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####?###########?#######????#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k#</w:t>
        <w:tab/>
        <w:t>###?#?###############J?####bjbj:#:###################</w:t>
        <w:tab/>
        <w:t>###;?##Xú?bXũ?b?*######9###############</w:t>
        <w:br/>
        <w:t>#######??##########??##########??##################?#####r#######r###?!######?!######&gt;"######&gt;"######&gt;"##############????####R"######R"######R"##8###?"##?###?###L###R"######/^######?#######?###"###?#######?#######?#######?-#######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.######?]######?]######?]######?]######?]######?]######?]##$###Kả##?####đ##?###?]##9###################&gt;"######".######################|-##|###?-######".######".######?]##############?!######?!######?###############?###?</w:t>
        <w:tab/>
        <w:t>##?]######?5######?5######?5######".##?###?!##8###?#######&gt;"######?#######?]##############?5######################################################".######?]##############?5######?5##6###hN##?###&amp;"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####?#######????####`ả)7q??#########????####?/##?###HÓ##############v]######?]##0###/^######đÕ##?###?đ######?1##?###?đ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Q##J###?đ##############&gt;"######VQ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.######".######?5######".######".######################################".######".######".######?]######?]######################################?3##?###################################".######".######".######/^######".######".######".######".##############????####????####????############????####????####????####????####????####????####????####????####????####????####????####????####????####????####?đ######".######".######".######".######".######".##############################################################".######".######".######r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 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?# #T#?#Í# #C#H#?#N#H#</w:t>
      </w:r>
    </w:p>
    <w:p>
      <w:pPr>
        <w:pStyle w:val="PreformattedText"/>
        <w:bidi w:val="0"/>
        <w:jc w:val="left"/>
        <w:rPr/>
      </w:pPr>
      <w:r>
        <w:rPr/>
        <w:t>#####C#?#N#G# #H#?#Ả# #X#?# #H#?#Ỉ# #C#H#?# #N#G#H#(#A# #V#I#?#T# #N#A#M#</w:t>
      </w:r>
    </w:p>
    <w:p>
      <w:pPr>
        <w:pStyle w:val="PreformattedText"/>
        <w:bidi w:val="0"/>
        <w:jc w:val="left"/>
        <w:rPr/>
      </w:pPr>
      <w:r>
        <w:rPr/>
        <w:t>###?#c# #l#?#p# #-# #T#?# #d#o# #-# #H#?#n#h# #p#h#?#c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S#?#:# # # # # # # # # # #/#T#T#r# #-# #B#T#C###H#?# #N#?#i#,# #n#g#?#y# # # # # # #t#h#?#n#g# # # # # # #n###m# #2#0#2#5#######</w:t>
      </w:r>
    </w:p>
    <w:p>
      <w:pPr>
        <w:pStyle w:val="PreformattedText"/>
        <w:bidi w:val="0"/>
        <w:jc w:val="left"/>
        <w:rPr/>
      </w:pPr>
      <w:r>
        <w:rPr/>
        <w:t>#T#?# #T#R#?#N#H#</w:t>
      </w:r>
    </w:p>
    <w:p>
      <w:pPr>
        <w:pStyle w:val="PreformattedText"/>
        <w:bidi w:val="0"/>
        <w:jc w:val="left"/>
        <w:rPr/>
      </w:pPr>
      <w:r>
        <w:rPr/>
        <w:t>#V#?# #v#i#?#c# #b#a#n# #h#?#n#h# #B#?#n#g# #d#a#n#h# #m#?#c# #v#?# #m#?# #s#?# #c#?#c# ###?#n# #v#?# #h#?#n#h# #c#h#?#n#h# #V#i#?#t# #N#a#m#</w:t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 # # # # # # # #K#?#n#h# #g#?#i#:# #T#h#?# #t#?#?#n#g# #C#h#?#n#h# #p#h#?#</w:t>
      </w:r>
    </w:p>
    <w:p>
      <w:pPr>
        <w:pStyle w:val="PreformattedText"/>
        <w:bidi w:val="0"/>
        <w:jc w:val="left"/>
        <w:rPr/>
      </w:pPr>
      <w:r>
        <w:rPr/>
        <w:t>#T#h#?#c# #h#i#?#n# #N#g#h#?# #q#u#y#?#t# #s#?# #6#0#-#N#Q#/#T#W# #n#g#?#y# #1#2#/#4#/#2#0#2#5# #c#?#a# #H#?#i# #n#g#h#?# #l#?#n# #t#h#?# #1#1# #B#a#n# #c#h#?#p# #h#?#n#h# #T#r#u#n#g# #?#?#n#g# ###?#n#g# #k#h#o#?# #X#I#I#I#,# #N#g#h#?# #q#u#y#?#t# #s#?# #1#2#6#/#N#Q#-#C#P# #n#g#?#y# #9#/#5#/#2#0#2#5# #c#?#a# #C#h#?#n#h# #p#h#?# #v#?# #Q#u#y#?#t# ###?#n#h# #7#5#9#/#Q###-#T#T#g# #n#g#?#y# #1#4#/#4#/#2#0#2#5# #c#?#a# #T#h#?# #t#?#?#n#g# ###?# #p#h#?# #d#u#y#?#t# #p#h#?#?#n#g# #?#n# #s#?#p# #x#?#p# ###?#n# #v#?# #h#?#n#h# #c#h#?#n#h# #c#?#c# #c#?#p# #v#?# #t#h#e#o# #q#u#y# ###?#n#h# #c#?#a# #L#u#?#t# #B#a#n# #h#?#n#h# #v###n# #b#?#n# #q#u#y# #p#h#?#m# #p#h#?#p# #l#u#?#t# #n#g#?#y# #1#9#/#0#2#/#2#0#2#5#,# #B#?# #T#?#i# #c#h#?#n#h# #k#?#n#h# #t#r#?#n#h# #T#h#?# #t#?#?#n#g# #C#h#?#n#h# #p#h#?# #d#?# #t#h#?#o# #Q#u#y#?#t# ###?#n#h# #b#a#n# #h#?#n#h# #B#?#n#g# #d#a#n#h# #m#?#c# #v#?# #m#?# #s#?# #c#?#c# ###?#n# #v#?# #h#?#n#h# #c#h#?#n#h# #V#i#?#t# #N#a#m# #(#s#a#u# ###?#y# #v#i#?#t# #g#?#n# #l#?# #d#?# #t#h#?#o# #Q#u#y#?#t# ###?#n#h#)# #v#?#ĩ# #c#?#c# #n#?#ị# #đ#ủ#n#g# #c#h#?#n#h# #n#h#?# #s#ã#ủ#:#</w:t>
      </w:r>
    </w:p>
    <w:p>
      <w:pPr>
        <w:pStyle w:val="PreformattedText"/>
        <w:bidi w:val="0"/>
        <w:jc w:val="left"/>
        <w:rPr/>
      </w:pPr>
      <w:r>
        <w:rPr/>
        <w:t>#Í#.# #S#?# #C#?#N# #T#H#Ĩ#?#T# #B#Ã#N# #H#?#N#H# #Q#Ụ#Ý#?#T# ###?#N#H#</w:t>
      </w:r>
    </w:p>
    <w:p>
      <w:pPr>
        <w:pStyle w:val="PreformattedText"/>
        <w:bidi w:val="0"/>
        <w:jc w:val="left"/>
        <w:rPr/>
      </w:pPr>
      <w:r>
        <w:rPr/>
        <w:t>#1#.# #C#?# #s#?# #p#h#?#p# #l#?#</w:t>
      </w:r>
    </w:p>
    <w:p>
      <w:pPr>
        <w:pStyle w:val="PreformattedText"/>
        <w:bidi w:val="0"/>
        <w:jc w:val="left"/>
        <w:rPr/>
      </w:pPr>
      <w:r>
        <w:rPr/>
        <w:t>#-# #K#h#õ#?#n# #2# ###ì#?#ư# #2#4# #L#ư#?#t# #T#h#?#n#g# #k#?# #q#ư#ỷ# ###?#n#h# #Đ#à#n#h# #m#?#c# ###?#n# #v#?# #h#?#n#h# #c#h#?#n#h# #l#?# #p#h#?#n# #l#ô#?#ĩ# #t#h#?#n#g# #k#?# #q#ú#?#c# #g#ỉ#ả#.#</w:t>
      </w:r>
    </w:p>
    <w:p>
      <w:pPr>
        <w:pStyle w:val="PreformattedText"/>
        <w:bidi w:val="0"/>
        <w:jc w:val="left"/>
        <w:rPr/>
      </w:pPr>
      <w:r>
        <w:rPr/>
        <w:t>#-# #K#h#ọ#?#n# #4# ###ỉ#?#ù# #2#4# #L#ú#?#t# #T#h#?#n#g# #k#?# #q#ụ#ỷ# ###?#n#h# ## B#?# #K#?# #h#ơ#?#c#h# #v#?# ###?#ư# #t#?# #c#h#?# #t#r#?#,# #p#h#?#ì# #h#?#p# #v#?#í# #b#?#,# #n#g#?#n#h# #x#?#ý# #đ#?#n#g#,# #t#r#?#n#h# #T#h#?# #t#?#?#n#g# #C#h#?#n#h# #p#h#?# #b#ã#n# #h#?#n#h# #đ#á#n#h# #m#?#c# #v#?# #n#?#ì# #đ#ũ#n#g# #p#h#?#n# #l#ô#?#ĩ# #t#h#?#n#g# #k#?# #q#ủ#?#c# #g#ĩ#ă## .# #</w:t>
      </w:r>
    </w:p>
    <w:p>
      <w:pPr>
        <w:pStyle w:val="PreformattedText"/>
        <w:bidi w:val="0"/>
        <w:jc w:val="left"/>
        <w:rPr/>
      </w:pPr>
      <w:r>
        <w:rPr/>
        <w:t>#-# ###í#?#m# #5# #N#g#h#?# #q#ủ#ỷ#?#t# #s#?# #6#0#-#N#Q#/#T#W# #n#g#?#ỹ# #1#2#/#4#/#2#0#2#5# #c#?#ả# #H#?#ị# #n#g#h#?# #l#?#n# #t#h#?# #1#1# #B#â#n# #c#h#?#p# #h#?#n#h# #T#r#ủ#n#g# #?#?#n#g# ###?#n#g# #k#h#ò#?# #X#Ị#Ĩ#Ỉ#:## C#?# #b#?#n# #t#h#?#n#g# #n#h#?#t# #v#?#ị# #c#?#c# #n#?#ỉ# #đ#ù#n#g# ###?# #x#ú#?#t# #c#?#ả# #B#?# #C#h#?#n#h# #t#r#?# #v#?# ###?# #?#n# #v#?# #p#h#?#?#n#g# #?#n# #s#?#p# #n#h#?#p# ###?#n# #v#?# #h#?#n#h# #c#h#?#n#h# #c#?#p# #t#?#n#h#,# #k#h#?#n#g# #t#?# #c#h#?#c# #c#?#p# #h#ũ#ỹ#?#n#,# #s#?#p# #n#h#?#p# #c#?#p# #x#?# #v#?# #x#?#ỹ# #đ#?#n#g# #m#?# #h#?#n#h# #t#?# #c#h#?#c# #c#h#?#n#h# #q#ụ#ỷ#?#n# ###?#ă# #p#h#?#?#n#g# #2# #c#?#p## .#</w:t>
      </w:r>
    </w:p>
    <w:p>
      <w:pPr>
        <w:pStyle w:val="PreformattedText"/>
        <w:bidi w:val="0"/>
        <w:jc w:val="left"/>
        <w:rPr/>
      </w:pPr>
      <w:r>
        <w:rPr/>
        <w:t>#-# #N#g#h#?# #q#ú#ỵ#?#t# #s#?# #1#2#6#/#N#Q#-#C#P# #n#g#?#ỷ# #9#/#5#/#2#0#2#5# #c#?#á# #C#h#?#n#h# #p#h#?# #t#h#?#n#g# #q#ũ#ă# #3#4# #h#?# #s#?# #N#g#h#?# #q#ụ#ỹ#?#t# #1#2#6#/#N#Q#-#C#P# #n###m# #2#0#2#5# #đ#ơ# #B#?# #N#?#ĩ# #v#?# #t#r#?#n#h#.#</w:t>
      </w:r>
    </w:p>
    <w:p>
      <w:pPr>
        <w:pStyle w:val="PreformattedText"/>
        <w:bidi w:val="0"/>
        <w:jc w:val="left"/>
        <w:rPr/>
      </w:pPr>
      <w:r>
        <w:rPr/>
        <w:t>#2#.# #C#?# #s#?# #t#h#?#c# #t#í#?#n#</w:t>
      </w:r>
    </w:p>
    <w:p>
      <w:pPr>
        <w:pStyle w:val="PreformattedText"/>
        <w:bidi w:val="0"/>
        <w:jc w:val="left"/>
        <w:rPr/>
      </w:pPr>
      <w:r>
        <w:rPr/>
        <w:t>#B#?#n#g# #đ#à#n#h# #m#?#c# #v#?# #m#?# #s#?# #c#?#c# ###?#n# #v#?# #h#?#n#h# #c#h#?#n#h# #V#ĩ#?#t# #N#ả#m# ###?#?#c# #T#h#?# #t#?#?#n#g# #C#h#?#n#h# #p#h#?# #b#à#n# #h#?#n#h# #n###m# #2#0#0#4# #t#h#é#ơ# #Q#ú#ỹ#?#t# ###?#n#h# #s#?# #1#2#4#/#2#0#0#4#/#Q###-#T#T#g# #n#g#?#ỷ# #0#8#/#7#/#2#0#0#4#.# #B#?#n#g# #Đ#á#n#h# #m#?#c# #n#?#ỵ# ###?#?#c# #B#?# #T#?#ĩ# #c#h#?#n#h# #(#C#?#c# #T#h#?#n#g# #k#?#)# #q#ư#?#n# #l#?# #v#?# #c#?#p# #n#h#?#t# #đ#?#â# #t#r#?#n# #c#?#c# #N#g#h#?# #q#ù#ỳ#?#t# #v#?# #v#ỉ#?#c# #t#h#ả#ỳ# ###?#ỉ# ###?#n# #v#?# #h#?#n#h# #c#h#?#n#h# #c#?#ạ# #?#ý# #b#á#n# #T#h#?#?#n#g# #v#?# #Q#ụ#?#c# #h#?#ĩ#.# #</w:t>
      </w:r>
    </w:p>
    <w:p>
      <w:pPr>
        <w:pStyle w:val="PreformattedText"/>
        <w:bidi w:val="0"/>
        <w:jc w:val="left"/>
        <w:rPr/>
      </w:pPr>
      <w:r>
        <w:rPr/>
        <w:t>#T#?# #k#h#ĩ# ###?#?#c# #b#â#n# #h#?#n#h# #c#h#ỏ# ###?#n# #n#ả#ỵ#,# #B#?#n#g# #đ#à#n#h# #m#?#c# #v#?# #m#?# #s#?# #c#?#c# ###?#n# #v#?# #h#?#n#h# #c#h#?#n#h# #V#ỉ#?#t# #N#â#m# ###?# #p#h#?#t# #h#ụ#ý# #t#?#t# #v#ă#ị# #t#r#?# #t#r#ọ#n#g# #c#?#n#g# #t#?#c# #q#ù#?#n# #l#?#,# #k#?# #h#ơ#?#c#h# #v#?# #t#h#?#n#g# #k#?#,# #c#?# #t#h#?#:#</w:t>
      </w:r>
    </w:p>
    <w:p>
      <w:pPr>
        <w:pStyle w:val="PreformattedText"/>
        <w:bidi w:val="0"/>
        <w:jc w:val="left"/>
        <w:rPr/>
      </w:pPr>
      <w:r>
        <w:rPr/>
        <w:t>#-# #T#r#ó#n#g# #q#ù#?#n# #l#?# #k#ĩ#n#h# #t#?# #-# #x#?# #h#?#ĩ# #c#?#á# ###?#t# #n#?#?#c#,# #B#?#n#g# #đ#â#n#h# #m#?#c# #v#?# #m#?# #s#?# #c#?#c# ###?#n# #v#?# #h#?#n#h# #c#h#?#n#h# #V#ị#?#t# #N#â#m# ###?#n#g# #v#ạ#ĩ# #t#r#?# #q#ũ#ă#n# #t#r#?#n#g# #c#h#ơ# #v#ĩ#?#c# ###ỉ#?#ủ# #h#?#n#h# #c#h#?#n#h# #s#?#c#h# #k#ị#n#h# #t#?# #t#h#ê#õ# #c#?#c# ###?#n# #v#?# #h#?#n#h# #c#h#?#n#h# #c#?#p# #t#?#n#h#,# #c#?#p# #h#ũ#ỳ#?#n#,# #c#?#p# #x#?# #t#r#õ#n#g# #h#ò#?#c#h# ###?#n#h# #c#h#?#n#h# #s#?#c#h#,# #q#ư#ỷ# #h#ọ#?#c#h# #v#?# #k#?# #h#ó#?#c#h# #p#h#?#t# #t#r#í#?#n# #k#í#n#h# #t#?# #-# #x#?# #h#?#ĩ#.# #</w:t>
      </w:r>
    </w:p>
    <w:p>
      <w:pPr>
        <w:pStyle w:val="PreformattedText"/>
        <w:bidi w:val="0"/>
        <w:jc w:val="left"/>
        <w:rPr/>
      </w:pPr>
      <w:r>
        <w:rPr/>
        <w:t>#-# #T#r#ỏ#n#g# #c#?#n#g# #t#?#c# #t#h#?#n#g# #k#?#,# #v#í#?#c# #?#p# #đ#?#n#g# #B#?#n#g# #đ#â#n#h# #m#?#c# #v#?# #m#?# #s#?# #c#?#c# ###?#n# #v#?# #h#?#n#h# #c#h#?#n#h# #V#ị#?#t# #N#à#m# #g#ỉ#?#p# #c#?#n#g# #t#?#c# #t#h#?#n#g# #k#?# #t#?# #t#h#ù# #t#h#?#p# #t#h#?#n#g# #t#ì#n# #v#?# #b#ỉ#?#n# #s#ơ#?#n# #t#h#?#n#g# #t#ị#n# #t#h#è#ó# #t#?#n#h#,# #t#h#?#n#h# #p#h#?# #p#h#?# #h#?#p# #v#?#ỉ# #t#?#n#h# #h#?#n#h# #t#h#?#c# #t#?# #t#r#õ#n#g# #n#?#?#c#.#</w:t>
      </w:r>
    </w:p>
    <w:p>
      <w:pPr>
        <w:pStyle w:val="PreformattedText"/>
        <w:bidi w:val="0"/>
        <w:jc w:val="left"/>
        <w:rPr/>
      </w:pPr>
      <w:r>
        <w:rPr/>
        <w:t>#-# ###?#ì# #v#?#ị# #c#?#c# #b#?#,# #n#g#?#n#h#,# #B#?#n#g# #đ#â#n#h# #m#?#c# #v#?# #m#?# #s#?# #c#?#c# ###?#n# #v#?# #h#?#n#h# #c#h#?#n#h# #V#ỉ#?#t# #N#à#m# ###?#?#c# #c#?#c# #b#?#,# #n#g#?#n#h# #s#?# #đ#?#n#g# #t#h#?#n#g# #n#h#?#t# #v#?# #r#?#n#g# #r#?#ị# #t#r#ọ#n#g# #v#ì#?#c# #q#ù#?#n# #l#?# #n#h#?# #n#?#?#c# #t#h#è#ơ# ###?#ă# #b#?#n#.# # # #</w:t>
      </w:r>
    </w:p>
    <w:p>
      <w:pPr>
        <w:pStyle w:val="PreformattedText"/>
        <w:bidi w:val="0"/>
        <w:jc w:val="left"/>
        <w:rPr/>
      </w:pPr>
      <w:r>
        <w:rPr/>
        <w:t>#-# #?# #c#?#c# #c#?#p# ###?#ạ# #p#h#?#?#n#g#,# #B#?#n#g# #đ#ạ#n#h# #m#?#c# #v#?# #m#?# #s#?# #c#?#c# ###?#n# #v#?# #h#?#n#h# #c#h#?#n#h# #V#í#?#t# #N#à#m# ###?# ###?#?#c# #c#?#c# #t#?#n#h#,# #t#h#?#n#h# #p#h#?# #t#r#?#c# #t#h#ụ#?#c# #t#r#ù#n#g# #?#?#n#g# #t#r#ỉ#?#n# #k#h#â#í# #t#h#?#c# #h#í#?#n# #n#g#h#ị#?#m# #t#?#c# ###?#n#g# #q#ủ#ỷ# ###?#n#h#,# #h#?#?#n#g# #đ#?#n#.#</w:t>
      </w:r>
    </w:p>
    <w:p>
      <w:pPr>
        <w:pStyle w:val="PreformattedText"/>
        <w:bidi w:val="0"/>
        <w:jc w:val="left"/>
        <w:rPr/>
      </w:pPr>
      <w:r>
        <w:rPr/>
        <w:t>#T#ũ#ý# #n#h#ỉ#?#n#,# #t#r#ỏ#n#g# #b#?#í# #c#?#n#h# #t#h#?#c# #h#ị#?#n# #N#g#h#?# #q#ủ#ỳ#?#t# #s#?# #6#0#-#N#Q#/#T#W# #n#g#?#ỹ# #1#2#/#4#/#2#0#2#5# #c#?#ã# #H#?#ỉ# #n#g#h#?# #l#?#n# #t#h#?# #1#1# #B#ă#n# #c#h#?#p# #h#?#n#h# #T#r#ũ#n#g# #?#?#n#g# ###?#n#g# #k#h#ò#?# #X#Ỉ#Ị#Ỉ#,# #N#g#h#?# #q#ù#ỷ#?#t# #s#?# #1#2#6#/#N#Q#-#C#P# #n#g#?#ỷ# #9#/#5#/#2#0#2#5# #c#?#á# #C#h#?#n#h# #p#h#?# #v#?# #Q#ù#ý#?#t# ###?#n#h# #7#5#9#/#Q###-#T#T#g# #n#g#?#ỹ# #1#4#/#4#/#2#0#2#5# #c#?#á# #T#h#?# #t#?#?#n#g# ###?# #p#h#?# #đ#ụ#ỳ#?#t# #p#h#?#?#n#g# #?#n# #s#?#p# #x#?#p# ###?#n# #v#?# #h#?#n#h# #c#h#?#n#h# #c#?#c# #c#?#p#,# #t#h#è#ô# ###?#,# #c#?#p# #t#?#n#h# #g#í#?#m# #t#?# #6#3# #t#?#n#h# #x#ũ#?#n#g# #3#4# #t#?#n#h#;# #b#?# #c#?#p# #h#ủ#ỵ#?#n# #v#?# #c#?#p# #x#?# #s#á#ũ# #s#?#p# #x#?#p# #g#í#?#m# #t#?# #1#0#.#0#3#5# ###?#n# #v#?# #h#?#n#h# #c#h#?#n#h# #c#?#p# #x#?# #(#7#.#6#9#4# #x#?#,# #1#.#7#2#4# #p#h#?#?#n#g#,# #6#1#7# #t#h#?# #t#r#?#n#)# #c#?#n# #3#.#3#2#1# ###?#n# #v#?# #h#?#n#h# #c#h#?#n#h# #c#?#p# #x#?# #(#2#6#3#6# #x#?#,# #6#7#2# #p#h#?#?#n#g# #v#?# #1#3# ###?#c# #k#h#u#)#.# #T#?# #l#?# #g#ĩ#?#m# #l#?# #6#6#,#9#1#%# #(#g#i#?#m# #6#.#7#1#4# #s#o# #v#?#i# #t#r#?#?#c# #k#h#i# #s#?#p# #x#?#p#)#.#.#.#.# #Đ#õ# ###?#,# #B#?#n#g# #đ#ã#n#h# #m#?#c# #v#?# #m#?# #s#?# #c#?#c# ###?#n# #v#?# #h#?#n#h# #c#h#?#n#h# #V#í#?#t# #N#à#m# #c#?#n# #p#h#?#ì# #s#?#á# ###?#ị# ###?# #p#h#?# #h#?#p# #v#?#ì# #t#?#n#h# #h#?#n#h# #t#h#?#c# #t#?#.#</w:t>
      </w:r>
    </w:p>
    <w:p>
      <w:pPr>
        <w:pStyle w:val="PreformattedText"/>
        <w:bidi w:val="0"/>
        <w:jc w:val="left"/>
        <w:rPr/>
      </w:pPr>
      <w:r>
        <w:rPr/>
        <w:t>#Ì#Ĩ#.# #M#?#C# ###?#C#H# #B#Ã#N# #H#?#N#H#,# #Q#Ư#Ã#N# ###Ị#?#M# #X#?#Ỷ# #Đ#?#N#G# #</w:t>
      </w:r>
    </w:p>
    <w:p>
      <w:pPr>
        <w:pStyle w:val="PreformattedText"/>
        <w:bidi w:val="0"/>
        <w:jc w:val="left"/>
        <w:rPr/>
      </w:pPr>
      <w:r>
        <w:rPr/>
        <w:t>#1#.# #M#?#c# ###?#c#h# #b#ả#n# #h#?#n#h# #</w:t>
      </w:r>
    </w:p>
    <w:p>
      <w:pPr>
        <w:pStyle w:val="PreformattedText"/>
        <w:bidi w:val="0"/>
        <w:jc w:val="left"/>
        <w:rPr/>
      </w:pPr>
      <w:r>
        <w:rPr/>
        <w:t>#B#?#n#g# #đ#ã#n#h# #m#?#c# #v#?# #m#?# #s#?# #c#?#c# ###?#n# #v#?# #h#?#n#h# #c#h#?#n#h# #V#ỉ#?#t# #N#ả#m# ###?#?#c# #b#â#n# #h#?#n#h# #n#h#?#m# #t#h#?#c# #h#ì#?#n# #t#h#?#n#g# #n#h#?#t# #t#r#?#n# #c#?# #n#?#?#c#,# #l#?# #b#?#n#g# #m#?# #đ#?#n#g# #c#h#ũ#n#g# #c#h#õ# #c#?#c# #n#g#?#n#h#,# #c#?#c# #l#)#n#h# #v#?#c#:#</w:t>
      </w:r>
    </w:p>
    <w:p>
      <w:pPr>
        <w:pStyle w:val="PreformattedText"/>
        <w:bidi w:val="0"/>
        <w:jc w:val="left"/>
        <w:rPr/>
      </w:pPr>
      <w:r>
        <w:rPr/>
        <w:t>#-# #C#?#n#g# #t#?#c# #t#h#?#n#g# #k#?# #b#à#ó# #g#?#m# #t#h#ụ# #t#h#?#p#,# #x#?# #l#?#,# #t#?#n#g# #h#?#p#,# #b#ỉ#?#n# #s#ọ#?#n#,# #c#?#n#g# #b#?# #v#?# #l#?#ú# #g#ị#?# #s#?# #l#ĩ#?#ủ# #t#h#?#n#g# #k#?#;# #</w:t>
      </w:r>
    </w:p>
    <w:p>
      <w:pPr>
        <w:pStyle w:val="PreformattedText"/>
        <w:bidi w:val="0"/>
        <w:jc w:val="left"/>
        <w:rPr/>
      </w:pPr>
      <w:r>
        <w:rPr/>
        <w:t>#-# #L#?#p# #q#ũ#ỵ# #h#ọ#?#c#h#,# #k#?# #h#ô#?#c#h# #p#h#?#t# #t#r#ị#?#n# #k#ì#n#h# #t#?#,# #x#?# #h#?#ị#;#</w:t>
      </w:r>
    </w:p>
    <w:p>
      <w:pPr>
        <w:pStyle w:val="PreformattedText"/>
        <w:bidi w:val="0"/>
        <w:jc w:val="left"/>
        <w:rPr/>
      </w:pPr>
      <w:r>
        <w:rPr/>
        <w:t>#-# #N#g#h#ĩ#?#n# #c#?#ư#,# #p#h#?#n# #t#?#c#h#,# ###?#n#h# #g#ị#?# #t#?#n#h# #h#?#n#h# #k#ì#n#h# #t#?# #-# #x#?# #h#?#ì# #t#h#ẹ#ơ# #t#h#?#ị# #g#ị#ă#n# #v#?# #n#h#?#n#g# #m#?#c# ###?#c#h# #n#g#h#ỉ#?#n# #c#?#ủ# #k#h#?#c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 #Q#ụ#ă#n# ###ỉ#?#m# #x#?#ý# #đ#?#n#g# #</w:t>
      </w:r>
    </w:p>
    <w:p>
      <w:pPr>
        <w:pStyle w:val="PreformattedText"/>
        <w:bidi w:val="0"/>
        <w:jc w:val="left"/>
        <w:rPr/>
      </w:pPr>
      <w:r>
        <w:rPr/>
        <w:t>#B#?#n#g# #đ#ă#n#h# #m#?#c# #v#?# #m#?# #s#?# #c#?#c# ###?#n# #v#?# #h#?#n#h# #c#h#?#n#h# #V#í#?#t# #N#á#m# ###?#?#c# #s#?#ã# ###?#ị# #đ#?#ã# #t#r#?#n# #n#g#ù#ỳ#?#n# #t#?#c#,# #c###n# #c#?# #s#ã#ụ#:#</w:t>
      </w:r>
    </w:p>
    <w:p>
      <w:pPr>
        <w:pStyle w:val="PreformattedText"/>
        <w:bidi w:val="0"/>
        <w:jc w:val="left"/>
        <w:rPr/>
      </w:pPr>
      <w:r>
        <w:rPr/>
        <w:t>#-# #M#?# #s#?# #c#?#p# #c#h#ô# #m#?#t# ###?#n# #v#?# #h#?#n#h# #c#h#?#n#h# #l#?# #s#?# ###?#n#h# #đ#á#n#h# #đ#ù#ỳ# #n#h#?#t#,# #k#h#?#n#g# #t#h#à#ỳ# ###?#í# #t#r#ó#n#g# #s#ù#?#t# #q#ù#?# #t#r#?#n#h# ###?#n# #v#?# #h#?#n#h# #c#h#?#n#h# ###?# #t#?#n# #t#?#ì# #t#h#?#c# #t#?#.# #</w:t>
      </w:r>
    </w:p>
    <w:p>
      <w:pPr>
        <w:pStyle w:val="PreformattedText"/>
        <w:bidi w:val="0"/>
        <w:jc w:val="left"/>
        <w:rPr/>
      </w:pPr>
      <w:r>
        <w:rPr/>
        <w:t>#-# #M#?# #s#?# ###?# #c#?#p# #k#h#?#n#g# ###?#?#c# #s#?# #đ#?#n#g# ###?# #c#?#p# #l#?#ỉ# #c#h#ọ# ###?#n# #v#?# #h#?#n#h# #c#h#?#n#h# #k#h#?#c# #c#?#n#g# #c#?#p#.#</w:t>
      </w:r>
    </w:p>
    <w:p>
      <w:pPr>
        <w:pStyle w:val="PreformattedText"/>
        <w:bidi w:val="0"/>
        <w:jc w:val="left"/>
        <w:rPr/>
      </w:pPr>
      <w:r>
        <w:rPr/>
        <w:t>#Ị#Ỉ#Ị#.# #P#H#?#M# #V#Í# ###Ỉ#?#Ư# #C#H#?#N#H#,# ###?#Ì# #T#?#?#N#G# #?#P# #Đ#?#N#G# #</w:t>
      </w:r>
    </w:p>
    <w:p>
      <w:pPr>
        <w:pStyle w:val="PreformattedText"/>
        <w:bidi w:val="0"/>
        <w:jc w:val="left"/>
        <w:rPr/>
      </w:pPr>
      <w:r>
        <w:rPr/>
        <w:t>#1#.# #P#h#?#m# #v#ì# ###ị#?#ũ# #c#h#?#n#h#</w:t>
      </w:r>
    </w:p>
    <w:p>
      <w:pPr>
        <w:pStyle w:val="PreformattedText"/>
        <w:bidi w:val="0"/>
        <w:jc w:val="left"/>
        <w:rPr/>
      </w:pPr>
      <w:r>
        <w:rPr/>
        <w:t>#Q#ũ#ỷ#?#t# ###?#n#h# #n#?#ỵ# #q#ù#ý# ###?#n#h# #B#?#n#g# #đ#ă#n#h# #m#?#c# #v#?# #m#?# #s#?# #c#?#c# ###?#n# #v#?# #h#?#n#h# #c#h#?#n#h# #V#ì#?#t# #N#â#m#.#</w:t>
      </w:r>
    </w:p>
    <w:p>
      <w:pPr>
        <w:pStyle w:val="PreformattedText"/>
        <w:bidi w:val="0"/>
        <w:jc w:val="left"/>
        <w:rPr/>
      </w:pPr>
      <w:r>
        <w:rPr/>
        <w:t>#2#.# ###?#ĩ# #t#?#?#n#g# #?#p# #đ#?#n#g#</w:t>
      </w:r>
    </w:p>
    <w:p>
      <w:pPr>
        <w:pStyle w:val="PreformattedText"/>
        <w:bidi w:val="0"/>
        <w:jc w:val="left"/>
        <w:rPr/>
      </w:pPr>
      <w:r>
        <w:rPr/>
        <w:t>#Q#ũ#ỳ#?#t# ###?#n#h# #n#?#ỹ# #?#p# #đ#?#n#g# ###?#ị# #v#?#í# #c#?# #q#ú#à#n#,# #t#?# #c#h#?#c#,# #c#?# #n#h#?#n# #s#?# #đ#?#n#g# #B#?#n#g# #đ#ă#n#h# #m#?#c# #v#?# #m#?# #s#?# #c#?#c# ###?#n# #v#?# #h#?#n#h# #c#h#?#n#h# #V#í#?#t# #N#ả#m#.#</w:t>
      </w:r>
    </w:p>
    <w:p>
      <w:pPr>
        <w:pStyle w:val="PreformattedText"/>
        <w:bidi w:val="0"/>
        <w:jc w:val="left"/>
        <w:rPr/>
      </w:pPr>
      <w:r>
        <w:rPr/>
        <w:t>#Ị#V#.# #Q#Ú#?# #T#R#?#N#H# #X#?#Ỷ# #Đ#?#N#G# #Đ#?# #T#H#?#Ơ# #Q#Ù#Ỹ#?#T# ###?#N#H#</w:t>
      </w:r>
    </w:p>
    <w:p>
      <w:pPr>
        <w:pStyle w:val="PreformattedText"/>
        <w:bidi w:val="0"/>
        <w:jc w:val="left"/>
        <w:rPr/>
      </w:pPr>
      <w:r>
        <w:rPr/>
        <w:t>#B#?# #T#?#ì# #c#h#?#n#h# #x#?#ỷ# #đ#?#n#g# #đ#?# #t#h#?#ó# #Q#ư#ý#?#t# ###?#n#h# #?#p# #đ#?#n#g# #t#r#?#n#h# #t#?#,# #t#h#?# #t#?#c# #r#?#t# #g#?#n# #t#h#ê#ò# #q#ú#ý# ###?#n#h# #t#?#ì# #k#h#ô#?#n# #3# ###í#?#ũ# #5#1# #L#ủ#?#t# #B#á#n# #h#?#n#h# #v###n# #b#?#n# #q#ũ#ỷ# #p#h#?#m# #p#h#?#p# #l#ù#?#t# #n###m# #2#0#2#5#.# #B#?# #T#?#ỉ# #c#h#?#n#h# ###?# #t#h#?#c# #h#ỉ#?#n# #c#?#c# #c#?#n#g# #v#ỉ#?#c# #c#h#?# #ỷ#?#ụ# #s#ă#ũ#:#</w:t>
      </w:r>
    </w:p>
    <w:p>
      <w:pPr>
        <w:pStyle w:val="PreformattedText"/>
        <w:bidi w:val="0"/>
        <w:jc w:val="left"/>
        <w:rPr/>
      </w:pPr>
      <w:r>
        <w:rPr/>
        <w:t>#1#.# #X#?#ỹ# #đ#?#n#g# #h#?# #s#?# #Q#ư#ỷ#?#t# ###?#n#h# #g#?#m# #đ#?# #t#h#?#õ# #Q#ũ#ỹ#?#t# ###?#n#h# #v#?# #đ#?# #t#h#?#ô# #T#?# #t#r#?#n#h# #T#h#?# #t#?#?#n#g# #C#h#?#n#h# #p#h#?#.#</w:t>
      </w:r>
    </w:p>
    <w:p>
      <w:pPr>
        <w:pStyle w:val="PreformattedText"/>
        <w:bidi w:val="0"/>
        <w:jc w:val="left"/>
        <w:rPr/>
      </w:pPr>
      <w:r>
        <w:rPr/>
        <w:t>#2#.# #B#à#n# #h#?#n#h# #C#?#n#g# #v###n# #s#?# # # # # # # #/#B#T#C#-#C#T#K# #n#g#?#ý# # # # # #/#6#/#2#0#2#5# #x#ỉ#n# #?# #k#í#?#n# #b#?#n#g# #v###n# #b#?#n# #c#?#c# #c#?# #q#ụ#ă#n#,# #t#?# #c#h#?#c# #c#?# #l#í#?#n# #q#ư#ả#n# #t#r#?#c# #t#ị#?#p# ###?#n# #n#?#ỉ# #đ#ủ#n#g# #đ#?# #t#h#?#ò# #Q#ũ#ỷ#?#t# ###?#n#h#.# ###?#n#g# #t#h#?#ĩ#,# ###?# ###?#m# #b#?#ơ# #t#?#n#h# #c#?#n#g# #k#h#á#ị#,# #m#í#n#h# #b#?#c#h#,# #đ#?# #t#h#?#ô# #Q#ú#ỳ#?#t# ###?#n#h# ###?# ###?#?#c# #####n#g# #t#?#ĩ# #t#r#?#n# #C#?#n#g# #t#h#?#n#g# #t#ĩ#n# ###ì#?#n# #t#?# #c#?#á# #C#h#?#n#h# #p#h#?#,# #B#?# #T#?#ị# #c#h#?#n#h# #t#?# #n#g#?#ỳ# #.#.#.#/#6#/#2#0#2#5# ###?# #l#?#ý# #?# #k#ì#?#n# #r#?#n#g# #r#?#ĩ# #c#?#ã# #c#?#c# #t#?# #c#h#?#c#,# #c#?# #n#h#?#n#.#</w:t>
      </w:r>
    </w:p>
    <w:p>
      <w:pPr>
        <w:pStyle w:val="PreformattedText"/>
        <w:bidi w:val="0"/>
        <w:jc w:val="left"/>
        <w:rPr/>
      </w:pPr>
      <w:r>
        <w:rPr/>
        <w:t>#3#.# ###?# #t#?#n#g# #h#?#p#,# #t#ì#?#p# #t#h#ũ#,# #g#ĩ#?#í# #t#r#?#n#h# #c#?#c# #?# #k#ì#?#n# #g#?#p# #?# #v#?# #h#ó#?#n# #t#h#ị#?#n# #đ#?# #t#h#?#ơ# ###############################b###đ###?###?###?###?###?###?###?###?###?###?###?###????ʼ</w:t>
      </w:r>
      <w:r>
        <w:rPr/>
        <w:t>㰠</w:t>
      </w:r>
      <w:r>
        <w:rPr/>
        <w:t xml:space="preserve">?v?hÝJỴ7Ỹ7###########$#h? ỳ##h?B##CJ##ÔJ##QJ##àJ##mH*#sH*####h? ý##h?#?#CJ##ÒJ##QJ##ăJ#####h? ỷ##h?B##CJ##ÒJ##QJ##âJ#####h? ỳ##h?/?#5#?ỎJ##QJ##\#?###h? ý##h?#?#5#?CJ##ƠJ##QJ##àJ##3#j#####h? ỷ##h?#?#5#?CJ##ÓJ##QJ##Ư##ãJ##mH##nH##ũ####h? ỷ##h?á?#5#?CJ##ỎJ##QJ##âJ####h? ỷ##h?ă?#5#?ƠJ##QJ####h? ỳ##h?à?#CJ##H*#ƠJ##QJ####j#####h#?#Ủ##mH##nH##ủ#####h#?#5#?CJ##ỌJ##QJ####h? ý##h?á?#5#?CJ##ỌJ##QJ####h? ỹ##h?#|#5#?CJ##ỎJ##QJ################đ###?###?###?###?###?### </w:t>
        <w:tab/>
        <w:t>##?############?############?############?############?############?############|############p############đ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ạ$#gđ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ả$#gđ#?##X##kđ#####$##$#Ỉf#####?l##??##?0##??##?$##t###################?#################</w:t>
        <w:br/>
        <w:t>t##?##?#?$#6##?####?####?####?###?#?####?###?#?####?###?#?####?###?4?#######4?###</w:t>
        <w:br/>
        <w:t>#l#ă?###ỵt?B######$##đx####$#Ỉf####á$#gđ?#?#####$##đx####$#Ìf####ả$#gđ?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ạ$#gđ?v(##</w:t>
        <w:tab/>
        <w:t>?###?###?###?###?###?###?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 xml:space="preserve">## </w:t>
        <w:tab/>
        <w:t>##"</w:t>
        <w:tab/>
        <w:t>##$</w:t>
        <w:tab/>
        <w:t>##&amp;</w:t>
        <w:tab/>
        <w:t xml:space="preserve">##???õ??????}k[G:##################################h? ý##h?à?#CJ##ÓJ##QJ###&amp;#j#####h??Ỹ#CJ##ÕJ##QJ##Ũ##mH##nH##ư#####h? ỷ##h?/?#5#?CJ##ÒJ##QJ##\#?###h? ỹ##h?ạ?#6#?CJ##ÕJ##QJ##mH*#sH*###h? ỷ##h?#?#6#?CJ##ÒJ##QJ####h? ý##h?#1#6#?CJ##ỌJ##QJ####h? ý##h?á?#6#?CJ##ÔJ##QJ####h? ỵ##h?#?#6#?CJ##ƠJ##QJ####h? ý##h?ủ?#6#?CJ##ÒJ##QJ####h#?##h?ã?#CJ##ÓJ##QJ##ảJ#####h#?#CJ##ÒJ##QJ##ãJ###$#h? ý##h?B##CJ##ƠJ##QJ##âJ##mH*#sH*####h? ý##h?ă?#CJ##ÓJ##QJ##âJ### </w:t>
        <w:tab/>
        <w:t>##"</w:t>
        <w:tab/>
        <w:t>##&amp;</w:t>
        <w:tab/>
        <w:t>##8</w:t>
        <w:tab/>
        <w:t>##?</w:t>
        <w:tab/>
        <w:t>##?</w:t>
        <w:tab/>
        <w:t>###</w:t>
        <w:br/>
        <w:t>##r###?############?############?############?############ư############í############Ũ###############################################################$##??##đ?####??##?x#1$#`??#ả$#gđ??Ỹ######$##?@##??#à$#gđ##Ỹ####</w:t>
      </w:r>
    </w:p>
    <w:p>
      <w:pPr>
        <w:pStyle w:val="PreformattedText"/>
        <w:bidi w:val="0"/>
        <w:jc w:val="left"/>
        <w:rPr/>
      </w:pPr>
      <w:r>
        <w:rPr/>
        <w:t>?###?#?#p#?######đ8####?P##?P#gđôM~######$#ã$#gđ21#######$##?###đ?####??##??#`?##ă$#gđ??Ỳ######X##kđỲ####$##$#Íf#####?l##?###?0##??##?$##t###################?#################</w:t>
        <w:br/>
        <w:t>t##?##?#?$#6##?####?####?####?###?#?####?###?#?####?###?#?####?###?4?#######4?###</w:t>
        <w:br/>
        <w:t>#l#ạ?###ỵt?B####&amp;</w:t>
        <w:tab/>
        <w:t>##8</w:t>
        <w:tab/>
        <w:t>##:</w:t>
        <w:tab/>
        <w:t>##H</w:t>
        <w:tab/>
        <w:t>##Z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#</w:t>
        <w:br/>
        <w:t>##2</w:t>
        <w:br/>
        <w:t>##?</w:t>
        <w:br/>
        <w:t>##?????њ???{?lX=###########################################4#h=&amp;.##h=&amp;.#CJ##ÓJ##PJ##QJ##^J##ạJ##mH*#nH##sH*#tH###&amp;#h=&amp;.#CJ##ÒJ##PJ##QJ##^J##ăJ##nH##tH#####h? ỳ##h?z?#CJ##ỎJ##QJ##ăJ#####h? ý##hỏM~#CJ##ÒJ##QJ##âJ#####h? ý##hòM~#5#?CJ##ỌJ##QJ##ảJ##3#j#####h? ý##h?#?#5#?CJ##ÓJ##QJ##Ụ##àJ##mH##nH##ũ####h?3P#5#?CJ##ỎJ##QJ##áJ####h? ỹ##h?ă?#5#?CJ##ỎJ##QJ##àJ####h? ỵ##hàB2#5#?CJ##ÓJ##QJ##àJ####h? ý##h?B##5#?CJ##ƠJ##QJ##ãJ####h? ý##h?à?#CJ##ỌJ##QJ##ạJ###?</w:t>
        <w:br/>
        <w:t>##?</w:t>
        <w:br/>
        <w:t>##?</w:t>
        <w:br/>
        <w:t>##?</w:t>
        <w:br/>
        <w:t>##z###|###?###?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???????????ȴ??????j??Ủ###############################(#h#?##h#?#CJ##ỌJ##PJ##QJ##ảJ##nH##tH###.#h=&amp;.#CJ##ỎJ##PJ##QJ##^J##âJ##mH*#nH##sH*#tH###,#h#?##h#?#CJ##ÕJ##PJ##QJ##^J##áJ##nH##tH###4#h#?##h#?#CJ##ƠJ##PJ##QJ##^J##àJ##mH*#nH##sH*#tH###&amp;#h=&amp;.#CJ##ÔJ##PJ##QJ##^J##ăJ##nH##tH###4#h=&amp;.##h=&amp;.#CJ##ỌJ##PJ##QJ##^J##àJ##mH*#nH##sH*#tH###7#h=&amp;.##h=&amp;.#CJ##ÓJ##PJ##QJ##^J##ạJ##mH*#nH##ò(#sH*#tH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:###B###R###^###p###r###v###x###z###?###?###?###????Ӳ?????zfRẢ.###$#h? ỹ##h?#1#CJ##ÔJ##QJ##àJ##mH##sH###!#h?#Ô#5#?CJ##ỌJ##QJ##ãJ##mH##sH##'#h? ỷ##h?mj#5#?CJ##ÔJ##QJ##ăJ##mH##sH##'#h? ỹ##h?ạ?#5#?CJ##ÒJ##QJ##ảJ##mH##sH##$#h? ỷ##h?Z##CJ##ÓJ##QJ##ạJ##mH##sH###'#h? ý##h?Z##5#?CJ##ÓJ##QJ##ảJ##mH##sH## #h? ý##h?#?#@???CJ##ÕJ##QJ##ãJ### #h? ỹ##hẻÈ #@???CJ##ỌJ##QJ##àJ#####h=&amp;.##h=&amp;.#CJ##ÓJ##QJ##ảJ##ò(###h=&amp;.##h=&amp;.#CJ##ÔJ##QJ##ạJ#####h? ý##hẻÉ #CJ##ÕJ##QJ##àJ#####h? ỵ##h?#?#CJ##ÒJ##QJ##àJ###r###?###?###?###&amp;###?###?###?###Đ###?###?###?#######x###</w:t>
        <w:br/>
        <w:t>%##`%##?%##?&amp;##?'###(##?(##?(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#??##đ?####?P##?P#`??#gđỵ+Đ######??##đ?####?x##?x#`??#gđỳ+Đ######$##??##đ?####?x##?x#`??#â$#gđý+Đ###?###?###?###?###.###@###Đ###b###?###?###?###"###$###&amp;###*###N###?###??;???????s?đX=######################################4#h=&amp;.##h?í?#CJ##ỎJ##PJ##QJ##^J##ạJ##mH*#nH##sH*#tH#####h?í?#CJ##ÕJ##QJ##ăJ#####h? ỳ##h?b?#CJ##ÒJ##QJ##ảJ#####h?#Õ#6#?CJ##ỎJ##QJ##áJ####h? ý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6#?CJ##ÕJ##QJ##ãJ####h? ý##h?02#CJ##ƠJ##QJ##ãJ#####h?#Ò##h?#Ơ#CJ##ỌJ##QJ##âJ##ô(###h?#Ọ##h?#Ô#CJ##ỎJ##QJ##ăJ#####h? ý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CJ##ÕJ##QJ##ăJ#####h? ỷ##h?&gt;?#CJ##ƠJ##QJ##ạJ###"#h? ỵ##hàB2#5#?CJ##\#?àJ##mH##sH###"#h? ỹ##h?mj#5#?CJ##\#?ảJ##mH##sH###?###?###?###?###################</w:t>
        <w:br/>
        <w:t>###L###N###?###?###?###?###?###?###?###?###?###?###?###?###?###?###?###&amp;###(###???ȼ?????????????????{ó??[###########################################&amp;#h?ì?#CJ##ỌJ##PJ##QJ##^J##ăJ##nH##tH#####h?b?#CJ##ÔJ##QJ##áJ#####h? ỳ##hF###CJ##ỎJ##QJ##àJ###"#h?ĩ?##h?ĩ?#6#?CJ##ÕJ##QJ##áJ##ò(####h?í?##h?ỉ?#6#?CJ##ÓJ##QJ##áJ####h? ỵ##h?c##6#?CJ##ÕJ##QJ##ạJ####h?ĩ?#CJ##ÕJ##QJ##ãJ###4#h=&amp;.##h?ị?#CJ##ỎJ##PJ##QJ##^J##àJ##mH*#nH##sH*#tH###7#h=&amp;.##h?í?#CJ##ÓJ##PJ##QJ##^J##ãJ##mH*#nH##ô(#sH*#tH####(###J###L###z###|###?###?###?###?###?###?###?###########B###Đ###H###X###Z###?###?###?###?###?###???ѽ</w:t>
      </w:r>
      <w:r>
        <w:rPr/>
        <w:t>齫</w:t>
      </w:r>
      <w:r>
        <w:rPr/>
        <w:t>???xhxỸỊÝÌỴÌỶ=Ỳ#####h=SN#CJ##ƠJ##QJ##âJ#####h?#?##h?#?#CJ##ÕJ##QJ##ạJ##ô(###h?#?##h?#?#CJ##ÕJ##QJ##ăJ#####h=SN##h=SN#CJ##ỌJ##QJ##ảJ##ó(###h=SN##h=SN#CJ##ÓJ##QJ##áJ###"#h? ỹ##h?r?#5#?CJ##\#?ãJ##mH##sH###"#h? ỹ##h?mj#5#?CJ##\#?âJ##mH##sH###"#h? ý##h?X?#5#?CJ##\#?ăJ##mH##sH###&amp;#h?ỉ?#CJ##ÒJ##PJ##QJ##^J##ảJ##nH##tH###/#h?í?##h?ỉ?#CJ##ỎJ##PJ##QJ##^J##ăJ##nH##ọ(#tH##,#h?ì?##h?í?#CJ##ỌJ##PJ##QJ##^J##ăJ##nH##tH###?###?###?###?###?###?###?###?###?###?###?###?###?###?#######.###J###b###đ###?###?###@###Đ###?###?###?###?###&gt;###?###?###?###?###????????????Լ???????</w:t>
      </w:r>
      <w:r>
        <w:rPr/>
        <w:t>ண</w:t>
      </w:r>
      <w:r>
        <w:rPr/>
        <w:t>????q_q###############################"#h?#?#CJ##ÒJ##PJ##QJ##ãJ##mH##sH###(#hđcÚ##h?#?#CJ##ÔJ##PJ##QJ##ăJ##mH##sH### #h? ỳ##h?02#@???CJ##ãJ##mH</w:t>
        <w:tab/>
        <w:t>#sH</w:t>
        <w:tab/>
        <w:t>####h=SN##h=SN#CJ##âJ##ọ(###h=SN##h=SN#CJ##áJ#####h?5?#@???CJ##ảJ##mH</w:t>
        <w:tab/>
        <w:t>#sH</w:t>
        <w:tab/>
        <w:t>####h</w:t>
        <w:br/>
        <w:t>@?#CJ##ỎJ##QJ##ãJ#####h??Ỳ#CJ##ỌJ##QJ##âJ#####h=SN#CJ##ÕJ##QJ##ạJ#####h?#?##h?#?#CJ##ƠJ##QJ##àJ#####h?#?##h?#?#CJ##ƠJ##QJ##ạJ##õ(###?###$###(###X###?###B###?###?###?###?###########6###l###p###?###?###########(###4###R###T###?###?###?###?###########Đ###P###l###z###?###?###########2###4###?????????????????????????????????????ư########################################(#h?#~##h?#?#CJ##ỌJ##PJ##QJ##áJ##mH##sH###"#h?B&gt;#CJ##ỎJ##PJ##QJ##ạJ##mH##sH###"#h?#?#CJ##ÔJ##PJ##QJ##ạJ##mH##sH###"#h=SN#CJ##ÔJ##PJ##QJ##âJ##mH##sH###(#hđcƯ##h?#?#CJ##ƠJ##PJ##QJ##ạJ##mH##sH###+#h=SN##h=SN#CJ##ÓJ##PJ##QJ##ăJ##mH##ô(#sH##(#h=SN##h=SN#CJ##ÒJ##PJ##QJ##ăJ##mH##sH##&amp;4###j###n###?###?###t###v###x###?###?###?###đ ##h ##n ##p ###!##</w:t>
        <w:br/>
        <w:t>!###!###!##X!##Z!##b!##f!##?!##?!##?!##?!##?!##?!##????????zl[Í[Ỉ[Ỉ[Ĩ[Ĩ[Ỉ[Ĩ[Í[z####h</w:t>
        <w:br/>
        <w:t>@?##h</w:t>
        <w:br/>
        <w:t>@?#CJ##PJ##ảJ##mH##ơ(#sH## #h</w:t>
        <w:br/>
        <w:t>@?##h</w:t>
        <w:br/>
        <w:t>@?#CJ##PJ##ạJ##mH##sH#####h</w:t>
        <w:br/>
        <w:t>@?#CJ##PJ##âJ##mH##sH### #h?#?##h#x1#CJ##PJ##ăJ##mH##sH### #h?#?##h1#?#CJ##PJ##âJ##mH##sH###"#h?B&gt;#CJ##ỎJ##PJ##QJ##áJ##mH##sH###"#h?#?#CJ##ÔJ##PJ##QJ##áJ##mH##sH###(#hđcƯ##h?#?#CJ##ƠJ##PJ##QJ##âJ##mH##sH###+#h?B&gt;##h?B&gt;#CJ##ỌJ##PJ##QJ##ãJ##mH##ơ(#sH##(#h?B&gt;##h?B&gt;#CJ##ÔJ##PJ##QJ##ạJ##mH##sH###?!##?!##?!##?!##?!##f"##|"##?"##?"##?"##?"##?"##0###4###?###?###?###?####$###$##"$##*$##4$##6$##8$##n$##r$##?$###%###%##</w:t>
        <w:br/>
        <w:t>%##^%##`%##f%##???????????????????ᾭ????᭎?~qà###########################h? ý##h?#Z#5#?CJ##ảJ##mH</w:t>
        <w:tab/>
        <w:t>#sH</w:t>
        <w:tab/>
        <w:t>###hả*%#5#?CJ##áJ##mH</w:t>
        <w:tab/>
        <w:t>#sH</w:t>
        <w:tab/>
        <w:t>###h? ỷ##hZ1##5#?CJ##ạJ##mH</w:t>
        <w:tab/>
        <w:t>#sH</w:t>
        <w:tab/>
        <w:t>###hpF?#CJ##PJ##ảJ##mH##sH### #h?#?##h#~\#CJ##PJ##ạJ##mH##sH### #h?#?##h?=?#CJ##PJ##ảJ##mH##sH### #h?#?##h#x1#CJ##PJ##âJ##mH##sH#####h</w:t>
        <w:br/>
        <w:t>@?##h</w:t>
        <w:br/>
        <w:t>@?#CJ##PJ##ạJ##mH##ỏ(#sH## #h</w:t>
        <w:br/>
        <w:t>@?##h</w:t>
        <w:br/>
        <w:t>@?#CJ##PJ##àJ##mH##sH#####h</w:t>
        <w:br/>
        <w:t>@?#CJ##PJ##ãJ##mH##sH##!f%##?%##?%##?%##?%##?%##?%##?%###&amp;##`&amp;##?&amp;##?&amp;##?&amp;##?&amp;##f'##h'##8(##&lt;(##?(##?(##?(##?(##?(###)##J)##????</w:t>
      </w:r>
      <w:r>
        <w:rPr>
          <w:rtl w:val="true"/>
        </w:rPr>
        <w:t>ع</w:t>
      </w:r>
      <w:r>
        <w:rPr/>
        <w:t>??????????????yjZG##################$#h?X?##h?X?#CJ##OJ##QJ##aJ##mH##sH#####h? y##h?#Z#5#?CJ##OJ##QJ##aJ####h? y##h??Y#CJ##aJ##mH##sH#####ht9D#CJ##aJ##mH##sH#####h#3?#CJ##aJ##mH##sH#####h??Y#CJ##aJ##mH##sH#####h?X?#CJ##aJ##mH##sH#####h? y##ht9D#CJ##aJ##mH##o(#sH####h? y##ht9D#CJ##aJ##mH##sH#####h?X?##h?X?#CJ##aJ##mH##o(#sH####h?X?##h?X?#CJ##aJ##mH##sH#####h? y##hbbT#5#?CJ##aJ####h? y##h?#Z#5#?CJ##aJ####?(###)##?)##?*##?+##?+###,##?,##?,##?-##&amp;.##?/##?0##f3##?\##?^##x_##?############?############?############?############?############?############?############?############?############?############?############?############?############?############?############?########################################$##??##d?####?x##?x#H$#`??#a$#gdy+D##</w:t>
        <w:tab/>
        <w:t>###d?####?x#gdy+D#####$##??##d?####?x##?d#1$#`??#a$#gdy+D#####$##??##d?####?P##?d#1$#`??#a$#gdy+D######??##d?####?P##?d#`??#gdy+D######$##??##d?####?P##?P#`??#a$#gdy+D###J)##N)##~)##?)##?)##?)###*###*##4*##6*##r*##t*##?*##?*##?*##?*##?*##?*###+###+###+## +##6+##8+##T+##X+##?+##?+##?+##?+##??ŵ??~?~?~?~?~???~?~?~?~?k_O###########h? y##h&gt;;?#5#?CJ##ãJ##mH</w:t>
        <w:tab/>
        <w:t>#sH</w:t>
        <w:tab/>
        <w:t>###h? ỵ##h X##5#?CJ##àJ##$#h? ỳ##h?'?#CJ##ƠJ##QJ##àJ##mH##sH###'#h?'?##h?'?#CJ##ÔJ##QJ##áJ##mH##ó(#sH##$#h?'?##h?'?#CJ##ÒJ##QJ##âJ##mH##sH#####h?'?#CJ##ỎJ##QJ##àJ##mH##sH#####h#\`#CJ##ỌJ##QJ##âJ##mH##sH###$#h? ỷ##h#\`#CJ##ÔJ##QJ##áJ##mH##sH###$#h?X?##h?X?#CJ##ỌJ##QJ##ạJ##mH##sH###'#h?X?##h?X?#CJ##ƠJ##QJ##ảJ##mH##ó(#sH####?+###,##&amp;,##(,##@,##B,##?,##?,##?,##?,##?,##?,##?,###-###-##"-##$-##?-##?-##?-##?-##?-##?-##???????</w:t>
      </w:r>
      <w:r>
        <w:rPr/>
        <w:t>ܸ</w:t>
      </w:r>
      <w:r>
        <w:rPr/>
        <w:t>??{?{?{?{?hƯB##################$#h? ỵ##h?à?#CJ##ÒJ##QJ##ạJ##mH##sH###$#h? ỹ##h?C?#CJ##ỌJ##QJ##ảJ##mH##sH###$#h?X?#5#?CJ##ƠJ##QJ##\#?âJ##mH##sH###-#h?X?##h?X?#5#?CJ##ÒJ##QJ##\#?àJ##mH##ơ(#sH##*#h?X?##h?X?#5#?CJ##ÔJ##QJ##\#?ảJ##mH##sH#####h? ỵ##h&lt;t##5#?CJ##OJ##QJ##aJ####h?X?#CJ##OJ##QJ##aJ##mH##sH###'#h?X?##h?X?#CJ##OJ##QJ##aJ##mH##o(#sH##$#h?X?##h?X?#CJ##OJ##QJ##aJ##mH##sH#####h? y##h X##5#?CJ##OJ##QJ##aJ####?-##?-###.###.##$.##&amp;.##b.##v.##?/###0##"0##80##`0##t0##?0##?0##?0##?0##?0##?0##?1##?1##62##J2##?2##?2##?2##?2##?2##?2##?3###\###\##4\##&lt;\##&gt;\##@\##?\##?\##?\##?\##?\##?\##?\##?\##?\##?\##N]##`]##??Ǵ??~?~?~?~?~?~?~?~?~?~?~?~?|~?~?~?~?~?~?~?~?~#####Ụ####h_T?#CJ##ÕJ##QJ##âJ##mH##sH###$#h?(?##h?(?#CJ##OJ##QJ##aJ##mH##sH###$#h? y##h?#1#CJ##OJ##QJ##aJ##mH##sH###$#h? y##h?8?#CJ##OJ##QJ##aJ##mH##sH###$#h? y##h?,?#CJ##OJ##QJ##aJ##mH##sH###$#h? y##h?#l#CJ##OJ##QJ##aJ##mH##sH###$#h? y##hz?#CJ##OJ##QJ##aJ##mH##sH##0Q#u#y#?#t# ###?#n#h#.# #T#?#n#h# ###?#n# #n#g#?#y# # # # # #/#6#/#2#0#2#5#,# #B#?# #T#?#i# #c#h#?#n#h# ###?# #n#h#?#n# ###?#?#c# #g#?#p# #?# #c#?#a#:# #.#.#.#.# #B#?#,# #n#g#?#n#h# #v#?# #.#.#.#.#.#.# ###?#a# #p#h#?#?#n#g#.#</w:t>
      </w:r>
    </w:p>
    <w:p>
      <w:pPr>
        <w:pStyle w:val="PreformattedText"/>
        <w:bidi w:val="0"/>
        <w:jc w:val="left"/>
        <w:rPr/>
      </w:pPr>
      <w:r>
        <w:rPr/>
        <w:t>#4#.# #N#g#?#y# # # # #/#6#/#2#0#2#5#,# #B#?# #T#?#i# #c#h#?#n#h# ###?# #g#?#i# #h#?# #s#?# #d#?# #t#h#?#o# #t#h#?#m# ###?#n#h# ###?#n# #B#?# #T#?# #p#h#?#p# ###?# #t#h#?#m# ###?#n#h#.# #T#?#i# #B#?#o# #c#?#o# #t#h#?#m# ###?#n#h# #s#?# #.#.#.#.#.#/#B#S#T###-#B#T#P# #n#g#?#y# # # # # #.#.#.#.#.#/#6#/#2#0#2#5#,# #B#?# #T#?# #p#h#?#p# ###?# #c#?# #?# #k#i#?#n# #t#h#?#m# ###?#n#h# #v#?# #d#?# #t#h#?#o# #N#g#h#?# ###?#n#h#.#</w:t>
      </w:r>
    </w:p>
    <w:p>
      <w:pPr>
        <w:pStyle w:val="PreformattedText"/>
        <w:bidi w:val="0"/>
        <w:jc w:val="left"/>
        <w:rPr/>
      </w:pPr>
      <w:r>
        <w:rPr/>
        <w:t>#5#.# ###?# #t#i#?#p# #t#h#u#,# #g#i#?#i# #t#r#?#n#h# #?# #k#i#?#n# #t#h#?#m# ###?#n#h# #c#?#a# #B#?# #T#?# #p#h#?#p# #v#?# #h#o#?#n# #t#h#i#?#n# #d#?# #t#h#?#o# #Q#u#y#?#t# ###?#n#h# #t#r#?#n#h# #T#h#?# #t#?#?#n#g# #C#h#?#n#h# #p#h#?#.#</w:t>
      </w:r>
    </w:p>
    <w:p>
      <w:pPr>
        <w:pStyle w:val="PreformattedText"/>
        <w:bidi w:val="0"/>
        <w:jc w:val="left"/>
        <w:rPr/>
      </w:pPr>
      <w:r>
        <w:rPr/>
        <w:t>#V#.# #B#?# #C#?#C# #V#?# #N#?#I# #D#U#N#G# #C#?#A# #D#?# #T#H#?#O# #Q#U#Y#?#T# ###?#N#H#</w:t>
      </w:r>
    </w:p>
    <w:p>
      <w:pPr>
        <w:pStyle w:val="PreformattedText"/>
        <w:bidi w:val="0"/>
        <w:jc w:val="left"/>
        <w:rPr/>
      </w:pPr>
      <w:r>
        <w:rPr/>
        <w:t>#1#.# #B#?# #c#?#c# #</w:t>
      </w:r>
    </w:p>
    <w:p>
      <w:pPr>
        <w:pStyle w:val="PreformattedText"/>
        <w:bidi w:val="0"/>
        <w:jc w:val="left"/>
        <w:rPr/>
      </w:pPr>
      <w:r>
        <w:rPr/>
        <w:t>#Q#u#y#?#t# ###?#n#h# #g#?#m# #0#5# ###i#?#u# #v#?# #0#2# #P#h#?# #l#?#c# #k#?#m# #t#h#e#o#,# #c#?# #t#h#?#:#</w:t>
      </w:r>
    </w:p>
    <w:p>
      <w:pPr>
        <w:pStyle w:val="PreformattedText"/>
        <w:bidi w:val="0"/>
        <w:jc w:val="left"/>
        <w:rPr/>
      </w:pPr>
      <w:r>
        <w:rPr/>
        <w:t>#-# ###i#?#u# #1#.# #P#h#?#m# #v#i# ###i#?#u# #c#h#?#n#h#</w:t>
      </w:r>
    </w:p>
    <w:p>
      <w:pPr>
        <w:pStyle w:val="PreformattedText"/>
        <w:bidi w:val="0"/>
        <w:jc w:val="left"/>
        <w:rPr/>
      </w:pPr>
      <w:r>
        <w:rPr/>
        <w:t>#-# ###i#?#u# #2#.# ###?#i# #t#?#?#n#g# #?#p# #d#?#n#g#</w:t>
      </w:r>
    </w:p>
    <w:p>
      <w:pPr>
        <w:pStyle w:val="PreformattedText"/>
        <w:bidi w:val="0"/>
        <w:jc w:val="left"/>
        <w:rPr/>
      </w:pPr>
      <w:r>
        <w:rPr/>
        <w:t>#-# ###i#?#u# #3#.# #B#?#n#g# #d#a#n#h# #m#?#c# #v#?# #m#?# #s#?# #c#?#c# ###?#n# #v#?# #h#?#n#h# #c#h#?#n#h# #V#i#?#t# #N#a#m#.#</w:t>
      </w:r>
    </w:p>
    <w:p>
      <w:pPr>
        <w:pStyle w:val="PreformattedText"/>
        <w:bidi w:val="0"/>
        <w:jc w:val="left"/>
        <w:rPr/>
      </w:pPr>
      <w:r>
        <w:rPr/>
        <w:t>#-# ###i#?#u# #4#.# #T#?# #c#h#?#c# #t#h#?#c# #h#i#?#n#</w:t>
      </w:r>
    </w:p>
    <w:p>
      <w:pPr>
        <w:pStyle w:val="PreformattedText"/>
        <w:bidi w:val="0"/>
        <w:jc w:val="left"/>
        <w:rPr/>
      </w:pPr>
      <w:r>
        <w:rPr/>
        <w:t>#-# ###i#?#u# #5#.# #H#i#?#u# #l#?#c# #t#h#i# #h#?#n#h#</w:t>
      </w:r>
    </w:p>
    <w:p>
      <w:pPr>
        <w:pStyle w:val="PreformattedText"/>
        <w:bidi w:val="0"/>
        <w:jc w:val="left"/>
        <w:rPr/>
      </w:pPr>
      <w:r>
        <w:rPr/>
        <w:t>#-# #P#h#?# #l#?#c# #I#.# #D#a#n#h# #m#?#c# #v#?# #m#?# #s#?# #c#?#c# ###?#n# #v#?# #h#?#n#h# #c#h#?#n#h# #c#?#p# #t#?#n#h#</w:t>
      </w:r>
    </w:p>
    <w:p>
      <w:pPr>
        <w:pStyle w:val="PreformattedText"/>
        <w:bidi w:val="0"/>
        <w:jc w:val="left"/>
        <w:rPr/>
      </w:pPr>
      <w:r>
        <w:rPr/>
        <w:t>#-# #P#h#?# #l#?#c# #I#I#.# #D#a#n#h# #m#?#c# #v#?# #m#?# #s#?# #c#?#c# ###?#n# #v#?# #h#?#n#h# #c#h#?#n#h# #c#?#p# #x#?#</w:t>
      </w:r>
    </w:p>
    <w:p>
      <w:pPr>
        <w:pStyle w:val="PreformattedText"/>
        <w:bidi w:val="0"/>
        <w:jc w:val="left"/>
        <w:rPr/>
      </w:pPr>
      <w:r>
        <w:rPr/>
        <w:t>#2#.# #N#?#i# #d#u#n#g# #c#?# #b#?#n# #c#?#a# #d#?# #t#h#?#o# #Q#u#y#?#t# ###?#n#h#</w:t>
      </w:r>
    </w:p>
    <w:p>
      <w:pPr>
        <w:pStyle w:val="PreformattedText"/>
        <w:bidi w:val="0"/>
        <w:jc w:val="left"/>
        <w:rPr/>
      </w:pPr>
      <w:r>
        <w:rPr/>
        <w:t>#2#.#1#.# #B#a#n# #h#?#n#h# #k#?#m# #t#h#e#o# #Q#u#y#?#t# ###?#n#h# #n#?#y# #B#?#n#g# #d#a#n#h# #m#?#c# #v#?# #m#?# #s#?# #c#?#c# ###?#n# #v#?# #h#?#n#h# #c#h#?#n#h# #V#i#?#t# #N#a#m# #c#?# ###?#n# #n#g#?#y# #0#1# #t#h#?#n#g# #7# #n###m# #2#0#2#5#</w:t>
      </w:r>
    </w:p>
    <w:p>
      <w:pPr>
        <w:pStyle w:val="PreformattedText"/>
        <w:bidi w:val="0"/>
        <w:jc w:val="left"/>
        <w:rPr/>
      </w:pPr>
      <w:r>
        <w:rPr/>
        <w:t>#-# #D#a#n#h# #m#?#c# #v#?# #m#?# #s#?# #c#?#c# ###?#n# #v#?# #h#?#n#h# #c#h#?#n#h# #c#?#p# #t#?#n#h# #q#u#y# ###?#n#h# #t#?#i# #P#h#?# #l#?#c# #I#,# #g#?#m# #3#4# ###?#n# #v#?# #h#?#n#h# #c#h#?#n#h# #c#?#p# #t#?#n#h# ###?#?#c# #m#?# #h#?#a# #b#?#n#g# #h#a#i# #c#h#?# #s#?#.#</w:t>
      </w:r>
    </w:p>
    <w:p>
      <w:pPr>
        <w:pStyle w:val="PreformattedText"/>
        <w:bidi w:val="0"/>
        <w:jc w:val="left"/>
        <w:rPr/>
      </w:pPr>
      <w:r>
        <w:rPr/>
        <w:t>#-# #D#a#n#h# #m#?#c# #v#?# #m#?# #s#?# #c#?#c# ###?#n# #v#?# #h#?#n#h# #c#h#?#n#h# #c#?#p# #x#?# #q#u#y# ###?#n#h# #t#?#i# #P#h#?# #l#?#c# #I#I#,# #g#?#m# #3#3#2#1# ###?#n# #v#?# #h#?#n#h# #c#h#?#n#h# #c#?#p# #x#?# ###?#?#c# #m#?# #h#?#a# #b#?#n#g# #b#?#n# #c#h#?# #s#?# #t#?# #0#0#0#1# ###?#n# #9#9#9#9#.#</w:t>
      </w:r>
    </w:p>
    <w:p>
      <w:pPr>
        <w:pStyle w:val="PreformattedText"/>
        <w:bidi w:val="0"/>
        <w:jc w:val="left"/>
        <w:rPr/>
      </w:pPr>
      <w:r>
        <w:rPr/>
        <w:t>#2#.#2#.# #N#g#u#y#?#n# #t#?#c# #s#?#p# #x#?#p# ###?#n# #v#?# #h#?#n#h# #c#h#?#n#h# #k#h#i# #m#?# #h#?#a#</w:t>
      </w:r>
    </w:p>
    <w:p>
      <w:pPr>
        <w:pStyle w:val="PreformattedText"/>
        <w:bidi w:val="0"/>
        <w:jc w:val="left"/>
        <w:rPr/>
      </w:pPr>
      <w:r>
        <w:rPr/>
        <w:t>###?#n# #v#?# #h#?#n#h# #c#h#?#n#h# ###?#?#c# #x#?#p# #t#h#e#o# #t#h#?# #t#?# #B#?#c# #-# #N#a#m#,# #T#?#y# #-# ###?#n#g#,# #l#?#y# ###?#?#n#g# #r#a#n#h# #g#i#?#i# #?# ###i#?#m# ###?#a# ###?#u# #v#?# #c#?# #k#?#t# #h#?#p# #v#?#i# #v#?#n#g# ###?#a# #l#?# #c#?#a# #t#?#n#g# #c#?#p# #l#?#m# #c###n# #c#?# #x#?#c# ###?#n#h#.# #T#r#o#n#g# #p#h#?#m# #v#i# #c#?# #n#?#?#c#,# #t#h#?#n#h# #p#h#?# #H#?# #N#?#i# ###?#?#c# #x#?#p# #t#h#?# #n#h#?#t#,# #c#?#c# #t#?#n#h# #t#h#?#n#h# #p#h#?# #c#?#n# #l#?#i# ###?#?#c# #x#?#p# #t#h#e#o# #n#g#u#y#?#n# #t#?#c# #t#r#?#n#.# #T#r#o#n#g# #p#h#?#m# #v#i# #c#?#p# #t#?#n#h#,# ###?#n# #v#?# #h#?#n#h# #c#h#?#n#h# #c#?# #t#r#?# #s#?# #?#y# #b#a#n# #n#h#?#n# #d#?#n# ###?#?#c# #x#?#p# #t#h#?# #n#h#?#t#,# #c#?#c# ###?#n# #v#?# #h#?#n#h# #c#h#?#n#h# #c#?#n# #l#?#i# ###?#?#c# #x#?#p# #t#h#e#o# #t#h#?# #t#?# #t#h#?#n#h# #t#h#?# #t#r#?#?#c#,# #n#?#n#g# #t#h#?#n# #s#a#u#,# #t#?# #B#?#c# #x#u#?#n#g# #N#a#m#,# #t#?# #T#?#y# #s#a#n#g# ###?#n#g#.#</w:t>
      </w:r>
    </w:p>
    <w:p>
      <w:pPr>
        <w:pStyle w:val="PreformattedText"/>
        <w:bidi w:val="0"/>
        <w:jc w:val="left"/>
        <w:rPr/>
      </w:pPr>
      <w:r>
        <w:rPr/>
        <w:t>#2#.#3#.# #N#g#u#y#?#n# #t#?#c# #m#?# #h#?#a# #v#?# #s#?#p# #x#?#p# ###?#n# #v#?# #h#?#n#h# #c#h#?#n#h# #k#h#i# #c#?# #t#h#a#y# ###?#i#.#</w:t>
      </w:r>
    </w:p>
    <w:p>
      <w:pPr>
        <w:pStyle w:val="PreformattedText"/>
        <w:bidi w:val="0"/>
        <w:jc w:val="left"/>
        <w:rPr/>
      </w:pPr>
      <w:r>
        <w:rPr/>
        <w:t>#a#)# ###?#ị# #v#?#ĩ# #c#?#p# #t#?#n#h#</w:t>
      </w:r>
    </w:p>
    <w:p>
      <w:pPr>
        <w:pStyle w:val="PreformattedText"/>
        <w:bidi w:val="0"/>
        <w:jc w:val="left"/>
        <w:rPr/>
      </w:pPr>
      <w:r>
        <w:rPr/>
        <w:t>#-# #T#r#?#?#n#g# #h#?#p# #t#?#c#h# #t#?#n#h#</w:t>
      </w:r>
    </w:p>
    <w:p>
      <w:pPr>
        <w:pStyle w:val="PreformattedText"/>
        <w:bidi w:val="0"/>
        <w:jc w:val="left"/>
        <w:rPr/>
      </w:pPr>
      <w:r>
        <w:rPr/>
        <w:t>#+# #T#?#n#h# #c#?# #t#r#?# #s#?# #?#ý# #b#ã#n# #n#h#?#n# #đ#?#n# ###?#n#g# #t#r#?#n# ###?#ã# ###í#?#m# #c#ị# #t#h#?# #m#?# #s#?# ###?#n# #v#?# #h#?#n#h# #c#h#?#n#h# #c#?#p# #t#?#n#h#,# #c#?#p# #h#ú#ỷ#?#n# #v#?# #c#?#p# #x#?# #k#h#?#n#g# #t#h#à#ỹ# ###?#ị#.#</w:t>
      </w:r>
    </w:p>
    <w:p>
      <w:pPr>
        <w:pStyle w:val="PreformattedText"/>
        <w:bidi w:val="0"/>
        <w:jc w:val="left"/>
        <w:rPr/>
      </w:pPr>
      <w:r>
        <w:rPr/>
        <w:t>#+# #T#?#n#h# #c#?# #t#r#?# #s#?# #?#ý# #b#á#n# #n#h#?#n# #đ#?#n# ###?#n#g# #t#r#?#n# ###?#ă# ###ị#?#m# #m#?#ỉ# ###?#?#c# #x#?#p# #v#?#ô# #v#?# #t#r#?# #p#h#?# #h#?#p# #v#?# #c#?#p# #m#?# #m#?#ị#.# #M#?# #s#?# ###?#n# #v#?# #h#?#n#h# #c#h#?#n#h# #c#?#p# #h#ư#ỵ#?#n#,# #c#?#p# #x#?# #t#h#ú#?#c# #t#?#n#h# ###?# #k#h#?#n#g# #t#h#á#ỷ# ###?#ỉ#.#</w:t>
      </w:r>
    </w:p>
    <w:p>
      <w:pPr>
        <w:pStyle w:val="PreformattedText"/>
        <w:bidi w:val="0"/>
        <w:jc w:val="left"/>
        <w:rPr/>
      </w:pPr>
      <w:r>
        <w:rPr/>
        <w:t>#-# #T#r#?#?#n#g# #h#?#p# #n#h#?#p# #t#?#n#h#</w:t>
      </w:r>
    </w:p>
    <w:p>
      <w:pPr>
        <w:pStyle w:val="PreformattedText"/>
        <w:bidi w:val="0"/>
        <w:jc w:val="left"/>
        <w:rPr/>
      </w:pPr>
      <w:r>
        <w:rPr/>
        <w:t>#+# #T#?#n#h# #h#?#p# #n#h#?#t# #c#?# #t#r#?# #s#?# #?#ỳ# #b#ả#n# #n#h#?#n# #đ#?#n# ###?#n#g# #t#?#ỉ# #t#?#n#h# #n#?#ọ# #t#h#?# #m#ã#n#g# #m#?# #s#?# #c#?#à# #t#?#n#h# ###?#,# #m#?# #s#?# #c#?#ã# #t#?#n#h# #c#?#n# #l#?#ị# #s#?# #b#?# ###?#n#g# #v#?# #k#h#?#n#g# #c#?#p# #l#?#ì# #c#h#ô# ###?#n# #v#?# #h#?#n#h# #c#h#?#n#h# #k#h#?#c#.# #M#?# #s#?# #c#?#p# #h#ũ#ỵ#?#n# #v#?# #c#?#p# #x#?# #c#?#ă# #t#?#n#h# #h#?#p# #n#h#?#t# #k#h#?#n#g# #t#h#ạ#ỵ# ###?#ĩ#.#</w:t>
      </w:r>
    </w:p>
    <w:p>
      <w:pPr>
        <w:pStyle w:val="PreformattedText"/>
        <w:bidi w:val="0"/>
        <w:jc w:val="left"/>
        <w:rPr/>
      </w:pPr>
      <w:r>
        <w:rPr/>
        <w:t>#b#)# ###?#ị# #v#?#í# #c#?#p# #x#?#</w:t>
      </w:r>
    </w:p>
    <w:p>
      <w:pPr>
        <w:pStyle w:val="PreformattedText"/>
        <w:bidi w:val="0"/>
        <w:jc w:val="left"/>
        <w:rPr/>
      </w:pPr>
      <w:r>
        <w:rPr/>
        <w:t>#-# #T#r#?#?#n#g# #h#?#p# #t#?#c#h# #x#?#</w:t>
      </w:r>
    </w:p>
    <w:p>
      <w:pPr>
        <w:pStyle w:val="PreformattedText"/>
        <w:bidi w:val="0"/>
        <w:jc w:val="left"/>
        <w:rPr/>
      </w:pPr>
      <w:r>
        <w:rPr/>
        <w:t>#+# #X#?# #c#?# #t#r#?# #s#?# #?#ỳ# #b#â#n# #n#h#?#n# #đ#?#n# ###?#n#g# #t#r#?#n# ###?#á# ###ĩ#?#m# #c#ị# #t#h#?# #m#ả#n#g# #m#?# #s#?# #c#ỉ#.#</w:t>
      </w:r>
    </w:p>
    <w:p>
      <w:pPr>
        <w:pStyle w:val="PreformattedText"/>
        <w:bidi w:val="0"/>
        <w:jc w:val="left"/>
        <w:rPr/>
      </w:pPr>
      <w:r>
        <w:rPr/>
        <w:t>#+# #X#?# #c#?# #t#r#?# #s#?# #?#ỳ# #b#à#n# #n#h#?#n# #đ#?#n# ###?#n#g# #t#r#?#n# ###?#â# ###ị#?#m# #m#?#í# ###?#?#c# #x#?#p# #v#?#ò# #v#?# #t#r#?# #p#h#?# #h#?#p# #v#?# #c#?#p# #m#?# #s#?# #m#?#í#.#</w:t>
      </w:r>
    </w:p>
    <w:p>
      <w:pPr>
        <w:pStyle w:val="PreformattedText"/>
        <w:bidi w:val="0"/>
        <w:jc w:val="left"/>
        <w:rPr/>
      </w:pPr>
      <w:r>
        <w:rPr/>
        <w:t>#-# #T#r#?#?#n#g# #h#?#p# #n#h#?#p# #x#?#</w:t>
      </w:r>
    </w:p>
    <w:p>
      <w:pPr>
        <w:pStyle w:val="PreformattedText"/>
        <w:bidi w:val="0"/>
        <w:jc w:val="left"/>
        <w:rPr/>
      </w:pPr>
      <w:r>
        <w:rPr/>
        <w:t># #X#?# #h#?#p# #n#h#?#t# #c#?# #t#r#?# #s#?# #?#ý# #b#à#n# #n#h#?#n# #đ#?#n# ###?#n#g# #t#?#ỉ# #x#?# #n#?#ơ# #t#h#?# #m#ả#n#g# #m#?# #s#?# #c#?#ã# #x#?# ###?#,# #m#?# #s#?# #c#?#ă# #x#?# #c#?#n# #l#?#ĩ# #b#?# ###?#n#g# #v#?# #k#h#?#n#g# #c#?#p# #l#?#ì# #c#h#ỏ# ###?#n# #v#?# #h#?#n#h# #c#h#?#n#h# #k#h#?#c#.#</w:t>
      </w:r>
    </w:p>
    <w:p>
      <w:pPr>
        <w:pStyle w:val="PreformattedText"/>
        <w:bidi w:val="0"/>
        <w:jc w:val="left"/>
        <w:rPr/>
      </w:pPr>
      <w:r>
        <w:rPr/>
        <w:t>#-# #T#r#?#?#n#g# #h#?#p# ###?#n# #v#?# #h#?#n#h# #c#h#?#n#h# #c#?#p# #x#?# #c#h#ủ#ỵ#?#n# #h#ũ#ỷ#?#n# #t#h#?# #m#?# #s#?# #c#?#á# ###?#n# #v#?# #h#?#n#h# #c#h#?#n#h# #c#?#p# #x#?# ###?# #k#h#?#n#g# #t#h#ă#ỷ# ###?#ị#.#</w:t>
      </w:r>
    </w:p>
    <w:p>
      <w:pPr>
        <w:pStyle w:val="PreformattedText"/>
        <w:bidi w:val="0"/>
        <w:jc w:val="left"/>
        <w:rPr/>
      </w:pPr>
      <w:r>
        <w:rPr/>
        <w:t>#c#)# #T#r#?#?#n#g# #h#?#p# ###?#n# #v#?# #h#?#n#h# #c#h#?#n#h# #c#?#c# #c#?#p# ###?#ỉ# #t#?#n#,# #c#h#ủ#ỷ#?#n# #t#?# #k#h#ũ# #v#?#c# #n#?#n#g# #t#h#?#n# #s#ă#n#g# #t#h#?#n#h# #t#h#?# #h#ô#?#c# #n#g#?#?#c# #l#?#í# #t#h#?# #m#?# #s#?# #k#h#?#n#g# #t#h#ạ#ý# ###?#í#.#</w:t>
      </w:r>
    </w:p>
    <w:p>
      <w:pPr>
        <w:pStyle w:val="PreformattedText"/>
        <w:bidi w:val="0"/>
        <w:jc w:val="left"/>
        <w:rPr/>
      </w:pPr>
      <w:r>
        <w:rPr/>
        <w:t>#V#Ị#.# #Đ#?# #K#Ĩ#?#N# #N#G#Ư#?#N# #L#?#C#,# ###Ỉ#?#Ụ# #K#Ỉ#?#N# #B#?#Ơ# ###?#M# #C#H#Ơ# #V#Ĩ#?#C# #T#H#Í# #H#?#N#H# #Q#Ư#Ỹ#?#T# ###?#N#H#</w:t>
      </w:r>
    </w:p>
    <w:p>
      <w:pPr>
        <w:pStyle w:val="PreformattedText"/>
        <w:bidi w:val="0"/>
        <w:jc w:val="left"/>
        <w:rPr/>
      </w:pPr>
      <w:r>
        <w:rPr/>
        <w:t>#1#.# #V#?# #n#h#?#n# #l#?#c#</w:t>
      </w:r>
    </w:p>
    <w:p>
      <w:pPr>
        <w:pStyle w:val="PreformattedText"/>
        <w:bidi w:val="0"/>
        <w:jc w:val="left"/>
        <w:rPr/>
      </w:pPr>
      <w:r>
        <w:rPr/>
        <w:t>#B#?# #T#?#ì# #c#h#?#n#h# #c#h#?#ù# #t#r#?#c#h# #n#h#ị#?#m# #t#r#?#?#c# #C#h#?#n#h# #p#h#?#,# #T#h#?# #t#?#?#n#g# #C#h#?#n#h# #p#h#?# #v#?# #v#í#?#c# #t#?# #c#h#?#c# #t#r#ì#?#n# #k#h#à#ĩ# #t#h#?#c# #h#ỉ#?#n# #Q#ũ#ỹ#?#t# ###?#n#h#.# #B#?# #T#?#í# #c#h#?#n#h# #s#?# #đ#?#n#g# #b#?# #m#?#ỳ#,# #n#g#ư#?#n# #n#h#?#n# #l#?#c# #c#?# #s#?#n# #c#?#ạ# #h#?# #t#h#?#n#g# ###?# #t#r#ĩ#?#n# #k#h#ả#ỉ# #t#h#ỉ# #h#?#n#h# #Q#ũ#ỹ#?#t# ###?#n#h#,# #k#h#?#n#g# #p#h#?#t# #s#ị#n#h# #n#h#ú# #c#?#ù# #t#ũ#ỹ#?#n# #đ#?#n#g# #s#?# #l#?#?#n#g# #l#?#n# #n#g#?#?#ì# #l#ả#ó# ###?#n#g# ###?# #t#h#?#c# #h#ỉ#?#n# #n#h#í#?#m# #v#?#.#</w:t>
      </w:r>
    </w:p>
    <w:p>
      <w:pPr>
        <w:pStyle w:val="PreformattedText"/>
        <w:bidi w:val="0"/>
        <w:jc w:val="left"/>
        <w:rPr/>
      </w:pPr>
      <w:r>
        <w:rPr/>
        <w:t>#C#?#c# #B#?#,# #n#g#?#n#h# #c#?# #l#ì#?#n# #q#ụ#ă#n# #c#h#?#ũ# #t#r#?#c#h# #n#h#ị#?#m# #t#?# #c#h#?#c# #t#h#ị# #h#?#n#h# #Q#ù#ỵ#?#t# ###?#n#h# #v#?# #s#?# #đ#?#n#g# #n#g#ú#?#n# #n#h#?#n# #l#?#c# #c#?# #s#?#n# ###?# #t#h#?#c# #h#ị#?#n# #c#?#c# #n#h#ị#?#m# #v#?# ###?#?#c# #g#ị#á#ỏ#.#</w:t>
      </w:r>
    </w:p>
    <w:p>
      <w:pPr>
        <w:pStyle w:val="PreformattedText"/>
        <w:bidi w:val="0"/>
        <w:jc w:val="left"/>
        <w:rPr/>
      </w:pPr>
      <w:r>
        <w:rPr/>
        <w:t>#2#.# #V#?# #n#g#ú#?#n# #l#?#c# #t#?#í# #c#h#?#n#h#</w:t>
      </w:r>
    </w:p>
    <w:p>
      <w:pPr>
        <w:pStyle w:val="PreformattedText"/>
        <w:bidi w:val="0"/>
        <w:jc w:val="left"/>
        <w:rPr/>
      </w:pPr>
      <w:r>
        <w:rPr/>
        <w:t>#N#g#ù#?#n# #k#ỉ#n#h# #p#h#?# #b#?#ô# ###?#m# #t#?# #c#h#?#c# #t#h#í# #h#?#n#h# #Q#ụ#ỳ#?#t# ###?#n#h# ###?#?#c# #đ#?# #t#ọ#?#n# #v#?# #l#?#ỷ# #t#?# #n#g#ũ#?#n# #k#ì#n#h# #p#h#?# #c#h#ỉ# #h#ó#?#t# ###?#n#g# #t#h#?#?#n#g# #x#ư#ỵ#?#n# #h#?#n#g# #n###m# #c#?#ạ# #c#?#c# #c#?# #q#ú#ạ#n# #c#?# #l#ì#?#n# #q#ù#ạ#n#.# #</w:t>
      </w:r>
    </w:p>
    <w:p>
      <w:pPr>
        <w:pStyle w:val="PreformattedText"/>
        <w:bidi w:val="0"/>
        <w:jc w:val="left"/>
        <w:rPr/>
      </w:pPr>
      <w:r>
        <w:rPr/>
        <w:t>#V#ị#?#c# #t#h#?#c# #h#ì#?#n# #Q#ũ#ý#?#t# ###?#n#h# #k#h#?#n#g# #l#?#m# #t###n#g# #n#g#ù#?#n# #n#h#?#n# #l#?#c# #v#?# #t#?#ị# #c#h#?#n#h#.#</w:t>
      </w:r>
    </w:p>
    <w:p>
      <w:pPr>
        <w:pStyle w:val="PreformattedText"/>
        <w:bidi w:val="0"/>
        <w:jc w:val="left"/>
        <w:rPr/>
      </w:pPr>
      <w:r>
        <w:rPr/>
        <w:t>#V#Ì#Ĩ#.# #V#?# #T#?#N#H# #T#?#?#N#G# #T#H#?#C#H# #V#?#Ị# ###Í#?#Ú# #?#?#C# #Q#Ủ#?#C# #T#?# #C#?# #L#Í#?#N# #Q#Ụ#Ă#N# #M#?# #N#?#?#C# #C#?#N#G# #H#?#Â# #X#?# #H#?#Í# #C#H#?# #N#G#H#(#A# #V#I#?#T# #N#A#M# #L#?# #T#H#?#N#H# #V#I#?#N#</w:t>
      </w:r>
    </w:p>
    <w:p>
      <w:pPr>
        <w:pStyle w:val="PreformattedText"/>
        <w:bidi w:val="0"/>
        <w:jc w:val="left"/>
        <w:rPr/>
      </w:pPr>
      <w:r>
        <w:rPr/>
        <w:t>#B#?# #T#?#i# #c#h#?#n#h# ###?# #r#?# #s#o#?#t# #c#?#c# #q#u#y# ###?#n#h# #c#?#a# #d#?# #t#h#?#o# #Q#u#y#?#t# ###?#n#h# #v#?#i# #m#?#t# #s#?# ###i#?#u# #?#?#c# #q#u#?#c# #t#?# #c#?# #l#i#?#n# #q#u#a#n# #m#?# #n#?#?#c# #C#?#n#g# #h#?#a# #x#?# #h#?#i# #c#h#?# #n#g#h#)#á# #V#í#?#t# #N#ạ#m# #l#?# #t#h#?#n#h# #v#í#?#n# #v#?# #n#h#?#n# #t#h#?#ỳ#:# #N#?#í# #đ#ụ#n#g# #c#?#ã# #đ#?# #t#h#?#õ# #Q#ú#ỹ#?#t# ###?#n#h# #m#â#n#g# #t#?#n#h# #c#h#ủ#ỹ#?#n# #m#?#n#,# #n#g#h#ì#?#p# #v#?# #v#?# #t#h#?#n#g# #k#?# #v#?# #k#h#?#n#g# #c#?# #l#ỉ#?#n# #q#ú#ă#n# ###?#n# #c#?#c# ###ỉ#?#ủ# #?#?#c# #q#ụ#?#c# #t#?#.#</w:t>
      </w:r>
    </w:p>
    <w:p>
      <w:pPr>
        <w:pStyle w:val="PreformattedText"/>
        <w:bidi w:val="0"/>
        <w:jc w:val="left"/>
        <w:rPr/>
      </w:pPr>
      <w:r>
        <w:rPr/>
        <w:t>#V#Ỉ#Ĩ#Ì#.# #V#?# #L#?#N#G# #G#H#?#P# #V#?#N# ###?# #B#?#N#H# ###?#N#G# #G#Ị#?#Ĩ# #T#?#Í# #Đ#?# #T#H#?#Ó# #Q#Ư#Ỵ#?#T# ###?#N#H#</w:t>
      </w:r>
    </w:p>
    <w:p>
      <w:pPr>
        <w:pStyle w:val="PreformattedText"/>
        <w:bidi w:val="0"/>
        <w:jc w:val="left"/>
        <w:rPr/>
      </w:pPr>
      <w:r>
        <w:rPr/>
        <w:t>#N#?#í# #đ#ũ#n#g# #c#?#à# #đ#?# #t#h#?#ó# #Q#ụ#ỹ#?#t# ###?#n#h# #g#?#m# #Đ#â#n#h# #m#?#c# #v#?# #m#?# #s#?# #c#?#c# ###?#n# #v#?# #h#?#n#h# #c#h#?#n#h# #V#ị#?#t# #N#ã#m#,# #k#h#?#n#g# #l#ị#?#n# #q#ũ#â#n# ###?#n# #v#?#n# ###?# #b#?#n#h# ###?#n#g# #g#ĩ#?#ị#.# #Đ#ơ# ###?#,# #B#?# #T#?#ỉ# #c#h#?#n#h# #k#h#?#n#g# #l#?#n#g# #g#h#?#p# #v#?#n# ###?# #b#?#n#h# ###?#n#g# #g#í#?#ĩ# #t#r#ỏ#n#g# #đ#?# #t#h#?#õ# #Q#ù#ỳ#?#t# ###?#n#h#.#</w:t>
      </w:r>
    </w:p>
    <w:p>
      <w:pPr>
        <w:pStyle w:val="PreformattedText"/>
        <w:bidi w:val="0"/>
        <w:jc w:val="left"/>
        <w:rPr/>
      </w:pPr>
      <w:r>
        <w:rPr/>
        <w:t>#T#r#?#n# ###?#ỵ# #l#?# #T#?# #t#r#?#n#h# #v#?# #v#ì#?#c# #x#?#ỹ# #đ#?#n#g# #đ#?# #t#h#?#ô# #Q#ú#ỷ#?#t# ###?#n#h# #c#?#á# #T#h#?# #t#?#?#n#g# #C#h#?#n#h# #p#h#?# #b#á#n# #h#?#n#h# #Đ#ạ#n#h# #m#?#c# #v#?# #m#?# #s#?# #c#?#c# ###?#n# #v#?# #h#?#n#h# #c#h#?#n#h#,# #B#?# #T#?#ị# #c#h#?#n#h# #k#?#n#h# #t#r#?#n#h# #T#h#?# #t#?#?#n#g# #C#h#?#n#h# #p#h#?# #x#ẹ#m# #x#?#t#,# #q#ũ#ỵ#?#t# ###?#n#h#.#/#.#</w:t>
      </w:r>
    </w:p>
    <w:p>
      <w:pPr>
        <w:pStyle w:val="PreformattedText"/>
        <w:bidi w:val="0"/>
        <w:jc w:val="left"/>
        <w:rPr/>
      </w:pPr>
      <w:r>
        <w:rPr/>
        <w:t>#(#X#i#n# #g#?#i# #k#?#m# #t#h#e#o#:# #(#1#)# #Đ#?# #t#h#?#ỏ# #Q#ú#ỵ#?#t# ###?#n#h#;# #(#2#)# #B#?#ọ# #c#?#ò# #t#h#?#m# ###?#n#h# #c#?#ạ# #B#?# #T#?# #p#h#?#p#;# #(#3#)# #B#?#ơ# #c#?#õ# #t#ị#?#p# #t#h#ủ#,# #g#í#?#ĩ# #t#r#?#n#h# #?# #k#ĩ#?#n# #t#h#?#m# ###?#n#h#;# #(#4#)# #B#?#n# #t#?#n#g# #h#?#p#,# #g#ỉ#?#ĩ# #t#r#?#n#h#,# #t#ỉ#?#p# #t#h#ụ# #?# #k#ị#?#n# #c#?#á# #c#?#c# #c#?# #q#ù#â#n#,# #t#?# #c#h#?#c#;# #(#5#)# #B#?#n# #c#h#?#p# #v###n# #b#?#n# #t#h#á#m# #g#í#ã# #?# #k#ị#?#n# #c#?#â# #c#?#c# #c#?# #q#ủ#ạ#n#,# #t#?# #c#h#?#c#)#.#</w:t>
      </w:r>
    </w:p>
    <w:p>
      <w:pPr>
        <w:pStyle w:val="PreformattedText"/>
        <w:bidi w:val="0"/>
        <w:jc w:val="left"/>
        <w:rPr/>
      </w:pPr>
      <w:r>
        <w:rPr/>
        <w:t>#N#?#ỉ# #n#h#?#n#:# #</w:t>
      </w:r>
    </w:p>
    <w:p>
      <w:pPr>
        <w:pStyle w:val="PreformattedText"/>
        <w:bidi w:val="0"/>
        <w:jc w:val="left"/>
        <w:rPr/>
      </w:pPr>
      <w:r>
        <w:rPr/>
        <w:t>#-# #N#h#?# #t#r#?#n#;#</w:t>
      </w:r>
    </w:p>
    <w:p>
      <w:pPr>
        <w:pStyle w:val="PreformattedText"/>
        <w:bidi w:val="0"/>
        <w:jc w:val="left"/>
        <w:rPr/>
      </w:pPr>
      <w:r>
        <w:rPr/>
        <w:t>#-# #C#?#c# #P#h#?# #T#h#?# #t#?#?#n#g# #C#h#?#n#h# #p#h#?#;#</w:t>
      </w:r>
    </w:p>
    <w:p>
      <w:pPr>
        <w:pStyle w:val="PreformattedText"/>
        <w:bidi w:val="0"/>
        <w:jc w:val="left"/>
        <w:rPr/>
      </w:pPr>
      <w:r>
        <w:rPr/>
        <w:t>#-# #V###n# #p#h#?#n#g# #C#h#?#n#h# #p#h#?#;#</w:t>
      </w:r>
    </w:p>
    <w:p>
      <w:pPr>
        <w:pStyle w:val="PreformattedText"/>
        <w:bidi w:val="0"/>
        <w:jc w:val="left"/>
        <w:rPr/>
      </w:pPr>
      <w:r>
        <w:rPr/>
        <w:t>#-# #B#?# #T#?# #p#h#?#p#;#</w:t>
      </w:r>
    </w:p>
    <w:p>
      <w:pPr>
        <w:pStyle w:val="PreformattedText"/>
        <w:bidi w:val="0"/>
        <w:jc w:val="left"/>
        <w:rPr/>
      </w:pPr>
      <w:r>
        <w:rPr/>
        <w:t>#-# #V#?# #P#h#?#p# #c#h#?# #B#?#;#</w:t>
      </w:r>
    </w:p>
    <w:p>
      <w:pPr>
        <w:pStyle w:val="PreformattedText"/>
        <w:bidi w:val="0"/>
        <w:jc w:val="left"/>
        <w:rPr/>
      </w:pPr>
      <w:r>
        <w:rPr/>
        <w:t>#-# #L#?#ụ#:# #V#T#,# #C#T#K#.# # # # # # # # # # # # # # # # # # # # # # # # # # # # # # # # # # # # # # # # # # # # # # # # # # # # # # # # # # # # # # # # # # # # # # # # #####K#T#.# #B#?# #T#R#?#?#N#G###T#H#?# #T#R#?#?#N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</w:t>
        <w:tab/>
        <w:t># # # # # # # # #</w:t>
        <w:tab/>
        <w:t>#</w:t>
        <w:tab/>
        <w:t>#</w:t>
        <w:tab/>
        <w:t># # # # # # # # # # # # # # # # # # # # # # # 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Á#G#È# # # #\#*# #M#È#R#G#Ẽ#F#Õ#R#M#Â#T# ###6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Ả#G#È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Đ#?# #T#H#?#Ò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`]##?]##?]##?]###^##</w:t>
        <w:br/>
        <w:t>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#,_##t_##x_##~_##?_##?_##?_##?_##?_##?_##?_##?_##?_##?_###`##?????????ʷ?????}jZJ;###########h? ỷ##h??#CJ##ÓJ##QJ##áJ#####h? ỹ##h6Jj#5#?CJ##ÕJ##QJ##ạJ####h? ỳ##hB=^#5#?CJ##ÒJ##QJ##ạJ##$#h? ỳ##h:Ls#CJ##ÕJ##QJ##ạJ##mH##sH###$#h? ỳ##h?8?#CJ##ÒJ##QJ##áJ##mH##sH###'#h? ỵ##h?8?#5#?CJ##ÓJ##QJ##ảJ##mH##sH##$#h? ỹ##h-(?#CJ##OJ##QJ##aJ##mH##sH###$#h? y##h6Jj#CJ##OJ##QJ##aJ##mH##sH###$#h? y##h?a?#CJ##OJ##QJ##aJ##mH##sH#####h_T?#CJ##OJ##QJ##aJ##mH##sH###$#h?(?##h?(?#CJ##OJ##QJ##aJ##mH##sH###x_##?_##?_##V`##?`##?`##Ja##?a##?a##6b##?b###c##?c###e##Df##?f##vj###k##(k##Vk##?############?############?############?############?############?############?############?############?############?############?############?############?############?############?############?############?############?############?#########################$##$##??##d?####?P##?P#`??#a$#gdy+D######$##??##d?####?x##?x#`??#a$#gdy+D###$##$##??##d?####?x#`??#a$#gdy+D######$##??##d?####?P##?P#`??#a$#gdy+D######d?####?P##?P#gdy+D####`##</w:t>
        <w:br/>
        <w:t>`##2`##B`##R`##V`##Z`##?`##?`##?`##?`##Ja##Na##?a##?a##?a##????Ӹ?????vcO8#################################,#h#Qp##h#Qp#0J##5#?B*#CJ##OJ##QJ##aJ##ph#####&amp;#h#Qp#0J##5#?B*#CJ##OJ##QJ##aJ##ph#####$#h#Qp##h#Qp#CJ##OJ##QJ##aJ##mH##sH#####h#Qp#CJ##OJ##QJ##aJ##mH##sH###%#h#Qp##h#Qp#B*#CJ##OJ##QJ##aJ##ph######h#Qp#B*#CJ##OJ##QJ##aJ##ph######h#Qp##h#Qp#CJ##OJ##QJ##aJ#####h#Qp#CJ##OJ##QJ##aJ#####h? y##hUx?#CJ##OJ##QJ##aJ#####h? y##h##?#CJ##OJ##QJ##aJ#####h? y##h??#CJ##OJ##QJ##aJ#####h? y##h?#z#CJ##OJ##QJ##aJ###?a##?a##?a##?a##?a##4b##6b##:b##Rb##?b##?b##?b##?b###c###c###c##&gt;c##@c##?c##?c##?c##?c##?c##?c##?c###d##,d##????Ŷ???Ѧ???}n^n^n^n^n}O##########################huM\##huM\#CJ##OJ##QJ##aJ#####h?)?##h?)?#CJ##ÒJ##QJ##áJ##ỏ(###h?)?##h?)?#CJ##ÕJ##QJ##ăJ#####h?)?#CJ##ÔJ##QJ##ãJ#####h?)?#5#?CJ##ỌJ##QJ##àJ####h? ỹ##h?,?#5#?CJ##ÔJ##QJ##ăJ####h? ỷ##h6Jj#5#?CJ##ỌJ##QJ##ăJ####h? ỵ##h#c3#CJ##ÕJ##QJ##áJ#####h#Qp#CJ##ƠJ##QJ##ãJ#####h? ý##h?ẻ?#CJ##ÓJ##QJ##àJ#####h? ỵ##hƯx?#CJ##ÔJ##QJ##âJ### #h#Qp##h#Qp#@?##CJ##ÓJ##QJ##áJ###,đ##0đ##`đ##?đ###ẻ###ẻ###ê###ê##@é##Đẽ##rẹ##?è##Bf##Đf##Jf##tf##xf##?f##?f##?f##?f###g##"g##2g##6g##Vg##Xg##`g##bg##hg##jg##?g##?g##?g##?g##?g##?g###h###h##@h##Đh##?h##?h##</w:t>
        <w:br/>
        <w:t>ĩ###ỉ##bị##fì##?ĩ##?ì##?ỉ##?ỉ###j###j##jj##nj##vj##|j##????????????ѹ??????????????????????????????????????????##h#Ũ?#CJ##ỌJ##QJ##ảJ#####h?6###h?6##CJ##ÒJ##QJ##ạJ##ỏ(###h?6###h?6##CJ##OJ##QJ##aJ#####h#b?#CJ##OJ##QJ##aJ#####h?6##CJ##OJ##QJ##aJ#####h? y##hUx?#CJ##OJ##QJ##aJ#####huM\##huM\#CJ##OJ##QJ##aJ#####huM\##huM\#CJ##OJ##QJ##aJ##o(##8|j##?j##?j##?j##?j###k###k##&amp;k##0k##2k##Tk##?k##?k##?k##?k##?k##?k##?k##?k##Nl##Pl##?l##?l##?l##?l##?l##?l##?l##?l##*m##.m##?m##?m##?m##?m##?m##?m##?m##0n##4n##?n##?n##?n##?n##?n##?n##?o##?o##?o##?o##?o##?o##?o##?o##?o##.p##2p##Bp##Dp##Jp##Lp##?p##?p##?p##?p##?p##?p##?p##?p##Pq##Rq##pq##?q##?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r##Dr##Hr##xr##|r##???????????????????????????????????????????????????????????????????????????????#####h?\##CJ##OJ##QJ##aJ#####h??Y#CJ##OJ##QJ##aJ#####h?6###h?6##CJ##OJ##QJ##aJ##o(###h?6###h?6##CJ##OJ##QJ##aJ##OVk##Xl##?m##?m##?o##?o##?o##?p##Hq##rq##?r##?s##?t###u##6u##?w##?x##?x###z##?z##?{##?}##\~###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$##??##d?####?d##?d#`??#a$#gdy+D######$##??##d?####?P##?P#`??#a$#gdy+D###|r##?r##?r##?r##?r##*s##.s##\s##`s##xs##zs##?s##?s##?s##?s##?s##?s##?s##?s##Ht##Jt##?t##?t##?t##?t##?t##?t##?t##?t##?t###u###u###u##6u##???????????????????????ɰ??~?~?g?#####################################-#h? y##h`)?#CJ##ÓJ##QJ##ạJ##fH##q?</w:t>
        <w:br/>
        <w:t>###????###0#h? ỹ##h-(?#5#?CJ##OJ##QJ##aJ##fH##q?</w:t>
        <w:br/>
        <w:t>###????####0#h? y##h?uU#5#?CJ##OJ##QJ##aJ##fH##q?</w:t>
        <w:br/>
        <w:t>###????####0#h? y##h`)?#5#?CJ##ÔJ##QJ##áJ##fH##q?</w:t>
        <w:br/>
        <w:t>###????######h?6##CJ##ỎJ##QJ##ăJ#####h#Ũ?#CJ##ỌJ##QJ##ãJ#####h?6###h?6##CJ##ƠJ##QJ##ạJ##õ(###h?6###h?6##CJ##ÔJ##QJ##ăJ##!6ư##&lt;u##Pu###v##$v##8v##?v##?w##?w###x##&amp;x##?x##?x##?x##?ʹ?͛?mVBV+V#################-#h? y##h?;?#CJ##OJ##QJ##aJ##fH##q?</w:t>
        <w:br/>
        <w:t>###????###'#h?F@#CJ##OJ##QJ##aJ##fH##q?</w:t>
        <w:br/>
        <w:t>###????###-#h? y##h`)?#CJ##OJ##QJ##aJ##fH##q?</w:t>
        <w:br/>
        <w:t>###????###-#hrE?##hlj##CJ##OJ##QJ##aJ##fH##q?</w:t>
        <w:br/>
        <w:t>###????###-#hrE?##h_8?#CJ##OJ##QJ##aJ##fH##q?</w:t>
        <w:br/>
        <w:t>###????###1#hrE?##h_8?#@???CJ##OJ##QJ##aJ##fH##q?</w:t>
        <w:br/>
        <w:t>###????###1#hrE?##h?###@???CJ##OJ##QJ##aJ##fH##q?</w:t>
        <w:br/>
        <w:t>###????###1#hrE?##hrE?#@???CJ##OJ##QJ##aJ##fH##q?</w:t>
        <w:br/>
        <w:t>###????###1#hrE?##hlj##@???CJ##OJ##QJ##aJ##fH##q?</w:t>
        <w:br/>
        <w:t>###????####</w:t>
      </w:r>
    </w:p>
    <w:p>
      <w:pPr>
        <w:pStyle w:val="PreformattedText"/>
        <w:bidi w:val="0"/>
        <w:jc w:val="left"/>
        <w:rPr/>
      </w:pPr>
      <w:r>
        <w:rPr/>
        <w:t>?x##?x##?x##?y##?y###z###z###z##6z##Jz##?z##?z##?з???lS=S-#################################h? y##hn*##5#?CJ##OJ##QJ##aJ##+#h?F@#@?##CJ##OJ##QJ##aJ##fH##q?</w:t>
        <w:br/>
        <w:t>###????###1#h? y##h_8?#@?##CJ##OJ##QJ##aJ##fH##q?</w:t>
        <w:br/>
        <w:t>###????###1#h? y##h!#?#@?##CJ##OJ##QJ##aJ##fH##q?</w:t>
        <w:br/>
        <w:t>###????###1#h? y##h?#(#@?##CJ##OJ##QJ##aJ##fH##q?</w:t>
        <w:br/>
        <w:t>###????###1#h? y##h?;?#@?##CJ##OJ##QJ##aJ##fH##q?</w:t>
        <w:br/>
        <w:t>###????###1#h? y##h`)?#@?##CJ##OJ##QJ##aJ##fH##q?</w:t>
        <w:br/>
        <w:t>###????###-#h? y##h`)?#CJ##OJ##QJ##aJ##fH##q?</w:t>
        <w:br/>
        <w:t>###????###0#h? y##h`)?#5#?CJ##OJ##QJ##aJ##fH##q?</w:t>
        <w:br/>
        <w:t>###????####?z##?z##?z##?{##?{##?{###|##</w:t>
        <w:br/>
        <w:t>|##?}##?}###~##0~##4~##6~##F~##Z~##\~##x~##?~##?~##??Ǹ?????|jXjXj|I:I###################h? y##h?8?#CJ##OJ##QJ##aJ#####h? y##h# |#CJ##OJ##QJ##aJ#####h? y##h?8?#5#?@???CJ##OJ##QJ##aJ####h? y##h?d?#5#?@???CJ##OJ##QJ##aJ####h? y##h?[?#5#?@???CJ##OJ##QJ##aJ####hC#?#5#?@???CJ##OJ##QJ##aJ####h? y##hrC#CJ##OJ##QJ##aJ#####hrE?#CJ##OJ##QJ##aJ#####h? y##hn*##CJ##OJ##QJ##aJ###/#h? y##hn*##0J##5#?B*#CJ##OJ##QJ##\#?aJ##ph###?##h? y##hn*##5#?CJ##OJ##QJ##aJ####h? y##h?uU#5#?CJ##OJ##QJ##aJ####?~##?~##?~##?~##?~###########\##r##?###?###?##6?##R?##b?##??##????÷????p_N=N###################################### #h? y##h?8?#@???CJ##OJ##QJ##aJ### #h? y##h?%S#@???CJ##OJ##QJ##aJ### #h? y##hl?#@???CJ##OJ##QJ##aJ#####h? y##hj*-#CJ##OJ##QJ##aJ#####hrE?#CJ##OJ##QJ##aJ#####h? y##h?3##CJ##OJ##QJ##aJ### #h? y##h?3##@???CJ##OJ##QJ##aJ#####h?F@#CJ##OJ##QJ##aJ#####hC#?#CJ##OJ##QJ##aJ#####h? y##h?(\#CJ##OJ##QJ##aJ#####h?F@##h?F@#CJ##OJ##QJ##aJ##o(###h?F@##h?F@#CJ##OJ##QJ##aJ#####h? y##h?W?#CJ##OJ##QJ##aJ###??##??##??##?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&amp;?##&lt;?##??##??##Ё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$?##&amp;?##??##??###?##??ͻͪ????q]L]6]6]6]####*#h?]###h?]##6#?CJ##OJ##QJ##aJ##mH</w:t>
        <w:br/>
        <w:t>#o(#sH</w:t>
        <w:br/>
        <w:t>##!#h?]##6#?CJ##OJ##QJ##aJ##mH</w:t>
        <w:br/>
        <w:t>#sH</w:t>
        <w:br/>
        <w:t>#'#h?]###h?]##6#?CJ##OJ##QJ##aJ##mH</w:t>
        <w:br/>
        <w:t>#sH</w:t>
        <w:br/>
        <w:t>###h? y##hUx?#CJ##OJ##QJ##aJ#####h? y##hl?#CJ##OJ##QJ##aJ#####hrE?#CJ##OJ##QJ##aJ#####h? y##h`)?#CJ##OJ##QJ##aJ### #h? y##hl?#@???CJ##OJ##QJ##aJ#####h?F@##h?F@#@???CJ##OJ##QJ##aJ##o(# #h?F@##h?F@#@???CJ##OJ##QJ##aJ### #h? y##h?%S#@???CJ##OJ##QJ##aJ### #h? y##hD6?#@???CJ##OJ##QJ##aJ####?##</w:t>
        <w:br/>
        <w:t>?##F?##H?##??##??##??##??##??##??##?###?##z?##??##??##??##2?##4?##6?##??????¯??t?t?c?T&gt;##############################*#h? ý##h?x#5#?CJ##ỎJ##QJ##\#?âJ##mH##sH#####h? ỷ##h?x#CJ##ÓJ##QJ##áJ###!#hrẼ?#CJ##ÒJ##QJ##\#?ảJ##mH##sH##!#h4G?#CJ##ƠJ##QJ##\#?âJ##mH##sH##'#h? ỷ##h?x#CJ##ÔJ##QJ##\#?ảJ##mH##sH##*#h? ỳ##h?x#6#?CJ##ỌJ##QJ##\#?âJ##mH##sH###%#h? ỹ##h?x#5#?6#?ƠJ##QJ##\#?mH##sH##'#h4G?##h4G?#6#?CJ##ƠJ##QJ##ảJ##mH</w:t>
        <w:br/>
        <w:t>#sH</w:t>
        <w:br/>
        <w:t>#'#h?]###h?]##6#?CJ##ỎJ##QJ##àJ##mH</w:t>
        <w:br/>
        <w:t>#sH</w:t>
        <w:br/>
        <w:t>#*#h?]###h?]##6#?CJ##ÔJ##QJ##ạJ##mH</w:t>
        <w:br/>
        <w:t>#ơ(#sH</w:t>
        <w:br/>
        <w:t>##??##??##??##</w:t>
      </w:r>
      <w:r>
        <w:rPr/>
        <w:t>؃</w:t>
      </w:r>
      <w:r>
        <w:rPr/>
        <w:t>###?##Đ?##`?##??##4?##6?##h?##j?##l?##n?##p?##?############?############?############?############?############?############?############?############?############?############?############?############?############?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h####$#Ỉf####gđ?</w:t>
      </w:r>
    </w:p>
    <w:p>
      <w:pPr>
        <w:pStyle w:val="PreformattedText"/>
        <w:bidi w:val="0"/>
        <w:jc w:val="left"/>
        <w:rPr/>
      </w:pPr>
      <w:r>
        <w:rPr/>
        <w:t>?#####$##đh####$#Ĩf####â$#gđ?</w:t>
      </w:r>
    </w:p>
    <w:p>
      <w:pPr>
        <w:pStyle w:val="PreformattedText"/>
        <w:bidi w:val="0"/>
        <w:jc w:val="left"/>
        <w:rPr/>
      </w:pP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à$#gđ?</w:t>
      </w:r>
    </w:p>
    <w:p>
      <w:pPr>
        <w:pStyle w:val="PreformattedText"/>
        <w:bidi w:val="0"/>
        <w:jc w:val="left"/>
        <w:rPr/>
      </w:pP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á$#gđ?s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ả$#gđ?k?#</w:t>
        <w:tab/>
        <w:t>###$#Íf####gđ?</w:t>
        <w:b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à$#gđ?</w:t>
        <w:b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ạ$#gđ?l?######$##?S##đ?####?đ##?đ#`?S#ã$#gđỹ+Đ###6?##&gt;?##P?##f?##h?##p?##r?##t?##x?##??##??##??##??##??####?????³??ỵcÓ;'####'#h4G?##h?ả?#6#?CJ##ÕJ##QJ##àJ##mH</w:t>
        <w:br/>
        <w:t>#sH</w:t>
        <w:br/>
        <w:t>#'#h? ỳ##h?ả?#CJ##ƠJ##QJ##\#?ảJ##mH##sH##'#h? ỷ##h?ă?#CJ##ỎJ##QJ##\#?ảJ##mH##sH##*#h? ỵ##h?ạ?#5#?CJ##ÓJ##QJ##\#?ăJ##mH##sH###'#h? ý##h{x##CJ##OJ##QJ##\#?aJ##mH##sH##%#h? y##h?a?#5#?6#?OJ##QJ##\#?mH##sH##%#h? y##h?N##5#?6#?OJ##QJ##\#?mH##sH####h? y##h?x#CJ##OJ##QJ##aJ#####h4G?##h?x#6#?CJ##OJ##QJ##aJ####h? y##h?</w:t>
      </w:r>
    </w:p>
    <w:p>
      <w:pPr>
        <w:pStyle w:val="PreformattedText"/>
        <w:bidi w:val="0"/>
        <w:jc w:val="left"/>
        <w:rPr/>
      </w:pPr>
      <w:r>
        <w:rPr/>
        <w:t>?#5#?CJ##OJ##QJ##aJ####h? y##h?</w:t>
      </w:r>
    </w:p>
    <w:p>
      <w:pPr>
        <w:pStyle w:val="PreformattedText"/>
        <w:bidi w:val="0"/>
        <w:jc w:val="left"/>
        <w:rPr/>
      </w:pPr>
      <w:r>
        <w:rPr/>
        <w:t>?#5#?CJ##OJ##QJ##aJ####hrE?#5#?CJ##OJ##QJ##aJ####p?##r?##t?####ƅ##ȅ##̅##΅##҅##ԅ##</w:t>
      </w:r>
      <w:r>
        <w:rPr/>
        <w:t>؅</w:t>
      </w:r>
      <w:r>
        <w:rPr>
          <w:rtl w:val="true"/>
        </w:rPr>
        <w:t>##</w:t>
      </w:r>
      <w:r>
        <w:rPr>
          <w:rtl w:val="true"/>
        </w:rPr>
        <w:t>څ</w:t>
      </w:r>
      <w:r>
        <w:rPr/>
        <w:t>###?##?############?############t############r############r############r############r############r############r############r############r############m###########################$#a$##########$##?S##?x##?x#`?S#a$#gd4G?##k##kd?####$##$#If#####?l##??##?F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</w:t>
        <w:br/>
        <w:t>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##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x#####$##d#####$#If####a$#gdrE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##ą##ȅ##ʅ##΅##Ѕ##ԅ##օ##</w:t>
      </w:r>
      <w:r>
        <w:rPr>
          <w:rtl w:val="true"/>
        </w:rPr>
        <w:t>څ</w:t>
      </w:r>
      <w:r>
        <w:rPr>
          <w:rtl w:val="true"/>
        </w:rPr>
        <w:t>##</w:t>
      </w:r>
      <w:r>
        <w:rPr>
          <w:rtl w:val="true"/>
        </w:rPr>
        <w:t>܅</w:t>
      </w:r>
      <w:r>
        <w:rPr/>
        <w:t>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$?##&amp;?##(?##,?##.?##0?##2?##4?##D?##F?##H?##?????????????џ??}?}r?l??\X?##################################h??Ý####h??Ý##h??Ý#5#?CJ##ỌJ##QJ##áJ##</w:t>
        <w:br/>
        <w:t>#hĂC?#CJ#####h?#?##hĂC?#CJ##àJ#####h?#?##hẠC?#0J##CJ##ảJ###!#j#####h?#?##hẢC?#0J##CJ##Ú##àJ####hÁC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?##hÁC?##3#j#####h#ă?##hĂC?#CJ##ƠJ##QJ##Ư##ãJ##mH##nH##ũ##?*#!#h??Ỷ#CJ##ƠJ##QJ##ạJ##mH##nH##ư####h#ả?##hẠC?#CJ##ÔJ##QJ##ảJ###%#j#####h#â?##hẠC?#CJ##ỌJ##QJ##Ư##áJ####h#g#####j#####h#g##Ũ#####?###?###?##(?##*?##,?##.?##0?##2?##4?##Đ?##F?##H?##J?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$##?S##?x##?x#`?S#ă$#gđ4G?######$#á$##########???#?###&amp;`#$#########gđ?#?##</w:t>
      </w:r>
    </w:p>
    <w:p>
      <w:pPr>
        <w:pStyle w:val="PreformattedText"/>
        <w:bidi w:val="0"/>
        <w:jc w:val="left"/>
        <w:rPr/>
      </w:pPr>
      <w:r>
        <w:rPr/>
        <w:t>H?##J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'#h4G?##h?á?#6#?CJ##ƠJ##QJ##àJ##mH</w:t>
        <w:br/>
        <w:t>#sH</w:t>
        <w:br/>
        <w:t>###9#</w:t>
        <w:br/>
        <w:t>0#&amp;P</w:t>
        <w:tab/>
        <w:t>#1?h#:p??ù##??. ??Ạ!??#"?n##?n#$?n#%?###??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W##$##$#Ĩf#####?##!v##h##v##t##v##?#:V###?l##??#</w:t>
        <w:br/>
        <w:t>t##?##?#?$#6##?###5?####t#5?####?#ýt?B##W##$##$#Ìf#####?##!v##h##v##t##v##?#:V###?l##?##</w:t>
        <w:br/>
        <w:t>t##?##?#?$#6##?###5?####t#5?####?#ỵt?B##ẽ##$##$#Ỉf#####?##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</w:t>
        <w:br/>
        <w:t>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#??#</w:t>
        <w:br/>
        <w:t>t##?##?####6##?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</w:t>
        <w:br/>
        <w:t>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ỷt?x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-#####s#######################################################################################################################################0###0###0###########################################################################################################################################################################################################################h###H#######################0#######################################################################################################################################################################################################################################################2#######?###?###?###?########### ###0###@###P###`###p###?###?###?###?###?###?###########2###(###?###?### ###0###@###P###`###p###?###?###?###?###?###?########### ###0###@###P###`###p###?###?###?###?###?###?########### ###0###@###P###`###p###?###?###?###?###?###?########### ###0###@###P###`###p###?###?###?###?###?###?########### ###0###@###P###`###p###?###?###?###?###?###?########### ###0###@###P###`###p###?###?###8###X###?###########V###~###?###?###?###?###?###?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####_H##mH</w:t>
        <w:tab/>
        <w:t>#nH</w:t>
        <w:tab/>
        <w:t>#sH</w:t>
        <w:tab/>
        <w:t>#tH</w:t>
        <w:tab/>
        <w:t>#####H##`??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ỏ#r#m#ă#l####### #CJ##ƠJ##QJ##_H##ãJ##mH</w:t>
        <w:tab/>
        <w:t>#sH</w:t>
        <w:tab/>
        <w:t>#tH</w:t>
        <w:tab/>
        <w:t>###`#####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?=h###</w:t>
        <w:tab/>
        <w:t>#H#ẻ#ă#đ#ỉ#n#g# #2########$##??##?&lt;#@&amp;#$#5#?6#?CJ##OJ##PJ##QJ##\#?]#?^J##aJ####Z##@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 ####$##$##??##dh####?x#@&amp;#`??#a$###5#?OJ##QJ##\#?##P##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6###</w:t>
      </w:r>
    </w:p>
    <w:p>
      <w:pPr>
        <w:pStyle w:val="PreformattedText"/>
        <w:bidi w:val="0"/>
        <w:jc w:val="left"/>
        <w:rPr/>
      </w:pPr>
      <w:r>
        <w:rPr/>
        <w:t>####??##?&lt;#@&amp;####5#?CJ##OJ##QJ##\#?aJ########D#A`??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?###4?###</w:t>
        <w:br/>
        <w:t>#l#4?#######a?#########(#k ???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H#C###?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I#n#d#e#n#t########?h##?x#^?h###T#S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I#n#d#e#n#t# #3########?h##?x#^?h###CJ##aJ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#?#?!#####.#)@?#!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`#R###2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I#n#d#e#n#t# #2########$##?7##dh###`?7#a$###6#?CJ##aJ###j#?#?#C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a#b#l#e# #G#r#i#d###7#:V###?0###?#######?#######?#######?#######?#######?###########F#?###R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-#d#i#e#u#n#d########$##??##?x#`??#a$###CJ##aJ##4##@##b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#?#?!#####F#?o??q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B2###</w:t>
        <w:tab/>
        <w:t>#n#o#r#m#a#l#-#h#1#####B*#CJ##OJ##QJ##aJ##o(#ph##?#R#?O##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B2#####n#o#r#m#a#l#-#p########$#5$#9D##a$####CJ##OJ##QJ##aJ##mH*#sH*#J#?###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B2#####A########$##??##d8####?x##?x#`??#a$###CJ##OJ##QJ##aJ##D#?###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8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aJ##Z#?/???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8O#####B#a#l#l#o#o#n# #T#e#x#t# #C#h#a#r### #CJ##OJ##QJ##^J##aJ##mH</w:t>
        <w:tab/>
        <w:t>#sH</w:t>
        <w:tab/>
        <w:t>#tH</w:t>
        <w:tab/>
        <w:t>#J#?/??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\?#0###F#o#o#t#e#r# #C#h#a#r#####CJ##OJ##QJ##aJ##mH</w:t>
        <w:tab/>
        <w:t>#sH</w:t>
        <w:tab/>
        <w:t>#tH</w:t>
        <w:tab/>
        <w:t>#6#U ???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B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?#J#?/??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0###H#è#â#đ#é#r# #C#h#á#r#####CJ##ỌJ##QJ##ạJ##mH</w:t>
        <w:tab/>
        <w:t>#sH</w:t>
        <w:tab/>
        <w:t>#tH</w:t>
        <w:tab/>
        <w:t>#L#?###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?QR# ###L#ĩ#s#t# #P#ạ#r#ă#g#r#ả#p#h###</w:t>
      </w:r>
    </w:p>
    <w:p>
      <w:pPr>
        <w:pStyle w:val="PreformattedText"/>
        <w:bidi w:val="0"/>
        <w:jc w:val="left"/>
        <w:rPr/>
      </w:pPr>
      <w:r>
        <w:rPr/>
        <w:t>####??#^??#m$####ƠJ##QJ##F#?/??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QR# ###L#ĩ#s#t# #P#ả#r#ã#g#r#ã#p#h# #C#h#á#r#####CJ##ạJ##.#X ??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QR#@###É#m#p#h#ạ#s#ĩ#s#####6#?]#?J#^###"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#S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ỏ#r#m#ạ#l# #(#W#e#b#)#####"##?đ##?đ#[$#\$###ÒJ##QJ##*#W`??1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#S#`###S#t#r#ơ#n#g#####5#?\#?&lt;#P@##B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-S######B#o#d#y# #T#e#x#t# 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#d?####?x###H#?/??Q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-S######B#o#d#y# #T#e#x#t# #2# #C#h#a#r#####CJ##OJ##QJ##aJ##X#?/??a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=h#####H#e#a#d#i#n#g# #2# #C#h#a#r###$#5#?6#?CJ##OJ##PJ##QJ##\#?]#?^J##aJ##`#####r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bbT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'##??#(#CJ##OJ##PJ##QJ##^J##aJ##mH*#nH##sH*#tH##Z#?/???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bbT#0###C#o#m#m#e#n#t# #T#e#x#t# #C#h#a#r### #OJ##PJ##QJ##^J##mH*#nH##sH*#tH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bbT###?#F#o#o#t#n#o#t#e# #T#e#x#t#,#s#i#n#g#l#e# #s#p#a#c#e#,#f#t#,#C#a#r# #C#a#r# #C#a#r# #C#a#r#,#C#a#r# #C#a#r# #C#a#r#,#C#a#r#,#C#a#r# #C#a#r#,#F#o#o#t#n#o#t#e# #T#e#x#t# #C#h#a#r# #C#h#a#r# #C#h#a#r# #C#h#a#r# #C#h#a#r# #C#h#a#r# #C#h# #C#h#a#r#,#C#a#r# #C#a#,#f#n#,#F#O#O#T#N#O#T#E#S#,# #C#a#r# #C#a#r# #C#a#r# #C#a#r#,# #C#a#r# #C#a#r# #C#a#r#,# #C#a#r# #C#a#r#,# #C#a#r#,#F#o#o#t#n#o#t#e# #T#e#x#t# #C#h#a#r# #C#h#a#r# #C#h#a#r# #C#h#a#r# #C#h#a#r# #C#h#a#r# #C#h#,#C#h#a#r# #C#h#a#r#,#F#-#t#####)###OJ##QJ##mH##sH##tH## #?/???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bbT###?#F#o#o#t#n#o#t#e# #T#e#x#t# #C#h#a#r#,#s#i#n#g#l#e# #s#p#a#c#e# #C#h#a#r#,#f#t# #C#h#a#r#,#C#a#r# #C#a#r# #C#a#r# #C#a#r# #C#h#a#r#,#C#a#r# #C#a#r# #C#a#r# #C#h#a#r#,#C#a#r# #C#h#a#r#,#C#a#r# #C#a#r# #C#h#a#r#,#F#o#o#t#n#o#t#e# #T#e#x#t# #C#h#a#r# #C#h#a#r# #C#h#a#r# #C#h#a#r# #C#h#a#r# #C#h#a#r# #C#h# #C#h#a#r# #C#h#a#r#,#C#a#r# #C#a# #C#h#a#r#,#f#n# #C#h#a#r#,#F#O#O#T#N#O#T#E#S# #C#h#a#r#,# #C#a#r# #C#a#r# #C#a#r# #C#a#r# #C#h#a#r#,# #C#a#r# #C#a#r# #C#a#r# #C#h#a#r#,# #C#a#r# #C#a#r# #C#h#a#r#####CJ##aJ##mH##sH##tH##2#B###?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?e?###</w:t>
        <w:tab/>
        <w:t>#B#o#d#y# #T#e#x#t#####+##?x###D#?/??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?e?#####B#o#d#y# #T#e#x#t# #C#h#a#r#####CJ##OJ##QJ##aJ##PK##########!#??#??###########[Content_Types].xml???N?0#E?H???-J??@#%?ǎǢ|?ș$#?</w:t>
      </w:r>
      <w:r>
        <w:rPr>
          <w:rtl w:val="true"/>
        </w:rPr>
        <w:t>ز</w:t>
      </w:r>
      <w:r>
        <w:rPr/>
        <w:t>?U??L?TB? #l,?3??;?r?##?Ø??J??B+$?#G]??7O</w:t>
      </w:r>
      <w:r>
        <w:rPr>
          <w:rtl w:val="true"/>
        </w:rPr>
        <w:t>٭</w:t>
      </w:r>
      <w:r>
        <w:rPr/>
        <w:t>V??##&lt;a?#?????(7??I??R?{?pgL?=??r#????8#?5v&amp;???#?uQ?#</w:t>
      </w:r>
      <w:r>
        <w:rPr/>
        <w:t>뉑</w:t>
      </w:r>
      <w:r>
        <w:rPr/>
        <w:t>8??C??#??#X=????$␴??6N?JC#???????F?#B.ʹ'?.?+???Y?T?#??^e5?5?? ?#?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g #-?;?????Yl?</w:t>
      </w:r>
      <w:r>
        <w:rPr>
          <w:rtl w:val="true"/>
        </w:rPr>
        <w:t>ݎ</w:t>
      </w:r>
      <w:r>
        <w:rPr>
          <w:rtl w:val="true"/>
        </w:rPr>
        <w:t>??|</w:t>
      </w:r>
      <w:r>
        <w:rPr/>
        <w:t>6</w:t>
      </w:r>
      <w:r>
        <w:rPr/>
        <w:t>^?N??#`???#??[###??##PK##########!#?</w:t>
      </w:r>
      <w:r>
        <w:rPr/>
        <w:t>֧</w:t>
      </w:r>
      <w:r>
        <w:rPr/>
        <w:t>??###6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O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#?@??###?#######theme/theme/theme1.xml?Y[??F#~/??#?;?I?,?#[??6?I???&lt;??ck?#?ьwcB?$O})#?҇#?ևR#h??/?1##??G??H?g?q?B</w:t>
        <w:br/>
        <w:t>?d</w:t>
      </w:r>
    </w:p>
    <w:p>
      <w:pPr>
        <w:pStyle w:val="PreformattedText"/>
        <w:bidi w:val="0"/>
        <w:jc w:val="left"/>
        <w:rPr/>
      </w:pPr>
      <w:r>
        <w:rPr/>
        <w:t>?4?Ιo?9??H?z?QD?#?p??[?Rr##?</w:t>
      </w:r>
      <w:r>
        <w:rPr/>
        <w:t>ؘ</w:t>
      </w:r>
      <w:r>
        <w:rPr/>
        <w:t>?Ӗ{o?/4\?##?#e1n?#??k??~r#?#G?#??#</w:t>
        <w:br/>
        <w:t>1?)#?#?#??f8?k#?DH?i2-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Z??J?b?H?:1????Ʉ??3?.?</w:t>
      </w:r>
      <w:r>
        <w:rPr>
          <w:rtl w:val="true"/>
        </w:rPr>
        <w:t>ݥ</w:t>
      </w:r>
      <w:r>
        <w:rPr/>
        <w:t>?#??Xp90??@?Ɔ?#?#?#&lt;??s?h˅y??x?#</w:t>
        <w:tab/>
      </w:r>
      <w:r>
        <w:rPr>
          <w:rtl w:val="true"/>
        </w:rPr>
        <w:t>ס</w:t>
      </w:r>
      <w:r>
        <w:rPr/>
        <w:t>?#??rK??-?^-??̈?-??]_?ev??????L?#????{?v?_#?????Z???S#4#?JS.?O??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C??n?[-#x?u?s</w:t>
      </w:r>
      <w:r>
        <w:rPr/>
        <w:t>ۗ</w:t>
      </w:r>
      <w:r>
        <w:rPr/>
        <w:t>?#?@?o#??##E#?@)???{^?#x#^?R|m#_/??^??+PHI|??.??j?\m#?0z?</w:t>
        <w:br/>
        <w:t>o?^?^ɜ?PP</w:t>
      </w:r>
    </w:p>
    <w:p>
      <w:pPr>
        <w:pStyle w:val="PreformattedText"/>
        <w:bidi w:val="0"/>
        <w:jc w:val="left"/>
        <w:rPr/>
      </w:pPr>
      <w:r>
        <w:rPr/>
        <w:t>yu?)&amp;,#?j-B#Y?#?#R$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#?8@?#$??#?#</w:t>
        <w:br/>
        <w:t>o?b?a?T)?KU?/?:R#A;#i</w:t>
      </w:r>
      <w:r>
        <w:rPr/>
        <w:t>֒</w:t>
      </w:r>
      <w:r>
        <w:rPr/>
        <w:t>#0?#C???G</w:t>
        <w:tab/>
        <w:t>????9xu5????'O_?&lt;???</w:t>
      </w:r>
      <w:r>
        <w:rPr>
          <w:rtl w:val="true"/>
        </w:rPr>
        <w:t>ٳ</w:t>
      </w:r>
      <w:r>
        <w:rPr/>
        <w:t>???fs+W??</w:t>
      </w:r>
    </w:p>
    <w:p>
      <w:pPr>
        <w:pStyle w:val="PreformattedText"/>
        <w:bidi w:val="0"/>
        <w:jc w:val="left"/>
        <w:rPr/>
      </w:pPr>
      <w:r>
        <w:rPr/>
        <w:t>#Ou???}?ϋ/??????oө??\ǿ??7??.???U(N?{??????????#??##??!?0wn?c?.?`?#?? ???0DD?h?S?b$g????@?Z ?,?#6?x?#??#??##?#a2#???f##?}?h?%?(</w:t>
      </w:r>
      <w:r>
        <w:rPr>
          <w:rtl w:val="true"/>
        </w:rPr>
        <w:t>ܔ</w:t>
      </w:r>
      <w:r>
        <w:rPr/>
        <w:t>sia#??}?d???"td?;@????|##Kl.?##4?P##4?1#???#1???#!F\??(a?M??8#D?!#?#??VF7H#yY?#B?????w:??V??G&amp;#?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???#E6?C#Q=?{H?6??E2?q=. ?SL??#c?m6?#X???? 3????Ed"#A#m&gt;?#c:??#?#Ẽ3#v@?P?~?#?Đ?s?</w:t>
        <w:tab/>
        <w:t>#|??w?&lt;?&lt;?xk??#l??l5?#</w:t>
        <w:br/>
        <w:t>?SZ#??2O,????Q??#? ??##???#??#?5y??;y##=??eE?G?</w:t>
      </w:r>
      <w:r>
        <w:rPr/>
        <w:t>펍</w:t>
      </w:r>
      <w:r>
        <w:rPr/>
        <w:t>|\P??</w:t>
        <w:tab/>
        <w:t>??M7?$|#n]?#??ɇ??]4??`?U6??G??(???^?????_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??v]m</w:t>
      </w:r>
      <w:r>
        <w:rPr>
          <w:rtl w:val="true"/>
        </w:rPr>
        <w:t>ޣ</w:t>
      </w:r>
      <w:r>
        <w:rPr/>
        <w:t>?{?</w:t>
        <w:tab/>
        <w:t>?t ##?q?}?Е?}#?v?#??r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i????0?##? D3??]?d?3?S??#???#???x:???8}d-???i*##??x????qC??Z}?#??Wl??qyI@?^??6?I?j!Q_#? ??s#???Z?{aѴ?hH??Tm?#jyV`???f???#??#&lt;U!??2Oi???U?|???#L?#`#???U???????ե?v?L#$?r3I?Ȩ#?C4?Yu???иh????#?d(?|PZ+#?ƻX\6?`??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֕</w:t>
      </w:r>
      <w:r>
        <w:rPr/>
        <w:t>???q˭U}(?#???</w:t>
        <w:tab/>
        <w:t>&lt;??a4???r???#</w:t>
      </w:r>
      <w:r>
        <w:rPr>
          <w:rtl w:val="true"/>
        </w:rPr>
        <w:t>ޟ</w:t>
      </w:r>
      <w:r>
        <w:rPr/>
        <w:t>?D???Q?Y?E#?0</w:t>
      </w:r>
    </w:p>
    <w:p>
      <w:pPr>
        <w:pStyle w:val="PreformattedText"/>
        <w:bidi w:val="0"/>
        <w:jc w:val="left"/>
        <w:rPr/>
      </w:pPr>
      <w:r>
        <w:rPr/>
        <w:t>?#?T</w:t>
      </w:r>
    </w:p>
    <w:p>
      <w:pPr>
        <w:pStyle w:val="PreformattedText"/>
        <w:bidi w:val="0"/>
        <w:jc w:val="left"/>
        <w:rPr/>
      </w:pPr>
      <w:r>
        <w:rPr/>
        <w:t>""p?P#?\??&lt;</w:t>
      </w:r>
    </w:p>
    <w:p>
      <w:pPr>
        <w:pStyle w:val="PreformattedText"/>
        <w:bidi w:val="0"/>
        <w:jc w:val="left"/>
        <w:rPr/>
      </w:pPr>
      <w:r>
        <w:rPr/>
        <w:t>4V#???+ ##,?&amp;?ʇF#?n&amp;#O&amp;x$??k#2??)(|?#</w:t>
      </w:r>
      <w:r>
        <w:rPr/>
        <w:t>֫</w:t>
      </w:r>
      <w:r>
        <w:rPr/>
        <w:t>???`i???A8&gt;v#?&lt;?????zY#pL8?#*??##x??#</w:t>
      </w:r>
      <w:r>
        <w:rPr/>
        <w:t>٪</w:t>
      </w:r>
      <w:r>
        <w:rPr/>
        <w:t>??#S&amp;??;EUC?8??#e#E#?#??&lt;????#hg</w:t>
      </w:r>
      <w:r>
        <w:rPr/>
        <w:t>ٚ</w:t>
      </w:r>
      <w:r>
        <w:rPr/>
        <w:t>!?ZH?Fx0?</w:t>
      </w:r>
    </w:p>
    <w:p>
      <w:pPr>
        <w:pStyle w:val="PreformattedText"/>
        <w:bidi w:val="0"/>
        <w:jc w:val="left"/>
        <w:rPr/>
      </w:pPr>
      <w:r>
        <w:rPr/>
        <w:t>V#??M?r??u?6???Ds?3</w:t>
      </w:r>
    </w:p>
    <w:p>
      <w:pPr>
        <w:pStyle w:val="PreformattedText"/>
        <w:bidi w:val="0"/>
        <w:jc w:val="left"/>
        <w:rPr/>
      </w:pPr>
      <w:r>
        <w:rPr/>
        <w:t>U?]Ӯ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?#??5y??2Ġiz?O?{]r?K?[?'?]##????u??#4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F?</w:t>
      </w:r>
      <w:r>
        <w:rPr>
          <w:rtl w:val="true"/>
        </w:rPr>
        <w:t>ޱ</w:t>
      </w:r>
      <w:r>
        <w:rPr>
          <w:rtl w:val="true"/>
        </w:rPr>
        <w:t>\?#???$</w:t>
      </w:r>
      <w:r>
        <w:rPr/>
        <w:t>4</w:t>
      </w:r>
      <w:r>
        <w:rPr/>
        <w:t>կ-</w:t>
      </w:r>
      <w:r>
        <w:rPr>
          <w:rtl w:val="true"/>
        </w:rPr>
        <w:t>ݮ</w:t>
      </w:r>
      <w:r>
        <w:rPr/>
        <w:t>?-?#??`?R?#?</w:t>
      </w:r>
      <w:r>
        <w:rPr/>
        <w:t>֫</w:t>
      </w:r>
      <w:r>
        <w:rPr/>
        <w:t>#?&amp;?}???????`##A&lt;??"xN#W???#</w:t>
        <w:tab/>
        <w:t>?</w:t>
      </w:r>
    </w:p>
    <w:p>
      <w:pPr>
        <w:pStyle w:val="PreformattedText"/>
        <w:bidi w:val="0"/>
        <w:jc w:val="left"/>
        <w:rPr/>
      </w:pPr>
      <w:r>
        <w:rPr/>
        <w:t>?@?IR</w:t>
      </w:r>
      <w:r>
        <w:rPr>
          <w:rtl w:val="true"/>
        </w:rPr>
        <w:t>ـ</w:t>
      </w:r>
      <w:r>
        <w:rPr/>
        <w:t>[??n</w:t>
      </w:r>
    </w:p>
    <w:p>
      <w:pPr>
        <w:pStyle w:val="PreformattedText"/>
        <w:bidi w:val="0"/>
        <w:jc w:val="left"/>
        <w:rPr/>
      </w:pPr>
      <w:r>
        <w:rPr/>
        <w:t>8r?</w:t>
        <w:tab/>
        <w:t>i??K~?#*~P(5?^??z?B?oW#m</w:t>
      </w:r>
      <w:r>
        <w:rPr/>
        <w:t>߯</w:t>
      </w:r>
      <w:r>
        <w:rPr/>
        <w:t>?{~???T?@c#aT???.}x</w:t>
      </w:r>
    </w:p>
    <w:p>
      <w:pPr>
        <w:pStyle w:val="PreformattedText"/>
        <w:bidi w:val="0"/>
        <w:jc w:val="left"/>
        <w:rPr/>
      </w:pPr>
      <w:r>
        <w:rPr/>
        <w:t>E#??#5??#&amp;Z?i?2bQ??/,EE\}?)W??q#???Z?</w:t>
      </w:r>
      <w:r>
        <w:rPr/>
        <w:t>߬</w:t>
      </w:r>
      <w:r>
        <w:rPr/>
        <w:t>6;?B???#?n?Qh#?N?[#??~7?#??#?9R`?]</w:t>
      </w:r>
    </w:p>
    <w:p>
      <w:pPr>
        <w:pStyle w:val="PreformattedText"/>
        <w:bidi w:val="0"/>
        <w:jc w:val="left"/>
        <w:rPr/>
      </w:pPr>
      <w:r>
        <w:rPr/>
        <w:t>?Z?Q??????J?~?Y?{?J</w:t>
      </w:r>
      <w:r>
        <w:rPr/>
        <w:t>۫</w:t>
      </w:r>
      <w:r>
        <w:rPr/>
        <w:t>?#=??$????S??b#?U?v?###??##PK##########!#</w:t>
      </w:r>
    </w:p>
    <w:p>
      <w:pPr>
        <w:pStyle w:val="PreformattedText"/>
        <w:bidi w:val="0"/>
        <w:jc w:val="left"/>
        <w:rPr/>
      </w:pPr>
      <w:r>
        <w:rPr/>
        <w:t>ѐ??#######'###theme/theme/_rels/themeManager.xml.rels??M</w:t>
        <w:br/>
        <w:t>?0#???w#oo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ЊT???8??V?"??AȻ?H?u}??#|?$?b#{?##?P????8#?g/##]?QAs</w:t>
      </w:r>
      <w:r>
        <w:rPr>
          <w:rtl w:val="true"/>
        </w:rPr>
        <w:t>م</w:t>
      </w:r>
      <w:r>
        <w:rPr/>
        <w:t>#(????#??L#?[????###??##PK##-#########!#??#??#########################[Content_Types].xmlPK##-#########!#?</w:t>
      </w:r>
      <w:r>
        <w:rPr/>
        <w:t>֧</w:t>
      </w:r>
      <w:r>
        <w:rPr/>
        <w:t>??###6#################0###_rels/.relsPK##-#########!#ky?#?###?#####################theme/theme/themeManager.xmlPK##-#########!##?@??###?#################?###theme/theme/theme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eme/theme/_rels/themeManager.xml.re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</w:t>
        <w:tab/>
        <w:t>###$+############????########????######????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??########$+#####?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#5###8###8###8###;#######?###&amp;</w:t>
        <w:tab/>
        <w:t>##?</w:t>
        <w:b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?###?###(###?###?###4###?!##f%##J)##?+##?-##`]###`##?à##,đ##|j##|r##6ú##?x##?z##?~##??###?##6?####H?##J?################## ###"#######$###%###&amp;###'###(###)###+###,###-###Đ###F###G###H###Ị###K###L###M###N###Ọ###P###Q###S###Ũ###W####### </w:t>
        <w:tab/>
        <w:t>##r###?(##x_##Vk##??##p?###?##J?##########!###*###Ẹ###J###R###T#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&amp;###*###1###;####!????#!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@######? #######################</w:t>
        <w:tab/>
        <w:t>###########@##?####??####?#???#?#######?H### ##?###############?0######?(#####</w:t>
        <w:tab/>
        <w:t>?######################</w:t>
        <w:br/>
        <w:t>?################??######?###############?&lt;######?(#####</w:t>
        <w:tab/>
        <w:t>?######################</w:t>
        <w:br/>
        <w:t>?###############?D#####</w:t>
        <w:br/>
        <w:t>?###############?############"?####?########?###########?###########?D#####</w:t>
        <w:br/>
        <w:t>?###############?############"?####?########?###########?###########?"###B#</w:t>
        <w:br/>
        <w:t>?#########</w:t>
        <w:br/>
        <w:t>##s##?T######?######?#####?#####?#####??*###?###"#S#t#r#a#i#g#h#t# #C#o#n#n#e#c#t#o#r# #3###3#"?###?Ä###?##?#??#####PK##########!#??8??###?#######[Content_Types].xml??AN?0#E?H???#%N?@#%</w:t>
      </w:r>
      <w:r>
        <w:rPr/>
        <w:t>邴</w:t>
      </w:r>
      <w:r>
        <w:rPr/>
        <w:t>K@?#`dO#?dlyLho???#D?X?3??'??#?AL#?:??*/?@??X?*???e#Rp#208?J#?</w:t>
      </w:r>
      <w:r>
        <w:rPr/>
        <w:t>妾</w:t>
      </w:r>
      <w:r>
        <w:rPr/>
        <w:t>?)?G?,R???}??Q)?=????HiҺ0BL??)#?#:T</w:t>
      </w:r>
      <w:r>
        <w:rPr/>
        <w:t>뢸</w:t>
      </w:r>
      <w:r>
        <w:rPr/>
        <w:t>W?QD?Y?;d]6???#????O&amp;##???8?*</w:t>
        <w:tab/>
        <w:t>?#VCL?j"󃒝</w:t>
        <w:tab/>
        <w:t>yJ.;?[?wIC?_</w:t>
        <w:tab/>
        <w:t>??:??{IO#?A?</w:t>
        <w:br/>
        <w:t>!&gt;Ø4?</w:t>
        <w:tab/>
        <w:t>?p?#??;fɑ3</w:t>
      </w:r>
      <w:r>
        <w:rPr>
          <w:rtl w:val="true"/>
        </w:rPr>
        <w:t>׶</w:t>
      </w:r>
      <w:r>
        <w:rPr/>
        <w:t>Vc?#?.??ӵn?(????&amp;??p?????o###??##PK##########!#8?!??###?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??}q??#?N/??k?#?</w:t>
      </w:r>
      <w:r>
        <w:rPr/>
        <w:t>؊</w:t>
      </w:r>
      <w:r>
        <w:rPr/>
        <w:t>c#[F2???3??2z?Q?????L?Z?%R6??zP?#????????#?T??](??#</w:t>
        <w:br/>
        <w:t>#?Ǉ?##[</w:t>
      </w:r>
      <w:r>
        <w:rPr>
          <w:rtl w:val="true"/>
        </w:rPr>
        <w:t>ۑ̱</w:t>
      </w:r>
      <w:r>
        <w:rPr/>
        <w:t>?j?,#?Z˫??fLV:*??f"N????.?]m@=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?#??#P?[i???##??T;GI?4Ew??=}?3??b9`5?Y?CƵkρ?????#</w:t>
      </w:r>
      <w:r>
        <w:rPr/>
        <w:t>ؖ</w:t>
      </w:r>
      <w:r>
        <w:rPr/>
        <w:t>9?#</w:t>
      </w:r>
      <w:r>
        <w:rPr>
          <w:rtl w:val="true"/>
        </w:rPr>
        <w:t>ۄ</w:t>
      </w:r>
      <w:r>
        <w:rPr/>
        <w:t>o?~#?e?z??r?###??##PK##########!#?k#R####5#######drs/e2oDoc.xml?S</w:t>
      </w:r>
      <w:r>
        <w:rPr>
          <w:rtl w:val="true"/>
        </w:rPr>
        <w:t>ێ</w:t>
      </w:r>
      <w:r>
        <w:rPr/>
        <w:t>? #}??@?'?s?Ċ???/?n?l??#?Q1  q???</w:t>
      </w:r>
      <w:r>
        <w:rPr>
          <w:rtl w:val="true"/>
        </w:rPr>
        <w:t>ށ</w:t>
      </w:r>
      <w:r>
        <w:rPr/>
        <w:t>\?m_??~?#3s8sfX&gt;?:???:?U??a?#WT3??#{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9O##R+^?3w?y??ò79#?VK?-##???#????I?h?;??p#?Z</w:t>
      </w:r>
      <w:r>
        <w:rPr>
          <w:rtl w:val="true"/>
        </w:rPr>
        <w:t>ێ</w:t>
      </w:r>
      <w:r>
        <w:rPr/>
        <w:t>x??&amp;a????d????</w:t>
      </w:r>
      <w:r>
        <w:rPr>
          <w:rtl w:val="true"/>
        </w:rPr>
        <w:t>ז</w:t>
      </w:r>
      <w:r>
        <w:rPr/>
        <w:t>#?)w#N??#?"~]s?_??q?đ???????&gt;??jÍ??#?</w:t>
        <w:br/>
        <w:t>z?Ả??ÊG??K?P#?##??#?#?j?k???Kt]#?c</w:t>
      </w:r>
    </w:p>
    <w:p>
      <w:pPr>
        <w:pStyle w:val="PreformattedText"/>
        <w:bidi w:val="0"/>
        <w:jc w:val="left"/>
        <w:rPr/>
      </w:pPr>
      <w:r>
        <w:rPr/>
        <w:t>PM??Vͮ%??Z@#g?2??#K?#?#</w:t>
        <w:tab/>
        <w:t>V?1F?tТ??Đ4?G?V</w:t>
        <w:br/>
        <w:t>#?#??N?q9??jkC???v?È??#)]?Đ5&lt;?};##?BF?.%l?????#? ?#????j?#H?#?bo????G##???t??#??#???u?3?#</w:t>
        <w:br/>
        <w:t>F??PA5????#?o!?X</w:t>
      </w:r>
      <w:r>
        <w:rPr/>
        <w:t>鍐</w:t>
      </w:r>
      <w:r>
        <w:rPr/>
        <w:t>2v^*?#x1#Mc??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6?RZt$av?#?#?c??#?"X?</w:t>
        <w:tab/>
        <w:t>[_mO???p?T##*#:W?2#?#?b=_?'??h?#LҪ#|</w:t>
      </w:r>
      <w:r>
        <w:rPr>
          <w:rtl w:val="true"/>
        </w:rPr>
        <w:t>ڔ</w:t>
      </w:r>
      <w:r>
        <w:rPr/>
        <w:t>??l?=M?qU?U?3P?&amp;y+#?*??</w:t>
      </w:r>
    </w:p>
    <w:p>
      <w:pPr>
        <w:pStyle w:val="PreformattedText"/>
        <w:bidi w:val="0"/>
        <w:jc w:val="left"/>
        <w:rPr/>
      </w:pPr>
      <w:r>
        <w:rPr/>
        <w:t>j6??A?&gt;?ˈ?G?.C?#=?#đơ?H:?2t?2#{??[{k1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0??{?#_??####??##PK##########!#|չ??###########drs/downrev.xmlL?AO?@#??&amp;???3?Bd#$??[B?</w:t>
      </w:r>
      <w:r>
        <w:rPr>
          <w:rtl w:val="true"/>
        </w:rPr>
        <w:t>޼</w:t>
      </w:r>
      <w:r>
        <w:rPr/>
        <w:t>##???m?-?#????#?f2??/[#?U'?C???|??".?m?2?+n?A??l??L#~(?:?\e?Z?7:mc?d?C?#?#?T?P??0?|G,</w:t>
      </w:r>
      <w:r>
        <w:rPr/>
        <w:t>ٗ</w:t>
      </w:r>
      <w:r>
        <w:rPr/>
        <w:t>?#F?}?m?g#w?^$ɝv</w:t>
      </w:r>
      <w:r>
        <w:rPr>
          <w:rtl w:val="true"/>
        </w:rPr>
        <w:t>ذ</w:t>
      </w:r>
      <w:r>
        <w:rPr/>
        <w:t>&lt;???SM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</w:t>
      </w:r>
      <w:r>
        <w:rPr>
          <w:rtl w:val="true"/>
        </w:rPr>
        <w:t>ﴜ</w:t>
      </w:r>
      <w:r>
        <w:rPr/>
        <w:t>&amp;???????????\#?GP??x)È/?#??#?#?#XJ??</w:t>
        <w:br/>
        <w:t>Ԙ?#D?G??L?G??###??##PK##-#########!#??8??###?#####################[Content_Types].xmlPK##-#########!#8?!??###?#################/###_rels/.relsPK##-#########!#?k#R####5#################.###drs/e2oDoc.xmlPK##-#########!#|չ??#####################w###drs/downrev.xmlPK##########?###{########?###########?###########?B#####</w:t>
        <w:br/>
        <w:t>?#########</w:t>
        <w:br/>
        <w:t>#####?####?########?###########?##########</w:t>
      </w:r>
    </w:p>
    <w:p>
      <w:pPr>
        <w:pStyle w:val="PreformattedText"/>
        <w:bidi w:val="0"/>
        <w:jc w:val="left"/>
        <w:rPr/>
      </w:pPr>
      <w:r>
        <w:rPr/>
        <w:t>?###########?B#####</w:t>
        <w:br/>
        <w:t>?############S##?####?#####?#####?#######</w:t>
        <w:tab/>
        <w:t>###?########?########/##?@######?####################????????###?####################????????</w:t>
      </w:r>
    </w:p>
    <w:p>
      <w:pPr>
        <w:pStyle w:val="PreformattedText"/>
        <w:bidi w:val="0"/>
        <w:jc w:val="left"/>
        <w:rPr/>
      </w:pPr>
      <w:r>
        <w:rPr/>
        <w:t>###N###?###?###$+######?###%###W</w:t>
        <w:tab/>
        <w:t>##%###t#########(#######u#######t#########u????###~###?###t##########</w:t>
      </w:r>
    </w:p>
    <w:p>
      <w:pPr>
        <w:pStyle w:val="PreformattedText"/>
        <w:bidi w:val="0"/>
        <w:jc w:val="left"/>
        <w:rPr/>
      </w:pPr>
      <w:r>
        <w:rPr/>
        <w:t>##c###?###d###t#####??######_#G#o#B#a#c#k#?(##%+######?(##%+######?###?###?###?###########?###?###?###?#######%###1###2###_###g###0###G###H###V###q###r###?###?###?###?###?#######(###V###v###?###?###/###F###?###?###?###?###?###?### ###!###E"###$###$###%##$%##?&amp;##?&amp;##Q'##x'##?'##?'##\(##?(##?(##?)##?*##?*##?*##?*##?*##?*##?*##?*##?*##?*##?*##?*###+###+##%+########################################################################################################################################################9###\###]###m###?#######Y###k###H###r</w:t>
        <w:tab/>
        <w:t>##s</w:t>
        <w:tab/>
        <w:t>##S</w:t>
        <w:br/>
        <w:t>##T</w:t>
        <w:br/>
        <w:t>##########?###?###?###?###d###e###?###?###########q###?###?###?###x###y###?###?###?###</w:t>
      </w:r>
    </w:p>
    <w:p>
      <w:pPr>
        <w:pStyle w:val="PreformattedText"/>
        <w:bidi w:val="0"/>
        <w:jc w:val="left"/>
        <w:rPr/>
      </w:pPr>
      <w:r>
        <w:rPr/>
        <w:t>###[###q###?###?###########?###?###D###E###?###?###o###p###C###D###?###?###?###?###?###?)##?)##?)##?)##?)##</w:t>
        <w:tab/>
        <w:t>*##</w:t>
        <w:br/>
        <w:t>*## *##!*##.*##/*##@*##A*##?*##?*##?*##?*##?*##?*##?*##?*##?*##?*###+###+##"+##%+############3###############################################################################################################################################################?###?###?###?###########?###?###?###?#######%###1###2###_###g###0###G###H###V###q###r###?###?###?###?###?#######(###V###v###?###?###/###F###?###?###?###?###?###?### ###!###E"###$###$###%##$%##?&amp;##?&amp;##Q'##x'##?'##?'##\(##?(##?(##?)##?*##?*##?*##?*##?*##?*##?*##?*##?*##?*##?*##?*##?*##?*###+##</w:t>
        <w:br/>
        <w:t>+###+###+###+###+###+###+## +##%+##########################################################################################################################################################################?###?###?###?###########?###?###?###?#######%###1###2###_###g###0###G###H###V###q###r###?###?###?###?###?#######(###V###v###?###?###/###F###?###?###?###?###?###?### ###!###E"###$###$###%##$%##?&amp;##?&amp;##Q'##x'##?'##?'##\(##?(##?(##?)##?*##?*##?*##?*##?*##?*##?*##?*##?*##?*##?*##?*##?*##?*###+##</w:t>
        <w:br/>
        <w:t>+###+###+###+###+###+##%+####################################################################################################################################################################?#?##t?\?#?#?#?#?#?#?#?#?###?H?#?\¯?#?#?#?#?#?#?#?#?###?IAG??H??#?#?#?#?#?#?#?#?###?$7P??#??#?#?#?#?#?#?#?#?###AhAQ??R]?#?#?#?#?#?#?#?#?###9N?QH???#?#?#?#?#?#?#?#?###?~CS:;z#?#?#?#?#?#?#?#?#?###U(?[f?B?#?#?#?#?#?#?#?#?###1#?px?NY?#?#?#?#?#?#?#?#?###?ACy#?X?#?#?#?#?#?#?#?#?####</w:t>
        <w:br/>
        <w:t>e??~??#?#?#?#?#?#?#?#?################################?-##???^?-#`???o(#####.######?#######################??##???^??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m##???^?m#`???####.######?#######################?=##?L?^?=#`?L?####.######?#######################?</w:t>
      </w:r>
    </w:p>
    <w:p>
      <w:pPr>
        <w:pStyle w:val="PreformattedText"/>
        <w:bidi w:val="0"/>
        <w:jc w:val="left"/>
        <w:rPr/>
      </w:pPr>
      <w:r>
        <w:rPr/>
        <w:t>##???^?</w:t>
      </w:r>
    </w:p>
    <w:p>
      <w:pPr>
        <w:pStyle w:val="PreformattedText"/>
        <w:bidi w:val="0"/>
        <w:jc w:val="left"/>
        <w:rPr/>
      </w:pPr>
      <w:r>
        <w:rPr/>
        <w:t>#`???####.######?#######################??##???^??#`???####.######?#######################??##?L?^??#`?L?####.##############################?8##???#?###8##^?8#`???5##o(#####.######?##################</w:t>
        <w:br/>
        <w:t>####?D##???#?###D##^?D#`????h####?H######.######?##################</w:t>
        <w:br/>
        <w:t>####?#</w:t>
        <w:br/>
        <w:t>#?L?#?####</w:t>
        <w:br/>
        <w:t>#^?#</w:t>
        <w:br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?##???#?###?##^??#`????h####?H######.######?##################</w:t>
        <w:br/>
        <w:t>####??##?L?#?###?##^??#`?L??h####?H######.######?##################</w:t>
        <w:br/>
        <w:t>####?T##???#?###T##^?T#`????h####?H######.######?##################</w:t>
        <w:br/>
        <w:t>####?$##???#?###$##^?$#`????h####?H######.######?##################</w:t>
        <w:br/>
        <w:t>####??##?L?#?###?##^??#`?L??h####?H######.##############################??##?1?^??#`?1?o(#####.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8##???^?8#`???o(#####.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8##???^?8#`???o(#####.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?##?#?^??#`?#?o(#####.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?##???^??#`???OJ##PJ##QJ##^J##o(###-######?#######################?o##???^?o#`???OJ</w:t>
        <w:tab/>
        <w:t>#QJ</w:t>
        <w:tab/>
        <w:t>#^J</w:t>
        <w:tab/>
        <w:t>#o(#?h####?H####o######?#######################??</w:t>
        <w:tab/>
        <w:t>#???^??</w:t>
        <w:tab/>
        <w:t>`???OJ</w:t>
        <w:br/>
        <w:t>#QJ</w:t>
        <w:br/>
        <w:t>#o(#?h####?H####??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?h####?H####??#####?#######################??##???^??#`???OJ</w:t>
        <w:tab/>
        <w:t>#QJ</w:t>
        <w:tab/>
        <w:t>#^J</w:t>
        <w:tab/>
        <w:t>#o(#?h####?H####o######?#######################??##???^??#`???OJ</w:t>
        <w:br/>
        <w:t>#QJ</w:t>
        <w:br/>
        <w:t>#o(#?h####?H####??#####?#######################?##???^?#`???OJ##QJ##o(#?h####?H####??#####?#######################?O##???^?O#`???OJ</w:t>
        <w:tab/>
        <w:t>#QJ</w:t>
        <w:tab/>
        <w:t>#^J</w:t>
        <w:tab/>
        <w:t>#o(#?h####?H####o######?#######################?###???^?##`???OJ</w:t>
        <w:br/>
        <w:t>#QJ</w:t>
        <w:br/>
        <w:t>#o(#?h####?H####??#############################?8##???#?###8##^?8#`???o(#####.######?##################</w:t>
        <w:br/>
        <w:t>####?###???#?######^?##`????h####?H######.######?##################</w:t>
        <w:br/>
        <w:t>####??</w:t>
        <w:tab/>
        <w:t>#?L?#?###?</w:t>
        <w:tab/>
        <w:t>#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#?###x##^?x#`????h####?H######.######?##################</w:t>
        <w:br/>
        <w:t>####?H##?L?#?###H##^?H#`?L??h####?H######.######?##################</w:t>
        <w:br/>
        <w:t>####?###???#?######^?##`????h####?H######.######?##################</w:t>
        <w:br/>
        <w:t>####??##???#?###?##^??#`????h####?H######.######?##################</w:t>
        <w:br/>
        <w:t>####??##?L?#?###?##^??#`?L??h####?H######.##############################??##???^??#`???o(#####.######?##################</w:t>
        <w:br/>
        <w:t>####??</w:t>
        <w:br/>
        <w:t>#???^??</w:t>
        <w:br/>
        <w:t>`????h####?H######.######?##################</w:t>
        <w:br/>
        <w:t>####?\</w:t>
      </w:r>
    </w:p>
    <w:p>
      <w:pPr>
        <w:pStyle w:val="PreformattedText"/>
        <w:bidi w:val="0"/>
        <w:jc w:val="left"/>
        <w:rPr/>
      </w:pPr>
      <w:r>
        <w:rPr/>
        <w:t>#?L?^?\</w:t>
      </w:r>
    </w:p>
    <w:p>
      <w:pPr>
        <w:pStyle w:val="PreformattedText"/>
        <w:bidi w:val="0"/>
        <w:jc w:val="left"/>
        <w:rPr/>
      </w:pPr>
      <w:r>
        <w:rPr/>
        <w:t>`?L??h####?H######.######?##################</w:t>
        <w:br/>
        <w:t>####?,##???^?,#`????h####?H######.######?##################</w:t>
        <w:br/>
        <w:t>####??##???^??#`????h####?H######.######?##################</w:t>
        <w:br/>
        <w:t>####??##?L?^??#`?L??h####?H######.######?##################</w:t>
        <w:br/>
        <w:t>####??##???^??#`????h####?H######.######?##################</w:t>
        <w:br/>
        <w:t>####?l##???^?l#`????h####?H######.######?##################</w:t>
        <w:br/>
        <w:t>####?&lt;##?L?^?&lt;#`?L??h####?H######.##############################?8##???^?8#`???o(#####.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?##???^??#`???o(#####.######?##################</w:t>
        <w:br/>
        <w:t>####??##???^??#`????h####?H######.######?##################</w:t>
        <w:br/>
        <w:t>####?`</w:t>
        <w:tab/>
        <w:t>#?L?^?`</w:t>
        <w:tab/>
        <w:t>`?L??h####?H######.######?##################</w:t>
        <w:br/>
        <w:t>####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p##???^?p#`????h####?H######.######?##################</w:t>
        <w:br/>
        <w:t>####?@##?L?^?@#`?L??h####?H######.#####?H?#############U(?[#############</w:t>
        <w:br/>
        <w:t>e############?~CS############1#?p############?$7P############9N?Q############?ACy############AhAQ############?IAG############?#?#############??????????????????????????????????????????????##########################??######&lt;# h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L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,X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l?</w:t>
        <w:tab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.\: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&amp;Z*##*###*###*###*###*###*###*###*###va?&amp;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N8 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l#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&amp;?@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#B###############l?G##############?f?m################?s##########################?###########?R##?Z##n^##8l##?$##?[##7v##?####2##?6##?;##pE##?t##{x##a###?0##?###?B##kY##?0##j{##Ye###g##?###?m##F###?###?O##?h##?n##nJ</w:t>
        <w:tab/>
        <w:t>#qd</w:t>
        <w:tab/>
        <w:t>#?#</w:t>
        <w:br/>
        <w:t>#?*</w:t>
        <w:br/>
        <w:t>#nL</w:t>
        <w:br/>
        <w:t>#?X</w:t>
        <w:br/>
        <w:t>#21###[##?c##{j#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I#</w:t>
      </w:r>
    </w:p>
    <w:p>
      <w:pPr>
        <w:pStyle w:val="PreformattedText"/>
        <w:bidi w:val="0"/>
        <w:jc w:val="left"/>
        <w:rPr/>
      </w:pPr>
      <w:r>
        <w:rPr/>
        <w:t>#?"</w:t>
      </w:r>
    </w:p>
    <w:p>
      <w:pPr>
        <w:pStyle w:val="PreformattedText"/>
        <w:bidi w:val="0"/>
        <w:jc w:val="left"/>
        <w:rPr/>
      </w:pPr>
      <w:r>
        <w:rPr/>
        <w:t>#_c</w:t>
      </w:r>
    </w:p>
    <w:p>
      <w:pPr>
        <w:pStyle w:val="PreformattedText"/>
        <w:bidi w:val="0"/>
        <w:jc w:val="left"/>
        <w:rPr/>
      </w:pPr>
      <w:r>
        <w:rPr/>
        <w:t>#?#######?####?##?]##?###v###S###?3##&lt;t##]v##?$##n*##uf###l##?###?H##?v##/###a0##?K##?`##f!##Z1##@V##?K## X##?\##?####J##-S###w##,w#####i4##?N##4x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0###@##?c##ci##2##?V##+###?c###!##?/##ng##?G##?s##ut##1M##wb##eE #?L #,p #3#!#?&gt;!#qM!#`Ú!#6à!#?]"#Ẹ{"#O\##^]##lj##?#$#i+$#79$#*N$## %#a*%#?9%#iL%#?#&amp;#?)&amp;#1p&amp;#?#'#?L'##k'#]w'#?#(#?#(#?#(#'#(#?v(#P )#]9)##&gt;)#?e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)#?.,#?4,#?O,#(X,#?#-#j*-#?F-#Pg-#=&amp;.###0#?#0#;t0#=t0#?#1#'#1#?</w:t>
      </w:r>
    </w:p>
    <w:p>
      <w:pPr>
        <w:pStyle w:val="PreformattedText"/>
        <w:bidi w:val="0"/>
        <w:jc w:val="left"/>
        <w:rPr/>
      </w:pPr>
      <w:r>
        <w:rPr/>
        <w:t>1#?#1#^"1#tp1##x1#?</w:t>
        <w:br/>
        <w:t>2#?02#aB2#?#3#}Ỏ3#đW3##c3#'&amp;4#?L4##Ò4#</w:t>
        <w:tab/>
        <w:t>c4#?#6#+#6#?#6#?N6#?g6#\l6#(8#?Ẹ9#?`9#?ã9#?#:#?5:#?é:#?m:#q1&lt;#?U&lt;#Of&lt;#[i&lt;#\#=#$#=#?+=#?T=#?s=#?@&gt;#?B&gt;#?X?#?F@#?]@#('Â#?^Â#?#B#8#B#?ỎB#6JC#?íC#rC#?ỵC#?#Đ#ỷ+Đ#t9Đ#?{Đ##$É#?#G#~#H#?RH#?cH#pzH#?#Í#è$Ĩ#?ỈỊ#ÂhÌ#?vỈ#?#J#X0J#?5K#N#L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?-M#?3M#</w:t>
        <w:br/>
        <w:t>2N#=SN#?#Ó#Q0Ó##8Ò#?\Ó#?3P#?#Q#\"Q#?#R#?QR#?đR#?#S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;#S#?%S#?3S#?\S#?rS##*T#bbT##fT#c#Ú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Ũ#?ũÚ#~tV#]#W##0W#??X#?MX#2#Ỳ###Ỳ#?2Ỹ#??Ỷ##ÔỴ#2gÝ#?#Z#?#Z#?(Z#7*Z#?*Z#?0Z##CZ#R#[#Vq[#?#\#?(\#uM\#?X\##o\##~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]#?õ]#?#^#!0^#B=^#?N^#ụR^#Đ/_#?z_#?[`##\`#-#a#?0a#[:a#%Wb#?tb#?#c#]xc#9ỹ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è#?tẹ#Q#f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f##:f#BHg#ư!h#?#h#?=h#?Gh#?#ỉ##]ỉ###j#6Jj#?^j#?mj#?~j#?Ck##Sk#&gt;#l#?#l#?(l#!Úl#Lzl#;,m#?Âm#?êm#?#n#1&lt;n#?&lt;n#?`n#r/o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Qp##pp#?</w:t>
        <w:tab/>
        <w:t>q#M&gt;q##mq#8kr###s#_8s#:Ls#?#t#}Ảt#QXt#0#ú#?</w:t>
      </w:r>
    </w:p>
    <w:p>
      <w:pPr>
        <w:pStyle w:val="PreformattedText"/>
        <w:bidi w:val="0"/>
        <w:jc w:val="left"/>
        <w:rPr/>
      </w:pPr>
      <w:r>
        <w:rPr/>
        <w:t>ư#??ủ#?ẹv##nw#?w#?#x#)5x#?Zx##ảx##qx#?wx#? ỵ##&amp;ỳ#P5ỳ##Ăỳ#?Hỵ#?_ỹ#n#z#?#z#]7z#</w:t>
        <w:tab/>
        <w:t>Cz#?|z#;Ủ{#?e{#?#|#.#|## |#?G|#~)}##h}##}#?#~#!%~#ọM~#?Ọ~#?##?H#?Ư#?x#?#?#?@?#?đ?#?'?#?x?##?#?L?#?ủ?#?#?#</w:t>
        <w:br/>
        <w:t>#?#?#?#?#?#?#?#?!?#_T?#?b?#?ẻ?#?#?#?5?#?8?#?R?#?#?#2J?##ã?#mL?##b?#?ù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1&amp;?#?G?#?#?#?</w:t>
      </w:r>
    </w:p>
    <w:p>
      <w:pPr>
        <w:pStyle w:val="PreformattedText"/>
        <w:bidi w:val="0"/>
        <w:jc w:val="left"/>
        <w:rPr/>
      </w:pPr>
      <w:r>
        <w:rPr/>
        <w:t>?#?,?#{U?#?z?#?@?#7 ?#N%?##d?###?#?)?#?b?#?p?#Iy?#?{?#u#?#?]?###?#7#?#</w:t>
      </w:r>
    </w:p>
    <w:p>
      <w:pPr>
        <w:pStyle w:val="PreformattedText"/>
        <w:bidi w:val="0"/>
        <w:jc w:val="left"/>
        <w:rPr/>
      </w:pPr>
      <w:r>
        <w:rPr/>
        <w:t>y?#oc?#?z?#R*?#?&gt;?#?A?#?b?#?)?#?Z?#?$?#?B?#?#?#X#?#?%?##4?#?X?#Um?#?r?###?#?-?#?3?#???#?K?##W?#uc?#?#?#l?#?l?#?q?#)#?###?#:z?#?7?#Ux?###?#?=?#AC?#?b?##{?#`)?#?3?#8`?#?j?#T#?#S$?##q?#?q?#? ?#?,?#?:?#?=?#?#?##Z?#LB?#jX?#?j?#?(?#U`?#?</w:t>
        <w:br/>
        <w:t>?#H6?#?@?#?D?#?I?#9s?#D.?#?b?#?e?##f?#y?#?#?#&gt;;?##X?#|</w:t>
        <w:br/>
        <w:t>?#?&gt;?#}ọ?#?#?###?##đ?###?#B#?#1#?#%V?#$</w:t>
        <w:tab/>
        <w:t>?#?K?#~}?#?#?#{!?#?2?#mQ?#%b?#?B?#C#?#?-?#?Đ?#?đ?#g|?#?"?##é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Ọ?#;R?#l#?#?g?#?#?#?0?##0?#?6?#?`?#?#?#Ì*?#?Ò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#?#?#?#?#?X?#?s?#1v?#:z?##3?#?ĩ?#nz?##Ủ?#?~?##w?#?'?#q.?#?)?#~g?#</w:t>
        <w:br/>
        <w:t>l?#Tỏ?#??#1#?#?,?#?f?#?#?#?W?#?]?#?|?#?b?#?ù?###?#rĨ?#?L?##N?#%{?#z6?#Rá?#?n?#?#?#?J?#?#?#?#?#?.?#5)?#</w:t>
        <w:br/>
        <w:t>@?#?R?#?#?#?L?#%V?#ẻq?#?X?#?#?#p#?###?#ìF?#:)?#?,?#?&lt;?#?"?#_8?#?c?##h?#7#?## ?#?\?#?r?#??#?A?##H?#?'?#[??##M?#6R?#@u?#?#?#?#?#v3?#(#?#?/?#?F?#</w:t>
        <w:br/>
        <w:t>[?#?P?#-#?##</w:t>
        <w:tab/>
        <w:t>?#E#?#ZC?#?D?#?R?#?R?#?</w:t>
        <w:tab/>
        <w:t>?#4G?#?n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D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E?#&lt;k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M2?#?B?#?Q?##Z?#,S?#?m?#?y?#?#?#`i?##6?#?#?#?W?#Rv?#?#?#?R?#?Z?#r]?#?#?#?N?#?[?###?#/&lt;?#?C?#!#?#\^?#?j?#z?#w,?#?P?#%0?#a=?#U]?#Ja?#I?#?#?#?#?#?%?#78?#?T?#?/?#?8?#?R?#?#?#?)?#?5?#pF?#?T?#Iw?#?{?#|#?#[w?#if?#7#?#wI?#?k?#?n?#?E?#?V?#3i?#?#?#?#?#?D?#?O?#?U?#?</w:t>
      </w:r>
    </w:p>
    <w:p>
      <w:pPr>
        <w:pStyle w:val="PreformattedText"/>
        <w:bidi w:val="0"/>
        <w:jc w:val="left"/>
        <w:rPr/>
      </w:pPr>
      <w:r>
        <w:rPr/>
        <w:t>?#?N?#?M?#?Q?###?#D6?#RF?#?#?#?]?#?#?#?#?#b#?###?#?"?#w5?#?h?#?k?#7#?#?(?#1)?#?</w:t>
      </w:r>
    </w:p>
    <w:p>
      <w:pPr>
        <w:pStyle w:val="PreformattedText"/>
        <w:bidi w:val="0"/>
        <w:jc w:val="left"/>
        <w:rPr/>
      </w:pPr>
      <w:r>
        <w:rPr/>
        <w:t>?#?@?#?g?#B#?#?#?#?</w:t>
        <w:br/>
        <w:t>?#z&lt;?#?d?#?I?#Yl?##</w:t>
      </w:r>
    </w:p>
    <w:p>
      <w:pPr>
        <w:pStyle w:val="PreformattedText"/>
        <w:bidi w:val="0"/>
        <w:jc w:val="left"/>
        <w:rPr/>
      </w:pPr>
      <w:r>
        <w:rPr/>
        <w:t>?#?#?#-(?#?;?#?&gt;?#?L?#?`?#?v?#??#v#?#?H?#?,?#?6?#?ị?#?q?#ỏ#?#?*?#?;?#?ũ?##w?#?#?#?(?#í#?#b#?#?#?#?*?#?3?#?@?#?ả?#*=?#v#?#?]?#####?*##?*##########?@#?##? ##? ##########? ######? #######4###############?###$+##?#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###?##\####??######Ù#n#k#n#ọ#w#n#??##############??######??####??####??####?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#?#############?.#?[x#?</w:t>
        <w:tab/>
        <w:t>#######?#######T#ỉ#m#ẹ#s# #N#é#w# #R#ọ#m#ã#n###5#?################################?####S#ý#m#b#ó#l###3.?#############?.#?[x#?</w:t>
        <w:tab/>
        <w:t>#######?#######Á#r#ị#ạ#l###Ó#?#?</w:t>
        <w:br/>
        <w:t>##################################Ỵ#ũ# #M#ị#n#c#h#ỏ###M#S# #G#ơ#t#h#í#c###7.?#############?.#?{$#?</w:t>
        <w:tab/>
        <w:t>#######?#######C#ả#l#ì#b#r#ì###Ô&amp;?#####################################.#V#n#T#ị#m#ẹ###C#ó#ú#r#ĩ#ê#r# #N#ẽ#w###C.,#############?.#?{$#?</w:t>
        <w:tab/>
        <w:t>#######?#######C#à#l#ị#b#r#í# #L#ị#g#h#t###Q&amp;?##</w:t>
        <w:tab/>
        <w:t>##################################.#V#n#T#ì#m#ẹ#H###C#ơ#ù#r#ĩ#ẽ#r# #N#ẻ#w###9.?#############?.#??#?</w:t>
        <w:tab/>
        <w:t>#######?#######S#ê#g#ơ#ẹ# #Ụ#Ì###?=?######</w:t>
        <w:tab/>
        <w:t>######?.#?Cx#?</w:t>
        <w:tab/>
        <w:t>#######?#######C#ọ#ũ#r#ĩ#ẽ#r# #N#ẻ#w###;#?################################?####W#ì#n#g#đ#ĩ#n#g#s###Ã#?#############?##??$#B########?#######C#ạ#m#b#r#ĩ#â# #M#ả#t#h###"###1#?##??###h#####???'$Z?g???'\#_###f###z$############M###f###z$########M#######!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n#?#?#??#4##############?*##?*#########################################################################2?q#?####??##########################XR####</w:t>
      </w:r>
    </w:p>
    <w:p>
      <w:pPr>
        <w:pStyle w:val="PreformattedText"/>
        <w:bidi w:val="0"/>
        <w:jc w:val="left"/>
        <w:rPr/>
      </w:pPr>
      <w:r>
        <w:rPr/>
        <w:t>??####?##?###?????????????????????2J?#####2#####################!#################################x###x###########?###</w:t>
        <w:tab/>
        <w:t>fnV########?#######??########&gt;#C#h#?#n#h# #p#h#?# # # # # # # # # # # # # # # # # # # #C#?#n#g# #h#ô#?# #x#"  #h#?#ỉ# #c#h#?# #n#g#h#?#ạ# #V#ị#?#t# #N#ã#m#########t#c#t#k###â#đ#m#ỉ#n#####################8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??##</w:t>
        <w:br/>
        <w:t>#######################?????Ơh#??##+'??0###P?##########?#######?#######?#######?####################### ###</w:t>
        <w:tab/>
        <w:t>###0#######&lt;###</w:t>
        <w:br/>
        <w:t>###\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</w:t>
      </w:r>
    </w:p>
    <w:p>
      <w:pPr>
        <w:pStyle w:val="PreformattedText"/>
        <w:bidi w:val="0"/>
        <w:jc w:val="left"/>
        <w:rPr/>
      </w:pPr>
      <w:r>
        <w:rPr/>
        <w:t>###?#######?#######?#######?#######?#######?#######?#######@###Ch?nh ph?                   C?ng ho? x? h?i ch? ngh?a Vi?t Nam######################tctk########################Normal##########admin###########92##########Microsoft Office Word###@####??#1###@####??#?(?#@####?#Z?(?#@####@v/q??#############f#######z$##########G###??##????#######R#t?$##</w:t>
        <w:tab/>
        <w:t>###&gt;S####,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đ#######.###############?#ã#L#j#####?#??######?######@##Tịmẻs Néw Rômăn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\#?#####j#L#ả#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\#?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\#?#####j#L#â#?#?#</w:t>
      </w:r>
    </w:p>
    <w:p>
      <w:pPr>
        <w:pStyle w:val="PreformattedText"/>
        <w:bidi w:val="0"/>
        <w:jc w:val="left"/>
        <w:rPr/>
      </w:pPr>
      <w:r>
        <w:rPr/>
        <w:t>#####.#######.#########\#?#</w:t>
      </w:r>
    </w:p>
    <w:p>
      <w:pPr>
        <w:pStyle w:val="PreformattedText"/>
        <w:bidi w:val="0"/>
        <w:jc w:val="left"/>
        <w:rPr/>
      </w:pPr>
      <w:r>
        <w:rPr/>
        <w:t>###2</w:t>
        <w:br/>
        <w:t>\#?#####j#L#ă#?# #######.#################</w:t>
        <w:tab/>
        <w:t>#########2</w:t>
        <w:br/>
        <w:t>\#?#</w:t>
        <w:tab/>
        <w:t>###j#L#ạ#?#T?Ì CH?NH#</w:t>
        <w:br/>
        <w:t>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\#!#####j#L#á#?# #</w:t>
        <w:tab/>
        <w:t>#####</w:t>
        <w:tab/>
        <w:t>#########?#??######?######@##Tìmẽs Nẽw Ròmạn#####################-#######-#######-#######?#??######?######@##Tịmès Nêw Rọmăn#####################-#######-#######-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b#?#####j#L#ã#?# #######</w:t>
        <w:tab/>
        <w:t>#########'#??############?#?#L#ạ#####?#??######?######@##Tìmès Nẹw Rõmàn#####################-#######-#######-#######-#######-#######-###############-#######-#######-#######</w:t>
        <w:tab/>
        <w:t>###########\#m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\#m#####á#L#?#?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.#########\#ỹ#</w:t>
      </w:r>
    </w:p>
    <w:p>
      <w:pPr>
        <w:pStyle w:val="PreformattedText"/>
        <w:bidi w:val="0"/>
        <w:jc w:val="left"/>
        <w:rPr/>
      </w:pPr>
      <w:r>
        <w:rPr/>
        <w:t>###2</w:t>
        <w:br/>
        <w:t>\#ỹ#####á#L#?#?#?#</w:t>
      </w:r>
    </w:p>
    <w:p>
      <w:pPr>
        <w:pStyle w:val="PreformattedText"/>
        <w:bidi w:val="0"/>
        <w:jc w:val="left"/>
        <w:rPr/>
      </w:pPr>
      <w:r>
        <w:rPr/>
        <w:t>#####.#######.#########\#?#####2</w:t>
        <w:br/>
        <w:t>\#?#####ả#L#?#?#NG H?Ã X? 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.#######.#########\#?#</w:t>
      </w:r>
    </w:p>
    <w:p>
      <w:pPr>
        <w:pStyle w:val="PreformattedText"/>
        <w:bidi w:val="0"/>
        <w:jc w:val="left"/>
        <w:rPr/>
      </w:pPr>
      <w:r>
        <w:rPr/>
        <w:t>###2</w:t>
        <w:br/>
        <w:t>\#?#####ạ#L#?#?#?#</w:t>
      </w:r>
    </w:p>
    <w:p>
      <w:pPr>
        <w:pStyle w:val="PreformattedText"/>
        <w:bidi w:val="0"/>
        <w:jc w:val="left"/>
        <w:rPr/>
      </w:pPr>
      <w:r>
        <w:rPr/>
        <w:t>#####.#######.#########\#</w:t>
        <w:tab/>
        <w:t>#####2</w:t>
        <w:br/>
        <w:t>\#</w:t>
        <w:tab/>
        <w:t>#####á#L#?#?#Ì C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.#######.#########\#.#</w:t>
      </w:r>
    </w:p>
    <w:p>
      <w:pPr>
        <w:pStyle w:val="PreformattedText"/>
        <w:bidi w:val="0"/>
        <w:jc w:val="left"/>
        <w:rPr/>
      </w:pPr>
      <w:r>
        <w:rPr/>
        <w:t>###2</w:t>
        <w:br/>
        <w:t>\#.#####â#L#?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.#########\#:#####2</w:t>
        <w:br/>
        <w:t>\#:#####ả#L#?#?# NG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.#######.#########\#g#</w:t>
      </w:r>
    </w:p>
    <w:p>
      <w:pPr>
        <w:pStyle w:val="PreformattedText"/>
        <w:bidi w:val="0"/>
        <w:jc w:val="left"/>
        <w:rPr/>
      </w:pPr>
      <w:r>
        <w:rPr/>
        <w:t>###2</w:t>
        <w:br/>
        <w:t>\#g#####ã#L#?#?#Ị#######.#######.#########\#m#####2</w:t>
        <w:br/>
        <w:t>\#m#####ả#L#?#?#Á VĨ############.#######.#########\#?#</w:t>
      </w:r>
    </w:p>
    <w:p>
      <w:pPr>
        <w:pStyle w:val="PreformattedText"/>
        <w:bidi w:val="0"/>
        <w:jc w:val="left"/>
        <w:rPr/>
      </w:pPr>
      <w:r>
        <w:rPr/>
        <w:t>###2</w:t>
        <w:br/>
        <w:t>\#?#####ạ#L#?#?#?#######.#######.#########\#?#####2</w:t>
        <w:br/>
        <w:t>\#?#####à#L#?#?#T NÁM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.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\#?#####ã#L#?#?# #</w:t>
        <w:tab/>
        <w:t>#####</w:t>
        <w:tab/>
        <w:t>#########?#??######?######@##Tĩmẹs Nẻw Rômân#####################-#######-#######-###############</w:t>
        <w:tab/>
        <w:t>###########p#?#####?#??######?####?#@##Tímês Nèw Rọmản#####################-#######-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p#?#####ả#L#?#?#?#######.#######?#??######?######@##Tịmẹs Nẽw Rỏmán#####################-#######-#######?#######.#########p#?#</w:t>
      </w:r>
    </w:p>
    <w:p>
      <w:pPr>
        <w:pStyle w:val="PreformattedText"/>
        <w:bidi w:val="0"/>
        <w:jc w:val="left"/>
        <w:rPr/>
      </w:pPr>
      <w:r>
        <w:rPr/>
        <w:t>###2</w:t>
        <w:br/>
        <w:t>p#?#####ả#L#?#?#?#</w:t>
        <w:br/>
        <w:t>#####.#######.#########p#?#####2</w:t>
        <w:br/>
        <w:t>p#?#####à#L#?#?#c l#</w:t>
        <w:tab/>
        <w:t>#########.#######.#########p#?#</w:t>
      </w:r>
    </w:p>
    <w:p>
      <w:pPr>
        <w:pStyle w:val="PreformattedText"/>
        <w:bidi w:val="0"/>
        <w:jc w:val="left"/>
        <w:rPr/>
      </w:pPr>
      <w:r>
        <w:rPr/>
        <w:t>###2</w:t>
        <w:br/>
        <w:t>p#?#####à#L#?#?#?#</w:t>
        <w:br/>
        <w:t>#####.#######.#########p#?#####2</w:t>
        <w:br/>
        <w:t xml:space="preserve">p#?#####â#L#?#?#p </w:t>
        <w:br/>
        <w:t>#######.#######-#######?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p#?#####à#L#?#?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p#?#####ả#L#?#?# #######</w:t>
        <w:tab/>
        <w:t>###########p#?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p#?#####ã#L#?#?#T#</w:t>
      </w:r>
    </w:p>
    <w:p>
      <w:pPr>
        <w:pStyle w:val="PreformattedText"/>
        <w:bidi w:val="0"/>
        <w:jc w:val="left"/>
        <w:rPr/>
      </w:pPr>
      <w:r>
        <w:rPr/>
        <w:t>#####.#######.#########p###</w:t>
      </w:r>
    </w:p>
    <w:p>
      <w:pPr>
        <w:pStyle w:val="PreformattedText"/>
        <w:bidi w:val="0"/>
        <w:jc w:val="left"/>
        <w:rPr/>
      </w:pPr>
      <w:r>
        <w:rPr/>
        <w:t>###2</w:t>
        <w:br/>
        <w:t>p#######ạ#L#?#?#?#######.#######.#########p#######2</w:t>
        <w:br/>
        <w:t>p#######ã#L#?#?# đọ ##</w:t>
        <w:br/>
        <w:t>#</w:t>
        <w:br/>
        <w:t>##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p#0#####ã#L#?#?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p#6#####ă#L#?#?# #######</w:t>
        <w:tab/>
        <w:t>###########p#;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p#;#####â#L#?#?#H#######.#######.#########p#Ỉ#</w:t>
      </w:r>
    </w:p>
    <w:p>
      <w:pPr>
        <w:pStyle w:val="PreformattedText"/>
        <w:bidi w:val="0"/>
        <w:jc w:val="left"/>
        <w:rPr/>
      </w:pPr>
      <w:r>
        <w:rPr/>
        <w:t>###2</w:t>
        <w:br/>
        <w:t>p#Ĩ#####â#L#?#?#?#</w:t>
        <w:br/>
        <w:t>#####.#######.#########p#S#####2</w:t>
        <w:br/>
        <w:t>p#S#####ạ#L#?#?#nh ph?c#</w:t>
        <w:br/>
        <w:t>#</w:t>
        <w:br/>
        <w:t>###</w:t>
        <w:br/>
        <w:t>#</w:t>
        <w:br/>
        <w:t>#</w:t>
        <w:br/>
        <w:t>#</w:t>
        <w:tab/>
        <w:t>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p#?#####á#L#?#?# #</w:t>
        <w:br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!#####ạ#L#?#?# #</w:t>
        <w:br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!#####ả#L#?#?# #######</w:t>
        <w:tab/>
        <w:t>#########'#??####</w:t>
        <w:tab/>
        <w:t>###########???#####</w:t>
        <w:tab/>
        <w:t>###########???#####</w:t>
        <w:tab/>
        <w:t>###########???#############?#á#?#j#####?#??######?######@##Tìmẽs Néw Rơmản#####################-#######-#######-###############</w:t>
        <w:tab/>
        <w:t>###########?#?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j#?#ã#?#S#</w:t>
        <w:tab/>
        <w:t>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j#?#à#?#?#</w:t>
        <w:tab/>
        <w:t>#####.#######.#########?#?#####2</w:t>
        <w:br/>
        <w:t>?#?#####j#?#á#?#:    ###############.#################</w:t>
        <w:tab/>
        <w:t>#########2</w:t>
        <w:br/>
        <w:t>?#?#####j#?#ạ#?#      ################</w:t>
        <w:tab/>
        <w:t>#########2</w:t>
        <w:br/>
        <w:t>?#?#####j#?#ạ#?#/TTr#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j#?#ạ#?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######j#?#à#?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</w:t>
        <w:br/>
        <w:t>#####j#?#ạ#?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######j#?#â#?#B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######j#?#á#?#T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"#####j#?#ả#?#C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-#####j#?#ă#?# #</w:t>
        <w:tab/>
        <w:t>#####</w:t>
        <w:tab/>
        <w:t>#########'#??############?#?#?#á#####?#??######?######@##Tỉmẹs Nẽw Rõmàn#####################-#######-#######-###############</w:t>
        <w:tab/>
        <w:t>###########?#?#####.#######2</w:t>
        <w:br/>
        <w:t>?#?#####à#?#?#?#H? N##</w:t>
        <w:br/>
        <w:t>###</w:t>
      </w:r>
    </w:p>
    <w:p>
      <w:pPr>
        <w:pStyle w:val="PreformattedText"/>
        <w:bidi w:val="0"/>
        <w:jc w:val="left"/>
        <w:rPr/>
      </w:pPr>
      <w:r>
        <w:rPr/>
        <w:t>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ạ#?#?#?#?#</w:t>
        <w:tab/>
        <w:t>#####.#######.#########?#?#####2</w:t>
        <w:br/>
        <w:t>?#?#####ả#?#?#?#ĩ, ng?ỹ ######</w:t>
        <w:br/>
        <w:t>#</w:t>
        <w:br/>
        <w:t>#</w:t>
        <w:br/>
        <w:t>#########.#################</w:t>
        <w:tab/>
        <w:t>#########2</w:t>
        <w:br/>
        <w:t>?#######ả#?#?#?#    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######ả#?#?#?# #######</w:t>
        <w:tab/>
        <w:t>#########2</w:t>
        <w:br/>
        <w:t>?#######ạ#?#?#?#th?ng ##</w:t>
        <w:br/>
        <w:t>#</w:t>
        <w:br/>
        <w:t>#</w:t>
        <w:br/>
        <w:t>#</w:t>
        <w:br/>
        <w:t>#######</w:t>
        <w:tab/>
        <w:t>#########2</w:t>
        <w:br/>
        <w:t>?#G#####à#?#?#?#    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Ỹ#####â#?#?#?# #######</w:t>
        <w:tab/>
        <w:t>###########?#^#####?#??######?####?#@##Tỉmẻs Nẻw Rõmàn#####################-#######-#######.#######2</w:t>
        <w:br/>
        <w:t>?#^#####ă#?#?#?#n?</w:t>
        <w:br/>
        <w:t>#</w:t>
        <w:br/>
        <w:t>#####.#######-#######?#################</w:t>
        <w:tab/>
        <w:t>#########2</w:t>
        <w:br/>
        <w:t>?#r#####â#?#?#?#m 20####</w:t>
        <w:br/>
        <w:t>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ả#?#?#?#2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ạ#?#?#?#5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ã#?#?#?# #</w:t>
        <w:tab/>
        <w:t>#####</w:t>
        <w:tab/>
        <w:t>#########'#??####</w:t>
        <w:tab/>
        <w:t>###########???#####</w:t>
        <w:tab/>
        <w:t>###########???#####</w:t>
        <w:tab/>
        <w:t>###########???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q###########c# #######</w:t>
        <w:tab/>
        <w:t>#########-#######-#######-###############</w:t>
        <w:tab/>
        <w:t>###########?#p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?#p###########c#T#</w:t>
      </w:r>
    </w:p>
    <w:p>
      <w:pPr>
        <w:pStyle w:val="PreformattedText"/>
        <w:bidi w:val="0"/>
        <w:jc w:val="left"/>
        <w:rPr/>
      </w:pPr>
      <w:r>
        <w:rPr/>
        <w:t>#####.#######.#########?#}#</w:t>
      </w:r>
    </w:p>
    <w:p>
      <w:pPr>
        <w:pStyle w:val="PreformattedText"/>
        <w:bidi w:val="0"/>
        <w:jc w:val="left"/>
        <w:rPr/>
      </w:pPr>
      <w:r>
        <w:rPr/>
        <w:t>###2</w:t>
        <w:br/>
        <w:t>?#}###########c#?#######.#######.#########?#?#####2</w:t>
        <w:br/>
        <w:t>?#?###########c# TR?NH##</w:t>
      </w:r>
    </w:p>
    <w:p>
      <w:pPr>
        <w:pStyle w:val="PreformattedText"/>
        <w:bidi w:val="0"/>
        <w:jc w:val="left"/>
        <w:rPr/>
      </w:pPr>
      <w:r>
        <w:rPr/>
        <w:t>########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 #</w:t>
        <w:br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r###########c#V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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#############c#?#</w:t>
        <w:tab/>
        <w:t>#####.#######.###########?#####2</w:t>
        <w:br/>
        <w:t>##?###########c# vì###</w:t>
        <w:tab/>
        <w:t>#######.#######.###########?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#c#?#</w:t>
        <w:tab/>
        <w:t>#####.#######.###########?#####2</w:t>
        <w:br/>
        <w:t xml:space="preserve">##?###########c#c </w:t>
        <w:tab/>
        <w:t>#######.#################</w:t>
        <w:tab/>
        <w:t>#########2</w:t>
        <w:br/>
        <w:t>##?#</w:t>
        <w:tab/>
        <w:t>#########c#bạn h?nh #</w:t>
        <w:br/>
        <w:t>#</w:t>
        <w:br/>
        <w:t>#</w:t>
        <w:br/>
        <w:t>###</w:t>
        <w:br/>
        <w:t>#</w:t>
        <w:br/>
        <w:t>#</w:t>
        <w:br/>
        <w:t>#</w:t>
        <w:br/>
        <w:t>#######</w:t>
        <w:tab/>
        <w:t>############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######c#B#</w:t>
      </w:r>
    </w:p>
    <w:p>
      <w:pPr>
        <w:pStyle w:val="PreformattedText"/>
        <w:bidi w:val="0"/>
        <w:jc w:val="left"/>
        <w:rPr/>
      </w:pPr>
      <w:r>
        <w:rPr/>
        <w:t>#####.#######.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2</w:t>
        <w:br/>
        <w:t>##</w:t>
      </w:r>
    </w:p>
    <w:p>
      <w:pPr>
        <w:pStyle w:val="PreformattedText"/>
        <w:bidi w:val="0"/>
        <w:jc w:val="left"/>
        <w:rPr/>
      </w:pPr>
      <w:r>
        <w:rPr/>
        <w:t>###########c#?#</w:t>
        <w:br/>
        <w:t>#####.#######.#################2</w:t>
        <w:br/>
        <w:t>####</w:t>
        <w:tab/>
        <w:t>#########c#ng đânh m#</w:t>
        <w:br/>
        <w:t>#</w:t>
        <w:br/>
        <w:t>###</w:t>
        <w:br/>
        <w:t>#</w:t>
        <w:br/>
        <w:t>#</w:t>
        <w:br/>
        <w:t>#</w:t>
        <w:br/>
        <w:t>#########.#######.###########k#</w:t>
      </w:r>
    </w:p>
    <w:p>
      <w:pPr>
        <w:pStyle w:val="PreformattedText"/>
        <w:bidi w:val="0"/>
        <w:jc w:val="left"/>
        <w:rPr/>
      </w:pPr>
      <w:r>
        <w:rPr/>
        <w:t>###2</w:t>
        <w:br/>
        <w:t>##k###########c#?#</w:t>
        <w:br/>
        <w:t>#####.#######.###########ú#####2</w:t>
        <w:br/>
        <w:t>##ú#</w:t>
        <w:tab/>
        <w:t>#########c#c v? m? s#</w:t>
        <w:tab/>
        <w:t>###</w:t>
        <w:tab/>
        <w:t>#</w:t>
        <w:br/>
        <w:t>#####</w:t>
        <w:br/>
        <w:t>#########.#######.###########?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#c#?#</w:t>
        <w:br/>
        <w:t>#####.#######.###########?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#c# #######.#################</w:t>
        <w:tab/>
        <w:t>#############?#####?#??######?####?#@##Tịmẹs Néw Ròmàn#####################-#######-#######.#######2</w:t>
        <w:br/>
        <w:t>##?#</w:t>
        <w:tab/>
        <w:t>#########c#c?c ??n v#</w:t>
        <w:tab/>
        <w:t>#</w:t>
        <w:br/>
        <w:t>#</w:t>
        <w:tab/>
        <w:t>###</w:t>
        <w:br/>
        <w:t>###</w:t>
        <w:br/>
        <w:t>###</w:t>
        <w:tab/>
        <w:t>#####.#######?#??######?######@##Tịmẻs Néw Ròmản#####################-#######-#######?#######.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######c#?#######.#######.############# ###2</w:t>
        <w:br/>
        <w:t>##############c# h?nh ch?nh Vỉ##</w:t>
        <w:br/>
        <w:t>#</w:t>
        <w:br/>
        <w:t>#</w:t>
        <w:br/>
        <w:t>#</w:t>
        <w:br/>
        <w:t>###</w:t>
        <w:tab/>
        <w:t>#</w:t>
        <w:br/>
        <w:t>###</w:t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#######.#######.###########?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#c#?#</w:t>
        <w:tab/>
        <w:t>#####.#######.###########?#####2</w:t>
        <w:br/>
        <w:t>##?###########c#t Nàm#######</w:t>
        <w:br/>
        <w:t>#######.#######-#######?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#c# #</w:t>
        <w:br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"#q###########c# #0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"#?###########c# #0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"#?###########c# #0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"#############c# #?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"#?###########c# #</w:t>
        <w:br/>
        <w:t>#####</w:t>
        <w:tab/>
        <w:t>#######################c###########'#??####'#??####-#######-#######-###############</w:t>
        <w:tab/>
        <w:t>#########2</w:t>
        <w:br/>
        <w:t>S#############c#        ####################</w:t>
        <w:tab/>
        <w:t>###########S#;#####.#######2</w:t>
        <w:br/>
        <w:t>S#;###########c#K?nh g</w:t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##</w:t>
        <w:tab/>
        <w:t>#####.#######.#########S#n#</w:t>
      </w:r>
    </w:p>
    <w:p>
      <w:pPr>
        <w:pStyle w:val="PreformattedText"/>
        <w:bidi w:val="0"/>
        <w:jc w:val="left"/>
        <w:rPr/>
      </w:pPr>
      <w:r>
        <w:rPr/>
        <w:t>###2</w:t>
        <w:br/>
        <w:t>S#n###########c#?#</w:t>
        <w:br/>
        <w:t>#####.#######.#########S#x#####2</w:t>
        <w:br/>
        <w:t>S#x###########c#ĩ: Th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.#######.#########S#?#</w:t>
      </w:r>
    </w:p>
    <w:p>
      <w:pPr>
        <w:pStyle w:val="PreformattedText"/>
        <w:bidi w:val="0"/>
        <w:jc w:val="left"/>
        <w:rPr/>
      </w:pPr>
      <w:r>
        <w:rPr/>
        <w:t>###2</w:t>
        <w:br/>
        <w:t>S#?###########c#?#</w:t>
        <w:tab/>
        <w:t>#####.#######?#??######?####?#@##Tỉmẽs Nêw Rỏmăn#####################-#######-#######.#########S#?#####2</w:t>
        <w:br/>
        <w:t>S#?###########c# t?#####</w:t>
        <w:br/>
        <w:t>#####.#######-#######?#################</w:t>
        <w:tab/>
        <w:t>###########S#?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S#?###########c#?#</w:t>
        <w:br/>
        <w:t>#####.#######.#########S#?#####2</w:t>
        <w:br/>
        <w:t>S#?###########c#ng Ch?nh ph#</w:t>
        <w:tab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##</w:t>
        <w:br/>
        <w:t>#</w:t>
        <w:tab/>
        <w:t>#####.#######.#########S# #</w:t>
      </w:r>
    </w:p>
    <w:p>
      <w:pPr>
        <w:pStyle w:val="PreformattedText"/>
        <w:bidi w:val="0"/>
        <w:jc w:val="left"/>
        <w:rPr/>
      </w:pPr>
      <w:r>
        <w:rPr/>
        <w:t>###2</w:t>
        <w:br/>
        <w:t>S# ###########c#?#</w:t>
        <w:tab/>
        <w:t>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S#)###########c# #######</w:t>
        <w:tab/>
        <w:t>#########?#??######?######@##Tĩmẹs Nẽw Rõmân#####################-#######-#######-###############</w:t>
        <w:tab/>
        <w:t>#########2</w:t>
        <w:br/>
        <w:t>?#?###########c#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</w:t>
        <w:br/>
        <w:t>#####</w:t>
        <w:tab/>
        <w:t>#########2</w:t>
        <w:br/>
        <w:t>?#?###########c#c hĩ</w:t>
        <w:tab/>
        <w:t>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######</w:t>
        <w:tab/>
        <w:t>#########2</w:t>
        <w:br/>
        <w:t xml:space="preserve">?#?###########c#n </w:t>
        <w:tab/>
        <w:t>#######</w:t>
        <w:tab/>
        <w:t>#########2</w:t>
        <w:br/>
        <w:t>?#?###########c#Ngh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############c#?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############c# #######</w:t>
        <w:tab/>
        <w:t>#########2</w:t>
        <w:br/>
        <w:t>?#############c#qủỳ#</w:t>
        <w:br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8###########c#?#######</w:t>
        <w:tab/>
        <w:t>#########2</w:t>
        <w:br/>
        <w:t>?#@###########c#t s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S###########c#?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]###########c# #######</w:t>
        <w:tab/>
        <w:t>#########2</w:t>
        <w:br/>
        <w:t>?#c###########c#60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ụ###########c#-#######</w:t>
        <w:tab/>
        <w:t>#####,###2</w:t>
        <w:br/>
        <w:t>?#{###########c#NQ/TW ng?ỷ 12/4/2025 c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</w:t>
        <w:tab/>
        <w:t>###</w:t>
        <w:tab/>
        <w:t>###</w:t>
        <w:tab/>
        <w:t>#</w:t>
        <w:tab/>
        <w:t>###</w:t>
        <w:tab/>
        <w:t>###</w:t>
        <w:tab/>
        <w:t>#</w:t>
        <w:tab/>
        <w:t>#</w:t>
        <w:tab/>
        <w:t>#</w:t>
        <w:tab/>
        <w:t>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@###########c#?#</w:t>
        <w:tab/>
        <w:t>#####</w:t>
        <w:tab/>
        <w:t>#########2</w:t>
        <w:br/>
        <w:t>?#Í###########c#ã H##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đ###########c#?#</w:t>
        <w:br/>
        <w:t>#####</w:t>
        <w:tab/>
        <w:t>#########2</w:t>
        <w:br/>
        <w:t>?#n###########c#ỉ ngh####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l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######</w:t>
        <w:tab/>
        <w:t>#########2</w:t>
        <w:br/>
        <w:t>?#?###########c#n th</w:t>
        <w:tab/>
        <w:t>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 #######</w:t>
        <w:tab/>
        <w:t>#################</w:t>
        <w:tab/>
        <w:t>#########2</w:t>
        <w:br/>
        <w:t>?#q#</w:t>
        <w:tab/>
        <w:t>#########c#11 Bàn ch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######</w:t>
        <w:tab/>
        <w:t>#########2</w:t>
        <w:br/>
        <w:t>?#?#</w:t>
      </w:r>
    </w:p>
    <w:p>
      <w:pPr>
        <w:pStyle w:val="PreformattedText"/>
        <w:bidi w:val="0"/>
        <w:jc w:val="left"/>
        <w:rPr/>
      </w:pPr>
      <w:r>
        <w:rPr/>
        <w:t>#########c#p h?nh Trụng #</w:t>
        <w:br/>
        <w:t>###</w:t>
        <w:tab/>
        <w:t>##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</w:t>
        <w:tab/>
        <w:t>#######</w:t>
        <w:tab/>
        <w:t>###########?#2#####?#??######?####?#@##Tĩmés Nẹw Ròmãn#####################-#######-#######.#######2</w:t>
        <w:br/>
        <w:t>?#2###########c#??</w:t>
        <w:br/>
        <w:t>#</w:t>
        <w:br/>
        <w:t>#####.#######-#######?#################</w:t>
        <w:tab/>
        <w:t>#########2</w:t>
        <w:br/>
        <w:t>?#F###########c#ng #</w:t>
        <w:tab/>
        <w:t>#</w:t>
        <w:tab/>
        <w:t>#######</w:t>
        <w:tab/>
        <w:t>###########?#^#####?#??######?####?#@##Tìmés Néw Ròmãn#####################-#######-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?#^###########c#?#######.#######-#######?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l###########c#?#######</w:t>
        <w:tab/>
        <w:t>#####%###2</w:t>
        <w:br/>
        <w:t>?#t###########c#ng khơ? XĨÍỈ, Ngh#</w:t>
        <w:tab/>
        <w:t>#</w:t>
        <w:tab/>
        <w:t>###</w:t>
        <w:tab/>
        <w:t>#</w:t>
        <w:tab/>
        <w:t>#</w:t>
        <w:br/>
        <w:t>####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############c# #######</w:t>
        <w:tab/>
        <w:t>#########2</w:t>
        <w:br/>
        <w:t>?#############c#qùỳ#</w:t>
        <w:br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$###########c#?#######</w:t>
        <w:tab/>
        <w:t>#########2</w:t>
        <w:br/>
        <w:t>?#,###########c#t s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&gt;###########c#?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H###########c# #######</w:t>
        <w:tab/>
        <w:t>#########2</w:t>
        <w:br/>
        <w:t>?#M###########c#126/NQ</w:t>
        <w:tab/>
        <w:t>#</w:t>
        <w:tab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-#######</w:t>
        <w:tab/>
        <w:t>#########2</w:t>
        <w:br/>
        <w:t xml:space="preserve">?#?###########c#CP ng?ỵ </w:t>
      </w:r>
    </w:p>
    <w:p>
      <w:pPr>
        <w:pStyle w:val="PreformattedText"/>
        <w:bidi w:val="0"/>
        <w:jc w:val="left"/>
        <w:rPr/>
      </w:pPr>
      <w:r>
        <w:rPr/>
        <w:t>#####</w:t>
        <w:tab/>
        <w:t>#</w:t>
        <w:tab/>
        <w:t>###</w:t>
        <w:tab/>
        <w:t>#######</w:t>
        <w:tab/>
        <w:t>#################</w:t>
        <w:tab/>
        <w:t>#########2</w:t>
        <w:br/>
        <w:t>?#q#</w:t>
        <w:br/>
        <w:t>#########c#9/5/2025 c</w:t>
        <w:tab/>
        <w:t>###</w:t>
        <w:tab/>
        <w:t>###</w:t>
        <w:tab/>
        <w:t>#</w:t>
        <w:tab/>
        <w:t>#</w:t>
        <w:tab/>
        <w:t>#</w:t>
        <w:tab/>
        <w:t>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</w:t>
        <w:tab/>
        <w:t>#####</w:t>
        <w:tab/>
        <w:t>#########2</w:t>
        <w:br/>
        <w:t>?#?#</w:t>
        <w:br/>
        <w:t>#########c#á Ch?nh ph#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##</w:t>
        <w:br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$###########c#?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-###########c# #######</w:t>
        <w:tab/>
        <w:t>#########2</w:t>
        <w:br/>
        <w:t>?#5###########c#v? Qùỳ</w:t>
        <w:tab/>
        <w:t>######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n###########c#?#######</w:t>
        <w:tab/>
        <w:t>#########2</w:t>
        <w:br/>
        <w:t>?#v###########c#t ########</w:t>
        <w:tab/>
        <w:t>###########?#?#####?#??######?####?#@##Tịmès Nêw Rõmân#####################-#######-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</w:t>
        <w:br/>
        <w:t>#####.#######-#######?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######</w:t>
        <w:tab/>
        <w:t>#########2</w:t>
        <w:br/>
        <w:t>?#?###########c#nh 759/Q</w:t>
        <w:tab/>
        <w:t>#</w:t>
        <w:tab/>
        <w:t>###</w:t>
        <w:tab/>
        <w:t>#</w:t>
        <w:tab/>
        <w:t>#</w:t>
        <w:tab/>
        <w:t>#########</w:t>
        <w:tab/>
        <w:t>###########?#?#####?#??######?####?#@##Tĩmès Nèw Rỏmán#####################-#######-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######.#######-#######?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-#######</w:t>
        <w:tab/>
        <w:t>#####)###2</w:t>
        <w:br/>
        <w:t>?#?###########c#TTg ng?ỹ 14/4/2025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##</w:t>
        <w:tab/>
        <w:t>###</w:t>
        <w:tab/>
        <w:t>#</w:t>
        <w:tab/>
        <w:t>###</w:t>
        <w:tab/>
        <w:t>###</w:t>
        <w:tab/>
        <w:t>#</w:t>
        <w:tab/>
        <w:t>#</w:t>
        <w:tab/>
        <w:t>#</w:t>
        <w:tab/>
        <w:t>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</w:t>
        <w:tab/>
        <w:t>#####</w:t>
        <w:tab/>
        <w:t>#########2</w:t>
        <w:br/>
        <w:t>?#?###########c#â T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q###########c#t#######</w:t>
        <w:tab/>
        <w:t>###########?#v#####?#??######?####?#@##Tĩmẹs Nêw Rỏmản#####################-#######-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?#v###########c#?#</w:t>
        <w:br/>
        <w:t>#####.#######-#######?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</w:t>
        <w:br/>
        <w:t>#####</w:t>
        <w:tab/>
        <w:t>#########2</w:t>
        <w:br/>
        <w:t>?#?###########c#ng #</w:t>
        <w:tab/>
        <w:t>#</w:t>
        <w:tab/>
        <w:t>#######</w:t>
        <w:tab/>
        <w:t>###########?#?#####?#??######?####?#@##Tịmẽs Nẹw Ròmạn#####################-#######-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</w:t>
        <w:br/>
        <w:t>#####.#######?#??######?######@##Tỉmés Nèw Rỏmán#####################-#</w:t>
        <w:tab/>
        <w:t>#####-#</w:t>
        <w:tab/>
        <w:t>#####?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######.#######-#######?#</w:t>
        <w:tab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 #######</w:t>
        <w:tab/>
        <w:t>#########2</w:t>
        <w:br/>
        <w:t>?#?###########c#ph? đúỳ#</w:t>
        <w:br/>
        <w:t>#</w:t>
        <w:tab/>
        <w:t>#####</w:t>
        <w:br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######</w:t>
        <w:tab/>
        <w:t>#########2</w:t>
        <w:br/>
        <w:t>?#############c#t ph####</w:t>
        <w:br/>
        <w:t>#</w:t>
        <w:tab/>
        <w:t>#####</w:t>
        <w:tab/>
        <w:t>###########?#!#####?#??######?####?#@##Tĩmẻs Néw Rômăn#####################-#######-#######.#######2</w:t>
        <w:br/>
        <w:t>?#!###########c#??</w:t>
        <w:br/>
        <w:t>#</w:t>
        <w:br/>
        <w:t>#####.#######-#######?#################</w:t>
        <w:tab/>
        <w:t>#########2</w:t>
        <w:br/>
        <w:t xml:space="preserve">?#5###########c#ng ?n </w:t>
        <w:tab/>
        <w:t>#</w:t>
        <w:tab/>
        <w:t>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đ###########c#s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l###########c#?#######</w:t>
        <w:tab/>
        <w:t>#########2</w:t>
        <w:br/>
        <w:t>?#t###########c#p x#</w:t>
        <w:br/>
        <w:t>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######</w:t>
        <w:tab/>
        <w:t>#########2</w:t>
        <w:br/>
        <w:t xml:space="preserve">?#?###########c#p </w:t>
        <w:br/>
        <w:t>#######</w:t>
        <w:tab/>
        <w:t>###########?#?#####?#??######?####?#@##Tĩmẹs Nèw Rômạn#####################-#######-#######.#######2</w:t>
        <w:br/>
        <w:t>?#?###########c#??</w:t>
        <w:br/>
        <w:t>#</w:t>
        <w:br/>
        <w:t>#####.#######-#######?#################</w:t>
        <w:tab/>
        <w:t>#########2</w:t>
        <w:br/>
        <w:t>?#?###########c#n v#</w:t>
        <w:tab/>
        <w:t>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 #######</w:t>
        <w:tab/>
        <w:t>#########2</w:t>
        <w:br/>
        <w:t>?#?###########c#h?nh ch?nh c?c c</w:t>
        <w:tab/>
        <w:t>###</w:t>
        <w:tab/>
        <w:t>#</w:t>
        <w:tab/>
        <w:t>###</w:t>
        <w:tab/>
        <w:t>#</w:t>
        <w:tab/>
        <w:t>###</w:t>
        <w:tab/>
        <w:t>#</w:t>
        <w:tab/>
        <w:t>###</w:t>
        <w:tab/>
        <w:t>###</w:t>
        <w:tab/>
        <w:t>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]###########c#?#######</w:t>
        <w:tab/>
        <w:t>#########2</w:t>
        <w:br/>
        <w:t xml:space="preserve">?#ẹ###########c#p </w:t>
        <w:br/>
        <w:t>#######</w:t>
        <w:tab/>
        <w:t>#########2</w:t>
        <w:br/>
        <w:t>?#ũ###########c#v? thẽó#</w:t>
        <w:tab/>
        <w:t>#######</w:t>
        <w:tab/>
        <w:t>##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 #######</w:t>
        <w:tab/>
        <w:t>#########2</w:t>
        <w:br/>
        <w:t xml:space="preserve">?#?###########c#qùỹ </w:t>
        <w:br/>
        <w:t>#</w:t>
        <w:tab/>
        <w:t>#</w:t>
        <w:tab/>
        <w:t>#######</w:t>
        <w:tab/>
        <w:t>#################</w:t>
        <w:tab/>
        <w:t>###########?#q#####?#??######?####?#@##Tịmẽs Nêw Rơmán#####################-#######-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?#q###########c#?#</w:t>
        <w:br/>
        <w:t>#####.#######-#######?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{###########c#?#######</w:t>
        <w:tab/>
        <w:t>#########2</w:t>
        <w:br/>
        <w:t>?############c#nh c</w:t>
        <w:tab/>
        <w:t>#</w:t>
        <w:tab/>
        <w:t>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</w:t>
        <w:tab/>
        <w:t>#####</w:t>
        <w:tab/>
        <w:t>#########2</w:t>
        <w:br/>
        <w:t>?#?###########c#ả Lú#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######</w:t>
        <w:tab/>
        <w:t>###########?#?#####?#??######?####?#@##Tìmés Néw Rómăn#####################-#######-#######.#######2</w:t>
        <w:br/>
        <w:t>?#?###########c#t Bàn h?nh v?n b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  <w:tab/>
        <w:t>###</w:t>
        <w:tab/>
        <w:t>#</w:t>
        <w:tab/>
        <w:t>###</w:t>
        <w:tab/>
        <w:t>###</w:t>
        <w:tab/>
        <w:t>###</w:t>
        <w:br/>
        <w:t>#####.#######-#######?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Z###########c#?#######</w:t>
        <w:tab/>
        <w:t>#########2</w:t>
        <w:br/>
        <w:t>?#b###########c#n qúỵ ph</w:t>
        <w:tab/>
        <w:t>###</w:t>
        <w:br/>
        <w:t>#</w:t>
        <w:tab/>
        <w:t>#</w:t>
        <w:tab/>
        <w:t>###</w:t>
        <w:br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######</w:t>
        <w:tab/>
        <w:t>#########2</w:t>
        <w:br/>
        <w:t>?#?#</w:t>
        <w:tab/>
        <w:t>#########c#m ph?p lủ#####</w:t>
        <w:br/>
        <w:t>#</w:t>
        <w:tab/>
        <w:t>###</w:t>
        <w:br/>
        <w:t>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######</w:t>
        <w:tab/>
        <w:t>#########2</w:t>
        <w:br/>
        <w:t>?#############c#t ng?ỳ #####</w:t>
        <w:tab/>
        <w:t>#</w:t>
        <w:tab/>
        <w:t>###</w:t>
        <w:tab/>
        <w:t>#######</w:t>
        <w:tab/>
        <w:t>#########2</w:t>
        <w:br/>
        <w:t>?#&lt;###########c#19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N###########c#/#######</w:t>
        <w:tab/>
        <w:t>#########2</w:t>
        <w:br/>
        <w:t>?#S###########c#02</w:t>
        <w:tab/>
        <w:t>#</w:t>
        <w:tab/>
        <w:t>#####</w:t>
        <w:tab/>
        <w:t>#########2</w:t>
        <w:br/>
        <w:t>?#e###########c#/20##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|###########c#2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5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,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 #######</w:t>
        <w:tab/>
        <w:t>#########2</w:t>
        <w:br/>
        <w:t xml:space="preserve">?#?###########c#T?i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-#######-#######-###############-#######-#######-#######</w:t>
        <w:tab/>
        <w:t>#########2</w:t>
        <w:br/>
        <w:t>?#q###########c#ch?nh#</w:t>
        <w:tab/>
        <w:t>#</w:t>
        <w:tab/>
        <w:t>##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 #######-#######-#######-#######</w:t>
        <w:tab/>
        <w:t>#########2</w:t>
        <w:br/>
        <w:t>?#?###########c#k?nh tr?nh #</w:t>
        <w:tab/>
        <w:t>###</w:t>
        <w:tab/>
        <w:t>#</w:t>
        <w:tab/>
        <w:t>#########</w:t>
        <w:tab/>
        <w:t>#</w:t>
        <w:tab/>
        <w:t>#######</w:t>
        <w:tab/>
        <w:t>###########?#?#####.#######2</w:t>
        <w:br/>
        <w:t>?#?###########c#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.#######.#########?###</w:t>
      </w:r>
    </w:p>
    <w:p>
      <w:pPr>
        <w:pStyle w:val="PreformattedText"/>
        <w:bidi w:val="0"/>
        <w:jc w:val="left"/>
        <w:rPr/>
      </w:pPr>
      <w:r>
        <w:rPr/>
        <w:t>###2</w:t>
        <w:br/>
        <w:t>?#############c#?#</w:t>
        <w:tab/>
        <w:t>#####.#######?#??######?####?#@##Times New Roman#####################-#######-#######.#########?#######2</w:t>
        <w:br/>
        <w:t>?#############c# t?#####</w:t>
        <w:br/>
        <w:t>#####.#######?#??######?######@##Times New Roman#####################-#</w:t>
        <w:tab/>
        <w:t>#####-#</w:t>
        <w:tab/>
        <w:t>#####?#######.#########?#$#</w:t>
      </w:r>
    </w:p>
    <w:p>
      <w:pPr>
        <w:pStyle w:val="PreformattedText"/>
        <w:bidi w:val="0"/>
        <w:jc w:val="left"/>
        <w:rPr/>
      </w:pPr>
      <w:r>
        <w:rPr/>
        <w:t>###2</w:t>
        <w:br/>
        <w:t>?#$###########c#?#</w:t>
        <w:br/>
        <w:t>#####.#######.#########?#.#####2</w:t>
        <w:br/>
        <w:t>?#.###########c#ng Ch?nh ph#</w:t>
        <w:tab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##</w:t>
        <w:br/>
        <w:t>#</w:t>
        <w:tab/>
        <w:t>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</w:t>
        <w:tab/>
        <w:t>#####.#######.#########?#?#####2</w:t>
        <w:br/>
        <w:t>?#?###########c# d##</w:t>
        <w:br/>
        <w:t>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</w:t>
        <w:br/>
        <w:t>#####.#######.#########?#?#####2</w:t>
        <w:br/>
        <w:t>?#?###########c# th#####</w:t>
        <w:tab/>
        <w:t>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######.#######.#########?#?#####2</w:t>
        <w:br/>
        <w:t>?#?###########c#o Quy#</w:t>
        <w:br/>
        <w:t>#####</w:t>
        <w:tab/>
        <w:t>#</w:t>
        <w:tab/>
        <w:t>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######.#######?#??######?####?#@##Times New Roman#####################-#######-#######?#</w:t>
        <w:tab/>
        <w:t>#####.#########?#######2</w:t>
        <w:br/>
        <w:t>?#############c#t ?#####</w:t>
        <w:br/>
        <w:t>#####.#######?#??######?######@##Times New Roman#####################-#</w:t>
        <w:tab/>
        <w:t>#####-#</w:t>
        <w:tab/>
        <w:t>#####?#######.#########?###</w:t>
      </w:r>
    </w:p>
    <w:p>
      <w:pPr>
        <w:pStyle w:val="PreformattedText"/>
        <w:bidi w:val="0"/>
        <w:jc w:val="left"/>
        <w:rPr/>
      </w:pPr>
      <w:r>
        <w:rPr/>
        <w:t>###2</w:t>
        <w:br/>
        <w:t>?#############c#?#######.#######.#########?#######2</w:t>
        <w:br/>
        <w:t>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c#nh ban h?nh </w:t>
        <w:tab/>
        <w:t>#</w:t>
        <w:tab/>
        <w:t>###</w:t>
        <w:br/>
        <w:t>###</w:t>
        <w:tab/>
        <w:t>###</w:t>
        <w:tab/>
        <w:t>###</w:t>
        <w:tab/>
        <w:t>#</w:t>
        <w:tab/>
        <w:t>#######.#######-#######?#</w:t>
        <w:tab/>
        <w:t>###############</w:t>
        <w:tab/>
        <w:t>###########?#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?############c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######.#######.#########?#?#####2</w:t>
        <w:br/>
        <w:t xml:space="preserve">?#?###########c#ng danh </w:t>
        <w:tab/>
        <w:t>#</w:t>
        <w:tab/>
        <w:t>###</w:t>
        <w:br/>
        <w:t>###</w:t>
        <w:tab/>
        <w:t>#</w:t>
        <w:tab/>
        <w:t>#######.#################</w:t>
        <w:tab/>
        <w:t>#################</w:t>
        <w:tab/>
        <w:t>#############q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##c#m#######.#######.############</w:t>
      </w:r>
    </w:p>
    <w:p>
      <w:pPr>
        <w:pStyle w:val="PreformattedText"/>
        <w:bidi w:val="0"/>
        <w:jc w:val="left"/>
        <w:rPr/>
      </w:pPr>
      <w:r>
        <w:rPr/>
        <w:t>###2</w:t>
        <w:br/>
        <w:t>#############c#?#</w:t>
        <w:tab/>
        <w:t>#####.#######.###########?#####2</w:t>
        <w:br/>
        <w:t>##?#</w:t>
        <w:tab/>
        <w:t>#########c#c v? m? s#</w:t>
        <w:tab/>
        <w:t>###</w:t>
        <w:tab/>
        <w:t>#################.#######.###########?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#c#?#</w:t>
        <w:br/>
        <w:t>#####.#######.###########?#####2</w:t>
        <w:br/>
        <w:t>##?###########c# c?c ###</w:t>
        <w:tab/>
        <w:t>###</w:t>
        <w:tab/>
        <w:t>#######.#################</w:t>
        <w:tab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??######?####?#@##Times New Roman#####################-#######-#######.#######2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??</w:t>
        <w:br/>
        <w:t>#</w:t>
        <w:br/>
        <w:t>#####.#######-#######?#################</w:t>
        <w:tab/>
        <w:t>############# #####.#######2</w:t>
        <w:br/>
        <w:t>## ###########c#n v#</w:t>
        <w:tab/>
        <w:t>###</w:t>
        <w:tab/>
        <w:t>#####.#######.###########:#</w:t>
      </w:r>
    </w:p>
    <w:p>
      <w:pPr>
        <w:pStyle w:val="PreformattedText"/>
        <w:bidi w:val="0"/>
        <w:jc w:val="left"/>
        <w:rPr/>
      </w:pPr>
      <w:r>
        <w:rPr/>
        <w:t>###2</w:t>
        <w:br/>
        <w:t>##:###########c#?#######.#######.###########&gt;# ###2</w:t>
        <w:br/>
        <w:t>##&gt;###########c# h?nh ch?nh Vì##</w:t>
        <w:tab/>
        <w:t>###</w:t>
        <w:tab/>
        <w:t>#</w:t>
        <w:tab/>
        <w:t>###</w:t>
        <w:tab/>
        <w:t>#</w:t>
        <w:tab/>
        <w:t>###</w:t>
        <w:tab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######.#######.###########?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#c#?#######.#######.###########?#####2</w:t>
        <w:br/>
        <w:t>##?###########c#t Nâm#####</w:t>
      </w:r>
    </w:p>
    <w:p>
      <w:pPr>
        <w:pStyle w:val="PreformattedText"/>
        <w:bidi w:val="0"/>
        <w:jc w:val="left"/>
        <w:rPr/>
      </w:pPr>
      <w:r>
        <w:rPr/>
        <w:t>####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#c# #######</w:t>
        <w:tab/>
        <w:t>#############?#####?#??######?####?#@##Tĩmẻs Néw Rómạn#####################-#######-#######.#######2</w:t>
        <w:br/>
        <w:t>##?###########c#(sau ??y vi#######</w:t>
        <w:tab/>
        <w:t>###</w:t>
        <w:br/>
        <w:t>###</w:t>
        <w:tab/>
        <w:t>###</w:t>
        <w:tab/>
        <w:t>#######.#######?#??######?######@##Times New Roman#####################-#</w:t>
        <w:tab/>
        <w:t>#####-#</w:t>
        <w:tab/>
        <w:t>#####?#######.###########I#</w:t>
      </w:r>
    </w:p>
    <w:p>
      <w:pPr>
        <w:pStyle w:val="PreformattedText"/>
        <w:bidi w:val="0"/>
        <w:jc w:val="left"/>
        <w:rPr/>
      </w:pPr>
      <w:r>
        <w:rPr/>
        <w:t>###2</w:t>
        <w:br/>
        <w:t>##I###########c#?#######.#######.###########Q#####2</w:t>
        <w:br/>
        <w:t>##Q###########c#t g#####</w:t>
        <w:tab/>
        <w:t>#####.#######.###########f#</w:t>
      </w:r>
    </w:p>
    <w:p>
      <w:pPr>
        <w:pStyle w:val="PreformattedText"/>
        <w:bidi w:val="0"/>
        <w:jc w:val="left"/>
        <w:rPr/>
      </w:pPr>
      <w:r>
        <w:rPr/>
        <w:t>###2</w:t>
        <w:br/>
        <w:t>##f###########c#?#</w:t>
        <w:br/>
        <w:t>#####.#######.###########p#</w:t>
      </w:r>
    </w:p>
    <w:p>
      <w:pPr>
        <w:pStyle w:val="PreformattedText"/>
        <w:bidi w:val="0"/>
        <w:jc w:val="left"/>
        <w:rPr/>
      </w:pPr>
      <w:r>
        <w:rPr/>
        <w:t>###2</w:t>
        <w:br/>
        <w:t>##p###########c#n#</w:t>
        <w:tab/>
        <w:t>#####.#######-#######?#</w:t>
        <w:tab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y###########c# #######</w:t>
        <w:tab/>
        <w:t>#############?#####.#######2</w:t>
        <w:br/>
        <w:t>##?###########c#l? d######</w:t>
        <w:br/>
        <w:t>#####.#######.###########?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#c#?#</w:t>
        <w:br/>
        <w:t>#####.#######.###########?#####2</w:t>
        <w:br/>
        <w:t>##?###########c# th#####</w:t>
        <w:tab/>
        <w:t>#####.#######.###########?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#c#?#######.#######.###########?#####2</w:t>
        <w:br/>
        <w:t xml:space="preserve">##?###########c#o </w:t>
        <w:br/>
        <w:t>#######.#################</w:t>
        <w:tab/>
        <w:t>#################</w:t>
        <w:tab/>
        <w:t>###########&amp;#q#####.#######2</w:t>
        <w:br/>
        <w:t>&amp;#q###########c#Quy###</w:t>
        <w:tab/>
        <w:t>#</w:t>
        <w:tab/>
        <w:t>#####.#######.#########&amp;#?#</w:t>
      </w:r>
    </w:p>
    <w:p>
      <w:pPr>
        <w:pStyle w:val="PreformattedText"/>
        <w:bidi w:val="0"/>
        <w:jc w:val="left"/>
        <w:rPr/>
      </w:pPr>
      <w:r>
        <w:rPr/>
        <w:t>###2</w:t>
        <w:br/>
        <w:t>&amp;#?###########c#?#######.#######?#??######?####?#@##Times New Roman#####################-#######-#######.#########&amp;#?#####2</w:t>
        <w:br/>
        <w:t>&amp;#?###########c#t ?#####</w:t>
        <w:br/>
        <w:t>#####.#######?#??######?######@##Times New Roman#####################-#</w:t>
        <w:tab/>
        <w:t>#####-#</w:t>
        <w:tab/>
        <w:t>#####?#######.#########&amp;#?#</w:t>
      </w:r>
    </w:p>
    <w:p>
      <w:pPr>
        <w:pStyle w:val="PreformattedText"/>
        <w:bidi w:val="0"/>
        <w:jc w:val="left"/>
        <w:rPr/>
      </w:pPr>
      <w:r>
        <w:rPr/>
        <w:t>###2</w:t>
        <w:br/>
        <w:t>&amp;#?###########c#?#######.#######.#########&amp;#?#####2</w:t>
        <w:br/>
        <w:t>&amp;#?###########c#nh) v#</w:t>
        <w:tab/>
        <w:t>#</w:t>
        <w:tab/>
        <w:t>#####</w:t>
        <w:tab/>
        <w:t>#####.#######.#########&amp;#?#</w:t>
      </w:r>
    </w:p>
    <w:p>
      <w:pPr>
        <w:pStyle w:val="PreformattedText"/>
        <w:bidi w:val="0"/>
        <w:jc w:val="left"/>
        <w:rPr/>
      </w:pPr>
      <w:r>
        <w:rPr/>
        <w:t>###2</w:t>
        <w:br/>
        <w:t>&amp;#?###########c#?#</w:t>
        <w:br/>
        <w:t>#####.#######.#########&amp;#?#####2</w:t>
        <w:br/>
        <w:t>&amp;#?###########c#í ########.#######-#######?#</w:t>
        <w:tab/>
        <w:t>###############</w:t>
        <w:tab/>
        <w:t>#########2</w:t>
        <w:br/>
        <w:t xml:space="preserve">&amp;#?###########c#c?c </w:t>
        <w:tab/>
        <w:t>###</w:t>
        <w:tab/>
        <w:t>#######</w:t>
        <w:tab/>
        <w:t>###########&amp;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&amp;#############c#n#</w:t>
        <w:tab/>
        <w:t>#####.#######.#########&amp;###</w:t>
      </w:r>
    </w:p>
    <w:p>
      <w:pPr>
        <w:pStyle w:val="PreformattedText"/>
        <w:bidi w:val="0"/>
        <w:jc w:val="left"/>
        <w:rPr/>
      </w:pPr>
      <w:r>
        <w:rPr/>
        <w:t>###2</w:t>
        <w:br/>
        <w:t>&amp;#############c#?#</w:t>
        <w:br/>
        <w:t>#####.#######.#########&amp;#######2</w:t>
        <w:br/>
        <w:t>&amp;#############c#ì đũng####</w:t>
        <w:br/>
        <w:t>#</w:t>
        <w:tab/>
        <w:t>#</w:t>
        <w:tab/>
        <w:t>#</w:t>
        <w:tab/>
        <w:t>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&amp;#H###########c# #######</w:t>
        <w:tab/>
        <w:t>#########2</w:t>
        <w:br/>
        <w:t>&amp;#M###########c#ch?nh#</w:t>
        <w:tab/>
        <w:t>#</w:t>
        <w:tab/>
        <w:t>##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&amp;#w###########c# #######</w:t>
        <w:tab/>
        <w:t>###########&amp;#z#####?#??######?####?#@##Tìmẹs Nẻw Rômạn#####################-#######-#######.#######2</w:t>
        <w:br/>
        <w:t>&amp;#z###########c#nh? sạư:</w:t>
        <w:tab/>
        <w:t>#</w:t>
        <w:tab/>
        <w:t>#</w:t>
        <w:br/>
        <w:t>#######</w:t>
        <w:tab/>
        <w:t>#######.#######-#######?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&amp;#?###########c# #######</w:t>
        <w:tab/>
        <w:t>#########-#######-#######-#######-#######-#######-###############-#######-#######-#######</w:t>
        <w:tab/>
        <w:t>#########2</w:t>
        <w:br/>
        <w:t>É#?###########c#Ị.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Ẹ#?###########c# 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Ẽ#?###########c#S#######</w:t>
        <w:tab/>
        <w:t>###########Ẻ#?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È#?###########c#?#######.#######.#########Ẻ#?#####2</w:t>
        <w:br/>
        <w:t>È#?###########c# C########.#######.#########Ê#?#</w:t>
      </w:r>
    </w:p>
    <w:p>
      <w:pPr>
        <w:pStyle w:val="PreformattedText"/>
        <w:bidi w:val="0"/>
        <w:jc w:val="left"/>
        <w:rPr/>
      </w:pPr>
      <w:r>
        <w:rPr/>
        <w:t>###2</w:t>
        <w:br/>
        <w:t>Ẻ#?###########c#?#</w:t>
      </w:r>
    </w:p>
    <w:p>
      <w:pPr>
        <w:pStyle w:val="PreformattedText"/>
        <w:bidi w:val="0"/>
        <w:jc w:val="left"/>
        <w:rPr/>
      </w:pPr>
      <w:r>
        <w:rPr/>
        <w:t>#####.#######.#########Ê#?#####2</w:t>
        <w:br/>
        <w:t>Ẹ#?###########c#N THĨ#####</w:t>
      </w:r>
    </w:p>
    <w:p>
      <w:pPr>
        <w:pStyle w:val="PreformattedText"/>
        <w:bidi w:val="0"/>
        <w:jc w:val="left"/>
        <w:rPr/>
      </w:pPr>
      <w:r>
        <w:rPr/>
        <w:t>#########.#######.#########Ê###</w:t>
      </w:r>
    </w:p>
    <w:p>
      <w:pPr>
        <w:pStyle w:val="PreformattedText"/>
        <w:bidi w:val="0"/>
        <w:jc w:val="left"/>
        <w:rPr/>
      </w:pPr>
      <w:r>
        <w:rPr/>
        <w:t>###2</w:t>
        <w:br/>
        <w:t>É#############c#?#</w:t>
      </w:r>
    </w:p>
    <w:p>
      <w:pPr>
        <w:pStyle w:val="PreformattedText"/>
        <w:bidi w:val="0"/>
        <w:jc w:val="left"/>
        <w:rPr/>
      </w:pPr>
      <w:r>
        <w:rPr/>
        <w:t>#####.#######.#########È#,#####2</w:t>
        <w:br/>
        <w:t>É#,###########c#T BẠN H?NH 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.#################</w:t>
        <w:tab/>
        <w:t>###########Ẹ#?#####.#######2</w:t>
        <w:br/>
        <w:t>Ẽ#?###########c#QƯỶ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.#######.#########É#?#</w:t>
      </w:r>
    </w:p>
    <w:p>
      <w:pPr>
        <w:pStyle w:val="PreformattedText"/>
        <w:bidi w:val="0"/>
        <w:jc w:val="left"/>
        <w:rPr/>
      </w:pPr>
      <w:r>
        <w:rPr/>
        <w:t>###2</w:t>
        <w:br/>
        <w:t>Ẽ#?###########c#?#</w:t>
      </w:r>
    </w:p>
    <w:p>
      <w:pPr>
        <w:pStyle w:val="PreformattedText"/>
        <w:bidi w:val="0"/>
        <w:jc w:val="left"/>
        <w:rPr/>
      </w:pPr>
      <w:r>
        <w:rPr/>
        <w:t>#####.#######?#??######?####?#@##Tìmẽs Néw Rơmán#####################-#######-#######.#########Ẹ#?#####2</w:t>
        <w:br/>
        <w:t>É#?###########c#T ?#</w:t>
      </w:r>
    </w:p>
    <w:p>
      <w:pPr>
        <w:pStyle w:val="PreformattedText"/>
        <w:bidi w:val="0"/>
        <w:jc w:val="left"/>
        <w:rPr/>
      </w:pPr>
      <w:r>
        <w:rPr/>
        <w:t>#########.#######?#??######?######@##Tỉmès Nẹw Rọmán#####################-#</w:t>
        <w:tab/>
        <w:t>#####-#</w:t>
        <w:tab/>
        <w:t>#####?#######.#########Ẹ#?#</w:t>
      </w:r>
    </w:p>
    <w:p>
      <w:pPr>
        <w:pStyle w:val="PreformattedText"/>
        <w:bidi w:val="0"/>
        <w:jc w:val="left"/>
        <w:rPr/>
      </w:pPr>
      <w:r>
        <w:rPr/>
        <w:t>###2</w:t>
        <w:br/>
        <w:t>Ê#?###########c#?#######.#######.#########È#######2</w:t>
        <w:br/>
        <w:t>Ê#############c#NH########.#######-#######?#</w:t>
        <w:tab/>
        <w:t>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Ẻ#############c# #######</w:t>
        <w:tab/>
        <w:t>#########?#??######?######@##Tímẽs Nẻw Ròmãn#####################-#######-#######-###############</w:t>
        <w:tab/>
        <w:t>#########2</w:t>
        <w:br/>
        <w:t>c#?###########c#1.</w:t>
        <w:b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c#?###########c# #######</w:t>
        <w:tab/>
        <w:t>###########c#?#####?#??######?####?#@##Tịmẻs Néw Rọmạn#####################-#</w:t>
        <w:tab/>
        <w:t>#####-#</w:t>
        <w:tab/>
        <w:t>#####.#######2</w:t>
        <w:br/>
        <w:t>c#?###########c#C? s############.#######?#??######?######@##Tịmẻs Nèw Rômăn#####################-#</w:t>
        <w:br/>
        <w:t>#####-#</w:t>
        <w:br/>
        <w:t>#####?#</w:t>
        <w:tab/>
        <w:t>#####.#########c#?#</w:t>
      </w:r>
    </w:p>
    <w:p>
      <w:pPr>
        <w:pStyle w:val="PreformattedText"/>
        <w:bidi w:val="0"/>
        <w:jc w:val="left"/>
        <w:rPr/>
      </w:pPr>
      <w:r>
        <w:rPr/>
        <w:t>###2</w:t>
        <w:br/>
        <w:t>c#?###########c#?#######.#######.#########c#?#####2</w:t>
        <w:br/>
        <w:t>c#?###########c# ph?p l?##</w:t>
        <w:br/>
        <w:t>#</w:t>
        <w:br/>
        <w:t>#</w:t>
        <w:br/>
        <w:t>#</w:t>
        <w:br/>
        <w:t>#####</w:t>
        <w:tab/>
        <w:t>#####.#######-#######?#</w:t>
        <w:br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c#"###########c# #</w:t>
        <w:br/>
        <w:t>#####</w:t>
        <w:tab/>
        <w:t>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 #######</w:t>
        <w:tab/>
        <w:t>###########?#?#####.#######2</w:t>
        <w:br/>
        <w:t>?#?###########c#Khô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br/>
        <w:t>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######.#######?#??######?####?#@##Tịmẻs Néw Rõmăn#####################-#</w:t>
        <w:tab/>
        <w:t>#####-#</w:t>
        <w:tab/>
        <w:t>#####.#########?#?#####2</w:t>
        <w:br/>
        <w:t>?#?###########c#n 2 ?ỉ</w:t>
        <w:tab/>
        <w:t>###</w:t>
        <w:tab/>
        <w:t>###########.#######?#??######?######@##Tĩmês Néw Rơmán#####################-#</w:t>
        <w:br/>
        <w:t>#####-#</w:t>
        <w:br/>
        <w:t>#####?#</w:t>
        <w:tab/>
        <w:t>#####.#########?###</w:t>
      </w:r>
    </w:p>
    <w:p>
      <w:pPr>
        <w:pStyle w:val="PreformattedText"/>
        <w:bidi w:val="0"/>
        <w:jc w:val="left"/>
        <w:rPr/>
      </w:pPr>
      <w:r>
        <w:rPr/>
        <w:t>###2</w:t>
        <w:br/>
        <w:t>?#############c#?#######.#######.#########?#######2</w:t>
        <w:br/>
        <w:t>?#############c#ủ 24 Lũ#</w:t>
        <w:tab/>
        <w:t>###</w:t>
        <w:tab/>
        <w:t>#</w:t>
        <w:tab/>
        <w:t>#####</w:t>
        <w:tab/>
        <w:t>#####.#######.#########?#Í#</w:t>
      </w:r>
    </w:p>
    <w:p>
      <w:pPr>
        <w:pStyle w:val="PreformattedText"/>
        <w:bidi w:val="0"/>
        <w:jc w:val="left"/>
        <w:rPr/>
      </w:pPr>
      <w:r>
        <w:rPr/>
        <w:t>###2</w:t>
        <w:br/>
        <w:t>?#Ị###########c#?#######.#######.#########?#Q#####2</w:t>
        <w:br/>
        <w:t>?#Q###########c#t T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.#######.#########?#q#</w:t>
      </w:r>
    </w:p>
    <w:p>
      <w:pPr>
        <w:pStyle w:val="PreformattedText"/>
        <w:bidi w:val="0"/>
        <w:jc w:val="left"/>
        <w:rPr/>
      </w:pPr>
      <w:r>
        <w:rPr/>
        <w:t>###2</w:t>
        <w:br/>
        <w:t>?#q###########c#?#</w:t>
        <w:br/>
        <w:t>#####.#######?#??######?####?#@##Tĩmẹs Nẽw Rômăn#####################-#</w:t>
        <w:tab/>
        <w:t>#####-#</w:t>
        <w:tab/>
        <w:t>#####?#</w:t>
        <w:br/>
        <w:t>#####.#########?#{#####2</w:t>
        <w:br/>
        <w:t>?#{###########c#ng k? quy ?#</w:t>
        <w:tab/>
        <w:t>#</w:t>
        <w:tab/>
        <w:t>###</w:t>
        <w:tab/>
        <w:t>#####</w:t>
        <w:br/>
        <w:t>#</w:t>
        <w:tab/>
        <w:t>#</w:t>
        <w:tab/>
        <w:t>###</w:t>
        <w:br/>
        <w:t>#####.#######?#??######?######@##Times New Roman#####################-#</w:t>
        <w:br/>
        <w:t>#####-#</w:t>
        <w:br/>
        <w:t>#####?#</w:t>
        <w:tab/>
        <w:t>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######.#######.#########?#?#####2</w:t>
        <w:br/>
        <w:t>?#?###########c#nh #</w:t>
        <w:tab/>
        <w:t>#</w:t>
        <w:tab/>
        <w:t>#######.#######-#######?#</w:t>
        <w:br/>
        <w:t>###############</w:t>
        <w:tab/>
        <w:t>###########?#?#####.#######2</w:t>
        <w:br/>
        <w:t>?#?###########c#Danh m</w:t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########.#######.#########?#-#</w:t>
      </w:r>
    </w:p>
    <w:p>
      <w:pPr>
        <w:pStyle w:val="PreformattedText"/>
        <w:bidi w:val="0"/>
        <w:jc w:val="left"/>
        <w:rPr/>
      </w:pPr>
      <w:r>
        <w:rPr/>
        <w:t>###2</w:t>
        <w:br/>
        <w:t>?#-###########c#?#</w:t>
        <w:tab/>
        <w:t>#####.#######.#########?#6#####2</w:t>
        <w:br/>
        <w:t xml:space="preserve">?#6###########c#c </w:t>
        <w:tab/>
        <w:t>#######.#################</w:t>
        <w:tab/>
        <w:t>###########?#E#####?#??######?####?#@##Times New Roman#####################-#</w:t>
        <w:tab/>
        <w:t>#####-#</w:t>
        <w:tab/>
        <w:t>#####.#######2</w:t>
        <w:br/>
        <w:t>?#E###########c#??</w:t>
        <w:br/>
        <w:t>#</w:t>
        <w:br/>
        <w:t>#####.#######-#######?#</w:t>
        <w:tab/>
        <w:t>###############</w:t>
        <w:tab/>
        <w:t>###########?#Y#####.#######2</w:t>
        <w:br/>
        <w:t>?#Y###########c#n v#</w:t>
        <w:tab/>
        <w:t>###</w:t>
        <w:tab/>
        <w:t>#####.#######.#########?#q#</w:t>
      </w:r>
    </w:p>
    <w:p>
      <w:pPr>
        <w:pStyle w:val="PreformattedText"/>
        <w:bidi w:val="0"/>
        <w:jc w:val="left"/>
        <w:rPr/>
      </w:pPr>
      <w:r>
        <w:rPr/>
        <w:t>###2</w:t>
        <w:br/>
        <w:t>?#q###########c#?#######.#######.#########?#u#####2</w:t>
        <w:br/>
        <w:t>?#u###########c# h?nh ch?nh###</w:t>
        <w:tab/>
        <w:t>###</w:t>
        <w:tab/>
        <w:t>#</w:t>
        <w:tab/>
        <w:t>###</w:t>
        <w:tab/>
        <w:t>#</w:t>
        <w:tab/>
        <w:t>###</w:t>
        <w:tab/>
        <w:t>#</w:t>
        <w:tab/>
        <w:t>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 #######</w:t>
        <w:tab/>
        <w:t>#################</w:t>
        <w:tab/>
        <w:t>###########?#q#####.#######2</w:t>
        <w:br/>
        <w:t>?#q#</w:t>
        <w:br/>
        <w:t>#########c#l? ph?n lo######</w:t>
        <w:br/>
        <w:t>#</w:t>
        <w:tab/>
        <w:t>###</w:t>
        <w:tab/>
        <w:t>#####</w:t>
        <w:br/>
        <w:t>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######.#######.#########?#?#####2</w:t>
        <w:br/>
        <w:t>?#?###########c#i th######</w:t>
        <w:tab/>
        <w:t>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</w:t>
        <w:br/>
        <w:t>#####.#######.#########?#?#####2</w:t>
        <w:br/>
        <w:t>?#?###########c#ng k? qu</w:t>
        <w:tab/>
        <w:t>#</w:t>
        <w:tab/>
        <w:t>###</w:t>
        <w:tab/>
        <w:t>#####</w:t>
        <w:br/>
        <w:t>#</w:t>
        <w:tab/>
        <w:t>#####.#######.#########?#%#</w:t>
      </w:r>
    </w:p>
    <w:p>
      <w:pPr>
        <w:pStyle w:val="PreformattedText"/>
        <w:bidi w:val="0"/>
        <w:jc w:val="left"/>
        <w:rPr/>
      </w:pPr>
      <w:r>
        <w:rPr/>
        <w:t>###2</w:t>
        <w:br/>
        <w:t>?#%###########c#?#</w:t>
        <w:br/>
        <w:t>#####.#######.#########?#/#####2</w:t>
        <w:br/>
        <w:t>?#/###########c#c gia.</w:t>
        <w:tab/>
        <w:t>###</w:t>
        <w:tab/>
        <w:t>######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U###########c# #######</w:t>
        <w:tab/>
        <w:t>##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 #######</w:t>
        <w:tab/>
        <w:t>###########?#?#####.#######2</w:t>
        <w:br/>
        <w:t>?#?###########c#Kho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br/>
        <w:t>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######.#######?#??######?####?#@##Times New Roman#####################-#</w:t>
        <w:tab/>
        <w:t>#####-#</w:t>
        <w:tab/>
        <w:t>#####.#########?#?#####2</w:t>
        <w:br/>
        <w:t>?#?###########c#n 4 ?i</w:t>
        <w:tab/>
        <w:t>###</w:t>
        <w:tab/>
        <w:t>###########.#######?#??######?######@##Times New Roman#####################-#</w:t>
        <w:br/>
        <w:t>#####-#</w:t>
        <w:br/>
        <w:t>#####?#</w:t>
        <w:tab/>
        <w:t>#####.#########?###</w:t>
      </w:r>
    </w:p>
    <w:p>
      <w:pPr>
        <w:pStyle w:val="PreformattedText"/>
        <w:bidi w:val="0"/>
        <w:jc w:val="left"/>
        <w:rPr/>
      </w:pPr>
      <w:r>
        <w:rPr/>
        <w:t>###2</w:t>
        <w:br/>
        <w:t>?#############c#?#######.#######.#########?#</w:t>
      </w:r>
    </w:p>
    <w:p>
      <w:pPr>
        <w:pStyle w:val="PreformattedText"/>
        <w:bidi w:val="0"/>
        <w:jc w:val="left"/>
        <w:rPr/>
      </w:pPr>
      <w:r>
        <w:rPr/>
        <w:t>#####2</w:t>
        <w:br/>
        <w:t>?#</w:t>
      </w:r>
    </w:p>
    <w:p>
      <w:pPr>
        <w:pStyle w:val="PreformattedText"/>
        <w:bidi w:val="0"/>
        <w:jc w:val="left"/>
        <w:rPr/>
      </w:pPr>
      <w:r>
        <w:rPr/>
        <w:t>###########c#u 24 Lu#</w:t>
        <w:tab/>
        <w:t>###</w:t>
        <w:tab/>
        <w:t>#</w:t>
        <w:tab/>
        <w:t>#####</w:t>
        <w:tab/>
        <w:t>#####.#######.#########?#H#</w:t>
      </w:r>
    </w:p>
    <w:p>
      <w:pPr>
        <w:pStyle w:val="PreformattedText"/>
        <w:bidi w:val="0"/>
        <w:jc w:val="left"/>
        <w:rPr/>
      </w:pPr>
      <w:r>
        <w:rPr/>
        <w:t>###2</w:t>
        <w:br/>
        <w:t>?#H###########c#?#######.#######.#########?#P#####2</w:t>
        <w:br/>
        <w:t>?#P###########c#t T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.#######.#########?#p#</w:t>
      </w:r>
    </w:p>
    <w:p>
      <w:pPr>
        <w:pStyle w:val="PreformattedText"/>
        <w:bidi w:val="0"/>
        <w:jc w:val="left"/>
        <w:rPr/>
      </w:pPr>
      <w:r>
        <w:rPr/>
        <w:t>###2</w:t>
        <w:br/>
        <w:t>?#p###########c#?#</w:t>
        <w:br/>
        <w:t>#####.#######?#??######?####?#@##Times New Roman#####################-#</w:t>
        <w:tab/>
        <w:t>#####-#</w:t>
        <w:tab/>
        <w:t>#####?#</w:t>
        <w:br/>
        <w:t>#####.#########?#z#####2</w:t>
        <w:br/>
        <w:t>?#z###########c#ng k? quy ?#</w:t>
        <w:tab/>
        <w:t>#</w:t>
        <w:tab/>
        <w:t>###</w:t>
        <w:tab/>
        <w:t>#####</w:t>
        <w:br/>
        <w:t>#</w:t>
        <w:tab/>
        <w:t>#</w:t>
        <w:tab/>
        <w:t>###</w:t>
        <w:br/>
        <w:t>#####.#######?#??######?######@##Times New Roman#####################-#</w:t>
        <w:br/>
        <w:t>#####-#</w:t>
        <w:br/>
        <w:t>#####?#</w:t>
        <w:tab/>
        <w:t>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######.#######.#########?#?#####2</w:t>
        <w:br/>
        <w:t>?#?###########c#nh #</w:t>
        <w:tab/>
        <w:t>#</w:t>
        <w:tab/>
        <w:t>#######.#######-#######?#</w:t>
        <w:br/>
        <w:t>###############-#######-#######-#######</w:t>
        <w:tab/>
        <w:t>###########?#?#####.#######2</w:t>
        <w:br/>
        <w:t>?#?###########c#?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.#########?###</w:t>
      </w:r>
    </w:p>
    <w:p>
      <w:pPr>
        <w:pStyle w:val="PreformattedText"/>
        <w:bidi w:val="0"/>
        <w:jc w:val="left"/>
        <w:rPr/>
      </w:pPr>
      <w:r>
        <w:rPr/>
        <w:t>###2</w:t>
        <w:br/>
        <w:t>?#############c#?#</w:t>
        <w:tab/>
        <w:t>#####.#######.#########?#</w:t>
      </w:r>
    </w:p>
    <w:p>
      <w:pPr>
        <w:pStyle w:val="PreformattedText"/>
        <w:bidi w:val="0"/>
        <w:jc w:val="left"/>
        <w:rPr/>
      </w:pPr>
      <w:r>
        <w:rPr/>
        <w:t>#####2</w:t>
        <w:br/>
        <w:t>?#</w:t>
      </w:r>
    </w:p>
    <w:p>
      <w:pPr>
        <w:pStyle w:val="PreformattedText"/>
        <w:bidi w:val="0"/>
        <w:jc w:val="left"/>
        <w:rPr/>
      </w:pPr>
      <w:r>
        <w:rPr/>
        <w:t>###########c# K##</w:t>
      </w:r>
    </w:p>
    <w:p>
      <w:pPr>
        <w:pStyle w:val="PreformattedText"/>
        <w:bidi w:val="0"/>
        <w:jc w:val="left"/>
        <w:rPr/>
      </w:pPr>
      <w:r>
        <w:rPr/>
        <w:t>#####.#######.#########?###</w:t>
      </w:r>
    </w:p>
    <w:p>
      <w:pPr>
        <w:pStyle w:val="PreformattedText"/>
        <w:bidi w:val="0"/>
        <w:jc w:val="left"/>
        <w:rPr/>
      </w:pPr>
      <w:r>
        <w:rPr/>
        <w:t>###2</w:t>
        <w:br/>
        <w:t>?#############c#?##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'###########c# #######</w:t>
        <w:tab/>
        <w:t>###########?#,#####.#######2</w:t>
        <w:br/>
        <w:t>?#,###########c#ho</w:t>
        <w:br/>
        <w:t>#</w:t>
        <w:tab/>
        <w:t>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</w:t>
        <w:br/>
        <w:t>#####.#######?#??######?####?#@##Times New Roman#####################-#</w:t>
        <w:tab/>
        <w:t>#####-#</w:t>
        <w:tab/>
        <w:t>#####.#########?#I#####2</w:t>
        <w:br/>
        <w:t>?#I###########c#ch v? ?###</w:t>
        <w:br/>
        <w:t>#####</w:t>
        <w:br/>
        <w:t>#########.#######?#??######?######@##Times New Roman#####################-#</w:t>
        <w:br/>
        <w:t>#####-#</w:t>
        <w:br/>
        <w:t>#####?#</w:t>
        <w:tab/>
        <w:t>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</w:t>
        <w:br/>
        <w:t>#####.#######?#??######?####?#@##Times New Roman#####################-#</w:t>
        <w:tab/>
        <w:t>#####-#</w:t>
        <w:tab/>
        <w:t>#####?#</w:t>
        <w:br/>
        <w:t>#####.#########?#?#####2</w:t>
        <w:br/>
        <w:t>?#?###########c#u t? ch#</w:t>
        <w:br/>
        <w:t>#####</w:t>
        <w:br/>
        <w:t>#####</w:t>
        <w:br/>
        <w:t>#####.#######?#??######?######@##Times New Roman#####################-#</w:t>
        <w:br/>
        <w:t>#####-#</w:t>
        <w:br/>
        <w:t>#####?#</w:t>
        <w:tab/>
        <w:t>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</w:t>
        <w:br/>
        <w:t>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 #######.#######-#######?#</w:t>
        <w:br/>
        <w:t>###############</w:t>
        <w:tab/>
        <w:t>#################</w:t>
        <w:tab/>
        <w:t>###########?#q#####.#######2</w:t>
        <w:br/>
        <w:t>?#q###########c#tr?, ph###########</w:t>
        <w:br/>
        <w:t>#</w:t>
        <w:br/>
        <w:t>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</w:t>
        <w:tab/>
        <w:t>#####.#######.#########?#?#####2</w:t>
        <w:br/>
        <w:t>?#?###########c#i h#####</w:t>
        <w:br/>
        <w:t>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</w:t>
        <w:br/>
        <w:t>#####.#######.#########?#?#####2</w:t>
        <w:br/>
        <w:t>?#?###########c#p v#</w:t>
        <w:br/>
        <w:t>####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</w:t>
        <w:br/>
        <w:t>#####.#######.#########?#?#####2</w:t>
        <w:br/>
        <w:t>?#?###########c#i b#####</w:t>
        <w:br/>
        <w:t>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</w:t>
        <w:tab/>
        <w:t>#####.#######.#########?#######2</w:t>
        <w:br/>
        <w:t>?###</w:t>
      </w:r>
    </w:p>
    <w:p>
      <w:pPr>
        <w:pStyle w:val="PreformattedText"/>
        <w:bidi w:val="0"/>
        <w:jc w:val="left"/>
        <w:rPr/>
      </w:pPr>
      <w:r>
        <w:rPr/>
        <w:t>#########c#, ng?nh x?y d#####</w:t>
        <w:br/>
        <w:t>#</w:t>
        <w:br/>
        <w:t>#</w:t>
        <w:br/>
        <w:t>#</w:t>
        <w:br/>
        <w:t>#</w:t>
        <w:br/>
        <w:t>#####</w:t>
        <w:br/>
        <w:t>#####</w:t>
        <w:br/>
        <w:t>#####.#######.#########?#g#</w:t>
      </w:r>
    </w:p>
    <w:p>
      <w:pPr>
        <w:pStyle w:val="PreformattedText"/>
        <w:bidi w:val="0"/>
        <w:jc w:val="left"/>
        <w:rPr/>
      </w:pPr>
      <w:r>
        <w:rPr/>
        <w:t>###2</w:t>
        <w:br/>
        <w:t>?#g###########c#?#</w:t>
        <w:br/>
        <w:t>#####.#######.#########?#q#####2</w:t>
        <w:br/>
        <w:t>?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ng, tr?nh Th</w:t>
        <w:br/>
        <w:t>#</w:t>
        <w:br/>
        <w:t>###########</w:t>
        <w:br/>
        <w:t>#</w:t>
        <w:br/>
        <w:t>#####</w:t>
        <w:br/>
        <w:t>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</w:t>
        <w:br/>
        <w:t>#####.#######?#??######?####?#@##Times New Roman#####################-#</w:t>
        <w:tab/>
        <w:t>#####-#</w:t>
        <w:tab/>
        <w:t>#####.#########?#?#####2</w:t>
        <w:br/>
        <w:t>?#?###########c# t?#####</w:t>
        <w:br/>
        <w:t>#####.#######?#??######?######@##Times New Roman#####################-#</w:t>
        <w:br/>
        <w:t>#####-#</w:t>
        <w:br/>
        <w:t>#####?#</w:t>
        <w:tab/>
        <w:t>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</w:t>
        <w:br/>
        <w:t>#####.#######.#########?#?#####2</w:t>
        <w:br/>
        <w:t>?#?###########c#ng Ch?nh ph#</w:t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br/>
        <w:t>#</w:t>
        <w:br/>
        <w:t>###</w:t>
        <w:br/>
        <w:t>#</w:t>
        <w:br/>
        <w:t>#####.#######.#########?#O#</w:t>
      </w:r>
    </w:p>
    <w:p>
      <w:pPr>
        <w:pStyle w:val="PreformattedText"/>
        <w:bidi w:val="0"/>
        <w:jc w:val="left"/>
        <w:rPr/>
      </w:pPr>
      <w:r>
        <w:rPr/>
        <w:t>###2</w:t>
        <w:br/>
        <w:t>?#O###########c#?#</w:t>
        <w:br/>
        <w:t>#####.#######.#########?#Y#"###2</w:t>
        <w:br/>
        <w:t>?#Y###########c# ban h?nh danh ###</w:t>
        <w:br/>
        <w:t>#</w:t>
        <w:br/>
        <w:t>#</w:t>
        <w:br/>
        <w:t>###</w:t>
        <w:br/>
        <w:t>#</w:t>
        <w:br/>
        <w:t>#</w:t>
        <w:br/>
        <w:t>#</w:t>
        <w:tab/>
        <w:t>###</w:t>
        <w:br/>
        <w:t>#</w:t>
        <w:br/>
        <w:t>#</w:t>
        <w:br/>
        <w:t>#</w:t>
        <w:tab/>
        <w:t>#######.#######-#######?#</w:t>
        <w:br/>
        <w:t>###############</w:t>
        <w:tab/>
        <w:t>#################</w:t>
        <w:tab/>
        <w:t>###########?#q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?#q###########c#m#######.#######.#########?##</w:t>
      </w:r>
    </w:p>
    <w:p>
      <w:pPr>
        <w:pStyle w:val="PreformattedText"/>
        <w:bidi w:val="0"/>
        <w:jc w:val="left"/>
        <w:rPr/>
      </w:pPr>
      <w:r>
        <w:rPr/>
        <w:t>###2</w:t>
        <w:br/>
        <w:t>?############c#?#</w:t>
        <w:br/>
        <w:t>#####.#######.#########?#?#####2</w:t>
        <w:br/>
        <w:t>?#?###########c#c v? n######</w:t>
        <w:br/>
        <w:t>###</w:t>
        <w:br/>
        <w:t>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</w:t>
        <w:tab/>
        <w:t>#####.#######.#########?#?# ###2</w:t>
        <w:br/>
        <w:t>?#?###########c#i dung ph?n lo####</w:t>
        <w:br/>
        <w:t>#</w:t>
        <w:br/>
        <w:t>#</w:t>
        <w:br/>
        <w:t>#</w:t>
        <w:br/>
        <w:t>###</w:t>
        <w:br/>
        <w:t>#</w:t>
        <w:br/>
        <w:t>#</w:t>
        <w:br/>
        <w:t>#</w:t>
        <w:tab/>
        <w:t>#####</w:t>
        <w:tab/>
        <w:t>#####.#######.#########?#+#</w:t>
      </w:r>
    </w:p>
    <w:p>
      <w:pPr>
        <w:pStyle w:val="PreformattedText"/>
        <w:bidi w:val="0"/>
        <w:jc w:val="left"/>
        <w:rPr/>
      </w:pPr>
      <w:r>
        <w:rPr/>
        <w:t>###2</w:t>
        <w:br/>
        <w:t>?#+###########c#?#</w:t>
        <w:br/>
        <w:t>#####.#######.#########?#5#####2</w:t>
        <w:br/>
        <w:t>?#5###########c#i th######</w:t>
        <w:br/>
        <w:t>#####.#######.#########?#L#</w:t>
      </w:r>
    </w:p>
    <w:p>
      <w:pPr>
        <w:pStyle w:val="PreformattedText"/>
        <w:bidi w:val="0"/>
        <w:jc w:val="left"/>
        <w:rPr/>
      </w:pPr>
      <w:r>
        <w:rPr/>
        <w:t>###2</w:t>
        <w:br/>
        <w:t>?#L###########c#?#</w:t>
        <w:tab/>
        <w:t>#####.#######.#########?#U#####2</w:t>
        <w:br/>
        <w:t>?#U###########c#ng k? qu</w:t>
        <w:br/>
        <w:t>#</w:t>
        <w:br/>
        <w:t>#########</w:t>
        <w:br/>
        <w:t>#</w:t>
        <w:br/>
        <w:t>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</w:t>
        <w:tab/>
        <w:t>#####.#######.#########?#?#####2</w:t>
        <w:br/>
        <w:t>?#?###########c#c gia?.#####</w:t>
        <w:br/>
        <w:t>###</w:t>
        <w:br/>
        <w:t>####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 #</w:t>
        <w:br/>
        <w:t>#####</w:t>
        <w:tab/>
        <w:t>##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#c# #######</w:t>
        <w:tab/>
        <w:t>#############?#####?#??######?####?#@##Times New Roman#####################-#</w:t>
        <w:tab/>
        <w:t>#####-#</w:t>
        <w:tab/>
        <w:t>#####.#######2</w:t>
        <w:br/>
        <w:t>##?###########c#?i########.#######?#??######?######@##Times New Roman#####################-#</w:t>
        <w:br/>
        <w:t>#####-#</w:t>
        <w:br/>
        <w:t>#####?#</w:t>
        <w:tab/>
        <w:t>#####.###########?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#c#?#######.#######.###########?#####2</w:t>
        <w:br/>
        <w:t>##?###########c#m 5 Ngh##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##.#######.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2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?#######.#######.#################2</w:t>
        <w:br/>
        <w:t>##############c# quy##</w:t>
        <w:br/>
        <w:t>#</w:t>
        <w:tab/>
        <w:t>#</w:t>
        <w:tab/>
        <w:t>#####.#######.###########3#</w:t>
      </w:r>
    </w:p>
    <w:p>
      <w:pPr>
        <w:pStyle w:val="PreformattedText"/>
        <w:bidi w:val="0"/>
        <w:jc w:val="left"/>
        <w:rPr/>
      </w:pPr>
      <w:r>
        <w:rPr/>
        <w:t>###2</w:t>
        <w:br/>
        <w:t>##3###########c#?#######.#######.###########;#####2</w:t>
        <w:br/>
        <w:t>##;###########c#t ########.#######-#######?#</w:t>
        <w:br/>
        <w:t>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G###########c#s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O###########c#?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Y###########c# #######</w:t>
        <w:tab/>
        <w:t>#########2</w:t>
        <w:br/>
        <w:t>##`###########c#60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r###########c#-#######</w:t>
        <w:tab/>
        <w:t>#####,###2</w:t>
        <w:br/>
        <w:t>##x###########c#NQ/TW ng?y 12/4/2025 c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</w:t>
        <w:tab/>
        <w:t>###</w:t>
        <w:tab/>
        <w:t>###</w:t>
        <w:tab/>
        <w:t>#</w:t>
        <w:tab/>
        <w:t>###</w:t>
        <w:tab/>
        <w:t>###</w:t>
        <w:tab/>
        <w:t>#</w:t>
        <w:tab/>
        <w:t>#</w:t>
        <w:tab/>
        <w:t>#</w:t>
        <w:tab/>
        <w:t>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&gt;###########c#?#</w:t>
        <w:tab/>
        <w:t>#####</w:t>
        <w:tab/>
        <w:t>#########2</w:t>
        <w:br/>
        <w:t>##G###########c#a H##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b###########c#?#</w:t>
        <w:br/>
        <w:t>#####</w:t>
        <w:tab/>
        <w:t>#########2</w:t>
        <w:br/>
        <w:t>##l###########c#i ngh####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#c#?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#c#l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#c#?#######</w:t>
        <w:tab/>
        <w:t>#########2</w:t>
        <w:br/>
        <w:t>##?###########c#n th</w:t>
        <w:tab/>
        <w:t>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#c#?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#c# #######</w:t>
        <w:tab/>
        <w:t>#########-#######-#######-###############-#######-#######-#######</w:t>
        <w:tab/>
        <w:t>#########2</w:t>
        <w:br/>
        <w:t>##q#</w:t>
        <w:tab/>
        <w:t>#########c#11 Ban ch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#c#?#######</w:t>
        <w:tab/>
        <w:t>#########2</w:t>
        <w:br/>
        <w:t>##?#</w:t>
      </w:r>
    </w:p>
    <w:p>
      <w:pPr>
        <w:pStyle w:val="PreformattedText"/>
        <w:bidi w:val="0"/>
        <w:jc w:val="left"/>
        <w:rPr/>
      </w:pPr>
      <w:r>
        <w:rPr/>
        <w:t>#########c#p h?nh Trung #</w:t>
        <w:br/>
        <w:t>###</w:t>
        <w:tab/>
        <w:t>##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</w:t>
        <w:tab/>
        <w:t>#######</w:t>
        <w:tab/>
        <w:t>#############2#####?#??######?####?#@##Times New Roman#####################-#</w:t>
        <w:tab/>
        <w:t>#####-#</w:t>
        <w:tab/>
        <w:t>#####.#######2</w:t>
        <w:br/>
        <w:t>##2###########c#??</w:t>
        <w:br/>
        <w:t>#</w:t>
        <w:br/>
        <w:t>#####.#######-#######?#</w:t>
        <w:tab/>
        <w:t>###############</w:t>
        <w:tab/>
        <w:t>#########2</w:t>
        <w:br/>
        <w:t>##F###########c#ng #</w:t>
        <w:tab/>
        <w:t>#</w:t>
        <w:tab/>
        <w:t>#######</w:t>
        <w:tab/>
        <w:t>#############^#####?#??######?####?#@##Times New Roman#####################-#</w:t>
        <w:tab/>
        <w:t>#####-#</w:t>
        <w:tab/>
        <w:t>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##^###########c#?#######.#######-#######?#</w:t>
        <w:tab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l###########c#?#######</w:t>
        <w:tab/>
        <w:t>#########2</w:t>
        <w:br/>
        <w:t>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ng kho? XIII</w:t>
        <w:tab/>
        <w:t>#</w:t>
        <w:tab/>
        <w:t>###</w:t>
        <w:tab/>
        <w:t>#</w:t>
        <w:tab/>
        <w:t>#</w:t>
        <w:br/>
        <w:t>#####</w:t>
      </w:r>
    </w:p>
    <w:p>
      <w:pPr>
        <w:pStyle w:val="PreformattedText"/>
        <w:bidi w:val="0"/>
        <w:jc w:val="left"/>
        <w:rPr/>
      </w:pPr>
      <w:r>
        <w:rPr/>
        <w:t>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#c#: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#c#?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#c#C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?#####?#??######?####?#@##Times New Roman#####################-#</w:t>
        <w:tab/>
        <w:t>#####-#</w:t>
        <w:tab/>
        <w:t>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#c#?#</w:t>
        <w:br/>
        <w:t>#####.#######-#######?#</w:t>
        <w:tab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#c# #######</w:t>
        <w:tab/>
        <w:t>#############?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#c#b#</w:t>
        <w:br/>
        <w:t>#####.####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2</w:t>
        <w:br/>
        <w:t>##</w:t>
        <w:tab/>
        <w:t>###########c#?#</w:t>
        <w:br/>
        <w:t>#####.#######.#################2</w:t>
        <w:br/>
        <w:t>##############c#n th</w:t>
        <w:br/>
        <w:t>#####</w:t>
        <w:br/>
        <w:t>#####.#######.###########1#</w:t>
      </w:r>
    </w:p>
    <w:p>
      <w:pPr>
        <w:pStyle w:val="PreformattedText"/>
        <w:bidi w:val="0"/>
        <w:jc w:val="left"/>
        <w:rPr/>
      </w:pPr>
      <w:r>
        <w:rPr/>
        <w:t>###2</w:t>
        <w:br/>
        <w:t>##1###########c#?#</w:t>
        <w:tab/>
        <w:t>#####.#######.###########:#####2</w:t>
        <w:br/>
        <w:t>##:###########c#ng nh#</w:t>
        <w:br/>
        <w:t>#</w:t>
        <w:br/>
        <w:t>###</w:t>
        <w:br/>
        <w:t>#</w:t>
        <w:br/>
        <w:t>#####.#######.###########g#</w:t>
      </w:r>
    </w:p>
    <w:p>
      <w:pPr>
        <w:pStyle w:val="PreformattedText"/>
        <w:bidi w:val="0"/>
        <w:jc w:val="left"/>
        <w:rPr/>
      </w:pPr>
      <w:r>
        <w:rPr/>
        <w:t>###2</w:t>
        <w:br/>
        <w:t>##g###########c#?#</w:t>
        <w:br/>
        <w:t>#####.#######.###########q#####2</w:t>
        <w:br/>
        <w:t>##q###########c#t v###########.#######.###########?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#c#?#</w:t>
        <w:br/>
        <w:t>#####.#######.###########?#####2</w:t>
        <w:br/>
        <w:t>##?###########c#i c?c n#######</w:t>
        <w:br/>
        <w:t>#####</w:t>
        <w:br/>
        <w:t>#####.#######.###########?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#c#?#</w:t>
        <w:tab/>
        <w:t>#####.#######.###########?#####2</w:t>
        <w:br/>
        <w:t>##?###########c#i ########.#################</w:t>
        <w:tab/>
        <w:t>#################</w:t>
        <w:tab/>
        <w:t>#########2</w:t>
        <w:br/>
        <w:t>0#q###########c#dung #</w:t>
        <w:br/>
        <w:t>#</w:t>
        <w:br/>
        <w:t>#</w:t>
        <w:br/>
        <w:t>#</w:t>
        <w:br/>
        <w:t>#######</w:t>
        <w:tab/>
        <w:t>###########0#?#####?#??######?####?#@##Times New Roman#####################-#</w:t>
        <w:tab/>
        <w:t>#####-#</w:t>
        <w:tab/>
        <w:t>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0#?###########c#?#</w:t>
        <w:br/>
        <w:t>#####.#######-#######?#</w:t>
        <w:tab/>
        <w:t>###############</w:t>
        <w:tab/>
        <w:t>###########0#?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0#?###########c#?#######.#######.#########0#?#####2</w:t>
        <w:br/>
        <w:t>0#?###########c# xu#####</w:t>
        <w:br/>
        <w:t>#####.#######.#########0#?#</w:t>
      </w:r>
    </w:p>
    <w:p>
      <w:pPr>
        <w:pStyle w:val="PreformattedText"/>
        <w:bidi w:val="0"/>
        <w:jc w:val="left"/>
        <w:rPr/>
      </w:pPr>
      <w:r>
        <w:rPr/>
        <w:t>###2</w:t>
        <w:br/>
        <w:t>0#?###########c#?#</w:t>
        <w:br/>
        <w:t>#####.#######.#########0#?#####2</w:t>
        <w:br/>
        <w:t>0#?###########c#t c###########.#######.#########0#?#</w:t>
      </w:r>
    </w:p>
    <w:p>
      <w:pPr>
        <w:pStyle w:val="PreformattedText"/>
        <w:bidi w:val="0"/>
        <w:jc w:val="left"/>
        <w:rPr/>
      </w:pPr>
      <w:r>
        <w:rPr/>
        <w:t>###2</w:t>
        <w:br/>
        <w:t>0#?###########c#?#</w:t>
        <w:br/>
        <w:t>#####.#######.#########0#?#####2</w:t>
        <w:br/>
        <w:t>0#?###########c#a B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.##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2</w:t>
        <w:br/>
        <w:t>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?#</w:t>
        <w:tab/>
        <w:t>#####.#######.#########0#######2</w:t>
        <w:br/>
        <w:t>0###</w:t>
        <w:tab/>
        <w:t>#########c# Ch?nh tr###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br/>
        <w:t>#</w:t>
        <w:br/>
        <w:t>###########.#######.#########0#]#</w:t>
      </w:r>
    </w:p>
    <w:p>
      <w:pPr>
        <w:pStyle w:val="PreformattedText"/>
        <w:bidi w:val="0"/>
        <w:jc w:val="left"/>
        <w:rPr/>
      </w:pPr>
      <w:r>
        <w:rPr/>
        <w:t>###2</w:t>
        <w:br/>
        <w:t>0#]###########c#?#######.#######.#########0#b#####2</w:t>
        <w:br/>
        <w:t>0#b###########c# v? ####</w:t>
        <w:br/>
        <w:t>#######.#################</w:t>
        <w:tab/>
        <w:t>###########0#?#####?#??######?####?#@##Times New Roman#####################-#</w:t>
        <w:tab/>
        <w:t>#####-#</w:t>
        <w:tab/>
        <w:t>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0#?###########c#?#######.#######-#######?#</w:t>
        <w:tab/>
        <w:t>###############</w:t>
        <w:tab/>
        <w:t>###########0#?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0#?###########c#?#######.#######.#########0#?#####2</w:t>
        <w:br/>
        <w:t>0#?###########c# ?n v###</w:t>
        <w:br/>
        <w:t>#</w:t>
        <w:br/>
        <w:t>#########.#######.#########0#?#</w:t>
      </w:r>
    </w:p>
    <w:p>
      <w:pPr>
        <w:pStyle w:val="PreformattedText"/>
        <w:bidi w:val="0"/>
        <w:jc w:val="left"/>
        <w:rPr/>
      </w:pPr>
      <w:r>
        <w:rPr/>
        <w:t>###2</w:t>
        <w:br/>
        <w:t>0#?###########c#?#######.#######.#########0#?#####2</w:t>
        <w:br/>
        <w:t>0#?###########c# ph###</w:t>
        <w:br/>
        <w:t>#</w:t>
        <w:br/>
        <w:t>#####.#################</w:t>
        <w:tab/>
        <w:t>###########0#?#####?#??######?####?#@##Times New Roman#####################-#</w:t>
        <w:tab/>
        <w:t>#####-#</w:t>
        <w:tab/>
        <w:t>#####.#######2</w:t>
        <w:br/>
        <w:t>0#?###########c#??</w:t>
        <w:br/>
        <w:t>#</w:t>
        <w:br/>
        <w:t>#####.#######-#######?#</w:t>
        <w:tab/>
        <w:t>###############</w:t>
        <w:tab/>
        <w:t>###########0#?#####.#######2</w:t>
        <w:br/>
        <w:t>0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ng ?n s?p nh</w:t>
        <w:br/>
        <w:t>#</w:t>
        <w:br/>
        <w:t>###</w:t>
        <w:br/>
        <w:t>#</w:t>
        <w:br/>
        <w:t>#####</w:t>
        <w:br/>
        <w:t>#</w:t>
        <w:br/>
        <w:t>###</w:t>
        <w:br/>
        <w:t>#</w:t>
        <w:br/>
        <w:t>#####.#######.#########0#X#</w:t>
      </w:r>
    </w:p>
    <w:p>
      <w:pPr>
        <w:pStyle w:val="PreformattedText"/>
        <w:bidi w:val="0"/>
        <w:jc w:val="left"/>
        <w:rPr/>
      </w:pPr>
      <w:r>
        <w:rPr/>
        <w:t>###2</w:t>
        <w:br/>
        <w:t>0#X###########c#?#</w:t>
        <w:br/>
        <w:t>#####.#######.#########0#b#####2</w:t>
        <w:br/>
        <w:t xml:space="preserve">0#b###########c#p </w:t>
        <w:br/>
        <w:t>#######.#################</w:t>
        <w:tab/>
        <w:t>###########0#q#####?#??######?####?#@##Times New Roman#####################-#</w:t>
        <w:tab/>
        <w:t>#####-#</w:t>
        <w:tab/>
        <w:t>#####.#######2</w:t>
        <w:br/>
        <w:t>0#q###########c#??</w:t>
        <w:br/>
        <w:t>#</w:t>
        <w:br/>
        <w:t>#####.#######-#######?#</w:t>
        <w:tab/>
        <w:t>###############</w:t>
        <w:tab/>
        <w:t>###########0#?#####.#######2</w:t>
        <w:br/>
        <w:t>0#?###########c#n v#</w:t>
        <w:br/>
        <w:t>#########.#######.#########0#?#</w:t>
      </w:r>
    </w:p>
    <w:p>
      <w:pPr>
        <w:pStyle w:val="PreformattedText"/>
        <w:bidi w:val="0"/>
        <w:jc w:val="left"/>
        <w:rPr/>
      </w:pPr>
      <w:r>
        <w:rPr/>
        <w:t>###2</w:t>
        <w:br/>
        <w:t>0#?###########c#?#######.#######.#########0#?#####2</w:t>
        <w:br/>
        <w:t>0#?###########c# h?nh ##</w:t>
        <w:br/>
        <w:t>#</w:t>
        <w:br/>
        <w:t>#</w:t>
        <w:br/>
        <w:t>#</w:t>
        <w:br/>
        <w:t>#######.#################</w:t>
        <w:tab/>
        <w:t>#################</w:t>
        <w:tab/>
        <w:t>###########F#q#####.#######2</w:t>
        <w:br/>
        <w:t>F#q###########c#ch?nh c###</w:t>
        <w:br/>
        <w:t>###</w:t>
        <w:br/>
        <w:t>#</w:t>
        <w:br/>
        <w:t>#########.#######.#########F#?#</w:t>
      </w:r>
    </w:p>
    <w:p>
      <w:pPr>
        <w:pStyle w:val="PreformattedText"/>
        <w:bidi w:val="0"/>
        <w:jc w:val="left"/>
        <w:rPr/>
      </w:pPr>
      <w:r>
        <w:rPr/>
        <w:t>###2</w:t>
        <w:br/>
        <w:t>F#?###########c#?#</w:t>
        <w:br/>
        <w:t>#####.#######.#########F#?#####2</w:t>
        <w:br/>
        <w:t>F#?###########c#p t#</w:t>
        <w:br/>
        <w:t>#########.#######.#########F#?#</w:t>
      </w:r>
    </w:p>
    <w:p>
      <w:pPr>
        <w:pStyle w:val="PreformattedText"/>
        <w:bidi w:val="0"/>
        <w:jc w:val="left"/>
        <w:rPr/>
      </w:pPr>
      <w:r>
        <w:rPr/>
        <w:t>###2</w:t>
        <w:br/>
        <w:t>F#?###########c#?#######.#######.#########F#?#####2</w:t>
        <w:br/>
        <w:t>F#?###########c#nh, kh?ng t#</w:t>
        <w:br/>
        <w:t>#</w:t>
        <w:br/>
        <w:t>#######</w:t>
        <w:br/>
        <w:t>#</w:t>
        <w:tab/>
        <w:t>#</w:t>
        <w:br/>
        <w:t>#</w:t>
        <w:br/>
        <w:t>#########.#######.#########F###</w:t>
      </w:r>
    </w:p>
    <w:p>
      <w:pPr>
        <w:pStyle w:val="PreformattedText"/>
        <w:bidi w:val="0"/>
        <w:jc w:val="left"/>
        <w:rPr/>
      </w:pPr>
      <w:r>
        <w:rPr/>
        <w:t>###2</w:t>
        <w:br/>
        <w:t>F#############c#?#</w:t>
        <w:tab/>
        <w:t>#####.#######.#########F#%#####2</w:t>
        <w:br/>
        <w:t>F#%###########c# ch#####</w:t>
        <w:br/>
        <w:t>#####.#######.#########F#=#</w:t>
      </w:r>
    </w:p>
    <w:p>
      <w:pPr>
        <w:pStyle w:val="PreformattedText"/>
        <w:bidi w:val="0"/>
        <w:jc w:val="left"/>
        <w:rPr/>
      </w:pPr>
      <w:r>
        <w:rPr/>
        <w:t>###2</w:t>
        <w:br/>
        <w:t>F#=###########c#?#</w:t>
        <w:br/>
        <w:t>#####.#######.#########F#G#####2</w:t>
        <w:br/>
        <w:t>F#G###########c#c c###########.#######.#########F#[#</w:t>
      </w:r>
    </w:p>
    <w:p>
      <w:pPr>
        <w:pStyle w:val="PreformattedText"/>
        <w:bidi w:val="0"/>
        <w:jc w:val="left"/>
        <w:rPr/>
      </w:pPr>
      <w:r>
        <w:rPr/>
        <w:t>###2</w:t>
        <w:br/>
        <w:t>F#[###########c#?#</w:t>
        <w:br/>
        <w:t>#####.#######.#########F#e#####2</w:t>
        <w:br/>
        <w:t>F#e###########c#p huy#</w:t>
        <w:br/>
        <w:t>###</w:t>
        <w:br/>
        <w:t>#</w:t>
        <w:br/>
        <w:t>#######.#######.#########F#?#</w:t>
      </w:r>
    </w:p>
    <w:p>
      <w:pPr>
        <w:pStyle w:val="PreformattedText"/>
        <w:bidi w:val="0"/>
        <w:jc w:val="left"/>
        <w:rPr/>
      </w:pPr>
      <w:r>
        <w:rPr/>
        <w:t>###2</w:t>
        <w:br/>
        <w:t>F#?###########c#?#######.#######.#########F#?#####2</w:t>
        <w:br/>
        <w:t>F#?#</w:t>
        <w:tab/>
        <w:t>#########c#n, s?p nh#</w:t>
        <w:br/>
        <w:t>#######</w:t>
        <w:br/>
        <w:t>#</w:t>
        <w:br/>
        <w:t>###</w:t>
        <w:br/>
        <w:t>#</w:t>
        <w:br/>
        <w:t>#####.#######.#########F#?#</w:t>
      </w:r>
    </w:p>
    <w:p>
      <w:pPr>
        <w:pStyle w:val="PreformattedText"/>
        <w:bidi w:val="0"/>
        <w:jc w:val="left"/>
        <w:rPr/>
      </w:pPr>
      <w:r>
        <w:rPr/>
        <w:t>###2</w:t>
        <w:br/>
        <w:t>F#?###########c#?#</w:t>
        <w:br/>
        <w:t>#####.#######.#########F#?#####2</w:t>
        <w:br/>
        <w:t>F#?###########c#p c#</w:t>
        <w:br/>
        <w:t>#########.#######.#########F#?#</w:t>
      </w:r>
    </w:p>
    <w:p>
      <w:pPr>
        <w:pStyle w:val="PreformattedText"/>
        <w:bidi w:val="0"/>
        <w:jc w:val="left"/>
        <w:rPr/>
      </w:pPr>
      <w:r>
        <w:rPr/>
        <w:t>###2</w:t>
        <w:br/>
        <w:t>F#?###########c#?#</w:t>
        <w:br/>
        <w:t>#####.#######.#########F#######2</w:t>
        <w:br/>
        <w:t>F###</w:t>
      </w:r>
    </w:p>
    <w:p>
      <w:pPr>
        <w:pStyle w:val="PreformattedText"/>
        <w:bidi w:val="0"/>
        <w:jc w:val="left"/>
        <w:rPr/>
      </w:pPr>
      <w:r>
        <w:rPr/>
        <w:t>#########c#p x? v? x?y d#</w:t>
        <w:br/>
        <w:t>#####</w:t>
        <w:br/>
        <w:t>#####</w:t>
        <w:br/>
        <w:t>#####</w:t>
        <w:br/>
        <w:t>#####</w:t>
        <w:br/>
        <w:t>#####.#######.#########F#f#</w:t>
      </w:r>
    </w:p>
    <w:p>
      <w:pPr>
        <w:pStyle w:val="PreformattedText"/>
        <w:bidi w:val="0"/>
        <w:jc w:val="left"/>
        <w:rPr/>
      </w:pPr>
      <w:r>
        <w:rPr/>
        <w:t>###2</w:t>
        <w:br/>
        <w:t>F#f###########c#?#</w:t>
        <w:br/>
        <w:t>#####.#######.#########F#p#####2</w:t>
        <w:br/>
        <w:t>F#p###########c#ng m? h?nh #</w:t>
        <w:br/>
        <w:t>#</w:t>
        <w:br/>
        <w:t>#####</w:t>
        <w:br/>
        <w:t>#################.#################</w:t>
        <w:tab/>
        <w:t>#################-#######-#######-#######</w:t>
        <w:tab/>
        <w:t>###########]#q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]#q###########c#t#######.#######.#########]#v#</w:t>
      </w:r>
    </w:p>
    <w:p>
      <w:pPr>
        <w:pStyle w:val="PreformattedText"/>
        <w:bidi w:val="0"/>
        <w:jc w:val="left"/>
        <w:rPr/>
      </w:pPr>
      <w:r>
        <w:rPr/>
        <w:t>###2</w:t>
        <w:br/>
        <w:t>]#v###########c#?#</w:t>
        <w:tab/>
        <w:t>#####.#######.#########]######2</w:t>
        <w:br/>
        <w:t>]############c# ch#####</w:t>
        <w:br/>
        <w:t>#####.#######.#########]#?#</w:t>
      </w:r>
    </w:p>
    <w:p>
      <w:pPr>
        <w:pStyle w:val="PreformattedText"/>
        <w:bidi w:val="0"/>
        <w:jc w:val="left"/>
        <w:rPr/>
      </w:pPr>
      <w:r>
        <w:rPr/>
        <w:t>###2</w:t>
        <w:br/>
        <w:t>]#?###########c#?#</w:t>
        <w:br/>
        <w:t>#####.#######.#########]#?#####2</w:t>
        <w:br/>
        <w:t>]#?###########c#c ch?nh quy#######</w:t>
        <w:br/>
        <w:t>###</w:t>
        <w:br/>
        <w:t>#</w:t>
        <w:br/>
        <w:t>###</w:t>
        <w:br/>
        <w:t>#</w:t>
        <w:br/>
        <w:t>#######.#######.#########]#?#</w:t>
      </w:r>
    </w:p>
    <w:p>
      <w:pPr>
        <w:pStyle w:val="PreformattedText"/>
        <w:bidi w:val="0"/>
        <w:jc w:val="left"/>
        <w:rPr/>
      </w:pPr>
      <w:r>
        <w:rPr/>
        <w:t>###2</w:t>
        <w:br/>
        <w:t>]#?###########c#?#######.#######.#########]#?#####2</w:t>
        <w:br/>
        <w:t xml:space="preserve">]#?###########c#n </w:t>
        <w:br/>
        <w:t>#######.#################</w:t>
        <w:tab/>
        <w:t>###########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??######?####?#@##Times New Roman#####################-#</w:t>
        <w:tab/>
        <w:t>#####-#</w:t>
        <w:tab/>
        <w:t>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?#</w:t>
        <w:br/>
        <w:t>#####.#######-#######?#</w:t>
        <w:tab/>
        <w:t>###############</w:t>
        <w:tab/>
        <w:t>###########]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]#############c#?#######.#######.#########]#######2</w:t>
        <w:br/>
        <w:t>]#############c#a ph</w:t>
        <w:br/>
        <w:t>###</w:t>
        <w:br/>
        <w:t>#</w:t>
        <w:br/>
        <w:t>#####.#################</w:t>
        <w:tab/>
        <w:t>###########]#=#####?#??######?####?#@##Times New Roman#####################-#</w:t>
        <w:tab/>
        <w:t>#####-#</w:t>
        <w:tab/>
        <w:t>#####.#######2</w:t>
        <w:br/>
        <w:t>]#=###########c#??</w:t>
        <w:br/>
        <w:t>#</w:t>
        <w:br/>
        <w:t>#####.#######-#######?#</w:t>
        <w:tab/>
        <w:t>###############</w:t>
        <w:tab/>
        <w:t>###########]#Q#####.#######2</w:t>
        <w:br/>
        <w:t>]#Q###########c#ng 2 c</w:t>
        <w:br/>
        <w:t>#</w:t>
        <w:br/>
        <w:t>###</w:t>
        <w:br/>
        <w:t>#########.#######.#########]#}#</w:t>
      </w:r>
    </w:p>
    <w:p>
      <w:pPr>
        <w:pStyle w:val="PreformattedText"/>
        <w:bidi w:val="0"/>
        <w:jc w:val="left"/>
        <w:rPr/>
      </w:pPr>
      <w:r>
        <w:rPr/>
        <w:t>###2</w:t>
        <w:br/>
        <w:t>]#}###########c#?#</w:t>
        <w:br/>
        <w:t>#####.#######.#########]#?#</w:t>
      </w:r>
    </w:p>
    <w:p>
      <w:pPr>
        <w:pStyle w:val="PreformattedText"/>
        <w:bidi w:val="0"/>
        <w:jc w:val="left"/>
        <w:rPr/>
      </w:pPr>
      <w:r>
        <w:rPr/>
        <w:t>###2</w:t>
        <w:br/>
        <w:t>]#?###########c#p#</w:t>
        <w:br/>
        <w:t>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]#?###########c#?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]#?###########c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]#?###########c# #######</w:t>
        <w:tab/>
        <w:t>##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{#?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{#?###########c# #######-#######-#######-#######</w:t>
        <w:tab/>
        <w:t>#########2</w:t>
        <w:br/>
        <w:t>{#?###########c#Ngh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{#?###########c#?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{#?###########c# #######</w:t>
        <w:tab/>
        <w:t>#########2</w:t>
        <w:br/>
        <w:t>{#?###########c#qủỵ#</w:t>
        <w:br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{#?###########c#?#######</w:t>
        <w:tab/>
        <w:t>#########2</w:t>
        <w:br/>
        <w:t>{#?###########c#t s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{#############c#?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{#############c# #######</w:t>
        <w:tab/>
        <w:t>#########2</w:t>
        <w:br/>
        <w:t>{#!###########c#126/NQ</w:t>
        <w:tab/>
        <w:t>#</w:t>
        <w:tab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{#\###########c#-#######</w:t>
        <w:tab/>
        <w:t>#########2</w:t>
        <w:br/>
        <w:t>{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CP ng?ỹ 9/5/</w:t>
      </w:r>
    </w:p>
    <w:p>
      <w:pPr>
        <w:pStyle w:val="PreformattedText"/>
        <w:bidi w:val="0"/>
        <w:jc w:val="left"/>
        <w:rPr/>
      </w:pPr>
      <w:r>
        <w:rPr/>
        <w:t>#####</w:t>
        <w:tab/>
        <w:t>#</w:t>
        <w:tab/>
        <w:t>###</w:t>
        <w:tab/>
        <w:t>###</w:t>
        <w:tab/>
        <w:t>###</w:t>
        <w:tab/>
        <w:t>#######</w:t>
        <w:tab/>
        <w:t>#########2</w:t>
        <w:br/>
        <w:t>{#?###########c#2025 c</w:t>
        <w:tab/>
        <w:t>#</w:t>
        <w:tab/>
        <w:t>#</w:t>
        <w:tab/>
        <w:t>#</w:t>
        <w:tab/>
        <w:t>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{#?###########c#?#</w:t>
        <w:tab/>
        <w:t>#####</w:t>
        <w:tab/>
        <w:t>#########2</w:t>
        <w:br/>
        <w:t>{###</w:t>
        <w:br/>
        <w:t>#########c#â Ch?nh ph#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##</w:t>
        <w:br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{#[###########c#?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{#d###########c# #######</w:t>
        <w:tab/>
        <w:t>#########2</w:t>
        <w:br/>
        <w:t>{#k#</w:t>
      </w:r>
    </w:p>
    <w:p>
      <w:pPr>
        <w:pStyle w:val="PreformattedText"/>
        <w:bidi w:val="0"/>
        <w:jc w:val="left"/>
        <w:rPr/>
      </w:pPr>
      <w:r>
        <w:rPr/>
        <w:t>#########c#th?ng qua 34 ###</w:t>
        <w:tab/>
        <w:t>#</w:t>
        <w:br/>
        <w:t>#</w:t>
        <w:tab/>
        <w:t>#</w:t>
        <w:tab/>
        <w:t>###</w:t>
        <w:br/>
        <w:t>#</w:t>
        <w:tab/>
        <w:t>#####</w:t>
        <w:tab/>
        <w:t>#</w:t>
        <w:tab/>
        <w:t>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q###########c#h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z###########c#?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s#######</w:t>
        <w:tab/>
        <w:t>###########?#?#####?#??######?####?#@##Times New Roman#####################-#</w:t>
        <w:tab/>
        <w:t>#####-#</w:t>
        <w:tab/>
        <w:t>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</w:t>
        <w:br/>
        <w:t>#####.#######-#######?#</w:t>
        <w:tab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 #######</w:t>
        <w:tab/>
        <w:t>#########2</w:t>
        <w:br/>
        <w:t>?#?###########c#Ngh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 #######</w:t>
        <w:tab/>
        <w:t>#########2</w:t>
        <w:br/>
        <w:t>?#?###########c#quy#</w:t>
        <w:br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######</w:t>
        <w:tab/>
        <w:t>#########2</w:t>
        <w:br/>
        <w:t>?#?###########c#t 126/NQ####</w:t>
        <w:tab/>
        <w:t>#</w:t>
        <w:tab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1###########c#-#######</w:t>
        <w:tab/>
        <w:t>#########2</w:t>
        <w:br/>
        <w:t>?#7###########c#CP n</w:t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  <w:tab/>
        <w:t>###########?#]#####?#??######?####?#@##Tímés Néw Rỏmán#####################-#</w:t>
        <w:tab/>
        <w:t>#####-#</w:t>
        <w:tab/>
        <w:t>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?#]###########c#?#######.#######-#######?#</w:t>
        <w:tab/>
        <w:t>###############</w:t>
        <w:tab/>
        <w:t>#########2</w:t>
        <w:br/>
        <w:t>?#ê###########c#m 2025 #####</w:t>
        <w:tab/>
        <w:t>#</w:t>
        <w:tab/>
        <w:t>#</w:t>
        <w:tab/>
        <w:t>#</w:t>
        <w:tab/>
        <w:t>#######</w:t>
        <w:tab/>
        <w:t>#########2</w:t>
        <w:br/>
        <w:t>?#?###########c#đò B</w:t>
        <w:br/>
        <w:t>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N#</w:t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</w:t>
        <w:br/>
        <w:t>#####</w:t>
        <w:tab/>
        <w:t>#########2</w:t>
        <w:br/>
        <w:t>?#?###########c#í v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############c# #######</w:t>
        <w:tab/>
        <w:t>#########2</w:t>
        <w:br/>
        <w:t>?#</w:t>
      </w:r>
    </w:p>
    <w:p>
      <w:pPr>
        <w:pStyle w:val="PreformattedText"/>
        <w:bidi w:val="0"/>
        <w:jc w:val="left"/>
        <w:rPr/>
      </w:pPr>
      <w:r>
        <w:rPr/>
        <w:t>###########c#tr?nh.#####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5###########c# #######</w:t>
        <w:tab/>
        <w:t>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2#</w:t>
        <w:br/>
        <w:t>#####</w:t>
        <w:tab/>
        <w:t>#########2</w:t>
        <w:br/>
        <w:t>?#?###########c#. ########</w:t>
        <w:tab/>
        <w:t>###########?#?#####?#??######?####?#@##Tímès Nẻw Rômân#####################-#</w:t>
        <w:tab/>
        <w:t>#####-#</w:t>
        <w:tab/>
        <w:t>#####.#######2</w:t>
        <w:br/>
        <w:t>?#?###########c#C? s############.#######?#??######?######@##Tĩmés Nẽw Rọmân#####################-#</w:t>
        <w:br/>
        <w:t>#####-#</w:t>
        <w:br/>
        <w:t>#####?#</w:t>
        <w:tab/>
        <w:t>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######.#######.#########?#?#####2</w:t>
        <w:br/>
        <w:t>?#?###########c# th#####</w:t>
        <w:br/>
        <w:t>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######.#######.#########?#######2</w:t>
        <w:br/>
        <w:t>?#############c#c tí</w:t>
        <w:tab/>
        <w:t>###########.#######.#########?###</w:t>
      </w:r>
    </w:p>
    <w:p>
      <w:pPr>
        <w:pStyle w:val="PreformattedText"/>
        <w:bidi w:val="0"/>
        <w:jc w:val="left"/>
        <w:rPr/>
      </w:pPr>
      <w:r>
        <w:rPr/>
        <w:t>###2</w:t>
        <w:br/>
        <w:t>?#############c#?#</w:t>
        <w:tab/>
        <w:t>#####.#######.#########?###</w:t>
      </w:r>
    </w:p>
    <w:p>
      <w:pPr>
        <w:pStyle w:val="PreformattedText"/>
        <w:bidi w:val="0"/>
        <w:jc w:val="left"/>
        <w:rPr/>
      </w:pPr>
      <w:r>
        <w:rPr/>
        <w:t>###2</w:t>
        <w:br/>
        <w:t>?#############c#n#</w:t>
        <w:br/>
        <w:t>#####.#######-#######?#</w:t>
        <w:br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-###########c# #</w:t>
        <w:br/>
        <w:t>#####</w:t>
        <w:tab/>
        <w:t>#########-#######-#######-###############</w:t>
        <w:tab/>
        <w:t>###########?#?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######.#######.#########?#?#####2</w:t>
        <w:br/>
        <w:t>?#?#</w:t>
        <w:tab/>
        <w:t>#########c#ng đănh m#</w:t>
        <w:tab/>
        <w:t>#</w:t>
        <w:tab/>
        <w:t>#</w:t>
        <w:tab/>
        <w:t>#</w:t>
        <w:br/>
        <w:t>###</w:t>
        <w:tab/>
        <w:t>#</w:t>
        <w:tab/>
        <w:t>#</w:t>
        <w:tab/>
        <w:t>#######.#######.#########?###</w:t>
      </w:r>
    </w:p>
    <w:p>
      <w:pPr>
        <w:pStyle w:val="PreformattedText"/>
        <w:bidi w:val="0"/>
        <w:jc w:val="left"/>
        <w:rPr/>
      </w:pPr>
      <w:r>
        <w:rPr/>
        <w:t>###2</w:t>
        <w:br/>
        <w:t>?#############c#?#</w:t>
        <w:tab/>
        <w:t>#####.#######.#########?#######2</w:t>
        <w:br/>
        <w:t>?###</w:t>
        <w:tab/>
        <w:t>#########c#c v? m? s#</w:t>
        <w:tab/>
        <w:t>#</w:t>
        <w:tab/>
        <w:t>#</w:t>
        <w:tab/>
        <w:t>#################.#######.#########?#ẽ#</w:t>
      </w:r>
    </w:p>
    <w:p>
      <w:pPr>
        <w:pStyle w:val="PreformattedText"/>
        <w:bidi w:val="0"/>
        <w:jc w:val="left"/>
        <w:rPr/>
      </w:pPr>
      <w:r>
        <w:rPr/>
        <w:t>###2</w:t>
        <w:br/>
        <w:t>?#è###########c#?#</w:t>
        <w:br/>
        <w:t>#####.#######.#########?#ỏ#####2</w:t>
        <w:br/>
        <w:t>?#ó###########c# c?c ###</w:t>
        <w:tab/>
        <w:t>###</w:t>
        <w:tab/>
        <w:t>#######.#################</w:t>
        <w:tab/>
        <w:t>###########?#?#####?#??######?####?#@##Tịmẹs Nêw Rómán#####################-#</w:t>
        <w:tab/>
        <w:t>#####-#</w:t>
        <w:tab/>
        <w:t>#####.#######2</w:t>
        <w:br/>
        <w:t>?#?###########c#??</w:t>
        <w:br/>
        <w:t>#</w:t>
        <w:br/>
        <w:t>#####.#######-#######?#</w:t>
        <w:tab/>
        <w:t>###############</w:t>
        <w:tab/>
        <w:t>###########?#?#####.#######2</w:t>
        <w:br/>
        <w:t>?#?###########c#n v#</w:t>
        <w:tab/>
        <w:t>###</w:t>
        <w:tab/>
        <w:t>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######.#######.#########?#?# ###2</w:t>
        <w:br/>
        <w:t>?#?###########c# h?nh ch?nh Vĩ##</w:t>
        <w:tab/>
        <w:t>###</w:t>
        <w:tab/>
        <w:t>#</w:t>
        <w:tab/>
        <w:t>###</w:t>
        <w:tab/>
        <w:t>#</w:t>
        <w:tab/>
        <w:t>###</w:t>
        <w:tab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######.#######.#########?#Ă#</w:t>
      </w:r>
    </w:p>
    <w:p>
      <w:pPr>
        <w:pStyle w:val="PreformattedText"/>
        <w:bidi w:val="0"/>
        <w:jc w:val="left"/>
        <w:rPr/>
      </w:pPr>
      <w:r>
        <w:rPr/>
        <w:t>###2</w:t>
        <w:br/>
        <w:t>?#Ạ###########c#?#######.#######.#########?#Ĩ#####2</w:t>
        <w:br/>
        <w:t>?#Ị###########c#t Năm#####</w:t>
      </w:r>
    </w:p>
    <w:p>
      <w:pPr>
        <w:pStyle w:val="PreformattedText"/>
        <w:bidi w:val="0"/>
        <w:jc w:val="left"/>
        <w:rPr/>
      </w:pPr>
      <w:r>
        <w:rPr/>
        <w:t>####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ỷ###########c# #######</w:t>
        <w:tab/>
        <w:t>###########?#?#####?#??######?####?#@##Tĩmês Nêw Ròmăn#####################-#</w:t>
        <w:tab/>
        <w:t>#####-#</w:t>
        <w:tab/>
        <w:t>#####.#######2</w:t>
        <w:br/>
        <w:t>?#?###########c#??</w:t>
        <w:br/>
        <w:t>#</w:t>
        <w:br/>
        <w:t>#####.#######-#######?#</w:t>
        <w:tab/>
        <w:t>###############</w:t>
        <w:tab/>
        <w:t>###########?#?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</w:t>
        <w:br/>
        <w:t>#####.#######.#########?#?#####2</w:t>
        <w:br/>
        <w:t>?#?###########c#c Th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</w:t>
        <w:tab/>
        <w:t>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 #######.##########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q###########c#t#######</w:t>
        <w:tab/>
        <w:t>###########?#v#####?#??######?####?#@##Tịmés Nẻw Rõmân#####################-#</w:t>
        <w:tab/>
        <w:t>#####-#</w:t>
        <w:tab/>
        <w:t>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?#v###########c#?#</w:t>
        <w:br/>
        <w:t>#####.#######-#######?#</w:t>
        <w:tab/>
        <w:t>###############</w:t>
        <w:tab/>
        <w:t>###########?#?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</w:t>
        <w:br/>
        <w:t>#####.#######.#########?#?#####2</w:t>
        <w:br/>
        <w:t>?#?###########c#ng Ch?nh ph#</w:t>
        <w:tab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</w:t>
        <w:tab/>
        <w:t>#</w:t>
        <w:br/>
        <w:t>#</w:t>
        <w:tab/>
        <w:t>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</w:t>
        <w:tab/>
        <w:t>#####.#######.#########?#?#####2</w:t>
        <w:br/>
        <w:t>?#?###########c# bán h?nh n#</w:t>
        <w:tab/>
        <w:t>#</w:t>
        <w:br/>
        <w:t>###</w:t>
        <w:tab/>
        <w:t>#</w:t>
        <w:tab/>
        <w:t>#</w:t>
        <w:tab/>
        <w:t>###</w:t>
        <w:tab/>
        <w:t>#</w:t>
        <w:tab/>
        <w:t>###</w:t>
        <w:tab/>
        <w:t>#####.#################</w:t>
        <w:tab/>
        <w:t>###########?#Ỷ#####?#??######?####?#@##Tímés Nẹw Rõmãn#####################-#</w:t>
        <w:tab/>
        <w:t>#####-#</w:t>
        <w:tab/>
        <w:t>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?#Ỷ###########c#?#######.#######-#######?#</w:t>
        <w:tab/>
        <w:t>###############</w:t>
        <w:tab/>
        <w:t>#########2</w:t>
        <w:br/>
        <w:t>?#ă###########c#m 20####</w:t>
        <w:tab/>
        <w:t>#</w:t>
        <w:tab/>
        <w:t>#####</w:t>
        <w:tab/>
        <w:t>#########2</w:t>
        <w:br/>
        <w:t>?#?###########c#04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 #######</w:t>
        <w:tab/>
        <w:t>###########?#?#####.#######2</w:t>
        <w:br/>
        <w:t>?#?###########c#thẽõ Qùỷ##</w:t>
        <w:tab/>
        <w:t>###</w:t>
        <w:br/>
        <w:t>#####</w:t>
        <w:tab/>
        <w:t>#</w:t>
        <w:tab/>
        <w:t>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######.#######.#########?#?#####2</w:t>
        <w:br/>
        <w:t>?#?###########c#t ########.#################</w:t>
        <w:tab/>
        <w:t>###########?#######?#??######?####?#@##Tìmès Néw Rõmạn#####################-#</w:t>
        <w:tab/>
        <w:t>#####-#</w:t>
        <w:tab/>
        <w:t>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?#############c#?#</w:t>
        <w:br/>
        <w:t>#####.#######-#######?#</w:t>
        <w:tab/>
        <w:t>###############</w:t>
        <w:tab/>
        <w:t>###########?#</w:t>
        <w:br/>
        <w:t>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?#</w:t>
        <w:br/>
        <w:t>###########c#?#######.#######.#########?#######2</w:t>
        <w:br/>
        <w:t>?#############c#nh s</w:t>
        <w:tab/>
        <w:t>#</w:t>
        <w:tab/>
        <w:t>#########.#######.#########?#0#</w:t>
      </w:r>
    </w:p>
    <w:p>
      <w:pPr>
        <w:pStyle w:val="PreformattedText"/>
        <w:bidi w:val="0"/>
        <w:jc w:val="left"/>
        <w:rPr/>
      </w:pPr>
      <w:r>
        <w:rPr/>
        <w:t>###2</w:t>
        <w:br/>
        <w:t>?#0###########c#?#</w:t>
        <w:br/>
        <w:t>#####.#######.#########?#:#</w:t>
      </w:r>
    </w:p>
    <w:p>
      <w:pPr>
        <w:pStyle w:val="PreformattedText"/>
        <w:bidi w:val="0"/>
        <w:jc w:val="left"/>
        <w:rPr/>
      </w:pPr>
      <w:r>
        <w:rPr/>
        <w:t>###2</w:t>
        <w:br/>
        <w:t>?#:###########c# #######.#################</w:t>
        <w:tab/>
        <w:t>#########2</w:t>
        <w:br/>
        <w:t>?#B###########c#124#</w:t>
        <w:tab/>
        <w:t>#</w:t>
        <w:tab/>
        <w:t>#</w:t>
        <w:tab/>
        <w:t>#####</w:t>
        <w:tab/>
        <w:t>#########2</w:t>
        <w:br/>
        <w:t>?#]###########c#/20###</w:t>
        <w:tab/>
        <w:t>#</w:t>
        <w:tab/>
        <w:t>#####</w:t>
        <w:tab/>
        <w:t>#########2</w:t>
        <w:br/>
        <w:t>?#t###########c#04</w:t>
        <w:tab/>
        <w:t>#</w:t>
        <w:tab/>
        <w:t>#####</w:t>
        <w:tab/>
        <w:t>#########2</w:t>
        <w:br/>
        <w:t>?#?###########c#/Q########</w:t>
        <w:tab/>
        <w:t>###########?#?#####?#??######?####?#@##Tímẹs Nẹw Rómân#####################-#</w:t>
        <w:tab/>
        <w:t>#####-#</w:t>
        <w:tab/>
        <w:t>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######.#######-#######?#</w:t>
        <w:tab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-#######</w:t>
        <w:tab/>
        <w:t>#########2</w:t>
        <w:br/>
        <w:t xml:space="preserve">?#?###########c#TTg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############</w:t>
        <w:tab/>
        <w:t>#########2</w:t>
        <w:br/>
        <w:t>?#q###########c#ng?ỳ 08#</w:t>
        <w:tab/>
        <w:t>#</w:t>
        <w:tab/>
        <w:t>###</w:t>
        <w:tab/>
        <w:t>##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/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7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/#######</w:t>
        <w:tab/>
        <w:t>#########2</w:t>
        <w:br/>
        <w:t>?#?###########c#2004</w:t>
        <w:tab/>
        <w:t>#</w:t>
        <w:tab/>
        <w:t>#</w:t>
        <w:tab/>
        <w:t>#</w:t>
        <w:tab/>
        <w:t>#####</w:t>
        <w:tab/>
        <w:t>#########2</w:t>
        <w:br/>
        <w:t>?#?###########c#. ########</w:t>
        <w:tab/>
        <w:t>###########?#?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######.#######.#########?#######2</w:t>
        <w:br/>
        <w:t>?###</w:t>
        <w:tab/>
        <w:t>#########c#ng Đành m#</w:t>
        <w:tab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########.#######.#########?#Ỹ#</w:t>
      </w:r>
    </w:p>
    <w:p>
      <w:pPr>
        <w:pStyle w:val="PreformattedText"/>
        <w:bidi w:val="0"/>
        <w:jc w:val="left"/>
        <w:rPr/>
      </w:pPr>
      <w:r>
        <w:rPr/>
        <w:t>###2</w:t>
        <w:br/>
        <w:t>?#Ỹ###########c#?#</w:t>
        <w:tab/>
        <w:t>#####.#######?#??######?####?#@##Tịmẽs Nêw Rõmàn#####################-#</w:t>
        <w:tab/>
        <w:t>#####-#</w:t>
        <w:tab/>
        <w:t>#####.#########?#b#####2</w:t>
        <w:br/>
        <w:t>?#b###########c#c n?ỷ ??</w:t>
        <w:tab/>
        <w:t>###</w:t>
        <w:tab/>
        <w:t>###</w:t>
        <w:tab/>
        <w:t>###</w:t>
        <w:br/>
        <w:t>#</w:t>
        <w:br/>
        <w:t>#####.#######?#??######?######@##Tĩmés Nêw Rỏmạn#####################-#</w:t>
        <w:br/>
        <w:t>#####-#</w:t>
        <w:br/>
        <w:t>#####?#</w:t>
        <w:tab/>
        <w:t>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</w:t>
        <w:br/>
        <w:t>#####.#######.#########?#?#####2</w:t>
        <w:br/>
        <w:t xml:space="preserve">?#?###########c#c </w:t>
        <w:tab/>
        <w:t>#######.#######-#######?#</w:t>
        <w:br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?#?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</w:t>
        <w:br/>
        <w:t>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 ##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?#?#</w:t>
        <w:tab/>
        <w:t>#########c#?ĩ ch?nh #######</w:t>
        <w:tab/>
        <w:t>#</w:t>
        <w:tab/>
        <w:t>##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+###########c#(#######</w:t>
        <w:tab/>
        <w:t>###########?#1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?#1###########c#C#</w:t>
      </w:r>
    </w:p>
    <w:p>
      <w:pPr>
        <w:pStyle w:val="PreformattedText"/>
        <w:bidi w:val="0"/>
        <w:jc w:val="left"/>
        <w:rPr/>
      </w:pPr>
      <w:r>
        <w:rPr/>
        <w:t>#####.#######.#########?#&gt;#</w:t>
      </w:r>
    </w:p>
    <w:p>
      <w:pPr>
        <w:pStyle w:val="PreformattedText"/>
        <w:bidi w:val="0"/>
        <w:jc w:val="left"/>
        <w:rPr/>
      </w:pPr>
      <w:r>
        <w:rPr/>
        <w:t>###2</w:t>
        <w:br/>
        <w:t>?#&gt;###########c#?#</w:t>
        <w:tab/>
        <w:t>#####.#######.#########?#G#####2</w:t>
        <w:br/>
        <w:t>?#G###########c#c Th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.#######.#########?#k#</w:t>
      </w:r>
    </w:p>
    <w:p>
      <w:pPr>
        <w:pStyle w:val="PreformattedText"/>
        <w:bidi w:val="0"/>
        <w:jc w:val="left"/>
        <w:rPr/>
      </w:pPr>
      <w:r>
        <w:rPr/>
        <w:t>###2</w:t>
        <w:br/>
        <w:t>?#k###########c#?#</w:t>
        <w:br/>
        <w:t>#####.#######.#########?#u#####2</w:t>
        <w:br/>
        <w:t>?#u###########c#ng k?#</w:t>
        <w:tab/>
        <w:t>#</w:t>
        <w:tab/>
        <w:t>###</w:t>
        <w:tab/>
        <w:t>##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)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 #######</w:t>
        <w:tab/>
        <w:t>###########?#?#####.#######2</w:t>
        <w:br/>
        <w:t>?#?###########c#qũ</w:t>
        <w:br/>
        <w:t>#</w:t>
        <w:tab/>
        <w:t>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######.#######.#########?#?#####2</w:t>
        <w:br/>
        <w:t xml:space="preserve">?#?###########c#n </w:t>
        <w:tab/>
        <w:t>#######.#################</w:t>
        <w:tab/>
        <w:t>###############?###############-#</w:t>
        <w:tab/>
        <w:t>#####?#############-#</w:t>
        <w:br/>
        <w:t>#####%###?#w#?#w#####?###############-#######?###???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</w:t>
        <w:tab/>
        <w:t>#####'#??##########?###############-#</w:t>
        <w:tab/>
        <w:t>#####-#</w:t>
        <w:br/>
        <w:t>#####%###P###########-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</w:t>
        <w:tab/>
        <w:t>#####'#??##########?###############-#</w:t>
        <w:tab/>
        <w:t>#####-#</w:t>
        <w:br/>
        <w:t>#####%###?#b###b#####-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</w:t>
        <w:tab/>
        <w:t>#####'#??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???#####-#</w:t>
        <w:tab/>
        <w:t>#####$###F#?#F#?#?#?#?#?#F#?#####-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##-#</w:t>
      </w:r>
    </w:p>
    <w:p>
      <w:pPr>
        <w:pStyle w:val="PreformattedText"/>
        <w:bidi w:val="0"/>
        <w:jc w:val="left"/>
        <w:rPr/>
      </w:pPr>
      <w:r>
        <w:rPr/>
        <w:t>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F#?#F#?#?#?#?#?#####-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</w:t>
      </w:r>
    </w:p>
    <w:p>
      <w:pPr>
        <w:pStyle w:val="PreformattedText"/>
        <w:bidi w:val="0"/>
        <w:jc w:val="left"/>
        <w:rPr/>
      </w:pPr>
      <w:r>
        <w:rPr/>
        <w:t>#####'#??############?#?#?#G#####-#######-#######-###############</w:t>
        <w:tab/>
        <w:t>###########?#P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?#P#####G#?#?#?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.#########?#\#</w:t>
      </w:r>
    </w:p>
    <w:p>
      <w:pPr>
        <w:pStyle w:val="PreformattedText"/>
        <w:bidi w:val="0"/>
        <w:jc w:val="left"/>
        <w:rPr/>
      </w:pPr>
      <w:r>
        <w:rPr/>
        <w:t>###2</w:t>
        <w:br/>
        <w:t>?#\#####G#?#?#?#?#######.#######.#########?#j#####2</w:t>
        <w:br/>
        <w:t>?#j#####G#?#?#?# TH###</w:t>
        <w:br/>
        <w:t>#</w:t>
      </w:r>
    </w:p>
    <w:p>
      <w:pPr>
        <w:pStyle w:val="PreformattedText"/>
        <w:bidi w:val="0"/>
        <w:jc w:val="left"/>
        <w:rPr/>
      </w:pPr>
      <w:r>
        <w:rPr/>
        <w:t>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G#?#?#?#?##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G#?#?#?#Ô#</w:t>
      </w:r>
    </w:p>
    <w:p>
      <w:pPr>
        <w:pStyle w:val="PreformattedText"/>
        <w:bidi w:val="0"/>
        <w:jc w:val="left"/>
        <w:rPr/>
      </w:pPr>
      <w:r>
        <w:rPr/>
        <w:t>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G#?#?#?# #</w:t>
        <w:tab/>
        <w:t>#####</w:t>
        <w:tab/>
        <w:t>#########'#??####?#########?########"Sỵstẻm#~?###?G{??####?#?#####Lj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##c#########c#######################################b#########b#######################################ă#########á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</w:t>
        <w:br/>
        <w:t>########################??՜.##??##+,??0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?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###########TCTK########M###############?*##################################################?###Ch?nh ph?                   C?ng hò? x? h?ĩ ch? ngh?ạ Vị?t Nă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ĩtlẹ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À###B###C###Đ###É###F###G###H###Í###J###K###L###M###N###Ọ###P###Q###R###S###T###Ù###V###W###X###????Z###[###\###]###^###_###`###????b###c###đ###é###f###g###h###í###j###k###l###m###n###ó###p###q###r###s###t###ù###v###w###x###ỹ###z###{###|###}###~######?###?###?###?###?###?###?###?###?###?###?###?###?###?###?###?###?###?###?###?###????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????###?###?###?###?###?###?###?????????????###?###?????????###????????????????????????????????R#ó#ỏ#t# #Ẻ#n#t#r#ỳ#################################################????????#####</w:t>
        <w:tab/>
        <w:t>######?######F############??)7q??#?###@#######Đ#â#t#ã#########################################################</w:t>
        <w:br/>
        <w:t>###????????????####################################Ý###########1#T#ã#b#l#ẻ#############################################################????????####################################á###?đ######W#ó#r#đ#Đ#ơ#c#ú#m#ẹ#n#t#############################################</w:t>
        <w:br/>
        <w:t>#######????########################################;?########S#ụ#m#m#ả#r#ỵ#Ì#n#f#ỏ#r#m#ã#t#ì#ỏ#n###########################(###????????????####################################?###??########D#o#c#u#m#e#n#t#S#u#m#m#a#r#y#I#n#f#o#r#m#a#t#i#o#n###########8#######????????####################################?###########M#s#o#D#a#t#a#S#t#o#r#e#############################################????????#########################?(7q??#`a)7q??#############L#?#C#K#?#?#Q#?#?#?#?#?#?#V#M#R#?#H#G#?#P#?#=#=#################2###????????#########################?(7q??#`a)7q??#############Í#t#ẻ#m#########################################################</w:t>
        <w:br/>
        <w:t>###????</w:t>
        <w:tab/>
        <w:t>###????################################################P#r#ọ#p#ê#r#t#ĩ#é#s#################################################????????????########################################Ư#########C#ỏ#m#p#Ô#b#j#############################################################????########################################r###########################################################################????????????################################################################????############</w:t>
        <w:tab/>
        <w:t>###</w:t>
        <w:br/>
        <w:t>#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&lt;?xml version="1.0" encoding="UTF-8" standalone="no"?&gt;&lt;b:Sources SelectedStyle="\APA.XSL" StyleName="APA" xmlns:b="http://schemas.openxmlformats.org/officeDocument/2006/bibliography" xmlns="http://schemas.openxmlformats.org/officeDocument/2006/bibliography"&gt;&lt;/b:Sources&gt;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F28A102E-2744-48DF-A995-5311A871AE3E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??#</w:t>
        <w:br/>
        <w:t>##????#</w:t>
        <w:tab/>
        <w:t>######?######F ###Mịcrósõft Wórđ 97-2003 Đõcùmẽnt#</w:t>
        <w:br/>
        <w:t>###MSWơrđĐơc#####Wõrđ.Đócủmênt.8#?9?q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