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k#</w:t>
        <w:tab/>
        <w:t>###?#?###############?C####bjbj:#:###################</w:t>
        <w:tab/>
        <w:t>###;X##Xú?bXú?b'#######9###############</w:t>
        <w:br/>
        <w:t>#######??##########??##########??##################?#####T#######T###?#######?####### ####### ####### ###############????####4#######4#######4###8###l###\###?###&lt;###4########M##L###############"###&amp;#######&amp;#######&amp;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?L######?L######?L######?L######?L######?L######?L##$###]O##?####R##?###?L##!###################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################?&amp;##|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?L##############?#######?#######&amp;###############&amp;###k</w:t>
        <w:tab/>
        <w:t>##?L######?,######?,######?,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?###?###8###&amp;####### #######&amp;#######?L##############?,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?L##############?,######?,##?###rA##?###########################################################################zC######&amp;#######????####???p??#########????####?(##?###*B##############pL######?L##0####M######BB##8###?R######?)##?###?R##0###zC######################################################################zC##&amp;###?R############## #######?C##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?,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?L######?L######################################W+##~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#M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########????####????####????############????####????####????####????####????####????####????####????####????####????####????####????####????####????####?R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###T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H#?# #T#?#?#N#G# #C#H#?#N#H# #P#H#?#</w:t>
      </w:r>
    </w:p>
    <w:p>
      <w:pPr>
        <w:pStyle w:val="PreformattedText"/>
        <w:bidi w:val="0"/>
        <w:jc w:val="left"/>
        <w:rPr/>
      </w:pPr>
      <w:r>
        <w:rPr/>
        <w:t>##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##?#c# #l#?#p# #-# #T#?# #d#o# #-# #H#?#n#h# #p#h#?#c##### # # # # # # # # # # #S#?#:# # # # # # # # # # # # #/#2#0#2#5#/#Q###-#T#T#g###H#?# #N#?#i#,# #n#g#?#y# # # # # # # # # #t#h#?#n#g# # # # # # # # # #n###m# #2#0#2#5#####</w:t>
      </w:r>
    </w:p>
    <w:p>
      <w:pPr>
        <w:pStyle w:val="PreformattedText"/>
        <w:bidi w:val="0"/>
        <w:jc w:val="left"/>
        <w:rPr/>
      </w:pPr>
      <w:r>
        <w:rPr/>
        <w:t>###Q#U#Y#?#T# ###?#N#H# #</w:t>
      </w:r>
    </w:p>
    <w:p>
      <w:pPr>
        <w:pStyle w:val="PreformattedText"/>
        <w:bidi w:val="0"/>
        <w:jc w:val="left"/>
        <w:rPr/>
      </w:pPr>
      <w:r>
        <w:rPr/>
        <w:t>#B#a#n# #h#?#n#h# #B#?#n#g# #d#a#n#h# #m#?#c# #v#?# #m#?# #s#?# #c#?#c# ###?#n# #v#?# #h#?#n#h# #c#h#?#n#h# #V#i#?#t# #N#a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8# #t#h#?#n#g# #0#2# #n###m# #2#0#2#5#;# 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;# 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C###n# #c#?# #c#?#c# #N#g#h#?# #q#u#y#?#t# #c#?#a# #?#y# #b#a#n# #T#h#?#?#n#g# #v#?# #Q#u#?#c# #h#?#i# #v#?# #v#i#?#c# #s#?#p# #x#?#p# #c#?#c# ###?#n# #v#?# #h#?#n#h# #c#h#?#n#h# #c#?#a# #c#?#c# #t#?#n#h#,# #t#h#?#n#h# #p#h#?#;#</w:t>
      </w:r>
    </w:p>
    <w:p>
      <w:pPr>
        <w:pStyle w:val="PreformattedText"/>
        <w:bidi w:val="0"/>
        <w:jc w:val="left"/>
        <w:rPr/>
      </w:pPr>
      <w:r>
        <w:rPr/>
        <w:t>#T#h#e#o# ###?# #n#g#h#?# #c#?#a# #B#?# #t#r#?#?#n#g# #B#?# #T#?#i# #c#h#?#n#h#;#</w:t>
      </w:r>
    </w:p>
    <w:p>
      <w:pPr>
        <w:pStyle w:val="PreformattedText"/>
        <w:bidi w:val="0"/>
        <w:jc w:val="left"/>
        <w:rPr/>
      </w:pPr>
      <w:r>
        <w:rPr/>
        <w:t>#T#h#?# #t#?#?#n#g# #C#h#?#n#h# #p#h#?# #b#a#n# #h#?#n#h# #B#?#n#g# #d#a#n#h# #m#?#c# #v#?# #m#?# #s#?# #c#?#c# ###?#n# #v#?# #h#?#n#h# #c#h#?#n#h# #V#i#?#t# #N#a#m#.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Q#u#y#?#t# ###?#n#h# #n#?#y# #q#u#y# ###?#n#h# #B#?#n#g# #d#a#n#h# #m#?#c# #v#?# #m#?# #s#?# #c#?#c# ###?#n# #v#?# #h#?#n#h# #c#h#?#n#h# #V#i#?#t# #N#a#m#.#</w:t>
      </w:r>
    </w:p>
    <w:p>
      <w:pPr>
        <w:pStyle w:val="PreformattedText"/>
        <w:bidi w:val="0"/>
        <w:jc w:val="left"/>
        <w:rPr/>
      </w:pPr>
      <w:r>
        <w:rPr/>
        <w:t>###i#?#u# #2#.# ###?#i# #t#?#?#n#g# #?#p# #d#?#n#g#</w:t>
      </w:r>
    </w:p>
    <w:p>
      <w:pPr>
        <w:pStyle w:val="PreformattedText"/>
        <w:bidi w:val="0"/>
        <w:jc w:val="left"/>
        <w:rPr/>
      </w:pPr>
      <w:r>
        <w:rPr/>
        <w:t>#Q#u#y#?#t# ###?#n#h# #n#?#y# #?#p# #d#?#n#g# ###?#i# #v#?#i# #c#?# #q#u#a#n#,# #t#?# #c#h#?#c#,# #c#?# #n#h#?#n# #s#?# #d#?#n#g# #B#?#n#g# #d#a#n#h# #m#?#c# #v#?# #m#?# #s#?# #c#?#c# ###?#n# #v#?# #h#?#n#h# #c#h#?#n#h# #V#i#?#t# #N#a#m#.#</w:t>
      </w:r>
    </w:p>
    <w:p>
      <w:pPr>
        <w:pStyle w:val="PreformattedText"/>
        <w:bidi w:val="0"/>
        <w:jc w:val="left"/>
        <w:rPr/>
      </w:pPr>
      <w:r>
        <w:rPr/>
        <w:t>###i#?#u# #3#.# #B#?#n#g# #d#a#n#h# #m#?#c# #v#?# #m#?# #s#?# #c#?#c# ###?#n# #v#?# #h#?#n#h# #c#h#?#n#h# #V#i#?#t# #N#a#m#.#</w:t>
      </w:r>
    </w:p>
    <w:p>
      <w:pPr>
        <w:pStyle w:val="PreformattedText"/>
        <w:bidi w:val="0"/>
        <w:jc w:val="left"/>
        <w:rPr/>
      </w:pPr>
      <w:r>
        <w:rPr/>
        <w:t>#1#.# #B#a#n# #h#?#n#h# #k#?#m# #t#h#e#o# #Q#u#y#?#t# ###?#n#h# #n#?#y# #B#?#n#g# #d#a#n#h# #m#?#c# #v#?# #m#?# #s#?# #c#?#c# ###?#n# #v#?# #h#?#n#h# #c#h#?#n#h# #V#i#?#t# #N#a#m# #c#?# ###?#n# #n#g#?#y# #0#1# #t#h#?#n#g# #7# #n###m# #2#0#2#5# ###?# #s#?# #d#?#n#g# #t#h#?#n#g# #n#h#?#t# #t#r#o#n#g# #c#?# #n#?#?#c#,# #g#?#m#:#</w:t>
      </w:r>
    </w:p>
    <w:p>
      <w:pPr>
        <w:pStyle w:val="PreformattedText"/>
        <w:bidi w:val="0"/>
        <w:jc w:val="left"/>
        <w:rPr/>
      </w:pPr>
      <w:r>
        <w:rPr/>
        <w:t>#a#)# #D#a#n#h# #m#?#c# #v#?# #m#?# #s#?# #c#?#c# ###?#n# #v#?# #h#?#n#h# #c#h#?#n#h# #c#?#p# #t#?#n#h# #(#P#h#?# #l#?#c# #I# #k#?#m# #t#h#e#o#)#.#</w:t>
      </w:r>
    </w:p>
    <w:p>
      <w:pPr>
        <w:pStyle w:val="PreformattedText"/>
        <w:bidi w:val="0"/>
        <w:jc w:val="left"/>
        <w:rPr/>
      </w:pPr>
      <w:r>
        <w:rPr/>
        <w:t>#b#)# #D#a#n#h# #m#?#c# #v#?# #m#?# #s#?# #c#?#c# ###?#n# #v#?# #h#?#n#h# #c#h#?#n#h# #c#?#p# #x#?# #(#P#h#?# #l#?#c# #I#I# #k#?#m# #t#h#e#o#)#.#</w:t>
      </w:r>
    </w:p>
    <w:p>
      <w:pPr>
        <w:pStyle w:val="PreformattedText"/>
        <w:bidi w:val="0"/>
        <w:jc w:val="left"/>
        <w:rPr/>
      </w:pPr>
      <w:r>
        <w:rPr/>
        <w:t>#2#.# #M#?# #s#?# #c#?#p# #c#h#o# #m#?#t# ###?#n# #v#?# #h#?#n#h# #c#h#?#n#h# #l#?# #s#?# ###?#n#h# #d#a#n#h# #d#u#y# #n#h#?#t#,# #k#h#?#n#g# #t#h#a#y# ###?#i# #t#r#o#n#g# #s#u#?#t# #q#u#?# #t#r#?#n#h# ###?#n# #v#?# #h#?#n#h# #c#h#?#n#h# ###?# #t#?#n# #t#?#i# #t#h#?#c# #t#?#.# #M#?# #s#?# ###?# #c#?#p# #k#h#?#n#g# ###?#?#c# #s#?# #d#?#n#g# ###?# #c#?#p# #l#?#i# #c#h#o# ###?#n# #v#?# #h#?#n#h# #c#h#?#n#h# #k#h#?#c# #c#?#n#g# #c#?#p#.#</w:t>
      </w:r>
    </w:p>
    <w:p>
      <w:pPr>
        <w:pStyle w:val="PreformattedText"/>
        <w:bidi w:val="0"/>
        <w:jc w:val="left"/>
        <w:rPr/>
      </w:pPr>
      <w:r>
        <w:rPr/>
        <w:t>#3#.# #C#?#u# #t#r#?#c# #m#?# #s#?# ###?#n# #v#?# #h#?#n#h# #c#h#?#n#h#</w:t>
      </w:r>
    </w:p>
    <w:p>
      <w:pPr>
        <w:pStyle w:val="PreformattedText"/>
        <w:bidi w:val="0"/>
        <w:jc w:val="left"/>
        <w:rPr/>
      </w:pPr>
      <w:r>
        <w:rPr/>
        <w:t>#M#?# #s#?# ###?#n# #v#?# #h#?#n#h# #c#h#?#n#h# ###?#?#c# #p#h#?#n# #l#?#m# #2# #c#?#p# ###?#c# #l#?#p#,# #m#?#i# #c#?#p# #c#?# #m#?# #s#?# #m#?# ###?# #c#?#p# #m#?# #s#?# #m#?#i# #c#h#o# ###?#n# #v#?# #h#?#n#h# #c#h#?#n#h# #k#h#i# #t#h#a#y# ###?#i#.# #C#?# #t#h#?#:#</w:t>
      </w:r>
    </w:p>
    <w:p>
      <w:pPr>
        <w:pStyle w:val="PreformattedText"/>
        <w:bidi w:val="0"/>
        <w:jc w:val="left"/>
        <w:rPr/>
      </w:pPr>
      <w:r>
        <w:rPr/>
        <w:t>#a#)# #C#?#p# #t#?#n#h# ###?#?#c# #m#?# #h#?#a# #b#?#n#g# #0#2# #c#h#?# #s#?# #t#?# #s#?# #0#1# ###?#n# #9#9#;#</w:t>
      </w:r>
    </w:p>
    <w:p>
      <w:pPr>
        <w:pStyle w:val="PreformattedText"/>
        <w:bidi w:val="0"/>
        <w:jc w:val="left"/>
        <w:rPr/>
      </w:pPr>
      <w:r>
        <w:rPr/>
        <w:t>#b#)# #C#?#p# #x#?# ###?#?#c# #m#?# #h#?#a# #b#?#n#g# #0#4# #c#h#?# #s#?# #t#?# #s#?# #0#0#0#1# ###?#n# #9#9#9#9#.#</w:t>
      </w:r>
    </w:p>
    <w:p>
      <w:pPr>
        <w:pStyle w:val="PreformattedText"/>
        <w:bidi w:val="0"/>
        <w:jc w:val="left"/>
        <w:rPr/>
      </w:pPr>
      <w:r>
        <w:rPr/>
        <w:t>#4#.# #N#g#u#y#?#n# #t#?#c# #s#?#p# #x#?#p# ###?#n# #v#?# #h#?#n#h# #c#h#?#n#h# #k#h#i# #m#?# #h#?#a#</w:t>
      </w:r>
    </w:p>
    <w:p>
      <w:pPr>
        <w:pStyle w:val="PreformattedText"/>
        <w:bidi w:val="0"/>
        <w:jc w:val="left"/>
        <w:rPr/>
      </w:pPr>
      <w:r>
        <w:rPr/>
        <w:t>#a#)# ###?#n# #v#?# #h#?#n#h# #c#h#?#n#h# ###?#?#c# #x#?#p# #t#h#e#o# #t#h#?# #t#?# #B#?#c# #-# #N#a#m#,# #T#?#y# #-# ###?#n#g#,# #l#?#y# ###?#?#n#g# #r#a#n#h# #g#i#?#i# #?# ###i#?#m# ###?#a# ###?#u# #v#?# #c#?# #k#?#t# #h#?#p# #v#?#i# #v#?#n#g# ###?#a# #l#?# #c#?#a# #t#?#n#g# #c#?#p# #l#?#m# #c###n# #c#?# #x#?#c# ###?#n#h#.# #</w:t>
      </w:r>
    </w:p>
    <w:p>
      <w:pPr>
        <w:pStyle w:val="PreformattedText"/>
        <w:bidi w:val="0"/>
        <w:jc w:val="left"/>
        <w:rPr/>
      </w:pPr>
      <w:r>
        <w:rPr/>
        <w:t>#b#)# #T#r#o#n#g# #p#h#?#m# #v#i# #c#?# #n#?#?#c#,# #t#h#?#n#h# #p#h#?# #H#?# #N#?#i# ###?#?#c# #x#?#p# #t#h#?# #n#h#?#t#,# #c#?#c# #t#?#n#h# #t#h#?#n#h# #p#h#?# #c#?#n# #l#?#i# ###?#?#c# #x#?#p# #t#h#e#o# #n#g#u#y#?#n# #t#?#c# #t#r#?#n#.# #</w:t>
      </w:r>
    </w:p>
    <w:p>
      <w:pPr>
        <w:pStyle w:val="PreformattedText"/>
        <w:bidi w:val="0"/>
        <w:jc w:val="left"/>
        <w:rPr/>
      </w:pPr>
      <w:r>
        <w:rPr/>
        <w:t>#T#r#o#n#g# #p#h#?#m# #v#i# #c#?#p# #t#?#n#h#,# ###?#n# #v#?# #h#?#n#h# #c#h#?#n#h# #c#?#p# #x#?# #c#?# #t#r#?# #s#?# #?#y# #b#a#n# #n#h#?#n# #d#?#n# #t#?#n#h# ###?#?#c# #x#?#p# #t#h#?# #n#h#?#t#,# #c#?#c# ###?#n# #v#?# #h#?#n#h# #c#h#?#n#h# #c#?#p# #x#?# #c#?#n# #l#?#i# ###?#?#c# #x#?#p# #t#h#e#o# #t#h#?# #t#?# #t#h#?#n#h# #t#h#?# #t#r#?#?#c#,# #n#?#n#g# #t#h#?#n# #s#a#u#,# #t#?# #B#?#c# #x#u#?#n#g# #N#a#m#,# #t#?# #T#?#y# #s#a#n#g# ###?#n#g#.#</w:t>
      </w:r>
    </w:p>
    <w:p>
      <w:pPr>
        <w:pStyle w:val="PreformattedText"/>
        <w:bidi w:val="0"/>
        <w:jc w:val="left"/>
        <w:rPr/>
      </w:pPr>
      <w:r>
        <w:rPr/>
        <w:t>#5#.# #N#g#u#y#?#n# #t#?#c# #m#?# #h#?#a# #v#?# #s#?#p# #x#?#p# ###?#n# #v#?# #h#?#n#h# #c#h#?#n#h# #k#h#i# #c#?# #t#h#a#y# ###?#i#.#</w:t>
      </w:r>
    </w:p>
    <w:p>
      <w:pPr>
        <w:pStyle w:val="PreformattedText"/>
        <w:bidi w:val="0"/>
        <w:jc w:val="left"/>
        <w:rPr/>
      </w:pPr>
      <w:r>
        <w:rPr/>
        <w:t>#a#)# ###?#i# #v#?#i# #c#?#p# #t#?#n#h#</w:t>
      </w:r>
    </w:p>
    <w:p>
      <w:pPr>
        <w:pStyle w:val="PreformattedText"/>
        <w:bidi w:val="0"/>
        <w:jc w:val="left"/>
        <w:rPr/>
      </w:pPr>
      <w:r>
        <w:rPr/>
        <w:t>#-# #T#r#?#?#n#g# #h#?#p# #t#?#c#h# #t#?#n#h#</w:t>
      </w:r>
    </w:p>
    <w:p>
      <w:pPr>
        <w:pStyle w:val="PreformattedText"/>
        <w:bidi w:val="0"/>
        <w:jc w:val="left"/>
        <w:rPr/>
      </w:pPr>
      <w:r>
        <w:rPr/>
        <w:t>#+# #T#?#n#h# #c#?# #t#r#?# #s#?# #?#y# #b#a#n# #n#h#?#n# #d#?#n# ###?#n#g# #t#r#?#n# ###?#a# ###i#?#m# #c#i# #t#h#?# #m#?# #s#?# ###?#n# #v#?# #h#?#n#h# #c#h#?#n#h# #c#?#p# #t#?#n#h#,# #c#?#p# #h#u#y#?#n# #v#?# #c#?#p# #x#?# #k#h#?#n#g# #t#h#a#y# ###?#i#.#</w:t>
      </w:r>
    </w:p>
    <w:p>
      <w:pPr>
        <w:pStyle w:val="PreformattedText"/>
        <w:bidi w:val="0"/>
        <w:jc w:val="left"/>
        <w:rPr/>
      </w:pPr>
      <w:r>
        <w:rPr/>
        <w:t>#+# #T#?#n#h# #c#?# #t#r#?# #s#?# #?#y# #b#a#n# #n#h#?#n# #d#?#n# ###?#n#g# #t###################################################################################################################################################################################################################################################################(###*###,###&lt;###r###t###?###?###?###?###?###?###?####</w:t>
        <w:tab/>
        <w:t>##"</w:t>
        <w:tab/>
        <w:t>##4</w:t>
        <w:tab/>
        <w:t>##&gt;</w:t>
        <w:tab/>
        <w:t>##P</w:t>
        <w:tab/>
        <w:t>##R</w:t>
        <w:tab/>
        <w:t>##T</w:t>
        <w:tab/>
        <w:t>##V</w:t>
        <w:tab/>
        <w:t>##??;??͡???z?k[N[N[Á[?##################h##j#6#?CJ##ảJ##mH##sH####h?G|#6#?CJ##ạJ##mH##sH####hé/?##h?G|#6#?CJ##âJ##mH##sH####h?(Z##h?G|#CJ##ạJ##mH##sH#####h</w:t>
        <w:tab/>
        <w:t>#?#CJ##âJ##mH##sH#####h?G|#CJ##ăJ##mH##sH#####hẽ/?##h?G|#CJ##ảJ##mH##sH#####hẻ/?##h?G|#5#?CJ##âJ##mH##sH####h?G|#5#?CJ##áJ##mH##sH####hẹ/?##h?G|#CJ##àJ##mH##sH###(#j#####hẹ/?##h?G|#CJ##Ú##ãJ##mH##nH##ũ#####hẹ/?##h?G|#5#?CJ##ạJ##mH##sH####h##j#5#?CJ##ãJ##mH##sH########(###,###r###?###?###?###T</w:t>
        <w:tab/>
        <w:t>##?############?############?############?############?############?############?#####################################################################################################################################################$##?x##$#Ỉf####ả$#gđ##j#####?x##$#Ìf####gđ?%?##V##kđ#####$##$#Ị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#?###?#?####?###?#?####?###?#?####?###?4?#######4?###</w:t>
        <w:br/>
        <w:t>#l#ả?#P?ỷt?%?#####$##đ ####$#Ịf####ạ$#gđ?%?###T</w:t>
        <w:tab/>
        <w:t>##V</w:t>
        <w:tab/>
        <w:t>##X</w:t>
        <w:tab/>
        <w:t>##r</w:t>
        <w:tab/>
        <w:t>##?</w:t>
        <w:tab/>
        <w:t>##?</w:t>
        <w:tab/>
        <w:t>##h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q############q############q############q############`##################$##??##đ?####?h#`??#ạ$#gđ?G?######$##??##?x##?x#`??#ã$#gđ</w:t>
        <w:tab/>
        <w:t>#?######$##??##đ,####?x##?x#`??#à$#gđ?t?######$##?x##?x#ã$#gđ?t?######đ ###gđ?G|##V##kđZ####$##$#Í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#?###?#?####?###?#?####?###?#?####?###?4?#######4?###</w:t>
        <w:br/>
        <w:t>#l#ă?#P?ỷt?%?###V</w:t>
        <w:tab/>
        <w:t>##X</w:t>
        <w:tab/>
        <w:t>##Z</w:t>
        <w:tab/>
        <w:t>##`</w:t>
        <w:tab/>
        <w:t>##b</w:t>
        <w:tab/>
        <w:t>##p</w:t>
        <w:tab/>
        <w:t>##r</w:t>
        <w:tab/>
        <w:t>##?</w:t>
        <w:tab/>
        <w:t>##?</w:t>
        <w:tab/>
        <w:t>##?</w:t>
        <w:tab/>
        <w:t>##?</w:t>
        <w:tab/>
        <w:t>##?</w:t>
        <w:tab/>
        <w:t>##&lt;</w:t>
        <w:br/>
        <w:t>##&gt;</w:t>
        <w:br/>
        <w:t>##L</w:t>
        <w:br/>
        <w:t>##P</w:t>
        <w:br/>
        <w:t>##^</w:t>
        <w:br/>
        <w:t>##`</w:t>
        <w:br/>
        <w:t>##f</w:t>
        <w:br/>
        <w:t>##h</w:t>
        <w:br/>
        <w:t>##????ӳ???p`TKTKTKT?#############################h?#H##h?&amp;?#6#?CJ##ạJ####h#v?#6#?CJ##ảJ####h?#?##h#v?#6#?CJ##ăJ####hé/?##h?ẽ.#5#?CJ##âJ##mH##sH##+#j#####hè/?##h?#?#5#?CJ##Ù##âJ##mH##nH##ụ####hê/?##h9#+#5#?CJ##ãJ##mH##sH####h#Ám#5#?CJ##áJ##mH##sH####hè/?##h_{F#5#?CJ##áJ##mH##sH####hè/?##h?s##5#?CJ##áJ##mH##sH####hẻ/?##h?&lt;/#5#?CJ##aJ##mH##sH####he/?##h#$g#5#?CJ##aJ##mH##sH####j#####hIS##U##mH##nH##u#####he/?##h?G|#CJ##aJ##mH##sH###h</w:t>
        <w:br/>
        <w:t>##?</w:t>
        <w:br/>
        <w:t>##?</w:t>
        <w:br/>
        <w:t>##?</w:t>
        <w:br/>
        <w:t>##?</w:t>
        <w:br/>
        <w:t>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Ļ????}m]P@8####################h6#?##hb4?#5#?##h?#H##h?vL#6#?CJ##aJ##mH##sH####hOl?#6#?CJ##aJ##mH##sH####h#Am##h#Am#6#?CJ##aJ##mH##sH####h?#H##hp"?#6#?CJ##aJ##mH##sH####h?#H##h?M?#CJ##aJ#####h?#H##h?#?#6#?CJ##]#?aJ#####h#v?#6#?CJ##]#?aJ#####h?#H##h?M?#6#?CJ##]#?aJ#####h?#H##hP.w#6#?CJ##aJ####hP.w#6#?CJ##aJ####h?M?#6#?CJ##aJ####h?#H##h_{F#6#?CJ##]#?aJ#####h?#H##hI0##6#?CJ##aJ####h?#H##hm#?#6#?CJ##aJ####h?#H##h?M?#6#?CJ##aJ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t###v###x###?###?###.###?###?###?############### #######:###???ʻ????~s?bQb?E?6###########h6#?##h#Am#B*#mH</w:t>
        <w:tab/>
        <w:t>#ph####sH</w:t>
        <w:tab/>
        <w:t>###h~&gt;Ả#B*#mH</w:t>
        <w:tab/>
        <w:t>#ph####sH</w:t>
        <w:tab/>
        <w:t># #h#Ám##h#Ám#5#?B*#mH</w:t>
        <w:tab/>
        <w:t>#ph####sH</w:t>
        <w:tab/>
        <w:t>## #h6#?##h~&gt;Ạ#5#?B*#mH</w:t>
        <w:tab/>
        <w:t>#ph####sH</w:t>
        <w:tab/>
        <w:t>####h#Ăm##h#Ãm#B*#ph######h6#?##h~&gt;Ả#B*#ph######h6#?##h~&gt;Ă#B*#mH</w:t>
        <w:tab/>
        <w:t>#ph####sH</w:t>
        <w:tab/>
        <w:t>###h6#?##h~&gt;Ạ#5#?##h6#?##h?;##B*#mH</w:t>
        <w:tab/>
        <w:t>#ph####sH</w:t>
        <w:tab/>
        <w:t>###h#Ãm#B*#mH</w:t>
        <w:tab/>
        <w:t>#ph####sH</w:t>
        <w:tab/>
        <w:t>###h#Ạm##h#Âm#B*#mH</w:t>
        <w:tab/>
        <w:t>#ph####sH</w:t>
        <w:tab/>
        <w:t>###h6#?##hịc##B*#mH</w:t>
        <w:tab/>
        <w:t>#ph####sH</w:t>
        <w:tab/>
        <w:t>###h6#?##h?+?#B*#ph######h6#?##h?g?#B*#mH</w:t>
        <w:tab/>
        <w:t>#ph####sH</w:t>
        <w:tab/>
        <w:t>###h6#?##hĩc##5#?mH</w:t>
        <w:tab/>
        <w:t>#sH</w:t>
        <w:tab/>
        <w:t>###?</w:t>
      </w:r>
    </w:p>
    <w:p>
      <w:pPr>
        <w:pStyle w:val="PreformattedText"/>
        <w:bidi w:val="0"/>
        <w:jc w:val="left"/>
        <w:rPr/>
      </w:pPr>
      <w:r>
        <w:rPr/>
        <w:t>##x###?###?#######b###?###?###&gt;###?###?#######v###?###&amp;#######?###`###?###?###?####/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?##đ?####?x#`??#ả$#gđ?#ã######$##??##đ?####?x#`??#ạ$#gđ#Ảm######$##??##đ?####?x#`??#ả$#gđG??######$##??##đ?####?x#`??#à$#gđ</w:t>
        <w:tab/>
        <w:t>#?###:###`###b###f###?###?###?###?###?###########v###?###?###$###,###########l###z###?###?###</w:t>
        <w:br/>
        <w:t>#######?###?###`###?###?###?########.###/##4/##?0##?0###1##?2##?2##?2##?????Ź????????????????????w?wưw?wị?w?w#############h?G?#B*#mH</w:t>
        <w:tab/>
        <w:t>#ph####sH</w:t>
        <w:tab/>
        <w:t>##Ư####h#Ám##h#Ám#B*#mH</w:t>
        <w:tab/>
        <w:t>#ph####sH</w:t>
        <w:tab/>
        <w:t>###h?#á#B*#mH</w:t>
        <w:tab/>
        <w:t>#ph####sH</w:t>
        <w:tab/>
        <w:t>###hh#?#B*#mH</w:t>
        <w:tab/>
        <w:t>#ph####sH</w:t>
        <w:tab/>
        <w:t>###hh#?##h?#à#B*#mH</w:t>
        <w:tab/>
        <w:t>#ph####sH</w:t>
        <w:tab/>
        <w:t>###hP.w#B*#mH</w:t>
        <w:tab/>
        <w:t>#ph####sH</w:t>
        <w:tab/>
        <w:t>###h#Ãm#B*#mH</w:t>
        <w:tab/>
        <w:t>#ph####sH</w:t>
        <w:tab/>
        <w:t>#!#hP.w##hG??#@???B*#mH</w:t>
        <w:tab/>
        <w:t>#ph####sH</w:t>
        <w:tab/>
        <w:t>#!#hP.w##hP.w#@???B*#mH</w:t>
        <w:tab/>
        <w:t>#ph####sH</w:t>
        <w:tab/>
        <w:t>###h~&gt;Ạ#B*#mH</w:t>
        <w:tab/>
        <w:t>#ph####sH</w:t>
        <w:tab/>
        <w:t>###hG??#B*#mH</w:t>
        <w:tab/>
        <w:t>#ph####sH</w:t>
        <w:tab/>
        <w:t>##'r#?#n# ###?#à# ###ị#?#m# #m#?#ỉ# ###?#?#c# #x#?#p# #v#?#õ# #v#?# #t#r#?# #p#h#?# #h#?#p# #v#?# #c#?#p# #m#?# #m#?#ỉ#.# #M#?# #s#?# ###?#n# #v#?# #h#?#n#h# #c#h#?#n#h# #c#?#p# #h#ù#ỷ#?#n#,# #c#?#p# #x#?# #t#h#ư#?#c# #t#?#n#h# ###?# #k#h#?#n#g# #t#h#á#ỷ# ###?#ị#.#</w:t>
      </w:r>
    </w:p>
    <w:p>
      <w:pPr>
        <w:pStyle w:val="PreformattedText"/>
        <w:bidi w:val="0"/>
        <w:jc w:val="left"/>
        <w:rPr/>
      </w:pPr>
      <w:r>
        <w:rPr/>
        <w:t>#-# #T#r#?#?#n#g# #h#?#p# #n#h#?#p# #t#?#n#h#</w:t>
      </w:r>
    </w:p>
    <w:p>
      <w:pPr>
        <w:pStyle w:val="PreformattedText"/>
        <w:bidi w:val="0"/>
        <w:jc w:val="left"/>
        <w:rPr/>
      </w:pPr>
      <w:r>
        <w:rPr/>
        <w:t>#+# #T#?#n#h# #h#?#p# #n#h#?#t# #c#?# #t#r#?# #s#?# #?#ỹ# #b#á#n# #n#h#?#n# #đ#?#n# ###?#n#g# #t#?#ỉ# #t#?#n#h# #n#?#ơ# #t#h#?# #m#á#n#g# #m#?# #s#?# #c#?#â# #t#?#n#h# ###?#,# #m#?# #s#?# #c#?#à# #t#?#n#h# #c#?#n# #l#?#ỉ# #s#?# #b#?# ###?#n#g# #v#?# #k#h#?#n#g# #c#?#p# #l#?#ị# #c#h#ò# ###?#n# #v#?# #h#?#n#h# #c#h#?#n#h# #k#h#?#c#.# #M#?# #s#?# #c#?#p# #h#ù#ỷ#?#n# #v#?# #c#?#p# #x#?# #c#?#á# #t#?#n#h# #h#?#p# #n#h#?#t# #k#h#?#n#g# #t#h#ạ#ỷ# ###?#ỉ#.#</w:t>
      </w:r>
    </w:p>
    <w:p>
      <w:pPr>
        <w:pStyle w:val="PreformattedText"/>
        <w:bidi w:val="0"/>
        <w:jc w:val="left"/>
        <w:rPr/>
      </w:pPr>
      <w:r>
        <w:rPr/>
        <w:t>#b#)# ###?#ị# #v#?#ị# #c#?#p# #x#?#</w:t>
      </w:r>
    </w:p>
    <w:p>
      <w:pPr>
        <w:pStyle w:val="PreformattedText"/>
        <w:bidi w:val="0"/>
        <w:jc w:val="left"/>
        <w:rPr/>
      </w:pPr>
      <w:r>
        <w:rPr/>
        <w:t>#-# #T#r#?#?#n#g# #h#?#p# #t#?#c#h# #x#?#</w:t>
      </w:r>
    </w:p>
    <w:p>
      <w:pPr>
        <w:pStyle w:val="PreformattedText"/>
        <w:bidi w:val="0"/>
        <w:jc w:val="left"/>
        <w:rPr/>
      </w:pPr>
      <w:r>
        <w:rPr/>
        <w:t>#+# #X#?# #c#?# #t#r#?# #s#?# #?#ỵ# #b#ă#n# #n#h#?#n# #đ#?#n# ###?#n#g# #t#r#?#n# ###?#ă# ###ì#?#m# #c#í# #t#h#?# #m#á#n#g# #m#?# #s#?# #c#ì#.#</w:t>
      </w:r>
    </w:p>
    <w:p>
      <w:pPr>
        <w:pStyle w:val="PreformattedText"/>
        <w:bidi w:val="0"/>
        <w:jc w:val="left"/>
        <w:rPr/>
      </w:pPr>
      <w:r>
        <w:rPr/>
        <w:t>#+# #X#?# #c#?# #t#r#?# #s#?# #?#ý# #b#à#n# #n#h#?#n# #đ#?#n# ###?#n#g# #t#r#?#n# ###?#â# ###ì#?#m# #m#?#í# ###?#?#c# #x#?#p# #v#?#ò# #v#?# #t#r#?# #p#h#?# #h#?#p# #v#?# #c#?#p# #m#?# #s#?# #m#?#ì#.#</w:t>
      </w:r>
    </w:p>
    <w:p>
      <w:pPr>
        <w:pStyle w:val="PreformattedText"/>
        <w:bidi w:val="0"/>
        <w:jc w:val="left"/>
        <w:rPr/>
      </w:pPr>
      <w:r>
        <w:rPr/>
        <w:t>#-# #T#r#?#?#n#g# #h#?#p# #n#h#?#p# #x#?#</w:t>
      </w:r>
    </w:p>
    <w:p>
      <w:pPr>
        <w:pStyle w:val="PreformattedText"/>
        <w:bidi w:val="0"/>
        <w:jc w:val="left"/>
        <w:rPr/>
      </w:pPr>
      <w:r>
        <w:rPr/>
        <w:t># #X#?# #h#?#p# #n#h#?#t# #c#?# #t#r#?# #s#?# #?#ỳ# #b#ạ#n# #n#h#?#n# #đ#?#n# ###?#n#g# #t#?#ỉ# #x#?# #n#?#ô# #t#h#?# #m#á#n#g# #m#?# #s#?# #c#?#à# #x#?# ###?#,# #m#?# #s#?# #c#?#ă# #x#?# #c#?#n# #l#?#ì# #b#?# ###?#n#g# #v#?# #k#h#?#n#g# #c#?#p# #l#?#ì# #c#h#õ# ###?#n# #v#?# #h#?#n#h# #c#h#?#n#h# #k#h#?#c#.#</w:t>
      </w:r>
    </w:p>
    <w:p>
      <w:pPr>
        <w:pStyle w:val="PreformattedText"/>
        <w:bidi w:val="0"/>
        <w:jc w:val="left"/>
        <w:rPr/>
      </w:pPr>
      <w:r>
        <w:rPr/>
        <w:t>#-# #T#r#?#?#n#g# #h#?#p# ###?#n# #v#?# #h#?#n#h# #c#h#?#n#h# #c#?#p# #x#?# #c#h#ụ#ỹ#?#n# #h#ũ#ỳ#?#n# #t#h#?# #m#?# #s#?# #c#?#à# ###?#n# #v#?# #h#?#n#h# #c#h#?#n#h# #c#?#p# #x#?# ###?# #k#h#?#n#g# #t#h#à#ỷ# ###?#ị#.#</w:t>
      </w:r>
    </w:p>
    <w:p>
      <w:pPr>
        <w:pStyle w:val="PreformattedText"/>
        <w:bidi w:val="0"/>
        <w:jc w:val="left"/>
        <w:rPr/>
      </w:pPr>
      <w:r>
        <w:rPr/>
        <w:t>#đ#)# #T#r#?#?#n#g# #h#?#p# ###?#n# #v#?# #h#?#n#h# #c#h#?#n#h# #c#?#c# #c#?#p# ###?#ỉ# #t#?#n#,# #c#h#ụ#ỷ#?#n# #t#?# #k#h#ủ# #v#?#c# #n#?#n#g# #t#h#?#n# #s#à#n#g# #t#h#?#n#h# #t#h#?# #h#ọ#?#c# #n#g#?#?#c# #l#?#ị# #t#h#?# #m#?# #s#?# #k#h#?#n#g# #t#h#ã#ỵ# ###?#í#.#</w:t>
      </w:r>
    </w:p>
    <w:p>
      <w:pPr>
        <w:pStyle w:val="PreformattedText"/>
        <w:bidi w:val="0"/>
        <w:jc w:val="left"/>
        <w:rPr/>
      </w:pPr>
      <w:r>
        <w:rPr/>
        <w:t>###ì#?#ũ# #4#.# #T#?# #c#h#?#c# #t#h#?#c# #h#ỉ#?#n#</w:t>
      </w:r>
    </w:p>
    <w:p>
      <w:pPr>
        <w:pStyle w:val="PreformattedText"/>
        <w:bidi w:val="0"/>
        <w:jc w:val="left"/>
        <w:rPr/>
      </w:pPr>
      <w:r>
        <w:rPr/>
        <w:t>#1#.# #B#?# #T#?#ị# #c#h#?#n#h# #(#C#?#c# #T#h#?#n#g# #k#?#)#</w:t>
      </w:r>
    </w:p>
    <w:p>
      <w:pPr>
        <w:pStyle w:val="PreformattedText"/>
        <w:bidi w:val="0"/>
        <w:jc w:val="left"/>
        <w:rPr/>
      </w:pPr>
      <w:r>
        <w:rPr/>
        <w:t>#-# #Q#ư#?#n# #l#?# #h#?# #t#h#?#n#g# #m#?# #s#?# ###?#n# #v#?# #h#?#n#h# #c#h#?#n#h# #c#?#c# #c#?#p# #t#r#ơ#n#g# #c#?# #n#?#?#c#.#</w:t>
      </w:r>
    </w:p>
    <w:p>
      <w:pPr>
        <w:pStyle w:val="PreformattedText"/>
        <w:bidi w:val="0"/>
        <w:jc w:val="left"/>
        <w:rPr/>
      </w:pPr>
      <w:r>
        <w:rPr/>
        <w:t>#-# #C###n# #c#?# #v#?#ọ# #N#g#h#?# #q#ù#ỹ#?#t# #c#?#â# #Q#ụ#?#c# #h#?#í#,# #N#g#h#?# #q#ủ#ỳ#?#t# #c#?#ã# #?#ý# #b#à#n# #T#h#?#?#n#g# #v#?# #Q#ú#?#c# #h#?#ĩ# #v#?# #v#í#?#c# #t#h#ả#ỷ# ###?#ỉ# ###?#n# #v#?# #h#?#n#h# #c#h#?#n#h#,# #B#?# #T#?#ỉ# #c#h#?#n#h# #(#C#?#c# #T#h#?#n#g# #k#?#)# #c#?# #t#r#?#c#h# #n#h#ỉ#?#m# #s#?#p# #x#?#p#,# ###?#n#g# #m#?# #s#?#,# #c#?#p# #m#?# #s#?# ###?#n# #v#?# #h#?#n#h# #c#h#?#n#h# #c#?#c# #c#?#p# #v#?# #t#h#?#n#g# #b#?#ơ# #k#?#p# #t#h#?#ỉ# #c#h#ơ# #c#?#c# ###?#n# #v#?# #t#r#õ#n#g# #t#ỏ#?#n# #q#ù#?#c# ###?# #t#h#?#n#g# #n#h#?#t# #s#?# #đ#?#n#g#.#</w:t>
      </w:r>
    </w:p>
    <w:p>
      <w:pPr>
        <w:pStyle w:val="PreformattedText"/>
        <w:bidi w:val="0"/>
        <w:jc w:val="left"/>
        <w:rPr/>
      </w:pPr>
      <w:r>
        <w:rPr/>
        <w:t>#2#.# #B#?# #t#r#?#?#n#g#,# #T#h#?# #t#r#?#?#n#g# #c#?# #q#ủ#ả#n# #n#g#à#n#g# #B#?#,# #T#h#?# #t#r#?#?#n#g# #c#?# #q#ư#á#n# #t#h#ư#?#c# #C#h#?#n#h# #p#h#?#,# #C#h#?# #t#?#c#h# #?#ý# #b#ã#n# #n#h#?#n# #đ#?#n# #c#?#c# #t#?#n#h#,# #t#h#?#n#h# #p#h#?# #t#r#?#c# #t#h#ư#?#c# #t#r#ủ#n#g# #?#?#n#g# #v#?# #T#h#?# #t#r#?#?#n#g# #c#?#c# #c#?# #q#ũ#ạ#n# #c#?# #l#ỉ#?#n# #q#ù#à#n# #c#h#?#ụ# #t#r#?#c#h# #n#h#ĩ#?#m# #t#h#ì# #h#?#n#h# #Q#ù#ỹ#?#t# ###?#n#h# #n#?#ỵ#.#</w:t>
      </w:r>
    </w:p>
    <w:p>
      <w:pPr>
        <w:pStyle w:val="PreformattedText"/>
        <w:bidi w:val="0"/>
        <w:jc w:val="left"/>
        <w:rPr/>
      </w:pPr>
      <w:r>
        <w:rPr/>
        <w:t>###ĩ#?#ụ# #5#.# #H#ị#?#ú# #l#?#c# #t#h#ị# #h#?#n#h#</w:t>
      </w:r>
    </w:p>
    <w:p>
      <w:pPr>
        <w:pStyle w:val="PreformattedText"/>
        <w:bidi w:val="0"/>
        <w:jc w:val="left"/>
        <w:rPr/>
      </w:pPr>
      <w:r>
        <w:rPr/>
        <w:t>#1#.# #Q#ú#ỷ#?#t# ###?#n#h# #n#?#ỷ# #c#?# #h#ị#?#ũ# #l#?#c# #t#h#ỉ# #h#?#n#h# #k#?# #t#?# #n#g#?#ỵ# #0#1# #t#h#?#n#g# #7# #n###m# #2#0#2#5#.# #</w:t>
      </w:r>
    </w:p>
    <w:p>
      <w:pPr>
        <w:pStyle w:val="PreformattedText"/>
        <w:bidi w:val="0"/>
        <w:jc w:val="left"/>
        <w:rPr/>
      </w:pPr>
      <w:r>
        <w:rPr/>
        <w:t>#2#.# #Q#ũ#ỳ#?#t# ###?#n#h# #s#?# #1#2#4#/#2#0#0#4#/#Q###-#T#T#g# #n#g#?#ỳ# #0#8#/#7#/#2#0#0#4# #c#?#à# #T#h#?# #t#?#?#n#g# #C#h#?#n#h# #p#h#?# #b#ạ#n# #h#?#n#h# #B#?#n#g# #Đ#à#n#h# #m#?#c# #v#?# #m#?# #s#?# #c#?#c# ###?#n# #v#?# #h#?#n#h# #c#h#?#n#h# #V#ị#?#t# #N#à#m# #h#?#t# #h#ỉ#?#ú# #l#?#c# #k#?# #t#?# #n#g#?#ỹ# #Q#ú#ỳ#?#t# ###?#n#h# #n#?#ỳ# #c#?# #h#ị#?#ũ# #l#?#c#.#/#.#</w:t>
      </w:r>
    </w:p>
    <w:p>
      <w:pPr>
        <w:pStyle w:val="PreformattedText"/>
        <w:bidi w:val="0"/>
        <w:jc w:val="left"/>
        <w:rPr/>
      </w:pPr>
      <w:r>
        <w:rPr/>
        <w:t># #N#?#ì# #n#h#?#n#:#</w:t>
      </w:r>
    </w:p>
    <w:p>
      <w:pPr>
        <w:pStyle w:val="PreformattedText"/>
        <w:bidi w:val="0"/>
        <w:jc w:val="left"/>
        <w:rPr/>
      </w:pPr>
      <w:r>
        <w:rPr/>
        <w:t>#-# #B#ă#n# #B#?# #t#h#?# #T#r#ư#n#g# #?#?#n#g# ###?#n#g#;#</w:t>
      </w:r>
    </w:p>
    <w:p>
      <w:pPr>
        <w:pStyle w:val="PreformattedText"/>
        <w:bidi w:val="0"/>
        <w:jc w:val="left"/>
        <w:rPr/>
      </w:pPr>
      <w:r>
        <w:rPr/>
        <w:t>#-# #T#h#?# #t#?#?#n#g#,# #c#?#c# #P#h#?# #T#h#?# #t#?#?#n#g# #C#h#?#n#h# #p#h#?#;#</w:t>
      </w:r>
    </w:p>
    <w:p>
      <w:pPr>
        <w:pStyle w:val="PreformattedText"/>
        <w:bidi w:val="0"/>
        <w:jc w:val="left"/>
        <w:rPr/>
      </w:pPr>
      <w:r>
        <w:rPr/>
        <w:t>#-# #C#?#c# #B#?#,# #c#?# #q#ũ#ả#n# #n#g#ã#n#g# #b#?#,# #c#?# #q#ú#à#n# #t#h#ù#?#c# #C#h#?#n#h# #p#h#?#;#</w:t>
      </w:r>
    </w:p>
    <w:p>
      <w:pPr>
        <w:pStyle w:val="PreformattedText"/>
        <w:bidi w:val="0"/>
        <w:jc w:val="left"/>
        <w:rPr/>
      </w:pPr>
      <w:r>
        <w:rPr/>
        <w:t>#-# #H###N#Đ#,# #Ũ#B#N#Đ# #c#?#c# #t#?#n#h#,# #t#h#?#n#h# #p#h#?# #t#r#?#c# #t#h#ụ#?#c# #t#r#ù#n#g# #?#?#n#g#;#</w:t>
      </w:r>
    </w:p>
    <w:p>
      <w:pPr>
        <w:pStyle w:val="PreformattedText"/>
        <w:bidi w:val="0"/>
        <w:jc w:val="left"/>
        <w:rPr/>
      </w:pPr>
      <w:r>
        <w:rPr/>
        <w:t>#-# #V###n# #p#h#?#n#g# #T#r#ư#n#g# #?#?#n#g# #v#?# #c#?#c# #B#â#n# #c#?#à# ###?#n#g#;#</w:t>
      </w:r>
    </w:p>
    <w:p>
      <w:pPr>
        <w:pStyle w:val="PreformattedText"/>
        <w:bidi w:val="0"/>
        <w:jc w:val="left"/>
        <w:rPr/>
      </w:pPr>
      <w:r>
        <w:rPr/>
        <w:t>#-# #V###n# #p#h#?#n#g# #T#?#n#g# #B#?# #t#h#?#;#</w:t>
      </w:r>
    </w:p>
    <w:p>
      <w:pPr>
        <w:pStyle w:val="PreformattedText"/>
        <w:bidi w:val="0"/>
        <w:jc w:val="left"/>
        <w:rPr/>
      </w:pPr>
      <w:r>
        <w:rPr/>
        <w:t>#-# 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-# #H#?#ì# ###?#n#g# #Đ#?#n# #t#?#c# #v#?# #c#?#c# #Ù#?# #b#ạ#n# #c#?#à# #Q#ủ#?#c# #h#?#ĩ#;#</w:t>
      </w:r>
    </w:p>
    <w:p>
      <w:pPr>
        <w:pStyle w:val="PreformattedText"/>
        <w:bidi w:val="0"/>
        <w:jc w:val="left"/>
        <w:rPr/>
      </w:pPr>
      <w:r>
        <w:rPr/>
        <w:t>#-# #V###n# #p#h#?#n#g# #Q#ủ#?#c# #h#?#ị#;#</w:t>
      </w:r>
    </w:p>
    <w:p>
      <w:pPr>
        <w:pStyle w:val="PreformattedText"/>
        <w:bidi w:val="0"/>
        <w:jc w:val="left"/>
        <w:rPr/>
      </w:pPr>
      <w:r>
        <w:rPr/>
        <w:t>#-# #T#ơ#?# #?#n# #n#h#?#n# #đ#?#n# #t#?#ĩ# #c#á#ò#;#</w:t>
      </w:r>
    </w:p>
    <w:p>
      <w:pPr>
        <w:pStyle w:val="PreformattedText"/>
        <w:bidi w:val="0"/>
        <w:jc w:val="left"/>
        <w:rPr/>
      </w:pPr>
      <w:r>
        <w:rPr/>
        <w:t>#-# #V#ì#?#n# #k#í#?#m# #s#?#t# #n#h#?#n# #đ#?#n# #t#?#í# #c#à#ò#;# #</w:t>
      </w:r>
    </w:p>
    <w:p>
      <w:pPr>
        <w:pStyle w:val="PreformattedText"/>
        <w:bidi w:val="0"/>
        <w:jc w:val="left"/>
        <w:rPr/>
      </w:pPr>
      <w:r>
        <w:rPr/>
        <w:t>#-# #K#í#?#m# #t#ò#?#n# #N#h#?# #n#?#?#c#;#</w:t>
      </w:r>
    </w:p>
    <w:p>
      <w:pPr>
        <w:pStyle w:val="PreformattedText"/>
        <w:bidi w:val="0"/>
        <w:jc w:val="left"/>
        <w:rPr/>
      </w:pPr>
      <w:r>
        <w:rPr/>
        <w:t>#-# #?#ý# #b#ạ#n# #G#ỉ#?#m# #s#?#t# #t#?#ị# #c#h#?#n#h# #Q#ũ#?#c# #g#ỉ#à#;#</w:t>
      </w:r>
    </w:p>
    <w:p>
      <w:pPr>
        <w:pStyle w:val="PreformattedText"/>
        <w:bidi w:val="0"/>
        <w:jc w:val="left"/>
        <w:rPr/>
      </w:pPr>
      <w:r>
        <w:rPr/>
        <w:t>#-# #N#g#?#n# #h#?#n#g# #C#h#?#n#h# #s#?#c#h# #x#?# #h#?#í#;#</w:t>
      </w:r>
    </w:p>
    <w:p>
      <w:pPr>
        <w:pStyle w:val="PreformattedText"/>
        <w:bidi w:val="0"/>
        <w:jc w:val="left"/>
        <w:rPr/>
      </w:pPr>
      <w:r>
        <w:rPr/>
        <w:t>#-# #N#g#?#n# #h#?#n#g# #P#h#?#t# #t#r#í#?#n# #V#ĩ#?#t# #N#ạ#m#;# # #</w:t>
      </w:r>
    </w:p>
    <w:p>
      <w:pPr>
        <w:pStyle w:val="PreformattedText"/>
        <w:bidi w:val="0"/>
        <w:jc w:val="left"/>
        <w:rPr/>
      </w:pPr>
      <w:r>
        <w:rPr/>
        <w:t>#-# #?#ỵ# #b#ã#n# #T#r#ù#n#g# #?#?#n#g# #M#?#t# #t#r#?#n# #T#?# #q#ư#?#c# #V#ị#?#t# #N#ă#m#;#</w:t>
      </w:r>
    </w:p>
    <w:p>
      <w:pPr>
        <w:pStyle w:val="PreformattedText"/>
        <w:bidi w:val="0"/>
        <w:jc w:val="left"/>
        <w:rPr/>
      </w:pPr>
      <w:r>
        <w:rPr/>
        <w:t>#-# #C#?# #q#ủ#ă#n# #t#r#ù#n#g# #?#?#n#g# #c#?#á# #c#?#c# ###ơ#?#n# #t#h#?#;#</w:t>
      </w:r>
    </w:p>
    <w:p>
      <w:pPr>
        <w:pStyle w:val="PreformattedText"/>
        <w:bidi w:val="0"/>
        <w:jc w:val="left"/>
        <w:rPr/>
      </w:pPr>
      <w:r>
        <w:rPr/>
        <w:t>#-# #V#P#C#P#:# #B#T#C#N#,# #c#?#c# #P#C#N#,# #T#r#?# #l#?# #T#T#g#,# #T#G### #C#?#n#g# #T#T###T#,# # #</w:t>
      </w:r>
    </w:p>
    <w:p>
      <w:pPr>
        <w:pStyle w:val="PreformattedText"/>
        <w:bidi w:val="0"/>
        <w:jc w:val="left"/>
        <w:rPr/>
      </w:pPr>
      <w:r>
        <w:rPr/>
        <w:t># # #c#?#c# #V#?#,# #C#?#c#,# ###?#n# #v#?# #t#r#?#c# #t#h#ú#?#c#,# #C#?#n#g# #b#?#ò#;#</w:t>
      </w:r>
    </w:p>
    <w:p>
      <w:pPr>
        <w:pStyle w:val="PreformattedText"/>
        <w:bidi w:val="0"/>
        <w:jc w:val="left"/>
        <w:rPr/>
      </w:pPr>
      <w:r>
        <w:rPr/>
        <w:t>#-# #L#?#ụ#:# #V#T#,# #C#T#K# #(#3#b#)#.# # # # ###T#H#?# #T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m# #M#ì#n#h# #C#h#?#n#h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Ă#G#È# # # #\#*# #M#Ẽ#R#G#Ẹ#F#Ò#R#M#Â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Ê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Đ#?# #T#H#?#Ô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/##6/##?0## 1##J1##?1##?2##?2###4##?4##?5###6##X6##?6##"9##?:###;##?;##?############?############?############?############?############?############?############?############?############?############?############?############?############?############?############?############?########################################################$##??##?x##?x#`??#ả$#gđ</w:t>
        <w:tab/>
        <w:t>#?#####$##??##?x##?x#1$#7$#8$#`??#ã$#gđ?t?######$##??##đ?####?x##?x#`??#ă$#gđ?t?######$##??##đ?####?x#`??#â$#gđ</w:t>
        <w:tab/>
        <w:t>#?######$##??##đ?####?x#`??#à$#gđ#Ảm###?2###4##?5##?5##?5###6###6## 6##&lt;6##T6##V6##X6##?6##?6##?7##?7##?7##?7## 9##"9##$9##0:##2:##F:##?:##?:##???ʾ???????}?s?s?h^Q^QDQ#########h##j##h?wW#@???CJ##aJ#####h?wW##h?wW#@???CJ##aJ#####h6#?#@???CJ##aJ#####h6#?##h?P?#CJ##aJ#####hh#?#@?##CJ##aJ#####h6#?#@?##CJ##aJ#####h?P?#@?##CJ##aJ#####h?P?#OJ##QJ##aJ#####hh#?#OJ##QJ##aJ#####h6#?##h6#?#OJ##QJ##aJ#####h?w.##h?r?#5#?mH##sH####h?w.##h?s##5#?mH##sH####h####5#?mH##sH####h#Am#B*#mH</w:t>
        <w:tab/>
        <w:t>#ph####sH</w:t>
        <w:tab/>
        <w:t>###h#Am##h#Am#B*#mH</w:t>
        <w:tab/>
        <w:t>#ph####sH</w:t>
        <w:tab/>
        <w:t>#!#ho?##h#Am#@???B*#mH</w:t>
        <w:tab/>
        <w:t>#ph####sH</w:t>
        <w:tab/>
        <w:t>###?:##?:##?:##?:##</w:t>
        <w:br/>
        <w:t>;###;###;##";##F;##~;##?;##?;##?;##?;##?;##?;##?;##?;##?;##?;##?;##?;###&lt;##</w:t>
        <w:br/>
        <w:t>&lt;##N&lt;##?&lt;##&amp;=##???̻????zmz?`?SISISISISIS##############ho?#OJ##QJ##aJ#####h?wW##h?wW#OJ##QJ##aJ#####ho?##h##j#@???CJ##aJ#####ho?##h##n#@???CJ##aJ#####ho?##hhjw#@???CJ##aJ#####ho?##h?#?#@???CJ##aJ#####ho?##h?"?#@???CJ##aJ#####ho?##h]I?#@???CJ##aJ#####h?w.##hEI?#@?##CJ##aJ###!#h?w.##h?*?#0J##B*#CJ##aJ##ph####!#h?wW##h?wW#0J##B*#CJ##aJ##ph####!#h?wW##h####0J##B*#CJ##aJ##ph####!#h?wW##h?"?#0J##B*#CJ##aJ##ph######?;##&amp;=##&lt;=##x=##?=##6&gt;##?&gt;##?&gt;##0?##f?##??##??##&amp;@##l@##?@##?@##"Ă##hẢ##?Ă###B##|B##?B###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</w:t>
        <w:tab/>
        <w:t>###$#Íf####gđ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t?######??##đ?####?x##?x#`??#gđ</w:t>
        <w:tab/>
        <w:t>#?###&amp;=##(=##8=##&lt;=##&gt;=##t=##v=##z=##?=##?=##?=##?=##?=##?=##?=##?=##?=##?=##?=###&gt;##"&gt;##,&gt;##.&gt;##2&gt;##4&gt;##b&gt;##đ&gt;##h&gt;##?&gt;##?&gt;##?&gt;##0?##f?##h?##|?##~?##??##??##??##??##??##??##"@##$@##(@##f@##h@##j@##?@##????ƻ???ƻ?Ƴ??ƨƝ?????????????Ƃƻ?ƻ?ƻ?ƻѝ##################h?)6#CJ##ãJ#####hé/?##hQ??#CJ##ảJ#####hL%ả#CJ##ảJ#####hè/?##hJ###CJ##ạJ#####hẹ/?##hp"?#CJ##ạJ#####h#$</w:t>
      </w:r>
    </w:p>
    <w:p>
      <w:pPr>
        <w:pStyle w:val="PreformattedText"/>
        <w:bidi w:val="0"/>
        <w:jc w:val="left"/>
        <w:rPr/>
      </w:pPr>
      <w:r>
        <w:rPr/>
        <w:t>#CJ##ăJ#####hẹ/?##hđ#W#CJ##ạJ#####hé/?##h^Cn#CJ##ảJ#####hẻ/?##hzQ?#CJ##ăJ#####hẽ/?##hzQ?#5#?6#?###hé/?##h^Cn#5#?6#?###h?&amp;?##h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X#ãJ##mH##sH##0?@##?@##?@##?@###Ả###Ạ##bÂ##fẠ##zẢ##|Ạ##?Ă##?Â##?Ạ##?Ă##?Ã###B##0B##&gt;B##BB##bB##vB##xB##?B##?B##?B##?B##?B##?B##?B##?B##?B##?B##?B##?B##?B##?B##?B##?B##?B##?B##?B###C##?????????Զԫ??ɠ???ԕ??????ɠ??t????#########################hê/?##h?M?#CJ##àJ#####hê/?##hv0?#CJ##àJ#####hẽ/?##h5</w:t>
      </w:r>
    </w:p>
    <w:p>
      <w:pPr>
        <w:pStyle w:val="PreformattedText"/>
        <w:bidi w:val="0"/>
        <w:jc w:val="left"/>
        <w:rPr/>
      </w:pPr>
      <w:r>
        <w:rPr/>
        <w:t>?#CJ##áJ#####hé/?##hc#?#CJ##ảJ#####hẻ/?##h^Cn#CJ##àJ#####hê/?##hHM##CJ##ăJ#####hẻ/?##h;7$#CJ##áJ#####h#b?#CJ##ăJ#####hê/?##hzQ?#CJ##ảJ#####hè/?##hp"?#CJ##àJ#####h6#?##h?#/#CJ##ãJ#####h6#?##hZ#?#CJ##ãJ#####hẻ/?##h?#/#CJ##ạJ##)#C##</w:t>
        <w:br/>
        <w:t>C###C###C###C## C##$C##BC##ĐC##FC##HC##JC##NC##PC##TC##VC##ZC##\C##`C##bC##?C##?C##?C##?C##????ƺ????????????qbqQ&lt;#(#j#####h\)?##h?#~#CJ##OJ##QJ##U##aJ##?*##!#hh#?#CJ##OJ##QJ##aJ##mH##nH##u####h\)?##h?#~#CJ##OJ##QJ##aJ###%#j#####h\)?##h?#~#CJ##OJ##QJ##U##aJ####h?8?####j#####h?8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/?##h?e.####he/?##hzQ?#CJ##aJ#####h}5U##hzQ?#5#?CJ##aJ####h}5U##h}5U#5#?CJ##aJ####he/?##h?S?#5#?CJ##aJ####he/?##hzQ?#5#?CJ##aJ####he/?##h?i?#5#?CJ##aJ####hzQ?#5#?CJ##aJ####he/?##h?N?#5#?CJ##aJ####he/?##h^Cn#5#?CJ##aJ#####C###C###C###C## C##"C##$C##DC##FC##HC##LC##NC##?############?############?############?############?############?############?############p############k############f############d#############################gd?.?#####gd</w:t>
        <w:tab/>
        <w:t>#?##V##kd?####$##$#If#####?l##?0####&amp;##%##&amp;###################?#################</w:t>
        <w:br/>
        <w:t>t##?##?##%#6##?####?####?####?###?#?####?###?#?####?###?#?####?###?4?#######4?###</w:t>
        <w:br/>
        <w:t>#l#a?#l#yt%#######$##d ####$#If####a$#gd}5U#####$##d ####$#If####a$#gdF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i?#####$##?x##$#If####a$#gd}5U###NC##RC##TC##XC##ZC##^C##`C##?C##?C##?C##?C##?C##?C##?C##?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gd</w:t>
        <w:tab/>
        <w:t>#?##########$##?h#]?h#a$#gdHas######?h#]?h#gdHas######???#?###&amp;`#$#gd8C###########$#a$#########gd?.?###?C##?C##?C##?C##?C##?C##?C##?C##?C##?C##?C##?C##?C##?C##?C##?C##??????????¾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/?##h?e.####hIS#####h?8?####h?#=####h?.?##h?.?#CJ##aJ#####h8C#####hHas##</w:t>
        <w:br/>
        <w:t>#hHas#0J#####j#####hHas#0J##U####h?m,####h?#~####h\)?##h?#~#CJ##OJ##QJ##aJ###9#</w:t>
        <w:br/>
        <w:t>0#&amp;P</w:t>
        <w:tab/>
        <w:t>#1?h#:po?##??. ??A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$##$#If#####?P?!v##h##v##x##v##?#:V###?l#</w:t>
        <w:br/>
        <w:t>t##?##?##(#6##?###5?####x#5?####?#a?#P?yt?%?#X##$##$#If#####?P?!v##h##v##x##v##?#:V###?l#</w:t>
        <w:br/>
        <w:t>t##?##?##(#6##?###5?####x#5?####?#a?#P?yt?%?#X##$##$#If#####?l#!v##h##v##&amp;##v##?#:V###?l#</w:t>
        <w:br/>
        <w:t>t##?##?##%#6##?###5?####&amp;#5?####?#a?#l#yt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"#####s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#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ọ#r#m#ă#l#########CJ##_H##ạJ##mH</w:t>
        <w:tab/>
        <w:t>#sH</w:t>
        <w:tab/>
        <w:t>#tH</w:t>
        <w:tab/>
        <w:t>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ẻ#ả#đ#ĩ#n#g# #1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ÕJ##Q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é#ạ#đ#ĩ#n#g# #2########$#@&amp;###5#?&gt;*#CJ##ỎJ##QJ##\#?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ẽ#ả#đ#ỉ#n#g# #3########$##$#@&amp;#à$###5#?CJ##ỌJ##QJ#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ê#ă#đ#ĩ#n#g# #4########$##$##?r?#??#@&amp;#^?r?`??#à$###6#?CJ##ÕJ##QJ##]#?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ẹ#â#đ#ỉ#n#g# #5########$#@&amp;###6#?CJ##ỌJ##QJ##]#?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è#ă#đ#ỉ#n#g# #6########$##$##??#@&amp;#à$###5#?CJ##ỌJ##QJ##âJ#########Đ#À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ẽ#f#á#ủ#l#t# #P#á#r#ã#g#r#ả#p#h# #F#ô#n#t#####V#ỉ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ả#b#l#ẹ# #N#ó#r#m#à#l### #:V###?###4?#######4?###</w:t>
        <w:br/>
        <w:t>#l#ạ?#########(#k ???#(#############N#ò# #L#í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C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đ#ỷ# #T#ẽ#x#t# #Ĩ#n#đ#ẻ#n#t###</w:t>
        <w:br/>
        <w:t>##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ÔJ##QJ##Z#R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ơ#đ#ỹ# #T#è#x#t# #Í#n#đ#ẽ#n#t# #2########$##??#`??#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ÓJ##Q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ẽ#ă#đ#ẻ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ÕJ##QJ##mH##sH##tH##&lt;#&gt;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CJ##OJ##QJ##aJ##R#B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$##d@####?&lt;##?&lt;#a$###CJ##OJ##QJ##\#?#h#S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#######$##??##d@####?&lt;##?&lt;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?#?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:###</w:t>
        <w:br/>
        <w:t>#T#a#b#l#e# #G#r#i#d###7#:V###?0###?#######?#######?#######?#######?#######?###########P#?#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.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0###B#a#l#l#o#o#n# #T#e#x#t# #C#h#a#r#####CJ##OJ##QJ##^J##aJ##@# 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/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0###F#o#o#t#e#r# #C#h#a#r#####CJ##aJ##.#)`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Has#0###P#a#g#e# #N#u#m#b#e#r#####&gt;#?/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~#0###H#ẽ#ạ#đ#ẽ#r# #C#h#ă#r#####CJ##ỌJ##QJ##àJ##B#^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Đ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ỏ#r#m#ạ#l# #(#W#e#b#)########?đ##?đ#[$#\$###P#P@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4?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x###CJ##aJ##mH##sH##tH##@#?/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4?#####B#o#d#y# #T#e#x#t# #2# #C#h#a#r#####CJ##aJ##*#W`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*?#`###S#t#r#o#n#g#####5#?\#?4#U ??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^#?#0#</w:t>
        <w:tab/>
        <w:t>#H#y#p#e#r#l#i#n#k###</w:t>
        <w:tab/>
        <w:t>#&gt;*#ph##?##D#? ??##D#####</w:t>
        <w:tab/>
        <w:t>#?#0###R#e#v#i#s#i#o#n#####!###CJ##_H##aJ##mH</w:t>
        <w:tab/>
        <w:t>#sH</w:t>
        <w:tab/>
        <w:t>#tH</w:t>
        <w:tab/>
        <w:t>#PK##########!#??#??###########[Content_Types].xml???N?0#È?H???-J??@#%?ǎǢ|?ș$#?</w:t>
      </w:r>
      <w:r>
        <w:rPr>
          <w:rtl w:val="true"/>
        </w:rPr>
        <w:t>ز</w:t>
      </w:r>
      <w:r>
        <w:rPr/>
        <w:t>?Ư??L?TB? #l,?3??;?r?##?Ø??J??B+$?#G]??7Ò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Ẻ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k#############????5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k######X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5###8###8###8###;#######V</w:t>
        <w:tab/>
        <w:t>##h</w:t>
        <w:br/>
        <w:t>##?</w:t>
      </w:r>
    </w:p>
    <w:p>
      <w:pPr>
        <w:pStyle w:val="PreformattedText"/>
        <w:bidi w:val="0"/>
        <w:jc w:val="left"/>
        <w:rPr/>
      </w:pPr>
      <w:r>
        <w:rPr/>
        <w:t>##:###?2##?:##&amp;=##?@###C##?C##?C##########################$###&amp;###'###(###+#######T</w:t>
        <w:tab/>
        <w:t>##?</w:t>
      </w:r>
    </w:p>
    <w:p>
      <w:pPr>
        <w:pStyle w:val="PreformattedText"/>
        <w:bidi w:val="0"/>
        <w:jc w:val="left"/>
        <w:rPr/>
      </w:pPr>
      <w:r>
        <w:rPr/>
        <w:t>###/##?;###C##NC##?C##############"###%###)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*###1###;####!#???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8######?####8###################8###@##?####??####?#???#?#######?"</w:t>
        <w:tab/>
        <w:t>#####?########7######?x######?(#####</w:t>
        <w:tab/>
        <w:t>?######################</w:t>
        <w:br/>
        <w:t>?###############?\###B#</w:t>
        <w:br/>
        <w:t>?####2###?</w:t>
        <w:br/>
        <w:t>##S##?####D##########?#####?#?###?#######"?####?########?###########?###########?8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5####</w:t>
        <w:br/>
        <w:t>##?##?F######?#?#####?#####?#####?#####?#####??####?###"#T#e#x#t# #B#o#x# #2###S#"?###?Ð###?##?#??##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ỉҺ0BL??)#?#:T</w:t>
      </w:r>
      <w:r>
        <w:rPr/>
        <w:t>뢸</w:t>
      </w:r>
      <w:r>
        <w:rPr/>
        <w:t>W?QĐ?Ỳ?;đ]6???#????Ó&amp;##???8?*</w:t>
        <w:tab/>
        <w:t>?#VCL?j"󃒝</w:t>
        <w:tab/>
        <w:t>ỷ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ư?#??#P?[ì???##??T;GỊ?4Éw??=}?3??b9`5?Ỳ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ọ?~#?è?z??r?###??##PK##########!##??H%###G#######đrs/ẽ2ỏĐôc.xml?S</w:t>
      </w:r>
      <w:r>
        <w:rPr>
          <w:rtl w:val="true"/>
        </w:rPr>
        <w:t>ێ</w:t>
      </w:r>
      <w:r>
        <w:rPr>
          <w:rtl w:val="true"/>
        </w:rPr>
        <w:t>? #}??@?</w:t>
      </w:r>
      <w:r>
        <w:rPr/>
        <w:t>7</w:t>
      </w:r>
      <w:r>
        <w:rPr/>
        <w:t>v?đ?XqV?lSŨ?^??~#?8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??#</w:t>
      </w:r>
      <w:r>
        <w:rPr>
          <w:rtl w:val="true"/>
        </w:rPr>
        <w:t>؛</w:t>
      </w:r>
      <w:r>
        <w:rPr>
          <w:rtl w:val="true"/>
        </w:rPr>
        <w:t>????&lt; ?##</w:t>
      </w:r>
      <w:r>
        <w:rPr/>
        <w:t>3</w:t>
      </w:r>
      <w:r>
        <w:rPr/>
        <w:t>??ln?V???N?.?t?R"4?J?CA???_?(q??)Т?g?????Mgr?A#?#? ?vyg</w:t>
        <w:br/>
        <w:t>?xo?$q?#-s#0B??#?2??=$?e#??*???&amp;??V?##?????</w:t>
      </w:r>
      <w:r>
        <w:rPr>
          <w:rtl w:val="true"/>
        </w:rPr>
        <w:t>ۈ</w:t>
      </w:r>
      <w:r>
        <w:rPr/>
        <w:t>_</w:t>
      </w:r>
      <w:r>
        <w:rPr/>
        <w:t>ׂ</w:t>
      </w:r>
      <w:r>
        <w:rPr/>
        <w:t>??u?'???????{#?d?a??2?H&gt;???!??Ì??^??g?h?õP??##?~¡M??%#?#?f??R?cÌ?? 9?\hr?#?8}?ĐV#??KJ4kQ?'?{?#z?#~: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#?{?F?c??&lt;#?∆]??A?Y#]#X??M??????#H</w:t>
      </w:r>
      <w:r>
        <w:rPr>
          <w:rtl w:val="true"/>
        </w:rPr>
        <w:t>ٽ</w:t>
      </w:r>
      <w:r>
        <w:rPr/>
        <w:t>?</w:t>
        <w:br/>
        <w:t>?aG##??m#?C:#??N?6!#???l9?n#?p?M??l?Z??X???X??</w:t>
        <w:br/>
        <w:t>hI8#Ԣ?#??#?#??9$??@?j/???=?;eɉa???#?</w:t>
        <w:br/>
        <w:t>S?t#]/????_!Ҹ?#?J?#?d[??%?</w:t>
      </w:r>
      <w:r>
        <w:rPr/>
        <w:t>偷</w:t>
      </w:r>
      <w:r>
        <w:rPr/>
        <w:t>7????T?#SVz$2p7????#?)?:#?#???I?C#?#%#vuA??#??#?N?,??|#? #??2C?^{?k#?#?</w:t>
        <w:br/>
        <w:t>?)#?;#G'#f?P????#??L?\?[#??d?q??cԏ??~###??##PK##########!#?/2??###########drs/downrev.xmlL??N?0#D?H???H</w:t>
      </w:r>
      <w:r>
        <w:rPr>
          <w:rtl w:val="true"/>
        </w:rPr>
        <w:t>ܨ</w:t>
      </w:r>
      <w:r>
        <w:rPr/>
        <w:t>?##H?TU#?Jm??n?m#??!v???#.pYi4????f?FL4?α?t?? ???Q?z|?{#?#?F?#|??My}U`?</w:t>
      </w:r>
      <w:r>
        <w:rPr/>
        <w:t>݅</w:t>
      </w:r>
      <w:r>
        <w:rPr/>
        <w:t>?4#B#b</w:t>
        <w:tab/>
        <w:t>?##?!????nɢ_??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#^b?52K????q\h??????0Z#??N?*{?v?~?zF??S?</w:t>
      </w:r>
      <w:r>
        <w:rPr/>
        <w:t>ۛ</w:t>
      </w:r>
      <w:r>
        <w:rPr/>
        <w:t>y?##h#a????PF??#Y{a#?G????a?#? ??#dY????7###??##PK##-#########!#??8??###?#####################[Content_Types].xmlPK##-#########!#8?!??###?#################/###_rels/.relsPK##-#########!##??H%###G#################.###drs/e2oDoc.xmlPK##-#########!#?/2??#####################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J#####</w:t>
        <w:br/>
        <w:t>?####6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J#####</w:t>
        <w:br/>
        <w:t>?####7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B#####</w:t>
        <w:br/>
        <w:t>?############S##?####?#####?#####?#######</w:t>
        <w:tab/>
        <w:t>###?########?########/##?@######?################6###????????###?################7###????????####9###?###?###k###6###?#######?</w:t>
        <w:br/>
        <w:t>## ###t#####7###S###y###?###y###t#####5###????####g###?###t#####2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?###}###t#########?###T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###C###D###D###?###?###########n###q###########?###?###?###?###?###?###?###?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</w:t>
        <w:tab/>
        <w:t>##?</w:t>
        <w:tab/>
        <w:t>##?</w:t>
        <w:tab/>
        <w:t>##?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####B###F###K###N###j###m###p###r###?###?###?###?###?###?###'###)###*###,###-###/###0###2###3###N###_###`###i###l###################################################################################################################################################################8###:###U###b###}###~###?###?###?###?###?###~###?###?###?###&lt;###U###v###?###'###)###*###,###-###/###0###2###3###_###`###i###l###########################################################################?###T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###C###D###D###?###?###########n###q###########?###?###?###?###?###?###?###?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</w:t>
        <w:tab/>
        <w:t>##?</w:t>
        <w:tab/>
        <w:t>##?</w:t>
        <w:tab/>
        <w:t>##?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####B###F###K###N###j###m###p###r###?###?###?###?###?###?###'###'###*###*###3###N###Q###Y###\###\###`###g###l#########################################################################################################################################################?###T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###C###D###D###?###?###########n###q###########?###?###?###?###?###?###?###?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</w:t>
        <w:tab/>
        <w:t>##?</w:t>
        <w:tab/>
        <w:t>##?</w:t>
        <w:tab/>
        <w:t>##?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####B###F###K###N###j###m###p###r###?###?###?###?###?###?###`###g###l#################################################################################################################################</w:t>
        <w:tab/>
        <w:t>##???t6???#?#?#?#?#?#?#?#?###5 ?#?#???#?#?#?#?#?#?#?#?###?]?##Z?C?#?#?#?#?#?#?#?#?###?t?#?#???#?#?#?#?#?#?#?#?####'g,*n#??#?#?#?#?#?#?#?#?###?##/?#</w:t>
        <w:br/>
        <w:t>,?#?#?#?#?#?#?#?#?###?(?4??#??#?#?#?#?#?#?#?#?###o!?P?/z??#?#?#?#?#?#?#?#?###k2es8`?-?#?#?#?#?#?#?#?#?################################?###?###?######^?##`?##OJ##QJ##o(################################?8##???#?###?##^?8#`???OJ##QJ##o(###??#############################?###???#?###?##^?##`???OJ##QJ##^J##o(###o##############################??</w:t>
        <w:tab/>
        <w:t>#???#?###p##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#?######^?x#`???OJ##QJ##o(###??#############################?H##???#?###?##^?H#`???OJ##QJ##^J##o(###o##############################?###???#?###?##^?##`???OJ##QJ##o(###??#############################??##???#?###?##^??#`???OJ##QJ##o(###??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#?###?##^??#`???OJ##PJ##QJ##^J##o(###-######?#######################?g##???#?###g##^?g#`???OJ##QJ##o(###o######?#######################?7##???#?###7##^?7#`???OJ##QJ##o(###??#####?#######################?###???#?######^?##`???OJ##QJ##o(###??#####?#######################??##???#?###?##^??#`???OJ##QJ##o(###o######?#######################??##???#?###?##^??#`???OJ##QJ##o(###??#####?#######################?w##???#?###w##^?w#`???OJ##QJ##o(###??#####?#######################?G"#???#?###G"#^?G"`???OJ##QJ##o(###o######?#######################?#%#???#?####%#^?#%`???OJ##QJ##o(###??#############################?8##???^?8#`???o(##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</w:t>
        <w:tab/>
        <w:t>###o!?P############5 ?##############???############k2es############?]?#############?##/############?(?4############?t?##############'g,############??????????????????????????????????????</w:t>
        <w:tab/>
        <w:t>#####################??</w:t>
        <w:tab/>
        <w:t>#######??b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p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x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f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8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W###############7 ?|##############.###########?#######-#######?###8C##?s##I5##?s##]"##?###?5##FS##}`##Aj##?w##%###?.##?##}?</w:t>
        <w:tab/>
        <w:t>#?Y</w:t>
        <w:tab/>
        <w:t>##5</w:t>
        <w:br/>
        <w:t>####+x##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TP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IS##?###XB##~0##We##?j##?####m##j</w:t>
        <w:br/>
        <w:t>##I0##LS##'V##?s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c-##?K##?/##?X##tZ##?###;D######?'##J###?3##HM##?s##?;##"J##ic##?3##?C##?G##?&lt; #?v #/{!#?b"#XE## -$#;7$#6&lt;$#?`$#Ww$##6%#</w:t>
        <w:br/>
        <w:t>G%#?]%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M{&amp;#A2'#?V'#?#(#?C(###)#?#)##))#</w:t>
        <w:tab/>
        <w:t>^)##d)#7h)#?T*#?#+#9#+#?m,#?)-#?Q-#?#.#?e.#?w.#*|.#?#/##$/#?&lt;/#c]0##</w:t>
        <w:br/>
        <w:t>1#? 1#5i1#?#2#LA2#?^2#&lt;#3#:D3#?=4#3E4#Cj4#?)6#?g6#}Y7#?o7#?c8#$j8#&gt;p8#|#9#?#9#?#9#?/9#?N9#.7:#?_:#?G;##};#LC&lt;##</w:t>
        <w:br/>
        <w:t>=#?#=#%*=#?I&gt;#ts&gt;#?J?#~&gt;Á#?PÂ#?xẢ#?#B#]#B#?rB#?|B#?#C#?#C#?6C#{FC#?\C#NOD#?wE#?wE#?}É#?5F#_{F#?ZG#M#H#?#H##9J#.LJ#?7K#?iK#=mK#g'L#?vL#3&gt;M#QBM##IM#[&amp;N#~tN#?"O#jLO#0yO#_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"#Q###Q#,&gt;R#?,S#?</w:t>
        <w:br/>
        <w:t>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5Ù#\6Ụ##7Ư#ĨCỤ#?6V##8V#?àV#đ#W#?$W#?,W#KQW#?wW#?#X#_#X#?ĨX#?#Z#?(Z#?yZ#D~Z##3[#[A[#x)\#'@\#?G]#?#^#?Õ^#8S^#?$_#?f`#Íp`#?#á#?#á#L%ă#?.ă##4ả#+Ỵá#Q#b#?-b#.Xb#?#c#,vc#F"đ#?$đ#?Fê#hZẹ#?#f#J#f#?Lf#HRf#?ìf##$g#?sg#Mzg## ỉ#?Mĩ#?xĩ###j#?=j#Ọ@j#`qk#xtk#q&amp;l#t3m##Ãm#?Òm#?#n###n#^Cn#?fn##|n#?#ò#Q:p#?`p#1kp#?~p##Ẽq##Lq#ỵ#r#["r#?Nr#dcr#Vyr#?7s#fBs#Has#r#t#,#t#@2u#?Au#C#v#'$v#?Kv#fL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P.w#hjw#?|w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\x#?nx#?}y#o#|#?G|# #}#t8}#?z}#?#~#?#~#zY~#?j~#h#?#?8?#T\?#?^?#$#?#{7?#bJ?##r?#ox?#?#?#?:?#2Y?#?#?#?Z?#?#?#cC?#?M?#.B?#EI?#?#?#c#?#c=?#?)?#D??#&amp;_?#G??#?&amp;?#?#?#?+?#?/?#? ?#Z#?#?0?#N4?#?V?#?"?#?#?#?$?#?F?#?</w:t>
        <w:br/>
        <w:t>?##T?#?]?#?#?#?#?#Z#?#K#?#?L?#?#?#?#?#</w:t>
        <w:tab/>
        <w:t>B?##Q?#?T?#G_?#?#?#?</w:t>
        <w:br/>
        <w:t>?#?#?###?#?đ?#{#?#{q?#7#?#'e?#^j?#?#?#=#?#s$?#P5?#zv?#6#?##)?#?q?###?#?%?#?B?#?y?##F?#N[?#?v?#?#?#</w:t>
      </w:r>
    </w:p>
    <w:p>
      <w:pPr>
        <w:pStyle w:val="PreformattedText"/>
        <w:bidi w:val="0"/>
        <w:jc w:val="left"/>
        <w:rPr/>
      </w:pPr>
      <w:r>
        <w:rPr/>
        <w:t>?#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6?##</w:t>
        <w:tab/>
        <w:t>?#?'?#?g?#?#?#?I?#GN?#%#?#\)?#?w?#v0?#b4?#?l?#?6?#?a?##b?#Nj?#T</w:t>
      </w:r>
    </w:p>
    <w:p>
      <w:pPr>
        <w:pStyle w:val="PreformattedText"/>
        <w:bidi w:val="0"/>
        <w:jc w:val="left"/>
        <w:rPr/>
      </w:pPr>
      <w:r>
        <w:rPr/>
        <w:t>?#?#?#?D?##v?#?#?##&amp;?#?9?#M#?#?N?#;#?#FY?#?/?# #?#zK?#?s?#?s?#?|?###?###?#?O?#?l?#?}?#?</w:t>
        <w:br/>
        <w:t>?#?#?#;~?#V$?#t\?##^?#?Ũ?#?f?##x?#:8?#?N?#?Ỵ?#?*?#?w?#?#?#?+?#?G?#~g?#6#?#?#?#m#?#?r?##-?#?*?#?#?#?#?#?H?##</w:t>
        <w:tab/>
        <w:t>?#?#?##2?#õ?#?`?#:-?#?^?#-f?#?t?#?#?#wF?#^#?#?/?##1?#%K?#(W?#]Ị?#?F?#/V?#c#?#?&lt;?#FD?#?i?#?[?#?&amp;?#?P?#Kj?#q#?#Y#?#R#?#?Z?#?p?##Q?# #?#?#?#</w:t>
        <w:tab/>
        <w:t>#?#?#?#?)?#g3?##Z?#?u?#?{?#p"?#?#?#X ?#?"?#(|?#?"?#F2?###?#p#?#]2?#?{?#?#?#*6?##??#?X?#?\?#?#?#?#?##8?##8?###?#P.?#mN?#?+?##??#???##v?###?#e/?#?\?#Va?#d%?#?8?#?9?#?S?#?s?#?M?#H#?#TD?#HV?#?X?#?#?#?A?#?a?#?k?#?2?#=}?#?9?##[?#Ol?#|u?#J{?#&amp;#?#?/?#zQ?#?T?#?C?#|I?#}P?#5</w:t>
      </w:r>
    </w:p>
    <w:p>
      <w:pPr>
        <w:pStyle w:val="PreformattedText"/>
        <w:bidi w:val="0"/>
        <w:jc w:val="left"/>
        <w:rPr/>
      </w:pPr>
      <w:r>
        <w:rPr/>
        <w:t>?#?.?#hU?#+/?#?#?#yg?#Ow?#?u?#?#?##x?#?{?###?#?P?#GH?#Ca?##</w:t>
        <w:tab/>
        <w:t>?#?3?#Q??#QT?#?.?#?_?#####'###)###########?@#?#######################################?</w:t>
        <w:br/>
        <w:t>##k###?#######?##.####??######U#n#k#n#o#w#n#??##############??######??####??####??####??####</w:t>
        <w:tab/>
        <w:t>###G#?#############?.#?[x#?</w:t>
        <w:tab/>
        <w:t>#######?#######T#i#m#e#s# #N#e#w# #R#o#m#a#n###5#?################################?####S#y#m#b#o#l###3.?#############?.#?[x#?</w:t>
        <w:tab/>
        <w:t>#######?#######A#r#i#a#l###O&amp;?#####################################.#V#n#T#i#m#e###C#o#u#r#i#e#r# #N#e#w###Q&amp;?##</w:t>
        <w:tab/>
        <w:t>##################################.#V#n#T#i#m#e#H###C#o#u#r#i#e#r# #N#e#w###5.?#############?.#?[`#?)#######?#######T#a#h#o#m#a###?=?######</w:t>
        <w:tab/>
        <w:t>######?.#?Cx#?</w:t>
        <w:tab/>
        <w:t>#######?#######C#o#u#r#i#e#r# #N#e#w###;#?################################?####W#i#n#g#d#i#n#g#s###A#?#############?##??$#B########?#######C#a#m#b#r#i#a# #M#a#t#h###"###1</w:t>
        <w:tab/>
        <w:t>?##??###h#####?s??#Z?g?r??##?###(###?#####</w:t>
        <w:br/>
        <w:t>#######&amp;###(###?#####</w:t>
        <w:br/>
        <w:t>###&amp;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x#?#??#0#############################################################################################2?q#?###???##########################X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##?###??????????????????????#?#####2#####################!#################################x###x###########?###?#?/########?#######??########6#T#?#n#g# #c#?#c# #t#h#?#n#g# #k#?# # # #C#?#n#g# #h#o#?# #x#?# #h#?#i# #c#h#?# #n#g#h#?#a# #V#i#?#t# #N#a#m#########p#p#c#d#3###a#d#m#i#n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??##########?#######?#######?#######?#######?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?#######?#######?#######?#######?#######?#######8###T?ng c?c th?ng k?   C?ng ho? x? h?i ch? ngh?a Vi?t Nam######################ppcd3#######################Normal##########admin###########23##########Microsoft Office Word###@####^s?####@####???\#?#@####x?kz#?#@####?|p??#############(#######?###########G###L?##????#######R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?W##</w:t>
      </w:r>
    </w:p>
    <w:p>
      <w:pPr>
        <w:pStyle w:val="PreformattedText"/>
        <w:bidi w:val="0"/>
        <w:jc w:val="left"/>
        <w:rPr/>
      </w:pPr>
      <w:r>
        <w:rPr/>
        <w:t>#: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########}#U#L#M#####?#??######?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i#####M#L#U#}#T#</w:t>
        <w:br/>
        <w:t>#####</w:t>
        <w:tab/>
        <w:t>###########\#s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\#s#####M#L#U#}#H#</w:t>
      </w:r>
    </w:p>
    <w:p>
      <w:pPr>
        <w:pStyle w:val="PreformattedText"/>
        <w:bidi w:val="0"/>
        <w:jc w:val="left"/>
        <w:rPr/>
      </w:pPr>
      <w:r>
        <w:rPr/>
        <w:t>#####.#######.#########\#?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M#L#U#}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?#??######?####?#@##Times New Roman#####################-#######-#######.#########\#?#####2</w:t>
        <w:br/>
        <w:t>\#?#####M#L#U#}# T?###</w:t>
        <w:br/>
        <w:t>#######.#######?#??######?######@##Times New Roman#####################-#######-#######?#######.#########\#?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M#L#U#}#?#</w:t>
      </w:r>
    </w:p>
    <w:p>
      <w:pPr>
        <w:pStyle w:val="PreformattedText"/>
        <w:bidi w:val="0"/>
        <w:jc w:val="left"/>
        <w:rPr/>
      </w:pPr>
      <w:r>
        <w:rPr/>
        <w:t>#####.#######.#########\#?#####2</w:t>
        <w:br/>
        <w:t>\#?#####M#L#U#}#NG CH?NH P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.#######.#########\#/#</w:t>
      </w:r>
    </w:p>
    <w:p>
      <w:pPr>
        <w:pStyle w:val="PreformattedText"/>
        <w:bidi w:val="0"/>
        <w:jc w:val="left"/>
        <w:rPr/>
      </w:pPr>
      <w:r>
        <w:rPr/>
        <w:t>###2</w:t>
        <w:br/>
        <w:t>\#/#####M#L#U#}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;#####M#L#U#}# #</w:t>
        <w:tab/>
        <w:t>#####</w:t>
        <w:tab/>
        <w:t>#########?#??######?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M#L#U#}# #</w:t>
        <w:tab/>
        <w:t>#####</w:t>
        <w:tab/>
        <w:t>#########'#??############}#?#L#U#####-#######-#######-###############</w:t>
        <w:tab/>
        <w:t>###########\#t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\#t#####U#L#?#}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\#?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U#L#?#}#?#</w:t>
      </w:r>
    </w:p>
    <w:p>
      <w:pPr>
        <w:pStyle w:val="PreformattedText"/>
        <w:bidi w:val="0"/>
        <w:jc w:val="left"/>
        <w:rPr/>
      </w:pPr>
      <w:r>
        <w:rPr/>
        <w:t>#####.#######.#########\#?#####2</w:t>
        <w:br/>
        <w:t>\#?#####U#L#?#}#NG H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U#L#?#}# #######</w:t>
        <w:tab/>
        <w:t>###########\#?#####.#######2</w:t>
        <w:br/>
        <w:t>\#?#####U#L#?#}#X?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.#######.#########\###</w:t>
      </w:r>
    </w:p>
    <w:p>
      <w:pPr>
        <w:pStyle w:val="PreformattedText"/>
        <w:bidi w:val="0"/>
        <w:jc w:val="left"/>
        <w:rPr/>
      </w:pPr>
      <w:r>
        <w:rPr/>
        <w:t>###2</w:t>
        <w:br/>
        <w:t>\#######U#L#?#}#?#</w:t>
      </w:r>
    </w:p>
    <w:p>
      <w:pPr>
        <w:pStyle w:val="PreformattedText"/>
        <w:bidi w:val="0"/>
        <w:jc w:val="left"/>
        <w:rPr/>
      </w:pPr>
      <w:r>
        <w:rPr/>
        <w:t>#####.#######.#########\#######2</w:t>
        <w:br/>
        <w:t>\#######U#L#?#}#I C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####.#########\#5#</w:t>
      </w:r>
    </w:p>
    <w:p>
      <w:pPr>
        <w:pStyle w:val="PreformattedText"/>
        <w:bidi w:val="0"/>
        <w:jc w:val="left"/>
        <w:rPr/>
      </w:pPr>
      <w:r>
        <w:rPr/>
        <w:t>###2</w:t>
        <w:br/>
        <w:t>\#5#####U#L#?#}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\#A#####2</w:t>
        <w:br/>
        <w:t>\#A#####U#L#?#}# NG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.#######.#########\#n#</w:t>
      </w:r>
    </w:p>
    <w:p>
      <w:pPr>
        <w:pStyle w:val="PreformattedText"/>
        <w:bidi w:val="0"/>
        <w:jc w:val="left"/>
        <w:rPr/>
      </w:pPr>
      <w:r>
        <w:rPr/>
        <w:t>###2</w:t>
        <w:br/>
        <w:t>\#n#####U#L#?#}#I#######.#######.#########\#t#####2</w:t>
        <w:br/>
        <w:t>\#t#####U#L#?#}#A VI############.#######.#########\#?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U#L#?#}#?#######.#######.#########\#?#####2</w:t>
        <w:br/>
        <w:t>\#?#####U#L#?#}#T NAM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U#L#?#}# #</w:t>
        <w:tab/>
        <w:t>#####</w:t>
        <w:tab/>
        <w:t>#########?#??######?######@##Times New Roman#####################-#######-#######-#######-#######-#######-###############-#######-#######-#######</w:t>
        <w:tab/>
        <w:t>###########u#?#####?#??######?####?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U#L#?#}#?#######.#######?#??######?######@##Times New Roman#####################-#######-#######?#######.#########u#?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U#L#?#}#?#</w:t>
        <w:br/>
        <w:t>#####.#######.#########u#?#####2</w:t>
        <w:br/>
        <w:t>u#?#####U#L#?#}#c l#</w:t>
        <w:tab/>
        <w:t>#########.#######.#########u#?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U#L#?#}#?#</w:t>
        <w:br/>
        <w:t>#####.#######.#########u#?#####2</w:t>
        <w:br/>
        <w:t xml:space="preserve">u#?#####U#L#?#}#p </w:t>
        <w:b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U#L#?#}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U#L#?#}# #######</w:t>
        <w:tab/>
        <w:t>###########u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U#L#?#}#T#</w:t>
      </w:r>
    </w:p>
    <w:p>
      <w:pPr>
        <w:pStyle w:val="PreformattedText"/>
        <w:bidi w:val="0"/>
        <w:jc w:val="left"/>
        <w:rPr/>
      </w:pPr>
      <w:r>
        <w:rPr/>
        <w:t>#####.#######.#########u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U#L#?#}#?#######.#######.#########u#######2</w:t>
        <w:br/>
        <w:t>u#######U#L#?#}# do ##</w:t>
        <w:br/>
        <w:t>#</w:t>
        <w:br/>
        <w:t>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7#####U#L#?#}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=#####U#L#?#}# #######</w:t>
        <w:tab/>
        <w:t>###########u#B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u#B#####U#L#?#}#H#######.#######.#########u#P#</w:t>
      </w:r>
    </w:p>
    <w:p>
      <w:pPr>
        <w:pStyle w:val="PreformattedText"/>
        <w:bidi w:val="0"/>
        <w:jc w:val="left"/>
        <w:rPr/>
      </w:pPr>
      <w:r>
        <w:rPr/>
        <w:t>###2</w:t>
        <w:br/>
        <w:t>u#P#####U#L#?#}#?#</w:t>
        <w:br/>
        <w:t>#####.#######.#########u#Z#####2</w:t>
        <w:br/>
        <w:t>u#Z#####U#L#?#}#nh ph?c#</w:t>
        <w:br/>
        <w:t>#</w:t>
        <w:br/>
        <w:t>###</w:t>
        <w:br/>
        <w:t>#</w:t>
        <w:br/>
        <w:t>#</w:t>
        <w:br/>
        <w:t>#</w:t>
        <w:tab/>
        <w:t>#####.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U#L#?#}# #</w:t>
        <w:tab/>
        <w:t>#####</w:t>
        <w:tab/>
        <w:t>#########'#??####</w:t>
        <w:tab/>
        <w:t>###########???#####</w:t>
        <w:tab/>
        <w:t>###########???#####</w:t>
        <w:tab/>
        <w:t>###########???#############?#U#}#M#####?#??######?######@##Times New Roman#####################-#######-#######-###############</w:t>
        <w:tab/>
        <w:t>#########2</w:t>
        <w:br/>
        <w:t>?#U#####M#}#U#?#           ############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M#}#U#?#S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M#}#U#?#?#</w:t>
        <w:tab/>
        <w:t>#####.#################</w:t>
        <w:tab/>
        <w:t>#####%###2</w:t>
        <w:br/>
        <w:t>?#?#####M#}#U#?#:            /202######################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M#}#U#?#5#</w:t>
        <w:tab/>
        <w:t>#####</w:t>
        <w:tab/>
        <w:t>###########?#?#####?#??######?####?#@##Times New Roman#####################-#######-#######.#######2</w:t>
        <w:br/>
        <w:t>?#?#####M#}#U#?#/Q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M#}#U#?#-#######</w:t>
        <w:tab/>
        <w:t>#########2</w:t>
        <w:br/>
        <w:t>?#######M#}#U#?#TTg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6#####M#}#U#?# #</w:t>
        <w:tab/>
        <w:t>#####</w:t>
        <w:tab/>
        <w:t>#########'#??############?#?#}#U#####?#??######?######@##Times New Roman#####################-#######-#######-###############</w:t>
        <w:tab/>
        <w:t>###########?#?#####.#######2</w:t>
        <w:br/>
        <w:t>?#?#####U#}#?#?#H? N##</w:t>
        <w:br/>
        <w:t>##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U#}#?#?#?#</w:t>
        <w:tab/>
        <w:t>#####.#######.#########?#?#####2</w:t>
        <w:br/>
        <w:t>?#?#</w:t>
        <w:tab/>
        <w:t>###U#}#?#?#i, ng?y  #######</w:t>
        <w:br/>
        <w:t>#</w:t>
        <w:br/>
        <w:t>#</w:t>
        <w:br/>
        <w:t>###########.#################</w:t>
        <w:tab/>
        <w:t>#########2</w:t>
        <w:br/>
        <w:t>?#?#####U#}#?#?#     ###############</w:t>
        <w:tab/>
        <w:t>#########2</w:t>
        <w:br/>
        <w:t>?#######U#}#?#?#  ########</w:t>
        <w:tab/>
        <w:t>#########2</w:t>
        <w:br/>
        <w:t>?#######U#}#?#?#th?ng  ###</w:t>
        <w:br/>
        <w:t>#</w:t>
        <w:br/>
        <w:t>#</w:t>
        <w:br/>
        <w:t>#</w:t>
        <w:br/>
        <w:t>#########</w:t>
        <w:tab/>
        <w:t>#########2</w:t>
        <w:br/>
        <w:t>?#S#####U#}#?#?#     ###############</w:t>
        <w:tab/>
        <w:t>#########2</w:t>
        <w:br/>
        <w:t>?#i#####U#}#?#?#  ########</w:t>
        <w:tab/>
        <w:t>###########?#s#####?#??######?####?#@##Times New Roman#####################-#######-#######.#######2</w:t>
        <w:br/>
        <w:t>?#s#####U#}#?#?#n?m 202#</w:t>
        <w:br/>
        <w:t>#</w:t>
        <w:br/>
        <w:t>#####</w:t>
        <w:br/>
        <w:t>#</w:t>
        <w:br/>
        <w:t>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U#}#?#?#5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U#}#?#?# #</w:t>
        <w:tab/>
        <w:t>#####</w:t>
        <w:tab/>
        <w:t>#########'#??####</w:t>
        <w:tab/>
        <w:t>###########???#####</w:t>
        <w:tab/>
        <w:t>###########???#####</w:t>
        <w:tab/>
        <w:t>###########???#####?#??######?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 #######</w:t>
        <w:tab/>
        <w:t>#########-#######-#######-###############</w:t>
        <w:tab/>
        <w:t>#########2</w:t>
        <w:br/>
        <w:t>?#c###########c#QUY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?#?#####?#??######?####?#@##Times New Roman#####################-#######-#######.#######2</w:t>
        <w:br/>
        <w:t>?#?###########c#T ?#</w:t>
      </w:r>
    </w:p>
    <w:p>
      <w:pPr>
        <w:pStyle w:val="PreformattedText"/>
        <w:bidi w:val="0"/>
        <w:jc w:val="left"/>
        <w:rPr/>
      </w:pPr>
      <w:r>
        <w:rPr/>
        <w:t>##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NH ####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</w:t>
        <w:br/>
        <w:t>#####</w:t>
        <w:tab/>
        <w:t>#################</w:t>
        <w:tab/>
        <w:t>#########2</w:t>
        <w:br/>
        <w:t>?#?#</w:t>
        <w:tab/>
        <w:t>#########c#Ban h?nh 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br/>
        <w:t>#</w:t>
        <w:br/>
        <w:t>#</w:t>
        <w:br/>
        <w:t>#</w:t>
        <w:br/>
        <w:t>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</w:t>
        <w:tab/>
        <w:t>#########c#ng danh m#</w:t>
        <w:br/>
        <w:t>#</w:t>
        <w:br/>
        <w:t>###</w:t>
        <w:br/>
        <w:t>#</w:t>
        <w:br/>
        <w:t>#</w:t>
        <w:br/>
        <w:t>#</w:t>
        <w:br/>
        <w:t>#########.#######.#########?#L#</w:t>
      </w:r>
    </w:p>
    <w:p>
      <w:pPr>
        <w:pStyle w:val="PreformattedText"/>
        <w:bidi w:val="0"/>
        <w:jc w:val="left"/>
        <w:rPr/>
      </w:pPr>
      <w:r>
        <w:rPr/>
        <w:t>###2</w:t>
        <w:br/>
        <w:t>?#L###########c#?#</w:t>
        <w:br/>
        <w:t>#####.#######.#########?#V#####2</w:t>
        <w:br/>
        <w:t>?#V#</w:t>
        <w:tab/>
        <w:t>#########c#c v? m? s#</w:t>
        <w:tab/>
        <w:t>###</w:t>
        <w:tab/>
        <w:t>#</w:t>
        <w:br/>
        <w:t>#####</w:t>
        <w:br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######-#######.#########?#?#####2</w:t>
        <w:br/>
        <w:t>?#?#</w:t>
        <w:br/>
        <w:t>#########c# c?c ??n v##</w:t>
        <w:tab/>
        <w:t>#</w:t>
        <w:br/>
        <w:t>#</w:t>
        <w:tab/>
        <w:t>###</w:t>
        <w:br/>
        <w:t>###</w:t>
        <w:br/>
        <w:t>###</w:t>
        <w:tab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 ###2</w:t>
        <w:br/>
        <w:t>?#?###########c# h?nh ch?nh Vi##</w:t>
        <w:br/>
        <w:t>#</w:t>
        <w:br/>
        <w:t>#</w:t>
        <w:br/>
        <w:t>#</w:t>
        <w:br/>
        <w:t>###</w:t>
        <w:tab/>
        <w:t>#</w:t>
        <w:br/>
        <w:t>##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##.#######.#########?#t#</w:t>
      </w:r>
    </w:p>
    <w:p>
      <w:pPr>
        <w:pStyle w:val="PreformattedText"/>
        <w:bidi w:val="0"/>
        <w:jc w:val="left"/>
        <w:rPr/>
      </w:pPr>
      <w:r>
        <w:rPr/>
        <w:t>###2</w:t>
        <w:br/>
        <w:t>?#t###########c#?#</w:t>
        <w:tab/>
        <w:t>#####.#######.#########?#}#####2</w:t>
        <w:br/>
        <w:t>?#}###########c#t Nam#######</w:t>
        <w:b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</w:t>
        <w:br/>
        <w:t>#####</w:t>
        <w:tab/>
        <w:t>#########?#??######?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</w:t>
        <w:br/>
        <w:t>#####</w:t>
        <w:tab/>
        <w:t>#########-#######-#######-###############</w:t>
        <w:tab/>
        <w:t>#############?#####?#??######?####?#@##Times New Roman#####################-#######-#######.#######2</w:t>
        <w:br/>
        <w:t>##?###########c#C?n c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####.#######?#??######?######@##Times New Roman#####################-#######-#######?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.#######2</w:t>
        <w:br/>
        <w:t>##?###########c#Lu##</w:t>
        <w:b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####2</w:t>
        <w:br/>
        <w:t>##?###########c#t T###########.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?#</w:t>
        <w:tab/>
        <w:t>#####.#######.#################2</w:t>
        <w:br/>
        <w:t>##############c# ch#####</w:t>
        <w:br/>
        <w:t>#####.#######.###########-#</w:t>
      </w:r>
    </w:p>
    <w:p>
      <w:pPr>
        <w:pStyle w:val="PreformattedText"/>
        <w:bidi w:val="0"/>
        <w:jc w:val="left"/>
        <w:rPr/>
      </w:pPr>
      <w:r>
        <w:rPr/>
        <w:t>###2</w:t>
        <w:br/>
        <w:t>##-###########c#?#</w:t>
        <w:br/>
        <w:t>#####.#######.###########7#####2</w:t>
        <w:br/>
        <w:t>##7#</w:t>
        <w:br/>
        <w:t>#########c#c Ch?nh ph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</w:t>
        <w:br/>
        <w:t>#</w:t>
        <w:b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####2</w:t>
        <w:br/>
        <w:t>##?###########c# ng?y 1###</w:t>
        <w:br/>
        <w:t>#</w:t>
        <w:br/>
        <w:t>#</w:t>
        <w:br/>
        <w:t>####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8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2</w:t>
        <w:br/>
        <w:t>##?###########c#th?ng ##</w:t>
        <w:br/>
        <w:t>#</w:t>
        <w:br/>
        <w:t>#</w:t>
        <w:br/>
        <w:t>#</w:t>
        <w:br/>
        <w:t>#######</w:t>
        <w:tab/>
        <w:t>#########2</w:t>
        <w:br/>
        <w:t>##############c#02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##?#??######?####?#@##Times New Roman#####################-#######-#######.#######2</w:t>
        <w:br/>
        <w:t>##############c#n?m 20</w:t>
        <w:br/>
        <w:t>#</w:t>
        <w:br/>
        <w:t>#####</w:t>
        <w:br/>
        <w:t>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##c#2#</w:t>
        <w:br/>
        <w:t>#####</w:t>
        <w:tab/>
        <w:t>#########2</w:t>
        <w:br/>
        <w:t>##b###########c#5; 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t###########c# #</w:t>
        <w:br/>
        <w:t>#####</w:t>
        <w:tab/>
        <w:t>#################</w:t>
        <w:tab/>
        <w:t>###########&gt;#?#####?#??######?####?#@##Tímès Nẹw Rỏmàn#####################-#######-#######.#######2</w:t>
        <w:br/>
        <w:t>&gt;#?###########c#C?n c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####.#######?#??######?######@##Tìmês Nèw Rõmản#####################-#######-#######?#######.#########&gt;#?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##c#?#</w:t>
        <w:br/>
        <w:t>#####.#######.#########&gt;#?#####2</w:t>
        <w:br/>
        <w:t>&gt;#?###########c# Lủ#####</w:t>
        <w:br/>
        <w:t>#####.#######.#########&gt;#?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##c#?#</w:t>
        <w:br/>
        <w:t>#####.#######.#########&gt;#?#####2</w:t>
        <w:br/>
        <w:t>&gt;#?###########c#t #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############c#T#######</w:t>
        <w:tab/>
        <w:t>###########&gt;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&gt;#############c#h#</w:t>
        <w:br/>
        <w:t>#####.#######.#########&gt;###</w:t>
      </w:r>
    </w:p>
    <w:p>
      <w:pPr>
        <w:pStyle w:val="PreformattedText"/>
        <w:bidi w:val="0"/>
        <w:jc w:val="left"/>
        <w:rPr/>
      </w:pPr>
      <w:r>
        <w:rPr/>
        <w:t>###2</w:t>
        <w:br/>
        <w:t>&gt;#############c#?#</w:t>
        <w:tab/>
        <w:t>#####.#######?#??######?####?#@##Tímẽs Nẽw Ròmản#####################-#######-#######.#########&gt;#!#:###2</w:t>
        <w:br/>
        <w:t>&gt;#!###########c#ng k? ng?ỵ 23 th?ng 11 n?m 2015#</w:t>
        <w:br/>
        <w:t>#</w:t>
        <w:br/>
        <w:t>#########</w:t>
        <w:br/>
        <w:t>#</w:t>
        <w:br/>
        <w:t>#</w:t>
        <w:br/>
        <w:t>#####</w:t>
        <w:br/>
        <w:t>#</w:t>
        <w:br/>
        <w:t>#####</w:t>
        <w:br/>
        <w:t>#</w:t>
        <w:br/>
        <w:t>#</w:t>
        <w:br/>
        <w:t>#</w:t>
        <w:br/>
        <w:t>###</w:t>
        <w:br/>
        <w:t>#</w:t>
        <w:br/>
        <w:t>###</w:t>
        <w:br/>
        <w:t>#</w:t>
        <w:br/>
        <w:t>#####</w:t>
        <w:br/>
        <w:t>#</w:t>
        <w:br/>
        <w:t>#</w:t>
        <w:br/>
        <w:t>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!###########c#;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'###########c# #######</w:t>
        <w:tab/>
        <w:t>###########&gt;#*#####.#######2</w:t>
        <w:br/>
        <w:t>&gt;#*###########c#Lụ##</w:t>
        <w:br/>
        <w:t>#####.#######.#########&gt;#?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##c#?#</w:t>
        <w:br/>
        <w:t>#####.#######.#########&gt;#Ĩ#####2</w:t>
        <w:br/>
        <w:t>&gt;#Ị###########c#t s###########.#######.#########&gt;#X#</w:t>
      </w:r>
    </w:p>
    <w:p>
      <w:pPr>
        <w:pStyle w:val="PreformattedText"/>
        <w:bidi w:val="0"/>
        <w:jc w:val="left"/>
        <w:rPr/>
      </w:pPr>
      <w:r>
        <w:rPr/>
        <w:t>###2</w:t>
        <w:br/>
        <w:t>&gt;#X###########c#?#</w:t>
        <w:br/>
        <w:t>#####.#######?#??######?####?#@##Tịmès Nẹw Rômán#####################-#######-#######.#########&gt;#b#####2</w:t>
        <w:br/>
        <w:t>&gt;#b###########c#à ?#</w:t>
        <w:br/>
        <w:t>###</w:t>
        <w:br/>
        <w:t>#####.#######?#??######?######@##Tĩmês Néw Rỏmãn#####################-#######-#######?#######.#########&gt;#ỷ#</w:t>
      </w:r>
    </w:p>
    <w:p>
      <w:pPr>
        <w:pStyle w:val="PreformattedText"/>
        <w:bidi w:val="0"/>
        <w:jc w:val="left"/>
        <w:rPr/>
      </w:pPr>
      <w:r>
        <w:rPr/>
        <w:t>###2</w:t>
        <w:br/>
        <w:t>&gt;#ý###########c#?#</w:t>
        <w:tab/>
        <w:t>#####.#######.#########&gt;#?#####2</w:t>
        <w:br/>
        <w:t>&gt;#?###########c#ỉ, b######</w:t>
        <w:br/>
        <w:t>#####.#######.#########&gt;#?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##c#?#</w:t>
        <w:tab/>
        <w:t>#####.#######.#########&gt;#?#####2</w:t>
        <w:br/>
        <w:t>&gt;#?###########c# sủng ####</w:t>
        <w:br/>
        <w:t>###########.#######-#######?#################</w:t>
        <w:tab/>
        <w:t>#################</w:t>
        <w:tab/>
        <w:t>###########S#q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S#q###########c#m#######.#######.#########S##</w:t>
      </w:r>
    </w:p>
    <w:p>
      <w:pPr>
        <w:pStyle w:val="PreformattedText"/>
        <w:bidi w:val="0"/>
        <w:jc w:val="left"/>
        <w:rPr/>
      </w:pPr>
      <w:r>
        <w:rPr/>
        <w:t>###2</w:t>
        <w:br/>
        <w:t>S############c#?#</w:t>
        <w:tab/>
        <w:t>#####.#######.#########S#?#####2</w:t>
        <w:br/>
        <w:t>S#?###########c#t s###########.#######.#########S#?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?#</w:t>
        <w:tab/>
        <w:t>#####.#######?#??######?####?#@##Tímẽs Nẽw Rõmăn#####################-#######-#######.#########S#?#####2</w:t>
        <w:br/>
        <w:t>S#?###########c# ?ì###</w:t>
        <w:br/>
        <w:t>#######.#######?#??######?######@##Tĩmês Nèw Rơmạn#####################-#######-#######?#######.#########S#?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?#######.#######.#########S#?#####2</w:t>
        <w:br/>
        <w:t>S#?###########c#ú v? Ph#</w:t>
        <w:b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.#######.#########S#?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?#</w:t>
        <w:br/>
        <w:t>#####.#######.#########S#######2</w:t>
        <w:br/>
        <w:t>S#############c# l########.#######.#########S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S#</w:t>
        <w:br/>
        <w:t>###########c#?#</w:t>
        <w:br/>
        <w:t>#####.#######.#########S#######2</w:t>
        <w:br/>
        <w:t>S#############c#c Đảnh m######</w:t>
        <w:br/>
        <w:t>#</w:t>
        <w:br/>
        <w:t>#</w:t>
        <w:br/>
        <w:t>#########.#######.#########S#]#</w:t>
      </w:r>
    </w:p>
    <w:p>
      <w:pPr>
        <w:pStyle w:val="PreformattedText"/>
        <w:bidi w:val="0"/>
        <w:jc w:val="left"/>
        <w:rPr/>
      </w:pPr>
      <w:r>
        <w:rPr/>
        <w:t>###2</w:t>
        <w:br/>
        <w:t>S#]###########c#?#</w:t>
        <w:br/>
        <w:t>#####.#######.#########S#g#####2</w:t>
        <w:br/>
        <w:t>S#g###########c#c ch######</w:t>
        <w:br/>
        <w:t>#####.#######.#########S#?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?#######.#######.#########S#?#####2</w:t>
        <w:br/>
        <w:t>S#?###########c# tỉ?ú th########</w:t>
        <w:br/>
        <w:t>#####</w:t>
        <w:br/>
        <w:t>#####.#######.#########S#?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?#</w:t>
        <w:tab/>
        <w:t>#####.#######.#########S#?#####2</w:t>
        <w:br/>
        <w:t>S#?###########c#ng k? qù</w:t>
        <w:br/>
        <w:t>#</w:t>
        <w:br/>
        <w:t>#########</w:t>
        <w:br/>
        <w:t>#</w:t>
        <w:br/>
        <w:t>#####.#######.#########S###</w:t>
      </w:r>
    </w:p>
    <w:p>
      <w:pPr>
        <w:pStyle w:val="PreformattedText"/>
        <w:bidi w:val="0"/>
        <w:jc w:val="left"/>
        <w:rPr/>
      </w:pPr>
      <w:r>
        <w:rPr/>
        <w:t>###2</w:t>
        <w:br/>
        <w:t>S#############c#?#</w:t>
        <w:tab/>
        <w:t>#####.#######.#########S#######2</w:t>
        <w:br/>
        <w:t>S#############c#c gíạ c#####</w:t>
        <w:br/>
        <w:t>###</w:t>
        <w:br/>
        <w:t>#########.#######.#########S#@#</w:t>
      </w:r>
    </w:p>
    <w:p>
      <w:pPr>
        <w:pStyle w:val="PreformattedText"/>
        <w:bidi w:val="0"/>
        <w:jc w:val="left"/>
        <w:rPr/>
      </w:pPr>
      <w:r>
        <w:rPr/>
        <w:t>###2</w:t>
        <w:br/>
        <w:t>S#@###########c#?#</w:t>
        <w:br/>
        <w:t>#####.#######.#########S#J#####2</w:t>
        <w:br/>
        <w:t>S#J###########c#ã Lù</w:t>
        <w:br/>
        <w:t>#####</w:t>
        <w:br/>
        <w:t>#####.#######.#########S#m#</w:t>
      </w:r>
    </w:p>
    <w:p>
      <w:pPr>
        <w:pStyle w:val="PreformattedText"/>
        <w:bidi w:val="0"/>
        <w:jc w:val="left"/>
        <w:rPr/>
      </w:pPr>
      <w:r>
        <w:rPr/>
        <w:t>###2</w:t>
        <w:br/>
        <w:t>S#m###########c#?#</w:t>
        <w:br/>
        <w:t>#####.#######.#########S#w#####2</w:t>
        <w:br/>
        <w:t>S#w###########c#t 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.#########S#?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?#</w:t>
        <w:br/>
        <w:t>#####.#######.#########S#?#####2</w:t>
        <w:br/>
        <w:t>S#?###########c#ng k? ######</w:t>
        <w:tab/>
        <w:t>#</w:t>
        <w:tab/>
        <w:t>#######.#######-#######?#################</w:t>
        <w:tab/>
        <w:t>#################</w:t>
        <w:tab/>
        <w:t>###########ì#q#####?#??######?####?#@##Tịmẻs Nẽw Rỏmàn#####################-#######-#######.###1###2</w:t>
        <w:br/>
        <w:t>ỉ#q###########c#ng?ỳ 12 th?ng 11 n?m 2021#</w:t>
        <w:br/>
        <w:t>#</w:t>
        <w:br/>
        <w:t>#</w:t>
        <w:br/>
        <w:t>#####</w:t>
        <w:br/>
        <w:t>#</w:t>
        <w:br/>
        <w:t>#####</w:t>
        <w:br/>
        <w:t>#</w:t>
        <w:br/>
        <w:t>#</w:t>
        <w:br/>
        <w:t>#</w:t>
        <w:br/>
        <w:t>###</w:t>
        <w:br/>
        <w:t>#</w:t>
        <w:br/>
        <w:t>###</w:t>
        <w:br/>
        <w:t>#</w:t>
        <w:br/>
        <w:t>#####</w:t>
        <w:br/>
        <w:t>#</w:t>
        <w:br/>
        <w:t>#</w:t>
        <w:br/>
        <w:t>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ị#È###########c#;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ĩ#K###########c# #</w:t>
        <w:b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C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?#?#####?#??######?####?#@##Tìmẻs Nẹw Ròmạn#####################-#######-#######.#######2</w:t>
        <w:br/>
        <w:t>?#?###########c#?n c</w:t>
        <w:br/>
        <w:t>#</w:t>
        <w:br/>
        <w:t>#########.#######?#??######?######@##Tĩmẻs Néw Rômà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 c?c Ngh#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.#######.#########?#!#</w:t>
      </w:r>
    </w:p>
    <w:p>
      <w:pPr>
        <w:pStyle w:val="PreformattedText"/>
        <w:bidi w:val="0"/>
        <w:jc w:val="left"/>
        <w:rPr/>
      </w:pPr>
      <w:r>
        <w:rPr/>
        <w:t>###2</w:t>
        <w:br/>
        <w:t>?#!###########c#?#######.#######.#########?#&amp;#####2</w:t>
        <w:br/>
        <w:t>?#&amp;###########c# qưỳ##</w:t>
        <w:br/>
        <w:t>#</w:t>
        <w:br/>
        <w:t>#######.#######.#########?#H#</w:t>
      </w:r>
    </w:p>
    <w:p>
      <w:pPr>
        <w:pStyle w:val="PreformattedText"/>
        <w:bidi w:val="0"/>
        <w:jc w:val="left"/>
        <w:rPr/>
      </w:pPr>
      <w:r>
        <w:rPr/>
        <w:t>###2</w:t>
        <w:br/>
        <w:t>?#H###########c#?#######.#######.#########?#P#####2</w:t>
        <w:br/>
        <w:t>?#P###########c#t c###########.#######.#########?#b#</w:t>
      </w:r>
    </w:p>
    <w:p>
      <w:pPr>
        <w:pStyle w:val="PreformattedText"/>
        <w:bidi w:val="0"/>
        <w:jc w:val="left"/>
        <w:rPr/>
      </w:pPr>
      <w:r>
        <w:rPr/>
        <w:t>###2</w:t>
        <w:br/>
        <w:t>?#b###########c#?#</w:t>
        <w:br/>
        <w:t>#####.#######.#########?#l#####2</w:t>
        <w:br/>
        <w:t xml:space="preserve">?#l###########c#à </w:t>
        <w:br/>
        <w:t>#######.#######.#########?#{#</w:t>
      </w:r>
    </w:p>
    <w:p>
      <w:pPr>
        <w:pStyle w:val="PreformattedText"/>
        <w:bidi w:val="0"/>
        <w:jc w:val="left"/>
        <w:rPr/>
      </w:pPr>
      <w:r>
        <w:rPr/>
        <w:t>###2</w:t>
        <w:br/>
        <w:t>?#{###########c#?#######.#######.#########?#?#####2</w:t>
        <w:br/>
        <w:t>?#?###########c#ỷ bàn T#####</w:t>
        <w:br/>
        <w:t>#</w:t>
        <w:br/>
        <w:t>#</w:t>
        <w:br/>
        <w:t>#########.#######-#######?#################</w:t>
        <w:tab/>
        <w:t>###########?#?#####?#??######?####?#@##Tĩmès Nẽw Rơmạn#####################-#######-#######.#######2</w:t>
        <w:br/>
        <w:t>?#?###########c#h?</w:t>
        <w:br/>
        <w:t>#</w:t>
        <w:br/>
        <w:t>#####.#######?#??######?######@##Tịmẽs Nêw Rómá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ng v</w:t>
        <w:br/>
        <w:t>#</w:t>
        <w:br/>
        <w:t>####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.#########?#</w:t>
      </w:r>
    </w:p>
    <w:p>
      <w:pPr>
        <w:pStyle w:val="PreformattedText"/>
        <w:bidi w:val="0"/>
        <w:jc w:val="left"/>
        <w:rPr/>
      </w:pPr>
      <w:r>
        <w:rPr/>
        <w:t>#####2</w:t>
        <w:br/>
        <w:t>?#</w:t>
      </w:r>
    </w:p>
    <w:p>
      <w:pPr>
        <w:pStyle w:val="PreformattedText"/>
        <w:bidi w:val="0"/>
        <w:jc w:val="left"/>
        <w:rPr/>
      </w:pPr>
      <w:r>
        <w:rPr/>
        <w:t>###########c# Q########.#######-#######?#################</w:t>
        <w:tab/>
        <w:t>###########?# 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 ###########c#ú#</w:t>
        <w:br/>
        <w:t>#####.#######.#########?#*#</w:t>
      </w:r>
    </w:p>
    <w:p>
      <w:pPr>
        <w:pStyle w:val="PreformattedText"/>
        <w:bidi w:val="0"/>
        <w:jc w:val="left"/>
        <w:rPr/>
      </w:pPr>
      <w:r>
        <w:rPr/>
        <w:t>###2</w:t>
        <w:br/>
        <w:t>?#*###########c#?#</w:t>
        <w:tab/>
        <w:t>#####.#######.#########?#3#####2</w:t>
        <w:br/>
        <w:t>?#3###########c#c h#####</w:t>
        <w:br/>
        <w:t>#####.#######.#########?#J#</w:t>
      </w:r>
    </w:p>
    <w:p>
      <w:pPr>
        <w:pStyle w:val="PreformattedText"/>
        <w:bidi w:val="0"/>
        <w:jc w:val="left"/>
        <w:rPr/>
      </w:pPr>
      <w:r>
        <w:rPr/>
        <w:t>###2</w:t>
        <w:br/>
        <w:t>?#J###########c#?#</w:t>
        <w:tab/>
        <w:t>#####.#######.#########?#S#####2</w:t>
        <w:br/>
        <w:t>?#S###########c#ị v###########.#######.#########?#é#</w:t>
      </w:r>
    </w:p>
    <w:p>
      <w:pPr>
        <w:pStyle w:val="PreformattedText"/>
        <w:bidi w:val="0"/>
        <w:jc w:val="left"/>
        <w:rPr/>
      </w:pPr>
      <w:r>
        <w:rPr/>
        <w:t>###2</w:t>
        <w:br/>
        <w:t>?#è###########c#?#######.#######.#########?#m#####2</w:t>
        <w:br/>
        <w:t>?#m###########c# vì###########.#######.#########?##</w:t>
      </w:r>
    </w:p>
    <w:p>
      <w:pPr>
        <w:pStyle w:val="PreformattedText"/>
        <w:bidi w:val="0"/>
        <w:jc w:val="left"/>
        <w:rPr/>
      </w:pPr>
      <w:r>
        <w:rPr/>
        <w:t>###2</w:t>
        <w:br/>
        <w:t>?############c#?#######.#######.#########?#?#####2</w:t>
        <w:br/>
        <w:t>?#?###########c#c s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p x#</w:t>
        <w:br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 xml:space="preserve">?#?###########c#p </w:t>
        <w:br/>
        <w:t>#######.#################</w:t>
        <w:tab/>
        <w:t>#################</w:t>
        <w:tab/>
        <w:t>###########?#q#####?#??######?####?#@##Tímés Nẻw Ròmãn#####################-#######-#######.#######2</w:t>
        <w:br/>
        <w:t>?#q#</w:t>
        <w:tab/>
        <w:t>#########c#c?c ??n v###</w:t>
        <w:br/>
        <w:t>#####</w:t>
        <w:br/>
        <w:t>#</w:t>
        <w:br/>
        <w:t>#</w:t>
        <w:br/>
        <w:t>#########.#######?#??######?######@##Tímés Nẽw Rómạ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</w:t>
      </w:r>
    </w:p>
    <w:p>
      <w:pPr>
        <w:pStyle w:val="PreformattedText"/>
        <w:bidi w:val="0"/>
        <w:jc w:val="left"/>
        <w:rPr/>
      </w:pPr>
      <w:r>
        <w:rPr/>
        <w:t>#########c# h?nh ch?nh c###</w:t>
        <w:br/>
        <w:t>#</w:t>
        <w:br/>
        <w:t>#</w:t>
        <w:br/>
        <w:t>#</w:t>
        <w:br/>
        <w:t>#####</w:t>
        <w:br/>
        <w:t>###</w:t>
        <w:br/>
        <w:t>#</w:t>
        <w:br/>
        <w:t>#########.#######.#########?#$#</w:t>
      </w:r>
    </w:p>
    <w:p>
      <w:pPr>
        <w:pStyle w:val="PreformattedText"/>
        <w:bidi w:val="0"/>
        <w:jc w:val="left"/>
        <w:rPr/>
      </w:pPr>
      <w:r>
        <w:rPr/>
        <w:t>###2</w:t>
        <w:br/>
        <w:t>?#$###########c#?#</w:t>
        <w:br/>
        <w:t>#####.#######.#########?#.#####2</w:t>
        <w:br/>
        <w:t>?#.###########c#á c?c t#</w:t>
        <w:br/>
        <w:t>#####</w:t>
        <w:br/>
        <w:t>###########.#######.#########?#^#</w:t>
      </w:r>
    </w:p>
    <w:p>
      <w:pPr>
        <w:pStyle w:val="PreformattedText"/>
        <w:bidi w:val="0"/>
        <w:jc w:val="left"/>
        <w:rPr/>
      </w:pPr>
      <w:r>
        <w:rPr/>
        <w:t>###2</w:t>
        <w:br/>
        <w:t>?#^###########c#?#######.#######.#########?#c#####2</w:t>
        <w:br/>
        <w:t>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nh, th?nh ph</w:t>
        <w:br/>
        <w:t>#</w:t>
        <w:br/>
        <w:t>#######</w:t>
        <w:br/>
        <w:t>#</w:t>
        <w:br/>
        <w:t>#</w:t>
        <w:br/>
        <w:t>#</w:t>
        <w:br/>
        <w:t>###</w:t>
        <w:br/>
        <w:t>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;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</w:t>
        <w:br/>
        <w:t>#####</w:t>
        <w:tab/>
        <w:t>#########-#######-#######-###############-#######-#######-#######</w:t>
        <w:tab/>
        <w:t>###########?#?#####?#??######?####?#@##Tỉmẻs Nẽw Rọmân#####################-#######-#######.#######2</w:t>
        <w:br/>
        <w:t>?#?###########c#Thẹò ?##</w:t>
        <w:br/>
        <w:t>###</w:t>
        <w:tab/>
        <w:t>###</w:t>
        <w:br/>
        <w:t>#####.#######?#??######?######@##Tìmês Nêw Rọmá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 ngh##</w:t>
        <w:br/>
        <w:t>#</w:t>
        <w:br/>
        <w:t>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######2</w:t>
        <w:br/>
        <w:t>?#############c# c###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.#########?#######2</w:t>
        <w:br/>
        <w:t>?#############c#â B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3#</w:t>
      </w:r>
    </w:p>
    <w:p>
      <w:pPr>
        <w:pStyle w:val="PreformattedText"/>
        <w:bidi w:val="0"/>
        <w:jc w:val="left"/>
        <w:rPr/>
      </w:pPr>
      <w:r>
        <w:rPr/>
        <w:t>###2</w:t>
        <w:br/>
        <w:t>?#3###########c#?#</w:t>
        <w:tab/>
        <w:t>#####.#######?#??######?####?#@##Tịmès Néw Rômán#####################-#######-#######?#######.#########?#&lt;#####2</w:t>
        <w:br/>
        <w:t>?#&lt;###########c# tr?######</w:t>
        <w:br/>
        <w:t>#####.#######?#??######?######@##Times New Roman#####################-#######-#######?#######.#########?#V#</w:t>
      </w:r>
    </w:p>
    <w:p>
      <w:pPr>
        <w:pStyle w:val="PreformattedText"/>
        <w:bidi w:val="0"/>
        <w:jc w:val="left"/>
        <w:rPr/>
      </w:pPr>
      <w:r>
        <w:rPr/>
        <w:t>###2</w:t>
        <w:br/>
        <w:t>?#V###########c#?#</w:t>
        <w:br/>
        <w:t>#####.#######.#########?#`#####2</w:t>
        <w:br/>
        <w:t>?#`###########c#ng B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</w:t>
        <w:tab/>
        <w:t>#########c#T?i ch?nh###</w:t>
        <w:br/>
        <w:t>#######</w:t>
        <w:br/>
        <w:t>##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;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-#######-#######-###############</w:t>
        <w:tab/>
        <w:t>###########?#?#####.#######2</w:t>
        <w:br/>
        <w:t>?#?###########c#Th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######-#######.#########?#?#####2</w:t>
        <w:br/>
        <w:t>?#?###########c# t?#####</w:t>
        <w:br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ng Ch?nh ph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</w:t>
        <w:br/>
        <w:t>#</w:t>
        <w:br/>
        <w:t>#####.#######.#########?#:#</w:t>
      </w:r>
    </w:p>
    <w:p>
      <w:pPr>
        <w:pStyle w:val="PreformattedText"/>
        <w:bidi w:val="0"/>
        <w:jc w:val="left"/>
        <w:rPr/>
      </w:pPr>
      <w:r>
        <w:rPr/>
        <w:t>###2</w:t>
        <w:br/>
        <w:t>?#:###########c#?#</w:t>
        <w:br/>
        <w:t>#####.#######.#########?#D#####2</w:t>
        <w:br/>
        <w:t>?#D#</w:t>
        <w:br/>
        <w:t>#########c# ban h?nh ##</w:t>
        <w:br/>
        <w:t>#</w:t>
        <w:br/>
        <w:t>#</w:t>
        <w:br/>
        <w:t>###</w:t>
        <w:br/>
        <w:t>#</w:t>
        <w:br/>
        <w:t>#</w:t>
        <w:br/>
        <w:t>#</w:t>
        <w:tab/>
        <w:t>#######.#######-#######?##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</w:t>
        <w:tab/>
        <w:t>#########c#ng danh m#</w:t>
        <w:br/>
        <w:t>#</w:t>
        <w:br/>
        <w:t>###</w:t>
        <w:br/>
        <w:t>#</w:t>
        <w:br/>
        <w:t>#</w:t>
        <w:tab/>
        <w:t>#</w:t>
        <w:br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######2</w:t>
        <w:br/>
        <w:t>?###</w:t>
        <w:tab/>
        <w:t>#########c#c v? m? s#######</w:t>
        <w:br/>
        <w:t>#####</w:t>
        <w:br/>
        <w:t>#########.#######.#########?#D#</w:t>
      </w:r>
    </w:p>
    <w:p>
      <w:pPr>
        <w:pStyle w:val="PreformattedText"/>
        <w:bidi w:val="0"/>
        <w:jc w:val="left"/>
        <w:rPr/>
      </w:pPr>
      <w:r>
        <w:rPr/>
        <w:t>###2</w:t>
        <w:br/>
        <w:t>?#D###########c#?#</w:t>
        <w:tab/>
        <w:t>#####.#######?#??######?####?#@##Times New Roman#####################-#######-#######.#########?#M#####2</w:t>
        <w:br/>
        <w:t>?#M#</w:t>
        <w:br/>
        <w:t>#########c# c?c ??n v####</w:t>
        <w:br/>
        <w:t>#####</w:t>
        <w:br/>
        <w:t>#</w:t>
        <w:br/>
        <w:t>#</w:t>
        <w:br/>
        <w:t>##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 h?nh ##</w:t>
        <w:br/>
        <w:t>#</w:t>
        <w:br/>
        <w:t>###########.#######-#######?#################</w:t>
        <w:tab/>
        <w:t>#################</w:t>
        <w:tab/>
        <w:t>###########?#q#####.#######2</w:t>
        <w:br/>
        <w:t>?#q###########c#ch?nh Vi##</w:t>
        <w:br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t Nam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</w:t>
        <w:br/>
        <w:t>#####</w:t>
        <w:tab/>
        <w:t>#########-#######-#######-###############</w:t>
        <w:tab/>
        <w:t>#############?#####?#??######?####?#@##Times New Roman#####################-#######-#######.#######2</w:t>
        <w:br/>
        <w:t>##?###########c#?i########.#######?#??######?######@##Times New Roman#####################-#######-#######?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####2</w:t>
        <w:br/>
        <w:t>##?###########c#u 1. #</w:t>
        <w:br/>
        <w:t>###</w:t>
        <w:br/>
        <w:t>#########.#######-#######?#################</w:t>
        <w:tab/>
        <w:t>#############?#####.#######2</w:t>
        <w:br/>
        <w:t>##?###########c#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?#??######?####?#@##Times New Roman#####################-#######-#######.###########?#####2</w:t>
        <w:br/>
        <w:t>##?###########c#m vi ?i#####</w:t>
        <w:tab/>
        <w:t>#####</w:t>
        <w:br/>
        <w:t>#######.#######?#??######?######@##Times New Roman#####################-#######-#######?#######.###########3#</w:t>
      </w:r>
    </w:p>
    <w:p>
      <w:pPr>
        <w:pStyle w:val="PreformattedText"/>
        <w:bidi w:val="0"/>
        <w:jc w:val="left"/>
        <w:rPr/>
      </w:pPr>
      <w:r>
        <w:rPr/>
        <w:t>###2</w:t>
        <w:br/>
        <w:t>##3###########c#?#</w:t>
        <w:tab/>
        <w:t>#####.#######.###########&lt;#####2</w:t>
        <w:br/>
        <w:t>##&lt;###########c#u ch</w:t>
        <w:br/>
        <w:t>###</w:t>
        <w:tab/>
        <w:t>#</w:t>
        <w:br/>
        <w:t>#####.#######.###########^#</w:t>
      </w:r>
    </w:p>
    <w:p>
      <w:pPr>
        <w:pStyle w:val="PreformattedText"/>
        <w:bidi w:val="0"/>
        <w:jc w:val="left"/>
        <w:rPr/>
      </w:pPr>
      <w:r>
        <w:rPr/>
        <w:t>###2</w:t>
        <w:br/>
        <w:t>##^###########c#?#######.#######.###########c#####2</w:t>
        <w:br/>
        <w:t>##c###########c#nh</w:t>
        <w:br/>
        <w:t>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 #</w:t>
        <w:br/>
        <w:t>#####</w:t>
        <w:tab/>
        <w:t>#########-#######-#######-###############</w:t>
        <w:tab/>
        <w:t>###########7#?#####.#######2</w:t>
        <w:br/>
        <w:t>7#?###########c#Quy###</w:t>
        <w:tab/>
        <w:t>#</w:t>
        <w:tab/>
        <w:t>#####.#######.#########7#?#</w:t>
      </w:r>
    </w:p>
    <w:p>
      <w:pPr>
        <w:pStyle w:val="PreformattedText"/>
        <w:bidi w:val="0"/>
        <w:jc w:val="left"/>
        <w:rPr/>
      </w:pPr>
      <w:r>
        <w:rPr/>
        <w:t>###2</w:t>
        <w:br/>
        <w:t>7#?###########c#?#######.#######?#??######?####?#@##Times New Roman#####################-#######-#######.#########7#?#####2</w:t>
        <w:br/>
        <w:t>7#?###########c#t ?#####</w:t>
        <w:br/>
        <w:t>#####.#######?#??######?######@##Times New Roman#####################-#######-#######?#######.#########7#?#</w:t>
      </w:r>
    </w:p>
    <w:p>
      <w:pPr>
        <w:pStyle w:val="PreformattedText"/>
        <w:bidi w:val="0"/>
        <w:jc w:val="left"/>
        <w:rPr/>
      </w:pPr>
      <w:r>
        <w:rPr/>
        <w:t>###2</w:t>
        <w:br/>
        <w:t>7#?###########c#?#######.#######.#########7#?#####2</w:t>
        <w:br/>
        <w:t>7#?###########c#nh n?y</w:t>
        <w:tab/>
        <w:t>#</w:t>
        <w:tab/>
        <w:t>###</w:t>
        <w:tab/>
        <w:t>##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##c# #######</w:t>
        <w:tab/>
        <w:t>###########7#######?#??######?####?#@##Times New Roman#####################-#######-#######.#######2</w:t>
        <w:br/>
        <w:t>7#############c#quy ?#</w:t>
        <w:br/>
        <w:t>#</w:t>
        <w:tab/>
        <w:t>#</w:t>
        <w:tab/>
        <w:t>###</w:t>
        <w:br/>
        <w:t>#####.#######?#??######?######@##Times New Roman#####################-#######-#######?#######.#########7#F#</w:t>
      </w:r>
    </w:p>
    <w:p>
      <w:pPr>
        <w:pStyle w:val="PreformattedText"/>
        <w:bidi w:val="0"/>
        <w:jc w:val="left"/>
        <w:rPr/>
      </w:pPr>
      <w:r>
        <w:rPr/>
        <w:t>###2</w:t>
        <w:br/>
        <w:t>7#F###########c#?#######.#######.#########7#J#####2</w:t>
        <w:br/>
        <w:t>7#J###########c#nh #</w:t>
        <w:tab/>
        <w:t>#</w:t>
        <w:tab/>
        <w:t>#######.#######-#######?#################</w:t>
        <w:tab/>
        <w:t>###########7#b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7#b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7#n#</w:t>
      </w:r>
    </w:p>
    <w:p>
      <w:pPr>
        <w:pStyle w:val="PreformattedText"/>
        <w:bidi w:val="0"/>
        <w:jc w:val="left"/>
        <w:rPr/>
      </w:pPr>
      <w:r>
        <w:rPr/>
        <w:t>###2</w:t>
        <w:br/>
        <w:t>7#n###########c#?#######.#######.#########7#v#####2</w:t>
        <w:br/>
        <w:t>7#v#</w:t>
        <w:tab/>
        <w:t>#########c#ng danh m#</w:t>
        <w:tab/>
        <w:t>#</w:t>
        <w:tab/>
        <w:t>###</w:t>
        <w:br/>
        <w:t>###</w:t>
        <w:tab/>
        <w:t>#</w:t>
        <w:tab/>
        <w:t>#########.#######.#########7#?#</w:t>
      </w:r>
    </w:p>
    <w:p>
      <w:pPr>
        <w:pStyle w:val="PreformattedText"/>
        <w:bidi w:val="0"/>
        <w:jc w:val="left"/>
        <w:rPr/>
      </w:pPr>
      <w:r>
        <w:rPr/>
        <w:t>###2</w:t>
        <w:br/>
        <w:t>7#?###########c#?#</w:t>
        <w:tab/>
        <w:t>#####.#######.#########7#?#####2</w:t>
        <w:br/>
        <w:t>7#?#</w:t>
        <w:tab/>
        <w:t>#########c#c v? m? s#</w:t>
        <w:tab/>
        <w:t>###</w:t>
        <w:tab/>
        <w:t>#################.#######.#########7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##c#?#</w:t>
        <w:br/>
        <w:t>#####.#######?#??######?####?#@##Times New Roman#####################-#######-#######.#########7#######2</w:t>
        <w:br/>
        <w:t>7###</w:t>
        <w:br/>
        <w:t>#########c# c?c ??n v##</w:t>
        <w:tab/>
        <w:t>###</w:t>
        <w:tab/>
        <w:t>###</w:t>
        <w:br/>
        <w:t>#</w:t>
        <w:br/>
        <w:t>#</w:t>
        <w:tab/>
        <w:t>###</w:t>
        <w:tab/>
        <w:t>#####.#######?#??######?######@##Times New Roman#####################-#######-#######?#######.#########7#s#</w:t>
      </w:r>
    </w:p>
    <w:p>
      <w:pPr>
        <w:pStyle w:val="PreformattedText"/>
        <w:bidi w:val="0"/>
        <w:jc w:val="left"/>
        <w:rPr/>
      </w:pPr>
      <w:r>
        <w:rPr/>
        <w:t>###2</w:t>
        <w:br/>
        <w:t>7#s###########c#?#######.#######.#########7#w#####2</w:t>
        <w:br/>
        <w:t>7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 h?nh ch?nh ##</w:t>
        <w:tab/>
        <w:t>###</w:t>
        <w:tab/>
        <w:t>#</w:t>
        <w:tab/>
        <w:t>###</w:t>
        <w:tab/>
        <w:t>#</w:t>
        <w:tab/>
        <w:t>###</w:t>
        <w:tab/>
        <w:t>#</w:t>
        <w:tab/>
        <w:t>#######.#######-#######?#################</w:t>
        <w:tab/>
        <w:t>#################</w:t>
        <w:tab/>
        <w:t>###########L#q#####.#######2</w:t>
        <w:br/>
        <w:t>L#q###########c#Vi</w:t>
      </w:r>
    </w:p>
    <w:p>
      <w:pPr>
        <w:pStyle w:val="PreformattedText"/>
        <w:bidi w:val="0"/>
        <w:jc w:val="left"/>
        <w:rPr/>
      </w:pPr>
      <w:r>
        <w:rPr/>
        <w:t>#######.#######.#########L#?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######c#?#######.#######.#########L#?#####2</w:t>
        <w:br/>
        <w:t>L#?###########c#t Nam#####</w:t>
      </w:r>
    </w:p>
    <w:p>
      <w:pPr>
        <w:pStyle w:val="PreformattedText"/>
        <w:bidi w:val="0"/>
        <w:jc w:val="left"/>
        <w:rPr/>
      </w:pPr>
      <w:r>
        <w:rPr/>
        <w:t>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######c# #######</w:t>
        <w:tab/>
        <w:t>#########-#######-#######-###############</w:t>
        <w:tab/>
        <w:t>###########j#?#####?#??######?####?#@##Times New Roman#####################-#######-#######.#######2</w:t>
        <w:br/>
        <w:t>j#?###########c#?i########.#######?#??######?######@##Times New Roman#####################-#######-#######?#######.#########j#?#</w:t>
      </w:r>
    </w:p>
    <w:p>
      <w:pPr>
        <w:pStyle w:val="PreformattedText"/>
        <w:bidi w:val="0"/>
        <w:jc w:val="left"/>
        <w:rPr/>
      </w:pPr>
      <w:r>
        <w:rPr/>
        <w:t>###2</w:t>
        <w:br/>
        <w:t>j#?###########c#?#</w:t>
        <w:tab/>
        <w:t>#####.#######?#??######?####?#@##Times New Roman#####################-#######-#######?#######.#########j#?#####2</w:t>
        <w:br/>
        <w:t>j#?###########c#u 2. ?</w:t>
        <w:br/>
        <w:t>###</w:t>
        <w:br/>
        <w:t>###########.#######?#??######?######@##Times New Roman#####################-#######-#######?#######.#########j#?#</w:t>
      </w:r>
    </w:p>
    <w:p>
      <w:pPr>
        <w:pStyle w:val="PreformattedText"/>
        <w:bidi w:val="0"/>
        <w:jc w:val="left"/>
        <w:rPr/>
      </w:pPr>
      <w:r>
        <w:rPr/>
        <w:t>###2</w:t>
        <w:br/>
        <w:t>j#?###########c#?#</w:t>
        <w:br/>
        <w:t>#####.#######?#??######?####?#@##Times New Roman#####################-#######-#######?#######.#########j#?#####2</w:t>
        <w:br/>
        <w:t>j#?###########c#i t?############.#######?#??######?######@##Times New Roman#####################-#######-#######?#######.#########j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?#######.#######.#########j#######2</w:t>
        <w:br/>
        <w:t>j#############c#ng ?p d#</w:t>
        <w:br/>
        <w:t>#</w:t>
        <w:br/>
        <w:t>###</w:t>
        <w:br/>
        <w:t>#</w:t>
        <w:br/>
        <w:t>###</w:t>
        <w:br/>
        <w:t>#####.#######.#########j#U#</w:t>
      </w:r>
    </w:p>
    <w:p>
      <w:pPr>
        <w:pStyle w:val="PreformattedText"/>
        <w:bidi w:val="0"/>
        <w:jc w:val="left"/>
        <w:rPr/>
      </w:pPr>
      <w:r>
        <w:rPr/>
        <w:t>###2</w:t>
        <w:br/>
        <w:t>j#U###########c#?#</w:t>
        <w:br/>
        <w:t>#####.#######.#########j#_#####2</w:t>
        <w:br/>
        <w:t>j#_###########c#ng</w:t>
        <w:br/>
        <w:t>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s###########c# #</w:t>
        <w:br/>
        <w:t>#####</w:t>
        <w:tab/>
        <w:t>#########-#######-#######-###############</w:t>
        <w:tab/>
        <w:t>###########?#?#####.#######2</w:t>
        <w:br/>
        <w:t>?#?###########c#Quy###</w:t>
        <w:tab/>
        <w:t>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?#??######?####?#@##Times New Roman#####################-#######-#######.#########?#?#####2</w:t>
        <w:br/>
        <w:t>?#?###########c#t ?#####</w:t>
        <w:br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nh n?y</w:t>
        <w:tab/>
        <w:t>#</w:t>
        <w:tab/>
        <w:t>###</w:t>
        <w:tab/>
        <w:t>##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 #######</w:t>
        <w:tab/>
        <w:t>###########?#######.#######2</w:t>
        <w:br/>
        <w:t>?#############c#?p d##</w:t>
        <w:br/>
        <w:t>###</w:t>
        <w:br/>
        <w:t>#####.#######.#########?#&lt;#</w:t>
      </w:r>
    </w:p>
    <w:p>
      <w:pPr>
        <w:pStyle w:val="PreformattedText"/>
        <w:bidi w:val="0"/>
        <w:jc w:val="left"/>
        <w:rPr/>
      </w:pPr>
      <w:r>
        <w:rPr/>
        <w:t>###2</w:t>
        <w:br/>
        <w:t>?#&lt;###########c#?#</w:t>
        <w:tab/>
        <w:t>#####.#######?#??######?####?#@##Times New Roman#####################-#######-#######.#########?#E#####2</w:t>
        <w:br/>
        <w:t>?#E###########c#ng ?</w:t>
        <w:tab/>
        <w:t>#</w:t>
        <w:tab/>
        <w:t>###</w:t>
        <w:br/>
        <w:t>#####.#######?#??######?######@##Times New Roman#####################-#######-#######?#######.#########?#g#</w:t>
      </w:r>
    </w:p>
    <w:p>
      <w:pPr>
        <w:pStyle w:val="PreformattedText"/>
        <w:bidi w:val="0"/>
        <w:jc w:val="left"/>
        <w:rPr/>
      </w:pPr>
      <w:r>
        <w:rPr/>
        <w:t>###2</w:t>
        <w:br/>
        <w:t>?#g###########c#?#</w:t>
        <w:br/>
        <w:t>#####.#######.#########?#q#####2</w:t>
        <w:br/>
        <w:t>?#q###########c#i v##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-#######?#################</w:t>
        <w:tab/>
        <w:t>###########?#?#####?#??######?####?#@##Times New Roman#####################-#######-#######.#######2</w:t>
        <w:br/>
        <w:t>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i c? quan, t####</w:t>
        <w:tab/>
        <w:t>#</w:t>
        <w:br/>
        <w:t>###</w:t>
        <w:br/>
        <w:t>#</w:t>
        <w:tab/>
        <w:t>###</w:t>
        <w:tab/>
        <w:t>####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 ch###</w:t>
        <w:tab/>
        <w:t>#</w:t>
        <w:tab/>
        <w:t>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.#########?#######2</w:t>
        <w:b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, c? nh?n s</w:t>
        <w:tab/>
        <w:t>#####</w:t>
        <w:tab/>
        <w:t>#####</w:t>
        <w:tab/>
        <w:t>#</w:t>
        <w:tab/>
        <w:t>###</w:t>
        <w:tab/>
        <w:t>#########.#######.#########?#m#</w:t>
      </w:r>
    </w:p>
    <w:p>
      <w:pPr>
        <w:pStyle w:val="PreformattedText"/>
        <w:bidi w:val="0"/>
        <w:jc w:val="left"/>
        <w:rPr/>
      </w:pPr>
      <w:r>
        <w:rPr/>
        <w:t>###2</w:t>
        <w:br/>
        <w:t>?#m###########c#?#</w:t>
        <w:br/>
        <w:t>#####.#######.#########?#w#####2</w:t>
        <w:br/>
        <w:t>?#w###########c# d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>?#?###########c#ng #</w:t>
        <w:tab/>
        <w:t>#</w:t>
        <w:tab/>
        <w:t>#######.#######-#######?##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ng #</w:t>
        <w:tab/>
        <w:t>#</w:t>
        <w:tab/>
        <w:t>#######.#################</w:t>
        <w:tab/>
        <w:t>#################</w:t>
        <w:tab/>
        <w:t>###########?#q#####.#######2</w:t>
        <w:br/>
        <w:t>?#q###########c#danh m</w:t>
        <w:br/>
        <w:t>###</w:t>
        <w:tab/>
        <w:t>#</w:t>
        <w:tab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>?#?#</w:t>
        <w:tab/>
        <w:t>#########c#c v? m? s#</w:t>
        <w:tab/>
        <w:t>###</w:t>
        <w:tab/>
        <w:t>#####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######-#######.#########?#######2</w:t>
        <w:br/>
        <w:t>?###</w:t>
        <w:br/>
        <w:t>#########c# c?c ??n v##</w:t>
        <w:tab/>
        <w:t>###</w:t>
        <w:tab/>
        <w:t>###</w:t>
        <w:br/>
        <w:t>#</w:t>
        <w:br/>
        <w:t>#</w:t>
        <w:tab/>
        <w:t>###</w:t>
        <w:tab/>
        <w:t>#####.#######?#??######?######@##Times New Roman#####################-#######-#######?#######.#########?#N#</w:t>
      </w:r>
    </w:p>
    <w:p>
      <w:pPr>
        <w:pStyle w:val="PreformattedText"/>
        <w:bidi w:val="0"/>
        <w:jc w:val="left"/>
        <w:rPr/>
      </w:pPr>
      <w:r>
        <w:rPr/>
        <w:t>###2</w:t>
        <w:br/>
        <w:t>?#N###########c#?#######.#######.#########?#R# ###2</w:t>
        <w:br/>
        <w:t>?#R###########c# h?nh ch?nh Vi#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t Nam.####</w:t>
      </w:r>
    </w:p>
    <w:p>
      <w:pPr>
        <w:pStyle w:val="PreformattedText"/>
        <w:bidi w:val="0"/>
        <w:jc w:val="left"/>
        <w:rPr/>
      </w:pPr>
      <w:r>
        <w:rPr/>
        <w:t>####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-#######-#######-###############</w:t>
        <w:tab/>
        <w:t>###########?#?#####?#??######?####?#@##Times New Roman#####################-#######-#######.#######2</w:t>
        <w:br/>
        <w:t>?#?###########c#?i###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>?#?###########c#u 3. #</w:t>
        <w:br/>
        <w:t>###</w:t>
        <w:br/>
        <w:t>#########.#######-#######?##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</w:t>
        <w:tab/>
        <w:t>#########c#ng danh m#</w:t>
        <w:br/>
        <w:t>#</w:t>
        <w:br/>
        <w:t>###</w:t>
        <w:br/>
        <w:t>#</w:t>
        <w:br/>
        <w:t>#</w:t>
        <w:br/>
        <w:t>#</w:t>
        <w:br/>
        <w:t>#########.#######.#########?#H#</w:t>
      </w:r>
    </w:p>
    <w:p>
      <w:pPr>
        <w:pStyle w:val="PreformattedText"/>
        <w:bidi w:val="0"/>
        <w:jc w:val="left"/>
        <w:rPr/>
      </w:pPr>
      <w:r>
        <w:rPr/>
        <w:t>###2</w:t>
        <w:br/>
        <w:t>?#H###########c#?#</w:t>
        <w:br/>
        <w:t>#####.#######.#########?#R#####2</w:t>
        <w:br/>
        <w:t>?#R#</w:t>
        <w:tab/>
        <w:t>#########c#c v? m? s#</w:t>
        <w:tab/>
        <w:t>###</w:t>
        <w:tab/>
        <w:t>#</w:t>
        <w:br/>
        <w:t>#####</w:t>
        <w:br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######-#######.#########?#?#####2</w:t>
        <w:br/>
        <w:t>?#?#</w:t>
        <w:br/>
        <w:t>#########c# c?c ??n v##</w:t>
        <w:tab/>
        <w:t>#</w:t>
        <w:br/>
        <w:t>#</w:t>
        <w:tab/>
        <w:t>###</w:t>
        <w:br/>
        <w:t>###</w:t>
        <w:br/>
        <w:t>###</w:t>
        <w:tab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 ###2</w:t>
        <w:br/>
        <w:t>?#?###########c# h?nh ch?nh Vi##</w:t>
        <w:br/>
        <w:t>#</w:t>
        <w:br/>
        <w:t>#</w:t>
        <w:br/>
        <w:t>#</w:t>
        <w:br/>
        <w:t>###</w:t>
        <w:tab/>
        <w:t>#</w:t>
        <w:br/>
        <w:t>##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##.#######.#########?#p#</w:t>
      </w:r>
    </w:p>
    <w:p>
      <w:pPr>
        <w:pStyle w:val="PreformattedText"/>
        <w:bidi w:val="0"/>
        <w:jc w:val="left"/>
        <w:rPr/>
      </w:pPr>
      <w:r>
        <w:rPr/>
        <w:t>###2</w:t>
        <w:br/>
        <w:t>?#p###########c#?#</w:t>
        <w:tab/>
        <w:t>#####.#######.#########?#y#####2</w:t>
        <w:br/>
        <w:t>?#y###########c#t Nam.######</w:t>
        <w:br/>
        <w:t>##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</w:t>
        <w:br/>
        <w:t>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1#</w:t>
        <w:tab/>
        <w:t>#####</w:t>
        <w:tab/>
        <w:t>#########2</w:t>
        <w:br/>
        <w:t>?#?###########c#. ########</w:t>
        <w:tab/>
        <w:t>###########?#?#####.###+###2</w:t>
        <w:br/>
        <w:t>?#?###########c#Ban h?nh k?m theo Qu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</w:t>
        <w:tab/>
        <w:t>###</w:t>
        <w:tab/>
        <w:t>#########</w:t>
        <w:tab/>
        <w:t>###</w:t>
        <w:br/>
        <w:t>#####</w:t>
        <w:tab/>
        <w:t>#</w:t>
        <w:tab/>
        <w:t>#####.#######.#########?#q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?#######.#######?#??######?####?#@##Times New Roman#####################-#######-#######.#########?#y#####2</w:t>
        <w:br/>
        <w:t>?#y###########c#t ?#####</w:t>
        <w:br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nh n?y B</w:t>
        <w:tab/>
        <w:t>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</w:t>
        <w:tab/>
        <w:t>#########c#ng danh m#</w:t>
        <w:tab/>
        <w:t>#</w:t>
        <w:tab/>
        <w:t>###</w:t>
        <w:br/>
        <w:t>###</w:t>
        <w:tab/>
        <w:t>#</w:t>
        <w:tab/>
        <w:t>#########.#######.#########?#.#</w:t>
      </w:r>
    </w:p>
    <w:p>
      <w:pPr>
        <w:pStyle w:val="PreformattedText"/>
        <w:bidi w:val="0"/>
        <w:jc w:val="left"/>
        <w:rPr/>
      </w:pPr>
      <w:r>
        <w:rPr/>
        <w:t>###2</w:t>
        <w:br/>
        <w:t>?#.###########c#?#</w:t>
        <w:tab/>
        <w:t>#####.#######.#########?#7#####2</w:t>
        <w:br/>
        <w:t>?#7#</w:t>
        <w:tab/>
        <w:t>#########c#c v? m? s#</w:t>
        <w:tab/>
        <w:t>###</w:t>
        <w:tab/>
        <w:t>#####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######-#######?#######.#########?#?#####2</w:t>
        <w:br/>
        <w:t>?#?#</w:t>
        <w:tab/>
        <w:t>#########c# c?c ??n ###</w:t>
        <w:tab/>
        <w:t>###</w:t>
        <w:tab/>
        <w:t>###</w:t>
        <w:br/>
        <w:t>#</w:t>
        <w:br/>
        <w:t>#</w:t>
        <w:tab/>
        <w:t>#######.#######-#######?#################</w:t>
        <w:tab/>
        <w:t>#################</w:t>
        <w:tab/>
        <w:t>###########?#q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v#</w:t>
        <w:tab/>
        <w:t>#####.#######.#########?#z#</w:t>
      </w:r>
    </w:p>
    <w:p>
      <w:pPr>
        <w:pStyle w:val="PreformattedText"/>
        <w:bidi w:val="0"/>
        <w:jc w:val="left"/>
        <w:rPr/>
      </w:pPr>
      <w:r>
        <w:rPr/>
        <w:t>###2</w:t>
        <w:br/>
        <w:t>?#z###########c#?#######.#######.#########?#~# ###2</w:t>
        <w:br/>
        <w:t>?#~###########c# h?nh ch?nh Vi#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?#??######?####?#@##Times New Roman#####################-#######-#######.#########?#?#####2</w:t>
        <w:br/>
        <w:t>?#?#</w:t>
        <w:br/>
        <w:t>#########c#t Nam c? ?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br/>
        <w:t>###</w:t>
        <w:br/>
        <w:t>#####.#######?#??######?######@##Times New Roman#####################-#######-#######?#######.#########?#Y#</w:t>
      </w:r>
    </w:p>
    <w:p>
      <w:pPr>
        <w:pStyle w:val="PreformattedText"/>
        <w:bidi w:val="0"/>
        <w:jc w:val="left"/>
        <w:rPr/>
      </w:pPr>
      <w:r>
        <w:rPr/>
        <w:t>###2</w:t>
        <w:br/>
        <w:t>?#Y###########c#?#######.#######.#########?#a#####2</w:t>
        <w:br/>
        <w:t>?#a###########c#n ng?y #</w:t>
        <w:tab/>
        <w:t>###</w:t>
        <w:tab/>
        <w:t>#</w:t>
        <w:tab/>
        <w:t>###</w:t>
        <w:tab/>
        <w:t>#######.#######-#######?#################</w:t>
        <w:tab/>
        <w:t>###########?#?#####?#??######?####?#@##Times New Roman#####################-#######-#######.###+###2</w:t>
        <w:br/>
        <w:t>?#?###########c#01 th?ng 7 n?m 2025 ?#</w:t>
        <w:tab/>
        <w:t>#</w:t>
        <w:tab/>
        <w:t>#####</w:t>
        <w:tab/>
        <w:t>###</w:t>
        <w:tab/>
        <w:t>#</w:t>
        <w:tab/>
        <w:t>###</w:t>
        <w:tab/>
        <w:t>###</w:t>
        <w:tab/>
        <w:t>#######</w:t>
        <w:tab/>
        <w:t>#</w:t>
        <w:tab/>
        <w:t>#</w:t>
        <w:tab/>
        <w:t>#</w:t>
        <w:tab/>
        <w:t>###</w:t>
        <w:br/>
        <w:t>#####.#######?#??######?######@##Times New Roman#####################-#######-#######?#######.#########?#P#</w:t>
      </w:r>
    </w:p>
    <w:p>
      <w:pPr>
        <w:pStyle w:val="PreformattedText"/>
        <w:bidi w:val="0"/>
        <w:jc w:val="left"/>
        <w:rPr/>
      </w:pPr>
      <w:r>
        <w:rPr/>
        <w:t>###2</w:t>
        <w:br/>
        <w:t>?#P###########c#?#######.#######.#########?#X#</w:t>
      </w:r>
    </w:p>
    <w:p>
      <w:pPr>
        <w:pStyle w:val="PreformattedText"/>
        <w:bidi w:val="0"/>
        <w:jc w:val="left"/>
        <w:rPr/>
      </w:pPr>
      <w:r>
        <w:rPr/>
        <w:t>###2</w:t>
        <w:br/>
        <w:t>?#X###########c# #######.#######-#######?#################</w:t>
        <w:tab/>
        <w:t>###########?#_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_###########c#s#######.#######.#########?#g#</w:t>
      </w:r>
    </w:p>
    <w:p>
      <w:pPr>
        <w:pStyle w:val="PreformattedText"/>
        <w:bidi w:val="0"/>
        <w:jc w:val="left"/>
        <w:rPr/>
      </w:pPr>
      <w:r>
        <w:rPr/>
        <w:t>###2</w:t>
        <w:br/>
        <w:t>?#g###########c#?#</w:t>
        <w:br/>
        <w:t>#####.#######.#########?#q#####2</w:t>
        <w:br/>
        <w:t>?#q###########c# d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>?#?###########c#ng th#</w:t>
        <w:tab/>
        <w:t>#</w:t>
        <w:tab/>
        <w:t>##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ng #</w:t>
        <w:tab/>
        <w:t>#</w:t>
        <w:tab/>
        <w:t>#######.#################</w:t>
        <w:tab/>
        <w:t>#################</w:t>
        <w:tab/>
        <w:t>#############q#####.#######2</w:t>
        <w:br/>
        <w:t>##q###########c#nh</w:t>
        <w:tab/>
        <w:t>#</w:t>
        <w:tab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.###########?#####2</w:t>
        <w:br/>
        <w:t>##?###########c#t ########.#################</w:t>
        <w:tab/>
        <w:t>#############?#####.#######2</w:t>
        <w:br/>
        <w:t>##?###########c#trong c#####</w:t>
        <w:br/>
        <w:t>#</w:t>
        <w:tab/>
        <w:t>#</w:t>
        <w:tab/>
        <w:t>###</w:t>
        <w:tab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?#??######?####?#@##Times New Roman#####################-#######-#######.###########?#####2</w:t>
        <w:br/>
        <w:t>##?###########c# n?###</w:t>
        <w:tab/>
        <w:t>#</w:t>
        <w:br/>
        <w:t>#####.#######?#??######?######@##Times New Roman#####################-#######-#######?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####2</w:t>
        <w:br/>
        <w:t>##?###########c#c, g</w:t>
        <w:tab/>
        <w:t>#####</w:t>
        <w:tab/>
        <w:t>#####.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?#</w:t>
        <w:br/>
        <w:t>#####.#######.#################2</w:t>
        <w:br/>
        <w:t>##############c#m:#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+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######c# #######</w:t>
        <w:tab/>
        <w:t>########### #?#####.#######2</w:t>
        <w:br/>
        <w:t xml:space="preserve"> #?###########c#Danh m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.#######.######### #?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######c#?#</w:t>
        <w:tab/>
        <w:t>#####.#######.######### #?#####2</w:t>
        <w:br/>
        <w:t xml:space="preserve"> #?#</w:t>
        <w:tab/>
        <w:t>#########c#c v? m? s#</w:t>
        <w:tab/>
        <w:t>###</w:t>
        <w:tab/>
        <w:t>#################.#######.######### #;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;###########c#?#</w:t>
        <w:br/>
        <w:t>#####.#######?#??######?####?#@##Times New Roman#####################-#######-#######.######### #E#####2</w:t>
        <w:br/>
        <w:t xml:space="preserve"> #E#</w:t>
        <w:br/>
        <w:t>#########c# c?c ??n v##</w:t>
        <w:tab/>
        <w:t>###</w:t>
        <w:tab/>
        <w:t>###</w:t>
        <w:br/>
        <w:t>#</w:t>
        <w:br/>
        <w:t>#</w:t>
        <w:tab/>
        <w:t>###</w:t>
        <w:tab/>
        <w:t>#####.#######?#??######?######@##Times New Roman#####################-#######-#######?#######.######### #?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######c#?#######.#######.######### #?#####2</w:t>
        <w:br/>
        <w:t xml:space="preserve"> #?#</w:t>
      </w:r>
    </w:p>
    <w:p>
      <w:pPr>
        <w:pStyle w:val="PreformattedText"/>
        <w:bidi w:val="0"/>
        <w:jc w:val="left"/>
        <w:rPr/>
      </w:pPr>
      <w:r>
        <w:rPr/>
        <w:t>#########c# h?nh ch?nh c##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  <w:tab/>
        <w:t>#####.#######.######### #?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######c#?#######.#######.######### #?#####2</w:t>
        <w:br/>
        <w:t xml:space="preserve"> #?###########c#p t#</w:t>
        <w:br/>
        <w:t>#########.#######.######### 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############c#?#######.#######.######### #######2</w:t>
        <w:br/>
        <w:t xml:space="preserve"> #############c#nh</w:t>
        <w:tab/>
        <w:t>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&amp;###########c# #######</w:t>
        <w:tab/>
        <w:t>########### #)#####.#######2</w:t>
        <w:br/>
        <w:t xml:space="preserve"> #)###########c#(Ph#####</w:t>
        <w:tab/>
        <w:t>#####.#######.######### #C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C###########c#?#</w:t>
        <w:tab/>
        <w:t>#####.#######.######### #L#####2</w:t>
        <w:br/>
        <w:t xml:space="preserve"> #L###########c# l########.#######.######### #S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S###########c#?#</w:t>
        <w:tab/>
        <w:t>#####.#######.######### #\# ###2</w:t>
        <w:br/>
        <w:t xml:space="preserve"> #\###########c#c I k?m theo).</w:t>
        <w:tab/>
        <w:t>#######</w:t>
        <w:tab/>
        <w:t>#########</w:t>
        <w:tab/>
        <w:t>###</w:t>
        <w:br/>
        <w:t>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##c#b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##c# #######</w:t>
        <w:tab/>
        <w:t>###########&gt;#?#####.#######2</w:t>
        <w:br/>
        <w:t>&gt;#?###########c#Đạnh m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.#######.#########&gt;#?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##c#?#</w:t>
        <w:tab/>
        <w:t>#####.#######.#########&gt;#?#####2</w:t>
        <w:br/>
        <w:t>&gt;#?#</w:t>
        <w:tab/>
        <w:t>#########c#c v? m? s#</w:t>
        <w:tab/>
        <w:t>###</w:t>
        <w:tab/>
        <w:t>#################.#######.#########&gt;#&lt;#</w:t>
      </w:r>
    </w:p>
    <w:p>
      <w:pPr>
        <w:pStyle w:val="PreformattedText"/>
        <w:bidi w:val="0"/>
        <w:jc w:val="left"/>
        <w:rPr/>
      </w:pPr>
      <w:r>
        <w:rPr/>
        <w:t>###2</w:t>
        <w:br/>
        <w:t>&gt;#&lt;###########c#?#</w:t>
        <w:br/>
        <w:t>#####.#######?#??######?####?#@##Times New Roman#####################-#######-#######.#########&gt;#F#####2</w:t>
        <w:br/>
        <w:t>&gt;#F#</w:t>
        <w:br/>
        <w:t>#########c# c?c ??n v##</w:t>
        <w:tab/>
        <w:t>###</w:t>
        <w:tab/>
        <w:t>###</w:t>
        <w:br/>
        <w:t>#</w:t>
        <w:br/>
        <w:t>#</w:t>
        <w:tab/>
        <w:t>###</w:t>
        <w:tab/>
        <w:t>#####.#######?#??######?######@##Tĩmès Nẽw Rõmạn#####################-#######-#######?#######.#########&gt;#?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##c#?#######.#######.#########&gt;#?#####2</w:t>
        <w:br/>
        <w:t>&gt;#?#</w:t>
      </w:r>
    </w:p>
    <w:p>
      <w:pPr>
        <w:pStyle w:val="PreformattedText"/>
        <w:bidi w:val="0"/>
        <w:jc w:val="left"/>
        <w:rPr/>
      </w:pPr>
      <w:r>
        <w:rPr/>
        <w:t>#########c# h?nh ch?nh c##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  <w:tab/>
        <w:t>#####.#######.#########&gt;#?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##c#?#######.#######.#########&gt;#?#####2</w:t>
        <w:br/>
        <w:t>&gt;#?###########c#p x?</w:t>
        <w:br/>
        <w:t>###</w:t>
        <w:tab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############c# #######</w:t>
        <w:tab/>
        <w:t>###########&gt;#######.#######2</w:t>
        <w:br/>
        <w:t>&gt;#############c#(Ph#####</w:t>
        <w:tab/>
        <w:t>#####.#######.#########&gt;#9#</w:t>
      </w:r>
    </w:p>
    <w:p>
      <w:pPr>
        <w:pStyle w:val="PreformattedText"/>
        <w:bidi w:val="0"/>
        <w:jc w:val="left"/>
        <w:rPr/>
      </w:pPr>
      <w:r>
        <w:rPr/>
        <w:t>###2</w:t>
        <w:br/>
        <w:t>&gt;#9###########c#?#</w:t>
        <w:tab/>
        <w:t>#####.#######.#########&gt;#B#####2</w:t>
        <w:br/>
        <w:t>&gt;#B###########c# l########.#######.#########&gt;#I#</w:t>
      </w:r>
    </w:p>
    <w:p>
      <w:pPr>
        <w:pStyle w:val="PreformattedText"/>
        <w:bidi w:val="0"/>
        <w:jc w:val="left"/>
        <w:rPr/>
      </w:pPr>
      <w:r>
        <w:rPr/>
        <w:t>###2</w:t>
        <w:br/>
        <w:t>&gt;#I###########c#?#</w:t>
        <w:tab/>
        <w:t>#####.#######.#########&gt;#R#"###2</w:t>
        <w:br/>
        <w:t>&gt;#R###########c#c II k?m theo).#</w:t>
        <w:tab/>
        <w:t>#########</w:t>
        <w:tab/>
        <w:t>#########</w:t>
        <w:tab/>
        <w:t>###</w:t>
        <w:br/>
        <w:t>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##c# #######</w:t>
        <w:tab/>
        <w:t>#################</w:t>
        <w:tab/>
        <w:t>###########[#?#####.#######2</w:t>
        <w:br/>
        <w:t>[#?###########c#2. M? s#</w:t>
        <w:tab/>
        <w:t>#################.#######.#########[#?#</w:t>
      </w:r>
    </w:p>
    <w:p>
      <w:pPr>
        <w:pStyle w:val="PreformattedText"/>
        <w:bidi w:val="0"/>
        <w:jc w:val="left"/>
        <w:rPr/>
      </w:pPr>
      <w:r>
        <w:rPr/>
        <w:t>###2</w:t>
        <w:br/>
        <w:t>[#?###########c#?#</w:t>
        <w:br/>
        <w:t>#####.#######.#########[#?#####2</w:t>
        <w:br/>
        <w:t>[#?###########c# c##</w:t>
        <w:tab/>
        <w:t>#####.#######.#########[#?#</w:t>
      </w:r>
    </w:p>
    <w:p>
      <w:pPr>
        <w:pStyle w:val="PreformattedText"/>
        <w:bidi w:val="0"/>
        <w:jc w:val="left"/>
        <w:rPr/>
      </w:pPr>
      <w:r>
        <w:rPr/>
        <w:t>###2</w:t>
        <w:br/>
        <w:t>[#?###########c#?#######.#######.#########[#?#####2</w:t>
        <w:br/>
        <w:t>[#?###########c#p chọ m#</w:t>
        <w:br/>
        <w:t>###</w:t>
        <w:tab/>
        <w:t>#</w:t>
        <w:tab/>
        <w:t>#</w:t>
        <w:br/>
        <w:t>#########.#######.#########[#&lt;#</w:t>
      </w:r>
    </w:p>
    <w:p>
      <w:pPr>
        <w:pStyle w:val="PreformattedText"/>
        <w:bidi w:val="0"/>
        <w:jc w:val="left"/>
        <w:rPr/>
      </w:pPr>
      <w:r>
        <w:rPr/>
        <w:t>###2</w:t>
        <w:br/>
        <w:t>[#&lt;###########c#?#</w:t>
        <w:br/>
        <w:t>#####.#######?#??######?####?#@##Times New Roman#####################-#######-#######.#########[#F#####2</w:t>
        <w:br/>
        <w:t>[#F###########c#t ??n v#####</w:t>
        <w:br/>
        <w:t>#</w:t>
        <w:br/>
        <w:t>#</w:t>
        <w:tab/>
        <w:t>###</w:t>
        <w:tab/>
        <w:t>#####.#######?#??######?######@##Times New Roman#####################-#######-#######?#######.#########[#}#</w:t>
      </w:r>
    </w:p>
    <w:p>
      <w:pPr>
        <w:pStyle w:val="PreformattedText"/>
        <w:bidi w:val="0"/>
        <w:jc w:val="left"/>
        <w:rPr/>
      </w:pPr>
      <w:r>
        <w:rPr/>
        <w:t>###2</w:t>
        <w:br/>
        <w:t>[#}###########c#?#######.#######.#########[#?#####2</w:t>
        <w:br/>
        <w:t>[#?###########c# h?nh ch?nh l? s##</w:t>
        <w:tab/>
        <w:t>###</w:t>
        <w:tab/>
        <w:t>#</w:t>
        <w:tab/>
        <w:t>###</w:t>
        <w:tab/>
        <w:t>#</w:t>
        <w:tab/>
        <w:t>###</w:t>
        <w:tab/>
        <w:t>#</w:t>
        <w:tab/>
        <w:t>###############.#######.#########[#?#</w:t>
      </w:r>
    </w:p>
    <w:p>
      <w:pPr>
        <w:pStyle w:val="PreformattedText"/>
        <w:bidi w:val="0"/>
        <w:jc w:val="left"/>
        <w:rPr/>
      </w:pPr>
      <w:r>
        <w:rPr/>
        <w:t>###2</w:t>
        <w:br/>
        <w:t>[#?###########c#?#</w:t>
        <w:br/>
        <w:t>#####.#######?#??######?####?#@##Times New Roman#####################-#######-#######?#######.#########[#######2</w:t>
        <w:br/>
        <w:t>[#############c# ?##</w:t>
        <w:br/>
        <w:t>#####.#######?#??######?######@##Times New Roman#####################-#######-#######?#######.#########[###</w:t>
      </w:r>
    </w:p>
    <w:p>
      <w:pPr>
        <w:pStyle w:val="PreformattedText"/>
        <w:bidi w:val="0"/>
        <w:jc w:val="left"/>
        <w:rPr/>
      </w:pPr>
      <w:r>
        <w:rPr/>
        <w:t>###2</w:t>
        <w:br/>
        <w:t>[#############c#?#######.#######.#########[#######2</w:t>
        <w:br/>
        <w:t>[#############c#nh</w:t>
        <w:tab/>
        <w:t>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(###########c# #######</w:t>
        <w:tab/>
        <w:t>###########[#-#####.#######2</w:t>
        <w:br/>
        <w:t>[#-###########c#danh duy nh#</w:t>
        <w:br/>
        <w:t>###</w:t>
        <w:tab/>
        <w:t>#</w:t>
        <w:tab/>
        <w:t>###</w:t>
        <w:br/>
        <w:t>#</w:t>
        <w:tab/>
        <w:t>#</w:t>
        <w:tab/>
        <w:t>###</w:t>
        <w:tab/>
        <w:t>#</w:t>
        <w:tab/>
        <w:t>#####.#######.#########[#?#</w:t>
      </w:r>
    </w:p>
    <w:p>
      <w:pPr>
        <w:pStyle w:val="PreformattedText"/>
        <w:bidi w:val="0"/>
        <w:jc w:val="left"/>
        <w:rPr/>
      </w:pPr>
      <w:r>
        <w:rPr/>
        <w:t>###2</w:t>
        <w:br/>
        <w:t>[#?###########c#?#######.#######.#########[#?#####2</w:t>
        <w:br/>
        <w:t>[#?#</w:t>
        <w:tab/>
        <w:t>#########c#t, kh?ng #######</w:t>
        <w:tab/>
        <w:t>#</w:t>
        <w:tab/>
        <w:t>#</w:t>
        <w:br/>
        <w:t>#</w:t>
        <w:tab/>
        <w:t>#</w:t>
        <w:tab/>
        <w:t>#######.#################</w:t>
        <w:tab/>
        <w:t>#################</w:t>
        <w:tab/>
        <w:t>###########q#q#####?#??######?####?#@##Times New Roman#####################-#######-#######.#######2</w:t>
        <w:br/>
        <w:t>q#q###########c#thay ?##</w:t>
        <w:tab/>
        <w:t>###</w:t>
        <w:tab/>
        <w:t>###</w:t>
        <w:br/>
        <w:t>#####.#######?#??######?######@##Times New Roman#####################-#######-#######?#######.#########q#?#</w:t>
      </w:r>
    </w:p>
    <w:p>
      <w:pPr>
        <w:pStyle w:val="PreformattedText"/>
        <w:bidi w:val="0"/>
        <w:jc w:val="left"/>
        <w:rPr/>
      </w:pPr>
      <w:r>
        <w:rPr/>
        <w:t>###2</w:t>
        <w:br/>
        <w:t>q#?###########c#?#</w:t>
        <w:br/>
        <w:t>#####.#######.#########q#?#####2</w:t>
        <w:br/>
        <w:t>q#?#</w:t>
        <w:br/>
        <w:t>#########c#i trong su########</w:t>
        <w:br/>
        <w:t>#</w:t>
        <w:tab/>
        <w:t>#</w:t>
        <w:tab/>
        <w:t>#####</w:t>
        <w:tab/>
        <w:t>#####.#######.#########q#?#</w:t>
      </w:r>
    </w:p>
    <w:p>
      <w:pPr>
        <w:pStyle w:val="PreformattedText"/>
        <w:bidi w:val="0"/>
        <w:jc w:val="left"/>
        <w:rPr/>
      </w:pPr>
      <w:r>
        <w:rPr/>
        <w:t>###2</w:t>
        <w:br/>
        <w:t>q#?###########c#?#</w:t>
        <w:br/>
        <w:t>#####.#######.#########q#?#####2</w:t>
        <w:br/>
        <w:t>q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 qu? tr?nh ####</w:t>
        <w:br/>
        <w:t>#</w:t>
        <w:tab/>
        <w:t>###########</w:t>
        <w:tab/>
        <w:t>#</w:t>
        <w:tab/>
        <w:t>#######.#######?#??######?####?#@##Times New Roman#####################-#######-#######?#######.#########q#Q#####2</w:t>
        <w:br/>
        <w:t>q#Q###########c#??n v#</w:t>
        <w:br/>
        <w:t>#</w:t>
        <w:br/>
        <w:t>#</w:t>
        <w:tab/>
        <w:t>###</w:t>
        <w:tab/>
        <w:t>#####.#######?#??######?######@##Times New Roman#####################-#######-#######?#######.#########q#}#</w:t>
      </w:r>
    </w:p>
    <w:p>
      <w:pPr>
        <w:pStyle w:val="PreformattedText"/>
        <w:bidi w:val="0"/>
        <w:jc w:val="left"/>
        <w:rPr/>
      </w:pPr>
      <w:r>
        <w:rPr/>
        <w:t>###2</w:t>
        <w:br/>
        <w:t>q#}###########c#?#######.#######?#??######?####?#@##Times New Roman#####################-#######-#######?#######.#########q#?#####2</w:t>
        <w:br/>
        <w:t>q#?###########c# h?nh ch?nh ?? t#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  <w:br/>
        <w:t>#</w:t>
        <w:br/>
        <w:t>#########.#######?#??######?######@##Times New Roman#####################-#######-#######?#######.#########q#?#</w:t>
      </w:r>
    </w:p>
    <w:p>
      <w:pPr>
        <w:pStyle w:val="PreformattedText"/>
        <w:bidi w:val="0"/>
        <w:jc w:val="left"/>
        <w:rPr/>
      </w:pPr>
      <w:r>
        <w:rPr/>
        <w:t>###2</w:t>
        <w:br/>
        <w:t>q#?###########c#?#</w:t>
        <w:br/>
        <w:t>#####.#######.#########q#######2</w:t>
        <w:br/>
        <w:t>q#############c#n t#</w:t>
        <w:tab/>
        <w:t>#########.#######.#########q###</w:t>
      </w:r>
    </w:p>
    <w:p>
      <w:pPr>
        <w:pStyle w:val="PreformattedText"/>
        <w:bidi w:val="0"/>
        <w:jc w:val="left"/>
        <w:rPr/>
      </w:pPr>
      <w:r>
        <w:rPr/>
        <w:t>###2</w:t>
        <w:br/>
        <w:t>q#############c#?#######.#######.#########q#"#####2</w:t>
        <w:br/>
        <w:t>q#"###########c#i th######</w:t>
        <w:tab/>
        <w:t>#####.#######.#########q#9#</w:t>
      </w:r>
    </w:p>
    <w:p>
      <w:pPr>
        <w:pStyle w:val="PreformattedText"/>
        <w:bidi w:val="0"/>
        <w:jc w:val="left"/>
        <w:rPr/>
      </w:pPr>
      <w:r>
        <w:rPr/>
        <w:t>###2</w:t>
        <w:br/>
        <w:t>q#9###########c#?#</w:t>
        <w:br/>
        <w:t>#####.#######.#########q#C#####2</w:t>
        <w:br/>
        <w:t>q#C###########c#c t#</w:t>
        <w:tab/>
        <w:t>#########.#######.#########q#V#</w:t>
      </w:r>
    </w:p>
    <w:p>
      <w:pPr>
        <w:pStyle w:val="PreformattedText"/>
        <w:bidi w:val="0"/>
        <w:jc w:val="left"/>
        <w:rPr/>
      </w:pPr>
      <w:r>
        <w:rPr/>
        <w:t>###2</w:t>
        <w:br/>
        <w:t>q#V###########c#?#######.#######.#########q#^#####2</w:t>
        <w:br/>
        <w:t>q#^###########c#. M? s################.#######.#########q#?#</w:t>
      </w:r>
    </w:p>
    <w:p>
      <w:pPr>
        <w:pStyle w:val="PreformattedText"/>
        <w:bidi w:val="0"/>
        <w:jc w:val="left"/>
        <w:rPr/>
      </w:pPr>
      <w:r>
        <w:rPr/>
        <w:t>###2</w:t>
        <w:br/>
        <w:t>q#?###########c#?#</w:t>
        <w:br/>
        <w:t>#####.#######?#??######?####?#@##Times New Roman#####################-#######-#######?#######.#########q#?#####2</w:t>
        <w:br/>
        <w:t>q#?###########c# ?##</w:t>
        <w:br/>
        <w:t>#####.#######?#??######?######@##Times New Roman#####################-#######-#######?#######.#########q#?#####2</w:t>
        <w:br/>
        <w:t>q#?###########c#? c#####</w:t>
        <w:tab/>
        <w:t>#####.#######.#########q#?#</w:t>
      </w:r>
    </w:p>
    <w:p>
      <w:pPr>
        <w:pStyle w:val="PreformattedText"/>
        <w:bidi w:val="0"/>
        <w:jc w:val="left"/>
        <w:rPr/>
      </w:pPr>
      <w:r>
        <w:rPr/>
        <w:t>###2</w:t>
        <w:br/>
        <w:t>q#?###########c#?#######.#######.#########q#?#####2</w:t>
        <w:br/>
        <w:t xml:space="preserve">q#?###########c#p </w:t>
        <w:br/>
        <w:t>#######.#######-#######?#################</w:t>
        <w:tab/>
        <w:t>#################</w:t>
        <w:tab/>
        <w:t>###########?#q#####?#??######?####?#@##Times New Roman#####################-#######-#######.#######2</w:t>
        <w:br/>
        <w:t>?#q###########c#kh?ng ??</w:t>
        <w:tab/>
        <w:t>#</w:t>
        <w:tab/>
        <w:t>#</w:t>
        <w:br/>
        <w:t>#</w:t>
        <w:tab/>
        <w:t>#</w:t>
        <w:tab/>
        <w:t>###</w:t>
        <w:br/>
        <w:t>#</w:t>
        <w:br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c s#</w:t>
        <w:tab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 d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?#??######?####?#@##Times New Roman#####################-#######-#######?#######.#########?#?#####2</w:t>
        <w:br/>
        <w:t>?#?###########c#ng ?</w:t>
        <w:tab/>
        <w:t>#</w:t>
        <w:tab/>
        <w:t>###</w:t>
        <w:br/>
        <w:t>#####.#######?#??######?######@##Times New Roman#####################-#######-#######?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.#######.#########?#!#####2</w:t>
        <w:br/>
        <w:t>?#!###########c# c##</w:t>
        <w:tab/>
        <w:t>#####.#######.#########?#.#</w:t>
      </w:r>
    </w:p>
    <w:p>
      <w:pPr>
        <w:pStyle w:val="PreformattedText"/>
        <w:bidi w:val="0"/>
        <w:jc w:val="left"/>
        <w:rPr/>
      </w:pPr>
      <w:r>
        <w:rPr/>
        <w:t>###2</w:t>
        <w:br/>
        <w:t>?#.###########c#?#######.#######.#########?#6#####2</w:t>
        <w:br/>
        <w:t>?#6###########c#p l#</w:t>
        <w:br/>
        <w:t>#########.#######.#########?#H#</w:t>
      </w:r>
    </w:p>
    <w:p>
      <w:pPr>
        <w:pStyle w:val="PreformattedText"/>
        <w:bidi w:val="0"/>
        <w:jc w:val="left"/>
        <w:rPr/>
      </w:pPr>
      <w:r>
        <w:rPr/>
        <w:t>###2</w:t>
        <w:br/>
        <w:t>?#H###########c#?#######.#######?#??######?####?#@##Times New Roman#####################-#######-#######?#######.#########?#P#####2</w:t>
        <w:br/>
        <w:t>?#P###########c#i cho ??n v#####</w:t>
        <w:tab/>
        <w:t>#</w:t>
        <w:tab/>
        <w:t>#</w:t>
        <w:br/>
        <w:t>###</w:t>
        <w:br/>
        <w:t>#</w:t>
        <w:br/>
        <w:t>#</w:t>
        <w:tab/>
        <w:t>###</w:t>
        <w:tab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.###2</w:t>
        <w:br/>
        <w:t>?#?###########c# h?nh ch?nh kh?c c?ng c##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####.#######.#########?#`#</w:t>
      </w:r>
    </w:p>
    <w:p>
      <w:pPr>
        <w:pStyle w:val="PreformattedText"/>
        <w:bidi w:val="0"/>
        <w:jc w:val="left"/>
        <w:rPr/>
      </w:pPr>
      <w:r>
        <w:rPr/>
        <w:t>###2</w:t>
        <w:br/>
        <w:t>?#`###########c#?#######.#######.#########?#h#####2</w:t>
        <w:br/>
        <w:t>?#h###########c#p.</w:t>
        <w:b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w###########c# #######</w:t>
        <w:tab/>
        <w:t>#################</w:t>
        <w:tab/>
        <w:t>###########?#?#####.#######2</w:t>
        <w:br/>
        <w:t>?#?###########c#3. C</w:t>
        <w:tab/>
        <w:t>####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u tr?c m? s#</w:t>
        <w:tab/>
        <w:t>#######</w:t>
        <w:tab/>
        <w:t>#</w:t>
        <w:tab/>
        <w:t>##########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?#??######?####?#@##Times New Roman#####################-#######-#######.#########?#&amp;#####2</w:t>
        <w:br/>
        <w:t>?#&amp;###########c# ??n v##</w:t>
        <w:br/>
        <w:t>#</w:t>
        <w:br/>
        <w:t>#</w:t>
        <w:tab/>
        <w:t>###</w:t>
        <w:tab/>
        <w:t>#####.#######?#??######?######@##Times New Roman#####################-#######-#######?#######.#########?#S#</w:t>
      </w:r>
    </w:p>
    <w:p>
      <w:pPr>
        <w:pStyle w:val="PreformattedText"/>
        <w:bidi w:val="0"/>
        <w:jc w:val="left"/>
        <w:rPr/>
      </w:pPr>
      <w:r>
        <w:rPr/>
        <w:t>###2</w:t>
        <w:br/>
        <w:t>?#S###########c#?#######.#######.#########?#W#####2</w:t>
        <w:br/>
        <w:t>?#W###########c# h?nh ch?nh###</w:t>
        <w:tab/>
        <w:t>###</w:t>
        <w:tab/>
        <w:t>#</w:t>
        <w:tab/>
        <w:t>###</w:t>
        <w:tab/>
        <w:t>#</w:t>
        <w:tab/>
        <w:t>###</w:t>
        <w:tab/>
        <w:t>#</w:t>
        <w:tab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######</w:t>
        <w:tab/>
        <w:t>###########?#?#####.#######2</w:t>
        <w:br/>
        <w:t>?#?###########c#M? s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######-#######.#########?#?#####2</w:t>
        <w:br/>
        <w:t>?#?###########c# ??n v##</w:t>
        <w:br/>
        <w:t>#</w:t>
        <w:br/>
        <w:t>#</w:t>
        <w:tab/>
        <w:t>###</w:t>
        <w:tab/>
        <w:t>#####.#######?#??######?######@##Times New Roman#####################-#######-#######?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.#######?#??######?####?#@##Times New Roman#####################-#######-#######?#######.#########?### ###2</w:t>
        <w:br/>
        <w:t>?#############c# h?nh ch?nh ??#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  <w:br/>
        <w:t>#</w:t>
        <w:br/>
        <w:t>#####.#######?#??######?######@##Times New Roman#####################-#######-#######?#######.#########?#x#</w:t>
      </w:r>
    </w:p>
    <w:p>
      <w:pPr>
        <w:pStyle w:val="PreformattedText"/>
        <w:bidi w:val="0"/>
        <w:jc w:val="left"/>
        <w:rPr/>
      </w:pPr>
      <w:r>
        <w:rPr/>
        <w:t>###2</w:t>
        <w:br/>
        <w:t>?#x###########c#?#</w:t>
        <w:br/>
        <w:t>#####.#######.#########?#?# ###2</w:t>
        <w:br/>
        <w:t>?#?###########c#c ph?n l?m 2 c</w:t>
        <w:tab/>
        <w:t>###</w:t>
        <w:br/>
        <w:t>#</w:t>
        <w:tab/>
        <w:t>###</w:t>
        <w:tab/>
        <w:t>###########</w:t>
        <w:tab/>
        <w:t>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?#??######?####?#@##Times New Roman#####################-#######-#######?#######.#########?#?#####2</w:t>
        <w:br/>
        <w:t>?#?###########c#p ?#</w:t>
        <w:br/>
        <w:t>###</w:t>
        <w:br/>
        <w:t>#####.#######?#??######?######@##Times New Roman#####################-#######-#######?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.#########?#######2</w:t>
        <w:br/>
        <w:t>?#############c#c l#</w:t>
        <w:tab/>
        <w:t>#########.#######.#########?#,#</w:t>
      </w:r>
    </w:p>
    <w:p>
      <w:pPr>
        <w:pStyle w:val="PreformattedText"/>
        <w:bidi w:val="0"/>
        <w:jc w:val="left"/>
        <w:rPr/>
      </w:pPr>
      <w:r>
        <w:rPr/>
        <w:t>###2</w:t>
        <w:br/>
        <w:t>?#,###########c#?#######.#######-#######?#################</w:t>
        <w:tab/>
        <w:t>###########?#4#####.#######2</w:t>
        <w:br/>
        <w:t>?#4###########c#p, m</w:t>
        <w:br/>
        <w:t>###########.#######.#########?#V#</w:t>
      </w:r>
    </w:p>
    <w:p>
      <w:pPr>
        <w:pStyle w:val="PreformattedText"/>
        <w:bidi w:val="0"/>
        <w:jc w:val="left"/>
        <w:rPr/>
      </w:pPr>
      <w:r>
        <w:rPr/>
        <w:t>###2</w:t>
        <w:br/>
        <w:t>?#V###########c#?#</w:t>
        <w:br/>
        <w:t>#####.#######.#########?#`#####2</w:t>
        <w:br/>
        <w:t>?#`###########c#i c#####</w:t>
        <w:tab/>
        <w:t>#####.#######.#########?#r#</w:t>
      </w:r>
    </w:p>
    <w:p>
      <w:pPr>
        <w:pStyle w:val="PreformattedText"/>
        <w:bidi w:val="0"/>
        <w:jc w:val="left"/>
        <w:rPr/>
      </w:pPr>
      <w:r>
        <w:rPr/>
        <w:t>###2</w:t>
        <w:br/>
        <w:t>?#r###########c#?#######.#######.#########?#z#####2</w:t>
        <w:br/>
        <w:t>?#z#</w:t>
        <w:tab/>
        <w:t>#########c#p c? m? s#</w:t>
        <w:br/>
        <w:t>###</w:t>
        <w:tab/>
        <w:t>#</w:t>
        <w:br/>
        <w:t>###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.#################</w:t>
        <w:tab/>
        <w:t>#################</w:t>
        <w:tab/>
        <w:t>###########?#q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m#######.#######.#########?##</w:t>
      </w:r>
    </w:p>
    <w:p>
      <w:pPr>
        <w:pStyle w:val="PreformattedText"/>
        <w:bidi w:val="0"/>
        <w:jc w:val="left"/>
        <w:rPr/>
      </w:pPr>
      <w:r>
        <w:rPr/>
        <w:t>###2</w:t>
        <w:br/>
        <w:t>?############c#?#</w:t>
        <w:br/>
        <w:t>#####.#######?#??######?####?#@##Times New Roman#####################-#######-#######.#########?#?#####2</w:t>
        <w:br/>
        <w:t>?#?###########c# ?##</w:t>
        <w:br/>
        <w:t>#####.#######?#??######?######@##Times New Roman#####################-#######-##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 c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p m? s</w:t>
        <w:br/>
        <w:t>###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 m###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?#??######?####?#@##Times New Roman#####################-#######-#######?#######.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i cho ??n v#####</w:t>
        <w:tab/>
        <w:t>#</w:t>
        <w:tab/>
        <w:t>#</w:t>
        <w:br/>
        <w:t>###</w:t>
        <w:br/>
        <w:t>#</w:t>
        <w:br/>
        <w:t>#</w:t>
        <w:tab/>
        <w:t>###</w:t>
        <w:tab/>
        <w:t>#####.#######?#??######?######@##Times New Roman#####################-#######-#######?#######.#########?#`#</w:t>
      </w:r>
    </w:p>
    <w:p>
      <w:pPr>
        <w:pStyle w:val="PreformattedText"/>
        <w:bidi w:val="0"/>
        <w:jc w:val="left"/>
        <w:rPr/>
      </w:pPr>
      <w:r>
        <w:rPr/>
        <w:t>###2</w:t>
        <w:br/>
        <w:t>?#`###########c#?#######.#######?#??######?####?#@##Times New Roman#####################-#######-#######?#######.#########?#d#,###2</w:t>
        <w:br/>
        <w:t>?#d###########c# h?nh ch?nh khi thay ?#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  <w:tab/>
        <w:t>#</w:t>
        <w:tab/>
        <w:t>#######</w:t>
        <w:tab/>
        <w:t>###</w:t>
        <w:tab/>
        <w:t>###</w:t>
        <w:br/>
        <w:t>#####.#######?#??######?######@##Times New Roman#####################-#######-#######?#######.########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</w:r>
    </w:p>
    <w:p>
      <w:pPr>
        <w:pStyle w:val="PreformattedText"/>
        <w:bidi w:val="0"/>
        <w:jc w:val="left"/>
        <w:rPr/>
      </w:pPr>
      <w:r>
        <w:rPr/>
        <w:t>###########c#?#</w:t>
        <w:br/>
        <w:t>#####.#######.#########?#######2</w:t>
        <w:br/>
        <w:t>?#############c#i. C######</w:t>
      </w:r>
    </w:p>
    <w:p>
      <w:pPr>
        <w:pStyle w:val="PreformattedText"/>
        <w:bidi w:val="0"/>
        <w:jc w:val="left"/>
        <w:rPr/>
      </w:pPr>
      <w:r>
        <w:rPr/>
        <w:t>#####.#######.#########?#1#</w:t>
      </w:r>
    </w:p>
    <w:p>
      <w:pPr>
        <w:pStyle w:val="PreformattedText"/>
        <w:bidi w:val="0"/>
        <w:jc w:val="left"/>
        <w:rPr/>
      </w:pPr>
      <w:r>
        <w:rPr/>
        <w:t>###2</w:t>
        <w:br/>
        <w:t>?#1###########c#?#</w:t>
        <w:tab/>
        <w:t>#####.#######.#########?#:#####2</w:t>
        <w:br/>
        <w:t>?#:###########c# th#####</w:t>
        <w:tab/>
        <w:t>#####.#######.#########?#L#</w:t>
      </w:r>
    </w:p>
    <w:p>
      <w:pPr>
        <w:pStyle w:val="PreformattedText"/>
        <w:bidi w:val="0"/>
        <w:jc w:val="left"/>
        <w:rPr/>
      </w:pPr>
      <w:r>
        <w:rPr/>
        <w:t>###2</w:t>
        <w:br/>
        <w:t>?#L###########c#?#######.#######.#########?#T#</w:t>
      </w:r>
    </w:p>
    <w:p>
      <w:pPr>
        <w:pStyle w:val="PreformattedText"/>
        <w:bidi w:val="0"/>
        <w:jc w:val="left"/>
        <w:rPr/>
      </w:pPr>
      <w:r>
        <w:rPr/>
        <w:t>###2</w:t>
        <w:br/>
        <w:t>?#T###########c#: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X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C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p t#</w:t>
        <w:br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?#??######?####?#@##Times New Roman#####################-#######-#######.#########?#?#####2</w:t>
        <w:br/>
        <w:t>?#?###########c#nh ??#</w:t>
        <w:tab/>
        <w:t>#</w:t>
        <w:tab/>
        <w:t>###</w:t>
        <w:br/>
        <w:t>#</w:t>
        <w:br/>
        <w:t>#####.#######?#??######?######@##Times New Roman#####################-#######-#######?#######.########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</w:r>
    </w:p>
    <w:p>
      <w:pPr>
        <w:pStyle w:val="PreformattedText"/>
        <w:bidi w:val="0"/>
        <w:jc w:val="left"/>
        <w:rPr/>
      </w:pPr>
      <w:r>
        <w:rPr/>
        <w:t>###########c#?#</w:t>
        <w:br/>
        <w:t>#####.#######.#########?#######2</w:t>
        <w:br/>
        <w:t>?###</w:t>
        <w:br/>
        <w:t>#########c#c m? h?a b</w:t>
        <w:tab/>
        <w:t>#########</w:t>
        <w:tab/>
        <w:t>#</w:t>
        <w:br/>
        <w:t>#####</w:t>
        <w:br/>
        <w:t>#####.#######.#########?#h#</w:t>
      </w:r>
    </w:p>
    <w:p>
      <w:pPr>
        <w:pStyle w:val="PreformattedText"/>
        <w:bidi w:val="0"/>
        <w:jc w:val="left"/>
        <w:rPr/>
      </w:pPr>
      <w:r>
        <w:rPr/>
        <w:t>###2</w:t>
        <w:br/>
        <w:t>?#h###########c#?#######.#######.#########?#p#####2</w:t>
        <w:br/>
        <w:t>?#p###########c#ng 02 ch</w:t>
        <w:tab/>
        <w:t>#</w:t>
        <w:tab/>
        <w:t>###</w:t>
        <w:tab/>
        <w:t>#</w:t>
        <w:tab/>
        <w:t>###</w:t>
        <w:tab/>
        <w:t>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 s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 t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 s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######-#######?#######.#########?#?#####2</w:t>
        <w:br/>
        <w:t>?#?###########c# 01 ?###</w:t>
        <w:tab/>
        <w:t>#</w:t>
        <w:tab/>
        <w:t>###</w:t>
        <w:br/>
        <w:t>#####.#######?#??######?######@##Times New Roman#####################-#######-#######?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.#######.#########?#'#####2</w:t>
        <w:br/>
        <w:t>?#'###########c#n 99;#</w:t>
        <w:tab/>
        <w:t>###</w:t>
        <w:tab/>
        <w:t>#</w:t>
        <w:tab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K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b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C#</w:t>
      </w:r>
    </w:p>
    <w:p>
      <w:pPr>
        <w:pStyle w:val="PreformattedText"/>
        <w:bidi w:val="0"/>
        <w:jc w:val="left"/>
        <w:rPr/>
      </w:pPr>
      <w:r>
        <w:rP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.###########?#####2</w:t>
        <w:br/>
        <w:t>##?###########c#p x? #</w:t>
        <w:br/>
        <w:t>###</w:t>
        <w:tab/>
        <w:t>#########.#######?#??######?####?#@##Times New Roman#####################-#######-#######.###########?#####2</w:t>
        <w:br/>
        <w:t>##?###########c#??</w:t>
        <w:br/>
        <w:t>#</w:t>
        <w:br/>
        <w:t>#####.#######?#??######?######@##Times New Roman#####################-#######-#######?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?#</w:t>
        <w:br/>
        <w:t>#####.#######.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c#c m? h?a b</w:t>
        <w:tab/>
        <w:t>#########</w:t>
        <w:tab/>
        <w:t>#</w:t>
        <w:br/>
        <w:t>#####</w:t>
        <w:br/>
        <w:t>#####.#######.###########^#</w:t>
      </w:r>
    </w:p>
    <w:p>
      <w:pPr>
        <w:pStyle w:val="PreformattedText"/>
        <w:bidi w:val="0"/>
        <w:jc w:val="left"/>
        <w:rPr/>
      </w:pPr>
      <w:r>
        <w:rPr/>
        <w:t>###2</w:t>
        <w:br/>
        <w:t>##^###########c#?#######.#######.###########f#####2</w:t>
        <w:br/>
        <w:t>##f###########c#ng 04 ch</w:t>
        <w:tab/>
        <w:t>#</w:t>
        <w:tab/>
        <w:t>###</w:t>
        <w:tab/>
        <w:t>#</w:t>
        <w:tab/>
        <w:t>###</w:t>
        <w:tab/>
        <w:t>#</w:t>
        <w:tab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####2</w:t>
        <w:br/>
        <w:t>##?###########c# s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####2</w:t>
        <w:br/>
        <w:t>##?###########c# t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####2</w:t>
        <w:br/>
        <w:t>##?###########c# s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?#??######?####?#@##Times New Roman#####################-#######-#######?#######.###########?#####2</w:t>
        <w:br/>
        <w:t>##?###########c# 0001 ?###</w:t>
        <w:tab/>
        <w:t>#</w:t>
        <w:tab/>
        <w:t>#</w:t>
        <w:tab/>
        <w:t>#</w:t>
        <w:tab/>
        <w:t>###</w:t>
        <w:br/>
        <w:t>#####.#######?#??######?######@##Times New Roman#####################-#######-#######?#######.###########'#</w:t>
      </w:r>
    </w:p>
    <w:p>
      <w:pPr>
        <w:pStyle w:val="PreformattedText"/>
        <w:bidi w:val="0"/>
        <w:jc w:val="left"/>
        <w:rPr/>
      </w:pPr>
      <w:r>
        <w:rPr/>
        <w:t>###2</w:t>
        <w:br/>
        <w:t>##'###########c#?#######.#######.###########/#####2</w:t>
        <w:br/>
        <w:t>##/###########c#n 9999.#</w:t>
        <w:tab/>
        <w:t>###</w:t>
        <w:tab/>
        <w:t>#</w:t>
        <w:tab/>
        <w:t>#</w:t>
        <w:tab/>
        <w:t>#</w:t>
        <w:tab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##c# #######</w:t>
        <w:tab/>
        <w:t>###############?###############-#######?#############-#######%###F#?#?#?#####?###############-#</w:t>
        <w:tab/>
        <w:t>#####?###???#######-#</w:t>
        <w:br/>
        <w:t>#####?#######'#??##########-#</w:t>
        <w:br/>
        <w:t>#####?#######???#####-#######$###M#?#M#?#?#?#?#?#M#?#####-#</w:t>
        <w:tab/>
        <w:t>#####-#</w:t>
        <w:br/>
        <w:t>#####?####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M#?#M#?#?#?#?#?#####-#</w:t>
        <w:tab/>
        <w:t>#####-#</w:t>
        <w:br/>
        <w:t>#####?#######'#??############?#?#?#N#####?#??######?######@##Times New Roman#####################-#######-#######-###############</w:t>
        <w:tab/>
        <w:t>###########?#X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X#####N#?#?#?#D#######.#######.#########?#c#</w:t>
      </w:r>
    </w:p>
    <w:p>
      <w:pPr>
        <w:pStyle w:val="PreformattedText"/>
        <w:bidi w:val="0"/>
        <w:jc w:val="left"/>
        <w:rPr/>
      </w:pPr>
      <w:r>
        <w:rPr/>
        <w:t>###2</w:t>
        <w:br/>
        <w:t>?#c#####N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o#####2</w:t>
        <w:br/>
        <w:t>?#o#####N#?#?#?# TH###</w:t>
        <w:tab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N#?#?#?#?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N#?#?#?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N#?#?#?# #######</w:t>
        <w:tab/>
        <w:t>#########'#??##########?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%###?#e#</w:t>
        <w:br/>
        <w:t>#e#####-#</w:t>
        <w:tab/>
        <w:t>#####-#</w:t>
        <w:b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??##########?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%###?#|#?#|#####-#</w:t>
        <w:tab/>
        <w:t>#####-#</w:t>
        <w:b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??####?#########?########"System##?###?G{??##?#?}?#####Lj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#########c#######################################b#########b#######################################a#########a###########################################zC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??##########TCTK########&amp;#######</w:t>
        <w:br/>
        <w:t>###########################################################B###Tæng côc thèng kª   Céng hoµ x· héi chñ nghÜa ViÖt Nam#B###Tæng côc thèng kª   Céng hoµ x· héi chñ nghÜa ViÖ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</w:t>
      </w:r>
    </w:p>
    <w:p>
      <w:pPr>
        <w:pStyle w:val="PreformattedText"/>
        <w:bidi w:val="0"/>
        <w:jc w:val="left"/>
        <w:rPr/>
      </w:pPr>
      <w:r>
        <w:rPr/>
        <w:t>###Tiêu đê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????.###/###0###1###2###3###4###????6###7###8###9###:###;###&lt;###=###&gt;###?###@###Ạ###B###C###Đ###Ẻ###F###G###H###Ĩ###J###K###L###M###N###Ó###P###Q###R###S###T###Ù###V###W###X###Ỳ###Z###[###\###]###^###????`###à###b###c###đ###é###f###g###h###ị###j###k###l###m###n###ỏ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????###?###?###?###?###?###?###?????????????###?###?????????###????????????????????????????????????????????????????????????????????????????????????????????????????????????????????????????????????????????????????????????????????????????????????????????????????????????????????????????????????R#ô#ô#t# #Ẽ#n#t#r#ý#################################################????????#####</w:t>
        <w:tab/>
        <w:t>######?######F############?n?p??#?###@#######Đ#â#t#á#########################################################</w:t>
        <w:br/>
        <w:t>###????????????####################################-###########1#T#á#b#l#ẻ#############################################################????????####################################5###?R######W#ỏ#r#đ#Đ#ỏ#c#ư#m#ẻ#n#t#############################################</w:t>
        <w:br/>
        <w:t>#######????########################################;X########S#ư#m#m#â#r#ỵ#Ỉ#n#f#õ#r#m#ă#t#ị#ọ#n###########################(###????????????####################################_###(?########Đ#ò#c#ù#m#ê#n#t#S#ư#m#m#ạ#r#ý#Ỉ#n#f#õ#r#m#ã#t#ì#ỏ#n###########8#######????????####################################?###########M#s#ọ#Đ#â#t#â#S#t#õ#r#ẹ#############################################????????########################P??p??#???p??#############È#?#V#0#?#Õ#H#?#È#Ủ#?#?#C#?#Ỳ#Ụ#?#Ú#2#L#?#?#=#=#################2###????????########################P??p??#???p??#############Ị#t#è#m#########################################################</w:t>
        <w:br/>
        <w:t>###????</w:t>
        <w:tab/>
        <w:t>###????################################################P#r#ó#p#é#r#t#í#ẻ#s#################################################????????????########################################Ú#########C#ỏ#m#p#Ò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85AA513-ECE1-4D11-A60A-0614FD470B8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ìcrôsỏft Wọrđ 97-2003 Đọcưmént#</w:t>
        <w:br/>
        <w:t>###MSWôrđĐỏc#####Wỏrđ.Đòcúmé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