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  <w:tab/>
        <w:t>#######################????####?###?###?###?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V#####bjbj?#?###################</w:t>
        <w:tab/>
        <w:t>###zQ##?ỷ##?ỳ###Ị##?###+###############?#######??##########??##########??##################?#####?#######?###*#######@#######?#######?#######?###############????####?#######?#######?###8#######?###?###t###?########?##?####'##(###&lt;'######R'######R'######R'######$8######$8######$8######??######??######??######??######??######??######??##$####?##?###??##?####?##]###################?########9######################?7##^###$8#######9#######9#######?##############T#######T#######R'##############R'##t###|?##T###?V######?V######?V#######9##6###T###R###R'######?#######R'######??##############?V#######################################################9######??##############?V######?V##.####?##H###?###"###################################################################??######R'######????####@?]˳a?#########????####GO##@###a?##@###########?######Э##H####?######??##?###H?######?O######??##?###??######################################################################??##?###H?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?##$###?#######E?##?###$8##"###F8######?V######^8######r8##?###################################$8######$8######$8#######?#######?####################################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$8######$8######$8#######?#######9#######9#######9#######9##############????####????####????############????####????####????####????####????####????####????####????####????####????####????####????####????####????####??######$8######$8######$8######$8######$8######$8##############################################################$8######$8######$8###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O#?#C#H# #V#?# ###?#U# #T#?###T#?#N#G# #C#?#C# #T#H#?#N#G# #K#?#</w:t>
      </w:r>
    </w:p>
    <w:p>
      <w:pPr>
        <w:pStyle w:val="PreformattedText"/>
        <w:bidi w:val="0"/>
        <w:jc w:val="left"/>
        <w:rPr/>
      </w:pPr>
      <w:r>
        <w:rPr/>
        <w:t>#_#_#_#_#_#_#_#_#_#_#_#_#_#_#_#_#_#_#_#_#_#_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#  #T#?# #d#o# ## 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#### # # #H#?# #N#?#i# #n#g#?#y# #0#6# #t#h#?#n#g# #0#1# #n###m# #2#0#2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N#G# #C#?#O# #B#?#O# #C#H#?#</w:t>
      </w:r>
    </w:p>
    <w:p>
      <w:pPr>
        <w:pStyle w:val="PreformattedText"/>
        <w:bidi w:val="0"/>
        <w:jc w:val="left"/>
        <w:rPr/>
      </w:pPr>
      <w:r>
        <w:rPr/>
        <w:t>#K#?#T# #Q#U#?# #B#I#?#N# #S#O#?#N# #C#H#?# #T#I#?#U# #T#?# #T#R#?#N#G# #G#I#?# #T#R#?# #T###N#G# #T#H#?#M# #C#?#A# #K#I#N#H# #T#?# #S#?# #T#R#O#N#G# #G#D#P#,# #G#R#D#P# #G#I#A#I# ###O#?#N# #2#0#2#0#-#2#0#2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?#c#h# #m#?#n#g# #c#?#n#g# #n#g#h#i#?#p# #l#?#n# #t#h#?# #t#?# ###a#n#g# #p#h#?#t# #t#r#i#?#n# #m#?#n#h# #m#?#,# #x#u# #h#?#?#n#g# #s#?# #h#?#a# #n#?#n# #k#i#n#h# #t#?# #v#?# #c#?#c# #h#o#?#t# ###?#n#g# #x#?# #h#?#i# ###a#n#g# #d#i#?#n# #r#a# #r#?#t# #n#h#a#n#h#,# #k#i#n#h# #t#?# #s#?# #n#g#?#y# #c#?#n#g# #c#?# #v#a#i# #t#r#?# #q#u#a#n# #t#r#?#n#g# #t#r#o#n#g# #p#h#?#t# #t#r#i#?#n# #k#i#n#h# #t#?# #-# #x#?# #h#?#i#?#c#?#a# #m#?#i# #q#u#?#c# #g#i#a#.# #?# #V#i#?#t# #N#a#m#,# #k#i#n#h# #t#?# #s#?# #t#i#?#p# #t#?#c# #k#h#?#n#g# ###?#n#h# #v#a#i# #t#r#?# #l#?# #m#?#t# #t#r#o#n#g# #n#h#?#n#g# ###?#n#g# #l#?#c# #t#h#?#c# ###?#y# ###?#i# #m#?#i# #s#?#n#g# #t#?#o#,# #p#h#?#t# #t#r#i#?#n# #k#i#n#h# #t#?# #-# #x#?# #h#?#i#.# #C#?#c# #l#)#n#h# #v#?#c# #n#h#?# #c#?#n#g# #n#g#h#?# #t#h#?#n#g# #t#i#n#,# #t#r#?# #t#u#?# #n#h#?#n# #t#?#o#,# #t#h#?#?#n#g# #m#?#i# ###i#?#n# #t#?#,#.#.#.# #k#h#?#n#g# #c#h#?# #m#a#n#g# #l#?#i# #n#h#?#n#g# #t#h#a#y# ###?#i# #t#?#c#h# #c#?#c# #t#r#o#n#g# #c#?#c#h# #c#?#c# #d#o#a#n#h# #n#g#h#i#?#p#,# #c#?#c# #t#?# #c#h#?#c# #v#?#n# #h#?#n#h# #h#o#?#t# ###?#n#g# #m#?# #c#?#n# #m#?# #r#a# #n#h#i#?#u# #c#?# #h#?#i# #m#?#i# #c#h#o# #c#?# #n#g#?#?#i# #s#?#n# #x#u#?#t# #v#?# #n#g#?#?#i# #t#i#?#u# #d#?#n#g#,# #c#i#n#g# #n#h#?# #l#?#m# #t#h#a#y# ###?#i# #h#?#n#h# #v#i# #v#?# #t#h#?#i# #q#u#e#n# #c#?#a# #c#?# #n#h#?#n# #t#r#o#n#g# #x#?# #h#?#i#.# #T#r#?#?#c# #m#?#c# #t#i#?#u# #t###n#g# #t#r#?#?#n#g# #k#i#n#h# #t#?# #c#a#o# #v#?# #b#?#n# #v#?#n#g#,# #k#i#n#h# #t#?# #s#?# ###?#n#g# #v#a#i# #t#r#?# #t#r#u#n#g# #t#?#m# #t#r#o#n#g# #v#i#?#c# #n#?#n#g# #c#a#o# #n###n#g# #s#u#?#t# #l#a#o# ###?#n#g#,# #t#h#?#c# ###?#y# ###?#i# #m#?#i# #s#?#n#g# #t#?#o# #v#?# #c#?#i# #t#h#i#?#n# #c#h#?#t# #l#?#?#n#g# #c#u#?#c# #s#?#n#g#.# #</w:t>
      </w:r>
    </w:p>
    <w:p>
      <w:pPr>
        <w:pStyle w:val="PreformattedText"/>
        <w:bidi w:val="0"/>
        <w:jc w:val="left"/>
        <w:rPr/>
      </w:pPr>
      <w:r>
        <w:rPr/>
        <w:t>#</w:t>
        <w:tab/>
        <w:t>#1#.# #K#h#?#i# #n#i#?#m#,# #p#h#?#?#n#g# #p#h#?#p# #b#i#?#n# #s#o#?#n# #c#h#?# #t#i#?#u# #t#?# #t#r#?#n#g# #g#i#?# #t#r#?# #t###n#g# #t#h#?#m# #c#?#a# #k#i#n#h# #t#?# #s#?# #t#r#o#n#g# #G#D#P#,# #G#R#D#P# #?# #V#i#?#t# #N#a#m#</w:t>
      </w:r>
    </w:p>
    <w:p>
      <w:pPr>
        <w:pStyle w:val="PreformattedText"/>
        <w:bidi w:val="0"/>
        <w:jc w:val="left"/>
        <w:rPr/>
      </w:pPr>
      <w:r>
        <w:rPr/>
        <w:t>#</w:t>
        <w:tab/>
        <w:t>#1#.#1#.# #K#h#?#i# #n#i#?#m#</w:t>
      </w:r>
    </w:p>
    <w:p>
      <w:pPr>
        <w:pStyle w:val="PreformattedText"/>
        <w:bidi w:val="0"/>
        <w:jc w:val="left"/>
        <w:rPr/>
      </w:pPr>
      <w:r>
        <w:rPr/>
        <w:t>#</w:t>
        <w:tab/>
        <w:t>#K#i#n#h# #t#?# #s#?# #l#?# #c#?#c# #h#o#?#t# ###?#n#g# #k#i#n#h# #t#?# #s#?# #d#?#n#g# #c#?#n#g# #n#g#h#?# #s#?# #v#?# #d#?# #l#i#?#u# #s#?# #l#?#m# #y#?#u# #t#?# ###?#u# #v#?#o# #c#h#?#n#h#,# #s#?# #d#?#n#g# #m#?#i# #t#r#?#?#n#g# #s#?# #l#?#m# #k#h#?#n#g# #g#i#a#n# #h#o#?#t# ###?#n#g# #c#h#?#n#h#,# #s#?# #d#?#n#g# #c#?#n#g# #n#g#h#?# #t#h#?#n#g# #t#i#n# #-# #v#i#?#n# #t#h#?#n#g# ###?# #t###n#g# #h#i#?#u# #q#u#?# #s#?#n# #x#u#?#t# #k#i#n#h# #d#o#a#n#h#,# #q#u#?#n# #l#?# ###i#?#u# #h#?#n#h# #v#?# #t#?#i# #?#u# #h#o#?#t# ###?#n#g# #k#i#n#h# #t#?#.#</w:t>
      </w:r>
    </w:p>
    <w:p>
      <w:pPr>
        <w:pStyle w:val="PreformattedText"/>
        <w:bidi w:val="0"/>
        <w:jc w:val="left"/>
        <w:rPr/>
      </w:pPr>
      <w:r>
        <w:rPr/>
        <w:t>#</w:t>
        <w:tab/>
        <w:t># #K#i#n#h# #t#?# #s#?# #b#a#o# #g#?#m# #c#?#c# #n#g#?#n#h# #h#?# #t#r#?# #k#i#n#h# #t#?# #s#?# #(#n#g#?#n#h# #k#i#n#h# #t#?# #s#?# #l#?#i#)# #v#?# #c#?#c# #n#g#?#n#h# ###?#?#c# #h#?# #t#r#?# #b#?#i# #n#g#?#n#h# #k#i#n#h# #t#?# #s#?# #(#n#g#?#n#h# #k#i#n#h# #t#?# ###?#?#c# #s#?# #h#?#a#)#.# #N#h#?# #v#?#y# #k#i#n#h# #t#?# #s#?# #b#a#o# #g#?#m# #n#g#?#n#h# #k#i#n#h# #t#?# #s#?# #l#?#i# #v#?# #n#g#?#n#h# #k#i#n#h# #t#?# ###?#?#c# #s#?# #h#?#a#.#</w:t>
      </w:r>
    </w:p>
    <w:p>
      <w:pPr>
        <w:pStyle w:val="PreformattedText"/>
        <w:bidi w:val="0"/>
        <w:jc w:val="left"/>
        <w:rPr/>
      </w:pPr>
      <w:r>
        <w:rPr/>
        <w:t>#</w:t>
        <w:tab/>
        <w:t>#1#.#2#.# #P#h#?#?#n#g# #p#h#?#p# #b#i#?#n# #s#o#?#n#</w:t>
      </w:r>
    </w:p>
    <w:p>
      <w:pPr>
        <w:pStyle w:val="PreformattedText"/>
        <w:bidi w:val="0"/>
        <w:jc w:val="left"/>
        <w:rPr/>
      </w:pPr>
      <w:r>
        <w:rPr/>
        <w:t>#</w:t>
        <w:tab/>
        <w:t>#T#y#</w:t>
        <w:tab/>
        <w:t># #t#r#o###n#g# #g#i#?# #t#r#i### #t###n#g# #t#h#?#m# #c#?#a# #k#i#n#h# #t#?# #s#?# #t#r#o#n#g# #G#D#P#,# #G#R#D#P# #l#?# #t#?# #l#?# #p#h#?#n# #t#r###m# #g#i#?#a# #t#?#n#g# #g#i#?# #t#r#?# #t###n#g# #t#h#?#m# #d#o# #k#i#n#h# #t#?# #s#?# #t#?#o# #r#a# #s#o# #v#?#i# #t#?#n#g# #s#?#n# #p#h#?#m# #t#r#o#n#g# #n#?#?#c# #(#G#D#P#)# #h#o#?#c# #t#?#n#g# #s#?#n# #p#h#?#m# #t#r#?#n# ###?#a# #b#?#n# #(#G#R#D#P#)# #t#r#o#n#g# #k#?# #b#?#o# #c#?#o# #t#h#e#o# #c#?#n#g# #t#h#?#c# #s#a#u#: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# #t#r#?#n#g#</w:t>
      </w:r>
    </w:p>
    <w:p>
      <w:pPr>
        <w:pStyle w:val="PreformattedText"/>
        <w:bidi w:val="0"/>
        <w:jc w:val="left"/>
        <w:rPr/>
      </w:pPr>
      <w:r>
        <w:rPr/>
        <w:t>#V#A# #K#T#S# #t#r#o#n#g# #G#D#P#,# #G#R#D#P###=###V#A# #K#T#S###(#1#)#########G#D#P#,# #G#R#D#P#######</w:t>
        <w:tab/>
        <w:t>#T#r#o#n#g# #c#?#n#g# #t#h#?#c# #(#1#)#,# #m#?#u# #s#?# #(#c#h#?# #t#i#?#u# #G#D#P# #v#?# #G#R#D#P#)# ###?# ###?#?#c# #T#?#n#g# #c#?#c# #T#h#?#n#g# #k#?# #b#i#?#n# #s#o#?#n# #v#?# #c#?#n#g# #b#?# #h#?#n#g# #n###m# #c#h#?# #y#?#u# #d#?#a# #t#r#?#n# #p#h#?#?#n#g# #p#h#?#p# #s#?#n# #x#u#?#t#.# #D#o# ###?#,# ###?# #t#?#n#h# ###?#?#c# #t#?# #t#r#?#n#g# #k#i#n#h# #t#?# #s#?# #t#r#o#n#g# #G#D#P# #c#?#n# #p#h#?#i# #x#?#c# ###?#n#h# ###?#?#c# #g#i#?# #t#r#?# #t###n#g# #t#h#?#m# #d#o# #k#i#n#h# #t#?# #s#?# #t#?#o# #r#a# #t#r#o#n#g# #n#?#n# #k#i#n#h# #t#?# #(#V#A# #K#T#S#)#.# #V#A# #K#T#S# #g#?#m# #g#i#?# #t#r#?# #t###n#g# #t#h#?#m# #c#?#a# #c#?#c# #n#g#?#n#h# #k#i#n#h# #t#?# #s#?# #l#?#i# #(#V#A#K#T#S#)# #v#?# #g#i#?# #t#r#?# #t###n#g# #t#h#?#m# #c#?#a# #c#?#c# #n#g#?#n#h# ###?#?#c# #s#?# #h#?#a# #(#V#A#s#?# #h#?#a#)#.# #</w:t>
      </w:r>
    </w:p>
    <w:p>
      <w:pPr>
        <w:pStyle w:val="PreformattedText"/>
        <w:bidi w:val="0"/>
        <w:jc w:val="left"/>
        <w:rPr/>
      </w:pPr>
      <w:r>
        <w:rPr/>
        <w:t>#V#A# #K#T#S# ###=### #V#A#K#T#S# #l#?#i###+###V#A#s#?# #h#?#a# ###(#2#)#####</w:t>
        <w:tab/>
        <w:t>#N#h#?# #v#?#y#,# #c#?#n#g# #t#h#?#c# #(#1#)# ###?#?#c# #v#i#?#t# #l#?#i# #n#h#?# #s#a#u#:#</w:t>
      </w:r>
    </w:p>
    <w:p>
      <w:pPr>
        <w:pStyle w:val="PreformattedText"/>
        <w:bidi w:val="0"/>
        <w:jc w:val="left"/>
        <w:rPr/>
      </w:pPr>
      <w:r>
        <w:rPr/>
        <w:t>#T#?# #t#r#?#n#g# #V#A# #K#T#S#</w:t>
      </w:r>
    </w:p>
    <w:p>
      <w:pPr>
        <w:pStyle w:val="PreformattedText"/>
        <w:bidi w:val="0"/>
        <w:jc w:val="left"/>
        <w:rPr/>
      </w:pPr>
      <w:r>
        <w:rPr/>
        <w:t>#t#r#o#n#g# #G#D#P#,# #G#R#D#P###=###V#A#K#T#S# #l#?#i###+###V#A# #s#?# #h#?#a###(#3#)#########G#D#P#,# #G#R#D#P#####G#D#P#,# #G#R#D#P#######</w:t>
        <w:tab/>
        <w:t>#(#1#)# ###?#i# #v#?#i# #c#?#c# #n#g#?#n#h# #k#i#n#h# #t#?# #s#?# #l#?#i#</w:t>
      </w:r>
    </w:p>
    <w:p>
      <w:pPr>
        <w:pStyle w:val="PreformattedText"/>
        <w:bidi w:val="0"/>
        <w:jc w:val="left"/>
        <w:rPr/>
      </w:pPr>
      <w:r>
        <w:rPr/>
        <w:t>#C#?#c# #n#g#?#n#h# #k#i#n#h# #t#?# #s#?# #l#?#i# #b#a#o# #g#?#m# #7# #n#g#?#n#h# #c#?#p# #2# #:# #</w:t>
      </w:r>
    </w:p>
    <w:p>
      <w:pPr>
        <w:pStyle w:val="PreformattedText"/>
        <w:bidi w:val="0"/>
        <w:jc w:val="left"/>
        <w:rPr/>
      </w:pPr>
      <w:r>
        <w:rPr/>
        <w:t>#(#1#)# #S#?#n# #x#u#?#t# #s#?#n# #p#h#?#m# ###i#?#n# #t#?#,# #m#?#y# #v#i# #t#?#n#h# #v#?# #s#?#n# #p#h#?#m# #q#u#a#n#g# #h#?#c#;# #</w:t>
      </w:r>
    </w:p>
    <w:p>
      <w:pPr>
        <w:pStyle w:val="PreformattedText"/>
        <w:bidi w:val="0"/>
        <w:jc w:val="left"/>
        <w:rPr/>
      </w:pPr>
      <w:r>
        <w:rPr/>
        <w:t>#(#2#)# #B#?#n# #b#u#?#n# #m#?#y# #v#i# #t#?#n#h#,# #t#h#i#?#t# #b#?# #n#g#o#?#i# #v#i# #v#?# #p#h#?#n# #m#?#m#;# #</w:t>
      </w:r>
    </w:p>
    <w:p>
      <w:pPr>
        <w:pStyle w:val="PreformattedText"/>
        <w:bidi w:val="0"/>
        <w:jc w:val="left"/>
        <w:rPr/>
      </w:pPr>
      <w:r>
        <w:rPr/>
        <w:t>#(#3#)# #B#?#n# #b#u#?#n# #t#h#i#?#t# #b#?# #v#?# #l#i#n#h# #k#i#?#n# ###i#?#n# #t#?#,# #v#i#?#n# #t#h#?#n#g#;# #</w:t>
      </w:r>
    </w:p>
    <w:p>
      <w:pPr>
        <w:pStyle w:val="PreformattedText"/>
        <w:bidi w:val="0"/>
        <w:jc w:val="left"/>
        <w:rPr/>
      </w:pPr>
      <w:r>
        <w:rPr/>
        <w:t>#(#4#)# #X#u#?#t# #b#?#n# #p#h#?#n# #m#?#m#;# #</w:t>
      </w:r>
    </w:p>
    <w:p>
      <w:pPr>
        <w:pStyle w:val="PreformattedText"/>
        <w:bidi w:val="0"/>
        <w:jc w:val="left"/>
        <w:rPr/>
      </w:pPr>
      <w:r>
        <w:rPr/>
        <w:t>#(#5#)# #V#i#?#n# #t#h#?#n#g#:# #L#?#p# #t#r#?#n#h# #m#?#y# #v#i# #t#?#n#h#,# #d#?#c#h# #v#?# #t#?# #v#?#n# #v#?# #c#?#c# #h#o#?#t# ###?#n#g# #k#h#?#c# #l#i#?#n# #q#u#a#n# ###?#n# #m#?#y# #v#i# #t#?#n#h#;# #</w:t>
      </w:r>
    </w:p>
    <w:p>
      <w:pPr>
        <w:pStyle w:val="PreformattedText"/>
        <w:bidi w:val="0"/>
        <w:jc w:val="left"/>
        <w:rPr/>
      </w:pPr>
      <w:r>
        <w:rPr/>
        <w:t>#(#6#)# #X#?# #l#?# #d#?# #l#i#?#u#,# #c#h#o# #t#h#u#?# #v#?# #c#?#c# #h#o#?#t# ###?#n#g# #l#i#?#n# #q#u#a#n#;# #</w:t>
      </w:r>
    </w:p>
    <w:p>
      <w:pPr>
        <w:pStyle w:val="PreformattedText"/>
        <w:bidi w:val="0"/>
        <w:jc w:val="left"/>
        <w:rPr/>
      </w:pPr>
      <w:r>
        <w:rPr/>
        <w:t>#(#7#)# #C#?#n#g# #t#h#?#n#g# #t#i#n#;# #S#?#a# #c#h#?#a# #m#?#y# #v#i# #t#?#n#h# #v#?# #t#h#i#?#t# #b#?# #n#g#o#?#i# #v#i#;# #v#?# #s#?#a# #c#h#?#a# #m#?#y# #t#?#n#h# #v#?# #t#h#i#?#t# #b#?# #l#i#?#n# #l#?#c#.# #</w:t>
      </w:r>
    </w:p>
    <w:p>
      <w:pPr>
        <w:pStyle w:val="PreformattedText"/>
        <w:bidi w:val="0"/>
        <w:jc w:val="left"/>
        <w:rPr/>
      </w:pPr>
      <w:r>
        <w:rPr/>
        <w:t>#(#D#a#n#h# #m#?#c# #c#?#c# #n#g#?#n#h# #k#i#n#h# #t#?# #s#?# #l#?#i# #t#h#e#o# #B#?#n#g# #p#h#?#n# #n#g#?#n#h# #k#i#n#h# #t#?# #V#i#?#t# #N#a#m# #c#h#i# #t#i#?#t# ###?#n# #n#g#?#n#h# #c#?#p# #5# #t#?#i# #P#h#?# #l#?#c# #1#)#.#</w:t>
      </w:r>
    </w:p>
    <w:p>
      <w:pPr>
        <w:pStyle w:val="PreformattedText"/>
        <w:bidi w:val="0"/>
        <w:jc w:val="left"/>
        <w:rPr/>
      </w:pPr>
      <w:r>
        <w:rPr/>
        <w:t>#P#h#?#?#n#g# #p#h#?#p# #b#i#?#n# #s#o#?#n# #G#i#?# #t#r#?# #t###n#g# #t#h#?#m# #(#V#A#)# #c#?#a# #c#?#c# #n#g#?#n#h# #k#i#n#h# #t#?# #s#?# #l#?#i# ###?#?#c# #t#?#n#h# #t#h#?#n#g# #n#h#?#t# #c#h#o# #c#?# #n#?#?#c# #v#?# #c#h#o# ###?#a# #p#h#?#?#n#g# #t#h#e#o# #c#?#n#g# #t#h#?#c# #s#a#u#:#</w:t>
      </w:r>
    </w:p>
    <w:p>
      <w:pPr>
        <w:pStyle w:val="PreformattedText"/>
        <w:bidi w:val="0"/>
        <w:jc w:val="left"/>
        <w:rPr/>
      </w:pPr>
      <w:r>
        <w:rPr/>
        <w:t>#G#i#?# #t#r#?# #t###n#g# #t#h#?#m# #(#V#A# #K#T#S# #l#?#i#)# ###=###G#i#?# #t#r#?# #s#?#n# #x#u#?#t# #(#G#O#K#T#S# #l#?#i#)###x###H#?# #s#?# #c#h#i# #p#h#?# #t#r#u#n#g# #g#i#a#n# #(#H#?# #s#?# #I#C#K#T#S# #l#?#i#)###(#4#)#####T#r#o#n#g# ###?#,# #h#?# #s#?# #c#h#i# #p#h#?# #t#r#u#n#g# #g#i#a#n# ###?#?#c# #t#?#n#h# #c#h#o# #c#?# #n#?#?#c# #v#?# #t#h#e#o# #6# #v#?#n#g# #k#i#n#h# #t#?# #d#?#a# #t#r#?#n# #k#?#t# #q#u#?# #b#i#?#n# #s#o#?#n# #t#?# ###i#?#u# #t#r#a# #t#h#u# #t#h#?#p# #t#h#?#n#g# #t#i#n# #l#?#p# #b#?#n#g# #c#?#n# ###?#i# #l#i#?#n# #n#g#?#n#h# #v#?# #t#?#n#h# #h#?# #s#?# #c#h#i# #p#h#?# #t#r#u#n#g# #g#i#a#n#.# #H#?# #s#?# #c#h#i# #p#h#?# #t#r#u#n#g# #g#i#a#n# #h#i#?#n# ###a#n#g# #s#?# #d#?#n#g# #l#?# #h#?# #s#?# ###?#?#c# #b#i#?#n# #s#o#?#n# #t#?# #c#u#?#c# ###i#?#u# #t#r#a# #n###m# #2#0#1#2# #v#?# ###?#?#c# #c#?#p# #n#h#?#t# #h#?#n#g# #n###m# #t#h#e#o# #v#?#n#g# #k#i#n#h# #t#?#.#(#2#)# ###?#i# #v#?#i# #c#?#c# #n#g#?#n#h# #k#i#n#h# #t#?# ###?#?#c# #s#?# #h#?#a#</w:t>
      </w:r>
    </w:p>
    <w:p>
      <w:pPr>
        <w:pStyle w:val="PreformattedText"/>
        <w:bidi w:val="0"/>
        <w:jc w:val="left"/>
        <w:rPr/>
      </w:pPr>
      <w:r>
        <w:rPr/>
        <w:t># #N#g#?#n#h# ###?#?#c# #s#?# #h#?#a# #l#?# #n#g#?#n#h# #s#?# #d#?#n#g# #s#?#n# #p#h#?#m# #k#i#n#h# #t#?# #s#?# #l#?#i# #l#?#m# #c#h#i# #p#h#?# ###?#u# #v#?#o# #c#h#o# #q#u#?# #t#r#?#n#h# #s#?#n# #x#u#?#t#,# #k#i#n#h# #d#o#a#n#h#.# #M#?#i# #n#g#?#n#h# #s#?# #c#?# #m#?#c# ###?# #s#?# #d#?#n#g# #s#?#n# #p#h#?#m# #k#i#n#h# #t#?# #s#?# #l#?#i# #l#?#m# #c#h#i# #p#h#?# ###?#u# #v#?#o# #k#h#?#c# #n#h#a#u# #n#?#n# #c#?# #t#?# #l#?# #s#?# #h#?#a# #k#h#?#c# #n#h#a#u#.# #</w:t>
      </w:r>
    </w:p>
    <w:p>
      <w:pPr>
        <w:pStyle w:val="PreformattedText"/>
        <w:bidi w:val="0"/>
        <w:jc w:val="left"/>
        <w:rPr/>
      </w:pPr>
      <w:r>
        <w:rPr/>
        <w:t>#</w:t>
        <w:tab/>
        <w:t>#G#i#?# #t#r#?# #t###n#g# #t#h#?#m# #c#?#a# #c#?#c# #n#g#?#n#h# #k#i#n#h# #t#?# ###?#?#c# #s#?# #h#?#a# #c#?#n# ###?#?#c# #g#?#i# #l#?# ## g#i#?# #t#r#?# #s#?# #h#?#a##  #l#?# #g#i#?# #t#r#?# #t###n#g# #t#h#?#m# #c#?#a# #c#?#c# #n#g#?#n#h# #k#i#n#h# #t#?# #k#h#?#c# ###?#?#c# #t#?#o# #r#a# #k#h#i# #s#?# #d#?#n#g# #s#?#n# #p#h#?#m# #c#?#a# #c#?#c# #n#g#?#n#h# #k#i#n#h# #t#?# #s#?# #l#?#i# #l#?#m# #y#?#u# #t#?# ###?#u# #v#?#o#.# #G#i#?# #t#r#?# #s#?# #h#?#a# ###?#?#c# #t#?#n#h# #c#h#o# #t#o#?#n# #b#?# #n#?#n# #k#i#n#h# #t#?# #v#?# #c#h#o# #t#?#n#g# #t#?#n#h#,# #t#h#?#n#h# #p#h#?# #t#r#?#c# #t#h#u#?#c# #T#r#u#n#g# #?#?#n#g#.# #</w:t>
      </w:r>
    </w:p>
    <w:p>
      <w:pPr>
        <w:pStyle w:val="PreformattedText"/>
        <w:bidi w:val="0"/>
        <w:jc w:val="left"/>
        <w:rPr/>
      </w:pPr>
      <w:r>
        <w:rPr/>
        <w:t>#T#r#?#n# #t#o#?#n# #b#?# #n#?#n# #k#i#n#h# #t#?#:# #G#i#?# #t#r#?# #s#?# #h#?#a# ###?#?#c# #t#?#n#h# #d#?#a# #v#?#o# #h#?# #s#?# #c#?#a# #b#?#n#g# #I#O# #c#?#n#h# #t#r#a#n#h#.#</w:t>
      </w:r>
    </w:p>
    <w:p>
      <w:pPr>
        <w:pStyle w:val="PreformattedText"/>
        <w:bidi w:val="0"/>
        <w:jc w:val="left"/>
        <w:rPr/>
      </w:pPr>
      <w:r>
        <w:rPr/>
        <w:t>#G#i#?# #t#r#?# #s#?# #h#?#a# #c#?#a# #c#?#c# #n#g#?#n#h# #(#G#O# #s#?# #h#?#a#)# #=# #G#i#?# #t#r#?# #n#g#?#n#h# #k#i#n#h# #t#?# #s#?# #l#?#i# #x# #h#?# #s#?# #c#h#i# #p#h#?# #t#r#u#n#g# #g#i#a#n# #c#?#a# #n#g#?#n#h# #k#i#n#h# #t#?# #s#?# #l#?#i# ###?#?#c# #c#?#c# #n#g#?#n#h# #k#i#n#h# #t#?# #k#h#?#c# #s#?# #d#?#n#g# #x# #h#?# #s#?# #n#h#u# #c#?#u# #c#u#?#i# #c#?#n#g# #c#?#a# #n#h#?#m# #n#g#?#n#h# #k#i#n#h# #t#?# #k#h#?#c#.#</w:t>
      </w:r>
    </w:p>
    <w:p>
      <w:pPr>
        <w:pStyle w:val="PreformattedText"/>
        <w:bidi w:val="0"/>
        <w:jc w:val="left"/>
        <w:rPr/>
      </w:pPr>
      <w:r>
        <w:rPr/>
        <w:t>#V#A# #s#?# #h#?#a# #=# #V#j#*#G#O# #s#?# #h#?#a# #(#V#j# #l#?# #h#?# #s#?# #g#i#?# #t#r#?# #t###n#g# #t#h#?#m# #c#?#a# #n#g#?#n#h# #j#,# #j#=# #1#,#&amp; ,#n#)#</w:t>
      </w:r>
    </w:p>
    <w:p>
      <w:pPr>
        <w:pStyle w:val="PreformattedText"/>
        <w:bidi w:val="0"/>
        <w:jc w:val="left"/>
        <w:rPr/>
      </w:pPr>
      <w:r>
        <w:rPr/>
        <w:t>#T#?#i# #t#?#n#h#,# #t#h#?#n#h# #p#h#?# #t#r#?#c# #t#h#u#?#c# #t#r#u#n#g# #?#?#n#g#:# #</w:t>
      </w:r>
    </w:p>
    <w:p>
      <w:pPr>
        <w:pStyle w:val="PreformattedText"/>
        <w:bidi w:val="0"/>
        <w:jc w:val="left"/>
        <w:rPr/>
      </w:pPr>
      <w:r>
        <w:rPr/>
        <w:t>#D#o# #k#h#?#n#g# #t#h#?# #l#?#p# #b#?#n#g# #I#O# #c#h#o# #c#?#c# #t#?#n#h#,# #t#h#?#n#h# #p#h#?# #t#r#?#c# #t#h#u#?#c# #t#r#u#n#g# #?#?#n#g# #n#?#n# #g#i#?# #t#r#?# #s#?# #h#?#a# #t#r#o#n#g# #G#R#D#P# #c#?#a# #t#?#n#h#,# #t#h#?#n#h# #p#h#?# #s#?# ###?#?#c# #?#?#c# #t#?#n#h# #t#?# #t#?# #l#?# #s#?# #h#?#a# #c#?#a# #c#?#c# #n#g#?#n#h#.# #</w:t>
      </w:r>
    </w:p>
    <w:p>
      <w:pPr>
        <w:pStyle w:val="PreformattedText"/>
        <w:bidi w:val="0"/>
        <w:jc w:val="left"/>
        <w:rPr/>
      </w:pPr>
      <w:r>
        <w:rPr/>
        <w:t>#T#?# #l#?# #s#?# #h#?#a# #c#?#a# #c#?#c# #t#?#n#h#,# #t#h#?#n#h# #p#h#?# ###?#?#c# #?#?#c# #t#?#n#h# #d#?#a# #v#?#o# #t#?# #l#?# #c#h#i# #p#h#?# #?#n#g# #d#?#n#g# #c#?#n#g# #n#g#h#?# #t#i#n#,# #t#r#u#y#?#n# #t#h#?#n#g# #s#o# #v#?#i# #g#i#?# #t#r#?# #s#?#n# #x#u#?#t# #t#?# #k#?#t# #q#u#?# ###i#?#u# #t#r#a# #t#h#u# #t#h#?#p# #t#h#?#n#g# #t#i#n# #l#?#p# #b#?#n#g# #c#?#n# ###?#i# #l#i#?#n# #n#g#?#n#h# #v#?# #t#?#n#h# #h#?# #s#?# #c#h#i# #p#h#?# #t#r#u#n#g# #g#i#a#n# #c#?#a# #T#?#n#g# #c#?#c# #T#h#?#n#g# #k#?# #n###m# #2#0#2#1#.#</w:t>
      </w:r>
    </w:p>
    <w:p>
      <w:pPr>
        <w:pStyle w:val="PreformattedText"/>
        <w:bidi w:val="0"/>
        <w:jc w:val="left"/>
        <w:rPr/>
      </w:pPr>
      <w:r>
        <w:rPr/>
        <w:t>#G#i#?# #t#r#?# #s#?#n# #x#u#?#t# #c#?#a# #c#?#c# #n#g#?#n#h# #k#i#n#h# #t#?# ###?#?#c# #s#?# #h#?#a# #(#G#O# #s#?# #h#?#a#)### #l#?# #c#?#c# #c#h#i# #p#h#?# #s#?# #h#?#a# #m#?# #n#g#?#n#h# #k#i#n#h# #t#?# #k#h#?#c# #b#?# #r#a# #p#h#?#c# #v#?# #c#h#o# #h#o#?#t# ###?#n#g# #?#n#g# #d#?#n#g# #c#?#n#g# #n#g#h#?# #c#?#n#g# #t#i#n# #c#h#o# #h#o#?#t# ###?#n#g# #s#?#n# #x#u#?#t# #k#i#n#h# #d#o#a#n#h# #v#?# #q#u#?#n# #l#?# ###i#?#u# #h#?#n#h#.#</w:t>
      </w:r>
    </w:p>
    <w:p>
      <w:pPr>
        <w:pStyle w:val="PreformattedText"/>
        <w:bidi w:val="0"/>
        <w:jc w:val="left"/>
        <w:rPr/>
      </w:pPr>
      <w:r>
        <w:rPr/>
        <w:t>#V#A# #s#?# #h#?#a# #i#j# # #=# # #(#G#O# #s#?# #h#?#a# #i#j# #x# #V#i#j#)# # # # # # # # # # # # # # # # # # # # # #(#j#=# #1#,#&amp; ,#n#)#</w:t>
      </w:r>
    </w:p>
    <w:p>
      <w:pPr>
        <w:pStyle w:val="PreformattedText"/>
        <w:bidi w:val="0"/>
        <w:jc w:val="left"/>
        <w:rPr/>
      </w:pPr>
      <w:r>
        <w:rPr/>
        <w:t>#V#i#j# #=# ### #Q#U#O#T#E# ### #######l#?# #h#?# #s#?# #g#i#?# #t#r#?# #t###n#g# #t#h#?#m# #c#?#a# #n#g#?#n#h# #j# #t#h#e#o# #t#?#n#g# #t#?#n#h#,# #t#h#?#n#h# #p#h#?# #i#</w:t>
      </w:r>
    </w:p>
    <w:p>
      <w:pPr>
        <w:pStyle w:val="PreformattedText"/>
        <w:bidi w:val="0"/>
        <w:jc w:val="left"/>
        <w:rPr/>
      </w:pPr>
      <w:r>
        <w:rPr/>
        <w:t>#</w:t>
        <w:tab/>
        <w:t>#P#h#?#?#n#g# #p#h#?#p# #b#i#?#n# #s#o#?#n# #t#?# #t#r#?#n#g# #g#i#?# #t#r#?# #t###n#g# #t#h#?#m# #c#?#a# #k#i#n#h# #t#?# #s#?# #t#r#o#n#g# #G#D#P# #?# #V#i#?#t# #N#a#m# #c#?# #?#u# ###i#?#m# #s#a#u#:# #</w:t>
      </w:r>
    </w:p>
    <w:p>
      <w:pPr>
        <w:pStyle w:val="PreformattedText"/>
        <w:bidi w:val="0"/>
        <w:jc w:val="left"/>
        <w:rPr/>
      </w:pPr>
      <w:r>
        <w:rPr/>
        <w:t>#</w:t>
        <w:tab/>
        <w:t>#-# #H#?#n#g# #n###m# #k#?#p# #t#h#?#i# #b#i#?#n# #s#o#?#n# #c#h#?# #t#i#?#u# #t#?# #t#r#?#n#g# #g#i#?# #t#r#?# #t###n#g# #t#h#?#m# #c#?#a# #k#i#n#h# #t#?# #s#?# #t#r#o#n#g# #G#D#P# #t#r#?#n# #t#o#?#n# #b#?# #n#?#n# #k#i#n#h# #t#?# #v#?# #t#?# #t#r#?#n#g# #g#i#?# #t#r#?# #t###n#g# #t#h#?#m# #c#?#a# #c#?#c# #h#o#?#t# ###?#n#g# #k#i#n#h# #t#?# #s#?# #t#h#e#o# #t#?#n#g# #n#g#?#n#h#,# #t#?#n#g# #l#)#n#h# #v#?#c#.#</w:t>
      </w:r>
    </w:p>
    <w:p>
      <w:pPr>
        <w:pStyle w:val="PreformattedText"/>
        <w:bidi w:val="0"/>
        <w:jc w:val="left"/>
        <w:rPr/>
      </w:pPr>
      <w:r>
        <w:rPr/>
        <w:t>#</w:t>
        <w:tab/>
        <w:t>#-# #B#i#?#n# #s#o#?#n# #v#?# #c#?#n#g# #b#?# #s#?#t# #t#h#?#c# #x#u# #h#?#?#n#g# #v#?# #m#?#c# ###?# #b#i#?#n# ###?#n#g# ###?#n#g# #g#?#p# #c#?#a# #k#i#n#h# #t#?# #s#?# #t#?#i# #6#3# #t#?#n#h#,# #t#h#?#n#h# #p#h#?# #t#r#?#c# #t#h#u#?#c# #T#r#u#n#g# #?#?#n#g#.# #</w:t>
      </w:r>
    </w:p>
    <w:p>
      <w:pPr>
        <w:pStyle w:val="PreformattedText"/>
        <w:bidi w:val="0"/>
        <w:jc w:val="left"/>
        <w:rPr/>
      </w:pPr>
      <w:r>
        <w:rPr/>
        <w:t>#</w:t>
        <w:tab/>
        <w:t>#-# #T#i#?#t# #k#i#?#m# #k#i#n#h# #p#h#?# #v#?# #n#g#u#?#n# #n#h#?#n# #l#?#c# #d#o# #s#?# #d#?#n#g# #d#?# #l#i#?#u# #s#?#n# #c#?# #t#?# ###i#?#u# #t#r#a# #t#h#?#n#g# #k#?#,# #c#?#c# #c#u#?#c# ###i#?#u# #t#r#a# #k#h#?#c# #v#?# #d#?# #l#i#?#u# #h#?#n#h# #c#h#?#n#h# #c#?# #l#i#?#n# #q#u#a#n# ###?#n# #k#i#n#h# #t#?# #s#?# #c#?#a# #c#?#c# #b#?#,# #n#g#?#n#h# #v#?# ###?#a# #p#h#?#?#n#g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K#?#t# #q#u#?# #b#i#?#n# #s#o#?#n# #c#h#?# #t#i#?#u# #t#?# #t#r#?#n#g# #g#i#?# #t#r#?# #t###n#g# #t#h#?#m# #c#?#a# #k#i#n#h# #t#?# #s#?# #t#r#o#n#g# #G#D#P#,# #G#R#D#P# #g#i#a#i# ###o#?#n# #2#0#2#0#-#2#0#2#4#</w:t>
      </w:r>
    </w:p>
    <w:p>
      <w:pPr>
        <w:pStyle w:val="PreformattedText"/>
        <w:bidi w:val="0"/>
        <w:jc w:val="left"/>
        <w:rPr/>
      </w:pPr>
      <w:r>
        <w:rPr/>
        <w:t>#2#.#1#.# ###?#n#g# #g#?#p# #v#?# #q#u#y# #m#?# #k#i#n#h# #t#?# #s#?# #t#r#?#n# #t#o#?#n# #b#?# #n#?#n# #k#i#n#h# #t#?#</w:t>
      </w:r>
    </w:p>
    <w:p>
      <w:pPr>
        <w:pStyle w:val="PreformattedText"/>
        <w:bidi w:val="0"/>
        <w:jc w:val="left"/>
        <w:rPr/>
      </w:pPr>
      <w:r>
        <w:rPr/>
        <w:t>#T#?# #t#r#?#n#g# #g#i#?# #t#r#?# #t###n#g# #t#h#?#m# #c#?#a# #k#i#n#h# #t#?# #s#?# #t#r#o#n#g# #G#D#P# #c#?#c# #n###m# #t#?# #2#0#2#0#-#2#0#2#4# #l#?#n# #l#?#?#t# #l#?# #1#2#,#6#6#%#,# #1#2#,#8#7#%# #1#2#,#8#3#%#,# #1#2#,#8#7#%# #v#?# #1#3#,#1#7#%#.# #T#r#u#n#g# #b#?#n#h# #t#?# #t#r#?#n#g# #g#i#?# #t#r#?# #t###n#g# #t#h#?#m# #k#i#n#h# #t#?# #s#?# #t#r#o#n#g# #G#D#P# #c#?#c# #n###m# #2#0#2#0#-#2#0#2#4# ###?#t# #k#h#o#?#n#g# #1#2#,#8#8#%#,# #t#r#o#n#g# ###?# #n#g#?#n#h# #k#i#n#h# #t#?# #s#?# #l#?#i# ###?#n#g# #g#?#p# #7#,#9#9#%# #(#c#h#i#?#m# #6#2#%#)#,# #s#?# #h#?#a# #c#?#c# #n#g#?#n#h# #k#h#?#c# ###?#n#g# #g#?#p# #4#,#8#9#%# #(#c#h#i#?#m# #3#8#%#)#.# #T#?# #t#r#?#n#g# #g#i#?# #t#r#?# #t###n#g# #t#h#?#m# #c#?#a# #k#i#n#h# #t#?# #s#?# #t#r#o#n#g# #G#D#P# #n###m# #2#0#2#2#,# #2#0#2#3# #t#h#?#p# #d#o# #n#g#?#n#h# #s#?#n# #x#u#?#t# #s#?#n# #p#h#?#m# ###i#?#n# #t#?#,# #m#?#y# #v#i# #t#?#n#h# #v#?# #s#?#n# #p#h#?#m# #q#u#a#n#g# #h#?#c# #(#c#h#i#?#m# #k#h#o#?#n#g# #h#?#n# #3#0#%# #t#?#n#g# #g#i#?# #t#r#?# #t###n#g# #t#h#?#m# #c#?#a# #h#o#?#t# ###?#n#g# #k#i#n#h# #t#?# #s#?#)# #g#i#?#m# #d#o# #n#h#u# #c#?#u# #t#h#?# #g#i#?#i# #g#i#?#m#.# #T#?# #t#r#?#n#g# #g#i#?# #t#r#?# #t###n#g# #d#o# #c#?#c# #n#g#?#n#h# ###?#?#c# #s#?# #h#?#a# #c#?# #x#u# #h#?#?#n#g# #t###n#g# #d#?#n# #t#h#e#o# #c#?#c# #n###m#,# #t#?# # #4#,#7#5#%# #c#?#a# #G#D#P# #n###m# #2#0#2#0# #l#?#n# #5#,#0#1#%# #c#?#a# #G#D#P# #n###m# #2#0#2#4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?#n#g# #1#:# #K#?#t# #q#u#?# ###o# #l#?#?#n#g# ###?#n#g# #g#?#p# #g#i#?# #t#r#?# #t###n#g# #t#h#?#m# #c#?#a# #k#i#n#h# #t#?# #s#?# #t#r#o#n#g# #G#D#P# #c#?#c# #n###m# #2#0#2#0#-#2#0#2#4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##2#0#2#0###2#0#2#1###2#0#2#2###2#0#2#3###2#0#2#4#####T#?#n#g# #s#?###1#2#,#6#6###1#2#,#8#7###1#2#,#8#3###1#2#,#8#7###1#3#,#1#7#####1#.# #K#h#u# #v#?#c# #N#?#n#g#,# #L#?#m# #n#g#h#i#?#p# #v#?# #T#h#?#y# #s#?#n###0#,#0#5###0#,#0#5###0#,#0#5###0#,#0#6###0#,#0#6#####2#.# #K#h#u# #v#?#c# #C#?#n#g# #n#g#h#i#?#p# #v#?# #X#?#y# #d#?#n#g###6#,#0#8###6#,#2#0###5#,#9#0###5#,#8#1###5#,#9#6#####3#.# #K#h#u# #v#?#c# #d#?#c#h# #v#?###6#,#5#3###6#,#6#2###6#,#8#8###7#,#0#0###7#,#1#5#####N#g#u#?#n#:# #T#?#n#g# #c#?#c# #T#h#?#n#g# #k#?#</w:t>
      </w:r>
    </w:p>
    <w:p>
      <w:pPr>
        <w:pStyle w:val="PreformattedText"/>
        <w:bidi w:val="0"/>
        <w:jc w:val="left"/>
        <w:rPr/>
      </w:pPr>
      <w:r>
        <w:rPr/>
        <w:t>#N###m# #2#0#2#4#,# #?#?#c# #t#?#n#h# #t#?# #t#r#?#n#g# #g#i#?# #t#r#?# #t###n#g# #t#h#?#m# #c#?#a# #k#i#n#h# #t#?# #s#?# #t#r#o#n#g# #G#D#P# #c#?# #d#?#u# #h#i#?#u# #p#h#?#c# #h#?#i# #t#?#c#h# #c#?#c# #t#r#?#n# #c#?# #s#?# #g#i#a# #t###n#g# #c#?#c# ###?#n# #h#?#n#g# #n#g#?#n#h# #s#?#n# #x#u#?#t# #s#?#n# #p#h#?#m# ###i#?#n# #t#?#,# #m#?#y# #v#i# #t#?#n#h# #v#?# #s#?#n# #p#h#?#m# #q#u#a#n#g# #h#?#c###.# #C#?# #t#h#?#,# #n###m# #2#0#2#4# #g#i#?# #t#r#?# #t###n#g# #t#h#?#m# #c#?#a# #c#?#c# #h#o#?#t# ###?#n#g# #k#i#n#h# #t#?# #s#?# #?#?#c# ###?#t# #h#?#n# #1#,#5# #t#r#i#?#u# #t#?# ###?#n#g# #t#?#?#n#g# ###?#?#n#g# #6#2#,#7# #t#?# #U#S#D###,# #c#h#i#?#m# #1#3#,#1#7#%# #t#r#o#n#g# #G#D#P#.# #T#h#e#o# #g#i#?# #h#i#?#n# #h#?#n#h#,# #q#u#y# #m#?# #k#i#n#h# #t#?# #s#?# #c#?#a# #t#o#?#n# #b#?# #n#?#n# #k#i#n#h# #t#?# #n###m# #2#0#2#4# #t###n#g# #1#4#,#1# #%# #s#o# #v#?#i# #n###m# #2#0#2#3#.# #T#r#o#n#g# ###?# #c#?#c# #n#g#?#n#h# #k#i#n#h# #t#?# #s#?# #l#?#i# #c#h#i#?#m# #h#?#n# #6#2#%#.# #C#?# #t#h#?#,# #n#g#?#n#h# #s#?#n# #x#u#?#t# #s#?#n# #p#h#?#m# ###i#?#n# #t#?#,# #m#?#y# #v#i# #t#?#n#h# #v#?# #s#?#n# #p#h#?#m# #q#u#a#n#g# #h#?#c# #c#h#i#?#m# #h#?#n# #3#2#%# #(#t###n#g# #h#?#n# #1#6#%# #t#h#e#o# #g#i#?# #h#i#?#n# #h#?#n#h#)#;# #c#?#c# #n#g#?#n#h# #k#i#n#h# #t#?# #s#?# #l#?#i# #k#h#?#c# #n#h#?#:# #b#?#n# #b#u#?#n# #m#?#y# #v#i# #t#?#n#h#,# #t#h#i#?#t# #b#?# #n#g#o#?#i# #v#i# #v#?# #p#h#?#n# #m#?#m#,# #l#i#n#h# #k#i#?#n# ###i#?#n# #t#?#,# #v#i#?#n# #t#h#?#n#g#,# #x#u#?#t# #b#?#n# #p#h#?#n# #m#?#m#,# #V#i#?#n# #t#h#?#n#g#,# #L#?#p# #t#r#?#n#h# #m#?#y# #v#i# #t#?#n#h#,# #c#?#n#g# #t#h#?#n#g# #t#i#n#&amp;  #c#h#i#?#m# #k#h#o#?#n#g# #3#0#%# #c#?# #x#u# #h#?#?#n#g# #t###n#g# #(#t###n#g# #g#?#n# #1#3#%# #t#h#e#o# #g#i#?# #h#i#?#n# #h#?#n#h#)# #s#o# #v#?#i# #n###m# #2#0#2#3#.# #</w:t>
      </w:r>
    </w:p>
    <w:p>
      <w:pPr>
        <w:pStyle w:val="PreformattedText"/>
        <w:bidi w:val="0"/>
        <w:jc w:val="left"/>
        <w:rPr/>
      </w:pPr>
      <w:r>
        <w:rPr/>
        <w:t># #T#r#?#?#n#g# #h#?#p# #t#i#?#p# #c#?#n# #q#u#y# #m#?# #k#i#n#h# #t#?# #s#?# #t#?# #g#i#?# #t#r#?# #s#?#n# #p#h#?#m#,# #n###m# #2#0#2#4# #t#?# #t#r#?#n#g# #g#i#?# #t#r#?# #s#?#n# #x#u#?#t# #c#?#a# #c#?#c# #h#o#?#t# ###?#n#g# #k#i#n#h# #t#?# #s#?# #s#o# #v#?#i# #t#?#n#g# #g#i#?# #t#r#?# #s#?#n# #x#u#?#t# #c#?#a# #t#o#?#n# #b#?# #n#?#n# #k#i#n#h# #t#?# #?#?#c# ###?#t# #1#8#,#7#%#;# #n#?#u# #s#o# #v#?#i# #G#D#P# #c#?#a# #n#?#n# #k#i#n#h# #t#?# #t#h#?# #t#?# #t#r#?#n#g# #n#?#y# #l#?#n# #t#?#i# #4#9#,#2#%#.# #B#?#n#h# #q#u#?#n# #g#i#a#i# ###o#?#n# #2#0#2#0# #-#2#0#2#4#,# #t#?# #t#r#?#n#g# #g#i#?# #t#r#?# #s#?#n# #x#u#?#t# #c#?#a# #c#?#c# #h#o#?#t# ###?#n#g# #k#i#n#h# #t#?# #s#?# #s#o# #v#?#i# #t#?#n#g# #g#i#?# #t#r#?# #s#?#n# #x#u#?#t# #c#?#a# #t#o#?#n# #b#?# #n#?#n# #k#i#n#h# #t#?# #?#?#c# ###?#t# #1#9#,#6#%#;# #s#o# #v#?#i# #G#D#P# #c#?#a# #n#?#n# #k#i#n#h# #t#?# #t#h#?# #t#?# #t#r#?#n#g# #n#?#y# #?#?#c# ###?#t# #h#?#n# #5#2#,#3#%#.#</w:t>
      </w:r>
    </w:p>
    <w:p>
      <w:pPr>
        <w:pStyle w:val="PreformattedText"/>
        <w:bidi w:val="0"/>
        <w:jc w:val="left"/>
        <w:rPr/>
      </w:pPr>
      <w:r>
        <w:rPr/>
        <w:t>#C#?#c# #n#g#?#n#h# #d#?#c#h# #v#?# #c#?# #g#i#?# #t#r#?# #t###n#g# #t#h#?#m# #t#?#o# #r#a# #d#o# #?#n#g# #d#?#n#g# #c#?#n#g# #n#g#h#?# #t#h#?#n#g# #t#i#n# #t#r#o#n#g# #h#o#?#t# ###?#n#g# #s#?#n# #x#u#?#t# #k#i#n#h# #d#o#a#n#h# #c#i#n#g# #n#h#?# #t#r#o#n#g# #c#?#n#g# #t#?#c# #q#u#?#n# #l#?# ###i#?#u# #h#?#n#h# #c#?# #x#u# #h#?#?#n#g# #t###n#g# #l#?#n#.# ###i#?#u# #n#?#y# #t#h#?# #h#i#?#n# #s#?# #n#?# #l#?#c# #c#?#a# #C#h#?#n#h# #p#h#?#,# #b#?# #n#g#?#n#h# #v#?# ###?#a# #p#h#?#?#n#g# #t#r#o#n#g# #v#i#?#c# ###?#y# #m#?#n#h# #p#h#?#t# #t#r#i#?#n# #c#?#n#g# #n#g#h#?# #t#h#?#n#g# #t#i#n# #v#?# #t#r#u#y#?#n# #t#h#?#n#g#,# #h#o#?#t# ###?#n#g# #s#?# #h#?#a# #c#?#a# #c#?#c# #n#g#?#n#h# #k#i#n#h# #t#?# #n#g#?#y# #c#?#n#g# ###?#?#c# #t###n#g# #c#?#?#n#g#,# ###?#c# #b#i#?#t# #l#?# #c#?#c# #n#g#?#n#h# #d#?#c#h# #v#?# #c#?# #x#u# #h#?#?#n#g# #s#?# #h#?#a# #n#g#?#y# #c#?#n#g# #t###n#g# #g#i#?#p# #t#?# #t#r#?#n#g# ###?#n#g# #g#?#p# #g#i#?# #t#r#?# #t###n#g# #t#h#?#m# #c#?#a# #k#h#u# #v#?#c# #d#?#c#h# #v#?# #t#r#o#n#g# #G#D#P# #t#?# #6#,#5#3#%# #n###m# #2#0#2#0# #l#?#n# #7#,#1#5#%# #n###m# #2#0#2#4#.#</w:t>
      </w:r>
    </w:p>
    <w:p>
      <w:pPr>
        <w:pStyle w:val="PreformattedText"/>
        <w:bidi w:val="0"/>
        <w:jc w:val="left"/>
        <w:rPr/>
      </w:pPr>
      <w:r>
        <w:rPr/>
        <w:t>#H#?#n#h# #1#:# #T#?#n#g# #g#i#?# #t#r#?# #k#i#n#h# #t#?# #s#?# #c#?#a# #m#?#t# #s#?# #n#g#?#n#h#</w:t>
      </w:r>
    </w:p>
    <w:p>
      <w:pPr>
        <w:pStyle w:val="PreformattedText"/>
        <w:bidi w:val="0"/>
        <w:jc w:val="left"/>
        <w:rPr/>
      </w:pPr>
      <w:r>
        <w:rPr/>
        <w:t>#t#h#e#o# #g#i#?# #h#i#?#n# #h#?#n#h# #n###m# #2#0#2#4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N#g#u#?#n#:# #T#?#n#g# #c#?#c# #T#h#?#n#g# #k#?#</w:t>
      </w:r>
    </w:p>
    <w:p>
      <w:pPr>
        <w:pStyle w:val="PreformattedText"/>
        <w:bidi w:val="0"/>
        <w:jc w:val="left"/>
        <w:rPr/>
      </w:pPr>
      <w:r>
        <w:rPr/>
        <w:t>#B#?#n# #c#?#n#h# #c#?#c# #n#g#?#n#h# #k#i#n#h# #t#?# #s#?# #l#?#i#,# #m#?#t# #s#?# #n#g#?#n#h# #c#?# #g#i#?# #t#r#?# #t###n#g# #t#h#?#m# #k#i#n#h# #t#?# #s#?# #c#a#o# #n#h#?#:# #T#h#?#?#n#g# #m#?#i# #b#?#n# #b#u#?#n#,# #b#?#n# #l#?# #?#n#g# #d#?#n#g# #c#?#n#g# #n#g#h#?# #s#?# #(#t#h#?#?#n#g# #m#?#i# ###i#?#n# #t#?#)# #c#h#i#?#m# #k#h#o#?#n#g# #g#?#n# #1#4#%###########################################################################*###P###|###~###?###@</w:t>
        <w:tab/>
        <w:t>##B</w:t>
        <w:tab/>
        <w:t>##D</w:t>
        <w:tab/>
        <w:t>##J</w:t>
        <w:tab/>
        <w:t>##X</w:t>
        <w:tab/>
        <w:t>##h</w:t>
        <w:tab/>
        <w:t>##t</w:t>
        <w:tab/>
        <w:t>##v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????????????|?hU?2###h</w:t>
        <w:tab/>
        <w:t>c8#5#?CJ##aJ##mH##sH##+#h?'?##h?#[#5#?B*#CJ##aJ##h##mH##ph####sH##%#hg#?#5#?B*#CJ##aJ##h##mH##ph####sH##'#h?JB##h?#[#6#?B*#CJ##h##mH##ph####sH##!#hEE?#6#?B*#CJ##h##mH*#ph####sH*#!#hEE?#6#?B*#CJ##h##mH##ph####sH##!#h?.?#6#?B*#CJ##h##mH##ph####sH##!#h?</w:t>
      </w:r>
    </w:p>
    <w:p>
      <w:pPr>
        <w:pStyle w:val="PreformattedText"/>
        <w:bidi w:val="0"/>
        <w:jc w:val="left"/>
        <w:rPr/>
      </w:pPr>
      <w:r>
        <w:rPr/>
        <w:t>o#6#?B*#CJ##h##mH##ph####sH##!#h#,?#6#?B*#CJ##h##mH##ph####sH####h?q?##h?JB#6#?CJ##aJ####h?.?##h?JB#CJ##H*#aJ####h?.?##h?JB#5#?CJ##aJ####h?.?##h?JB#CJ##aJ#######P###~###?###?###B</w:t>
        <w:tab/>
        <w:t>##D</w:t>
        <w:tab/>
        <w:t>##?</w:t>
        <w:tab/>
        <w:t>##?</w:t>
        <w:tab/>
        <w:t>##?</w:t>
        <w:tab/>
        <w:t>##?</w:t>
        <w:br/>
        <w:t>##?############?############?############?############?############?############?############y############y############_################################$#</w:t>
      </w:r>
    </w:p>
    <w:p>
      <w:pPr>
        <w:pStyle w:val="PreformattedText"/>
        <w:bidi w:val="0"/>
        <w:jc w:val="left"/>
        <w:rPr/>
      </w:pPr>
      <w:r>
        <w:rPr/>
        <w:t>?###Z#v####???#?Z#^???`?Z#a$#gd?0u#o?####?ż##</w:t>
        <w:tab/>
        <w:t>###$##??#a$#gd?JB######$##?p##??#^?p#`??#a$#gd?JB##P##kd#####$##$#If#####?l##?0##??\</w:t>
      </w:r>
    </w:p>
    <w:p>
      <w:pPr>
        <w:pStyle w:val="PreformattedText"/>
        <w:bidi w:val="0"/>
        <w:jc w:val="left"/>
        <w:rPr/>
      </w:pPr>
      <w:r>
        <w:rPr/>
        <w:t>?###?</w:t>
      </w:r>
    </w:p>
    <w:p>
      <w:pPr>
        <w:pStyle w:val="PreformattedText"/>
        <w:bidi w:val="0"/>
        <w:jc w:val="left"/>
        <w:rPr/>
      </w:pPr>
      <w:r>
        <w:rPr/>
        <w:t>##################&amp;#################</w:t>
        <w:br/>
        <w:t>t##?##?#?##?####?####?####?###?#?####?###?#?####?###?#?####?###?4?###</w:t>
        <w:br/>
        <w:t>#l#a?###ytNab#####$##dx####$#If####a$#gde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?7##</w:t>
        <w:br/>
        <w:t>?</w:t>
        <w:tab/>
        <w:t>##\</w:t>
        <w:br/>
        <w:t>##n</w:t>
        <w:br/>
        <w:t>##?</w:t>
        <w:br/>
        <w:t>##?</w:t>
        <w:br/>
        <w:t>##?</w:t>
        <w:br/>
        <w:t>##?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???Ŷ???h?L0L?######################7#h?####h#f?#6#?@?##B*#CJ##OJ##QJ##\#?aJ##mH##ph####sH##7#h?####h?L?#6#?@?##B*#CJ##OJ##QJ##\#?aJ##mH##ph####sH##1#hHl?#6#?@?##B*#CJ##OJ##QJ##\#?aJ##mH##ph####sH##1#h?g?#6#?@?##B*#CJ##OJ##QJ##\#?aJ##mH##ph####sH##7#h?####ha#?#6#?@?##B*#CJ##OJ##QJ##\#?aJ##mH##ph####sH####h?#?##h#,?#CJ##aJ##mH##sH#####h?####h?'?#5#?CJ##aJ##mH##sH####h?.?#5#?CJ##aJ##mH##sH####h7U?#5#?CJ##aJ##mH##sH####h?#?##h?</w:t>
      </w:r>
    </w:p>
    <w:p>
      <w:pPr>
        <w:pStyle w:val="PreformattedText"/>
        <w:bidi w:val="0"/>
        <w:jc w:val="left"/>
        <w:rPr/>
      </w:pPr>
      <w:r>
        <w:rPr/>
        <w:t>o#5#?CJ##aJ##mH##sH####?</w:t>
        <w:br/>
        <w:t>##?</w:t>
        <w:br/>
        <w:t>##\###B###b###?###P###?###p###t###?############?############?############?############?############?############?############l############j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d|####?x##?x#^?##a$#gd?g?#m$#####$#</w:t>
      </w:r>
    </w:p>
    <w:p>
      <w:pPr>
        <w:pStyle w:val="PreformattedText"/>
        <w:bidi w:val="0"/>
        <w:jc w:val="left"/>
        <w:rPr/>
      </w:pPr>
      <w:r>
        <w:rPr/>
        <w:t>?#######?###d|####?x##?x#^?##a$#gdL&amp;Q#m$#####$#</w:t>
      </w:r>
    </w:p>
    <w:p>
      <w:pPr>
        <w:pStyle w:val="PreformattedText"/>
        <w:bidi w:val="0"/>
        <w:jc w:val="left"/>
        <w:rPr/>
      </w:pPr>
      <w:r>
        <w:rPr/>
        <w:t>?#######?###d|####?x##?x#^?##a$#gdV8-#m$#####$#</w:t>
      </w:r>
    </w:p>
    <w:p>
      <w:pPr>
        <w:pStyle w:val="PreformattedText"/>
        <w:bidi w:val="0"/>
        <w:jc w:val="left"/>
        <w:rPr/>
      </w:pPr>
      <w:r>
        <w:rPr/>
        <w:t>?#######?###d|####?x##?x#^?##a$#gdd#?#m$#####$##??##d|####?x##?x#-D##M?</w:t>
        <w:br/>
        <w:t>###????###`??#a$#gd#f?#####$#</w:t>
      </w:r>
    </w:p>
    <w:p>
      <w:pPr>
        <w:pStyle w:val="PreformattedText"/>
        <w:bidi w:val="0"/>
        <w:jc w:val="left"/>
        <w:rPr/>
      </w:pPr>
      <w:r>
        <w:rPr/>
        <w:t>?###Z#v####???#?[##d??##^???`?[#a$#gd?Q?##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p###?###?###?###?#######8###V###Z###?###J###?ǮǕ?|?`|`ǕǕǕǕ?G??#######################1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6#?@?##B*#CJ##OJ##QJ##\#?aJ##mH##ph####sH##7#h?####h?__#6#?@?##B*#CJ##OJ##QJ##\#?aJ##mH##ph####sH##1#h?__#6#?@?##B*#CJ##OJ##QJ##\#?aJ##mH##ph####sH##1#h#6?#6#?@?##B*#CJ##OJ##QJ##\#?aJ##mH##ph####sH##1#hHl?#6#?@?##B*#CJ##OJ##QJ##\#?aJ##mH##ph####sH##7#h?####h?L?#6#?@?##B*#CJ##OJ##QJ##\#?aJ##mH##ph####sH##7#h?####h#w##6#?@?##B*#CJ##OJ##QJ##\#?aJ##mH##ph####sH####J###L###########\###^###d###@###B###D###b###d###?###?###h###p###?###?###N###???ʹ????qaO@O@O1O######hZ&gt;Ý#CJ##\#?]#?ãJ##mH##sH#####h?g?#CJ##\#?]#?áJ##mH##sH###"#hL&amp;Q##hL&amp;Q#CJ##\#?]#?ăJ##mH##sH#####h?.?##hđ#?#5#?CJ##áJ##mH*#sH*#"#h?.?##hđ#?#5#?6#?CJ##àJ##mH*#sH*##"#hL&amp;Q##hđ#?#5#?6#?CJ##ảJ##mH*#sH*####h?.?##hđ#?#5#?CJ##_H##ạJ##mH##sH####h?.?##h?s?#5#?CJ##_H##áJ##mH##sH## #h?.?##hđ#?#CJ##_H##ãJ##mH##sH###7#h?####h?L?#6#?@?##B*#CJ##ỎJ##QJ##\#?ảJ##mH##ph####sH##1#h ^##6#?@?##B*#CJ##ÔJ##QJ##\#?âJ##mH##ph####sH####N###P###R###\###?###?###?###?###?###?#######?###?#######$###F###n###p###t###v###?###?###??ǲǣ?????s?s?đ?Ỷ?N?###################h#x)##h?g?#CJ##áJ##mH*#sH*####h#x)##h?g?#CJ##àJ#####h? r##hZ&gt;Ỷ#mH*#sH*####h?g?#@???CJ##\#?áJ##mH##sH####h?~##@???CJ##\#?ảJ##mH##sH####h?g?#@???CJ##\#?ảJ##mH*#sH*###hQB?##h?g?#@???CJ##\#?ãJ##mH##sH####hZ&gt;Ỳ#@???CJ##\#?áJ##mH##sH##)#h?.?##hL&amp;Q#5#?6#?@???CJ##\#?ãJ##mH*#sH*#)#h?.?##h?!?#5#?6#?@???CJ##\#?ảJ##mH*#sH*#)#hẺỈ?##h?!?#5#?6#?@???CJ##\#?ăJ##mH*#sH*###hL&amp;Q#CJ##\#?]#?ảJ##mH##sH###t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đ|####?x##?x##$#Íf####^?##ạ$#gđ?#?#m$######$#</w:t>
      </w:r>
    </w:p>
    <w:p>
      <w:pPr>
        <w:pStyle w:val="PreformattedText"/>
        <w:bidi w:val="0"/>
        <w:jc w:val="left"/>
        <w:rPr/>
      </w:pPr>
      <w:r>
        <w:rPr/>
        <w:t>?#######?###đ|####?x##$#Ĩf####^?##ă$#gđ?#?#m$######$#</w:t>
      </w:r>
    </w:p>
    <w:p>
      <w:pPr>
        <w:pStyle w:val="PreformattedText"/>
        <w:bidi w:val="0"/>
        <w:jc w:val="left"/>
        <w:rPr/>
      </w:pPr>
      <w:r>
        <w:rPr/>
        <w:t>?#######?###đ|####?x##$#Ịf####^?##â$#gđ?#?#m$###?###?###?###?###?###?###?###?###?###?###?###?###?###?###?###?########### ###&amp;###,###2###8###: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Ʒ?Ʒ??ƨ????}??}??qbRq?q?#######h?#?##h?g?#CJ##H*#ãJ##mH*#sH*###hQB?##h?g?#CJ##ăJ##mH*#sH*####h?g?#CJ##áJ##mH*#sH*####h#x)##h?~##CJ##H*#ãJ##mH*#sH*###h#x)##h?~##CJ##ăJ##mH*#sH*####h?~##CJ##ăJ##mH##sH#####h?.?##h?g?#CJ##ăJ##mH##sH#####h#x)##h?g?#CJ##ăJ##mH*#sH*####h#x)##h?g?#@???CJ##\#?áJ##mH##sH####h#x)##h?g?#CJ##àJ#####h#x)##h?g?#CJ##H*#ăJ####h#x)##h?g?#CJ##H*#ăJ##mH*#sH*###?###?###?###?###Ê############(############(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đ|####?x##?x##$#Íf####^?##ă$#gđ?#?#m$#?##kđ[####$##$#Ỉf#####?l##4##?##########################??##?\##h#?#?#/#?$?#?</w:t>
        <w:br/>
        <w:t>?????????????????###?????????????????#3#????????####?????#á</w:t>
        <w:tab/>
        <w:t>????????????????</w:t>
        <w:br/>
        <w:t>t##?##?0###?#######?#######?#######?#######?#######?#####?#(##6##?####?#????????????????#?#????????????????#?#????????###?????#?#????????????????4?#######4?###</w:t>
        <w:br/>
        <w:t>#l#à?#?#p?(###?###?#####?###?#####?###?#####?###?##ỳt?#?###?###?###?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đ|####?x##?x##$#Ìf####^?##ạ$#gđ?#?#m$######$#</w:t>
      </w:r>
    </w:p>
    <w:p>
      <w:pPr>
        <w:pStyle w:val="PreformattedText"/>
        <w:bidi w:val="0"/>
        <w:jc w:val="left"/>
        <w:rPr/>
      </w:pPr>
      <w:r>
        <w:rPr/>
        <w:t>?#######?###đ|####?x##?x##$#Ịf####^?##á$#gđ?#?#m$###?###?###(###Ẽ############-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đ|####?x##?x#^?##ả$#gđ?g?#m$#?##kđ?####$##$#Ìf#####?l##4##?##########################?[##?\##h#?#?#/#?$ #?</w:t>
        <w:br/>
        <w:t>???????????????? ###?????????????????#3#####???????????? #à</w:t>
        <w:tab/>
        <w:t>????????????????</w:t>
        <w:br/>
        <w:t>t##?##?0###?#######?#######?#######?#######?#######?#####?#(##6##?####?#????????###?????#?#????????????????#?#????????????????#?#????????????????4?#######4?###</w:t>
        <w:br/>
        <w:t>#l#â?#?#p?(###?###?#####?###?#####?###?#####?###?##ỷt?#?####### ###"###(###.###6###&gt;###B###P###R###T###V###Z###h###j###p###r###t###?###?###?###???Ÿ????~??új?[T?MB##############################h?%?##h?g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?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B?##h?g?####h?ị?##h?g?#CJ##ạJ##mH*#sH*####h#W?##h?g?#CJ##ảJ#####h?g?#CJ##H*#ăJ####h?g?#CJ##ạJ#####hQB?##h?g?#CJ##ãJ##mH*#sH*####hQB?##h?g?#CJ##H*#ãJ##mH*#sH*###h?g?#CJ##ãJ#####hQB?##h?g?#CJ##ãJ#####h?g?#CJ##H*#àJ##mH*#sH*###hQB?##h?g?#CJ##àJ##mH*#sH*####h?.?##h?g?#CJ##ăJ##mH##sH#####h?g?#CJ##ạJ##mH*#sH*####h?.?##h?g?#CJ##H*#àJ##mH##sH####(###8###&lt;###R###V###j###r###t###?############?############?############?############?############?############F##############################?##kd?####$##$#If#####T###?###ֈ##?#,#?</w:t>
        <w:tab/>
        <w:br/>
        <w:t>#?#"#?$?Fk#################?F?#################?F##################?F?#################?Fo###################o#################</w:t>
        <w:br/>
        <w:t>t##?##?#?!#?####?####?###?###?###?###?###?#?####?###?###?###?###?###?#?####?###?###?###?###?###?#?####?###?###?###?###?###?4?#######4?###</w:t>
        <w:br/>
        <w:t>###B?####a?#?#yt?#?#?T######$##d|####?x##?x##$#If####a$#gd?#?###t###?###?###########*###.###B###J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d|####?x##?x##$#If####^?##a$#gd?#?#m$#####$#</w:t>
      </w:r>
    </w:p>
    <w:p>
      <w:pPr>
        <w:pStyle w:val="PreformattedText"/>
        <w:bidi w:val="0"/>
        <w:jc w:val="left"/>
        <w:rPr/>
      </w:pPr>
      <w:r>
        <w:rPr/>
        <w:t>?#######?###d|####?x##?x#^?##a$#gd?g?#m$###?###?###?#######################(###*###.###2###@###B###H###L###z###~###?###?###?###?###,###.###6###?###?###?###&amp;###(###0###?###?###?###?###?????????????ʿ</w:t>
      </w:r>
      <w:r>
        <w:rPr/>
        <w:t>俭</w:t>
      </w:r>
      <w:r>
        <w:rPr/>
        <w:t>???tdt?dt?dt?dt?############################h?~##B*#CJ##aJ##mH*#ph####sH*#%#h#W?##hEI?#B*#CJ##aJ##mH*#ph####sH*#%#hZ&gt;Ỹ##h?g?#B*#CJ##àJ##mH*#ph####sH*#%#hQB?##hÈỊ?#B*#CJ##âJ##mH*#ph####sH*###h?.?##hL&amp;Q#@???CJ##\#?áJ##mH*#sH*###h#x)##h?g?#CJ##áJ#####h#x)##h?g?#CJ##ảJ##mH*#sH*####h?%?##h?g?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?##h?g?####h?%?##h?g?#H*###h?%?##h?g?#H*#mH*#sH*##"J###L#####################################?##kđn####$##$#Ịf#####?l##4##?##########################?###ֈ##Z#@#?###?#_#?%?#?</w:t>
        <w:br/>
        <w:t>?????????????????#?#?????????????????#T#????????####?????#?#?????????????????#?#????????####?????#?#????????????????</w:t>
        <w:br/>
        <w:t>t##?##?0###?#######?#######?#######?#######?#######?#####?#?%#6##?####?#????????????????????????#?#????????????????????????#?#????????###?????###?????#?#????????????????????????4?#######4?###</w:t>
        <w:br/>
        <w:t>#l#ă?#?#p?&lt;###?###?#####?###?#####?###?#####?###?#####?###?#####?###?##yt?#?###L###N###P###d###f###z###|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d|####?x##?x##$#If####^?##a$#gd?#?#m$###|###~#####################################?##kd(####$##$#If#####?l##4##?##########################??##ֈ##Z#@#?###?#_#?% #?</w:t>
        <w:br/>
        <w:t>???????????????? #?#????????????????##T#####???????????? #?#????????????????##?#####???????????? #?#????????????????</w:t>
        <w:br/>
        <w:t>t##?##?0###?#######?#######?#######?#######?#######?#####?#?%#6##?####?#????????###?????###?????#?#????????????????????????#?#????????????????????????#?#????????????????????????4?#######4?###</w:t>
        <w:br/>
        <w:t>#l#a?#?#p?&lt;###?###?#####?###?#####?###?#####?###?#####?###?#####?###?##yt?#?###~###?###.###?###(###?###?###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!##?"##?###($##,$##f$##j$##?$##?$##?############?############?############?############?############?############?############?############?############?############?############?############?############?############?############?############?#################################################$##d|####?x##?x##$#If####a$#gd?~######$##d|####?x##?x##$#If####a$#gd?#?######??##d|####?x##?x#`??#gdZ&gt;Ỳ######$##??##đ|####?x##?x#`??#ạ$#gđ?~#######$##??##đ|####?x##?x#`??#à$#gđẺĨ?###?###?###?###?###?###?###j ##l ##? ##? ##?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0!##4!##?!##?!##?!##?"##?"##??ƶƣ???Ɓủf???fúVC##############################%#h? r##hẺÍ?#B*#CJ##áJ##mH*#ph####sH*###h#W?##hÈÍ?#6#?CJ##àJ##mH*#sH*###h#W?##hÈỈ?#CJ##áJ##mH*#sH*####h?~##CJ##âJ##mH*#sH*####hQB?##hẸỊ?#CJ##áJ##mH*#sH*##%#h? r##h?~##B*#CJ##ảJ##mH*#ph####sH*#%#hQB?##hẸÌ?#B*#CJ##àJ##mH*#ph####sH*###h?~##B*#CJ##ảJ##mH*#ph####sH*#%#h#W?##hẸỈ?#B*#CJ##âJ##mH*#ph####sH*#%#hÓÉĐ##hẸÍ?#B*#CJ##ãJ##mH*#ph####sH*#%#hỌẼĐ##h?H?#B*#CJ##âJ##mH*#ph####sH*###?"##?"##?"## ###n###?###?####$##"$##($##N$##T$##b$##f$##h$##j$##n$##x$##?$##?$##?$##?$##?$##?$##?$##?$##?$##?$##?$##?$##l'##????</w:t>
      </w:r>
      <w:r>
        <w:rPr>
          <w:rtl w:val="true"/>
        </w:rPr>
        <w:t>ﶫ</w:t>
      </w:r>
      <w:r>
        <w:rPr/>
        <w:t>???????????????????xibS##############hQB?##hZ&gt;Y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B?##hZ&gt;Y####h?#?##hZ&gt;Y#CJ##aJ##mH*#sH*####hZ&gt;Y#CJ##aJ##mH*#sH*####h/P?#mH*#sH*####h?~##mH*#sH*####h?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%?##hZ&gt;Y####h?%?##hZ&gt;Y#H*#mH*#sH*###h?%?##hZ&gt;Y#mH*#sH*##%#h?.?##hZ&gt;Y#B*#CJ##aJ##mH*#ph####sH*#%#hQB?##hZ&gt;Y#B*#CJ##aJ##mH*#ph####sH*#%#h#W?##hZ&gt;Y#B*#CJ##aJ##mH*#ph####sH*###h#W?##hZ&gt;Y#CJ##\#?aJ##mH*#sH*###?$##?$##?'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[############H############H############0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###đ?####?x##?x#^?##ả$#gđ?6##m$######$##??##đ?####?x##?x#`??#ạ$#gđ?6##?##kđ?####$##$#Íf#####?###ֈ##v#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%?Fp#################?Fh#################?F?#################?Fv#################?F?</w:t>
        <w:br/>
        <w:t>################?#?#################</w:t>
        <w:br/>
        <w:t>t##?##?#?##?####?####?####?###?###?###?###?###?#?####?###?###?###?###?###?#?####?###?###?###?###?###?#?####?###?###?###?###?###?4?#######4?###</w:t>
        <w:br/>
        <w:t>###B?####à?#?#ỵt? r###l'##t'##?'##?'##?'##?'##?'##?)##?)##?)##?*##?*###+###+##@+##t+##?+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&lt;,##??????®??y?y?ygyU?C##############################"#h#W?##hEI?#6#?CJ##]#?aJ##mH*#sH*####h?&gt;###h?}##@?##CJ##]#?àJ##mH*#sH*###h?&gt;###h?Ẻ?#@?##CJ##]#?âJ##mH*#sH*###h?&gt;###h?~##@?##CJ##]#?ăJ##mH*#sH*###h?&gt;###hẼÍ?#@?##CJ##]#?áJ##mH*#sH*# #h?&gt;###hẼỊ?#@?##CJ##ạJ##mH*#sH*##&amp;#h?</w:t>
      </w:r>
    </w:p>
    <w:p>
      <w:pPr>
        <w:pStyle w:val="PreformattedText"/>
        <w:bidi w:val="0"/>
        <w:jc w:val="left"/>
        <w:rPr/>
      </w:pPr>
      <w:r>
        <w:rPr/>
        <w:t>###hẸÍ?#5#?@???CJ##\#?áJ##mH*#sH*## #h?</w:t>
      </w:r>
    </w:p>
    <w:p>
      <w:pPr>
        <w:pStyle w:val="PreformattedText"/>
        <w:bidi w:val="0"/>
        <w:jc w:val="left"/>
        <w:rPr/>
      </w:pPr>
      <w:r>
        <w:rPr/>
        <w:t>###hÈỈ?#@???CJ##àJ##mH*#sH*####h#W?##hÊỊ?#CJ##ảJ##mH*#sH*####hZ&gt;Ỹ##hZ&gt;Ỳ#CJ##ăJ##mH*#sH*####hQB?##hÈÌ?#CJ##ãJ##mH*#sH*##&lt;,##@,##^,##?,##?,##?,##?-##?-##?-##?-##h.##j.##l.##r.##~.##?.##?.##?.##?.##?.##?.###/##</w:t>
        <w:br/>
        <w:t>/##^/##???ö?????}?n^n^n^n^nO&lt;#%#h#W?##hEI?#6#?CJ##\#?]#?aJ##mH*#sH*###h?YU##h?H?#CJ##aJ##mH*#sH*####hh#?##h?H?#CJ##H*#aJ##mH*#sH*###hh#?##h?H?#CJ##aJ##mH*#sH*##%#hh#?##hAH?#B*#CJ##aJ##mH*#ph####sH*#%#hh#?##h]Os#B*#CJ##aJ##mH*#ph####sH*#%#hh#?##h?H?#B*#CJ##aJ##mH*#ph####sH*###hEI?#CJ##\#?aJ##mH*#sH*###h?#?##hEI?#CJ##\#?aJ##mH*#sH*###h?#?##hEI?#CJ##aJ##mH*#sH*####h?.?##hEI?#CJ##aJ##mH*#sH*####hEI?#6#?CJ##]#?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,##l.##</w:t>
        <w:br/>
        <w:t>/##b/##?0##?2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5##?############?############?############?############?############?############x############h############h####################################################################?###d|####?x##?x#`?##gd? r###"##$##?X##d|####?x##?x#`?X#a$#gd?6####"##$##?X##d?####?x##?x#`?X#a$#gd?6#######$##?X##d?####?x##?x#`?X#a$#gd?6#######$##?]##d?####??##??#`?]#a$#gd?6######?###?###d?####?x##?x#^?##`?##gd?6##m$######$##?###d?####?x##?x#`?##a$#gd?6#######$##?###d?####?x##?x#`?##a$#gd?6###</w:t>
        <w:tab/>
        <w:t>^/##`/##b/##h/##?/##?/##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,0##40##|0##?0##?0##?0##?0##?0##?1##?1##?1##?1##?2##?2##?2##83##D3##F3##H3##?4##?4##?????????????????????ֈyiyXyi###########################!#j#####hh#?##h?H?#0J$#CJ##U##aJ####hh#?##h?H?#CJ##H*#aJ##mH*#sH*###hh#?##h?H?#CJ##aJ##mH*#sH*####h?6###h?6##CJ##aJ##mH*#sH*##(#hQB?##hEI?#5#?B*#CJ##aJ##mH*#ph####sH*##(#h#W?##hEI?#B*#CJ##\#?aJ##mH*#ph####sH*##(#hQB?##hEI?#B*#CJ##\#?aJ##mH*#ph####sH*####h#W?##hEI?#CJ##aJ##mH*#sH*####hEI?#CJ##aJ##mH*#sH*####hQB?##hEI?#CJ##aJ##mH*#sH*##?4##?4##?4##?4##?4##?4##?4##?4###5###5###5###5###5##(5##*5##,5##.5##05##25##?5##?5##?5##?5##86##N6##?6##?6##??????̽??̨̨̛???~ococoN######################(#hQB?##hEI?#5#?6#?CJ##\#?]#?aJ##mH*#sH*####h/P?#CJ##aJ##mH*#sH*####hQB?##hEI?#CJ##aJ##mH*#sH*####h?YU##h?H?#CJ##\#?aJ##mH*#sH*###j?{###hh#?##h?H?#EH??U####j?####hh#?##h?H?#EH??U##(#j#####hh#?##h?H?#CJ##U##\#?aJ##mH*#sH*####hh#?##hh#?#CJ##aJ##mH*#sH*####hh#?##h?H?#CJ##\#?aJ##mH*#sH*#"#hh#?##h]Os#CJ##H*#\#?aJ##mH*#sH*##"#hh#?##h?H?#CJ##H*#\#?aJ##mH*#sH*##?5##?6##&amp;8##09##?:##?;###&lt;##?A##XB##vB##?############?############?############?############?############?############?############|############e##############################################################$##?###?###d|####?x##?x#^?##`?##a$#gd?_w######$##??##d|####?x##?x#`??#a$#gd?_w######$##??##d?####?x##?x#`??#a$#gd?6######?###??##d|####?x##?x#^?##`??#gdEI?#m$#####$#</w:t>
      </w:r>
    </w:p>
    <w:p>
      <w:pPr>
        <w:pStyle w:val="PreformattedText"/>
        <w:bidi w:val="0"/>
        <w:jc w:val="left"/>
        <w:rPr/>
      </w:pPr>
      <w:r>
        <w:rPr/>
        <w:t>?#######?###d|####?x##?x#^?##a$#gdV8-#m$#####$#</w:t>
      </w:r>
    </w:p>
    <w:p>
      <w:pPr>
        <w:pStyle w:val="PreformattedText"/>
        <w:bidi w:val="0"/>
        <w:jc w:val="left"/>
        <w:rPr/>
      </w:pPr>
      <w:r>
        <w:rPr/>
        <w:t>?#######?###d|####?x##?x#^?##a$#gd?!?#m$#####$#</w:t>
      </w:r>
    </w:p>
    <w:p>
      <w:pPr>
        <w:pStyle w:val="PreformattedText"/>
        <w:bidi w:val="0"/>
        <w:jc w:val="left"/>
        <w:rPr/>
      </w:pPr>
      <w:r>
        <w:rPr/>
        <w:t>?#######?###d|####?x##?x#^?##a$#gdEI?#m$##</w:t>
        <w:tab/>
        <w:t>?6##?6##?6##?6##?6##?6##(7##*7##&gt;7##"8##$8##&amp;8##,8##.8##T8##?8##?8###9###9###9##~9##?9##?9##?9##?9##?9##?9###:###:##?:##?:##?:##?:##??????????????????</w:t>
      </w:r>
      <w:r>
        <w:rPr/>
        <w:t>媟</w:t>
      </w:r>
      <w:r>
        <w:rPr/>
        <w:t>????qq`############################ #hÈỈ?##hL&amp;Q#CJ##_H##âJ##mH*#sH*####h,Ò##CJ##_H##ãJ##mH*#sH*## #hQB?##hẼỊ?#CJ##_H##áJ##mH*#sH*####h,Ơ##CJ##^J##_H##ảJ##ơ(#?#?###h,Ỏ##CJ##_H##âJ##?#?##hQB?##hẸÍ?#CJ##_H##áJ##?#?##h,Ỏ##CJ##àJ##mH*#sH*####hÀH?##hẢH?#CJ##àJ##mH*#sH*####hQB?##hÈỈ?#CJ##_H##ãJ##mH*#sH*#?#?##hQB?##hẸỈ?#CJ##âJ##mH*#sH*####h?zÔ#CJ##àJ##mH*#sH*# ?:##?:##?:##?:##?:##f;##?;##?;##?;##?;##?;##?;##?;##?;##???µ???r_Ó?*###############(#h3`?##h3`?#5#?6#?CJ##\#?]#?àJ##mH*#sH*####h?ẹ?#5#?6#?CJ##]#?âJ##mH##sH####h3`?#5#?6#?CJ##]#?áJ##mH##sH##%#hQB?##hFÙ?#5#?6#?CJ##]#?âJ##mH##sH##%#hQB?##h?#?#5#?6#?CJ##]#?ạJ##mH*#sH*#%#h?.?##hẸÌ?#5#?6#?CJ##]#?ảJ##mH*#sH*###hQB?##h?#?#5#?CJ##ạJ##mH*#sH*###h7Ũ?#5#?CJ##âJ##mH##sH####hƠ#_#5#?CJ##âJ##mH##sH####hQB?##h?#?#5#?CJ##ãJ##mH##sH####hQB?##h?=?#5#?CJ##áJ##mH##sH####h?.?##hẼĨ?#5#?CJ##àJ##mH*#sH*###hẼÌ?#5#?CJ##áJ##mH*#sH*##</w:t>
      </w:r>
    </w:p>
    <w:p>
      <w:pPr>
        <w:pStyle w:val="PreformattedText"/>
        <w:bidi w:val="0"/>
        <w:jc w:val="left"/>
        <w:rPr/>
      </w:pPr>
      <w:r>
        <w:rPr/>
        <w:t>?;###&lt;##v&lt;##?&lt;##?&lt;##?&lt;##?&lt;##?&lt;##?&lt;##?&lt;##?&lt;##?&lt;##?&lt;##?&lt;##?&lt;##?&lt;##?&lt;##????е?З</w:t>
      </w:r>
      <w:r>
        <w:rPr>
          <w:rtl w:val="true"/>
        </w:rPr>
        <w:t>܆</w:t>
      </w:r>
      <w:r>
        <w:rPr/>
        <w:t>xgVE4#################### #h?.?##h#c?#@???CJ##aJ##mH*#sH*## #hQB?##h?.?#@???CJ##aJ##mH*#sH*## #hZ&gt;Ý##hZ&gt;Ỵ#@???CJ##áJ##mH*#sH*## #h?.?##h#V?#@???CJ##ãJ##mH*#sH*####h#c?#@???CJ##àJ##mH*#sH*## #h?####h#V?#@???CJ##àJ##mH*#sH*####h#G?##h#G?#CJ##ạJ##mH*#sH*####h?####h#V?#CJ##ăJ##mH*#sH*####h#V?#CJ##ảJ##mH*#sH*####h?.?##h#c?#CJ##ãJ##mH*#sH*####h#c?#CJ##âJ##mH*#sH*####hQB?##h?.?#CJ##áJ##mH*#sH*##(#hQB?##hFŨ?#5#?6#?CJ##\#?]#?àJ##mH*#sH*##?&lt;##?&lt;##?&lt;##?&lt;###=###=##z=##?=##?=##?=##?=##?=##?=##?=##?=###&gt;###&gt;###&gt;##.&gt;##0&gt;##T&gt;##z&gt;##|&gt;##~&gt;##???</w:t>
      </w:r>
      <w:r>
        <w:rPr>
          <w:rtl w:val="true"/>
        </w:rPr>
        <w:t>޼</w:t>
      </w:r>
      <w:r>
        <w:rPr/>
        <w:t>???????t?hỲtM&gt;?M&gt;t#######h?.?##h?#</w:t>
        <w:br/>
        <w:t>#CJ##ảJ##mH*#sH*####h?#</w:t>
        <w:br/>
        <w:t>#CJ##ảJ##mH*#sH*####h?.?##h?Q?#CJ##áJ##mH*#sH*####h?Q?#CJ##ãJ##mH*#sH*####h#G?##h#G?#CJ##àJ##mH*#sH*####h?.?##hb#?#CJ##ạJ##mH*#sH*####hb#?#CJ##ăJ##mH*#sH*####hQB?##h?8?#CJ##âJ##mH*#sH*####hQB?##h?.?#CJ##áJ##mH*#sH*## #hQB?##h?.?#@???CJ##ăJ##mH*#sH*## #h#G?##h#G?#@???CJ##âJ##mH*#sH*## #h?.?##h#c?#@???CJ##ăJ##mH*#sH*## #h#Õ?##h#Õ?#@???CJ##ãJ##mH*#sH*##~&gt;##?&gt;##?&gt;###?###?##*?##4?##?@##?@##.À##0Ă##?Ã##?Â##?À##?Ạ##?Ă##?Ă##</w:t>
        <w:br/>
        <w:t>B###B##TB##?????</w:t>
      </w:r>
      <w:r>
        <w:rPr/>
        <w:t>ֶ</w:t>
      </w:r>
      <w:r>
        <w:rPr/>
        <w:t>?????rcQ?Q?Q###########################"#hQB?##h?_w#5#?CJ##\#?ãJ##mH##sH###"#hQB?##h?_w#5#?CJ##\#?áJ##mH*#sH*####hg#?#5#?CJ##\#?áJ##mH*#sH*## #h?Q?##h?7?#@???CJ##ăJ##mH*#sH*## #h?Q?##hM#T#@???CJ##ạJ##mH*#sH*## #h?Q?##h?Q?#@???CJ##ãJ##mH*#sH*## #hM#T##hM#T#@???CJ##áJ##mH*#sH*## #hQB?##h?.?#@???CJ##ảJ##mH*#sH*####h?.?##hwt?#CJ##ảJ##mH*#sH*####hQB?##h?.?#CJ##ạJ##mH*#sH*####h#G?##h#G?#CJ##áJ##mH*#sH*####h?#?#CJ##ãJ##mH*#sH*##TB##VB##XB##ZB##nB##vB##?B##?B##?B##?B##?B##?B##?B##?B##?B##?B##?B##?B##?B##?B##?B##?B##?B##?B##?B##?B##?B##????</w:t>
      </w:r>
      <w:r>
        <w:rPr>
          <w:rtl w:val="true"/>
        </w:rPr>
        <w:t>ش</w:t>
      </w:r>
      <w:r>
        <w:rPr/>
        <w:t>??????ỵ??p??p`?W?p`?##########################################h#Ô?#5#?CJ##ăJ####hQB?##h?_w#5#?CJ##àJ##mH*#sH*###h#J?#5#?CJ##àJ####h?_w#5#?CJ##ãJ####h?4x##h?_w#5#?CJ##ăJ####hQB?##h?_w#5#?CJ##ảJ####hQB?##h?_w#CJ##ăJ#####h?_w#5#?B*#CJ##\#?ảJ##ph######hQB?##h?_w#5#?B*#CJ##\#?ảJ##ph####"#hQB?##h?_w#6#?CJ##\#?áJ##mH*#sH*####hQB?##h?_w#6#?CJ##\#?ảJ#####hQB?##h?_w#mH*#sH*####h?_w#5#?CJ##\#?áJ##mH##sH###vB##xB##?B##?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đ##?đ##$#Ịf####à$#gđ?#?#####$##?đ##?đ##$#Íf####â$#gđ?#?###?B##?B#############################################?##kđr?###$##$#Ịf#####?l##4##?##########################??##ֈ##???#@###3#`!?%?f##################?F?#################?F?#################?F-###################-###################-#################</w:t>
        <w:br/>
        <w:t>t##?##?0###?#######?#######?#######?#######?#######?#####?#?&amp;#6##?####?####?####?###?###?###?###?###?#?####?###?###?###?###?###?#?####?###?###?###?###?###?#?####?###?###?###?###?###?4?#######4?###</w:t>
        <w:br/>
        <w:t>#l#B?####ả?##?p?(###?###?#####?###?#####?###?#####?###?##ỷt?#####?B##?B##?B##?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đ##?đ##$#Ịf####ả$#gđ?#?#</w:t>
      </w:r>
    </w:p>
    <w:p>
      <w:pPr>
        <w:pStyle w:val="PreformattedText"/>
        <w:bidi w:val="0"/>
        <w:jc w:val="left"/>
        <w:rPr/>
      </w:pPr>
      <w:r>
        <w:rPr/>
        <w:t>###?đ##?đ##$#Íf####gđ?#?###?B##?B################################################?##kđm?###$##$#Ịf#####?l##?##########################??##ֈ##???#@###3#`!?%#g###################F?##################F?##################F-###################-###################-#################</w:t>
        <w:br/>
        <w:t>t##?##?0###?#######?#######?#######?#######?#######?#####?#?&amp;#6##?####?####?####?###?###?###?###?###?#?####?###?###?###?###?###?#?####?###?###?###?###?###?#?####?###?###?###?###?###?4?#######4?###</w:t>
        <w:br/>
        <w:t>#l#B?####ã?##?p?(###?###?#####?###?#####?###?#####?###?##ỷt?#####?B##JC##TC##^C##hC##rC##|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đ##?đ##$#Íf####ạ$#gđ?#?#</w:t>
      </w:r>
    </w:p>
    <w:p>
      <w:pPr>
        <w:pStyle w:val="PreformattedText"/>
        <w:bidi w:val="0"/>
        <w:jc w:val="left"/>
        <w:rPr/>
      </w:pPr>
      <w:r>
        <w:rPr/>
        <w:t>###?đ##?đ##$#Ịf####gđ?#?###?B##JC##PC##RC##TC##\C##^C##fC##hC##nC##pC##rC##xC##zC##~C##?C##?C##?C##?C##?C##?C##?C##?C##?C##?C##?C##?C##?C##?C##?C##?C###Đ##$Đ##&amp;Đ##(Đ##.Đ##0Đ##2Đ##6Đ##8Đ##:Đ##&lt;D##DD##FD##JD##??ô</w:t>
      </w:r>
      <w:r>
        <w:rPr/>
        <w:t>֩֩֝</w:t>
      </w:r>
      <w:r>
        <w:rPr/>
        <w:t>?</w:t>
      </w:r>
      <w:r>
        <w:rPr/>
        <w:t>֝</w:t>
      </w:r>
      <w:r>
        <w:rPr/>
        <w:t>??</w:t>
      </w:r>
      <w:r>
        <w:rPr/>
        <w:t>֩</w:t>
      </w:r>
      <w:r>
        <w:rPr/>
        <w:t>|?|?p??p??p????ô|??|?p?p??##h#J?#B*#CJ##aJ##ph######h?4x##h?_w#B*#CJ##aJ##ph######hQB?##h?_w#6#?B*#CJ##]#?aJ##ph######h?_w#B*#CJ##aJ##ph######hQB?##h?_w#CJ##aJ#####hQB?##h?_w#CJ##aJ##mH*#sH*##%#hQB?##h?_w#B*#CJ##aJ##mH*#ph####sH*###hQB?##h?_w#B*#CJ##aJ##ph####3#h?####h?_w#6#?@?##B*#CJ##EH##OJ##QJ##]#?aJ##ph#####,|C##~C################################################?##kde?###$##$#If#####?l##?##########################??##ֈ##???#@###3#`!?%#g##################?f?#################?f?#################?f-#################?#-#################?#-#################</w:t>
        <w:br/>
        <w:t>t##?##?0###?#######?#######?#######?#######?#######?#####?#?&amp;#6##?####?####?####?###?###?###?###?###?#?####?###?###?###?###?###?#?####?###?###?###?###?###?#?####?###?###?###?###?###?4?#######4?###</w:t>
        <w:br/>
        <w:t>#l#B?####a?##?p?(###?###?#####?###?#####?###?#####?###?##yt?#####~C##?C##?C##?C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</w:t>
      </w:r>
    </w:p>
    <w:p>
      <w:pPr>
        <w:pStyle w:val="PreformattedText"/>
        <w:bidi w:val="0"/>
        <w:jc w:val="left"/>
        <w:rPr/>
      </w:pPr>
      <w:r>
        <w:rPr/>
        <w:t>###?d##?d##$#If####gd?#?###?C##?C################################################?##kdU?###$##$#If#####?l##?##########################??##ֈ##???#@###3#`!?%#g##########????####?f?#########????####?f?#########????####?f-#########????####?#-#########????####?#-#########????####</w:t>
        <w:br/>
        <w:t>t##?##?0###?#######?#######?#######?#######?#######?#####?#?&amp;#6##?####?####?####?###?###?###?###?###?#?####?###?###?###?###?###?#?#????????????????????????#?####?###?###?###?###?###?4?#######4?###</w:t>
        <w:br/>
        <w:t>#l#B?####a?##?p?(###?###?#####?###?#####?###?#####?###?##yt?#####?C###D##(D##2D##&lt;D##FD##PD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d##?d##$#If####a$#gd?#?#</w:t>
      </w:r>
    </w:p>
    <w:p>
      <w:pPr>
        <w:pStyle w:val="PreformattedText"/>
        <w:bidi w:val="0"/>
        <w:jc w:val="left"/>
        <w:rPr/>
      </w:pPr>
      <w:r>
        <w:rPr/>
        <w:t>###?d##?d##$#If####gd?#?###JD##LD##ND##PD##RD##`D##?D##?D##?D##?D##?D##LE###F###F###F##?F##?F##?F##????õä???uauP?P##################################### #h?Q?##h#J?#@???CJ##aJ##mH*#sH*## #h?Q?##h#V?#@???CJ##aJ##mH*#sH*##'#j#####hZ&gt;Ỹ#0J$#@???CJ##Ũ##ãJ##mH*#sH*# #h?Q?##h?P0#@???CJ##ãJ##mH*#sH*####h?Q?##hH#?#@???CJ##àJ### #h?Q?##hwt?#@???CJ##áJ##mH*#sH*## #h?Q?##hH#?#@???CJ##ảJ##mH*#sH*####hQB?##h?_w#6#?]#?mH*#sH*####hQB?##h?_w#6#?]#?###hQB?##h?_w#CJ##ảJ#####hQB?##h?_w#CJ##ạJ##mH*#sH*####h#J?#B*#CJ##àJ##ph######h#Ơ?#B*#CJ##àJ##ph######PĐ##RĐ################################################?##kđS?###$##$#Íf#####?l##?##########################??##ֈ##???#@###3#`!?%#g##????############?f?#????############?f?#????############?f-#????############?#-#????############?#-#????############</w:t>
        <w:br/>
        <w:t>t##?##?0###?#######?#######?#######?#######?#######?#####?#?&amp;#6##?####?####?#????????????????????????#?####?###?###?###?###?###?#?####?###?###?###?###?###?#?####?###?###?###?###?###?4?#######4?###</w:t>
        <w:br/>
        <w:t>#l#B?####á?##?p?(###?###?#####?###?#####?###?#####?###?##yt?#####RD##?D##?K##4O##?S##?S###T## T##RT##??##??##??##?############?############?############?############?############?############?############?############?############~############o################################################$##d|####?x##?x#a$#gd?########$#a$#gdu}?######$##??##d|####?x##?x#`??#a$#gd?#`######$##d|####?x##?x#a$#gd?#`#o?####+$??#####$##??#`??#a$#gdg#?######$##??##d|###`??#a$#gdg#?######$##??##d|####?x#`??#a$#gdg#?######$##??##d|####?x##?x#`??#a$#gdV8-######$##??##d|####?x##?x#`??#a$#gd?_w###?F###G###G##</w:t>
        <w:br/>
        <w:t>G###G## G##"G##6G##8G##:G##?G##?G##?G###H###H##^H##`H##tH###I###I##,I##???κ??ve??T?TF5## #h##2##hL#?#@???CJ##aJ##mH*#sH*####h?(d#@???CJ##aJ##mH*#sH*## #h##2##hH#?#@???CJ##aJ##mH*#sH*## #hh#?##h?#\#@???CJ##aJ##mH*#sH*## #hh#?##hAH?#@???CJ##aJ##mH*#sH*####h?#\#@???CJ##aJ##mH*#sH*## #h?Q?##hH#?#@???CJ##aJ##mH*#sH*##&amp;#h?*?##hH#?#5#?@???CJ##\#?aJ##mH*#sH*##&amp;#h?*?##h#J?#5#?@???CJ##\#?aJ##mH*#sH*## #h?Q?##h#V?#@???CJ##aJ##mH*#sH*####j#####hk&gt;?#0J$#@???CJ##U##aJ## #hk&gt;?##hk&gt;?#@???CJ##aJ##mH*#sH*##,I##.I##VI##XI##?I##?J##?J##?J###K###K##&amp;K##,K##0K##2K##4K##6K##ZK##\K##|K##?K##??п??????n?n?YD???#####################################)#h##2##h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B*#CJ##ảJ##mH*#ph####sH*#)#h? r##h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?B*#CJ##ạJ##mH*#ph####sH*#)#h##2##h#Ò?#@???B*#CJ##ảJ##mH*#ph####sH*###h?(d#@???B*#CJ##aJ##mH*#ph####sH*#)#h##2##h?j)#@???B*#CJ##ảJ##mH*#ph####sH*#)#h##2##h?</w:t>
        <w:tab/>
        <w:t>'#@???B*#CJ##ảJ##mH*#ph####sH*# #h##2##h?</w:t>
        <w:tab/>
        <w:t>'#@???CJ##ãJ##mH*#sH*####h?(d#@???CJ##aJ##mH*#sH*## #h##2##hL#?#@???CJ##aJ##mH*#sH*## #h##2##h#O?#@???CJ##aJ##mH*#sH*##?K##?K##?K##?K##?K##?K##?K##</w:t>
        <w:br/>
        <w:t>L###L##&gt;L##HL##zL##?L##?L##?L##?L##?L##?L##?L###M###M###M##???³¤??????????teSC###########################h?%?##hY</w:t>
        <w:br/>
        <w:t>\#CJ##\#?aJ##mH*#sH*#"#h?%?##hY</w:t>
        <w:br/>
        <w:t>\#5#?CJ##\#?aJ##mH*#sH*####h? r##hY</w:t>
        <w:br/>
        <w:t>\#CJ##aJ##mH*#sH*##"#h?!k##h?!k#5#?CJ##\#?aJ##mH*#sH*####h?*?##h?*?#CJ##aJ##mH*#sH*####h?%?##h?7E#CJ##aJ##mH*#sH*####h?%?##h?7?#CJ##aJ##mH*#sH*####hh#?##hh#?#CJ##aJ##mH*#sH*####h?%?##hd</w:t>
        <w:br/>
        <w:t>?#CJ##aJ##mH*#sH*####h?%?##hY</w:t>
        <w:br/>
        <w:t>\#CJ##aJ##mH*#sH*####h?!k##h?!k#CJ##aJ##mH*#sH*## #h##2##h#V?#@???CJ##aJ##mH*#sH*###M##</w:t>
        <w:br/>
        <w:t>M###M###M## M##FM##hM##pM##rM##|M##~M##?M##?M##?M##.N##4N##?N##?N##?N##?N##?N##??????????rcrcrcrTcB############################"#h?*?##h?*?#5#?CJ##\#?aJ##mH*#sH*####h?*?##h?*?#CJ##aJ##mH*#sH*####h?!k##h?7?#CJ##aJ##mH*#sH*####h?%?##h?7?#CJ##aJ##mH*#sH*##"#h?!k##h7U?#5#?CJ##\#?aJ##mH*#sH*####h?!k##h?!k#CJ##aJ##mH*#sH*####h?%?##hd</w:t>
        <w:br/>
        <w:t>?#CJ##aJ##mH*#sH*####h?%?##hY</w:t>
        <w:br/>
        <w:t>\#CJ##aJ##mH*#sH*####h?!k##h7U?#CJ##aJ##mH*#sH*####h ^###h7U?#CJ##aJ##mH*#sH*####h?%?##h?7E#CJ##\#?aJ##mH*#sH*#"#h?%?##h?7E#5#?CJ##\#?aJ##mH*#sH*##?N##?N##?N##?N##?N###O###O###O##&amp;O##0O##2O##4O##6O##FO##?O##?O##?P##?P##??????????n]O&gt;]/#######hQB?##h?.?#CJ##aJ##mH*#sH*## #h?.?##h?#v#@???CJ##aJ##mH*#sH*####h?#v#@???CJ##aJ##mH*#sH*## #hQB?##h?.?#@???CJ##aJ##mH*#sH*## #h?####h}#q#@???CJ##aJ##mH*#sH*## #h?%?##h7U?#@???CJ##aJ##mH*#sH*##"#h?*?##h?*?#5#?CJ##\#?aJ##mH*#sH*####h?*?##h?*?#CJ##aJ##mH*#sH*####h?%?##h?7?#CJ##aJ##mH*#sH*####h?!k##h?7?#CJ##aJ##mH*#sH*####h ^###h?7?#CJ##aJ##mH*#sH*####h?%?##h?7?#CJ##\#?aJ##mH*#sH*#"#h?%?##h?7?#5#?CJ##\#?aJ##mH*#sH*##?P##?P###Q##*S##bS##fS##hS##jS##|S##~S##?S##?S###T###T###T## T##???ɶ???}?jTE4+#########h?#`#mH##nH##u## #j_?###h&gt;S}##hg#?#U##mH##nH##u#####h?#`#5#?B*#CJ##\#?aJ##ph####+#h?%?##h?#`#5#?B*#CJ##\#?aJ##mH*#ph####sH*#%#hg#?##hg#?#B*#CJ##aJ##mH*#ph####sH*#%#h?.?##h?5##B*#CJ##aJ##mH*#ph####sH*#%#hM#T##hM#T#B*#CJ##aJ##mH*#ph####sH*#%#h#O?##h#O?#B*#CJ##aJ##mH*#ph####sH*#%#h?####h?T@#B*#CJ##aJ##mH*#ph####sH*###h?5##B*#CJ##aJ##mH*#ph####sH*#%#hZ&gt;Y##hZ&gt;Y#B*#CJ##aJ##mH*#ph####sH*#%#hQB?##h?.?#B*#CJ##aJ##mH*#ph####sH*### T##.T##PT##RT##?T##?T###U###U##:U##?U##?U##?U##?U###?##X?##??##??##??##??##??##`?##b?##~?##??##??###?##???ӾөӛӆusfuYuYu????H?###############!#h?Q?##h((##@???B*#CJ##aJ##ph######h##2##h#O?#@???CJ##aJ#####h##2##h}#q#@???CJ##aJ####U## #h##2##h?j)#@???CJ##ãJ##mH*#sH*##)#h?Q?##h?#v#@???B*#CJ##ạJ##mH*#ph####sH*###hk&gt;?#@???B*#CJ##áJ##ph####)#h?Q?##h?.?#@???B*#CJ##ăJ##mH*#ph####sH*#)#h?Q?##h?###@???B*#CJ##àJ##mH*#ph####sH*#)#h?Q?##h##?#@???B*#CJ##ảJ##mH*#ph####sH*###hQB?##h?#`#6#?]#?mH*#sH*####hQB?##h?#`#6#?]#?# #t#r#õ#n#g# #t#?#n#g# #g#ì#?# #t#r#?# #t###n#g# #t#h#?#m# #c#?#à# #k#ị#n#h# #t#?# #s#?#,# #t#h#ẹ#ỏ# #g#ị#?# #h#í#?#n# #h#?#n#h# #t###n#g# #k#h#ỏ#?#n#g# #2#0#%# #s#ọ# #v#?#ỉ# #n###m# #2#0#2#3#;# #S#?#n# #x#ú#?#t# #v#?# #p#h#?#n# #p#h#?#ì# ###ị#?#n#,# #k#h#?# ###?#t#,# #n#?#?#c# #n#?#n#g#,# #h#?#ỉ# #n#?#?#c# #v#?# ###ĩ#?#ư# #h#?#â# #k#h#?#n#g# #k#h#?# #c#h#í#?#m# #k#h#ơ#?#n#g# #4#%# #v#?# #t###n#g# #g#?#n# #1#1#%# #s#ô# #v#?#ỉ# #n###m# #2#0#2#4#;# #S#?#n# #x#ụ#?#t# #s#?#n# #p#h#?#m# #t#?# #k#ị#m# #l#õ#?#ỉ# ###?#c# #s#?#n# #c#h#ì#?#m# #k#h#ó#?#n#g# #2#%#;# #H#ò#?#t# ###?#n#g# #p#h#?#t# #t#h#â#n#h#,# #t#r#ư#ý#?#n# #h#?#n#h# #c#h#ỉ#?#m# #k#h#õ#?#n#g# #2#%#;# #H#ỏ#?#t# ###?#n#g# #đ#?#c#h# #v#?# #t#?#ỉ# #c#h#?#n#h# #k#h#ò#?#n#g# #2#%#.# #M#?#t# #s#?# #n#g#?#n#h# #c#?# #h#ọ#?#t# ###?#n#g# #s#?# #h#?#ạ# #t#h#?#p# #v#?# #g#?#n# #n#h#?# #k#h#?#n#g# #t#h#?#c# #h#ĩ#?#n# #s#?# #h#?#ạ# #n#h#?# #h#ỏ#?#t# ###?#n#g# #t#h#?# #ỹ#;# #h#ó#?#t# ###?#n#g# #t#r#?# #g#ỉ#?#p# #x#?# #h#?#ì#;# #h#ô#?#t# ###?#n#g# #c#h###m# #s#?#c#,# ###ị#?#ủ# #đ#?#?#n#g# #t#?#p# #t#r#ú#n#g#.#.#.# #(#c#h#i#?#m# #k#h#o#?#n#g# #0#,#0#0#2#%# #t#?#n#g# #g#i#?# #t#r#?# #t###n#g# #t#h#?#m# #c#?#a# #k#i#n#h# #t#?# #s#?#)#.# #</w:t>
      </w:r>
    </w:p>
    <w:p>
      <w:pPr>
        <w:pStyle w:val="PreformattedText"/>
        <w:bidi w:val="0"/>
        <w:jc w:val="left"/>
        <w:rPr/>
      </w:pPr>
      <w:r>
        <w:rPr/>
        <w:t>#H#?#n#h# #2#.# #G#ì#?# #t#r#?# #k#ì#n#h# #t#?# #s#?# #c#?#á# #n#g#?#n#h# #t#h#?#?#n#g# #m#?#ĩ# #b#?#n# #b#ù#?#n#,# #b#?#n# #l#?# #?#n#g# #đ#?#n#g# #c#?#n#g# #n#g#h#?# #s#?# #t#h#ẻ#ơ# #g#ì#?# #h#í#?#n# #h#?#n#h# #c#?#c# #n###m# #t#?# #2#0#2#1#-# #2#0#2#4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N#g#ù#?#n#:# #T#?#n#g# #c#?#c# #T#h#?#n#g# #k#?#</w:t>
      </w:r>
    </w:p>
    <w:p>
      <w:pPr>
        <w:pStyle w:val="PreformattedText"/>
        <w:bidi w:val="0"/>
        <w:jc w:val="left"/>
        <w:rPr/>
      </w:pPr>
      <w:r>
        <w:rPr/>
        <w:t>#2#.#2#.# ###?#n#g# #g#?#p# #v#?# #q#ủ#ỹ# #m#?# #k#ị#n#h# #t#?# #s#?# #t#h#è#ỏ# #t#?#n#h#,# #t#h#?#n#h# #p#h#?# #t#r#?#c# #t#h#ũ#?#c# #t#r#ù#n#g# #?#?#n#g#</w:t>
      </w:r>
    </w:p>
    <w:p>
      <w:pPr>
        <w:pStyle w:val="PreformattedText"/>
        <w:bidi w:val="0"/>
        <w:jc w:val="left"/>
        <w:rPr/>
      </w:pPr>
      <w:r>
        <w:rPr/>
        <w:t>#####N###m# #2#0#2#4#,# #t#r#ọ#n#g# #s#?# #6#3# #t#?#n#h#,# #t#h#?#n#h# #p#h#?# #t#r#?#c# #t#h#ú#?#c# #t#r#ú#n#g# #?#?#n#g# #c#?# #5# #t#?#n#h#,# #t#h#?#n#h# #p#h#?# #c#?# #t#?# #t#r#?#n#g# #g#ì#?# #t#r#?# #t###n#g# #t#h#?#m# #c#?#á# #k#ị#n#h# #t#?# #s#?# #t#r#õ#n#g# #G#R#Đ#P# #t#r#?#n# #2#0#%# #b#ả#ọ# #g#?#m#:# #t#?#n#h# #B#?#c# #G#ị#á#n#g# #(#4#3#,#6#%#)#,# #t#?#n#h# #B#?#c# #N#ị#n#h# #(#4#2#,#5#%#)#,# #t#?#n#h# #T#h#?#ị# #N#g#ủ#ỵ#?#n# #(#3#5#,#5#%#)#,# #t#h#?#n#h# #p#h#?# #H#?#ì# #P#h#?#n#g# #(#2#7#,#2#%#)#,# #t#?#n#h# #V#)#n#h# #P#h#?#c# #(#2#6#,#8#%#)#;# #7# #t#?#n#h#,# #t#h#?#n#h# #p#h#?# #c#?# #t#?# #t#r#?#n#g# #t#?# #1#0#-#2#0#%#;# #5#1# #t#?#n#h#,# #t#h#?#n#h# #p#h#?# #c#?# #t#?# #t#r#?#n#g# #t#?# #5#-#1#0#%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g#ư#?#n#:# #T#?#n#g# #c#?#c# #T#h#?#n#g# #k#?#</w:t>
      </w:r>
    </w:p>
    <w:p>
      <w:pPr>
        <w:pStyle w:val="PreformattedText"/>
        <w:bidi w:val="0"/>
        <w:jc w:val="left"/>
        <w:rPr/>
      </w:pPr>
      <w:r>
        <w:rPr/>
        <w:t>#2#.#3#.# #T###n#g# #t#r#?#?#n#g# #c#?#ã# #h#ỏ#?#t# ###?#n#g# #k#ỉ#n#h# #t#?# #s#?# #</w:t>
      </w:r>
    </w:p>
    <w:p>
      <w:pPr>
        <w:pStyle w:val="PreformattedText"/>
        <w:bidi w:val="0"/>
        <w:jc w:val="left"/>
        <w:rPr/>
      </w:pPr>
      <w:r>
        <w:rPr/>
        <w:t>#</w:t>
        <w:tab/>
        <w:t>#T#h#è#ó# #g#ì#?# #s#õ# #s#?#n#h#,# #t###n#g# #t#r#?#?#n#g# #c#?#ả# #c#?#c# #h#ò#?#t# ###?#n#g# #k#í#n#h# #t#?# #s#?# #n###m# #2#0#2#4# #?#?#c# #t###n#g# #9#,#2#%# #s#õ# #v#?#ị# #c#?#n#g# #k#?# #n###m# #2#0#2#3#,# #t#r#ỏ#n#g# ###?# #h#ó#?#t# ###?#n#g# #k#ỉ#n#h# #t#?# #s#?# #l#?#ì# #t###n#g# #9#,#9#%# #v#?# #h#ỏ#?#t# ###?#n#g# #s#?# #h#?#ạ# #c#?#ã# #c#?#c# #n#g#?#n#h# #t###n#g# #7#,#5#%# #s#ò# #v#?#ĩ# #c#?#n#g# #k#?# #n###m# #2#0#2#3#.# #M#?#t# #s#?# #n#g#?#n#h# #c#?# #t###n#g# #t#r#?#?#n#g# #k#ì#n#h# #t#?# #s#?# #c#ả#ó# #n#h#?#:# #N#g#?#n#h# #n#?#n#g# #n#g#h#ị#?#p# #v#?# #h#ô#?#t# ###?#n#g# #đ#?#c#h# #v#?# #c#?# #l#ì#?#n# #q#ũ#à#n# #t###n#g# #h#?#n# #2#0#%#;# #h#ó#?#t# ###?#n#g# #h#?# #t#r#?# #k#h#ả#ì# #k#h#ỏ#?#n#g# #t###n#g# #t#r#?#n# #3#0#%#;# #s#?#n# #x#ủ#?#t# #t#h#ạ#n# #c#?#c#,# #s#?#n# #p#h#?#m# #đ#?#ụ# #m#?# #t#í#n#h# #c#h#?# #t###n#g# #2#1#%#;# #h#ò#?#t# ###?#n#g# #b#?#ũ# #c#h#?#n#h# #v#?# #c#h#ụ#ý#?#n# #p#h#?#t# #t###n#g# #3#0#%#;# #h#ơ#?#t# #t#h#?#n#g# #t#h#?#?#n#g# #m#?#ĩ# #b#?#n# #b#ú#?#n#,# #b#?#n# #l#?# #t###n#g# #h#?#n# #1#4#%#.#</w:t>
      </w:r>
    </w:p>
    <w:p>
      <w:pPr>
        <w:pStyle w:val="PreformattedText"/>
        <w:bidi w:val="0"/>
        <w:jc w:val="left"/>
        <w:rPr/>
      </w:pPr>
      <w:r>
        <w:rPr/>
        <w:t>#H#?#n#h# #5#:# #T#?#c# ###?# #t###n#g# #t#r#?#?#n#g# #k#í#n#h# #t#?# #s#?# #t#h#ẹ#õ# #k#h#ủ# #v#?#c# #k#ĩ#n#h# #t#?#</w:t>
      </w:r>
    </w:p>
    <w:p>
      <w:pPr>
        <w:pStyle w:val="PreformattedText"/>
        <w:bidi w:val="0"/>
        <w:jc w:val="left"/>
        <w:rPr/>
      </w:pPr>
      <w:r>
        <w:rPr/>
        <w:t># #g#ì#ạ#ị# ###ơ#?#n# #2#0#2#1#-#2#0#2#4# #(#%#)#</w:t>
      </w:r>
    </w:p>
    <w:p>
      <w:pPr>
        <w:pStyle w:val="PreformattedText"/>
        <w:bidi w:val="0"/>
        <w:jc w:val="left"/>
        <w:rPr/>
      </w:pPr>
      <w:r>
        <w:rPr/>
        <w:t>### #S#H#Ạ#P#Ẽ# # #\#*# #M#É#R#G#Ẻ#F#Õ#R#M#Ã#T# #########</w:t>
      </w:r>
    </w:p>
    <w:p>
      <w:pPr>
        <w:pStyle w:val="PreformattedText"/>
        <w:bidi w:val="0"/>
        <w:jc w:val="left"/>
        <w:rPr/>
      </w:pPr>
      <w:r>
        <w:rPr/>
        <w:t>#N#g#ú#?#n#:# #T#?#n#g# #c#?#c# #T#h#?#n#g# #k#?#</w:t>
        <w:tab/>
        <w:t>#</w:t>
      </w:r>
    </w:p>
    <w:p>
      <w:pPr>
        <w:pStyle w:val="PreformattedText"/>
        <w:bidi w:val="0"/>
        <w:jc w:val="left"/>
        <w:rPr/>
      </w:pPr>
      <w:r>
        <w:rPr/>
        <w:t>#B#?#n#h# #q#ú#?#n# #g#ì#â#ị# ###õ#?#n# #2#0#2#1#-#2#0#2#4#,# #t###n#g# #t#r#?#?#n#g# #c#?#á# #k#ì#n#h# #t#?# #s#?# #?#?#c# ###?#t# #8#,#7#%#,# #t#r#ò#n#g# ###?# #k#h#ụ# #v#?#c# #đ#?#c#h# #v#?# #l#ư#?#n# #c#?# #t#?#c# ###?# #t###n#g# #t#r#?#?#n#g# #c#á#ò# #n#h#?#t#,# #t#r#ư#n#g# #b#?#n#h# #c#?# #g#ỉ#ả#ĩ# ###õ#?#n# #t###n#g# #9#,#7#%#;# #k#h#ù# #v#?#c# #c#?#n#g# #n#g#h#ì#?#p# #v#?# #đ#?#c#h# #v#?# #t###n#g# #7#,#1#%# #v#?# #k#h#ư# #v#?#c# #n#?#n#g#,# #l#?#m# #n#g#h#ì#?#p# #v#?# #t#h#?#ý# #s#?#n# #t###n#g# # #8#,#8#%#.# # #</w:t>
      </w:r>
    </w:p>
    <w:p>
      <w:pPr>
        <w:pStyle w:val="PreformattedText"/>
        <w:bidi w:val="0"/>
        <w:jc w:val="left"/>
        <w:rPr/>
      </w:pPr>
      <w:r>
        <w:rPr/>
        <w:t>#N#h#?#n# #c#h#ú#n#g# #k#ì#n#h# #t#?# #s#?# #n#g#?#ỳ# #c#?#n#g# ###?#n#g# #v#á#í# #t#r#?# #t#h#ê#n# #c#h#?#t# #t#r#ơ#n#g# #v#ỉ#?#c# #t#h#?#c# ###?#ỷ# #p#h#?#t# #t#r#ì#?#n# #k#í#n#h# #t#?# #-# #x#?# #h#?#ì#,# ###?#c# #b#ĩ#?#t# #t#r#õ#n#g# #b#?#ị# #c#?#n#h# #t#ỏ#?#n# #c#?#ù# #h#?#à# #v#?# #c#ủ#?#c# #c#?#c#h# #m#?#n#g# #c#?#n#g# #n#g#h#ì#?#p# #l#?#n# #t#h#?# #t#?#.# #V#ị#?#c# #x#?#ỵ# #đ#?#n#g# #m#?#t# #n#?#n# #k#ỉ#n#h# #t#?# #s#?# #m#?#n#h# #m#?# #k#h#?#n#g# #c#h#?# #g#ị#?#p# #c#?#c# #q#ụ#?#c# #g#í#ả# #n#?#n#g# #c#ă#õ# #n###n#g# #l#?#c# #c#?#n#h# #t#r#à#n#h# #m#?# #c#?#n# ###?#m# #b#?#ò# #s#?# #p#h#?#t# #t#r#í#?#n# #b#?#n# #v#?#n#g# #t#r#ó#n#g# #b#?#í# #c#?#n#h# #h#?#í# #n#h#?#p# #t#ỏ#?#n# #c#?#ú#.# #C#h#?#n#h# #p#h#?# #c#ỉ#n#g# ###?# #t#h#?# #h#ì#?#n# #s#?# #c#ạ#m# #k#?#t# #m#?#n#h# #m#?# #t#h#?#n#g# #q#ũ#ã# #c#h#í#?#n# #l#?#?#c# #c#h#ú#ỹ#?#n# ###?#ĩ# #s#?# #q#ụ#?#c# #g#ì#ă#,# #k#h#ư#ỳ#?#n# #k#h#?#c#h# #đ#ò#á#n#h# #n#g#h#ì#?#p# #?#p# #đ#?#n#g# #c#?#n#g# #n#g#h#?# #v#?# #p#h#?#t# #t#r#ĩ#?#n# #h#?# #t#?#n#g# #s#?#.# ###ỉ#?#ủ# #n#?#ỳ# #t#h#?# #h#ì#?#n# #s#?# #n#?# #l#?#c#,# #q#ụ#ỵ#?#t# #t#?#m# #c#?#ạ# #C#h#?#n#h# #p#h#?#,# #c#?#c# #c#?#p#,# #c#?#c# #n#g#?#n#h#,# ###?#ă# #p#h#?#?#n#g#,# #c#?#n#g# ###?#n#g# #đ#õ#á#n#h# #n#g#h#ị#?#p# #v#?# #n#g#?#?#í# #đ#?#n# #t#r#ò#n#g# #v#ị#?#c# #?#n#g# #đ#?#n#g# #m#?#n#h# #m#?# #c#?#n#g# #n#g#h#?# #t#h#?#n#g# #t#ì#n#,# #g#?#p# #p#h#?#n# #q#ủ#ạ#n# #t#r#?#n#g# #v#?#ó# #c#?#n#g# #c#ư#?#c# ###?#ĩ# #s#?# #q#ù#?#c# #g#ỉ#ạ#,# #p#h#?#t# #t#r#ỉ#?#n# #k#ỉ#n#h# #t#?# #s#?# #v#?# #x#?# #h#?#ĩ# #s#?# #?# #V#ị#?#t# #N#à#m#.#/#.#</w:t>
      </w:r>
    </w:p>
    <w:p>
      <w:pPr>
        <w:pStyle w:val="PreformattedText"/>
        <w:bidi w:val="0"/>
        <w:jc w:val="left"/>
        <w:rPr/>
      </w:pPr>
      <w:r>
        <w:rPr/>
        <w:t>##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1#:# #Đ#à#n#h# #m#?#c# #n#g#?#n#h# #k#ỉ#n#h# #t#?# #s#?# #l#?#í# #c#?#ạ# #V#í#?#t# #N#á#m#</w:t>
      </w:r>
    </w:p>
    <w:p>
      <w:pPr>
        <w:pStyle w:val="PreformattedText"/>
        <w:bidi w:val="0"/>
        <w:jc w:val="left"/>
        <w:rPr/>
      </w:pPr>
      <w:r>
        <w:rPr/>
        <w:t>#C#?#p# #1###C#?#p# #2###C#?#p# #3###C#?#p# #4###C#?#p# #5###T#?#n# #n#g#?#n#h#####C#.# #C#?#N#G# #N#G#H#Ĩ#?#P# #C#H#?# #B#Ì#?#N#,# #C#H#?# #T#?#Ơ#####?###2#6###?###?###?###S#?#n# #x#ư#?#t# #s#?#n# #p#h#?#m# ###í#?#n# #t#?#,# #m#?#ỵ# #v#í# #t#?#n#h# #v#?# #s#?#n# #p#h#?#m# #q#ũ#á#n#g# #h#?#c#####?###?###2#6#1###2#6#1#0###2#6#1#0#0###S#?#n# #x#ư#?#t# #l#í#n#h# #k#ỉ#?#n# ###ì#?#n# #t#?#####?###?###2#6#2###2#6#2#0###2#6#2#0#0###S#?#n# #x#ụ#?#t# #m#?#ỳ# #v#ỉ# #t#?#n#h# #v#?# #t#h#ì#?#t# #b#?# #n#g#õ#?#ị# #v#í# #c#?#ả# #m#?#ý# #v#í# #t#?#n#h#####?###?###2#6#3###2#6#3#0###2#6#3#0#0###S#?#n# #x#ù#?#t# #t#h#ĩ#?#t# #b#?# #t#r#ũ#ý#?#n# #t#h#?#n#g#####?###?###2#6#4###2#6#4#0###2#6#4#0#0###S#?#n# #x#ú#?#t# #s#?#n# #p#h#?#m# ###í#?#n# #t#?# #đ#?#n# #đ#?#n#g#####?###?###2#6#5###?###?###S#?#n# #x#ũ#?#t# #t#h#ì#?#t# #b#?# ###ò# #l#?#?#n#g#,# #k#í#?#m# #t#r#ả#,# ###?#n#h# #h#?#?#n#g# #v#?# ###ị#?#ư# #k#h#ỉ#?#n#;# #s#?#n# #x#ú#?#t# ###?#n#g# #h#?#####?###?###?###2#6#5#1###2#6#5#1#0###S#?#n# #x#ù#?#t# #t#h#ì#?#t# #b#?# ###ọ# #l#?#?#n#g#,# #k#ì#?#m# #t#r#â#,# ###?#n#h# #h#?#?#n#g# #v#?# ###ĩ#?#ù# #k#h#ị#?#n#####?###?###?###2#6#5#2###2#6#5#2#0###S#?#n# #x#ủ#?#t# ###?#n#g# #h#?#####?###?###2#6#6###2#6#6#0###2#6#6#0#0###S#?#n# #x#ú#?#t# #t#h#ỉ#?#t# #b#?# #b#?#c# #x#?#,# #t#h#ĩ#?#t# #b#?# ###ị#?#n# #t#?# #t#r#ỏ#n#g# #ỷ# #h#?#c#,# ###ỉ#?#n# #l#ĩ#?#ủ# #p#h#?#p#####?###?###2#6#7###2#6#7#0###2#6#7#0#0###S#?#n# #x#ũ#?#t# #t#h#í#?#t# #b#?# #v#?# #đ#?#n#g# #c#?# #q#ủ#â#n#g# #h#?#c#####?###?###2#6#8###2#6#8#0###2#6#8#0#0###S#?#n# #x#ũ#?#t# #b###n#g#,# ###)#â# #t#?# #t#?#n#h# #v#?# #q#ủ#á#n#g# #h#?#c#####G#.# #B#?#N# #B#Ủ#?#N# #V#?# #B#?#N# #L#?#,# #S#?#Â# #C#H#?#Ả# #?# #T#?#,# #M#?# #T#?#,# #X#Ẽ# #M#?#Ỷ# #V#?# #X#Ẻ# #C#?# ###?#N#G# #C#?# #K#H#?#C#####?###4#6###?###?###?###B#?#n# #b#ù#?#n# #(#t#r#?# #?# #t#?#,# #m#?# #t#?#,# #x#e# #m#?#y# #v#?# #x#e# #c#?# ###?#n#g# #c#?# #k#h#?#c#)#####?###?###4#6#5###?###?###B#?#n# #b#ú#?#n# #m#?#ỳ# #m#?#c#,# #t#h#í#?#t# #b#?# #v#?# #p#h#?# #t#?#n#g# #m#?#ý#####?###?###?###4#6#5#1###4#6#5#1#0###B#?#n# #b#ụ#?#n# #m#?#ỷ# #v#ị# #t#?#n#h#,# #t#h#ị#?#t# #b#?# #n#g#õ#?#í# #v#ĩ# #v#?# #p#h#?#n# #m#?#m#####?###?###?###4#6#5#2###4#6#5#2#0###B#?#n# #b#ụ#?#n# #t#h#í#?#t# #b#?# #v#?# #l#ị#n#h# #k#í#?#n# ###í#?#n# #t#?#,# #v#í#?#n# #t#h#?#n#g#####J#.# #T#H#?#N#G# #T#Ĩ#N# #V#?# #T#R#Ụ#Ỳ#?#N# #T#H#?#N#G#####?###5#8###?###?###?###H#ỏ#?#t# ###?#n#g# #x#ụ#?#t# #b#?#n#####?###?###5#8#2###5#8#2#0###5#8#2#0#0###X#ư#?#t# #b#?#n# #p#h#?#n# #m#?#m#####?###6#1###?###?###?###V#ĩ#?#n# #t#h#?#n#g#####?###?###6#1#1###6#1#1#0###?###H#ó#?#t# ###?#n#g# #v#ị#?#n# #t#h#?#n#g# #c#?# #đ#?#ỵ#####?###?###?###?###6#1#1#0#1###H#ỏ#?#t# ###?#n#g# #c#ũ#n#g# #c#?#p# #t#r#?#c# #t#ĩ#?#p# #đ#?#c#h# #v#?# #v#ị#?#n# #t#h#?#n#g# #c#?# #đ#?#ỹ#####?###?###?###?###6#1#1#0#2###H#ỏ#?#t# ###?#n#g# #c#ư#n#g# #c#?#p# #đ#?#c#h# #v#?# #v#í#?#n# #t#h#?#n#g# #c#?# #đ#?#ỷ# #s#?# #đ#?#n#g# #q#ù#ỷ#?#n# #t#r#ủ#ý# #c#?#p# #h#?# #t#?#n#g# #v#í#?#n# #t#h#?#n#g# #c#?#ả# ###?#n# #v#?# #k#h#?#c#####?###?###6#1#2###6#1#2#0###?###H#ô#?#t# ###?#n#g# #v#í#?#n# #t#h#?#n#g# #k#h#?#n#g# #đ#?#ỳ#####?###?###?###?###6#1#2#0#1###H#ỏ#?#t# ###?#n#g# #c#ư#n#g# #c#?#p# #t#r#?#c# #t#í#?#p# #đ#?#c#h# #v#?# #v#ỉ#?#n# #t#h#?#n#g# #k#h#?#n#g# #đ#?#ỷ#####?###?###?###?###6#1#2#0#2###H#ó#?#t# ###?#n#g# #c#ủ#n#g# #c#?#p# #đ#?#c#h# #v#?# #v#í#?#n# #t#h#?#n#g# #k#h#?#n#g# #đ#?#ỷ# #s#?# #đ#?#n#g# #q#ư#ỵ#?#n# #t#r#ù#ỳ# #c#?#p# #h#?# #t#?#n#g# #v#ị#?#n# #t#h#?#n#g# #c#?#ã# ###?#n# #v#?# #k#h#?#c#####?###?###6#1#3###6#1#3#0###6#1#3#0#0###H#ọ#?#t# ###?#n#g# #v#ĩ#?#n# #t#h#?#n#g# #v#?# #t#í#n#h#####?###?###6#1#9###6#1#9#0###?###H#ỏ#?#t# ###?#n#g# #v#ị#?#n# #t#h#?#n#g# #k#h#?#c#####?###?###?###?###6#1#9#0#1###H#ô#?#t# ###?#n#g# #c#?#á# #c#?#c# ###ì#?#m# #t#r#ù#ỵ# #c#?#p# #í#n#t#ẻ#r#n#ẹ#t#####?###?###?### ###6#1#9#0#9###H#õ#?#t# ###?#n#g# #v#ỉ#?#n# #t#h#?#n#g# #k#h#?#c# #c#h#?#á# ###?#?#c# #p#h#?#n# #v#?#ỏ# ###?#ũ#####?###6#2###6#2#0###?###?###L#?#p# #t#r#?#n#h# #m#?#ý# #v#ị# #t#?#n#h#,# #đ#?#c#h# #v#?# #t#?# #v#?#n# #v#?# #c#?#c# #h#ọ#?#t# ###?#n#g# #k#h#?#c# #l#ị#?#n# #q#ù#â#n# ###?#n# #m#?#ý# #v#í# #t#?#n#h#####?###?###?###6#2#0#1###6#2#0#1#0###L#?#p# #t#r#?#n#h# #m#?#ỳ# #v#ĩ# #t#?#n#h#####?###?###?###6#2#0#2###6#2#0#2#0###T#?# #v#?#n# #m#?#ý# #v#í# #t#?#n#h# #v#?# #q#ư#?#n# #t#r#?# #h#?# #t#h#?#n#g# #m#?#ỹ# #v#í# #t#?#n#h#####?###?###?###6#2#0#9###6#2#0#9#0###H#ơ#?#t# ###?#n#g# #đ#?#c#h# #v#?# #c#?#n#g# #n#g#h#?# #t#h#?#n#g# #t#í#n# #v#?# #đ#?#c#h# #v#?# #k#h#?#c# #l#ĩ#?#n# #q#ũ#ã#n# ###?#n# #m#?#ỹ# #v#ỉ# #t#?#n#h# #####?###6#3###?###?###?###H#ơ#?#t# ###?#n#g# #đ#?#c#h# #v#?# #t#h#?#n#g# #t#ì#n#####?###?###?###6#3#1#1###6#3#1#1#0###X#?# #l#?# #đ#?# #l#ĩ#?#ú#,# #c#h#ơ# #t#h#ủ#?# #v#?# #c#?#c# #h#ỏ#?#t# ###?#n#g# #l#í#?#n# #q#ủ#ạ#n#####?###?###?###6#3#1#2###6#3#1#2#0###C#?#n#g# #t#h#?#n#g# #t#ị#n#####S#.# #H#Ô#?#T# ###?#N#G# #Đ#?#C#H# #V#?# #K#H#?#C#####?###9#5###?###?###?###S#?#ă# #c#h#?#ả# #m#?#ý# #v#ĩ# #t#?#n#h#,# ###?# #đ#?#n#g# #c#?# #n#h#?#n# #v#?# #g#ỉ#ả# ###?#n#h#####?###?###9#5#1###?###?###S#?#ă# #c#h#?#à# #m#?#ỷ# #v#ì# #t#?#n#h# #v#?# #t#h#ĩ#?#t# #b#?# #l#ì#?#n# #l#?#c#####?###?###?###9#5#1#1###9#5#1#1#0###S#?#á# #c#h#?#ạ# #m#?#ỳ# #v#ị# #t#?#n#h# #v#?# #t#h#í#?#t# #b#?# #n#g#ô#?#ỉ# #v#ĩ#####?###?###?###9#5#1#2###9#5#1#2#0###S#?#ả# #c#h#?#ả# #t#h#ị#?#t# #b#?# #l#ĩ#?#n# #l#?#c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2#:# #T#?# #t#r#?#n#g# #g#ĩ#?# #t#r#?# #t###n#g# #t#h#?#m# #c#?#ạ# #K#T#S# #t#r#ó#n#g# #G#R#Đ#P# #</w:t>
      </w:r>
    </w:p>
    <w:p>
      <w:pPr>
        <w:pStyle w:val="PreformattedText"/>
        <w:bidi w:val="0"/>
        <w:jc w:val="left"/>
        <w:rPr/>
      </w:pPr>
      <w:r>
        <w:rPr/>
        <w:t>#c#?#c# #n###m# #2#0#2#0# #-#2#0#2#4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T#?#n#h#/#T#h#?#n#h# #p#h#?###2#0#2#0###2#0#2#1###2#0#2#2###2#0#2#3###2#0#2#4#####0#1#.# #T#h#?#n#h# #p#h#?# #H#?# #N#?#ị###1#5#,#3#7###1#5#,#8#1###1#5#,#5#8###1#5#,#9#6###1#6#,#2#6#####0#2#.# #T#?#n#h# #H#?# #G#í#ã#n#g###6#,#3#0###6#,#3#5###6#,#9#8###7#,#1#5###7#,#2#6#####0#4#.# #T#?#n#h# #C#ã#ơ# #B#?#n#g###6#,#8#4###6#,#7#5###7#,#2#2###7#,#4#9###7#,#5#2#####0#6#.# #T#?#n#h# #B#?#c# #K#?#n###7#,#6#8###7#,#6#8###8#,#1#9###7#,#2#7###7#,#3#1#####0#8#.# #T#?#n#h# #T#ù#ỷ#?#n# #Q#ù#â#n#g###5#,#4#8###5#,#8#4###6#,#6#6###6#,#7#9###7#,#1#7#####1#0#.# #T#?#n#h# #L#?#ỏ# #C#à#ĩ###4#,#7#6###4#,#9#4###5#,#4#9###5#,#8#7###6#,#0#2#####1#1#.# #T#?#n#h# ###ỉ#?#n# #B#ị#?#n###6#,#9#8###6#,#7#1###7#,#1#3###6#,#9#4###7#,#1#6#####1#2#.# #T#?#n#h# #L#ả#ì# #C#h#?#ũ###6#,#1#1###6#,#0#3###6#,#6#0###6#,#4#4###6#,#2#3#####1#4#.# #T#?#n#h# #S#?#n# #L#ã###5#,#4#1###5#,#7#4###6#,#4#2###6#,#8#5###6#,#7#6#####1#5#.# #T#?#n#h# #Ỹ#?#n# #B#?#ĩ###6#,#7#4###6#,#6#9###7#,#2#9###7#,#6#3###7#,#9#2#####1#7#.# #T#?#n#h# #H#ô#?# #B#?#n#h###1#0#,#8#1###1#0#,#5#7###1#0#,#4#1###1#0#,#5#6###1#0#,#4#8#####1#9#.# #T#?#n#h# #T#h#?#ị# #N#g#ụ#ý#?#n###4#0#,#7#9###3#7#,#5#9###3#4#,#7#3###3#3#,#6#8###3#5#,#5#0#####2#0#.# #T#?#n#h# #L#?#n#g# #S#?#n###6#,#2#6###6#,#3#7###6#,#9#1###7#,#1#2###7#,#2#5#####2#2#.# #T#?#n#h# #Q#ư#?#n#g# #N#ỉ#n#h###5#,#5#2###5#,#9#4###6#,#6#8###6#,#7#4###6#,#9#6#####2#4#.# #T#?#n#h# #B#?#c# #G#ĩ#ả#n#g###2#6#,#1#4###2#8#,#0#6###3#2#,#9#5###3#6#,#6#8###4#3#,#5#7#####2#5#.# #T#?#n#h# #P#h#?# #T#h#?###1#0#,#3#9###9#,#4#4###1#0#,#6#2###1#3#,#1#9###1#6#,#2#5#####2#6#.# #T#?#n#h# #V#)#n#h# #P#h#?#c###1#9#,#0#4###2#2#,#7#0###2#3#,#9#4###2#5#,#2#2###2#6#,#7#6#####2#7#.# #T#?#n#h# #B#?#c# #N#ị#n#h###5#0#,#4#4###4#8#,#5#0###4#7#,#0#9###4#6#,#3#8###4#2#,#4#6#####3#0#.# #T#?#n#h# #H#?#ì# #Đ#?#?#n#g###1#0#,#5#0###9#,#5#6###1#0#,#6#8###1#0#,#9#5###1#1#,#0#6#####3#1#.# #T#h#?#n#h# #p#h#?# #H#?#í# #P#h#?#n#g###2#3#,#6#5###2#4#,#4#2###2#4#,#7#1###2#6#,#2#2###2#7#,#1#9#####3#3#.# #T#?#n#h# #H#?#n#g# #Ỳ#?#n###6#,#6#9###6#,#6#3###6#,#7#2###6#,#8#1###7#,#5#0#####3#4#.# #T#?#n#h# #T#h#?#ì# #B#?#n#h###4#,#4#5###4#,#9#2###5#,#3#9###5#,#9#3###6#,#1#9#####3#5#.# #T#?#n#h# #H#?# #N#à#m###1#0#,#3#8###1#1#,#0#6###1#2#,#2#0###1#3#,#1#4###1#3#,#6#8#####3#6#.# #T#?#n#h# #N#ă#m# ###?#n#h###5#,#0#1###5#,#5#4###6#,#0#4###6#,#4#5###6#,#3#7#####3#7#.# #T#?#n#h# #N#ĩ#n#h# #B#?#n#h###1#0#,#2#5###9#,#2#9###9#,#2#3###9#,#9#0###9#,#0#9#####3#8#.# #T#?#n#h# #T#h#ạ#n#h# #H#ọ#?###4#,#6#8###4#,#7#7###5#,#2#9###5#,#8#5###6#,#0#4#####4#0#.# #T#?#n#h# #N#g#h#?# #Á#n###6#,#6#3###6#,#6#0###7#,#2#8###7#,#6#8###9#,#0#5#####4#2#.# #T#?#n#h# #H#?# #T#)#n#h###5#,#6#0###5#,#7#2###6#,#3#1###6#,#9#0###7#,#2#1#####4#4#.# #T#?#n#h# #Q#ụ#?#n#g# #B#?#n#h###6#,#4#8###6#,#3#5###6#,#9#8###7#,#2#1###7#,#4#0#####4#5#.# #T#?#n#h# #Q#ủ#?#n#g# #T#r#?###7#,#4#8###6#,#9#4###7#,#3#5###7#,#8#5###7#,#8#7#####4#6#.# #T#?#n#h# #T#h#?#ả# #T#h#í#?#n# #H#ư#?###7#,#4#1###7#,#3#2###7#,#7#7###8#,#1#6###8#,#3#3#####4#8#.# #T#h#?#n#h# #p#h#?# ###?# #N#?#n#g###1#3#,#3#8###1#3#,#7#6###1#3#,#6#9###1#4#,#2#5###1#4#,#3#7#####4#9#.# #T#?#n#h# #Q#ủ#?#n#g# #N#â#m###5#,#7#8###6#,#4#3###6#,#9#0###7#,#9#5###9#,#1#4#####5#1#.# #T#?#n#h# #Q#ù#?#n#g# #N#g#?#í###5#,#0#9###5#,#2#2###5#,#3#6###5#,#9#3###6#,#2#3#####5#2#.# #T#?#n#h# #B#?#n#h# ###?#n#h###5#,#4#6###5#,#8#9###6#,#3#1###6#,#6#0###6#,#7#9#####5#4#.# #T#?#n#h# #P#h#?# #Ý#?#n###7#,#2#1###7#,#0#9###7#,#5#9###7#,#7#2###7#,#9#1#####5#6#.# #T#?#n#h# #K#h#?#n#h# #H#ó#?###7#,#0#4###7#,#2#6###7#,#6#7###8#,#3#5###8#,#5#0#####5#8#.# #T#?#n#h# #N#ĩ#n#h# #T#h#ủ#?#n###5#,#9#8###5#,#5#4###6#,#0#5###6#,#2#6###6#,#2#5#####6#0#.# #T#?#n#h# #B#?#n#h# #T#h#ú#?#n###5#,#1#8###5#,#3#9###5#,#9#2###6#,#3#9###6#,#4#7#####6#2#.# #T#?#n#h# #K#ó#n# #T#ư#m###7#,#9#4###7#,#3#9###7#,#3#6###7#,#0#7###6#,#7#8#####6#4#.# #T#?#n#h# #G#ì#à# #L#ã#ỉ###6#,#2#7###6#,#5#0###6#,#9#6###7#,#1#6###7#,#3#1#####6#6#.# #T#?#n#h# ###?#k# #L#?#k###6#,#3#2###6#,#2#6###6#,#9#2###7#,#2#6###7#,#3#8#####6#7#.# #T#?#n#h# ###?#k# #N#?#n#g###6#,#9#1###6#,#3#3###6#,#4#4###6#,#0#9###6#,#2#3#####6#8#.# #T#?#n#h# #L#?#m# ###?#n#g###6#,#6#6###6#,#6#4###7#,#4#4###7#,#8#1###8#,#0#1#####7#0#.# #T#?#n#h# #B#?#n#h# #P#h#?#?#c###7#,#7#6###7#,#4#7###7#,#8#3###8#,#2#2###7#,#9#1#####7#2#.# #T#?#n#h# #T#?#ỳ# #N#ị#n#h###4#,#5#5###4#,#6#7###5#,#4#2###5#,#9#2###6#,#0#5#####7#4#.# #T#?#n#h# #B#?#n#h# #Đ#?#?#n#g###8#,#1#1###7#,#2#9###7#,#6#2###8#,#3#3###8#,#1#2#####7#5#.# #T#?#n#h# ###?#n#g# #N#ả#ì###5#,#6#9###6#,#4#4###6#,#9#0###7#,#3#2###7#,#4#2#####7#7#.# #T#?#n#h# #B#?# #R#?#ả# #-# #V#ĩ#n#g# #T#?#ũ###4#,#6#1###4#,#6#0###5#,#4#7###5#,#8#6###6#,#0#2#####7#9#.# #T#h#?#n#h# #p#h#?# #H#?# #C#h#?# #M#ị#n#h###1#2#,#6#2###1#3#,#9#2###1#4#,#0#9###1#5#,#1#8###1#5#,#3#7#####8#0#.# #T#?#n#h# #L#ô#n#g# #À#n###5#,#1#8###5#,#2#0###5#,#7#7###6#,#2#0###6#,#3#6#####8#2#.# #T#?#n#h# #T#í#?#n# #G#ỉ#á#n#g###5#,#2#2###5#,#2#3###5#,#9#8###6#,#4#4###6#,#5#9#####8#3#.# #T#?#n#h# #B#?#n# #T#r#é###6#,#3#1###6#,#1#3###6#,#9#4###7#,#3#2###7#,#6#3#####8#4#.# #T#?#n#h# #T#r#?# #V#ì#n#h###5#,#4#5###5#,#6#7###5#,#9#7###6#,#3#8###6#,#4#8#####8#6#.# #T#?#n#h# #V#)#n#h# #L#õ#n#g###6#,#9#6###7#,#0#8###7#,#5#9###8#,#2#8###8#,#5#8#####8#7#.# #T#?#n#h# ###?#n#g# #T#h#?#p###4#,#3#9###4#,#4#9###5#,#6#5###6#,#1#9###6#,#2#9#####8#9#.# #T#?#n#h# #Ã#n# #G#ĩ#ă#n#g###4#,#9#3###5#,#0#2###5#,#5#3###5#,#8#6###5#,#9#9#####9#1#.# #T#?#n#h# #K#í#?#n# #G#ì#ả#n#g###4#,#4#4###4#,#5#8###5#,#4#1###6#,#0#7###6#,#2#3#####9#2#.# #T#h#?#n#h# #p#h#?# #C#?#n# #T#h#?###6#,#5#7###6#,#5#9###7#,#3#3###8#,#0#7###8#,#2#6#####9#3#.# #T#?#n#h# #H#?#ũ# #G#ĩ#ă#n#g###6#,#0#3###6#,#0#2###6#,#1#0###6#,#3#9###6#,#3#6#####9#4#.# #T#?#n#h# #S#?#c# #T#r###n#g###5#,#0#4###4#,#9#9###5#,#4#1###5#,#3#2###5#,#4#4#####9#5#.# #T#?#n#h# #B#?#c# #L#ĩ#?#ú###5#,#4#6###5#,#5#1###5#,#8#8###6#,#1#7###6#,#3#7#####9#6#.# #T#?#n#h# #C#?# #M#ả#ư###5#,#3#7###5#,#4#7###5#,#6#8###6#,#3#5###6#,#5#4#####</w:t>
      </w:r>
    </w:p>
    <w:p>
      <w:pPr>
        <w:pStyle w:val="PreformattedText"/>
        <w:bidi w:val="0"/>
        <w:jc w:val="left"/>
        <w:rPr/>
      </w:pPr>
      <w:r>
        <w:rPr/>
        <w:t>### #H#í#?#n# #n#â#ý#,# #g#í#?# #t#r#?# #s#?# #h#?#â# #c#?#à# #c#?#c# #n#g#?#n#h# #k#í#n#h# #t#?# #k#h#?#c# ###?#?#c# #?#?#c# #t#?#n#h# #đ#?#à# #v#?#ò# #t#?# #l#?# #c#h#ì# #p#h#?# #?#n#g# #đ#?#n#g# #c#?#n#g# #n#g#h#?# #t#ì#n#,# #t#r#ú#ý#?#n# #t#h#?#n#g# #s#ỏ# #v#?#í# #g#ì#?# #t#r#?# #s#?#n# #x#ũ#?#t# #t#?# #k#?#t# #q#ư#?# ###ì#?#ư# #t#r#ả# #t#h#ủ# #t#h#?#p# #t#h#?#n#g# #t#ỉ#n# #l#?#p# #b#?#n#g# #c#?#n# ###?#í# #l#í#?#n# #n#g#?#n#h# #v#?# #t#?#n#h# #h#?# #s#?# #c#h#ĩ# #p#h#?# #t#r#ư#n#g# #g#ỉ#ã#n# #c#?#ả# #T#?#n#g# #c#?#c# #T#h#?#n#g# #k#?# #n###m# #2#0#2#1# #v#?# #c#?#p# #n#h#?#t# #đ#?#ạ# #k#?#t# #k#?#t# #q#ù#?# ###ĩ#?#ú# #t#r#á# #t#h#?#?#n#g# #x#ú#ỹ#?#n# #h#?#n#g# #n###m#.# #</w:t>
      </w:r>
    </w:p>
    <w:p>
      <w:pPr>
        <w:pStyle w:val="PreformattedText"/>
        <w:bidi w:val="0"/>
        <w:jc w:val="left"/>
        <w:rPr/>
      </w:pPr>
      <w:r>
        <w:rPr/>
        <w:t>### #C#h#?# #s#?# #s#?#n# #x#ư#?#t# #n#g#?#n#h# ###ỉ#?#n# #t#?#,# #m#?#ý# #v#ị# #t#?#n#h# #v#?# #s#?#n# #p#h#?#m# #q#ư#ã#n#g# #h#?#c# #n###m# #2#0#2#4# #t###n#g# #8#,#3#%# #s#ò# #v#?#ì# #n###m# #2#0#2#5#</w:t>
      </w:r>
    </w:p>
    <w:p>
      <w:pPr>
        <w:pStyle w:val="PreformattedText"/>
        <w:bidi w:val="0"/>
        <w:jc w:val="left"/>
        <w:rPr/>
      </w:pPr>
      <w:r>
        <w:rPr/>
        <w:t>### #T#?# #g#ỉ#?# #b#?#n#h# #q#ũ#?#n# #Ủ#S#Đ#/#V#N### #n###m# #2#0#2#4# #l#?# #2#4#.#1#7#0#,#5#9# ##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Ả#G#Ê# # # #\#*# #M#É#R#G#É#F#Ô#R#M#Á#T# 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4#:# #1#0# #t#?#n#h#,# #t#h#?#n#h# #p#h#?# #c#?# #t#?# #t#r#?#n#g# #g#ì#?# #t#r#?# #t###n#g# #t#h#?#m# #k#ì#n#h# #t#?# #s#?# #t#r#ọ#n#g# #G#Đ#P# #t#h#?#p# #n#h#?#t# #n###m# #2#0#2#4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?#n#h# #3#:# #1#0# #t#?#n#h#,# #t#h#?#n#h# #p#h#?# #c#?# #t#?# #t#r#?#n#g# #g#í#?# #t#r#?# #t###n#g# #t#h#?#m# #k#ỉ#n#h# #t#?# #s#?# #t#r#ô#n#g# #G#Đ#P# #c#ă#ỏ# #n#h#?#t# #n###m# #2#0#2#4#</w:t>
      </w:r>
    </w:p>
    <w:p>
      <w:pPr>
        <w:pStyle w:val="PreformattedText"/>
        <w:bidi w:val="0"/>
        <w:jc w:val="left"/>
        <w:rPr/>
      </w:pPr>
      <w:r>
        <w:rPr/>
        <w:t>###?#n# #v#?# #t#?#n#h#:# #%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*?##,?##.?##t?##v?##??##??##??##??##??##??##??##??##R?##T?##??##??##??##??##*?##X?##??##??##??##??##??????????????????????}?fÙF###h?ẻ3##h?è3#B*#CJ##âJ##ph#### #j??###h?Ỹ?##hg#?#Ư##mH##nH##ũ###,#h?%?##h?ẽ3#5#?CJ##\#?]#?áJ##mH##nH##sH*#ụ###,#h?%?##h7Ù?#5#?CJ##\#?]#?ạJ##mH##nH##sH*#ù###,#h?%?##hụ}?#5#?CJ##\#?]#?àJ##mH##nH##sH*#ư###)#h?%?##hFỦ?#@???B*#CJ##ạJ##mH*#ph####sH*#)#h?Q?##h?.?#@???B*#CJ##áJ##mH*#ph####sH*#)#h?Q?##h?###@???B*#CJ##ạJ##mH*#ph####sH*#)#h?Q?##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??B*#CJ##ăJ##mH*#ph####sH*###??##??##|?##V?##X?##Z?##\?##^?##`?##b?##đ?##f?##h?##j?##??##?############?############?############?############?############?############?############?############?############?############?############?############?############?#####################################################################$##đ#####?&lt;##?x#a$#gd?'X##</w:t>
        <w:br/>
        <w:t>###$##d?###a$#gd? r######$##??##d?###`??#a$#gd?|?######$##??##d|####?x##?x#`??#a$#gdV8-#####$##?###??##d|####?x##?x#^?##`??#a$#gdV8-#m$#####$##?###??##d|####?x##?x#^?##`??#a$#gd?'X#m$###??##??##??##??##??##??###?##$?##(?##.?##p?##r?##|?##??##??##??##h?##??##??##??ʾ??????~?jZG4ZG##########%#h#W?##hFU?#B*#CJ##aJ##mH*#ph####sH*#%#h?.?##h?W?#B*#CJ##aJ##mH*#ph####sH*###h?W?#B*#CJ##aJ##mH*#ph####sH*#&amp;#j#####h?|?##hg#?#B*#CJ##U##aJ##ph#######hu}?##hu}?#mH##nH##u##(#hQB?##hFU?#5#?6#?CJ##\#?]#?aJ##mH*#sH*####h?e?#5#?6#?CJ##]#?aJ##%#hQB?##hFU?#5#?6#?CJ##]#?aJ##mH*#sH*###h3`?#5#?6#?CJ##]#?aJ##%#hQB?##h?#?#5#?6#?CJ##]#?aJ##mH*#sH*#%#h?.?##h?C?#5#?6#?CJ##]#?aJ##mH*#sH*###hZ&gt;Ỷ##hZ&gt;Ỹ#6#?CJ##\#?]#?àJ####??##??##??##??###?###?##*?##R?##T?##V?##Z?##\?##b?##đ?##j?##l?##??##??ƶ?ƶ</w:t>
      </w:r>
      <w:r>
        <w:rPr/>
        <w:t>٣</w:t>
      </w:r>
      <w:r>
        <w:rPr/>
        <w:t>?}jWjF2################&amp;#hsỴ?##hsỸ?#6#?@???CJ##]#?ăJ##mH*#sH*## #h.L?#6#?@???CJ##]#?ãJ##mH*#sH*##%#h#W?##h?8?#B*#CJ##ảJ##mH*#ph####sH*#%#h#W?##h?.?#B*#CJ##áJ##mH*#ph####sH*#%#h`#?##h`#?#B*#CJ##ảJ##mH*#ph####sH*#%#h? r##h`#?#B*#CJ##ãJ##mH*#ph####sH*#%#h? r##h?.?#B*#CJ##ãJ##mH*#ph####sH*###h?W?#B*#CJ##ảJ##mH*#ph####sH*#%#h#W?##hFÚ?#B*#CJ##ăJ##mH*#ph####sH*#%#h?.?##h?W?#B*#CJ##áJ##mH*#ph####sH*#%#h?.?##h?*?#B*#CJ##âJ##mH*#ph####sH*###??##??##??##??##??##??##??##??##??###?###?###?###?##h?##p?##r?##t?##v?##~?##??</w:t>
      </w:r>
      <w:r>
        <w:rPr/>
        <w:t>龭</w:t>
      </w:r>
      <w:r>
        <w:rPr/>
        <w:t>????zỉz?X??G6############## #h`#?##h?R?#@???CJ##âJ##mH*#sH*## #h? r##hỴ#?#@???CJ##áJ##mH*#sH*## #h? r##h?(đ#@???CJ##âJ##mH*#sH*## #h`#?##h?(đ#@???CJ##ăJ##mH*#sH*## #h`#?##hnkư#@???CJ##àJ##mH*#sH*## #h? r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@???CJ##ạJ##mH*#sH*## #h? r##h`#?#@???CJ##ạJ##mH*#sH*## #h? r##hnkũ#@???CJ##ãJ##mH*#sH*##&amp;#h? r##hnkú#6#?@???CJ##]#?âJ##mH*#sH*##,#h?ẽ?##h?è?#5#?6#?@???CJ##\#?]#?âJ##mH*#sH*##,#h?é?##h3`?#5#?6#?@???CJ##\#?]#?àJ##mH*#sH*##??##??###?##??##??##??##0?##@?##b?##đ?##??##?############?############?############?############?############?############?############?############?############~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GẢ</w:t>
        <w:br/>
        <w:t>#</w:t>
        <w:tab/>
        <w:t>###$#Ỉf####gđ?Zx######$##??##đ#####?&lt;##?x#`??#a$#gd3`?######$##??##d#####?&lt;##?x#`??#a$#gd##?######$##??##d#####?&lt;##?x#`??#a$#gd?'X#####gd##?######$##??#`??#a$#gd?tq######$##d#####?&lt;##?x#a$#gdGA</w:t>
        <w:br/>
        <w:t>######$##??##d#####?&lt;##?x#`??#a$#gdsY?##</w:t>
        <w:br/>
        <w:t>~?##??##??##??##??##@?##B?##J?##L?##??##??##??##??###?###?###?##$?##&amp;?##*?##N?##f?##??##??##??##??##??ͼ</w:t>
      </w:r>
      <w:r>
        <w:rPr>
          <w:rtl w:val="true"/>
        </w:rPr>
        <w:t>޼ͮ</w:t>
      </w:r>
      <w:r>
        <w:rPr/>
        <w:t>?ͮ?ͼ</w:t>
      </w:r>
      <w:r>
        <w:rPr>
          <w:rtl w:val="true"/>
        </w:rPr>
        <w:t>ޘ</w:t>
      </w:r>
      <w:r>
        <w:rPr/>
        <w:t>??l?lVlG####################h?tq#5#?B*#CJ##\#?aJ##ph####+#h? r##h?g?#5#?B*#CJ##\#?aJ##mH*#ph####sH*#+#h? r##h?tq#5#?B*#CJ##\#?aJ##mH*#ph####sH*#+#h? r##h`#?#5#?B*#CJ##\#?aJ##mH*#ph####sH*#+#h?%?##h?tq#5#?B*#CJ##\#?aJ##mH*#ph####sH*###h?(d#@???CJ##aJ##mH*#sH*## #h`#?##h?"?#@???CJ##aJ##mH*#sH*## #h`#?##h?(d#@???CJ##aJ##mH*#sH*## #h? r##h?"?#@???CJ##aJ##mH*#sH*## #h`#?##hY#?#@???CJ##aJ##mH*#sH*##??##??##??##??##??##??##??##??##??##??##,?##.?##0?##??##d?##j?##??;ͥ??oe[J9(# #h? r##h?lY#@???CJ##aJ##mH*#sH*## #h? r##h?tq#@???CJ##aJ##mH*#sH*## #h? r##h?"?#@???CJ##aJ##mH*#sH*####h##?#@???CJ##aJ#####h?"?#@???CJ##aJ#####h##?##h##?#6#?@???CJ##]#?aJ#####h?tq##h##?#5#?B*#CJ##\#?aJ##ph####&amp;#j?&lt;###hg#?#5#?B*#CJ##U##\#?aJ##ph#####1#j#####h##?#5#?B*#CJ##U##\#?aJ##mH##nH##ph####u####h##?#5#?B*#CJ##\#?aJ##ph####&amp;#j#####h##?#5#?B*#CJ##U##\#?aJ##ph#######h?tq#5#?B*#CJ##\#?aJ##ph######h?g?#5#?B*#CJ##\#?aJ##ph######j?##t?##??##??##??##$?##,?##0?##&lt;?##&gt;?##@?##T?##V?##X?##l?##??##??##??##??##??###?##??????</w:t>
      </w:r>
      <w:r>
        <w:rPr/>
        <w:t>ᮝ</w:t>
      </w:r>
      <w:r>
        <w:rPr/>
        <w:t>?{jỲHỲ7Ỹ7Ỳ###### #h?.?##hè#?#@???CJ##ảJ##mH*#sH*## #h?.?##h?Ú?#@???CJ##ảJ##mH*#sH*## #h?*?##h?*?#@???CJ##âJ##mH*#sH*## #h?.?##h?*?#@???CJ##ạJ##mH*#sH*## #h)&lt;=##h^#?#@???CJ##aJ##mH*#sH*## #h?####hE###@???CJ##aJ##mH*#sH*## #h? r##h3`?#@???CJ##aJ##mH*#sH*## #h? r##h?"?#@???CJ##aJ##mH*#sH*## #h? r##h? r#@???CJ##aJ##mH*#sH*## #h? r##h?lY#@???CJ##aJ##mH*#sH*## #h? r##h?tq#@???CJ##aJ##mH*#sH*####h?lY#@???CJ##aJ##mH*#sH*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??###?###?##D?##\?##`?##b?##d?##??##??##??????</w:t>
      </w:r>
      <w:r>
        <w:rPr>
          <w:rtl w:val="true"/>
        </w:rPr>
        <w:t>ﯞ</w:t>
      </w:r>
      <w:r>
        <w:rPr/>
        <w:t>?|kZKA1################h?^?##h?^?#5#?CJ##aJ##mH##sH####h#1?##h?Zx#5#?CJ####h?^?##h?^?#CJ##aJ##mH##sH### #h?.?##h^#?#@???CJ##aJ##mH*#sH*## #h?.?##hGA</w:t>
        <w:br/>
        <w:t>#@???CJ##aJ##mH*#sH*## #hi{?##hi{?#@???CJ##aJ##mH*#sH*## #h?#?##h?#?#@???CJ##aJ##mH*#sH*## #h?.?##h?#?#@???CJ##aJ##mH*#sH*## #h?*?##h?*?#@???CJ##aJ##mH*#sH*####h?####h((##CJ##aJ##mH*#sH*####h?.?##he#?#CJ##aJ##mH*#sH*## #h?.?##he#?#@???CJ##aJ##mH*#sH*## #h?#?##h?*?#@???CJ##aJ##mH*#sH*##??##??##??##??###?###?###?##*?##6?##J?##?############?############?############?############?############?############?############?############?#######################################################################################################################</w:t>
        <w:tab/>
        <w:t>###$##$#If####a$######$##??##?x#a$#gd#*n#####$#</w:t>
      </w:r>
    </w:p>
    <w:p>
      <w:pPr>
        <w:pStyle w:val="PreformattedText"/>
        <w:bidi w:val="0"/>
        <w:jc w:val="left"/>
        <w:rPr/>
      </w:pPr>
      <w:r>
        <w:rPr/>
        <w:t>?#####Z####?x#a$#gd?3?##V##kdu=###$##$#If#####?l##?0####U#?###?###################?#################</w:t>
        <w:br/>
        <w:t>t##?##?####6##?####?####?####?###?#?####?###?#?####?###?#?####?###?4?#######4?###</w:t>
        <w:br/>
        <w:t>#l#a?#l#ytNab##</w:t>
        <w:tab/>
        <w:t>??##??##??##??##??##??###?###?##J?##L?##??##??## ?##"?##~?##??###?###?##??##??##??##??##??##??##L?##N?##??##??##H?##J?##??##??##6?##8?##??##??##V?##X?##??##??##R?##T?##??##??###?###?###?##V?##X?##??##??##??##??##(?##*?##??##??##??##??##??###?##??##??##??##??##??##?????̹??̪??????????????????????????????????????????????????????#####h?I?####h?I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5#?\#?#$#h?I?#5#?CJ##\#?aJ##mH*#nH*#sH*#tH*####h?I?#5#?CJ##\#?aJ#####h?l?#5#?CJ##\#?aJ#####h#N</w:t>
        <w:tab/>
        <w:t>#5#?CJ##\#?aJ#####h.L?#5#?CJ##\#?aJ#####h?^?#CJ##aJ##AJ?##L?###################################?##kd?=###$##$#If#####?l##4##?6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F?################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?F?#####????#######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?F\#####????########?F?#####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#?###?###?###?###?###?#?####?????????????????????#?####?###?###?###?###?###?#?####?###?###?###?###?###?4?#######4?###</w:t>
        <w:br/>
        <w:t>#l#B?####a?#q#p?&lt;####???#######???#######???#######???#######???#######???###yt##a###L?##??##??##??##??##??##??##??## 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S##kd+?###$##$#If#####?l##?###?#####?&amp;?F?&amp;################</w:t>
        <w:tab/>
        <w:t>?###</w:t>
        <w:br/>
        <w:t>t##?##?</w:t>
        <w:br/>
        <w:t>###????####?#?&amp;#6##?####?#?####?#?####?#?#####4?#######4?###</w:t>
        <w:br/>
        <w:t>#l#B?####a?#q#p?</w:t>
        <w:br/>
        <w:t>###????###yt#x)#####$#If###### ?##"?######################################?##kd??###$##$#If#####?l##??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"?##&amp;?##*?##2?##&lt;?##H?##~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~?##??######################################?##kd)A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?###?######################################?##kd?B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#?## ?##$?##,?##6?##B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C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^E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#?###?###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F###$##$#If#####?l##?v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L?##N?######################################?##kd,H###$##$#If#####?l##?v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N?##R?##V?##Z?##d?##p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I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H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H?##J?######################################?##kd?J###$##$#If#####?l##?v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J?##N?##R?##Z?##d?##p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aL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6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6?##8?######################################?##kd?M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8?##??##??##??##??##??##??##??##V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S##kd/O###$##$#If#####?l##?6##?#####?&amp;#G?&amp;################</w:t>
        <w:tab/>
        <w:t>?###</w:t>
        <w:br/>
        <w:t>t##?##?</w:t>
        <w:br/>
        <w:t>###????####?#?&amp;#6##?####?#?####?#?####?#?#####4?#######4?###</w:t>
        <w:br/>
        <w:t>#l#B?####a?#q#p?</w:t>
        <w:br/>
        <w:t>###????###yt#x)#####$#If######V?##X?######################################?##kd?O###$##$#If#####?l##??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X?##\?##`?##h?##l?##p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-Q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R?##T?######################################?##kd?R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T?##X?##\?##`?##j?##v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S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#?###?###?##$?##(?##,?##0?##V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S##kdbU###$##$#If#####?l##?6##?#####?&amp;#G?&amp;################</w:t>
        <w:tab/>
        <w:t>?###</w:t>
        <w:br/>
        <w:t>t##?##?</w:t>
        <w:br/>
        <w:t>###????####?#?&amp;#6##?####?#?####?#?####?#?#####4?#######4?###</w:t>
        <w:br/>
        <w:t>#l#B?####a?#q#p?</w:t>
        <w:br/>
        <w:t>###????###yt#x)#####$#If######V?##X?######################################?##kd?U###$##$#If#####?l##??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X?##\?##`?##h?##r?##~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`W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X###$##$#If#####?l##??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(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(?##*?######################################?##kd.Z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*?##.?##2?##6?##:?##F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[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\###$##$#If#####?l##?v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#?######################################?##kdc^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_###$##$#If#####?l##?v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1a###$##$#If#####?l##?v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b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8?##:?##??##??##(?##*?##??##??##@?##B?##??##??##??##??##??##??##l?##n?##??##??##??##??##`?##b?##??##??##F?##H?##??##??##??##??##??##??##??##??###?###?##(?##&lt;?##&gt;?##@?##\?##??????????????????????????????????</w:t>
      </w:r>
      <w:r>
        <w:rPr/>
        <w:t>⺯</w:t>
      </w:r>
      <w:r>
        <w:rPr/>
        <w:t>??????q##+#htMZ##h.L?#6#?B*#CJ##\#?àJ##mH*#ph####sH*###h#Kr##h.L?#5#?CJ##\#?ạJ#####h#Kr#5#?CJ##\#?ãJ##mH*#sH*####h?#?#5#?CJ##\#?ãJ#####h#Kr#5#?CJ##\#?âJ###"#hỦ9?##h.L?#5#?CJ##\#?âJ##mH*#sH*####h.L?#5#?CJ##\#?ạJ#####h?-?#5#?CJ##\#?áJ#####h#N</w:t>
        <w:tab/>
        <w:t>#5#?CJ##\#?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Í?#5#?\#?###h?Í?####h?Ĩ?#CJ##ăJ##,??##??##??##??###?###?##8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Ịf######8?##:?######################################?##kđ?c###$##$#Ĩ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:?##&gt;?##B?##F?##J?##V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Ìf######??##??######################################?##kđfẹ###$##$#Í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(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(?##*?######################################?##kd?f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*?##.?##4?##&lt;?##@?##D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4h###$##$#If#####?l##?l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#?###?##@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@?##B?######################################?##kd?i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B?##F?##J?##N?##X?##d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#k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il###$##$#If#####?l##?v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m###$##$#If#####?l##??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#?##l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l?##n?######################################?##kd7o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n?##r?##v?##z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p###$##$#If#####?l##?,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??##??##`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S##kd#r###$##$#If#####?l##?,##?#####?&amp;#G?&amp;################</w:t>
        <w:tab/>
        <w:t>?###</w:t>
        <w:br/>
        <w:t>t##?##?</w:t>
        <w:br/>
        <w:t>###????####?#?&amp;#6##?####?#?####?#?####?#?#####4?#######4?###</w:t>
        <w:br/>
        <w:t>#l#B?####a?#q#p?</w:t>
        <w:br/>
        <w:t>###????###yt#x)#####$#If######`?##b?######################################?##kd?r###$##$#If#####?l##??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b?##f?##j?##r?##v?##z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#t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??##??##??##?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F?##H?######################################?##kdju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H?##L?##P?##T?##^?##j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??##??######################################?##kd?v###$##$#If#####?l##?;##ֈ###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#G?#????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?#????????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#G\#????????#########G?#????????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????????????????????????#?####?????????????????????#?####?###?###?###?###?###?#?####?###?###?###?###?###?4?#######4?###</w:t>
        <w:br/>
        <w:t>#l#B?####a?#q#p?&lt;###????######????######????######????######????######????###yt#x)###??##??###?##@?##^?##|?##??##??##??##?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r######$##?###??##??##?x#]?##`??#a$#gd.L?######$##?x##?x#a$#gd#Kr######$##??##?x#a$#gd#*n##</w:t>
        <w:br/>
        <w:t>\?##^?##??##??##??##??##??##??##??##??##??##</w:t>
        <w:br/>
        <w:t>?###?###?##&lt;?##F?##P?##Z?##d?##n?##?һ??haZSLE2haZSLE#$#h##a##hQ#?#CJ##aJ##mH*#nH*#s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a##hQ#?#B*#CJ##aJ##mH*#nH*#ph####sH*#tH*#$#h##a##h#Kr#CJ##aJ##mH*#nH*#sH*#tH*##+#h#Kr##h#Kr#5#?B*#CJ##\#?aJ##nH*#ph####tH*#%#h#Kr#5#?B*#CJ##\#?aJ##nH*#ph####tH*#-#h#Kr#5#?B*#CJ##\#?aJ##mH*#nH*#ph####sH*#tH*#3#h##a##h#Kr#5#?B*#CJ##\#?aJ##mH*#nH*#ph####sH*#tH*#%#h.L?#6#?B*#CJ##\#?aJ##mH*#ph####sH*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8x###$##$#If#####?l##4##??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???####?f?#####????########?f?#####????########?f?#####????########?#?#####????########?f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#???#######???#######???#######???#######???####?#?##6##?####?####?####?###?###?###?###?###?#?####?????????????????###?#?#????###?###?###?###?###?#?####?###?###?###?###?###?4?#######4?###</w:t>
        <w:br/>
        <w:t>#l#B?####B?####a?###p?&lt;###?###?######???#######???#######???#######???#######???###ytQ#?###??##??##??##??##??##</w:t>
        <w:br/>
        <w:t>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###?###?##&lt;?##F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y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f?#????????#########f?#????????#########f?#????????##########?#####????#########f?#????############</w:t>
        <w:br/>
        <w:t>t##?##?#?##6##?####?####?####?????????????###?????#?####?????????????????###?#?####?###?###?###?###?###?#?####?###?###?###?###?###?4?#######4?###</w:t>
        <w:br/>
        <w:t>#l#B?####B?####a?###p?&lt;###?###?#####?###?#####?###?#####?###?##??????????###?###?##yt?#4###F?##P?##Z?##d?##n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n?##p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#{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n?##p?##??##??##??##??##??##??##??##??##??##??###?###?###?###?##H?##R?##\?##f?##p?##z?##|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*?##,?##P?##Z?##d?##n?##x?##??##??##??##??##??##??##??##??##??##??###?###?###?##"?##,?##.?##R?##^?##j?##v?##??##??##??##??##??##??##??##??##??##????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a##hQ#?#B*#CJ##aJ##mH*#nH*#ph####sH*#tH*#$#h##a##hQ#?#CJ##aJ##mH*#nH*#sH*#tH*#F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y|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#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?###?##H?##R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}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R?##\?##f?##p?##z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z?##|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5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#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*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*?##,?##P?##Z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Z?##d?##n?##x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O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#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#?###?###?##"?##,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,?##.?##R?##^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#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^?##j?##v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i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#?##&amp;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ǈ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#?##&amp;?##0?##:?##D?##N?##P?##x?##??##??##??##??##??##??##??##??##??##??###?###?###?##2?##&gt;?##H?##T?##`?##l?##n?##??##??##??##??##??##??##??##??###?###?###?##&amp;?##2?##4?##Z?##f?##p?##|?##??##??##??##??##??##??##??##??###?###?##(?##2?##&lt;?##F?##P?##Z?##\?##??##??##??##??##??##??##????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a##hQ#?#B*#CJ##aJ##mH*#nH*#ph####sH*#tH*#$#h##a##hQ#?#CJ##aJ##mH*#nH*#sH*#tH*#F&amp;?##0?##:?##D?##N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N?##P?##x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%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?###?##2?##&gt;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Q#?#</w:t>
        <w:tab/>
        <w:t>###$#Ĩf####gđQ#?#?##kđ?###$##$#Ị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â?###p?&lt;###?###?#####?###?#####?###?#####?###?##??????????###?###?##yt?#4###&gt;?##H?##T?##`?##l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Q#?###l?##n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Q#?#</w:t>
        <w:tab/>
        <w:t>###$#Ỉf####gđQ#?#?##kđ??###$##$#Ỉ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ã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#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#?###?###?##&amp;?##2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2?##4?##Z?##f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f?##p?##|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Y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?###?##(?##2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2?##&lt;?##F?##P?##Z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Z?##\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#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s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?###?###?###?##8?##B?##L?##V?##`?##j?##l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"?##D?##N?##X?##b?##l?##v?##x?##??##??##??##??##??##??##??##??###?##</w:t>
        <w:br/>
        <w:t>?###?###?##(?##*?##P?##Z?##d?##n?##x?##??##??##??##??##??##??##??##??##??###?## ?##,?##8?##D?##P?##????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a##hQ#?#B*#CJ##aJ##mH*#nH*#ph####sH*#tH*#$#h##a##hQ#?#CJ##aJ##mH*#nH*#sH*#tH*#F??##??##?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?###?##8?##B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ї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B?##L?##V?##`?##j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j?##l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/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 ?##"?##D?##N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N?##X?##b?##l?##v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v?##x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I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#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#?##</w:t>
        <w:br/>
        <w:t>?###?###?##(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(?##*?##P?##Z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#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Z?##d?##n?##x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c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#?## 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 ?##,?##8?##D?##P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P?##R?##x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#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P?##R?##x?##??##??##??##??##??##??##??##??##??##??##??###?###?##.?##8?##B?##L?##V?##`?##b?##??##??##??##??##??##??##??##??##??##??##??###?###?###?##:?##D?##N?##X?##b?##l?##n?##??##??##??##??##??##??##??##??##??######</w:t>
        <w:br/>
        <w:t>########### ###B###L###V###`###j###t###v###?###?###?###?###?###?###????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a##hQ#?#B*#CJ##aJ##mH*#nH*#ph####sH*#tH*#$#h##a##hQ#?#CJ##aJ##mH*#nH*#sH*#tH*#F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}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?###?##.?##8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</w:t>
      </w:r>
      <w:r>
        <w:rPr>
          <w:rtl w:val="true"/>
        </w:rPr>
        <w:t>ۦ</w:t>
      </w:r>
      <w:r>
        <w:rPr/>
        <w:t>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8?##B?##L?##V?##`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`?##b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9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?###?##:?##D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D?##N?##X?##b?##l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l?##n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S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?##??##??##??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?######</w:t>
        <w:br/>
        <w:t>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## ###B###L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#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L###V###`###j###t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t###v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m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˱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############"###$###H###R###\###f###p###z###|###?###?###?###?###?###?###?###?###############$###.###0###X###b###l###v###?###?###?###?###?###?###?###?###?###?#######$###.###8###B###L###N###?###?###?###?###?###?###?###?###?###?#######</w:t>
        <w:br/>
        <w:t>###########&gt;###H###R###\###f###p###????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á##hQ#?#B*#CJ##ạJ##mH*#nH*#ph####sH*#tH*#$#h##ã##hQ#?#CJ##ăJ##mH*#nH*#sH*#tH*#F?###############"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Q#?###"###$###H###R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Q#?#</w:t>
        <w:tab/>
        <w:t>###$#Íf####gđQ#?#?##kđ)?###$##$#Ì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ả?###p?&lt;###?###?#####?###?#####?###?#####?###?##??????????###?###?##yt?#4###R###\###f###p###z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z###|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?####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############$###.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.###0###############################################?##kdC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tab/>
        <w:t>?#########</w:t>
        <w:br/>
        <w:t>t##?##?(####???#######???#######???#######???####?#?##6##?####?####?#????????????????###?????#?####?????????????????###?#?####?###?###?###?###?###?#?####?###?###?###?###?###?4?#######4?###</w:t>
        <w:br/>
        <w:t>#l#B?####B?####a?###p?&lt;####???#######???#######???#######???###??????????###?###?##yt?#4###0###X###b###l###v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##?###?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</w:t>
      </w:r>
      <w:r>
        <w:rPr>
          <w:rtl w:val="true"/>
        </w:rPr>
        <w:t>׸</w:t>
      </w:r>
      <w:r>
        <w:rPr/>
        <w:t>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####$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5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$###.###8###B###L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L###N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####</w:t>
        <w:br/>
        <w:t>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######&gt;###H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Q#?#</w:t>
        <w:tab/>
        <w:t>###$#Ịf####gđQ#?#?##kđỌ?###$##$#Ị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á?###p?&lt;###?###?#####?###?#####?###?#####?###?##??????????###?###?##yt?#4###H###R###\###f###p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p###r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p###r###?###?###?###?###?###?###?###?###?#######</w:t>
        <w:br/>
        <w:t>########### ###F###P###Z###d###n###x###z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*###,###T###^###h###r###|###?###?###?###?###?###?###?###?###?###########"###,###6###@###B###h###r###|###?###?###?###?###?###?###?###?###?###?###??????????????????????????????????????????????????????????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a##hQ#?#B*#CJ##aJ##mH*#nH*#ph####sH*#tH*#$#h##a##hQ#?#CJ##aJ##mH*#nH*#sH*#tH*#F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#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####</w:t>
        <w:br/>
        <w:t>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#### ###F###P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i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P###Z###d###n###x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x###z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?####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%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*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*###,###T###^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^###h###r###|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#####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####"###,###6###@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@###B###h###r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r###|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?###?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?###?########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</w:t>
        <w:tab/>
        <w:t>###$#If####gdQ#?#?##kdY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###?###############&amp;###(###0###2###:###&lt;###D###F###H###J###L###N###`###b###|</w:t>
        <w:tab/>
        <w:t>##~</w:t>
        <w:tab/>
        <w:t>##|</w:t>
        <w:br/>
        <w:t>##?</w:t>
        <w:br/>
        <w:t>##?</w:t>
        <w:br/>
        <w:t>##?????˽˶˯?</w:t>
      </w:r>
      <w:r>
        <w:rPr/>
        <w:t>흍</w:t>
      </w:r>
      <w:r>
        <w:rPr/>
        <w:t>?o?o[MB?###############hh#?#6#?CJ##]#?aJ#####h?#?##h?H?#6#?CJ##]#?aJ###&amp;#h?H?##h?H?#5#?6#?B*#CJ##]#?aJ##ph#####&amp;#h?H?##h?H?#6#?B*#CJ##\#?]#?aJ##ph#######h?#?##h?H?#6#?]#?###j#####h?#?##h?H?#0J$#6#?U##]#?##h?MD##h??#5#?@???C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-w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  <w:br/>
        <w:t>?##hQ#?####hQ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/h##hQ#?##-#h##a##hQ#?#B*#CJ##aJ##mH*#nH*#ph####sH*#tH*#$#h##a##hQ#?#CJ##aJ##mH*#nH*#sH*#tH*######(###2###&lt;###F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?###F###H###J###?</w:t>
        <w:br/>
        <w:t>##5############(############ #######################"##$#a$#gd?H?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Z###a$#gd?^?#?##kd??###$##$#If#####?l##?###ֈ##???#,#####?#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###########f?#????????#########f?#????????#########f?#????????##########?#####????#########f?#????############</w:t>
        <w:br/>
        <w:t>t##?##?#?##6##?####?####?#????????????????###?????#?####?????????????????###?#?####?###?###?###?###?###?#?####?###?###?###?###?###?4?#######4?###</w:t>
        <w:br/>
        <w:t>#l#B?####B?####a?###p?&lt;###?###?#####?###?#####?###?#####?###?##??????????###?###?##yt?#4###?</w:t>
        <w:br/>
        <w:t>##?</w:t>
        <w:br/>
        <w:t>##?###?###?###?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??????????????????˾?Ǻ</w:t>
      </w:r>
      <w:r>
        <w:rPr>
          <w:rtl w:val="true"/>
        </w:rPr>
        <w:t>ۯ</w:t>
      </w:r>
      <w:r>
        <w:rPr/>
        <w:t>????????~p_# #j#?###hC####hg#?#Ũ##mH##nH##ủ#####hBl}##hFÚ?#6#?mH##nH##ư#####hFƯ?#6#?mH##nH##sH*#ú#####h#Kr#5#?mH##nH##ú#####hBl}##hFÙ?#5#?mH##nH##ụ#####hFỦ?#5#?mH##nH##ú#####h?Én#5#?mH##nH##ũ#####h?ăw####h?è~#mH##nH##ũ####h?+?####j#####h?+?#Ù####j#####h?</w:t>
      </w:r>
    </w:p>
    <w:p>
      <w:pPr>
        <w:pStyle w:val="PreformattedText"/>
        <w:bidi w:val="0"/>
        <w:jc w:val="left"/>
        <w:rPr/>
      </w:pPr>
      <w:r>
        <w:rPr/>
        <w:t>##Ú####h?</w:t>
      </w:r>
    </w:p>
    <w:p>
      <w:pPr>
        <w:pStyle w:val="PreformattedText"/>
        <w:bidi w:val="0"/>
        <w:jc w:val="left"/>
        <w:rPr/>
      </w:pPr>
      <w:r>
        <w:rPr/>
        <w:t>#####h7Ũ?####hk&gt;?####j#####hk&gt;?#0J$#Ư####hZ&gt;Ỵ####j#####hZ&gt;Ỵ#0J$#Ụ###%?</w:t>
        <w:br/>
        <w:t>##?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.###L###P###R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gđFÙ?######$#à$#gđFỤ?######$#ă$#gđFŨ?##########$#à$#####gđ?+?#######"#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$###,###.###Đ###L###N###R###T###V###??????Ϳ?????}##################################################################################################################################################################################h?MĐ##h??#5#?@???CJ##ảJ##mH##sH####h?</w:t>
      </w:r>
    </w:p>
    <w:p>
      <w:pPr>
        <w:pStyle w:val="PreformattedText"/>
        <w:bidi w:val="0"/>
        <w:jc w:val="left"/>
        <w:rPr/>
      </w:pPr>
      <w:r>
        <w:rPr/>
        <w:t>### #jà=###hC####h?&gt;##Ú##mH##nH##ụ#####hBl}##hFŨ?#6#?mH##nH##ù#####hFÙ?#6#?mH##nH##sH*#ù#####h?4*##hFŨ?#5#?mH##nH##ũ#####h#Kr#5#?mH##nH##ũ#####hBl}##hFÙ?#5#?mH##nH##ù#####hFŨ?#5#?mH##nH##ú#####h?Ẻn#5#?mH##nH##ụ#####hFỤ?##T###V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Z###ã$#gđ?^?###9#</w:t>
        <w:br/>
        <w:t>0#&amp;P</w:t>
        <w:tab/>
        <w:t>#1?h#:p#*n##??. ??Ã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7q###?Q3?3/?l??Q?Զh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?###?#####?TR?####sRGB#??#?####gÀMÃ##??#?à####</w:t>
        <w:tab/>
        <w:t>pHỶs#########?&amp;??##p?ĨĐÁTx^??#?#?}????5?3???=????Lzù?{???8N?8?V?#3??#????Đ#Ǩ??1#?ỳX6Ɩ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?ẠB&lt;##!#?)?%###Y-K #D#?#?d??$#?su??j</w:t>
      </w:r>
      <w:r>
        <w:rPr>
          <w:rtl w:val="true"/>
        </w:rPr>
        <w:t>ߺ</w:t>
      </w:r>
      <w:r>
        <w:rPr/>
        <w:t>????S</w:t>
      </w:r>
      <w:r>
        <w:rPr/>
        <w:t>瞪</w:t>
      </w:r>
      <w:r>
        <w:rPr/>
        <w:t>s????#tn?:?{?j?j???w?{?K??Q#EQ#EQ#EQ#?Ym</w:t>
      </w:r>
      <w:r>
        <w:rPr>
          <w:rtl w:val="true"/>
        </w:rPr>
        <w:t>ٲ</w:t>
      </w:r>
      <w:r>
        <w:rPr/>
        <w:t>e??v??#EQ#EQ#EQ#E?_?A######?G?#####?B#m#####*D?#####?B#m#####*D?#####?B#m#####*D?#####?B#m#####*D?#####?B#m#####*D?#####?B#m#####*D?#####?B#m#####*???}??Q7g?#7e?#?f͚</w:t>
      </w:r>
      <w:r>
        <w:rPr/>
        <w:t>֣</w:t>
      </w:r>
      <w:r>
        <w:rPr/>
        <w:t>????###j???#G??#3f?Y.?????#####???#?͛7##?###?</w:t>
        <w:tab/>
        <w:t>??#??</w:t>
      </w:r>
      <w:r>
        <w:rPr>
          <w:rtl w:val="true"/>
        </w:rPr>
        <w:t>ݻ</w:t>
      </w:r>
      <w:r>
        <w:rPr/>
        <w:t>w??ӧ?ŋ#?#qn?ʕ?????#####(?kA?#?#?cí???i?????G?=s?Lw?????b=???}e?#####@Y]#</w:t>
      </w:r>
      <w:r>
        <w:rPr>
          <w:rtl w:val="true"/>
        </w:rPr>
        <w:t>ھ</w:t>
      </w:r>
      <w:r>
        <w:rPr/>
        <w:t>v??z?-h</w:t>
      </w:r>
      <w:r>
        <w:rPr>
          <w:rtl w:val="true"/>
        </w:rPr>
        <w:t>ۥ</w:t>
      </w:r>
      <w:r>
        <w:rPr/>
        <w:t>?~???rS?Nu[?nm=rL??#####ЉZ#m?G?z?C??[o??#####Љ?#?????v?g#####t?VA??O?</w:t>
      </w:r>
      <w:r>
        <w:rPr/>
        <w:t>㳛</w:t>
      </w:r>
      <w:r>
        <w:rPr/>
        <w:t>#????(??(??(???S?b?E??%???M?t?&gt;;??(??(??(?9?-???#???n?/%??MjV?ỳ#####t?#Á?Bv(#g</w:t>
      </w:r>
      <w:r>
        <w:rPr>
          <w:rtl w:val="true"/>
        </w:rPr>
        <w:t>ݎ</w:t>
      </w:r>
      <w:r>
        <w:rPr>
          <w:rtl w:val="true"/>
        </w:rPr>
        <w:t>??</w:t>
      </w:r>
      <w:r>
        <w:rPr/>
        <w:t>6</w:t>
      </w:r>
      <w:r>
        <w:rPr/>
        <w:t>]ẽ?#####@'z#??g??mB˄z?ӽ??#####?*]#?v</w:t>
      </w:r>
      <w:r>
        <w:rPr/>
        <w:t>鶂</w:t>
      </w:r>
      <w:r>
        <w:rPr/>
        <w:t>n??7?z?C˨???Zk;#??Bá9#?%?ý#####T?kĂ#####?ẠĐ?#####?B#m#####*Đ?#####?B#m#####*Đ?#####?B#m#####*Đ?#####?B#m#####??ѣn?̙??s#&gt;?`???</w:t>
      </w:r>
      <w:r>
        <w:rPr/>
        <w:t>۰</w:t>
      </w:r>
      <w:r>
        <w:rPr/>
        <w:t>ạC?tM?&lt;??</w:t>
      </w:r>
      <w:r>
        <w:rPr/>
        <w:t>۷</w:t>
      </w:r>
      <w:r>
        <w:rPr/>
        <w:t>??T?#;v?#N8a???ϟ??)???</w:t>
      </w:r>
    </w:p>
    <w:p>
      <w:pPr>
        <w:pStyle w:val="PreformattedText"/>
        <w:bidi w:val="0"/>
        <w:jc w:val="left"/>
        <w:rPr/>
      </w:pPr>
      <w:r>
        <w:rPr/>
        <w:t>###`???qVЎYN?L?4?m</w:t>
      </w:r>
      <w:r>
        <w:rPr>
          <w:rtl w:val="true"/>
        </w:rPr>
        <w:t>ڴ</w:t>
      </w:r>
      <w:r>
        <w:rPr/>
        <w:t>??H{?/_??#?L#m#####?z??clA:#rc??$h????B?####0??#??[A[???\b?? h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?3?p?##j=?~A?####0??</w:t>
        <w:br/>
        <w:t>???_1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</w:t>
      </w:r>
      <w:r>
        <w:rPr/>
        <w:t>3</w:t>
      </w:r>
      <w:r>
        <w:rPr/>
        <w:t>:</w:t>
      </w:r>
      <w:r>
        <w:rPr/>
        <w:t>ٚ</w:t>
      </w:r>
      <w:r>
        <w:rPr/>
        <w:t>#??#?#####R#A;d?</w:t>
      </w:r>
      <w:r>
        <w:rPr/>
        <w:t>ܹ</w:t>
      </w:r>
      <w:r>
        <w:rPr/>
        <w:t>??#9rĝr?)?B?=N?n6?6# ??</w:t>
      </w:r>
      <w:r>
        <w:rPr/>
        <w:t>۞</w:t>
      </w:r>
      <w:r>
        <w:rPr/>
        <w:t>??e?;?</w:t>
      </w:r>
      <w:r>
        <w:rPr/>
        <w:t>֣</w:t>
      </w:r>
      <w:r>
        <w:rPr/>
        <w:t>??=#e??##?</w:t>
      </w:r>
      <w:r>
        <w:rPr/>
        <w:t>֭</w:t>
      </w:r>
      <w:r>
        <w:rPr/>
        <w:t>?ma9?Xg???2#????#?#?q??6?a#????Ùg?##?C?&lt;Q/#?##@#?#?-D??J?-C?n&gt;?6#`??ơ{b?????</w:t>
      </w:r>
      <w:r>
        <w:rPr>
          <w:rtl w:val="true"/>
        </w:rPr>
        <w:t>ޛ</w:t>
      </w:r>
      <w:r>
        <w:rPr/>
        <w:t>y#</w:t>
      </w:r>
      <w:r>
        <w:rPr>
          <w:rtl w:val="true"/>
        </w:rPr>
        <w:t>ߗ</w:t>
      </w:r>
      <w:r>
        <w:rPr/>
        <w:t>?##?K##@?n#??cU</w:t>
      </w:r>
      <w:r>
        <w:rPr/>
        <w:t>֬</w:t>
      </w:r>
      <w:r>
        <w:rPr/>
        <w:t>?:??l??F?##d??#?F???#8p *hg?[4??##?#?#????n???r?*-;???D{-??l#m#@????##'?xbr</w:t>
        <w:tab/>
        <w:t>?5@?#m?L?#?,;?</w:t>
      </w:r>
      <w:r>
        <w:rPr/>
        <w:t>踕</w:t>
      </w:r>
      <w:r>
        <w:rPr/>
        <w:t>.?$n?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#m</w:t>
        <w:tab/>
        <w:t>?N?q#?G?##d?"h??ulж??cԬAB?###uE?##d?"h?g~(?</w:t>
      </w:r>
    </w:p>
    <w:p>
      <w:pPr>
        <w:pStyle w:val="PreformattedText"/>
        <w:bidi w:val="0"/>
        <w:jc w:val="left"/>
        <w:rPr/>
      </w:pPr>
      <w:r>
        <w:rPr/>
        <w:t>?b?j?V?%###"h##??"h##2u#?m2#???v?v##??#m##PG#m#@?N??=?WE?Nc?q##Pw#m#@?N?vH?=??[###?#A##?i"?v?l?&gt;[?[?##?:#h##ƨ??'i?#m????KO6##h#?6######"h#####P!?6######"h#####P!?6######"h#####P!?6####??#</w:t>
      </w:r>
      <w:r>
        <w:rPr/>
        <w:t>ֹ</w:t>
      </w:r>
      <w:r>
        <w:rPr/>
        <w:t>?w^??_y????Ot#n9?#??P?#t#m####??˷??#K.t???7????g?_#z??4##A#####"?l??W}??4##À#####"??ẽM0X?#????#=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6####Đ?8l?L??#?#??????}??Q7g?#7ẹ?#?f͚</w:t>
      </w:r>
      <w:r>
        <w:rPr/>
        <w:t>֣</w:t>
      </w:r>
      <w:r>
        <w:rPr/>
        <w:t>??-?ỵ????tM?6??</w:t>
      </w:r>
      <w:r>
        <w:rPr>
          <w:rtl w:val="true"/>
        </w:rPr>
        <w:t>߿</w:t>
      </w:r>
      <w:r>
        <w:rPr/>
        <w:t>??T</w:t>
      </w:r>
      <w:r>
        <w:rPr/>
        <w:t>ؑ</w:t>
      </w:r>
      <w:r>
        <w:rPr/>
        <w:t>#G</w:t>
      </w:r>
      <w:r>
        <w:rPr>
          <w:rtl w:val="true"/>
        </w:rPr>
        <w:t>܌</w:t>
      </w:r>
      <w:r>
        <w:rPr>
          <w:rtl w:val="true"/>
        </w:rPr>
        <w:t>#</w:t>
      </w:r>
      <w:r>
        <w:rPr/>
        <w:t>3</w:t>
      </w:r>
      <w:r>
        <w:rPr/>
        <w:t>?&lt;/?}####@Ⱦ???</w:t>
        <w:tab/>
        <w:t>?E?X???ՠ?#?Y#?h9?|?ԩn?</w:t>
      </w:r>
      <w:r>
        <w:rPr/>
        <w:t>֭</w:t>
      </w:r>
      <w:r>
        <w:rPr/>
        <w:t>?G??</w:t>
      </w:r>
      <w:r>
        <w:rPr>
          <w:rtl w:val="true"/>
        </w:rPr>
        <w:t>޽</w:t>
      </w:r>
      <w:r>
        <w:rPr/>
        <w:t>?M?&gt;?-^????s+W??}/#####???###úV??ƞ?31h?#???kĂ:#nc?+#?#,X?fΜ?##&gt;?z?X?ỹ?q#@#?[?</w:t>
      </w:r>
      <w:r>
        <w:rPr>
          <w:rtl w:val="true"/>
        </w:rPr>
        <w:t>ܖ</w:t>
      </w:r>
      <w:r>
        <w:rPr>
          <w:rtl w:val="true"/>
        </w:rPr>
        <w:t>?</w:t>
      </w:r>
      <w:r>
        <w:rPr/>
        <w:t>9</w:t>
      </w:r>
      <w:r>
        <w:rPr/>
        <w:t>?</w:t>
      </w:r>
      <w:r>
        <w:rPr/>
        <w:t>仝</w:t>
      </w:r>
      <w:r>
        <w:rPr/>
        <w:t>[?.?6???k??~##@????T/H??????;?Z?? ?Z???#m_?A?.#?{??z??#w#@?w#9??4?#?;??0</w:t>
      </w:r>
      <w:r>
        <w:rPr>
          <w:rtl w:val="true"/>
        </w:rPr>
        <w:t>ٹ</w:t>
      </w:r>
      <w:r>
        <w:rPr>
          <w:rtl w:val="true"/>
        </w:rPr>
        <w:t>???###??#??</w:t>
      </w:r>
      <w:r>
        <w:rPr/>
        <w:t>4</w:t>
      </w:r>
      <w:r>
        <w:rPr>
          <w:rtl w:val="true"/>
        </w:rPr>
        <w:t>?_?????</w:t>
      </w:r>
      <w:r>
        <w:rPr/>
        <w:t>0</w:t>
      </w:r>
      <w:r>
        <w:rPr/>
        <w:t>?I?B??:x?w[?? ?</w:t>
      </w:r>
      <w:r>
        <w:rPr/>
        <w:t>۠</w:t>
      </w:r>
      <w:r>
        <w:rPr/>
        <w:t>m=?</w:t>
      </w:r>
      <w:r>
        <w:rPr>
          <w:rtl w:val="true"/>
        </w:rPr>
        <w:t>׌</w:t>
      </w:r>
      <w:r>
        <w:rPr/>
        <w:t>}?#???B???#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h|????Mz??#?????:Tz#??#??#m=?WQ??{M?6#t???</w:t>
        <w:tab/>
        <w:t>#?Pm???$##??}???w^??~???#h??&gt;??#n</w:t>
      </w:r>
      <w:r>
        <w:rPr>
          <w:rtl w:val="true"/>
        </w:rPr>
        <w:t>ߜ</w:t>
      </w:r>
      <w:r>
        <w:rPr/>
        <w:t>???????m?0?##?C4?:o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#EQϹ</w:t>
      </w:r>
      <w:r>
        <w:rPr>
          <w:rtl w:val="true"/>
        </w:rPr>
        <w:t>ן</w:t>
      </w:r>
      <w:r>
        <w:rPr/>
        <w:t>?x8T#???_#???(??&amp;?^Xu??yՙ???</w:t>
      </w:r>
      <w:r>
        <w:rPr/>
        <w:t>귏</w:t>
      </w:r>
      <w:r>
        <w:rPr/>
        <w:t>w/.??=?i?????}???</w:t>
      </w:r>
      <w:r>
        <w:rPr>
          <w:rtl w:val="true"/>
        </w:rPr>
        <w:t>ܞ</w:t>
      </w:r>
      <w:r>
        <w:rPr/>
        <w:t>o???.z???/???Y;n?T}?[l??#?6#{hh???X#y?}v#EQ?s?#??`?Ϊ???#?CQ#EQ#Q/??C??'?</w:t>
        <w:tab/>
        <w:t>?V??8?m{`a?yV?{z???c?#Fտ???</w:t>
      </w:r>
      <w:r>
        <w:rPr/>
        <w:t>߸</w:t>
      </w:r>
      <w:r>
        <w:rPr/>
        <w:t>?]4{x??^???#??V??`?άW~??h#?</w:t>
        <w:tab/>
        <w:t>?5?????#??;?m-</w:t>
      </w:r>
    </w:p>
    <w:p>
      <w:pPr>
        <w:pStyle w:val="PreformattedText"/>
        <w:bidi w:val="0"/>
        <w:jc w:val="left"/>
        <w:rPr/>
      </w:pPr>
      <w:r>
        <w:rPr/>
        <w:t>???A??G;+?s{/#?C</w:t>
      </w:r>
      <w:r>
        <w:rPr/>
        <w:t>ۜ</w:t>
      </w:r>
      <w:r>
        <w:rPr/>
        <w:t>{??Á??t#?#?##?</w:t>
      </w:r>
    </w:p>
    <w:p>
      <w:pPr>
        <w:pStyle w:val="PreformattedText"/>
        <w:bidi w:val="0"/>
        <w:jc w:val="left"/>
        <w:rPr/>
      </w:pPr>
      <w:r>
        <w:rPr/>
        <w:t>#@##}m[??k??7#??$f?D</w:t>
      </w:r>
      <w:r>
        <w:rPr/>
        <w:t>탶</w:t>
      </w:r>
      <w:r>
        <w:rPr/>
        <w:t>#??cӦMs???o=:?S??????jӛ</w:t>
      </w:r>
    </w:p>
    <w:p>
      <w:pPr>
        <w:pStyle w:val="PreformattedText"/>
        <w:bidi w:val="0"/>
        <w:jc w:val="left"/>
        <w:rPr/>
      </w:pPr>
      <w:r>
        <w:rPr/>
        <w:t>#]??Ƒ[v?#t?????#??x??"##????^???q?Z??</w:t>
      </w:r>
      <w:r>
        <w:rPr/>
        <w:t>ܾ</w:t>
      </w:r>
      <w:r>
        <w:rPr/>
        <w:t>?o#i-</w:t>
      </w:r>
    </w:p>
    <w:p>
      <w:pPr>
        <w:pStyle w:val="PreformattedText"/>
        <w:bidi w:val="0"/>
        <w:jc w:val="left"/>
        <w:rPr/>
      </w:pPr>
      <w:r>
        <w:rPr/>
        <w:t>t?kA?.?V?M?</w:t>
      </w:r>
      <w:r>
        <w:rPr>
          <w:rtl w:val="true"/>
        </w:rPr>
        <w:t>ߛ</w:t>
      </w:r>
      <w:r>
        <w:rPr/>
        <w:t>#??#???|?-??#?#?"Gv?#??-#??j??#&gt;</w:t>
        <w:br/>
        <w:t>?1ғ#??_???s?Nun???^s##</w:t>
        <w:br/>
        <w:t>(8+@+H?#??7???[?#?##}J?v+?#?J=?/</w:t>
      </w:r>
    </w:p>
    <w:p>
      <w:pPr>
        <w:pStyle w:val="PreformattedText"/>
        <w:bidi w:val="0"/>
        <w:jc w:val="left"/>
        <w:rPr/>
      </w:pPr>
      <w:r>
        <w:rPr/>
        <w:t>?#p???/#WhW???##?</w:t>
      </w:r>
      <w:r>
        <w:rPr>
          <w:rtl w:val="true"/>
        </w:rPr>
        <w:t>׾</w:t>
      </w:r>
      <w:r>
        <w:rPr/>
        <w:t>˹-?s??#?</w:t>
      </w:r>
    </w:p>
    <w:p>
      <w:pPr>
        <w:pStyle w:val="PreformattedText"/>
        <w:bidi w:val="0"/>
        <w:jc w:val="left"/>
        <w:rPr/>
      </w:pPr>
      <w:r>
        <w:rPr/>
        <w:t>##C?~?#???k]2??</w:t>
      </w:r>
      <w:r>
        <w:rPr>
          <w:rtl w:val="true"/>
        </w:rPr>
        <w:t>׺</w:t>
      </w:r>
      <w:r>
        <w:rPr>
          <w:rtl w:val="true"/>
        </w:rPr>
        <w:t>?#?&amp;?</w:t>
      </w:r>
      <w:r>
        <w:rPr/>
        <w:t>6#</w:t>
      </w:r>
      <w:r>
        <w:rPr/>
        <w:t>?XQ?z?5???m~???c??h?~ê$Lk}ỳ#n#?????&lt;?#??B??#F^k?c?####?³B4?Q##m#@???k?D#Q#?d??#??#G#u?}??`??????##?k??F##?##c#?^??:?{=??S?K???#???</w:t>
      </w:r>
      <w:r>
        <w:rPr>
          <w:rtl w:val="true"/>
        </w:rPr>
        <w:t>ޣ</w:t>
      </w:r>
      <w:r>
        <w:rPr/>
        <w:t>_?mW/??w#??###??</w:t>
      </w:r>
      <w:r>
        <w:rPr>
          <w:rtl w:val="true"/>
        </w:rPr>
        <w:t>ר</w:t>
      </w:r>
      <w:r>
        <w:rPr>
          <w:rtl w:val="true"/>
        </w:rPr>
        <w:t>;?</w:t>
      </w:r>
      <w:r>
        <w:rPr/>
        <w:t>6#</w:t>
      </w:r>
      <w:r>
        <w:rPr/>
        <w:t>`DQ?z?#V#t?D?_?K?]?:???R8WHWX???##???k4#A###YL?&amp;#k?%</w:t>
      </w:r>
      <w:r>
        <w:rPr>
          <w:rtl w:val="true"/>
        </w:rPr>
        <w:t>غ</w:t>
      </w:r>
      <w:r>
        <w:rPr/>
        <w:t>D]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:#??#??!h#? R?lb?u#?V?\?#3?['#4???#0?##j???h*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K#2k\s#{?</w:t>
      </w:r>
      <w:r>
        <w:rPr>
          <w:rtl w:val="true"/>
        </w:rPr>
        <w:t>ۥ</w:t>
      </w:r>
      <w:r>
        <w:rPr/>
        <w:t>?@???????????n=?</w:t>
      </w:r>
      <w:r>
        <w:rPr>
          <w:rtl w:val="true"/>
        </w:rPr>
        <w:t>ۈ</w:t>
      </w:r>
      <w:r>
        <w:rPr>
          <w:rtl w:val="true"/>
        </w:rPr>
        <w:t>#??`?</w:t>
      </w:r>
      <w:r>
        <w:rPr/>
        <w:t>5</w:t>
      </w:r>
      <w:r>
        <w:rPr/>
        <w:t>?#A##??z?##?.????vi|?N&gt;?w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ỶV=???q?#?#?J0?#???</w:t>
      </w:r>
    </w:p>
    <w:p>
      <w:pPr>
        <w:pStyle w:val="PreformattedText"/>
        <w:bidi w:val="0"/>
        <w:jc w:val="left"/>
        <w:rPr/>
      </w:pPr>
      <w:r>
        <w:rPr/>
        <w:t>#????r4?[?5?;???K?i?Nn]###?p???k#??!h#@??q??ѣG?̙3?q?#?#|??</w:t>
      </w:r>
      <w:r>
        <w:rPr/>
        <w:t>֣</w:t>
      </w:r>
      <w:r>
        <w:rPr/>
        <w:t>?Ù?\Ȏ#;?</w:t>
        <w:tab/>
        <w:t>'??&lt;?j????=?&gt;#?\k?r?đ?&gt;Ỏ?t?B=?:?ѫ[?#@?#???{??3ƅk??+OM.##???</w:t>
      </w:r>
    </w:p>
    <w:p>
      <w:pPr>
        <w:pStyle w:val="PreformattedText"/>
        <w:bidi w:val="0"/>
        <w:jc w:val="left"/>
        <w:rPr/>
      </w:pPr>
      <w:r>
        <w:rPr/>
        <w:t>#MW?{?Э?#?E#6l##j??q?˅,_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2f|??#?j@?#c|7#$4?????n??ǃ#??E_vo????4?\#m#h???k#=#?</w:t>
        <w:tab/>
        <w:t>#y?{?#c#ȡ?[?r!?s?J?????,?1?#??##</w:t>
      </w:r>
      <w:r>
        <w:rPr/>
        <w:t>߭</w:t>
      </w:r>
      <w:r>
        <w:rPr/>
        <w:t>Y?#`?$??????C?µ.#?x???}???#???</w:t>
      </w:r>
    </w:p>
    <w:p>
      <w:pPr>
        <w:pStyle w:val="PreformattedText"/>
        <w:bidi w:val="0"/>
        <w:jc w:val="left"/>
        <w:rPr/>
      </w:pPr>
      <w:r>
        <w:rPr/>
        <w:t>#M?˙k?{?'6#W??Qo??ɓ</w:t>
      </w:r>
      <w:r>
        <w:rPr>
          <w:rtl w:val="true"/>
        </w:rPr>
        <w:t>ݾ</w:t>
      </w:r>
      <w:r>
        <w:rPr/>
        <w:t>}#</w:t>
      </w:r>
      <w:r>
        <w:rPr>
          <w:rtl w:val="true"/>
        </w:rPr>
        <w:t>܋</w:t>
      </w:r>
      <w:r>
        <w:rPr>
          <w:rtl w:val="true"/>
        </w:rPr>
        <w:t>??|</w:t>
      </w:r>
      <w:r>
        <w:rPr>
          <w:rtl w:val="true"/>
        </w:rPr>
        <w:t>ۅ</w:t>
      </w:r>
      <w:r>
        <w:rPr/>
        <w:t>q?#??I?u?o??#?co?x6#?#?*#??C???#?#A##?@aL?!g͌=???Ez#?mL?#g??##??,?:!?K?5?;</w:t>
      </w:r>
      <w:r>
        <w:rPr/>
        <w:t>뤈</w:t>
      </w:r>
      <w:r>
        <w:rPr/>
        <w:t>_????</w:t>
        <w:tab/>
        <w:t>#???%?#?p??Ơ#h#@])?)xê??</w:t>
      </w:r>
      <w:r>
        <w:rPr/>
        <w:t>֠</w:t>
      </w:r>
      <w:r>
        <w:rPr/>
        <w:t>?:?#Â??s?#?Đͪ??[?YK??#?CO?#?#?#</w:t>
      </w:r>
      <w:r>
        <w:rPr/>
        <w:t>ֻ</w:t>
      </w:r>
      <w:r>
        <w:rPr/>
        <w:t>4q##T????1#m#??#?^??2h#9rĝr?)nҤInӦM?G?=??n?</w:t>
      </w:r>
      <w:r>
        <w:rPr>
          <w:rtl w:val="true"/>
        </w:rPr>
        <w:t>ہ</w:t>
      </w:r>
      <w:r>
        <w:rPr/>
        <w:t>?q]&gt;#;?[?#??I###?_#?#?#?##?{#?ˠm=??w^?c4v;#?kC#?i?????:#?</w:t>
        <w:tab/>
        <w:t>?t????#z???@6?6#?RQ?n#???#?#?#A;?s]????Z???{#s#1-??0??#?#L#?_#?#?#0ъz?Ù?Nư??????,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ڒ</w:t>
      </w:r>
      <w:r>
        <w:rPr/>
        <w:t>5</w:t>
      </w:r>
      <w:r>
        <w:rPr/>
        <w:t>??</w:t>
      </w:r>
      <w:r>
        <w:rPr/>
        <w:t>ܹ</w:t>
      </w:r>
      <w:r>
        <w:rPr/>
        <w:t>s{3#ỵ?#m#??w"</w:t>
      </w:r>
      <w:r>
        <w:rPr/>
        <w:t>넌</w:t>
      </w:r>
      <w:r>
        <w:rPr/>
        <w:t>_Ô?{đ|wC??#???@{#?#0Qbz?5#?ὒ##?#?????h????:?~ọ</w:t>
      </w:r>
      <w:r>
        <w:rPr/>
        <w:t>퉠</w:t>
      </w:r>
      <w:r>
        <w:rPr/>
        <w:t>????h|w?{?.-???&lt;#h#</w:t>
      </w:r>
      <w:r>
        <w:rPr/>
        <w:t>㯁</w:t>
      </w:r>
      <w:r>
        <w:rPr/>
        <w:t>r#?#(?v?rk</w:t>
      </w:r>
      <w:r>
        <w:rPr>
          <w:rtl w:val="true"/>
        </w:rPr>
        <w:t>׮</w:t>
      </w:r>
      <w:r>
        <w:rPr/>
        <w:t>uw?}?[?l?[?z?</w:t>
      </w:r>
      <w:r>
        <w:rPr>
          <w:rtl w:val="true"/>
        </w:rPr>
        <w:t>۾</w:t>
      </w:r>
      <w:r>
        <w:rPr/>
        <w:t>}{?@????ǅC??????</w:t>
        <w:softHyphen/>
        <w:t>?l?N8???o|?}j?o????g???N</w:t>
        <w:br/>
        <w:t>.?_&gt;?PЖ??#}c</w:t>
      </w:r>
      <w:r>
        <w:rPr/>
        <w:t>黣</w:t>
      </w:r>
      <w:r>
        <w:rPr/>
        <w:t>????#}???Í#}??C??r#Ȑ;?z??}1?</w:t>
      </w:r>
      <w:r>
        <w:rPr>
          <w:rtl w:val="true"/>
        </w:rPr>
        <w:t>چ</w:t>
      </w:r>
      <w:r>
        <w:rPr/>
        <w:t>#?##l2͢</w:t>
      </w:r>
      <w:r>
        <w:rPr/>
        <w:t>㉝</w:t>
      </w:r>
      <w:r>
        <w:rPr/>
        <w:t>е?#??#?F^}?q#?##</w:t>
      </w:r>
      <w:r>
        <w:rPr>
          <w:rtl w:val="true"/>
        </w:rPr>
        <w:t>ډ</w:t>
      </w:r>
      <w:r>
        <w:rPr/>
        <w:t>=??c?#n#?ʕ+?#ìỸ1;j?z???N^?#=xM?#??ư+?&gt;??r?)?#</w:t>
        <w:tab/>
        <w:t>?Ỷụ??K?[o???#??N?h?v??n]ẽ?1?</w:t>
      </w:r>
    </w:p>
    <w:p>
      <w:pPr>
        <w:pStyle w:val="PreformattedText"/>
        <w:bidi w:val="0"/>
        <w:jc w:val="left"/>
        <w:rPr/>
      </w:pPr>
      <w:r>
        <w:rPr/>
        <w:t>?##@?#</w:t>
      </w:r>
      <w:r>
        <w:rPr/>
        <w:t>ް</w:t>
      </w:r>
      <w:r>
        <w:rPr/>
        <w:t>????3??????~?n3??[v??oK?N??#?p???????[?'l7#A##!/d[?{</w:t>
      </w:r>
      <w:r>
        <w:rPr/>
        <w:t>ｭ</w:t>
      </w:r>
      <w:r>
        <w:rPr/>
        <w:t>??#?????K?????c??</w:t>
        <w:tab/>
        <w:t>???wIo#?^#?????`#??^u?;???</w:t>
      </w:r>
      <w:r>
        <w:rPr>
          <w:rtl w:val="true"/>
        </w:rPr>
        <w:t>ݣ</w:t>
      </w:r>
      <w:r>
        <w:rPr/>
        <w:t>?</w:t>
        <w:br/>
        <w:t>??,?1?5o?N#i#t##C=Ӈ#]?9???-</w:t>
      </w:r>
      <w:r>
        <w:rPr/>
        <w:t>縷</w:t>
      </w:r>
      <w:r>
        <w:rPr/>
        <w:t>_??Z???##j?#?????#b?[0N??"??#</w:t>
        <w:br/>
        <w:t>?#?#??{???J0X?j???n?#???z????Á??&lt;?0?</w:t>
      </w:r>
      <w:r>
        <w:rPr>
          <w:rtl w:val="true"/>
        </w:rPr>
        <w:t>׾</w:t>
      </w:r>
      <w:r>
        <w:rPr/>
        <w:t>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m|?'?n#??b?m?tK9?4Ҭ???#1W3???U#{?5?\#??Kc?#??????????~#??</w:t>
      </w:r>
      <w:r>
        <w:rPr>
          <w:rtl w:val="true"/>
        </w:rPr>
        <w:t>޲</w:t>
      </w:r>
      <w:r>
        <w:rPr/>
        <w:t>m-???A8??-?@?#?v h??i#v(T[-Z?h??5n???`\?r&amp;4?r'gS#???1^</w:t>
      </w:r>
      <w:r>
        <w:rPr>
          <w:rtl w:val="true"/>
        </w:rPr>
        <w:t>ݷ</w:t>
      </w:r>
      <w:r>
        <w:rPr/>
        <w:t>??r?z?</w:t>
      </w:r>
      <w:r>
        <w:rPr>
          <w:rtl w:val="true"/>
        </w:rPr>
        <w:t>ه</w:t>
      </w:r>
      <w:r>
        <w:rPr/>
        <w:t>[k??????d\3??}W?;?N$?;?#?X???6??#5?C????#?XQ???#X4?z??K?#?*?j?w{P???</w:t>
      </w:r>
      <w:r>
        <w:rPr>
          <w:rtl w:val="true"/>
        </w:rPr>
        <w:t>޲</w:t>
      </w:r>
      <w:r>
        <w:rPr/>
        <w:t>?-?-???</w:t>
        <w:br/>
        <w:t>?#j?#??VQ#m??;?cL?.*??2?v?iU/glGo;t;??#??#?^?q?|#'????+?!:?.??s???g#?#?5?;???¹B?ºB;J?#?y????X??#NY'g9i??#e?u;????m???m[?Q?vY#{??gE??##m??ŋ#???##?</w:t>
        <w:tab/>
        <w:t>աz?'</w:t>
      </w:r>
      <w:r>
        <w:rPr>
          <w:rtl w:val="true"/>
        </w:rPr>
        <w:t>܋</w:t>
      </w:r>
      <w:r>
        <w:rPr>
          <w:rtl w:val="true"/>
        </w:rPr>
        <w:t>/??##</w:t>
      </w:r>
      <w:r>
        <w:rPr/>
        <w:t>8</w:t>
      </w:r>
      <w:r>
        <w:rPr/>
        <w:t>?ZC??`\?r&gt;</w:t>
      </w:r>
      <w:r>
        <w:rPr/>
        <w:t>۩</w:t>
      </w:r>
      <w:r>
        <w:rPr>
          <w:rtl w:val="true"/>
        </w:rPr>
        <w:t>ێ</w:t>
      </w:r>
      <w:r>
        <w:rPr/>
        <w:t>?FQ??z??3-3@????m|???rq?????`???7~?}z?k?ӗ?v'_&lt;)??z?Q3#</w:t>
      </w:r>
      <w:r>
        <w:rPr/>
        <w:t>߭</w:t>
      </w:r>
      <w:r>
        <w:rPr/>
        <w:t>?????e??_?#}</w:t>
      </w:r>
      <w:r>
        <w:rPr>
          <w:rtl w:val="true"/>
        </w:rPr>
        <w:t>ۅ</w:t>
      </w:r>
      <w:r>
        <w:rPr/>
        <w:t>#?????}?e?R?</w:t>
        <w:br/>
        <w:t>????P?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emsy????BaY????P?##??r#I?#???4?x(P?ʿ?\?d?#??#???#7&amp;?#?##??^?g???~?</w:t>
      </w:r>
      <w:r>
        <w:rPr/>
        <w:t>飁</w:t>
      </w:r>
      <w:r>
        <w:rPr/>
        <w:t>??Q#??G?{n?M.???᫒???}#??R?&gt;??&amp;5</w:t>
      </w:r>
      <w:r>
        <w:rPr/>
        <w:t>力</w:t>
      </w:r>
      <w:r>
        <w:rPr/>
        <w:t>?˨ν?Ọ</w:t>
      </w:r>
      <w:r>
        <w:rPr>
          <w:rtl w:val="true"/>
        </w:rPr>
        <w:t>ݒ</w:t>
      </w:r>
      <w:r>
        <w:rPr/>
        <w:t>??J^#5?</w:t>
        <w:tab/>
        <w:t>??}?#</w:t>
      </w:r>
      <w:r>
        <w:rPr/>
        <w:t>߭</w:t>
      </w:r>
      <w:r>
        <w:rPr/>
        <w:tab/>
        <w:t>?4#?#;?è??-#??</w:t>
        <w:tab/>
        <w:t>??{?,##5??????##????8ỤlsỶBW???*??@?F??#g~x????+?N?{q????n????W???V????&lt;}???A?n??Uk,j(@????:?;?0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֔</w:t>
      </w:r>
      <w:r>
        <w:rPr/>
        <w:t>?~8#????{?ˤK=</w:t>
      </w:r>
      <w:r>
        <w:rPr/>
        <w:t>ܳ</w:t>
      </w:r>
      <w:r>
        <w:rPr/>
        <w:t>o?j?~^~m?.ï=?</w:t>
        <w:br/>
        <w:t>L????`1?5!?.I?v???\Y???cB?g##??*????%??#?_?'k??;?#3YY'a??H?#A#}Ọ;???;#???????#/???p#x?#w?M7#?K?.MW??ƂkG}????^9,???]N:=#`?#???9???}?{?i?t?:?[?pS???N???????#.STӿ79y?+?/K&amp;]C?h???n?????</w:t>
      </w:r>
      <w:r>
        <w:rPr/>
        <w:t>ؓ</w:t>
      </w:r>
      <w:r>
        <w:rPr/>
        <w:t>?##</w:t>
      </w:r>
      <w:r>
        <w:rPr/>
        <w:t>߭</w:t>
      </w:r>
      <w:r>
        <w:rPr/>
        <w:t>?Z??##k</w:t>
      </w:r>
      <w:r>
        <w:rPr>
          <w:rtl w:val="true"/>
        </w:rPr>
        <w:t>ߟ</w:t>
      </w:r>
      <w:r>
        <w:rPr/>
        <w:t>wL#???#NU^#?????r?????##?;iѣ?##?##?yΛ#MaY?#K</w:t>
      </w:r>
      <w:r>
        <w:rPr>
          <w:rtl w:val="true"/>
        </w:rPr>
        <w:t>ۻ</w:t>
      </w:r>
      <w:r>
        <w:rPr/>
        <w:t>w?</w:t>
      </w:r>
      <w:r>
        <w:rPr/>
        <w:t>۲</w:t>
      </w:r>
      <w:r>
        <w:rPr/>
        <w:t>eKr#n?H#z??#!?QϚ5+</w:t>
        <w:tab/>
        <w:t>??^o?</w:t>
      </w:r>
    </w:p>
    <w:p>
      <w:pPr>
        <w:pStyle w:val="PreformattedText"/>
        <w:bidi w:val="0"/>
        <w:jc w:val="left"/>
        <w:rPr/>
      </w:pPr>
      <w:r>
        <w:rPr/>
        <w:t>б?</w:t>
        <w:tab/>
        <w:t>A?#}?{????:9?X?J??U?/q?7??}??H?#Ӊ??ý</w:t>
      </w:r>
    </w:p>
    <w:p>
      <w:pPr>
        <w:pStyle w:val="PreformattedText"/>
        <w:bidi w:val="0"/>
        <w:jc w:val="left"/>
        <w:rPr/>
      </w:pPr>
      <w:r>
        <w:rPr/>
        <w:t>??rZ?</w:t>
      </w:r>
      <w:r>
        <w:rPr>
          <w:rtl w:val="true"/>
        </w:rPr>
        <w:t>ۈ</w:t>
      </w:r>
      <w:r>
        <w:rPr/>
        <w:t>ê??m?#:&amp;??Ӎ+??^#??b?ú???[?3?}#Ӯ?#]?v?=n?ê??m#?</w:t>
      </w:r>
      <w:r>
        <w:rPr>
          <w:rtl w:val="true"/>
        </w:rPr>
        <w:t>ݚ</w:t>
      </w:r>
      <w:r>
        <w:rPr/>
        <w:t>?????#?????L??^k??7?|??T&gt;?##ȵ?M?z?Ả?#??^ò=??#?</w:t>
      </w:r>
      <w:r>
        <w:rPr>
          <w:rtl w:val="true"/>
        </w:rPr>
        <w:t>ܡ</w:t>
      </w:r>
      <w:r>
        <w:rPr/>
        <w:t>??v??#ụ?N?#f?#M???^?N</w:t>
      </w:r>
      <w:r>
        <w:rPr>
          <w:rtl w:val="true"/>
        </w:rPr>
        <w:t>׵</w:t>
      </w:r>
      <w:r>
        <w:rPr/>
        <w:t>?z?ìn???s???Q?????#?.?</w:t>
        <w:tab/>
        <w:t>-mS??#ms~?G\'?4?{#g????ǞP?ƉWz???</w:t>
      </w:r>
      <w:r>
        <w:rPr>
          <w:rtl w:val="true"/>
        </w:rPr>
        <w:t>ם</w:t>
      </w:r>
      <w:r>
        <w:rPr/>
        <w:t>??D?Z??'?l??</w:t>
        <w:br/>
        <w:t>mC:#U????o?^???Z??????#??[?)??????A?N:?$w?u?%A{</w:t>
      </w:r>
      <w:r>
        <w:rPr>
          <w:rtl w:val="true"/>
        </w:rPr>
        <w:t>޼</w:t>
      </w:r>
      <w:r>
        <w:rPr/>
        <w:t>y???#.???|ƽ?</w:t>
      </w:r>
      <w:r>
        <w:rPr/>
        <w:t>ꫣ</w:t>
      </w:r>
      <w:r>
        <w:rPr/>
        <w:t>???vԒ?ѫB???U?{?I?t?k???w:?ν?O???</w:t>
        <w:br/>
        <w:t>??]&gt;???ryu?7+?x'??????j5??</w:t>
      </w:r>
      <w:r>
        <w:rPr>
          <w:rtl w:val="true"/>
        </w:rPr>
        <w:t>ݺ</w:t>
      </w:r>
      <w:r>
        <w:rPr/>
        <w:t>JDc??Nv??e4#\??s?\VЎ???#A???P=?_#?A?#*???W~??f8W?</w:t>
        <w:tab/>
        <w:t>#(?V?#?=?#?ν?##???#c?</w:t>
        <w:br/>
        <w:t>???5NZ'#?9#???#v?v##????7|!?\'??մ^???k?f????Z??ǎ?V?fA?CYA[?g~?N??v?p?:i?e8i?[??^?9???k?pG6=?Z#@]#??</w:t>
        <w:tab/>
        <w:t>??s??</w:t>
      </w:r>
      <w:r>
        <w:rPr/>
        <w:t>ָ</w:t>
      </w:r>
      <w:r>
        <w:rPr/>
        <w:t>혉</w:t>
      </w:r>
      <w:r>
        <w:rPr/>
        <w:t>٬</w:t>
      </w:r>
      <w:r>
        <w:rPr/>
        <w:t>??z?@l??#N?Դ?i??2#µ??k???+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?Q?z?-?{?̸??</w:t>
      </w:r>
      <w:r>
        <w:rPr/>
        <w:t>ۘ</w:t>
      </w:r>
      <w:r>
        <w:rPr/>
        <w:t>X????6rrl?q?m?/?FL?u??#???2V???)#?c/?E??g??U</w:t>
      </w:r>
      <w:r>
        <w:rPr>
          <w:rtl w:val="true"/>
        </w:rPr>
        <w:t>׺</w:t>
      </w:r>
      <w:r>
        <w:rPr/>
        <w:t>}</w:t>
      </w:r>
      <w:r>
        <w:rPr>
          <w:rtl w:val="true"/>
        </w:rPr>
        <w:t>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\????lkì#ủC?#z@=#?V?Ì?????</w:t>
      </w:r>
      <w:r>
        <w:rPr>
          <w:rtl w:val="true"/>
        </w:rPr>
        <w:t>׻</w:t>
      </w:r>
      <w:r>
        <w:rPr/>
        <w:t>?.+Ụ?X??&amp;???_z?;? #:????</w:t>
      </w:r>
      <w:r>
        <w:rPr>
          <w:rtl w:val="true"/>
        </w:rPr>
        <w:t>׎</w:t>
      </w:r>
      <w:r>
        <w:rPr/>
        <w:t>#K????ỷ?=+????ỉ?=?]????N??Ft"L'?4Cỷ?m?4??N??$?#??FH?_?ý?????##?5????.s</w:t>
      </w:r>
      <w:r>
        <w:rPr>
          <w:rtl w:val="true"/>
        </w:rPr>
        <w:t>ﰯ</w:t>
      </w:r>
      <w:r>
        <w:rPr/>
        <w:t>#j??</w:t>
      </w:r>
    </w:p>
    <w:p>
      <w:pPr>
        <w:pStyle w:val="PreformattedText"/>
        <w:bidi w:val="0"/>
        <w:jc w:val="left"/>
        <w:rPr/>
      </w:pPr>
      <w:r>
        <w:rPr/>
        <w:t>Ԅz???.Ì=`#?</w:t>
      </w:r>
      <w:r>
        <w:rPr/>
        <w:t>ޭ</w:t>
      </w:r>
      <w:r>
        <w:rPr/>
        <w:t>P?#?</w:t>
      </w:r>
      <w:r>
        <w:rPr>
          <w:rtl w:val="true"/>
        </w:rPr>
        <w:t>׃</w:t>
      </w:r>
      <w:r>
        <w:rPr/>
        <w:t>?;]##j???? ?ụ?6_</w:t>
        <w:br/>
        <w:t>????mb5?{&amp;V?#</w:t>
      </w:r>
    </w:p>
    <w:p>
      <w:pPr>
        <w:pStyle w:val="PreformattedText"/>
        <w:bidi w:val="0"/>
        <w:jc w:val="left"/>
        <w:rPr/>
      </w:pPr>
      <w:r>
        <w:rPr/>
        <w:t>#Ѷ??]?:????p???{~s#1??[/?so,??p?J?_?]?~?&gt;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PS?z#???kz????</w:t>
      </w:r>
      <w:r>
        <w:rPr>
          <w:rtl w:val="true"/>
        </w:rPr>
        <w:t>׶</w:t>
      </w:r>
      <w:r>
        <w:rPr/>
        <w:t>%???????g?Ĩ</w:t>
      </w:r>
      <w:r>
        <w:rPr/>
        <w:t>餅</w:t>
      </w:r>
      <w:r>
        <w:rPr/>
        <w:t>N???đ#2h??è?#</w:t>
      </w:r>
      <w:r>
        <w:rPr>
          <w:rtl w:val="true"/>
        </w:rPr>
        <w:t>ߝ</w:t>
      </w:r>
      <w:r>
        <w:rPr/>
        <w:t>ư??/?t?v???9?&amp;??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،</w:t>
      </w:r>
      <w:r>
        <w:rPr/>
        <w:t>?#???Ả[??9s?)S??5k</w:t>
      </w:r>
      <w:r>
        <w:rPr/>
        <w:t>ִ</w:t>
      </w:r>
      <w:r>
        <w:rPr/>
        <w:t>##?h9M05cƌ??Vý?3ẽ?#?#??ú?{M?tѸơ?XM#??&gt;Ӳẹ#?ị?L?VC??h?4?#B?#??#Q@WP??đ?#&lt;??#?_W???͛?#n?r?w?vӧOOz?z???)e?#4???z#?^??#?{M??`?g??y?&amp;V?I#???g#5???.#</w:t>
      </w:r>
      <w:r>
        <w:rPr>
          <w:rtl w:val="true"/>
        </w:rPr>
        <w:t>׾</w:t>
      </w:r>
      <w:r>
        <w:rPr/>
        <w:t>!v|?N??6b?D#?#?_#??kA?#?#?C?6f?###$??8|?p?c=???}e?#4Y???[?l??#?(?V?Y#</w:t>
      </w:r>
      <w:r>
        <w:rPr/>
        <w:t>ܻ</w:t>
      </w:r>
      <w:r>
        <w:rPr/>
        <w:t>?.??ȣ1?6???b??F??M??1?U?GG?49??v?di1?u#1???dl??F?#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_^?????K??^i?#??S???[??#9???~S??[???}??&lt;?#\?Ԅ??##???#z??1?a?????j?%???$?U͞?#???t#1?#,??I?n7??u##???k`p?&gt;h[?w?ỷ?-?&lt;`#???^?l?{?Ǻ??˾sz????/</w:t>
      </w:r>
      <w:r>
        <w:rPr>
          <w:rtl w:val="true"/>
        </w:rPr>
        <w:t>ݲ</w:t>
      </w:r>
      <w:r>
        <w:rPr/>
        <w:t>%#r_???`??E?;?tB?&amp;V?</w:t>
        <w:tab/>
        <w:t>??</w:t>
      </w:r>
      <w:r>
        <w:rPr/>
        <w:t>߽</w:t>
      </w:r>
      <w:r>
        <w:rPr/>
        <w:t>????t?pԌz?5?[=</w:t>
      </w:r>
      <w:r>
        <w:rPr>
          <w:rtl w:val="true"/>
        </w:rPr>
        <w:t>ف</w:t>
      </w:r>
      <w:r>
        <w:rPr/>
        <w:t>}И?d??#?IAn#?#?_#??#???v?ge?gGQM-m#O&gt;?đ??}?]w??ỏ?9#??ư?7?;?3ý?B?Ọ?????j˳#??g.q?x$?{??C??[y??w?^?#??e"j??I????#????wW??]?b?#?##j|???v?c????KOt??????7g?m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[?z?????e?w3??3w?ſ#??tRZ??W??Y#|}?7?ũ?:?c???/?Mqọ??_#?Ỏ~ỉ#-??</w:t>
      </w:r>
      <w:r>
        <w:rPr/>
        <w:t>蹡</w:t>
      </w:r>
      <w:r>
        <w:rPr/>
        <w:t>ùR?_?{zu????E?##??|?w??7]??dm?#ՋR??#_??;????c?ƍ#?'???d#?в˗/#??G&gt;?#?bŊq˥?#V_??#??v????O??}v#?Ỏ????$?F??~w???#?v?n??6w???#????g?#]?SÍ#?T???K??#?????#???F??w??????&gt;???#?Ĩ7??WNq#???</w:t>
      </w:r>
      <w:r>
        <w:rPr>
          <w:rtl w:val="true"/>
        </w:rPr>
        <w:t>ܕ</w:t>
      </w:r>
      <w:r>
        <w:rPr/>
        <w:t>?]?#??????#?fm??v??K?#?V;0?m??Ỏ??[?R ?wD'_B</w:t>
      </w:r>
      <w:r>
        <w:rPr>
          <w:rtl w:val="true"/>
        </w:rPr>
        <w:t>ߣ</w:t>
      </w:r>
      <w:r>
        <w:rPr/>
        <w:t>N??o#?|#???^?2??To?M#?]Ọ_??x|?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?????y?{y?5??Q?U:???3???W?}?{q?#?&gt;1?\?</w:t>
      </w:r>
      <w:r>
        <w:rPr>
          <w:rtl w:val="true"/>
        </w:rPr>
        <w:t>ٵ</w:t>
      </w:r>
      <w:r>
        <w:rPr/>
        <w:t>?#?????{???^??p?#?S??????</w:t>
      </w:r>
      <w:r>
        <w:rPr>
          <w:rtl w:val="true"/>
        </w:rPr>
        <w:t>׉</w:t>
      </w:r>
      <w:r>
        <w:rPr/>
        <w:t>??s?R?`#</w:t>
        <w:br/>
        <w:t>?j#~?c#s???wG#???k?-#z???fT??r~???5?a?[l?\:# W</w:t>
      </w:r>
      <w:r>
        <w:rPr>
          <w:rtl w:val="true"/>
        </w:rPr>
        <w:t>ٱ</w:t>
      </w:r>
      <w:r>
        <w:rPr/>
        <w:t>?#oX??7?q_??yw???????A?a:#?</w:t>
      </w:r>
      <w:r>
        <w:rPr>
          <w:rtl w:val="true"/>
        </w:rPr>
        <w:t>׌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42</w:t>
      </w:r>
      <w:r>
        <w:rPr/>
        <w:t>???k?U?i-?L?XM??wkb5}_mb5??5?q?#??q</w:t>
      </w:r>
      <w:r>
        <w:rPr>
          <w:rtl w:val="true"/>
        </w:rPr>
        <w:t>ہ</w:t>
      </w:r>
      <w:r>
        <w:rPr/>
        <w:t>?</w:t>
      </w:r>
      <w:r>
        <w:rPr/>
        <w:t>٘</w:t>
      </w:r>
      <w:r>
        <w:rPr/>
        <w:t>?p#?#?m?4.#}Á#?</w:t>
      </w:r>
      <w:r>
        <w:rPr/>
        <w:t>县</w:t>
      </w:r>
      <w:r>
        <w:rPr/>
        <w:t>??,??#</w:t>
      </w:r>
      <w:r>
        <w:rPr>
          <w:rtl w:val="true"/>
        </w:rPr>
        <w:t>ڙ</w:t>
      </w:r>
      <w:r>
        <w:rPr/>
        <w:t>}?C?5#?????Q?Ỵ?9:t???#;v?#N8?͟??ĩ?)?&gt;?????#3w?\w?#g?C??M#???&amp;???5??)????;??##?#??</w:t>
      </w:r>
      <w:r>
        <w:rPr>
          <w:rtl w:val="true"/>
        </w:rPr>
        <w:t>ם</w:t>
      </w:r>
      <w:r>
        <w:rPr/>
        <w:t>&lt;y?</w:t>
      </w:r>
      <w:r>
        <w:rPr/>
        <w:t>۷</w:t>
      </w:r>
      <w:r>
        <w:rPr/>
        <w:t>??d?MԘ???fe?#????}?#?#???]8?ͻ?`?^v?#?e?G</w:t>
      </w:r>
      <w:r>
        <w:rPr/>
        <w:t>ܑ</w:t>
      </w:r>
      <w:r>
        <w:rPr/>
        <w:t>??^?`??_y?5c?{K??P?s?p?M=v?х?g5?&amp;;??M</w:t>
      </w:r>
    </w:p>
    <w:p>
      <w:pPr>
        <w:pStyle w:val="PreformattedText"/>
        <w:bidi w:val="0"/>
        <w:jc w:val="left"/>
        <w:rPr/>
      </w:pPr>
      <w:r>
        <w:rPr/>
        <w:t>+M?#?nvR6??^???jD3?k|?f(?#</w:t>
      </w:r>
      <w:r>
        <w:rPr/>
        <w:t>߭</w:t>
      </w:r>
      <w:r>
        <w:rPr/>
        <w:t>#?5?[3?3??qt?7#?##?[v?$?Qn???6??#??</w:t>
      </w:r>
      <w:r>
        <w:rPr/>
        <w:t>۫</w:t>
      </w:r>
      <w:r>
        <w:rPr/>
        <w:t>???d</w:t>
      </w:r>
      <w:r>
        <w:rPr/>
        <w:t>߭</w:t>
      </w:r>
      <w:r>
        <w:rPr/>
        <w:t>#?u?gg#m#?</w:t>
        <w:br/>
        <w:t>?i?u?4i?</w:t>
      </w:r>
      <w:r>
        <w:rPr/>
        <w:t>۴</w:t>
      </w:r>
      <w:r>
        <w:rPr/>
        <w:t>iӘ??K#?vh?#?H?#???qe=n?&gt;#?1ê?;???'??/???sӉ???~=x?Q?x?ơ?#n?Z#?#,?&gt;??&gt;????&gt;??Sn?77?n?</w:t>
      </w:r>
      <w:r>
        <w:rPr/>
        <w:t>蝮</w:t>
      </w:r>
      <w:r>
        <w:rPr/>
        <w:t>?#??3?#?#???#[????&gt;?7?[#???f#?ձ?đ`?#?</w:t>
        <w:br/>
        <w:t>њ?1?6b?Â???{~{?*Đ?(&lt;+D???Э????#?#??Ux[#????7??ZǁNh#Zu"*#?[?.</w:t>
        <w:tab/>
        <w:t>ŋ#-*?#YA?#t???NVЖ?=??h????-???;#??c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;????_??#??;??#&lt;?????g?~??v??q=??7?rwɼ?</w:t>
      </w:r>
      <w:r>
        <w:rPr>
          <w:rtl w:val="true"/>
        </w:rPr>
        <w:t>ܜ</w:t>
      </w:r>
      <w:r>
        <w:rPr/>
        <w:t>??.??|z?#D??M7D?J3?#???#???t?Ŕo}0?</w:t>
      </w:r>
    </w:p>
    <w:p>
      <w:pPr>
        <w:pStyle w:val="PreformattedText"/>
        <w:bidi w:val="0"/>
        <w:jc w:val="left"/>
        <w:rPr/>
      </w:pPr>
      <w:r>
        <w:rPr/>
        <w:t>uR?v???##jDwT?e?#?s?]#???#pn</w:t>
      </w:r>
      <w:r>
        <w:rPr>
          <w:rtl w:val="true"/>
        </w:rPr>
        <w:t>ۅ</w:t>
      </w:r>
      <w:r>
        <w:rPr/>
        <w:t>?n#?o?HhWϺ#?z?#?Q????e?}?N#??q?=8t#??[?y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朱</w:t>
      </w:r>
      <w:r>
        <w:rPr/>
        <w:t xml:space="preserve">}?:.?#8p </w:t>
        <w:tab/>
        <w:t>??&gt;??[?~}#b5Am(@?V??????????k??6#??</w:t>
      </w:r>
    </w:p>
    <w:p>
      <w:pPr>
        <w:pStyle w:val="PreformattedText"/>
        <w:bidi w:val="0"/>
        <w:jc w:val="left"/>
        <w:rPr/>
      </w:pPr>
      <w:r>
        <w:rPr/>
        <w:t>?y??i?#???m#?t??ɱ?Yh?</w:t>
        <w:br/>
        <w:t>??tЖ??#??L?tLM??{?#??_?K?B##?&amp;#????a?9???y?_?9W?r?^u0h??g??F4??</w:t>
      </w:r>
      <w:r>
        <w:rPr/>
        <w:t>螰</w:t>
      </w:r>
      <w:r>
        <w:rPr/>
        <w:t>?#???վK??4d?#tx?</w:t>
        <w:br/>
        <w:t>??K#Zk?o?&amp;u5FU</w:t>
      </w:r>
      <w:r>
        <w:rPr/>
        <w:t>ۢ</w:t>
      </w:r>
      <w:r>
        <w:rPr/>
        <w:t>_</w:t>
        <w:br/>
        <w:t>?</w:t>
        <w:br/>
        <w:t>?</w:t>
        <w:br/>
        <w:t>??vv?$:JR?V?V?#?/ǔ??#???#{#]??#??:T##Nọỳ4#? #?g1??#???ĐR;?!#???-</w:t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ڵ</w:t>
      </w:r>
      <w:r>
        <w:rPr/>
        <w:t>??'s?#?????q?</w:t>
      </w:r>
      <w:r>
        <w:rPr>
          <w:rtl w:val="true"/>
        </w:rPr>
        <w:t>׫</w:t>
      </w:r>
      <w:r>
        <w:rPr/>
        <w:t>???[??=??r?}?#C?_ZF??9z??QU;(+Pg=.?Y??cV?d|hh???m???l?Z?#0??.??????#?+????</w:t>
      </w:r>
      <w:r>
        <w:rPr/>
        <w:t>ᯮ</w:t>
      </w:r>
      <w:r>
        <w:rPr/>
        <w:t>??n????M???G??5vZgq_|?E??SO%3???v??z_o#R ?#k]*?</w:t>
      </w:r>
      <w:r>
        <w:rPr>
          <w:rtl w:val="true"/>
        </w:rPr>
        <w:t>݋</w:t>
      </w:r>
      <w:r>
        <w:rPr/>
        <w:t>???cq?F?#p#?~??.#?v</w:t>
      </w:r>
      <w:r>
        <w:rPr/>
        <w:t>ۭ</w:t>
      </w:r>
      <w:r>
        <w:rPr/>
        <w:t>??t????jF#Ỳ=??V#t`_:?t)?#?.M?%?&amp;/đ[)?#W??_?#</w:t>
        <w:br/>
        <w:t>?E???p?,*}?#A??t#?????j?}??</w:t>
      </w:r>
      <w:r>
        <w:rPr>
          <w:rtl w:val="true"/>
        </w:rPr>
        <w:t>۾</w:t>
      </w:r>
      <w:r>
        <w:rPr/>
        <w:t>?}nò??__s??????</w:t>
      </w:r>
      <w:r>
        <w:rPr/>
        <w:t>䰡</w:t>
      </w:r>
      <w:r>
        <w:rPr/>
        <w:t>#m??k#W?f?W[aZ??n?</w:t>
        <w:br/>
        <w:t>Ա???</w:t>
        <w:tab/>
        <w:t>M??G˧{ƛ??</w:t>
      </w:r>
    </w:p>
    <w:p>
      <w:pPr>
        <w:pStyle w:val="PreformattedText"/>
        <w:bidi w:val="0"/>
        <w:jc w:val="left"/>
        <w:rPr/>
      </w:pPr>
      <w:r>
        <w:rPr/>
        <w:t>4P?z?c??#??d6?ЁE????#????Nk?s</w:t>
      </w:r>
      <w:r>
        <w:rPr>
          <w:rtl w:val="true"/>
        </w:rPr>
        <w:t>ݻ</w:t>
      </w:r>
      <w:r>
        <w:rPr/>
        <w:t>?G#qK?,</w:t>
        <w:tab/>
        <w:t>#?t???=?[??}??</w:t>
      </w:r>
      <w:r>
        <w:rPr>
          <w:rtl w:val="true"/>
        </w:rPr>
        <w:t>ׯ</w:t>
      </w:r>
      <w:r>
        <w:rPr/>
        <w:t>=c\#tl?{̿5</w:t>
        <w:tab/>
        <w:t>Z??G?? ?Y~?X??#??8G?x?&amp;V?</w:t>
        <w:tab/>
        <w:t>8?XM'?P#?#M!Z?|ǌ??%???#?,T?##d:9##??x?;t?g??????????1??#???Z???ϝ##?y??M(l#U?oG5???te0D[?z?I8?8k?U#?{?QP#??&amp;C?b????:n??*</w:t>
        <w:br/>
        <w:t>?MB?#jj"{?????????????#c{X*VE??k???Z#???V?/???+.u???</w:t>
        <w:tab/>
        <w:t>????^##x#?$?##g#???#U:???̿?#?7Z?????j:9??j5?</w:t>
      </w:r>
      <w:r>
        <w:rPr>
          <w:rtl w:val="true"/>
        </w:rPr>
        <w:t>ہ</w:t>
      </w:r>
      <w:r>
        <w:rPr/>
        <w:t>)#?????E?^?"?D=#F#K?;#?͢</w:t>
        <w:br/>
        <w:t>#͢??</w:t>
      </w:r>
      <w:r>
        <w:rPr>
          <w:rtl w:val="true"/>
        </w:rPr>
        <w:t>ݝ</w:t>
      </w:r>
      <w:r>
        <w:rPr/>
        <w:t>??##??BQy</w:t>
      </w:r>
      <w:r>
        <w:rPr>
          <w:rtl w:val="true"/>
        </w:rPr>
        <w:t>ߵ</w:t>
      </w:r>
      <w:r>
        <w:rPr/>
        <w:t>Cϝ?^]?</w:t>
      </w:r>
      <w:r>
        <w:rPr/>
        <w:t>۲</w:t>
      </w:r>
      <w:r>
        <w:rPr/>
        <w:t>?$???r+???-??s?\???)M`v??</w:t>
      </w:r>
      <w:r>
        <w:rPr>
          <w:rtl w:val="true"/>
        </w:rPr>
        <w:t>ߕ</w:t>
      </w:r>
      <w:r>
        <w:rPr/>
        <w:t>ỶÕ?????8\w??]w?</w:t>
      </w:r>
      <w:r>
        <w:rPr>
          <w:rtl w:val="true"/>
        </w:rPr>
        <w:t>׹</w:t>
      </w:r>
      <w:r>
        <w:rPr/>
        <w:t>#ó;</w:t>
      </w:r>
      <w:r>
        <w:rPr/>
        <w:t>߭</w:t>
      </w:r>
      <w:r>
        <w:rPr/>
        <w:t>????#n????Щ?/?|2???񊢬?m?q#??+KL#7#??ạ\???</w:t>
      </w:r>
    </w:p>
    <w:p>
      <w:pPr>
        <w:pStyle w:val="PreformattedText"/>
        <w:bidi w:val="0"/>
        <w:jc w:val="left"/>
        <w:rPr/>
      </w:pPr>
      <w:r>
        <w:rPr/>
        <w:t>?X/{?????#?ụ??#&lt;?$?^#???2??*?z?Ҭ?</w:t>
      </w:r>
      <w:r>
        <w:rPr/>
        <w:t>۷</w:t>
      </w:r>
      <w:r>
        <w:rPr/>
        <w:t>?7?|?????^o??R#W#W O??V??#?{/?P?#G???#??E??u?}j=z?~#??X??'oK?b|v????o'?a#?'1?`?h??9#Mj|?DL(h#?z</w:t>
      </w:r>
      <w:r>
        <w:rPr>
          <w:rtl w:val="true"/>
        </w:rPr>
        <w:t>ݽ</w:t>
      </w:r>
      <w:r>
        <w:rPr/>
        <w:t>0</w:t>
      </w:r>
      <w:r>
        <w:rPr/>
        <w:t>#]??"t¥??xB?t?]u?u??????????C#??d?W?N*?Z?n?.#???#8&amp;@g#?P?u?5?#A##C=B??j?k3???Ջ??ɂ??;#*????\?^{&amp;?4z\#?</w:t>
        <w:tab/>
        <w:t>8X??l??#w??V?^?L???^o2??K??K?N:1Y?j????.??????,3?#~?=9??$?+?*???#3]#???#????s?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M?F#?F?0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_#n</w:t>
      </w:r>
      <w:r>
        <w:rPr/>
        <w:t>㝔</w:t>
      </w:r>
      <w:r>
        <w:rPr/>
        <w:t>??Z/#?Ռ&amp;7???U7?????/#????;??{?????</w:t>
      </w:r>
      <w:r>
        <w:rPr>
          <w:rtl w:val="true"/>
        </w:rPr>
        <w:t>޾</w:t>
      </w:r>
      <w:r>
        <w:rPr/>
        <w:t>?#??#???</w:t>
      </w:r>
      <w:r>
        <w:rPr/>
        <w:t>庌</w:t>
      </w:r>
      <w:r>
        <w:rPr/>
        <w:t>^S?GN#͘???P?,*??F?^??N#?#-??-?y?;???#????&lt;???C????1N?????j#P]?e??u??:}\#?l??.ZF?A;4??_????#A##A=?E???x?N/??s?t?}??`?</w:t>
      </w:r>
      <w:r>
        <w:rPr/>
        <w:t>剁</w:t>
      </w:r>
      <w:r>
        <w:rPr/>
        <w:t>#FR???i?A??N##? ??Vo?l???G&gt;???#F??-g??Ỵ?#????###l[?ձ#??}??{g?+]#K?#???f?J??:#?#?#?%?ĩ?}??h??À'?#t?</w:t>
      </w:r>
      <w:r>
        <w:rPr>
          <w:rtl w:val="true"/>
        </w:rPr>
        <w:t>ߴ</w:t>
      </w:r>
      <w:r>
        <w:rPr/>
        <w:t>_Ú?:?#}??SF??đ?+?Ř?????ј?[M???s????#???w?</w:t>
      </w:r>
    </w:p>
    <w:p>
      <w:pPr>
        <w:pStyle w:val="PreformattedText"/>
        <w:bidi w:val="0"/>
        <w:jc w:val="left"/>
        <w:rPr/>
      </w:pPr>
      <w:r>
        <w:rPr/>
        <w:t>K??w??##?/??#</w:t>
        <w:br/>
        <w:t>?E#</w:t>
        <w:br/>
        <w:t>?E????g:??????N?*?L??Ϻ?#?&amp;i'</w:t>
      </w:r>
      <w:r>
        <w:rPr/>
        <w:t>ܴ</w:t>
      </w:r>
      <w:r>
        <w:rPr/>
        <w:t>?G?w}"</w:t>
        <w:tab/>
        <w:t>??v?-?3?????y??mLug#{?N</w:t>
        <w:br/>
        <w:t>`?#???4???Q??)#]?Ӥ????Nk?#]???{??k?&gt;я????%?&lt;pG?(VHN#͡?~???</w:t>
        <w:tab/>
        <w:t>??v?{?W??#????O~??]?=??O?s????qg?c'5?</w:t>
        <w:br/>
      </w:r>
      <w:r>
        <w:rPr>
          <w:rtl w:val="true"/>
        </w:rPr>
        <w:t>ڽ</w:t>
      </w:r>
      <w:r>
        <w:rPr>
          <w:rtl w:val="true"/>
        </w:rPr>
        <w:t>???[?$#|</w:t>
      </w:r>
      <w:r>
        <w:rPr/>
        <w:t>8</w:t>
      </w:r>
      <w:r>
        <w:rPr/>
        <w:t>D#Z#???t??[#?i???j??:Y?#MN?|?_?,?m#?I#??</w:t>
      </w:r>
      <w:r>
        <w:rPr/>
        <w:t>۴</w:t>
      </w:r>
      <w:r>
        <w:rPr/>
        <w:t>?#?</w:t>
      </w:r>
      <w:r>
        <w:rPr>
          <w:rtl w:val="true"/>
        </w:rPr>
        <w:t>ݧ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῾=</w:t>
      </w:r>
      <w:r>
        <w:rPr/>
        <w:t>֤</w:t>
      </w:r>
      <w:r>
        <w:rPr/>
        <w:t>K;??usԽ]??#???f?#?E???#?#7?????yɄg??f]??d#??2???!h??i???a#?ΘJ[gQ????#O?</w:t>
      </w:r>
      <w:r>
        <w:rPr>
          <w:rtl w:val="true"/>
        </w:rPr>
        <w:t>ݤ</w:t>
      </w:r>
      <w:r>
        <w:rPr/>
        <w:t>!??????eN??7</w:t>
      </w:r>
      <w:r>
        <w:rPr/>
        <w:t>݇</w:t>
      </w:r>
      <w:r>
        <w:rPr/>
        <w:t>???d#?в???##?????w?,#?</w:t>
      </w:r>
      <w:r>
        <w:rPr>
          <w:rtl w:val="true"/>
        </w:rPr>
        <w:t>޹</w:t>
      </w:r>
      <w:r>
        <w:rPr/>
        <w:t>g???o2C?????T???</w:t>
      </w:r>
      <w:r>
        <w:rPr/>
        <w:t>벚</w:t>
      </w:r>
      <w:r>
        <w:rPr/>
        <w:t>?</w:t>
      </w:r>
      <w:r>
        <w:rPr/>
        <w:t>뭠</w:t>
      </w:r>
      <w:r>
        <w:rPr/>
        <w:t>?#</w:t>
      </w:r>
      <w:r>
        <w:rPr>
          <w:rtl w:val="true"/>
        </w:rPr>
        <w:t>܃</w:t>
      </w:r>
      <w:r>
        <w:rPr/>
        <w:t>wwtl?]?#|?y??&gt;5??Sọvzl???*k????Ơ?#??T#?W];#?k#6ըÙ(V8?FcV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훴</w:t>
      </w:r>
      <w:r>
        <w:rPr/>
        <w:t>??â#???BĂ</w:t>
      </w:r>
      <w:r>
        <w:rPr/>
        <w:t>ׄ</w:t>
      </w:r>
      <w:r>
        <w:rPr/>
        <w:t>n?s??#n??ǝ1???}#??</w:t>
      </w:r>
    </w:p>
    <w:p>
      <w:pPr>
        <w:pStyle w:val="PreformattedText"/>
        <w:bidi w:val="0"/>
        <w:jc w:val="left"/>
        <w:rPr/>
      </w:pPr>
      <w:r>
        <w:rPr/>
        <w:t>#m?8?#?#|???_??8????#??ụ?4</w:t>
      </w:r>
      <w:r>
        <w:rPr/>
        <w:t>骿</w:t>
      </w:r>
      <w:r>
        <w:rPr/>
        <w:t>ũ?]?#???m?</w:t>
        <w:tab/>
        <w:t>T6???_?</w:t>
      </w:r>
      <w:r>
        <w:rPr>
          <w:rtl w:val="true"/>
        </w:rPr>
        <w:t>ٺ</w:t>
      </w:r>
      <w:r>
        <w:rPr/>
        <w:t>l\W#1?f0#?ѷtỲt???ÚT:#???3???`??</w:t>
        <w:tab/>
        <w:t>?'|??-ỏ???;=???&lt;6k??r{??8?#A?X#}L</w:t>
      </w:r>
    </w:p>
    <w:p>
      <w:pPr>
        <w:pStyle w:val="PreformattedText"/>
        <w:bidi w:val="0"/>
        <w:jc w:val="left"/>
        <w:rPr/>
      </w:pPr>
      <w:r>
        <w:rPr/>
        <w:t>,?</w:t>
        <w:br/>
        <w:t>???#kx?Շ??e???</w:t>
        <w:br/>
        <w:t>??#iVu??[!NaN???}^U??? ??-??#&gt;6?=?|ỉkm??</w:t>
      </w:r>
    </w:p>
    <w:p>
      <w:pPr>
        <w:pStyle w:val="PreformattedText"/>
        <w:bidi w:val="0"/>
        <w:jc w:val="left"/>
        <w:rPr/>
      </w:pPr>
      <w:r>
        <w:rPr/>
        <w:t>???-??M?&lt;??</w:t>
      </w:r>
      <w:r>
        <w:rPr/>
        <w:t>۷</w:t>
      </w:r>
      <w:r>
        <w:rPr/>
        <w:t>???xM</w:t>
        <w:br/>
        <w:t>?!j??s&gt;?v???pỸ?ư^?2Ù=???#?&gt;???jj?vkb5?R?^]?QỲÁ</w:t>
      </w:r>
      <w:r>
        <w:rPr>
          <w:rtl w:val="true"/>
        </w:rPr>
        <w:t>ۮ</w:t>
      </w:r>
      <w:r>
        <w:rPr/>
        <w:t>*</w:t>
        <w:tab/>
        <w:t>m??ó?f8X??h?##?ụ??ȉ+C?ỷ???h</w:t>
      </w:r>
      <w:r>
        <w:rPr>
          <w:rtl w:val="true"/>
        </w:rPr>
        <w:t>ڶ</w:t>
      </w:r>
      <w:r>
        <w:rPr/>
        <w:t>??j??ж????C@???W??</w:t>
      </w:r>
      <w:r>
        <w:rPr>
          <w:rtl w:val="true"/>
        </w:rPr>
        <w:t>د</w:t>
      </w:r>
      <w:r>
        <w:rPr/>
        <w:t>??[Ì?#???t??Mn??k??</w:t>
      </w:r>
      <w:r>
        <w:rPr>
          <w:rtl w:val="true"/>
        </w:rPr>
        <w:t>܂</w:t>
      </w:r>
      <w:r>
        <w:rPr/>
        <w:t>??q~Χ?#????Ẹ?F??#&gt;????ọ###?#??!</w:t>
      </w:r>
      <w:r>
        <w:rPr>
          <w:rtl w:val="true"/>
        </w:rPr>
        <w:t>ٯ</w:t>
      </w:r>
      <w:r>
        <w:rPr/>
        <w:t>???Á??#~ϝt??x?#????#?</w:t>
      </w:r>
      <w:r>
        <w:rPr>
          <w:rtl w:val="true"/>
        </w:rPr>
        <w:t>׮</w:t>
      </w:r>
      <w:r>
        <w:rPr>
          <w:rtl w:val="true"/>
        </w:rPr>
        <w:t>=</w:t>
      </w:r>
      <w:r>
        <w:rPr/>
        <w:t>39</w:t>
      </w:r>
      <w:r>
        <w:rPr/>
        <w:t>?????r??4?}</w:t>
      </w:r>
      <w:r>
        <w:rPr>
          <w:rtl w:val="true"/>
        </w:rPr>
        <w:t>ױ</w:t>
      </w:r>
      <w:r>
        <w:rPr/>
        <w:t>??ĨƠB?`??#?}Ọ?26T?5`??ẽ)8?? ?@?&gt;?fÚ?^ó??Z?v?#?Ỳ??ỵ????ỵ_#3#x^/??3???ò#</w:t>
      </w:r>
      <w:r>
        <w:rPr/>
        <w:t>𘠭</w:t>
      </w:r>
      <w:r>
        <w:rPr/>
        <w:t>ũ????m?#?Ỷ?Ỹh?(T#Ỳ#?ụ?đ?</w:t>
      </w:r>
      <w:r>
        <w:rPr/>
        <w:t>֫</w:t>
      </w:r>
      <w:r>
        <w:rPr/>
        <w:t>###?ảỶ</w:t>
      </w:r>
      <w:r>
        <w:rPr/>
        <w:t>۪</w:t>
      </w:r>
      <w:r>
        <w:rPr/>
        <w:t>m?????g$?z4h/?g##ỹ?1ỵéz[?}BѶ?#??ÀW????đ???6V???_4zN#?N"=???'?ի?#????õ=k????W??_???é#-#</w:t>
        <w:tab/>
        <w:t>?3?&lt;3ym??#l#m?-??#?????q?#????????#O</w:t>
        <w:br/>
        <w:t>/S????]2~?#?󸳨?[$T</w:t>
      </w:r>
      <w:r>
        <w:rPr/>
        <w:t>֓</w:t>
      </w:r>
      <w:r>
        <w:rPr/>
        <w:t>??^~??#?????)4+&lt;+DW??#?[#*?6&amp;?Fz????5????.%###*????:</w:t>
      </w:r>
      <w:r>
        <w:rPr/>
        <w:t>뵛</w:t>
      </w:r>
      <w:r>
        <w:rPr/>
        <w:t>n4???p?#?P?ZQ?9I##^??U?#?}??[</w:t>
      </w:r>
      <w:r>
        <w:rPr>
          <w:rtl w:val="true"/>
        </w:rPr>
        <w:t>ݚ</w:t>
      </w:r>
      <w:r>
        <w:rPr/>
        <w:t>XM?E&amp;V;??mxÓ?%????#^#???u????N?Kh[???u?8:?WsҤ???c?M7?#&lt;V???#{̽?J</w:t>
      </w:r>
      <w:r>
        <w:rPr>
          <w:rtl w:val="true"/>
        </w:rPr>
        <w:t>ܕ</w:t>
      </w:r>
      <w:r>
        <w:rPr>
          <w:rtl w:val="true"/>
        </w:rPr>
        <w:t>#?</w:t>
      </w:r>
      <w:r>
        <w:rPr>
          <w:rtl w:val="true"/>
        </w:rPr>
        <w:t>ؿ</w:t>
      </w:r>
      <w:r>
        <w:rPr/>
        <w:t>/??????$A[?$@?F???Q?&gt;??&amp;5</w:t>
      </w:r>
      <w:r>
        <w:rPr/>
        <w:t>力</w:t>
      </w:r>
      <w:r>
        <w:rPr/>
        <w:t>?˔)#?q?#?9?????Ž#??ủ</w:t>
      </w:r>
      <w:r>
        <w:rPr>
          <w:rtl w:val="true"/>
        </w:rPr>
        <w:t>ܓ</w:t>
      </w:r>
      <w:r>
        <w:rPr/>
        <w:t>?K#ủò?V??;?</w:t>
      </w:r>
      <w:r>
        <w:rPr>
          <w:rtl w:val="true"/>
        </w:rPr>
        <w:t>ߍ</w:t>
      </w:r>
    </w:p>
    <w:p>
      <w:pPr>
        <w:pStyle w:val="PreformattedText"/>
        <w:bidi w:val="0"/>
        <w:jc w:val="left"/>
        <w:rPr/>
      </w:pPr>
      <w:r>
        <w:rPr/>
        <w:t>??^wŨ?^?{???{??/?ͳỎq;.?`??J??#?j?G??#~?S`.#?#R??N?Ã!?##?zg??</w:t>
      </w:r>
      <w:r>
        <w:rPr/>
        <w:t>٣</w:t>
      </w:r>
      <w:r>
        <w:rPr/>
        <w:t>?&gt;.?đf#??(?#_?~??N???=?m?1?p;'??#&lt;??~?h?.??WI'?#?]?9?B2?zx?@???w????k</w:t>
      </w:r>
      <w:r>
        <w:rPr>
          <w:rtl w:val="true"/>
        </w:rPr>
        <w:t>׮</w:t>
      </w:r>
      <w:r>
        <w:rPr/>
        <w:t>u?#/##?U+W?Lz???*C#^A;f;C?#h?o?v</w:t>
      </w:r>
      <w:r>
        <w:rPr>
          <w:rtl w:val="true"/>
        </w:rPr>
        <w:t>ت</w:t>
      </w:r>
      <w:r>
        <w:rPr/>
        <w:t>)??p4h???#?)??YԪ#Gm?$d???q???#&amp;?͟?.?|ι??[O?D?^?#^??ma?#?%???=??????^^~e?}?Ӳ?o??</w:t>
        <w:br/>
        <w:t>??L]Y#?IX?#F?n??A0?#n;TT?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I#??%?6??n?</w:t>
      </w:r>
      <w:r>
        <w:rPr>
          <w:rtl w:val="true"/>
        </w:rPr>
        <w:t>ح</w:t>
      </w:r>
      <w:r>
        <w:rPr/>
        <w:t>?մn???;B?m8?X?#?</w:t>
      </w:r>
    </w:p>
    <w:p>
      <w:pPr>
        <w:pStyle w:val="PreformattedText"/>
        <w:bidi w:val="0"/>
        <w:jc w:val="left"/>
        <w:rPr/>
      </w:pPr>
      <w:r>
        <w:rPr/>
        <w:t>+???#??^lÌ??F??N?Ѹk}?N~?}??n˖-?Lj??LA??o.#???#??[Y??9?[?pS???N???????#.??????:?????k#?~#</w:t>
      </w:r>
      <w:r>
        <w:rPr>
          <w:rtl w:val="true"/>
        </w:rPr>
        <w:t>ݓ</w:t>
      </w:r>
      <w:r>
        <w:rPr/>
        <w:t>?????C??????s??:??????#0#??V????rO}?ϒ ?@#:?*v?w??-+?Ɔ??0?e#{?</w:t>
      </w:r>
      <w:r>
        <w:rPr>
          <w:rtl w:val="true"/>
        </w:rPr>
        <w:t>ۥ</w:t>
      </w:r>
      <w:r>
        <w:rPr/>
        <w:t>0</w:t>
      </w:r>
      <w:r>
        <w:rPr/>
        <w:t>????#</w:t>
        <w:br/>
        <w:t>#M</w:t>
      </w:r>
    </w:p>
    <w:p>
      <w:pPr>
        <w:pStyle w:val="PreformattedText"/>
        <w:bidi w:val="0"/>
        <w:jc w:val="left"/>
        <w:rPr/>
      </w:pPr>
      <w:r>
        <w:rPr/>
        <w:t>??G??j?</w:t>
        <w:br/>
        <w:t>?[;)??+$?W?_emÝ?,???;}?*1???A?Σc??s?-&lt;#?uLM?????]?m#?1?#??[???;]</w:t>
        <w:br/>
        <w:t>??*j#?#??s</w:t>
        <w:br/>
        <w:t>{#?##?y3?kf?-?ss???</w:t>
        <w:tab/>
        <w:t>m#</w:t>
      </w:r>
    </w:p>
    <w:p>
      <w:pPr>
        <w:pStyle w:val="PreformattedText"/>
        <w:bidi w:val="0"/>
        <w:jc w:val="left"/>
        <w:rPr/>
      </w:pPr>
      <w:r>
        <w:rPr/>
        <w:t>2#G</w:t>
      </w:r>
      <w:r>
        <w:rPr/>
        <w:t>팭</w:t>
      </w:r>
      <w:r>
        <w:rPr/>
        <w:t>?</w:t>
        <w:tab/>
        <w:t>?t[??##q/??????Y?C?????Ƴ??I7??q{-k???m??q"?&amp;?&lt;?#?4~U?#6??z??1??#?j?+\?m?ӓe1'??#?#]lP{???n!:.???*]2?q</w:t>
      </w:r>
      <w:r>
        <w:rPr>
          <w:rtl w:val="true"/>
        </w:rPr>
        <w:t>׺</w:t>
      </w:r>
      <w:r>
        <w:rPr/>
        <w:t>?g7i#V??#j#l#m?-??</w:t>
      </w:r>
    </w:p>
    <w:p>
      <w:pPr>
        <w:pStyle w:val="PreformattedText"/>
        <w:bidi w:val="0"/>
        <w:jc w:val="left"/>
        <w:rPr/>
      </w:pPr>
      <w:r>
        <w:rPr/>
        <w:t>##bJ#?ve5?b#.???z?????Ff?</w:t>
      </w:r>
    </w:p>
    <w:p>
      <w:pPr>
        <w:pStyle w:val="PreformattedText"/>
        <w:bidi w:val="0"/>
        <w:jc w:val="left"/>
        <w:rPr/>
      </w:pPr>
      <w:r>
        <w:rPr/>
        <w:t>#???????sh\?Au??#?{??g????I/M?v?zϛ7?#????=]?Ʒ}O?B</w:t>
      </w:r>
    </w:p>
    <w:p>
      <w:pPr>
        <w:pStyle w:val="PreformattedText"/>
        <w:bidi w:val="0"/>
        <w:jc w:val="left"/>
        <w:rPr/>
      </w:pPr>
      <w:r>
        <w:rPr/>
        <w:t>g#˙????k????##</w:t>
      </w:r>
      <w:r>
        <w:rPr>
          <w:rtl w:val="true"/>
        </w:rPr>
        <w:t>ڧ</w:t>
      </w:r>
      <w:r>
        <w:rPr/>
        <w:t>?b#?????[Y???4?u"#?#?#???e??մ?n??jY?#???,k?Wz#???</w:t>
      </w:r>
      <w:r>
        <w:rPr>
          <w:rtl w:val="true"/>
        </w:rPr>
        <w:t>ۼ</w:t>
      </w:r>
      <w:r>
        <w:rPr/>
        <w:t>#??uU</w:t>
        <w:br/>
        <w:t>???.??\4???G#IB???#a???Iо</w:t>
      </w:r>
      <w:r>
        <w:rPr/>
        <w:t>瞸</w:t>
      </w:r>
      <w:r>
        <w:rPr/>
        <w:t>[?#?????</w:t>
        <w:br/>
        <w:t># ?J??enǐ?8??mH?&gt;.h?=?#z?#έ}?[??_#{OTU???#{m??PXG??'?lo?[[?Tric?#?uK#50t_?n??G=t+?gM??</w:t>
        <w:tab/>
        <w:t>?XM=r</w:t>
      </w:r>
      <w:r>
        <w:rPr>
          <w:rtl w:val="true"/>
        </w:rPr>
        <w:t>ݚ</w:t>
      </w:r>
      <w:r>
        <w:rPr/>
        <w:t>XM?D#??"#????????ɲ?#^Y'f?'?T?8?0????2t????#5?]j?ị??¶?$??"h???#??#K="ẹ??ZÚ/ĤĨ#q???</w:t>
      </w:r>
      <w:r>
        <w:rPr>
          <w:rtl w:val="true"/>
        </w:rPr>
        <w:t>ܪ</w:t>
      </w:r>
      <w:r>
        <w:rPr/>
        <w:t>_Í#?Mjv</w:t>
      </w:r>
      <w:r>
        <w:rPr>
          <w:rtl w:val="true"/>
        </w:rPr>
        <w:t>ޟ</w:t>
      </w:r>
      <w:r>
        <w:rPr/>
        <w:t>?#????#?;?B??x#?[]??3?k̚.g??}M#???#?-kF#?-??#?K??</w:t>
      </w:r>
      <w:r>
        <w:rPr>
          <w:rtl w:val="true"/>
        </w:rPr>
        <w:t>ׯ</w:t>
      </w:r>
      <w:r>
        <w:rPr/>
        <w:t>?k$?#ọ/Ú#pMvf#?ẻͱ?Ỉ??jz?Ã?X??#q?5?ӝQ`VpV?##?T:#?-ԍq??R??q? h???`?3????_j??#?+??z?ụK.9Ùz?????ϳb#????[]#z?Q??</w:t>
      </w:r>
      <w:r>
        <w:rPr>
          <w:rtl w:val="true"/>
        </w:rPr>
        <w:t>׶</w:t>
      </w:r>
      <w:r>
        <w:rPr>
          <w:rtl w:val="true"/>
        </w:rPr>
        <w:t>?</w:t>
      </w:r>
      <w:r>
        <w:rPr/>
        <w:t>6</w:t>
      </w:r>
      <w:r>
        <w:rPr/>
        <w:t>?k</w:t>
      </w:r>
      <w:r>
        <w:rPr/>
        <w:t>߭</w:t>
      </w:r>
      <w:r>
        <w:rPr/>
        <w:t>?hͷѭ??#,ԫ^?*&amp;????_?;]-?mtRXǨ??K?K?ụ??WỈ#???8m#?104#n</w:t>
      </w:r>
      <w:r>
        <w:rPr/>
        <w:t>耧</w:t>
      </w:r>
      <w:r>
        <w:rPr/>
        <w:t>#????????1</w:t>
      </w:r>
      <w:r>
        <w:rPr/>
        <w:t>瞝</w:t>
      </w:r>
      <w:r>
        <w:rPr/>
        <w:t>6?{=??????Fy</w:t>
        <w:br/>
        <w:t>#j?5???*u????s?X?lY?^8?_~#??(???6RTz????(du?#i</w:t>
      </w:r>
      <w:r>
        <w:rPr/>
        <w:t>ܵ</w:t>
      </w:r>
      <w:r>
        <w:rPr/>
        <w:t>#????&gt;J??;-?"#?~?X?#??_?#O??_?;?]:nhҲ?q?:??#UW?ӆ#?1p#?u?Q????z?Ǆj+?n?o?p?M?:#??#??</w:t>
      </w:r>
      <w:r>
        <w:rPr>
          <w:rtl w:val="true"/>
        </w:rPr>
        <w:t>ؿ</w:t>
      </w:r>
      <w:r>
        <w:rPr/>
        <w:t>Pչ??*#?</w:t>
      </w:r>
      <w:r>
        <w:rPr/>
        <w:t>뭞</w:t>
      </w:r>
      <w:r>
        <w:rPr/>
        <w:t>#5?B?S?\????k?U#??#b?,?Wwd-#?:%f#F?*}HĂÝ??##\áGẠ?#!G3??/$???p?Ả??</w:t>
        <w:br/>
        <w:t>:?##=??~V????NƠ??q?:</w:t>
        <w:tab/>
        <w:t>??Ǜ0?Ỹ?(#???##???</w:t>
      </w:r>
    </w:p>
    <w:p>
      <w:pPr>
        <w:pStyle w:val="PreformattedText"/>
        <w:bidi w:val="0"/>
        <w:jc w:val="left"/>
        <w:rPr/>
      </w:pPr>
      <w:r>
        <w:rPr/>
        <w:t>L???k#p#qD#?????#?M</w:t>
      </w:r>
      <w:r>
        <w:rPr>
          <w:rtl w:val="true"/>
        </w:rPr>
        <w:t>ﭮ</w:t>
      </w:r>
      <w:r>
        <w:rPr>
          <w:rtl w:val="true"/>
        </w:rPr>
        <w:t>?</w:t>
      </w:r>
      <w:r>
        <w:rPr>
          <w:rtl w:val="true"/>
        </w:rPr>
        <w:t>޽</w:t>
      </w:r>
      <w:r>
        <w:rPr/>
        <w:t>{???B?z?C??P#?z?l+???t?</w:t>
      </w:r>
    </w:p>
    <w:p>
      <w:pPr>
        <w:pStyle w:val="PreformattedText"/>
        <w:bidi w:val="0"/>
        <w:jc w:val="left"/>
        <w:rPr/>
      </w:pPr>
      <w:r>
        <w:rPr/>
        <w:t>??q?##˚?)??"??n?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^</w:t>
      </w:r>
      <w:r>
        <w:rPr>
          <w:rtl w:val="true"/>
        </w:rPr>
        <w:t>ھ</w:t>
      </w:r>
      <w:r>
        <w:rPr/>
        <w:t>c??j1C??-?XMWF5?wp?í</w:t>
      </w:r>
      <w:r>
        <w:rPr/>
        <w:t>؀</w:t>
      </w:r>
      <w:r>
        <w:rPr/>
        <w:t>?????z?#=??V'2??#???ÙWỷ?##w??9ÉV?Z?#????##</w:t>
      </w:r>
    </w:p>
    <w:p>
      <w:pPr>
        <w:pStyle w:val="PreformattedText"/>
        <w:bidi w:val="0"/>
        <w:jc w:val="left"/>
        <w:rPr/>
      </w:pPr>
      <w:r>
        <w:rPr/>
        <w:t>À#?&amp;]?K??|w8\?{?#z??Ọ=#???JҰQ??M7?#l?????V??</w:t>
        <w:tab/>
        <w:t>?#Ỹ??#?#?P@V?-??_B?&lt;???????z|P)ti̶m?:?#?F?JC&gt;?</w:t>
        <w:tab/>
        <w:t>???L?[#??g?&amp;V?ɕQ5??s??#=???</w:t>
        <w:br/>
        <w:t>?????????j</w:t>
        <w:br/>
        <w:t>##T:?hȑN#7</w:t>
      </w:r>
      <w:r>
        <w:rPr>
          <w:rtl w:val="true"/>
        </w:rPr>
        <w:t>ٳ</w:t>
      </w:r>
      <w:r>
        <w:rPr/>
        <w:t>?&gt;?#??#??##</w:t>
      </w:r>
    </w:p>
    <w:p>
      <w:pPr>
        <w:pStyle w:val="PreformattedText"/>
        <w:bidi w:val="0"/>
        <w:jc w:val="left"/>
        <w:rPr/>
      </w:pPr>
      <w:r>
        <w:rPr/>
        <w:t>A#?#MZ???t#?P???:</w:t>
        <w:br/>
        <w:t>???P??;????????</w:t>
        <w:br/>
        <w:t>?#vC?9=</w:t>
      </w:r>
      <w:r>
        <w:rPr>
          <w:rtl w:val="true"/>
        </w:rPr>
        <w:t>ۿ</w:t>
      </w:r>
      <w:r>
        <w:rPr/>
        <w:t>????p???#</w:t>
        <w:br/>
        <w:t>?#?+#??u??"+h??j?#X6???? M??????#]???È</w:t>
      </w:r>
      <w:r>
        <w:rPr/>
        <w:t>蝮</w:t>
      </w:r>
      <w:r>
        <w:rPr/>
        <w:t>/???1$??#?9&lt;t???n??fO??#?@U????#??5?</w:t>
      </w:r>
      <w:r>
        <w:rPr>
          <w:rtl w:val="true"/>
        </w:rPr>
        <w:t>׹</w:t>
      </w:r>
      <w:r>
        <w:rPr/>
        <w:t>?n????Y????#?-#?z???t#??z?՛^&amp;??#??^:?##</w:t>
      </w:r>
      <w:r>
        <w:rPr/>
        <w:t>ޮ</w:t>
      </w:r>
      <w:r>
        <w:rPr/>
        <w:t>?#\Q?:</w:t>
      </w:r>
      <w:r>
        <w:rPr/>
        <w:t>ٖ</w:t>
      </w:r>
      <w:r>
        <w:rPr/>
        <w:t>#?5??.#???j?T??</w:t>
      </w:r>
      <w:r>
        <w:rPr>
          <w:rtl w:val="true"/>
        </w:rPr>
        <w:t>מ</w:t>
      </w:r>
      <w:r>
        <w:rPr/>
        <w:t>?^???w?94?ZC??C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w??@??z?I??v????</w:t>
      </w:r>
    </w:p>
    <w:p>
      <w:pPr>
        <w:pStyle w:val="PreformattedText"/>
        <w:bidi w:val="0"/>
        <w:jc w:val="left"/>
        <w:rPr/>
      </w:pPr>
      <w:r>
        <w:rPr/>
        <w:t>t???R??VkY=?#?յ??z?=?##.#Ө</w:t>
        <w:br/>
        <w:t>U?FVV??z\BA??s?#?Xͪ(|?s??-?#??????#?</w:t>
        <w:tab/>
        <w:t>??˨</w:t>
        <w:tab/>
        <w:t>?4#Z(@?-?XM?o??j#9????fR?,#w??i?? ?O?i#6?6PFQ</w:t>
      </w:r>
      <w:r>
        <w:rPr/>
        <w:t>﵊</w:t>
      </w:r>
      <w:r>
        <w:rPr/>
        <w:t>??Q?{??????(?zPyc???rM??Ygcg6?4h?%??l?ǆm#?*=ghh??=AF#?}??#??{??eW??#?un??P?&amp;VS#?M????&amp;???kz?????</w:t>
        <w:br/>
        <w:t>?yw??q??b??`#h#?(?~?</w:t>
      </w:r>
      <w:r>
        <w:rPr>
          <w:rtl w:val="true"/>
        </w:rPr>
        <w:t>ל</w:t>
      </w:r>
      <w:r>
        <w:rPr/>
        <w:t>??K??:;[O#L??V???6?zQo??????N?.GW`</w:t>
      </w:r>
      <w:r>
        <w:rPr>
          <w:rtl w:val="true"/>
        </w:rPr>
        <w:t>׺</w:t>
      </w:r>
      <w:r>
        <w:rPr/>
        <w:t>?#fY???K?C#???r?#4##&amp;???;?vq%#??;?</w:t>
      </w:r>
      <w:r>
        <w:rPr/>
        <w:t>ុ</w:t>
      </w:r>
      <w:r>
        <w:rPr/>
        <w:t>?|w?-g???d0?uR</w:t>
        <w:br/>
        <w:t>?#;?1?u?X?????N?'??</w:t>
      </w:r>
      <w:r>
        <w:rPr/>
        <w:t>ָ</w:t>
      </w:r>
      <w:r>
        <w:rPr/>
        <w:t>?q</w:t>
      </w:r>
      <w:r>
        <w:rPr>
          <w:rtl w:val="true"/>
        </w:rPr>
        <w:t>׺</w:t>
      </w:r>
      <w:r>
        <w:rPr/>
        <w:t>ʩ??]??q</w:t>
      </w:r>
      <w:r>
        <w:rPr>
          <w:rtl w:val="true"/>
        </w:rPr>
        <w:t>ڃ</w:t>
      </w:r>
      <w:r>
        <w:rPr/>
        <w:t>?????o?HP?,</w:t>
      </w:r>
      <w:r>
        <w:rPr/>
        <w:t>຤</w:t>
      </w:r>
      <w:r>
        <w:rPr/>
        <w:t>{өνv{?#bz??????z?`??#i</w:t>
        <w:br/>
        <w:t>?w?}w???Ʈ?[?.jY?????^#?#F??v?dh#?C??lж?pf#??P#??_?????m??$??#'?#??#w?E?s?</w:t>
        <w:tab/>
        <w:t>#???Y?mb5͞?##u?Y#G?#?Bd?e?e?_?;=###?3?7?Z'I???&gt;#.??#?5f#????????K?C!Ỷ?ả??1ԇ?9?????:??j?P?B??</w:t>
      </w:r>
    </w:p>
    <w:p>
      <w:pPr>
        <w:pStyle w:val="PreformattedText"/>
        <w:bidi w:val="0"/>
        <w:jc w:val="left"/>
        <w:rPr/>
      </w:pPr>
      <w:r>
        <w:rPr/>
        <w:t>5?T?#/N&amp;T3</w:t>
        <w:br/>
        <w:t>??'?#pỳϳ?#?#ù#??_xffff_??#Ỳ#:?x</w:t>
      </w:r>
      <w:r>
        <w:rPr/>
        <w:t>֬</w:t>
      </w:r>
      <w:r>
        <w:rPr/>
        <w:t>?ẽ'4?'#????$???0</w:t>
        <w:tab/>
        <w:t>?è#?΋???#??[.|???E?,?+ *?##C]?^4?\?$˚#=v?5?ӃGc?5??h</w:t>
      </w:r>
      <w:r>
        <w:rPr/>
        <w:t>ܵ</w:t>
      </w:r>
      <w:r>
        <w:rPr/>
        <w:t>?@?#?8F??+h?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J?#k?7?Xώ??J/k=R?m</w:t>
      </w:r>
      <w:r>
        <w:rPr/>
        <w:t>ট</w:t>
      </w:r>
      <w:r>
        <w:rPr/>
        <w:t>????#?V</w:t>
      </w:r>
      <w:r>
        <w:rPr/>
        <w:t>걖</w:t>
      </w:r>
      <w:r>
        <w:rPr/>
        <w:t>?7?#??2?#</w:t>
      </w:r>
      <w:r>
        <w:rPr/>
        <w:t>꽦</w:t>
      </w:r>
      <w:r>
        <w:rPr/>
        <w:t>?#??~Bc?#??1f?##5?#?5???????/???v?k</w:t>
      </w:r>
      <w:r>
        <w:rPr/>
        <w:t>֬</w:t>
      </w:r>
      <w:r>
        <w:rPr/>
        <w:t>đ|??#???Z?|?7??</w:t>
      </w:r>
      <w:r>
        <w:rPr>
          <w:rtl w:val="true"/>
        </w:rPr>
        <w:t>ڡ</w:t>
      </w:r>
      <w:r>
        <w:rPr/>
        <w:t>#l??~#t?s?X??Nl?PÓ:???#?}?#??=Ị#??#?Ơ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ز</w:t>
      </w:r>
      <w:r>
        <w:rPr/>
        <w:t>??#x?.=?ϴ?</w:t>
      </w:r>
      <w:r>
        <w:rPr>
          <w:rtl w:val="true"/>
        </w:rPr>
        <w:t>ۇ</w:t>
      </w:r>
      <w:r>
        <w:rPr/>
        <w:t>_?'#???t?ư?#~?ọ#???|</w:t>
      </w:r>
      <w:r>
        <w:rPr/>
        <w:t>݊</w:t>
      </w:r>
      <w:r>
        <w:rPr/>
        <w:t>??)?#????#???_?wz#Ŏ?</w:t>
      </w:r>
      <w:r>
        <w:rPr/>
        <w:t>֬</w:t>
      </w:r>
      <w:r>
        <w:rPr/>
        <w:t>?????</w:t>
      </w:r>
      <w:r>
        <w:rPr/>
        <w:t>稠</w:t>
      </w:r>
      <w:r>
        <w:rPr/>
        <w:t>??ѪPỤ#\???#??1?#?h[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?K7C</w:t>
      </w:r>
    </w:p>
    <w:p>
      <w:pPr>
        <w:pStyle w:val="PreformattedText"/>
        <w:bidi w:val="0"/>
        <w:jc w:val="left"/>
        <w:rPr/>
      </w:pPr>
      <w:r>
        <w:rPr/>
        <w:t>U??l?Oh}?#?&gt;??P`#Տ?A??#??,??V?#?#??$8</w:t>
        <w:br/>
        <w:t>??QQ/???#?f#du?I'?</w:t>
      </w:r>
      <w:r>
        <w:rPr/>
        <w:t>뮻</w:t>
      </w:r>
      <w:r>
        <w:rPr/>
        <w:t>.</w:t>
        <w:tab/>
        <w:t>?</w:t>
        <w:br/>
        <w:t>?$??y</w:t>
      </w:r>
      <w:r>
        <w:rPr>
          <w:rtl w:val="true"/>
        </w:rPr>
        <w:t>־</w:t>
      </w:r>
      <w:r>
        <w:rPr/>
        <w:t>??W????Z???N?}#??#?&amp;N?~/</w:t>
        <w:tab/>
        <w:t>?_???1??</w:t>
      </w:r>
    </w:p>
    <w:p>
      <w:pPr>
        <w:pStyle w:val="PreformattedText"/>
        <w:bidi w:val="0"/>
        <w:jc w:val="left"/>
        <w:rPr/>
      </w:pPr>
      <w:r>
        <w:rPr/>
        <w:t>?#??##?&amp;V??S???5????V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߻&gt;????##?~?#??+??=?~?</w:t>
      </w:r>
      <w:r>
        <w:rPr>
          <w:rtl w:val="true"/>
        </w:rPr>
        <w:t>ך</w:t>
      </w:r>
      <w:r>
        <w:rPr/>
        <w:t>?w?7te??]????N??W$!??</w:t>
        <w:br/>
        <w:t>?:~ủ??6xt;: ?5##Â#m?7,??C#Th2??è?ẽ???Ẹ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?Px??&gt;?N#?[֌?V??P??#??}?#y?Iɻ??J???a?#$?5?[?ycO?#x(???#???</w:t>
      </w:r>
    </w:p>
    <w:p>
      <w:pPr>
        <w:pStyle w:val="PreformattedText"/>
        <w:bidi w:val="0"/>
        <w:jc w:val="left"/>
        <w:rPr/>
      </w:pPr>
      <w:r>
        <w:rPr/>
        <w:t>???g??x??=?s=???????Y?N??Ndj?N??C*???&gt;T?_?O??)lwr¹?6x[???v??#h?????6R?,???.?X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ڡ</w:t>
      </w:r>
      <w:r>
        <w:rPr/>
        <w:t>3</w:t>
      </w:r>
      <w:r>
        <w:rPr/>
        <w:t>i#???##</w:t>
        <w:br/>
        <w:t>?Y?</w:t>
      </w:r>
      <w:r>
        <w:rPr>
          <w:rtl w:val="true"/>
        </w:rPr>
        <w:t>ؿ</w:t>
      </w:r>
      <w:r>
        <w:rPr/>
        <w:t>???k?V#Z?8???/??FVV?[??Sx</w:t>
      </w:r>
      <w:r>
        <w:rPr/>
        <w:t>֥</w:t>
      </w:r>
      <w:r>
        <w:rPr/>
        <w:t>y</w:t>
        <w:br/>
        <w:t>?y#?X??[!]â?F#??#???*????É????$#????=?</w:t>
        <w:br/>
        <w:t>?'##?#??#Z~?p?M=???</w:t>
      </w:r>
      <w:r>
        <w:rPr>
          <w:rtl w:val="true"/>
        </w:rPr>
        <w:t>ߝ</w:t>
      </w:r>
      <w:r>
        <w:rPr/>
        <w:t>???z#?;????</w:t>
      </w:r>
      <w:r>
        <w:rPr/>
        <w:t>蝮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?7'???#??</w:t>
        <w:tab/>
        <w:t>??Ư=N??6x[??v??????Ҳ6r?xCg??ϩ:h?β?#?5?YV?A???#?L?#5)?z`?n;?f??e??4#????I##??v#?w##?k|?#)?????N???zS@Rp</w:t>
      </w:r>
      <w:r>
        <w:rPr/>
        <w:t>֜</w:t>
      </w:r>
      <w:r>
        <w:rPr/>
        <w:t>#?}?J?[sk0?ZU???</w:t>
      </w:r>
    </w:p>
    <w:p>
      <w:pPr>
        <w:pStyle w:val="PreformattedText"/>
        <w:bidi w:val="0"/>
        <w:jc w:val="left"/>
        <w:rPr/>
      </w:pPr>
      <w:r>
        <w:rPr/>
        <w:t>?V;:??v??#h????)o#K????WL?3n?em?#??ț?,]????s#??j ?.?T?1?qĩ?K'5&gt;Q?Q??##?#?n?R2!Ỵh?]?V\?^??_/?????fQ{?h</w:t>
      </w:r>
      <w:r>
        <w:rPr/>
        <w:t>ܵ</w:t>
      </w:r>
      <w:r>
        <w:rPr/>
        <w:t>?{?"h</w:t>
      </w:r>
      <w:r>
        <w:rPr>
          <w:rtl w:val="true"/>
        </w:rPr>
        <w:t>׮</w:t>
      </w:r>
      <w:r>
        <w:rPr/>
        <w:t>]?g?j6N;??t?#o?#?#?# h?#?n?Yt&amp;-f#?????ҥ.??x?#b???P#*?Ϋ??#?S????</w:t>
      </w:r>
      <w:r>
        <w:rPr>
          <w:rtl w:val="true"/>
        </w:rPr>
        <w:t>ۓ</w:t>
      </w:r>
      <w:r>
        <w:rPr/>
        <w:t>?</w:t>
      </w:r>
      <w:r>
        <w:rPr/>
        <w:t>㻵</w:t>
      </w:r>
      <w:r>
        <w:rPr/>
        <w:t>?#?z.?+:#???#?????{|??d?uh__T?c??n6?f?g?]</w:t>
      </w:r>
      <w:r>
        <w:rPr/>
        <w:t>ׇ</w:t>
      </w:r>
      <w:r>
        <w:rPr/>
        <w:t>z?C?:TE?h?G??S:m?##?6J?</w:t>
      </w:r>
      <w:r>
        <w:rPr>
          <w:rtl w:val="true"/>
        </w:rPr>
        <w:t>ژ</w:t>
      </w:r>
      <w:r>
        <w:rPr/>
        <w:t>:????~#MĐe?#</w:t>
      </w:r>
    </w:p>
    <w:p>
      <w:pPr>
        <w:pStyle w:val="PreformattedText"/>
        <w:bidi w:val="0"/>
        <w:jc w:val="left"/>
        <w:rPr/>
      </w:pPr>
      <w:r>
        <w:rPr/>
        <w:t>?????##k?ԛ]???K?V_?#z??#?e?%}??#</w:t>
      </w:r>
      <w:r>
        <w:rPr/>
        <w:t>߭</w:t>
      </w:r>
      <w:r>
        <w:rPr/>
        <w:t>?qz~?k?#???#?????#?5њ#??l?xz???.???)ò</w:t>
      </w:r>
      <w:r>
        <w:rPr/>
        <w:t>ܵ</w:t>
      </w:r>
      <w:r>
        <w:rPr/>
        <w:t>??à?ú?ú?</w:t>
      </w:r>
    </w:p>
    <w:p>
      <w:pPr>
        <w:pStyle w:val="PreformattedText"/>
        <w:bidi w:val="0"/>
        <w:jc w:val="left"/>
        <w:rPr/>
      </w:pPr>
      <w:r>
        <w:rPr/>
        <w:t>.???|\:#??Ã[gK?̙?L??</w:t>
      </w:r>
      <w:r>
        <w:rPr/>
        <w:t>֬</w:t>
      </w:r>
      <w:r>
        <w:rPr/>
        <w:t>Ỷ?zt,#?#3f$?X??j???3?ìӦ#?!)Z7?+???N?`g??6?,?!????Ị?4??#????????Í?Ê_N&amp;?Qơ5?r4N[?5n;?H?K</w:t>
      </w:r>
      <w:r>
        <w:rPr/>
        <w:t>㿵</w:t>
      </w:r>
      <w:r>
        <w:rPr/>
        <w:t>??Q??F/?????h??#-??*???B?#?&lt;??#4?#???N#??S*#o??##????#?????5#IW?v: ?#??</w:t>
      </w:r>
      <w:r>
        <w:rPr>
          <w:rtl w:val="true"/>
        </w:rPr>
        <w:t>ݻ</w:t>
      </w:r>
      <w:r>
        <w:rPr/>
        <w:t>???ӓK[?#.??Z?ԩS?</w:t>
      </w:r>
      <w:r>
        <w:rPr/>
        <w:t>֭</w:t>
      </w:r>
      <w:r>
        <w:rPr/>
        <w:t>[?ǊY7???ȳ?rl??G;w#W??#</w:t>
      </w:r>
      <w:r>
        <w:rPr/>
        <w:t>猝</w:t>
      </w:r>
      <w:r>
        <w:rPr/>
        <w:t>#mկ8???#?MOvG??w?#</w:t>
      </w:r>
      <w:r>
        <w:rPr/>
        <w:t>ް</w:t>
      </w:r>
      <w:r>
        <w:rPr/>
        <w:t>"#?#?;43?z??#?V?#Wϸz?i?b"&lt;????l?????2r?f?????x?</w:t>
      </w:r>
      <w:r>
        <w:rPr/>
        <w:t>婨</w:t>
      </w:r>
      <w:r>
        <w:rPr/>
        <w:t>'??tɷ.?#?Tj?j</w:t>
      </w:r>
      <w:r>
        <w:rPr>
          <w:rtl w:val="true"/>
        </w:rPr>
        <w:t>؋</w:t>
      </w:r>
      <w:r>
        <w:rPr/>
        <w:t>?@??V#??#???#$]#?~ȵ?#</w:t>
        <w:br/>
        <w:t>?##,H?(?##n=2?R/?=^6hǬ#?em?b???v?7^? ???c?!zn?k#[&amp;t?m?C</w:t>
      </w:r>
      <w:r>
        <w:rPr/>
        <w:t>ۜ</w:t>
      </w:r>
      <w:r>
        <w:rPr/>
        <w:t>{???&amp;#??@??$?#?j??]?i?1?ZVcµo#?A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>
          <w:rtl w:val="true"/>
        </w:rPr>
        <w:t>ݦ</w:t>
      </w:r>
      <w:r>
        <w:rPr/>
        <w:t>+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ߛ</w:t>
      </w:r>
      <w:r>
        <w:rPr/>
        <w:t>?K??,1?u?O?)??N??!Y??P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_Vж˺?#g??g#?e?v??#?\D#W??g?l#?</w:t>
        <w:br/>
        <w:t>m|?eT?3a???&amp;M????Mo5???k?K6ի?????H???aB?????}??O$=</w:t>
      </w:r>
      <w:r>
        <w:rPr>
          <w:rtl w:val="true"/>
        </w:rPr>
        <w:t>ۋ</w:t>
      </w:r>
      <w:r>
        <w:rPr/>
        <w:t>.|o#??x?{??#~??????#?m;???)4DR??ϛC??]???Uu#&lt;?##j?K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m??#?t??)#?c</w:t>
      </w:r>
      <w:r>
        <w:rPr>
          <w:rtl w:val="true"/>
        </w:rPr>
        <w:t>׍</w:t>
      </w:r>
      <w:r>
        <w:rPr/>
        <w:t>??#aM#??Z)?#??#wd?C???Go5##h??~??#??a?4?[#]?#?W?Ni#3?#na??g?/x#/?d#??O</w:t>
      </w:r>
      <w:r>
        <w:rPr/>
        <w:t>㮵</w:t>
      </w:r>
      <w:r>
        <w:rPr/>
        <w:t>oȻ3?~??</w:t>
      </w:r>
    </w:p>
    <w:p>
      <w:pPr>
        <w:pStyle w:val="PreformattedText"/>
        <w:bidi w:val="0"/>
        <w:jc w:val="left"/>
        <w:rPr/>
      </w:pPr>
      <w:r>
        <w:rPr/>
        <w:t>?T???i??#??????*</w:t>
        <w:br/>
      </w:r>
      <w:r>
        <w:rPr>
          <w:rtl w:val="true"/>
        </w:rPr>
        <w:t>ޱ</w:t>
      </w:r>
      <w:r>
        <w:rPr/>
        <w:t>뮂</w:t>
      </w:r>
      <w:r>
        <w:rPr/>
        <w:t>}vT?k?F??G_</w:t>
        <w:br/>
        <w:t>?]??#Ls[?????#?g???^\vE??W?|&lt;??P???#??</w:t>
      </w:r>
    </w:p>
    <w:p>
      <w:pPr>
        <w:pStyle w:val="PreformattedText"/>
        <w:bidi w:val="0"/>
        <w:jc w:val="left"/>
        <w:rPr/>
      </w:pPr>
      <w:r>
        <w:rPr/>
        <w:t>?m??w?{zup?#E5?t??e?</w:t>
        <w:br/>
      </w:r>
      <w:r>
        <w:rPr>
          <w:rtl w:val="true"/>
        </w:rPr>
        <w:t>ݷ</w:t>
      </w:r>
      <w:r>
        <w:rPr>
          <w:rtl w:val="true"/>
        </w:rPr>
        <w:t>?~{????-?</w:t>
      </w:r>
      <w:r>
        <w:rPr>
          <w:rtl w:val="true"/>
        </w:rPr>
        <w:t>ܒ</w:t>
      </w:r>
      <w:r>
        <w:rPr/>
        <w:t>?J?P5?C</w:t>
      </w:r>
      <w:r>
        <w:rPr/>
        <w:t>뤨</w:t>
      </w:r>
      <w:r>
        <w:rPr/>
        <w:t>??~????#??fOrW??]???ca?yT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&gt;B???????ỹ??:(?*W?b?ù?#??</w:t>
      </w:r>
      <w:r>
        <w:rPr/>
        <w:t>뼟</w:t>
      </w:r>
      <w:r>
        <w:rPr/>
        <w:t>w??v?gGշ?B??Bp?[??m{`?{???</w:t>
      </w:r>
      <w:r>
        <w:rPr>
          <w:rtl w:val="true"/>
        </w:rPr>
        <w:t>ܮ</w:t>
      </w:r>
      <w:r>
        <w:rPr/>
        <w:t>+N#&gt;7T?]|??ỵՙ?%??#?n#?????(?g#s#??X#5??R8WHWX?1+?N??*#?#??H??cXh#?#?m\??#ỏ?1?/????s?{?'?ϧ(???#[?/##?1</w:t>
      </w:r>
      <w:r>
        <w:rPr>
          <w:rtl w:val="true"/>
        </w:rPr>
        <w:t>غ</w:t>
      </w:r>
      <w:r>
        <w:rPr/>
        <w:t>?z#?????P#?mO??#;??B??K#????}C?Ռ?##K???X???ũ#ỳ???B??:</w:t>
      </w:r>
      <w:r>
        <w:rPr/>
        <w:t>㻁</w:t>
      </w:r>
      <w:r>
        <w:rPr/>
        <w:t>???#??]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</w:p>
    <w:p>
      <w:pPr>
        <w:pStyle w:val="PreformattedText"/>
        <w:bidi w:val="0"/>
        <w:jc w:val="left"/>
        <w:rPr/>
      </w:pPr>
      <w:r>
        <w:rPr/>
        <w:t>4W-?v?</w:t>
        <w:tab/>
        <w:t>ˊf#?đ??/</w:t>
        <w:br/>
        <w:t>̡`l?#?1??j#ÚR???2??</w:t>
        <w:br/>
        <w:t>5???qM#]?#1&gt;#h#m?:ỲƸk`p?4hg??#-Ẻ=</w:t>
      </w:r>
      <w:r>
        <w:rPr>
          <w:rtl w:val="true"/>
        </w:rPr>
        <w:t>ڝ</w:t>
      </w:r>
      <w:r>
        <w:rPr/>
        <w:t>?#???^</w:t>
      </w:r>
      <w:r>
        <w:rPr/>
        <w:t>鬢</w:t>
      </w:r>
      <w:r>
        <w:rPr/>
        <w:t>?#?Đ??M?#?%?ý?r+?jL??&gt;?~#???Q??ỳ#$?W[????#?_z#??~??&lt;?=?#????cӦM#3[???NѺ1#?^??q?y???n?a??</w:t>
      </w:r>
      <w:r>
        <w:rPr>
          <w:rtl w:val="true"/>
        </w:rPr>
        <w:t>ٷ</w:t>
      </w:r>
      <w:r>
        <w:rPr/>
        <w:t>?Ӹ????G?#P#??Rc]??ͻ?????v?</w:t>
      </w:r>
      <w:r>
        <w:rPr>
          <w:rtl w:val="true"/>
        </w:rPr>
        <w:t>ׯ</w:t>
      </w:r>
      <w:r>
        <w:rPr/>
        <w:t>w???IA?#t?L?k</w:t>
      </w:r>
      <w:r>
        <w:rPr/>
        <w:t>ְ</w:t>
      </w:r>
      <w:r>
        <w:rPr/>
        <w:t>#=??#?F??</w:t>
      </w:r>
      <w:r>
        <w:rPr/>
        <w:t>ֵ</w:t>
      </w:r>
      <w:r>
        <w:rPr/>
        <w:t>?m?n+?+</w:t>
      </w:r>
      <w:r>
        <w:rPr>
          <w:rtl w:val="true"/>
        </w:rPr>
        <w:t>ݛ</w:t>
      </w:r>
      <w:r>
        <w:rPr/>
        <w:t>l??*#???W?z??A[?֍????gyA?=??\?#?h?"?????</w:t>
      </w:r>
    </w:p>
    <w:p>
      <w:pPr>
        <w:pStyle w:val="PreformattedText"/>
        <w:bidi w:val="0"/>
        <w:jc w:val="left"/>
        <w:rPr/>
      </w:pPr>
      <w:r>
        <w:rPr/>
        <w:t>??K&gt;?z##ԓz?tl?1/ԈỎ??????#</w:t>
      </w:r>
      <w:r>
        <w:rPr>
          <w:rtl w:val="true"/>
        </w:rPr>
        <w:t>ݣ</w:t>
      </w:r>
      <w:r>
        <w:rPr/>
        <w:t>?K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Ӷ??f?0#???#?????f~??$h?g??#?#?|g??tỳ8#4?z?ԃ???P??/?#?????8P?3??ụbL??#0X#??{?|????c#??#??#m]&gt;??#?K#?#g</w:t>
      </w:r>
      <w:r>
        <w:rPr/>
        <w:t>Ｑ</w:t>
      </w:r>
      <w:r>
        <w:rPr/>
        <w:t>??,#h#?</w:t>
        <w:tab/>
        <w:t>?Xm??ĩ?v???B??ե???#?ị;?Đ?ỷ##</w:t>
      </w:r>
      <w:r>
        <w:rPr>
          <w:rtl w:val="true"/>
        </w:rPr>
        <w:t>ڸ</w:t>
      </w:r>
      <w:r>
        <w:rPr/>
        <w:t>kx#??C??@8?</w:t>
      </w:r>
      <w:r>
        <w:rPr>
          <w:rtl w:val="true"/>
        </w:rPr>
        <w:t>ڶ</w:t>
      </w:r>
      <w:r>
        <w:rPr/>
        <w:t>q???5?????q?#ǭ</w:t>
      </w:r>
      <w:r>
        <w:rPr>
          <w:rtl w:val="true"/>
        </w:rPr>
        <w:t>ۀ</w:t>
      </w:r>
      <w:r>
        <w:rPr/>
        <w:t>#@?Q??B?f)?|%?P??z?w???Z##?</w:t>
        <w:tab/>
        <w:t>,]</w:t>
      </w:r>
    </w:p>
    <w:p>
      <w:pPr>
        <w:pStyle w:val="PreformattedText"/>
        <w:bidi w:val="0"/>
        <w:jc w:val="left"/>
        <w:rPr/>
      </w:pPr>
      <w:r>
        <w:rPr/>
        <w:t>#?nT</w:t>
      </w:r>
      <w:r>
        <w:rPr>
          <w:rtl w:val="true"/>
        </w:rPr>
        <w:t>ھ</w:t>
      </w:r>
      <w:r>
        <w:rPr/>
        <w:t>4</w:t>
      </w:r>
      <w:r>
        <w:rPr/>
        <w:t>?m#?!hc`?g???.#?#??í?ù?ê?đ###???.ú͛#?J#6)??Wz??Êc|5W?q?#?#|??</w:t>
      </w:r>
      <w:r>
        <w:rPr/>
        <w:t>֣</w:t>
      </w:r>
      <w:r>
        <w:rPr/>
        <w:t>c????SNỊ??J/?[?????&lt;y?</w:t>
      </w:r>
      <w:r>
        <w:rPr/>
        <w:t>۷</w:t>
      </w:r>
      <w:r>
        <w:rPr/>
        <w:t>o_k?l??ϟ????????+&gt;?NRị#Q#g?5?4?6#?n???Ǔ???H#?~?`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5</w:t>
      </w:r>
      <w:r>
        <w:rPr/>
        <w:t>v|?z?4??񦽓#??c</w:t>
      </w:r>
      <w:r>
        <w:rPr/>
        <w:t>؎</w:t>
      </w:r>
      <w:r>
        <w:rPr/>
        <w:t>#;?</w:t>
        <w:tab/>
        <w:t>'?0&amp;?._?|??Z</w:t>
      </w:r>
      <w:r>
        <w:rPr>
          <w:rtl w:val="true"/>
        </w:rPr>
        <w:t>פ</w:t>
      </w:r>
      <w:r>
        <w:rPr/>
        <w:t>Í?</w:t>
      </w:r>
      <w:r>
        <w:rPr>
          <w:rtl w:val="true"/>
        </w:rPr>
        <w:t>ܦ</w:t>
      </w:r>
      <w:r>
        <w:rPr/>
        <w:t>M?Z?ĳ??^?#kr??Ũ ?=?^h{ѕ"l##?#?1?t?_A??o?L4???Р#?0#s#1??VH??n??#?#С?k?Ν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С?#?z???;</w:t>
        <w:tab/>
        <w:t>?y?q?y?#i#}???]+xkX#Ww#?Ẽ??@??{?????##?Q??e?46?~?~?rt]???m?}ỴÂ?.##?*?W?#</w:t>
      </w:r>
      <w:r>
        <w:rPr/>
        <w:t>֝</w:t>
      </w:r>
      <w:r>
        <w:rPr/>
        <w:t>#??%???M#?:)?K???#}?Ú??#?</w:t>
        <w:tab/>
        <w:t>?6#?##?8???j=###Q??&gt;3???J#Ê#F???#vGVж^?PƠw?9?#m{##?</w:t>
      </w:r>
      <w:r>
        <w:rPr/>
        <w:t>֛</w:t>
      </w:r>
      <w:r>
        <w:rPr/>
        <w:t>#;??W#?#???]k?3?]#?#Ả##M=?</w:t>
        <w:br/>
        <w:t>???##?Qϥ.#?ĐQý?#??ẻ?</w:t>
        <w:br/>
        <w:t>7</w:t>
        <w:br/>
        <w:t>/?k?FV??z\BẢ[?????mà</w:t>
      </w:r>
      <w:r>
        <w:rPr/>
        <w:t>۞</w:t>
      </w:r>
      <w:r>
        <w:rPr/>
        <w:t>[</w:t>
      </w:r>
      <w:r>
        <w:rPr>
          <w:rtl w:val="true"/>
        </w:rPr>
        <w:t>מ</w:t>
      </w:r>
      <w:r>
        <w:rPr/>
        <w:t>l???ẽ?ỷ?ũ#Ỉ'???#?*#?1?t?Zc?#?9?#@9?@J??##3?[?Ĩ)?h26?SÊ?#?%?Ẹ?#?`???Õ#</w:t>
      </w:r>
    </w:p>
    <w:p>
      <w:pPr>
        <w:pStyle w:val="PreformattedText"/>
        <w:bidi w:val="0"/>
        <w:jc w:val="left"/>
        <w:rPr/>
      </w:pPr>
      <w:r>
        <w:rPr/>
        <w:t>??q</w:t>
      </w:r>
      <w:r>
        <w:rPr>
          <w:rtl w:val="true"/>
        </w:rPr>
        <w:t>۽</w:t>
      </w:r>
      <w:r>
        <w:rPr/>
        <w:t>b??&amp;?S??g??/#T?????Ƅ??zg##?</w:t>
      </w:r>
      <w:r>
        <w:rPr>
          <w:rtl w:val="true"/>
        </w:rPr>
        <w:t>ۻ</w:t>
      </w:r>
      <w:r>
        <w:rPr/>
        <w:t>wò2?{?ʕ???.-???z#?đ??v.##?#g?@??????*lǎ?</w:t>
      </w:r>
      <w:r>
        <w:rPr/>
        <w:t>֕</w:t>
      </w:r>
      <w:r>
        <w:rPr/>
        <w:t>#?%#??#?#xj#0N##?G=?????????z??#ÍÕc???#3#Z????#˝?F????Є?Ỉ?l?5#L#?6##?#`??T?G??ýcf?????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&amp;+hg#?#-1=?ư#?#w?#?ýC#4#??4?#?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i#@??Z???q̛</w:t>
        <w:tab/>
        <w:t>?J?V?w|?o??w#???#??#l???=??9??b</w:t>
      </w:r>
      <w:r>
        <w:rPr/>
        <w:t>۲</w:t>
      </w:r>
      <w:r>
        <w:rPr/>
        <w:t>?\:P[#?</w:t>
      </w:r>
      <w:r>
        <w:rPr/>
        <w:t>֤</w:t>
      </w:r>
      <w:r>
        <w:rPr/>
        <w:t>h#w?!</w:t>
        <w:tab/>
        <w:t>y#??g#???##z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q?#?{#;?????P??K?</w:t>
        <w:br/>
        <w:t>k|??? ?? ?Л?tO??m?P/sz#U??;#??M??W???#</w:t>
        <w:br/>
        <w:t>???#?^m]??##uB?#??????n</w:t>
      </w:r>
      <w:r>
        <w:rPr>
          <w:rtl w:val="true"/>
        </w:rPr>
        <w:t>ݺ</w:t>
      </w:r>
      <w:r>
        <w:rPr/>
        <w:t>?##?^S???[]"#3?[?Kcu#̸?X???w</w:t>
      </w:r>
      <w:r>
        <w:rPr>
          <w:rtl w:val="true"/>
        </w:rPr>
        <w:t>޸</w:t>
      </w:r>
      <w:r>
        <w:rPr/>
        <w:t>k=?? 8A#??#??0?#W?^?ti?##@?(&lt;k|?#X?m?t#?B?B;?M?b?L3?#@? h#-??zk#?#?##͠</w:t>
        <w:tab/>
        <w:t>?t</w:t>
      </w:r>
      <w:r>
        <w:rPr>
          <w:rtl w:val="true"/>
        </w:rPr>
        <w:t>ٸ</w:t>
      </w:r>
      <w:r>
        <w:rPr/>
        <w:t>n?7</w:t>
      </w:r>
      <w:r>
        <w:rPr/>
        <w:t>㴕</w:t>
      </w:r>
      <w:r>
        <w:rPr/>
        <w:t>?w?</w:t>
        <w:br/>
        <w:t>&amp;n?T#:?j?@Ѹk??9&gt;#h#?6вjժ$h?L9#?ỹ#?#?#?C??/#s#tMĦ?????h#k???W[W#?#?T#m???g?M?????z##?T?T\???R??R+?FL????t?ww??##W?7?Z#??#??#h#-??#???ˎՋ??#3?[???GU?????Ō?֌????9#?'#m??8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??#3?[?9k,???|:??#~]%#?,Ủ6##?+?6?â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\?_?&gt;?6b?#/Nz?5??#?#4?Z?G??x#ọ}ƌ?#0##</w:t>
      </w:r>
      <w:r>
        <w:rPr>
          <w:rtl w:val="true"/>
        </w:rPr>
        <w:t>ڀ</w:t>
      </w:r>
      <w:r>
        <w:rPr/>
        <w:t>?q?##?F???%?ỳ??VZF??9?v?)??:?#?\T:)?q</w:t>
      </w:r>
      <w:r>
        <w:rPr>
          <w:rtl w:val="true"/>
        </w:rPr>
        <w:t>׻</w:t>
      </w:r>
      <w:r>
        <w:rPr/>
        <w:t>v?j=####Â#??,???ƒ## ?Vỏ?#??c(P??^q????^??]'#?&gt;#??#θk#???</w:t>
      </w:r>
    </w:p>
    <w:p>
      <w:pPr>
        <w:pStyle w:val="PreformattedText"/>
        <w:bidi w:val="0"/>
        <w:jc w:val="left"/>
        <w:rPr/>
      </w:pPr>
      <w:r>
        <w:rPr/>
        <w:t>?h24?m??##B#45^;??TV#??q?#????ND#???</w:t>
        <w:tab/>
        <w:t>#??`?5##??qt</w:t>
      </w:r>
      <w:r>
        <w:rPr>
          <w:rtl w:val="true"/>
        </w:rPr>
        <w:t>ٸ</w:t>
      </w:r>
      <w:r>
        <w:rPr/>
        <w:t>??.### ?zl?s?#?c?w?)??k.????V`Vp???#w</w:t>
      </w:r>
    </w:p>
    <w:p>
      <w:pPr>
        <w:pStyle w:val="PreformattedText"/>
        <w:bidi w:val="0"/>
        <w:jc w:val="left"/>
        <w:rPr/>
      </w:pPr>
      <w:r>
        <w:rPr/>
        <w:t>#â#m Ẽ?##mM?V#5?fΜ?;?8???#?##Kc?N9?đ#??é?_?ỹ??z?</w:t>
      </w:r>
      <w:r>
        <w:rPr/>
        <w:t>؎</w:t>
      </w:r>
      <w:r>
        <w:rPr/>
        <w:t>#;?</w:t>
        <w:tab/>
        <w:t>'?0?ụ?ϟ??)#?S</w:t>
        <w:br/>
        <w:t>??đZ?cn#?</w:t>
      </w:r>
      <w:r>
        <w:rPr>
          <w:rtl w:val="true"/>
        </w:rPr>
        <w:t>ٷ</w:t>
      </w:r>
      <w:r>
        <w:rPr/>
        <w:t>ủ#??1]?ˬ?#??ủ?w???tɸ?3?# #Ạ#HQ#???n??)]f??Px???#??˗g./???Ì?</w:t>
      </w:r>
      <w:r>
        <w:rPr>
          <w:rtl w:val="true"/>
        </w:rPr>
        <w:t>ܙ</w:t>
      </w:r>
      <w:r>
        <w:rPr/>
        <w:t>g?##???</w:t>
        <w:tab/>
        <w:t>#??zzú</w:t>
      </w:r>
      <w:r>
        <w:rPr>
          <w:rtl w:val="true"/>
        </w:rPr>
        <w:t>ٸ</w:t>
      </w:r>
      <w:r>
        <w:rPr/>
        <w:t>?k?m?4k??#?&lt;?]</w:t>
        <w:br/>
        <w:t>?</w:t>
        <w:br/>
        <w:t>??V?WϹ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'#??]k}</w:t>
        <w:br/>
        <w:t>?#?b#m ??q?~???#</w:t>
        <w:br/>
        <w:t>?s??ug?q?;t?P?c=????z??#?21A;#?###O#ZǄ??`Y)?+?+??]??c?Brh#*?##͆?u??q?z?6??</w:t>
      </w:r>
      <w:r>
        <w:rPr>
          <w:rtl w:val="true"/>
        </w:rPr>
        <w:t>ڽ</w:t>
      </w:r>
      <w:r>
        <w:rPr/>
        <w:t>?˗&gt;???Λ6mj?##</w:t>
      </w:r>
      <w:r>
        <w:rPr/>
        <w:t>ꃠ</w:t>
      </w:r>
    </w:p>
    <w:p>
      <w:pPr>
        <w:pStyle w:val="PreformattedText"/>
        <w:bidi w:val="0"/>
        <w:jc w:val="left"/>
        <w:rPr/>
      </w:pPr>
      <w:r>
        <w:rPr/>
        <w:t>#T=N;+h[c##???:</w:t>
      </w:r>
      <w:r>
        <w:rPr/>
        <w:t>݀</w:t>
      </w:r>
      <w:r>
        <w:rPr/>
        <w:t>?`???</w:t>
      </w:r>
      <w:r>
        <w:rPr>
          <w:rtl w:val="true"/>
        </w:rPr>
        <w:t>ؠ</w:t>
      </w:r>
      <w:r>
        <w:rPr/>
        <w:t>?ũM?&lt;??</w:t>
      </w:r>
      <w:r>
        <w:rPr/>
        <w:t>۷</w:t>
      </w:r>
      <w:r>
        <w:rPr/>
        <w:t>??##??#???^h?@???_?#]?ZC??</w:t>
        <w:tab/>
        <w:t>??B??#?Ď??q?Ɛ??m(#?^?U?*.#ZN?D?6?:"h##U???</w:t>
        <w:br/>
        <w:t>???#5.B???'?xbҠ?^??;##?##[#t?v??n?</w:t>
      </w:r>
      <w:r>
        <w:rPr/>
        <w:t>弱</w:t>
      </w:r>
      <w:r>
        <w:rPr/>
        <w:t>???#?6?:}ɺ#???e#{uV?Wq#;1?&gt;?è=##?F?##l?vL??j??5Z??K#?v??9</w:t>
      </w:r>
      <w:r>
        <w:rPr/>
        <w:t>眓</w:t>
      </w:r>
      <w:r>
        <w:rPr/>
        <w:t>?W?"|#@}ỉ??.#</w:t>
      </w:r>
      <w:r>
        <w:rPr>
          <w:rtl w:val="true"/>
        </w:rPr>
        <w:t>ץ</w:t>
      </w:r>
      <w:r>
        <w:rPr>
          <w:rtl w:val="true"/>
        </w:rPr>
        <w:t>?</w:t>
      </w:r>
      <w:r>
        <w:rPr/>
        <w:t>1</w:t>
      </w:r>
      <w:r>
        <w:rPr/>
        <w:t>?C??T?q????8?cV??Ỳẻ??2??p?</w:t>
        <w:tab/>
        <w:t>?#?##m ?z?ӡ:T1?#????wlж?M?#c??8#?f?m?4?:?6bý????\ǁvđ#?b??j?*._V?#??3&lt;</w:t>
        <w:br/>
        <w:t>@?#??</w:t>
        <w:tab/>
        <w:t>?i?$?#?n?vh??###@=</w:t>
      </w:r>
      <w:r>
        <w:rPr/>
        <w:t>鸠</w:t>
      </w:r>
      <w:r>
        <w:rPr/>
        <w:t>#????##?</w:t>
        <w:tab/>
        <w:t>ԡ</w:t>
      </w:r>
      <w:r>
        <w:rPr>
          <w:rtl w:val="true"/>
        </w:rPr>
        <w:t>ڳ</w:t>
      </w:r>
      <w:r>
        <w:rPr/>
        <w:t>gOk</w:t>
      </w:r>
    </w:p>
    <w:p>
      <w:pPr>
        <w:pStyle w:val="PreformattedText"/>
        <w:bidi w:val="0"/>
        <w:jc w:val="left"/>
        <w:rPr/>
      </w:pPr>
      <w:r>
        <w:rPr/>
        <w:t>??:??d?g?˅</w:t>
      </w:r>
      <w:r>
        <w:rPr>
          <w:rtl w:val="true"/>
        </w:rPr>
        <w:t>ر</w:t>
      </w:r>
      <w:r>
        <w:rPr/>
        <w:t>,}̲?(A#@?#??</w:t>
        <w:tab/>
        <w:t>?Հ?;C?`{~^#5NB=?#m#h6]V#</w:t>
        <w:br/>
        <w:t>ԡҸ?Nd#?b#t?rY?x??tl###"h#?#?60#?##Y!8/##[??G[#?C?#.?#?f?#n?L??j???S?g??u,??:+v?v?&amp;X#?^#h## ?#a??{?cz??????~-k??ˆ^##?,:#Č?Vo?K?2??e?Wg?.?##Z#s?##&amp;R</w:t>
      </w:r>
      <w:r>
        <w:rPr>
          <w:rtl w:val="true"/>
        </w:rPr>
        <w:t>׃</w:t>
      </w:r>
      <w:r>
        <w:rPr/>
        <w:t>?##s??qS?Lqk</w:t>
      </w:r>
      <w:r>
        <w:rPr/>
        <w:t>֬</w:t>
      </w:r>
      <w:r>
        <w:rPr/>
        <w:t>i=:?v?3f?H??J/#?LH??#??#?#%?J?y?ƋULc???-??S??##P/???O?}#</w:t>
        <w:br/>
        <w:t>?*</w:t>
      </w:r>
      <w:r>
        <w:rPr>
          <w:rtl w:val="true"/>
        </w:rPr>
        <w:t>ݺ</w:t>
      </w:r>
      <w:r>
        <w:rPr/>
        <w:t>K#?u*+h???????Q6?#@?u5h?r????{?n7}??? `4??_&gt;f????###h#?Ủ?H?6?#lM???c?ủ</w:t>
      </w:r>
      <w:r>
        <w:rPr>
          <w:rtl w:val="true"/>
        </w:rPr>
        <w:t>ܓ</w:t>
      </w:r>
      <w:r>
        <w:rPr/>
        <w:t>m??????</w:t>
        <w:br/>
        <w:t>????N#?l#??#PG]#?~ȵ?#</w:t>
        <w:br/>
        <w:t>?##,H?b#&gt;|?????B???x?2!ê?###?T###H??]?n\?#?\(hk,v??#?.?#?}ỸẢ?.??{??z??N???@??</w:t>
      </w:r>
      <w:r>
        <w:rPr>
          <w:rtl w:val="true"/>
        </w:rPr>
        <w:t>ٺ</w:t>
      </w:r>
      <w:r>
        <w:rPr/>
        <w:t>ũk?cb?#z######??ĩж^?PÕ?=G?w#-#?Ỳ̺C?#####?#=</w:t>
      </w:r>
    </w:p>
    <w:p>
      <w:pPr>
        <w:pStyle w:val="PreformattedText"/>
        <w:bidi w:val="0"/>
        <w:jc w:val="left"/>
        <w:rPr/>
      </w:pPr>
      <w:r>
        <w:rPr/>
        <w:t>?ý??~v??W#.S??ʰώ?(??(??(?jNư?????#??(??(??(????T????t#####?</w:t>
        <w:br/>
        <w:t>?"h?MX??#-#??,f?L?#####?ZỌ?v</w:t>
      </w:r>
      <w:r>
        <w:rPr/>
        <w:t>֭</w:t>
      </w:r>
      <w:r>
        <w:rPr/>
        <w:t>???##&lt;X?L?6]1???^####???4h????yN?8?,#z????#####P??#m?t[A7]??d#?V? #?L:hK??#####?J</w:t>
      </w:r>
      <w:r>
        <w:rPr/>
        <w:t>ׂ</w:t>
      </w:r>
      <w:r>
        <w:rPr/>
        <w:t>6#####?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z#?7o??L?2ZS?Nu[?nm?tDz#?iӦ??????</w:t>
        <w:br/>
        <w:t>;r</w:t>
      </w:r>
      <w:r>
        <w:rPr/>
        <w:t>䈛</w:t>
      </w:r>
      <w:r>
        <w:rPr/>
        <w:t>1cƘ?Y???S#####??Ӡ?r??q?w??#?¶?v(?#</w:t>
      </w:r>
      <w:r>
        <w:rPr>
          <w:rtl w:val="true"/>
        </w:rPr>
        <w:t>ٽ</w:t>
      </w:r>
      <w:r>
        <w:rPr/>
        <w:t>{??&gt;}?[?xq??k#####P??#m?i###j=2"?x</w:t>
      </w:r>
      <w:r>
        <w:rPr/>
        <w:t>٠</w:t>
      </w:r>
      <w:r>
        <w:rPr/>
        <w:t>??&gt;s?Lw????#?#=z?͙3g??#####T?gA;??,? \&amp;h[`O?_ԫ]&amp;?#####P?vÁ[?#</w:t>
      </w:r>
      <w:r>
        <w:rPr/>
        <w:t>폿</w:t>
      </w:r>
      <w:r>
        <w:rPr/>
        <w:t>.#?m??K?m?7??#####?</w:t>
      </w:r>
      <w:r>
        <w:rPr/>
        <w:t>ֳ</w:t>
      </w:r>
      <w:r>
        <w:rPr/>
        <w:t>?m=??#m#9#?m"3????#?</w:t>
        <w:tab/>
        <w:t>?####?n?Y?##?~??%??\sM?????#?##????(??(??(???S?b??I??#??,-k253????gGQ#EQ#EQ#E5????_??]#?M???ỷ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-?#</w:t>
      </w:r>
      <w:r>
        <w:rPr>
          <w:rtl w:val="true"/>
        </w:rPr>
        <w:t>ڱ</w:t>
      </w:r>
      <w:r>
        <w:rPr/>
        <w:t>!?(?g#?#####@'j#?#?ủỈ??#m?</w:t>
      </w:r>
      <w:r>
        <w:rPr>
          <w:rtl w:val="true"/>
        </w:rPr>
        <w:t>ؿ</w:t>
      </w:r>
      <w:r>
        <w:rPr/>
        <w:t>??#??q?s???#q}?f#####???Ă?&amp;4??</w:t>
        <w:br/>
        <w:t>?#??J?H?????K?#####tSỌ?6#####?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z#?7ỏ??L?2ZS?Nư[?nm???#G??#3f?Ỳv͚5??f+?&lt;#####??i?^?r??`??qa{???n???n??ŭG??M+?&lt;#####??Yж?</w:t>
      </w:r>
      <w:r>
        <w:rPr/>
        <w:t>桡</w:t>
      </w:r>
      <w:r>
        <w:rPr/>
        <w:t>??##B?+|Ϝ9?#&gt;|???sG?#ùs??#?????#####(?gÂ;??,? l?;???w??R?v?#####@'j#?Ẽ=?ӦMs???#].t????#????#####?Đς??\g?Ƕ??#???3#####:ѳ?-#?#z?t??5?\Ө?m?#ÈQ#ẺQ#ẸQ#՜?#[Ọ?v##?&amp;\:n?#ÊQ#ÉQ#ÊQ#՜?#[m?vz?q#??NjV?ỷ#####t?vÃ;#??n?Ưt????#####?#?</w:t>
        <w:br/>
        <w:t>?</w:t>
        <w:br/>
      </w:r>
      <w:r>
        <w:rPr>
          <w:rtl w:val="true"/>
        </w:rPr>
        <w:t>ٺ</w:t>
      </w:r>
      <w:r>
        <w:rPr/>
        <w:t>?;?#m?z???#?=</w:t>
      </w:r>
      <w:r>
        <w:rPr>
          <w:rtl w:val="true"/>
        </w:rPr>
        <w:t>׿</w:t>
      </w:r>
      <w:r>
        <w:rPr/>
        <w:t>#&lt;?y#####T??A[c?#???#???eCA[??#####@?z#?#####?7#m#####*D?#####?B#m#####*D?#####?B#m#####*D?#####?B#m#####*D?#####?B#m#####*D?F??</w:t>
      </w:r>
      <w:r>
        <w:rPr>
          <w:rtl w:val="true"/>
        </w:rPr>
        <w:t>ٳ</w:t>
      </w:r>
      <w:r>
        <w:rPr/>
        <w:t>?]r?%nʔ)IM?:?͛7?#&gt;|??Ĉ?G?????M?&gt;}t??K??[Nb??;r</w:t>
      </w:r>
      <w:r>
        <w:rPr/>
        <w:t>䈛</w:t>
      </w:r>
      <w:r>
        <w:rPr/>
        <w:t>1c?[?fM?#???r?+?m#M??mN??????</w:t>
        <w:tab/>
        <w:t>?^nsỉ?7òN??}?##?h?</w:t>
      </w:r>
      <w:r>
        <w:rPr>
          <w:rtl w:val="true"/>
        </w:rPr>
        <w:t>ݻ</w:t>
      </w:r>
      <w:r>
        <w:rPr/>
        <w:t>w????ù??g??????tn??#?</w:t>
      </w:r>
      <w:r>
        <w:rPr/>
        <w:t>円</w:t>
      </w:r>
      <w:r>
        <w:rPr/>
        <w:t>?ZK?hg?F!{</w:t>
      </w:r>
      <w:r>
        <w:rPr/>
        <w:t>֬</w:t>
      </w:r>
      <w:r>
        <w:rPr/>
        <w:t>Y?2?#??z?͕?6????6?#?ҕ^'?/z?ͥ?ϣ}?##?h#?Ẻ?3gN??Ý?jŨ?ё3????ŋ???l?vf</w:t>
      </w:r>
      <w:r>
        <w:rPr/>
        <w:t>۷</w:t>
      </w:r>
      <w:r>
        <w:rPr/>
        <w:t>ơƠ#?r?p??:?ƍ#??&lt;?#?_?r?+?m#M????ʕ+???n?N??m</w:t>
      </w:r>
      <w:r>
        <w:rPr>
          <w:rtl w:val="true"/>
        </w:rPr>
        <w:t>ݺ</w:t>
      </w:r>
      <w:r>
        <w:rPr/>
        <w:t>5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|??????#?h#?T;tV=?3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br/>
        <w:t>?L?-??:?#???K???v?˖-cG????m???#?E;????9k?Ϝ9s</w:t>
      </w:r>
      <w:r>
        <w:rPr>
          <w:rtl w:val="true"/>
        </w:rPr>
        <w:t>ܥ</w:t>
      </w:r>
      <w:r>
        <w:rPr>
          <w:rtl w:val="true"/>
        </w:rPr>
        <w:t>?#?</w:t>
      </w:r>
      <w:r>
        <w:rPr/>
        <w:t>9</w:t>
      </w:r>
      <w:r>
        <w:rPr>
          <w:rtl w:val="true"/>
        </w:rPr>
        <w:t>ޡ</w:t>
      </w:r>
      <w:r>
        <w:rPr/>
        <w:t>??r?K?v??Ӿ?/#m4^lc!?gi</w:t>
      </w:r>
      <w:r>
        <w:rPr/>
        <w:t>靡</w:t>
      </w:r>
      <w:r>
        <w:rPr/>
        <w:t>???/}it,#ch0?&amp;b??#?#?Oz?ͽ??K?2ӦMc?##?Dns~???e!h??l??Kq?##:##?`??##??#</w:t>
      </w:r>
      <w:r>
        <w:rPr/>
        <w:t>ۜ</w:t>
      </w:r>
      <w:r>
        <w:rPr/>
        <w:t>?]#?'#??Y/?J#?.?##?Dms?u?2?/?#A#?f??</w:t>
      </w:r>
      <w:r>
        <w:rPr/>
        <w:t>ؙ</w:t>
      </w:r>
      <w:r>
        <w:rPr/>
        <w:t>?*v??u??#Ġ??6'??#??#</w:t>
      </w:r>
      <w:r>
        <w:rPr/>
        <w:t>ۜ</w:t>
      </w:r>
      <w:r>
        <w:rPr/>
        <w:t>?q?##$?9#?##?Dns??Ҿ?/#m4????1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?A??m.v9???r?3</w:t>
      </w:r>
      <w:r>
        <w:rPr/>
        <w:t>ֻ</w:t>
      </w:r>
      <w:r>
        <w:rPr/>
        <w:t>??z@???m.4?#???B?F#??ɟ?Q:?#f?3?#!#M/??v?M?_??8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?#??Dns#??C7h_?#?6#?#??</w:t>
        <w:tab/>
        <w:t>?.e+3aE?:C?#bP?r?+?m#M??m.KQ?#?d???,??#Wp5#A#???B??#5#B;';{</w:t>
      </w:r>
      <w:r>
        <w:rPr/>
        <w:t>蟑</w:t>
      </w:r>
      <w:r>
        <w:rPr/>
        <w:t>?]g#A#????\?m#h?^ms?c#</w:t>
        <w:br/>
        <w:t>#?3?6?Q??9??` h?1??ӎ?(?Z#?/?</w:t>
      </w:r>
      <w:r>
        <w:rPr>
          <w:rtl w:val="true"/>
        </w:rPr>
        <w:t>ٳ</w:t>
      </w:r>
      <w:r>
        <w:rPr/>
        <w:t>g??5k</w:t>
      </w:r>
      <w:r>
        <w:rPr/>
        <w:t>ָ</w:t>
      </w:r>
      <w:r>
        <w:rPr/>
        <w:t>?Ǯ3???A??m??</w:t>
        <w:tab/>
        <w:t>4Y#??y?</w:t>
      </w:r>
      <w:r>
        <w:rPr/>
        <w:t>捆</w:t>
      </w:r>
      <w:r>
        <w:rPr/>
        <w:t>m??#^?g???Bh_?#?6#??#j?U??v?ɥ?????:}?#?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m#h?^#??:?L??#h?^os!?/?#A#?`;???w\?lgŊ#?;;]~?t??1</w:t>
      </w:r>
    </w:p>
    <w:p>
      <w:pPr>
        <w:pStyle w:val="PreformattedText"/>
        <w:bidi w:val="0"/>
        <w:jc w:val="left"/>
        <w:rPr/>
      </w:pPr>
      <w:r>
        <w:rPr/>
        <w:t>?v??cG?~??m?'?#?̯??</w:t>
        <w:br/>
        <w:t>?Du8?i????#?Yh?@???6?fϧ}?#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XG?#us??qS?LqS?Nuw?uW?'?p??#7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?4???</w:t>
      </w:r>
      <w:r>
        <w:rPr/>
        <w:t>֣</w:t>
      </w:r>
      <w:r>
        <w:rPr/>
        <w:t>####z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re#?</w:t>
      </w:r>
      <w:r>
        <w:rPr>
          <w:rtl w:val="true"/>
        </w:rPr>
        <w:t>׬</w:t>
      </w:r>
      <w:r>
        <w:rPr/>
        <w:t>Y?z??6o?</w:t>
      </w:r>
      <w:r>
        <w:rPr/>
        <w:t>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#</w:t>
      </w:r>
      <w:r>
        <w:rPr>
          <w:rtl w:val="true"/>
        </w:rPr>
        <w:t>ނ</w:t>
      </w:r>
      <w:r>
        <w:rPr/>
        <w:t>##??:w?\w???</w:t>
      </w:r>
      <w:r>
        <w:rPr/>
        <w:t>֣</w:t>
      </w:r>
      <w:r>
        <w:rPr/>
        <w:t>?f??CCC?G####?#A#####?</w:t>
        <w:br/>
        <w:t>#?Q???&gt;??}?67w??</w:t>
      </w:r>
      <w:r>
        <w:rPr/>
        <w:t>݅</w:t>
      </w:r>
      <w:r>
        <w:rPr/>
        <w:t>?.?Kò;????"??=???è?Ơ?T?#k?đ?ị</w:t>
      </w:r>
      <w:r>
        <w:rPr/>
        <w:t>㜛</w:t>
      </w:r>
      <w:r>
        <w:rPr/>
        <w:t>??# ?h(??</w:t>
      </w:r>
      <w:r>
        <w:rPr>
          <w:rtl w:val="true"/>
        </w:rPr>
        <w:t>ݻ</w:t>
      </w:r>
      <w:r>
        <w:rPr/>
        <w:t>???ӓ?4??]?3s???\??Kủ=f??#?ỹT#/^?z?ýb??Ẹ???w?????(3lm?</w:t>
      </w:r>
      <w:r>
        <w:rPr>
          <w:rtl w:val="true"/>
        </w:rPr>
        <w:t>޽</w:t>
      </w:r>
      <w:r>
        <w:rPr>
          <w:rtl w:val="true"/>
        </w:rPr>
        <w:t>????\|?</w:t>
      </w:r>
      <w:r>
        <w:rPr>
          <w:rtl w:val="true"/>
        </w:rPr>
        <w:t>ڪ</w:t>
      </w:r>
      <w:r>
        <w:rPr/>
        <w:t>ỳ????s#</w:t>
      </w:r>
      <w:r>
        <w:rPr>
          <w:rtl w:val="true"/>
        </w:rPr>
        <w:t>ۮ</w:t>
      </w:r>
      <w:r>
        <w:rPr/>
        <w:t>TM?*##???Jl|?Ỉ7?{?</w:t>
      </w:r>
      <w:r>
        <w:rPr>
          <w:rtl w:val="true"/>
        </w:rPr>
        <w:t>ݧ</w:t>
      </w:r>
      <w:r>
        <w:rPr/>
        <w:t>f?f??|?I#?Z'A?#nK?,I&amp;#k?e?M}?#?%/h?!{?</w:t>
      </w:r>
      <w:r>
        <w:rPr/>
        <w:t>֭</w:t>
      </w:r>
      <w:r>
        <w:rPr/>
        <w:t>?ce#</w:t>
      </w:r>
      <w:r>
        <w:rPr/>
        <w:t>郪</w:t>
      </w:r>
      <w:r>
        <w:rPr/>
        <w:t>?ǌ????#??/[?l?</w:t>
      </w:r>
      <w:r>
        <w:rPr>
          <w:rtl w:val="true"/>
        </w:rPr>
        <w:t>߾</w:t>
      </w:r>
      <w:r>
        <w:rPr/>
        <w:t>i?#</w:t>
      </w:r>
      <w:r>
        <w:rPr>
          <w:rtl w:val="true"/>
        </w:rPr>
        <w:t>ڶ</w:t>
      </w:r>
      <w:r>
        <w:rPr/>
        <w:t>}?ò??ê/Ỏ&lt;?D??~?V?Z??:??#=?l?E'?&amp;??O??.?'?6:?d????:T??#?????4?}#h???mso??ν????#</w:t>
      </w:r>
      <w:r>
        <w:rPr>
          <w:rtl w:val="true"/>
        </w:rPr>
        <w:t>ݓ</w:t>
      </w:r>
      <w:r>
        <w:rPr/>
        <w:t>?/#?l</w:t>
      </w:r>
      <w:r>
        <w:rPr/>
        <w:t>餑</w:t>
      </w:r>
      <w:r>
        <w:rPr/>
        <w:t>&gt;H?~???;?ả???N????Ẽ???#}?</w:t>
      </w:r>
      <w:r>
        <w:rPr>
          <w:rtl w:val="true"/>
        </w:rPr>
        <w:t>ڽ</w:t>
      </w:r>
      <w:r>
        <w:rPr/>
        <w:t>:B???s?~.?#&gt;??kqù??~?z2#?C?FGԓ#</w:t>
        <w:br/>
        <w:t>?ỳù??W??]??#?#???\ủ????Ĩ?????h???C???.s?|?Hk?j?#?##?lá_?##???wúĐƯẢ#h#?6JӘ??ųJ??ỏ?</w:t>
      </w:r>
      <w:r>
        <w:rPr/>
        <w:t>ٝ</w:t>
      </w:r>
      <w:r>
        <w:rPr/>
        <w:t>?Z?{Ϟ=n???I#N?;???l</w:t>
      </w:r>
      <w:r>
        <w:rPr>
          <w:rtl w:val="true"/>
        </w:rPr>
        <w:t>߾</w:t>
      </w:r>
      <w:r>
        <w:rPr/>
        <w:t>????u???Kn</w:t>
      </w:r>
      <w:r>
        <w:rPr/>
        <w:t>֬</w:t>
      </w:r>
      <w:r>
        <w:rPr/>
        <w:t>Y?rj?u?2*???%oE?#?un???1?E??</w:t>
      </w:r>
      <w:r>
        <w:rPr>
          <w:rtl w:val="true"/>
        </w:rPr>
        <w:t>ߋ</w:t>
      </w:r>
      <w:r>
        <w:rPr/>
        <w:t>?y?#P??</w:t>
      </w:r>
      <w:r>
        <w:rPr>
          <w:rtl w:val="true"/>
        </w:rPr>
        <w:t>ן</w:t>
      </w:r>
      <w:r>
        <w:rPr/>
        <w:t>5</w:t>
      </w:r>
      <w:r>
        <w:rPr/>
        <w:t>&amp;`?k????_#z??tu?A?B?#????&gt;x?`??z~z??uL?=V(#????????!???W?dB??q??#????#??r?#??;?_?</w:t>
      </w:r>
      <w:r>
        <w:rPr>
          <w:rtl w:val="true"/>
        </w:rPr>
        <w:t>ޝ</w:t>
      </w:r>
      <w:r>
        <w:rPr/>
        <w:t>{????t??1??3??????~?Z?=??#?</w:t>
      </w:r>
      <w:r>
        <w:rPr>
          <w:rtl w:val="true"/>
        </w:rPr>
        <w:t>ۍ</w:t>
      </w:r>
      <w:r>
        <w:rPr/>
        <w:t>??_g???</w:t>
      </w:r>
    </w:p>
    <w:p>
      <w:pPr>
        <w:pStyle w:val="PreformattedText"/>
        <w:bidi w:val="0"/>
        <w:jc w:val="left"/>
        <w:rPr/>
      </w:pPr>
      <w:r>
        <w:rPr/>
        <w:t>?5B???wP?զ?????S??q??????e?Q??T?b#??+?#l?Rw?3?=V?Y??/</w:t>
      </w:r>
      <w:r>
        <w:rPr/>
        <w:t>滄</w:t>
      </w:r>
      <w:r>
        <w:rPr/>
        <w:t>?D?Fi#s#</w:t>
        <w:br/>
        <w:t>?1խKȳv?&gt;?#?v?~?ζ??S?;?u??##:ȅ??&gt;?žo#(C=</w:t>
      </w:r>
      <w:r>
        <w:rPr/>
        <w:t>١</w:t>
      </w:r>
      <w:r>
        <w:rPr/>
        <w:t>p??#K.l=?:?@?}]V?#??+??Ã?*#r?#?Ỹ?#???\&amp;hg?????Ù#?zq?#</w:t>
        <w:tab/>
        <w:t>?#?</w:t>
        <w:tab/>
        <w:t>???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\</w:t>
      </w:r>
      <w:r>
        <w:rPr/>
        <w:t>3</w:t>
      </w:r>
      <w:r>
        <w:rPr/>
        <w:t>n9?##?NẼ?#?????w5?5??Ѿ??_~??è??</w:t>
        <w:tab/>
        <w:t>_?w&lt;??#?L??]?6?#?ӿG???X?g#????????#?H?\?,?%&lt;#?</w:t>
      </w:r>
      <w:r>
        <w:rPr/>
        <w:t>ۭ</w:t>
      </w:r>
      <w:r>
        <w:rPr/>
        <w:t>?/??\?7???#?S?}jp?????1?Y?v?&gt;</w:t>
      </w:r>
      <w:r>
        <w:rPr>
          <w:rtl w:val="true"/>
        </w:rPr>
        <w:t>ۑ</w:t>
      </w:r>
      <w:r>
        <w:rPr/>
        <w:t>?g??&lt;;#l;i'??lY???????G?</w:t>
      </w:r>
      <w:r>
        <w:rPr/>
        <w:t>۸</w:t>
      </w:r>
      <w:r>
        <w:rPr/>
        <w:t>q??#2k?#:c,:S?~^??#?v?p]##</w:t>
        <w:br/>
      </w:r>
      <w:r>
        <w:rPr/>
        <w:t>֡</w:t>
      </w:r>
      <w:r>
        <w:rPr/>
        <w:t>???*Yc?</w:t>
      </w:r>
      <w:r>
        <w:rPr/>
        <w:t>ꫯ</w:t>
      </w:r>
      <w:r>
        <w:rPr/>
        <w:t>N?k??8????Z W??c??sQ#=KV??B?????M(??????7?W?X#?{?#??NǺ,?N?;?????ɢ??&gt;V?????????n?Ԣ?w7&gt;#Ỵ?=?|W?w?_C??????</w:t>
      </w:r>
      <w:r>
        <w:rPr>
          <w:rtl w:val="true"/>
        </w:rPr>
        <w:t>ز</w:t>
      </w:r>
      <w:r>
        <w:rPr/>
        <w:br/>
        <w:t>?k</w:t>
      </w:r>
      <w:r>
        <w:rPr>
          <w:rtl w:val="true"/>
        </w:rPr>
        <w:t>׮</w:t>
      </w:r>
      <w:r>
        <w:rPr/>
        <w:t>M#??Ĩ?????w??Ỏ:?\$??Jỏ???Bb?c??????w?ủ??Ủ?/?6??#</w:t>
        <w:br/>
        <w:t>?éK!???:R?#</w:t>
        <w:tab/>
        <w:t>.?ìẽ????!??#??sm????Ì???8?v?Ỹg???K#F]???3ϸW_}???c?ỷ?##?[[</w:t>
      </w:r>
      <w:r>
        <w:rPr/>
        <w:t>ָ</w:t>
      </w:r>
      <w:r>
        <w:rPr/>
        <w:t>}C###?????U???</w:t>
      </w:r>
      <w:r>
        <w:rPr/>
        <w:t>᧗</w:t>
      </w:r>
      <w:r>
        <w:rPr/>
        <w:t>???1??T?????O?yY?5??{???ʬcB??!</w:t>
      </w:r>
      <w:r>
        <w:rPr/>
        <w:t>醺</w:t>
      </w:r>
      <w:r>
        <w:rPr/>
        <w:t>?????j??A[ϛ={v?Lh#1b?K????]g'Ǻ,ỷ??;w&amp;?Đ}?v????#Ò???~????ú</w:t>
      </w:r>
      <w:r>
        <w:rPr/>
        <w:t>㳰</w:t>
      </w:r>
      <w:r>
        <w:rPr/>
        <w:t>ủ??]?{</w:t>
      </w:r>
    </w:p>
    <w:p>
      <w:pPr>
        <w:pStyle w:val="PreformattedText"/>
        <w:bidi w:val="0"/>
        <w:jc w:val="left"/>
        <w:rPr/>
      </w:pPr>
      <w:r>
        <w:rPr/>
        <w:t>[6?#L??d?N???)??dI?F??ń#??7??=?lY?????/????ӿ#?#A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ur?1Ք???#?????2??gg??????!#;pe5#t??v??;???W?zbg7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;]{#?UY{??[?w|??G??m?1#??].Oz##??C??e/???1c?c?</w:t>
      </w:r>
    </w:p>
    <w:p>
      <w:pPr>
        <w:pStyle w:val="PreformattedText"/>
        <w:bidi w:val="0"/>
        <w:jc w:val="left"/>
        <w:rPr/>
      </w:pPr>
      <w:r>
        <w:rPr/>
        <w:t>!??O#?u!?</w:t>
      </w:r>
      <w:r>
        <w:rPr>
          <w:rtl w:val="true"/>
        </w:rPr>
        <w:t>׶</w:t>
      </w:r>
      <w:r>
        <w:rPr/>
        <w:t>u???/#??c?,??,b</w:t>
      </w:r>
      <w:r>
        <w:rPr>
          <w:rtl w:val="true"/>
        </w:rPr>
        <w:t>י</w:t>
      </w:r>
      <w:r>
        <w:rPr/>
        <w:t>?w??`?3?;(Em???x??%KV?n?s1????:??##?#??Ϣ????EІ??e?#?</w:t>
      </w:r>
      <w:r>
        <w:rPr>
          <w:rtl w:val="true"/>
        </w:rPr>
        <w:t>ٲ</w:t>
      </w:r>
      <w:r>
        <w:rPr/>
        <w:t>u?w?ԝv??$hz?k?e:-M?#R?#K##?z??x???Lv?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Ի#????;/n??c?????M?H??c??c??=d=?(h???cCZ??S?c]Z?5,(?u.??$?l</w:t>
      </w:r>
      <w:r>
        <w:rPr>
          <w:rtl w:val="true"/>
        </w:rPr>
        <w:t>ذ</w:t>
      </w:r>
      <w:r>
        <w:rPr>
          <w:rtl w:val="true"/>
        </w:rPr>
        <w:t>!</w:t>
      </w:r>
      <w:r>
        <w:rPr/>
        <w:t>9</w:t>
      </w:r>
      <w:r>
        <w:rPr/>
        <w:t>F?{#</w:t>
        <w:tab/>
        <w:t>?c??w#????????]?LD?#???:y?I???X?g???F"h?Ϳ?{?0[????Z?~??#X?%;?\?)??$?`#?4?#??4&gt;4c??yir#;0??#?]?I?#?{??#??/mh=?#Y???o????y??#k?k#</w:t>
        <w:br/>
        <w:t>?jЇ???(H?^????F??</w:t>
      </w:r>
      <w:r>
        <w:rPr>
          <w:rtl w:val="true"/>
        </w:rPr>
        <w:t>߻</w:t>
      </w:r>
      <w:r>
        <w:rPr/>
        <w:tab/>
        <w:t>?:I?F?? ???2h??YĮ3?5b?Ӭ?????#o?Ӡ?~?Y?m??~?2</w:t>
      </w:r>
      <w:r>
        <w:rPr/>
        <w:t>ۘ</w:t>
      </w:r>
      <w:r>
        <w:rPr/>
        <w:t>/?#??,b??7?6??ti#?P??c}?/?##???</w:t>
      </w:r>
      <w:r>
        <w:rPr>
          <w:rtl w:val="true"/>
        </w:rPr>
        <w:t>ف</w:t>
      </w:r>
      <w:r>
        <w:rPr/>
        <w:t>ỉg??đ?#1È;Ị?????#1???##??ỷh??Ã3?}#@##n9gL?&gt;v</w:t>
        <w:tab/>
        <w:t>?{?&lt;?[|U-??*???????g?}g:?</w:t>
      </w:r>
      <w:r>
        <w:rPr/>
        <w:t>豼</w:t>
      </w:r>
      <w:r>
        <w:rPr/>
        <w:t>c??</w:t>
      </w:r>
      <w:r>
        <w:rPr>
          <w:rtl w:val="true"/>
        </w:rPr>
        <w:t>ރ</w:t>
      </w:r>
      <w:r>
        <w:rPr/>
        <w:t>??y?Z?a[?&amp;Q?c@???</w:t>
      </w:r>
      <w:r>
        <w:rPr>
          <w:rtl w:val="true"/>
        </w:rPr>
        <w:t>߃</w:t>
      </w:r>
      <w:r>
        <w:rPr>
          <w:rtl w:val="true"/>
        </w:rPr>
        <w:t>&amp;</w:t>
      </w:r>
      <w:r>
        <w:rPr/>
        <w:t>2</w:t>
      </w:r>
      <w:r>
        <w:rPr/>
        <w:t>v??</w:t>
      </w:r>
      <w:r>
        <w:rPr>
          <w:rtl w:val="true"/>
        </w:rPr>
        <w:t>ڟ</w:t>
      </w:r>
      <w:r>
        <w:rPr/>
        <w:t>????p?˒~</w:t>
      </w:r>
    </w:p>
    <w:p>
      <w:pPr>
        <w:pStyle w:val="PreformattedText"/>
        <w:bidi w:val="0"/>
        <w:jc w:val="left"/>
        <w:rPr/>
      </w:pPr>
      <w:r>
        <w:rPr/>
        <w:t>?#???#???</w:t>
      </w:r>
      <w:r>
        <w:rPr>
          <w:rtl w:val="true"/>
        </w:rPr>
        <w:t>׫</w:t>
      </w:r>
      <w:r>
        <w:rPr/>
        <w:t>?m???,?]g?????vP?s???O??9#l???#?F?????wɢ?7#</w:t>
      </w:r>
      <w:r>
        <w:rPr/>
        <w:t>۰</w:t>
      </w:r>
      <w:r>
        <w:rPr/>
        <w:t>??+_?J????)!????Ϣ??#????????#?0?W?9?[bv`?3?#1]e##y?T?5&gt;?##*??#??#??w????}gҘP?.??~{ǳ?gT'/h??</w:t>
      </w:r>
      <w:r>
        <w:rPr>
          <w:rtl w:val="true"/>
        </w:rPr>
        <w:t>܂</w:t>
      </w:r>
      <w:r>
        <w:rPr/>
        <w:t>U;?g{?_vK??c??</w:t>
      </w:r>
      <w:r>
        <w:rPr/>
        <w:t>֫</w:t>
      </w:r>
      <w:r>
        <w:rPr/>
        <w:t>熞</w:t>
      </w:r>
      <w:r>
        <w:rPr/>
        <w:t>???Y??N ???????4#?:?|(:6?_?z#C?V????A[b???u??#??ւ?og???#b????</w:t>
      </w:r>
      <w:r>
        <w:rPr>
          <w:rtl w:val="true"/>
        </w:rPr>
        <w:t>ﵝ</w:t>
      </w:r>
      <w:r>
        <w:rPr/>
        <w:t>?K#;#?R?&amp;?s?v?a{????i??~#??~?_#mtD???^?'?@#*?#u</w:t>
      </w:r>
      <w:r>
        <w:rPr>
          <w:rtl w:val="true"/>
        </w:rPr>
        <w:t>ߎֳ</w:t>
      </w:r>
      <w:r>
        <w:rPr/>
        <w:t>?#?#??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:???lw'??T? ?ƕ#?yA[?????#Lu&amp;???01?##?zg?+????</w:t>
        <w:br/>
        <w:t>??_|???/#7EA[?#?n#]???}?&amp;%;x?`Ա?g?????z3-?h</w:t>
      </w:r>
      <w:r>
        <w:rPr/>
        <w:t>߬</w:t>
      </w:r>
      <w:r>
        <w:rPr/>
        <w:t>?,??B?</w:t>
      </w:r>
    </w:p>
    <w:p>
      <w:pPr>
        <w:pStyle w:val="PreformattedText"/>
        <w:bidi w:val="0"/>
        <w:jc w:val="left"/>
        <w:rPr/>
      </w:pPr>
      <w:r>
        <w:rPr/>
        <w:t>??Ăìé?K?:</w:t>
      </w:r>
      <w:r>
        <w:rPr/>
        <w:t>֕</w:t>
      </w:r>
      <w:r>
        <w:rPr/>
        <w:tab/>
      </w:r>
      <w:r>
        <w:rPr>
          <w:rtl w:val="true"/>
        </w:rPr>
        <w:t>ڒ</w:t>
      </w:r>
      <w:r>
        <w:rPr/>
        <w:t>^?##-H??z#?%</w:t>
      </w:r>
      <w:r>
        <w:rPr/>
        <w:t>泈</w:t>
      </w:r>
      <w:r>
        <w:rPr/>
        <w:t>]g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&lt;t??????</w:t>
      </w:r>
      <w:r>
        <w:rPr>
          <w:rtl w:val="true"/>
        </w:rPr>
        <w:t>ח</w:t>
      </w:r>
      <w:r>
        <w:rPr/>
        <w:t>'?;#?wɢ?j??</w:t>
      </w:r>
    </w:p>
    <w:p>
      <w:pPr>
        <w:pStyle w:val="PreformattedText"/>
        <w:bidi w:val="0"/>
        <w:jc w:val="left"/>
        <w:rPr/>
      </w:pPr>
      <w:r>
        <w:rPr/>
        <w:t>f}#?l?v??﬈?</w:t>
      </w:r>
      <w:r>
        <w:rPr>
          <w:rtl w:val="true"/>
        </w:rPr>
        <w:t>׎</w:t>
      </w:r>
      <w:r>
        <w:rPr/>
        <w:t>i??|#?w?7?6:?˸c.=W ?fȮ#???#m#?##jM???C?z?u??#?e#?t?rQ#?7?:?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?D h?2#_|?;??ɭ????1պWw??ˈ?=#v?3?L/#????</w:t>
        <w:tab/>
        <w:t>?v?uZ??_?j_#?^#???# h??</w:t>
      </w:r>
      <w:r>
        <w:rPr>
          <w:rtl w:val="true"/>
        </w:rPr>
        <w:t>߀</w:t>
      </w:r>
      <w:r>
        <w:rPr/>
        <w:t>#c?#A#??#pv</w:t>
        <w:tab/>
        <w:t>Q?</w:t>
      </w:r>
      <w:r>
        <w:rPr>
          <w:rtl w:val="true"/>
        </w:rPr>
        <w:t>ڽ</w:t>
      </w:r>
      <w:r>
        <w:rPr/>
        <w:t>t</w:t>
        <w:tab/>
        <w:t>#?\?|%S;?:?*j#?~5??}?v&gt;;?â#?$Đ##??</w:t>
        <w:br/>
        <w:t>Ď?##??8?#S??bЃ??}??Á?##ũ@?#####?B#m#####*Đ?#####?B#m#####*Đ?#####?B#m#####*Đ?#####?B#m#####*Đ?#####?B#m#####*Đ?#####?B#m#####*Đ?#####?B#m#####*Đ?#####?B#m#####*Đ?#####?B#m4??͛</w:t>
      </w:r>
      <w:r>
        <w:rPr>
          <w:rtl w:val="true"/>
        </w:rPr>
        <w:t>ݔ</w:t>
      </w:r>
      <w:r>
        <w:rPr/>
        <w:t>)S</w:t>
      </w:r>
      <w:r>
        <w:rPr>
          <w:rtl w:val="true"/>
        </w:rPr>
        <w:t>ܚ</w:t>
      </w:r>
      <w:r>
        <w:rPr/>
        <w:t>5</w:t>
      </w:r>
      <w:r>
        <w:rPr/>
        <w:t>kZ???{?n7}?t7ù??đ??G??9s</w:t>
      </w:r>
      <w:r>
        <w:rPr/>
        <w:t>渙</w:t>
      </w:r>
      <w:r>
        <w:rPr/>
        <w:t>3g?Ç#??#&lt;#7nt?\rI??Y͚5?m</w:t>
      </w:r>
      <w:r>
        <w:rPr>
          <w:rtl w:val="true"/>
        </w:rPr>
        <w:t>߾</w:t>
      </w:r>
      <w:r>
        <w:rPr/>
        <w:t>??D?ʕ+?e?M??????z??b?#E?-X? ?l??</w:t>
      </w:r>
      <w:r>
        <w:rPr>
          <w:rtl w:val="true"/>
        </w:rPr>
        <w:t>ݲ</w:t>
      </w:r>
      <w:r>
        <w:rPr>
          <w:rtl w:val="true"/>
        </w:rPr>
        <w:t>???]?#</w:t>
      </w:r>
      <w:r>
        <w:rPr/>
        <w:t>9</w:t>
      </w:r>
      <w:r>
        <w:rPr/>
        <w:t>r?͘1#?V?n??zt,[&amp;????G??x??</w:t>
      </w:r>
      <w:r>
        <w:rPr/>
        <w:t>֣</w:t>
      </w:r>
      <w:r>
        <w:rPr/>
        <w:t>?c????P?#4#??Υ????#?-#T?????k???3##?</w:t>
      </w:r>
      <w:r>
        <w:rPr>
          <w:rtl w:val="true"/>
        </w:rPr>
        <w:t>ވ</w:t>
      </w:r>
      <w:r>
        <w:rPr/>
        <w:t>??PVe?$?&lt;?,Y???~</w:t>
        <w:tab/>
        <w:t>8?</w:t>
      </w:r>
      <w:r>
        <w:rPr>
          <w:rtl w:val="true"/>
        </w:rPr>
        <w:t>߉</w:t>
      </w:r>
      <w:r>
        <w:rPr/>
        <w:t>???{??F??D#?&lt;#???#??Q#?C</w:t>
      </w:r>
      <w:r>
        <w:rPr/>
        <w:t>ۛ</w:t>
      </w:r>
      <w:r>
        <w:rPr/>
        <w:t>??mm</w:t>
      </w:r>
      <w:r>
        <w:rPr>
          <w:rtl w:val="true"/>
        </w:rPr>
        <w:t>ٲ</w:t>
      </w:r>
      <w:r>
        <w:rPr/>
        <w:t>e?a?*#???~?s#m#?#?6?B</w:t>
      </w:r>
    </w:p>
    <w:p>
      <w:pPr>
        <w:pStyle w:val="PreformattedText"/>
        <w:bidi w:val="0"/>
        <w:jc w:val="left"/>
        <w:rPr/>
      </w:pPr>
      <w:r>
        <w:rPr/>
        <w:t>?]?v??{??#</w:t>
      </w:r>
      <w:r>
        <w:rPr/>
        <w:t>鞬</w:t>
      </w:r>
      <w:r>
        <w:rPr/>
        <w:t>#Z?q&amp;?</w:t>
      </w:r>
      <w:r>
        <w:rPr>
          <w:rtl w:val="true"/>
        </w:rPr>
        <w:t>ވ</w:t>
      </w:r>
      <w:r>
        <w:rPr/>
        <w:t>??γ?&gt;</w:t>
      </w:r>
      <w:r>
        <w:rPr>
          <w:rtl w:val="true"/>
        </w:rPr>
        <w:t>۽</w:t>
      </w:r>
      <w:r>
        <w:rPr/>
        <w:t>?⋭GG&gt;????#?3Íný</w:t>
      </w:r>
    </w:p>
    <w:p>
      <w:pPr>
        <w:pStyle w:val="PreformattedText"/>
        <w:bidi w:val="0"/>
        <w:jc w:val="left"/>
        <w:rPr/>
      </w:pPr>
      <w:r>
        <w:rPr/>
        <w:t>???;?~?z?'"h#?</w:t>
      </w:r>
      <w:r>
        <w:rPr>
          <w:rtl w:val="true"/>
        </w:rPr>
        <w:t>ߨ̕</w:t>
      </w:r>
      <w:r>
        <w:rPr/>
        <w:t>#v?B:??</w:t>
      </w:r>
      <w:r>
        <w:rPr/>
        <w:t>㡓</w:t>
      </w:r>
      <w:r>
        <w:rPr/>
        <w:t>#~???m???ê#7;?ô?sõ&lt;?z?{</w:t>
      </w:r>
      <w:r>
        <w:rPr/>
        <w:t>؏</w:t>
      </w:r>
      <w:r>
        <w:rPr/>
        <w:t>w????##?A?F?t9?z?n???R?\#N#?n#5??Xl`#$?Y???? ?##?c???oW1</w:t>
      </w:r>
      <w:r>
        <w:rPr>
          <w:rtl w:val="true"/>
        </w:rPr>
        <w:t>ߝ</w:t>
      </w:r>
      <w:r>
        <w:rPr/>
        <w:t>?F??ĹGչ??αZ???{?#??9?Z?Z??;G?#?z!h?2???#v????</w:t>
      </w:r>
      <w:r>
        <w:rPr>
          <w:rtl w:val="true"/>
        </w:rPr>
        <w:t>׫</w:t>
      </w:r>
      <w:r>
        <w:rPr/>
        <w:t>j?#?5?ԓ##o?7"##&lt;8#(Ԙ?</w:t>
      </w:r>
      <w:r>
        <w:rPr/>
        <w:t>뮻</w:t>
      </w:r>
      <w:r>
        <w:rPr/>
        <w:t>ZKe76b#!?9#5#??Ϟ??B????#j??</w:t>
      </w:r>
      <w:r>
        <w:rPr>
          <w:rtl w:val="true"/>
        </w:rPr>
        <w:t>ٳ</w:t>
      </w:r>
      <w:r>
        <w:rPr/>
        <w:t>'#S??U#_|q??????????#???#???????^s?</w:t>
      </w:r>
      <w:r>
        <w:rPr/>
        <w:t>ܹ</w:t>
      </w:r>
      <w:r>
        <w:rPr/>
        <w:t>c^??l^z?????lM?wP/?.;?kd]z</w:t>
      </w:r>
      <w:r>
        <w:rPr>
          <w:rtl w:val="true"/>
        </w:rPr>
        <w:t>ݍ</w:t>
      </w:r>
      <w:r>
        <w:rPr/>
        <w:t>???Y?;a??????t??q?#?[?J?#o?qty??????Itb??s?-|?y?Ѯ?????'???;^???#N?]c/q?g??)0o</w:t>
      </w:r>
      <w:r>
        <w:rPr>
          <w:rtl w:val="true"/>
        </w:rPr>
        <w:t>޼</w:t>
      </w:r>
      <w:r>
        <w:rPr/>
        <w:t>????????i"????a?</w:t>
      </w:r>
      <w:r>
        <w:rPr/>
        <w:t>؀</w:t>
      </w:r>
      <w:r>
        <w:rPr/>
        <w:t>??'?????Z#W'??ӿ???~|???!o?????mH??e?L??</w:t>
      </w:r>
      <w:r>
        <w:rPr>
          <w:rtl w:val="true"/>
        </w:rPr>
        <w:t>ؿ</w:t>
      </w:r>
      <w:r>
        <w:rPr/>
        <w:tab/>
      </w:r>
      <w:r>
        <w:rPr>
          <w:rtl w:val="true"/>
        </w:rPr>
        <w:t>#</w:t>
      </w:r>
      <w:r>
        <w:rPr/>
        <w:t>4</w:t>
      </w:r>
      <w:r>
        <w:rPr/>
        <w:t>#A#?POv(\/Z?h̿#{??3??n??5??#?j ??</w:t>
      </w:r>
    </w:p>
    <w:p>
      <w:pPr>
        <w:pStyle w:val="PreformattedText"/>
        <w:bidi w:val="0"/>
        <w:jc w:val="left"/>
        <w:rPr/>
      </w:pPr>
      <w:r>
        <w:rPr/>
        <w:t>?P?*?#???n|?#[e#h#???_???N#1Y??~M{??r*???[?*+?t?5l?e?#y??#????????-#j??b?Ovyw??&gt;?,?ư?k?żfV?N??????+_?J?x#Ạ?_?_?gV?;?#??#??t=;?????&gt;???wđ?&gt;^?????????6$????ọ##MÂ?F?tp?Â?#?ỵ?</w:t>
      </w:r>
      <w:r>
        <w:rPr>
          <w:rtl w:val="true"/>
        </w:rPr>
        <w:t>׀</w:t>
      </w:r>
      <w:r>
        <w:rPr/>
        <w:t>(?#?W_}?hC?#?!v0?2:?[CnժU?cE?#????`?n??4?Da?o??g~crŊ#??wl?a?</w:t>
      </w:r>
      <w:r>
        <w:rPr>
          <w:rtl w:val="true"/>
        </w:rPr>
        <w:t>ޣ֭</w:t>
      </w:r>
      <w:r>
        <w:rPr>
          <w:rtl w:val="true"/>
        </w:rPr>
        <w:t>^#?????+????</w:t>
      </w:r>
      <w:r>
        <w:rPr/>
        <w:t>1</w:t>
      </w:r>
      <w:r>
        <w:rPr/>
        <w:t>[ւXh??o?yt9???F`Vc?#??/??w?&gt;#?5??}6??ÖU?^?vm򘿬?NH??ɖѿ???Ƶ#/?Φ??K?{k?5C???c&gt;?=d?#???????I??W??m#]#???C?:T#?]!??#?h????h{H?????/??</w:t>
      </w:r>
      <w:r>
        <w:rPr>
          <w:rtl w:val="true"/>
        </w:rPr>
        <w:t>ن</w:t>
      </w:r>
      <w:r>
        <w:rPr/>
        <w:t>?|^??e?##??"h#??+??;?##?</w:t>
      </w:r>
      <w:r>
        <w:rPr/>
        <w:t>۩</w:t>
      </w:r>
      <w:r>
        <w:rPr/>
        <w:t>t#v????KXӬ!??#???\?`??A?#B?Q?Ic ??</w:t>
        <w:br/>
        <w:t>5Bb#hz??</w:t>
      </w:r>
      <w:r>
        <w:rPr>
          <w:rtl w:val="true"/>
        </w:rPr>
        <w:t>ٳ</w:t>
      </w:r>
      <w:r>
        <w:rPr/>
        <w:t>?e?#2E:}^????"</w:t>
      </w:r>
      <w:r>
        <w:rPr/>
        <w:t>݀</w:t>
      </w:r>
      <w:r>
        <w:rPr/>
        <w:t>J?&gt;?uX?J???]#??|</w:t>
      </w:r>
    </w:p>
    <w:p>
      <w:pPr>
        <w:pStyle w:val="PreformattedText"/>
        <w:bidi w:val="0"/>
        <w:jc w:val="left"/>
        <w:rPr/>
      </w:pPr>
      <w:r>
        <w:rPr/>
        <w:t>[g?</w:t>
      </w:r>
      <w:r>
        <w:rPr>
          <w:rtl w:val="true"/>
        </w:rPr>
        <w:t>߉</w:t>
      </w:r>
      <w:r>
        <w:rPr>
          <w:rtl w:val="true"/>
        </w:rPr>
        <w:t>?</w:t>
      </w:r>
      <w:r>
        <w:rPr>
          <w:rtl w:val="true"/>
        </w:rPr>
        <w:t>װ</w:t>
      </w:r>
      <w:r>
        <w:rPr/>
        <w:t>e???o#?????b?Of?Ν?g?I?c?t???y???s?z</w:t>
      </w:r>
      <w:r>
        <w:rPr>
          <w:rtl w:val="true"/>
        </w:rPr>
        <w:t>ܥ</w:t>
      </w:r>
      <w:r>
        <w:rPr>
          <w:rtl w:val="true"/>
        </w:rPr>
        <w:t>?</w:t>
      </w:r>
      <w:r>
        <w:rPr/>
        <w:t>5</w:t>
      </w:r>
      <w:r>
        <w:rPr/>
        <w:t>ӡ#?????c?3#}?Y?S7?O=??{?{?????.???s~?</w:t>
      </w:r>
    </w:p>
    <w:p>
      <w:pPr>
        <w:pStyle w:val="PreformattedText"/>
        <w:bidi w:val="0"/>
        <w:jc w:val="left"/>
        <w:rPr/>
      </w:pPr>
      <w:r>
        <w:rPr/>
        <w:t>#c????x?v????#????m??ϫ??</w:t>
        <w:tab/>
        <w:t>#4#A#?*B?D?M7??z??X???8?#3?#?*##~#+?o)j?]p?#c?B[C??F}?FL?</w:t>
      </w:r>
      <w:r>
        <w:rPr/>
        <w:t>멇</w:t>
      </w:r>
      <w:r>
        <w:rPr/>
        <w:t>?#d??Y?s0E?</w:t>
      </w:r>
      <w:r>
        <w:rPr>
          <w:rtl w:val="true"/>
        </w:rPr>
        <w:t>׍׈</w:t>
      </w:r>
      <w:r>
        <w:rPr/>
        <w:t>]g?</w:t>
      </w:r>
      <w:r>
        <w:rPr/>
        <w:t>߶</w:t>
      </w:r>
      <w:r>
        <w:rPr/>
        <w:t>#?NV????[??9f??&gt;</w:t>
      </w:r>
      <w:r>
        <w:rPr/>
        <w:t>彧</w:t>
      </w:r>
      <w:r>
        <w:rPr/>
        <w:t>???#?z????=??5?</w:t>
      </w:r>
    </w:p>
    <w:p>
      <w:pPr>
        <w:pStyle w:val="PreformattedText"/>
        <w:bidi w:val="0"/>
        <w:jc w:val="left"/>
        <w:rPr/>
      </w:pPr>
      <w:r>
        <w:rPr/>
        <w:t></w:t>
      </w:r>
      <w:r>
        <w:rPr/>
        <w:t>???&gt;??C??S7?O=S??m??WZo?#?|??C?1Sv?5Y????????D????#ҿc?kv??#}^U?M#?</w:t>
        <w:tab/>
        <w:t>#?H</w:t>
      </w:r>
      <w:r>
        <w:rPr/>
        <w:t>貳</w:t>
      </w:r>
      <w:r>
        <w:rPr/>
        <w:t>P??[?</w:t>
      </w:r>
      <w:r>
        <w:rPr/>
        <w:t>嶾</w:t>
      </w:r>
      <w:r>
        <w:rPr/>
        <w:t>P?Gҗ~?</w:t>
      </w:r>
      <w:r>
        <w:rPr/>
        <w:t>؃</w:t>
      </w:r>
      <w:r>
        <w:rPr/>
        <w:t>|#?#[V?!?yE</w:t>
      </w:r>
    </w:p>
    <w:p>
      <w:pPr>
        <w:pStyle w:val="PreformattedText"/>
        <w:bidi w:val="0"/>
        <w:jc w:val="left"/>
        <w:rPr/>
      </w:pPr>
      <w:r>
        <w:rPr/>
        <w:t>????I?^?#?3?/W?z#?????m???##?????O????^v?e?dd#6lp/??r?x??ˣ????g???i?5?{?g??y???C????&gt;???;??N??1</w:t>
      </w:r>
      <w:r>
        <w:rPr/>
        <w:t>ֽ</w:t>
      </w:r>
      <w:r>
        <w:rPr/>
        <w:t>?-?k??c?&gt;_??c??=??k?kv??#}^??##???????#</w:t>
        <w:br/>
        <w:t>?Y??k???Y??#t?g?#y?w??d???ƀ###?P#G</w:t>
      </w:r>
    </w:p>
    <w:p>
      <w:pPr>
        <w:pStyle w:val="PreformattedText"/>
        <w:bidi w:val="0"/>
        <w:jc w:val="left"/>
        <w:rPr/>
      </w:pPr>
      <w:r>
        <w:rPr/>
        <w:t>?P??#f??</w:t>
        <w:br/>
        <w:t>??X???{??e?~??g#???k?~#?{f5#??#???z??????[?zC</w:t>
      </w:r>
    </w:p>
    <w:p>
      <w:pPr>
        <w:pStyle w:val="PreformattedText"/>
        <w:bidi w:val="0"/>
        <w:jc w:val="left"/>
        <w:rPr/>
      </w:pPr>
      <w:r>
        <w:rPr/>
        <w:t>????S</w:t>
      </w:r>
      <w:r>
        <w:rPr/>
        <w:t>ֶ</w:t>
      </w:r>
      <w:r>
        <w:rPr/>
        <w:t>P?;??????#???}M???#1?</w:t>
      </w:r>
      <w:r>
        <w:rPr/>
        <w:t>㘿</w:t>
      </w:r>
      <w:r>
        <w:rPr/>
        <w:t>???v??</w:t>
      </w:r>
      <w:r>
        <w:rPr>
          <w:rtl w:val="true"/>
        </w:rPr>
        <w:t>ؿ</w:t>
      </w:r>
      <w:r>
        <w:rPr/>
        <w:t>}'??F?L?P?U????2?{d???b?n??~</w:t>
      </w:r>
      <w:r>
        <w:rPr/>
        <w:t>ُ</w:t>
      </w:r>
      <w:r>
        <w:rPr/>
        <w:t>??=????</w:t>
      </w:r>
      <w:r>
        <w:rPr>
          <w:rtl w:val="true"/>
        </w:rPr>
        <w:t>׌</w:t>
      </w:r>
      <w:r>
        <w:rPr/>
        <w:t>?l??}^U?M#??#</w:t>
      </w:r>
      <w:r>
        <w:rPr>
          <w:rtl w:val="true"/>
        </w:rPr>
        <w:t>ڨ</w:t>
      </w:r>
      <w:r>
        <w:rPr/>
        <w:t>??ի??:]??Wղ#hb?#?#?N#B?'??#</w:t>
        <w:tab/>
        <w:t>?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Dby</w:t>
      </w:r>
    </w:p>
    <w:p>
      <w:pPr>
        <w:pStyle w:val="PreformattedText"/>
        <w:bidi w:val="0"/>
        <w:jc w:val="left"/>
        <w:rPr/>
      </w:pPr>
      <w:r>
        <w:rPr/>
        <w:t>15~l}?Ũ??#??????ĩ?M?SԈ??Ĩ? ?+#???????????Њ&gt;[?whwb?n?F??L?[W?????</w:t>
      </w:r>
    </w:p>
    <w:p>
      <w:pPr>
        <w:pStyle w:val="PreformattedText"/>
        <w:bidi w:val="0"/>
        <w:jc w:val="left"/>
        <w:rPr/>
      </w:pPr>
      <w:r>
        <w:rPr/>
        <w:t>???????.?L?f?Ọ~C?</w:t>
      </w:r>
      <w:r>
        <w:rPr>
          <w:rtl w:val="true"/>
        </w:rPr>
        <w:t>ދ</w:t>
      </w:r>
      <w:r>
        <w:rPr/>
        <w:t>+???#b?Ỏ7???????</w:t>
      </w:r>
      <w:r>
        <w:rPr>
          <w:rtl w:val="true"/>
        </w:rPr>
        <w:t>״</w:t>
      </w:r>
      <w:r>
        <w:rPr/>
        <w:t>??fH#m?ỉ???L?Vv{???</w:t>
      </w:r>
      <w:r>
        <w:rPr/>
        <w:t>罏</w:t>
      </w:r>
      <w:r>
        <w:rPr/>
        <w:t>??lcl:5#?ӥ[|Ú??????x????,b_3?#J??!É?W###?;?6*??ô?%K?#õ??W???Ũ?k?Ì:#?ӈ???ê?&lt;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 ?A?~#?}7??~N?A?</w:t>
      </w:r>
      <w:r>
        <w:rPr/>
        <w:t>濟</w:t>
      </w:r>
      <w:r>
        <w:rPr/>
        <w:t>?J#???S?m??S?#Z??#??l?5?#5.???i?P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߯</w:t>
      </w:r>
      <w:r>
        <w:rPr/>
        <w:t>?#??mU?#???#(??k?:b??X???q??d-??=?????w?1??t??_</w:t>
      </w:r>
    </w:p>
    <w:p>
      <w:pPr>
        <w:pStyle w:val="PreformattedText"/>
        <w:bidi w:val="0"/>
        <w:jc w:val="left"/>
        <w:rPr/>
      </w:pPr>
      <w:r>
        <w:rPr/>
        <w:t>?k+??~??#??~?X#??c??v??e??Y?&gt;?*?&amp;#Pw#mT???#Ỉ#:#??-[V?%</w:t>
      </w:r>
      <w:r>
        <w:rPr/>
        <w:t>㦨</w:t>
      </w:r>
      <w:r>
        <w:rPr/>
        <w:t>?&amp;v?\</w:t>
      </w:r>
    </w:p>
    <w:p>
      <w:pPr>
        <w:pStyle w:val="PreformattedText"/>
        <w:bidi w:val="0"/>
        <w:jc w:val="left"/>
        <w:rPr/>
      </w:pPr>
      <w:r>
        <w:rPr/>
        <w:t>?v##:?ó</w:t>
      </w:r>
    </w:p>
    <w:p>
      <w:pPr>
        <w:pStyle w:val="PreformattedText"/>
        <w:bidi w:val="0"/>
        <w:jc w:val="left"/>
        <w:rPr/>
      </w:pPr>
      <w:r>
        <w:rPr/>
        <w:t>#Mfs????Ɔ?`??#W???/5x??Ê???k??{I??wUo?&amp;?</w:t>
      </w:r>
      <w:r>
        <w:rPr/>
        <w:t>竴</w:t>
      </w:r>
      <w:r>
        <w:rPr/>
        <w:t>?#_|???Xz????.???</w:t>
      </w:r>
      <w:r>
        <w:rPr>
          <w:rtl w:val="true"/>
        </w:rPr>
        <w:t>ފ</w:t>
      </w:r>
      <w:r>
        <w:rPr/>
        <w:t>W_}??Đ?</w:t>
      </w:r>
    </w:p>
    <w:p>
      <w:pPr>
        <w:pStyle w:val="PreformattedText"/>
        <w:bidi w:val="0"/>
        <w:jc w:val="left"/>
        <w:rPr/>
      </w:pPr>
      <w:r>
        <w:rPr/>
        <w:t>????W?w#Ă[b^#v?ỳ??6*?#??N8??kỶ}Ẹ?Ó??W=??&gt;Ý??k??{?B?3?r??l?5???#?"??X</w:t>
      </w:r>
      <w:r>
        <w:rPr/>
        <w:t>߽</w:t>
      </w:r>
      <w:r>
        <w:rPr/>
        <w:t>?^z)??v??</w:t>
      </w:r>
      <w:r>
        <w:rPr>
          <w:rtl w:val="true"/>
        </w:rPr>
        <w:t>ؿ</w:t>
      </w:r>
      <w:r>
        <w:rPr>
          <w:rtl w:val="true"/>
        </w:rPr>
        <w:t>???&gt;</w:t>
      </w:r>
      <w:r>
        <w:rPr/>
        <w:t>5</w:t>
      </w:r>
      <w:r>
        <w:rPr>
          <w:rtl w:val="true"/>
        </w:rPr>
        <w:t>ڡ</w:t>
      </w:r>
      <w:r>
        <w:rPr/>
        <w:t>m?m?##?k?Ú?%?????S?~&lt;f{h?;?f??m??ϫ??</w:t>
        <w:tab/>
        <w:t>#?#A#?S?V?C#"?v????</w:t>
        <w:tab/>
        <w:t>P?BX7C?D?F?#?^?~##???W</w:t>
      </w:r>
      <w:r>
        <w:rPr>
          <w:rtl w:val="true"/>
        </w:rPr>
        <w:t>ߧ</w:t>
      </w:r>
      <w:r>
        <w:rPr/>
        <w:t>?R???j?.#?}+[?###1#?@??e?=?.7N??XOKQ?k??x?4??</w:t>
      </w:r>
      <w:r>
        <w:rPr/>
        <w:t>䭗</w:t>
      </w:r>
      <w:r>
        <w:rPr/>
        <w:t>?=??OT?U??S/?Oh?:?ǋ?Iu?~#@?"h#52(A[?2?P?sIq??x</w:t>
      </w:r>
    </w:p>
    <w:p>
      <w:pPr>
        <w:pStyle w:val="PreformattedText"/>
        <w:bidi w:val="0"/>
        <w:jc w:val="left"/>
        <w:rPr/>
      </w:pPr>
      <w:r>
        <w:rPr/>
        <w:t>#A;[z,?D|ǫ</w:t>
      </w:r>
      <w:r>
        <w:rPr>
          <w:rtl w:val="true"/>
        </w:rPr>
        <w:t>ޞ</w:t>
      </w:r>
      <w:r>
        <w:rPr/>
        <w:t>&amp;???f"h???</w:t>
      </w:r>
    </w:p>
    <w:p>
      <w:pPr>
        <w:pStyle w:val="PreformattedText"/>
        <w:bidi w:val="0"/>
        <w:jc w:val="left"/>
        <w:rPr/>
      </w:pPr>
      <w:r>
        <w:rPr/>
        <w:t>?_#?#???????lloU&amp;?5?1?</w:t>
      </w:r>
    </w:p>
    <w:p>
      <w:pPr>
        <w:pStyle w:val="PreformattedText"/>
        <w:bidi w:val="0"/>
        <w:jc w:val="left"/>
        <w:rPr/>
      </w:pPr>
      <w:r>
        <w:rPr/>
        <w:t>J#</w:t>
      </w:r>
      <w:r>
        <w:rPr>
          <w:rtl w:val="true"/>
        </w:rPr>
        <w:t>ߩ</w:t>
      </w:r>
      <w:r>
        <w:rPr/>
        <w:t>??Ɠ6Q</w:t>
      </w:r>
      <w:r>
        <w:rPr>
          <w:rtl w:val="true"/>
        </w:rPr>
        <w:t>ݾ</w:t>
      </w:r>
      <w:r>
        <w:rPr/>
        <w:t>O##?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??</w:t>
      </w:r>
    </w:p>
    <w:p>
      <w:pPr>
        <w:pStyle w:val="PreformattedText"/>
        <w:bidi w:val="0"/>
        <w:jc w:val="left"/>
        <w:rPr/>
      </w:pPr>
      <w:r>
        <w:rPr/>
        <w:t>####@?#?#####Th\Ц(??(??(??(??R?~,? EQ#EQ#EQ#EQe?m???q??~??####IEND?B`?######################################################################################################################################Y##$##$#If#####?##!v##h##v##?</w:t>
      </w:r>
    </w:p>
    <w:p>
      <w:pPr>
        <w:pStyle w:val="PreformattedText"/>
        <w:bidi w:val="0"/>
        <w:jc w:val="left"/>
        <w:rPr/>
      </w:pPr>
      <w:r>
        <w:rPr/>
        <w:t>#v##&amp;#:V###?l#</w:t>
        <w:br/>
        <w:t>t##?##?#?##?###5?####?</w:t>
      </w:r>
    </w:p>
    <w:p>
      <w:pPr>
        <w:pStyle w:val="PreformattedText"/>
        <w:bidi w:val="0"/>
        <w:jc w:val="left"/>
        <w:rPr/>
      </w:pPr>
      <w:r>
        <w:rPr/>
        <w:t>5?####&amp;#4?#######ytNab#=##$##$#If#####??#!v##h##v##?</w:t>
        <w:br/>
        <w:t>#v#####v##3##v##a</w:t>
        <w:tab/>
        <w:t>:V###?l##4##??#</w:t>
        <w:br/>
        <w:t>t##?##?0###?#######?#######?#######?#######?#######?#####?#(##6#+?###+?###+?###,?####5?####?</w:t>
        <w:br/>
        <w:t>5?######5?####3#5?####a</w:t>
        <w:tab/>
        <w:t>/?####????????/?#######?####/?####????????/?####????????/?####????????/?####????????a?#?#p?(###?###?#####?###?#####?###?#####?###?##yt?#?#=##$##$#If#####??#!v##h##v##?</w:t>
        <w:br/>
        <w:t>#v#####v##3##v##a</w:t>
        <w:tab/>
        <w:t>:V###?l##4##?[#</w:t>
        <w:br/>
        <w:t>t##?##?0###?#######?#######?#######?#######?#######?#####?#(##6#+?###+?###+?###,?####5?####?</w:t>
        <w:br/>
        <w:t>5?######5?####3#5?####a</w:t>
        <w:tab/>
        <w:t>/?####????????/?#######?####/?####????????/?####????????/?####????????/?####????????a?#?#p?(###?###?#####?###?#####?###?#####?###?##yt?#?#?##$##$#If#####??#!v##h##v##k##v##?##v#####v##?##v##o#:V###?##</w:t>
        <w:br/>
        <w:t>t##?##?#?!,?####5?####k#5?####?#5?######5?####?#5?####o#4?###</w:t>
        <w:br/>
        <w:t>###B?####a?#?#yt?#?#?T##?##$##$#If#####??#!v##h##v##?</w:t>
        <w:br/>
        <w:t>#v##?##v##T##v##?##v##?##v##?#:V###?l##4##?##</w:t>
        <w:br/>
        <w:t>t##?##?0###?#######?#######?#######?#######?#######?#####?#?%#6#+?###+?###+?###+?###,?####5?####?</w:t>
        <w:br/>
        <w:t>5?####?#5?####T#5?####?#5?####?#5?####?#/?####????????/?#######?####/?####????????/?####????????/?####????????/?####????????/?#######?####/?####????????/?####????????/?####????????/?####????????a?#?#p?&lt;###?###?#####?###?#####?###?#####?###?#####?###?#####?###?##yt?#?#?##$##$#If#####??#!v##h##v##?</w:t>
        <w:br/>
        <w:t>#v##?##v##T##v##?##v##?##v##?#:V###?l##4##??#</w:t>
        <w:br/>
        <w:t>t##?##?0###?#######?#######?#######?#######?#######?#####?#?%#6#+?###+?###+?###+?###5?####?</w:t>
        <w:br/>
        <w:t>5?####?#5?####T#5?####?#5?####?#5?####?#/?####????????/?#######?####/?####????????/?####????????/?####????????/?####????????/?#######?####/?####????????/?####????????/?####????????/?####????????a?#?#p?&lt;###?###?#####?###?#####?###?#####?###?#####?###?#####?###?##yt?#?#?##$##$#If#####??#!v##h##v##p##v##h##v##?##v##v##v##?</w:t>
        <w:br/>
        <w:t>#v##?#:V###?##</w:t>
        <w:br/>
        <w:t>t##?##?#?##?###,?####5?####p#5?####h#5?####?#5?####v#5?####?</w:t>
        <w:br/>
        <w:t>5?####?#4?###</w:t>
        <w:br/>
        <w:t>###B?####a?#?#yt? r#yt##D#d#######</w:t>
        <w:br/>
        <w:t>###############5#?#?####################################?)l##?#</w:t>
        <w:br/>
        <w:t>?#########</w:t>
        <w:br/>
        <w:t>##3##?#####A######???#?#######"?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br/>
        <w:t>&lt;w:wordDocument xmlns:aml="http://schemas.microsoft.com/aml/2001/core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cr="http://schemas.microsoft.com/office/comments/2020/reactions" xmlns:dt="uuid:C2F41010-65B3-11d1-A29F-00AA00C14882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42"/&gt;&lt;w:doNotEmbedSystemFonts/&gt;&lt;w:hideSpellingErrors/&gt;&lt;w:stylePaneFormatFilter w:val="3F01"/&gt;&lt;w:defaultTabStop w:val="720"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applyBreakingRules/&gt;&lt;w:wrapTextWithPunct/&gt;&lt;w:useAsianBreakRules/&gt;&lt;w:useWord2002TableStyleRules/&gt;&lt;/w:compat&gt;&lt;wsp:rsids&gt;&lt;wsp:rsidRoot wsp:val="00CB7DA5"/&gt;&lt;wsp:rsid wsp:val="00001D18"/&gt;&lt;wsp:rsid wsp:val="0001284F"/&gt;&lt;wsp:rsid wsp:val="000134EA"/&gt;&lt;wsp:rsid wsp:val="00020468"/&gt;&lt;wsp:rsid wsp:val="00030673"/&gt;&lt;wsp:rsid wsp:val="00030EAA"/&gt;&lt;wsp:rsid wsp:val="00034F2C"/&gt;&lt;wsp:rsid wsp:val="0004008F"/&gt;&lt;wsp:rsid wsp:val="00042053"/&gt;&lt;wsp:rsid wsp:val="00043FC3"/&gt;&lt;wsp:rsid wsp:val="00047714"/&gt;&lt;wsp:rsid wsp:val="00051358"/&gt;&lt;wsp:rsid wsp:val="00052F11"/&gt;&lt;wsp:rsid wsp:val="00055DC5"/&gt;&lt;wsp:rsid wsp:val="00064FFE"/&gt;&lt;wsp:rsid wsp:val="00065E20"/&gt;&lt;wsp:rsid wsp:val="00066CBA"/&gt;&lt;wsp:rsid wsp:val="000706BC"/&gt;&lt;wsp:rsid wsp:val="000712C4"/&gt;&lt;wsp:rsid wsp:val="00071E77"/&gt;&lt;wsp:rsid wsp:val="000802E9"/&gt;&lt;wsp:rsid wsp:val="00080345"/&gt;&lt;wsp:rsid wsp:val="00090287"/&gt;&lt;wsp:rsid wsp:val="00091367"/&gt;&lt;wsp:rsid wsp:val="00094D97"/&gt;&lt;wsp:rsid wsp:val="00094E23"/&gt;&lt;wsp:rsid wsp:val="000A1FC6"/&gt;&lt;wsp:rsid wsp:val="000A4147"/&gt;&lt;wsp:rsid wsp:val="000A47DE"/&gt;&lt;wsp:rsid wsp:val="000A7E4C"/&gt;&lt;wsp:rsid wsp:val="000B2828"/&gt;&lt;wsp:rsid wsp:val="000B7EB6"/&gt;&lt;wsp:rsid wsp:val="000C2A27"/&gt;&lt;wsp:rsid wsp:val="000D29A7"/&gt;&lt;wsp:rsid wsp:val="000D2F74"/&gt;&lt;wsp:rsid wsp:val="000D4CE3"/&gt;&lt;wsp:rsid wsp:val="000E0058"/&gt;&lt;wsp:rsid wsp:val="000E3AE4"/&gt;&lt;wsp:rsid wsp:val="000F773A"/&gt;&lt;wsp:rsid wsp:val="001008E4"/&gt;&lt;wsp:rsid wsp:val="0010196D"/&gt;&lt;wsp:rsid wsp:val="0010470A"/&gt;&lt;wsp:rsid wsp:val="001206CB"/&gt;&lt;wsp:rsid wsp:val="00125D98"/&gt;&lt;wsp:rsid wsp:val="001263EF"/&gt;&lt;wsp:rsid wsp:val="00134393"/&gt;&lt;wsp:rsid wsp:val="00137856"/&gt;&lt;wsp:rsid wsp:val="001409A1"/&gt;&lt;wsp:rsid wsp:val="00147DAE"/&gt;&lt;wsp:rsid wsp:val="00152520"/&gt;&lt;wsp:rsid wsp:val="00154F5A"/&gt;&lt;wsp:rsid wsp:val="00171843"/&gt;&lt;wsp:rsid wsp:val="00174062"/&gt;&lt;wsp:rsid wsp:val="001877B8"/&gt;&lt;wsp:rsid wsp:val="00191ED0"/&gt;&lt;wsp:rsid wsp:val="00194581"/&gt;&lt;wsp:rsid wsp:val="0019762F"/&gt;&lt;wsp:rsid wsp:val="001A2F07"/&gt;&lt;wsp:rsid wsp:val="001A3C21"/&gt;&lt;wsp:rsid wsp:val="001B1DEB"/&gt;&lt;wsp:rsid wsp:val="001B52EF"/&gt;&lt;wsp:rsid wsp:val="001C557A"/&gt;&lt;wsp:rsid wsp:val="001C6394"/&gt;&lt;wsp:rsid wsp:val="001D35F6"/&gt;&lt;wsp:rsid wsp:val="001D4918"/&gt;&lt;wsp:rsid wsp:val="001D659D"/&gt;&lt;wsp:rsid wsp:val="001E3333"/&gt;&lt;wsp:rsid wsp:val="001E4FA7"/&gt;&lt;wsp:rsid wsp:val="001E521F"/&gt;&lt;wsp:rsid wsp:val="001E70F3"/&gt;&lt;wsp:rsid wsp:val="001F1EB4"/&gt;&lt;wsp:rsid wsp:val="001F308B"/&gt;&lt;wsp:rsid wsp:val="001F4510"/&gt;&lt;wsp:rsid wsp:val="001F5B1F"/&gt;&lt;wsp:rsid wsp:val="00201171"/&gt;&lt;wsp:rsid wsp:val="0020689F"/&gt;&lt;wsp:rsid wsp:val="00207141"/&gt;&lt;wsp:rsid wsp:val="00207BA1"/&gt;&lt;wsp:rsid wsp:val="00216B0A"/&gt;&lt;wsp:rsid wsp:val="002173BF"/&gt;&lt;wsp:rsid wsp:val="002177B9"/&gt;&lt;wsp:rsid wsp:val="002212A1"/&gt;&lt;wsp:rsid wsp:val="00221506"/&gt;&lt;wsp:rsid wsp:val="00236034"/&gt;&lt;wsp:rsid wsp:val="00240137"/&gt;&lt;wsp:rsid wsp:val="002421A4"/&gt;&lt;wsp:rsid wsp:val="00243169"/&gt;&lt;wsp:rsid wsp:val="0024584A"/&gt;&lt;wsp:rsid wsp:val="00255BF1"/&gt;&lt;wsp:rsid wsp:val="002615FE"/&gt;&lt;wsp:rsid wsp:val="00270980"/&gt;&lt;wsp:rsid wsp:val="002744E4"/&gt;&lt;wsp:rsid wsp:val="00275F32"/&gt;&lt;wsp:rsid wsp:val="0027681B"/&gt;&lt;wsp:rsid wsp:val="002835EB"/&gt;&lt;wsp:rsid wsp:val="00291019"/&gt;&lt;wsp:rsid wsp:val="00294817"/&gt;&lt;wsp:rsid wsp:val="00296AE3"/&gt;&lt;wsp:rsid wsp:val="00297520"/&gt;&lt;wsp:rsid wsp:val="00297800"/&gt;&lt;wsp:rsid wsp:val="002A17B1"/&gt;&lt;wsp:rsid wsp:val="002A1F91"/&gt;&lt;wsp:rsid wsp:val="002A3476"/&gt;&lt;wsp:rsid wsp:val="002A34F0"/&gt;&lt;wsp:rsid wsp:val="002A5DA3"/&gt;&lt;wsp:rsid wsp:val="002A7C55"/&gt;&lt;wsp:rsid wsp:val="002B1263"/&gt;&lt;wsp:rsid wsp:val="002B4B9E"/&gt;&lt;wsp:rsid wsp:val="002B57A0"/&gt;&lt;wsp:rsid wsp:val="002C474D"/&gt;&lt;wsp:rsid wsp:val="002C6309"/&gt;&lt;wsp:rsid wsp:val="002C795D"/&gt;&lt;wsp:rsid wsp:val="002C7E6F"/&gt;&lt;wsp:rsid wsp:val="002D3856"/&gt;&lt;wsp:rsid wsp:val="002E0D89"/&gt;&lt;wsp:rsid wsp:val="002E0E35"/&gt;&lt;wsp:rsid wsp:val="002E70F1"/&gt;&lt;wsp:rsid wsp:val="002E71E2"/&gt;&lt;wsp:rsid wsp:val="002E7405"/&gt;&lt;wsp:rsid wsp:val="002F01D8"/&gt;&lt;wsp:rsid wsp:val="002F0543"/&gt;&lt;wsp:rsid wsp:val="002F6F69"/&gt;&lt;wsp:rsid wsp:val="0030109B"/&gt;&lt;wsp:rsid wsp:val="0030212D"/&gt;&lt;wsp:rsid wsp:val="003024C1"/&gt;&lt;wsp:rsid wsp:val="003050B1"/&gt;&lt;wsp:rsid wsp:val="0031199A"/&gt;&lt;wsp:rsid wsp:val="00313782"/&gt;&lt;wsp:rsid wsp:val="0032031E"/&gt;&lt;wsp:rsid wsp:val="00322B6D"/&gt;&lt;wsp:rsid wsp:val="00323C4C"/&gt;&lt;wsp:rsid wsp:val="003347A9"/&gt;&lt;wsp:rsid wsp:val="003365C9"/&gt;&lt;wsp:rsid wsp:val="00336DF5"/&gt;&lt;wsp:rsid wsp:val="00336EC1"/&gt;&lt;wsp:rsid wsp:val="00337CE9"/&gt;&lt;wsp:rsid wsp:val="00340014"/&gt;&lt;wsp:rsid wsp:val="00341DAB"/&gt;&lt;wsp:rsid wsp:val="003422FD"/&gt;&lt;wsp:rsid wsp:val="003464C6"/&gt;&lt;wsp:rsid wsp:val="003613AB"/&gt;&lt;wsp:rsid wsp:val="003623B0"/&gt;&lt;wsp:rsid wsp:val="00363658"/&gt;&lt;wsp:rsid wsp:val="00364503"/&gt;&lt;wsp:rsid wsp:val="00373F65"/&gt;&lt;wsp:rsid wsp:val="00380BF2"/&gt;&lt;wsp:rsid wsp:val="0038165B"/&gt;&lt;wsp:rsid wsp:val="00384C49"/&gt;&lt;wsp:rsid wsp:val="00386309"/&gt;&lt;wsp:rsid wsp:val="00387EBE"/&gt;&lt;wsp:rsid wsp:val="00390D5E"/&gt;&lt;wsp:rsid wsp:val="00395F9B"/&gt;&lt;wsp:rsid wsp:val="003A0BAB"/&gt;&lt;wsp:rsid wsp:val="003A3C26"/&gt;&lt;wsp:rsid wsp:val="003A6D68"/&gt;&lt;wsp:rsid wsp:val="003B2114"/&gt;&lt;wsp:rsid wsp:val="003B3470"/&gt;&lt;wsp:rsid wsp:val="003C389C"/&gt;&lt;wsp:rsid wsp:val="003C6045"/&gt;&lt;wsp:rsid wsp:val="003C7D76"/&gt;&lt;wsp:rsid wsp:val="003D4CBC"/&gt;&lt;wsp:rsid wsp:val="003E33E6"/&gt;&lt;wsp:rsid wsp:val="003E4923"/&gt;&lt;wsp:rsid wsp:val="003E7FC0"/&gt;&lt;wsp:rsid wsp:val="003F0B6D"/&gt;&lt;wsp:rsid wsp:val="003F4323"/&gt;&lt;wsp:rsid wsp:val="003F6F78"/&gt;&lt;wsp:rsid wsp:val="0040047C"/&gt;&lt;wsp:rsid wsp:val="004054C9"/&gt;&lt;wsp:rsid wsp:val="00407A17"/&gt;&lt;wsp:rsid wsp:val="004170B8"/&gt;&lt;wsp:rsid wsp:val="004243B8"/&gt;&lt;wsp:rsid wsp:val="00424ADF"/&gt;&lt;wsp:rsid wsp:val="00425061"/&gt;&lt;wsp:rsid wsp:val="00431020"/&gt;&lt;wsp:rsid wsp:val="00436476"/&gt;&lt;wsp:rsid wsp:val="00441C0F"/&gt;&lt;wsp:rsid wsp:val="00444DE3"/&gt;&lt;wsp:rsid wsp:val="004476F4"/&gt;&lt;wsp:rsid wsp:val="00452B48"/&gt;&lt;wsp:rsid wsp:val="004537F1"/&gt;&lt;wsp:rsid wsp:val="00455947"/&gt;&lt;wsp:rsid wsp:val="00455A97"/&gt;&lt;wsp:rsid wsp:val="004565C6"/&gt;&lt;wsp:rsid wsp:val="00460CD0"/&gt;&lt;wsp:rsid wsp:val="00462A45"/&gt;&lt;wsp:rsid wsp:val="00463CD9"/&gt;&lt;wsp:rsid wsp:val="004719B3"/&gt;&lt;wsp:rsid wsp:val="00473CCF"/&gt;&lt;wsp:rsid wsp:val="00480B59"/&gt;&lt;wsp:rsid wsp:val="00487710"/&gt;&lt;wsp:rsid wsp:val="00490DEC"/&gt;&lt;wsp:rsid wsp:val="004928A9"/&gt;&lt;wsp:rsid wsp:val="00493D13"/&gt;&lt;wsp:rsid wsp:val="00495DF3"/&gt;&lt;wsp:rsid wsp:val="004975F1"/&gt;&lt;wsp:rsid wsp:val="004A524D"/&gt;&lt;wsp:rsid wsp:val="004A713F"/&gt;&lt;wsp:rsid wsp:val="004B2768"/&gt;&lt;wsp:rsid wsp:val="004C1069"/&gt;&lt;wsp:rsid wsp:val="004C2600"/&gt;&lt;wsp:rsid wsp:val="004C6DB6"/&gt;&lt;wsp:rsid wsp:val="004D6338"/&gt;&lt;wsp:rsid wsp:val="004E03D0"/&gt;&lt;wsp:rsid wsp:val="004E3A02"/&gt;&lt;wsp:rsid wsp:val="004E3CA1"/&gt;&lt;wsp:rsid wsp:val="004F5508"/&gt;&lt;wsp:rsid wsp:val="004F7A9F"/&gt;&lt;wsp:rsid wsp:val="005017DB"/&gt;&lt;wsp:rsid wsp:val="00501EF4"/&gt;&lt;wsp:rsid wsp:val="00504430"/&gt;&lt;wsp:rsid wsp:val="00505F88"/&gt;&lt;wsp:rsid wsp:val="0051264C"/&gt;&lt;wsp:rsid wsp:val="00524584"/&gt;&lt;wsp:rsid wsp:val="00524E6D"/&gt;&lt;wsp:rsid wsp:val="005330CD"/&gt;&lt;wsp:rsid wsp:val="00533CA8"/&gt;&lt;wsp:rsid wsp:val="00536C02"/&gt;&lt;wsp:rsid wsp:val="00537259"/&gt;&lt;wsp:rsid wsp:val="00541B4D"/&gt;&lt;wsp:rsid wsp:val="005440BA"/&gt;&lt;wsp:rsid wsp:val="005451B7"/&gt;&lt;wsp:rsid wsp:val="00546EA7"/&gt;&lt;wsp:rsid wsp:val="005501A8"/&gt;&lt;wsp:rsid wsp:val="00551AAE"/&gt;&lt;wsp:rsid wsp:val="00552AC6"/&gt;&lt;wsp:rsid wsp:val="00553DB6"/&gt;&lt;wsp:rsid wsp:val="0055737B"/&gt;&lt;wsp:rsid wsp:val="0057308B"/&gt;&lt;wsp:rsid wsp:val="00577927"/&gt;&lt;wsp:rsid wsp:val="005848A9"/&gt;&lt;wsp:rsid wsp:val="005857AB"/&gt;&lt;wsp:rsid wsp:val="00590CD7"/&gt;&lt;wsp:rsid wsp:val="00590D34"/&gt;&lt;wsp:rsid wsp:val="00593E5A"/&gt;&lt;wsp:rsid wsp:val="00596CA6"/&gt;&lt;wsp:rsid wsp:val="005A0202"/&gt;&lt;wsp:rsid wsp:val="005A0A4E"/&gt;&lt;wsp:rsid wsp:val="005A3FEE"/&gt;&lt;wsp:rsid wsp:val="005A4D74"/&gt;&lt;wsp:rsid wsp:val="005B05B9"/&gt;&lt;wsp:rsid wsp:val="005B0EB2"/&gt;&lt;wsp:rsid wsp:val="005B312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B38CD"/&gt;&lt;wsp:rsid wsp:val="005B4E79"/&gt;&lt;wsp:rsid wsp:val="005B7818"/&gt;&lt;wsp:rsid wsp:val="005C0288"/&gt;&lt;wsp:rsid wsp:val="005C06D0"/&gt;&lt;wsp:rsid wsp:val="005C0A59"/&gt;&lt;wsp:rsid wsp:val="005C34B8"/&gt;&lt;wsp:rsid wsp:val="005C5B8E"/&gt;&lt;wsp:rsid wsp:val="005D1E69"/&gt;&lt;wsp:rsid wsp:val="005D4F56"/&gt;&lt;wsp:rsid wsp:val="005D56A5"/&gt;&lt;wsp:rsid wsp:val="005D76BB"/&gt;&lt;wsp:rsid wsp:val="005D7DEC"/&gt;&lt;wsp:rsid wsp:val="005E010D"/&gt;&lt;wsp:rsid wsp:val="005F044F"/&gt;&lt;wsp:rsid wsp:val="005F5FCE"/&gt;&lt;wsp:rsid wsp:val="005F76B0"/&gt;&lt;wsp:rsid wsp:val="00601C89"/&gt;&lt;wsp:rsid wsp:val="00602558"/&gt;&lt;wsp:rsid wsp:val="00605DEE"/&gt;&lt;wsp:rsid wsp:val="00607FAF"/&gt;&lt;wsp:rsid wsp:val="00611014"/&gt;&lt;wsp:rsid wsp:val="00612D63"/&gt;&lt;wsp:rsid wsp:val="0062614E"/&gt;&lt;wsp:rsid wsp:val="00631979"/&gt;&lt;wsp:rsid wsp:val="00632974"/&gt;&lt;wsp:rsid wsp:val="0064074F"/&gt;&lt;wsp:rsid wsp:val="00642880"/&gt;&lt;wsp:rsid wsp:val="00645AE6"/&gt;&lt;wsp:rsid wsp:val="00650721"/&gt;&lt;wsp:rsid wsp:val="00651BDD"/&gt;&lt;wsp:rsid wsp:val="00651EB7"/&gt;&lt;wsp:rsid wsp:val="00652A17"/&gt;&lt;wsp:rsid wsp:val="00653E4C"/&gt;&lt;wsp:rsid wsp:val="006543A2"/&gt;&lt;wsp:rsid wsp:val="00655157"/&gt;&lt;wsp:rsid wsp:val="00667C29"/&gt;&lt;wsp:rsid wsp:val="006877B3"/&gt;&lt;wsp:rsid wsp:val="00697CBE"/&gt;&lt;wsp:rsid wsp:val="006A253A"/&gt;&lt;wsp:rsid wsp:val="006A5EB5"/&gt;&lt;wsp:rsid wsp:val="006A7231"/&gt;&lt;wsp:rsid wsp:val="006B09B3"/&gt;&lt;wsp:rsid wsp:val="006B21D3"/&gt;&lt;wsp:rsid wsp:val="006B3B0F"/&gt;&lt;wsp:rsid wsp:val="006B3B5E"/&gt;&lt;wsp:rsid wsp:val="006B3CF1"/&gt;&lt;wsp:rsid wsp:val="006B59BC"/&gt;&lt;wsp:rsid wsp:val="006C5187"/&gt;&lt;wsp:rsid wsp:val="006C5387"/&gt;&lt;wsp:rsid wsp:val="006C7BAC"/&gt;&lt;wsp:rsid wsp:val="006D2AC8"/&gt;&lt;wsp:rsid wsp:val="006E2A1C"/&gt;&lt;wsp:rsid wsp:val="006E2EB2"/&gt;&lt;wsp:rsid wsp:val="006E45EB"/&gt;&lt;wsp:rsid wsp:val="006E46B8"/&gt;&lt;wsp:rsid wsp:val="006E4C23"/&gt;&lt;wsp:rsid wsp:val="006E5F98"/&gt;&lt;wsp:rsid wsp:val="006F0DBA"/&gt;&lt;wsp:rsid wsp:val="006F376B"/&gt;&lt;wsp:rsid wsp:val="006F4562"/&gt;&lt;wsp:rsid wsp:val="006F69F9"/&gt;&lt;wsp:rsid wsp:val="00702598"/&gt;&lt;wsp:rsid wsp:val="0071027D"/&gt;&lt;wsp:rsid wsp:val="007130AB"/&gt;&lt;wsp:rsid wsp:val="007158AC"/&gt;&lt;wsp:rsid wsp:val="007174D1"/&gt;&lt;wsp:rsid wsp:val="00720456"/&gt;&lt;wsp:rsid wsp:val="007221AC"/&gt;&lt;wsp:rsid wsp:val="007247FD"/&gt;&lt;wsp:rsid wsp:val="00724B11"/&gt;&lt;wsp:rsid wsp:val="00745051"/&gt;&lt;wsp:rsid wsp:val="00746801"/&gt;&lt;wsp:rsid wsp:val="0074687C"/&gt;&lt;wsp:rsid wsp:val="007520B4"/&gt;&lt;wsp:rsid wsp:val="007530C3"/&gt;&lt;wsp:rsid wsp:val="00754FEE"/&gt;&lt;wsp:rsid wsp:val="00756B6E"/&gt;&lt;wsp:rsid wsp:val="00761AFB"/&gt;&lt;wsp:rsid wsp:val="00766A89"/&gt;&lt;wsp:rsid wsp:val="00770892"/&gt;&lt;wsp:rsid wsp:val="00775F9C"/&gt;&lt;wsp:rsid wsp:val="00775FF6"/&gt;&lt;wsp:rsid wsp:val="007761D6"/&gt;&lt;wsp:rsid wsp:val="00780DF3"/&gt;&lt;wsp:rsid wsp:val="007834CD"/&gt;&lt;wsp:rsid wsp:val="007835FF"/&gt;&lt;wsp:rsid wsp:val="00785AF3"/&gt;&lt;wsp:rsid wsp:val="007914B2"/&gt;&lt;wsp:rsid wsp:val="007945A2"/&gt;&lt;wsp:rsid wsp:val="00794B0A"/&gt;&lt;wsp:rsid wsp:val="007A090F"/&gt;&lt;wsp:rsid wsp:val="007A6B9E"/&gt;&lt;wsp:rsid wsp:val="007B5368"/&gt;&lt;wsp:rsid wsp:val="007C72AF"/&gt;&lt;wsp:rsid wsp:val="007D09E5"/&gt;&lt;wsp:rsid wsp:val="007D413D"/&gt;&lt;wsp:rsid wsp:val="007D4C7E"/&gt;&lt;wsp:rsid wsp:val="007D6526"/&gt;&lt;wsp:rsid wsp:val="007D7B81"/&gt;&lt;wsp:rsid wsp:val="007E64A7"/&gt;&lt;wsp:rsid wsp:val="007E660E"/&gt;&lt;wsp:rsid wsp:val="007E7259"/&gt;&lt;wsp:rsid wsp:val="007F1009"/&gt;&lt;wsp:rsid wsp:val="00806150"/&gt;&lt;wsp:rsid wsp:val="008100E1"/&gt;&lt;wsp:rsid wsp:val="00810BE4"/&gt;&lt;wsp:rsid wsp:val="00813B25"/&gt;&lt;wsp:rsid wsp:val="00814788"/&gt;&lt;wsp:rsid wsp:val="00820D92"/&gt;&lt;wsp:rsid wsp:val="008226AF"/&gt;&lt;wsp:rsid wsp:val="00823DC0"/&gt;&lt;wsp:rsid wsp:val="00825132"/&gt;&lt;wsp:rsid wsp:val="008273C2"/&gt;&lt;wsp:rsid wsp:val="008301FB"/&gt;&lt;wsp:rsid wsp:val="0083050A"/&gt;&lt;wsp:rsid wsp:val="008322A1"/&gt;&lt;wsp:rsid wsp:val="00832DBA"/&gt;&lt;wsp:rsid wsp:val="008341B1"/&gt;&lt;wsp:rsid wsp:val="00835E9B"/&gt;&lt;wsp:rsid wsp:val="0083746D"/&gt;&lt;wsp:rsid wsp:val="00843511"/&gt;&lt;wsp:rsid wsp:val="00852D61"/&gt;&lt;wsp:rsid wsp:val="008533FD"/&gt;&lt;wsp:rsid wsp:val="00854970"/&gt;&lt;wsp:rsid wsp:val="00855BC0"/&gt;&lt;wsp:rsid wsp:val="008567DF"/&gt;&lt;wsp:rsid wsp:val="00857D75"/&gt;&lt;wsp:rsid wsp:val="008619B4"/&gt;&lt;wsp:rsid wsp:val="0087054F"/&gt;&lt;wsp:rsid wsp:val="00874D7B"/&gt;&lt;wsp:rsid wsp:val="008760FC"/&gt;&lt;wsp:rsid wsp:val="008800DC"/&gt;&lt;wsp:rsid wsp:val="008813AB"/&gt;&lt;wsp:rsid wsp:val="00882595"/&gt;&lt;wsp:rsid wsp:val="00884467"/&gt;&lt;wsp:rsid wsp:val="00892059"/&gt;&lt;wsp:rsid wsp:val="0089689A"/&gt;&lt;wsp:rsid wsp:val="008A0E89"/&gt;&lt;wsp:rsid wsp:val="008A3541"/&gt;&lt;wsp:rsid wsp:val="008A5056"/&gt;&lt;wsp:rsid wsp:val="008B797C"/&gt;&lt;wsp:rsid wsp:val="008C0914"/&gt;&lt;wsp:rsid wsp:val="008C20DA"/&gt;&lt;wsp:rsid wsp:val="008C4C71"/&gt;&lt;wsp:rsid wsp:val="008D427F"/&gt;&lt;wsp:rsid wsp:val="008D5337"/&gt;&lt;wsp:rsid wsp:val="008E0419"/&gt;&lt;wsp:rsid wsp:val="008E4BE9"/&gt;&lt;wsp:rsid wsp:val="008F2CAC"/&gt;&lt;wsp:rsid wsp:val="008F395D"/&gt;&lt;wsp:rsid wsp:val="00900951"/&gt;&lt;wsp:rsid wsp:val="00901D23"/&gt;&lt;wsp:rsid wsp:val="00910C37"/&gt;&lt;wsp:rsid wsp:val="009143AC"/&gt;&lt;wsp:rsid wsp:val="00915357"/&gt;&lt;wsp:rsid wsp:val="00915482"/&gt;&lt;wsp:rsid wsp:val="00916372"/&gt;&lt;wsp:rsid wsp:val="0092015F"/&gt;&lt;wsp:rsid wsp:val="00920E30"/&gt;&lt;wsp:rsid wsp:val="00922E80"/&gt;&lt;wsp:rsid wsp:val="009236E0"/&gt;&lt;wsp:rsid wsp:val="00926ABE"/&gt;&lt;wsp:rsid wsp:val="00931013"/&gt;&lt;wsp:rsid wsp:val="00932F9F"/&gt;&lt;wsp:rsid wsp:val="00934CC7"/&gt;&lt;wsp:rsid wsp:val="009422B5"/&gt;&lt;wsp:rsid wsp:val="0094509A"/&gt;&lt;wsp:rsid wsp:val="00950819"/&gt;&lt;wsp:rsid wsp:val="00965594"/&gt;&lt;wsp:rsid wsp:val="00971A09"/&gt;&lt;wsp:rsid wsp:val="009757DA"/&gt;&lt;wsp:rsid wsp:val="009769F7"/&gt;&lt;wsp:rsid wsp:val="0098616B"/&gt;&lt;wsp:rsid wsp:val="009906D9"/&gt;&lt;wsp:rsid wsp:val="009A34C7"/&gt;&lt;wsp:rsid wsp:val="009B376D"/&gt;&lt;wsp:rsid wsp:val="009B49A9"/&gt;&lt;wsp:rsid wsp:val="009B4DDE"/&gt;&lt;wsp:rsid wsp:val="009B7106"/&gt;&lt;wsp:rsid wsp:val="009B7477"/&gt;&lt;wsp:rsid wsp:val="009B7A99"/&gt;&lt;wsp:rsid wsp:val="009B7BEB"/&gt;&lt;wsp:rsid wsp:val="009C034B"/&gt;&lt;wsp:rsid wsp:val="009C67A1"/&gt;&lt;wsp:rsid wsp:val="009C734A"/&gt;&lt;wsp:rsid wsp:val="009D15C3"/&gt;&lt;wsp:rsid wsp:val="009D2F02"/&gt;&lt;wsp:rsid wsp:val="009D40C2"/&gt;&lt;wsp:rsid wsp:val="009D5E13"/&gt;&lt;wsp:rsid wsp:val="009E2A05"/&gt;&lt;wsp:rsid wsp:val="009E3F41"/&gt;&lt;wsp:rsid wsp:val="009F2DC5"/&gt;&lt;wsp:rsid wsp:val="009F3E87"/&gt;&lt;wsp:rsid wsp:val="009F4251"/&gt;&lt;wsp:rsid wsp:val="009F66AD"/&gt;&lt;wsp:rsid wsp:val="009F73E8"/&gt;&lt;wsp:rsid wsp:val="00A00A64"/&gt;&lt;wsp:rsid wsp:val="00A022AE"/&gt;&lt;wsp:rsid wsp:val="00A065EC"/&gt;&lt;wsp:rsid wsp:val="00A111CD"/&gt;&lt;wsp:rsid wsp:val="00A11932"/&gt;&lt;wsp:rsid wsp:val="00A12C01"/&gt;&lt;wsp:rsid wsp:val="00A17B69"/&gt;&lt;wsp:rsid wsp:val="00A2444C"/&gt;&lt;wsp:rsid wsp:val="00A258AC"/&gt;&lt;wsp:rsid wsp:val="00A34717"/&gt;&lt;wsp:rsid wsp:val="00A3763C"/&gt;&lt;wsp:rsid wsp:val="00A4068F"/&gt;&lt;wsp:rsid wsp:val="00A43597"/&gt;&lt;wsp:rsid wsp:val="00A44222"/&gt;&lt;wsp:rsid wsp:val="00A50F70"/&gt;&lt;wsp:rsid wsp:val="00A527CA"/&gt;&lt;wsp:rsid wsp:val="00A56426"/&gt;&lt;wsp:rsid wsp:val="00A60950"/&gt;&lt;wsp:rsid wsp:val="00A60D8B"/&gt;&lt;wsp:rsid wsp:val="00A66052"/&gt;&lt;wsp:rsid wsp:val="00A6664A"/&gt;&lt;wsp:rsid wsp:val="00A701E2"/&gt;&lt;wsp:rsid wsp:val="00A71446"/&gt;&lt;wsp:rsid wsp:val="00A742CA"/&gt;&lt;wsp:rsid wsp:val="00A81289"/&gt;&lt;wsp:rsid wsp:val="00A91508"/&gt;&lt;wsp:rsid wsp:val="00A92A98"/&gt;&lt;wsp:rsid wsp:val="00AB6338"/&gt;&lt;wsp:rsid wsp:val="00AB7BD5"/&gt;&lt;wsp:rsid wsp:val="00AC0BFD"/&gt;&lt;wsp:rsid wsp:val="00AC1F93"/&gt;&lt;wsp:rsid wsp:val="00AC4A11"/&gt;&lt;wsp:rsid wsp:val="00AD6BCE"/&gt;&lt;wsp:rsid wsp:val="00AE3464"/&gt;&lt;wsp:rsid wsp:val="00AE4545"/&gt;&lt;wsp:rsid wsp:val="00AF0B0C"/&gt;&lt;wsp:rsid wsp:val="00AF0BF5"/&gt;&lt;wsp:rsid wsp:val="00AF590C"/&gt;&lt;wsp:rsid wsp:val="00AF5E56"/&gt;&lt;wsp:rsid wsp:val="00B00B63"/&gt;&lt;wsp:rsid wsp:val="00B03F43"/&gt;&lt;wsp:rsid wsp:val="00B0478F"/&gt;&lt;wsp:rsid wsp:val="00B1255E"/&gt;&lt;wsp:rsid wsp:val="00B13B32"/&gt;&lt;wsp:rsid wsp:val="00B221C0"/&gt;&lt;wsp:rsid wsp:val="00B23E6B"/&gt;&lt;wsp:rsid wsp:val="00B26033"/&gt;&lt;wsp:rsid wsp:val="00B3549C"/&gt;&lt;wsp:rsid wsp:val="00B36470"/&gt;&lt;wsp:rsid wsp:val="00B37C86"/&gt;&lt;wsp:rsid wsp:val="00B42212"/&gt;&lt;wsp:rsid wsp:val="00B42BFA"/&gt;&lt;wsp:rsid wsp:val="00B434D1"/&gt;&lt;wsp:rsid wsp:val="00B50ED6"/&gt;&lt;wsp:rsid wsp:val="00B53A06"/&gt;&lt;wsp:rsid wsp:val="00B62348"/&gt;&lt;wsp:rsid wsp:val="00B62A7A"/&gt;&lt;wsp:rsid wsp:val="00B63E41"/&gt;&lt;wsp:rsid wsp:val="00B641B5"/&gt;&lt;wsp:rsid wsp:val="00B66385"/&gt;&lt;wsp:rsid wsp:val="00B67881"/&gt;&lt;wsp:rsid wsp:val="00B708F7"/&gt;&lt;wsp:rsid wsp:val="00B7442C"/&gt;&lt;wsp:rsid wsp:val="00B74C2E"/&gt;&lt;wsp:rsid wsp:val="00B823FA"/&gt;&lt;wsp:rsid wsp:val="00B8561B"/&gt;&lt;wsp:rsid wsp:val="00B87094"/&gt;&lt;wsp:rsid wsp:val="00B9044C"/&gt;&lt;wsp:rsid wsp:val="00B90D9C"/&gt;&lt;wsp:rsid wsp:val="00B92FBC"/&gt;&lt;wsp:rsid wsp:val="00B94E4B"/&gt;&lt;wsp:rsid wsp:val="00B96997"/&gt;&lt;wsp:rsid wsp:val="00B9736C"/&gt;&lt;wsp:rsid wsp:val="00BB13FC"/&gt;&lt;wsp:rsid wsp:val="00BB14A3"/&gt;&lt;wsp:rsid wsp:val="00BB3326"/&gt;&lt;wsp:rsid wsp:val="00BB3E4C"/&gt;&lt;wsp:rsid wsp:val="00BB4072"/&gt;&lt;wsp:rsid wsp:val="00BC0F35"/&gt;&lt;wsp:rsid wsp:val="00BC5D90"/&gt;&lt;wsp:rsid wsp:val="00BC70C7"/&gt;&lt;wsp:rsid wsp:val="00BC7713"/&gt;&lt;wsp:rsid wsp:val="00BD2642"/&gt;&lt;wsp:rsid wsp:val="00BE73C8"/&gt;&lt;wsp:rsid wsp:val="00BE7868"/&gt;&lt;wsp:rsid wsp:val="00BF571E"/&gt;&lt;wsp:rsid wsp:val="00BF60C4"/&gt;&lt;wsp:rsid wsp:val="00BF6310"/&gt;&lt;wsp:rsid wsp:val="00C01864"/&gt;&lt;wsp:rsid wsp:val="00C02052"/&gt;&lt;wsp:rsid wsp:val="00C040CA"/&gt;&lt;wsp:rsid wsp:val="00C04E29"/&gt;&lt;wsp:rsid wsp:val="00C051FE"/&gt;&lt;wsp:rsid wsp:val="00C06EAC"/&gt;&lt;wsp:rsid wsp:val="00C11616"/&gt;&lt;wsp:rsid wsp:val="00C121EA"/&gt;&lt;wsp:rsid wsp:val="00C13507"/&gt;&lt;wsp:rsid wsp:val="00C16056"/&gt;&lt;wsp:rsid wsp:val="00C16C48"/&gt;&lt;wsp:rsid wsp:val="00C2047A"/&gt;&lt;wsp:rsid wsp:val="00C2153F"/&gt;&lt;wsp:rsid wsp:val="00C2268F"/&gt;&lt;wsp:rsid wsp:val="00C24873"/&gt;&lt;wsp:rsid wsp:val="00C25973"/&gt;&lt;wsp:rsid wsp:val="00C25D2D"/&gt;&lt;wsp:rsid wsp:val="00C264D6"/&gt;&lt;wsp:rsid wsp:val="00C35C69"/&gt;&lt;wsp:rsid wsp:val="00C41BD0"/&gt;&lt;wsp:rsid wsp:val="00C4511F"/&gt;&lt;wsp:rsid wsp:val="00C46526"/&gt;&lt;wsp:rsid wsp:val="00C50360"/&gt;&lt;wsp:rsid wsp:val="00C53747"/&gt;&lt;wsp:rsid wsp:val="00C645D4"/&gt;&lt;wsp:rsid wsp:val="00C7369E"/&gt;&lt;wsp:rsid wsp:val="00C75500"/&gt;&lt;wsp:rsid wsp:val="00C76CB5"/&gt;&lt;wsp:rsid wsp:val="00C771E6"/&gt;&lt;wsp:rsid wsp:val="00C84209"/&gt;&lt;wsp:rsid wsp:val="00C8776D"/&gt;&lt;wsp:rsid wsp:val="00C91FAF"/&gt;&lt;wsp:rsid wsp:val="00C971FC"/&gt;&lt;wsp:rsid wsp:val="00CB15CD"/&gt;&lt;wsp:rsid wsp:val="00CB2A77"/&gt;&lt;wsp:rsid wsp:val="00CB404C"/&gt;&lt;wsp:rsid wsp:val="00CB62F7"/&gt;&lt;wsp:rsid wsp:val="00CB7DA5"/&gt;&lt;wsp:rsid wsp:val="00CC5C4E"/&gt;&lt;wsp:rsid wsp:val="00CC661F"/&gt;&lt;wsp:rsid wsp:val="00CD1C15"/&gt;&lt;wsp:rsid wsp:val="00CD1DC8"/&gt;&lt;wsp:rsid wsp:val="00CD3C89"/&gt;&lt;wsp:rsid wsp:val="00CE1349"/&gt;&lt;wsp:rsid wsp:val="00CE20B7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CE2E35"/&gt;&lt;wsp:rsid wsp:val="00CE6435"/&gt;&lt;wsp:rsid wsp:val="00CE67F8"/&gt;&lt;wsp:rsid wsp:val="00CE6CC6"/&gt;&lt;wsp:rsid wsp:val="00CE7FF8"/&gt;&lt;wsp:rsid wsp:val="00CF0683"/&gt;&lt;wsp:rsid wsp:val="00CF12B2"/&gt;&lt;wsp:rsid wsp:val="00CF1EAF"/&gt;&lt;wsp:rsid wsp:val="00CF240C"/&gt;&lt;wsp:rsid wsp:val="00CF493A"/&gt;&lt;wsp:rsid wsp:val="00D06E11"/&gt;&lt;wsp:rsid wsp:val="00D105E7"/&gt;&lt;wsp:rsid wsp:val="00D16A98"/&gt;&lt;wsp:rsid wsp:val="00D21FB6"/&gt;&lt;wsp:rsid wsp:val="00D24DBC"/&gt;&lt;wsp:rsid wsp:val="00D3064A"/&gt;&lt;wsp:rsid wsp:val="00D34904"/&gt;&lt;wsp:rsid wsp:val="00D3502F"/&gt;&lt;wsp:rsid wsp:val="00D42C1D"/&gt;&lt;wsp:rsid wsp:val="00D42EE1"/&gt;&lt;wsp:rsid wsp:val="00D45607"/&gt;&lt;wsp:rsid wsp:val="00D53BD9"/&gt;&lt;wsp:rsid wsp:val="00D57877"/&gt;&lt;wsp:rsid wsp:val="00D623D1"/&gt;&lt;wsp:rsid wsp:val="00D64F1C"/&gt;&lt;wsp:rsid wsp:val="00D704C6"/&gt;&lt;wsp:rsid wsp:val="00D70E42"/&gt;&lt;wsp:rsid wsp:val="00D74744"/&gt;&lt;wsp:rsid wsp:val="00D77E0F"/&gt;&lt;wsp:rsid wsp:val="00D80EF1"/&gt;&lt;wsp:rsid wsp:val="00D80F5E"/&gt;&lt;wsp:rsid wsp:val="00D84BA6"/&gt;&lt;wsp:rsid wsp:val="00D857E1"/&gt;&lt;wsp:rsid wsp:val="00D8580B"/&gt;&lt;wsp:rsid wsp:val="00D87542"/&gt;&lt;wsp:rsid wsp:val="00D91F49"/&gt;&lt;wsp:rsid wsp:val="00D9503A"/&gt;&lt;wsp:rsid wsp:val="00D9528F"/&gt;&lt;wsp:rsid wsp:val="00DA03C3"/&gt;&lt;wsp:rsid wsp:val="00DA04F7"/&gt;&lt;wsp:rsid wsp:val="00DA2707"/&gt;&lt;wsp:rsid wsp:val="00DA2AE2"/&gt;&lt;wsp:rsid wsp:val="00DB6453"/&gt;&lt;wsp:rsid wsp:val="00DB6868"/&gt;&lt;wsp:rsid wsp:val="00DB7544"/&gt;&lt;wsp:rsid wsp:val="00DC7F55"/&gt;&lt;wsp:rsid wsp:val="00DD1D1B"/&gt;&lt;wsp:rsid wsp:val="00DD5773"/&gt;&lt;wsp:rsid wsp:val="00DD7514"/&gt;&lt;wsp:rsid wsp:val="00DE0EB2"/&gt;&lt;wsp:rsid wsp:val="00DE31F9"/&gt;&lt;wsp:rsid wsp:val="00DE48B1"/&gt;&lt;wsp:rsid wsp:val="00DE4972"/&gt;&lt;wsp:rsid wsp:val="00DE56EA"/&gt;&lt;wsp:rsid wsp:val="00DE6A4A"/&gt;&lt;wsp:rsid wsp:val="00DF1415"/&gt;&lt;wsp:rsid wsp:val="00DF1AE2"/&gt;&lt;wsp:rsid wsp:val="00DF67F2"/&gt;&lt;wsp:rsid wsp:val="00E0200D"/&gt;&lt;wsp:rsid wsp:val="00E02E81"/&gt;&lt;wsp:rsid wsp:val="00E1328F"/&gt;&lt;wsp:rsid wsp:val="00E244A1"/&gt;&lt;wsp:rsid wsp:val="00E25529"/&gt;&lt;wsp:rsid wsp:val="00E25B72"/&gt;&lt;wsp:rsid wsp:val="00E31A1F"/&gt;&lt;wsp:rsid wsp:val="00E31DF9"/&gt;&lt;wsp:rsid wsp:val="00E36944"/&gt;&lt;wsp:rsid wsp:val="00E372BA"/&gt;&lt;wsp:rsid wsp:val="00E47290"/&gt;&lt;wsp:rsid wsp:val="00E501C9"/&gt;&lt;wsp:rsid wsp:val="00E52AC9"/&gt;&lt;wsp:rsid wsp:val="00E54585"/&gt;&lt;wsp:rsid wsp:val="00E55418"/&gt;&lt;wsp:rsid wsp:val="00E60669"/&gt;&lt;wsp:rsid wsp:val="00E6075E"/&gt;&lt;wsp:rsid wsp:val="00E65537"/&gt;&lt;wsp:rsid wsp:val="00E66C3D"/&gt;&lt;wsp:rsid wsp:val="00E67097"/&gt;&lt;wsp:rsid wsp:val="00E74945"/&gt;&lt;wsp:rsid wsp:val="00E80110"/&gt;&lt;wsp:rsid wsp:val="00E81561"/&gt;&lt;wsp:rsid wsp:val="00E952B9"/&gt;&lt;wsp:rsid wsp:val="00E97BF0"/&gt;&lt;wsp:rsid wsp:val="00EA13B0"/&gt;&lt;wsp:rsid wsp:val="00EA338C"/&gt;&lt;wsp:rsid wsp:val="00EA4CE1"/&gt;&lt;wsp:rsid wsp:val="00EC2BAA"/&gt;&lt;wsp:rsid wsp:val="00ED153F"/&gt;&lt;wsp:rsid wsp:val="00ED7C53"/&gt;&lt;wsp:rsid wsp:val="00EE036B"/&gt;&lt;wsp:rsid wsp:val="00EE1A68"/&gt;&lt;wsp:rsid wsp:val="00EE3611"/&gt;&lt;wsp:rsid wsp:val="00EE7FB8"/&gt;&lt;wsp:rsid wsp:val="00EF64E1"/&gt;&lt;wsp:rsid wsp:val="00EF67F9"/&gt;&lt;wsp:rsid wsp:val="00F00F89"/&gt;&lt;wsp:rsid wsp:val="00F0215C"/&gt;&lt;wsp:rsid wsp:val="00F03F33"/&gt;&lt;wsp:rsid wsp:val="00F11662"/&gt;&lt;wsp:rsid wsp:val="00F11708"/&gt;&lt;wsp:rsid wsp:val="00F137C6"/&gt;&lt;wsp:rsid wsp:val="00F1486F"/&gt;&lt;wsp:rsid wsp:val="00F2614F"/&gt;&lt;wsp:rsid wsp:val="00F27F06"/&gt;&lt;wsp:rsid wsp:val="00F3147F"/&gt;&lt;wsp:rsid wsp:val="00F34CDD"/&gt;&lt;wsp:rsid wsp:val="00F3678C"/&gt;&lt;wsp:rsid wsp:val="00F37CC6"/&gt;&lt;wsp:rsid wsp:val="00F41CB1"/&gt;&lt;wsp:rsid wsp:val="00F430E4"/&gt;&lt;wsp:rsid wsp:val="00F43170"/&gt;&lt;wsp:rsid wsp:val="00F45B9A"/&gt;&lt;wsp:rsid wsp:val="00F5241D"/&gt;&lt;wsp:rsid wsp:val="00F537DD"/&gt;&lt;wsp:rsid wsp:val="00F60759"/&gt;&lt;wsp:rsid wsp:val="00F61451"/&gt;&lt;wsp:rsid wsp:val="00F61765"/&gt;&lt;wsp:rsid wsp:val="00F64207"/&gt;&lt;wsp:rsid wsp:val="00F81B60"/&gt;&lt;wsp:rsid wsp:val="00F823AA"/&gt;&lt;wsp:rsid wsp:val="00F826A5"/&gt;&lt;wsp:rsid wsp:val="00F82DEA"/&gt;&lt;wsp:rsid wsp:val="00F83D73"/&gt;&lt;wsp:rsid wsp:val="00F851FF"/&gt;&lt;wsp:rsid wsp:val="00F8532E"/&gt;&lt;wsp:rsid wsp:val="00F85C27"/&gt;&lt;wsp:rsid wsp:val="00F87619"/&gt;&lt;wsp:rsid wsp:val="00F914AB"/&gt;&lt;wsp:rsid wsp:val="00F914EB"/&gt;&lt;wsp:rsid wsp:val="00F92076"/&gt;&lt;wsp:rsid wsp:val="00F95546"/&gt;&lt;wsp:rsid wsp:val="00F96BBA"/&gt;&lt;wsp:rsid wsp:val="00FA0439"/&gt;&lt;wsp:rsid wsp:val="00FC38E2"/&gt;&lt;wsp:rsid wsp:val="00FC4495"/&gt;&lt;wsp:rsid wsp:val="00FC476D"/&gt;&lt;wsp:rsid wsp:val="00FD1D2A"/&gt;&lt;wsp:rsid wsp:val="00FD2A7C"/&gt;&lt;wsp:rsid wsp:val="00FE3C46"/&gt;&lt;wsp:rsid wsp:val="00FE7334"/&gt;&lt;wsp:rsid wsp:val="00FF25FF"/&gt;&lt;wsp:rsid wsp:val="00FF45D6"/&gt;&lt;wsp:rsid wsp:val="00FF586C"/&gt;&lt;wsp:rsid wsp:val="00FF58A6"/&gt;&lt;/wsp:rsids&gt;&lt;/w:docPr&gt;&lt;w:body&gt;&lt;wx:sect&gt;&lt;w:p wsp:rsidR="00B9736C" wsp:rsidRDefault="00B9736C" wsp:rsidP="00B9736C"&gt;&lt;m:oMathPara&gt;&lt;m:oMath&gt;&lt;m:f&gt;&lt;m:fPr&gt;&lt;m:ctrlPr&gt;&lt;aml:annotation aml:id="0" w:type="Word.Insertion" aml:author="Nguyen Thu Huong" aml:createdate="2025-01-05T22:00:00Z"&gt;&lt;aml:content&gt;&lt;w:rPr&gt;&lt;w:rFonts w:ascii="Cambria Math" w:h-ansi="Cambria Math"/&gt;&lt;wx:font wx:val="Cambria Math"/&gt;&lt;w:b-cs/&gt;&lt;w:i/&gt;&lt;w:sz w:val="28"/&gt;&lt;w:sz-cs w:val="28"/&gt;&lt;/w:rPr&gt;&lt;/aml:content&gt;&lt;/aml:annotation&gt;&lt;/m:ctrlPr&gt;&lt;/m:fPr&gt;&lt;m:num&gt;&lt;m:sSub&gt;&lt;m:sSubPr&gt;&lt;m:ctrlPr&gt;&lt;aml:annotation aml:id="1" w:type="Word.Insertion" aml:author="Nguyen Thu Huong" aml:createdate="2025-01-05T22:00:00Z"&gt;&lt;aml:content&gt;&lt;w:rPr&gt;&lt;w:rFonts w:ascii="Cambria Math" w:h-ansi="Cambria Math"/&gt;&lt;wx:font wx:val="Cambria Math"/&gt;&lt;w:b-cs/&gt;&lt;w:i/&gt;&lt;w:sz w:val="28"/&gt;&lt;w:sz-cs w:val="28"/&gt;&lt;/w:rPr&gt;&lt;/aml:content&gt;&lt;/aml:annotation&gt;&lt;/m:ctrlPr&gt;&lt;/m:sSubPr&gt;&lt;m:e&gt;&lt;m:r&gt;&lt;aml:annotation aml:id="2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VÂ&lt;/m:t&gt;&lt;/aml:content&gt;&lt;/aml:annotation&gt;&lt;/m:r&gt;&lt;/m:e&gt;&lt;m:sub&gt;&lt;m:r&gt;&lt;aml:annotation aml:id="3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ỉj&lt;/m:t&gt;&lt;/aml:content&gt;&lt;/aml:annotation&gt;&lt;/m:r&gt;&lt;/m:sub&gt;&lt;/m:sSub&gt;&lt;/m:num&gt;&lt;m:den&gt;&lt;m:sSub&gt;&lt;m:sSubPr&gt;&lt;m:ctrlPr&gt;&lt;aml:annotation aml:id="4" w:type="Word.Insertion" aml:author="Nguyen Thu Huong" aml:createdate="2025-01-05T22:00:00Z"&gt;&lt;aml:content&gt;&lt;w:rPr&gt;&lt;w:rFonts w:ascii="Cambria Math" w:h-ansi="Cambria Math"/&gt;&lt;wx:font wx:val="Cambria Math"/&gt;&lt;w:b-cs/&gt;&lt;w:i/&gt;&lt;w:sz w:val="28"/&gt;&lt;w:sz-cs w:val="28"/&gt;&lt;/w:rPr&gt;&lt;/aml:content&gt;&lt;/aml:annotation&gt;&lt;/m:ctrlPr&gt;&lt;/m:sSubPr&gt;&lt;m:e&gt;&lt;m:r&gt;&lt;aml:annotation aml:id="5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GÒ&lt;/m:t&gt;&lt;/aml:content&gt;&lt;/aml:annotation&gt;&lt;/m:r&gt;&lt;/m:e&gt;&lt;m:sub&gt;&lt;m:r&gt;&lt;aml:annotation aml:id="6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ĩj&lt;/m:t&gt;&lt;/aml:content&gt;&lt;/aml:annotation&gt;&lt;/m:r&gt;&lt;/m:sub&gt;&lt;/m:sSub&gt;&lt;/m:den&gt;&lt;/m:f&gt;&lt;m:r&gt;&lt;aml:annotation aml:id="7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  &lt;/m:t&gt;&lt;/aml:content&gt;&lt;/aml:annotation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?#####?#[Í#??6B?"?0H?&lt;?#?#######?#####[e#n#??###?#[I#??6B?"?0H?&lt;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l###q#####?L??####sRGB#??#?###</w:t>
        <w:tab/>
        <w:t>pHYs##,K##,K#?=??###dIDATx^?]=??&lt;#?r?,?&gt;??9?.</w:t>
      </w:r>
    </w:p>
    <w:p>
      <w:pPr>
        <w:pStyle w:val="PreformattedText"/>
        <w:bidi w:val="0"/>
        <w:jc w:val="left"/>
        <w:rPr/>
      </w:pPr>
      <w:r>
        <w:rPr/>
        <w:t>#-?SBCGỊG???v_KÊCr#?#?P??%H^[??,?H#?</w:t>
        <w:br/>
        <w:t>J?#ị,?????77?󹩟8#^?ù??9##Đ#=? V#</w:t>
        <w:tab/>
        <w:t># #Q5??H?#??#h?í??#&gt;?#???#ẠTf2??1??f?h?s?;!?p?}??4?ỷ???|Z??,?#&gt;????#?n???ɿ??m??õ='?????</w:t>
      </w:r>
      <w:r>
        <w:rPr/>
        <w:t>ّ</w:t>
      </w:r>
      <w:r>
        <w:rPr/>
        <w:t>\??F#?6'???ļ</w:t>
      </w:r>
      <w:r>
        <w:rPr>
          <w:rtl w:val="true"/>
        </w:rPr>
        <w:t>ۇ</w:t>
      </w:r>
      <w:r>
        <w:rPr/>
        <w:t>?Ẻ???</w:t>
        <w:br/>
        <w:t>##?h?&gt;?Ó\?}/????S?Ò?????xK9l##ỷ???&amp;&amp;??ú?#???????? &lt;???@????]?Nq#???#?N?^??m?#?##???ѭ?#?1??#5q?D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i???G</w:t>
      </w:r>
      <w:r>
        <w:rPr>
          <w:rtl w:val="true"/>
        </w:rPr>
        <w:t>ظ</w:t>
      </w:r>
      <w:r>
        <w:rPr/>
        <w:t>#?j</w:t>
        <w:br/>
        <w:t>??#?=???L?s?/lF-#?(#?`#?8?#B??7#1E#Ol</w:t>
      </w:r>
      <w:r>
        <w:rPr>
          <w:rtl w:val="true"/>
        </w:rPr>
        <w:t>݋</w:t>
      </w:r>
      <w:r>
        <w:rPr/>
        <w:t>?#? ?N??Ʃ l??#?#M?%%u?%????$Ҟ??DTO#???3E%??7?Ð?a??)?a?N?(?IPLU?8ȗ?????q?</w:t>
      </w:r>
      <w:r>
        <w:rPr>
          <w:rtl w:val="true"/>
        </w:rPr>
        <w:t>ؽ</w:t>
      </w:r>
      <w:r>
        <w:rPr/>
        <w:t>?xd?϶w?I?)&amp;:S?d?/?:E,&amp;2?m|ˇP?</w:t>
      </w:r>
    </w:p>
    <w:p>
      <w:pPr>
        <w:pStyle w:val="PreformattedText"/>
        <w:bidi w:val="0"/>
        <w:jc w:val="left"/>
        <w:rPr/>
      </w:pPr>
      <w:r>
        <w:rPr/>
        <w:t>##??G##?ò##?m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D?O????v?=????qf`?!???-?k?D~#&lt;Ҁ?&amp;?6?-?/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?&gt;q?Ỏ29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S?J???#??#?ɱ?#B??M</w:t>
      </w:r>
      <w:r>
        <w:rPr/>
        <w:t>ꊦ</w:t>
      </w:r>
      <w:r>
        <w:rPr/>
        <w:t>T?h?)?b????jă?#?V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4S?S&lt;#??AR#|</w:t>
      </w:r>
      <w:r>
        <w:rPr/>
        <w:t>ഋ</w:t>
      </w:r>
      <w:r>
        <w:rPr/>
        <w:t>Ŝ?Py#?U??#?#y??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׃</w:t>
      </w:r>
      <w:r>
        <w:rPr/>
        <w:t>??;Qc#????t?</w:t>
      </w:r>
      <w:r>
        <w:rPr>
          <w:rtl w:val="true"/>
        </w:rPr>
        <w:t>ٽ</w:t>
      </w:r>
      <w:r>
        <w:rPr/>
        <w:t>vn??O#/??Ьf??2#??|?)bSD?#a?P?Q[?yZ??X?[?_#d?AZ'0IH??#f?_?Dk!+^{?[?VC?̩"6͎P\?JZT(?#k#?#O?ul#Z?#m;??Uĳ?l????j/???#</w:t>
      </w:r>
      <w:r>
        <w:rPr>
          <w:rtl w:val="true"/>
        </w:rPr>
        <w:t>ߪ</w:t>
      </w:r>
      <w:r>
        <w:rPr/>
        <w:t>?#??ѣ?#??$.D?@????7???A##??'"?C??h#???##/#DY?j</w:t>
      </w:r>
      <w:r>
        <w:rPr>
          <w:rtl w:val="true"/>
        </w:rPr>
        <w:t>߿</w:t>
      </w:r>
      <w:r>
        <w:rPr/>
        <w:t>?l#?A?#@D??##=#??#?t?t?lf?O#~?'#?'m????#s#??R)&gt;#v?</w:t>
      </w:r>
      <w:r>
        <w:rPr>
          <w:rtl w:val="true"/>
        </w:rPr>
        <w:t>ۇ</w:t>
      </w:r>
      <w:r>
        <w:rPr/>
        <w:t>???????r#3#NxL???L?\??Đk??&amp;n.ŀ??</w:t>
      </w:r>
      <w:r>
        <w:rPr>
          <w:rtl w:val="true"/>
        </w:rPr>
        <w:t>ױ</w:t>
      </w:r>
      <w:r>
        <w:rPr/>
        <w:t>??r?\???=?#?#</w:t>
      </w:r>
      <w:r>
        <w:rPr>
          <w:rtl w:val="true"/>
        </w:rPr>
        <w:t>ז</w:t>
      </w:r>
      <w:r>
        <w:rPr/>
        <w:t>?)b???|"$???É###?"?đ?nʌ?~#Ẹ^?#?r?3?#?nLB??????"jpÝ2#??5##??w????x??Wș????íq?Ӝ??C?#41##??#?</w:t>
        <w:br/>
        <w:t>"###"n#đ?)?0#Ts&amp;P?</w:t>
        <w:br/>
        <w:t>b#?####5Ơ$#??s#?####Ù#+?###???XẢ$@?@Đ??</w:t>
        <w:br/>
        <w:t>"###"?&amp;V#</w:t>
        <w:tab/>
        <w:t># #Q5??H?#????#Đ###ĐTM?#≝L</w:t>
      </w:r>
      <w:r>
        <w:rPr>
          <w:rtl w:val="true"/>
        </w:rPr>
        <w:t>ݬׂ</w:t>
      </w:r>
      <w:r>
        <w:rPr/>
        <w:t>,??Kđ?7????#=?</w:t>
        <w:tab/>
        <w:t>c?v;?#??S??=?#3#?M??#?&lt;?]????#?0?#?!??:???)??##?</w:t>
        <w:tab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&amp;M#?E?#??9#</w:t>
      </w:r>
      <w:r>
        <w:rPr/>
        <w:t>ٜ</w:t>
      </w:r>
      <w:r>
        <w:rPr/>
        <w:t>?????#_r??[B?#L8?#;?:??:?#</w:t>
      </w:r>
      <w:r>
        <w:rPr>
          <w:rtl w:val="true"/>
        </w:rPr>
        <w:t>ߪ</w:t>
      </w:r>
      <w:r>
        <w:rPr/>
        <w:t>g7?????+K#- jj?[84uM#?&gt;??x(?R(#?L#Đ#??#` T????.;#??3á_?</w:t>
      </w:r>
      <w:r>
        <w:rPr>
          <w:rtl w:val="true"/>
        </w:rPr>
        <w:t>ھ</w:t>
      </w:r>
      <w:r>
        <w:rPr/>
        <w:t>$?</w:t>
      </w:r>
      <w:r>
        <w:rPr/>
        <w:t>֓</w:t>
      </w:r>
      <w:r>
        <w:rPr/>
        <w:t>m?{ѻ?#R?&gt;(</w:t>
        <w:tab/>
        <w:t>?T#ỉT9]#9#??B#?#v??1$?4ỹ#2?L#?TẠ???10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Ụ@??P#H?1T?4??#?+?&lt;?)~?@?H???#</w:t>
        <w:tab/>
        <w:t>?C՚</w:t>
      </w:r>
      <w:r>
        <w:rPr/>
        <w:t>݊</w:t>
      </w:r>
      <w:r>
        <w:rPr/>
        <w:t>?0#J#?F?#mK!Ҵ??$??^?M?C)@T?`?Cj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?#?wN#</w:t>
      </w:r>
      <w:r>
        <w:rPr/>
        <w:t>ܱ</w:t>
      </w:r>
      <w:r>
        <w:rPr/>
        <w:t>???P##38E3Hl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6?#d?</w:t>
      </w:r>
      <w:r>
        <w:rPr/>
        <w:t>ٚ</w:t>
      </w:r>
      <w:r>
        <w:rPr/>
        <w:t>????{?G#z#1??#????1?A??d?5Z?</w:t>
      </w:r>
    </w:p>
    <w:p>
      <w:pPr>
        <w:pStyle w:val="PreformattedText"/>
        <w:bidi w:val="0"/>
        <w:jc w:val="left"/>
        <w:rPr/>
      </w:pPr>
      <w:r>
        <w:rPr/>
        <w:t>D?G??n?y9Z#U??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.w?#? </w:t>
      </w:r>
      <w:r>
        <w:rPr>
          <w:rtl w:val="true"/>
        </w:rPr>
        <w:t>׉</w:t>
      </w:r>
      <w:r>
        <w:rPr/>
        <w:t>Y?;,?$?}?B?AT#@@#m#)P</w:t>
      </w:r>
    </w:p>
    <w:p>
      <w:pPr>
        <w:pStyle w:val="PreformattedText"/>
        <w:bidi w:val="0"/>
        <w:jc w:val="left"/>
        <w:rPr/>
      </w:pPr>
      <w:r>
        <w:rPr/>
        <w:t>W#??Ү?bx{??+%/??}#??\????`??g?</w:t>
        <w:br/>
        <w:t>=h?v??4M??U##?Pt???1#M?#??G</w:t>
      </w:r>
      <w:r>
        <w:rPr/>
        <w:t>૖</w:t>
      </w:r>
      <w:r>
        <w:rPr/>
        <w:t>¼?#??#????</w:t>
        <w:br/>
        <w:t>??,?J_??p?F?N??7,?</w:t>
      </w:r>
      <w:r>
        <w:rPr>
          <w:rtl w:val="true"/>
        </w:rPr>
        <w:t>ݲ</w:t>
      </w:r>
      <w:r>
        <w:rPr/>
        <w:t>Q???T#]???8??#??#V?Р#??(k?G</w:t>
      </w:r>
      <w:r>
        <w:rPr/>
        <w:t>ꡠ</w:t>
      </w:r>
      <w:r>
        <w:rPr/>
        <w:t>#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$??L????#Gc?##&lt;#??u??W#u????m?????&gt;?'#?Xw?#ỉ?#,H##?L$CÉq@`?</w:t>
        <w:br/>
      </w:r>
    </w:p>
    <w:p>
      <w:pPr>
        <w:pStyle w:val="PreformattedText"/>
        <w:bidi w:val="0"/>
        <w:jc w:val="left"/>
        <w:rPr/>
      </w:pPr>
      <w:r>
        <w:rPr/>
        <w:t>:?Ư???ỵbxN#?#[?Q?q?ÉX?(##q?&lt;?#??-?IE$ZY??hA ?9,???D#??C##?.?m?&lt;?E?8K?,#D???J#?#??#!?\V#?+#1/#?u????#?f?i?????#?%x(?Ĝ/?C?#kzFD?</w:t>
      </w:r>
    </w:p>
    <w:p>
      <w:pPr>
        <w:pStyle w:val="PreformattedText"/>
        <w:bidi w:val="0"/>
        <w:jc w:val="left"/>
        <w:rPr/>
      </w:pPr>
      <w:r>
        <w:rPr/>
        <w:t>z#####IEND?B`?yt##D#d#######</w:t>
        <w:br/>
        <w:t>###############5#?#?####################################?)l##?#</w:t>
        <w:br/>
        <w:t>?#########</w:t>
        <w:br/>
        <w:t>##3##?#####A######???#?#######"?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br/>
        <w:t>&lt;w:wordDocument xmlns:aml="http://schemas.microsoft.com/aml/2001/core"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cr="http://schemas.microsoft.com/office/comments/2020/reactions" xmlns:dt="uuid:C2F41010-65B3-11d1-A29F-00AA00C14882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6&lt;/o:Version&gt;&lt;/o:DocumentProperties&gt;&lt;w:docPr&gt;&lt;w:view w:val="print"/&gt;&lt;w:zoom w:percent="142"/&gt;&lt;w:doNotEmbedSystemFonts/&gt;&lt;w:hideSpellingErrors/&gt;&lt;w:stylePaneFormatFilter w:val="3F01"/&gt;&lt;w:defaultTabStop w:val="720"/&gt;&lt;w:characterSpacingControl w:val="DontCompress"/&gt;&lt;w:optimizeForBrowser/&gt;&lt;w:targetScreenSz w:val="800x600"/&gt;&lt;w:validateAgainstSchema/&gt;&lt;w:saveInvalidXML w:val="off"/&gt;&lt;w:ignoreMixedContent w:val="off"/&gt;&lt;w:alwaysShowPlaceholderText w:val="off"/&gt;&lt;w:compat&gt;&lt;w:breakWrappedTables/&gt;&lt;w:snapToGridInCell/&gt;&lt;w:applyBreakingRules/&gt;&lt;w:wrapTextWithPunct/&gt;&lt;w:useAsianBreakRules/&gt;&lt;w:useWord2002TableStyleRules/&gt;&lt;/w:compat&gt;&lt;wsp:rsids&gt;&lt;wsp:rsidRoot wsp:val="00CB7DA5"/&gt;&lt;wsp:rsid wsp:val="00001D18"/&gt;&lt;wsp:rsid wsp:val="0001284F"/&gt;&lt;wsp:rsid wsp:val="000134EA"/&gt;&lt;wsp:rsid wsp:val="00020468"/&gt;&lt;wsp:rsid wsp:val="00030673"/&gt;&lt;wsp:rsid wsp:val="00030EAA"/&gt;&lt;wsp:rsid wsp:val="00034F2C"/&gt;&lt;wsp:rsid wsp:val="0004008F"/&gt;&lt;wsp:rsid wsp:val="00042053"/&gt;&lt;wsp:rsid wsp:val="00043FC3"/&gt;&lt;wsp:rsid wsp:val="00047714"/&gt;&lt;wsp:rsid wsp:val="00051358"/&gt;&lt;wsp:rsid wsp:val="00052F11"/&gt;&lt;wsp:rsid wsp:val="00055DC5"/&gt;&lt;wsp:rsid wsp:val="00064FFE"/&gt;&lt;wsp:rsid wsp:val="00065E20"/&gt;&lt;wsp:rsid wsp:val="00066CBA"/&gt;&lt;wsp:rsid wsp:val="000706BC"/&gt;&lt;wsp:rsid wsp:val="000712C4"/&gt;&lt;wsp:rsid wsp:val="00071E77"/&gt;&lt;wsp:rsid wsp:val="000802E9"/&gt;&lt;wsp:rsid wsp:val="00080345"/&gt;&lt;wsp:rsid wsp:val="00090287"/&gt;&lt;wsp:rsid wsp:val="00091367"/&gt;&lt;wsp:rsid wsp:val="00094D97"/&gt;&lt;wsp:rsid wsp:val="00094E23"/&gt;&lt;wsp:rsid wsp:val="000A1FC6"/&gt;&lt;wsp:rsid wsp:val="000A4147"/&gt;&lt;wsp:rsid wsp:val="000A47DE"/&gt;&lt;wsp:rsid wsp:val="000A7E4C"/&gt;&lt;wsp:rsid wsp:val="000B2828"/&gt;&lt;wsp:rsid wsp:val="000B7EB6"/&gt;&lt;wsp:rsid wsp:val="000C2A27"/&gt;&lt;wsp:rsid wsp:val="000D29A7"/&gt;&lt;wsp:rsid wsp:val="000D2F74"/&gt;&lt;wsp:rsid wsp:val="000D4CE3"/&gt;&lt;wsp:rsid wsp:val="000E0058"/&gt;&lt;wsp:rsid wsp:val="000E3AE4"/&gt;&lt;wsp:rsid wsp:val="000F773A"/&gt;&lt;wsp:rsid wsp:val="001008E4"/&gt;&lt;wsp:rsid wsp:val="0010196D"/&gt;&lt;wsp:rsid wsp:val="0010470A"/&gt;&lt;wsp:rsid wsp:val="001206CB"/&gt;&lt;wsp:rsid wsp:val="00125D98"/&gt;&lt;wsp:rsid wsp:val="001263EF"/&gt;&lt;wsp:rsid wsp:val="00134393"/&gt;&lt;wsp:rsid wsp:val="00137856"/&gt;&lt;wsp:rsid wsp:val="001409A1"/&gt;&lt;wsp:rsid wsp:val="00147DAE"/&gt;&lt;wsp:rsid wsp:val="00152520"/&gt;&lt;wsp:rsid wsp:val="00154F5A"/&gt;&lt;wsp:rsid wsp:val="00171843"/&gt;&lt;wsp:rsid wsp:val="00174062"/&gt;&lt;wsp:rsid wsp:val="001877B8"/&gt;&lt;wsp:rsid wsp:val="00191ED0"/&gt;&lt;wsp:rsid wsp:val="00194581"/&gt;&lt;wsp:rsid wsp:val="0019762F"/&gt;&lt;wsp:rsid wsp:val="001A2F07"/&gt;&lt;wsp:rsid wsp:val="001A3C21"/&gt;&lt;wsp:rsid wsp:val="001B1DEB"/&gt;&lt;wsp:rsid wsp:val="001B52EF"/&gt;&lt;wsp:rsid wsp:val="001C557A"/&gt;&lt;wsp:rsid wsp:val="001C6394"/&gt;&lt;wsp:rsid wsp:val="001D35F6"/&gt;&lt;wsp:rsid wsp:val="001D4918"/&gt;&lt;wsp:rsid wsp:val="001D659D"/&gt;&lt;wsp:rsid wsp:val="001E3333"/&gt;&lt;wsp:rsid wsp:val="001E4FA7"/&gt;&lt;wsp:rsid wsp:val="001E521F"/&gt;&lt;wsp:rsid wsp:val="001E70F3"/&gt;&lt;wsp:rsid wsp:val="001F1EB4"/&gt;&lt;wsp:rsid wsp:val="001F308B"/&gt;&lt;wsp:rsid wsp:val="001F4510"/&gt;&lt;wsp:rsid wsp:val="001F5B1F"/&gt;&lt;wsp:rsid wsp:val="00201171"/&gt;&lt;wsp:rsid wsp:val="0020689F"/&gt;&lt;wsp:rsid wsp:val="00207141"/&gt;&lt;wsp:rsid wsp:val="00207BA1"/&gt;&lt;wsp:rsid wsp:val="00216B0A"/&gt;&lt;wsp:rsid wsp:val="002173BF"/&gt;&lt;wsp:rsid wsp:val="002177B9"/&gt;&lt;wsp:rsid wsp:val="002212A1"/&gt;&lt;wsp:rsid wsp:val="00221506"/&gt;&lt;wsp:rsid wsp:val="00236034"/&gt;&lt;wsp:rsid wsp:val="00240137"/&gt;&lt;wsp:rsid wsp:val="002421A4"/&gt;&lt;wsp:rsid wsp:val="00243169"/&gt;&lt;wsp:rsid wsp:val="0024584A"/&gt;&lt;wsp:rsid wsp:val="00255BF1"/&gt;&lt;wsp:rsid wsp:val="002615FE"/&gt;&lt;wsp:rsid wsp:val="00270980"/&gt;&lt;wsp:rsid wsp:val="002744E4"/&gt;&lt;wsp:rsid wsp:val="00275F32"/&gt;&lt;wsp:rsid wsp:val="0027681B"/&gt;&lt;wsp:rsid wsp:val="002835EB"/&gt;&lt;wsp:rsid wsp:val="00291019"/&gt;&lt;wsp:rsid wsp:val="00294817"/&gt;&lt;wsp:rsid wsp:val="00296AE3"/&gt;&lt;wsp:rsid wsp:val="00297520"/&gt;&lt;wsp:rsid wsp:val="00297800"/&gt;&lt;wsp:rsid wsp:val="002A17B1"/&gt;&lt;wsp:rsid wsp:val="002A1F91"/&gt;&lt;wsp:rsid wsp:val="002A3476"/&gt;&lt;wsp:rsid wsp:val="002A34F0"/&gt;&lt;wsp:rsid wsp:val="002A5DA3"/&gt;&lt;wsp:rsid wsp:val="002A7C55"/&gt;&lt;wsp:rsid wsp:val="002B1263"/&gt;&lt;wsp:rsid wsp:val="002B4B9E"/&gt;&lt;wsp:rsid wsp:val="002B57A0"/&gt;&lt;wsp:rsid wsp:val="002C474D"/&gt;&lt;wsp:rsid wsp:val="002C6309"/&gt;&lt;wsp:rsid wsp:val="002C795D"/&gt;&lt;wsp:rsid wsp:val="002C7E6F"/&gt;&lt;wsp:rsid wsp:val="002D3856"/&gt;&lt;wsp:rsid wsp:val="002E0D89"/&gt;&lt;wsp:rsid wsp:val="002E0E35"/&gt;&lt;wsp:rsid wsp:val="002E70F1"/&gt;&lt;wsp:rsid wsp:val="002E71E2"/&gt;&lt;wsp:rsid wsp:val="002E7405"/&gt;&lt;wsp:rsid wsp:val="002F01D8"/&gt;&lt;wsp:rsid wsp:val="002F0543"/&gt;&lt;wsp:rsid wsp:val="002F6F69"/&gt;&lt;wsp:rsid wsp:val="0030109B"/&gt;&lt;wsp:rsid wsp:val="0030212D"/&gt;&lt;wsp:rsid wsp:val="003024C1"/&gt;&lt;wsp:rsid wsp:val="003050B1"/&gt;&lt;wsp:rsid wsp:val="0031199A"/&gt;&lt;wsp:rsid wsp:val="00313782"/&gt;&lt;wsp:rsid wsp:val="0032031E"/&gt;&lt;wsp:rsid wsp:val="00322B6D"/&gt;&lt;wsp:rsid wsp:val="00323C4C"/&gt;&lt;wsp:rsid wsp:val="003347A9"/&gt;&lt;wsp:rsid wsp:val="003365C9"/&gt;&lt;wsp:rsid wsp:val="00336DF5"/&gt;&lt;wsp:rsid wsp:val="00336EC1"/&gt;&lt;wsp:rsid wsp:val="00337CE9"/&gt;&lt;wsp:rsid wsp:val="00340014"/&gt;&lt;wsp:rsid wsp:val="00341DAB"/&gt;&lt;wsp:rsid wsp:val="003422FD"/&gt;&lt;wsp:rsid wsp:val="003464C6"/&gt;&lt;wsp:rsid wsp:val="003613AB"/&gt;&lt;wsp:rsid wsp:val="003623B0"/&gt;&lt;wsp:rsid wsp:val="00363658"/&gt;&lt;wsp:rsid wsp:val="00364503"/&gt;&lt;wsp:rsid wsp:val="00373F65"/&gt;&lt;wsp:rsid wsp:val="00380BF2"/&gt;&lt;wsp:rsid wsp:val="0038165B"/&gt;&lt;wsp:rsid wsp:val="00384C49"/&gt;&lt;wsp:rsid wsp:val="00386309"/&gt;&lt;wsp:rsid wsp:val="00387EBE"/&gt;&lt;wsp:rsid wsp:val="00390D5E"/&gt;&lt;wsp:rsid wsp:val="00395F9B"/&gt;&lt;wsp:rsid wsp:val="003A0BAB"/&gt;&lt;wsp:rsid wsp:val="003A3C26"/&gt;&lt;wsp:rsid wsp:val="003A6D68"/&gt;&lt;wsp:rsid wsp:val="003B2114"/&gt;&lt;wsp:rsid wsp:val="003B3470"/&gt;&lt;wsp:rsid wsp:val="003C389C"/&gt;&lt;wsp:rsid wsp:val="003C6045"/&gt;&lt;wsp:rsid wsp:val="003C7D76"/&gt;&lt;wsp:rsid wsp:val="003D4CBC"/&gt;&lt;wsp:rsid wsp:val="003E33E6"/&gt;&lt;wsp:rsid wsp:val="003E4923"/&gt;&lt;wsp:rsid wsp:val="003E7FC0"/&gt;&lt;wsp:rsid wsp:val="003F0B6D"/&gt;&lt;wsp:rsid wsp:val="003F4323"/&gt;&lt;wsp:rsid wsp:val="003F6F78"/&gt;&lt;wsp:rsid wsp:val="0040047C"/&gt;&lt;wsp:rsid wsp:val="004054C9"/&gt;&lt;wsp:rsid wsp:val="00407A17"/&gt;&lt;wsp:rsid wsp:val="004170B8"/&gt;&lt;wsp:rsid wsp:val="004243B8"/&gt;&lt;wsp:rsid wsp:val="00424ADF"/&gt;&lt;wsp:rsid wsp:val="00425061"/&gt;&lt;wsp:rsid wsp:val="00431020"/&gt;&lt;wsp:rsid wsp:val="00436476"/&gt;&lt;wsp:rsid wsp:val="00441C0F"/&gt;&lt;wsp:rsid wsp:val="00444DE3"/&gt;&lt;wsp:rsid wsp:val="004476F4"/&gt;&lt;wsp:rsid wsp:val="00452B48"/&gt;&lt;wsp:rsid wsp:val="004537F1"/&gt;&lt;wsp:rsid wsp:val="00455947"/&gt;&lt;wsp:rsid wsp:val="00455A97"/&gt;&lt;wsp:rsid wsp:val="004565C6"/&gt;&lt;wsp:rsid wsp:val="00460CD0"/&gt;&lt;wsp:rsid wsp:val="00462A45"/&gt;&lt;wsp:rsid wsp:val="00463CD9"/&gt;&lt;wsp:rsid wsp:val="004719B3"/&gt;&lt;wsp:rsid wsp:val="00473CCF"/&gt;&lt;wsp:rsid wsp:val="00480B59"/&gt;&lt;wsp:rsid wsp:val="00487710"/&gt;&lt;wsp:rsid wsp:val="00490DEC"/&gt;&lt;wsp:rsid wsp:val="004928A9"/&gt;&lt;wsp:rsid wsp:val="00493D13"/&gt;&lt;wsp:rsid wsp:val="00495DF3"/&gt;&lt;wsp:rsid wsp:val="004975F1"/&gt;&lt;wsp:rsid wsp:val="004A524D"/&gt;&lt;wsp:rsid wsp:val="004A713F"/&gt;&lt;wsp:rsid wsp:val="004B2768"/&gt;&lt;wsp:rsid wsp:val="004C1069"/&gt;&lt;wsp:rsid wsp:val="004C2600"/&gt;&lt;wsp:rsid wsp:val="004C6DB6"/&gt;&lt;wsp:rsid wsp:val="004D6338"/&gt;&lt;wsp:rsid wsp:val="004E03D0"/&gt;&lt;wsp:rsid wsp:val="004E3A02"/&gt;&lt;wsp:rsid wsp:val="004E3CA1"/&gt;&lt;wsp:rsid wsp:val="004F5508"/&gt;&lt;wsp:rsid wsp:val="004F7A9F"/&gt;&lt;wsp:rsid wsp:val="005017DB"/&gt;&lt;wsp:rsid wsp:val="00501EF4"/&gt;&lt;wsp:rsid wsp:val="00504430"/&gt;&lt;wsp:rsid wsp:val="00505F88"/&gt;&lt;wsp:rsid wsp:val="0051264C"/&gt;&lt;wsp:rsid wsp:val="00524584"/&gt;&lt;wsp:rsid wsp:val="00524E6D"/&gt;&lt;wsp:rsid wsp:val="005330CD"/&gt;&lt;wsp:rsid wsp:val="00533CA8"/&gt;&lt;wsp:rsid wsp:val="00536C02"/&gt;&lt;wsp:rsid wsp:val="00537259"/&gt;&lt;wsp:rsid wsp:val="00541B4D"/&gt;&lt;wsp:rsid wsp:val="005440BA"/&gt;&lt;wsp:rsid wsp:val="005451B7"/&gt;&lt;wsp:rsid wsp:val="00546EA7"/&gt;&lt;wsp:rsid wsp:val="005501A8"/&gt;&lt;wsp:rsid wsp:val="00551AAE"/&gt;&lt;wsp:rsid wsp:val="00552AC6"/&gt;&lt;wsp:rsid wsp:val="00553DB6"/&gt;&lt;wsp:rsid wsp:val="0055737B"/&gt;&lt;wsp:rsid wsp:val="0057308B"/&gt;&lt;wsp:rsid wsp:val="00577927"/&gt;&lt;wsp:rsid wsp:val="005848A9"/&gt;&lt;wsp:rsid wsp:val="005857AB"/&gt;&lt;wsp:rsid wsp:val="00590CD7"/&gt;&lt;wsp:rsid wsp:val="00590D34"/&gt;&lt;wsp:rsid wsp:val="00593E5A"/&gt;&lt;wsp:rsid wsp:val="00596CA6"/&gt;&lt;wsp:rsid wsp:val="005A0202"/&gt;&lt;wsp:rsid wsp:val="005A0A4E"/&gt;&lt;wsp:rsid wsp:val="005A3FEE"/&gt;&lt;wsp:rsid wsp:val="005A4D74"/&gt;&lt;wsp:rsid wsp:val="005B05B9"/&gt;&lt;wsp:rsid wsp:val="005B0EB2"/&gt;&lt;wsp:rsid wsp:val="005B3124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B38CD"/&gt;&lt;wsp:rsid wsp:val="005B4E79"/&gt;&lt;wsp:rsid wsp:val="005B7818"/&gt;&lt;wsp:rsid wsp:val="005C0288"/&gt;&lt;wsp:rsid wsp:val="005C06D0"/&gt;&lt;wsp:rsid wsp:val="005C0A59"/&gt;&lt;wsp:rsid wsp:val="005C34B8"/&gt;&lt;wsp:rsid wsp:val="005C5B8E"/&gt;&lt;wsp:rsid wsp:val="005D1E69"/&gt;&lt;wsp:rsid wsp:val="005D4F56"/&gt;&lt;wsp:rsid wsp:val="005D56A5"/&gt;&lt;wsp:rsid wsp:val="005D76BB"/&gt;&lt;wsp:rsid wsp:val="005D7DEC"/&gt;&lt;wsp:rsid wsp:val="005E010D"/&gt;&lt;wsp:rsid wsp:val="005F044F"/&gt;&lt;wsp:rsid wsp:val="005F5FCE"/&gt;&lt;wsp:rsid wsp:val="005F76B0"/&gt;&lt;wsp:rsid wsp:val="00601C89"/&gt;&lt;wsp:rsid wsp:val="00602558"/&gt;&lt;wsp:rsid wsp:val="00605DEE"/&gt;&lt;wsp:rsid wsp:val="00607FAF"/&gt;&lt;wsp:rsid wsp:val="00611014"/&gt;&lt;wsp:rsid wsp:val="00612D63"/&gt;&lt;wsp:rsid wsp:val="0062614E"/&gt;&lt;wsp:rsid wsp:val="00631979"/&gt;&lt;wsp:rsid wsp:val="00632974"/&gt;&lt;wsp:rsid wsp:val="0064074F"/&gt;&lt;wsp:rsid wsp:val="00642880"/&gt;&lt;wsp:rsid wsp:val="00645AE6"/&gt;&lt;wsp:rsid wsp:val="00650721"/&gt;&lt;wsp:rsid wsp:val="00651BDD"/&gt;&lt;wsp:rsid wsp:val="00651EB7"/&gt;&lt;wsp:rsid wsp:val="00652A17"/&gt;&lt;wsp:rsid wsp:val="00653E4C"/&gt;&lt;wsp:rsid wsp:val="006543A2"/&gt;&lt;wsp:rsid wsp:val="00655157"/&gt;&lt;wsp:rsid wsp:val="00667C29"/&gt;&lt;wsp:rsid wsp:val="006877B3"/&gt;&lt;wsp:rsid wsp:val="00697CBE"/&gt;&lt;wsp:rsid wsp:val="006A253A"/&gt;&lt;wsp:rsid wsp:val="006A5EB5"/&gt;&lt;wsp:rsid wsp:val="006A7231"/&gt;&lt;wsp:rsid wsp:val="006B09B3"/&gt;&lt;wsp:rsid wsp:val="006B21D3"/&gt;&lt;wsp:rsid wsp:val="006B3B0F"/&gt;&lt;wsp:rsid wsp:val="006B3B5E"/&gt;&lt;wsp:rsid wsp:val="006B3CF1"/&gt;&lt;wsp:rsid wsp:val="006B59BC"/&gt;&lt;wsp:rsid wsp:val="006C5187"/&gt;&lt;wsp:rsid wsp:val="006C5387"/&gt;&lt;wsp:rsid wsp:val="006C7BAC"/&gt;&lt;wsp:rsid wsp:val="006D2AC8"/&gt;&lt;wsp:rsid wsp:val="006E2A1C"/&gt;&lt;wsp:rsid wsp:val="006E2EB2"/&gt;&lt;wsp:rsid wsp:val="006E45EB"/&gt;&lt;wsp:rsid wsp:val="006E46B8"/&gt;&lt;wsp:rsid wsp:val="006E4C23"/&gt;&lt;wsp:rsid wsp:val="006E5F98"/&gt;&lt;wsp:rsid wsp:val="006F0DBA"/&gt;&lt;wsp:rsid wsp:val="006F376B"/&gt;&lt;wsp:rsid wsp:val="006F4562"/&gt;&lt;wsp:rsid wsp:val="006F69F9"/&gt;&lt;wsp:rsid wsp:val="00702598"/&gt;&lt;wsp:rsid wsp:val="0071027D"/&gt;&lt;wsp:rsid wsp:val="007130AB"/&gt;&lt;wsp:rsid wsp:val="007158AC"/&gt;&lt;wsp:rsid wsp:val="007174D1"/&gt;&lt;wsp:rsid wsp:val="00720456"/&gt;&lt;wsp:rsid wsp:val="007221AC"/&gt;&lt;wsp:rsid wsp:val="007247FD"/&gt;&lt;wsp:rsid wsp:val="00724B11"/&gt;&lt;wsp:rsid wsp:val="00745051"/&gt;&lt;wsp:rsid wsp:val="00746801"/&gt;&lt;wsp:rsid wsp:val="0074687C"/&gt;&lt;wsp:rsid wsp:val="007520B4"/&gt;&lt;wsp:rsid wsp:val="007530C3"/&gt;&lt;wsp:rsid wsp:val="00754FEE"/&gt;&lt;wsp:rsid wsp:val="00756B6E"/&gt;&lt;wsp:rsid wsp:val="00761AFB"/&gt;&lt;wsp:rsid wsp:val="00766A89"/&gt;&lt;wsp:rsid wsp:val="00770892"/&gt;&lt;wsp:rsid wsp:val="00775F9C"/&gt;&lt;wsp:rsid wsp:val="00775FF6"/&gt;&lt;wsp:rsid wsp:val="007761D6"/&gt;&lt;wsp:rsid wsp:val="00780DF3"/&gt;&lt;wsp:rsid wsp:val="007834CD"/&gt;&lt;wsp:rsid wsp:val="007835FF"/&gt;&lt;wsp:rsid wsp:val="00785AF3"/&gt;&lt;wsp:rsid wsp:val="007914B2"/&gt;&lt;wsp:rsid wsp:val="007945A2"/&gt;&lt;wsp:rsid wsp:val="00794B0A"/&gt;&lt;wsp:rsid wsp:val="007A090F"/&gt;&lt;wsp:rsid wsp:val="007A6B9E"/&gt;&lt;wsp:rsid wsp:val="007B5368"/&gt;&lt;wsp:rsid wsp:val="007C72AF"/&gt;&lt;wsp:rsid wsp:val="007D09E5"/&gt;&lt;wsp:rsid wsp:val="007D413D"/&gt;&lt;wsp:rsid wsp:val="007D4C7E"/&gt;&lt;wsp:rsid wsp:val="007D6526"/&gt;&lt;wsp:rsid wsp:val="007D7B81"/&gt;&lt;wsp:rsid wsp:val="007E64A7"/&gt;&lt;wsp:rsid wsp:val="007E660E"/&gt;&lt;wsp:rsid wsp:val="007E7259"/&gt;&lt;wsp:rsid wsp:val="007F1009"/&gt;&lt;wsp:rsid wsp:val="00806150"/&gt;&lt;wsp:rsid wsp:val="008100E1"/&gt;&lt;wsp:rsid wsp:val="00810BE4"/&gt;&lt;wsp:rsid wsp:val="00813B25"/&gt;&lt;wsp:rsid wsp:val="00814788"/&gt;&lt;wsp:rsid wsp:val="00820D92"/&gt;&lt;wsp:rsid wsp:val="008226AF"/&gt;&lt;wsp:rsid wsp:val="00823DC0"/&gt;&lt;wsp:rsid wsp:val="00825132"/&gt;&lt;wsp:rsid wsp:val="008273C2"/&gt;&lt;wsp:rsid wsp:val="008301FB"/&gt;&lt;wsp:rsid wsp:val="0083050A"/&gt;&lt;wsp:rsid wsp:val="008322A1"/&gt;&lt;wsp:rsid wsp:val="00832DBA"/&gt;&lt;wsp:rsid wsp:val="008341B1"/&gt;&lt;wsp:rsid wsp:val="00835E9B"/&gt;&lt;wsp:rsid wsp:val="0083746D"/&gt;&lt;wsp:rsid wsp:val="00843511"/&gt;&lt;wsp:rsid wsp:val="00852D61"/&gt;&lt;wsp:rsid wsp:val="008533FD"/&gt;&lt;wsp:rsid wsp:val="00854970"/&gt;&lt;wsp:rsid wsp:val="00855BC0"/&gt;&lt;wsp:rsid wsp:val="008567DF"/&gt;&lt;wsp:rsid wsp:val="00857D75"/&gt;&lt;wsp:rsid wsp:val="008619B4"/&gt;&lt;wsp:rsid wsp:val="0087054F"/&gt;&lt;wsp:rsid wsp:val="00874D7B"/&gt;&lt;wsp:rsid wsp:val="008760FC"/&gt;&lt;wsp:rsid wsp:val="008800DC"/&gt;&lt;wsp:rsid wsp:val="008813AB"/&gt;&lt;wsp:rsid wsp:val="00882595"/&gt;&lt;wsp:rsid wsp:val="00884467"/&gt;&lt;wsp:rsid wsp:val="00892059"/&gt;&lt;wsp:rsid wsp:val="0089689A"/&gt;&lt;wsp:rsid wsp:val="008A0E89"/&gt;&lt;wsp:rsid wsp:val="008A3541"/&gt;&lt;wsp:rsid wsp:val="008A5056"/&gt;&lt;wsp:rsid wsp:val="008B797C"/&gt;&lt;wsp:rsid wsp:val="008C0914"/&gt;&lt;wsp:rsid wsp:val="008C20DA"/&gt;&lt;wsp:rsid wsp:val="008C4C71"/&gt;&lt;wsp:rsid wsp:val="008D427F"/&gt;&lt;wsp:rsid wsp:val="008D5337"/&gt;&lt;wsp:rsid wsp:val="008E0419"/&gt;&lt;wsp:rsid wsp:val="008E4BE9"/&gt;&lt;wsp:rsid wsp:val="008F2CAC"/&gt;&lt;wsp:rsid wsp:val="008F395D"/&gt;&lt;wsp:rsid wsp:val="00900951"/&gt;&lt;wsp:rsid wsp:val="00901D23"/&gt;&lt;wsp:rsid wsp:val="00910C37"/&gt;&lt;wsp:rsid wsp:val="009143AC"/&gt;&lt;wsp:rsid wsp:val="00915357"/&gt;&lt;wsp:rsid wsp:val="00915482"/&gt;&lt;wsp:rsid wsp:val="00916372"/&gt;&lt;wsp:rsid wsp:val="0092015F"/&gt;&lt;wsp:rsid wsp:val="00920E30"/&gt;&lt;wsp:rsid wsp:val="00922E80"/&gt;&lt;wsp:rsid wsp:val="009236E0"/&gt;&lt;wsp:rsid wsp:val="00926ABE"/&gt;&lt;wsp:rsid wsp:val="00931013"/&gt;&lt;wsp:rsid wsp:val="00932F9F"/&gt;&lt;wsp:rsid wsp:val="00934CC7"/&gt;&lt;wsp:rsid wsp:val="009422B5"/&gt;&lt;wsp:rsid wsp:val="0094509A"/&gt;&lt;wsp:rsid wsp:val="00950819"/&gt;&lt;wsp:rsid wsp:val="00965594"/&gt;&lt;wsp:rsid wsp:val="00971A09"/&gt;&lt;wsp:rsid wsp:val="009757DA"/&gt;&lt;wsp:rsid wsp:val="009769F7"/&gt;&lt;wsp:rsid wsp:val="0098616B"/&gt;&lt;wsp:rsid wsp:val="009906D9"/&gt;&lt;wsp:rsid wsp:val="009A34C7"/&gt;&lt;wsp:rsid wsp:val="009B376D"/&gt;&lt;wsp:rsid wsp:val="009B49A9"/&gt;&lt;wsp:rsid wsp:val="009B4DDE"/&gt;&lt;wsp:rsid wsp:val="009B7106"/&gt;&lt;wsp:rsid wsp:val="009B7477"/&gt;&lt;wsp:rsid wsp:val="009B7A99"/&gt;&lt;wsp:rsid wsp:val="009B7BEB"/&gt;&lt;wsp:rsid wsp:val="009C034B"/&gt;&lt;wsp:rsid wsp:val="009C67A1"/&gt;&lt;wsp:rsid wsp:val="009C734A"/&gt;&lt;wsp:rsid wsp:val="009D15C3"/&gt;&lt;wsp:rsid wsp:val="009D2F02"/&gt;&lt;wsp:rsid wsp:val="009D40C2"/&gt;&lt;wsp:rsid wsp:val="009D5E13"/&gt;&lt;wsp:rsid wsp:val="009E2A05"/&gt;&lt;wsp:rsid wsp:val="009E3F41"/&gt;&lt;wsp:rsid wsp:val="009F2DC5"/&gt;&lt;wsp:rsid wsp:val="009F3E87"/&gt;&lt;wsp:rsid wsp:val="009F4251"/&gt;&lt;wsp:rsid wsp:val="009F66AD"/&gt;&lt;wsp:rsid wsp:val="009F73E8"/&gt;&lt;wsp:rsid wsp:val="00A00A64"/&gt;&lt;wsp:rsid wsp:val="00A022AE"/&gt;&lt;wsp:rsid wsp:val="00A065EC"/&gt;&lt;wsp:rsid wsp:val="00A111CD"/&gt;&lt;wsp:rsid wsp:val="00A11932"/&gt;&lt;wsp:rsid wsp:val="00A12C01"/&gt;&lt;wsp:rsid wsp:val="00A17B69"/&gt;&lt;wsp:rsid wsp:val="00A2444C"/&gt;&lt;wsp:rsid wsp:val="00A258AC"/&gt;&lt;wsp:rsid wsp:val="00A34717"/&gt;&lt;wsp:rsid wsp:val="00A3763C"/&gt;&lt;wsp:rsid wsp:val="00A4068F"/&gt;&lt;wsp:rsid wsp:val="00A43597"/&gt;&lt;wsp:rsid wsp:val="00A44222"/&gt;&lt;wsp:rsid wsp:val="00A50F70"/&gt;&lt;wsp:rsid wsp:val="00A527CA"/&gt;&lt;wsp:rsid wsp:val="00A56426"/&gt;&lt;wsp:rsid wsp:val="00A60950"/&gt;&lt;wsp:rsid wsp:val="00A60D8B"/&gt;&lt;wsp:rsid wsp:val="00A66052"/&gt;&lt;wsp:rsid wsp:val="00A6664A"/&gt;&lt;wsp:rsid wsp:val="00A701E2"/&gt;&lt;wsp:rsid wsp:val="00A71446"/&gt;&lt;wsp:rsid wsp:val="00A742CA"/&gt;&lt;wsp:rsid wsp:val="00A81289"/&gt;&lt;wsp:rsid wsp:val="00A91508"/&gt;&lt;wsp:rsid wsp:val="00A92A98"/&gt;&lt;wsp:rsid wsp:val="00AB6338"/&gt;&lt;wsp:rsid wsp:val="00AB7BD5"/&gt;&lt;wsp:rsid wsp:val="00AC0BFD"/&gt;&lt;wsp:rsid wsp:val="00AC1F93"/&gt;&lt;wsp:rsid wsp:val="00AC4A11"/&gt;&lt;wsp:rsid wsp:val="00AD6BCE"/&gt;&lt;wsp:rsid wsp:val="00AE3464"/&gt;&lt;wsp:rsid wsp:val="00AE4545"/&gt;&lt;wsp:rsid wsp:val="00AF0B0C"/&gt;&lt;wsp:rsid wsp:val="00AF0BF5"/&gt;&lt;wsp:rsid wsp:val="00AF590C"/&gt;&lt;wsp:rsid wsp:val="00AF5E56"/&gt;&lt;wsp:rsid wsp:val="00B00B63"/&gt;&lt;wsp:rsid wsp:val="00B03F43"/&gt;&lt;wsp:rsid wsp:val="00B0478F"/&gt;&lt;wsp:rsid wsp:val="00B1255E"/&gt;&lt;wsp:rsid wsp:val="00B13B32"/&gt;&lt;wsp:rsid wsp:val="00B221C0"/&gt;&lt;wsp:rsid wsp:val="00B23E6B"/&gt;&lt;wsp:rsid wsp:val="00B26033"/&gt;&lt;wsp:rsid wsp:val="00B3549C"/&gt;&lt;wsp:rsid wsp:val="00B36470"/&gt;&lt;wsp:rsid wsp:val="00B37C86"/&gt;&lt;wsp:rsid wsp:val="00B42212"/&gt;&lt;wsp:rsid wsp:val="00B42BFA"/&gt;&lt;wsp:rsid wsp:val="00B434D1"/&gt;&lt;wsp:rsid wsp:val="00B50ED6"/&gt;&lt;wsp:rsid wsp:val="00B53A06"/&gt;&lt;wsp:rsid wsp:val="00B62348"/&gt;&lt;wsp:rsid wsp:val="00B62A7A"/&gt;&lt;wsp:rsid wsp:val="00B63E41"/&gt;&lt;wsp:rsid wsp:val="00B641B5"/&gt;&lt;wsp:rsid wsp:val="00B66385"/&gt;&lt;wsp:rsid wsp:val="00B67881"/&gt;&lt;wsp:rsid wsp:val="00B708F7"/&gt;&lt;wsp:rsid wsp:val="00B7442C"/&gt;&lt;wsp:rsid wsp:val="00B74C2E"/&gt;&lt;wsp:rsid wsp:val="00B823FA"/&gt;&lt;wsp:rsid wsp:val="00B8561B"/&gt;&lt;wsp:rsid wsp:val="00B87094"/&gt;&lt;wsp:rsid wsp:val="00B9044C"/&gt;&lt;wsp:rsid wsp:val="00B90D9C"/&gt;&lt;wsp:rsid wsp:val="00B92FBC"/&gt;&lt;wsp:rsid wsp:val="00B94E4B"/&gt;&lt;wsp:rsid wsp:val="00B96997"/&gt;&lt;wsp:rsid wsp:val="00B9736C"/&gt;&lt;wsp:rsid wsp:val="00BB13FC"/&gt;&lt;wsp:rsid wsp:val="00BB14A3"/&gt;&lt;wsp:rsid wsp:val="00BB3326"/&gt;&lt;wsp:rsid wsp:val="00BB3E4C"/&gt;&lt;wsp:rsid wsp:val="00BB4072"/&gt;&lt;wsp:rsid wsp:val="00BC0F35"/&gt;&lt;wsp:rsid wsp:val="00BC5D90"/&gt;&lt;wsp:rsid wsp:val="00BC70C7"/&gt;&lt;wsp:rsid wsp:val="00BC7713"/&gt;&lt;wsp:rsid wsp:val="00BD2642"/&gt;&lt;wsp:rsid wsp:val="00BE73C8"/&gt;&lt;wsp:rsid wsp:val="00BE7868"/&gt;&lt;wsp:rsid wsp:val="00BF571E"/&gt;&lt;wsp:rsid wsp:val="00BF60C4"/&gt;&lt;wsp:rsid wsp:val="00BF6310"/&gt;&lt;wsp:rsid wsp:val="00C01864"/&gt;&lt;wsp:rsid wsp:val="00C02052"/&gt;&lt;wsp:rsid wsp:val="00C040CA"/&gt;&lt;wsp:rsid wsp:val="00C04E29"/&gt;&lt;wsp:rsid wsp:val="00C051FE"/&gt;&lt;wsp:rsid wsp:val="00C06EAC"/&gt;&lt;wsp:rsid wsp:val="00C11616"/&gt;&lt;wsp:rsid wsp:val="00C121EA"/&gt;&lt;wsp:rsid wsp:val="00C13507"/&gt;&lt;wsp:rsid wsp:val="00C16056"/&gt;&lt;wsp:rsid wsp:val="00C16C48"/&gt;&lt;wsp:rsid wsp:val="00C2047A"/&gt;&lt;wsp:rsid wsp:val="00C2153F"/&gt;&lt;wsp:rsid wsp:val="00C2268F"/&gt;&lt;wsp:rsid wsp:val="00C24873"/&gt;&lt;wsp:rsid wsp:val="00C25973"/&gt;&lt;wsp:rsid wsp:val="00C25D2D"/&gt;&lt;wsp:rsid wsp:val="00C264D6"/&gt;&lt;wsp:rsid wsp:val="00C35C69"/&gt;&lt;wsp:rsid wsp:val="00C41BD0"/&gt;&lt;wsp:rsid wsp:val="00C4511F"/&gt;&lt;wsp:rsid wsp:val="00C46526"/&gt;&lt;wsp:rsid wsp:val="00C50360"/&gt;&lt;wsp:rsid wsp:val="00C53747"/&gt;&lt;wsp:rsid wsp:val="00C645D4"/&gt;&lt;wsp:rsid wsp:val="00C7369E"/&gt;&lt;wsp:rsid wsp:val="00C75500"/&gt;&lt;wsp:rsid wsp:val="00C76CB5"/&gt;&lt;wsp:rsid wsp:val="00C771E6"/&gt;&lt;wsp:rsid wsp:val="00C84209"/&gt;&lt;wsp:rsid wsp:val="00C8776D"/&gt;&lt;wsp:rsid wsp:val="00C91FAF"/&gt;&lt;wsp:rsid wsp:val="00C971FC"/&gt;&lt;wsp:rsid wsp:val="00CB15CD"/&gt;&lt;wsp:rsid wsp:val="00CB2A77"/&gt;&lt;wsp:rsid wsp:val="00CB404C"/&gt;&lt;wsp:rsid wsp:val="00CB62F7"/&gt;&lt;wsp:rsid wsp:val="00CB7DA5"/&gt;&lt;wsp:rsid wsp:val="00CC5C4E"/&gt;&lt;wsp:rsid wsp:val="00CC661F"/&gt;&lt;wsp:rsid wsp:val="00CD1C15"/&gt;&lt;wsp:rsid wsp:val="00CD1DC8"/&gt;&lt;wsp:rsid wsp:val="00CD3C89"/&gt;&lt;wsp:rsid wsp:val="00CE1349"/&gt;&lt;wsp:rsid wsp:val="00CE20B7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CE2E35"/&gt;&lt;wsp:rsid wsp:val="00CE6435"/&gt;&lt;wsp:rsid wsp:val="00CE67F8"/&gt;&lt;wsp:rsid wsp:val="00CE6CC6"/&gt;&lt;wsp:rsid wsp:val="00CE7FF8"/&gt;&lt;wsp:rsid wsp:val="00CF0683"/&gt;&lt;wsp:rsid wsp:val="00CF12B2"/&gt;&lt;wsp:rsid wsp:val="00CF1EAF"/&gt;&lt;wsp:rsid wsp:val="00CF240C"/&gt;&lt;wsp:rsid wsp:val="00CF493A"/&gt;&lt;wsp:rsid wsp:val="00D06E11"/&gt;&lt;wsp:rsid wsp:val="00D105E7"/&gt;&lt;wsp:rsid wsp:val="00D16A98"/&gt;&lt;wsp:rsid wsp:val="00D21FB6"/&gt;&lt;wsp:rsid wsp:val="00D24DBC"/&gt;&lt;wsp:rsid wsp:val="00D3064A"/&gt;&lt;wsp:rsid wsp:val="00D34904"/&gt;&lt;wsp:rsid wsp:val="00D3502F"/&gt;&lt;wsp:rsid wsp:val="00D42C1D"/&gt;&lt;wsp:rsid wsp:val="00D42EE1"/&gt;&lt;wsp:rsid wsp:val="00D45607"/&gt;&lt;wsp:rsid wsp:val="00D53BD9"/&gt;&lt;wsp:rsid wsp:val="00D57877"/&gt;&lt;wsp:rsid wsp:val="00D623D1"/&gt;&lt;wsp:rsid wsp:val="00D64F1C"/&gt;&lt;wsp:rsid wsp:val="00D704C6"/&gt;&lt;wsp:rsid wsp:val="00D70E42"/&gt;&lt;wsp:rsid wsp:val="00D74744"/&gt;&lt;wsp:rsid wsp:val="00D77E0F"/&gt;&lt;wsp:rsid wsp:val="00D80EF1"/&gt;&lt;wsp:rsid wsp:val="00D80F5E"/&gt;&lt;wsp:rsid wsp:val="00D84BA6"/&gt;&lt;wsp:rsid wsp:val="00D857E1"/&gt;&lt;wsp:rsid wsp:val="00D8580B"/&gt;&lt;wsp:rsid wsp:val="00D87542"/&gt;&lt;wsp:rsid wsp:val="00D91F49"/&gt;&lt;wsp:rsid wsp:val="00D9503A"/&gt;&lt;wsp:rsid wsp:val="00D9528F"/&gt;&lt;wsp:rsid wsp:val="00DA03C3"/&gt;&lt;wsp:rsid wsp:val="00DA04F7"/&gt;&lt;wsp:rsid wsp:val="00DA2707"/&gt;&lt;wsp:rsid wsp:val="00DA2AE2"/&gt;&lt;wsp:rsid wsp:val="00DB6453"/&gt;&lt;wsp:rsid wsp:val="00DB6868"/&gt;&lt;wsp:rsid wsp:val="00DB7544"/&gt;&lt;wsp:rsid wsp:val="00DC7F55"/&gt;&lt;wsp:rsid wsp:val="00DD1D1B"/&gt;&lt;wsp:rsid wsp:val="00DD5773"/&gt;&lt;wsp:rsid wsp:val="00DD7514"/&gt;&lt;wsp:rsid wsp:val="00DE0EB2"/&gt;&lt;wsp:rsid wsp:val="00DE31F9"/&gt;&lt;wsp:rsid wsp:val="00DE48B1"/&gt;&lt;wsp:rsid wsp:val="00DE4972"/&gt;&lt;wsp:rsid wsp:val="00DE56EA"/&gt;&lt;wsp:rsid wsp:val="00DE6A4A"/&gt;&lt;wsp:rsid wsp:val="00DF1415"/&gt;&lt;wsp:rsid wsp:val="00DF1AE2"/&gt;&lt;wsp:rsid wsp:val="00DF67F2"/&gt;&lt;wsp:rsid wsp:val="00E0200D"/&gt;&lt;wsp:rsid wsp:val="00E02E81"/&gt;&lt;wsp:rsid wsp:val="00E1328F"/&gt;&lt;wsp:rsid wsp:val="00E244A1"/&gt;&lt;wsp:rsid wsp:val="00E25529"/&gt;&lt;wsp:rsid wsp:val="00E25B72"/&gt;&lt;wsp:rsid wsp:val="00E31A1F"/&gt;&lt;wsp:rsid wsp:val="00E31DF9"/&gt;&lt;wsp:rsid wsp:val="00E36944"/&gt;&lt;wsp:rsid wsp:val="00E372BA"/&gt;&lt;wsp:rsid wsp:val="00E47290"/&gt;&lt;wsp:rsid wsp:val="00E501C9"/&gt;&lt;wsp:rsid wsp:val="00E52AC9"/&gt;&lt;wsp:rsid wsp:val="00E54585"/&gt;&lt;wsp:rsid wsp:val="00E55418"/&gt;&lt;wsp:rsid wsp:val="00E60669"/&gt;&lt;wsp:rsid wsp:val="00E6075E"/&gt;&lt;wsp:rsid wsp:val="00E65537"/&gt;&lt;wsp:rsid wsp:val="00E66C3D"/&gt;&lt;wsp:rsid wsp:val="00E67097"/&gt;&lt;wsp:rsid wsp:val="00E74945"/&gt;&lt;wsp:rsid wsp:val="00E80110"/&gt;&lt;wsp:rsid wsp:val="00E81561"/&gt;&lt;wsp:rsid wsp:val="00E952B9"/&gt;&lt;wsp:rsid wsp:val="00E97BF0"/&gt;&lt;wsp:rsid wsp:val="00EA13B0"/&gt;&lt;wsp:rsid wsp:val="00EA338C"/&gt;&lt;wsp:rsid wsp:val="00EA4CE1"/&gt;&lt;wsp:rsid wsp:val="00EC2BAA"/&gt;&lt;wsp:rsid wsp:val="00ED153F"/&gt;&lt;wsp:rsid wsp:val="00ED7C53"/&gt;&lt;wsp:rsid wsp:val="00EE036B"/&gt;&lt;wsp:rsid wsp:val="00EE1A68"/&gt;&lt;wsp:rsid wsp:val="00EE3611"/&gt;&lt;wsp:rsid wsp:val="00EE7FB8"/&gt;&lt;wsp:rsid wsp:val="00EF64E1"/&gt;&lt;wsp:rsid wsp:val="00EF67F9"/&gt;&lt;wsp:rsid wsp:val="00F00F89"/&gt;&lt;wsp:rsid wsp:val="00F0215C"/&gt;&lt;wsp:rsid wsp:val="00F03F33"/&gt;&lt;wsp:rsid wsp:val="00F11662"/&gt;&lt;wsp:rsid wsp:val="00F11708"/&gt;&lt;wsp:rsid wsp:val="00F137C6"/&gt;&lt;wsp:rsid wsp:val="00F1486F"/&gt;&lt;wsp:rsid wsp:val="00F2614F"/&gt;&lt;wsp:rsid wsp:val="00F27F06"/&gt;&lt;wsp:rsid wsp:val="00F3147F"/&gt;&lt;wsp:rsid wsp:val="00F34CDD"/&gt;&lt;wsp:rsid wsp:val="00F3678C"/&gt;&lt;wsp:rsid wsp:val="00F37CC6"/&gt;&lt;wsp:rsid wsp:val="00F41CB1"/&gt;&lt;wsp:rsid wsp:val="00F430E4"/&gt;&lt;wsp:rsid wsp:val="00F43170"/&gt;&lt;wsp:rsid wsp:val="00F45B9A"/&gt;&lt;wsp:rsid wsp:val="00F5241D"/&gt;&lt;wsp:rsid wsp:val="00F537DD"/&gt;&lt;wsp:rsid wsp:val="00F60759"/&gt;&lt;wsp:rsid wsp:val="00F61451"/&gt;&lt;wsp:rsid wsp:val="00F61765"/&gt;&lt;wsp:rsid wsp:val="00F64207"/&gt;&lt;wsp:rsid wsp:val="00F81B60"/&gt;&lt;wsp:rsid wsp:val="00F823AA"/&gt;&lt;wsp:rsid wsp:val="00F826A5"/&gt;&lt;wsp:rsid wsp:val="00F82DEA"/&gt;&lt;wsp:rsid wsp:val="00F83D73"/&gt;&lt;wsp:rsid wsp:val="00F851FF"/&gt;&lt;wsp:rsid wsp:val="00F8532E"/&gt;&lt;wsp:rsid wsp:val="00F85C27"/&gt;&lt;wsp:rsid wsp:val="00F87619"/&gt;&lt;wsp:rsid wsp:val="00F914AB"/&gt;&lt;wsp:rsid wsp:val="00F914EB"/&gt;&lt;wsp:rsid wsp:val="00F92076"/&gt;&lt;wsp:rsid wsp:val="00F95546"/&gt;&lt;wsp:rsid wsp:val="00F96BBA"/&gt;&lt;wsp:rsid wsp:val="00FA0439"/&gt;&lt;wsp:rsid wsp:val="00FC38E2"/&gt;&lt;wsp:rsid wsp:val="00FC4495"/&gt;&lt;wsp:rsid wsp:val="00FC476D"/&gt;&lt;wsp:rsid wsp:val="00FD1D2A"/&gt;&lt;wsp:rsid wsp:val="00FD2A7C"/&gt;&lt;wsp:rsid wsp:val="00FE3C46"/&gt;&lt;wsp:rsid wsp:val="00FE7334"/&gt;&lt;wsp:rsid wsp:val="00FF25FF"/&gt;&lt;wsp:rsid wsp:val="00FF45D6"/&gt;&lt;wsp:rsid wsp:val="00FF586C"/&gt;&lt;wsp:rsid wsp:val="00FF58A6"/&gt;&lt;/wsp:rsids&gt;&lt;/w:docPr&gt;&lt;w:body&gt;&lt;wx:sect&gt;&lt;w:p wsp:rsidR="00B9736C" wsp:rsidRDefault="00B9736C" wsp:rsidP="00B9736C"&gt;&lt;m:oMathPara&gt;&lt;m:oMath&gt;&lt;m:f&gt;&lt;m:fPr&gt;&lt;m:ctrlPr&gt;&lt;aml:annotation aml:id="0" w:type="Word.Insertion" aml:author="Nguyen Thu Huong" aml:createdate="2025-01-05T22:00:00Z"&gt;&lt;aml:content&gt;&lt;w:rPr&gt;&lt;w:rFonts w:ascii="Cambria Math" w:h-ansi="Cambria Math"/&gt;&lt;wx:font wx:val="Cambria Math"/&gt;&lt;w:b-cs/&gt;&lt;w:i/&gt;&lt;w:sz w:val="28"/&gt;&lt;w:sz-cs w:val="28"/&gt;&lt;/w:rPr&gt;&lt;/aml:content&gt;&lt;/aml:annotation&gt;&lt;/m:ctrlPr&gt;&lt;/m:fPr&gt;&lt;m:num&gt;&lt;m:sSub&gt;&lt;m:sSubPr&gt;&lt;m:ctrlPr&gt;&lt;aml:annotation aml:id="1" w:type="Word.Insertion" aml:author="Nguyen Thu Huong" aml:createdate="2025-01-05T22:00:00Z"&gt;&lt;aml:content&gt;&lt;w:rPr&gt;&lt;w:rFonts w:ascii="Cambria Math" w:h-ansi="Cambria Math"/&gt;&lt;wx:font wx:val="Cambria Math"/&gt;&lt;w:b-cs/&gt;&lt;w:i/&gt;&lt;w:sz w:val="28"/&gt;&lt;w:sz-cs w:val="28"/&gt;&lt;/w:rPr&gt;&lt;/aml:content&gt;&lt;/aml:annotation&gt;&lt;/m:ctrlPr&gt;&lt;/m:sSubPr&gt;&lt;m:e&gt;&lt;m:r&gt;&lt;aml:annotation aml:id="2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VÃ&lt;/m:t&gt;&lt;/aml:content&gt;&lt;/aml:annotation&gt;&lt;/m:r&gt;&lt;/m:e&gt;&lt;m:sub&gt;&lt;m:r&gt;&lt;aml:annotation aml:id="3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ìj&lt;/m:t&gt;&lt;/aml:content&gt;&lt;/aml:annotation&gt;&lt;/m:r&gt;&lt;/m:sub&gt;&lt;/m:sSub&gt;&lt;/m:num&gt;&lt;m:den&gt;&lt;m:sSub&gt;&lt;m:sSubPr&gt;&lt;m:ctrlPr&gt;&lt;aml:annotation aml:id="4" w:type="Word.Insertion" aml:author="Nguyen Thu Huong" aml:createdate="2025-01-05T22:00:00Z"&gt;&lt;aml:content&gt;&lt;w:rPr&gt;&lt;w:rFonts w:ascii="Cambria Math" w:h-ansi="Cambria Math"/&gt;&lt;wx:font wx:val="Cambria Math"/&gt;&lt;w:b-cs/&gt;&lt;w:i/&gt;&lt;w:sz w:val="28"/&gt;&lt;w:sz-cs w:val="28"/&gt;&lt;/w:rPr&gt;&lt;/aml:content&gt;&lt;/aml:annotation&gt;&lt;/m:ctrlPr&gt;&lt;/m:sSubPr&gt;&lt;m:e&gt;&lt;m:r&gt;&lt;aml:annotation aml:id="5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GÔ&lt;/m:t&gt;&lt;/aml:content&gt;&lt;/aml:annotation&gt;&lt;/m:r&gt;&lt;/m:e&gt;&lt;m:sub&gt;&lt;m:r&gt;&lt;aml:annotation aml:id="6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ĩj&lt;/m:t&gt;&lt;/aml:content&gt;&lt;/aml:annotation&gt;&lt;/m:r&gt;&lt;/m:sub&gt;&lt;/m:sSub&gt;&lt;/m:den&gt;&lt;/m:f&gt;&lt;m:r&gt;&lt;aml:annotation aml:id="7" w:type="Word.Insertion" aml:author="Nguyen Thu Huong" aml:createdate="2025-01-05T22:00:00Z"&gt;&lt;aml:content&gt;&lt;w:rPr&gt;&lt;w:rFonts w:ascii="Cambria Math" w:h-ansi="Cambria Math"/&gt;&lt;wx:font wx:val="Cambria Math"/&gt;&lt;w:i/&gt;&lt;w:sz w:val="28"/&gt;&lt;w:sz-cs w:val="28"/&gt;&lt;w:lang w:val="VI"/&gt;&lt;/w:rPr&gt;&lt;m:t&gt;  &lt;/m:t&gt;&lt;/aml:content&gt;&lt;/aml:annotation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?#####?#[Ị#??6B?"?0H?&lt;?#?#######=|####[e#n#??###?#[I#??6B?"?0H?&lt;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l###q#####?L??####sRGB#??#?###</w:t>
        <w:tab/>
        <w:t>pHYs##,K##,K#?=??###dIDATx^?]=??&lt;#?r?,?&gt;??9?.</w:t>
      </w:r>
    </w:p>
    <w:p>
      <w:pPr>
        <w:pStyle w:val="PreformattedText"/>
        <w:bidi w:val="0"/>
        <w:jc w:val="left"/>
        <w:rPr/>
      </w:pPr>
      <w:r>
        <w:rPr/>
        <w:t>#-?SBCGỊG???v_KÉCr#?#?P??%H^[??,?H#?</w:t>
        <w:br/>
        <w:t>J?#ị,?????77?󹩟8#^?ũ??9##Đ#=? V#</w:t>
        <w:tab/>
        <w:t># #Q5??H?#??#h?ì??#&gt;?#???#ÂTf2??1??f?h?s?;!?p?}??4?ỹ???|Z??,?#&gt;????#?n???ɿ??m??ơ='?????</w:t>
      </w:r>
      <w:r>
        <w:rPr/>
        <w:t>ّ</w:t>
      </w:r>
      <w:r>
        <w:rPr/>
        <w:t>\??F#?6'???ļ</w:t>
      </w:r>
      <w:r>
        <w:rPr>
          <w:rtl w:val="true"/>
        </w:rPr>
        <w:t>ۇ</w:t>
      </w:r>
      <w:r>
        <w:rPr/>
        <w:t>?Ẻ???</w:t>
        <w:br/>
        <w:t>##?h?&gt;?Ọ\?}/????S?Ô?????xK9l##ỳ???&amp;&amp;??ù?#???????? &lt;???@????]?Nq#???#?N?^??m?#?##???ѭ?#?1??#5q?D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i???G</w:t>
      </w:r>
      <w:r>
        <w:rPr>
          <w:rtl w:val="true"/>
        </w:rPr>
        <w:t>ظ</w:t>
      </w:r>
      <w:r>
        <w:rPr/>
        <w:t>#?j</w:t>
        <w:br/>
        <w:t>??#?=???L?s?/lF-#?(#?`#?8?#B??7#1E#Ol</w:t>
      </w:r>
      <w:r>
        <w:rPr>
          <w:rtl w:val="true"/>
        </w:rPr>
        <w:t>݋</w:t>
      </w:r>
      <w:r>
        <w:rPr/>
        <w:t>?#? ?N??Ʃ l??#?#M?%%u?%????$Ҟ??DTO#???3E%??7?Ð?a??)?a?N?(?IPLU?8ȗ?????q?</w:t>
      </w:r>
      <w:r>
        <w:rPr>
          <w:rtl w:val="true"/>
        </w:rPr>
        <w:t>ؽ</w:t>
      </w:r>
      <w:r>
        <w:rPr/>
        <w:t>?xd?϶w?I?)&amp;:S?d?/?:E,&amp;2?m|ˇP?</w:t>
      </w:r>
    </w:p>
    <w:p>
      <w:pPr>
        <w:pStyle w:val="PreformattedText"/>
        <w:bidi w:val="0"/>
        <w:jc w:val="left"/>
        <w:rPr/>
      </w:pPr>
      <w:r>
        <w:rPr/>
        <w:t>##??G##?ò##?m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D?O????v?=????qf`?!???-?k?D~#&lt;Ҁ?&amp;?6?-?/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?&gt;q?Ỏ29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S?J???#??#?ɱ?#B??M</w:t>
      </w:r>
      <w:r>
        <w:rPr/>
        <w:t>ꊦ</w:t>
      </w:r>
      <w:r>
        <w:rPr/>
        <w:t>T?h?)?b????já?#?V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ẹ??4S?S&lt;#??AR#|</w:t>
      </w:r>
      <w:r>
        <w:rPr/>
        <w:t>ഋ</w:t>
      </w:r>
      <w:r>
        <w:rPr/>
        <w:t>Ŝ?Py#?U??#?#y??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׃</w:t>
      </w:r>
      <w:r>
        <w:rPr/>
        <w:t>??;Qc#????t?</w:t>
      </w:r>
      <w:r>
        <w:rPr>
          <w:rtl w:val="true"/>
        </w:rPr>
        <w:t>ٽ</w:t>
      </w:r>
      <w:r>
        <w:rPr/>
        <w:t>vn??O#/??Ьf??2#??|?)bSD?#a?P?Q[?yZ??X?[?_#d?AZ'0IH??#f?_?Dk!+^{?[?VC?̩"6͎P\?JZT(?#k#?#O?ul#Z?#m;??Uĳ?l????j/???#</w:t>
      </w:r>
      <w:r>
        <w:rPr>
          <w:rtl w:val="true"/>
        </w:rPr>
        <w:t>ߪ</w:t>
      </w:r>
      <w:r>
        <w:rPr/>
        <w:t>?#??ѣ?#??$.D?@????7???A##??'"?C??h#???##/#DY?j</w:t>
      </w:r>
      <w:r>
        <w:rPr>
          <w:rtl w:val="true"/>
        </w:rPr>
        <w:t>߿</w:t>
      </w:r>
      <w:r>
        <w:rPr/>
        <w:t>?l#?A?#@D??##=#??#?t?t?lf?O#~?'#?'m????#s#??R)&gt;#v?</w:t>
      </w:r>
      <w:r>
        <w:rPr>
          <w:rtl w:val="true"/>
        </w:rPr>
        <w:t>ۇ</w:t>
      </w:r>
      <w:r>
        <w:rPr/>
        <w:t>???????r#3#NxL???L?\??Đk??&amp;n.ŀ??</w:t>
      </w:r>
      <w:r>
        <w:rPr>
          <w:rtl w:val="true"/>
        </w:rPr>
        <w:t>ױ</w:t>
      </w:r>
      <w:r>
        <w:rPr/>
        <w:t>??r?\???=?#?#</w:t>
      </w:r>
      <w:r>
        <w:rPr>
          <w:rtl w:val="true"/>
        </w:rPr>
        <w:t>ז</w:t>
      </w:r>
      <w:r>
        <w:rPr/>
        <w:t>?)b???|"$???Ẻ###?"?đ?nʌ?~#Ẹ^?#?r?3?#?nLB??????"jpỴ2#??5##??w????x??Wș????ỉq?Ӝ??C?#41##??#?</w:t>
        <w:br/>
        <w:t>"###"n#đ?)?0#Ts&amp;P?</w:t>
        <w:br/>
        <w:t>b#?####5Ò$#??s#?####Ũ#+?###???XĂ$@?@Đ??</w:t>
        <w:br/>
        <w:t>"###"?&amp;V#</w:t>
        <w:tab/>
        <w:t># #Q5??H?#????#Đ###ĐTM?#≝L</w:t>
      </w:r>
      <w:r>
        <w:rPr>
          <w:rtl w:val="true"/>
        </w:rPr>
        <w:t>ݬׂ</w:t>
      </w:r>
      <w:r>
        <w:rPr/>
        <w:t>,??Kđ?7????#=?</w:t>
        <w:tab/>
        <w:t>c?v;?#??S??=?#3#?M??#?&lt;?]????#?0?#?!??:???)??##?</w:t>
        <w:tab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&amp;M#?E?#??9#</w:t>
      </w:r>
      <w:r>
        <w:rPr/>
        <w:t>ٜ</w:t>
      </w:r>
      <w:r>
        <w:rPr/>
        <w:t>?????#_r??[B?#L8?#;?:??:?#</w:t>
      </w:r>
      <w:r>
        <w:rPr>
          <w:rtl w:val="true"/>
        </w:rPr>
        <w:t>ߪ</w:t>
      </w:r>
      <w:r>
        <w:rPr/>
        <w:t>g7?????+K#- jj?[84uM#?&gt;??x(?R(#?L#Đ#??#` T????.;#??3â_?</w:t>
      </w:r>
      <w:r>
        <w:rPr>
          <w:rtl w:val="true"/>
        </w:rPr>
        <w:t>ھ</w:t>
      </w:r>
      <w:r>
        <w:rPr/>
        <w:t>$?</w:t>
      </w:r>
      <w:r>
        <w:rPr/>
        <w:t>֓</w:t>
      </w:r>
      <w:r>
        <w:rPr/>
        <w:t>m?{ѻ?#R?&gt;(</w:t>
        <w:tab/>
        <w:t>?T#ỉT9]#9#??B#?#v??1$?4ỵ#2?L#?TẠ???10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Ụ@??P#H?1T?4??#?+?&lt;?)~?@?H???#</w:t>
        <w:tab/>
        <w:t>?C՚</w:t>
      </w:r>
      <w:r>
        <w:rPr/>
        <w:t>݊</w:t>
      </w:r>
      <w:r>
        <w:rPr/>
        <w:t>?0#J#?F?#mK!Ҵ??$??^?M?C)@T?`?Cj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?#?wN#</w:t>
      </w:r>
      <w:r>
        <w:rPr/>
        <w:t>ܱ</w:t>
      </w:r>
      <w:r>
        <w:rPr/>
        <w:t>???P##38E3Hl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6?#d?</w:t>
      </w:r>
      <w:r>
        <w:rPr/>
        <w:t>ٚ</w:t>
      </w:r>
      <w:r>
        <w:rPr/>
        <w:t>????{?G#z#1??#????1?A??d?5Z?</w:t>
      </w:r>
    </w:p>
    <w:p>
      <w:pPr>
        <w:pStyle w:val="PreformattedText"/>
        <w:bidi w:val="0"/>
        <w:jc w:val="left"/>
        <w:rPr/>
      </w:pPr>
      <w:r>
        <w:rPr/>
        <w:t>D?G??n?y9Z#U??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.w?#? </w:t>
      </w:r>
      <w:r>
        <w:rPr>
          <w:rtl w:val="true"/>
        </w:rPr>
        <w:t>׉</w:t>
      </w:r>
      <w:r>
        <w:rPr/>
        <w:t>Y?;,?$?}?B?AT#@@#m#)P</w:t>
      </w:r>
    </w:p>
    <w:p>
      <w:pPr>
        <w:pStyle w:val="PreformattedText"/>
        <w:bidi w:val="0"/>
        <w:jc w:val="left"/>
        <w:rPr/>
      </w:pPr>
      <w:r>
        <w:rPr/>
        <w:t>W#??Ү?bx{??+%/??}#??\????`??g?</w:t>
        <w:br/>
        <w:t>=h?v??4M??U##?Pt???1#M?#??G</w:t>
      </w:r>
      <w:r>
        <w:rPr/>
        <w:t>૖</w:t>
      </w:r>
      <w:r>
        <w:rPr/>
        <w:t>¼?#??#????</w:t>
        <w:br/>
        <w:t>??,?J_??p?F?N??7,?</w:t>
      </w:r>
      <w:r>
        <w:rPr>
          <w:rtl w:val="true"/>
        </w:rPr>
        <w:t>ݲ</w:t>
      </w:r>
      <w:r>
        <w:rPr/>
        <w:t>Q???T#]???8??#??#V?Р#??(k?G</w:t>
      </w:r>
      <w:r>
        <w:rPr/>
        <w:t>ꡠ</w:t>
      </w:r>
      <w:r>
        <w:rPr/>
        <w:t>#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$??L????#Gc?##&lt;#??u??W#u????m?????&gt;?'#?Xw?#ĩ?#,H##?L$CÉq@`?</w:t>
        <w:br/>
      </w:r>
    </w:p>
    <w:p>
      <w:pPr>
        <w:pStyle w:val="PreformattedText"/>
        <w:bidi w:val="0"/>
        <w:jc w:val="left"/>
        <w:rPr/>
      </w:pPr>
      <w:r>
        <w:rPr/>
        <w:t>:?Ú???ýbxN#?#[?Q?q?ẸX?(##q?&lt;?#??-?IE$ZY??hA ?9,???D#??C##?.?m?&lt;?E?8K?,#D???J#?#??#!?\V#?+#1/#?u????#?f?i?????#?%x(?Ĝ/?C?#kzFD?</w:t>
      </w:r>
    </w:p>
    <w:p>
      <w:pPr>
        <w:pStyle w:val="PreformattedText"/>
        <w:bidi w:val="0"/>
        <w:jc w:val="left"/>
        <w:rPr/>
      </w:pPr>
      <w:r>
        <w:rPr/>
        <w:t>z#####IEND?B`??##$##$#If#####?#?!v##h##v#####v##?##v##?##v##-#:V###?l##4##??#</w:t>
        <w:br/>
        <w:t>t##?##?0###?#######?#######?#######?#######?#######?#####?#?&amp;#6##?###,?####5?######5?####?#5?####?#5?####-#9?####/?#######?####B?####a?##?p?(###?###?#####?###?#####?###?#####?###?##yt?###?##$##$#If#####?#?!v##h##v#####v##?##v##?##v##-#:V###?l##??#</w:t>
        <w:br/>
        <w:t>t##?##?0###?#######?#######?#######?#######?#######?#####?#?&amp;#6##?###,?####5?######5?####?#5?####?#5?####-#9?####/?#######?####B?####a?##?p?(###?###?#####?###?#####?###?#####?###?##yt?###?##$##$#If#####?#?!v##h##v#####v##?##v##?##v##-#:V###?l##??#</w:t>
        <w:br/>
        <w:t>t##?##?0###?#######?#######?#######?#######?#######?#####?#?&amp;#6##?###,?####,?####5?######5?####?#5?####?#5?####-#9?####B?####a?##?p?(###?###?#####?###?#####?###?#####?###?##yt?###?##$##$#If#####?#?!v##h##v#####v##?##v##?##v##-#:V###?l##??#</w:t>
        <w:br/>
        <w:t>t##?##?0###?#######?#######?#######?#######?#######?#####?#?&amp;#6##?###,?####,?####5?######5?####?#5?####?#5?####-#9?####/?####????????B?####a?##?p?(###?###?#####?###?#####?###?#####?###?##yt?###</w:t>
        <w:br/>
        <w:t>##$##$#If#####?#?!v##h##v#####v##?##v##?##v##-#:V###?l##??#</w:t>
        <w:br/>
        <w:t>t##?##?0###?#######?#######?#######?#######?#######?#####?#?&amp;#6##?###,?####,?####5?######5?####?#5?####?#5?####-#9?####/?####????????/?#######?####B?####a?##?p?(###?###?#####?###?#####?###?#####?###?##yt?###=?##D#d#######</w:t>
        <w:br/>
        <w:t>#############?###?#?####################################?</w:t>
        <w:tab/>
        <w:t>$##?#</w:t>
        <w:br/>
        <w:t>?#########</w:t>
        <w:br/>
        <w:t>##S##?.######?##A####?#####??####?#####C#h#a#r#t# #1###3#"?########?Ý###?#####PK##########!#?E?^L###?#######[Content_Types].xml???N?0#??H?C?+J???#j?#)G@?&lt;?eo?#????</w:t>
      </w:r>
      <w:r>
        <w:rPr/>
        <w:t>۳</w:t>
      </w:r>
      <w:r>
        <w:rPr/>
        <w:t>IZUE#,.?b{?#???rot?A??</w:t>
      </w:r>
      <w:r>
        <w:rPr/>
        <w:t>ْ</w:t>
      </w:r>
      <w:r>
        <w:rPr/>
        <w:t>M?</w:t>
        <w:tab/>
        <w:t>??J?Z?)???9`#Fa???B?#?l?????##0#?Œ51?G?Q6`##΃???##"}?</w:t>
      </w:r>
    </w:p>
    <w:p>
      <w:pPr>
        <w:pStyle w:val="PreformattedText"/>
        <w:bidi w:val="0"/>
        <w:jc w:val="left"/>
        <w:rPr/>
      </w:pPr>
      <w:r>
        <w:rPr/>
        <w:t>?B~?</w:t>
      </w:r>
    </w:p>
    <w:p>
      <w:pPr>
        <w:pStyle w:val="PreformattedText"/>
        <w:bidi w:val="0"/>
        <w:jc w:val="left"/>
        <w:rPr/>
      </w:pPr>
      <w:r>
        <w:rPr/>
        <w:t>??drϥ?#l?c??#?</w:t>
        <w:br/>
        <w:t>j??1[?ixL#@#˞ƅ=?d?{?J#))??Fɏ????#lZ?w#??#</w:t>
        <w:tab/>
        <w:t>??u?Q?JՄVA?&amp;B|#?bp#???UN#?{?!</w:t>
      </w:r>
    </w:p>
    <w:p>
      <w:pPr>
        <w:pStyle w:val="PreformattedText"/>
        <w:bidi w:val="0"/>
        <w:jc w:val="left"/>
        <w:rPr/>
      </w:pPr>
      <w:r>
        <w:rPr/>
        <w:t>殮</w:t>
      </w:r>
      <w:r>
        <w:rPr/>
        <w:t>[</w:t>
        <w:tab/>
        <w:t>E#p5?N??yˆXȇ?4#q??#???#?PA??0?.#?D8ƃ?#?yc?^?ȐN??????#R??#|x??N?????_{Ung#t</w:t>
        <w:tab/>
        <w:t>?xn?nJE?w?N?|??#_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@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drs/e2oDoc.xml???N?0#D?H???w?4TU#??%B??#&gt;`?</w:t>
      </w:r>
      <w:r>
        <w:rPr>
          <w:rtl w:val="true"/>
        </w:rPr>
        <w:t>׍</w:t>
      </w:r>
      <w:r>
        <w:rPr/>
        <w:t>?Ķ?n#?ị#*'??fw??????c#ĉ8??#,###?:#?#</w:t>
        <w:br/>
        <w:t>?^?#6 RFòp#?#|R?}{??bCu??`?E???LQA?sl?L??#?"D?Ŵ?G?e?4?S?????j-??&amp;rДR?v##?3?Z????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v</w:t>
      </w:r>
    </w:p>
    <w:p>
      <w:pPr>
        <w:pStyle w:val="PreformattedText"/>
        <w:bidi w:val="0"/>
        <w:jc w:val="left"/>
        <w:rPr/>
      </w:pPr>
      <w:r>
        <w:rPr/>
        <w:t>"?#V???e??qUoA?;l#??wz??7$#??#?#?aFqdw#J?ȹ?tsVs(}3ị#????9X?4úÃ#G??R6Ӏ?|:?.&amp;#?8?????;??????w?_###??##PK##########!#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4######đrs/chărts/chárt1.xml?[?o#?#?#???</w:t>
      </w:r>
      <w:r>
        <w:rPr>
          <w:rtl w:val="true"/>
        </w:rPr>
        <w:t>ݸ</w:t>
      </w:r>
      <w:r>
        <w:rPr/>
        <w:t>?ӊ?#?)W"?</w:t>
      </w:r>
      <w:r>
        <w:rPr>
          <w:rtl w:val="true"/>
        </w:rPr>
        <w:t>ذ</w:t>
      </w:r>
      <w:r>
        <w:rPr/>
        <w:t>?@$?@# X?#?</w:t>
      </w:r>
    </w:p>
    <w:p>
      <w:pPr>
        <w:pStyle w:val="PreformattedText"/>
        <w:bidi w:val="0"/>
        <w:jc w:val="left"/>
        <w:rPr/>
      </w:pPr>
      <w:r>
        <w:rPr/>
        <w:t>?A?.e?A#E#=?R??"??E#E# @Z#?#=???????y?jI??lK?#?#yv#??|?~3#o?</w:t>
      </w:r>
      <w:r>
        <w:rPr>
          <w:rtl w:val="true"/>
        </w:rPr>
        <w:t>܋</w:t>
      </w:r>
      <w:r>
        <w:rPr/>
        <w:t>#i?dy?&amp;#Ym*?D#?</w:t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ؑ</w:t>
      </w:r>
      <w:r>
        <w:rPr/>
        <w:t>#?l6#Y?#/</w:t>
        <w:tab/>
        <w:t>?(MHG?'?|s????????#?#?'#?$y??ȣ???[??#??˛?$h#?Y?#?̆? ?x#?4E?Z??,#xo@ ?¤#??g|:#?&gt;??4&amp;I?W???+??|#N򒚯Z?v?b#?Y?????q?#+7#b?</w:t>
      </w:r>
      <w:r>
        <w:rPr/>
        <w:t>٪</w:t>
      </w:r>
      <w:r>
        <w:rPr/>
        <w:t>v?</w:t>
        <w:br/>
        <w:t>&amp;#^ATW1?]/?Ȋ</w:t>
      </w:r>
      <w:r>
        <w:rPr>
          <w:rtl w:val="true"/>
        </w:rPr>
        <w:t>ܢ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ỵ#Ị##?ỷè?N??#?4Kp#????^?</w:t>
        <w:br/>
        <w:t>?% ?M?#?#?????????Ĩ#˝`??0</w:t>
        <w:br/>
        <w:t>?}?mỳ?#hwG)?!}L#ÕÌ?#?W?c##??#?n9-M?+6?#??</w:t>
      </w:r>
      <w:r>
        <w:rPr/>
        <w:t>؏</w:t>
      </w:r>
      <w:r>
        <w:rPr/>
        <w:t>#</w:t>
      </w:r>
      <w:r>
        <w:rPr>
          <w:rtl w:val="true"/>
        </w:rPr>
        <w:t>ߐ</w:t>
      </w:r>
      <w:r>
        <w:rPr/>
        <w:t>?ht??j^??M/???????ụ??#?Ӂ?̠??(??M??fR?v?Pe??C)#??#?#?B?ụ(#c?&lt;?##?C#?#?󚪏^??e#0??#?x?,k̲?*k,Y#Ea2##??4H?[??,q#`?@7?M?t',"?##)H X?{M??XˈG;F?~:-?H???K??V??#3&gt;?Ọ#&gt;n#??@?x5T?#??7?z?~7??9??Ĩ??R#?=&gt;F#ó?#Đ##5?#?#??đ@K???wR?4J'???&amp;??v?{Mwn?h#???`"hyRt!???##</w:t>
        <w:tab/>
        <w:t>?Ru?=vW??H*f#?????3??????</w:t>
        <w:tab/>
        <w:t>j#?#?x6;?s2??#</w:t>
      </w:r>
      <w:r>
        <w:rPr>
          <w:rtl w:val="true"/>
        </w:rPr>
        <w:t>߅</w:t>
      </w:r>
      <w:r>
        <w:rPr/>
        <w:t>dQ????GL??rq(??N#`w^;O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đ?~7*7??+&amp;?âk?[???ÍJ?Qã?</w:t>
      </w:r>
      <w:r>
        <w:rPr>
          <w:rtl w:val="true"/>
        </w:rPr>
        <w:t>ڼ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rz"tN6##???#?#??#??+4Ạ?.??G9?XPẸ??ZŨ?j?b?ỏ??#?#2)K#?Á)???ả?#[^^&lt;?2?Xh#]?}?#D</w:t>
      </w:r>
      <w:r>
        <w:rPr/>
        <w:t>铎</w:t>
      </w:r>
      <w:r>
        <w:rPr/>
        <w:t>L?#v/???#?4{*KO2oґ??S/#?#?N`#tGU@?`#?k`???[??#/?A</w:t>
        <w:br/>
        <w:t>#?Ƞ#?[?[Ź???5#?f?????iC?#??d??^{???#d?1v????6]F??%d</w:t>
      </w:r>
      <w:r>
        <w:rPr/>
        <w:t>ۜ</w:t>
      </w:r>
      <w:r>
        <w:rPr/>
        <w:t>v?##?z?,#?S%?6+??#?#=?o0??</w:t>
        <w:tab/>
        <w:t>?#?T?##??-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</w:t>
      </w:r>
      <w:r>
        <w:rPr/>
        <w:t>㻩</w:t>
      </w:r>
      <w:r>
        <w:rPr/>
        <w:t>?B?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.?zYMe?:?J??Ɯ?Q/#?</w:t>
      </w:r>
      <w:r>
        <w:rPr>
          <w:rtl w:val="true"/>
        </w:rPr>
        <w:t>ݟ</w:t>
      </w:r>
      <w:r>
        <w:rPr/>
        <w:t>?#?fG?U?4???#?B#?x??/4?9m?L?#?(??$#=c?%?d:?n?xtOt#+??Sf?3A?#????##M#?(}?E??s????=my?!X??L=????{^&lt;/մ?6?N?@2jyO?^???#?#??$?E&lt;</w:t>
      </w:r>
      <w:r>
        <w:rPr>
          <w:rtl w:val="true"/>
        </w:rPr>
        <w:t>؜</w:t>
      </w:r>
      <w:r>
        <w:rPr/>
        <w:t>-#[?/?m?G??.#%i?A#&gt;?nX?n??????m##?l?=Wm</w:t>
      </w:r>
      <w:r>
        <w:rPr/>
        <w:t>ؚ</w:t>
      </w:r>
      <w:r>
        <w:rPr/>
        <w:t>ft</w:t>
      </w:r>
    </w:p>
    <w:p>
      <w:pPr>
        <w:pStyle w:val="PreformattedText"/>
        <w:bidi w:val="0"/>
        <w:jc w:val="left"/>
        <w:rPr/>
      </w:pPr>
      <w:r>
        <w:rPr/>
        <w:t>?0????#?7?ư??Z?m?????8wT?##/???Q"Á?\S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Ɠ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"KO?M???F?RMH+?=[HY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??10#+##U???=vRP?3???5?m_[?fXTT?v##??ɂ?</w:t>
      </w:r>
      <w:r>
        <w:rPr>
          <w:rtl w:val="true"/>
        </w:rPr>
        <w:t>؞</w:t>
      </w:r>
      <w:r>
        <w:rPr>
          <w:rtl w:val="true"/>
        </w:rPr>
        <w:t>#?-??????#?#?</w:t>
      </w:r>
      <w:r>
        <w:rPr/>
        <w:t>1</w:t>
      </w:r>
      <w:r>
        <w:rPr/>
        <w:t>#?#?#?U????0??͊##=???Rq?</w:t>
      </w:r>
    </w:p>
    <w:p>
      <w:pPr>
        <w:pStyle w:val="PreformattedText"/>
        <w:bidi w:val="0"/>
        <w:jc w:val="left"/>
        <w:rPr/>
      </w:pPr>
      <w:r>
        <w:rPr/>
        <w:t>?#???}P'?]#?#?#</w:t>
        <w:br/>
        <w:t>R#]???#???;;?Z????iH;;ˆkb????/??'Ƴ????z?H??ѿ?#^?f#??h????v??¶???6w?,,7?"?GG?0???X?????#?????d?"?^b򲎒x?[w?,??8m?9??#?C#??#?l_/?##????N?#5#?[tD?#?#?#{?W1#?W?"???#?H?͏?Q?N?T????#!#=?eT?ө?i??ϻ?$??#t?l??? :??S?</w:t>
      </w:r>
    </w:p>
    <w:p>
      <w:pPr>
        <w:pStyle w:val="PreformattedText"/>
        <w:bidi w:val="0"/>
        <w:jc w:val="left"/>
        <w:rPr/>
      </w:pPr>
      <w:r>
        <w:rPr/>
        <w:t>!???T??i|??#D??w</w:t>
      </w:r>
      <w:r>
        <w:rPr/>
        <w:t>벏</w:t>
      </w:r>
      <w:r>
        <w:rPr/>
        <w:t>#U??AT7</w:t>
      </w:r>
    </w:p>
    <w:p>
      <w:pPr>
        <w:pStyle w:val="PreformattedText"/>
        <w:bidi w:val="0"/>
        <w:jc w:val="left"/>
        <w:rPr/>
      </w:pPr>
      <w:r>
        <w:rPr/>
        <w:t>???)????{JS??#??'???'?[n?7o??_?B??h,d.?Z?G??6?e#K?4?1-E???I#1L?i[??k??#??3%&gt;M?J??#?i???#??k?????(??ԛ?a??c???+??tD)???T-??MG1t????Q??f7#?6\EutӴT}?R#5??[?i? o???/]Ũ)n??t#??T??&amp;lC?_#đ????###j??0?6v??</w:t>
      </w:r>
      <w:r>
        <w:rPr/>
        <w:t>麣</w:t>
      </w:r>
      <w:r>
        <w:rPr/>
        <w:t>t?F??Ý#</w:t>
      </w:r>
    </w:p>
    <w:p>
      <w:pPr>
        <w:pStyle w:val="PreformattedText"/>
        <w:bidi w:val="0"/>
        <w:jc w:val="left"/>
        <w:rPr/>
      </w:pPr>
      <w:r>
        <w:rPr/>
        <w:t>Cq???</w:t>
      </w:r>
    </w:p>
    <w:p>
      <w:pPr>
        <w:pStyle w:val="PreformattedText"/>
        <w:bidi w:val="0"/>
        <w:jc w:val="left"/>
        <w:rPr/>
      </w:pPr>
      <w:r>
        <w:rPr/>
        <w:t>]kl?ZỌs?#?</w:t>
      </w:r>
      <w:r>
        <w:rPr/>
        <w:t>ۭ</w:t>
      </w:r>
      <w:r>
        <w:rPr/>
        <w:t>9?`?#??*tkԀ?՞&amp;??)?-B??##?</w:t>
      </w:r>
    </w:p>
    <w:p>
      <w:pPr>
        <w:pStyle w:val="PreformattedText"/>
        <w:bidi w:val="0"/>
        <w:jc w:val="left"/>
        <w:rPr/>
      </w:pPr>
      <w:r>
        <w:rPr/>
        <w:t>sS?##$???+?</w:t>
      </w:r>
    </w:p>
    <w:p>
      <w:pPr>
        <w:pStyle w:val="PreformattedText"/>
        <w:bidi w:val="0"/>
        <w:jc w:val="left"/>
        <w:rPr/>
      </w:pPr>
      <w:r>
        <w:rPr/>
        <w:t>??0</w:t>
      </w:r>
      <w:r>
        <w:rPr>
          <w:rtl w:val="true"/>
        </w:rPr>
        <w:t>ݮ</w:t>
      </w:r>
      <w:r>
        <w:rPr/>
        <w:t>c#?</w:t>
      </w:r>
    </w:p>
    <w:p>
      <w:pPr>
        <w:pStyle w:val="PreformattedText"/>
        <w:bidi w:val="0"/>
        <w:jc w:val="left"/>
        <w:rPr/>
      </w:pPr>
      <w:r>
        <w:rPr/>
        <w:t>?^?ỲN?##ỏT#</w:t>
      </w:r>
      <w:r>
        <w:rPr/>
        <w:t>㜡</w:t>
      </w:r>
      <w:r>
        <w:rPr/>
        <w:t>?#?ỉ?K</w:t>
      </w:r>
    </w:p>
    <w:p>
      <w:pPr>
        <w:pStyle w:val="PreformattedText"/>
        <w:bidi w:val="0"/>
        <w:jc w:val="left"/>
        <w:rPr/>
      </w:pPr>
      <w:r>
        <w:rPr/>
        <w:t>Ê??jĩCọ?0(?#X0?ả??N#&gt;G?Đ??8#pn?</w:t>
      </w:r>
      <w:r>
        <w:rPr/>
        <w:t>䐥</w:t>
      </w:r>
      <w:r>
        <w:rPr/>
        <w:t>(#??+???#??Mր??h?F?#?;??p1??#?#??`??9#??</w:t>
      </w:r>
    </w:p>
    <w:p>
      <w:pPr>
        <w:pStyle w:val="PreformattedText"/>
        <w:bidi w:val="0"/>
        <w:jc w:val="left"/>
        <w:rPr/>
      </w:pPr>
      <w:r>
        <w:rPr/>
        <w:t>??#x?ŗ?#_$??0???&lt;???K????Ďg??Iɋ/b8#΅??M##??4Ǵ?`+K#???C??</w:t>
        <w:br/>
        <w:t>??????:?X/"????j???|??"???̏????x?##"ҟ?##??????????'???#?ƞJ?8?????#L#V&gt;#?]?ỳ#@?@?\?&amp;?</w:t>
      </w:r>
      <w:r>
        <w:rPr>
          <w:rtl w:val="true"/>
        </w:rPr>
        <w:t>ܤ</w:t>
      </w:r>
      <w:r>
        <w:rPr/>
        <w:t>6</w:t>
      </w:r>
      <w:r>
        <w:rPr/>
        <w:t>?Ỳ?#?zg?.#?WP7õ???_À]?QWP?</w:t>
        <w:br/>
        <w:t>????+?K#????###ù{?</w:t>
        <w:br/>
        <w:t>?ỦŨ???c</w:t>
      </w:r>
      <w:r>
        <w:rPr/>
        <w:t>۶</w:t>
      </w:r>
      <w:r>
        <w:rPr/>
        <w:t>??é/?ó?ũ??jM\?ì???#HW1???18.????M??#??:???K?(???*M??Ư?#?t4?Ỹ:G</w:t>
        <w:tab/>
        <w:t>ũ?t?64ŵ#?5?è?*?.?gS?]?nẺ3\?X:É?t?#</w:t>
      </w:r>
    </w:p>
    <w:p>
      <w:pPr>
        <w:pStyle w:val="PreformattedText"/>
        <w:bidi w:val="0"/>
        <w:jc w:val="left"/>
        <w:rPr/>
      </w:pPr>
      <w:r>
        <w:rPr/>
        <w:t>l?ƯCQùlF_6G?tÙ?ì??j??????#??W#?&lt;N?#j</w:t>
        <w:tab/>
        <w:t>???b_?Ǐ}9f##W`??'4?m-???v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ۮ</w:t>
      </w:r>
      <w:r>
        <w:rPr/>
        <w:t>h?#?#]\???g?yB5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xQ`/?|]q????XP</w:t>
        <w:br/>
        <w:t>?u?1`#???#%o?z#???@#7?#ϴ4i?</w:t>
      </w:r>
      <w:r>
        <w:rPr>
          <w:rtl w:val="true"/>
        </w:rPr>
        <w:t>޷</w:t>
      </w:r>
      <w:r>
        <w:rPr/>
        <w:t>u?#??#?K?#?#x???i?</w:t>
        <w:br/>
        <w:t>#{???N??#?q??)?=?`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#?T0UD?#??#???##?wa#??#????#?y??R?g8~"???&lt;??????zz?T?&amp;!7???/g4??$#2F?8{?#Pԏ???????Q#?x??I?J_?l%??iT?[?#????H#????#??#????~?????D?#w0???"</w:t>
        <w:tab/>
        <w:t>?i?GY#P[3??^??'9??8?FԞ</w:t>
      </w:r>
      <w:r>
        <w:rPr/>
        <w:t>䜲</w:t>
      </w:r>
      <w:r>
        <w:rPr/>
        <w:t>?"?`COn?#k???_&lt;??Ň</w:t>
      </w:r>
    </w:p>
    <w:p>
      <w:pPr>
        <w:pStyle w:val="PreformattedText"/>
        <w:bidi w:val="0"/>
        <w:jc w:val="left"/>
        <w:rPr/>
      </w:pPr>
      <w:r>
        <w:rPr/>
        <w:t>???C?;%1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_-P8????uR&lt;!D</w:t>
      </w:r>
      <w:r>
        <w:rPr>
          <w:rtl w:val="true"/>
        </w:rPr>
        <w:t>ؼ</w:t>
      </w:r>
      <w:r>
        <w:rPr>
          <w:rtl w:val="true"/>
        </w:rPr>
        <w:t>&gt;?#??</w:t>
      </w:r>
      <w:r>
        <w:rPr/>
        <w:t>2</w:t>
      </w:r>
      <w:r>
        <w:rPr/>
        <w:t>^Ụạ&gt;#?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??y?#????(0??x#r#??:#?*~??z?d?#?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 ???U??D?U?6AM#?HuE?t9H??#?#okVk???{l???9??s?,o?#?#?#?]?j?#??D?#J???.~??^MT?E??Q??O"!GB??0??#?r???#E?#pKu?e?i??#]???##?#??4?n?</w:t>
      </w:r>
      <w:r>
        <w:rPr/>
        <w:t>ٰ</w:t>
      </w:r>
      <w:r>
        <w:rPr/>
        <w:t xml:space="preserve">??? </w:t>
      </w:r>
    </w:p>
    <w:p>
      <w:pPr>
        <w:pStyle w:val="PreformattedText"/>
        <w:bidi w:val="0"/>
        <w:jc w:val="left"/>
        <w:rPr/>
      </w:pPr>
      <w:r>
        <w:rPr/>
        <w:t>ƶ?J=Q#C#?k?j?-E?gkd:?1???B?7~?~?ZP#??#m????l#5L??#?|?P?#?+#:D.&amp;???##?4?#?0#???R/????l$?Hl?e??'?#?F#?????,??3?+?k?????G?##Qʐ?</w:t>
      </w:r>
      <w:r>
        <w:rPr>
          <w:rtl w:val="true"/>
        </w:rPr>
        <w:t>ߑ</w:t>
      </w:r>
      <w:r>
        <w:rPr>
          <w:rtl w:val="true"/>
        </w:rPr>
        <w:t>??#?</w:t>
      </w:r>
      <w:r>
        <w:rPr/>
        <w:t>5</w:t>
      </w:r>
      <w:r>
        <w:rPr/>
        <w:t>?F???Le???c?#??'?????###??##PK##########!#Mp^??###V%######drs/charts/style1.xml?Zmo?8#?+?@#???*???V:??V{+?g?8?]???f)??7v##?#?hX??7&lt;#????3?#n#y#,?P?5%?KB##?#-?Jo|_##?`y?ā??G?"??ϣ(#?#</w:t>
        <w:br/>
        <w:t>????#??#?#ʷ??]xJ#?"?"?J^p1/?H(??#?</w:t>
        <w:tab/>
        <w:t>?#??p?#?#?????X~?#%fE?W#?#/#?C?#E1?5!?"#??8?l#Lb?#?#?#5?##?OL'H??.?'#f?Ѱ?3o?7 ?#E???#??]?n}8x?.sƐD_??'_'????~#??3(??Џ?z#X?9#?{??L#?n</w:t>
      </w:r>
      <w:r>
        <w:rPr/>
        <w:t>ֻ</w:t>
      </w:r>
      <w:r>
        <w:rPr/>
        <w:t>???{A???#\#S?W??`?/??#qH?\6?#)d??#??r???,?ga???8??mp?</w:t>
      </w:r>
      <w:r>
        <w:rPr>
          <w:rtl w:val="true"/>
        </w:rPr>
        <w:t>ټ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~?2o5A???#y#N'(?X??$?P?l?@?98L?r?-?x#??#n?z?#W??r:??,?</w:t>
        <w:br/>
        <w:t>ïY</w:t>
      </w:r>
      <w:r>
        <w:rPr/>
        <w:t>歙</w:t>
      </w:r>
      <w:r>
        <w:rPr/>
        <w:t>??{x?5h#</w:t>
        <w:br/>
        <w:t>X?)?#@#~~4{i[????P?EdP?+???s?[???v??=w???{?</w:t>
      </w:r>
      <w:r>
        <w:rPr/>
        <w:t>㽹</w:t>
      </w:r>
      <w:r>
        <w:rPr/>
        <w:t>l#7????w?G?q?M\SY#VL?8?#?m0#Xz??5???Jg#O???XH5?R=c#y??&lt;`"??'#r???q??##?U?~##!|???С-?]bA?G?d?n????#y?,???x?&lt;Q?fV?#?#??x??##</w:t>
        <w:br/>
      </w:r>
      <w:r>
        <w:rPr/>
        <w:t>֙</w:t>
      </w:r>
      <w:r>
        <w:rPr/>
        <w:t>?ez?T@?*'?L?,`#=P#?y???G?#@G?R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RX???S#'?*??#?</w:t>
      </w:r>
      <w:r>
        <w:rPr>
          <w:rtl w:val="true"/>
        </w:rPr>
        <w:t>׮</w:t>
      </w:r>
      <w:r>
        <w:rPr/>
        <w:t>.#???#:~b??Ndu#v?m??&lt;?@&amp;?#?w???}??|5##???%Xhj&amp;'?U2S?#?iJ?</w:t>
        <w:tab/>
        <w:t>?1?#????##R?#?#?;??#??#?ŗ-??h?#?#[#?)^Cv??:?q(??X##?JƯd???t?(?'#$#8???[*???.P#?ox??o4##0S?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؆</w:t>
      </w:r>
      <w:r>
        <w:rPr/>
        <w:t>??????B?b?p#?d#??qqM</w:t>
      </w:r>
      <w:r>
        <w:rPr/>
        <w:t>풎</w:t>
      </w:r>
      <w:r>
        <w:rPr/>
        <w:t>??nSEeK'????</w:t>
      </w:r>
      <w:r>
        <w:rPr/>
        <w:t>ֶ</w:t>
      </w:r>
      <w:r>
        <w:rPr/>
        <w:t>??{;????{?f{.)#.#&lt;?)?h??jY?L??\#m?µ??{?շ?Z?#??\?RxtML#A#X??#?:X?]??#?8̯??</w:t>
        <w:br/>
        <w:t>#??????¡P?&gt;??'?N?N?Q#F'?:?V?[????#???!.z7n#^#?#°??"???*{h###?V|#?.?#?D?V??D?:?M+#@K+h?9a?q</w:t>
        <w:tab/>
        <w:t>?\</w:t>
      </w:r>
    </w:p>
    <w:p>
      <w:pPr>
        <w:pStyle w:val="PreformattedText"/>
        <w:bidi w:val="0"/>
        <w:jc w:val="left"/>
        <w:rPr/>
      </w:pPr>
      <w:r>
        <w:rPr/>
        <w:t>??????t?cJ??p?#?????????</w:t>
      </w:r>
      <w:r>
        <w:rPr/>
        <w:t>㇚</w:t>
      </w:r>
      <w:r>
        <w:rPr/>
        <w:t>?????]?????ĩƯ?̖?S?#?#?Ủ?T?4#?C?Hgf?P?#?</w:t>
        <w:tab/>
        <w:t>??Ͱ$?r·?:?6?+#Ԯ??ӻ????[#???\d%a??7#????v\</w:t>
        <w:br/>
        <w:t>c?G,#?p^??#Wy?</w:t>
      </w:r>
      <w:r>
        <w:rPr/>
        <w:t>ٝ</w:t>
      </w:r>
      <w:r>
        <w:rPr/>
        <w:t>\#?#?,|'0??a?##?N?##?#?9ti$</w:t>
      </w:r>
      <w:r>
        <w:rPr>
          <w:rtl w:val="true"/>
        </w:rPr>
        <w:t>ے</w:t>
      </w:r>
      <w:r>
        <w:rPr/>
        <w:t>"#t]??tc???j?-v?}|?M?ҕ?`#?Ý??Ϗ??+???9?#?Qm##B#?</w:t>
      </w:r>
      <w:r>
        <w:rPr/>
        <w:t>밫</w:t>
      </w:r>
      <w:r>
        <w:rPr/>
        <w:t>???]???#Pw?###??##PK##########!###??####n#######đrs/chạrts/còlórs1.xml??Án?0#Ê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</w:t>
        <w:br/>
        <w:t>?đ]ư?#?#;X?=?????kH???H????f$#?WH??[?k?|#mc?</w:t>
      </w:r>
      <w:r>
        <w:rPr>
          <w:rtl w:val="true"/>
        </w:rPr>
        <w:t>׬</w:t>
      </w:r>
    </w:p>
    <w:p>
      <w:pPr>
        <w:pStyle w:val="PreformattedText"/>
        <w:bidi w:val="0"/>
        <w:jc w:val="left"/>
        <w:rPr/>
      </w:pPr>
      <w:r>
        <w:rPr/>
        <w:t>?Zq?##|j#:?$C?d8I?P?????#^dy??##z</w:t>
        <w:br/>
        <w:t>???#</w:t>
        <w:br/>
        <w:t>]??#????Sr??ât?đ%7?,K?#m???Z?Đ55?3v:B?Ò#??%7?5#ĐảC???Z???#???vX??N?'??S##?Ỹ?</w:t>
      </w:r>
    </w:p>
    <w:p>
      <w:pPr>
        <w:pStyle w:val="PreformattedText"/>
        <w:bidi w:val="0"/>
        <w:jc w:val="left"/>
        <w:rPr/>
      </w:pPr>
      <w:r>
        <w:rPr/>
        <w:t>???#5?</w:t>
      </w:r>
    </w:p>
    <w:p>
      <w:pPr>
        <w:pStyle w:val="PreformattedText"/>
        <w:bidi w:val="0"/>
        <w:jc w:val="left"/>
        <w:rPr/>
      </w:pPr>
      <w:r>
        <w:rPr/>
        <w:t>?,????????ỳ???W)#?x???#?????????#????????MF?</w:t>
        <w:br/>
        <w:t>?8?4~l?P]??N_###??##PK##########!#Ú??,?###á#######đrs/thémẽ/théméỎvérrĩđẹ1.xml?ÝKò?F#?#? xõ,ɶ#F????8?_??#9??#?ђK???#$?^</w:t>
        <w:br/>
        <w:t>#H?##??#??##?À/?1##???</w:t>
      </w:r>
      <w:r>
        <w:rPr/>
        <w:t>쒢</w:t>
      </w:r>
      <w:r>
        <w:rPr/>
        <w:t>v?Ư??Q#?</w:t>
      </w:r>
      <w:r>
        <w:rPr/>
        <w:t>틸</w:t>
      </w:r>
      <w:r>
        <w:rPr/>
        <w:t>?f?</w:t>
      </w:r>
      <w:r>
        <w:rPr/>
        <w:t>ۙ</w:t>
      </w:r>
      <w:r>
        <w:rPr/>
        <w:t>??px?γ?zǘ#?Ҷ_?Ư?=?#,$ĩ??#???h???(</w:t>
      </w:r>
    </w:p>
    <w:p>
      <w:pPr>
        <w:pStyle w:val="PreformattedText"/>
        <w:bidi w:val="0"/>
        <w:jc w:val="left"/>
        <w:rPr/>
      </w:pPr>
      <w:r>
        <w:rPr/>
        <w:t>#e)n?c,?;?v#??#'?#đ9</w:t>
        <w:tab/>
        <w:t>?#zR???~,ê???$#???-??#?</w:t>
      </w:r>
    </w:p>
    <w:p>
      <w:pPr>
        <w:pStyle w:val="PreformattedText"/>
        <w:bidi w:val="0"/>
        <w:jc w:val="left"/>
        <w:rPr/>
      </w:pPr>
      <w:r>
        <w:rPr/>
        <w:t>#Ọ??K#-?#????.?*??R?H</w:t>
      </w:r>
      <w:r>
        <w:rPr/>
        <w:t>ꯃ</w:t>
      </w:r>
      <w:r>
        <w:rPr/>
        <w:t>??^?#??`0 #</w:t>
      </w:r>
      <w:r>
        <w:rPr/>
        <w:t>ַ</w:t>
      </w:r>
      <w:r>
        <w:rPr/>
        <w:t>?ãŨ!?XlR?##??ÂÉ?N????=???#m???????Kh?#?r??!???</w:t>
        <w:br/>
        <w:t>?B #???&lt;:*7?tk͕j?_#???u??ԧ#(#pZp1uVW?f??#???Cw?Q]????9??V?S[??kP?e#_?nu?V-?#???9?F??i-[x</w:t>
      </w:r>
    </w:p>
    <w:p>
      <w:pPr>
        <w:pStyle w:val="PreformattedText"/>
        <w:bidi w:val="0"/>
        <w:jc w:val="left"/>
        <w:rPr/>
      </w:pPr>
      <w:r>
        <w:rPr/>
        <w:t>???9?Jw?Q?Zx</w:t>
      </w:r>
    </w:p>
    <w:p>
      <w:pPr>
        <w:pStyle w:val="PreformattedText"/>
        <w:bidi w:val="0"/>
        <w:jc w:val="left"/>
        <w:rPr/>
      </w:pPr>
      <w:r>
        <w:rPr/>
        <w:t>?)I???z?</w:t>
      </w:r>
      <w:r>
        <w:rPr/>
        <w:t>٬</w:t>
      </w:r>
      <w:r>
        <w:rPr/>
        <w:t>#?#2`t?</w:t>
        <w:tab/>
        <w:t>o???V#?? #??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#?Z??2?</w:t>
      </w:r>
    </w:p>
    <w:p>
      <w:pPr>
        <w:pStyle w:val="PreformattedText"/>
        <w:bidi w:val="0"/>
        <w:jc w:val="left"/>
        <w:rPr/>
      </w:pPr>
      <w:r>
        <w:rPr/>
        <w:t>##?H?ԓ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1??I&amp;?-"2?ƾ???</w:t>
        <w:tab/>
        <w:t>X?ԪU#??J???#Gk##Ҋ#0#sK??'#N2???V</w:t>
      </w:r>
      <w:r>
        <w:rPr>
          <w:rtl w:val="true"/>
        </w:rPr>
        <w:t>߀</w:t>
      </w:r>
      <w:r>
        <w:rPr/>
        <w:t>??{w?????O_?&lt;}?K?X?,?#?F?</w:t>
      </w:r>
      <w:r>
        <w:rPr>
          <w:rtl w:val="true"/>
        </w:rPr>
        <w:t>܇</w:t>
      </w:r>
      <w:r>
        <w:rPr/>
        <w:t>?????s???~???[7^????|??????##??)ξ{??</w:t>
      </w:r>
      <w:r>
        <w:rPr/>
        <w:t>훳</w:t>
      </w:r>
      <w:r>
        <w:rPr/>
        <w:t>????W#?###??&gt;Ĩ??????%p@m</w:t>
        <w:br/>
        <w:t>??&gt;◓?ǈ?##ì$P??.#?]#[??1?ȁ?`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9</w:t>
      </w:r>
      <w:r>
        <w:rPr/>
        <w:t>?##???E?#?$#?#??#?1F;?;??@?e???J#??|d?#"t??{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q?</w:t>
      </w:r>
      <w:r>
        <w:rPr>
          <w:rtl w:val="true"/>
        </w:rPr>
        <w:t>܌</w:t>
      </w:r>
      <w:r>
        <w:rPr/>
        <w:t>?E?T?#?Xz?##b?8?#B,?3?#?{B?#"N??ɑ#MS?#??_?.??o?6{??#??So?c#</w:t>
        <w:tab/>
        <w:t>?#?#?}L-3?E#?#??&gt;J?i?]$c#?</w:t>
      </w:r>
      <w:r>
        <w:rPr>
          <w:rtl w:val="true"/>
        </w:rPr>
        <w:t>ޘ</w:t>
      </w:r>
      <w:r>
        <w:rPr/>
        <w:t>#&amp;?+$x:ỳ?##?9?p^??##đ7????8??\??K?.b?Đn??f??̅?46???#B#ỹ?L??{?~B?5?#?#???`???g?G??LJ?#QwF??˻?Ỵ??#?#®T??#+?np⌎?(?B{#c?NP???</w:t>
      </w:r>
      <w:r>
        <w:rPr/>
        <w:t>螃</w:t>
      </w:r>
      <w:r>
        <w:rPr/>
        <w:t>À?ẻ?ͧ??ǐÚv?+??#;V?ú?#?ts3?'w??B??#????x&amp;?Q? ?H?&gt;x</w:t>
      </w:r>
      <w:r>
        <w:rPr>
          <w:rtl w:val="true"/>
        </w:rPr>
        <w:t>ݴ</w:t>
      </w:r>
      <w:r>
        <w:rPr/>
        <w:t>ỹ?????8?#</w:t>
      </w:r>
    </w:p>
    <w:p>
      <w:pPr>
        <w:pStyle w:val="PreformattedText"/>
        <w:bidi w:val="0"/>
        <w:jc w:val="left"/>
        <w:rPr/>
      </w:pPr>
      <w:r>
        <w:rPr/>
        <w:t>?&amp;p?@{#??4ʁ##Fp/?z##???k??1??w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˧#?#&lt;? ?/-#?</w:t>
      </w:r>
      <w:r>
        <w:rPr>
          <w:rtl w:val="true"/>
        </w:rPr>
        <w:t>ݔ</w:t>
      </w:r>
      <w:r>
        <w:rPr/>
        <w:t>??m??Z#L#?????J? b?*???##9?#?C;u#tGVӓ???#??|??8??##???q+?R?%??E?dg??Y???i6##ɧ??l?Qz????</w:t>
      </w:r>
      <w:r>
        <w:rPr/>
        <w:t>竛</w:t>
      </w:r>
      <w:r>
        <w:rPr/>
        <w:t>?</w:t>
      </w:r>
      <w:r>
        <w:rPr/>
        <w:t>榣</w:t>
      </w:r>
      <w:r>
        <w:rPr/>
        <w:t>???#͢????Y?m??1&gt;?#7}L1Z??&gt;f</w:t>
      </w:r>
      <w:r>
        <w:rPr>
          <w:rtl w:val="true"/>
        </w:rPr>
        <w:t>ں</w:t>
      </w:r>
      <w:r>
        <w:rPr/>
        <w:t>@W??#??G#}??3?#??'?#?</w:t>
        <w:br/>
        <w:t>=?#?6#nâ?ӣL\?#?#~?2##X??#-?q&amp;?$2??(??P?WJ"Q????1###??ԭ?t??0#ư??R%??#??zẹ#?N?:??đ??7?È?Ô?S??f#??ÌN@?^????Mb?Â?1Ỵ&lt;????]#???ES???j?#@??</w:t>
        <w:br/>
        <w:t>?n{???WW#!#??#Z?P?)w?Ļ</w:t>
      </w:r>
      <w:r>
        <w:rPr>
          <w:rtl w:val="true"/>
        </w:rPr>
        <w:t>ڄ</w:t>
      </w:r>
      <w:r>
        <w:rPr/>
        <w:t>???Eƴ"#Ɗ?I`?^z???.&lt;?:</w:t>
      </w:r>
      <w:r>
        <w:rPr/>
        <w:t>݅</w:t>
      </w:r>
      <w:r>
        <w:rPr/>
        <w:t>=m??N???&amp;?-?#&lt;#?Kp#?j?"4.???ԥ#=e</w:t>
        <w:br/>
        <w:t>?#???F??1#W?5???#??????I</w:t>
      </w:r>
      <w:r>
        <w:rPr>
          <w:rtl w:val="true"/>
        </w:rPr>
        <w:t>ۯ</w:t>
      </w:r>
      <w:r>
        <w:rPr/>
        <w:t>/?B?#(k?###??$??#?#?#&gt;?#??#?Ũ2Kƅ?B"?</w:t>
      </w:r>
    </w:p>
    <w:p>
      <w:pPr>
        <w:pStyle w:val="PreformattedText"/>
        <w:bidi w:val="0"/>
        <w:jc w:val="left"/>
        <w:rPr/>
      </w:pPr>
      <w:r>
        <w:rPr/>
        <w:t>??NH?=J????_???:?hn?#$?Ò?\#?ʧF#?n;###8??</w:t>
      </w:r>
      <w:r>
        <w:rPr>
          <w:rtl w:val="true"/>
        </w:rPr>
        <w:t>ۍ</w:t>
      </w:r>
      <w:r>
        <w:rPr/>
        <w:t>#ẽ??#2|?+?w????J???</w:t>
      </w:r>
      <w:r>
        <w:rPr>
          <w:rtl w:val="true"/>
        </w:rPr>
        <w:t>ݽ</w:t>
      </w:r>
      <w:r>
        <w:rPr/>
        <w:t>8</w:t>
      </w:r>
      <w:r>
        <w:rPr/>
        <w:t>&lt;???D#b???2`H#|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|</w:t>
        <w:br/>
        <w:t>+#?4?f</w:t>
        <w:br/>
        <w:t>S???oQ:??uD?###?L?9\</w:t>
      </w:r>
      <w:r>
        <w:rPr>
          <w:rtl w:val="true"/>
        </w:rPr>
        <w:t>ד</w:t>
      </w:r>
      <w:r>
        <w:rPr/>
        <w:t>???*m`\#g#?#&amp;)</w:t>
        <w:br/>
        <w:t>?Q?</w:t>
        <w:br/>
        <w:t>?iT????+</w:t>
      </w:r>
      <w:r>
        <w:rPr/>
        <w:t>簰</w:t>
      </w:r>
      <w:r>
        <w:rPr/>
        <w:t>?/?,g$?iʹ?????,f?0)#3??Z?7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ͬ?y??M??I???#?*##/?w??oP?nfQS??Ӱ??Ū];&amp;#&lt;??E?????#?3v+k?s;X?R?#?</w:t>
      </w:r>
      <w:r>
        <w:rPr/>
        <w:t>٨</w:t>
      </w:r>
      <w:r>
        <w:rPr/>
        <w:t>?????Ԗ?&gt;???###??##PK##########!#[óẽ??###########đrs/đọwnrèv.xmlL??n?0#???#?"?R#??ỊC???J</w:t>
      </w:r>
      <w:r>
        <w:rPr/>
        <w:t>ܸ</w:t>
      </w:r>
      <w:r>
        <w:rPr/>
        <w:t>@?#K?$Q?ư##H</w:t>
      </w:r>
      <w:r>
        <w:rPr>
          <w:rtl w:val="true"/>
        </w:rPr>
        <w:t>߾</w:t>
      </w:r>
      <w:r>
        <w:rPr/>
        <w:t>?K??4??̷?j?F?h??c#??##q?tǍ???S#?#đ??1)?%#?????B?3ơ?#??%?#TІ0#R??%?~?#??#?h1Đ96R?x???ȗ$ɤŎ?B?#}?T???Ù???q???è?Ị???m?ỷ?#f??#Đ?)???#ѡ?L{wđ?Q##</w:t>
        <w:tab/>
        <w:t>?#?&lt;??@?#???#Ȫ????####??##PK##########!#?#?F?###"#######drs/_rels/e2oDoc.xml.rels???</w:t>
        <w:br/>
        <w:t>?0#???#?n?z#?&amp;??Ы?#X??#?I?F?ooЋ??qv?ov??1O?N?Gg##Y#??q?h{#??</w:t>
      </w:r>
      <w:r>
        <w:rPr>
          <w:rtl w:val="true"/>
        </w:rPr>
        <w:t>ك</w:t>
      </w:r>
      <w:r>
        <w:rPr/>
        <w:t>?????YR?#C?</w:t>
      </w:r>
      <w:r>
        <w:rPr>
          <w:rtl w:val="true"/>
        </w:rPr>
        <w:t>׫</w:t>
      </w:r>
      <w:r>
        <w:rPr/>
        <w:t>?L#?#?a?,#Ų?!F???@3r?&lt;??t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</w:r>
      <w:r>
        <w:rPr/>
        <w:t>ؓ</w:t>
      </w:r>
      <w:r>
        <w:rPr/>
        <w:t>???N?O#?/??[#?n##??S?????љ?L6???f?###COQ?K??Zd?S???_??###??##PK##########!##d??t###E### ###drs/charts/_rels/chart1.xml.rels???N?0#E?H?Cd?%v#</w:t>
        <w:br/>
        <w:t>jQ?.xHU?*h?#</w:t>
      </w:r>
      <w:r>
        <w:rPr>
          <w:rtl w:val="true"/>
        </w:rPr>
        <w:t>מ</w:t>
      </w:r>
      <w:r>
        <w:rPr/>
        <w:t>$??'????{&amp;#D??</w:t>
      </w:r>
      <w:r>
        <w:rPr>
          <w:rtl w:val="true"/>
        </w:rPr>
        <w:t>ذ</w:t>
      </w:r>
      <w:r>
        <w:rPr/>
        <w:t>#g&lt;??Ǚ#??U#??y?6e1?#?Bml?????u?E&gt;H?ẻ?#R?#?F?ˋ?#?2?%_??G?b}ʊ#?{!?*???c</w:t>
      </w:r>
    </w:p>
    <w:p>
      <w:pPr>
        <w:pStyle w:val="PreformattedText"/>
        <w:bidi w:val="0"/>
        <w:jc w:val="left"/>
        <w:rPr/>
      </w:pPr>
      <w:r>
        <w:rPr/>
        <w:t>?*#?J#J].j??2#?t:w??j??f4?)sc}â??&amp;??</w:t>
      </w:r>
      <w:r>
        <w:rPr>
          <w:rtl w:val="true"/>
        </w:rPr>
        <w:t>ژ</w:t>
      </w:r>
      <w:r>
        <w:rPr/>
        <w:t>éF?#??###X?@\0??:?????!????~=????ả??#Vẹ?C?Ý?</w:t>
        <w:br/>
        <w:t>+?ÊĐ$q??X?</w:t>
        <w:br/>
        <w:t>??#??fãSvϟ??????ỏ)N?v??#h??F`</w:t>
        <w:tab/>
        <w:t>??#??</w:t>
      </w:r>
      <w:r>
        <w:rPr>
          <w:rtl w:val="true"/>
        </w:rPr>
        <w:t>ۄ</w:t>
      </w:r>
      <w:r>
        <w:rPr/>
        <w:t>????Gs???Ҭ?[##?J?q#???"?/21??*?,#????##-??bblA?#(x???t?d&gt;k?#</w:t>
        <w:br/>
        <w:t>?)?^?????d{?Ҧ?r{?;'?u???h/?i???#??</w:t>
      </w:r>
      <w:r>
        <w:rPr>
          <w:rtl w:val="true"/>
        </w:rPr>
        <w:t>ہ</w:t>
      </w:r>
      <w:r>
        <w:rPr/>
        <w:t>#{???###??##PK##-#########!#?E?^L###?#####################[Content_Types].xmlPK##-#########!#8?!??###?#################}###_rẹls/.rẹlsPK##-#########!#@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##########|###đrs/ẻ2òĐóc.xmlPK##-#########!#0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4################?###đrs/chárts/chárt1.xmlPK##-#########!#Mp^??###V%####################đrs/chạrts/stỹlè1.xmlPK##-#########!###??####n#####################đrs/chărts/cọlòrs1.xmlPK##-#########!#Ũ??,?###â#################N###đrs/thémẻ/thèméÕvêrrĩđẹ1.xmlPK##-#########!#[ỏè??#####################Ã###đrs/đỏwnrév.xmlPK##-#########!#?#?F?###"#################Ì###đrs/_rẹls/ẹ2óĐòc.xml.rélsPK##-#########!##đ??t###È### #############9###đrs/chãrts/_rèls/chàrt1.xml.rélsPK######</w:t>
        <w:br/>
        <w:t>#</w:t>
        <w:br/>
        <w:t>#?###? #######?#######?b##???####;Q?????#?#?#??đt?#??######??####[ẽ#n#?##;Q?????#?#?#??đt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J###0#####?#??####sRGB#??#?####gÂMẢ##??#?ă####</w:t>
        <w:tab/>
        <w:t>pHỸs#########?&amp;??##?8ÍĐẠTx^??#?#Gú</w:t>
      </w:r>
      <w:r>
        <w:rPr/>
        <w:t>珒</w:t>
      </w:r>
      <w:r>
        <w:rPr/>
        <w:t>???0C???#?#3$?@?g~1</w:t>
        <w:tab/>
        <w:t>Ì#ả#!#&amp;#???6</w:t>
      </w:r>
      <w:r>
        <w:rPr/>
        <w:t>〆</w:t>
      </w:r>
      <w:r>
        <w:rPr/>
        <w:t>#??Xđ#?Ỏ?#1Đ?\bảV,??;c?#??P#????#???#$###?4#?Đ???????Q?#ZH?J?ỉ?=??n??}?Ọw???????t???k</w:t>
      </w:r>
      <w:r>
        <w:rPr>
          <w:rtl w:val="true"/>
        </w:rPr>
        <w:t>ﮪ</w:t>
      </w:r>
      <w:r>
        <w:rPr/>
        <w:t>????'??_???Ẻ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??#z?M"?̝#?á#?ã#?â?jC?######0? ?######&lt;#J########%#######?######?#B</w:t>
        <w:tab/>
        <w:t>#####?#?######??P######?@(######x ?######&lt;#J########%#######?######?#B</w:t>
        <w:tab/>
        <w:t>#####?#?######?#M(?:u*???#?</w:t>
      </w:r>
      <w:r>
        <w:rPr/>
        <w:t>믿</w:t>
      </w:r>
      <w:r>
        <w:rPr/>
        <w:t>~?m</w:t>
      </w:r>
      <w:r>
        <w:rPr/>
        <w:t>۶</w:t>
      </w:r>
      <w:r>
        <w:rPr/>
        <w:t>m?j????lvvv??????#?&lt;?{??t#u?#####?#?#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E??[?n</w:t>
      </w:r>
      <w:r>
        <w:rPr>
          <w:rtl w:val="true"/>
        </w:rPr>
        <w:t>د</w:t>
      </w:r>
      <w:r>
        <w:rPr/>
        <w:t>???????;?{??t#??G#J7?tS?cǎ?СCK?ĉ#?TYv???lժU?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ܐ</w:t>
      </w:r>
      <w:r>
        <w:rPr/>
        <w:t>?=x?`#P??</w:t>
      </w:r>
    </w:p>
    <w:p>
      <w:pPr>
        <w:pStyle w:val="PreformattedText"/>
        <w:bidi w:val="0"/>
        <w:jc w:val="left"/>
        <w:rPr/>
      </w:pPr>
      <w:r>
        <w:rPr/>
        <w:t>Fh:?:?#####L##.\?v??5#'?PR#%?e????~??</w:t>
      </w:r>
      <w:r>
        <w:rPr/>
        <w:t>߷</w:t>
      </w:r>
      <w:r>
        <w:rPr/>
        <w:t>o? Ux:?I?</w:t>
      </w:r>
      <w:r>
        <w:rPr>
          <w:rtl w:val="true"/>
        </w:rPr>
        <w:t>ݣ</w:t>
      </w:r>
      <w:r>
        <w:rPr/>
        <w:tab/>
        <w:t>?cǎe+W??Μ93?b?{??eNkp</w:t>
      </w:r>
      <w:r>
        <w:rPr>
          <w:rtl w:val="true"/>
        </w:rPr>
        <w:t>ܛ</w:t>
      </w:r>
      <w:r>
        <w:rPr/>
        <w:t>#?΢α#0#?&lt;?eO}j??X1??!?_??,{?##???ϲ{?#?t8~&lt;?^??K?.?&lt;?&gt;????#?9###`?Pạ#}??</w:t>
      </w:r>
      <w:r>
        <w:rPr/>
        <w:t>۷</w:t>
      </w:r>
      <w:r>
        <w:rPr/>
        <w:t>#??7ò</w:t>
      </w:r>
      <w:r>
        <w:rPr>
          <w:rtl w:val="true"/>
        </w:rPr>
        <w:t>޼</w:t>
      </w:r>
      <w:r>
        <w:rPr/>
        <w:t>??/#k???</w:t>
      </w:r>
      <w:r>
        <w:rPr/>
        <w:t>ٚ</w:t>
      </w:r>
      <w:r>
        <w:rPr/>
        <w:t>5k?s????B?ÝL???)?T#,7???,?####ý??,</w:t>
      </w:r>
      <w:r>
        <w:rPr/>
        <w:t>۰</w:t>
      </w:r>
      <w:r>
        <w:rPr/>
        <w:t>?8????(#.2</w:t>
      </w:r>
    </w:p>
    <w:p>
      <w:pPr>
        <w:pStyle w:val="PreformattedText"/>
        <w:bidi w:val="0"/>
        <w:jc w:val="left"/>
        <w:rPr/>
      </w:pPr>
      <w:r>
        <w:rPr/>
        <w:t>???/??-[#?.??og?s??eOzR?}?????</w:t>
      </w:r>
      <w:r>
        <w:rPr>
          <w:rtl w:val="true"/>
        </w:rPr>
        <w:t>ߣ</w:t>
      </w:r>
      <w:r>
        <w:rPr/>
        <w:t>#O?c###??ӧOg???y?H?h??H@i;4??$??ф?(A#j</w:t>
      </w:r>
      <w:r>
        <w:rPr/>
        <w:t>۴</w:t>
      </w:r>
      <w:r>
        <w:rPr/>
        <w:t>i?p?N??Ν;#)ʕ??$C?Ỳ?9##*?#H???</w:t>
      </w:r>
      <w:r>
        <w:rPr>
          <w:rtl w:val="true"/>
        </w:rPr>
        <w:t>߿</w:t>
      </w:r>
      <w:r>
        <w:rPr/>
        <w:t>(T,???we</w:t>
      </w:r>
      <w:r>
        <w:rPr/>
        <w:t>ٓ</w:t>
      </w:r>
      <w:r>
        <w:rPr/>
        <w:t>??e?=6?p##X?}m?]qE??=????#].lT##?T)ú?###?r??</w:t>
      </w:r>
      <w:r>
        <w:rPr>
          <w:rtl w:val="true"/>
        </w:rPr>
        <w:t>ޔ</w:t>
      </w:r>
      <w:r>
        <w:rPr/>
        <w:tab/>
        <w:t>#??t??G#J"?t^?????Ì#?!&gt;q#ÂF?4#??,?####??</w:t>
      </w:r>
      <w:r>
        <w:rPr>
          <w:rtl w:val="true"/>
        </w:rPr>
        <w:t>׳</w:t>
      </w:r>
      <w:r>
        <w:rPr/>
        <w:t>?S?Z#:Ẻ?Đ#Q??R?đ</w:t>
        <w:tab/>
        <w:t>'?#Z.ủ?###??BỊ????=</w:t>
        <w:br/>
        <w:t>Ị7ɾ{4?t???|???#2K](i?1l?</w:t>
      </w:r>
      <w:r>
        <w:rPr/>
        <w:t>졋</w:t>
      </w:r>
      <w:r>
        <w:rPr/>
        <w:t>u??g=+??+_i?????G?o??#??e???#| ??'&gt;1???:??#?s,?a#?u?bPE(#&gt;|8#?V_?%4?T#?"?AU??Cku??0|?a?fU??##yG??#?p??##&gt;?]x?S???u?O{??#/#;u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?#???.??'*???З???5?#?#??*?#?</w:t>
      </w:r>
      <w:r>
        <w:rPr>
          <w:rtl w:val="true"/>
        </w:rPr>
        <w:t>ڵ</w:t>
      </w:r>
      <w:r>
        <w:rPr/>
        <w:t>???{?;?p#}??</w:t>
      </w:r>
      <w:r>
        <w:rPr>
          <w:rtl w:val="true"/>
        </w:rPr>
        <w:t>ݦ</w:t>
      </w:r>
      <w:r>
        <w:rPr>
          <w:rtl w:val="true"/>
        </w:rPr>
        <w:t>|?</w:t>
      </w:r>
      <w:r>
        <w:rPr/>
        <w:t>3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?</w:t>
      </w:r>
      <w:r>
        <w:rPr/>
        <w:t>9</w:t>
      </w:r>
      <w:r>
        <w:rPr/>
        <w:t>####?????Q?È</w:t>
        <w:br/>
        <w:t>M?L??#Ẹ(ip-??;h)C?</w:t>
      </w:r>
      <w:r>
        <w:rPr/>
        <w:t>愦</w:t>
      </w:r>
      <w:r>
        <w:rPr/>
        <w:t>#?#=?$?Ù?#?#???/???</w:t>
      </w:r>
      <w:r>
        <w:rPr/>
        <w:t>㭅</w:t>
      </w:r>
      <w:r>
        <w:rPr/>
        <w:t>#\?#####??đ#2[?l???e?#??#??w?"?##D?#7n?8?Ь.??</w:t>
        <w:br/>
        <w:t>(uZ???#gU??*4?X#h?#??"??~#?9###L?"Q??=??</w:t>
      </w:r>
      <w:r>
        <w:rPr>
          <w:rtl w:val="true"/>
        </w:rPr>
        <w:t>޺</w:t>
      </w:r>
      <w:r>
        <w:rPr/>
        <w:t>u</w:t>
      </w:r>
      <w:r>
        <w:rPr/>
        <w:t>및</w:t>
      </w:r>
      <w:r>
        <w:rPr/>
        <w:t>???C?</w:t>
        <w:tab/>
        <w:t>]?G#J????v???ỷ???#s?máă!???#???? ????}?#????`?"??#?#(#J"d.6??Ȏ??$?*K|?</w:t>
      </w:r>
      <w:r>
        <w:rPr>
          <w:rtl w:val="true"/>
        </w:rPr>
        <w:t>ٳ</w:t>
      </w:r>
      <w:r>
        <w:rPr/>
        <w:t>T#U9####?P$?t?#?O??B&amp;4?Х?{T?##SJ?(??##Iz???</w:t>
      </w:r>
      <w:r>
        <w:rPr/>
        <w:t>쓟</w:t>
      </w:r>
      <w:r>
        <w:rPr/>
        <w:t>\n*x?#"x?&gt;#?#S?#R?######J#?&gt;EBI#Z#ac?/d?#ϲW?????/_.td?#9?[?:?0 ?X###?##%#######?######?#B</w:t>
        <w:tab/>
        <w:t>#####?#?######??PJ?'?</w:t>
      </w:r>
      <w:r>
        <w:rPr>
          <w:rtl w:val="true"/>
        </w:rPr>
        <w:t>ي</w:t>
      </w:r>
      <w:r>
        <w:rPr/>
        <w:t>?#####@?A(%?%\b#####@?A(%?%\b#####@?A(%?%\b#####@?A(%?%\b#####@?A(%?%\b#####@?A(%?%\b#####@?A(%?%\b#####@?A(%?%\b#####@?A(%?%\b#####?éS??#o?1??;#[?"?</w:t>
      </w:r>
      <w:r>
        <w:rPr>
          <w:rtl w:val="true"/>
        </w:rPr>
        <w:t>׭</w:t>
      </w:r>
      <w:r>
        <w:rPr/>
        <w:t>[?]??????d{??#????B6;;;L?z????##?-?α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6??8?Tvj???{</w:t>
      </w:r>
      <w:r>
        <w:rPr>
          <w:rtl w:val="true"/>
        </w:rPr>
        <w:t>ߟ</w:t>
      </w:r>
      <w:r>
        <w:rPr/>
        <w:t>??=??#}pK??S?#{###?M.\???</w:t>
      </w:r>
      <w:r>
        <w:rPr>
          <w:rtl w:val="true"/>
        </w:rPr>
        <w:t>ڵ</w:t>
      </w:r>
      <w:r>
        <w:rPr/>
        <w:t>k(N,??"J???????###EӾ}?#?.&gt;?ϟ?V?Z??p?</w:t>
      </w:r>
    </w:p>
    <w:p>
      <w:pPr>
        <w:pStyle w:val="PreformattedText"/>
        <w:bidi w:val="0"/>
        <w:jc w:val="left"/>
        <w:rPr/>
      </w:pPr>
      <w:r>
        <w:rPr/>
        <w:t>َ</w:t>
      </w:r>
      <w:r>
        <w:rPr/>
        <w:t>#;????Q??αu??PR?</w:t>
      </w:r>
      <w:r>
        <w:rPr>
          <w:rtl w:val="true"/>
        </w:rPr>
        <w:t>׬</w:t>
      </w:r>
      <w:r>
        <w:rPr/>
        <w:t>Y??;wn??R?????m</w:t>
      </w:r>
      <w:r>
        <w:rPr/>
        <w:t>۶</w:t>
      </w:r>
      <w:r>
        <w:rPr/>
        <w:t>A?E??Jc`</w:t>
        <w:tab/>
        <w:t>??#?#??#?Ͻ?#</w:t>
      </w:r>
      <w:r>
        <w:rPr/>
        <w:t>٧</w:t>
      </w:r>
      <w:r>
        <w:rPr/>
        <w:t>_??%???gg_???A*###h#</w:t>
      </w:r>
      <w:r>
        <w:rPr/>
        <w:t>퓋</w:t>
      </w:r>
      <w:r>
        <w:rPr/>
        <w:t>#</w:t>
      </w:r>
      <w:r>
        <w:rPr>
          <w:rtl w:val="true"/>
        </w:rPr>
        <w:t>پ</w:t>
      </w:r>
      <w:r>
        <w:rPr/>
        <w:t>}{?o????͛??+WfgΜ#lY#X?</w:t>
      </w:r>
      <w:r>
        <w:rPr>
          <w:rtl w:val="true"/>
        </w:rPr>
        <w:t>ׯ</w:t>
      </w:r>
      <w:r>
        <w:rPr>
          <w:rtl w:val="true"/>
        </w:rPr>
        <w:t>_??</w:t>
      </w:r>
      <w:r>
        <w:rPr>
          <w:rtl w:val="true"/>
        </w:rPr>
        <w:t>߽</w:t>
      </w:r>
      <w:r>
        <w:rPr>
          <w:rtl w:val="true"/>
        </w:rPr>
        <w:t>{?</w:t>
      </w:r>
      <w:r>
        <w:rPr/>
        <w:t>2</w:t>
      </w:r>
      <w:r>
        <w:rPr/>
        <w:t>a?z?h?J?sl#&amp;&amp;?$?"P,?t?M7?j?СCK?ĉ#?T?T?1??Kl#???$#E{???eBiϊ?m2?####?p???l~~&gt;?#?##DE#J???pR,??R?</w:t>
      </w:r>
      <w:r>
        <w:rPr>
          <w:rtl w:val="true"/>
        </w:rPr>
        <w:t>غ</w:t>
      </w:r>
      <w:r>
        <w:rPr/>
        <w:t>LD(#;v,#%k</w:t>
      </w:r>
      <w:r>
        <w:rPr>
          <w:rtl w:val="true"/>
        </w:rPr>
        <w:t>׮</w:t>
      </w:r>
      <w:r>
        <w:rPr/>
        <w:t>]??#q???4#?p?m#u??v???|S$???G?48</w:t>
        <w:br/>
        <w:t>###</w:t>
      </w:r>
      <w:r>
        <w:rPr>
          <w:rtl w:val="true"/>
        </w:rPr>
        <w:t>ڢ</w:t>
      </w:r>
      <w:r>
        <w:rPr/>
        <w:t>j??#Pe?[?r?:??%?PRge#??4?#??WU##K?ĶT?|?m??????LQd???####?RU(????c???N??_?#t#?H??9?.х?+?,?$????6m?4|H#?s??A????#X??</w:t>
      </w:r>
      <w:r>
        <w:rPr/>
        <w:t>ؖ</w:t>
      </w:r>
      <w:r>
        <w:rPr/>
        <w:br/>
        <w:t>?o?m#y?[LQ?</w:t>
      </w:r>
      <w:r>
        <w:rPr/>
        <w:t>۞</w:t>
      </w:r>
      <w:r>
        <w:rPr/>
        <w:t>?.˾??Ճ?###?-?#?Ç#??wW? ?#?)#J#\]9C?MRѤ7??????</w:t>
      </w:r>
      <w:r>
        <w:rPr/>
        <w:t>َ</w:t>
      </w:r>
      <w:r>
        <w:rPr/>
        <w:t>m?`?#</w:t>
      </w:r>
      <w:r>
        <w:rPr>
          <w:rtl w:val="true"/>
        </w:rPr>
        <w:t>ۦ</w:t>
      </w:r>
      <w:r>
        <w:rPr/>
        <w:t>??#z{??#?0ők{?|F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##J</w:t>
      </w:r>
      <w:r>
        <w:rPr>
          <w:rtl w:val="true"/>
        </w:rPr>
        <w:t>ڏ</w:t>
      </w:r>
      <w:r>
        <w:rPr/>
        <w:t>???}#?&amp;??Ỉ7p?P:ý?đ?☏;-?</w:t>
      </w:r>
      <w:r>
        <w:rPr/>
        <w:t>華</w:t>
      </w:r>
      <w:r>
        <w:rPr/>
        <w:t>M?:</w:t>
      </w:r>
      <w:r>
        <w:rPr/>
        <w:t>۱</w:t>
      </w:r>
      <w:r>
        <w:rPr/>
        <w:t>??W#??-?Ý?J?&gt;?JS#?&amp;?0}??</w:t>
      </w:r>
      <w:r>
        <w:rPr>
          <w:rtl w:val="true"/>
        </w:rPr>
        <w:t>כ</w:t>
      </w:r>
      <w:r>
        <w:rPr>
          <w:rtl w:val="true"/>
        </w:rPr>
        <w:t>??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ì?#?#%#Ị???X?ă#?(??#!"F?/s#??J?4??#</w:t>
      </w:r>
      <w:r>
        <w:rPr/>
        <w:t>۬</w:t>
      </w:r>
      <w:r>
        <w:rPr/>
        <w:t>|??,?b???????</w:t>
      </w:r>
      <w:r>
        <w:rPr/>
        <w:t>ٞ</w:t>
      </w:r>
      <w:r>
        <w:rPr/>
        <w:t>7&lt;?#F?????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?#???E?l</w:t>
      </w:r>
      <w:r>
        <w:rPr>
          <w:rtl w:val="true"/>
        </w:rPr>
        <w:t>ٲ</w:t>
      </w:r>
      <w:r>
        <w:rPr/>
        <w:t>%?C??M???E?=z??#}P??&amp;?#?*?T??K~?:?)v???#?h#?9#cu?c[*X?ŶiB&gt;$???/4#?2[??_YF####</w:t>
      </w:r>
      <w:r>
        <w:rPr>
          <w:rtl w:val="true"/>
        </w:rPr>
        <w:t>ڥ</w:t>
      </w:r>
      <w:r>
        <w:rPr/>
        <w:t>H?h?Z??[?n]??W????C??ê??ё)??#zl?Đ#J?p??T8</w:t>
      </w:r>
    </w:p>
    <w:p>
      <w:pPr>
        <w:pStyle w:val="PreformattedText"/>
        <w:bidi w:val="0"/>
        <w:jc w:val="left"/>
        <w:rPr/>
      </w:pPr>
      <w:r>
        <w:rPr/>
        <w:t>?5-?#1}T?1?:</w:t>
      </w:r>
      <w:r>
        <w:rPr/>
        <w:t>۱</w:t>
      </w:r>
      <w:r>
        <w:rPr/>
        <w:t>-#,?b</w:t>
      </w:r>
      <w:r>
        <w:rPr/>
        <w:t>۴</w:t>
      </w:r>
      <w:r>
        <w:rPr/>
        <w:t>????&gt;;????\#?0#V??8###?GQ?Ỷ_ì???b~{aa!???#?##_?????snnn?e??c?&amp;?P*?h:?8?q?ơ#??#\##?,??Jc`u?c[*X?Ŷia?w?5?????T??n?1_??o?a3͑#?yp####???P#dYA?#?*ƙ?#?Ű???#X??</w:t>
      </w:r>
      <w:r>
        <w:rPr/>
        <w:t>ؖ</w:t>
      </w:r>
      <w:r>
        <w:rPr/>
        <w:br/>
        <w:t>?o?m#(Z#|?</w:t>
      </w:r>
      <w:r>
        <w:rPr>
          <w:rtl w:val="true"/>
        </w:rPr>
        <w:t>ۮ</w:t>
      </w:r>
      <w:r>
        <w:rPr/>
        <w:t>ȧ?|??w?i#}p? ####@3LT(A?X??</w:t>
      </w:r>
      <w:r>
        <w:rPr/>
        <w:t>ؖ</w:t>
      </w:r>
      <w:r>
        <w:rPr/>
        <w:br/>
        <w:t>?o?-uN??g</w:t>
        <w:br/>
        <w:t>????`??G?4Hu</w:t>
        <w:tab/>
        <w:t>??'#?J?*###?: ?#??lǶT?|?m)???\&amp;x?đ_#??Ϛ?#~?t??###@##J?áụ?c[*X?ŶT??"##?#??2???ỳ?ỷ???s?####?##?İ:</w:t>
      </w:r>
      <w:r>
        <w:rPr/>
        <w:t>۱</w:t>
      </w:r>
      <w:r>
        <w:rPr/>
        <w:t>-#,?b[??-#.?+??#???#&lt;??#M?####?</w:t>
        <w:br/>
        <w:t>B)1??vlK#˷</w:t>
      </w:r>
      <w:r>
        <w:rPr/>
        <w:t>ؖ</w:t>
      </w:r>
      <w:r>
        <w:rPr/>
        <w:t>#"p??#???P4*%#J?####P#?RbX??</w:t>
      </w:r>
      <w:r>
        <w:rPr/>
        <w:t>ؖ</w:t>
      </w:r>
      <w:r>
        <w:rPr/>
        <w:br/>
        <w:t>?o?-5??##?$#5TE??Y</w:t>
      </w:r>
      <w:r>
        <w:rPr/>
        <w:t>瓩</w:t>
      </w:r>
      <w:r>
        <w:rPr/>
        <w:t>y####u@(%??</w:t>
      </w:r>
      <w:r>
        <w:rPr/>
        <w:t>َ</w:t>
      </w:r>
      <w:r>
        <w:rPr/>
        <w:t>m?`?#?R??"??Wg?:Y??:?,?####0.#?İ:</w:t>
      </w:r>
      <w:r>
        <w:rPr/>
        <w:t>۱</w:t>
      </w:r>
      <w:r>
        <w:rPr/>
        <w:t>-#,?b[*T]#?</w:t>
        <w:br/>
        <w:t>"?&gt;??#Ỳvn#`?R######?İ:</w:t>
      </w:r>
      <w:r>
        <w:rPr/>
        <w:t>۱</w:t>
      </w:r>
      <w:r>
        <w:rPr/>
        <w:t>-#,?b[</w:t>
        <w:br/>
        <w:t>??##\&amp;b?ʖ#??|p?:??#?}?####?##?İ:</w:t>
      </w:r>
      <w:r>
        <w:rPr/>
        <w:t>۱</w:t>
      </w:r>
      <w:r>
        <w:rPr/>
        <w:t>-#,?b[</w:t>
      </w:r>
      <w:r>
        <w:rPr>
          <w:rtl w:val="true"/>
        </w:rPr>
        <w:t>ߩ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D#Y?######P#?RbX??</w:t>
      </w:r>
      <w:r>
        <w:rPr/>
        <w:t>ؖ</w:t>
      </w:r>
      <w:r>
        <w:rPr/>
        <w:br/>
        <w:t>?o???Ȕ??o??#/?ˀWA??Yˎ˴?:?@###?t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&amp;?#?B?4?Y?####?</w:t>
        <w:br/>
        <w:t>#?İ:</w:t>
      </w:r>
      <w:r>
        <w:rPr/>
        <w:t>۱</w:t>
      </w:r>
      <w:r>
        <w:rPr/>
        <w:t>-#,?b[_)Z#\?q??##2Ze]??~###?©S??#õ?1??;#[lF????</w:t>
      </w:r>
      <w:r>
        <w:rPr/>
        <w:t>֭</w:t>
      </w:r>
      <w:r>
        <w:rPr/>
        <w:t>ˮ????fff??{?#?????????#?]?zủ???##??#B)1???????{b??~??f?[mT???^?}???]T#Ơ???wg6?#?L?[v?x???Ụ?c??/ϲ?~???`?#??H[ˀ?"?Ỵ"???˻RgÔ&lt;4H####??p?B?k</w:t>
      </w:r>
      <w:r>
        <w:rPr>
          <w:rtl w:val="true"/>
        </w:rPr>
        <w:t>׮</w:t>
      </w:r>
      <w:r>
        <w:rPr>
          <w:rtl w:val="true"/>
        </w:rPr>
        <w:t>?</w:t>
      </w:r>
      <w:r>
        <w:rPr/>
        <w:t>8</w:t>
      </w:r>
      <w:r>
        <w:rPr/>
        <w:t>)#@!?TD??</w:t>
      </w:r>
      <w:r>
        <w:rPr>
          <w:rtl w:val="true"/>
        </w:rPr>
        <w:t>ٿ</w:t>
      </w:r>
      <w:r>
        <w:rPr/>
        <w:t>v?СlӦMy?}??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ٜ</w:t>
      </w:r>
      <w:r>
        <w:rPr/>
        <w:t>?&gt;[?jỤv?</w:t>
      </w:r>
    </w:p>
    <w:p>
      <w:pPr>
        <w:pStyle w:val="PreformattedText"/>
        <w:bidi w:val="0"/>
        <w:jc w:val="left"/>
        <w:rPr/>
      </w:pPr>
      <w:r>
        <w:rPr/>
        <w:t>7đ;v??##&lt;?#.??M??PJ??#ϲ</w:t>
      </w:r>
    </w:p>
    <w:p>
      <w:pPr>
        <w:pStyle w:val="PreformattedText"/>
        <w:bidi w:val="0"/>
        <w:jc w:val="left"/>
        <w:rPr/>
      </w:pPr>
      <w:r>
        <w:rPr/>
        <w:t>#??L#??m??4?????.???o????kn??lï&lt;7O??</w:t>
      </w:r>
      <w:r>
        <w:rPr/>
        <w:t>랿</w:t>
      </w:r>
      <w:r>
        <w:rPr/>
        <w:t>,?k??O_?e?yN?=?IY??#f???g??_??w?Ē?_l?#eˀ????A???kY?H?t@#R###P?</w:t>
        <w:br/>
        <w:t>###</w:t>
      </w:r>
      <w:r>
        <w:rPr/>
        <w:t>۷</w:t>
      </w:r>
      <w:r>
        <w:rPr/>
        <w:t>oυJ?##?n????ʕ+?3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  <w:br/>
        <w:t>????#</w:t>
        <w:br/>
        <w:t>0E??E???Q??#??#?&lt;?eO}j.F??#d_{??5#??"?#*K??U???y???l????weO??5K??&amp;i???o{Q&lt;??W???/???#ˀW᯷?n??{??H####E?&gt;}:????Ν;W*JBӍ+?4͚5k?k?l</w:t>
      </w:r>
      <w:r>
        <w:rPr>
          <w:rtl w:val="true"/>
        </w:rPr>
        <w:t>޼</w:t>
      </w:r>
      <w:r>
        <w:rPr/>
        <w:t>ỵ?9?#??#_?z?}?SÝv?l&gt;?S$??????/??%??n}mả:#M??#??&lt;??o???#W?yY»</w:t>
      </w:r>
      <w:r>
        <w:rPr>
          <w:rtl w:val="true"/>
        </w:rPr>
        <w:t>ޕ</w:t>
      </w:r>
      <w:r>
        <w:rPr/>
        <w:t>eO~r?=??`C??|?m}A?#?&gt;?*????#???#W?????}</w:t>
      </w:r>
      <w:r>
        <w:rPr/>
        <w:t>鳃</w:t>
      </w:r>
      <w:r>
        <w:rPr/>
        <w:t>####0??ћ?t?Õ???Ի###đG?#?#Ш?s??W???#J?Q&amp;?\+J??GM??L?5G?&gt;???M??|?m}???SQ?#???#èM??????###@*4!??#G?????]&amp;#9?#sЩ}</w:t>
      </w:r>
      <w:r>
        <w:rPr/>
        <w:t>۶</w:t>
      </w:r>
      <w:r>
        <w:rPr/>
        <w:t>m#l?ıc??#J#Hk#-tỦ?:?_Lb?#?#J:=?????</w:t>
      </w:r>
      <w:r>
        <w:rPr/>
        <w:t>즛</w:t>
      </w:r>
      <w:r>
        <w:rPr/>
        <w:t>?M?}??</w:t>
      </w:r>
      <w:r>
        <w:rPr>
          <w:rtl w:val="true"/>
        </w:rPr>
        <w:t>ޗ</w:t>
      </w:r>
      <w:r>
        <w:rPr/>
        <w:t>??JG?????#???3?Ã(?á]g?2?]x#H&gt;8k???w?c?####?hB(????]â??ìn?xê</w:t>
      </w:r>
      <w:r>
        <w:rPr>
          <w:rtl w:val="true"/>
        </w:rPr>
        <w:t>ک</w:t>
      </w:r>
      <w:r>
        <w:rPr/>
        <w:t>#J2?P??#%</w:t>
      </w:r>
    </w:p>
    <w:p>
      <w:pPr>
        <w:pStyle w:val="PreformattedText"/>
        <w:bidi w:val="0"/>
        <w:jc w:val="left"/>
        <w:rPr/>
      </w:pPr>
      <w:r>
        <w:rPr/>
        <w:t>?8]??Ẻh:?:?v????#??#zJv??#?9?h*???Pj</w:t>
      </w:r>
      <w:r>
        <w:rPr>
          <w:rtl w:val="true"/>
        </w:rPr>
        <w:t>޺</w:t>
      </w:r>
      <w:r>
        <w:rPr/>
        <w:t>Α#??#!1?#?BQ&gt;Ò??&gt;H####Ẹ?#JéǏ?&gt;W?</w:t>
      </w:r>
      <w:r>
        <w:rPr>
          <w:rtl w:val="true"/>
        </w:rPr>
        <w:t>غ</w:t>
      </w:r>
      <w:r>
        <w:rPr/>
        <w:t>LĐ(??[?v?2?d9l#(4?E?c?N]??????#Z?]</w:t>
      </w:r>
      <w:r>
        <w:rPr/>
        <w:t>쥳</w:t>
      </w:r>
      <w:r>
        <w:rPr/>
        <w:t>??#??f~r?&gt;1=??w?Ỵ???2?Ư?</w:t>
      </w:r>
      <w:r>
        <w:rPr/>
        <w:t>遒</w:t>
      </w:r>
      <w:r>
        <w:rPr/>
        <w:t>/???^??###?bB??È?t?8?BS???#(q?ủ:4#ù#6?`Ǡ?P?##??G</w:t>
        <w:tab/>
        <w:t>%#sh</w:t>
      </w:r>
      <w:r>
        <w:rPr>
          <w:rtl w:val="true"/>
        </w:rPr>
        <w:t>޺</w:t>
      </w:r>
      <w:r>
        <w:rPr/>
        <w:t>????ǖ?#??ˀW?hƯ&gt;?"####?4%?B?</w:t>
      </w:r>
      <w:r>
        <w:rPr/>
        <w:t>߲</w:t>
      </w:r>
      <w:r>
        <w:rPr/>
        <w:t>Ѓ?nR?#х?+???#ẽ#?#</w:t>
        <w:br/>
        <w:t>MgQ??&gt;PW(??-#?ô?m??đ*#˃7k]?kˀWẢ?K??-?####lBẼɨ~??#?p?}GĨ?Ỷ#À???~p?#Z?R??Zư^???#ãmZ#BÌ??#??w????(z?#???$?&gt;??gé???'f</w:t>
      </w:r>
      <w:r>
        <w:rPr/>
        <w:t>߸</w:t>
      </w:r>
      <w:r>
        <w:rPr/>
        <w:t>???]wẹg_????]???</w:t>
      </w:r>
      <w:r>
        <w:rPr/>
        <w:t>箚</w:t>
      </w:r>
      <w:r>
        <w:rPr/>
        <w:t>?9Í??5Ì;?{g????b?#s?c#?%??/ẻ?Ỹý?????????̧?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#?&amp;?? ?7??#!$633?l?;?[#&lt;Lb!6?q?BI#?</w:t>
        <w:br/>
        <w:t>#?R?քP#?it#~</w:t>
      </w:r>
      <w:r>
        <w:rPr/>
        <w:t>幹</w:t>
      </w:r>
      <w:r>
        <w:rPr/>
        <w:t>###?$?-??G2#Oē?&gt;?W&gt;???[/}???s?{^?D???Ӥ??</w:t>
      </w:r>
      <w:r>
        <w:rPr>
          <w:rtl w:val="true"/>
        </w:rPr>
        <w:t>פ</w:t>
      </w:r>
      <w:r>
        <w:rPr>
          <w:rtl w:val="true"/>
        </w:rPr>
        <w:t>????</w:t>
      </w:r>
      <w:r>
        <w:rPr/>
        <w:t>0</w:t>
      </w:r>
      <w:r>
        <w:rPr/>
        <w:t>E???????c?h_??vӇ????s!e#?a#?a]5h#?q?B?#É#S???lǶT?|?m]?l#???^щẻ????[n7}??####B#?$#52D&amp;s</w:t>
        <w:br/>
        <w:t>e&gt;??,???#O?8?b#</w:t>
      </w:r>
    </w:p>
    <w:p>
      <w:pPr>
        <w:pStyle w:val="PreformattedText"/>
        <w:bidi w:val="0"/>
        <w:jc w:val="left"/>
        <w:rPr/>
      </w:pPr>
      <w:r>
        <w:rPr/>
        <w:t>`u?c[*X?Ŷ?Зe?C#a??կ6}??b#####?(BI_?*3?</w:t>
        <w:br/>
        <w:t>g??X?@?</w:t>
      </w:r>
      <w:r>
        <w:rPr/>
        <w:t>鄮</w:t>
      </w:r>
      <w:r>
        <w:rPr/>
        <w:t>??##??#?R??-?u??e?ei??-#^??'#?W??????+z7B####?#E(#aM?S?"B??#ΪH????:??X??</w:t>
      </w:r>
      <w:r>
        <w:rPr/>
        <w:t>ؖ</w:t>
      </w:r>
      <w:r>
        <w:rPr/>
        <w:br/>
        <w:t>?o?m??q#?*#?'??###?t?9?$??j#??K+g???lǶT?|?m?D?#?F\?N??&gt;H??;J??]_?####?è?B</w:t>
        <w:tab/>
        <w:t>???lǶT?|?m?B????:K@|??;#?????S??V?p???M?###?t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M###?/#?R??&amp;#đ????####L'#?İ:</w:t>
      </w:r>
      <w:r>
        <w:rPr/>
        <w:t>۱</w:t>
      </w:r>
      <w:r>
        <w:rPr/>
        <w:t>-#,?b[l?V???2?Ú##h???[#)###`?@(%??</w:t>
      </w:r>
      <w:r>
        <w:rPr/>
        <w:t>َ</w:t>
      </w:r>
      <w:r>
        <w:rPr/>
        <w:t>m?`?#?b??2?Ụ#???4ỳƠ?ϫ?###?x ?#??lǶT?|?m1ỵ???/#</w:t>
        <w:tab/>
        <w:t>b}_#?</w:t>
        <w:br/>
        <w:t>??Ϛ1?Q6###?.#J?âụ?c[*X?Ŷ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?_ỏ?}?####?#?RbX??</w:t>
      </w:r>
      <w:r>
        <w:rPr/>
        <w:t>ؖ</w:t>
      </w:r>
      <w:r>
        <w:rPr/>
        <w:br/>
        <w:t>?ọ?-#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?#?????ẹ??F?###0? ?#??lǶT?|?mm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H\,?(?j???####\#??#Vg;????[lk??ẻ??~??T?ˉ????&lt;t?-?####?2#?İ:?!??#?w?+&gt;?s???'?Ũk?M??#?$??_c?#ẹ?`?#??b??#????LW###?#N?:??x??#w?1?b3*</w:t>
      </w:r>
      <w:r>
        <w:rPr/>
        <w:t>݅</w:t>
      </w:r>
      <w:r>
        <w:rPr/>
        <w:t>##?-[?đ?_}n7?pC?s????r###????</w:t>
      </w:r>
      <w:r>
        <w:rPr/>
        <w:t>ᱫ</w:t>
      </w:r>
      <w:r>
        <w:rPr/>
        <w:t>W??#~????v@(%???#ê/?????ù?Z?#|?gđóZ???1è?</w:t>
        <w:br/>
        <w:t>?ọ??-đ?ȿ?b2?2?Ủ?Q7kj??V?0?###?2"lv??5#'ẻ#hT:Ĩ?~??\#?</w:t>
      </w:r>
      <w:r>
        <w:rPr>
          <w:rtl w:val="true"/>
        </w:rPr>
        <w:t>ر</w:t>
      </w:r>
      <w:r>
        <w:rPr/>
        <w:t>#;t?P?ìӦ&lt;??m?#?lΟ???Z?jx???#?u????)?#J?au??LD?t?v?xƲ????/n?Q&amp;??"K#˷??#,#^</w:t>
      </w:r>
    </w:p>
    <w:p>
      <w:pPr>
        <w:pStyle w:val="PreformattedText"/>
        <w:bidi w:val="0"/>
        <w:jc w:val="left"/>
        <w:rPr/>
      </w:pPr>
      <w:r>
        <w:rPr/>
        <w:t>??#/?'##@??</w:t>
      </w:r>
      <w:r>
        <w:rPr/>
        <w:t>萈</w:t>
      </w:r>
      <w:r>
        <w:rPr/>
        <w:t>??</w:t>
      </w:r>
      <w:r>
        <w:rPr/>
        <w:t>۷</w:t>
      </w:r>
      <w:r>
        <w:rPr/>
        <w:t>?B?#@??v??m</w:t>
        <w:br/>
        <w:t>#</w:t>
      </w:r>
      <w:r>
        <w:rPr>
          <w:rtl w:val="true"/>
        </w:rPr>
        <w:t>پ</w:t>
      </w:r>
      <w:r>
        <w:rPr/>
        <w:t>r???̙3?-˱?U?T$</w:t>
      </w:r>
      <w:r>
        <w:rPr>
          <w:rtl w:val="true"/>
        </w:rPr>
        <w:t>ޚ</w:t>
      </w:r>
      <w:r>
        <w:rPr/>
        <w:t>#??#Vg??d?</w:t>
      </w:r>
      <w:r>
        <w:rPr>
          <w:rtl w:val="true"/>
        </w:rPr>
        <w:t>ݟ</w:t>
      </w:r>
      <w:r>
        <w:rPr/>
        <w:t>]?,S$??#??/??,#,?b[?#u?e?#??#?#??I&lt;###R???????|v?</w:t>
      </w:r>
      <w:r>
        <w:rPr/>
        <w:t>ܹ</w:t>
      </w:r>
      <w:r>
        <w:rPr/>
        <w:t>RQ#?NG?</w:t>
      </w:r>
      <w:r>
        <w:rPr/>
        <w:t>֬</w:t>
      </w:r>
      <w:r>
        <w:rPr/>
        <w:t>Y???B</w:t>
      </w:r>
      <w:r>
        <w:rPr>
          <w:rtl w:val="true"/>
        </w:rPr>
        <w:t>ٱ</w:t>
      </w:r>
      <w:r>
        <w:rPr>
          <w:rtl w:val="true"/>
        </w:rPr>
        <w:t>?</w:t>
      </w:r>
      <w:r>
        <w:rPr/>
        <w:t>7</w:t>
      </w:r>
      <w:r>
        <w:rPr/>
        <w:t>o#)?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d???Ϙ????%?#????[lk##B,#&gt;#2#Q???qc####???ћ?t?}?#;??k#?R5#B)1??v???._??LF??˯?+?#????[lk</w:t>
        <w:br/>
        <w:t>?#??#M+~??###@??#J:=ọ?</w:t>
      </w:r>
      <w:r>
        <w:rPr/>
        <w:t>֭</w:t>
      </w:r>
      <w:r>
        <w:rPr/>
        <w:t>?##&lt;??_?g</w:t>
      </w:r>
      <w:r>
        <w:rPr>
          <w:rtl w:val="true"/>
        </w:rPr>
        <w:t>ڸ</w:t>
      </w:r>
      <w:r>
        <w:rPr/>
        <w:t>qc?(?#k??cǎ!? #??]d????.???#????xZ??/????{Q???^g?˵T?|?mM ?!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?{?8~??;#)###ң)?$?HV?</w:t>
      </w:r>
      <w:r>
        <w:rPr>
          <w:rtl w:val="true"/>
        </w:rPr>
        <w:t>ۿ</w:t>
      </w:r>
      <w:r>
        <w:rPr/>
        <w:t>??????)y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dW??f?Ϸ=???~???){???R??-?Յe??E?%#??c)S#??ȗ#?###Ң?P??sss?-?#?##j</w:t>
      </w:r>
      <w:r>
        <w:rPr>
          <w:rtl w:val="true"/>
        </w:rPr>
        <w:t>߾</w:t>
      </w:r>
      <w:r>
        <w:rPr/>
        <w:t>}?-K)?vRS?#9?/?Cm333?</w:t>
      </w:r>
      <w:r>
        <w:rPr>
          <w:rtl w:val="true"/>
        </w:rPr>
        <w:t>޽</w:t>
      </w:r>
      <w:r>
        <w:rPr/>
        <w:t>{#{#q#?o??????$?b????.2Y?????</w:t>
      </w:r>
      <w:r>
        <w:rPr>
          <w:rtl w:val="true"/>
        </w:rPr>
        <w:t>ڽ</w:t>
      </w:r>
      <w:r>
        <w:rPr/>
        <w:t>o???#^f?7#,?b[]X#?yD#Y?z??Bx##@??#J? ?u?(?4#?9h#??6k?t#J7?t?p}u?N?81Hu?F?????z?c????.3Y????-?#O??#?#~?G?#????</w:t>
      </w:r>
      <w:r>
        <w:rPr/>
        <w:t>䜩</w:t>
      </w:r>
      <w:r>
        <w:rPr/>
        <w:t>??4)?#ˀ??L??b+S?###R??P#ʖ#??#=zt?(J~ypQ|EJ??.?*D#?</w:t>
        <w:tab/>
      </w:r>
      <w:r>
        <w:rPr>
          <w:rtl w:val="true"/>
        </w:rPr>
        <w:t>ؤ</w:t>
      </w:r>
      <w:r>
        <w:rPr/>
        <w:t>?##??]f???o?,_?K?I?e???ϲ?{Ǐf???/??L#?V??qa#?????V??/##?F#BI?I#\#D?#%7???e ??#??S??Yk#.D(?#?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ɇgeq#?R'????????????)z2rdu</w:t>
        <w:br/>
        <w:t>}???Ο&gt;5?M??c4</w:t>
        <w:tab/>
        <w:t>#??è???ƠsȨ????,#δF##H?&amp;?? ?p?Q&amp;&amp;BG?[r??#Đ&lt;??3M</w:t>
      </w:r>
      <w:r>
        <w:rPr/>
        <w:t>ⵙ</w:t>
      </w:r>
      <w:r>
        <w:rPr/>
        <w:t>?#%#N##)??##)?? ?</w:t>
      </w:r>
      <w:r>
        <w:rPr/>
        <w:t>ܹ</w:t>
      </w:r>
      <w:r>
        <w:rPr/>
        <w:t>s???&amp;X?E.u??#Vg?)#1u????:??I']???{gъAl?J?2?2##??h???w?c?####?Jt??#:*?d??U?:?f?ˤ??2?]Xb?M?:?M</w:t>
      </w:r>
      <w:r>
        <w:rPr/>
        <w:t>۫</w:t>
      </w:r>
      <w:r>
        <w:rPr/>
        <w:t>????O??=b???#~4??G</w:t>
      </w:r>
      <w:r>
        <w:rPr>
          <w:rtl w:val="true"/>
        </w:rPr>
        <w:t>ߟ</w:t>
      </w:r>
      <w:r>
        <w:rPr/>
        <w:t>}?ȗ̼v?,?c???";v?`??????&gt;????c????Ùf?#õ?h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&amp;</w:t>
      </w:r>
    </w:p>
    <w:p>
      <w:pPr>
        <w:pStyle w:val="PreformattedText"/>
        <w:bidi w:val="0"/>
        <w:jc w:val="left"/>
        <w:rPr/>
      </w:pPr>
      <w:r>
        <w:rPr/>
        <w:t>?Cc&lt;??w?</w:t>
        <w:br/>
        <w:t>??/??ɓ?????K???#J?fu??0y?I?#?y?3?N?k?y?c???;?Y??L??????f???#/?X?#;?#??#~??^??|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5e?##?#%!t???##U??#?zW???n??</w:t>
      </w:r>
      <w:r>
        <w:rPr/>
        <w:t>ٟ</w:t>
      </w:r>
      <w:r>
        <w:rPr/>
        <w:t>??|?O??#?u#};???Ы#?-c[(,#&gt;Ỳ??##??#####??Đ#J*N?FqT#?????C1Vg;?}?????z?ẹ?{m/&gt;?i?#?B????8˻J??#?</w:t>
      </w:r>
      <w:r>
        <w:rPr/>
        <w:t>᡻</w:t>
      </w:r>
      <w:r>
        <w:rPr/>
        <w:t>n1?É??\####?O#?T&amp;N?Q?2A?#k??h??+k????l?4Y!??#?lv#}?#</w:t>
      </w:r>
      <w:r>
        <w:rPr>
          <w:rtl w:val="true"/>
        </w:rPr>
        <w:t>޻</w:t>
      </w:r>
      <w:r>
        <w:rPr>
          <w:rtl w:val="true"/>
        </w:rPr>
        <w:t>?=#˿?</w:t>
      </w:r>
      <w:r>
        <w:rPr/>
        <w:t>6</w:t>
      </w:r>
      <w:r>
        <w:rPr/>
        <w:t>?S{???e#????f</w:t>
      </w:r>
      <w:r>
        <w:rPr/>
        <w:t>壳</w:t>
      </w:r>
      <w:r>
        <w:rPr/>
        <w:t>ֽ</w:t>
      </w:r>
      <w:r>
        <w:rPr/>
        <w:t>@?###?(BIБ??E###D?m?ƍy#7?+?T</w:t>
      </w:r>
      <w:r>
        <w:rPr>
          <w:rtl w:val="true"/>
        </w:rPr>
        <w:t>؈</w:t>
      </w:r>
      <w:r>
        <w:rPr/>
        <w:t>?)[O]D?#</w:t>
      </w:r>
      <w:r>
        <w:rPr/>
        <w:t>늴</w:t>
      </w:r>
      <w:r>
        <w:rPr/>
        <w:t>?c???</w:t>
      </w:r>
      <w:r>
        <w:rPr/>
        <w:t>َ</w:t>
      </w:r>
      <w:r>
        <w:rPr/>
        <w:t>m?tҿ????:??I'R&gt;????a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g?|м'2?T?####?hBI??#D??p##a?.??#&gt;|8[?v?0???L?w????K???.#M#o??Z?1?:</w:t>
      </w:r>
      <w:r>
        <w:rPr/>
        <w:t>۱</w:t>
      </w:r>
      <w:r>
        <w:rPr/>
        <w:t>??#????'?w#}?ĩb_???Nủ&amp;???????{b??~????j?????????7?</w:t>
        <w:tab/>
        <w:t>?#?????o??L????c,???]fƒe?'K?TH?###@??*??}?Nwl???4?C?V#?5Ĩ3?ѐ?#ϲ</w:t>
      </w:r>
    </w:p>
    <w:p>
      <w:pPr>
        <w:pStyle w:val="PreformattedText"/>
        <w:bidi w:val="0"/>
        <w:jc w:val="left"/>
        <w:rPr/>
      </w:pPr>
      <w:r>
        <w:rPr/>
        <w:t>#???H#}?????#ô?</w:t>
      </w:r>
      <w:r>
        <w:rPr>
          <w:rtl w:val="true"/>
        </w:rPr>
        <w:t>ץ</w:t>
      </w:r>
      <w:r>
        <w:rPr/>
        <w:t>?T????S??W?8{??f(?????e???</w:t>
      </w:r>
      <w:r>
        <w:rPr>
          <w:rtl w:val="true"/>
        </w:rPr>
        <w:t>ܯ</w:t>
      </w:r>
      <w:r>
        <w:rPr/>
        <w:t>??g?</w:t>
      </w:r>
      <w:r>
        <w:rPr/>
        <w:t>쓟</w:t>
      </w:r>
      <w:r>
        <w:rPr/>
        <w:t>\f?pӯg???</w:t>
      </w:r>
      <w:r>
        <w:rPr>
          <w:rtl w:val="true"/>
        </w:rPr>
        <w:t>ߑ</w:t>
      </w:r>
      <w:r>
        <w:rPr/>
        <w:t>}?êỎ]#?Ỵ?#&amp;Ơ?h*?!###?#B)1?Nwl+BF?????#??&amp;S?đ4*:?&lt;?eO}j?=?I?{???kO???#??wgi?;^?#</w:t>
      </w:r>
      <w:r>
        <w:rPr>
          <w:rtl w:val="true"/>
        </w:rPr>
        <w:t>ٷ</w:t>
      </w:r>
      <w:r>
        <w:rPr/>
        <w:t>??weO??5?m"????˲/??Ⱦw?k?????#?~+;???,??3?gY̤s???n ??YS?dt?{###?##J?au?c?(Ο&gt;????w"-??</w:t>
      </w:r>
      <w:r>
        <w:rPr/>
        <w:t>彏</w:t>
      </w:r>
      <w:r>
        <w:rPr/>
        <w:t>h|??Ỳ??Ọẽ?</w:t>
      </w:r>
      <w:r>
        <w:rPr>
          <w:rtl w:val="true"/>
        </w:rPr>
        <w:t>ٳ</w:t>
      </w:r>
      <w:r>
        <w:rPr/>
        <w:t>?????#</w:t>
        <w:br/>
        <w:t>?gnzú?K?{Ĩ.t?ҩ *#P?#??????#??</w:t>
        <w:tab/>
        <w:t>?F??#.q???7??%?HM#1??????#?n?J'?_????r???g</w:t>
      </w:r>
      <w:r>
        <w:rPr>
          <w:rtl w:val="true"/>
        </w:rPr>
        <w:t>ٽ</w:t>
      </w:r>
      <w:r>
        <w:rPr/>
        <w:t>?#vV???β?&lt;'ˮ?"o?##`? ?#??lǶP?W??#?$]?#?ʄ?k????#?o._??#f#?=i?h#ˀw#Y</w:t>
        <w:br/>
      </w:r>
      <w:r>
        <w:rPr/>
        <w:t>߽</w:t>
      </w:r>
      <w:r>
        <w:rPr/>
        <w:t>Wj##-?Kx?k##PH:#Q?_?e?????_#M[*N#~</w:t>
      </w:r>
      <w:r>
        <w:rPr>
          <w:rtl w:val="true"/>
        </w:rPr>
        <w:t>׻</w:t>
      </w:r>
      <w:r>
        <w:rPr/>
        <w:t>#?C(##t#?RbX???V##1??#?C</w:t>
      </w:r>
      <w:r>
        <w:rPr/>
        <w:t>雌</w:t>
      </w:r>
      <w:r>
        <w:rPr/>
        <w:t>D?#9iK(?u?O</w:t>
      </w:r>
      <w:r>
        <w:rPr/>
        <w:t>䝡</w:t>
      </w:r>
      <w:r>
        <w:rPr/>
        <w:t>?w??#Y#??K?Ų?$??%#;?n"e?z7O?1#8!????</w:t>
      </w:r>
      <w:r>
        <w:rPr>
          <w:rtl w:val="true"/>
        </w:rPr>
        <w:t>߿</w:t>
      </w:r>
      <w:r>
        <w:rPr/>
        <w:t>8</w:t>
      </w:r>
      <w:r>
        <w:rPr/>
        <w:t>?S&amp;?F?#q??'g?c?</w:t>
      </w:r>
    </w:p>
    <w:p>
      <w:pPr>
        <w:pStyle w:val="PreformattedText"/>
        <w:bidi w:val="0"/>
        <w:jc w:val="left"/>
        <w:rPr/>
      </w:pPr>
      <w:r>
        <w:rPr/>
        <w:t>6\D#?k_[M?|?3??zы#J####??#Vg;???t???$?S</w:t>
      </w:r>
      <w:r>
        <w:rPr/>
        <w:t>雈</w:t>
      </w:r>
      <w:r>
        <w:rPr/>
        <w:t>#y</w:t>
      </w:r>
      <w:r>
        <w:rPr>
          <w:rtl w:val="true"/>
        </w:rPr>
        <w:t>ש</w:t>
      </w:r>
      <w:r>
        <w:rPr/>
        <w:t>?%??#J?z?Kr????o??M#!???0#M???}w????m##??#?FF???&amp;?M0#??én?#</w:t>
        <w:br/>
        <w:t>I???H@?</w:t>
        <w:br/>
        <w:t>#=?{?[?8##h#?RbX???V#Y?.t?&lt;YM?-?#J:?#*??d??L???$9??O&gt;ẽ???M?#ỵ/?-?j#?</w:t>
        <w:tab/>
        <w:t>S&amp;?\B?)ẻ#??#G#%#? ?N?????~??"4???5ú?ũZ?$&gt;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ۚ</w:t>
      </w:r>
      <w:r>
        <w:rPr/>
        <w:t>@V#??*???'##???G?BÌẺҨ?'??????g#n~Ì??ụÕ_6?$?lÃ??l}ỌLFGý?l??%?&gt;?Ѽ?#???S?&gt;??ſ#J#?!.\???</w:t>
      </w:r>
      <w:r>
        <w:rPr>
          <w:rtl w:val="true"/>
        </w:rPr>
        <w:t>ڵ</w:t>
      </w:r>
      <w:r>
        <w:rPr/>
        <w:t>k(N?#Ph:?͛7?iC???*?#?#;??##??f???#K#?İ:</w:t>
      </w:r>
      <w:r>
        <w:rPr/>
        <w:t>ܱ</w:t>
      </w:r>
      <w:r>
        <w:rPr/>
        <w:t>?Idz???d-??,???wj?#J?p?#?~^????w?^v??#W?{?}?????#E????2??D?P??U??9A?#J#;</w:t>
        <w:br/>
        <w:t>?H?it???i#J#?#ttH?????s?b</w:t>
        <w:tab/>
        <w:t>??t.ǎ#?ӯ]?6H(?</w:t>
      </w:r>
      <w:r>
        <w:rPr>
          <w:rtl w:val="true"/>
        </w:rPr>
        <w:t>޽</w:t>
      </w:r>
      <w:r>
        <w:rPr/>
        <w:t>{?(R?#"??#??#~?{#?#??{??%??</w:t>
      </w:r>
      <w:r>
        <w:rPr>
          <w:rtl w:val="true"/>
        </w:rPr>
        <w:t>ݏ</w:t>
      </w:r>
      <w:r>
        <w:rPr/>
        <w:t>o&gt;????SW(??v?i??k~4???o*?t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??h#ˀ?#y??/?b?#&amp;@?BIG?BD?`?"?##t?ӧOg???)#%??#M?m</w:t>
      </w:r>
      <w:r>
        <w:rPr/>
        <w:t>۶</w:t>
      </w:r>
      <w:r>
        <w:rPr/>
        <w:t>|Tỉ?P?Ѫ??</w:t>
      </w:r>
      <w:r>
        <w:rPr>
          <w:rtl w:val="true"/>
        </w:rPr>
        <w:t>כ</w:t>
      </w:r>
      <w:r>
        <w:rPr/>
        <w:t>????+WfgΜ#lỉ#?Rb?#?ỈỲ??#*Zr?7#VưĐẼ]??#??;N??(Ӌ???&lt;?Kg&gt;Ó??W?P??ư?9??#Mb#??##G2??S???#?È?#J*?B??$S?$?#??ẻ???%?w?t??#G#?##&amp;K??MH:W#?#??sZ#MM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)??L?#]!Ò#=#g?&lt;˷??##??B?X#&lt;</w:t>
      </w:r>
    </w:p>
    <w:p>
      <w:pPr>
        <w:pStyle w:val="PreformattedText"/>
        <w:bidi w:val="0"/>
        <w:jc w:val="left"/>
        <w:rPr/>
      </w:pPr>
      <w:r>
        <w:rPr/>
        <w:t>D?ZSIe??)x?iB(??</w:t>
      </w:r>
    </w:p>
    <w:p>
      <w:pPr>
        <w:pStyle w:val="PreformattedText"/>
        <w:bidi w:val="0"/>
        <w:jc w:val="left"/>
        <w:rPr/>
      </w:pPr>
      <w:r>
        <w:rPr/>
        <w:t>##??{F??I</w:t>
      </w:r>
      <w:r>
        <w:rPr>
          <w:rtl w:val="true"/>
        </w:rPr>
        <w:t>ڳ</w:t>
      </w:r>
      <w:r>
        <w:rPr/>
        <w:t>??H?</w:t>
        <w:br/>
        <w:t>?2##?##h????N?Sa#"?tj??@???k#?RbX???##Y??zI?7#??#?tD-?</w:t>
      </w:r>
      <w:r>
        <w:rPr>
          <w:rtl w:val="true"/>
        </w:rPr>
        <w:t>ڴ</w:t>
      </w:r>
      <w:r>
        <w:rPr/>
        <w:t>#????}?</w:t>
      </w:r>
    </w:p>
    <w:p>
      <w:pPr>
        <w:pStyle w:val="PreformattedText"/>
        <w:bidi w:val="0"/>
        <w:jc w:val="left"/>
        <w:rPr/>
      </w:pPr>
      <w:r>
        <w:rPr/>
        <w:t>?`????Bʢu?#??A</w:t>
        <w:br/>
        <w:t>?B]???</w:t>
      </w:r>
      <w:r>
        <w:rPr>
          <w:rtl w:val="true"/>
        </w:rPr>
        <w:t>ۉ</w:t>
      </w:r>
      <w:r>
        <w:rPr/>
        <w:t>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Դ:??#@#iB(?&gt;W? ? *V#&lt;?M#?x?.).ˏ?`?</w:t>
      </w:r>
      <w:r>
        <w:rPr/>
        <w:t>֖</w:t>
      </w:r>
      <w:r>
        <w:rPr/>
        <w:t>]?ǯ?v^?L3?,#?&amp;E#Yf?0"u??~??##r?]?N??I</w:t>
      </w:r>
      <w:r>
        <w:rPr>
          <w:rtl w:val="true"/>
        </w:rPr>
        <w:t>ڷ</w:t>
      </w:r>
      <w:r>
        <w:rPr/>
        <w:t>?u??"#J#?A?#J?(b?#D??ǶI!?????#?d?</w:t>
      </w:r>
      <w:r>
        <w:rPr/>
        <w:t>ި</w:t>
      </w:r>
      <w:r>
        <w:rPr/>
        <w:t>#??[#&amp;ˀ???#2??2??"??Y?</w:t>
      </w:r>
      <w:r>
        <w:rPr>
          <w:rtl w:val="true"/>
        </w:rPr>
        <w:t>ߋ</w:t>
      </w:r>
      <w:r>
        <w:rPr/>
        <w:t>?g?###?#u?????R</w:t>
      </w:r>
      <w:r>
        <w:rPr/>
        <w:t>಴</w:t>
      </w:r>
      <w:r>
        <w:rPr/>
        <w:t>??C??&amp;?4?????</w:t>
      </w:r>
      <w:r>
        <w:rPr>
          <w:rtl w:val="true"/>
        </w:rPr>
        <w:t>ߟ</w:t>
      </w:r>
      <w:r>
        <w:rPr>
          <w:rtl w:val="true"/>
        </w:rPr>
        <w:t>?</w:t>
      </w:r>
      <w:r>
        <w:rPr/>
        <w:t>8</w:t>
      </w:r>
      <w:r>
        <w:rPr/>
        <w:t>qb?z),?#?au?c</w:t>
      </w:r>
      <w:r>
        <w:rPr/>
        <w:t>ۤ</w:t>
      </w:r>
      <w:r>
        <w:rPr/>
        <w:t>?N?La?;??ɯ?E+?Y?5m?2???#?%?$Ω???{?@##?.QW(?ȏ~c??</w:t>
      </w:r>
      <w:r>
        <w:rPr>
          <w:rtl w:val="true"/>
        </w:rPr>
        <w:t>ܩ</w:t>
      </w:r>
      <w:r>
        <w:rPr/>
        <w:t>uG?#]"?X###??Ƕ???S??#??#?M?Iz#˷?M?#??O??#f???7?</w:t>
        <w:tab/>
        <w:t>?LѲ??SD###</w:t>
      </w:r>
      <w:r>
        <w:rPr>
          <w:rtl w:val="true"/>
        </w:rPr>
        <w:t>ڦ</w:t>
      </w:r>
      <w:r>
        <w:rPr/>
        <w:t>?P*z???</w:t>
      </w:r>
      <w:r>
        <w:rPr>
          <w:rtl w:val="true"/>
        </w:rPr>
        <w:t>ݮ</w:t>
      </w:r>
      <w:r>
        <w:rPr/>
        <w:t>?#???#g?#9?;??qff&amp;</w:t>
      </w:r>
      <w:r>
        <w:rPr>
          <w:rtl w:val="true"/>
        </w:rPr>
        <w:t>ۻ</w:t>
      </w:r>
      <w:r>
        <w:rPr/>
        <w:t>w?`?%###????a:#???#?΢α]??Ƕ?!?.#?#?|?V?=Y?5i?2?ɻJ???R?#?G??Z#??#R_?###L??BI????</w:t>
      </w:r>
    </w:p>
    <w:p>
      <w:pPr>
        <w:pStyle w:val="PreformattedText"/>
        <w:bidi w:val="0"/>
        <w:jc w:val="left"/>
        <w:rPr/>
      </w:pPr>
      <w:r>
        <w:rPr/>
        <w:t>sss?-?L??#M(??D??(?#7m</w:t>
      </w:r>
      <w:r>
        <w:rPr>
          <w:rtl w:val="true"/>
        </w:rPr>
        <w:t>ڔ</w:t>
      </w:r>
      <w:r>
        <w:rPr/>
        <w:t>os??B#c#e9)U##?3&gt;</w:t>
        <w:tab/>
        <w:t>?*?B</w:t>
      </w:r>
      <w:r>
        <w:rPr>
          <w:rtl w:val="true"/>
        </w:rPr>
        <w:t>ށ</w:t>
      </w:r>
      <w:r>
        <w:rPr/>
        <w:t xml:space="preserve">?_??C꛼7"?:ɴ8˿&amp;?#^f^[????m%1?#d?{?,?7?###`2D#JE?Z??C? </w:t>
      </w:r>
      <w:r>
        <w:rPr/>
        <w:t>֙</w:t>
      </w:r>
      <w:r>
        <w:rPr/>
        <w:t>?8?y?1p;</w:t>
      </w:r>
      <w:r>
        <w:rPr/>
        <w:t>㓲</w:t>
      </w:r>
      <w:r>
        <w:rPr/>
        <w:t>?#Km??????gg???Ϙ&gt;</w:t>
      </w:r>
      <w:r>
        <w:rPr/>
        <w:t>ֱ</w:t>
      </w:r>
      <w:r>
        <w:rPr/>
        <w:t>?e????? ?#ZeBD;###?'?P??U,T???jQg??I??##??=)?#?H????\u?7y_HF?,_??,#.#̺Ϊ5?fYz?#?LZ#Q?)x2}####?2#?$+Y??;w~a</w:t>
      </w:r>
      <w:r>
        <w:rPr/>
        <w:t>٨</w:t>
      </w:r>
      <w:r>
        <w:rPr/>
        <w:t>?;</w:t>
        <w:br/>
        <w:t>#?΢α}??hO????#"?%?,)??}?s??s?#L?C?l#??{Ǐ???tq??CfY?)??##??=???3*???Y??W]l4#?????K??#Ů]Ỳ??#-=?ȑ?N##?4?.?tĐG?M#Q"?#??N?w?|??#_?mӬ?vl???ủ;?Ơ???^???j????|?M</w:t>
      </w:r>
      <w:r>
        <w:rPr>
          <w:rtl w:val="true"/>
        </w:rPr>
        <w:t>ߋ</w:t>
      </w:r>
      <w:r>
        <w:rPr/>
        <w:t>L?w?????ẹ??</w:t>
      </w:r>
      <w:r>
        <w:rPr>
          <w:rtl w:val="true"/>
        </w:rPr>
        <w:t>އ</w:t>
      </w:r>
      <w:r>
        <w:rPr/>
        <w:t>??m_??#??#???+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_?J????##??????g=+??'&gt;1??-?đ'?+;??#??b??w??#?ỳϼ???ɻ?t,?ă#</w:t>
      </w:r>
      <w:r>
        <w:rPr/>
        <w:t>ּ</w:t>
      </w:r>
      <w:r>
        <w:rPr/>
        <w:t>Ạ{h?'2?NV?#Ѣ?;#??fu?c????</w:t>
      </w:r>
      <w:r>
        <w:rPr/>
        <w:t>ؑ</w:t>
      </w:r>
      <w:r>
        <w:rPr/>
        <w:t>?;??X??͎?o?????%??#?&amp;i?s?2??1bV#???s???%?d?/}??#?#??????#????"?#@?&lt;?`v?)OY#@%?D???F?S?##+J#??[?xEv?/?#:|x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]???#ỎĐ(</w:t>
        <w:tab/>
        <w:t>?L?c?]1Vg;????B&amp;#=ng?2Ý?????#??:?_??+&gt;?s?vỹ??}?????2?Ẻ#Ӊ,#????W?#??|??é?ơxÃ????β?&lt;ǞR???g</w:t>
      </w:r>
      <w:r>
        <w:rPr/>
        <w:t>٧</w:t>
      </w:r>
      <w:r>
        <w:rPr/>
        <w:t>&gt;?ég?^&lt;ɷ?t???e?}m?]q?b:?w?+˞??,{??##?????#68|??Y??'?O?###?8Q?????Q#???o?&gt;#sh#??#?RÃ|#?#?&gt;???LĐ??#xq??;_???ù?2???.#^đ0??#g?rs</w:t>
      </w:r>
      <w:r>
        <w:rPr/>
        <w:t>샿</w:t>
      </w:r>
      <w:r>
        <w:rPr/>
        <w:t>V,?\??R?vă??);?3?ɧ?ẹ[?P.##?A#?T&amp;N?Q#kT?##</w:t>
        <w:br/>
        <w:t>M'??#?u?#?7??vlK#?G?###$b??.?#˷?????1+2?n?~??Kʍ???&gt;-?????/??F?D?##?Q'#D???Y??Of???/]##?###?#Ê(</w:t>
        <w:tab/>
        <w:t>:rd}p?#'*XD?4??Y#Er</w:t>
      </w:r>
    </w:p>
    <w:p>
      <w:pPr>
        <w:pStyle w:val="PreformattedText"/>
        <w:bidi w:val="0"/>
        <w:jc w:val="left"/>
        <w:rPr/>
      </w:pPr>
      <w:r>
        <w:rPr/>
        <w:t>W??#?G??vlK#?/?^??}/*?#?#?=?H??=???e?.2?ndUF??_"??=???#??(N?hK(?Խ</w:t>
      </w:r>
    </w:p>
    <w:p>
      <w:pPr>
        <w:pStyle w:val="PreformattedText"/>
        <w:bidi w:val="0"/>
        <w:jc w:val="left"/>
        <w:rPr/>
      </w:pPr>
      <w:r>
        <w:rPr/>
        <w:t>##?!?Hҿ???+?!?## !?</w:t>
        <w:tab/>
        <w:t>%A#o#A"?EL??Ν;#{/???????#ӹK????#?&amp;?7???</w:t>
      </w:r>
    </w:p>
    <w:p>
      <w:pPr>
        <w:pStyle w:val="PreformattedText"/>
        <w:bidi w:val="0"/>
        <w:jc w:val="left"/>
        <w:rPr/>
      </w:pPr>
      <w:r>
        <w:rPr/>
        <w:t>?,#z??au?c[*X???;HE?3?????"#?????#???????3#)</w:t>
        <w:br/>
        <w:t>hc?]#S4????S</w:t>
      </w:r>
      <w:r>
        <w:rPr/>
        <w:t>٩</w:t>
      </w:r>
      <w:r>
        <w:rPr/>
        <w:t>???#??#đ???W###ì#Ư(A?X??</w:t>
      </w:r>
      <w:r>
        <w:rPr/>
        <w:t>ؖ</w:t>
      </w:r>
      <w:r>
        <w:rPr/>
        <w:br/>
        <w:t>?o??#?T?</w:t>
      </w:r>
      <w:r>
        <w:rPr>
          <w:rtl w:val="true"/>
        </w:rPr>
        <w:t>ۉ</w:t>
      </w:r>
      <w:r>
        <w:rPr/>
        <w:t>#e???g??c??g#? ?q-C*????????\H? ???C#"??=?G??##?&gt;??#,???}?????###z#B)1??vlK#?7??#??_#????#Õ??:k??2#À&gt;6+#??2?</w:t>
        <w:br/>
        <w:t>%?8?7#?? ?GՑ???{?\#T?R%??$?#{?\&gt;?vϊ?m2?###ỉ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?đq#??đ??#??n?#%###Đ"?\?$ê??ó?B.??Q&amp;^t???#~pqÁ???|?x#Ả%????'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/>
        <w:t>?úW???Ê?Ỏ??</w:t>
        <w:tab/>
        <w:t>2?n</w:t>
      </w:r>
      <w:r>
        <w:rPr>
          <w:rtl w:val="true"/>
        </w:rPr>
        <w:t>ߛ</w:t>
      </w:r>
      <w:r>
        <w:rPr/>
        <w:t>?ò?$?</w:t>
        <w:br/>
        <w:t>?+##?</w:t>
        <w:br/>
        <w:t>?RbX??</w:t>
      </w:r>
      <w:r>
        <w:rPr/>
        <w:t>ؖ</w:t>
      </w:r>
      <w:r>
        <w:rPr/>
        <w:br/>
        <w:t>?óÊ&amp;?C?:L??t???sX#???[n_&amp;???Q?Q?&lt;Ǐ/]???˗##y?H#m??#\???b#*??##?L#YL?#?????????,??e&amp;S%##R?ԩS?;??V?#?N???#???d{??#?-g#?# ?#??lǶT?|+3????iR??+???~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狫</w:t>
      </w:r>
      <w:r>
        <w:rPr/>
        <w:t>_m?/Y?#?q??C????ǲ/????TǪ????{##?#?]?v</w:t>
      </w:r>
    </w:p>
    <w:p>
      <w:pPr>
        <w:pStyle w:val="PreformattedText"/>
        <w:bidi w:val="0"/>
        <w:jc w:val="left"/>
        <w:rPr/>
      </w:pPr>
      <w:r>
        <w:rPr/>
        <w:t>?I?#</w:t>
        <w:br/>
        <w:t>I?"JW??U?%?|O??I?X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??{K?=?t)g????#??"?d?q??"#???d</w:t>
        <w:br/>
        <w:t>?_????|##?#q)?t?{m??7?Ȳ??c?#??g#W##?/*lD?l</w:t>
      </w:r>
      <w:r>
        <w:rPr>
          <w:rtl w:val="true"/>
        </w:rPr>
        <w:t>߾</w:t>
      </w:r>
      <w:r>
        <w:rPr>
          <w:rtl w:val="true"/>
        </w:rPr>
        <w:t>??{???</w:t>
      </w:r>
      <w:r>
        <w:rPr/>
        <w:t>6</w:t>
      </w:r>
      <w:r>
        <w:rPr/>
        <w:t>o</w:t>
      </w:r>
      <w:r>
        <w:rPr>
          <w:rtl w:val="true"/>
        </w:rPr>
        <w:t>ޜ</w:t>
      </w:r>
      <w:r>
        <w:rPr>
          <w:rtl w:val="true"/>
        </w:rPr>
        <w:t>?\?</w:t>
      </w:r>
      <w:r>
        <w:rPr/>
        <w:t>2</w:t>
      </w:r>
      <w:r>
        <w:rPr/>
        <w:t>;s??`K??V]&amp;?</w:t>
      </w:r>
    </w:p>
    <w:p>
      <w:pPr>
        <w:pStyle w:val="PreformattedText"/>
        <w:bidi w:val="0"/>
        <w:jc w:val="left"/>
        <w:rPr/>
      </w:pPr>
      <w:r>
        <w:rPr/>
        <w:t>T?RbX??</w:t>
      </w:r>
      <w:r>
        <w:rPr/>
        <w:t>ؖ</w:t>
      </w:r>
      <w:r>
        <w:rPr/>
        <w:br/>
        <w:t>?o!??????{H?h??</w:t>
      </w:r>
      <w:r>
        <w:rPr/>
        <w:t>럝</w:t>
      </w:r>
      <w:r>
        <w:rPr/>
        <w:t>#?W|??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:?2##6???L?+#?k?D(}???#˅#@?9}?t6???#?2Q#?N#Q??*#Jeb?#_M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##q?#o6;?"#`q?#??eG???|?͊U?&amp;#TL?#?T##??:?S&amp;???sZ#MM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##!#$?[?|??t?e?4!???4???^aNM#?dUA#?##?????L3?#O[?M?##@?iK(??#???N?</w:t>
      </w:r>
      <w:r>
        <w:rPr/>
        <w:t>۶</w:t>
      </w:r>
      <w:r>
        <w:rPr/>
        <w:t>m?`?%?#;?P?p??vlK#˷?#P?~??7##)#??r?r?-???b0??????Dp???]??ez??~C??dT?\?##?'?!?##&gt;??$K#? ??1??vlK#˷?#0</w:t>
        <w:br/>
        <w:t>##V?&lt;???3_&gt;??#?</w:t>
      </w:r>
    </w:p>
    <w:p>
      <w:pPr>
        <w:pStyle w:val="PreformattedText"/>
        <w:bidi w:val="0"/>
        <w:jc w:val="left"/>
        <w:rPr/>
      </w:pPr>
      <w:r>
        <w:rPr/>
        <w:t>?Q?qM????|?H#??#Ỳ#Ó?#??k??Ý:?Ó##?-#@_ìZ(?H?(?$????wP</w:t>
        <w:tab/>
        <w:t>??#?R??-?#?BF*???etD???#?r?##?v????~?1Y?A??ɷ?</w:t>
      </w:r>
      <w:r>
        <w:rPr>
          <w:rtl w:val="true"/>
        </w:rPr>
        <w:t>ژ</w:t>
      </w:r>
      <w:r>
        <w:rPr/>
        <w:t>?(y/?3?-#@_iR(?H</w:t>
        <w:br/>
        <w:t>?~#?9@cX??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q?:?2???)_"?đ#?:?.?LĐ????#'"Ƭ&lt;???##?&amp;??#?-[??#@???t???%??#9</w:t>
        <w:br/>
        <w:t>?S##J?au?c[*X??6?P?#?S.</w:t>
      </w:r>
      <w:r>
        <w:rPr>
          <w:rtl w:val="true"/>
        </w:rPr>
        <w:t>ۻ</w:t>
      </w:r>
      <w:r>
        <w:rPr>
          <w:rtl w:val="true"/>
        </w:rPr>
        <w:t>??##/</w:t>
      </w:r>
      <w:r>
        <w:rPr/>
        <w:t>2</w:t>
      </w:r>
      <w:r>
        <w:rPr/>
        <w:t>???o#???#?%??##i?#U</w:t>
      </w:r>
      <w:r>
        <w:rPr/>
        <w:t>٢</w:t>
      </w:r>
      <w:r>
        <w:rPr/>
        <w:t>#??</w:t>
      </w:r>
      <w:r>
        <w:rPr/>
        <w:t>߽</w:t>
      </w:r>
      <w:r>
        <w:rPr/>
        <w:t>#??PW(</w:t>
      </w:r>
      <w:r>
        <w:rPr/>
        <w:t>騐</w:t>
      </w:r>
      <w:r>
        <w:rPr/>
        <w:t>?$m</w:t>
      </w:r>
      <w:r>
        <w:rPr>
          <w:rtl w:val="true"/>
        </w:rPr>
        <w:t>ݺ</w:t>
      </w:r>
      <w:r>
        <w:rPr/>
        <w:t>5</w:t>
      </w:r>
      <w:r>
        <w:rPr/>
        <w:t>;t??2Sa?#N?#??W?##????:</w:t>
      </w:r>
      <w:r>
        <w:rPr/>
        <w:t>۱</w:t>
      </w:r>
      <w:r>
        <w:rPr/>
        <w:t>-#,?b#@(2rT?} #q?#2?M???4???]$S??2M???C?{*{oI?]#?G#??QW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,s#?,? i?</w:t>
      </w:r>
      <w:r>
        <w:rPr/>
        <w:t>斎</w:t>
      </w:r>
      <w:r>
        <w:rPr/>
        <w:t>?/,,d????cV?^</w:t>
      </w:r>
      <w:r>
        <w:rPr>
          <w:rtl w:val="true"/>
        </w:rPr>
        <w:t>ݪ</w:t>
      </w:r>
      <w:r>
        <w:rPr/>
        <w:t>H##J?au?c[*X??6?*H??#Ő?z?)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##?i??E?`???Ȕ?I??q##W??+1#U#1</w:t>
        <w:tab/>
        <w:t>##?#??#Vg;????[l#??##?C.?IDx</w:t>
      </w:r>
      <w:r>
        <w:rPr/>
        <w:t>鷋</w:t>
      </w:r>
      <w:r>
        <w:rPr/>
        <w:t>?]???]$???4?TV?+?#?</w:t>
      </w:r>
      <w:r>
        <w:rPr/>
        <w:t>ֵ</w:t>
      </w:r>
      <w:r>
        <w:rPr/>
        <w:t>)?###Y(ɰ??'?!????e+^?</w:t>
      </w:r>
    </w:p>
    <w:p>
      <w:pPr>
        <w:pStyle w:val="PreformattedText"/>
        <w:bidi w:val="0"/>
        <w:jc w:val="left"/>
        <w:rPr/>
      </w:pPr>
      <w:r>
        <w:rPr/>
        <w:t>??K#?#?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lK#˷?#0#"\??x??#?v?,T????d#?##?F???'? ?/{/???##?E4??#H#?????/a?HqW??t7?tS?????</w:t>
      </w:r>
      <w:r>
        <w:rPr>
          <w:rtl w:val="true"/>
        </w:rPr>
        <w:t>׉</w:t>
      </w:r>
      <w:r>
        <w:rPr>
          <w:rtl w:val="true"/>
        </w:rPr>
        <w:t>#'#???</w:t>
      </w:r>
      <w:r>
        <w:rPr/>
        <w:t>5</w:t>
      </w:r>
      <w:r>
        <w:rPr/>
        <w:t>?#?b`u?c[*X??6?q?w???</w:t>
      </w:r>
    </w:p>
    <w:p>
      <w:pPr>
        <w:pStyle w:val="PreformattedText"/>
        <w:bidi w:val="0"/>
        <w:jc w:val="left"/>
        <w:rPr/>
      </w:pPr>
      <w:r>
        <w:rPr/>
        <w:t>}?M??=?_??bg?h?~?H?#??4:9??S?]??E? ?#?V??%#??#M(Y?[??#\!??Y&amp;p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ǶT?|?m#?"?#n#|ϊ?#r??W?;_?NF1d4GFudt??it??"#?j??E}???##?A#????#!"??</w:t>
        <w:br/>
        <w:t>?:#??sl#?:</w:t>
      </w:r>
      <w:r>
        <w:rPr/>
        <w:t>۱</w:t>
      </w:r>
      <w:r>
        <w:rPr/>
        <w:t>-#,?b#@#?$?|[Bi?</w:t>
      </w:r>
      <w:r>
        <w:rPr/>
        <w:t>럱</w:t>
      </w:r>
      <w:r>
        <w:rPr/>
        <w:t>l[#?o#???ê??%#?n#E(#a</w:t>
        <w:tab/>
        <w:t>(#??y?6m#??$??;w?#?(#??F?\?#?#??vlK#˷?#P?o?:?}??#0ER#??.?#$?q#]#?zoI?'?-##L??</w:t>
        <w:br/>
        <w:t>%#&amp;?;J?M?e?w?T4???????###?*#;u???ƸM?:</w:t>
      </w:r>
      <w:r>
        <w:rPr/>
        <w:t>۱</w:t>
      </w:r>
      <w:r>
        <w:rPr/>
        <w:t>??W#??-?Y?°P???~??|?k?{?/g#??????~Ov??_??Ī???̧?Ͼ?'͘?}f??</w:t>
      </w:r>
      <w:r>
        <w:rPr/>
        <w:t>ّ</w:t>
      </w:r>
      <w:r>
        <w:rPr/>
        <w:t>?;?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=4?х??Çs??#??'Of???.?N?C(#??????+??ͼ1?????K?_?;W???~</w:t>
      </w:r>
      <w:r>
        <w:rPr/>
        <w:t>淯</w:t>
      </w:r>
      <w:r>
        <w:rPr/>
        <w:t>ɾ?Kǩ=??o????-o\?O?iw_9&lt;?o?0+?}1???f?#?B?|?mf?{?Y?/?????We_????K?'??????????{???????gg??n4??0l?</w:t>
      </w:r>
    </w:p>
    <w:p>
      <w:pPr>
        <w:pStyle w:val="PreformattedText"/>
        <w:bidi w:val="0"/>
        <w:jc w:val="left"/>
        <w:rPr/>
      </w:pPr>
      <w:r>
        <w:rPr/>
        <w:t>?Cc#U(</w:t>
      </w:r>
      <w:r>
        <w:rPr/>
        <w:t>騑</w:t>
      </w:r>
      <w:r>
        <w:rPr/>
        <w:t>%V?###???#S?q;?*t?T(??I#?</w:t>
        <w:br/>
        <w:t>?W??k?b??ъ???\L#6J(?r?#??#W??v#???#P#Y]??+F???g???##??E??69d5@?#???####??BIE????Q??=,?P?v????Wfox?uCѢB?;?{}??_?v(?T8]??e</w:t>
      </w:r>
      <w:r>
        <w:rPr/>
        <w:t>߳</w:t>
      </w:r>
      <w:r>
        <w:rPr/>
        <w:t>u??R?S&amp;?|??%?}??`?#?#?0?ӭ???#?E#t#Y#??%Y????##?'?P#??e˖\??$??h?5#?#k??h???ѣKDQ?c??t?]??c#X#1?"??{?#????????#%=??I??_l#??,?`u?-c9?n!</w:t>
      </w:r>
      <w:r>
        <w:rPr/>
        <w:t>߸</w:t>
      </w:r>
      <w:r>
        <w:rPr/>
        <w:t>*???|??#4##?%?P?Q#?@o</w:t>
      </w:r>
      <w:r>
        <w:rPr>
          <w:rtl w:val="true"/>
        </w:rPr>
        <w:t>ݺ</w:t>
      </w:r>
      <w:r>
        <w:rPr/>
        <w:t>u</w:t>
      </w:r>
      <w:r>
        <w:rPr>
          <w:rtl w:val="true"/>
        </w:rPr>
        <w:t>ه</w:t>
      </w:r>
      <w:r>
        <w:rPr/>
        <w:t>d?TȈ ?t#7n#???#?η</w:t>
        <w:br/>
        <w:t>##&lt;e#??#,w#)??&gt;"?k?r??;?#??}GỈ??S???jỦ????#?(X&gt;?6??&lt;r??͎?Ю|F??#t?8nq??u?.?L???S##@;D#J???t?-?;</w:t>
      </w:r>
      <w:r>
        <w:rPr/>
        <w:t>ֲ</w:t>
      </w:r>
      <w:r>
        <w:rPr/>
        <w:t>??</w:t>
      </w:r>
      <w:r>
        <w:rPr>
          <w:rtl w:val="true"/>
        </w:rPr>
        <w:t>ڵ</w:t>
      </w:r>
      <w:r>
        <w:rPr/>
        <w:t>k??gff̩z###????0????w?eʞ\[##p</w:t>
        <w:tab/>
        <w:t>9???;#7?P?</w:t>
      </w:r>
      <w:r>
        <w:rPr/>
        <w:t>쮫</w:t>
      </w:r>
      <w:r>
        <w:rPr/>
        <w:t>?L?{</w:t>
      </w:r>
      <w:r>
        <w:rPr/>
        <w:t>㛮</w:t>
      </w:r>
      <w:r>
        <w:rPr/>
        <w:t>???#?a?_??P??}#?S,#c#@]???~OImϕ?????t??%#??#E(A&lt;~?}??b?gW_??Ի??^?#??#??k?????C1?O??m2#?vҫ#%=???##?`?#?#??o??`&gt;:!?&gt;???#?#?ш?#????ӧ#?# ?G??ÒͲ##???ǳ?Ũ????¢]~ỹ?}??#r????R??????w?3?Qỵ?N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??)???Ơ?+#J???+???Z????6#\?'ê##ʨ??Đ#????Ăj?)??ǳlÆK??#'??v?=?9Ỵ??'ẽ?#??ẹ?</w:t>
      </w:r>
      <w:r>
        <w:rPr>
          <w:rtl w:val="true"/>
        </w:rPr>
        <w:t>߿</w:t>
      </w:r>
      <w:r>
        <w:rPr/>
        <w:t>(??oW,??##%??|?Y??w,?w˖A?#B??#tv</w:t>
      </w:r>
      <w:r>
        <w:rPr>
          <w:rtl w:val="true"/>
        </w:rPr>
        <w:t>ب</w:t>
      </w:r>
      <w:r>
        <w:rPr/>
        <w:t>YC??ՙ?5??`#???;</w:t>
      </w:r>
      <w:r>
        <w:rPr>
          <w:rtl w:val="true"/>
        </w:rPr>
        <w:t>ھ</w:t>
      </w:r>
      <w:r>
        <w:rPr/>
        <w:t>#rWÓQ??^{M???#}?G?\r?%?t1#????T*?Ͼ??</w:t>
      </w:r>
      <w:r>
        <w:rPr/>
        <w:t>߮</w:t>
      </w:r>
      <w:r>
        <w:rPr/>
        <w:t>?K?K????7?ddO#?p?</w:t>
      </w:r>
      <w:r>
        <w:rPr/>
        <w:t>횤</w:t>
      </w:r>
      <w:r>
        <w:rPr/>
        <w:t>w?q%????3#??R4?RM?[????? 5?#??F#??</w:t>
      </w:r>
      <w:r>
        <w:rPr>
          <w:rtl w:val="true"/>
        </w:rPr>
        <w:t>߿</w:t>
      </w:r>
      <w:r>
        <w:rPr/>
        <w:t>(?,q?я.#E*??????Oβ?##l????</w:t>
      </w:r>
      <w:r>
        <w:rPr>
          <w:rtl w:val="true"/>
        </w:rPr>
        <w:t>׾</w:t>
      </w:r>
      <w:r>
        <w:rPr/>
        <w:t>v??</w:t>
        <w:tab/>
        <w:t>?K??u#v??5?#</w:t>
        <w:tab/>
        <w:t>??tu?#???##???;??h??%??'&amp;?w_$?YBIŁ#+????T ???,?q#??B?9??`??P?#&gt;???R7N????I#w?</w:t>
      </w:r>
    </w:p>
    <w:p>
      <w:pPr>
        <w:pStyle w:val="PreformattedText"/>
        <w:bidi w:val="0"/>
        <w:jc w:val="left"/>
        <w:rPr/>
      </w:pPr>
      <w:r>
        <w:rPr/>
        <w:t>k){#?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Ē?|#KD#?????g</w:t>
      </w:r>
      <w:r>
        <w:rPr/>
        <w:t>٧</w:t>
      </w:r>
      <w:r>
        <w:rPr/>
        <w:t>&gt;?eg???GP?s?#??\????¨?P</w:t>
        <w:br/>
        <w:t>?K???!##</w:t>
      </w:r>
      <w:r>
        <w:rPr/>
        <w:t>۷</w:t>
      </w:r>
      <w:r>
        <w:rPr/>
        <w:t>o/\#:4]?U?'?b5B)1???$,#ԟ?oRiz?8w?</w:t>
        <w:br/>
        <w:t>'?}01k??T?Ì##?#??đ??%?ľ??ռ?#?M?8)#-?H???)ỹ2????,</w:t>
      </w:r>
      <w:r>
        <w:rPr/>
        <w:t>۳</w:t>
      </w:r>
      <w:r>
        <w:rPr/>
        <w:t>gQ$??Q??P:}?t6????X[&amp;JB????ì?c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</w:t>
        <w:tab/>
        <w:t>K#?ẸGỹʾÌ?+?~</w:t>
      </w:r>
      <w:r>
        <w:rPr>
          <w:rtl w:val="true"/>
        </w:rPr>
        <w:t>ݒ</w:t>
      </w:r>
      <w:r>
        <w:rPr/>
        <w:t>É3tt??#?"C(#@UD#? ???#?-?TS$NtJ?{?;????,#A#&gt;??^?3??U#s?Pr</w:t>
        <w:tab/>
        <w:t>#?)JWv?5Z?R?</w:t>
      </w:r>
      <w:r>
        <w:rPr>
          <w:rtl w:val="true"/>
        </w:rPr>
        <w:t>غ</w:t>
      </w:r>
      <w:r>
        <w:rPr/>
        <w:t xml:space="preserve"> </w:t>
      </w:r>
      <w:r>
        <w:rPr/>
        <w:t>?#??ǶT#_tʝ?M*?}/?????è#?</w:t>
        <w:br/>
        <w:t>)?'?#??r?=F?</w:t>
      </w:r>
      <w:r>
        <w:rPr>
          <w:rtl w:val="true"/>
        </w:rPr>
        <w:t>ޥ</w:t>
      </w:r>
      <w:r>
        <w:rPr/>
        <w:t>??^#h#?b'S?,?$?{K0?4!?d?Iđ+?T8????</w:t>
      </w:r>
    </w:p>
    <w:p>
      <w:pPr>
        <w:pStyle w:val="PreformattedText"/>
        <w:bidi w:val="0"/>
        <w:jc w:val="left"/>
        <w:rPr/>
      </w:pPr>
      <w:r>
        <w:rPr/>
        <w:t>#L?P??yV?F&gt;?S&amp;v?#[#?RbX??</w:t>
      </w:r>
      <w:r>
        <w:rPr/>
        <w:t>ؖ</w:t>
      </w:r>
      <w:r>
        <w:rPr/>
        <w:br/>
        <w:t>*?tD?#J2??̻??W#T?uj????b??#???/????</w:t>
      </w:r>
      <w:r>
        <w:rPr>
          <w:rtl w:val="true"/>
        </w:rPr>
        <w:t>މ</w:t>
      </w:r>
      <w:r>
        <w:rPr/>
        <w:t>?</w:t>
      </w:r>
      <w:r>
        <w:rPr/>
        <w:t>߸</w:t>
      </w:r>
      <w:r>
        <w:rPr/>
        <w:t>??o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&lt;??I?hq?</w:t>
      </w:r>
      <w:r>
        <w:rPr>
          <w:rtl w:val="true"/>
        </w:rPr>
        <w:t>ޅ</w:t>
      </w:r>
      <w:r>
        <w:rPr/>
        <w:t>?##??P??cu?c[*??&amp;??+?t?</w:t>
        <w:br/>
        <w:t>+?{???(?N??m???#?</w:t>
        <w:br/>
        <w:t>#?#?[#p(#'??9??S?ʘr?Tv&lt;S? #~?{#?</w:t>
        <w:br/>
        <w:t>?|??]??Z?????&amp;?u&gt;ị#đ#??# ?Q?-ɇk?#?#?SúĐ?Ó????'?B#~:ẻʅ#?9@'?#?$-#|?|!S?,??=[#?Q?˃Kz}???&amp;?u&gt;]n??_J# MF??$v???Á?#?w&gt;?:?Ǐg</w:t>
      </w:r>
      <w:r>
        <w:rPr/>
        <w:t>٫</w:t>
      </w:r>
      <w:r>
        <w:rPr/>
        <w:t>^ụ?ạ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??#T=^?[#?qỌ???#?C?8?}"??&gt;8??(Ỹ#?ú?Q?tÊênʅ?`??#??z??#QT??&amp;Ă(%?</w:t>
      </w:r>
      <w:r>
        <w:rPr/>
        <w:t>۱</w:t>
      </w:r>
      <w:r>
        <w:rPr/>
        <w:t>?????5?#???&amp;??ẠÝ?&gt;?pVW??#??ôR????ì#H?S{????t?Co??</w:t>
      </w:r>
      <w:r>
        <w:rPr>
          <w:rtl w:val="true"/>
        </w:rPr>
        <w:t>ޒ</w:t>
      </w:r>
      <w:r>
        <w:rPr/>
        <w:t>La</w:t>
      </w:r>
      <w:r>
        <w:rPr>
          <w:rtl w:val="true"/>
        </w:rPr>
        <w:t>ڰ</w:t>
      </w:r>
      <w:r>
        <w:rPr/>
        <w:t>a??(6n?T?##PˤS?w^G!???uZa:#%NF</w:t>
        <w:tab/>
        <w:t>xE#o?2???????T??###J?}"x?&gt;#??ĩ?#??c?#??#?Ả?????[l##??7#?R??mW?BỊ??ò?B??S#;?Ũ?Q #1?q'0đ?S#?#?t?wG^??~</w:t>
        <w:br/>
        <w:t>?.?΅##?*?#J???B6;;[???,? 3j?</w:t>
      </w:r>
      <w:r>
        <w:rPr/>
        <w:t>斎</w:t>
      </w:r>
      <w:r>
        <w:rPr/>
        <w:t>z?#?4#?İ:</w:t>
      </w:r>
      <w:r>
        <w:rPr/>
        <w:t>۱</w:t>
      </w:r>
      <w:r>
        <w:rPr/>
        <w:t>-#,?b##@#&lt;????#?{?)???zo??_ϲO}jQ?#</w:t>
        <w:tab/>
        <w:t>?З?#??yy?^??'?ԕ?9??\</w:t>
      </w:r>
      <w:r>
        <w:rPr>
          <w:rtl w:val="true"/>
        </w:rPr>
        <w:t>ߚ</w:t>
      </w:r>
      <w:r>
        <w:rPr/>
        <w:t>jf-j#?0#?İ:</w:t>
      </w:r>
      <w:r>
        <w:rPr/>
        <w:t>۱</w:t>
      </w:r>
      <w:r>
        <w:rPr/>
        <w:t>-#,?b##@???=?1?????-#</w:t>
        <w:tab/>
        <w:t>????Q?+?3?</w:t>
      </w:r>
      <w:r>
        <w:rPr/>
        <w:t>䊣</w:t>
      </w:r>
      <w:r>
        <w:rPr/>
        <w:t>&gt;</w:t>
        <w:tab/>
        <w:t>?.??#ŭô?#?##J?ãư?c[*X??6#??ĩ</w:t>
      </w:r>
      <w:r>
        <w:rPr/>
        <w:t>彥</w:t>
      </w:r>
      <w:r>
        <w:rPr/>
        <w:t>?κ</w:t>
        <w:br/>
        <w:t>?q?W?:???SǾ??s.?V?#@(%??</w:t>
      </w:r>
      <w:r>
        <w:rPr/>
        <w:t>َ</w:t>
      </w:r>
      <w:r>
        <w:rPr/>
        <w:t>m?`?#?##</w:t>
      </w:r>
      <w:r>
        <w:rPr>
          <w:rtl w:val="true"/>
        </w:rPr>
        <w:t>ڠ</w:t>
      </w:r>
      <w:r>
        <w:rPr/>
        <w:t>????#Je??B??^??# E?,?.?1:'?r?:??h?#???*??˺?B???533??</w:t>
      </w:r>
      <w:r>
        <w:rPr>
          <w:rtl w:val="true"/>
        </w:rPr>
        <w:t>ݻ</w:t>
      </w:r>
      <w:r>
        <w:rPr/>
        <w:t>w??#?/k?y?k#/????lǶT?|?m##m#???7?_?$??t?^D??##?$?%?R#J1G?##Wr#?Xy'?o?#?I4?$"IV?#A????~"R???7H#??_?e#'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lK#˷?##?6??[??-?#R?PԹ#g?X??$#Uґw#.?s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R?xZ?*xrmK?#$L4?d}9???n?#??|xjR#????</w:t>
      </w:r>
      <w:r>
        <w:rPr/>
        <w:t>َ</w:t>
      </w:r>
      <w:r>
        <w:rPr/>
        <w:t>m?`?#?R??-?#@12r$#H?P#;?7?#P?T#9*K#2?$S´?/??ef???R#??1VB?#¨?}#</w:t>
        <w:tab/>
        <w:t>#E(? ?D?#(#J?pR\?#?΢α}?? ƶT?|?m?`?#?#???'#?#??#S(??&gt;IcR։?}:}?Z?Z</w:t>
        <w:tab/>
        <w:t>#?Pa4j?$??w1F???E?VM#.?##E(#?#??Q#w#(4?E?c???A?m?`?#?R??-?#?hd?HF?,?$V??R?P#F}$U</w:t>
        <w:tab/>
        <w:t>?K#?#?</w:t>
      </w:r>
      <w:r>
        <w:rPr/>
        <w:t>ַ</w:t>
      </w:r>
      <w:r>
        <w:rPr/>
        <w:t>#6#??P#?#?+#V?(?#2Q?$??}GI?c?&amp;?=?+?*bB?Y?9?.#?6?? ?6+_}4˷?f</w:t>
      </w:r>
      <w:r>
        <w:rPr/>
        <w:t>嫏</w:t>
      </w:r>
      <w:r>
        <w:rPr/>
        <w:t>f?#</w:t>
      </w:r>
      <w:r>
        <w:rPr/>
        <w:t>۬</w:t>
      </w:r>
      <w:r>
        <w:rPr/>
        <w:t>|a#f????-S(??~?8??=4??=??ge?|?+#???#??}?[??w</w:t>
      </w:r>
      <w:r>
        <w:rPr>
          <w:rtl w:val="true"/>
        </w:rPr>
        <w:t>ݕ</w:t>
      </w:r>
      <w:r>
        <w:rPr/>
        <w:t>?}??v?_?$?ѣ</w:t>
      </w:r>
      <w:r>
        <w:rPr>
          <w:rtl w:val="true"/>
        </w:rPr>
        <w:t>ٷ</w:t>
      </w:r>
      <w:r>
        <w:rPr/>
        <w:t>^???#_?=t??}j??##ȅ?????????y?˾?aCv????_ͷYy?&amp;o?##??B???</w:t>
        <w:br/>
        <w:t>)"?#,#??fũ#c???&gt;??[l???G?|?mV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??l?ũ?5?????Wé?##4??Ʒ2?$??Ô:??K_?8R4#4?H#S???#x?&gt;5Ĩs?)Ọ???</w:t>
      </w:r>
    </w:p>
    <w:p>
      <w:pPr>
        <w:pStyle w:val="PreformattedText"/>
        <w:bidi w:val="0"/>
        <w:jc w:val="left"/>
        <w:rPr/>
      </w:pPr>
      <w:r>
        <w:rPr/>
        <w:t>òX???#?Q.??#"?#?-?qW</w:t>
      </w:r>
    </w:p>
    <w:p>
      <w:pPr>
        <w:pStyle w:val="PreformattedText"/>
        <w:bidi w:val="0"/>
        <w:jc w:val="left"/>
        <w:rPr/>
      </w:pPr>
      <w:r>
        <w:rPr/>
        <w:t>?Cc#Ú(?H?/V?zW#??#?R??-????[l#???zỏ</w:t>
        <w:tab/>
        <w:t>#??Đ#J*???'??C}?#blK#˷</w:t>
      </w:r>
      <w:r>
        <w:rPr/>
        <w:t>ؖ</w:t>
      </w:r>
      <w:r>
        <w:rPr/>
        <w:br/>
        <w:t>?ỏ?</w:t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佥</w:t>
      </w:r>
      <w:r>
        <w:rPr/>
        <w:t>S{?#R##?C4?$#e˖-?????$#kT?##</w:t>
        <w:br/>
        <w:t>M'#=zt?(?rl</w:t>
      </w:r>
      <w:r>
        <w:rPr/>
        <w:t>߰</w:t>
      </w:r>
      <w:r>
        <w:rPr/>
        <w:t>:??-#,?b[*X??6#??|O?#Jj?=&amp;?#8?T.?#???y?~??-</w:t>
      </w:r>
      <w:r>
        <w:rPr>
          <w:rtl w:val="true"/>
        </w:rPr>
        <w:t>ٷ</w:t>
      </w:r>
      <w:r>
        <w:rPr/>
        <w:t>O##?i"?P?Q##I</w:t>
      </w:r>
      <w:r>
        <w:rPr>
          <w:rtl w:val="true"/>
        </w:rPr>
        <w:t>ں</w:t>
      </w:r>
      <w:r>
        <w:rPr/>
        <w:t>ukv?Сe?BF#?#?&amp;&gt;8?#X?#R?}?? ƶT?|?m?`?#?#?&gt;??#K??t??+ʿ?#?q???-/XV??^???k??9H5}?;?Ẹ#</w:t>
        <w:br/>
        <w:t>###???l??#[?z?</w:t>
      </w:r>
      <w:r>
        <w:rPr/>
        <w:t>٧</w:t>
      </w:r>
      <w:r>
        <w:rPr/>
        <w:t>??H?[???̘??,B??$Q??#W#??#(??#Ĩ'#4ȵ???#[#?Đ?c`ũ#c[*X?ŶT?|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ê#Ì??ò?"??#_#?#?#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=+#??(?4!?#?v?#??-?#:#?z@??????#J6m</w:t>
      </w:r>
      <w:r>
        <w:rPr>
          <w:rtl w:val="true"/>
        </w:rPr>
        <w:t>ڔ</w:t>
      </w:r>
      <w:r>
        <w:rPr/>
        <w:t>??l??0?Á?(B</w:t>
        <w:tab/>
        <w:t>?ạũ#c[*X?ŶT?|?m#?#?p?\v?Cò_</w:t>
      </w:r>
      <w:r>
        <w:rPr/>
        <w:t>֙</w:t>
      </w:r>
      <w:r>
        <w:rPr/>
        <w:t>T?{?#??#???C??Ͼ?/</w:t>
        <w:br/>
        <w:t>?g?e</w:t>
      </w:r>
      <w:r>
        <w:rPr>
          <w:rtl w:val="true"/>
        </w:rPr>
        <w:t>ڵ</w:t>
      </w:r>
      <w:r>
        <w:rPr/>
        <w:t>i?!@?????</w:t>
      </w:r>
      <w:r>
        <w:rPr/>
        <w:t>۷</w:t>
      </w:r>
      <w:r>
        <w:rPr/>
        <w:t>?B?#JU^???#?Yg?^}??k3#?İ:??-#,?b[*X??6#h?#?ϙ#Ị5?[?.!?#?</w:t>
      </w:r>
      <w:r>
        <w:rPr>
          <w:rtl w:val="true"/>
        </w:rPr>
        <w:t>ݗ</w:t>
      </w:r>
      <w:r>
        <w:rPr/>
        <w:t>&gt;??[ỳ?N?????#</w:t>
      </w:r>
      <w:r>
        <w:rPr>
          <w:rtl w:val="true"/>
        </w:rPr>
        <w:t>ٴ</w:t>
      </w:r>
      <w:r>
        <w:rPr/>
        <w:t>??ӧỎg?????+Ẹ???"ị?</w:t>
        <w:br/>
        <w:t>?*?h#?RbX#?</w:t>
      </w:r>
      <w:r>
        <w:rPr/>
        <w:t>ؖ</w:t>
      </w:r>
      <w:r>
        <w:rPr/>
        <w:br/>
        <w:t>?ỏ?-#,?b##??t&lt;yo</w:t>
        <w:tab/>
        <w:t>????????bh?w?;???f?#??\uY~?i?H(?????@?V???Ի###</w:t>
      </w:r>
      <w:r>
        <w:rPr/>
        <w:t>䋭</w:t>
      </w:r>
      <w:r>
        <w:rPr/>
        <w:t>?##5}??5?#??#V#1????[lK#˷?##??{K###?"?d5:#C?|}?b???\????a?F?X??y??Q#Y'?#1G?#Y?n??#??C?k4</w:t>
        <w:tab/>
        <w:t>B)1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?%?%??#? ??#C2:i???&amp;#=H9?6?#J2?#??#F*??E?\#J?#V#1????[lK#˷?##q#???Cw</w:t>
      </w:r>
      <w:r>
        <w:rPr>
          <w:rtl w:val="true"/>
        </w:rPr>
        <w:t>ݒ</w:t>
      </w:r>
      <w:r>
        <w:rPr/>
        <w:t>w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"?D??##Qm??6?3??+s?e???Ɂ#?C?P</w:t>
        <w:br/>
        <w:t>?#Wg?\?c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?[l#?xH??s+_hv2?d???K#Ӂ?###"??|?;&amp;&amp;??rmɃ?E?$ySd?o</w:t>
      </w:r>
      <w:r>
        <w:rPr/>
        <w:t>븡</w:t>
      </w:r>
      <w:r>
        <w:rPr/>
        <w:t>]?????i?H??.??Ǐ3*?b#?#V#1????[lK#˷?##q#!T?</w:t>
      </w:r>
      <w:r>
        <w:rPr>
          <w:rtl w:val="true"/>
        </w:rPr>
        <w:t>ވ</w:t>
      </w:r>
      <w:r>
        <w:rPr/>
        <w:t>#????@&gt;? #TỶĨL?Ỵ??N???|??21T??G[?bHF?$/R?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#ɻ?=W^??+"ỉZ#&amp;?:??</w:t>
      </w:r>
      <w:r>
        <w:rPr>
          <w:rtl w:val="true"/>
        </w:rPr>
        <w:t>׿</w:t>
      </w:r>
      <w:r>
        <w:rPr/>
        <w:t>CŎ,??#?F# ?#?? ƶT?|?m?`?#?# &gt;??v~?Smϊ???^???k??98#?"´m?)bH&gt;?*#Đ?#????6M?-?-Í^??P1#??(BK#m#?D M?w??D??#!S?1X#;???Y?#%M</w:t>
      </w:r>
      <w:r>
        <w:rPr/>
        <w:t>犪</w:t>
      </w:r>
      <w:r>
        <w:rPr/>
        <w:t>?k4</w:t>
      </w:r>
    </w:p>
    <w:p>
      <w:pPr>
        <w:pStyle w:val="PreformattedText"/>
        <w:bidi w:val="0"/>
        <w:jc w:val="left"/>
        <w:rPr/>
      </w:pPr>
      <w:r>
        <w:rPr/>
        <w:t>B)1?#blK#˷</w:t>
      </w:r>
      <w:r>
        <w:rPr/>
        <w:t>ؖ</w:t>
      </w:r>
      <w:r>
        <w:rPr/>
        <w:br/>
        <w:t>?ơ?</w:t>
      </w:r>
    </w:p>
    <w:p>
      <w:pPr>
        <w:pStyle w:val="PreformattedText"/>
        <w:bidi w:val="0"/>
        <w:jc w:val="left"/>
        <w:rPr/>
      </w:pPr>
      <w:r>
        <w:rPr/>
        <w:t>#&amp;?,?lM???Ҟ#???+#~#C:??{?#??r#?)?#??##"?k?bHF$}1?R?à?????B6;;?###C????#Đ?h????ẹ???T&lt;k???k4</w:t>
        <w:tab/>
        <w:t>B)1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&amp;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#?%?|???/?#u</w:t>
      </w:r>
      <w:r>
        <w:rPr>
          <w:rtl w:val="true"/>
        </w:rPr>
        <w:t>פ</w:t>
      </w:r>
      <w:r>
        <w:rPr/>
        <w:t>?#b:?j??}?r#I#+Y?͏_??&lt;{??w???!Y???&gt;??#?##ɋ#j?#?ẠW@(%??Ã?m?`?#?R??-?#??#??????ả?Ỉ??#n??b#?LF{\?Vf?H??s</w:t>
      </w:r>
      <w:r>
        <w:rPr>
          <w:rtl w:val="true"/>
        </w:rPr>
        <w:t>ߛ</w:t>
      </w:r>
      <w:r>
        <w:rPr/>
        <w:t>?ơ?$?Đt?T2k_?&amp;?</w:t>
      </w:r>
      <w:r>
        <w:rPr/>
        <w:t>ؒ</w:t>
      </w:r>
      <w:r>
        <w:rPr/>
        <w:t>??ϲ*???#?&gt;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?[l#?n?#?ịv??Ỵ??#?###?!#</w:t>
      </w:r>
      <w:r>
        <w:rPr/>
        <w:t>怾</w:t>
      </w:r>
      <w:r>
        <w:rPr/>
        <w:t>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?[l#?n??v?3?ζk{V&lt;?</w:t>
      </w:r>
      <w:r>
        <w:rPr>
          <w:rtl w:val="true"/>
        </w:rPr>
        <w:t>܎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N#C2?OG?d##@? ?#?? ƶT?|?m?`?#?#?#?? ?Z?;LX?U#?򮒈!ywIF?#C0? ?#?? ƶT?|?m?`?#?#?#??</w:t>
        <w:tab/>
        <w:t>V#</w:t>
      </w:r>
      <w:r>
        <w:rPr>
          <w:rtl w:val="true"/>
        </w:rPr>
        <w:t>ݲ</w:t>
      </w:r>
      <w:r>
        <w:rPr/>
        <w:t>???󎺚.M#b?Z?t?G</w:t>
      </w:r>
      <w:r>
        <w:rPr/>
        <w:t>٤</w:t>
      </w:r>
      <w:r>
        <w:rPr>
          <w:rtl w:val="true"/>
        </w:rPr>
        <w:t>?</w:t>
      </w:r>
      <w:r>
        <w:rPr>
          <w:rtl w:val="true"/>
        </w:rPr>
        <w:t>ۉ</w:t>
      </w:r>
      <w:r>
        <w:rPr/>
        <w:t>i??E5?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Q#?6@(%??A?m?`?#?R??-?#@w??[n?}?]??|%??</w:t>
      </w:r>
      <w:r>
        <w:rPr/>
        <w:t>኶</w:t>
      </w:r>
      <w:r>
        <w:rPr/>
        <w:t>2???|?f??8#b???U?????ʃ##?D?ҩS???ѭ??u????</w:t>
      </w:r>
      <w:r>
        <w:rPr>
          <w:rtl w:val="true"/>
        </w:rPr>
        <w:t>ڶ</w:t>
      </w:r>
      <w:r>
        <w:rPr/>
        <w:t>m?#?#????$?b???A?m?`?#?R??-?#@w?#???p~g~ϕ????H?{9a?Ut#?B?#</w:t>
      </w:r>
      <w:r>
        <w:rPr>
          <w:rtl w:val="true"/>
        </w:rPr>
        <w:t>ٮ</w:t>
      </w:r>
      <w:r>
        <w:rPr/>
        <w:t>]???H(?t?M?Ww</w:t>
      </w:r>
      <w:r>
        <w:rPr/>
        <w:t>勽</w:t>
      </w:r>
      <w:r>
        <w:rPr/>
        <w:t>??8qb???#z'?u?#X#?</w:t>
      </w:r>
      <w:r>
        <w:rPr/>
        <w:t>ؖ</w:t>
      </w:r>
      <w:r>
        <w:rPr/>
        <w:br/>
        <w:t>?o?-#,?b##t#?J'?;??7?#&amp;#z??#???#h?hBIG?D?l</w:t>
      </w:r>
      <w:r>
        <w:rPr>
          <w:rtl w:val="true"/>
        </w:rPr>
        <w:t>߾</w:t>
      </w:r>
      <w:r>
        <w:rPr>
          <w:rtl w:val="true"/>
        </w:rPr>
        <w:t>????</w:t>
      </w:r>
      <w:r>
        <w:rPr/>
        <w:t>5</w:t>
      </w:r>
      <w:r>
        <w:rPr>
          <w:rtl w:val="true"/>
        </w:rPr>
        <w:t>ޕ</w:t>
      </w:r>
      <w:r>
        <w:rPr/>
        <w:t>+WfgΜ#l?</w:t>
      </w:r>
      <w:r>
        <w:rPr>
          <w:rtl w:val="true"/>
        </w:rPr>
        <w:t>ٽ</w:t>
      </w:r>
      <w:r>
        <w:rPr>
          <w:rtl w:val="true"/>
        </w:rPr>
        <w:t>{?</w:t>
      </w:r>
      <w:r>
        <w:rPr/>
        <w:t>2</w:t>
      </w:r>
      <w:r>
        <w:rPr/>
        <w:t>a3??J?c???A?m?`?#?R??-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</w:t>
        <w:tab/>
        <w:t>?ӧOg???</w:t>
      </w:r>
      <w:r>
        <w:rPr>
          <w:rtl w:val="true"/>
        </w:rPr>
        <w:t>ٹ</w:t>
      </w:r>
      <w:r>
        <w:rPr/>
        <w:t>s?JEI?P??????gk</w:t>
      </w:r>
      <w:r>
        <w:rPr/>
        <w:t>֬</w:t>
      </w:r>
      <w:r>
        <w:rPr/>
        <w:t>???y?????#?#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##?</w:t>
        <w:br/>
        <w:t>ф?K?P??#y_hӦM?)z2??s??A??ǗM??sl#?:??-#,?b[*X??6###?*tR(??</w:t>
        <w:br/>
        <w:t>?????MRѤ?u#???? #Reb?αu?#?iV#1?Y??Y??6+_}4˷?f?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##??#??'O?S?|?iq#?b?:????W#??-?Y??Y??6+_#?a#?w???#wF(#!"FF?????Ի#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##?</w:t>
        <w:br/>
        <w:t>?#J*bX̡#??#?R??-????[l###???#YE}???J?|˖-?tҷw?!(c#?@?P??</w:t>
      </w:r>
      <w:r>
        <w:rPr/>
        <w:t>ִ</w:t>
      </w:r>
      <w:r>
        <w:rPr/>
        <w:t>8_?X??E?=z??#QT?</w:t>
      </w:r>
      <w:r>
        <w:rPr>
          <w:rtl w:val="true"/>
        </w:rPr>
        <w:t>ؾ</w:t>
      </w:r>
      <w:r>
        <w:rPr/>
        <w:t>au#c[*X?ŶT?|?m###P</w:t>
      </w:r>
    </w:p>
    <w:p>
      <w:pPr>
        <w:pStyle w:val="PreformattedText"/>
        <w:bidi w:val="0"/>
        <w:jc w:val="left"/>
        <w:rPr/>
      </w:pPr>
      <w:r>
        <w:rPr/>
        <w:t>#6????}h?[?}?T#+4??#???w</w:t>
        <w:tab/>
        <w:t>?F?tJ(</w:t>
        <w:tab/>
        <w:t>"?$`#7n#~h?</w:t>
        <w:br/>
        <w:t>bh?tq#w#iR????A?m?`?#?R??-?###@8:?$??o??#@#??"?G??? G</w:t>
      </w:r>
      <w:r>
        <w:rPr/>
        <w:t>焒</w:t>
      </w:r>
      <w:r>
        <w:rPr/>
        <w:t>p???l?</w:t>
      </w:r>
      <w:r>
        <w:rPr>
          <w:rtl w:val="true"/>
        </w:rPr>
        <w:t>ڵ</w:t>
      </w:r>
      <w:r>
        <w:rPr>
          <w:rtl w:val="true"/>
        </w:rPr>
        <w:t>??#???????;?{??!</w:t>
      </w:r>
      <w:r>
        <w:rPr/>
        <w:t>8</w:t>
      </w:r>
      <w:r>
        <w:rPr>
          <w:rtl w:val="true"/>
        </w:rPr>
        <w:t>??'</w:t>
      </w:r>
      <w:r>
        <w:rPr/>
        <w:t>7</w:t>
      </w:r>
      <w:r>
        <w:rPr/>
        <w:t>ynnn?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 ƶT?|?m?`?#?### ??o????R?n#??h??#%h#??#?R??-????[l###??(#Je?#?(??#5??"?#m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?[l###??(#+????t[?n?#x????:?K^?)#e?§}#J?`u#c[*X?ŶT?|?m###0#M</w:t>
        <w:tab/>
        <w:t>%}?e????:#*?ʦ?!??1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##ƣH(?N??t??#??##P?T??k?#B)1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##ƣH?T]??#;??#?9@cX#?</w:t>
      </w:r>
      <w:r>
        <w:rPr/>
        <w:t>ؖ</w:t>
      </w:r>
      <w:r>
        <w:rPr/>
        <w:br/>
        <w:t>?o?-#,?b####?G?Q#+}?</w:t>
      </w:r>
      <w:r>
        <w:rPr/>
        <w:t>菵</w:t>
      </w:r>
      <w:r>
        <w:rPr/>
        <w:t>?+?@E(%??A?m?`?#?R??-?###?x??#?'B????~:?#%_P?#?;?#z??A(%??A?m?`?#?R??-?###?x?#?</w:t>
        <w:tab/>
        <w:t>?&gt;?L?</w:t>
      </w:r>
      <w:r>
        <w:rPr/>
        <w:t>۴</w:t>
      </w:r>
      <w:r>
        <w:rPr/>
        <w:t>ì?0?##ỷơ?#=??x"???</w:t>
      </w:r>
    </w:p>
    <w:p>
      <w:pPr>
        <w:pStyle w:val="PreformattedText"/>
        <w:bidi w:val="0"/>
        <w:jc w:val="left"/>
        <w:rPr/>
      </w:pPr>
      <w:r>
        <w:rPr/>
        <w:t>T?RbX#?</w:t>
      </w:r>
      <w:r>
        <w:rPr/>
        <w:t>ؖ</w:t>
      </w:r>
      <w:r>
        <w:rPr/>
        <w:br/>
        <w:t>?ơ?-#,?b####@##J?âú#c[*X?ŶT?|?m####U@(%??A?m?`?#?R??-?####T#??#V#1????[lK#˷?####P#?RbX#?</w:t>
      </w:r>
      <w:r>
        <w:rPr/>
        <w:t>ؖ</w:t>
      </w:r>
      <w:r>
        <w:rPr/>
        <w:br/>
        <w:t>?o?-#,?b####@##J?au#c[*X?ŶT?|?m####U@(%??A?m?`?#?R??-?####T#??#V#1????[lK#˷?####P#?RbX#?</w:t>
      </w:r>
      <w:r>
        <w:rPr/>
        <w:t>ؖ</w:t>
      </w:r>
      <w:r>
        <w:rPr/>
        <w:br/>
        <w:t>?o?-#ė?????+~??#Ž?k???????~??#?#?s?p????5?w?w)#??_??????7??|??ĉ#?#####?3#?t?ԩ???u??[?#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lK#˷</w:t>
      </w:r>
      <w:r>
        <w:rPr/>
        <w:t>ؖ</w:t>
      </w:r>
      <w:r>
        <w:rPr/>
        <w:br/>
        <w:t>"Z^6?(?~?</w:t>
      </w:r>
      <w:r>
        <w:rPr>
          <w:rtl w:val="true"/>
        </w:rPr>
        <w:t>ׯ</w:t>
      </w:r>
      <w:r>
        <w:rPr/>
        <w:t>?????????];#C??k?mỏ|ӥ???#????"?~z?????}?үỴ?f?</w:t>
      </w:r>
      <w:r>
        <w:rPr>
          <w:rtl w:val="true"/>
        </w:rPr>
        <w:t>׿</w:t>
      </w:r>
      <w:r>
        <w:rPr>
          <w:rtl w:val="true"/>
        </w:rPr>
        <w:t>####??*?.\???</w:t>
      </w:r>
      <w:r>
        <w:rPr>
          <w:rtl w:val="true"/>
        </w:rPr>
        <w:t>ڵ</w:t>
      </w:r>
      <w:r>
        <w:rPr>
          <w:rtl w:val="true"/>
        </w:rPr>
        <w:t>+</w:t>
      </w:r>
      <w:r>
        <w:rPr>
          <w:rtl w:val="true"/>
        </w:rPr>
        <w:t>ﰈ</w:t>
      </w:r>
      <w:r>
        <w:rPr/>
        <w:t>ÝB????</w:t>
      </w:r>
      <w:r>
        <w:rPr/>
        <w:t>٪</w:t>
      </w:r>
      <w:r>
        <w:rPr/>
        <w:t>Ù??#n?!</w:t>
      </w:r>
      <w:r>
        <w:rPr/>
        <w:t>۱</w:t>
      </w:r>
      <w:r>
        <w:rPr/>
        <w:t>cGv???l</w:t>
      </w:r>
      <w:r>
        <w:rPr>
          <w:rtl w:val="true"/>
        </w:rPr>
        <w:t>ݺ</w:t>
      </w:r>
      <w:r>
        <w:rPr/>
        <w:t>ư?</w:t>
      </w:r>
      <w:r>
        <w:rPr/>
        <w:t>߮</w:t>
      </w:r>
      <w:r>
        <w:rPr/>
        <w:t>?</w:t>
        <w:tab/>
        <w:t>MgQ?</w:t>
      </w:r>
      <w:r>
        <w:rPr>
          <w:rtl w:val="true"/>
        </w:rPr>
        <w:t>خ</w:t>
      </w:r>
      <w:r>
        <w:rPr/>
        <w:t>cũ#c[*X?ŶTx?#_??##&gt;*?D#}?G?#??W?˾g??;?{}??_?v?~KX=???JV?͛7?????7?####@1ф??"?#</w:t>
      </w:r>
      <w:r>
        <w:rPr>
          <w:rtl w:val="true"/>
        </w:rPr>
        <w:t>پ</w:t>
      </w:r>
      <w:r>
        <w:rPr/>
        <w:t>}{.T,??{??e?E???&gt;4?E?c???a?????[lK#?/_(=??+s#c? ?#?????####?</w:t>
        <w:br/>
        <w:t>ф??ӧ????|?K?(?#???</w:t>
      </w:r>
      <w:r>
        <w:rPr>
          <w:rtl w:val="true"/>
        </w:rPr>
        <w:t>כ</w:t>
      </w:r>
      <w:r>
        <w:rPr/>
        <w:t>?c????+WfgΜ</w:t>
        <w:tab/>
        <w:t>NgQ??&gt;?v#'e?`?#?R???#?#%????7??????='#Y??????W?J/???</w:t>
      </w:r>
      <w:r>
        <w:rPr/>
        <w:t>ܹ</w:t>
      </w:r>
      <w:r>
        <w:rPr/>
        <w:t>s?####?r?</w:t>
        <w:tab/>
        <w:t>%?"?T6??#????sl#?:??-#,?b[*?&gt;?H??$?#*??~?7??~???????z???^F??o??###@#?#J:=o</w:t>
      </w:r>
      <w:r>
        <w:rPr/>
        <w:t>۶</w:t>
      </w:r>
      <w:r>
        <w:rPr/>
        <w:t>m?-?8v??PĄ???sl]4?m??â??Ỳ??Ý??6+_}4??#Ỉ??</w:t>
        <w:tab/>
        <w:t>?z??wí#ÍŐ?M?J?'?'????93?#?ạ#?G?ÀS#???##]hỉ##?ỉ?#J#Á(5cV??h?o???W#M|?F??t_??#|?$ˏ_6wU??J?P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6ir!6#]d)Đ(?{??h??zw#??5c?`?#?RAFxD?H??S?Ԟ???#K:?$ˇ????[#L?</w:t>
      </w:r>
      <w:r>
        <w:rPr/>
        <w:t>ܷ</w:t>
      </w:r>
      <w:r>
        <w:rPr/>
        <w:t>+?TX?~#N~z?????### #:? ??&amp;#bs????k?#</w:t>
        <w:tab/>
        <w:t>?q??#?#J,?P#?TN?R??-????ΐo*ld%??#?Ց)w#=???Ơ?[ì###1hr!6#=???4???$??#JB?b??,?#=?$??R?1?N?$-#,?b[*X??6####??~r?&gt;????#?4?5??sBỊ???M|pV#(?&amp;?7!??&gt;bú#c[*X?ŶT?|?m###0#È}??????B?R#?#?P#BW?#Ị'#???#?.?X9##V#1????[lK#˷?####?фP?s?í#J##??#?R??-????[l###??(#Jê?#??8K#1?#?bú#c[*X?ŶT?|?m###0#Ẻb%t?##??#\??ˡC??&amp;?ʬ????g'N?##???[?#??? ƶT?|?m?`?#?###`&lt;?????ù2s??ue!6?RbX#?</w:t>
      </w:r>
      <w:r>
        <w:rPr/>
        <w:t>ؖ</w:t>
      </w:r>
      <w:r>
        <w:rPr/>
        <w:br/>
        <w:t>?o?-#,?b####?G?(?}"d?.?fM?SQ?n?s?: ?#?? ƶT?|?m?`?#?###`&lt;F?</w:t>
      </w:r>
      <w:r>
        <w:rPr>
          <w:rtl w:val="true"/>
        </w:rPr>
        <w:t>ތ</w:t>
      </w:r>
      <w:r>
        <w:rPr/>
        <w:t>?H?%???##B)1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##?</w:t>
        <w:br/>
        <w:t>#?İ:??-#,?b[*X??6###?* ?#?? ƶT?|?m?`?#?####?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?[l####?#B)1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##?</w:t>
        <w:br/>
        <w:t>#?İ:??-#,?b[*X??6###?* ?#?? ƶT?|?m?`?#?####?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?[l####?#B)1?#blK#˷</w:t>
      </w:r>
      <w:r>
        <w:rPr/>
        <w:t>ؖ</w:t>
      </w:r>
      <w:r>
        <w:rPr/>
        <w:br/>
        <w:t>?o?</w:t>
      </w:r>
    </w:p>
    <w:p>
      <w:pPr>
        <w:pStyle w:val="PreformattedText"/>
        <w:bidi w:val="0"/>
        <w:jc w:val="left"/>
        <w:rPr/>
      </w:pPr>
      <w:r>
        <w:rPr/>
        <w:t>###?</w:t>
        <w:br/>
        <w:t>#?İ:??-#,?b[*X??6###?* ?#?? ƶT?|?m?`?#?####?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-????[l####?B?ҩS??#o?1????</w:t>
      </w:r>
      <w:r>
        <w:rPr>
          <w:rtl w:val="true"/>
        </w:rPr>
        <w:t>ٶ</w:t>
      </w:r>
      <w:r>
        <w:rPr/>
        <w:t>m?#?#YXX?fgg??W?^?=??Ã???9??X#?</w:t>
      </w:r>
      <w:r>
        <w:rPr/>
        <w:t>ؖ</w:t>
      </w:r>
      <w:r>
        <w:rPr/>
        <w:br/>
        <w:t>?o?-#,?b####@#:)?n??lǎ#</w:t>
      </w:r>
      <w:r>
        <w:rPr/>
        <w:t>١</w:t>
      </w:r>
      <w:r>
        <w:rPr/>
        <w:t>C??</w:t>
      </w:r>
      <w:r>
        <w:rPr/>
        <w:t>؉</w:t>
      </w:r>
      <w:r>
        <w:rPr/>
        <w:t>#'#??????</w:t>
      </w:r>
      <w:r>
        <w:rPr/>
        <w:t>٪</w:t>
      </w:r>
      <w:r>
        <w:rPr/>
        <w:t>U??#n?!O{???l</w:t>
      </w:r>
      <w:r>
        <w:rPr>
          <w:rtl w:val="true"/>
        </w:rPr>
        <w:t>ݺ</w:t>
      </w:r>
      <w:r>
        <w:rPr/>
        <w:t>u?</w:t>
      </w:r>
      <w:r>
        <w:rPr>
          <w:rtl w:val="true"/>
        </w:rPr>
        <w:t>ߣ</w:t>
      </w:r>
      <w:r>
        <w:rPr/>
        <w:t>#O?c???A?m?`?#?R??-?####T?sB?</w:t>
      </w:r>
      <w:r>
        <w:rPr>
          <w:rtl w:val="true"/>
        </w:rPr>
        <w:t>ر</w:t>
      </w:r>
      <w:r>
        <w:rPr/>
        <w:t>c?ʕ+?3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޽</w:t>
      </w:r>
      <w:r>
        <w:rPr/>
        <w:t>{??Q#t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??X#?</w:t>
      </w:r>
      <w:r>
        <w:rPr/>
        <w:t>ؖ</w:t>
      </w:r>
      <w:r>
        <w:rPr/>
        <w:br/>
        <w:t>?o?-#,?b####????*?'??Ԓ????????????;?[?$f??R(]?p![?~}?f͚?</w:t>
      </w:r>
      <w:r>
        <w:rPr/>
        <w:t>ܹ</w:t>
      </w:r>
      <w:r>
        <w:rPr/>
        <w:t>s???l</w:t>
      </w:r>
      <w:r>
        <w:rPr>
          <w:rtl w:val="true"/>
        </w:rPr>
        <w:t>޼</w:t>
      </w:r>
      <w:r>
        <w:rPr/>
        <w:t>???:??#??#?R??-????[l###?jH?y</w:t>
      </w:r>
      <w:r>
        <w:rPr>
          <w:rtl w:val="true"/>
        </w:rPr>
        <w:t>׮</w:t>
      </w:r>
      <w:r>
        <w:rPr/>
        <w:t>]Cqb</w:t>
        <w:tab/>
        <w:t>?ЙZ*?D??</w:t>
      </w:r>
      <w:r>
        <w:rPr>
          <w:rtl w:val="true"/>
        </w:rPr>
        <w:t>߿</w:t>
      </w:r>
      <w:r>
        <w:rPr/>
        <w:t>?Nλo</w:t>
      </w:r>
      <w:r>
        <w:rPr>
          <w:rtl w:val="true"/>
        </w:rPr>
        <w:t>߾</w:t>
      </w:r>
      <w:r>
        <w:rPr/>
        <w:t>A*?I?#?P??#</w:t>
        <w:tab/>
        <w:t>?M??7E??s??A???#k?ȥα}?? ƶT?|?m?`?#?R??-?##@?????????+?????5 Q6??2??`?#J"?TmʻI*?4#z???###?*#;u???ƸM?:5???W#??-?Y??Y??6+_}4˷?f?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ӧ????\?#??ЙZ??#5??L(Mr6?Ƹ3B??ɓ?M?q#?P*6?S#</w:t>
      </w:r>
      <w:r>
        <w:rPr/>
        <w:t>۬</w:t>
      </w:r>
      <w:r>
        <w:rPr/>
        <w:t>|??,?b???&gt;??[l???G?|?mV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ݙ</w:t>
      </w:r>
      <w:r>
        <w:rPr/>
        <w:t>Ze#J?{?:h?;#??##?s#?#l????թ?m?`?#?R??-????[l##?</w:t>
      </w:r>
      <w:r>
        <w:rPr/>
        <w:t>風</w:t>
      </w:r>
      <w:r>
        <w:rPr/>
        <w:t>?\w#Bg????ԅA?^#%</w:t>
      </w:r>
    </w:p>
    <w:p>
      <w:pPr>
        <w:pStyle w:val="PreformattedText"/>
        <w:bidi w:val="0"/>
        <w:jc w:val="left"/>
        <w:rPr/>
      </w:pPr>
      <w:r>
        <w:rPr/>
        <w:t>D?!?I#?????ĶT?|?m?`?#?R??-?##?tцP:|?p.??c]#J#?&amp;X??Ẻ?5?St#?#=?Đ#Ụ9?ỏX??</w:t>
      </w:r>
      <w:r>
        <w:rPr/>
        <w:t>ؖ</w:t>
      </w:r>
      <w:r>
        <w:rPr/>
        <w:br/>
        <w:t>?ô?-#,?b[*X??6##?.???e?</w:t>
      </w:r>
      <w:r>
        <w:rPr/>
        <w:t>粙</w:t>
      </w:r>
      <w:r>
        <w:rPr/>
        <w:t>Z:?4J$</w:t>
        <w:tab/>
        <w:t>?^?</w:t>
        <w:tab/>
        <w:t>:%?##D#??#7#?4??9??ԠIpʖ</w:t>
        <w:tab/>
        <w:t>?#? ?#?G?NMlK#˷</w:t>
      </w:r>
      <w:r>
        <w:rPr/>
        <w:t>ؖ</w:t>
      </w:r>
      <w:r>
        <w:rPr/>
        <w:br/>
        <w:t>?o?-#,?b###L#Ebe??Z?7#?~#?9x?P?</w:t>
      </w:r>
      <w:r>
        <w:rPr>
          <w:rtl w:val="true"/>
        </w:rPr>
        <w:t>ڵ</w:t>
      </w:r>
      <w:r>
        <w:rPr/>
        <w:t>k? ?#}?*??S2$'?usss?-?L?U1?:5?-#,?b[*X?ŶT?|?m##0]T#ձҋ?</w:t>
      </w:r>
      <w:r>
        <w:rPr>
          <w:rtl w:val="true"/>
        </w:rPr>
        <w:t>ٲ</w:t>
      </w:r>
      <w:r>
        <w:rPr/>
        <w:t>èK?v?w??2#??B</w:t>
        <w:tab/>
        <w:t>????ĶT?|?m?`?#?R??-?##?tQ&amp;Jt_?L-##????[?#g???¨K??#J?aujb[*X?ŶT?|?m?`?#?##`?#5z3j??.Ƞ?}s#O?f?!?#???ĶT?|?m?`?#?R??-?###L##?İ:5?-#,?b[*X?ŶT?????+??ͼq?/sb??O?f?u?b????????y)?kn?6????j</w:t>
      </w:r>
      <w:r>
        <w:rPr>
          <w:rtl w:val="true"/>
        </w:rPr>
        <w:t>ٹ</w:t>
      </w:r>
      <w:r>
        <w:rPr/>
        <w:t>??W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##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?L?R??-????[lK#?/#Jo|?u?O?????`??\?|?}??^?k???#????^????_?.???K??O#?</w:t>
        <w:br/>
        <w:t>&amp;Wx###L##???;=??T?|?m?`?#?R??K??+d\{?#_???-?e??#??~?}??????z</w:t>
      </w:r>
      <w:r>
        <w:rPr/>
        <w:t>咴</w:t>
      </w:r>
      <w:r>
        <w:rPr/>
        <w:t>b??T8??*#|?'a##?]#J?â=?c[*X?ŶT?|?m??????W~???#??8#$S?,#??PZ??}####?#??#փ8????[lK#˷</w:t>
      </w:r>
      <w:r>
        <w:rPr/>
        <w:t>ؖ</w:t>
      </w:r>
      <w:r>
        <w:rPr/>
        <w:br/>
        <w:t>?_:b$#?gW_3?Zg</w:t>
        <w:tab/>
        <w:t>??#ỏ#????}?=??ỏ?ӸS?~???#?Ơ#??ĨÝ*X??6#??À(%????m?`?#?R??-????&lt;󮫲??#n?##_</w:t>
      </w:r>
      <w:r>
        <w:rPr/>
        <w:t>ܸ</w:t>
      </w:r>
      <w:r>
        <w:rPr/>
        <w:t>?ED=????s????S??Ed??Tp}?????[lK#˷?##? ?#?j?b[*X?ŶT?|?m?`?</w:t>
      </w:r>
      <w:r>
        <w:rPr/>
        <w:t>曎</w:t>
      </w:r>
      <w:r>
        <w:rPr/>
        <w:t>#?BIL??O?gQ0=?Ϋ????W????wn?T?}##]!Pc??e??O?DZ?K#??IY*X??6#X#??#V?#?R??-????[lK#?/K#?ȑ##k??M:?2"%?($}*?j!+#???Z?DH?</w:t>
        <w:tab/>
        <w:t>%Wd?;d:J??</w:t>
        <w:br/>
        <w:t>???be"Q#?en?sM?9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ֻ</w:t>
      </w:r>
      <w:r>
        <w:rPr/>
        <w:t>&gt;Ó?R??-?Ạ?À(%?UIc[*X?ŶT?|?m???U?v????#)W#H#?(???S*#Ųh?@W??r??eB???#?</w:t>
      </w:r>
    </w:p>
    <w:p>
      <w:pPr>
        <w:pStyle w:val="PreformattedText"/>
        <w:bidi w:val="0"/>
        <w:jc w:val="left"/>
        <w:rPr/>
      </w:pPr>
      <w:r>
        <w:rPr/>
        <w:t>?#%#E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bEBɝ:??s?</w:t>
        <w:br/>
        <w:t>??je?Ӎ?k? /2?X7???:)?~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ƶT?|?m?`?#?R??M:?ẹӻ???q?w??λN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Ọ??B?w?!?????</w:t>
        <w:tab/>
        <w:t>%??XỌ??|wM?#}?Kϧ?Ủ?ÕC,56Zw}???????&gt;?t?XlZ?Ҩ</w:t>
      </w:r>
      <w:r>
        <w:rPr/>
        <w:t>鰣</w:t>
      </w:r>
      <w:r>
        <w:rPr/>
        <w:t>??&amp;??#?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??-????[lK#˷</w:t>
      </w:r>
      <w:r>
        <w:rPr/>
        <w:t>ؖ</w:t>
      </w:r>
      <w:r>
        <w:rPr/>
        <w:br/>
        <w:t>?ỏj?V##G(ígZ?</w:t>
      </w:r>
      <w:r>
        <w:rPr>
          <w:rtl w:val="true"/>
        </w:rPr>
        <w:t>޹</w:t>
      </w:r>
      <w:r>
        <w:rPr/>
        <w:t>6</w:t>
      </w:r>
      <w:r>
        <w:rPr/>
        <w:t>J(ị&lt;?F??x?SL??TP??F?NI??"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X??,?_v&gt;&gt;Н&amp;#???+?$,#,?b[*X?ŶT?|?m?`???N?V#?*??S?#?Tp}??#?j?Đ??4#%</w:t>
      </w:r>
      <w:r>
        <w:rPr>
          <w:rtl w:val="true"/>
        </w:rPr>
        <w:t>ߊ</w:t>
      </w:r>
      <w:r>
        <w:rPr/>
        <w:t>??t?ù$?##?M?!#t?????#?(?9j?{.1_??qM??s?</w:t>
        <w:br/>
        <w:t>B)1?J&lt;</w:t>
        <w:tab/>
        <w:t>K#˷</w:t>
      </w:r>
      <w:r>
        <w:rPr/>
        <w:t>ؖ</w:t>
      </w:r>
      <w:r>
        <w:rPr/>
        <w:br/>
        <w:t>?o?-#,?b[*X??&amp;???##?#%W$??I#?'</w:t>
      </w:r>
      <w:r>
        <w:rPr>
          <w:rtl w:val="true"/>
        </w:rPr>
        <w:t>ߊ</w:t>
      </w:r>
      <w:r>
        <w:rPr/>
        <w:t>D?ZH,#J??#????bԷ??tʝ??Z?%#\?-#%?#J?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R??-????[lK#˷</w:t>
      </w:r>
      <w:r>
        <w:rPr/>
        <w:t>ؖ</w:t>
      </w:r>
      <w:r>
        <w:rPr/>
        <w:br/>
        <w:t>?_!+??#u??##??Q"!#|???D?</w:t>
      </w:r>
      <w:r>
        <w:rPr>
          <w:rtl w:val="true"/>
        </w:rPr>
        <w:t>ب</w:t>
      </w:r>
      <w:r>
        <w:rPr/>
        <w:t>??#BiѬ?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Cc9?BIca?t??#??????i#??#n</w:t>
      </w:r>
      <w:r>
        <w:rPr/>
        <w:t>坔</w:t>
      </w:r>
      <w:r>
        <w:rPr/>
        <w:t>???[lK#˷</w:t>
      </w:r>
      <w:r>
        <w:rPr/>
        <w:t>ؖ</w:t>
      </w:r>
      <w:r>
        <w:rPr/>
        <w:br/>
        <w:t>?o?-#|??S$##k?@7??q?_???$i?xYn?}????x?T?#?fu?}+#?b???sM?b#jn&lt;-??Z??#S#%e\ʢ;]O?????k??gH?#??#t?:u*???#?;?c?e)###????0#?W??#~????K????s? ?#í???T?|?m?`?#?R??-????t??#??##]?:???;??2?????@-D$j?$????E?l?#??#??_????#?#??:?(?G?\ѩ?,?x???÷Q?s?~5m#??w?M??;#.\?v??5,#?P:?|?jժ?#n?v?</w:t>
      </w:r>
      <w:r>
        <w:rPr/>
        <w:t>ؑ</w:t>
      </w:r>
      <w:r>
        <w:rPr/>
        <w:t>#&lt;x0[?n]??+dB?Y?9?##???+?$,#,?b[*X?ŶT?|?m?`?#?R??+D$??L?x_t?i???(ѩ?z?</w:t>
      </w:r>
      <w:r>
        <w:rPr/>
        <w:t>ﾣ䏾</w:t>
      </w:r>
      <w:r>
        <w:rPr/>
        <w:t>?6k??#Z????V&amp;:C???ӊ?????(????</w:t>
      </w:r>
      <w:r>
        <w:rPr/>
        <w:t>۷</w:t>
      </w:r>
      <w:r>
        <w:rPr/>
        <w:t>?B?#J?w?^&amp;XT</w:t>
      </w:r>
      <w:r>
        <w:rPr>
          <w:rtl w:val="true"/>
        </w:rPr>
        <w:t>ظ</w:t>
      </w:r>
      <w:r>
        <w:rPr/>
        <w:t>?C?Y?9?##??Њ:IK#˷</w:t>
      </w:r>
      <w:r>
        <w:rPr/>
        <w:t>ؖ</w:t>
      </w:r>
      <w:r>
        <w:rPr/>
        <w:br/>
        <w:t>?o?-#,?b[*X?ŶT?|?m???#":?s_??#Kt?6MBi??#??#??H?EV?9}?t6????;w?P?Ȉ????5k???\6o</w:t>
      </w:r>
      <w:r>
        <w:rPr>
          <w:rtl w:val="true"/>
        </w:rPr>
        <w:t>ޜ</w:t>
      </w:r>
      <w:r>
        <w:rPr>
          <w:rtl w:val="true"/>
        </w:rPr>
        <w:t>?\?</w:t>
      </w:r>
      <w:r>
        <w:rPr/>
        <w:t>2</w:t>
      </w:r>
      <w:r>
        <w:rPr/>
        <w:t>;s?Lp:?:??#??#~?0</w:t>
        <w:tab/>
        <w:t>K#˷</w:t>
      </w:r>
      <w:r>
        <w:rPr/>
        <w:t>ؖ</w:t>
      </w:r>
      <w:r>
        <w:rPr/>
        <w:br/>
        <w:t>?o?-#,?b[*X?ŶT?|?m?`?#?R??k??#??#??HuG?R?H(??</w:t>
      </w:r>
      <w:r>
        <w:rPr/>
        <w:t>긣</w:t>
      </w:r>
      <w:r>
        <w:rPr/>
        <w:t>@??,?#[#?RD4?m?V?I???&gt;??[l???G?|?mV??h?o???W#??-?Y??Y??6+_}4˷?f</w:t>
      </w:r>
      <w:r>
        <w:rPr/>
        <w:t>嫏</w:t>
      </w:r>
      <w:r>
        <w:rPr/>
        <w:t>f?#</w:t>
      </w:r>
      <w:r>
        <w:rPr/>
        <w:t>۬</w:t>
      </w:r>
      <w:r>
        <w:rPr/>
        <w:t>|5m1(#+:=o</w:t>
      </w:r>
      <w:r>
        <w:rPr/>
        <w:t>۶</w:t>
      </w:r>
      <w:r>
        <w:rPr/>
        <w:t>m?-?8v??PĄ???sl]4?#?#h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  <w:tab/>
        <w:t>?#B)b?c?7?#&gt;?#</w:t>
      </w:r>
    </w:p>
    <w:p>
      <w:pPr>
        <w:pStyle w:val="PreformattedText"/>
        <w:bidi w:val="0"/>
        <w:jc w:val="left"/>
        <w:rPr/>
      </w:pPr>
      <w:r>
        <w:rPr/>
        <w:t>#####?)#J???B?Ỷ?9?.?#%ỳ#??ѣ</w:t>
      </w:r>
      <w:r>
        <w:rPr/>
        <w:t>١</w:t>
      </w:r>
      <w:r>
        <w:rPr/>
        <w:t>C??v?ĉ?^#####(?H???######L-ỦGư????##?pÉQ?c?#?######???#?'B??#Ί(?Wê?#??c?#?######??#?ỲXX?fgg??#?^??#0!?đ?#Ý?ânnn?ẽ??k4</w:t>
        <w:tab/>
        <w:t>B</w:t>
        <w:tab/>
        <w:t>#####?#?######??P######?@(######x ?######&lt;#J########%?ΩS??e#???2#L#?zs#K#?? ? :?!?}??</w:t>
      </w:r>
    </w:p>
    <w:p>
      <w:pPr>
        <w:pStyle w:val="PreformattedText"/>
        <w:bidi w:val="0"/>
        <w:jc w:val="left"/>
        <w:rPr/>
      </w:pPr>
      <w:r>
        <w:rPr/>
        <w:t>?#@?P</w:t>
      </w:r>
      <w:r>
        <w:rPr>
          <w:rtl w:val="true"/>
        </w:rPr>
        <w:t>כ</w:t>
      </w:r>
      <w:r>
        <w:rPr/>
        <w:t>?X##?#?#Q?p?B?~???#?#@#P</w:t>
      </w:r>
      <w:r>
        <w:rPr>
          <w:rtl w:val="true"/>
        </w:rPr>
        <w:t>כ</w:t>
      </w:r>
      <w:r>
        <w:rPr/>
        <w:t>?X##L#?######?#B?##9r$???ͧU??[?.;p?? ?rt#??ƍ#?s??</w:t>
      </w:r>
    </w:p>
    <w:p>
      <w:pPr>
        <w:pStyle w:val="PreformattedText"/>
        <w:bidi w:val="0"/>
        <w:jc w:val="left"/>
        <w:rPr/>
      </w:pPr>
      <w:r>
        <w:rPr/>
        <w:t>?t#?UT?m</w:t>
      </w:r>
      <w:r>
        <w:rPr/>
        <w:t>۶</w:t>
      </w:r>
      <w:r>
        <w:rPr/>
        <w:t>?</w:t>
      </w:r>
      <w:r>
        <w:rPr/>
        <w:t>֥</w:t>
      </w:r>
      <w:r>
        <w:rPr/>
        <w:t>?&gt;}z??r?</w:t>
      </w:r>
      <w:r>
        <w:rPr>
          <w:rtl w:val="true"/>
        </w:rPr>
        <w:t>ر</w:t>
      </w:r>
      <w:r>
        <w:rPr/>
        <w:t>&lt;?E?\?}?#n?!O???Y??ҽ#??Xh#B?N#?#??%??uby?I??#Si##~?????h[#c4?+Ϗq!??A,?)#J#f˖-?#?esss??6ґ??^?#?#?Wi?&gt;?Ọ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޽</w:t>
      </w:r>
      <w:r>
        <w:rPr/>
        <w:t>{??ơ??#/*?</w:t>
        <w:tab/>
        <w:t>%W$?##%??(?</w:t>
      </w:r>
      <w:r>
        <w:rPr/>
        <w:t>뗨</w:t>
      </w:r>
      <w:r>
        <w:rPr/>
        <w:t>[</w:t>
      </w:r>
      <w:r>
        <w:rPr>
          <w:rtl w:val="true"/>
        </w:rPr>
        <w:t>׉</w:t>
      </w:r>
      <w:r>
        <w:rPr/>
        <w:t>?%&amp;?nv?C</w:t>
      </w:r>
      <w:r>
        <w:rPr>
          <w:rtl w:val="true"/>
        </w:rPr>
        <w:t>ڥ</w:t>
      </w:r>
      <w:r>
        <w:rPr/>
        <w:t>?Ǹ#?? ??##?</w:t>
        <w:tab/>
        <w:t>?v??_A?#???:*#??Q</w:t>
      </w:r>
    </w:p>
    <w:p>
      <w:pPr>
        <w:pStyle w:val="PreformattedText"/>
        <w:bidi w:val="0"/>
        <w:jc w:val="left"/>
        <w:rPr/>
      </w:pPr>
      <w:r>
        <w:rPr/>
        <w:t>?Į^???1?</w:t>
        <w:br/>
        <w:t>?ϟ?V?Z?7JE??͛7wfE'??#{K$աo?bT~#J6????:??V?</w:t>
      </w:r>
      <w:r>
        <w:rPr/>
        <w:t>ٕ</w:t>
      </w:r>
      <w:r>
        <w:rPr/>
        <w:t>#i??#?B,??XBS ?&amp;?T?#z???#?ԠXBI?i#??##Bi:??/?N]'?K?t?I??9?es#Kh</w:t>
        <w:br/>
        <w:t>??#)#?#??Ç??k??ǊĨc?cǎả???????J??;w?ì??|?</w:t>
      </w:r>
    </w:p>
    <w:p>
      <w:pPr>
        <w:pStyle w:val="PreformattedText"/>
        <w:bidi w:val="0"/>
        <w:jc w:val="left"/>
        <w:rPr/>
      </w:pPr>
      <w:r>
        <w:rPr/>
        <w:t>?Tx?ôQ??h{Ỵ??#?'6?N?ỏT$Ỉ?w?ĉ|???w?=pӝ={v#??{#????T??#??</w:t>
      </w:r>
      <w:r>
        <w:rPr/>
        <w:t>ު</w:t>
      </w:r>
      <w:r>
        <w:rPr/>
        <w:t>####K?M??##ỸpӇ?#ÊΫị??2?Í?{?)Z?#!P</w:t>
      </w:r>
      <w:r>
        <w:rPr>
          <w:rtl w:val="true"/>
        </w:rPr>
        <w:t>ח</w:t>
      </w:r>
      <w:r>
        <w:rPr/>
        <w:t>C,??n??!???ỉӦ|??_?#??</w:t>
      </w:r>
      <w:r>
        <w:rPr>
          <w:rtl w:val="true"/>
        </w:rPr>
        <w:t>׾</w:t>
      </w:r>
      <w:r>
        <w:rPr/>
        <w:t>=?ƅX6#???@(M#?"ỊÊ?Ξ??????V&lt;</w:t>
      </w:r>
      <w:r>
        <w:rPr>
          <w:rtl w:val="true"/>
        </w:rPr>
        <w:t>״</w:t>
      </w:r>
      <w:r>
        <w:rPr/>
        <w:t>3</w:t>
      </w:r>
      <w:r>
        <w:rPr/>
        <w:t>gUP?B:}??]?;#z??#??&lt;w?Aq;c?i4?D???#z#4?t??N???+X?</w:t>
      </w:r>
      <w:r>
        <w:rPr>
          <w:rtl w:val="true"/>
        </w:rPr>
        <w:t>ץ</w:t>
      </w:r>
      <w:r>
        <w:rPr>
          <w:rtl w:val="true"/>
        </w:rPr>
        <w:t>???#%?#?</w:t>
      </w:r>
      <w:r>
        <w:rPr/>
        <w:t>9</w:t>
      </w:r>
      <w:r>
        <w:rPr/>
        <w:t>?????@Ї??N??}p?B]?W</w:t>
      </w:r>
      <w:r>
        <w:rPr>
          <w:rtl w:val="true"/>
        </w:rPr>
        <w:t>׉</w:t>
      </w:r>
      <w:r>
        <w:rPr/>
        <w:t>es?l#?g?#iY}?</w:t>
      </w:r>
      <w:r>
        <w:rPr>
          <w:rtl w:val="true"/>
        </w:rPr>
        <w:t>ۄ</w:t>
      </w:r>
      <w:r>
        <w:rPr/>
        <w:t>?ġ</w:t>
        <w:tab/>
        <w:t>?es#Kh</w:t>
        <w:br/>
        <w:t>?҄??$?^??IL:???{???w</w:t>
      </w:r>
      <w:r>
        <w:rPr>
          <w:rtl w:val="true"/>
        </w:rPr>
        <w:t>إ</w:t>
      </w:r>
      <w:r>
        <w:rPr/>
        <w:t>r?v}Ⱥ#T*???</w:t>
      </w:r>
    </w:p>
    <w:p>
      <w:pPr>
        <w:pStyle w:val="PreformattedText"/>
        <w:bidi w:val="0"/>
        <w:jc w:val="left"/>
        <w:rPr/>
      </w:pPr>
      <w:r>
        <w:rPr/>
        <w:t>??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^c?#?4?BQ?y#h#???#?#1?#??~??#7?#?1?#@?t]??+U?</w:t>
        <w:tab/>
        <w:t>#J???#&gt;[?n#^_V??????J#z#?????N?(?:??????ùb?\,??#ên?TPʢ#??@#?д}?C##?? ??##?? ???ѣỹ?r?r?</w:t>
        <w:br/>
        <w:t>??</w:t>
      </w:r>
      <w:r>
        <w:rPr/>
        <w:t>裏</w:t>
      </w:r>
      <w:r>
        <w:rPr/>
        <w:t>f?##Z?^??C</w:t>
      </w:r>
      <w:r>
        <w:rPr>
          <w:rtl w:val="true"/>
        </w:rPr>
        <w:t>ׯ</w:t>
      </w:r>
      <w:r>
        <w:rPr/>
        <w:t>?Z????</w:t>
      </w:r>
    </w:p>
    <w:p>
      <w:pPr>
        <w:pStyle w:val="PreformattedText"/>
        <w:bidi w:val="0"/>
        <w:jc w:val="left"/>
        <w:rPr/>
      </w:pPr>
      <w:r>
        <w:rPr/>
        <w:t>???#</w:t>
        <w:tab/>
        <w:t>z</w:t>
      </w:r>
    </w:p>
    <w:p>
      <w:pPr>
        <w:pStyle w:val="PreformattedText"/>
        <w:bidi w:val="0"/>
        <w:jc w:val="left"/>
        <w:rPr/>
      </w:pPr>
      <w:r>
        <w:rPr/>
        <w:t>?\Ẽ</w:t>
      </w:r>
      <w:r>
        <w:rPr>
          <w:rtl w:val="true"/>
        </w:rPr>
        <w:t>ۅ</w:t>
      </w:r>
      <w:r>
        <w:rPr/>
        <w:t>?&lt;#]jP??.&amp;?#V????;?#h:?????*#e?W??O??v??#w????i?!??#?hY#A?aÆ&lt;}?=(;??</w:t>
        <w:tab/>
        <w:t>??H?????ub9?v?j??,?E?@???c\?es#Kh</w:t>
        <w:br/>
        <w:t>?RG???k</w:t>
      </w:r>
      <w:r>
        <w:rPr>
          <w:rtl w:val="true"/>
        </w:rPr>
        <w:t>׮</w:t>
      </w:r>
      <w:r>
        <w:rPr/>
        <w:t>%#Y?N?[?մr#=t??#????~'??5B?,t?A?#???k???##?*q?#??Uş???q???[??</w:t>
      </w:r>
    </w:p>
    <w:p>
      <w:pPr>
        <w:pStyle w:val="PreformattedText"/>
        <w:bidi w:val="0"/>
        <w:jc w:val="left"/>
        <w:rPr/>
      </w:pPr>
      <w:r>
        <w:rPr/>
        <w:t>w#???1W???%?M</w:t>
        <w:br/>
        <w:t>%#?#u?#$O?2.?!?2?I?.?S???#?&amp; ??A,?)#J#"?WJ}xj%?c?"ʯ??????|v???%??0.ý?_?C?#?g?K</w:t>
      </w:r>
    </w:p>
    <w:p>
      <w:pPr>
        <w:pStyle w:val="PreformattedText"/>
        <w:bidi w:val="0"/>
        <w:jc w:val="left"/>
        <w:rPr/>
      </w:pPr>
      <w:r>
        <w:rPr/>
        <w:t>JQ?Y#K?&gt;?###??t]àT???St??b_ỤЄ?m?Đ]ô??#?mvH?#?&amp; ??À,?)#J#Đ*PỶẸ?#?È#:??Z9?z?K??z???+#??)~^B?,t?À)ʷ????c#z#B?ư?Q???ƠQ??#?#{???ǌ#??Ϋ</w:t>
      </w:r>
      <w:r>
        <w:rPr/>
        <w:t>堎</w:t>
      </w:r>
      <w:r>
        <w:rPr/>
        <w:t>P#????ủb?\,??j???À#??</w:t>
        <w:tab/>
        <w:t>??C##?? ??##?</w:t>
        <w:tab/>
        <w:t>??M*??"?VNỲ?R*??</w:t>
      </w:r>
      <w:r>
        <w:rPr>
          <w:rtl w:val="true"/>
        </w:rPr>
        <w:t>׊</w:t>
      </w:r>
      <w:r>
        <w:rPr/>
        <w:t>???ôM?.ì?????^??½??#?ạ?m</w:t>
      </w:r>
      <w:r>
        <w:rPr>
          <w:rtl w:val="true"/>
        </w:rPr>
        <w:t>ډ</w:t>
      </w:r>
      <w:r>
        <w:rPr/>
        <w:t>??ý</w:t>
        <w:tab/>
        <w:t>ͳ ?+k?bR?#</w:t>
        <w:br/>
        <w:t>???ý?c#z#B?ù?Q??⏊#?l?r?#[+?z#?g-????м?:?l?+?????ụb?\,??j?T?#?zĩ?Ôqh#b?#?#?#?4ã??Xđ????#??VX???W??#{?v#???+?6*??X???Bk??&lt;#n,??k#?o?P#tQ?C?A?{#?Q??⏖)??j?K?#{??u??/f?ȋZ]?$P</w:t>
      </w:r>
      <w:r>
        <w:rPr>
          <w:rtl w:val="true"/>
        </w:rPr>
        <w:t>כ</w:t>
      </w:r>
      <w:r>
        <w:rPr/>
        <w:t>??Ĳ?X?E?_?CZV??s?)#M@,??XBS ?:??k?#h?#tfff</w:t>
      </w:r>
      <w:r>
        <w:rPr>
          <w:rtl w:val="true"/>
        </w:rPr>
        <w:t>ٯ</w:t>
      </w:r>
      <w:r>
        <w:rPr/>
        <w:t>??????????_-?&gt;??W#???#??4ʵ5???~đԽFH?#ị|4</w:t>
      </w:r>
      <w:r>
        <w:rPr>
          <w:rtl w:val="true"/>
        </w:rPr>
        <w:t>ݨ</w:t>
      </w:r>
      <w:r>
        <w:rPr/>
        <w:t>&lt;??(?$h????c#z#?</w:t>
      </w:r>
      <w:r>
        <w:rPr/>
        <w:t>ޫ،</w:t>
      </w:r>
      <w:r>
        <w:rPr/>
        <w:t>?WUd?FW</w:t>
        <w:br/>
        <w:t>?? ?bT??af?'??y?˩t^%#R??#J#u???N,??n??!#??w?w9?????c?</w:t>
      </w:r>
    </w:p>
    <w:p>
      <w:pPr>
        <w:pStyle w:val="PreformattedText"/>
        <w:bidi w:val="0"/>
        <w:jc w:val="left"/>
        <w:rPr/>
      </w:pPr>
      <w:r>
        <w:rPr/>
        <w:t>R,җ84#?l#b</w:t>
        <w:tab/>
        <w:t>M?P##(@#?M</w:t>
        <w:tab/>
        <w:t>%###?##%#?j?#??F!#H??#?#ò_%# #ZO?U?&gt;Ĳ9?ẽ? ?#`??ìS?1?#`??!m#b?#?2}#J?(:ỦĨ:??/?#]Ẻ?Cỷ??#?ẹWL?#?</w:t>
      </w:r>
    </w:p>
    <w:p>
      <w:pPr>
        <w:pStyle w:val="PreformattedText"/>
        <w:bidi w:val="0"/>
        <w:jc w:val="left"/>
        <w:rPr/>
      </w:pPr>
      <w:r>
        <w:rPr/>
        <w:t>?&amp;#@7Á(Ă+ȯ,2m?_Ỳ## ?##?##%h##??w;v??9?</w:t>
        <w:br/>
        <w:t>##Ẹ?n##t#?######?#B???7??;#???#??##=F???%????0</w:t>
        <w:tab/>
        <w:t>Ɖ???#??~??????8?.2Q?=?:?V?í7'Ϩ6T??8ư????w???câ??,?#?#_?#G?#B??H?N#?Ị&lt;&lt;ǩ??_?:?O|???*#?&amp;G???</w:t>
        <w:br/>
        <w:t>?q??$:#???j#?</w:t>
      </w:r>
      <w:r>
        <w:rPr>
          <w:rtl w:val="true"/>
        </w:rPr>
        <w:t>݌</w:t>
      </w:r>
      <w:r>
        <w:rPr/>
        <w:t>??_:????M???</w:t>
      </w:r>
      <w:r>
        <w:rPr/>
        <w:t>۷</w:t>
      </w:r>
      <w:r>
        <w:rPr/>
        <w:t>?Z?c???]#J}?g????#4#B??h?!? M??Y??????Vr?R?#G?h?lkd?M?#hK?X?i7?#ҹ?}?c?X']R?g_?2</w:t>
      </w:r>
      <w:r>
        <w:rPr>
          <w:rtl w:val="true"/>
        </w:rPr>
        <w:t>ܧ</w:t>
      </w:r>
      <w:r>
        <w:rPr/>
        <w:t>x?Y_?&lt;7T#?#?LcEE(u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?X?L{L?ԆƦϾwẺ(?t=?m?ũ???P??#?-[??^!?e`??e#&gt;|8[?v?0?L?</w:t>
      </w:r>
      <w:r>
        <w:rPr>
          <w:rtl w:val="true"/>
        </w:rPr>
        <w:t>ر</w:t>
      </w:r>
      <w:r>
        <w:rPr/>
        <w:t>cǰ??#?????y4]?jỊ??&lt;}?t??????9{?l????ʷ ???m</w:t>
      </w:r>
      <w:r>
        <w:rPr>
          <w:rtl w:val="true"/>
        </w:rPr>
        <w:t>ڴ</w:t>
      </w:r>
      <w:r>
        <w:rPr/>
        <w:t>i??</w:t>
      </w:r>
      <w:r>
        <w:rPr/>
        <w:t>䚺</w:t>
      </w:r>
      <w:r>
        <w:rPr/>
        <w:t>]lnn??Fbaa!???]r-???0KZɗ{??#?6?_???I#??J\??yh?U</w:t>
      </w:r>
      <w:r>
        <w:rPr>
          <w:rtl w:val="true"/>
        </w:rPr>
        <w:t>ڮ</w:t>
      </w:r>
      <w:r>
        <w:rPr/>
        <w:t>OU???y??##Up}#?OEL??7#K9#?f3??</w:t>
      </w:r>
    </w:p>
    <w:p>
      <w:pPr>
        <w:pStyle w:val="PreformattedText"/>
        <w:bidi w:val="0"/>
        <w:jc w:val="left"/>
        <w:rPr/>
      </w:pPr>
      <w:r>
        <w:rPr/>
        <w:t>?nC??#9??#?QD??(?h{?e?}#ɻ?#?,?</w:t>
      </w:r>
      <w:r>
        <w:rPr>
          <w:rtl w:val="true"/>
        </w:rPr>
        <w:t>׽</w:t>
      </w:r>
      <w:r>
        <w:rPr/>
        <w:t>???j????b?m??#?#?Mh?ƍ#4#B)#??</w:t>
        <w:br/>
        <w:t>?#z??</w:t>
      </w:r>
      <w:r>
        <w:rPr/>
        <w:t>侌</w:t>
      </w:r>
      <w:r>
        <w:rPr/>
        <w:t>?VV?@V#?Q??&gt;???,;?͏^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s?#?ơẠ#???sϲt?qỌ˯Q????R?_K&gt;2?7?Ẹí?$???F???J?</w:t>
      </w:r>
      <w:r>
        <w:rPr>
          <w:rtl w:val="true"/>
        </w:rPr>
        <w:t>ۦ</w:t>
      </w:r>
      <w:r>
        <w:rPr/>
        <w:t>?}?##}?##Z~?#??</w:t>
        <w:br/>
        <w:t>:Ê????ụ$?&gt;#1?:?t,?#?&lt;???,f???F#Z?#??S?M???{h?5?n{\t??G??V_???HE??#h??|?#Gh#?R#?_?#?%?-??/#?Tb?x??I#??ԇ?</w:t>
      </w:r>
      <w:r>
        <w:rPr/>
        <w:t>ۨ</w:t>
      </w:r>
      <w:r>
        <w:rPr/>
        <w:t>Xh?C*?##?mrN???o(e?\[?$#f7]h?#??{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w???=?</w:t>
        <w:tab/>
        <w:t>\??n?:&lt;??#7??g?WZ+^M</w:t>
      </w:r>
      <w:r>
        <w:rPr>
          <w:rtl w:val="true"/>
        </w:rPr>
        <w:t>߿</w:t>
      </w:r>
      <w:r>
        <w:rPr/>
        <w:t>??Ǡ?}?##??#͋?O</w:t>
      </w:r>
      <w:r>
        <w:rPr/>
        <w:t>۬</w:t>
      </w:r>
      <w:r>
        <w:rPr/>
        <w:t>#??</w:t>
        <w:tab/>
        <w:t>4O?9?'ɧ&lt;?ԧ"4F??x???k???n.???n??&gt;6</w:t>
      </w:r>
      <w:r>
        <w:rPr>
          <w:rtl w:val="true"/>
        </w:rPr>
        <w:t>ن</w:t>
      </w:r>
      <w:r>
        <w:rPr>
          <w:rtl w:val="true"/>
        </w:rPr>
        <w:t>?</w:t>
      </w:r>
      <w:r>
        <w:rPr>
          <w:rtl w:val="true"/>
        </w:rPr>
        <w:t>ޣ</w:t>
      </w:r>
      <w:r>
        <w:rPr/>
        <w:t>??Ց??Ủ?ỉ?#????ẽ</w:t>
      </w:r>
      <w:r>
        <w:rPr>
          <w:rtl w:val="true"/>
        </w:rPr>
        <w:t>ۮ</w:t>
      </w:r>
      <w:r>
        <w:rPr/>
        <w:t>]??m?#???-?Ẹϭ*ỵ#?#Ô?SG}\?$?ỉ?8??+$??##?#?#Q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t({??#{m#}??&lt;?4</w:t>
        <w:br/>
        <w:t>:-ïh</w:t>
      </w:r>
      <w:r>
        <w:rPr>
          <w:rtl w:val="true"/>
        </w:rPr>
        <w:t>ڱ</w:t>
      </w:r>
      <w:r>
        <w:rPr/>
        <w:t>R?:#&gt;rN?2#?ỷ?ó?m?ư??-X?.?G???*?#?#?jh??}?W?kQ??&amp;??8?ỏ???[H\F?e?E(ʏ?f}??????^?*???S#?1ҿ???X??c$o???o7]?jC?|??#r???R?}??w?#ì&gt;?c]??????x?1??</w:t>
      </w:r>
      <w:r>
        <w:rPr>
          <w:rtl w:val="true"/>
        </w:rPr>
        <w:t>޲</w:t>
      </w:r>
      <w:r>
        <w:rPr/>
        <w:t>?Ạ?#?/MW?#?v@(EB-pM*??#]+??V̯@~E)??##]??*?Ó??Ú?#?ỏ??v]??ỷ?#?m???,K+??#????RF??V'.&gt;??Wh?~4?&gt;|?#X?ơ!$?êL??7#K???t]h7]4?M???&gt;ỲụF#ũ?????*ý??##?P??&gt;?SϥùV?Ọ?_/4_??}#J#9ý??#nմ?k? ?6l</w:t>
      </w:r>
      <w:r>
        <w:rPr/>
        <w:t>ؐ</w:t>
      </w:r>
      <w:r>
        <w:rPr/>
        <w:t>w#?????đ{S#??#~h??.&lt;??j?????RF??V7.&gt;??7V}???Wʘũ?*???Ĩ????ŨÂ?Ã?9?vӥϝ</w:t>
      </w:r>
      <w:r>
        <w:rPr>
          <w:rtl w:val="true"/>
        </w:rPr>
        <w:t>ۺ</w:t>
      </w:r>
      <w:r>
        <w:rPr/>
        <w:t>???*ỵ??##?P??&gt;?S?%?&lt;z?h?W???_/4_??}#J#BVN?9??V??</w:t>
        <w:br/>
        <w:t>??ES#H#?~e#?x} ?^'4?B##???i?</w:t>
      </w:r>
      <w:r>
        <w:rPr/>
        <w:t>뢾</w:t>
      </w:r>
      <w:r>
        <w:rPr/>
        <w:t>?&gt;?#ŏW??/v\ʨs????'??ƪƠ? #tɧ?????ԧ"&amp;Ủ?</w:t>
      </w:r>
      <w:r>
        <w:rPr>
          <w:rtl w:val="true"/>
        </w:rPr>
        <w:t>ێ</w:t>
      </w:r>
      <w:r>
        <w:rPr/>
        <w:t>%?f??R?mh?Ơ!?#ա#?&gt;?^%??ũ?#?X?P??&gt;?????_?Õ#???t?&gt;#?#?#ѝc/?QJ??#??N+??đèS#H#?r&gt;ỸMÈ_#?c?^?#ũ??|#]ỳ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ỳ???7??#Q?Ս?Ôh??Ũ??Ă?#)S~?J}*"4F??Ó"??????S??B???#??|ҿˮ</w:t>
      </w:r>
      <w:r>
        <w:rPr>
          <w:rtl w:val="true"/>
        </w:rPr>
        <w:t>ߖ</w:t>
      </w:r>
      <w:r>
        <w:rPr/>
        <w:t>P#??{h?ˮ+#</w:t>
        <w:br/>
        <w:t>(zlU?\?#ϲs?# EiB?5*#?#B)#Z?-ӊ???XiĪ?RR??E:#?Ұu</w:t>
      </w:r>
    </w:p>
    <w:p>
      <w:pPr>
        <w:pStyle w:val="PreformattedText"/>
        <w:bidi w:val="0"/>
        <w:jc w:val="left"/>
        <w:rPr/>
      </w:pPr>
      <w:r>
        <w:rPr/>
        <w:t>!?:??#??]x?k'?ϫL?q#}?(????m??M".EԹou??y??iv?#?&gt;???[?</w:t>
      </w:r>
      <w:r>
        <w:rPr/>
        <w:t>៿</w:t>
      </w:r>
      <w:r>
        <w:rPr/>
        <w:t>J}*bRu??X?#???h7??S??v???n#Zŧ?s??)???{ѱ????ũ??C?k&lt;?Υ??4??</w:t>
        <w:br/>
        <w:t>M#?P??#?##x`Ie?F??eFpQt??CZ#??#H#?2?ŝ?/+K????#?o?K#|ɳ??B5?#w?V|???*\M</w:t>
      </w:r>
      <w:r>
        <w:rPr>
          <w:rtl w:val="true"/>
        </w:rPr>
        <w:t>޿</w:t>
      </w:r>
      <w:r>
        <w:rPr/>
        <w:t>I?Ţ?}?###?˨?+4y??F??I???pH??#?Q?{8n,?8??n??.??&amp;?Ъ&gt;???&gt;?%_?</w:t>
      </w:r>
      <w:r>
        <w:rPr>
          <w:rtl w:val="true"/>
        </w:rPr>
        <w:t>ߦ</w:t>
      </w:r>
      <w:r>
        <w:rPr/>
        <w:t>P#??{H</w:t>
      </w:r>
      <w:r>
        <w:rPr/>
        <w:t>ޫ</w:t>
      </w:r>
      <w:r>
        <w:rPr/>
        <w:t>\WGX??~(}?gѹ???9?8?Mh?B?Ả? ??#?##?@#ọ#b?#?#???R#?f?</w:t>
      </w:r>
      <w:r>
        <w:rPr>
          <w:rtl w:val="true"/>
        </w:rPr>
        <w:t>ۀ</w:t>
      </w:r>
      <w:r>
        <w:rPr/>
        <w:t>x??P?Bx?ä??F?#?.???!?͠m??JP#=?????#?h\????*r]đ??#?#?4????Ĩ?#%?R?PǛ??6C#?[A?N???</w:t>
      </w:r>
      <w:r>
        <w:rPr/>
        <w:t>ۢ</w:t>
      </w:r>
      <w:r>
        <w:rPr/>
        <w:t>o?O?P#?X? ##?)?#&gt;@?PǛ??v#yW#???#?f?</w:t>
      </w:r>
      <w:r>
        <w:rPr>
          <w:rtl w:val="true"/>
        </w:rPr>
        <w:t>ۀ</w:t>
      </w:r>
      <w:r>
        <w:rPr/>
        <w:t>xB##%#??????q###h#?##@??o??#+###??@(##?#]#???###?P######?@(?#]?_A#??1]?????</w:t>
      </w:r>
      <w:r>
        <w:rPr/>
        <w:t>䃋</w:t>
      </w:r>
      <w:r>
        <w:rPr/>
        <w:t>#?O????ӗiAU?[ĸǥD?/??GZSx7g??R#??e?kmM]??J}#w5??#</w:t>
      </w:r>
      <w:r>
        <w:rPr>
          <w:rtl w:val="true"/>
        </w:rPr>
        <w:t>׽</w:t>
      </w:r>
      <w:r>
        <w:rPr>
          <w:rtl w:val="true"/>
        </w:rPr>
        <w:t>#?</w:t>
      </w:r>
      <w:r>
        <w:rPr/>
        <w:t>2</w:t>
      </w:r>
      <w:r>
        <w:rPr/>
        <w:t>n\t?i?(j?3</w:t>
        <w:tab/>
        <w:t>.Q##??????o?&amp;</w:t>
        <w:tab/>
        <w:t>mA?A(u#}0?&amp;?#i??*?#?}????h?Ci?</w:t>
        <w:br/>
        <w:t>??7?\?IՆ?/?Y?Rs?)??&gt;Í?nbỈ?Ì3Nỵ##?q??ն?.èmÚ?é?CbL[`3n\?</w:t>
      </w:r>
      <w:r>
        <w:rPr>
          <w:rtl w:val="true"/>
        </w:rPr>
        <w:t>ڕ</w:t>
      </w:r>
      <w:r>
        <w:rPr/>
        <w:t>?gҴ3n]?k9F(A? ?:JY???W?6??0?#?y????k?M5?4??</w:t>
        <w:tab/>
        <w:t>%??Z????A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TY#??)????#'v</w:t>
      </w:r>
      <w:r>
        <w:rPr>
          <w:rtl w:val="true"/>
        </w:rPr>
        <w:t>ڑ</w:t>
      </w:r>
      <w:r>
        <w:rPr/>
        <w:t>/*?m?8?</w:t>
        <w:br/>
        <w:t>mՅ??P?&amp;Ả(??.U?##J#???#N#?K?</w:t>
      </w:r>
      <w:r>
        <w:rPr>
          <w:rtl w:val="true"/>
        </w:rPr>
        <w:t>ښ</w:t>
      </w:r>
      <w:r>
        <w:rPr/>
        <w:t>??U#????F?hsF3m1B(A? ?:???B6;;;?Uwnn.;~???J_T???M?6</w:t>
      </w:r>
    </w:p>
    <w:p>
      <w:pPr>
        <w:pStyle w:val="PreformattedText"/>
        <w:bidi w:val="0"/>
        <w:jc w:val="left"/>
        <w:rPr/>
      </w:pPr>
      <w:r>
        <w:rPr/>
        <w:t>??_xw?</w:t>
      </w:r>
      <w:r>
        <w:rPr>
          <w:rtl w:val="true"/>
        </w:rPr>
        <w:t>ر</w:t>
      </w:r>
      <w:r>
        <w:rPr/>
        <w:t>$?{??w</w:t>
      </w:r>
      <w:r>
        <w:rPr>
          <w:rtl w:val="true"/>
        </w:rPr>
        <w:t>ݺ</w:t>
      </w:r>
      <w:r>
        <w:rPr/>
        <w:t>uô;w?#?Z?#??#??#5??/?M??]????x??v?m</w:t>
      </w:r>
      <w:r>
        <w:rPr>
          <w:rtl w:val="true"/>
        </w:rPr>
        <w:t>ى</w:t>
      </w:r>
      <w:r>
        <w:rPr/>
        <w:t>#'#{?#w???a?F?V?#Z??</w:t>
      </w:r>
      <w:r>
        <w:rPr/>
        <w:t>믩</w:t>
      </w:r>
      <w:r>
        <w:rPr/>
        <w:t>?9?|#?w#hY?)[[?l#?J?V#?#_?l?}?sn</w:t>
      </w:r>
      <w:r>
        <w:rPr/>
        <w:t>ܸ</w:t>
      </w:r>
      <w:r>
        <w:rPr/>
        <w:t>??U?vӌ#???R5#??B</w:t>
      </w:r>
      <w:r>
        <w:rPr>
          <w:rtl w:val="true"/>
        </w:rPr>
        <w:t>ݺ</w:t>
      </w:r>
      <w:r>
        <w:rPr/>
        <w:t>?V[S#???M?ɶʊ??]+?#V#???-?Zc??B?qc*?c?=?</w:t>
        <w:br/>
        <w:t>m??Ç#gk</w:t>
      </w:r>
      <w:r>
        <w:rPr>
          <w:rtl w:val="true"/>
        </w:rPr>
        <w:t>׮</w:t>
      </w:r>
      <w:r>
        <w:rPr/>
        <w:t>#??-gẻ??/H?ħ???Q1*??#r?Ị#Ҏ)!m?R%6ê</w:t>
      </w:r>
      <w:r>
        <w:rPr/>
        <w:t>훛</w:t>
      </w:r>
      <w:r>
        <w:rPr/>
        <w:t>.??C?@(ú#?#Đ+??|!zT??X1???#N</w:t>
      </w:r>
      <w:r>
        <w:rPr>
          <w:rtl w:val="true"/>
        </w:rPr>
        <w:t>׊</w:t>
      </w:r>
      <w:r>
        <w:rPr/>
        <w:t>??Ỷ??ỳ??|Ġ???~?q?W?#6???MẸ???ỉ</w:t>
      </w:r>
      <w:r>
        <w:rPr/>
        <w:t>ܸ</w:t>
      </w:r>
      <w:r>
        <w:rPr/>
        <w:t>Ý?#??Ô#-##??G??.?v#??RV???[??bM#?#???R5#??B#uA????.?u?l???h?vT??k????sϒ???;$V?b?</w:t>
      </w:r>
      <w:r>
        <w:rPr>
          <w:rtl w:val="true"/>
        </w:rPr>
        <w:t>ٺ</w:t>
      </w:r>
      <w:r>
        <w:rPr/>
        <w:t>?Q?u?#?$]?}?#m??ẹ1##_!?#?$?##B?P?Jl?4b~?q?#?</w:t>
      </w:r>
    </w:p>
    <w:p>
      <w:pPr>
        <w:pStyle w:val="PreformattedText"/>
        <w:bidi w:val="0"/>
        <w:jc w:val="left"/>
        <w:rPr/>
      </w:pPr>
      <w:r>
        <w:rPr/>
        <w:t>#J#??t[?n#6JG?##Vn??V?%#*?XI????C</w:t>
      </w:r>
      <w:r>
        <w:rPr/>
        <w:t>߽</w:t>
      </w:r>
      <w:r>
        <w:rPr/>
        <w:t>??O?j?0?Acu4B:#?\????6u??#?6~?v?Z⟛N??_??#??B;[~#7?~????@ˡ?Y?#ɟ?â#+?v=??#{?9u??</w:t>
      </w:r>
    </w:p>
    <w:p>
      <w:pPr>
        <w:pStyle w:val="PreformattedText"/>
        <w:bidi w:val="0"/>
        <w:jc w:val="left"/>
        <w:rPr/>
      </w:pPr>
      <w:r>
        <w:rPr/>
        <w:t>-?M???#?##?m??;??T?AYYp??</w:t>
      </w:r>
      <w:r>
        <w:rPr/>
        <w:t>嶦</w:t>
      </w:r>
      <w:r>
        <w:rPr/>
        <w:t>.??6?*7&amp;?#?+#?????</w:t>
      </w:r>
      <w:r>
        <w:rPr>
          <w:rtl w:val="true"/>
        </w:rPr>
        <w:t>ڍ</w:t>
      </w:r>
      <w:r>
        <w:rPr/>
        <w:t>??]~??mz|?Q</w:t>
      </w:r>
      <w:r>
        <w:rPr>
          <w:rtl w:val="true"/>
        </w:rPr>
        <w:t>ߚ</w:t>
      </w:r>
      <w:r>
        <w:rPr/>
        <w:t>*??#?"?]#ìq?j??&gt;#???c##?*</w:t>
      </w:r>
      <w:r>
        <w:rPr>
          <w:rtl w:val="true"/>
        </w:rPr>
        <w:t>׈</w:t>
      </w:r>
      <w:r>
        <w:rPr/>
        <w:t>?[?F?c???Qmh???zN?}s?ɱEe#?#B?#?#V?ч?_?#?i?c?#?6#?#D?T??r;#r??o?}Y?Xԉo???G??;M??</w:t>
      </w:r>
      <w:r>
        <w:rPr/>
        <w:t>ֿ</w:t>
      </w:r>
      <w:r>
        <w:rPr/>
        <w:t>??/?h?$##|?#?</w:t>
      </w:r>
      <w:r>
        <w:rPr>
          <w:rtl w:val="true"/>
        </w:rPr>
        <w:t>܅</w:t>
      </w:r>
      <w:r>
        <w:rPr/>
        <w:t>?R#??s?e14?MQ5#???81(?/mM]?j?</w:t>
      </w:r>
      <w:r>
        <w:rPr>
          <w:rtl w:val="true"/>
        </w:rPr>
        <w:t>ܘ</w:t>
      </w:r>
      <w:r>
        <w:rPr/>
        <w:t>??P</w:t>
      </w:r>
      <w:r>
        <w:rPr>
          <w:rtl w:val="true"/>
        </w:rPr>
        <w:t>ٽ</w:t>
      </w:r>
      <w:r>
        <w:rPr/>
        <w:t>v}??ẸQ???L?ẹ???G#?##:?_C?B?q??ĩ_??h??/?QÝ|?\#??cỦ?P????????tƯ?&lt;t#?RG?Jo</w:t>
      </w:r>
    </w:p>
    <w:p>
      <w:pPr>
        <w:pStyle w:val="PreformattedText"/>
        <w:bidi w:val="0"/>
        <w:jc w:val="left"/>
        <w:rPr/>
      </w:pPr>
      <w:r>
        <w:rPr/>
        <w:t>Îj8?X??E?WZ?r#m??#</w:t>
      </w:r>
      <w:r>
        <w:rPr>
          <w:rtl w:val="true"/>
        </w:rPr>
        <w:t>ܢ</w:t>
      </w:r>
      <w:r>
        <w:rPr/>
        <w:t>FX#?[o??p#p,???!?u;k??u?#??#??Ҧ#?P_F?~?s?M#c??D]?v?2M#?_[??Vi?]??XZ&gt;Z</w:t>
      </w:r>
      <w:r>
        <w:rPr>
          <w:rtl w:val="true"/>
        </w:rPr>
        <w:t>מ</w:t>
      </w:r>
      <w:r>
        <w:rPr/>
        <w:t>t????2/???Qq?#1?}+F!??r9?Ҏ??#?2*ԉ?????#?#??#?Tz???Ùj5m$?VZ??-zP?</w:t>
      </w:r>
    </w:p>
    <w:p>
      <w:pPr>
        <w:pStyle w:val="PreformattedText"/>
        <w:bidi w:val="0"/>
        <w:jc w:val="left"/>
        <w:rPr/>
      </w:pPr>
      <w:r>
        <w:rPr/>
        <w:t>?$ị"?È??R7??N?ã#S??1h??4*??v?</w:t>
      </w:r>
      <w:r>
        <w:rPr>
          <w:rtl w:val="true"/>
        </w:rPr>
        <w:t>ڤ</w:t>
      </w:r>
      <w:r>
        <w:rPr>
          <w:rtl w:val="true"/>
        </w:rPr>
        <w:t>?</w:t>
      </w:r>
      <w:r>
        <w:rPr/>
        <w:t>1</w:t>
      </w:r>
      <w:r>
        <w:rPr/>
        <w:t>pĩ?.??kM?5ụí????K̏#=??K?X&gt;Z</w:t>
      </w:r>
      <w:r>
        <w:rPr>
          <w:rtl w:val="true"/>
        </w:rPr>
        <w:t>מ</w:t>
      </w:r>
      <w:r>
        <w:rPr/>
        <w:t>t????2??P?Ɇ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/>
        <w:t>糓</w:t>
      </w:r>
      <w:r>
        <w:rPr/>
        <w:t>'Ô??GŵÒ??m??~?B?[?#??ҎUiC????????ɂP?#Z??b??C|T</w:t>
      </w:r>
      <w:r>
        <w:rPr/>
        <w:t>票</w:t>
      </w:r>
      <w:r>
        <w:rPr/>
        <w:t>#p?[i???l?;</w:t>
        <w:br/>
        <w:t>?4&gt;?????#_??-?nl#???Wb??S=?#?_??</w:t>
      </w:r>
      <w:r>
        <w:rPr>
          <w:rtl w:val="true"/>
        </w:rPr>
        <w:t>ۦ</w:t>
      </w:r>
      <w:r>
        <w:rPr/>
        <w:t>?,?y#??̷?s։#T????6##???5ui??????L?|??3?#5E?e?H?Zu??k?h???c##?.??*?X?6?nl???</w:t>
      </w:r>
      <w:r>
        <w:rPr/>
        <w:t xml:space="preserve">頻 </w:t>
      </w:r>
      <w:r>
        <w:rPr/>
        <w:t>?:?4fRA?]l@#T?</w:t>
      </w:r>
      <w:r>
        <w:rPr>
          <w:rtl w:val="true"/>
        </w:rPr>
        <w:t>ܤ</w:t>
      </w:r>
      <w:r>
        <w:rPr>
          <w:rtl w:val="true"/>
        </w:rPr>
        <w:t>[??`?</w:t>
      </w:r>
      <w:r>
        <w:rPr/>
        <w:t>1</w:t>
      </w:r>
      <w:r>
        <w:rPr/>
        <w:t>?[í?#?v2?#z?^?jp&amp;Ẻ??J#ý#S?c???????pjú&lt;?#}??y#9?h?d?#??$y?_?#B}?t?.dP??-BcP%?uc???r[S#񱍶?(&amp;?񖏒#??;?#5E?e???j:Y?YW</w:t>
      </w:r>
    </w:p>
    <w:p>
      <w:pPr>
        <w:pStyle w:val="PreformattedText"/>
        <w:bidi w:val="0"/>
        <w:jc w:val="left"/>
        <w:rPr/>
      </w:pPr>
      <w:r>
        <w:rPr/>
        <w:t>??j??}??v</w:t>
      </w:r>
      <w:r>
        <w:rPr>
          <w:rtl w:val="true"/>
        </w:rPr>
        <w:t>ߏ</w:t>
      </w:r>
      <w:r>
        <w:rPr/>
        <w:t>Qh|?^#5.M.?P76???t?]#J#B#K????]??m ?VZ?h?i~??}??w??Z?#9O?[Q&gt;éx}??6#[A?ʹ??</w:t>
      </w:r>
      <w:r>
        <w:rPr>
          <w:rtl w:val="true"/>
        </w:rPr>
        <w:t>ڈ</w:t>
      </w:r>
      <w:r>
        <w:rPr/>
        <w:t>??ˎ???m?a$?Ak?`??#?K#e???#?##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7??????T[?S##?f?Ѻ??Pj????????sZ??o???u???~?B???rXT??g?#?nՍ??=4#t#?R??#?i??_???#?X?#)C+?4"?/+????#Iitd?E#??#%?n|?w1??S?nl#}?#Mo??j?/??</w:t>
      </w:r>
      <w:r>
        <w:rPr/>
        <w:t>胄</w:t>
      </w:r>
      <w:r>
        <w:rPr/>
        <w:t>?@;???I7ΒO+o????Mʎ</w:t>
      </w:r>
      <w:r>
        <w:rPr/>
        <w:t>ܻ</w:t>
      </w:r>
      <w:r>
        <w:rPr/>
        <w:t>?#{l??Z??,?1?Z^????n]p?#??</w:t>
      </w:r>
      <w:r>
        <w:rPr/>
        <w:t>ִ</w:t>
      </w:r>
      <w:r>
        <w:rPr/>
        <w:t>q??j?|????.?zk?Í](5]???VD??+??[V??s?h?</w:t>
      </w:r>
      <w:r>
        <w:rPr>
          <w:rtl w:val="true"/>
        </w:rPr>
        <w:t>ݷ</w:t>
      </w:r>
      <w:r>
        <w:rPr/>
        <w:t>b##?&gt;?ÐvL??Zm?P'6??*e#?</w:t>
        <w:tab/>
        <w:t>B</w:t>
        <w:tab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Q##???gu?a4?#??2##??PJ?I??TA~??[:?`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霌</w:t>
      </w:r>
      <w:r>
        <w:rPr/>
        <w:t>O??o??KS????#?C[##b</w:t>
      </w:r>
    </w:p>
    <w:p>
      <w:pPr>
        <w:pStyle w:val="PreformattedText"/>
        <w:bidi w:val="0"/>
        <w:jc w:val="left"/>
        <w:rPr/>
      </w:pPr>
      <w:r>
        <w:rPr/>
        <w:t>##?R????/S]?e?PJ?6?#B?:]o#?#</w:t>
      </w:r>
      <w:r>
        <w:rPr>
          <w:rtl w:val="true"/>
        </w:rPr>
        <w:t>ڢ</w:t>
      </w:r>
      <w:r>
        <w:rPr/>
        <w:t>x#k?? ?###$</w:t>
      </w:r>
      <w:r>
        <w:rPr/>
        <w:t>厌</w:t>
      </w:r>
      <w:r>
        <w:rPr/>
        <w:t>??ȋ?t????;t#]???#M?P##? ?,z#####?}??A(##?Ht?&amp;%)#?ÍC?#m?P######?@(M#:m&amp;?/.]?^?|Òévvv??#1?v??-#Ẽ??q?s?5?#?#?ị#Ù?w?q?Qh?L??7????#?|#c#?ԉ?????C~#??:Pv~??NLb?-ủ?1*??j?????1bõ1??N?X?@W?:γĐ?.???#]?mj?m???P?"&amp;??m?#ln?Zđ~c?</w:t>
      </w:r>
    </w:p>
    <w:p>
      <w:pPr>
        <w:pStyle w:val="PreformattedText"/>
        <w:bidi w:val="0"/>
        <w:jc w:val="left"/>
        <w:rPr/>
      </w:pPr>
      <w:r>
        <w:rPr/>
        <w:t>ă?</w:t>
        <w:br/>
        <w:t>_#???V#ê2??Ỉ?{?gb#??&lt;V?7RF??@WT???h?</w:t>
      </w:r>
      <w:r>
        <w:rPr>
          <w:rtl w:val="true"/>
        </w:rPr>
        <w:t>޾</w:t>
      </w:r>
      <w:r>
        <w:rPr/>
        <w:t>}{?</w:t>
        <w:tab/>
        <w:t>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:o????#?q#?#?q#&amp;?.Wſ?1bo1??N?#?Е??S#???ϟ??'L??i??l#?? ??#????###bi?V?^?}??_#l]|P#&gt;|8ỏ???V???? #??SՇP?:#?&lt;??*??b???^#???6!??J##7?!?#?#z??It???(&amp;???&gt;?????T?z??"F; t%?Ủ?#?Ỳ??Ẻ&gt;??65?6B?Ạ(?T?</w:t>
      </w:r>
    </w:p>
    <w:p>
      <w:pPr>
        <w:pStyle w:val="PreformattedText"/>
        <w:bidi w:val="0"/>
        <w:jc w:val="left"/>
        <w:rPr/>
      </w:pPr>
      <w:r>
        <w:rPr/>
        <w:t>Ỵ??@Ӹ?G????3#B?R?Nr#}?]H#c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đS7?]#?4#b?</w:t>
      </w:r>
      <w:r>
        <w:rPr>
          <w:rtl w:val="true"/>
        </w:rPr>
        <w:t>ە</w:t>
      </w:r>
      <w:r>
        <w:rPr/>
        <w:t>??ю?=g*ù#?#??q??K?ú???lӦMỵ']:??qFì?t??t??FNFÌ</w:t>
      </w:r>
      <w:r>
        <w:rPr/>
        <w:t>֮</w:t>
      </w:r>
      <w:r>
        <w:rPr/>
        <w:t>];L#??</w:t>
      </w:r>
      <w:r>
        <w:rPr>
          <w:rtl w:val="true"/>
        </w:rPr>
        <w:t>ر</w:t>
      </w:r>
      <w:r>
        <w:rPr/>
        <w:t>c?N?????KM#??k?[?ռw??V?_#??#&gt;?đ?Ị??ѣGs??F#??? ?ỹ?[?l#???w?F?Ĩ???Ǐ???t?&gt;LZ#????%ưſfL?&lt;j??8J??4Z??bP??H,???</w:t>
      </w:r>
      <w:r>
        <w:rPr>
          <w:rtl w:val="true"/>
        </w:rPr>
        <w:t>ݐ</w:t>
      </w:r>
      <w:r>
        <w:rPr/>
        <w:t>8</w:t>
      </w:r>
      <w:r>
        <w:rPr/>
        <w:t>[eX?&amp;?4?ƍ#??U????bu(F??&lt;?T)??b##</w:t>
      </w:r>
      <w:r>
        <w:rPr>
          <w:rtl w:val="true"/>
        </w:rPr>
        <w:t>ע</w:t>
      </w:r>
      <w:r>
        <w:rPr/>
        <w:t>????_??n3?h?????wT?#???U??uF??*??i?#?&amp;?%??##?6??a%??</w:t>
        <w:tab/>
        <w:t>???#??"S</w:t>
        <w:br/>
        <w:t>?#??#1? ?:?</w:t>
        <w:br/>
        <w:t>%y?B+??̻?##1?2?S?|?tE?(d#?Hd??Z??$??#w</w:t>
      </w:r>
      <w:r>
        <w:rPr>
          <w:rtl w:val="true"/>
        </w:rPr>
        <w:t>޷</w:t>
      </w:r>
      <w:r>
        <w:rPr>
          <w:rtl w:val="true"/>
        </w:rPr>
        <w:t>?</w:t>
      </w:r>
      <w:r>
        <w:rPr/>
        <w:t>3</w:t>
      </w:r>
      <w:r>
        <w:rPr/>
        <w:t>Bi?????|$??k#7%?L??V#1???X???c?kԃ?</w:t>
      </w:r>
    </w:p>
    <w:p>
      <w:pPr>
        <w:pStyle w:val="PreformattedText"/>
        <w:bidi w:val="0"/>
        <w:jc w:val="left"/>
        <w:rPr/>
      </w:pPr>
      <w:r>
        <w:rPr/>
        <w:t>?&lt;j#tc?i?A?&gt;8??#T)/Ẹ????ỲV????#X?*VL??kͳR?,??mh\??W?#</w:t>
      </w:r>
      <w:r>
        <w:rPr>
          <w:rtl w:val="true"/>
        </w:rPr>
        <w:t>ߏ</w:t>
      </w:r>
      <w:r>
        <w:rPr/>
        <w:t>6</w:t>
      </w:r>
      <w:r>
        <w:rPr>
          <w:rtl w:val="true"/>
        </w:rPr>
        <w:t>)???=?|</w:t>
      </w:r>
      <w:r>
        <w:rPr/>
        <w:t>6</w:t>
      </w:r>
      <w:r>
        <w:rPr/>
        <w:t>Ý?\????*?j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M&gt;K,??</w:t>
      </w:r>
      <w:r>
        <w:rPr>
          <w:rtl w:val="true"/>
        </w:rPr>
        <w:t>ڦ</w:t>
      </w:r>
      <w:r>
        <w:rPr>
          <w:rtl w:val="true"/>
        </w:rPr>
        <w:t>?:,??</w:t>
      </w:r>
      <w:r>
        <w:rPr/>
        <w:t>3</w:t>
      </w:r>
      <w:r>
        <w:rPr/>
        <w:t>??#??)#?#?R#J#G#</w:t>
      </w:r>
    </w:p>
    <w:p>
      <w:pPr>
        <w:pStyle w:val="PreformattedText"/>
        <w:bidi w:val="0"/>
        <w:jc w:val="left"/>
        <w:rPr/>
      </w:pPr>
      <w:r>
        <w:rPr/>
        <w:t>? ???#?Z?V&amp;w????</w:t>
      </w:r>
      <w:r>
        <w:rPr/>
        <w:t>ۤ</w:t>
      </w:r>
      <w:r>
        <w:rPr/>
        <w:t>???V?2?v?1???}?Z?|?Đ?{??xỌ?????</w:t>
        <w:br/>
        <w:t>%Ả?s??#???ỤcЕ????T#??"?q</w:t>
        <w:tab/>
        <w:t>-???Ẹ??#</w:t>
      </w:r>
      <w:r>
        <w:rPr/>
        <w:t>胱</w:t>
      </w:r>
      <w:r>
        <w:rPr/>
        <w:t>?#Z???m</w:t>
      </w:r>
      <w:r>
        <w:rPr>
          <w:rtl w:val="true"/>
        </w:rPr>
        <w:t>ݺ</w:t>
      </w:r>
      <w:r>
        <w:rPr/>
        <w:t>ù???_?9?n#??[?#??@?ĩ??##?#??#?9?X?m?{^??;R???Ơ;??h#???&lt;W-?e??#</w:t>
      </w:r>
      <w:r>
        <w:rPr>
          <w:rtl w:val="true"/>
        </w:rPr>
        <w:t>ע</w:t>
      </w:r>
      <w:r>
        <w:rPr/>
        <w:t>????s???]?v??b?Y?????&lt;#?Ϧ?|?u?N???⯦՘??4m???W?K#?#!?mr?o?m#'?E?G(M#?G#??"???#?W|??6#ʣ?&gt;?#:t(??#S???ѣ*??ơ??c??#?*&gt;??BỈ????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r*#?Ũ??L##???,.~??#?L??ͣ?#????g??????Xh#???b??s??#????j????X#?*q-:_?/??f#??????Ơ??:??ù?H????_??m}???</w:t>
      </w:r>
    </w:p>
    <w:p>
      <w:pPr>
        <w:pStyle w:val="PreformattedText"/>
        <w:bidi w:val="0"/>
        <w:jc w:val="left"/>
        <w:rPr/>
      </w:pPr>
      <w:r>
        <w:rPr/>
        <w:t>?#B?#¨??_v-?j#C?#r}??đ@(ủ#??k??+??]+?T2??tZĩ?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Q~cS'#?P#?#!񳬑#?^{Tz??k?lĐ?#ĐÊ"?Ͽ??[?H#?4ẽ?S+;_#h#?&lt;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h,???#ei#???tF???^??NYt?#???:ʗ???7?#?N???U??eB?o#C?</w:t>
        <w:tab/>
        <w:t>??*?i???%BH?T?#??wn&gt;C?Z??</w:t>
        <w:br/>
        <w:t>-+?##??cỦ?Њ??[*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#?##??</w:t>
      </w:r>
      <w:r>
        <w:rPr/>
        <w:t>糓</w:t>
      </w:r>
      <w:r>
        <w:rPr/>
        <w:t>'Ó????r</w:t>
      </w:r>
      <w:r>
        <w:rPr/>
        <w:t>뵪</w:t>
      </w:r>
      <w:r>
        <w:rPr/>
        <w:t>tz??҈Xỳ+??$#?</w:t>
      </w:r>
      <w:r>
        <w:rPr>
          <w:rtl w:val="true"/>
        </w:rPr>
        <w:t>܆</w:t>
      </w:r>
      <w:r>
        <w:rPr/>
        <w:t>?#???@##_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p#-?Ê????ÒS?0Ư#-?M?ỵ???#!~??#???#mụ#?*mFS#??&lt;?-?.U?#z_G?##?????t?#M?uB?o#C?</w:t>
        <w:tab/>
        <w:t>??*?i???%BH?T?#WigB?P?.#??cU?#O+??VF??n?#?##?????б#?2?ǲ?Xi</w:t>
      </w:r>
      <w:r>
        <w:rPr>
          <w:rtl w:val="true"/>
        </w:rPr>
        <w:t>܆</w:t>
      </w:r>
      <w:r>
        <w:rPr/>
        <w:t>?Ecl???R5#]?Y#RN???#Z?C?d??!q??t?!??Q?▟*1#?????ʩ???vB??mSHg?i|???nYt?#W+v?]??:?$??oQ\??M???t]'??V?7t??o?r?6i?Y"??Mm???q</w:t>
      </w:r>
    </w:p>
    <w:p>
      <w:pPr>
        <w:pStyle w:val="PreformattedText"/>
        <w:bidi w:val="0"/>
        <w:jc w:val="left"/>
        <w:rPr/>
      </w:pPr>
      <w:r>
        <w:rPr/>
        <w:t>?&gt;Bỉ2 ?:?Ư?C+?[?5???d?????#?2??ˋ?~#W??I!1#?eu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?##??????EBI??i?-?Ơk1#?#S}?V|?_l</w:t>
      </w:r>
    </w:p>
    <w:p>
      <w:pPr>
        <w:pStyle w:val="PreformattedText"/>
        <w:bidi w:val="0"/>
        <w:jc w:val="left"/>
        <w:rPr/>
      </w:pPr>
      <w:r>
        <w:rPr/>
        <w:t>-?E????O?????X??d#???S?#?Qb???Wk{QZ#?Wm,?PTG???;4?uˢ?8qՎ?^ú?l?#?#=?{?#???(.????|h????#u??#?M?W?N?h?h?Y"?e??q?p?b#??/?&gt;Bi2 ?:?T?q????!#?2?####E??p+??|M#7?E?7HeBIE?#?6?.Ucе??B˩???[?B?d??!q?Ҹ?ȷ</w:t>
      </w:r>
      <w:r>
        <w:rPr>
          <w:rtl w:val="true"/>
        </w:rPr>
        <w:t>؝</w:t>
      </w:r>
      <w:r>
        <w:rPr/>
        <w:t>{?,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Ţ?#?~</w:t>
      </w:r>
      <w:r>
        <w:rPr/>
        <w:t>ܴ</w:t>
      </w:r>
      <w:r>
        <w:rPr/>
        <w:t>?#?s?՛&amp;?s??E?*q?N?k?,s?/?(???</w:t>
      </w:r>
    </w:p>
    <w:p>
      <w:pPr>
        <w:pStyle w:val="PreformattedText"/>
        <w:bidi w:val="0"/>
        <w:jc w:val="left"/>
        <w:rPr/>
      </w:pPr>
      <w:r>
        <w:rPr/>
        <w:t>-?M???tB??.!??????#{??I??#?j?,????v?J\??)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SG(</w:t>
        <w:tab/>
        <w:t>?/,bR???+9??#ъZ</w:t>
      </w:r>
      <w:r>
        <w:rPr/>
        <w:t>֘</w:t>
      </w:r>
      <w:r>
        <w:rPr/>
        <w:t>#???_?c7?!H?d4??[o#?FLb?~hV#??U</w:t>
      </w:r>
      <w:r>
        <w:rPr>
          <w:rtl w:val="true"/>
        </w:rPr>
        <w:t>ߋ</w:t>
      </w:r>
      <w:r>
        <w:rPr/>
        <w:t>?V5#]?Ỷ#ZN?#??G]??{~?C?d??!q)J#?u??s???EQ#%#?/?CUb####?#?</w:t>
      </w:r>
      <w:r>
        <w:rPr/>
        <w:t>訏</w:t>
      </w:r>
      <w:r>
        <w:rPr/>
        <w:t>*jZ?G????##?XD:.???mwTC?uQ??E?*q??h?Hʡ.#o??????=&amp;??-ʯ#?:q????#?.M0??V?7t??o?r?6i?Y"XmS#U</w:t>
      </w:r>
      <w:r>
        <w:rPr/>
        <w:t>갟</w:t>
      </w:r>
      <w:r>
        <w:rPr/>
        <w:t>?jg???*#2?@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X???Ye?##@#2#??#UH#?#?#?##?4##J0D~Ɉ??##????{?-?,##?":???/-?R???h?1?L#E??(?#S?GFS#?#?</w:t>
        <w:br/>
        <w:t>?C??j##M #Բ?F?A(?I_?#??&amp;???S?-?{n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e???######</w:t>
      </w:r>
      <w:r>
        <w:rPr/>
        <w:t>鋹</w:t>
      </w:r>
      <w:r>
        <w:rPr/>
        <w:t>+??{W09#J###?i?W{q##?6A(####"#v}g@?w???15?}Xl##b?P####Đ???w???"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??{#?K##?@(######x ?#Đ&gt;??3????#??2???L??TM#0Ỉ??2??#????7?&lt;lG??S?z??DW#?y#m?#?#?&gt;v#?#B)1đư#?=?#?#J?@(Â??#?ỷQ?#m#????K</w:t>
      </w:r>
      <w:r>
        <w:rPr>
          <w:rtl w:val="true"/>
        </w:rPr>
        <w:t>ܦ</w:t>
      </w:r>
      <w:r>
        <w:rPr/>
        <w:t>Ă\#=[b????????&amp;DC?#?m?A(%????Ѥq:?#?b?ƆXBW??FL#2?$#:H?]&gt;#9</w:t>
      </w:r>
    </w:p>
    <w:p>
      <w:pPr>
        <w:pStyle w:val="PreformattedText"/>
        <w:bidi w:val="0"/>
        <w:jc w:val="left"/>
        <w:rPr/>
      </w:pPr>
      <w:r>
        <w:rPr/>
        <w:t>?r?B?ò;???#?</w:t>
        <w:br/>
        <w:t>*Υ?S</w:t>
      </w:r>
      <w:r>
        <w:rPr/>
        <w:t>֦</w:t>
      </w:r>
      <w:r>
        <w:rPr/>
        <w:t>#?Rb4?0?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tab/>
        <w:t>#?#F##`#Ã(%?v?ủ*??N#?:???Ǐ##?_??/???t#\+?4RƯ?TM#?Mh##?:????;#?#5ZXX?fgg??b???##?}Ẹ?5#b??v[v?ĉ???"?</w:t>
      </w:r>
      <w:r>
        <w:rPr>
          <w:rtl w:val="true"/>
        </w:rPr>
        <w:t>޲</w:t>
      </w:r>
      <w:r>
        <w:rPr/>
        <w:t>e˒#=???o???</w:t>
      </w:r>
      <w:r>
        <w:rPr>
          <w:rtl w:val="true"/>
        </w:rPr>
        <w:t>ڵ</w:t>
      </w:r>
      <w:r>
        <w:rPr/>
        <w:t>k???~?</w:t>
      </w:r>
      <w:r>
        <w:rPr>
          <w:rtl w:val="true"/>
        </w:rPr>
        <w:t>ر</w:t>
      </w:r>
      <w:r>
        <w:rPr/>
        <w:t>?r??#?#?WL?-?]???sH#??W?j?sn\đ??/J??n??#??m</w:t>
      </w:r>
      <w:r>
        <w:rPr>
          <w:rtl w:val="true"/>
        </w:rPr>
        <w:t>ڴ</w:t>
      </w:r>
      <w:r>
        <w:rPr/>
        <w:t>íx}??Bjq?f??Ă#?q@(%?V\??b!B?M?&gt;?4?t??1??M#V\˨?#???:*?#??ơ?????^??Ỹ?S#è???~?Ĩ?ǝr????fZĩ???fZ??BịfffX.?m?#??v?ó?,Ã$??;1????#?B#?qÂ(%??ạ?#P?6??????H?"K????</w:t>
      </w:r>
      <w:r>
        <w:rPr/>
        <w:t>닼</w:t>
      </w:r>
      <w:r>
        <w:rPr/>
        <w:t>?</w:t>
      </w:r>
      <w:r>
        <w:rPr/>
        <w:t>릛</w:t>
      </w:r>
      <w:r>
        <w:rPr/>
        <w:t>F???Q5=L7?ưT##J?#+?w?-#M?s#9r$?</w:t>
      </w:r>
      <w:r>
        <w:rPr/>
        <w:t>깬</w:t>
      </w:r>
      <w:r>
        <w:rPr/>
        <w:t>?ngá</w:t>
      </w:r>
      <w:r>
        <w:rPr>
          <w:rtl w:val="true"/>
        </w:rPr>
        <w:t>׮</w:t>
      </w:r>
      <w:r>
        <w:rPr/>
        <w:t>]K??G????K?Ụ??W?Ỉl?_??#?#_??</w:t>
        <w:tab/>
        <w:t>??ÝéB??~&lt;??V?????r</w:t>
      </w:r>
    </w:p>
    <w:p>
      <w:pPr>
        <w:pStyle w:val="PreformattedText"/>
        <w:bidi w:val="0"/>
        <w:jc w:val="left"/>
        <w:rPr/>
      </w:pPr>
      <w:r>
        <w:rPr/>
        <w:t>??ʹdt@?k?K5?P#?8?#??#փ?z@?6??</w:t>
      </w:r>
      <w:r>
        <w:rPr>
          <w:rtl w:val="true"/>
        </w:rPr>
        <w:t>ߠ</w:t>
      </w:r>
      <w:r>
        <w:rPr/>
        <w:t>h:?W???g???ZF??0</w:t>
      </w:r>
      <w:r>
        <w:rPr/>
        <w:t>݄</w:t>
      </w:r>
      <w:r>
        <w:rPr/>
        <w:t>?Q????+???o?=O???[#t}?ˏ!#6l???5S?#?o???2??##?#{??^?G#}4O'q?):~?#r???_Ɗ?,j??????YY9???T?#???C##J?QU(?#??#?n#?##b#U?R?F</w:t>
        <w:tab/>
        <w:t xml:space="preserve">?[o?5? </w:t>
      </w:r>
      <w:r>
        <w:rPr/>
        <w:t>诤</w:t>
      </w:r>
      <w:r>
        <w:rPr/>
        <w:t>~#?E;??#?-?)%*#]#???`4#~Z1?#U?[?(#J?~Z?}a?˲x???R?;4#u#?#??##?xT?#1?*T?{???/?B??+?R#J?ɓ'?,#??q?N?l??6?`????ǹ?"W?o}?</w:t>
      </w:r>
    </w:p>
    <w:p>
      <w:pPr>
        <w:pStyle w:val="PreformattedText"/>
        <w:bidi w:val="0"/>
        <w:jc w:val="left"/>
        <w:rPr/>
      </w:pPr>
      <w:r>
        <w:rPr/>
        <w:t>?$H#V??_#D(i?T?#?A#?q@(%#B)#Uc@̠</w:t>
        <w:br/>
        <w:t>U??{w#H?_Q}A?#PkJ?#?"????9}?t???,`?q-#??t?*??OT#J?sȏ??eQʝ_ƪ#?T?#?@#?P#J?au???#Z?i#??##b#U?R?T?H'S?ɋ??k????s?&gt;k1??6Đ?˻K??</w:t>
      </w:r>
      <w:r>
        <w:rPr>
          <w:rtl w:val="true"/>
        </w:rPr>
        <w:t>ﳀ</w:t>
      </w:r>
      <w:r>
        <w:rPr/>
        <w:t>rẺ??</w:t>
      </w:r>
      <w:r>
        <w:rPr>
          <w:rtl w:val="true"/>
        </w:rPr>
        <w:t>ނ</w:t>
      </w:r>
      <w:r>
        <w:rPr/>
        <w:t>,Ì-&gt;??(7??r?z??</w:t>
      </w:r>
      <w:r>
        <w:rPr/>
        <w:t>ܷ</w:t>
      </w:r>
      <w:r>
        <w:rPr/>
        <w:t>&gt;??[????###8n?)?????Ú?'</w:t>
      </w:r>
      <w:r>
        <w:rPr>
          <w:rtl w:val="true"/>
        </w:rPr>
        <w:t>ו</w:t>
      </w:r>
      <w:r>
        <w:rPr/>
        <w:t>ẹ???|k?+?ỌỴ&gt;ả:??C##J??#&amp;??ỤỳC+:</w:t>
      </w:r>
    </w:p>
    <w:p>
      <w:pPr>
        <w:pStyle w:val="PreformattedText"/>
        <w:bidi w:val="0"/>
        <w:jc w:val="left"/>
        <w:rPr/>
      </w:pPr>
      <w:r>
        <w:rPr/>
        <w:t>B1Ưc@̠</w:t>
        <w:br/>
        <w:t>Ù?v#???}?????P#?S`##f??_t</w:t>
      </w:r>
    </w:p>
    <w:p>
      <w:pPr>
        <w:pStyle w:val="PreformattedText"/>
        <w:bidi w:val="0"/>
        <w:jc w:val="left"/>
        <w:rPr/>
      </w:pPr>
      <w:r>
        <w:rPr/>
        <w:t>_T?#??[???;-ǲԧ??ϖ2???~b?J???G???r'#"??#wh#?8?#B)1?????#Z?i#??##b#U?Z?dtGWg?#???#M%Q?#?</w:t>
      </w:r>
      <w:r>
        <w:rPr/>
        <w:t>텘</w:t>
      </w:r>
      <w:r>
        <w:rPr/>
        <w:t>???#?????I???`c</w:t>
      </w:r>
      <w:r>
        <w:rPr>
          <w:rtl w:val="true"/>
        </w:rPr>
        <w:t>ߐ</w:t>
      </w:r>
      <w:r>
        <w:rPr/>
        <w:t>?&gt;??#K:?V,|?5?;?R???#??R??$E??D?һ??[H??wK??I?T?#?@#?qA(###??#%?##&amp;#B</w:t>
        <w:tab/>
        <w:t>###&amp;???ϯ?#?U#J#####?}????#???P###????#"????#[##?#B</w:t>
        <w:tab/>
        <w:t>#####?#?######??P######?@(##t#??L?V#k?? |w????C]????l#?##?##%#?#?~</w:t>
      </w:r>
      <w:r>
        <w:rPr>
          <w:rtl w:val="true"/>
        </w:rPr>
        <w:t>ذ</w:t>
      </w:r>
      <w:r>
        <w:rPr/>
        <w:t>+ ???*?P##g?;?</w:t>
        <w:br/>
        <w:t>#L#?##@G?_</w:t>
      </w:r>
      <w:r>
        <w:rPr>
          <w:rtl w:val="true"/>
        </w:rPr>
        <w:t>ݻ</w:t>
      </w:r>
      <w:r>
        <w:rPr/>
        <w:t>??M:?PĐղ!#?#gT?2##?#?###??Ị?"b?</w:t>
      </w:r>
    </w:p>
    <w:p>
      <w:pPr>
        <w:pStyle w:val="PreformattedText"/>
        <w:bidi w:val="0"/>
        <w:jc w:val="left"/>
        <w:rPr/>
      </w:pPr>
      <w:r>
        <w:rPr/>
        <w:t>? #L#?##@ø???Ǐg?</w:t>
      </w:r>
      <w:r>
        <w:rPr/>
        <w:t>֭</w:t>
      </w:r>
      <w:r>
        <w:rPr/>
        <w:t>˿##S?v??9Hụ????lӦM??$?#?ƍ#?#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wNM#?z???#???XS??k?={6???k???.???##?}2? ?đԌ?ỏ??R6??#Z???Ã#?&amp;@(##4?v?#g?+T??</w:t>
      </w:r>
    </w:p>
    <w:p>
      <w:pPr>
        <w:pStyle w:val="PreformattedText"/>
        <w:bidi w:val="0"/>
        <w:jc w:val="left"/>
        <w:rPr/>
      </w:pPr>
      <w:r>
        <w:rPr/>
        <w:t>+?;E??s??+?D???:?#??k?8B(?E??a???r]?:##M?P##h#??w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w?#nSd?#?677???e˖%iC??</w:t>
      </w:r>
      <w:r>
        <w:rPr>
          <w:rtl w:val="true"/>
        </w:rPr>
        <w:t>ۺ</w:t>
      </w:r>
      <w:r>
        <w:rPr/>
        <w:t>u?0</w:t>
      </w:r>
      <w:r>
        <w:rPr>
          <w:rtl w:val="true"/>
        </w:rPr>
        <w:t>ݑ</w:t>
      </w:r>
      <w:r>
        <w:rPr/>
        <w:t>#G?#f\?$?J'WG????[??*?$?#?4#-#?u???C????##4#B</w:t>
        <w:tab/>
        <w:t>#?a?S</w:t>
      </w:r>
      <w:r>
        <w:rPr/>
        <w:t>翴</w:t>
      </w:r>
      <w:r>
        <w:rPr/>
        <w:t>??5hG?????G?9u4??8?hθBI?9???U??v|?c?aÆ%&gt;Y?C?#-#?u?C?u??##4#B</w:t>
        <w:tab/>
        <w:t>#?a?#??}?r?".?c#zNwj?Ϩ?#??</w:t>
      </w:r>
      <w:r>
        <w:rPr>
          <w:rtl w:val="true"/>
        </w:rPr>
        <w:t>ݎ</w:t>
      </w:r>
      <w:r>
        <w:rPr/>
        <w:t>n?y?????*?#{??##4#B</w:t>
        <w:tab/>
        <w:t>#?aB;u?(??k#?#?Ch</w:t>
      </w:r>
      <w:r>
        <w:rPr/>
        <w:t>٨</w:t>
      </w:r>
      <w:r>
        <w:rPr/>
        <w:t>?M?W?##@S ?###&amp;?SW6mH??S?F?S#I#S??\[??!??"?lT?&amp;?</w:t>
      </w:r>
      <w:r>
        <w:rPr/>
        <w:t>۫</w:t>
      </w:r>
      <w:r>
        <w:rPr/>
        <w:t>\##?)#J##</w:t>
      </w:r>
    </w:p>
    <w:p>
      <w:pPr>
        <w:pStyle w:val="PreformattedText"/>
        <w:bidi w:val="0"/>
        <w:jc w:val="left"/>
        <w:rPr/>
      </w:pPr>
      <w:r>
        <w:rPr/>
        <w:t>S?SWủ1?Q?Կ?</w:t>
      </w:r>
      <w:r>
        <w:rPr>
          <w:rtl w:val="true"/>
        </w:rPr>
        <w:t>ئ</w:t>
      </w:r>
      <w:r>
        <w:rPr/>
        <w:t>#s?{m?????B#-#Ũ?</w:t>
        <w:tab/>
        <w:t>??*?##h</w:t>
        <w:br/>
        <w:t>?##@?T???(??#?B??zN1W(?????rm#?*??/Њ?#??J?#?&amp;?</w:t>
      </w:r>
      <w:r>
        <w:rPr/>
        <w:t>۫</w:t>
      </w:r>
      <w:r>
        <w:rPr/>
        <w:t>\##?)#J##</w:t>
      </w:r>
    </w:p>
    <w:p>
      <w:pPr>
        <w:pStyle w:val="PreformattedText"/>
        <w:bidi w:val="0"/>
        <w:jc w:val="left"/>
        <w:rPr/>
      </w:pPr>
      <w:r>
        <w:rPr/>
        <w:t>S?S?#?ỦĂ!?ẸF?#{?Ạ????pV?###ӦP#Đ??</w:t>
      </w:r>
      <w:r>
        <w:rPr>
          <w:rtl w:val="true"/>
        </w:rPr>
        <w:t>מ</w:t>
      </w:r>
      <w:r>
        <w:rPr/>
        <w:t>???W??):#?C??#?M?W?##@S ?##?##ỉ?Gvđ?_?P###?F#J##</w:t>
        <w:tab/>
        <w:t>?#Đ?#?~?S?#&amp;?H??r?-K?â#####%#???#",?W??w?v??9?#####?##@b?{##&lt;???E#??######?######?#B</w:t>
        <w:tab/>
        <w:t>#####?#?######??P######?@(##$??fg?r##]?O&gt;v###?'#J##</w:t>
        <w:tab/>
        <w:t>"#ê?ʕ#?&gt;?~?ĩ҂</w:t>
      </w:r>
    </w:p>
    <w:p>
      <w:pPr>
        <w:pStyle w:val="PreformattedText"/>
        <w:bidi w:val="0"/>
        <w:jc w:val="left"/>
        <w:rPr/>
      </w:pPr>
      <w:r>
        <w:rPr/>
        <w:t>##?*#%#??PqҕQ##??h###?#B</w:t>
        <w:tab/>
        <w:t>#####?#?####?#????5k?đǏ#?</w:t>
      </w:r>
      <w:r>
        <w:rPr/>
        <w:t>֭</w:t>
      </w:r>
      <w:r>
        <w:rPr/>
        <w:t>[???s?</w:t>
      </w:r>
    </w:p>
    <w:p>
      <w:pPr>
        <w:pStyle w:val="PreformattedText"/>
        <w:bidi w:val="0"/>
        <w:jc w:val="left"/>
        <w:rPr/>
      </w:pPr>
      <w:r>
        <w:rPr/>
        <w:t>7d;w?#?Z?h</w:t>
      </w:r>
      <w:r>
        <w:rPr>
          <w:rtl w:val="true"/>
        </w:rPr>
        <w:t>ڜ</w:t>
      </w:r>
      <w:r>
        <w:rPr/>
        <w:t>?w$#E??????lvv6?.?z?????#?????#??n?-;q??`???M????##?,??X?</w:t>
      </w:r>
      <w:r>
        <w:rPr/>
        <w:t>߹</w:t>
      </w:r>
      <w:r>
        <w:rPr/>
        <w:t>s??m?##?</w:t>
      </w:r>
      <w:r>
        <w:rPr/>
        <w:t>֮</w:t>
      </w:r>
      <w:r>
        <w:rPr/>
        <w:t>];&lt;?#?cǎ?~##?.?P##??</w:t>
        <w:br/>
        <w:t>%#</w:t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۶</w:t>
      </w:r>
      <w:r>
        <w:rPr/>
        <w:t>m?r&lt;?$?x?KΩf??u</w:t>
      </w:r>
      <w:r>
        <w:rPr/>
        <w:t>ꔙ</w:t>
      </w:r>
      <w:r>
        <w:rPr/>
        <w:t>~?#9=??_????</w:t>
      </w:r>
      <w:r>
        <w:rPr>
          <w:rtl w:val="true"/>
        </w:rPr>
        <w:t>ݻ</w:t>
      </w:r>
      <w:r>
        <w:rPr>
          <w:rtl w:val="true"/>
        </w:rPr>
        <w:t>???</w:t>
      </w:r>
      <w:r>
        <w:rPr/>
        <w:t>5</w:t>
      </w:r>
      <w:r>
        <w:rPr/>
        <w:t>?X##?.?P##??+?da##UQA?.v#"?#9V??{?</w:t>
      </w:r>
      <w:r>
        <w:rPr/>
        <w:t>֭</w:t>
      </w:r>
      <w:r>
        <w:rPr/>
        <w:t>?s#9r$#Cz.+??#</w:t>
      </w:r>
      <w:r>
        <w:rPr>
          <w:rtl w:val="true"/>
        </w:rPr>
        <w:t>ٶ</w:t>
      </w:r>
      <w:r>
        <w:rPr/>
        <w:t>k</w:t>
      </w:r>
      <w:r>
        <w:rPr>
          <w:rtl w:val="true"/>
        </w:rPr>
        <w:t>׮</w:t>
      </w:r>
      <w:r>
        <w:rPr/>
        <w:t>%?(Z??ͳ????#*#g??###@WA(##D@ŉ/??)k!BI??????4::d?,?Bl?</w:t>
      </w:r>
      <w:r>
        <w:rPr>
          <w:rtl w:val="true"/>
        </w:rPr>
        <w:t>޽ن</w:t>
      </w:r>
    </w:p>
    <w:p>
      <w:pPr>
        <w:pStyle w:val="PreformattedText"/>
        <w:bidi w:val="0"/>
        <w:jc w:val="left"/>
        <w:rPr/>
      </w:pPr>
      <w:r>
        <w:rPr/>
        <w:t>#?#?qW???Wv?G#}4;t?P~?N?C(##@#@(##D@??/#????ҭ?</w:t>
      </w:r>
      <w:r>
        <w:rPr>
          <w:rtl w:val="true"/>
        </w:rPr>
        <w:t>ޚ</w:t>
      </w:r>
      <w:r>
        <w:rPr/>
        <w:t>m</w:t>
      </w:r>
      <w:r>
        <w:rPr/>
        <w:t>ܸ</w:t>
      </w:r>
      <w:r>
        <w:rPr/>
        <w:t>q8Z?4???r?+?m?N??g]?hj?#B</w:t>
        <w:tab/>
        <w:t>##?#B</w:t>
        <w:tab/>
        <w:t># #M</w:t>
        <w:br/>
        <w:t>%_#?#%W#?#J?g#A??#L?'#Œ##??</w:t>
      </w:r>
      <w:r>
        <w:rPr/>
        <w:t>糓</w:t>
      </w:r>
      <w:r>
        <w:rPr/>
        <w:t>'O2?###z#B</w:t>
        <w:tab/>
        <w:t># #U?????N??#?</w:t>
        <w:br/>
        <w:t>???w?(?;?N?󊘓&lt;???H??u#J##?##J###?"?T</w:t>
      </w:r>
      <w:r>
        <w:rPr>
          <w:rtl w:val="true"/>
        </w:rPr>
        <w:t>܈</w:t>
      </w:r>
      <w:r>
        <w:rPr/>
        <w:t>??m?ԶNe?#??C?Y?9???M/?.)?&gt;Đ@?8???[v~#Jn?</w:t>
      </w:r>
      <w:r>
        <w:rPr>
          <w:rtl w:val="true"/>
        </w:rPr>
        <w:t>ݥ</w:t>
      </w:r>
      <w:r>
        <w:rPr/>
        <w:t>?#J##?##J###?"????????)v"N?cĬ)vẸ</w:t>
      </w:r>
      <w:r>
        <w:rPr>
          <w:rtl w:val="true"/>
        </w:rPr>
        <w:t>װ</w:t>
      </w:r>
      <w:r>
        <w:rPr/>
        <w:t>F?,\????N??̚V###?5#J###?"?##??Ụ?Đ???Ỏ</w:t>
      </w:r>
      <w:r>
        <w:rPr>
          <w:rtl w:val="true"/>
        </w:rPr>
        <w:t>ٻ</w:t>
      </w:r>
      <w:r>
        <w:rPr/>
        <w:t>H??#?#?333KF?|?#??#jG}p?Ś</w:t>
      </w:r>
      <w:r>
        <w:rPr/>
        <w:t>֧</w:t>
      </w:r>
      <w:r>
        <w:rPr/>
        <w:t>??</w:t>
      </w:r>
      <w:r>
        <w:rPr/>
        <w:t>ּ</w:t>
      </w:r>
      <w:r>
        <w:rPr/>
        <w:t>#M+###?##%#######?######?#B</w:t>
        <w:tab/>
        <w:t>#####?#?######??P######?@(######x ?######&lt;#J###A??d?|?hnn.{??#?/!?3*?6?~\??;?#l?t??o2?1r^M3?1###}#?##?#ʄ??%??#J??q?9?1###}#?##?#ʄ??ӧ?-[???W?\??9sf??Y?T&amp;x?9###?? ?##:B?PRD#I?m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?4'?d[??#?###???P##?#!B????</w:t>
      </w:r>
      <w:r>
        <w:rPr/>
        <w:t>٪</w:t>
      </w:r>
      <w:r>
        <w:rPr/>
        <w:t>U????&amp;??</w:t>
        <w:br/>
        <w:t>##?:q?D??g?c###?</w:t>
        <w:br/>
        <w:t>B</w:t>
        <w:tab/>
        <w:t>#?#?#?##.d?</w:t>
      </w:r>
      <w:r>
        <w:rPr>
          <w:rtl w:val="true"/>
        </w:rPr>
        <w:t>ׯ</w:t>
      </w:r>
      <w:r>
        <w:rPr/>
        <w:t>?</w:t>
      </w:r>
      <w:r>
        <w:rPr/>
        <w:t>֬</w:t>
      </w:r>
      <w:r>
        <w:rPr/>
        <w:t>Y??;w.?VW(?</w:t>
        <w:br/>
        <w:t>?q?###?+#%#?</w:t>
        <w:tab/>
        <w:t>??GD?o?#</w:t>
      </w:r>
      <w:r>
        <w:rPr>
          <w:rtl w:val="true"/>
        </w:rPr>
        <w:t>ڼ</w:t>
      </w:r>
      <w:r>
        <w:rPr/>
        <w:t>y???t:?(????w</w:t>
      </w:r>
      <w:r>
        <w:rPr/>
        <w:t>߽</w:t>
      </w:r>
      <w:r>
        <w:rPr/>
        <w:t>$M?H#?###???P##?0?#Jb?W?ξ??S?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_A(##t##"1?</w:t>
      </w:r>
      <w:r>
        <w:rPr>
          <w:rtl w:val="true"/>
        </w:rPr>
        <w:t>޹</w:t>
      </w:r>
      <w:r>
        <w:rPr/>
        <w:t>籶</w:t>
      </w:r>
      <w:r>
        <w:rPr/>
        <w:t>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_A(##t?#?d??&amp;#sPtt?M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_A(##t?#?$???4M</w:t>
        <w:br/>
        <w:t>%w#??o?c###?</w:t>
        <w:br/>
        <w:t>B</w:t>
        <w:tab/>
        <w:t>#?#?</w:t>
        <w:tab/>
        <w:t>%????4?&amp;????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_A(##t##"ef</w:t>
        <w:tab/>
        <w:t>??????</w:t>
      </w:r>
      <w:r>
        <w:rPr/>
        <w:t>݅</w:t>
      </w:r>
      <w:r>
        <w:rPr/>
        <w:t>#?9###?? ?##:B?P#!477g.?ІP#t??#7?1###}#?######??P######?@(######x ?######&lt;#J########%#######?######?#B</w:t>
        <w:tab/>
        <w:t>#####?#?######??P######?@(######x ?######&lt;#J########%#######?######?#B</w:t>
        <w:tab/>
        <w:t>#####?#?######??P######?@(######x ?######&lt;#J########%#######?######?#B</w:t>
        <w:tab/>
        <w:t>:????U?Ve+W??Μ93??&lt;??#??=J#?%##?#?#t?cǎe?_}?o</w:t>
      </w:r>
      <w:r>
        <w:rPr>
          <w:rtl w:val="true"/>
        </w:rPr>
        <w:t>߾</w:t>
      </w:r>
      <w:r>
        <w:rPr/>
        <w:t>??v?u#?#?)</w:t>
      </w:r>
    </w:p>
    <w:p>
      <w:pPr>
        <w:pStyle w:val="PreformattedText"/>
        <w:bidi w:val="0"/>
        <w:jc w:val="left"/>
        <w:rPr/>
      </w:pPr>
      <w:r>
        <w:rPr/>
        <w:t>??##?g#J0q.\???_?&gt;??;#[?!?ú?#6ỏ</w:t>
      </w:r>
      <w:r>
        <w:rPr>
          <w:rtl w:val="true"/>
        </w:rPr>
        <w:t>ޜ</w:t>
      </w:r>
      <w:r>
        <w:rPr/>
        <w:t>?Ỳ?&amp;;w??`#?</w:t>
        <w:tab/>
        <w:t>?###?#?######?#B?????r?ԩ??#ỏ?n??&lt;???[?#?q??9}???ˑ?#??у</w:t>
      </w:r>
      <w:r>
        <w:rPr>
          <w:rtl w:val="true"/>
        </w:rPr>
        <w:t>ݻ</w:t>
      </w:r>
      <w:r>
        <w:rPr/>
        <w:t>w?</w:t>
      </w:r>
      <w:r>
        <w:rPr>
          <w:rtl w:val="true"/>
        </w:rPr>
        <w:t>ש</w:t>
      </w:r>
      <w:r>
        <w:rPr/>
        <w:t>????g??w?3{????&lt;</w:t>
      </w:r>
      <w:r>
        <w:rPr/>
        <w:t>۶</w:t>
      </w:r>
      <w:r>
        <w:rPr/>
        <w:t>m????</w:t>
      </w:r>
      <w:r>
        <w:rPr/>
        <w:t>؏</w:t>
      </w:r>
      <w:r>
        <w:rPr/>
        <w:t>?Kzh??|?úW??ƍ#k</w:t>
      </w:r>
      <w:r>
        <w:rPr>
          <w:rtl w:val="true"/>
        </w:rPr>
        <w:t>ߧ</w:t>
      </w:r>
      <w:r>
        <w:rPr/>
        <w:t>Q1#?^?A?a?=?F??</w:t>
        <w:tab/>
        <w:t>1?#?y#?*OV]?k?|???????</w:t>
      </w:r>
      <w:r>
        <w:rPr>
          <w:rtl w:val="true"/>
        </w:rPr>
        <w:t>ܗ</w:t>
      </w:r>
      <w:r>
        <w:rPr/>
        <w:t>?~??+M??&gt;?ẽ?*GM=#-?#8?)?Ư????Ỉ</w:t>
      </w:r>
      <w:r>
        <w:rPr>
          <w:rtl w:val="true"/>
        </w:rPr>
        <w:t>׳</w:t>
      </w:r>
      <w:r>
        <w:rPr/>
        <w:t>?&gt;KӔ??&amp;??0r??l</w:t>
      </w:r>
      <w:r>
        <w:rPr/>
        <w:t>ْ</w:t>
      </w:r>
      <w:r>
        <w:rPr/>
        <w:t>_S̪?Z#??4M?K?RỎ)#J?ĩ#??V?q#?&amp;##{??-l?ԏ?</w:t>
      </w:r>
      <w:r>
        <w:rPr/>
        <w:t>۷</w:t>
      </w:r>
      <w:r>
        <w:rPr/>
        <w:t>?yn??iL?:"0?4H? ??c???E?5N?W%?z?&amp;cVv?#?_?^S?o~??ν??\???n2??4Rt?,?</w:t>
      </w:r>
      <w:r>
        <w:rPr/>
        <w:t>ۡ</w:t>
      </w:r>
      <w:r>
        <w:rPr/>
        <w:t>#????TT#???~???&gt;??8?#iW???T??#??&amp;??E?#_1ˑO#?b?w??l?s?i??]#???&gt;??_###?{)?AQ#G???%B??h'???RV????á?#???V?&amp;?S#;#??p????`?F?j?%M6?e</w:t>
      </w:r>
    </w:p>
    <w:p>
      <w:pPr>
        <w:pStyle w:val="PreformattedText"/>
        <w:bidi w:val="0"/>
        <w:jc w:val="left"/>
        <w:rPr/>
      </w:pPr>
      <w:r>
        <w:rPr/>
        <w:t>???z?????7?zu?U#?|#W?????{</w:t>
      </w:r>
      <w:r>
        <w:rPr>
          <w:rtl w:val="true"/>
        </w:rPr>
        <w:t>ߟ</w:t>
      </w:r>
      <w:r>
        <w:rPr/>
        <w:t>#~??????d???????</w:t>
        <w:tab/>
        <w:t>-???a??iT]X?n]~.?#MտQ??M?#?˸u;#??#???{?d[^????????YY?o??˝?'?#c?g??X??v????&amp;A(]?</w:t>
        <w:tab/>
        <w:t>???fa=?e[?"I??xZ?lt??j#T???͙???B?ib</w:t>
      </w:r>
      <w:r>
        <w:rPr>
          <w:rtl w:val="true"/>
        </w:rPr>
        <w:t>ݫ</w:t>
      </w:r>
      <w:r>
        <w:rPr>
          <w:rtl w:val="true"/>
        </w:rPr>
        <w:t>:</w:t>
      </w:r>
      <w:r>
        <w:rPr/>
        <w:t>1</w:t>
      </w:r>
      <w:r>
        <w:rPr/>
        <w:t>j#???#????\ }??Õ7m?w??#???#R?Ǥ?f#m??.?[?'???#]?</w:t>
      </w:r>
      <w:r>
        <w:rPr/>
        <w:t>߱</w:t>
      </w:r>
      <w:r>
        <w:rPr/>
        <w:t>?s?????X????ԡ"????6@(]?#']2#_(?H??}?ĉ|???#?#?~|???#??;w#?Zz?</w:t>
      </w:r>
      <w:r>
        <w:rPr>
          <w:rtl w:val="true"/>
        </w:rPr>
        <w:t>ٳ</w:t>
      </w:r>
      <w:r>
        <w:rPr/>
        <w:t>g??[?,?XÍ??VN#?</w:t>
      </w:r>
      <w:r>
        <w:rPr>
          <w:rtl w:val="true"/>
        </w:rPr>
        <w:t>ݴ</w:t>
      </w:r>
      <w:r>
        <w:rPr/>
        <w:t>ỉ?p??sǎ#Ạ???[?</w:t>
      </w:r>
      <w:r>
        <w:rPr/>
        <w:t>؊</w:t>
      </w:r>
      <w:r>
        <w:rPr/>
        <w:t>?z??`???q?ʜ\+??v?|!???ѣG?#?ỏP?:m?#????B??Ò|"Ọ???T???Vc?n+??&gt;É?J˙??R??#??????"0%ơÊ1#ụ???##w%Ɣ???ȑ%?r[???#W?z??=??fQ??????n#Ý/?.Ơ&gt;ÈúẢ9|?p?v???&gt;??j?|J???????{7?#Ạ:Zr??G?^??ȹù??</w:t>
      </w:r>
      <w:r>
        <w:rPr>
          <w:rtl w:val="true"/>
        </w:rPr>
        <w:t>܏</w:t>
      </w:r>
      <w:r>
        <w:rPr>
          <w:rtl w:val="true"/>
        </w:rPr>
        <w:t>??!?</w:t>
      </w:r>
      <w:r>
        <w:rPr/>
        <w:t>1</w:t>
      </w:r>
      <w:r>
        <w:rPr/>
        <w:t>m?</w:t>
      </w:r>
      <w:r>
        <w:rPr>
          <w:rtl w:val="true"/>
        </w:rPr>
        <w:t>ߒ</w:t>
      </w:r>
      <w:r>
        <w:rPr/>
        <w:t>gɣ</w:t>
      </w:r>
      <w:r>
        <w:rPr>
          <w:rtl w:val="true"/>
        </w:rPr>
        <w:t>߁</w:t>
      </w:r>
      <w:r>
        <w:rPr/>
        <w:t>?????/Ỏ#?###????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?òw?n?&lt;?X??xi????#?(??GM/&amp;&gt;?v???Á</w:t>
      </w:r>
      <w:r>
        <w:rPr>
          <w:rtl w:val="true"/>
        </w:rPr>
        <w:t>ٮ</w:t>
      </w:r>
      <w:r>
        <w:rPr/>
        <w:t>1</w:t>
      </w:r>
      <w:r>
        <w:rPr/>
        <w:t>)#Ún?q????;êTỳ???0?}v}??èẹÊ???</w:t>
      </w:r>
    </w:p>
    <w:p>
      <w:pPr>
        <w:pStyle w:val="PreformattedText"/>
        <w:bidi w:val="0"/>
        <w:jc w:val="left"/>
        <w:rPr/>
      </w:pPr>
      <w:r>
        <w:rPr/>
        <w:t>#J#??Í??¯?R#??Z???j#\?#?R??J</w:t>
      </w:r>
      <w:r>
        <w:rPr/>
        <w:t>꧳</w:t>
      </w:r>
      <w:r>
        <w:rPr/>
        <w:t>???#J+???ÔS?Tl?X??Xv#?qs?ẻQ??z#?8XB?,#b??</w:t>
      </w:r>
      <w:r>
        <w:rPr>
          <w:rtl w:val="true"/>
        </w:rPr>
        <w:t>ۿ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?</w:t>
      </w:r>
      <w:r>
        <w:rPr/>
        <w:t>8</w:t>
      </w:r>
      <w:r>
        <w:rPr/>
        <w:t>???Ủt??#B?!?(?{ff?R??{Ư??и?#=?&amp;??~??%???N??78?#???#z#???ẹ?ó?&lt;?#?#A;I??u?J#V?|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ϓ{?B|#?r?=?</w:t>
      </w:r>
      <w:r>
        <w:rPr/>
        <w:t>ܳ</w:t>
      </w:r>
      <w:r>
        <w:rPr/>
        <w:t>,???a???</w:t>
      </w:r>
      <w:r>
        <w:rPr/>
        <w:t>ۧ</w:t>
      </w:r>
      <w:r>
        <w:rPr/>
        <w:t>???j?#???g?{^5}???CʿR?o7?E??Y?\??j??</w:t>
      </w:r>
      <w:r>
        <w:rPr>
          <w:rtl w:val="true"/>
        </w:rPr>
        <w:t>ޓ</w:t>
      </w:r>
      <w:r>
        <w:rPr/>
        <w:t>:σ*~L?lZy#_u??3?]?T??pcR??</w:t>
        <w:tab/>
        <w:t>!??"?###̽??o?y]??O</w:t>
        <w:tab/>
        <w:t>??E,q?%?Њt??w/?8E</w:t>
      </w:r>
    </w:p>
    <w:p>
      <w:pPr>
        <w:pStyle w:val="PreformattedText"/>
        <w:bidi w:val="0"/>
        <w:jc w:val="left"/>
        <w:rPr/>
      </w:pPr>
      <w:r>
        <w:rPr/>
        <w:t>??#?</w:t>
      </w:r>
    </w:p>
    <w:p>
      <w:pPr>
        <w:pStyle w:val="PreformattedText"/>
        <w:bidi w:val="0"/>
        <w:jc w:val="left"/>
        <w:rPr/>
      </w:pPr>
      <w:r>
        <w:rPr/>
        <w:t>?T#m????J</w:t>
      </w:r>
      <w:r>
        <w:rPr/>
        <w:t>㦓</w:t>
      </w:r>
      <w:r>
        <w:rPr/>
        <w:t>cU?I#?+êH??</w:t>
      </w:r>
      <w:r>
        <w:rPr/>
        <w:t>ܺ</w:t>
      </w:r>
      <w:r>
        <w:rPr/>
        <w:t>u???r-]???#A#k?E?_??X?!?m?/I?u??_?#????s??F͊???#G????J?5?##?xI????ZDѽ</w:t>
        <w:br/>
        <w:t>??#</w:t>
      </w:r>
      <w:r>
        <w:rPr/>
        <w:t>ⷛ</w:t>
      </w:r>
      <w:r>
        <w:rPr/>
        <w:t>#9?l#u?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o#dJ?Cw</w:t>
      </w:r>
      <w:r>
        <w:rPr>
          <w:rtl w:val="true"/>
        </w:rPr>
        <w:t>ݒ</w:t>
      </w:r>
      <w:r>
        <w:rPr/>
        <w:t>??#???I??~????ӧ#9_??ӯw.??C???</w:t>
      </w:r>
      <w:r>
        <w:rPr>
          <w:rtl w:val="true"/>
        </w:rPr>
        <w:t>ڵ</w:t>
      </w:r>
      <w:r>
        <w:rPr/>
        <w:t>+?f????9Ny*?/????6?#)??n{???????T9^?j#C}#4??MӺ?p?k#?#?#???k???{:*~?N??</w:t>
      </w:r>
      <w:r>
        <w:rPr>
          <w:rtl w:val="true"/>
        </w:rPr>
        <w:t>܏</w:t>
      </w:r>
      <w:r>
        <w:rPr/>
        <w:t>a#?y??v???????,O&gt;?úư6??#??B?????1ɲ????ý?cX?/v?r$???;?</w:t>
      </w:r>
      <w:r>
        <w:rPr>
          <w:rtl w:val="true"/>
        </w:rPr>
        <w:t>ڲ</w:t>
      </w:r>
      <w:r>
        <w:rPr/>
        <w:t>???T???!1?_#??r?#?l?ỹ?Ư#J#??Ĩ??B+???&gt;|?+_#6.V??ʦ??????#b?ί#É#;#???B?Ê?g?S?</w:t>
      </w:r>
      <w:r>
        <w:rPr>
          <w:rtl w:val="true"/>
        </w:rPr>
        <w:t>ڒ</w:t>
      </w:r>
      <w:r>
        <w:rPr/>
        <w:t>'??q?С??##?ĐỶ#??W?x??</w:t>
      </w:r>
    </w:p>
    <w:p>
      <w:pPr>
        <w:pStyle w:val="PreformattedText"/>
        <w:bidi w:val="0"/>
        <w:jc w:val="left"/>
        <w:rPr/>
      </w:pPr>
      <w:r>
        <w:rPr/>
        <w:t>???ỉ}??????6????X?W???#V???s??#!?ô?W?^??X%?.??ư???0?ỊWM#?(?*ó.Ũ?ãh#rỉ?&lt;#Q??x??G?vG??? ?V[?Sһ?'U9??</w:t>
      </w:r>
      <w:r>
        <w:rPr>
          <w:rtl w:val="true"/>
        </w:rPr>
        <w:t>ޕ</w:t>
      </w:r>
      <w:r>
        <w:rPr/>
        <w:t>?"?v?=*??:?ơ??[??_??⧝w??jÆ</w:t>
      </w:r>
    </w:p>
    <w:p>
      <w:pPr>
        <w:pStyle w:val="PreformattedText"/>
        <w:bidi w:val="0"/>
        <w:jc w:val="left"/>
        <w:rPr/>
      </w:pPr>
      <w:r>
        <w:rPr/>
        <w:t>?9B|#??#Qt&gt;{??ụ˓?{]#???⷏Ư?#?K</w:t>
      </w:r>
      <w:r>
        <w:rPr/>
        <w:t>첩</w:t>
      </w:r>
      <w:r>
        <w:rPr/>
        <w:t>?è?</w:t>
      </w:r>
      <w:r>
        <w:rPr/>
        <w:t>蜂</w:t>
      </w:r>
      <w:r>
        <w:rPr/>
        <w:t>?Vq?$&gt;?~??ỵ???.4?&gt;Ú?Ú???;?ỎblM?#??"#??X?Kf??ӭ#?6ů4Ẽ?h?tẻ?</w:t>
      </w:r>
    </w:p>
    <w:p>
      <w:pPr>
        <w:pStyle w:val="PreformattedText"/>
        <w:bidi w:val="0"/>
        <w:jc w:val="left"/>
        <w:rPr/>
      </w:pPr>
      <w:r>
        <w:rPr/>
        <w:t>?6#??"#ù^mP\????â??#=#|??R?ủ??G##?!,kH?&lt;V?w?6??##???#?І?,??9?</w:t>
      </w:r>
      <w:r>
        <w:rPr>
          <w:rtl w:val="true"/>
        </w:rPr>
        <w:t>ܫ</w:t>
      </w:r>
      <w:r>
        <w:rPr/>
        <w:t>P#???%Կ#&gt;?? ?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????Z?Ũ???</w:t>
      </w:r>
      <w:r>
        <w:rPr/>
        <w:t>ꂞ</w:t>
      </w:r>
      <w:r>
        <w:rPr/>
        <w:t>Wʇó#??ʧ??=g?v%?#??C??Ẻh{?</w:t>
      </w:r>
      <w:r>
        <w:rPr>
          <w:rtl w:val="true"/>
        </w:rPr>
        <w:t>܏</w:t>
      </w:r>
      <w:r>
        <w:rPr/>
        <w:t>??o??Ϩ?]????C}#?õ%4??</w:t>
      </w:r>
      <w:r>
        <w:rPr/>
        <w:t>骖</w:t>
      </w:r>
      <w:r>
        <w:rPr/>
        <w:t>'#=??C?J??? ?#á?éS??[v??#A?r</w:t>
      </w:r>
      <w:r>
        <w:rPr/>
        <w:t>뭷</w:t>
      </w:r>
      <w:r>
        <w:rPr/>
        <w:t>.y??j?#-O&gt;U?#??J??cu4??s???3#??X?KfQT8?#????#??J4n?2????#T?##??'O.yQSM?4??){Ж?g#????[??uC#$~#??;t?P?KQ?/&gt;???4&gt;e?#?$#4?#??#?"F??*?pTZ???S#~9?kH</w:t>
      </w:r>
      <w:r>
        <w:rPr/>
        <w:t>ِ</w:t>
      </w:r>
      <w:r>
        <w:rPr/>
        <w:t>_{?S?????C?]??F??c]?+??#V}#???6?ọẠ?"è??W??!ԷQ?VBc#?n??N??ỈLũ??????&lt;#??#e??o</w:t>
      </w:r>
      <w:r>
        <w:rPr>
          <w:rtl w:val="true"/>
        </w:rPr>
        <w:t>ٱ</w:t>
      </w:r>
      <w:r>
        <w:rPr/>
        <w:t>E?#</w:t>
      </w:r>
      <w:r>
        <w:rPr>
          <w:rtl w:val="true"/>
        </w:rPr>
        <w:t>ݏ</w:t>
      </w:r>
      <w:r>
        <w:rPr/>
        <w:t>??)?&lt;?T?W?{?i?k??~?P?O* ?.b??.?EQ??#???+MQ%#7]#~C2n?/C??-s|e?X#wmp?&lt;j??#?2??#?zO?#??</w:t>
      </w:r>
      <w:r>
        <w:rPr/>
        <w:t>߲</w:t>
      </w:r>
      <w:r>
        <w:rPr/>
        <w:t>F?o?B?#?M(?ǥ??W#?w???O?</w:t>
      </w:r>
      <w:r>
        <w:rPr>
          <w:rtl w:val="true"/>
        </w:rPr>
        <w:t>ߺ</w:t>
      </w:r>
      <w:r>
        <w:rPr/>
        <w:t>?ʽ</w:t>
        <w:br/>
        <w:t>??J?]???8?=?Pv?</w:t>
      </w:r>
      <w:r>
        <w:rPr/>
        <w:t>旘</w:t>
      </w:r>
      <w:r>
        <w:rPr/>
        <w:t>??k&amp;?_?xD#??P?{?iCʑ?Vy*¯#E?¿V#?S??^?????C}#?6!??P?n?#????$Vn}/??#??O#?M?m?</w:t>
      </w:r>
      <w:r>
        <w:rPr>
          <w:rtl w:val="true"/>
        </w:rPr>
        <w:t>ץ</w:t>
      </w:r>
      <w:r>
        <w:rPr/>
        <w:t>ȇ#?????#c?O?U?y#?G#ʦ</w:t>
      </w:r>
      <w:r>
        <w:rPr>
          <w:rtl w:val="true"/>
        </w:rPr>
        <w:t></w:t>
      </w:r>
      <w:r>
        <w:rPr>
          <w:rtl w:val="true"/>
        </w:rPr>
        <w:t>޲</w:t>
      </w:r>
      <w:r>
        <w:rPr/>
        <w:t>c%??#?2??Q?</w:t>
      </w:r>
      <w:r>
        <w:rPr>
          <w:rtl w:val="true"/>
        </w:rPr>
        <w:t>܅</w:t>
      </w:r>
      <w:r>
        <w:rPr>
          <w:rtl w:val="true"/>
        </w:rPr>
        <w:t>?'?*??</w:t>
      </w:r>
      <w:r>
        <w:rPr/>
        <w:t>54</w:t>
      </w:r>
      <w:r>
        <w:rPr/>
        <w:t>??G???\E?+%#J#??I?̢?pj!w+?_Ћ</w:t>
        <w:br/>
        <w:t>?????##=V?ɼW?x#?-jD#??q?˜Z=?^K?-q#?n?##?1?#FA??[??mU_?V???</w:t>
      </w:r>
      <w:r>
        <w:rPr>
          <w:rtl w:val="true"/>
        </w:rPr>
        <w:t>ۄ</w:t>
      </w:r>
      <w:r>
        <w:rPr/>
        <w:t>??&gt;Ê??#/?#$????ƣ?ô7???*?G????Vǡ???F??$K[??5#9e#14AQ?]??C?&amp;??#?7Ê????T?#?#???s??????)?.?#?#?_;?#Ạ??đg4V?-??x?N??_Q?2?#???ʶ???'</w:t>
      </w:r>
      <w:r>
        <w:rPr/>
        <w:t>٦</w:t>
      </w:r>
      <w:r>
        <w:rPr/>
        <w:t>?)????=?J{????ỏ?ư??(#?&lt;?ϯ??'Y6#??#???ͯ?c?b'???;I_??#??XH:?7?7~???ե?e[ ?.b??.?E?P#t?V#??#U?qӕ?</w:t>
      </w:r>
    </w:p>
    <w:p>
      <w:pPr>
        <w:pStyle w:val="PreformattedText"/>
        <w:bidi w:val="0"/>
        <w:jc w:val="left"/>
        <w:rPr/>
      </w:pPr>
      <w:r>
        <w:rPr/>
        <w:t>??V4???</w:t>
      </w:r>
      <w:r>
        <w:rPr>
          <w:rtl w:val="true"/>
        </w:rPr>
        <w:t>ݵ</w:t>
      </w:r>
      <w:r>
        <w:rPr/>
        <w:t>?J?##???\?:E</w:t>
      </w:r>
    </w:p>
    <w:p>
      <w:pPr>
        <w:pStyle w:val="PreformattedText"/>
        <w:bidi w:val="0"/>
        <w:jc w:val="left"/>
        <w:rPr/>
      </w:pPr>
      <w:r>
        <w:rPr/>
        <w:t>@Y??^/4#bE##??#?M#?_</w:t>
      </w:r>
      <w:r>
        <w:rPr/>
        <w:t>ֽ</w:t>
      </w:r>
      <w:r>
        <w:rPr/>
        <w:t>Rt_Hë#?]u9g7?U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И4?F?&gt;??#)#</w:t>
        <w:tab/>
        <w:t>j??2#z#???é????T?_#?WW?&lt;?#??J??)y??#z??P_#??U?G?#??????V??9Yt~?m#?M(ʷ?g}N??????T?uhy?(;??s??A?#?.??_?ˎ-???Hl?Ѫ?;!?&lt;??#????|?????Ե?e# ?.b??.??(?$??Ȫ</w:t>
      </w:r>
      <w:r>
        <w:rPr/>
        <w:t>衍</w:t>
      </w:r>
      <w:r>
        <w:rPr/>
        <w:t>Ih?2??~</w:t>
      </w:r>
    </w:p>
    <w:p>
      <w:pPr>
        <w:pStyle w:val="PreformattedText"/>
        <w:bidi w:val="0"/>
        <w:jc w:val="left"/>
        <w:rPr/>
      </w:pPr>
      <w:r>
        <w:rPr/>
        <w:t>?_??9?&gt;$???#x??%??t??_\#?:?p?/??JK.</w:t>
      </w:r>
      <w:r>
        <w:rPr>
          <w:rtl w:val="true"/>
        </w:rPr>
        <w:t>ڀ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?G#Ỷ??/?????#Q?{?*?#?&amp;#m?)?W????k#~?%??&gt;#?ị?{Ù?ǐ?+??.?PL##Ỹ?#Ϻ?ÌF?đÚ??G???2T??Ỹ?fT?ò?&lt;#a?#????H[?mB??S?+*???#?k??"??#?tm?</w:t>
      </w:r>
      <w:r>
        <w:rPr>
          <w:rtl w:val="true"/>
        </w:rPr>
        <w:t>ߊ</w:t>
      </w:r>
      <w:r>
        <w:rPr/>
        <w:t>??E?v͊?O?o?u_??-??8??O????T?uHy?(:??#?c?&gt;#??1ɲ)?ù</w:t>
      </w:r>
      <w:r>
        <w:rPr>
          <w:rtl w:val="true"/>
        </w:rPr>
        <w:t>߿</w:t>
      </w:r>
      <w:r>
        <w:rPr>
          <w:rtl w:val="true"/>
        </w:rPr>
        <w:t>'&gt;</w:t>
      </w:r>
      <w:r>
        <w:rPr/>
        <w:t>2</w:t>
      </w:r>
      <w:r>
        <w:rPr/>
        <w:t>????Í?$???h??N</w:t>
        <w:tab/>
        <w:t>-Ọ.Ê}##???##??Z????˦Ă(#?PԈ4ẼHC?#B?ỵ_(????&gt;?#&amp;Á?v?Ỏ?</w:t>
        <w:br/>
        <w:t>?Ơ#?!??Àʴ</w:t>
      </w:r>
      <w:r>
        <w:rPr>
          <w:rtl w:val="true"/>
        </w:rPr>
        <w:t>ه</w:t>
      </w:r>
      <w:r>
        <w:rPr/>
        <w:t>???%B</w:t>
        <w:tab/>
        <w:t>??&amp;##????#H!?CC#ỵ</w:t>
      </w:r>
    </w:p>
    <w:p>
      <w:pPr>
        <w:pStyle w:val="PreformattedText"/>
        <w:bidi w:val="0"/>
        <w:jc w:val="left"/>
        <w:rPr/>
      </w:pPr>
      <w:r>
        <w:rPr/>
        <w:t>?5?+?#wỷ?T#1??è?K??n??B?#?#?&lt;??y0??)f??y?P##A#???C??}?rC?#_?k?~??#w?????'?C#??P?]?k?#??vy???`Z?r?t{0M?K?#?#????w??V? ?C??w</w:t>
        <w:tab/>
        <w:t>??-???#?F???Ä#?Ĥn???v#</w:t>
      </w:r>
      <w:r>
        <w:rPr>
          <w:rtl w:val="true"/>
        </w:rPr>
        <w:t>ڡ</w:t>
      </w:r>
      <w:r>
        <w:rPr/>
        <w:t>????????D#?g???#%#######?######?#B</w:t>
        <w:tab/>
        <w:t>#####?#?######??P######?@(######x ?######&lt;#J########%#######?######?#B</w:t>
        <w:tab/>
        <w:t>#####?#?######??P######?@(######x ?######&lt;#J########%#######?######?#B</w:t>
        <w:tab/>
        <w:t>#####?c?P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_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????APC????####IEND?B`?I?##D#d#######</w:t>
        <w:br/>
        <w:t>#############7 ?#E#`####################################??"##?#</w:t>
        <w:br/>
        <w:t>?#########</w:t>
        <w:br/>
        <w:t>##S##?.######?##A####?#####??####?#####C#h#a#r#t# #1###3#"?q"#######??_"##?#####PK##########!#?E?^L###?#######[Content_Types].xml???N?0#??H?C?+J???#j?#)G@?&lt;?eo?#????</w:t>
      </w:r>
      <w:r>
        <w:rPr/>
        <w:t>۳</w:t>
      </w:r>
      <w:r>
        <w:rPr/>
        <w:t>IZUE#,.?b{?#???rot?A??</w:t>
      </w:r>
      <w:r>
        <w:rPr/>
        <w:t>ْ</w:t>
      </w:r>
      <w:r>
        <w:rPr/>
        <w:t>M?</w:t>
        <w:tab/>
        <w:t>??J?Z?)???9`#Fa???B?#?l?????##0#?Œ51?G?Q6`##΃???##"}?</w:t>
      </w:r>
    </w:p>
    <w:p>
      <w:pPr>
        <w:pStyle w:val="PreformattedText"/>
        <w:bidi w:val="0"/>
        <w:jc w:val="left"/>
        <w:rPr/>
      </w:pPr>
      <w:r>
        <w:rPr/>
        <w:t>?B~?</w:t>
      </w:r>
    </w:p>
    <w:p>
      <w:pPr>
        <w:pStyle w:val="PreformattedText"/>
        <w:bidi w:val="0"/>
        <w:jc w:val="left"/>
        <w:rPr/>
      </w:pPr>
      <w:r>
        <w:rPr/>
        <w:t>??drϥ?#l?c??#?</w:t>
        <w:br/>
        <w:t>j??1[?ixL#@#˞ƅ=?d?{?J#))??Fɏ????#lZ?w#??#</w:t>
        <w:tab/>
        <w:t>??u?Q?JՄVA?&amp;B|#?bp#???UN#?{?!</w:t>
      </w:r>
    </w:p>
    <w:p>
      <w:pPr>
        <w:pStyle w:val="PreformattedText"/>
        <w:bidi w:val="0"/>
        <w:jc w:val="left"/>
        <w:rPr/>
      </w:pPr>
      <w:r>
        <w:rPr/>
        <w:t>殮</w:t>
      </w:r>
      <w:r>
        <w:rPr/>
        <w:t>[</w:t>
        <w:tab/>
        <w:t>E#p5?N??yˆXȇ?4#q??#???#?PA??0?.#?D8ƃ?#?yc?^?ȐN??????#R??#|x??N?????_{Ung#t</w:t>
        <w:tab/>
        <w:t>?xn?nJE?w?N?|??#_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drs/e2oDoc.xml???N?0#D?H???w?)#???#!q?##????Rb[k???c</w:t>
      </w:r>
      <w:r>
        <w:rPr>
          <w:rtl w:val="true"/>
        </w:rPr>
        <w:t>ڂ</w:t>
      </w:r>
      <w:r>
        <w:rPr/>
        <w:t>?</w:t>
        <w:tab/>
        <w:t>???#?ivv???F?N?\?</w:t>
        <w:br/>
        <w:t>??</w:t>
        <w:br/>
        <w:t>#y#??</w:t>
      </w:r>
      <w:r>
        <w:rPr>
          <w:rtl w:val="true"/>
        </w:rPr>
        <w:t>ח</w:t>
      </w:r>
      <w:r>
        <w:rPr/>
        <w:t>ǻ##)?78#O</w:t>
        <w:br/>
        <w:t>&gt;)?????ͱ?Ù#?h?Ẹ????Q??sl?Lz?</w:t>
        <w:tab/>
        <w:t>?"Đ?Ŵ?'?é?^#ƹЧQ??j#??&amp;rДR?v'#?#?Z????ĐỶ?</w:t>
        <w:br/>
        <w:t>6?v#"?#V???%</w:t>
      </w:r>
      <w:r>
        <w:rPr>
          <w:rtl w:val="true"/>
        </w:rPr>
        <w:t>ߛ</w:t>
      </w:r>
      <w:r>
        <w:rPr/>
        <w:t>???^?lw??qp?#</w:t>
        <w:tab/>
        <w:t>?H4??%?/?Ì???</w:t>
        <w:br/>
        <w:t>?#?sâ??Ρ?դ3?\???Z??#?0?ϧ??F???ĩp1???##?đ?????#_?Ẻ_???###??##PK##########!#&lt;</w:t>
        <w:br/>
        <w:t>l??</w:t>
        <w:br/>
        <w:t>##?/######drs/charts/chart1.xml?ZKo??#?#?`??7??$?)?FNm?N?:#$N</w:t>
        <w:br/>
        <w:t>##?#?#???T??c???????n?(?E?f???????̐#)ˎ?8m#8#??????Ι?}?dƴc??$K???5t??Q#'?t??=???u-/H##??t???\????#</w:t>
      </w:r>
      <w:r>
        <w:rPr>
          <w:rtl w:val="true"/>
        </w:rPr>
        <w:t>ݎ</w:t>
      </w:r>
      <w:r>
        <w:rPr/>
        <w:t>#?!?œ9???A?|#</w:t>
      </w:r>
    </w:p>
    <w:p>
      <w:pPr>
        <w:pStyle w:val="PreformattedText"/>
        <w:bidi w:val="0"/>
        <w:jc w:val="left"/>
        <w:rPr/>
      </w:pPr>
      <w:r>
        <w:rPr/>
        <w:t>?â?#z?&lt;:?3?w?9MQ7???#??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=?0??#Đ/# ?1??$ĩ՟ọ???L????h1?ỉ?V?)##8?#&amp;?#-2=n?#q?Đ&lt;˳Iэ?YO</w:t>
      </w:r>
    </w:p>
    <w:p>
      <w:pPr>
        <w:pStyle w:val="PreformattedText"/>
        <w:bidi w:val="0"/>
        <w:jc w:val="left"/>
        <w:rPr/>
      </w:pPr>
      <w:r>
        <w:rPr/>
        <w:t>Vm</w:t>
        <w:br/>
        <w:t>??n???#?#?????hǄ</w:t>
      </w:r>
    </w:p>
    <w:p>
      <w:pPr>
        <w:pStyle w:val="PreformattedText"/>
        <w:bidi w:val="0"/>
        <w:jc w:val="left"/>
        <w:rPr/>
      </w:pPr>
      <w:r>
        <w:rPr/>
        <w:t>uC?</w:t>
        <w:tab/>
        <w:t>"#?T#h?y?D#y?Hc#?#Oq#???h??</w:t>
        <w:b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i?U???m??#?G?y#˝c??%ũ</w:t>
      </w:r>
      <w:r>
        <w:rPr/>
        <w:t>ܶ</w:t>
      </w:r>
      <w:r>
        <w:rPr/>
        <w:t>?u#c??#??=??#</w:t>
        <w:tab/>
        <w:t>??P?Lg?#?]#`??~?*?#?5?A^?2?6d#??m??W.a?06&amp;ё?M?q?tY/:?2C?#?O?#??6??C?#??#'(?G(??8GVX??R|?#?"0#-?BEA???m?bWm?#?#?R#???#ū(??#?$=##?#]?d?</w:t>
      </w:r>
      <w:r>
        <w:rPr>
          <w:rtl w:val="true"/>
        </w:rPr>
        <w:t>׊</w:t>
      </w:r>
      <w:r>
        <w:rPr/>
        <w:t>P??#HU#?!?";H</w:t>
        <w:br/>
        <w:t>FG?т?%?T?9ˊmN?h??i?(DiF?#a????9 |J#?=I!Vj???Y\?#??T#O?#OT_??y?????@g??????É#??E??????n?B?0?~##?i8?i#}?0|5?a]o??o</w:t>
      </w:r>
      <w:r>
        <w:rPr>
          <w:rtl w:val="true"/>
        </w:rPr>
        <w:t>ڞ</w:t>
      </w:r>
      <w:r>
        <w:rPr>
          <w:rtl w:val="true"/>
        </w:rPr>
        <w:t>#??#</w:t>
      </w:r>
      <w:r>
        <w:rPr/>
        <w:t>8</w:t>
      </w:r>
      <w:r>
        <w:rPr/>
        <w:t>?:?ս???###</w:t>
        <w:br/>
        <w:t>+$X??(?j?(cj?)?j#s??0d?#?U?1?aƲ??A?(#?%q??Re3#?r?R??vy?#Ӊ(M??8?0?a6</w:t>
      </w:r>
      <w:r>
        <w:rPr>
          <w:rtl w:val="true"/>
        </w:rPr>
        <w:t>ע</w:t>
      </w:r>
      <w:r>
        <w:rPr/>
        <w:t>?E:??'7G7#?6V,#?iH`#E?y#B?ˣ1Ղ</w:t>
      </w:r>
      <w:r>
        <w:rPr/>
        <w:t>慆</w:t>
      </w:r>
      <w:r>
        <w:rPr/>
        <w:t>Y??#-???&amp;???#???#?[#?????j?</w:t>
      </w:r>
      <w:r>
        <w:rPr/>
        <w:t>٫</w:t>
      </w:r>
      <w:r>
        <w:rPr/>
        <w:t>jo~8{??t??#?#?$F??#?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G?##?#K</w:t>
      </w:r>
      <w:r>
        <w:rPr/>
        <w:t>⽄</w:t>
      </w:r>
      <w:r>
        <w:rPr/>
        <w:t>1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Y??J?E#[? #?q?k#r?=???`Ε?X*:??#]h9#?#:?Ш??#A???J??#???7y@?0LǥH????,?#.?]#[?Z#?6Oq?v&gt;???G\?Ý!????h/?ý?Ò??#?p&gt;0#bÊ#?3à</w:t>
      </w:r>
      <w:r>
        <w:rPr/>
        <w:t>ً</w:t>
      </w:r>
      <w:r>
        <w:rPr/>
        <w:t>?N#?CH?####??????Pϟ/#????0?v?#??B~????͚q???#???-8??##|?8z?t?</w:t>
      </w:r>
    </w:p>
    <w:p>
      <w:pPr>
        <w:pStyle w:val="PreformattedText"/>
        <w:bidi w:val="0"/>
        <w:jc w:val="left"/>
        <w:rPr/>
      </w:pPr>
      <w:r>
        <w:rPr/>
        <w:t>#??Hv??Z?&lt;??x"l)?H#s??v#??c?,9?#????`"#C=??#n?'Gp?i?D?t?#N#??#?#?)?#???#l}?J#`Ye??""%??d??Z#J###?}:?#?????Y?a??#2?d??#U#?+#Q.* #?#?XJ#McqƂK??#????A?#??j"?</w:t>
        <w:tab/>
        <w:t>?&lt;?^??)z???</w:t>
      </w:r>
      <w:r>
        <w:rPr/>
        <w:t>歔</w:t>
      </w:r>
      <w:r>
        <w:rPr/>
        <w:t>IQ?#/</w:t>
        <w:tab/>
        <w:t>_^j????x@fm?#?'?????\8#5Nc??x???????)?#??#5?A4?'B?ĲQ?##g?m?</w:t>
      </w:r>
      <w:r>
        <w:rPr/>
        <w:t>빶</w:t>
      </w:r>
      <w:r>
        <w:rPr/>
        <w:t>?mvF?^?q&amp;??</w:t>
        <w:tab/>
        <w:t>F?</w:t>
      </w:r>
      <w:r>
        <w:rPr>
          <w:rtl w:val="true"/>
        </w:rPr>
        <w:t>ف</w:t>
      </w:r>
      <w:r>
        <w:rPr/>
        <w:t>?vB'p????wK#</w:t>
      </w:r>
      <w:r>
        <w:rPr/>
        <w:t>ﾫ</w:t>
      </w:r>
      <w:r>
        <w:rPr/>
        <w:t>?7???-???&lt;?#?#????R</w:t>
      </w:r>
    </w:p>
    <w:p>
      <w:pPr>
        <w:pStyle w:val="PreformattedText"/>
        <w:bidi w:val="0"/>
        <w:jc w:val="left"/>
        <w:rPr/>
      </w:pPr>
      <w:r>
        <w:rPr/>
        <w:t>?#?##f$?i##??l#C??)ԂM!?BC?G#?J????Uda?.6d#?)Q?Ă????A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?6e#?'?.f?????</w:t>
      </w:r>
    </w:p>
    <w:p>
      <w:pPr>
        <w:pStyle w:val="PreformattedText"/>
        <w:bidi w:val="0"/>
        <w:jc w:val="left"/>
        <w:rPr/>
      </w:pPr>
      <w:r>
        <w:rPr/>
        <w:t>n?7#B)=#:ԞCa?##|?.?K'L6?#[RW??#?\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?#d?Fh??A#?6</w:t>
      </w:r>
      <w:r>
        <w:rPr/>
        <w:t>ֲ</w:t>
      </w:r>
      <w:r>
        <w:rPr/>
        <w:t>?}Q#{??i????M?#?##K&amp;A??".?#?+x?</w:t>
      </w:r>
      <w:r>
        <w:rPr/>
        <w:t>߷</w:t>
      </w:r>
      <w:r>
        <w:rPr/>
        <w:t>??[??n???</w:t>
      </w:r>
    </w:p>
    <w:p>
      <w:pPr>
        <w:pStyle w:val="PreformattedText"/>
        <w:bidi w:val="0"/>
        <w:jc w:val="left"/>
        <w:rPr/>
      </w:pPr>
      <w:r>
        <w:rPr/>
        <w:t>?/?#?oɯ?՗???</w:t>
      </w:r>
      <w:r>
        <w:rPr/>
        <w:t>ܑ</w:t>
      </w:r>
      <w:r>
        <w:rPr/>
        <w:t>5??F??#?7?i#]</w:t>
      </w:r>
      <w:r>
        <w:rPr/>
        <w:t>ׂ</w:t>
      </w:r>
      <w:r>
        <w:rPr/>
        <w:t>??-#??#+;&gt;?]?5?V`??m??ẻ?#?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##?ô{?#???n`?#?#0?ả?#?Cỹ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0t:????8F#vvvm???[#+?m?#Æ?##^?#?#Đ9???#,?????+?ȷ?"?_??;</w:t>
      </w:r>
      <w:r>
        <w:rPr/>
        <w:t>ۘ</w:t>
      </w:r>
      <w:r>
        <w:rPr/>
        <w:t>=?;?#6?</w:t>
        <w:br/>
        <w:t>&lt;????</w:t>
      </w:r>
      <w:r>
        <w:rPr/>
        <w:t>ㅻ</w:t>
      </w:r>
      <w:r>
        <w:rPr/>
        <w:t>?I˾V#K?W+??a?????#?K???o??(#2?E?r#0?ȼtC</w:t>
        <w:br/>
        <w:t>?!j8?8#l??m?,=T???</w:t>
      </w:r>
    </w:p>
    <w:p>
      <w:pPr>
        <w:pStyle w:val="PreformattedText"/>
        <w:bidi w:val="0"/>
        <w:jc w:val="left"/>
        <w:rPr/>
      </w:pPr>
      <w:r>
        <w:rPr/>
        <w:t>_V`?&amp;|#?????`3??n??????K?&amp;?y?Cp??</w:t>
      </w:r>
      <w:r>
        <w:rPr/>
        <w:t>٫</w:t>
      </w:r>
      <w:r>
        <w:rPr/>
        <w:t>#"????#o?O??ir??δ&lt;ӎ?^?9Ѣ??#P?:{?#-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GE??????j?Ϭ??W#???#?ŧ?#m#Ǝ???ϴ`?f?G?F##N????8+?I????a]^?</w:t>
        <w:tab/>
        <w:t>W</w:t>
        <w:tab/>
        <w:t>?#</w:t>
      </w:r>
      <w:r>
        <w:rPr>
          <w:rtl w:val="true"/>
        </w:rPr>
        <w:t>ߗ</w:t>
      </w:r>
      <w:r>
        <w:rPr/>
        <w:t>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&gt;?7???`#B??S?#՚k?##?h?C#2?H!???GỶ??é#r##?</w:t>
      </w:r>
      <w:r>
        <w:rPr>
          <w:rtl w:val="true"/>
        </w:rPr>
        <w:t>ݷ</w:t>
      </w:r>
      <w:r>
        <w:rPr/>
        <w:t>ý??@#??ă?</w:t>
        <w:br/>
        <w:t>#6#??</w:t>
        <w:br/>
        <w:t>H?????#?#ă#~7##?+?Ã</w:t>
      </w:r>
      <w:r>
        <w:rPr>
          <w:rtl w:val="true"/>
        </w:rPr>
        <w:t>׸</w:t>
      </w:r>
      <w:r>
        <w:rPr>
          <w:rtl w:val="true"/>
        </w:rPr>
        <w:t>???</w:t>
      </w:r>
      <w:r>
        <w:rPr/>
        <w:t>4</w:t>
      </w:r>
      <w:r>
        <w:rPr/>
        <w:t>???#?k#}???]??ủ</w:t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?#5]??+?}#Kԑ??t</w:t>
      </w:r>
      <w:r>
        <w:rPr>
          <w:rtl w:val="true"/>
        </w:rPr>
        <w:t>ݾ</w:t>
      </w:r>
      <w:r>
        <w:rPr/>
        <w:t>?#???#ȴ?</w:t>
      </w:r>
      <w:r>
        <w:rPr>
          <w:rtl w:val="true"/>
        </w:rPr>
        <w:t>خ</w:t>
      </w:r>
      <w:r>
        <w:rPr/>
        <w:t>?ɐ??##?#?</w:t>
      </w:r>
      <w:r>
        <w:rPr>
          <w:rtl w:val="true"/>
        </w:rPr>
        <w:t>ٷ</w:t>
      </w:r>
      <w:r>
        <w:rPr/>
        <w:t>|???q?Q??Ă&gt;˲</w:t>
        <w:br/>
        <w:t>?????</w:t>
      </w:r>
    </w:p>
    <w:p>
      <w:pPr>
        <w:pStyle w:val="PreformattedText"/>
        <w:bidi w:val="0"/>
        <w:jc w:val="left"/>
        <w:rPr/>
      </w:pPr>
      <w:r>
        <w:rPr/>
        <w:t>#???XP????:B?`?5|?X#%???r?(?## :</w:t>
      </w:r>
      <w:r>
        <w:rPr>
          <w:rtl w:val="true"/>
        </w:rPr>
        <w:t>ߖ</w:t>
      </w:r>
      <w:r>
        <w:rPr/>
        <w:t>???@?p#?#zL#(?x?4??YS?%?}rR?f?????h???I??</w:t>
        <w:br/>
        <w:t>??2??</w:t>
        <w:br/>
        <w:t>\???D??#?e##??l??#?cH?</w:t>
      </w:r>
      <w:r>
        <w:rPr>
          <w:rtl w:val="true"/>
        </w:rPr>
        <w:t>ש</w:t>
      </w:r>
      <w:r>
        <w:rPr/>
        <w:t>?#?}?#???&gt;`?#\fBe&gt;#K???@?&amp;#H!?#Y#@_-#? h???,/}q?YbG?</w:t>
        <w:tab/>
        <w:t>??,];yW??.O</w:t>
      </w:r>
      <w:r>
        <w:rPr>
          <w:rtl w:val="true"/>
        </w:rPr>
        <w:t>މ</w:t>
      </w:r>
      <w:r>
        <w:rPr/>
        <w:t>??O%?,????*I??u??D???ҹ???w??2&amp;?Z???l#?PE#9Q)à"ўWW|?#B?????#??1?#7?</w:t>
        <w:br/>
        <w:t>6??_#?ư??X_C??H??K9??wỷ##?Һ?ỉĐ?#%+?#??Q[??#?r??,*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?kl??#ɟ=_d?W#?g????tkn?-?'pkv??52??X:Y?C?#???m?&gt;?%?*?f?.???#? @?#x?#Si?q?Y???z9#)</w:t>
      </w:r>
    </w:p>
    <w:p>
      <w:pPr>
        <w:pStyle w:val="PreformattedText"/>
        <w:bidi w:val="0"/>
        <w:jc w:val="left"/>
        <w:rPr/>
      </w:pPr>
      <w:r>
        <w:rPr/>
        <w:t>?e?|a$??*??#ʾ_c?O?#???.?h???P(%?#+s?BV?y#?44??G#?|?(??#Qr??#?v????9.??\;lv</w:t>
      </w:r>
      <w:r>
        <w:rPr/>
        <w:t>뉚</w:t>
      </w:r>
      <w:r>
        <w:rPr/>
        <w:t>|H!?A&amp;K?ǡ?V?Y?o6?6??#?+z?s?7??x#R??IH???gI?0e?#??#'?|#?}???2??#Ue??%?\o'?</w:t>
      </w:r>
    </w:p>
    <w:p>
      <w:pPr>
        <w:pStyle w:val="PreformattedText"/>
        <w:bidi w:val="0"/>
        <w:jc w:val="left"/>
        <w:rPr/>
      </w:pPr>
      <w:r>
        <w:rPr/>
        <w:t>?Q??6?~'0̽??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?~h4o?9#??</w:t>
      </w:r>
      <w:r>
        <w:rPr/>
        <w:t>㽶</w:t>
      </w:r>
      <w:r>
        <w:rPr/>
        <w:t>?3???6??#a2?B?b??\?A6=l</w:t>
        <w:br/>
        <w:t>o?Q#?#???M4?Ad?e?</w:t>
      </w:r>
      <w:r>
        <w:rPr>
          <w:rtl w:val="true"/>
        </w:rPr>
        <w:t>ڮ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v?z??./F##s?</w:t>
      </w:r>
    </w:p>
    <w:p>
      <w:pPr>
        <w:pStyle w:val="PreformattedText"/>
        <w:bidi w:val="0"/>
        <w:jc w:val="left"/>
        <w:rPr/>
      </w:pPr>
      <w:r>
        <w:rPr/>
        <w:t>)????zCY)?2?~'?:</w:t>
      </w:r>
      <w:r>
        <w:rPr/>
        <w:t>ၭ</w:t>
      </w:r>
      <w:r>
        <w:rPr/>
        <w:t>DM+W??C?&amp;?J6?</w:t>
        <w:br/>
        <w:t>n?(#0#7q??;?2?#?'?l?C?8</w:t>
      </w:r>
      <w:r>
        <w:rPr>
          <w:rtl w:val="true"/>
        </w:rPr>
        <w:t>ޛ</w:t>
      </w:r>
      <w:r>
        <w:rPr/>
        <w:t>#u~/v?#a???????95??#?O??#???###??##PK##########!#Mp^??###V%######drs/charts/style1.xml?Zmo?8#?+?@#???*???V:??V{+?g?8?]???f)??7v##?#?hX??7&lt;#????3?#n#y#,?P?5%?KB##?#-?Jo|_##?`y?ā??G?"??ϣ(#?#</w:t>
        <w:br/>
        <w:t>????#??#?#ʷ??]xJ#?"?"?J^p1/?H(??#?</w:t>
        <w:tab/>
        <w:t>?#??p?#?#?????X~?#%fE?W#?#/#?C?#E1?5!?"#??8?l#Lb?#?#?#5?##?OL'H??.?'#f?Ѱ?3o?7 ?#E???#??]?n}8x?.sƐD_??'_'????~#??3(??Џ?z#X?9#?{??L#?n</w:t>
      </w:r>
      <w:r>
        <w:rPr/>
        <w:t>ֻ</w:t>
      </w:r>
      <w:r>
        <w:rPr/>
        <w:t>???{A???#\#S?W??`?/??#qH?\6?#)d??#??r???,?ga???8??mp?</w:t>
      </w:r>
      <w:r>
        <w:rPr>
          <w:rtl w:val="true"/>
        </w:rPr>
        <w:t>ټ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~?2o5A???#y#N'(?X??$?P?l?@?98L?r?-?x#??#n?z?#W??r:??,?</w:t>
        <w:br/>
        <w:t>ïY</w:t>
      </w:r>
      <w:r>
        <w:rPr/>
        <w:t>歙</w:t>
      </w:r>
      <w:r>
        <w:rPr/>
        <w:t>??{x?5h#</w:t>
        <w:br/>
        <w:t>X?)?#@#~~4{i[????P?EdP?+???s?[???v??=w???{?</w:t>
      </w:r>
      <w:r>
        <w:rPr/>
        <w:t>㽹</w:t>
      </w:r>
      <w:r>
        <w:rPr/>
        <w:t>l#7????w?G?q?M\SY#VL?8?#?m0#Xz??5???Jg#O???XH5?R=c#y??&lt;`"??'#r???q??##?U?~##!|???С-?]bA?G?d?n????#y?,???x?&lt;Q?fV?#?#??x??##</w:t>
        <w:br/>
      </w:r>
      <w:r>
        <w:rPr/>
        <w:t>֙</w:t>
      </w:r>
      <w:r>
        <w:rPr/>
        <w:t>?ez?T@?*'?L?,`#=P#?y???G?#@G?R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RX???S#'?*??#?</w:t>
      </w:r>
      <w:r>
        <w:rPr>
          <w:rtl w:val="true"/>
        </w:rPr>
        <w:t>׮</w:t>
      </w:r>
      <w:r>
        <w:rPr/>
        <w:t>.#???#:~b??Ndu#v?m??&lt;?@&amp;?#?w???}??|5##???%Xhj&amp;'?U2S?#?iJ?</w:t>
        <w:tab/>
        <w:t>?1?#????##R?#?#?;??#??#?ŗ-??h?#?#[#?)^Cv??:?q(??X##?JƯd???t?(?'#$#8???[*???.P#?ox??o4##0S?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؆</w:t>
      </w:r>
      <w:r>
        <w:rPr/>
        <w:t>??????B?b?p#?d#??qqM</w:t>
      </w:r>
      <w:r>
        <w:rPr/>
        <w:t>풎</w:t>
      </w:r>
      <w:r>
        <w:rPr/>
        <w:t>??nSEeK'????</w:t>
      </w:r>
      <w:r>
        <w:rPr/>
        <w:t>ֶ</w:t>
      </w:r>
      <w:r>
        <w:rPr/>
        <w:t>??{;????{?f{.)#.#&lt;?)?h??jY?L??\#m?µ??{?շ?Z?#??\?RxtML#A#X??#?:X?]??#?8̯??</w:t>
        <w:br/>
        <w:t>#??????¡P?&gt;??'?N?N?Q#F'?:?V?[????#???!.z7n#^#?#°??"???*{h###?V|#?.?#?D?V??D?:?M+#@K+h?9a?q</w:t>
        <w:tab/>
        <w:t>?\</w:t>
      </w:r>
    </w:p>
    <w:p>
      <w:pPr>
        <w:pStyle w:val="PreformattedText"/>
        <w:bidi w:val="0"/>
        <w:jc w:val="left"/>
        <w:rPr/>
      </w:pPr>
      <w:r>
        <w:rPr/>
        <w:t>??????t?cJ??p?#?????????</w:t>
      </w:r>
      <w:r>
        <w:rPr/>
        <w:t>㇚</w:t>
      </w:r>
      <w:r>
        <w:rPr/>
        <w:t>?????]?????ỉŨ?̖?S?#?#?Ụ?T?4#?C?Hgf?P?#?</w:t>
        <w:tab/>
        <w:t>??Ͱ$?r·?:?6?+#Ԯ??ӻ????[#???\d%a??7#????v\</w:t>
        <w:br/>
        <w:t>c?G,#?p^??#Wy?</w:t>
      </w:r>
      <w:r>
        <w:rPr/>
        <w:t>ٝ</w:t>
      </w:r>
      <w:r>
        <w:rPr/>
        <w:t>\#?#?,|'0??a?##?N?##?#?9ti$</w:t>
      </w:r>
      <w:r>
        <w:rPr>
          <w:rtl w:val="true"/>
        </w:rPr>
        <w:t>ے</w:t>
      </w:r>
      <w:r>
        <w:rPr/>
        <w:t>"#t]??tc???j?-v?}|?M?ҕ?`#?Ỹ??Ϗ??+???9?#?Qm##B#?</w:t>
      </w:r>
      <w:r>
        <w:rPr/>
        <w:t>밫</w:t>
      </w:r>
      <w:r>
        <w:rPr/>
        <w:t>???]???#Pw?###??##PK##########!###??####n#######đrs/chârts/cõlórs1.xml??Ãn?0#È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</w:t>
        <w:br/>
        <w:t>?đ]ụ?#?#;X?=?????kH???H????f$#?WH??[?k?|#mc?</w:t>
      </w:r>
      <w:r>
        <w:rPr>
          <w:rtl w:val="true"/>
        </w:rPr>
        <w:t>׬</w:t>
      </w:r>
    </w:p>
    <w:p>
      <w:pPr>
        <w:pStyle w:val="PreformattedText"/>
        <w:bidi w:val="0"/>
        <w:jc w:val="left"/>
        <w:rPr/>
      </w:pPr>
      <w:r>
        <w:rPr/>
        <w:t>?Zq?##|j#:?$C?d8I?P?????#^dy??##z</w:t>
        <w:br/>
        <w:t>???#</w:t>
        <w:br/>
        <w:t>]??#????Sr??àt?đ%7?,K?#m???Z?Đ55?3v:B?Ò#??%7?5#ĐâC???Z???#???vX??N?'??S##?Ỹ?</w:t>
      </w:r>
    </w:p>
    <w:p>
      <w:pPr>
        <w:pStyle w:val="PreformattedText"/>
        <w:bidi w:val="0"/>
        <w:jc w:val="left"/>
        <w:rPr/>
      </w:pPr>
      <w:r>
        <w:rPr/>
        <w:t>???#5?</w:t>
      </w:r>
    </w:p>
    <w:p>
      <w:pPr>
        <w:pStyle w:val="PreformattedText"/>
        <w:bidi w:val="0"/>
        <w:jc w:val="left"/>
        <w:rPr/>
      </w:pPr>
      <w:r>
        <w:rPr/>
        <w:t>?,????????ỳ???W)#?x???#?????????#????????MF?</w:t>
        <w:br/>
        <w:t>?8?4~l?P]??N_###??##PK##########!#Ủ??,?###á#######đrs/thémẹ/thẽmèỌvẽrrìđẻ1.xml?ỸKó?F#?#? xỏ,ɶ#F????8?_??#9??#?ђK???#$?^</w:t>
        <w:br/>
        <w:t>#H?##??#??##?À/?1##???</w:t>
      </w:r>
      <w:r>
        <w:rPr/>
        <w:t>쒢</w:t>
      </w:r>
      <w:r>
        <w:rPr/>
        <w:t>v?Ú??Q#?</w:t>
      </w:r>
      <w:r>
        <w:rPr/>
        <w:t>틸</w:t>
      </w:r>
      <w:r>
        <w:rPr/>
        <w:t>?f?</w:t>
      </w:r>
      <w:r>
        <w:rPr/>
        <w:t>ۙ</w:t>
      </w:r>
      <w:r>
        <w:rPr/>
        <w:t>??px?γ?zǘ#?Ҷ_?Ụ?=?#,$í??#???h???(</w:t>
      </w:r>
    </w:p>
    <w:p>
      <w:pPr>
        <w:pStyle w:val="PreformattedText"/>
        <w:bidi w:val="0"/>
        <w:jc w:val="left"/>
        <w:rPr/>
      </w:pPr>
      <w:r>
        <w:rPr/>
        <w:t>#e)n?c,?;?v#??#'?#đ9</w:t>
        <w:tab/>
        <w:t>?#zR???~,ẹ???$#???-??#?</w:t>
      </w:r>
    </w:p>
    <w:p>
      <w:pPr>
        <w:pStyle w:val="PreformattedText"/>
        <w:bidi w:val="0"/>
        <w:jc w:val="left"/>
        <w:rPr/>
      </w:pPr>
      <w:r>
        <w:rPr/>
        <w:t>#Ó??K#-?#????.?*??R?H</w:t>
      </w:r>
      <w:r>
        <w:rPr/>
        <w:t>ꯃ</w:t>
      </w:r>
      <w:r>
        <w:rPr/>
        <w:t>??^?#??`0 #</w:t>
      </w:r>
      <w:r>
        <w:rPr/>
        <w:t>ַ</w:t>
      </w:r>
      <w:r>
        <w:rPr/>
        <w:t>?ạƯ!?XlR?##??ẢÊ?N????=???#m???????Kh?#?r??!???</w:t>
        <w:br/>
        <w:t>?B #???&lt;:*7?tk͕j?_#???u??ԧ#(#pZp1uVW?f??#???Cw?Q]????9??V?S[??kP?e#_?nu?V-?#???9?F??i-[x</w:t>
      </w:r>
    </w:p>
    <w:p>
      <w:pPr>
        <w:pStyle w:val="PreformattedText"/>
        <w:bidi w:val="0"/>
        <w:jc w:val="left"/>
        <w:rPr/>
      </w:pPr>
      <w:r>
        <w:rPr/>
        <w:t>???9?Jw?Q?Zx</w:t>
      </w:r>
    </w:p>
    <w:p>
      <w:pPr>
        <w:pStyle w:val="PreformattedText"/>
        <w:bidi w:val="0"/>
        <w:jc w:val="left"/>
        <w:rPr/>
      </w:pPr>
      <w:r>
        <w:rPr/>
        <w:t>?)I???z?</w:t>
      </w:r>
      <w:r>
        <w:rPr/>
        <w:t>٬</w:t>
      </w:r>
      <w:r>
        <w:rPr/>
        <w:t>#?#2`t?</w:t>
        <w:tab/>
        <w:t>o???V#?? #??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#?Z??2?</w:t>
      </w:r>
    </w:p>
    <w:p>
      <w:pPr>
        <w:pStyle w:val="PreformattedText"/>
        <w:bidi w:val="0"/>
        <w:jc w:val="left"/>
        <w:rPr/>
      </w:pPr>
      <w:r>
        <w:rPr/>
        <w:t>##?H?ԓ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1??I&amp;?-"2?ƾ???</w:t>
        <w:tab/>
        <w:t>X?ԪU#??J???#Gk##Ҋ#0#sK??'#N2???V</w:t>
      </w:r>
      <w:r>
        <w:rPr>
          <w:rtl w:val="true"/>
        </w:rPr>
        <w:t>߀</w:t>
      </w:r>
      <w:r>
        <w:rPr/>
        <w:t>??{w?????O_?&lt;}?K?X?,?#?F?</w:t>
      </w:r>
      <w:r>
        <w:rPr>
          <w:rtl w:val="true"/>
        </w:rPr>
        <w:t>܇</w:t>
      </w:r>
      <w:r>
        <w:rPr/>
        <w:t>?????s???~???[7^????|??????##??)ξ{??</w:t>
      </w:r>
      <w:r>
        <w:rPr/>
        <w:t>훳</w:t>
      </w:r>
      <w:r>
        <w:rPr/>
        <w:t>????W#?###??&gt;Í??????%p@m</w:t>
        <w:br/>
        <w:t>??&gt;◓?ǈ?##í$P??.#?]#[??1?ȁ?`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9</w:t>
      </w:r>
      <w:r>
        <w:rPr/>
        <w:t>?##???E?#?$#?#??#?1F;?;??@?e???J#??|d?#"t??{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q?</w:t>
      </w:r>
      <w:r>
        <w:rPr>
          <w:rtl w:val="true"/>
        </w:rPr>
        <w:t>܌</w:t>
      </w:r>
      <w:r>
        <w:rPr/>
        <w:t>?E?T?#?Xz?##b?8?#B,?3?#?{B?#"N??ɑ#MS?#??_?.??o?6{??#??So?c#</w:t>
        <w:tab/>
        <w:t>?#?#?}L-3?E#?#??&gt;J?i?]$c#?</w:t>
      </w:r>
      <w:r>
        <w:rPr>
          <w:rtl w:val="true"/>
        </w:rPr>
        <w:t>ޘ</w:t>
      </w:r>
      <w:r>
        <w:rPr/>
        <w:t>#&amp;?+$x:ỳ?##?9?p^??##đ7????8??\??K?.b?Đn??f??̅?46???#B#ỹ?L??{?~B?5?#?#???`???g?G??LJ?#QwF??˻?Ỹ??#?#®T??#+?np⌎?(?B{#c?NP???</w:t>
      </w:r>
      <w:r>
        <w:rPr/>
        <w:t>螃</w:t>
      </w:r>
      <w:r>
        <w:rPr/>
        <w:t>À?ẽ?ͧ??ǐỤv?+??#;V?ủ?#?ts3?'w??B??#????x&amp;?Q? ?H?&gt;x</w:t>
      </w:r>
      <w:r>
        <w:rPr>
          <w:rtl w:val="true"/>
        </w:rPr>
        <w:t>ݴ</w:t>
      </w:r>
      <w:r>
        <w:rPr/>
        <w:t>ỷ?????8?#</w:t>
      </w:r>
    </w:p>
    <w:p>
      <w:pPr>
        <w:pStyle w:val="PreformattedText"/>
        <w:bidi w:val="0"/>
        <w:jc w:val="left"/>
        <w:rPr/>
      </w:pPr>
      <w:r>
        <w:rPr/>
        <w:t>?&amp;p?@{#??4ʁ##Fp/?z##???k??1??w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˧#?#&lt;? ?/-#?</w:t>
      </w:r>
      <w:r>
        <w:rPr>
          <w:rtl w:val="true"/>
        </w:rPr>
        <w:t>ݔ</w:t>
      </w:r>
      <w:r>
        <w:rPr/>
        <w:t>??m??Z#L#?????J? b?*???##9?#?C;u#tGVӓ???#??|??8??##???q+?R?%??E?dg??Y???i6##ɧ??l?Qz????</w:t>
      </w:r>
      <w:r>
        <w:rPr/>
        <w:t>竛</w:t>
      </w:r>
      <w:r>
        <w:rPr/>
        <w:t>?</w:t>
      </w:r>
      <w:r>
        <w:rPr/>
        <w:t>榣</w:t>
      </w:r>
      <w:r>
        <w:rPr/>
        <w:t>???#͢????Y?m??1&gt;?#7}L1Z??&gt;f</w:t>
      </w:r>
      <w:r>
        <w:rPr>
          <w:rtl w:val="true"/>
        </w:rPr>
        <w:t>ں</w:t>
      </w:r>
      <w:r>
        <w:rPr/>
        <w:t>@W??#??G#}??3?#??'?#?</w:t>
        <w:br/>
        <w:t>=?#?6#nâ?ӣL\?#?#~?2##X??#-?q&amp;?$2??(??P?WJ"Q????1###??ԭ?t??0#ú??R%??#??zé#?N?:??đ??7?É?Ọ?S??f#??ÍN@?^????Mb?Ã?1Ỳ&lt;????]#???ES???j?#@??</w:t>
        <w:br/>
        <w:t>?n{???WW#!#??#Z?P?)w?Ļ</w:t>
      </w:r>
      <w:r>
        <w:rPr>
          <w:rtl w:val="true"/>
        </w:rPr>
        <w:t>ڄ</w:t>
      </w:r>
      <w:r>
        <w:rPr/>
        <w:t>???Eƴ"#Ɗ?I`?^z???.&lt;?:</w:t>
      </w:r>
      <w:r>
        <w:rPr/>
        <w:t>݅</w:t>
      </w:r>
      <w:r>
        <w:rPr/>
        <w:t>=m??N???&amp;?-?#&lt;#?Kp#?j?"4.???ԥ#=e</w:t>
        <w:br/>
        <w:t>?#???F??1#W?5???#??????I</w:t>
      </w:r>
      <w:r>
        <w:rPr>
          <w:rtl w:val="true"/>
        </w:rPr>
        <w:t>ۯ</w:t>
      </w:r>
      <w:r>
        <w:rPr/>
        <w:t>/?B?#(k?###??$??#?#?#&gt;?#??#?Ũ2Kƅ?B"?</w:t>
      </w:r>
    </w:p>
    <w:p>
      <w:pPr>
        <w:pStyle w:val="PreformattedText"/>
        <w:bidi w:val="0"/>
        <w:jc w:val="left"/>
        <w:rPr/>
      </w:pPr>
      <w:r>
        <w:rPr/>
        <w:t>??NH?=J????_???:?hn?#$?Ò?\#?ʧF#?n;###8??</w:t>
      </w:r>
      <w:r>
        <w:rPr>
          <w:rtl w:val="true"/>
        </w:rPr>
        <w:t>ۍ</w:t>
      </w:r>
      <w:r>
        <w:rPr/>
        <w:t>#ê??#2|?+?w????J???</w:t>
      </w:r>
      <w:r>
        <w:rPr>
          <w:rtl w:val="true"/>
        </w:rPr>
        <w:t>ݽ</w:t>
      </w:r>
      <w:r>
        <w:rPr/>
        <w:t>8</w:t>
      </w:r>
      <w:r>
        <w:rPr/>
        <w:t>&lt;???D#b???2`H#|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|</w:t>
        <w:br/>
        <w:t>+#?4?f</w:t>
        <w:br/>
        <w:t>S???oQ:??uD?###?L?9\</w:t>
      </w:r>
      <w:r>
        <w:rPr>
          <w:rtl w:val="true"/>
        </w:rPr>
        <w:t>ד</w:t>
      </w:r>
      <w:r>
        <w:rPr/>
        <w:t>???*m`\#g#?#&amp;)</w:t>
        <w:br/>
        <w:t>?Q?</w:t>
        <w:br/>
        <w:t>?iT????+</w:t>
      </w:r>
      <w:r>
        <w:rPr/>
        <w:t>簰</w:t>
      </w:r>
      <w:r>
        <w:rPr/>
        <w:t>?/?,g$?iʹ?????,f?0)#3??Z?7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ͬ?y??M??I???#?*##/?w??oP?nfQS??Ӱ??Ū];&amp;#&lt;??E?????#?3v+k?s;X?R?#?</w:t>
      </w:r>
      <w:r>
        <w:rPr/>
        <w:t>٨</w:t>
      </w:r>
      <w:r>
        <w:rPr/>
        <w:t>?????Ԗ?&gt;???###??##PK##########!#&amp;????###########đrs/đỏwnrèv.xmlL??N?0#Đ?H???H</w:t>
      </w:r>
      <w:r>
        <w:rPr>
          <w:rtl w:val="true"/>
        </w:rPr>
        <w:t>ܨ</w:t>
      </w:r>
      <w:r>
        <w:rPr/>
        <w:t>#SÉQ?SƯÂpõ?#l?%?#???MC?#?#.+?f4?</w:t>
      </w:r>
      <w:r>
        <w:rPr>
          <w:rtl w:val="true"/>
        </w:rPr>
        <w:t>ܭ</w:t>
      </w:r>
      <w:r>
        <w:rPr/>
        <w:t>v##?~p?!?$ ?[?</w:t>
      </w:r>
    </w:p>
    <w:p>
      <w:pPr>
        <w:pStyle w:val="PreformattedText"/>
        <w:bidi w:val="0"/>
        <w:jc w:val="left"/>
        <w:rPr/>
      </w:pPr>
      <w:r>
        <w:rPr/>
        <w:t>?k8~?=? |@?ptL#??î??+??</w:t>
      </w:r>
      <w:r>
        <w:rPr>
          <w:rtl w:val="true"/>
        </w:rPr>
        <w:t>ܕ</w:t>
      </w:r>
      <w:r>
        <w:rPr>
          <w:rtl w:val="true"/>
        </w:rPr>
        <w:t>#?</w:t>
      </w:r>
      <w:r>
        <w:rPr/>
        <w:t>4</w:t>
      </w:r>
      <w:r>
        <w:rPr/>
        <w:t>?#??}?#L#S!?ò</w:t>
      </w:r>
    </w:p>
    <w:p>
      <w:pPr>
        <w:pStyle w:val="PreformattedText"/>
        <w:bidi w:val="0"/>
        <w:jc w:val="left"/>
        <w:rPr/>
      </w:pPr>
      <w:r>
        <w:rPr/>
        <w:t>Ý?#7#G???#C?s/?#??</w:t>
      </w:r>
      <w:r>
        <w:rPr>
          <w:rtl w:val="true"/>
        </w:rPr>
        <w:t>܎</w:t>
      </w:r>
      <w:r>
        <w:rPr/>
        <w:t>R%Í&amp;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#j???j?յ:đ???=Ỹ???M?Ì?֏#??#Đ?5???#??C#?N?#???H?????6#qҰ}V)Ȫ???ò###??##PK##########!#?#?F?###"#######đrs/_réls/é2ôĐòc.xml.rèls???</w:t>
        <w:br/>
        <w:t>?0#???#?n?z#?&amp;??Ы?#X??#?Ị?F?ọóЋ??qv?ỏv??1Ọ?N?Gg##Ỳ#??q?h{#??</w:t>
      </w:r>
      <w:r>
        <w:rPr>
          <w:rtl w:val="true"/>
        </w:rPr>
        <w:t>ك</w:t>
      </w:r>
      <w:r>
        <w:rPr/>
        <w:t>?????ỸR?#C?</w:t>
      </w:r>
      <w:r>
        <w:rPr>
          <w:rtl w:val="true"/>
        </w:rPr>
        <w:t>׫</w:t>
      </w:r>
      <w:r>
        <w:rPr/>
        <w:t>?L#?#?ả?,#Ų?!F???@3r?&lt;??t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</w:r>
      <w:r>
        <w:rPr/>
        <w:t>ؓ</w:t>
      </w:r>
      <w:r>
        <w:rPr/>
        <w:t>???N?O#?/??[#?n##??S?????љ?L6???f?###COQ?K??Zd?S???_??###??##PK##########!##d??t###E### ###drs/charts/_rels/chart1.xml.rels???N?0#E?H?Cd?%v#</w:t>
        <w:br/>
        <w:t>jQ?.xHU?*h?#</w:t>
      </w:r>
      <w:r>
        <w:rPr>
          <w:rtl w:val="true"/>
        </w:rPr>
        <w:t>מ</w:t>
      </w:r>
      <w:r>
        <w:rPr/>
        <w:t>$??'????{&amp;#D??</w:t>
      </w:r>
      <w:r>
        <w:rPr>
          <w:rtl w:val="true"/>
        </w:rPr>
        <w:t>ذ</w:t>
      </w:r>
      <w:r>
        <w:rPr/>
        <w:t>#g&lt;??Ǚ#??U#??y?6e1?#?Bml?????u?E&gt;H?è?#R?#?F?ˋ?#?2?%_??G?b}ʊ#?{!?*???c</w:t>
      </w:r>
    </w:p>
    <w:p>
      <w:pPr>
        <w:pStyle w:val="PreformattedText"/>
        <w:bidi w:val="0"/>
        <w:jc w:val="left"/>
        <w:rPr/>
      </w:pPr>
      <w:r>
        <w:rPr/>
        <w:t>?*#?J#J].j??2#?t:w??j??f4?)sc}â??&amp;??</w:t>
      </w:r>
      <w:r>
        <w:rPr>
          <w:rtl w:val="true"/>
        </w:rPr>
        <w:t>ژ</w:t>
      </w:r>
      <w:r>
        <w:rPr/>
        <w:t>ẽF?#??###X?@\0??:?????!????~=????ã??#Vé?C?Ý?</w:t>
        <w:br/>
        <w:t>+?ÉĐ$q??X?</w:t>
        <w:br/>
        <w:t>??#??fảSvϟ??????ò)N?v??#h??F`</w:t>
        <w:tab/>
        <w:t>??#??</w:t>
      </w:r>
      <w:r>
        <w:rPr>
          <w:rtl w:val="true"/>
        </w:rPr>
        <w:t>ۄ</w:t>
      </w:r>
      <w:r>
        <w:rPr/>
        <w:t>????Gs???Ҭ?[##?J?q#???"?/21??*?,#????##-??bblA?#(x???t?d&gt;k?#</w:t>
        <w:br/>
        <w:t>?)?^?????d{?Ҧ?r{?;'?u???h/?i???#??</w:t>
      </w:r>
      <w:r>
        <w:rPr>
          <w:rtl w:val="true"/>
        </w:rPr>
        <w:t>ہ</w:t>
      </w:r>
      <w:r>
        <w:rPr/>
        <w:t>#{???###??##PK##-#########!#?E?^L###?#####################[Content_Types].xmlPK##-#########!#8?!??###?#################}###_rêls/.rêlsPK##-#########!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##########|###đrs/ẹ2óĐọc.xmlPK##-#########!#&lt;</w:t>
        <w:br/>
        <w:t>l??</w:t>
        <w:br/>
        <w:t>##?/################?###drs/charts/chart1.xmlPK##-#########!#Mp^??###V%################?###drs/charts/style1.xmlPK##-#########!###??####n#################?###drs/charts/colors1.xmlPK##-#########!#U??,?###a#####################drs/theme/themeOverride1.xmlPK##-#########!#&amp;????#########################drs/downrev.xmlPK##-#########!#?#?F?###"#####################drs/_rels/e2oDoc.xml.relsPK##-#########!##d??t###E### #############?###drs/charts/_rels/chart1.xml.relsPK######</w:t>
        <w:br/>
        <w:t>#</w:t>
        <w:br/>
        <w:t>#?###?########?#######?b##?*`####?XdԵa??_?ͨDg#n?##`######?####[e#n#??_##?XdԵa??_?ͨDg#n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[###?######?ӧ####sRGB#??#?####gAMA##??#?a####</w:t>
        <w:tab/>
        <w:t>pHYs#########?&amp;??##_?IDATx^??q?#?}???s???*q%u6vR1q?3??C?Mp?G??##?NΜuV?UY#??;G?B ?q#9?#V##_?##?r?? 2"</w:t>
        <w:br/>
        <w:t>RP ?(?:d?B:??&gt;F?#?#x6</w:t>
      </w:r>
      <w:r>
        <w:rPr/>
        <w:t>ْ</w:t>
      </w:r>
      <w:r>
        <w:rPr/>
        <w:t>NẽSH?\??ók~???ơ?t???|???Wէ@3=3;??????{~?#?????</w:t>
        <w:tab/>
        <w:t>?#B#!?#B??s?=7!eK??#B#!?#B???-[####??Q?####`#([####0#?-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??######@?####?#?l####?#P?####`#([####0#?-######?####</w:t>
        <w:br/>
        <w:t>???Ka?ҥ??[o?\2?\???}.,Z?(????????\{???L???#?˭X?"LMMu?-??m?a?l###@u?????C#u#?V?b#????#O?}??ư???</w:t>
      </w:r>
      <w:r>
        <w:rPr>
          <w:rtl w:val="true"/>
        </w:rPr>
        <w:t>ݻ</w:t>
      </w:r>
      <w:r>
        <w:rPr/>
        <w:t>;K?p?ԩp?5</w:t>
      </w:r>
      <w:r>
        <w:rPr/>
        <w:t>ׄ</w:t>
      </w:r>
      <w:r>
        <w:rPr/>
        <w:t>ŋ#??_xffff_????Wị???0Q?###0Ò,QRh?</w:t>
      </w:r>
      <w:r>
        <w:rPr/>
        <w:t>ﾤ</w:t>
      </w:r>
      <w:r>
        <w:rPr/>
        <w:t>?hékӦMảɒ%????KΔ?ư?օ</w:t>
      </w:r>
      <w:r>
        <w:rPr/>
        <w:t>뮻</w:t>
      </w:r>
      <w:r>
        <w:rPr/>
        <w:t>.????ê;w?W?b?ʛ1???-0L?-###?3;;#?z</w:t>
      </w:r>
      <w:r>
        <w:rPr/>
        <w:t>ꩤ</w:t>
      </w:r>
      <w:r>
        <w:rPr/>
        <w:t>,?#?X??JX,[Z???????m?a?l###?P?Y?l</w:t>
        <w:tab/>
        <w:t>+??6k???m?a?l###?Pղ%%(}?V?%qbb"?w??Ç##S??#???###?BU???????h??#e#^Q?###P?l</w:t>
      </w:r>
      <w:r>
        <w:rPr>
          <w:rtl w:val="true"/>
        </w:rPr>
        <w:t>ي</w:t>
      </w:r>
      <w:r>
        <w:rPr/>
        <w:t>3</w:t>
      </w:r>
      <w:r>
        <w:rPr/>
        <w:t>Z?b?n????###?Be?V,Z??k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?###@???%e?k_?Z2Ô?^?,m#*?~##:4?XU?-`</w:t>
        <w:tab/>
        <w:t>e####??M?u?#?{?'?</w:t>
      </w:r>
      <w:r>
        <w:rPr>
          <w:rtl w:val="true"/>
        </w:rPr>
        <w:t>߿</w:t>
      </w:r>
      <w:r>
        <w:rPr/>
        <w:t>^bi??!??</w:t>
      </w:r>
      <w:r>
        <w:rPr/>
        <w:t>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&amp;??m#k([###(?W???+?#iɖ????p?7v?_?bż?$'?????;:??Q</w:t>
      </w:r>
      <w:r>
        <w:rPr/>
        <w:t>涀</w:t>
      </w:r>
      <w:r>
        <w:rPr/>
        <w:t>5?-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??######@?####?#?l####?#P?####`#([####0#?-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??######P{</w:t>
      </w:r>
      <w:r>
        <w:rPr/>
        <w:t>ٚ</w:t>
      </w:r>
      <w:r>
        <w:rPr/>
        <w:t>??</w:t>
        <w:tab/>
        <w:t>?</w:t>
      </w:r>
      <w:r>
        <w:rPr>
          <w:rtl w:val="true"/>
        </w:rPr>
        <w:t>ׯ</w:t>
      </w:r>
      <w:r>
        <w:rPr/>
        <w:t>#˖-K?f͚?w??εg?2+W??.??</w:t>
      </w:r>
      <w:r>
        <w:rPr/>
        <w:t>֭</w:t>
      </w:r>
      <w:r>
        <w:rPr/>
        <w:t>[;K?1;;#??ǻ</w:t>
      </w:r>
      <w:r>
        <w:rPr>
          <w:rtl w:val="true"/>
        </w:rPr>
        <w:t>ׯ</w:t>
      </w:r>
      <w:r>
        <w:rPr/>
        <w:t>]?</w:t>
      </w:r>
      <w:r>
        <w:rPr/>
        <w:t>6#9</w:t>
      </w:r>
      <w:r>
        <w:rPr/>
        <w:t>r?s-###?Ã???7n?</w:t>
      </w:r>
      <w:r>
        <w:rPr>
          <w:rtl w:val="true"/>
        </w:rPr>
        <w:t>ع</w:t>
      </w:r>
      <w:r>
        <w:rPr/>
        <w:t>đ?2??È???G?#?Z??@ȓ</w:t>
      </w:r>
      <w:r>
        <w:rPr>
          <w:rtl w:val="true"/>
        </w:rPr>
        <w:t>߿</w:t>
      </w:r>
      <w:r>
        <w:rPr/>
        <w:t>8</w:t>
      </w:r>
      <w:r>
        <w:rPr/>
        <w:t>p?@??</w:t>
      </w:r>
      <w:r>
        <w:rPr/>
        <w:t>߷</w:t>
      </w:r>
      <w:r>
        <w:rPr/>
        <w:t>ó_g?3??p?</w:t>
      </w:r>
    </w:p>
    <w:p>
      <w:pPr>
        <w:pStyle w:val="PreformattedText"/>
        <w:bidi w:val="0"/>
        <w:jc w:val="left"/>
        <w:rPr/>
      </w:pPr>
      <w:r>
        <w:rPr/>
        <w:t>ă???????s??/v?</w:t>
        <w:br/>
        <w:t>?ԩSáժÚà???ɲ????#.###?^&gt;ý&lt;l9??p??d??g?#&amp;~?;&lt;??L?ZXw???k</w:t>
      </w:r>
      <w:r>
        <w:rPr>
          <w:rtl w:val="true"/>
        </w:rPr>
        <w:t>׮</w:t>
      </w:r>
      <w:r>
        <w:rPr/>
        <w:t>n???V????|?#?NPk</w:t>
      </w:r>
      <w:r>
        <w:rPr/>
        <w:t>ٚ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c?ĉ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</w:t>
      </w:r>
    </w:p>
    <w:p>
      <w:pPr>
        <w:pStyle w:val="PreformattedText"/>
        <w:bidi w:val="0"/>
        <w:jc w:val="left"/>
        <w:rPr/>
      </w:pPr>
      <w:r>
        <w:rPr/>
        <w:t>#ºu??ɓ'?˦???-?</w:t>
      </w:r>
      <w:r>
        <w:rPr>
          <w:rtl w:val="true"/>
        </w:rPr>
        <w:t>ٳ</w:t>
      </w:r>
      <w:r>
        <w:rPr/>
        <w:t>gϼ#1??y?####??????G?</w:t>
      </w:r>
    </w:p>
    <w:p>
      <w:pPr>
        <w:pStyle w:val="PreformattedText"/>
        <w:bidi w:val="0"/>
        <w:jc w:val="left"/>
        <w:rPr/>
      </w:pPr>
      <w:r>
        <w:rPr/>
        <w:t>??????7=?0??C??`U,Q?Y|</w:t>
      </w:r>
      <w:r>
        <w:rPr/>
        <w:t>۶</w:t>
      </w:r>
      <w:r>
        <w:rPr/>
        <w:t>m????~???s?(w???V|Q?#?j??#)?#####6Hђb??o_#?#?px??#?#k~#l?҇?{??4?Nf?`</w:t>
      </w:r>
      <w:r>
        <w:rPr>
          <w:rtl w:val="true"/>
        </w:rPr>
        <w:t>ױ</w:t>
      </w:r>
      <w:r>
        <w:rPr/>
        <w:t>c???Ç???yŦ???~&gt;</w:t>
      </w:r>
      <w:r>
        <w:rPr>
          <w:rtl w:val="true"/>
        </w:rPr>
        <w:t>׏</w:t>
      </w:r>
      <w:r>
        <w:rPr/>
        <w:t>z'??l??#Ả</w:t>
      </w:r>
      <w:r>
        <w:rPr>
          <w:rtl w:val="true"/>
        </w:rPr>
        <w:t>ک</w:t>
      </w:r>
      <w:r>
        <w:rPr/>
        <w:t>L5NLLt?%???</w:t>
      </w:r>
      <w:r>
        <w:rPr>
          <w:rtl w:val="true"/>
        </w:rPr>
        <w:t>ر</w:t>
      </w:r>
      <w:r>
        <w:rPr/>
        <w:t>??Đq[??-###?Òv#&lt;</w:t>
      </w:r>
      <w:r>
        <w:rPr/>
        <w:t>篯</w:t>
      </w:r>
      <w:r>
        <w:rPr/>
        <w:t>M?ցu##3?/?#)]?L,I</w:t>
        <w:br/>
        <w:t>????#?[????H????|?#?N0?%/Bv??xY</w:t>
      </w:r>
      <w:r>
        <w:rPr/>
        <w:t>ܷ</w:t>
      </w:r>
      <w:r>
        <w:rPr/>
        <w:t>S?Պ?+??q?2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3c?-###{???]I????#?+Z1????d#9?#?U-[????|?#?N0вu?С?ξ8G?#M?%??S??|a?kA#!?#B?e??;?"%3XZъ??#?#?????? ?Ҕ*eK??O?#@</w:t>
      </w:r>
      <w:r>
        <w:rPr>
          <w:rtl w:val="true"/>
        </w:rPr>
        <w:t>ي</w:t>
      </w:r>
      <w:r>
        <w:rPr/>
        <w:t>?V{a??##[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#!?#B?e??}&gt;???Ô?#+?#??4?????? ?Ҕ?ẻ+??????</w:t>
        <w:tab/>
        <w:t>?#Ǫ</w:t>
      </w:r>
      <w:r>
        <w:rPr/>
        <w:t>ֲ</w:t>
      </w:r>
      <w:r>
        <w:rPr/>
        <w:t>#_h???Ẽ??t?#?###?FN??/#?&amp;??????Ԓ#??đ???3%#?2è????'Ȩ?lɋ?é˖?0???J????xẻ_0???m?###h??#cɓ</w:t>
      </w:r>
      <w:r>
        <w:rPr/>
        <w:t>듒</w:t>
      </w:r>
      <w:r>
        <w:rPr/>
        <w:t>#s񽗫%Kr</w:t>
      </w:r>
      <w:r>
        <w:rPr/>
        <w:t>띋</w:t>
      </w:r>
      <w:r>
        <w:rPr/>
        <w:t>?ẹ#~ì?#`Ý???2??Ẻ???SSSs??(w???Vl??h#|??y_V,?/??*YnӦM???</w:t>
        <w:tab/>
        <w:t>2?%,??????###??l</w:t>
      </w:r>
      <w:r>
        <w:rPr/>
        <w:t>֛</w:t>
      </w:r>
      <w:r>
        <w:rPr/>
        <w:t>w~fN????L???/MN??-Zo??O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T??_?s}?!K?d?r'??lŃ???ђ}1??[n??{??5k?i????0&gt;&gt;?]N?`H?####??##</w:t>
      </w:r>
    </w:p>
    <w:p>
      <w:pPr>
        <w:pStyle w:val="PreformattedText"/>
        <w:bidi w:val="0"/>
        <w:jc w:val="left"/>
        <w:rPr/>
      </w:pPr>
      <w:r>
        <w:rPr/>
        <w:t>#??in?ʉ?rI~f</w:t>
      </w:r>
      <w:r>
        <w:rPr/>
        <w:t>ۙ</w:t>
      </w:r>
      <w:r>
        <w:rPr/>
        <w:t>#&amp;E??k???#??+[U????\/?#?}n</w:t>
      </w:r>
      <w:r>
        <w:rPr>
          <w:rtl w:val="true"/>
        </w:rPr>
        <w:t>޼</w:t>
      </w:r>
      <w:r>
        <w:rPr/>
        <w:t>?s?#??</w:t>
        <w:tab/>
        <w:t>j+[###?a???:?f?e?</w:t>
      </w:r>
      <w:r>
        <w:rPr/>
        <w:t>鯄</w:t>
      </w:r>
      <w:r>
        <w:rPr/>
        <w:t>o???39.?</w:t>
      </w:r>
      <w:r>
        <w:rPr>
          <w:rtl w:val="true"/>
        </w:rPr>
        <w:t>ݫ</w:t>
      </w:r>
      <w:r>
        <w:rPr>
          <w:rtl w:val="true"/>
        </w:rPr>
        <w:t>?</w:t>
      </w:r>
      <w:r>
        <w:rPr/>
        <w:t>9</w:t>
      </w:r>
      <w:r>
        <w:rPr/>
        <w:t xml:space="preserve">?V$%k???t?#h??####J)3?%??љ?;?#|?l###?Ы?ý-?&lt;5???td#v##΢l### </w:t>
      </w:r>
      <w:r>
        <w:rPr>
          <w:rtl w:val="true"/>
        </w:rPr>
        <w:t>ד</w:t>
      </w:r>
      <w:r>
        <w:rPr>
          <w:rtl w:val="true"/>
        </w:rPr>
        <w:t>?~??#???#?^?</w:t>
      </w:r>
      <w:r>
        <w:rPr/>
        <w:t>#0#</w:t>
      </w:r>
      <w:r>
        <w:rPr/>
        <w:t>e####?T?͒e#?G?###?#r̕#{???#9v??,?#e####</w:t>
        <w:tab/>
        <w:t>9?J?"???#9#???#@o?-###??͒3##(??###???'??O|o\-W1o???p???U?##ʢl###85???I??</w:t>
        <w:br/>
        <w:t>V?|#?#2#?Q?###???$%J+W1R¤?#X8?###?#rr?^?Y?&gt;???,?#?-####??#r?#?\??</w:t>
        <w:tab/>
        <w:t>2?Đ##?Ă?###h9?͒S?k#+FN?.?~#P#?###@Kɗ#?ó?j?\Ŝ????f##B?###h?W?Z?ỵjR-W??2?,???l###???f??{?Z?b?zỶ#?`Q?###Z@????g????#9n??,?9?-##?#'?\ə#??##g"?3##h#ẽ###`Đ?l??ẸP+W12?%g##?&lt;?###?#?r?;=g?#}???f#CD?####!/?&lt;#?&lt;?^-W1o???0??</w:t>
      </w:r>
      <w:r>
        <w:rPr>
          <w:rtl w:val="true"/>
        </w:rPr>
        <w:t>ݝ</w:t>
      </w:r>
      <w:r>
        <w:rPr/>
        <w:t>[###?###???#%EJ+X1RĤ?##&gt;?###?q?+ ?Ỵ??l####&amp;'???\h#+FN?!'?#`#ẹ###? ?͒ӵk?*FN?!?}#`#ê###?#??ảf??v?l####??#??v?R?Ũ?\/?#???###0đ2?ụ?ԤZ?ґéđỸ#???###0Đ{??#f?`???LX?re</w:t>
      </w:r>
      <w:r>
        <w:rPr>
          <w:rtl w:val="true"/>
        </w:rPr>
        <w:t>ظ</w:t>
      </w:r>
      <w:r>
        <w:rPr/>
        <w:t>qc?#]??????</w:t>
      </w:r>
      <w:r>
        <w:rPr/>
        <w:t>ׇ</w:t>
      </w:r>
      <w:r>
        <w:rPr/>
        <w:t>e˖%Y?fM</w:t>
      </w:r>
      <w:r>
        <w:rPr>
          <w:rtl w:val="true"/>
        </w:rPr>
        <w:t>ػ</w:t>
      </w:r>
      <w:r>
        <w:rPr/>
        <w:t>wo??b???a||?{</w:t>
      </w:r>
      <w:r>
        <w:rPr/>
        <w:t>۵</w:t>
      </w:r>
      <w:r>
        <w:rPr/>
        <w:t>k</w:t>
      </w:r>
      <w:r>
        <w:rPr>
          <w:rtl w:val="true"/>
        </w:rPr>
        <w:t>׆</w:t>
      </w:r>
      <w:r>
        <w:rPr/>
        <w:t>#G?t????###0#r??#w???#9nK??#?????a</w:t>
      </w:r>
      <w:r>
        <w:rPr>
          <w:rtl w:val="true"/>
        </w:rPr>
        <w:t>׮</w:t>
      </w:r>
      <w:r>
        <w:rPr/>
        <w:t>]</w:t>
      </w:r>
      <w:r>
        <w:rPr/>
        <w:t>݂</w:t>
      </w:r>
      <w:r>
        <w:rPr/>
        <w:t>?W??,#?????????##????d?}??ủ?ҝ:ư*?Z?*,_?&lt;l</w:t>
      </w:r>
      <w:r>
        <w:rPr>
          <w:rtl w:val="true"/>
        </w:rPr>
        <w:t>߾</w:t>
      </w:r>
      <w:r>
        <w:rPr>
          <w:rtl w:val="true"/>
        </w:rPr>
        <w:t>=</w:t>
      </w:r>
      <w:r>
        <w:rPr/>
        <w:t>#8</w:t>
      </w:r>
      <w:r>
        <w:rPr/>
        <w:t>p )m?o</w:t>
      </w:r>
      <w:r>
        <w:rPr/>
        <w:t>녋</w:t>
      </w:r>
      <w:r>
        <w:rPr/>
        <w:t>?###?09???IP+X1r&amp;B9#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?</w:t>
      </w:r>
      <w:r>
        <w:rPr>
          <w:rtl w:val="true"/>
        </w:rPr>
        <w:t>ٶ</w:t>
      </w:r>
      <w:r>
        <w:rPr/>
        <w:t>m[Rv?JT?????#???#':??)i#6l?-q??6[?b#?u?a?l###4??Ǚ??H8v?X8|?p8y?da?)??B?V\f</w:t>
      </w:r>
      <w:r>
        <w:rPr>
          <w:rtl w:val="true"/>
        </w:rPr>
        <w:t>ݺ</w:t>
      </w:r>
      <w:r>
        <w:rPr/>
        <w:t>u?c?MNNλOk([###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束</w:t>
      </w:r>
      <w:r>
        <w:rPr/>
        <w:t>Q#V̒'</w:t>
      </w:r>
      <w:r>
        <w:rPr/>
        <w:t>ׇ</w:t>
      </w:r>
      <w:r>
        <w:rPr/>
        <w:t>?_???#???,R?rr???'?#~???#SSSI??+`?#g}WB?###?#?l??(?\?H</w:t>
        <w:tab/>
        <w:t>?2#XTG?#?&gt;?l??à&lt;?K?R?#d??#?n?</w:t>
      </w:r>
      <w:r>
        <w:rPr>
          <w:rtl w:val="true"/>
        </w:rPr>
        <w:t>ڹ</w:t>
      </w:r>
      <w:r>
        <w:rPr/>
        <w:t>???i?###?Weg???#V?Q?d#J</w:t>
        <w:br/>
        <w:t>V?\??y???%?Q?###0???BNp???#9A??/???#??</w:t>
      </w:r>
      <w:r>
        <w:rPr/>
        <w:t>߲</w:t>
      </w:r>
      <w:r>
        <w:rPr/>
        <w:t>ի?##?~nk#e###?Frr#9ɅV?b?$#r?w`#?U?#2;?</w:t>
        <w:tab/>
        <w:t>2###Pz6KN?#????V??$'?H/??`??????###ЇW?Z?yjR-W??2?fa#?[?D&lt;fK?R??1[q?t1??+??/5###p??c?#??^???#?^?#FU#eK?</w:t>
        <w:tab/>
        <w:t>1?$I???Y?f??#e?B??#???a||?{[)m֋??l###TTe6K?#?#e###?#9?J????U?#??l##?###@</w:t>
        <w:tab/>
        <w:t>r???EP+W1r#B9#!##?###@#eg?</w:t>
      </w:r>
      <w:r>
        <w:rPr/>
        <w:t>䌄</w:t>
      </w:r>
      <w:r>
        <w:rPr/>
        <w:t>##Q?#??K/?#?.]#n????%?^???z|?k_#?#-J?x????##t?-&amp;?v?7vo?bŊ?4?#F??'??O|o\-W1o???p???U?##p#e#@+H9z</w:t>
      </w:r>
      <w:r>
        <w:rPr/>
        <w:t>衇</w:t>
      </w:r>
      <w:r>
        <w:rPr/>
        <w:t>?#??D?ZN??S?J??????S??u?]??r??"r&amp;?k???{?}????}?sɿ)\?h????Hi#+fɓ?B###?#??#g????w?}I??JT??v?</w:t>
      </w:r>
      <w:r>
        <w:rPr>
          <w:rtl w:val="true"/>
        </w:rPr>
        <w:t>ܩ</w:t>
      </w:r>
      <w:r>
        <w:rPr/>
        <w:t>?#?|ɒ%????#V?mc#?+?#l??$%J+W1R¤?#@#?#??'</w:t>
      </w:r>
      <w:r>
        <w:rPr/>
        <w:t>߽</w:t>
      </w:r>
      <w:r>
        <w:rPr/>
        <w:t>??SO?W_}??</w:t>
      </w:r>
      <w:r>
        <w:rPr/>
        <w:t>ؔ</w:t>
      </w:r>
      <w:r>
        <w:rPr/>
        <w:t>Y.?j]w?u?rU#?vӦM=?#?ᓓ[??????f#(??#?U??"?-#/</w:t>
      </w:r>
      <w:r>
        <w:rPr>
          <w:rtl w:val="true"/>
        </w:rPr>
        <w:t>ﵻ</w:t>
      </w:r>
      <w:r>
        <w:rPr/>
        <w:t>????f?#? '??#\h?*FN?!'?#??([#Z?</w:t>
      </w:r>
      <w:r>
        <w:rPr/>
        <w:t>߲</w:t>
      </w:r>
      <w:r>
        <w:rPr/>
        <w:t>#w5??{???</w:t>
      </w:r>
      <w:r>
        <w:rPr>
          <w:rtl w:val="true"/>
        </w:rPr>
        <w:t>ۓ</w:t>
      </w:r>
      <w:r>
        <w:rPr/>
        <w:t>???w?~?</w:t>
      </w:r>
      <w:r>
        <w:rPr/>
        <w:t>텳</w:t>
      </w:r>
      <w:r>
        <w:rPr/>
        <w:t>]?ZQ;|?0e#0Jf???Z???S?˩?#?</w:t>
        <w:br/>
        <w:t>?#?V??lI???#&gt;??#?</w:t>
        <w:tab/>
        <w:t>2b?*</w:t>
      </w:r>
      <w:r>
        <w:rPr>
          <w:rtl w:val="true"/>
        </w:rPr>
        <w:t>ڽ</w:t>
      </w:r>
      <w:r>
        <w:rPr/>
        <w:t>??#?#?????Ỷ????s#???,##F?#?*???x?#w?ѹ?,)LR?v??#?/zlv##?x?'????&amp;?r??,#ˎ?'???$#?Í?-#??ò</w:t>
      </w:r>
      <w:r>
        <w:rPr>
          <w:rtl w:val="true"/>
        </w:rPr>
        <w:t>ي</w:t>
      </w:r>
      <w:r>
        <w:rPr/>
        <w:t>'??n</w:t>
      </w:r>
      <w:r>
        <w:rPr/>
        <w:t>߫</w:t>
      </w:r>
      <w:r>
        <w:rPr/>
        <w:t>l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:õ?*?\????\#hè?{?&amp;?^???&lt;</w:t>
      </w:r>
      <w:r>
        <w:rPr>
          <w:rtl w:val="true"/>
        </w:rPr>
        <w:t>ׯ</w:t>
      </w:r>
      <w:r>
        <w:rPr/>
        <w:t>_#?-[?d͚5a?</w:t>
      </w:r>
      <w:r>
        <w:rPr>
          <w:rtl w:val="true"/>
        </w:rPr>
        <w:t>޽</w:t>
      </w:r>
      <w:r>
        <w:rPr/>
        <w:t>?kϒ?????w?[?vm8r?H?</w:t>
      </w:r>
      <w:r>
        <w:rPr>
          <w:rtl w:val="true"/>
        </w:rPr>
        <w:t>ڳ</w:t>
      </w:r>
      <w:r>
        <w:rPr/>
        <w:t>?.##?</w:t>
      </w:r>
      <w:r>
        <w:rPr/>
        <w:t>߲</w:t>
      </w:r>
      <w:r>
        <w:rPr/>
        <w:t>%?N????СCs?#?~#l????o??*F??j?lV?V6?#hR?eK??ʕ+?B$?8#8p?[??=#??jժ?|???8????;]??.##Q#e+^'?)~?q&lt;f+??#+??J?deo˗##?'?\ə#??##g"?3#??V6?#hR?ekrr2????#'Nt.9?[͆</w:t>
      </w:r>
    </w:p>
    <w:p>
      <w:pPr>
        <w:pStyle w:val="PreformattedText"/>
        <w:bidi w:val="0"/>
        <w:jc w:val="left"/>
        <w:rPr/>
      </w:pPr>
      <w:r>
        <w:rPr/>
        <w:t>#?]kN?&lt;?\?gϞ?b?q???%?#???D??ZN?]w?uWR?$R??8??,??V(#,{|?????#o??VN?A?#?'?Yr#A?\??l????????=@?j+[?Ti%HJX,[Z???e??r###Y[?~??l</w:t>
      </w:r>
      <w:r>
        <w:rPr/>
        <w:t>֢</w:t>
      </w:r>
      <w:r>
        <w:rPr/>
        <w:t>?~???YiZ??#?I???&lt;?#V43???*?###@????aɓ??r#?</w:t>
      </w:r>
      <w:r>
        <w:rPr/>
        <w:t>束</w:t>
      </w:r>
      <w:r>
        <w:rPr/>
        <w:tab/>
        <w:t>#??Ot?6Z??#?I#/[R???l?</w:t>
      </w:r>
      <w:r>
        <w:rPr/>
        <w:t>㺶</w:t>
      </w:r>
      <w:r>
        <w:rPr/>
        <w:t>n</w:t>
      </w:r>
      <w:r>
        <w:rPr>
          <w:rtl w:val="true"/>
        </w:rPr>
        <w:t>ݚ</w:t>
      </w:r>
      <w:r>
        <w:rPr/>
        <w:t>?;mzz?[??.### ?@I??</w:t>
        <w:br/>
        <w:t>V?#1)d^he?{?&amp;</w:t>
      </w:r>
    </w:p>
    <w:p>
      <w:pPr>
        <w:pStyle w:val="PreformattedText"/>
        <w:bidi w:val="0"/>
        <w:jc w:val="left"/>
        <w:rPr/>
      </w:pPr>
      <w:r>
        <w:rPr/>
        <w:t>?l?Y??h?#?(???Z#B#!?~#}???{?Z?b~??ea?{???os???=??4??}q?j/[qF+[?Fa7??Z#B#!?v??ϻ?#??Sj????'?8&lt;5uH?}</w:t>
      </w:r>
      <w:r>
        <w:rPr/>
        <w:t>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^?Q</w:t>
      </w:r>
    </w:p>
    <w:p>
      <w:pPr>
        <w:pStyle w:val="PreformattedText"/>
        <w:bidi w:val="0"/>
        <w:jc w:val="left"/>
        <w:rPr/>
      </w:pPr>
      <w:r>
        <w:rPr/>
        <w:t>?cUk</w:t>
      </w:r>
      <w:r>
        <w:rPr>
          <w:rtl w:val="true"/>
        </w:rPr>
        <w:t>ي</w:t>
      </w:r>
      <w:r>
        <w:rPr/>
        <w:t>EK?~-N?###?%'??ӵk?*FN?!?}?L+#?#4?</w:t>
      </w:r>
      <w:r>
        <w:rPr/>
        <w:t>ֲ</w:t>
      </w:r>
      <w:r>
        <w:rPr/>
        <w:t>%#i˖-ɬS?{????)m&amp;??r##?#??a9U???]+X1r?w9??wZ??#?I???8#%3Z#&gt;?`8x???#?X??H??##??'?? ??{?Z?b?zY#ghe?{?&amp;?V??</w:t>
        <w:tab/>
        <w:t>-?li?#????0&gt;&gt;</w:t>
      </w:r>
      <w:r>
        <w:rPr>
          <w:rtl w:val="true"/>
        </w:rPr>
        <w:t>޽</w:t>
      </w:r>
      <w:r>
        <w:rPr>
          <w:rtl w:val="true"/>
        </w:rPr>
        <w:t>~?</w:t>
      </w:r>
      <w:r>
        <w:rPr>
          <w:rtl w:val="true"/>
        </w:rPr>
        <w:t>ڵ</w:t>
      </w:r>
      <w:r>
        <w:rPr/>
        <w:t>j?*?###h'?ͺyjR-W??2?,??ʆ?#M??l###?m????lV#???=@?([##?#9?J????U?#?%?o!?V6?#h#e###?"g#?3</w:t>
        <w:tab/>
        <w:t>j#+F?D(g$D1?lx#?$?###0??Ǚͪ?V6?#h#e##^'#?#?Nr??#&gt;?0?????Wf:?##4??{??Ϩ#+fɓ????H+#?#4??#??d??G?????M?|???##&amp;?#???KGJ??1T??</w:t>
      </w:r>
    </w:p>
    <w:p>
      <w:pPr>
        <w:pStyle w:val="PreformattedText"/>
        <w:bidi w:val="0"/>
        <w:jc w:val="left"/>
        <w:rPr/>
      </w:pPr>
      <w:r>
        <w:rPr/>
        <w:t>?Au?</w:t>
      </w:r>
      <w:r>
        <w:rPr/>
        <w:t>㽾</w:t>
      </w:r>
      <w:r>
        <w:rPr/>
        <w:t>??r?;y?Y??l?;v??\[lT?PN?#??#-?0??o_#?#?px??#?#k~#l?҇?{??4?Nf?#ԯ?l?#2,?V6?#?I9</w:t>
      </w:r>
      <w:r>
        <w:rPr>
          <w:rtl w:val="true"/>
        </w:rPr>
        <w:t>ڵ</w:t>
      </w:r>
      <w:r>
        <w:rPr/>
        <w:t>kW??#??^????</w:t>
      </w:r>
      <w:r>
        <w:rPr>
          <w:rtl w:val="true"/>
        </w:rPr>
        <w:t>ߟ</w:t>
      </w:r>
      <w:r>
        <w:rPr>
          <w:rtl w:val="true"/>
        </w:rPr>
        <w:t>+??;</w:t>
      </w:r>
      <w:r>
        <w:rPr/>
        <w:t>11</w:t>
      </w:r>
      <w:r>
        <w:rPr/>
        <w:t>?,?u???R?Q??]?##??#?9}mR?#??@?Ỹ}??H?đbỈ??????έ#?KNl!'??#?t?###???s#,?V6?#??Ỷ*)4</w:t>
      </w:r>
      <w:r>
        <w:rPr/>
        <w:t>۶</w:t>
      </w:r>
      <w:r>
        <w:rPr/>
        <w:t>mKʎV??.?g?#?#??ccc?ĉ#?K??n##X^#???#???~W?????4?h?&lt;s???e?8.#??]s?$#?b???$CN???ie?{Pαc???Ç?ɓ'#?M???</w:t>
      </w:r>
      <w:r>
        <w:rPr/>
        <w:t>ֺ</w:t>
      </w:r>
      <w:r>
        <w:rPr/>
        <w:t>u??(????dϢ6l?-#n??6'#?d#K+Z1?|`i??;?]?????#??$m?Ө?K/?#?.]#n????%???</w:t>
        <w:tab/>
        <w:t>??s?5</w:t>
      </w:r>
      <w:r>
        <w:rPr/>
        <w:t>ׄ</w:t>
      </w:r>
      <w:r>
        <w:rPr/>
        <w:t>뮻</w:t>
      </w:r>
      <w:r>
        <w:rPr/>
        <w:t>.??</w:t>
      </w:r>
      <w:r>
        <w:rPr/>
        <w:t>ꫝ</w:t>
      </w:r>
      <w:r>
        <w:rPr/>
        <w:t>K??#??}?kaѢEI#/^##x??ε?);?%???&gt;Z??#TWv#)ó?xỵ??#5É??7[f</w:t>
        <w:tab/>
        <w:t>ê#?[???;?##??Z?ҹ`???S???~8?#??Wx)â{??#?-Ả)Rp#z?n??+Qè?K</w:t>
      </w:r>
      <w:r>
        <w:rPr/>
        <w:t>۴</w:t>
      </w:r>
      <w:r>
        <w:rPr/>
        <w:t>ĩS?l??%?/-??ú??????????+??#KQ?W?Zr</w:t>
      </w:r>
      <w:r>
        <w:rPr>
          <w:rtl w:val="true"/>
        </w:rPr>
        <w:t>ܣ</w:t>
      </w:r>
      <w:r>
        <w:rPr/>
        <w:t>????,?lV????=??</w:t>
      </w:r>
      <w:r>
        <w:rPr/>
        <w:t>߲</w:t>
      </w:r>
      <w:r>
        <w:rPr/>
        <w:t>#w5|??#?????&lt;?K?YE?]?ZQ????l#?EO#?Axˣcɇ??_?H-Y1R??ʖ#?Ej?w???zx???UR??#' ?,?#???/???JT???dW#Y???/U?v?</w:t>
      </w:r>
      <w:r>
        <w:rPr>
          <w:rtl w:val="true"/>
        </w:rPr>
        <w:t>ܙ</w:t>
      </w:r>
      <w:r>
        <w:rPr>
          <w:rtl w:val="true"/>
        </w:rPr>
        <w:t>,?</w:t>
      </w:r>
      <w:r>
        <w:rPr/>
        <w:t>55</w:t>
      </w:r>
      <w:r>
        <w:rPr/>
        <w:t>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ɒ%?????x ?g??^???????##C+#</w:t>
      </w:r>
      <w:r>
        <w:rPr>
          <w:rtl w:val="true"/>
        </w:rPr>
        <w:t>ރ</w:t>
      </w:r>
      <w:r>
        <w:rPr/>
        <w:t>??*[R??,??#9AF,^E?#R?#`?he????Ւ%???Es??'????0?#????#?'9}?SO=?#!?`?W??.#?edFJ?R</w:t>
      </w:r>
      <w:r>
        <w:rPr>
          <w:rtl w:val="true"/>
        </w:rPr>
        <w:t>ܫ</w:t>
      </w:r>
      <w:r>
        <w:rPr/>
        <w:t>l?Y???#VQe6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6?#??[???7o?\r?#&amp;)a????\2W?c?#!##????3c??/MN??-Z????B?=??ǃ??*##?G,H?f??,?.Xe?V?Ϻv#???</w:t>
      </w:r>
      <w:r>
        <w:rPr/>
        <w:t>۵</w:t>
      </w:r>
      <w:r>
        <w:rPr/>
        <w:t>B]?cd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x#?+*&lt;iy??#w?$#??{??x[N?##??#д#}??,??g??)X?#?????ɮ?r?B?5Pf?z}7P#?Ǒ???g?x?v*S?D????qw?2e+?x?=?$?[#?#?</w:t>
      </w:r>
    </w:p>
    <w:p>
      <w:pPr>
        <w:pStyle w:val="PreformattedText"/>
        <w:bidi w:val="0"/>
        <w:jc w:val="left"/>
        <w:rPr/>
      </w:pPr>
      <w:r>
        <w:rPr/>
        <w:t>????+?v??V??j?r??b?#?7K+#</w:t>
      </w:r>
      <w:r>
        <w:rPr>
          <w:rtl w:val="true"/>
        </w:rPr>
        <w:t>ރ</w:t>
      </w:r>
      <w:r>
        <w:rPr/>
        <w:t>??-[??????e[?.V??##?*s#4???#?.|???d?K?*/%k???t?E'?GJ?|x?#?R????3R???`R?8#l??Q??u?#?*eK?Պ#+?#O&lt;?#G#?W??#??f1k?&lt;?lx#?+[l????Ii?_j#??J//?Jf??3Y????#`@???#?_??#?|???#e??^'#?#?&gt;v}?x0)?|</w:t>
        <w:tab/>
        <w:t>?h?Ẽ????#?*?#?q?#?KΒ?2)à?w??\???8?:???1?##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+#</w:t>
      </w:r>
      <w:r>
        <w:rPr>
          <w:rtl w:val="true"/>
        </w:rPr>
        <w:t>ރ</w:t>
      </w:r>
      <w:r>
        <w:rPr/>
        <w:t>?b??l</w:t>
        <w:tab/>
        <w:t>?%P?0$èJ"ẽÌ??J?b?n?R???w?q??????ʉ6?#-Ă?#?:?#??lV?ẻ?cT??#R??#??</w:t>
        <w:tab/>
        <w:t>?#r&lt;???????e?????~?V,E??1?#?8[?#??#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˔-Y?{?N+3???:\Z??#?I?-#?R?#?##+d#@?#P??#?#+???+?8???x0??h8?-[r?v)EEI?^x?С9?]E?~?.#R??Di?U??#??"?O+#?#4??#?#?|##????#%H??##?k???????t??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e+??#a,f????J???c?-??????c?̤2?e?V6?#h#e#?ȓc?z}#l???Ȯ?#???)aR.?:#L#K#S#?????d</w:t>
      </w:r>
      <w:r>
        <w:rPr/>
        <w:t>ْ</w:t>
      </w:r>
      <w:r>
        <w:rPr/>
        <w:t>]#?De?ђ?</w:t>
        <w:tab/>
        <w:t>???L?#/Y&amp;}?2'???beWU</w:t>
      </w:r>
      <w:r>
        <w:rPr>
          <w:rtl w:val="true"/>
        </w:rPr>
        <w:t>آ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D?#0?ʜjZ?????Y(?mKJeSǃɇ?x&lt;?&lt;&gt;ǃ?S?#?H???]Qm?ʆ?#M?l##ÍẽN5??#?&lt;w)Ar&lt;?#????`r??x0y\y|&gt;??&amp;?#??`Ẻ#?#?c#?Ỳ?ĩẻ?{?&amp;Q?#??2?Ỷ??TLf??#Ɍ??L5q&lt;??I&lt;#Lf???a??n+</w:t>
      </w:r>
      <w:r>
        <w:rPr/>
        <w:t>㤍</w:t>
      </w:r>
      <w:r>
        <w:rPr/>
        <w:t>c:m?5?????=@?([#F?????1J?δpr,?#?#?#?Y#?5?32??=M?x0??v?????҉f@??#4??#??2i?TӃ#?Prv?x&lt;X????#?m??#?#??v?%???#??"Fv#e6k?he?{?&amp;Q?#?V?/?2#Ç?f?????</w:t>
        <w:tab/>
        <w:t>?x0ml?L&lt;#LJA&lt;#?#??+s???_f#G?V6?#h#e#?Y?A^??#?l?=r&lt;?|x?ǃ?:?B#?ǃ?c???.n?9?Q</w:t>
        <w:br/>
        <w:t>??#btie?{?&amp;Q?#?S?;}?zN5&gt;:?#????#5q&lt;?#?x&lt;?#@ffΒ??5?%??k6????=@?([#L???&gt;???=đ#?x&lt;??#(#?8#L#Gftd=?v&lt;?&lt;W??V{]b?1n#?lx#?$?###?C`??,???~?.????#I9?և:##C#GJ???6##&amp;#?W??????ʆ?#M?l##?2##eW0?&amp;E;##&amp;?#?:qJ#??#???cʮwrz|?}?????}G???E???W?4</w:t>
      </w:r>
      <w:r>
        <w:rPr/>
        <w:t>ܼ</w:t>
      </w:r>
      <w:r>
        <w:rPr/>
        <w:t>?=???#6ic?=@?([#???.M|?#z??C</w:t>
        <w:br/>
        <w:t>{&lt;#?</w:t>
      </w:r>
      <w:r>
        <w:rPr>
          <w:rtl w:val="true"/>
        </w:rPr>
        <w:t>ױ</w:t>
      </w:r>
      <w:r>
        <w:rPr/>
        <w:t>Hu?]???pɝ?#ƾxA??#????g~A?P7?\??_#ox?j?9?,???ÎO?M?}??&amp;m??#h#e#?P?,A??,??###?#?S??????#?+??????;~3)9????UK?YHd6???/VƘ??reR#??/$?I#+?#?D?#Ш2???]???? ???d#L??^?</w:t>
        <w:tab/>
        <w:t>?#?EOJ</w:t>
      </w:r>
      <w:r>
        <w:rPr>
          <w:rtl w:val="true"/>
        </w:rPr>
        <w:t>ؿ</w:t>
      </w:r>
      <w:r>
        <w:rPr/>
        <w:t>??????I</w:t>
        <w:tab/>
        <w:t>?&gt;#?Ͷẽ?#n[}~r??? ??/ά=??omt6+#</w:t>
      </w:r>
      <w:r>
        <w:rPr>
          <w:rtl w:val="true"/>
        </w:rPr>
        <w:t>ؤ</w:t>
      </w:r>
      <w:r>
        <w:rPr/>
        <w:t>???#M?l#hL?/O?#?RȀ&amp;??`#???)a?kk#ǃ???˓c?dW???#?#??8W?`???D??#Wλ?7l?:\?_.</w:t>
        <w:br/>
        <w:t>???.?w]:r?W?{?z??#6ic?=@?([##??l??0)c?%2#&amp;ǃ?.?M##&amp;?????d#,?ZIђ?</w:t>
      </w:r>
      <w:r>
        <w:rPr>
          <w:rtl w:val="true"/>
        </w:rPr>
        <w:t>ߺ</w:t>
      </w:r>
      <w:r>
        <w:rPr/>
        <w:t>??p????s7^#^X?#a˗&gt;#~??+??~?'??W:2#&amp;3_?#?u#6ic?=@?([##Jv#?5K?l#F???R?V?????,?E??n{??_l?Dx</w:t>
      </w:r>
      <w:r>
        <w:rPr/>
        <w:t>㶫</w:t>
      </w:r>
      <w:r>
        <w:rPr/>
        <w:t>?[^/Z#?} ̬?`N?t]2?Đ?? g?ҁM?Xỵ#?$?#???##?l???/?/ÒŨ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????^'?XH??C?V?37?βR#??-?g#Đ`?6V?#4??#?vêf???T?2?#\^?X,9???09FK???~'</w:t>
        <w:br/>
        <w:t>??=Pf???#??#?&amp;?Jѓ3#j?Ϡ#????#?Ỉ?-#?#??##Sâ6#m?}??#?#??#ʱT?+???P??Í?z?z??W?#+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~p??x?#l???{?&amp;Q?#?B????4?r???tn#?.?#\#?ӱK</w:t>
        <w:tab/>
        <w:t>?????`?</w:t>
      </w:r>
      <w:r>
        <w:rPr>
          <w:rtl w:val="true"/>
        </w:rPr>
        <w:t>ߡ</w:t>
      </w:r>
      <w:r>
        <w:rPr/>
        <w:t>?_?H-Y1o|???.??}#:?Ĩ#+?#?Đ?#?7??*??X?N?#?B?#7???Ι#/??r?đỊn?sQ???F^??Ă#6ịc?=@?([##L??*3?%?^@?h#?##??P~?&gt;}???i</w:t>
      </w:r>
      <w:r>
        <w:rPr/>
        <w:t>߳</w:t>
      </w:r>
      <w:r>
        <w:rPr/>
        <w:t>EKf??0??M#6ic?=@?([##D???</w:t>
      </w:r>
      <w:r>
        <w:rPr/>
        <w:t>㯲</w:t>
      </w:r>
      <w:r>
        <w:rPr/>
        <w:t>?*#??X???#p??|G</w:t>
      </w:r>
      <w:r>
        <w:rPr/>
        <w:t>֒</w:t>
      </w:r>
      <w:r>
        <w:rPr/>
        <w:t>?????%?\????ǓKђ?#??6#</w:t>
      </w:r>
      <w:r>
        <w:rPr>
          <w:rtl w:val="true"/>
        </w:rPr>
        <w:t>ؤ</w:t>
      </w:r>
      <w:r>
        <w:rPr/>
        <w:t>???#M?l#?Df??L??#?#9#???#h+?#\S?/7?????~v˕Iɒ?#j?6#</w:t>
      </w:r>
      <w:r>
        <w:rPr>
          <w:rtl w:val="true"/>
        </w:rPr>
        <w:t>ؤ</w:t>
      </w:r>
      <w:r>
        <w:rPr/>
        <w:t>???#M?l#(m?????͒?</w:t>
      </w:r>
      <w:r>
        <w:rPr/>
        <w:t>֒</w:t>
      </w:r>
      <w:r>
        <w:rPr/>
        <w:t>??#?L?#?=?I#+?Au333a?ʕa?ƍ?Kte?#?N?</w:t>
        <w:br/>
        <w:t>?V?</w:t>
        <w:br/>
        <w:t>?</w:t>
      </w:r>
      <w:r>
        <w:rPr/>
        <w:t>֭</w:t>
      </w:r>
      <w:r>
        <w:rPr/>
        <w:t>#'O??\?ovv6????e˖%Y?vm8r?H?Z?([#z:?</w:t>
      </w:r>
      <w:r>
        <w:rPr>
          <w:rtl w:val="true"/>
        </w:rPr>
        <w:t>ڏ</w:t>
      </w:r>
      <w:r>
        <w:rPr/>
        <w:t>???_Q?U̹?]?l#??&gt;?ý#l???{P??ӧî]??#'?Đ?].mrr2Ý?L</w:t>
      </w:r>
      <w:r>
        <w:rPr>
          <w:rtl w:val="true"/>
        </w:rPr>
        <w:t>ي</w:t>
      </w:r>
      <w:r>
        <w:rPr/>
        <w:t>?l???ạ??????#ă???ɿ?#.?#?B??&lt;#?</w:t>
      </w:r>
      <w:r>
        <w:rPr>
          <w:rtl w:val="true"/>
        </w:rPr>
        <w:t>ٵ</w:t>
      </w:r>
      <w:r>
        <w:rPr/>
        <w:t>B-X1RĤ?#^h#?#6ic?=('?RI?</w:t>
      </w:r>
      <w:r>
        <w:rPr>
          <w:rtl w:val="true"/>
        </w:rPr>
        <w:t>ٶ</w:t>
      </w:r>
      <w:r>
        <w:rPr/>
        <w:t>m[Rv?#Uv?????d?[n??T?</w:t>
      </w:r>
      <w:r>
        <w:rPr>
          <w:rtl w:val="true"/>
        </w:rPr>
        <w:t>ڳ</w:t>
      </w:r>
      <w:r>
        <w:rPr/>
        <w:t>gϼb##X?b7L?-#?2?YR¤?#?h#?#6ic?=(?</w:t>
      </w:r>
      <w:r>
        <w:rPr>
          <w:rtl w:val="true"/>
        </w:rPr>
        <w:t>ر</w:t>
      </w:r>
      <w:r>
        <w:rPr/>
        <w:t>c????I#**6e???2[?nMf?z?-?5</w:t>
      </w:r>
      <w:r>
        <w:rPr/>
        <w:t>۰</w:t>
      </w:r>
      <w:r>
        <w:rPr/>
        <w:t>a????~ll,?8q?s?=?-#???r?#?`?0?#ϴ#p?#????#TWv#??r?U?l#</w:t>
      </w:r>
      <w:r>
        <w:rPr>
          <w:rtl w:val="true"/>
        </w:rPr>
        <w:t>ݧ</w:t>
      </w:r>
      <w:r>
        <w:rPr/>
        <w:t>6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e#@???BNp???#9A???#?L?#?=?I#+?Auu????`,Ge?V?MQf²??g#e#@??l???]N?#x?}??#</w:t>
      </w:r>
      <w:r>
        <w:rPr>
          <w:rtl w:val="true"/>
        </w:rPr>
        <w:t>ؤ</w:t>
      </w:r>
      <w:r>
        <w:rPr/>
        <w:t>?????:?V?.]?([#\#?!?\?0?#̥}??#</w:t>
      </w:r>
      <w:r>
        <w:rPr>
          <w:rtl w:val="true"/>
        </w:rPr>
        <w:t>ؤ</w:t>
      </w:r>
      <w:r>
        <w:rPr/>
        <w:t>?????:ʖV?</w:t>
      </w:r>
      <w:r>
        <w:rPr>
          <w:rtl w:val="true"/>
        </w:rPr>
        <w:t>؍</w:t>
      </w:r>
      <w:r>
        <w:rPr/>
        <w:t>?#E?</w:t>
      </w:r>
      <w:r>
        <w:rPr/>
        <w:t>ُ</w:t>
      </w:r>
      <w:r>
        <w:rPr/>
        <w:t>???C??m??zN}`#L??h?h?Mj????e?s##B?#?=?I#+?Au??-?????r???##v#'???????#/??bg?8AFF???K</w:t>
      </w:r>
      <w:r>
        <w:rPr>
          <w:rtl w:val="true"/>
        </w:rPr>
        <w:t>ٺ</w:t>
      </w:r>
      <w:r>
        <w:rPr/>
        <w:t>?#????###L#</w:t>
      </w:r>
      <w:r>
        <w:rPr/>
        <w:t>먝</w:t>
      </w:r>
      <w:r>
        <w:rPr/>
        <w:t>S#?Nf????5j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?#????#T?o</w:t>
      </w:r>
      <w:r>
        <w:rPr/>
        <w:t>ْ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p????S?8?{G???#??&lt;??n˴?Q~a#?</w:t>
      </w:r>
      <w:r>
        <w:rPr/>
        <w:t>䘫</w:t>
      </w:r>
      <w:r>
        <w:rPr/>
        <w:t>2?Y2?#@?}??#</w:t>
      </w:r>
      <w:r>
        <w:rPr>
          <w:rtl w:val="true"/>
        </w:rPr>
        <w:t>ؤ</w:t>
      </w:r>
      <w:r>
        <w:rPr/>
        <w:t>?????~?V#m7?X?җ??#?</w:t>
        <w:tab/>
        <w:t>?Z?V???)[?&gt;ẻ#X$?]??WZ????????#?h#?#6ịc?=??ɲ%=Ã&amp;ọ6ó?</w:t>
      </w:r>
      <w:r>
        <w:rPr/>
        <w:t>ܹ</w:t>
      </w:r>
      <w:r>
        <w:rPr/>
        <w:t>?Q=??</w:t>
      </w:r>
      <w:r>
        <w:rPr/>
        <w:t>ֲ</w:t>
      </w:r>
      <w:r>
        <w:rPr/>
        <w:t>?V?bKc?#hbb???Ỉ3</w:t>
      </w:r>
      <w:r>
        <w:rPr>
          <w:rtl w:val="true"/>
        </w:rPr>
        <w:t>ݱ</w:t>
      </w:r>
      <w:r>
        <w:rPr/>
        <w:t>cGg?</w:t>
      </w:r>
      <w:r>
        <w:rPr>
          <w:rtl w:val="true"/>
        </w:rPr>
        <w:t>޷</w:t>
      </w:r>
      <w:r>
        <w:rPr/>
        <w:t>#?&amp;#X!?Ỷr&amp;Ã?\?ș#</w:t>
      </w:r>
      <w:r>
        <w:rPr/>
        <w:t>匄</w:t>
      </w:r>
      <w:r>
        <w:rPr/>
        <w:t>#z?&gt;?ỵ#l???{?&amp;</w:t>
      </w:r>
    </w:p>
    <w:p>
      <w:pPr>
        <w:pStyle w:val="PreformattedText"/>
        <w:bidi w:val="0"/>
        <w:jc w:val="left"/>
        <w:rPr/>
      </w:pPr>
      <w:r>
        <w:rPr/>
        <w:t>?l?F*#?ɱZ?x??ỹ???Z#҆??S#~??éj?????w?????VóÒ#?#?#??h?##~???#?ủ#???8V????G?&amp;?#f?w#?l#?_??:#~??V?Ũ???\##&lt;??z?aD{S?#?5"6????h?##~???#?u#???8V???&lt;R?dvk</w:t>
      </w:r>
      <w:r>
        <w:rPr>
          <w:rtl w:val="true"/>
        </w:rPr>
        <w:t>߾</w:t>
      </w:r>
      <w:r>
        <w:rPr/>
        <w:t>}?F#??љ??9?V?#+f?</w:t>
      </w:r>
      <w:r>
        <w:rPr/>
        <w:t>鯄</w:t>
      </w:r>
      <w:r>
        <w:rPr/>
        <w:t>???s##?7Eρ]?xy#l???{?&amp;?+[?D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)OR??r##%LʘE</w:t>
      </w:r>
      <w:r>
        <w:rPr>
          <w:rtl w:val="true"/>
        </w:rPr>
        <w:t>ڛ</w:t>
      </w:r>
      <w:r>
        <w:rPr/>
        <w:t>???.m??#6ic?=@?#/[?rm??l??f?#R?##??#r?#?`?X??J??#=#vi??=?I#+?#??x?#R?dw?M?6u??8? #]??}H??K?#</w:t>
      </w:r>
      <w:r>
        <w:rPr>
          <w:rtl w:val="true"/>
        </w:rPr>
        <w:t>ݫ</w:t>
      </w:r>
      <w:r>
        <w:rPr/>
        <w:t>?y-?&lt;5???#9</w:t>
      </w:r>
      <w:r>
        <w:rPr>
          <w:rtl w:val="true"/>
        </w:rPr>
        <w:t>ݻ</w:t>
      </w:r>
      <w:r>
        <w:rPr/>
        <w:t>???:?M?s`?6^?#????#?IC)[?СC?[nI</w:t>
        <w:br/>
        <w:t>?d͚5a?</w:t>
      </w:r>
      <w:r>
        <w:rPr>
          <w:rtl w:val="true"/>
        </w:rPr>
        <w:t>޽</w:t>
      </w:r>
      <w:r>
        <w:rPr/>
        <w:t>?k?#?s?#M(3?%?|?S??#?M?s`?6^?#????#?I#+[##k????r#3*?Yi</w:t>
      </w:r>
      <w:r>
        <w:rPr>
          <w:rtl w:val="true"/>
        </w:rPr>
        <w:t>ڛ</w:t>
      </w:r>
      <w:r>
        <w:rPr/>
        <w:t>???.m??#6ic?=@?([??????p?</w:t>
      </w:r>
      <w:r>
        <w:rPr>
          <w:rtl w:val="true"/>
        </w:rPr>
        <w:t>ޛ</w:t>
      </w:r>
      <w:r>
        <w:rPr/>
        <w:t>Ԃ##????L?#?C{S?#</w:t>
      </w:r>
      <w:r>
        <w:rPr>
          <w:rtl w:val="true"/>
        </w:rPr>
        <w:t>إ</w:t>
      </w:r>
      <w:r>
        <w:rPr/>
        <w:t>????&amp;m??#h#e##!2???G?Q#?D??eF????9?K#/?M?Xy#?$?#0#</w:t>
      </w:r>
      <w:r>
        <w:rPr/>
        <w:t>䘫</w:t>
      </w:r>
      <w:r>
        <w:rPr/>
        <w:t>2?Y2?5ʴ7Eρ]?xy#l???{?&amp;Q?#??+9?J+X1_???Yz?io??#????#</w:t>
      </w:r>
      <w:r>
        <w:rPr>
          <w:rtl w:val="true"/>
        </w:rPr>
        <w:t>ؤ</w:t>
      </w:r>
      <w:r>
        <w:rPr/>
        <w:t>???#M?l#F?l??IP+W1r&amp;B9#a[ho??#????#</w:t>
      </w:r>
      <w:r>
        <w:rPr>
          <w:rtl w:val="true"/>
        </w:rPr>
        <w:t>ؤ</w:t>
      </w:r>
      <w:r>
        <w:rPr/>
        <w:t>???#M?l##m9????Y??Z?#[m??)z#????{`?6V?#4??##r??#????????s#??U?Yi</w:t>
      </w:r>
      <w:r>
        <w:rPr>
          <w:rtl w:val="true"/>
        </w:rPr>
        <w:t>ڛ</w:t>
      </w:r>
      <w:r>
        <w:rPr/>
        <w:t>???.m??#6ic?=@?([?#??&lt;#?</w:t>
      </w:r>
      <w:r>
        <w:rPr>
          <w:rtl w:val="true"/>
        </w:rPr>
        <w:t>ٵ</w:t>
      </w:r>
      <w:r>
        <w:rPr/>
        <w:t>B-X1RĤ??????9?K#/?M?Xy#?$?#0def???I#k;?M?s`?6^?#????#?I?-`?dw@9ɅV?b?&gt;????)z#????{`?6V?#4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Np???#9Ă????#?M?s`?6^?#????#?Ỉ?-?âêf???r?wọ?7Èρ]?xỵ#l???{?&amp;Q??#????Z?b&lt;?f?io??#????#</w:t>
      </w:r>
      <w:r>
        <w:rPr>
          <w:rtl w:val="true"/>
        </w:rPr>
        <w:t>ؤ</w:t>
      </w:r>
      <w:r>
        <w:rPr/>
        <w:t>???#M?l#</w:t>
      </w:r>
    </w:p>
    <w:p>
      <w:pPr>
        <w:pStyle w:val="PreformattedText"/>
        <w:bidi w:val="0"/>
        <w:jc w:val="left"/>
        <w:rPr/>
      </w:pPr>
      <w:r>
        <w:rPr/>
        <w:t>????p?</w:t>
      </w:r>
      <w:r>
        <w:rPr>
          <w:rtl w:val="true"/>
        </w:rPr>
        <w:t>ޛ</w:t>
      </w:r>
      <w:r>
        <w:rPr/>
        <w:t>Ԃ##????L?#&gt;ỉò??#????#</w:t>
      </w:r>
      <w:r>
        <w:rPr>
          <w:rtl w:val="true"/>
        </w:rPr>
        <w:t>ؤ</w:t>
      </w:r>
      <w:r>
        <w:rPr/>
        <w:t>???#M?l##&amp;?Ỵòz?#?`Ị?:Ý#|(?#vi??=?I#+?#?D?##D??*3?%?^8C{S?#</w:t>
      </w:r>
      <w:r>
        <w:rPr>
          <w:rtl w:val="true"/>
        </w:rPr>
        <w:t>إ</w:t>
      </w:r>
      <w:r>
        <w:rPr/>
        <w:t>????&amp;m??#h#e###9?J???</w:t>
        <w:br/>
        <w:t>V?#??t?F??)z#????{`?6V?#4??#?Hf??L?Z???3#?#</w:t>
        <w:tab/>
        <w:t>1????9?K#/?M?Xy#?$?#P?-G??s6K?[K?c#:?M?s`?6^?#????#?I?-?O?_?q#{?+j??9????*A{S?#</w:t>
      </w:r>
      <w:r>
        <w:rPr>
          <w:rtl w:val="true"/>
        </w:rPr>
        <w:t>إ</w:t>
      </w:r>
      <w:r>
        <w:rPr/>
        <w:t>????&amp;m??#h#e?</w:t>
      </w:r>
      <w:r>
        <w:rPr/>
        <w:t>崍</w:t>
      </w:r>
      <w:r>
        <w:rPr/>
        <w:t>????љ??9?V?#+F??#2??????.m??#6ic?=?nff&amp;?\?2l</w:t>
      </w:r>
      <w:r>
        <w:rPr/>
        <w:t>ܸ</w:t>
      </w:r>
      <w:r>
        <w:rPr/>
        <w:t>?s???rr????òe˒?Y?&amp;?</w:t>
      </w:r>
      <w:r>
        <w:rPr>
          <w:rtl w:val="true"/>
        </w:rPr>
        <w:t>ݻ</w:t>
      </w:r>
      <w:r>
        <w:rPr/>
        <w:t>?sm????0&gt;&gt;</w:t>
      </w:r>
      <w:r>
        <w:rPr>
          <w:rtl w:val="true"/>
        </w:rPr>
        <w:t>޽</w:t>
      </w:r>
      <w:r>
        <w:rPr>
          <w:rtl w:val="true"/>
        </w:rPr>
        <w:t>?</w:t>
      </w:r>
      <w:r>
        <w:rPr>
          <w:rtl w:val="true"/>
        </w:rPr>
        <w:t>ڵ</w:t>
      </w:r>
      <w:r>
        <w:rPr/>
        <w:t>kÑ#G:??E?j9m#?=u(3?%%L?#????s`?6^?#????#?w???k</w:t>
      </w:r>
      <w:r>
        <w:rPr>
          <w:rtl w:val="true"/>
        </w:rPr>
        <w:t>׮</w:t>
      </w:r>
      <w:r>
        <w:rPr/>
        <w:t>n??+Qe??ELJ????Á##??k</w:t>
      </w:r>
      <w:r>
        <w:rPr>
          <w:rtl w:val="true"/>
        </w:rPr>
        <w:t>߾</w:t>
      </w:r>
      <w:r>
        <w:rPr/>
        <w:t>}??t?N?</w:t>
        <w:br/>
        <w:t>?V?</w:t>
        <w:br/>
        <w:t>˗/#</w:t>
      </w:r>
      <w:r>
        <w:rPr/>
        <w:t>۷</w:t>
      </w:r>
      <w:r>
        <w:rPr/>
        <w:t>ó??V?m?pQ?ZN??xÔ?đw@9ɅV?b??Z#m?&lt;#vi??=?I#+?A9?#I?</w:t>
      </w:r>
      <w:r>
        <w:rPr>
          <w:rtl w:val="true"/>
        </w:rPr>
        <w:t>ٶ</w:t>
      </w:r>
      <w:r>
        <w:rPr/>
        <w:t>m[Rv?JT??&amp;''???X8q?D?3%mÆ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ݺ</w:t>
      </w:r>
      <w:r>
        <w:rPr/>
        <w:t>u??ɓ?K?</w:t>
      </w:r>
      <w:r>
        <w:rPr/>
        <w:t>۳</w:t>
      </w:r>
      <w:r>
        <w:rPr/>
        <w:t>gϼb##X^#????r?F?{#JNl!'???U?? CN??????s`?6^?#????#?s?</w:t>
      </w:r>
      <w:r>
        <w:rPr>
          <w:rtl w:val="true"/>
        </w:rPr>
        <w:t>ر</w:t>
      </w:r>
      <w:r>
        <w:rPr/>
        <w:t>p???###?2??R?W?VQ!?</w:t>
        <w:br/>
        <w:t>?5????62</w:t>
      </w:r>
      <w:r>
        <w:rPr>
          <w:rtl w:val="true"/>
        </w:rPr>
        <w:t>޳</w:t>
      </w:r>
      <w:r>
        <w:rPr/>
        <w:t>#ef???r?w,?6^?#????#</w:t>
      </w:r>
      <w:r>
        <w:rPr>
          <w:rtl w:val="true"/>
        </w:rPr>
        <w:t>ؤ</w:t>
      </w:r>
      <w:r>
        <w:rPr/>
        <w:t>???????HUg??JXTt?</w:t>
      </w:r>
      <w:r>
        <w:rPr>
          <w:rtl w:val="true"/>
        </w:rPr>
        <w:t>ڌ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???</w:t>
      </w:r>
      <w:r>
        <w:rPr/>
        <w:t>62</w:t>
      </w:r>
      <w:r>
        <w:rPr/>
        <w:t>?S??s#??*?</w:t>
      </w:r>
      <w:r>
        <w:rPr/>
        <w:t>٬</w:t>
      </w:r>
      <w:r>
        <w:rPr/>
        <w:t>?h??9?K#/?M?Xy#?#T</w:t>
      </w:r>
      <w:r>
        <w:rPr/>
        <w:t>ْ</w:t>
      </w:r>
      <w:r>
        <w:rPr/>
        <w:t>??</w:t>
      </w:r>
      <w:r>
        <w:rPr/>
        <w:t>똭</w:t>
      </w:r>
      <w:r>
        <w:rPr/>
        <w:t>???</w:t>
      </w:r>
      <w:r>
        <w:rPr/>
        <w:t>֭</w:t>
      </w:r>
      <w:r>
        <w:rPr/>
        <w:t>[;??5==M??pi##?)k?GG?E{oR#V?\??+3?[?_?xy#????{`?6V</w:t>
      </w:r>
      <w:r>
        <w:rPr>
          <w:rtl w:val="true"/>
        </w:rPr>
        <w:t>ރ</w:t>
      </w:r>
      <w:r>
        <w:rPr/>
        <w:t>?#Q?##:?#-?D?Q?`????2d6?M?\?#,?\'ˠ^?xy#????{`?6V</w:t>
      </w:r>
      <w:r>
        <w:rPr>
          <w:rtl w:val="true"/>
        </w:rPr>
        <w:t>ރ</w:t>
      </w:r>
      <w:r>
        <w:rPr/>
        <w:t>??.[qF?W?#E??n?#:m#?=E</w:t>
      </w:r>
      <w:r>
        <w:rPr/>
        <w:t>䘫</w:t>
      </w:r>
      <w:r>
        <w:rPr/>
        <w:t>2?Y2??i??9?K#/?M?Xy#???lŢU???8A#L?62#??W?=,Y?[??#_?^#?k???_???#?E?#%?</w:t>
      </w:r>
      <w:r>
        <w:rPr/>
        <w:t>撋</w:t>
      </w:r>
      <w:r>
        <w:rPr/>
        <w:t>?7??Eu</w:t>
      </w:r>
      <w:r>
        <w:rPr/>
        <w:t>٢</w:t>
      </w:r>
      <w:r>
        <w:rPr/>
        <w:t>???o</w:t>
        <w:tab/>
        <w:t>W???#??&gt;?#ụ??????+?`?|qzKg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^?#????#</w:t>
      </w:r>
      <w:r>
        <w:rPr>
          <w:rtl w:val="true"/>
        </w:rPr>
        <w:t>ؤ</w:t>
      </w:r>
      <w:r>
        <w:rPr/>
        <w:t>?????:ʖ??-[?$3Q??WkjjjN??f???L?F?j9m#S%?z??cɻ??(?D?Y.#??.?????#w_??p?G/L?]?p??</w:t>
      </w:r>
      <w:r>
        <w:rPr>
          <w:rtl w:val="true"/>
        </w:rPr>
        <w:t>د</w:t>
      </w:r>
      <w:r>
        <w:rPr/>
        <w:t>&amp;?SG</w:t>
      </w:r>
      <w:r>
        <w:rPr/>
        <w:t>ْ</w:t>
      </w:r>
      <w:r>
        <w:rPr/>
        <w:t>?,9??V?b?L?r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^?#????#</w:t>
      </w:r>
      <w:r>
        <w:rPr>
          <w:rtl w:val="true"/>
        </w:rPr>
        <w:t>ؤ</w:t>
      </w:r>
      <w:r>
        <w:rPr/>
        <w:t>?????~?V???#?##|0#&lt;xp^b??3_</w:t>
      </w:r>
      <w:r>
        <w:rPr/>
        <w:t>陬</w:t>
      </w:r>
      <w:r>
        <w:rPr/>
        <w:t>x?R??Rc??md?&amp;?RI#Z????(i%??rz???+V???8-?]???~?}?}??-G??s6K?[K?c#??????.m??#6ic?=??</w:t>
      </w:r>
      <w:r>
        <w:rPr/>
        <w:t>߲</w:t>
      </w:r>
      <w:r>
        <w:rPr/>
        <w:t>#Or!%JK?4?I/d?͛7'??fgg???x?6k</w:t>
      </w:r>
      <w:r>
        <w:rPr>
          <w:rtl w:val="true"/>
        </w:rPr>
        <w:t>׮</w:t>
      </w:r>
      <w:r>
        <w:rPr/>
        <w:t>5</w:t>
      </w:r>
      <w:r>
        <w:rPr/>
        <w:t>_?#e?</w:t>
      </w:r>
      <w:r>
        <w:rPr/>
        <w:t>崍</w:t>
      </w:r>
      <w:r>
        <w:rPr/>
        <w:t>L?&lt;r???7?&lt;7)3E???r2?u??i?Hf?.}?&lt;???9?k???G????n?e??k?#cOE-W1?&gt;v=?Ỷ</w:t>
      </w:r>
    </w:p>
    <w:p>
      <w:pPr>
        <w:pStyle w:val="PreformattedText"/>
        <w:bidi w:val="0"/>
        <w:jc w:val="left"/>
        <w:rPr/>
      </w:pPr>
      <w:r>
        <w:rPr/>
        <w:t>???s`?6^?#????#?Ĩ????62#Í?#???n??x?%]?#Z?#?ý:??k?Z?b??Ỉ!C????#</w:t>
      </w:r>
      <w:r>
        <w:rPr>
          <w:rtl w:val="true"/>
        </w:rPr>
        <w:t>إ</w:t>
      </w:r>
      <w:r>
        <w:rPr/>
        <w:t>????&amp;m??#h#ẻ?</w:t>
      </w:r>
      <w:r>
        <w:rPr/>
        <w:t>崍</w:t>
      </w:r>
      <w:r>
        <w:rPr/>
        <w:t>?B?ỏ</w:t>
      </w:r>
      <w:r>
        <w:rPr>
          <w:rtl w:val="true"/>
        </w:rPr>
        <w:t>ي</w:t>
      </w:r>
      <w:r>
        <w:rPr/>
        <w:t>?#ʌT?rỊ?-?W??.W?l??????X-W1R¤?â8?q?#</w:t>
      </w:r>
      <w:r>
        <w:rPr>
          <w:rtl w:val="true"/>
        </w:rPr>
        <w:t>إ</w:t>
      </w:r>
      <w:r>
        <w:rPr/>
        <w:t>????&amp;m??#h#è?</w:t>
      </w:r>
      <w:r>
        <w:rPr/>
        <w:t>崍</w:t>
      </w:r>
      <w:r>
        <w:rPr/>
        <w:t>?B2?#?7}?*ẹ?</w:t>
      </w:r>
      <w:r>
        <w:rPr>
          <w:rtl w:val="true"/>
        </w:rPr>
        <w:t>׽</w:t>
      </w:r>
      <w:r>
        <w:rPr/>
        <w:t>3</w:t>
      </w:r>
      <w:r>
        <w:rPr/>
        <w:t>????L-X1?f</w:t>
      </w:r>
    </w:p>
    <w:p>
      <w:pPr>
        <w:pStyle w:val="PreformattedText"/>
        <w:bidi w:val="0"/>
        <w:jc w:val="left"/>
        <w:rPr/>
      </w:pPr>
      <w:r>
        <w:rPr/>
        <w:t>?6v?#????#</w:t>
      </w:r>
      <w:r>
        <w:rPr>
          <w:rtl w:val="true"/>
        </w:rPr>
        <w:t>ؤ</w:t>
      </w:r>
      <w:r>
        <w:rPr/>
        <w:t>???#M?l????ỲH?-[E?/?#?V?ʔ??~??????j???#d?i?1|?#z#????{`?6V?#4???r?Ff!?l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Ӽ???~?/u#?'????+~9??ҟ?w?2?Yr?w9?;lȎ???.m??#6ic?=@?([-?md#?~˖?ʩ??}?`?R&amp;???U???????r#?l?M?1$| ?L#/?M?Xy#?$?V?i#?????#???U??Ʊ\??EP</w:t>
      </w:r>
      <w:r>
        <w:rPr>
          <w:rtl w:val="true"/>
        </w:rPr>
        <w:t>ۍ</w:t>
      </w:r>
      <w:r>
        <w:rPr/>
        <w:t>?k?#???b?`?\?????+3?W#??Ǘ???2m??#6ic?=@?([-?md#?:ʖd?Uo#?]|áwFJv#?#?%?</w:t>
      </w:r>
    </w:p>
    <w:p>
      <w:pPr>
        <w:pStyle w:val="PreformattedText"/>
        <w:bidi w:val="0"/>
        <w:jc w:val="left"/>
        <w:rPr/>
      </w:pPr>
      <w:r>
        <w:rPr/>
        <w:t>??4V_?ks.?&amp;[?d6?</w:t>
      </w:r>
    </w:p>
    <w:p>
      <w:pPr>
        <w:pStyle w:val="PreformattedText"/>
        <w:bidi w:val="0"/>
        <w:jc w:val="left"/>
        <w:rPr/>
      </w:pPr>
      <w:r>
        <w:rPr/>
        <w:t>#]?#,?\'????#{#????{`?6V?#4???r?F?m</w:t>
      </w:r>
      <w:r>
        <w:rPr>
          <w:rtl w:val="true"/>
        </w:rPr>
        <w:t>ٶ</w:t>
      </w:r>
      <w:r>
        <w:rPr/>
        <w:t>??{?f??2?%?î??z#????{`?6V?#4???r?F?M?y?{¿???j??#???Y6</w:t>
      </w:r>
      <w:r>
        <w:rPr/>
        <w:t>ؕ</w:t>
      </w:r>
      <w:r>
        <w:rPr/>
        <w:t>#'ºj?6^?#????#?I????62m??f}`?"?\?ș#</w:t>
      </w:r>
      <w:r>
        <w:rPr/>
        <w:t>匄</w:t>
      </w:r>
      <w:r>
        <w:rPr/>
        <w:t>??®?Xý#????{`?6V?#4???r?Ff?s???{?f?wk?wlĩ??]?xỵ#????{`?6V?#4???r?FfT??Sò#K??b?\Ŝ????</w:t>
      </w:r>
      <w:r>
        <w:rPr/>
        <w:t>٬</w:t>
      </w:r>
      <w:r>
        <w:rPr/>
        <w:t>t`?6^?#????#</w:t>
      </w:r>
      <w:r>
        <w:rPr>
          <w:rtl w:val="true"/>
        </w:rPr>
        <w:t>ؤ</w:t>
      </w:r>
      <w:r>
        <w:rPr/>
        <w:t>???#M?l????#?|?#?M??-W?#+F??#2????.m?&lt;#vi??=?I#+?#?D?j9m#3J)3?%%Lʘv{-?K#/ρ]?xy#l???{?&amp;Q?ZN?ȌJdw@9ɅV?b??f?#????#</w:t>
      </w:r>
      <w:r>
        <w:rPr>
          <w:rtl w:val="true"/>
        </w:rPr>
        <w:t>إ</w:t>
      </w:r>
      <w:r>
        <w:rPr/>
        <w:t>????&amp;m??#h#e?</w:t>
      </w:r>
      <w:r>
        <w:rPr/>
        <w:t>崍</w:t>
      </w:r>
      <w:r>
        <w:rPr/>
        <w:t>??ȉ-?##Z???#d?i</w:t>
      </w:r>
      <w:r>
        <w:rPr>
          <w:rtl w:val="true"/>
        </w:rPr>
        <w:t>ߵ</w:t>
      </w:r>
      <w:r>
        <w:rPr/>
        <w:t>??</w:t>
        <w:br/>
        <w:t>????s`?6^?#????#?I????62?Sf6KN?.?~?n_&amp;?K#/ρ]?xy#l?ƪ?&lt;|??õ#?0,Z?(??~?p????</w:t>
      </w:r>
      <w:r>
        <w:rPr>
          <w:rtl w:val="true"/>
        </w:rPr>
        <w:t>ח</w:t>
      </w:r>
      <w:r>
        <w:rPr/>
        <w:t>????]s?E?W?b?z??%?~?{????b??.4@?([-?md???/??Z?b???J#vi??9?K#/?M?XՑX??8}??_#w_??n?J#????-??\#&gt;??×.;????;#??{}??_?Kj?~?s??#@?([-?mđ??k?#???b?`???#|?#??W</w:t>
      </w:r>
    </w:p>
    <w:p>
      <w:pPr>
        <w:pStyle w:val="PreformattedText"/>
        <w:bidi w:val="0"/>
        <w:jc w:val="left"/>
        <w:rPr/>
      </w:pPr>
      <w:r>
        <w:rPr/>
        <w:t>????s`?6^?#????#?&gt;?????K?Ϋ??^&amp;????#?ẻ?|0&lt;??$????2?,?#???/#/?#??rU#4i`ekff&amp;?\?2l</w:t>
      </w:r>
      <w:r>
        <w:rPr/>
        <w:t>ܸ</w:t>
      </w:r>
      <w:r>
        <w:rPr/>
        <w:t>?s?\???a||&lt;,[?,?</w:t>
      </w:r>
      <w:r>
        <w:rPr>
          <w:rtl w:val="true"/>
        </w:rPr>
        <w:t>ڵ</w:t>
      </w:r>
      <w:r>
        <w:rPr/>
        <w:t>kÑ#G:</w:t>
      </w:r>
      <w:r>
        <w:rPr>
          <w:rtl w:val="true"/>
        </w:rPr>
        <w:t>מ</w:t>
      </w:r>
      <w:r>
        <w:rPr/>
        <w:t>Uv9</w:t>
      </w:r>
      <w:r>
        <w:rPr/>
        <w:t>贍</w:t>
      </w:r>
      <w:r>
        <w:rPr/>
        <w:t>???l?##?Z-X#?N??n???.m?&lt;#vi??=?I#?~ST???Ų????r</w:t>
      </w:r>
      <w:r>
        <w:rPr>
          <w:rtl w:val="true"/>
        </w:rPr>
        <w:t>ٲ</w:t>
      </w:r>
      <w:r>
        <w:rPr/>
        <w:t>??}W???Y-</w:t>
        <w:tab/>
        <w:t>Ф????ӧî]???H+[?N?</w:t>
        <w:br/>
        <w:t>?V?</w:t>
        <w:br/>
        <w:t>˗/#</w:t>
      </w:r>
      <w:r>
        <w:rPr/>
        <w:t>۷</w:t>
      </w:r>
      <w:r>
        <w:rPr/>
        <w:t>o#####?</w:t>
      </w:r>
      <w:r>
        <w:rPr>
          <w:rtl w:val="true"/>
        </w:rPr>
        <w:t>ׯ</w:t>
      </w:r>
      <w:r>
        <w:rPr/>
        <w:t>O??.Re?C&gt;m#?T</w:t>
      </w:r>
      <w:r>
        <w:rPr/>
        <w:t>个</w:t>
      </w:r>
      <w:r>
        <w:rPr/>
        <w:t>?V????????#$?#??)???l??zè???.m?&lt;#vi??=?I#?A%[f??#?t#5?%#?Tk</w:t>
      </w:r>
      <w:r>
        <w:rPr>
          <w:rtl w:val="true"/>
        </w:rPr>
        <w:t>ي</w:t>
      </w:r>
      <w:r>
        <w:rPr/>
        <w:t>?YR??m</w:t>
      </w:r>
      <w:r>
        <w:rPr/>
        <w:t>ۖ</w:t>
      </w:r>
      <w:r>
        <w:rPr/>
        <w:t>#%?l?</w:t>
      </w:r>
      <w:r>
        <w:rPr>
          <w:rtl w:val="true"/>
        </w:rPr>
        <w:t>ٳ</w:t>
      </w:r>
      <w:r>
        <w:rPr/>
        <w:t>'?X??/?#?i#?&amp;"?{?s#??#?7l?:,??#N???^???#?</w:t>
      </w:r>
      <w:r>
        <w:rPr/>
        <w:t>߸</w:t>
      </w:r>
      <w:r>
        <w:rPr/>
        <w:t>??.m?&lt;#vi??=?I#?AE</w:t>
        <w:br/>
        <w:t>T???x\?#]v??e{?Z</w:t>
      </w:r>
    </w:p>
    <w:p>
      <w:pPr>
        <w:pStyle w:val="PreformattedText"/>
        <w:bidi w:val="0"/>
        <w:jc w:val="left"/>
        <w:rPr/>
      </w:pPr>
      <w:r>
        <w:rPr/>
        <w:t>jVK#4?</w:t>
      </w:r>
      <w:r>
        <w:rPr/>
        <w:t>ֲ</w:t>
      </w:r>
      <w:r>
        <w:rPr/>
        <w:t>u?</w:t>
      </w:r>
      <w:r>
        <w:rPr>
          <w:rtl w:val="true"/>
        </w:rPr>
        <w:t>ر</w:t>
      </w:r>
      <w:r>
        <w:rPr/>
        <w:t>p???p????R$3_#6l#?</w:t>
      </w:r>
      <w:r>
        <w:rPr/>
        <w:t>֭</w:t>
      </w:r>
      <w:r>
        <w:rPr/>
        <w:t>K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c?ĉ#??C1m#3?Hђ??</w:t>
      </w:r>
      <w:r>
        <w:rPr/>
        <w:t>֭</w:t>
      </w:r>
      <w:r>
        <w:rPr/>
        <w:t>W????#??????#[?????;#l?'</w:t>
      </w:r>
      <w:r>
        <w:rPr/>
        <w:t>甫</w:t>
      </w:r>
      <w:r>
        <w:rPr/>
        <w:t>#9#???P?</w:t>
      </w:r>
      <w:r>
        <w:rPr>
          <w:rtl w:val="true"/>
        </w:rPr>
        <w:t>ߺ</w:t>
      </w:r>
      <w:r>
        <w:rPr>
          <w:rtl w:val="true"/>
        </w:rPr>
        <w:t>#????#</w:t>
      </w:r>
      <w:r>
        <w:rPr>
          <w:rtl w:val="true"/>
        </w:rPr>
        <w:t>إ</w:t>
      </w:r>
      <w:r>
        <w:rPr/>
        <w:t>????&amp;m?#?{?87)Z?b?вU??a##?Tk?J?+[E3S</w:t>
      </w:r>
      <w:r>
        <w:rPr/>
        <w:t>陬</w:t>
      </w:r>
      <w:r>
        <w:rPr/>
        <w:t>?ˡ???#dd???{`iR?#??@?Y}??H?db?Z?dwC??-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`?6^?#????;qF+[?#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??x</w:t>
      </w:r>
      <w:r>
        <w:rPr>
          <w:rtl w:val="true"/>
        </w:rPr>
        <w:t>ي</w:t>
      </w:r>
      <w:r>
        <w:rPr/>
        <w:t>?#n</w:t>
      </w:r>
      <w:r>
        <w:rPr>
          <w:rtl w:val="true"/>
        </w:rPr>
        <w:t>ݺ</w:t>
      </w:r>
      <w:r>
        <w:rPr/>
        <w:t>?s?Y????#Uv?A??E#?md#??t?{??t??#?W?b??i?##????#&gt;????:##???s?</w:t>
      </w:r>
      <w:r>
        <w:rPr>
          <w:rtl w:val="true"/>
        </w:rPr>
        <w:t>׈؈</w:t>
      </w:r>
      <w:r>
        <w:rPr/>
        <w:t>6</w:t>
      </w:r>
      <w:r>
        <w:rPr>
          <w:rtl w:val="true"/>
        </w:rPr>
        <w:t>^</w:t>
      </w:r>
      <w:r>
        <w:rPr>
          <w:rtl w:val="true"/>
        </w:rPr>
        <w:t>ޣ</w:t>
      </w:r>
      <w:r>
        <w:rPr/>
        <w:t>?Nđ??ƪ?Ģ?}??BN?1?Ỹ-??:?j`_#+?VJ|-?#m#3?|???L</w:t>
        <w:br/>
        <w:t>??`ìÉ+?#,Mv%\?'#?#?z?z_???:##???s?</w:t>
      </w:r>
      <w:r>
        <w:rPr>
          <w:rtl w:val="true"/>
        </w:rPr>
        <w:t>׈؈</w:t>
      </w:r>
      <w:r>
        <w:rPr/>
        <w:t>6</w:t>
      </w:r>
      <w:r>
        <w:rPr>
          <w:rtl w:val="true"/>
        </w:rPr>
        <w:t>^</w:t>
      </w:r>
      <w:r>
        <w:rPr>
          <w:rtl w:val="true"/>
        </w:rPr>
        <w:t>ޣ</w:t>
      </w:r>
      <w:r>
        <w:rPr/>
        <w:t>?Nđ??ƪ?H)???</w:t>
      </w:r>
      <w:r>
        <w:rPr>
          <w:rtl w:val="true"/>
        </w:rPr>
        <w:t>ޓ</w:t>
      </w:r>
      <w:r>
        <w:rPr/>
        <w:t>?N#?@í3XẼ3^??Ւh?Ө#?űb7?62??%w?Vx</w:t>
      </w:r>
      <w:r>
        <w:rPr/>
        <w:t>㶫</w:t>
      </w:r>
      <w:r>
        <w:rPr/>
        <w:t>Ղ??#?W??|?</w:t>
        <w:br/>
        <w:t>?&gt;##</w:t>
      </w:r>
      <w:r>
        <w:rPr>
          <w:rtl w:val="true"/>
        </w:rPr>
        <w:t>إ</w:t>
      </w:r>
      <w:r>
        <w:rPr/>
        <w:t>????.m??#6ĩc?ò?</w:t>
      </w:r>
      <w:r>
        <w:rPr/>
        <w:t>쓔</w:t>
      </w:r>
      <w:r>
        <w:rPr/>
        <w:t>??.{??e?qV?̗#g?w??Z#?I??-N??,m#3ȬZ?k????/\????7&gt;|uR̴?#t`?6^?#????#</w:t>
      </w:r>
      <w:r>
        <w:rPr>
          <w:rtl w:val="true"/>
        </w:rPr>
        <w:t>ؤ</w:t>
      </w:r>
      <w:r>
        <w:rPr/>
        <w:t>?U??'????%[?????g#_</w:t>
      </w:r>
      <w:r>
        <w:rPr>
          <w:rtl w:val="true"/>
        </w:rPr>
        <w:t>ؽ</w:t>
      </w:r>
      <w:r>
        <w:rPr/>
        <w:t>??K.#ʱZ1?.?q?M???Z????#???m?l???t/?#?i#?A?#?&amp;e??{/WK???;#%???x?z#?#????s`?6^?#????#?W??sE???gx?l_??s????</w:t>
      </w:r>
    </w:p>
    <w:p>
      <w:pPr>
        <w:pStyle w:val="PreformattedText"/>
        <w:bidi w:val="0"/>
        <w:jc w:val="left"/>
        <w:rPr/>
      </w:pPr>
      <w:r>
        <w:rPr/>
        <w:t>?l?}?F??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VĂ)S??????</w:t>
      </w:r>
      <w:r>
        <w:rPr/>
        <w:t>٢</w:t>
      </w:r>
      <w:r>
        <w:rPr/>
        <w:t>%?Z#</w:t>
      </w:r>
      <w:r>
        <w:rPr>
          <w:rtl w:val="true"/>
        </w:rPr>
        <w:t>ش</w:t>
      </w:r>
      <w:r>
        <w:rPr/>
        <w:t>H?m#?]?xỵ#????{`?6V</w:t>
      </w:r>
      <w:r>
        <w:rPr>
          <w:rtl w:val="true"/>
        </w:rPr>
        <w:t>ރ</w:t>
      </w:r>
      <w:r>
        <w:rPr/>
        <w:t>r?,?|?.??</w:t>
      </w:r>
      <w:r>
        <w:rPr/>
        <w:t>ܲ</w:t>
      </w:r>
      <w:r>
        <w:rPr/>
        <w:t>??3?2?#0C)[??T?N#Z?md##9}???B</w:t>
        <w:br/>
        <w:t>W????????[?V?'?H#vỉ??9?K#/?M?Xỳ#?)???????Ռ??Ê#+[?Ả??4#?rc9.K???g?\????V??bæ#????#</w:t>
      </w:r>
      <w:r>
        <w:rPr>
          <w:rtl w:val="true"/>
        </w:rPr>
        <w:t>إ</w:t>
      </w:r>
      <w:r>
        <w:rPr/>
        <w:t>????&amp;m??#Օ?Ẻ?[????N|??m-?l?????#</w:t>
      </w:r>
      <w:r>
        <w:rPr>
          <w:rtl w:val="true"/>
        </w:rPr>
        <w:t>إ</w:t>
      </w:r>
      <w:r>
        <w:rPr/>
        <w:t>????.m??#6ĩc?=??</w:t>
      </w:r>
      <w:r>
        <w:rPr/>
        <w:t>߲</w:t>
      </w:r>
      <w:r>
        <w:rPr/>
        <w:t>??W:?s[#([-?mđ?#vị??9?K#/?M?Xỳ#??l-#è?</w:t>
      </w:r>
      <w:r>
        <w:rPr/>
        <w:t>崍</w:t>
      </w:r>
      <w:r>
        <w:rPr/>
        <w:t>???.m?&lt;#vi??=?I#+?Au????</w:t>
      </w:r>
      <w:r>
        <w:rPr/>
        <w:t>۳</w:t>
      </w:r>
      <w:r>
        <w:rPr/>
        <w:t>#!F????#</w:t>
      </w:r>
      <w:r>
        <w:rPr>
          <w:rtl w:val="true"/>
        </w:rPr>
        <w:t>إ</w:t>
      </w:r>
      <w:r>
        <w:rPr/>
        <w:t>????.m??#6ic?=??</w:t>
      </w:r>
      <w:r>
        <w:rPr/>
        <w:t>߲</w:t>
      </w:r>
      <w:r>
        <w:rPr/>
        <w:t>?</w:t>
        <w:tab/>
        <w:t>2([??md?#vi??9?K#/?M?Xy#??l?*?o????S????#?V?i##?]?xy#????{`?6V</w:t>
      </w:r>
      <w:r>
        <w:rPr>
          <w:rtl w:val="true"/>
        </w:rPr>
        <w:t>ރ</w:t>
      </w:r>
      <w:r>
        <w:rPr/>
        <w:t>??([?:)ME</w:t>
      </w:r>
      <w:r>
        <w:rPr>
          <w:rtl w:val="true"/>
        </w:rPr>
        <w:t>ߟ</w:t>
      </w:r>
      <w:r>
        <w:rPr/>
        <w:t>+?J??)=?U??#Q?ZN??x#????s`?6^u???#?,?????/P/_?hQn??w?Y?</w:t>
      </w:r>
      <w:r>
        <w:rPr>
          <w:rtl w:val="true"/>
        </w:rPr>
        <w:t>ڏ</w:t>
      </w:r>
      <w:r>
        <w:rPr>
          <w:rtl w:val="true"/>
        </w:rPr>
        <w:t>^</w:t>
      </w:r>
      <w:r>
        <w:rPr>
          <w:rtl w:val="true"/>
        </w:rPr>
        <w:t>ؽ</w:t>
      </w:r>
      <w:r>
        <w:rPr/>
        <w:t>?w?rQ?????#</w:t>
      </w:r>
      <w:r>
        <w:rPr>
          <w:rtl w:val="true"/>
        </w:rPr>
        <w:t>ؤ</w:t>
      </w:r>
      <w:r>
        <w:rPr/>
        <w:t>?????:ʖ(???r?#9!??͛;??1?</w:t>
      </w:r>
      <w:r>
        <w:rPr/>
        <w:t>߽</w:t>
      </w:r>
      <w:r>
        <w:rPr/>
        <w:t>K?j9m#?=?K#/ρ]?xՕ???-?%?l</w:t>
      </w:r>
      <w:r>
        <w:rPr/>
        <w:t>ْ</w:t>
      </w:r>
      <w:r>
        <w:rPr/>
        <w:t>?~?/?Y?????.????+1Y6#?k.?(|??_#w_??n?J#?:#????#?I????62?#????#</w:t>
      </w:r>
      <w:r>
        <w:rPr>
          <w:rtl w:val="true"/>
        </w:rPr>
        <w:t>إ</w:t>
      </w:r>
      <w:r>
        <w:rPr/>
        <w:t>?W#??H</w:t>
        <w:br/>
        <w:t>??%</w:t>
      </w:r>
      <w:r>
        <w:rPr/>
        <w:t>燫</w:t>
      </w:r>
      <w:r>
        <w:rPr/>
        <w:t>?r񼲕#)a</w:t>
      </w:r>
      <w:r>
        <w:rPr>
          <w:rtl w:val="true"/>
        </w:rPr>
        <w:t>׿</w:t>
      </w:r>
      <w:r>
        <w:rPr/>
        <w:t>?lz?u#??p?????s?-??#??&gt;?????#6ìc?=@?([-?md?#vi??9?K#?:??Uo#</w:t>
      </w:r>
      <w:r>
        <w:rPr/>
        <w:t>߸</w:t>
      </w:r>
      <w:r>
        <w:rPr/>
        <w:t>?</w:t>
      </w:r>
      <w:r>
        <w:rPr>
          <w:rtl w:val="true"/>
        </w:rPr>
        <w:t>ܤ</w:t>
      </w:r>
      <w:r>
        <w:rPr/>
        <w:t>#??</w:t>
      </w:r>
      <w:r>
        <w:rPr/>
        <w:t>륨</w:t>
      </w:r>
      <w:r>
        <w:rPr/>
        <w:t>J</w:t>
      </w:r>
      <w:r>
        <w:rPr>
          <w:rtl w:val="true"/>
        </w:rPr>
        <w:t>ٺ</w:t>
      </w:r>
      <w:r>
        <w:rPr/>
        <w:t>??w̙???W??0ʖ#?Xy#?$?V?i##?]?xy#??ƫ?T)[E?*?*?V</w:t>
        <w:tab/>
        <w:t>l???{?&amp;Q?ZN??x#????s`?6^u?J???j#?O/?#??rD#+?#?D?j9m#?=?K#/ρ]?x՝?è??1X?\qnR???????</w:t>
        <w:tab/>
        <w:t>l???{?&amp;Q?ZN??x#????s`?6^u?l</w:t>
      </w:r>
      <w:r>
        <w:rPr/>
        <w:t>ْ</w:t>
      </w:r>
      <w:r>
        <w:rPr/>
        <w:t>Y?23UqFk#EK#????#?I????62?#????#</w:t>
      </w:r>
      <w:r>
        <w:rPr>
          <w:rtl w:val="true"/>
        </w:rPr>
        <w:t>إ</w:t>
      </w:r>
      <w:r>
        <w:rPr/>
        <w:t>?W?)S???jŢ5??</w:t>
      </w:r>
      <w:r>
        <w:rPr>
          <w:rtl w:val="true"/>
        </w:rPr>
        <w:t>׊</w:t>
      </w:r>
      <w:r>
        <w:rPr/>
        <w:t>?M?Xy#?$?V?i##?]?xy#??ƫ?)[?f???}?c?Ị???#?l`?6V?#4???r?F?{`?6^?#???;??V?Ỳ?x????.{??%Ȝ??????#?Ị????62?#????#</w:t>
      </w:r>
      <w:r>
        <w:rPr>
          <w:rtl w:val="true"/>
        </w:rPr>
        <w:t>إ</w:t>
      </w:r>
      <w:r>
        <w:rPr/>
        <w:t>?W??Ù?z?j?/H?ê??={ạ??&amp;m??#h#ê?</w:t>
      </w:r>
      <w:r>
        <w:rPr/>
        <w:t>崍</w:t>
      </w:r>
      <w:r>
        <w:rPr/>
        <w:t>???.m?&lt;#vi??=?I#+?#?D?j9m#?=?K#/ρ]?xy#l???{?&amp;Q?ZN??x#????s`?6^?#????#?I????62?#???3?##?#???[??K???e???????\rQ?Ǿ??.m??#6ic?=@?([-?md?#vi?UG?lw,yw?#</w:t>
      </w:r>
      <w:r>
        <w:rPr/>
        <w:t>啭</w:t>
      </w:r>
      <w:r>
        <w:rPr/>
        <w:t>+#}(|??</w:t>
      </w:r>
      <w:r>
        <w:rPr/>
        <w:t>東</w:t>
      </w:r>
      <w:r>
        <w:rPr/>
        <w:t>?/??|w?x?#9??,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?O6 ?]?xy#l???{?&amp;Q?ZN??x#??ƫ??#+)C</w:t>
      </w:r>
      <w:r>
        <w:rPr/>
        <w:t>뗜</w:t>
      </w:r>
      <w:r>
        <w:rPr/>
        <w:t>?{v79?</w:t>
      </w:r>
      <w:r>
        <w:rPr>
          <w:rtl w:val="true"/>
        </w:rPr>
        <w:t>ۥ</w:t>
      </w:r>
      <w:r>
        <w:rPr/>
        <w:t>?/??s?]??|9l?X??&gt;??#vỉ??=?Ì#+?#?Đ?j9m#?=?K#?~??Úô#</w:t>
      </w:r>
      <w:r>
        <w:rPr/>
        <w:t>߸</w:t>
      </w:r>
      <w:r>
        <w:rPr/>
        <w:t>??????JQ??Ụ??F?&gt;????Z??.m??#6ìc?=@?([-?md?#vi?Ug?ʖ?XɱWk?????2?u?e?u??u??w%?]?xy#l???{?&amp;Q?ZN??x#??ƫ??*KR??p}??_N?Պ?+.#wI̞0C"3c?-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W?)*[</w:t>
      </w:r>
      <w:r>
        <w:rPr>
          <w:rtl w:val="true"/>
        </w:rPr>
        <w:t>߾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???w#?l!???{`?6V?#4???r?F?{`?6^ư??l?ÈJ??n??#?b7Btĩ??=?Í#+?#?Đ?j9m#?=?K#?:?в#K#'?@?????&amp;m??#h#ẽ?</w:t>
      </w:r>
      <w:r>
        <w:rPr/>
        <w:t>崍</w:t>
      </w:r>
      <w:r>
        <w:rPr/>
        <w:t>???.m??L^</w:t>
      </w:r>
      <w:r>
        <w:rPr>
          <w:rtl w:val="true"/>
        </w:rPr>
        <w:t>ي</w:t>
      </w:r>
      <w:r>
        <w:rPr/>
        <w:t>?k?#fK#?~????{`?6V?#4???r?F?{`?6^ụ??#Ỉ???#????~?q&lt;AF??????ŗ#??????&amp;m??#h#e?</w:t>
      </w:r>
      <w:r>
        <w:rPr/>
        <w:t>崍</w:t>
      </w:r>
      <w:r>
        <w:rPr/>
        <w:t>???.m??L?#?{?87,??#??%?</w:t>
      </w:r>
      <w:r>
        <w:rPr>
          <w:rtl w:val="true"/>
        </w:rPr>
        <w:t>ݏ</w:t>
      </w:r>
      <w:r>
        <w:rPr/>
        <w:t>\#??]??~???g#_?]N?`Xwђ?.m??#6ic?=@?([-?md?#vi??9?K#/?M?Xy#?$?V?i#??#O??7[?</w:t>
      </w:r>
      <w:r>
        <w:rPr/>
        <w:t>߯</w:t>
      </w:r>
      <w:r>
        <w:rPr/>
        <w:t>&lt;7?͊?#??????.m??#6ic?=@?([-?md</w:t>
      </w:r>
      <w:r>
        <w:rPr/>
        <w:t>ꊜ</w:t>
      </w:r>
      <w:r>
        <w:rPr/>
        <w:t>??%??#?l??fKq?~Q,?? K#/ρ]?xy#l???{?&amp;Q?ZN??ԑ8?%eh???#O:?w?????</w:t>
      </w:r>
    </w:p>
    <w:p>
      <w:pPr>
        <w:pStyle w:val="PreformattedText"/>
        <w:bidi w:val="0"/>
        <w:jc w:val="left"/>
        <w:rPr/>
      </w:pPr>
      <w:r>
        <w:rPr/>
        <w:t>B#/ρ]?xy#l???{P???LX?re</w:t>
      </w:r>
      <w:r>
        <w:rPr>
          <w:rtl w:val="true"/>
        </w:rPr>
        <w:t>ظ</w:t>
      </w:r>
      <w:r>
        <w:rPr/>
        <w:t>qc</w:t>
      </w:r>
      <w:r>
        <w:rPr/>
        <w:t>璹</w:t>
      </w:r>
      <w:r>
        <w:rPr/>
        <w:t>fgg???xX?lY??k</w:t>
      </w:r>
      <w:r>
        <w:rPr>
          <w:rtl w:val="true"/>
        </w:rPr>
        <w:t>׆</w:t>
      </w:r>
      <w:r>
        <w:rPr/>
        <w:t>#G?t?=K?g?????</w:t>
      </w:r>
      <w:r>
        <w:rPr/>
        <w:t>֬</w:t>
      </w:r>
      <w:r>
        <w:rPr/>
        <w:t>Y#???</w:t>
      </w:r>
      <w:r>
        <w:rPr/>
        <w:t>۹</w:t>
      </w:r>
      <w:r>
        <w:rPr/>
        <w:t>?X?ǰ???r?F??&lt;r???7?&lt;7)KUKQ????&lt;?]?H#/ρ]?xy#l???{P??ӧî]??#G+[?N?</w:t>
        <w:br/>
        <w:t>?V?</w:t>
        <w:br/>
        <w:t>˗/#</w:t>
      </w:r>
      <w:r>
        <w:rPr/>
        <w:t>۷</w:t>
      </w:r>
      <w:r>
        <w:rPr/>
        <w:t>o####H</w:t>
        <w:br/>
        <w:t>??;]?ba?????p???011???}?:K??&gt;?Ê????62ư?l</w:t>
      </w:r>
      <w:r>
        <w:rPr>
          <w:rtl w:val="true"/>
        </w:rPr>
        <w:t>ٺ</w:t>
      </w:r>
      <w:r>
        <w:rPr/>
        <w:t>??wtw#L#?Ủt{mƫ??.m?&lt;#vi??=?I#+?A9?#I?</w:t>
      </w:r>
      <w:r>
        <w:rPr>
          <w:rtl w:val="true"/>
        </w:rPr>
        <w:t>ٶ</w:t>
      </w:r>
      <w:r>
        <w:rPr/>
        <w:t>m[Rv???gϞy?'???????X8q?D?3enÆ</w:t>
      </w:r>
    </w:p>
    <w:p>
      <w:pPr>
        <w:pStyle w:val="PreformattedText"/>
        <w:bidi w:val="0"/>
        <w:jc w:val="left"/>
        <w:rPr/>
      </w:pPr>
      <w:r>
        <w:rPr/>
        <w:t>?3fQ?ǰ???r?F??)[q?J?Պ?e?Y??K????r?#e?#m?&lt;#vi??=?I#+?A9ǎ##?###'O??-6?,?[?.Y.mrrrN?Zh</w:t>
      </w:r>
      <w:r>
        <w:rPr/>
        <w:t>٪</w:t>
      </w:r>
      <w:r>
        <w:rPr/>
        <w:t>?##Q?ZN??ԝ??#??</w:t>
        <w:tab/>
        <w:t>?g/?l!???s`?6^?#????#T?W??f???Q????'?#~???#SSSI??+`?ǰ???r?F??T-[????F?H#/ρ]?xy#l???{P]^</w:t>
      </w:r>
      <w:r>
        <w:rPr/>
        <w:t>ቻ</w:t>
      </w:r>
      <w:r>
        <w:rPr/>
        <w:t>#n</w:t>
      </w:r>
      <w:r>
        <w:rPr>
          <w:rtl w:val="true"/>
        </w:rPr>
        <w:t>ݺ</w:t>
      </w:r>
      <w:r>
        <w:rPr/>
        <w:t>?s?Y????г?&gt;?,#?#??{? ??cXC?j9m#Sw??R?&lt;o?Jv)??+??</w:t>
        <w:tab/>
        <w:t>2Х????.m??#6ic?=????%?PR???*??͛7w.???#Ӵ?L??+[E%*;cũ?!???#</w:t>
      </w:r>
      <w:r>
        <w:rPr>
          <w:rtl w:val="true"/>
        </w:rPr>
        <w:t>إ</w:t>
      </w:r>
      <w:r>
        <w:rPr/>
        <w:t>????&amp;m??#?</w:t>
      </w:r>
      <w:r>
        <w:rPr/>
        <w:t>啭</w:t>
      </w:r>
      <w:r>
        <w:rPr/>
        <w:t>?????+`??????r?F??#???/5N/#?C</w:t>
        <w:br/>
        <w:t>#_j?6^?#????#</w:t>
      </w:r>
      <w:r>
        <w:rPr>
          <w:rtl w:val="true"/>
        </w:rPr>
        <w:t>ؤ</w:t>
      </w:r>
      <w:r>
        <w:rPr/>
        <w:t>???????S??#??#???##0M??ԝ^3P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R?$R?n?Pe??~???g#?].}z?:#????#</w:t>
      </w:r>
      <w:r>
        <w:rPr>
          <w:rtl w:val="true"/>
        </w:rPr>
        <w:t>إ</w:t>
      </w:r>
      <w:r>
        <w:rPr/>
        <w:t>????&amp;m??#?U?]?.#?]?0??3?˕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[-?md?#vi??9?K#/?M?Xy#?+*6?:)CE_8,?I??Ҿ?8}?V\.]??&gt;?È????62?#????#</w:t>
      </w:r>
      <w:r>
        <w:rPr>
          <w:rtl w:val="true"/>
        </w:rPr>
        <w:t>إ</w:t>
      </w:r>
      <w:r>
        <w:rPr/>
        <w:t>????&amp;m??#???Ẽ???</w:t>
      </w:r>
    </w:p>
    <w:p>
      <w:pPr>
        <w:pStyle w:val="PreformattedText"/>
        <w:bidi w:val="0"/>
        <w:jc w:val="left"/>
        <w:rPr/>
      </w:pPr>
      <w:r>
        <w:rPr/>
        <w:t>???ỈỈ??J+Ạ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Ĩq?5k??;#??V??4??cXC?j9m#?=?K#/ρ]?xỷ#l???{?&amp;Q?ZN??x#????s`?6^?#????#?Ỉ????62?#????#</w:t>
      </w:r>
      <w:r>
        <w:rPr>
          <w:rtl w:val="true"/>
        </w:rPr>
        <w:t>إ</w:t>
      </w:r>
      <w:r>
        <w:rPr/>
        <w:t>????&amp;m??#h#ê?</w:t>
      </w:r>
      <w:r>
        <w:rPr/>
        <w:t>崍</w:t>
      </w:r>
      <w:r>
        <w:rPr/>
        <w:t>???.m?&lt;#vi??=?I#+?#?D?j9m#?=?K#/ρ]?xy#l???{?&amp;</w:t>
      </w:r>
    </w:p>
    <w:p>
      <w:pPr>
        <w:pStyle w:val="PreformattedText"/>
        <w:bidi w:val="0"/>
        <w:jc w:val="left"/>
        <w:rPr/>
      </w:pPr>
      <w:r>
        <w:rPr/>
        <w:t>?l???$g#?g#I'?eg?z?#+?????.m?&lt;#vi??=?I#+?#?4??u?</w:t>
      </w:r>
    </w:p>
    <w:p>
      <w:pPr>
        <w:pStyle w:val="PreformattedText"/>
        <w:bidi w:val="0"/>
        <w:jc w:val="left"/>
        <w:rPr/>
      </w:pPr>
      <w:r>
        <w:rPr/>
        <w:t>7$?ɗs???/v?#?s?[?md?#vi??9?K#/?M?Xy#Ф??-9~???5??m?Vh##?]?xy#????{`?6V?#4?l?:}?t</w:t>
      </w:r>
      <w:r>
        <w:rPr>
          <w:rtl w:val="true"/>
        </w:rPr>
        <w:t>ذ</w:t>
      </w:r>
      <w:r>
        <w:rPr/>
        <w:t>aÜo??&amp;''K?5???#????#</w:t>
      </w:r>
      <w:r>
        <w:rPr>
          <w:rtl w:val="true"/>
        </w:rPr>
        <w:t>إ</w:t>
      </w:r>
      <w:r>
        <w:rPr/>
        <w:t>????&amp;m??#h?Pʖ?XɱW###?c?d#kǎ#?%?g??#/</w:t>
      </w:r>
      <w:r>
        <w:rPr/>
        <w:t>贍</w:t>
      </w:r>
      <w:r>
        <w:rPr/>
        <w:t>???.m?&lt;#vi??=?I#+?#?4??#Ov????X?X?b??'?Ȟ0C??? ?V|-?#m#?=??DlD#/??^#b#?xy??:??G#+??^?Q</w:t>
      </w:r>
    </w:p>
    <w:p>
      <w:pPr>
        <w:pStyle w:val="PreformattedText"/>
        <w:bidi w:val="0"/>
        <w:jc w:val="left"/>
        <w:rPr/>
      </w:pPr>
      <w:r>
        <w:rPr/>
        <w:t>?c?h?:z?h8|?p?_g?w#?l?#m#?=??DlD#/??^#b#?xy??:??G#+??^?Q</w:t>
      </w:r>
    </w:p>
    <w:p>
      <w:pPr>
        <w:pStyle w:val="PreformattedText"/>
        <w:bidi w:val="0"/>
        <w:jc w:val="left"/>
        <w:rPr/>
      </w:pPr>
      <w:r>
        <w:rPr/>
        <w:t>?c?h??#%Jf?????n?5?62?#????#</w:t>
      </w:r>
      <w:r>
        <w:rPr>
          <w:rtl w:val="true"/>
        </w:rPr>
        <w:t>إ</w:t>
      </w:r>
      <w:r>
        <w:rPr/>
        <w:t>????&amp;m??#h???#K#'Ȩ????#</w:t>
      </w:r>
      <w:r>
        <w:rPr>
          <w:rtl w:val="true"/>
        </w:rPr>
        <w:t>إ</w:t>
      </w:r>
      <w:r>
        <w:rPr/>
        <w:t>????.m??#6ic?=@?#/[q?J?=0[?8?{??????.m?&lt;#vi??=?I#+?#??x?#R?dw?M?6u??8? #]?b???ŗ#/????#</w:t>
      </w:r>
      <w:r>
        <w:rPr>
          <w:rtl w:val="true"/>
        </w:rPr>
        <w:t>إ</w:t>
      </w:r>
      <w:r>
        <w:rPr/>
        <w:t>????.m??#6ic?=@??R?ġC??-?</w:t>
      </w:r>
      <w:r>
        <w:rPr>
          <w:rtl w:val="true"/>
        </w:rPr>
        <w:t>ܒ</w:t>
      </w:r>
      <w:r>
        <w:rPr/>
        <w:t>#,ɚ5k?</w:t>
      </w:r>
      <w:r>
        <w:rPr>
          <w:rtl w:val="true"/>
        </w:rPr>
        <w:t>޽</w:t>
      </w:r>
      <w:r>
        <w:rPr>
          <w:rtl w:val="true"/>
        </w:rPr>
        <w:t>{;</w:t>
      </w:r>
      <w:r>
        <w:rPr>
          <w:rtl w:val="true"/>
        </w:rPr>
        <w:t>מ</w:t>
      </w:r>
      <w:r>
        <w:rPr/>
        <w:t>5</w:t>
      </w:r>
      <w:r>
        <w:rPr/>
        <w:t>;;#??ǻ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?i##?]?xy#????{`?6V?#4ihe#??62?#????#</w:t>
      </w:r>
      <w:r>
        <w:rPr>
          <w:rtl w:val="true"/>
        </w:rPr>
        <w:t>إ</w:t>
      </w:r>
      <w:r>
        <w:rPr/>
        <w:t>????&amp;m??#h#e?</w:t>
      </w:r>
      <w:r>
        <w:rPr/>
        <w:t>崍</w:t>
      </w:r>
      <w:r>
        <w:rPr/>
        <w:t>???.m?&lt;#vi??=?I#+?#?D?j9m#?=?K#/ρ]?xy#l???{?&amp;Q?ZN??x#????s`?6^?#????#?I????62?#????#</w:t>
      </w:r>
      <w:r>
        <w:rPr>
          <w:rtl w:val="true"/>
        </w:rPr>
        <w:t>إ</w:t>
      </w:r>
      <w:r>
        <w:rPr/>
        <w:t>????&amp;m??#h#e?</w:t>
      </w:r>
      <w:r>
        <w:rPr/>
        <w:t>崍</w:t>
      </w:r>
      <w:r>
        <w:rPr/>
        <w:t>???.m?&lt;#vi??=?I#+?#?D?j9m#?=?K#/ρ]?xy#l???{?&amp;Q?ZN??x#????s`?6^?#????#?I????62?#????#</w:t>
      </w:r>
      <w:r>
        <w:rPr>
          <w:rtl w:val="true"/>
        </w:rPr>
        <w:t>إ</w:t>
      </w:r>
      <w:r>
        <w:rPr/>
        <w:t>????&amp;m??#h#e?</w:t>
      </w:r>
      <w:r>
        <w:rPr/>
        <w:t>崍</w:t>
      </w:r>
      <w:r>
        <w:rPr/>
        <w:t>???.m?&lt;#vi??=?I#+?#?D?j9m#?=?K#/ρ]?xy#l???{?&amp;Q?ZN??x#????s`?6^?#????#?I????62?#????#</w:t>
      </w:r>
      <w:r>
        <w:rPr>
          <w:rtl w:val="true"/>
        </w:rPr>
        <w:t>إ</w:t>
      </w:r>
      <w:r>
        <w:rPr/>
        <w:t>????&amp;m??#h#e?</w:t>
      </w:r>
      <w:r>
        <w:rPr/>
        <w:t>崍</w:t>
      </w:r>
      <w:r>
        <w:rPr/>
        <w:t>???.m?&lt;#vi??=?I#+?Au333a?ʕa?ƍ?K</w:t>
      </w:r>
      <w:r>
        <w:rPr/>
        <w:t>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ٲ</w:t>
      </w:r>
      <w:r>
        <w:rPr/>
        <w:t>eI</w:t>
      </w:r>
      <w:r>
        <w:rPr/>
        <w:t>֮</w:t>
      </w:r>
      <w:r>
        <w:rPr/>
        <w:t>]#?#9ҹ??ӧO?-[?t?[?|y</w:t>
      </w:r>
      <w:r>
        <w:rPr>
          <w:rtl w:val="true"/>
        </w:rPr>
        <w:t>ر</w:t>
      </w:r>
      <w:r>
        <w:rPr/>
        <w:t>cG??be#?#?V?i##?]?xy#????{`?6V</w:t>
      </w:r>
      <w:r>
        <w:rPr>
          <w:rtl w:val="true"/>
        </w:rPr>
        <w:t>ރ</w:t>
      </w:r>
      <w:r>
        <w:rPr>
          <w:rtl w:val="true"/>
        </w:rPr>
        <w:t>?#?</w:t>
      </w:r>
      <w:r>
        <w:rPr>
          <w:rtl w:val="true"/>
        </w:rPr>
        <w:t>ڵ</w:t>
      </w:r>
      <w:r>
        <w:rPr/>
        <w:t>?[p??u?ԩ?jժ?8m</w:t>
      </w:r>
      <w:r>
        <w:rPr>
          <w:rtl w:val="true"/>
        </w:rPr>
        <w:t>߾</w:t>
      </w:r>
      <w:r>
        <w:rPr>
          <w:rtl w:val="true"/>
        </w:rPr>
        <w:t>=</w:t>
      </w:r>
      <w:r>
        <w:rPr/>
        <w:t>#8</w:t>
      </w:r>
      <w:r>
        <w:rPr/>
        <w:t>p ?_?&gt;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m</w:t>
      </w:r>
      <w:r>
        <w:rPr>
          <w:rtl w:val="true"/>
        </w:rPr>
        <w:t>ذ</w:t>
      </w:r>
      <w:r>
        <w:rPr/>
        <w:t>?????#???Đr?[?n?,?+?##Q?ZN??x#????s`?6^?#????#?#g???l</w:t>
      </w:r>
      <w:r>
        <w:rPr/>
        <w:t>۶</w:t>
      </w:r>
      <w:r>
        <w:rPr/>
        <w:t>-);Z?</w:t>
      </w:r>
      <w:r>
        <w:rPr>
          <w:rtl w:val="true"/>
        </w:rPr>
        <w:t>ڳ</w:t>
      </w:r>
      <w:r>
        <w:rPr/>
        <w:t>gϼ?#?Qzym9!?????#'Nt.???cXD?j9m#?=?K#/ρ]?xỹ#l???{Pαc???Ç?ɓ's?M??Z?n]?\???đ?Đ#-?K?ǰ???r?F?{`?6^?#????#</w:t>
      </w:r>
      <w:r>
        <w:rPr>
          <w:rtl w:val="true"/>
        </w:rPr>
        <w:t>ؤ</w:t>
      </w:r>
      <w:r>
        <w:rPr/>
        <w:t>???????Ụ4????????]PS?1??l?????#</w:t>
      </w:r>
      <w:r>
        <w:rPr>
          <w:rtl w:val="true"/>
        </w:rPr>
        <w:t>إ</w:t>
      </w:r>
      <w:r>
        <w:rPr/>
        <w:t>????.m??#6ịc?=?.???]</w:t>
      </w:r>
    </w:p>
    <w:p>
      <w:pPr>
        <w:pStyle w:val="PreformattedText"/>
        <w:bidi w:val="0"/>
        <w:jc w:val="left"/>
        <w:rPr/>
      </w:pPr>
      <w:r>
        <w:rPr/>
        <w:t>?#5==?-Bq?##|0&lt;????????6m?T8?U?1??l?????#</w:t>
      </w:r>
      <w:r>
        <w:rPr>
          <w:rtl w:val="true"/>
        </w:rPr>
        <w:t>إ</w:t>
      </w:r>
      <w:r>
        <w:rPr/>
        <w:t>????.m??#6ic?=????%?J?"????##?x#?^H</w:t>
      </w:r>
      <w:r>
        <w:rPr>
          <w:rtl w:val="true"/>
        </w:rPr>
        <w:t>ق</w:t>
      </w:r>
      <w:r>
        <w:rPr/>
        <w:t>i?F?{`?6^?#????#</w:t>
      </w:r>
      <w:r>
        <w:rPr>
          <w:rtl w:val="true"/>
        </w:rPr>
        <w:t>ؤ</w:t>
      </w:r>
      <w:r>
        <w:rPr/>
        <w:t>???????Uv#????͛;</w:t>
      </w:r>
      <w:r>
        <w:rPr>
          <w:rtl w:val="true"/>
        </w:rPr>
        <w:t>מ</w:t>
      </w:r>
      <w:r>
        <w:rPr/>
        <w:t>%?IJ</w:t>
      </w:r>
      <w:r>
        <w:rPr>
          <w:rtl w:val="true"/>
        </w:rPr>
        <w:t>ؾ</w:t>
      </w:r>
      <w:r>
        <w:rPr/>
        <w:t>}?:??U?1??l?????#</w:t>
      </w:r>
      <w:r>
        <w:rPr>
          <w:rtl w:val="true"/>
        </w:rPr>
        <w:t>إ</w:t>
      </w:r>
      <w:r>
        <w:rPr/>
        <w:t>????.m??#6ic?=?.??T=A?V?z?-N?#Ӵ????.m?&lt;#vi??=?I#+?AuUg????f??˧???#???a#e?</w:t>
      </w:r>
      <w:r>
        <w:rPr/>
        <w:t>崍</w:t>
      </w:r>
      <w:r>
        <w:rPr/>
        <w:t>???.m?&lt;#vi??=?I#+?AuE?&amp;^'e??#??˥??ʖ2??J?d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[-?md?#vi??9?K#/?M?Xy#??5?4;;#??Ǔ?#O??? ?%pbb????%9?+=?%?#J#?#?U?1??l?????#</w:t>
      </w:r>
      <w:r>
        <w:rPr>
          <w:rtl w:val="true"/>
        </w:rPr>
        <w:t>إ</w:t>
      </w:r>
      <w:r>
        <w:rPr/>
        <w:t>????.m??#6ic?=@?([-?md?#vi??9?K#/?M?Xy#?$?V?i##?]?xy#????{`?6V?#4???r?F?{`?6^?#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???.m??#6ic?=@?([-?md?#vi??9?K#/?M?Xy#?$?V?i##?]?xy#????{`?6V?#4???r?F?{`?6^?#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???.m??#6ic?=@?([-?md?#vi??9?K#/?M?Xy#?$?V?i##?]?xy#????{`?6V?#4???r?F?{`?6^?#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???.m??#6ic?=@?([-?md?#vi??9?K#/?M?Xy#?$?V?i##?]?xy#????{`?6V?#4???r?F?{`?6^?#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???.m??#6ic?=@?([-?md?#vi??9?K#/?M?Xy#?$?V?i##?]?xy#????{`?6V?#4???r?F?{`?6^?#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???.m??#6ic?=@?([-?md?#vi??9?K#/?M?Xy#?$?V?i##?]?xy#????{`?6V?#4???r?F?{`?6^?#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???.m??#6ic?=@?([-?md?#vi??9?K#/?M?Xy#?$?V?i##?]?xy#????{`?6V?#4???r?F?{`?6^?#????#</w:t>
      </w:r>
      <w:r>
        <w:rPr>
          <w:rtl w:val="true"/>
        </w:rPr>
        <w:t>ؤ</w:t>
      </w:r>
      <w:r>
        <w:rPr/>
        <w:t>???#M?l?????#</w:t>
      </w:r>
      <w:r>
        <w:rPr>
          <w:rtl w:val="true"/>
        </w:rPr>
        <w:t>إ</w:t>
      </w:r>
      <w:r>
        <w:rPr/>
        <w:t>????.m??#6ic?=@?([-?md?#vi??9?K#/?M?Xy#????</w:t>
        <w:tab/>
        <w:t>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?\2???l####˖-K?v??p?ȑε?S?N?U?V?u?օ?'Ov.ͷ?ǰ???r?F?{`?6^?#????#</w:t>
      </w:r>
      <w:r>
        <w:rPr>
          <w:rtl w:val="true"/>
        </w:rPr>
        <w:t>ؤ</w:t>
      </w:r>
      <w:r>
        <w:rPr/>
        <w:t>?????ӧO?]?vu#?V?biZ?|y</w:t>
      </w:r>
      <w:r>
        <w:rPr>
          <w:rtl w:val="true"/>
        </w:rPr>
        <w:t>ؾ</w:t>
      </w:r>
      <w:r>
        <w:rPr/>
        <w:t>}{</w:t>
      </w:r>
      <w:r>
        <w:rPr/>
        <w:t>8</w:t>
      </w:r>
      <w:r>
        <w:rPr/>
        <w:t>p?@X?~}??2499??g????ǰ???r?F?{`?6^?#????#</w:t>
      </w:r>
      <w:r>
        <w:rPr>
          <w:rtl w:val="true"/>
        </w:rPr>
        <w:t>ؤ</w:t>
      </w:r>
      <w:r>
        <w:rPr>
          <w:rtl w:val="true"/>
        </w:rPr>
        <w:t>?????</w:t>
      </w:r>
      <w:r>
        <w:rPr/>
        <w:t>8</w:t>
      </w:r>
      <w:r>
        <w:rPr/>
        <w:t>?%?f</w:t>
      </w:r>
      <w:r>
        <w:rPr/>
        <w:t>۶</w:t>
      </w:r>
      <w:r>
        <w:rPr/>
        <w:t>mI???</w:t>
      </w:r>
      <w:r>
        <w:rPr/>
        <w:t>֞</w:t>
      </w:r>
      <w:r>
        <w:rPr/>
        <w:t>={</w:t>
      </w:r>
      <w:r>
        <w:rPr/>
        <w:t>敞</w:t>
      </w:r>
      <w:r>
        <w:rPr/>
        <w:t>X??f¦?????r?-???B#?</w:t>
        <w:br/>
        <w:t>?V?i##?]?xy#????{`?6V</w:t>
      </w:r>
      <w:r>
        <w:rPr>
          <w:rtl w:val="true"/>
        </w:rPr>
        <w:t>ރ</w:t>
      </w:r>
      <w:r>
        <w:rPr/>
        <w:t>r?#;###&gt;?#??b#3_#6lP#??\????#'Nt.9#??</w:t>
      </w:r>
      <w:r>
        <w:rPr/>
        <w:t>֭</w:t>
      </w:r>
      <w:r>
        <w:rPr/>
        <w:t>[?ẹz???&lt;?%????62?#????#</w:t>
      </w:r>
      <w:r>
        <w:rPr>
          <w:rtl w:val="true"/>
        </w:rPr>
        <w:t>إ</w:t>
      </w:r>
      <w:r>
        <w:rPr/>
        <w:t>????&amp;m??#?</w:t>
      </w:r>
      <w:r>
        <w:rPr/>
        <w:t>啭</w:t>
      </w:r>
      <w:r>
        <w:rPr/>
        <w:t>??%m6J?#V????ǰ?????E#?md?G{???h??9?kDlD#/??^'2?hc?=??4?iJ^</w:t>
      </w:r>
      <w:r>
        <w:rPr/>
        <w:t>ቻ</w:t>
      </w:r>
      <w:r>
        <w:rPr/>
        <w:t>#?,UV?U0]????)[U#Ú8V????Z#B#!?#b5M??l??H/K?jP#?x?#???####hN^?ʻ\dw?ӊ#?#6H#~???</w:t>
        <w:br/>
        <w:t>###???#_?\####`#?</w:t>
        <w:br/>
        <w:t>O</w:t>
      </w:r>
      <w:r>
        <w:rPr/>
        <w:t>ٓ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i?ӟ???}Y???????</w:t>
        <w:tab/>
        <w:t>2####?V?</w:t>
      </w:r>
      <w:r>
        <w:rPr/>
        <w:t>٥</w:t>
      </w:r>
      <w:r>
        <w:rPr/>
        <w:t>??Lz?5-?=?d#&amp;]??&lt;?U?-####???M?N?P?/#?v#??,}y??1l?-####?z?"??Ά????,??#X?#ieKv9?#bl</w:t>
      </w:r>
      <w:r>
        <w:rPr>
          <w:rtl w:val="true"/>
        </w:rPr>
        <w:t>޼</w:t>
      </w:r>
      <w:r>
        <w:rPr/>
        <w:t>?s?##}?a?l####?#P?####`#([####0#?-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??######@?####?#?l####?#P?P(?m?˗/O??;?M????????#O??;.?}??yˉ???#??|</w:t>
      </w:r>
      <w:r>
        <w:rPr>
          <w:rtl w:val="true"/>
        </w:rPr>
        <w:t>߾</w:t>
      </w:r>
      <w:r>
        <w:rPr/>
        <w:t>}?K?????.d??o?\_?&gt;'&amp;&amp;?,?w??0?լ???đỹ&gt;#`?P??kff????f?</w:t>
      </w:r>
      <w:r>
        <w:rPr>
          <w:rtl w:val="true"/>
        </w:rPr>
        <w:t>ڵ</w:t>
      </w:r>
      <w:r>
        <w:rPr/>
        <w:t>?ĉ#?%C???T?</w:t>
      </w:r>
      <w:r>
        <w:rPr/>
        <w:t>۸</w:t>
      </w:r>
      <w:r>
        <w:rPr/>
        <w:t>qcg?3??g$Êk????2l`?#</w:t>
      </w:r>
      <w:r>
        <w:rPr/>
        <w:t>溺</w:t>
      </w:r>
      <w:r>
        <w:rPr/>
        <w:t>?ư#?</w:t>
      </w:r>
    </w:p>
    <w:p>
      <w:pPr>
        <w:pStyle w:val="PreformattedText"/>
        <w:bidi w:val="0"/>
        <w:jc w:val="left"/>
        <w:rPr/>
      </w:pPr>
      <w:r>
        <w:rPr/>
        <w:t>s}MơÔ???'0?ú5+};&gt;#`?P????Pm</w:t>
      </w:r>
      <w:r>
        <w:rPr>
          <w:rtl w:val="true"/>
        </w:rPr>
        <w:t>ذ</w:t>
      </w:r>
      <w:r>
        <w:rPr>
          <w:rtl w:val="true"/>
        </w:rPr>
        <w:t>!</w:t>
      </w:r>
      <w:r>
        <w:rPr/>
        <w:t>٨</w:t>
      </w:r>
      <w:r>
        <w:rPr>
          <w:rtl w:val="true"/>
        </w:rPr>
        <w:t>?</w:t>
      </w:r>
      <w:r>
        <w:rPr>
          <w:rtl w:val="true"/>
        </w:rPr>
        <w:t>ݻ</w:t>
      </w:r>
      <w:r>
        <w:rPr/>
        <w:t>?s</w:t>
      </w:r>
      <w:r>
        <w:rPr/>
        <w:t>陿</w:t>
      </w:r>
      <w:r>
        <w:rPr/>
        <w:t>F?˷n</w:t>
      </w:r>
      <w:r>
        <w:rPr>
          <w:rtl w:val="true"/>
        </w:rPr>
        <w:t>ݚ</w:t>
      </w:r>
      <w:r>
        <w:rPr>
          <w:rtl w:val="true"/>
        </w:rPr>
        <w:t>\#??$#?#_|</w:t>
      </w:r>
      <w:r>
        <w:rPr/>
        <w:t>1</w:t>
      </w:r>
      <w:r>
        <w:rPr/>
        <w:t>?L??#?*?#=??s6?l`?5?ụù!?4|#??ùϞ=ɿӳ#?&gt;év?ȑ#?ẽ???մ????#?#?#Tq?=?/????Ỹ</w:t>
      </w:r>
      <w:r>
        <w:rPr>
          <w:rtl w:val="true"/>
        </w:rPr>
        <w:t>ڛ</w:t>
      </w:r>
      <w:r>
        <w:rPr/>
        <w:t>t?+T\??}ʆ??;?L6???~?G??B5?ù??c#??:S??#???[?n??Z????E4?u5K?O?&gt;#`#Q?PY?7?</w:t>
      </w:r>
      <w:r>
        <w:rPr/>
        <w:t>벲</w:t>
      </w:r>
      <w:r>
        <w:rPr/>
        <w:t>#Y???ի??{??6#??u5O??hX??#/??,366?n?(??u5???g#?"?#*?#;????F.?*?#??O</w:t>
      </w:r>
    </w:p>
    <w:p>
      <w:pPr>
        <w:pStyle w:val="PreformattedText"/>
        <w:bidi w:val="0"/>
        <w:jc w:val="left"/>
        <w:rPr/>
      </w:pPr>
      <w:r>
        <w:rPr/>
        <w:t>#X,?0?ը?r@???#g?$?a8??#??Ժ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([?$?##?JU?F6{?#6??jX?(?##</w:t>
      </w:r>
    </w:p>
    <w:p>
      <w:pPr>
        <w:pStyle w:val="PreformattedText"/>
        <w:bidi w:val="0"/>
        <w:jc w:val="left"/>
        <w:rPr/>
      </w:pPr>
      <w:r>
        <w:rPr/>
        <w:t>c}?????</w:t>
      </w:r>
      <w:r>
        <w:rPr>
          <w:rtl w:val="true"/>
        </w:rPr>
        <w:t>ے</w:t>
      </w:r>
      <w:r>
        <w:rPr/>
        <w:t>m???#e4??fo?g#?"?#J?#??~??nd??԰?E#?\W?.#D?\_?8˕?x?hr]Վ#?#F#ẽ#?č^?LC???l?}j????â??Ủ?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ck?&gt;#÷&amp;??X?????Y#????B?</w:t>
      </w:r>
    </w:p>
    <w:p>
      <w:pPr>
        <w:pStyle w:val="PreformattedText"/>
        <w:bidi w:val="0"/>
        <w:jc w:val="left"/>
        <w:rPr/>
      </w:pPr>
      <w:r>
        <w:rPr/>
        <w:t>X6n?.&amp;#90??}j????à??#Ỵ???0??&lt;?f ??0??X??###?-?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?6z?/S?v???,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]?:</w:t>
      </w:r>
    </w:p>
    <w:p>
      <w:pPr>
        <w:pStyle w:val="PreformattedText"/>
        <w:bidi w:val="0"/>
        <w:jc w:val="left"/>
        <w:rPr/>
      </w:pPr>
      <w:r>
        <w:rPr/>
        <w:t>?????##??m?????a???-?</w:t>
        <w:tab/>
        <w:t>e#?d?)#?^#'#??n#</w:t>
      </w:r>
      <w:r>
        <w:rPr>
          <w:rtl w:val="true"/>
        </w:rPr>
        <w:t>ڗ</w:t>
      </w:r>
      <w:r>
        <w:rPr/>
        <w:t>#????E?B?a??#]?ᗅ?5?????#?a??#&gt;#`#Q??????Z^?#?#?l?ͪz?íl`?g???Ưụ??4|#??5?`ỉ?h3^?k?</w:t>
      </w:r>
      <w:r>
        <w:rPr/>
        <w:t>몆</w:t>
      </w:r>
      <w:r>
        <w:rPr/>
        <w:t>?##Ê?-??#?(?</w:t>
      </w:r>
    </w:p>
    <w:p>
      <w:pPr>
        <w:pStyle w:val="PreformattedText"/>
        <w:bidi w:val="0"/>
        <w:jc w:val="left"/>
        <w:rPr/>
      </w:pPr>
      <w:r>
        <w:rPr/>
        <w:t>??#?k</w:t>
      </w:r>
      <w:r>
        <w:rPr>
          <w:rtl w:val="true"/>
        </w:rPr>
        <w:t>׮</w:t>
      </w:r>
      <w:r>
        <w:rPr/>
        <w:t>?FT???##GÚ?3?</w:t>
      </w:r>
    </w:p>
    <w:p>
      <w:pPr>
        <w:pStyle w:val="PreformattedText"/>
        <w:bidi w:val="0"/>
        <w:jc w:val="left"/>
        <w:rPr/>
      </w:pP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?????^?N?##?că?*?911ѽN?Ò?º?#ó?g#?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#####??######@?####?#?l#?#?</w:t>
      </w:r>
      <w:r>
        <w:rPr>
          <w:rtl w:val="true"/>
        </w:rPr>
        <w:t>׃</w:t>
      </w:r>
      <w:r>
        <w:rPr/>
        <w:t>?ù##?#ẽ#@?8c##?##?;?#????\?{{???@?#</w:t>
      </w:r>
      <w:r>
        <w:rPr/>
        <w:t>妿</w:t>
      </w:r>
      <w:r>
        <w:rPr/>
        <w:t>c###ỏ([####0#?-t#=z4???????Ý?F????W</w:t>
      </w:r>
      <w:r>
        <w:rPr/>
        <w:t>뼙</w:t>
      </w:r>
      <w:r>
        <w:rPr/>
        <w:t>???P??j#;v???z=?F?#Ý?zư8r?H??={?$??</w:t>
      </w:r>
      <w:r>
        <w:rPr/>
        <w:t>֭</w:t>
      </w:r>
      <w:r>
        <w:rPr/>
        <w:t>[?g?ỏ?_?_???|?&gt;?Ẻ{-??l</w:t>
      </w:r>
      <w:r>
        <w:rPr>
          <w:rtl w:val="true"/>
        </w:rPr>
        <w:t>ڴ</w:t>
      </w:r>
      <w:r>
        <w:rPr/>
        <w:t>??#?^?Q|?&amp;?Ց???1Ẻũẽ?|4F?M??ú`P??{$??#?#????{?đ\?&gt;???R?</w:t>
      </w:r>
      <w:r>
        <w:rPr>
          <w:rtl w:val="true"/>
        </w:rPr>
        <w:t>ۅ</w:t>
      </w:r>
      <w:r>
        <w:rPr/>
        <w:t>QW???????đ?%?;??m?&lt;?&amp;~?a????&lt;R??|^?"?#H?z˖-?cJ????&gt;??L??VC?¼_&lt;-?M??#U??0?/b?##{??-?!??#?ϒ?`?##??#???V???##??</w:t>
      </w:r>
    </w:p>
    <w:p>
      <w:pPr>
        <w:pStyle w:val="PreformattedText"/>
        <w:bidi w:val="0"/>
        <w:jc w:val="left"/>
        <w:rPr/>
      </w:pPr>
      <w:r>
        <w:rPr/>
        <w:t>V??R6?#y</w:t>
      </w:r>
      <w:r>
        <w:rPr/>
        <w:t>ܼ</w:t>
      </w:r>
      <w:r>
        <w:rPr/>
        <w:t>#??q??k</w:t>
      </w:r>
      <w:r>
        <w:rPr/>
        <w:t>۶</w:t>
      </w:r>
      <w:r>
        <w:rPr/>
        <w:t>mI?#?#H?&lt;?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ܠ</w:t>
      </w:r>
      <w:r>
        <w:rPr/>
        <w:t>?)??#o-?#]M?#?^#?~???\/??</w:t>
      </w:r>
      <w:r>
        <w:rPr>
          <w:rtl w:val="true"/>
        </w:rPr>
        <w:t>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??vi?</w:t>
      </w:r>
      <w:r>
        <w:rPr>
          <w:rtl w:val="true"/>
        </w:rPr>
        <w:t>ۅ</w:t>
      </w:r>
      <w:r>
        <w:rPr/>
        <w:t>6</w:t>
      </w:r>
      <w:r>
        <w:rPr/>
        <w:t>)z?Z?{OY?oM?GYU?_#??0??~#?K?zW??k'??????Yu,e{??#I?~[</w:t>
      </w:r>
    </w:p>
    <w:p>
      <w:pPr>
        <w:pStyle w:val="PreformattedText"/>
        <w:bidi w:val="0"/>
        <w:jc w:val="left"/>
        <w:rPr/>
      </w:pPr>
      <w:r>
        <w:rPr/>
        <w:t>e#?/?|H?Y,?Ȥ7??</w:t>
      </w:r>
      <w:r>
        <w:rPr>
          <w:rtl w:val="true"/>
        </w:rPr>
        <w:t>ם</w:t>
      </w:r>
      <w:r>
        <w:rPr/>
        <w:t>X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↸</w:t>
      </w:r>
      <w:r>
        <w:rPr/>
        <w:t>?_?#???6#??jo,???B6?U</w:t>
      </w:r>
      <w:r>
        <w:rPr>
          <w:rtl w:val="true"/>
        </w:rPr>
        <w:t>ߐ</w:t>
      </w:r>
      <w:r>
        <w:rPr/>
        <w:t>???y#???]???F?̇???i?/??7?6???τ??&amp;â?~&gt;?#&gt;???K?;?#^?ũ??ủ`??c?</w:t>
      </w:r>
      <w:r>
        <w:rPr>
          <w:rtl w:val="true"/>
        </w:rPr>
        <w:t>ߣ</w:t>
      </w:r>
      <w:r>
        <w:rPr/>
        <w:t>???'?%?Kù??#?ϧ?B#_??l#?b!?[ù?1????????Q#??~?#?ỵĐ3??N?)?#H#g?L?m7{mg??~[7?VM???_?N???</w:t>
      </w:r>
    </w:p>
    <w:p>
      <w:pPr>
        <w:pStyle w:val="PreformattedText"/>
        <w:bidi w:val="0"/>
        <w:jc w:val="left"/>
        <w:rPr/>
      </w:pPr>
      <w:r>
        <w:rPr/>
        <w:t xml:space="preserve">K,(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ư6ò</w:t>
      </w:r>
      <w:r>
        <w:rPr/>
        <w:t>ެ</w:t>
      </w:r>
      <w:r>
        <w:rPr/>
        <w:t>&gt;?&amp;?? 4?F??k4H?7?6x?'?%%???#j?&lt;?&gt;#?ǝ?#?º?g#?c?#?ʒ??_?1#???f?w?????Ỷ??L?([???~;(???h#?R?-Q?#??o}????m?##:#n???&gt;%?#?#????Kd##/???????????c?7??#,???ejj*??d7*y#?d?=??M"#??G#I??#J?.???J?????</w:t>
      </w:r>
      <w:r>
        <w:rPr>
          <w:rtl w:val="true"/>
        </w:rPr>
        <w:t>ر</w:t>
      </w:r>
      <w:r>
        <w:rPr/>
        <w:t>#Y&amp;?^??e/??B???g</w:t>
      </w:r>
      <w:r>
        <w:rPr/>
        <w:t>彖</w:t>
      </w:r>
      <w:r>
        <w:rPr/>
        <w:t>?A?????J??j?y???w?SJ??ly?Q????#??#_?,Q?9?y</w:t>
      </w:r>
      <w:r>
        <w:rPr>
          <w:rtl w:val="true"/>
        </w:rPr>
        <w:t>ݣ</w:t>
      </w:r>
      <w:r>
        <w:rPr/>
        <w:t>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V?????????I???hx??g.?h?M??#G[_5eց(;???~??\Z??cV??Q?k#7??[?]?</w:t>
      </w:r>
      <w:r>
        <w:rPr>
          <w:rtl w:val="true"/>
        </w:rPr>
        <w:t>׿</w:t>
      </w:r>
      <w:r>
        <w:rPr/>
        <w:t>???Ʈ??Z&gt;???đ{&amp;?ẻ\.&gt;#??x?Đƣh?#r#?c"=.?#?</w:t>
      </w:r>
      <w:r>
        <w:rPr/>
        <w:t>֑</w:t>
      </w:r>
      <w:r>
        <w:rPr/>
        <w:t>?c(?????#?q??~#?</w:t>
      </w:r>
      <w:r>
        <w:rPr/>
        <w:t>듼</w:t>
      </w:r>
      <w:r>
        <w:rPr/>
        <w:t>~???????S?C?^?&lt;?qɮ?y???&lt;??</w:t>
      </w:r>
      <w:r>
        <w:rPr>
          <w:rtl w:val="true"/>
        </w:rPr>
        <w:t>ק</w:t>
      </w:r>
      <w:r>
        <w:rPr/>
        <w:t>4</w:t>
      </w:r>
      <w:r>
        <w:rPr/>
        <w:t>?</w:t>
      </w:r>
      <w:r>
        <w:rPr/>
        <w:t>牯</w:t>
      </w:r>
      <w:r>
        <w:rPr/>
        <w:t>??G????{I??1?u3??qy?&lt;?x????&amp;y?,????*??E??'??#H#??s??#?+Q#?o#??U#??X?F??+K?m?#i??ō??^6?q?]#?l</w:t>
      </w:r>
      <w:r>
        <w:rPr>
          <w:rtl w:val="true"/>
        </w:rPr>
        <w:t>ܨ</w:t>
      </w:r>
      <w:r>
        <w:rPr/>
        <w:t>???c?ʾ?/??&lt;??#/K?????ǟ[6??</w:t>
      </w:r>
    </w:p>
    <w:p>
      <w:pPr>
        <w:pStyle w:val="PreformattedText"/>
        <w:bidi w:val="0"/>
        <w:jc w:val="left"/>
        <w:rPr/>
      </w:pPr>
      <w:r>
        <w:rPr/>
        <w:t>cv9?????N?#0??? j#????#ǥ?k?~3??#˾?iyo~??љ??2%?J</w:t>
        <w:br/>
        <w:t>???#?</w:t>
      </w:r>
      <w:r>
        <w:rPr/>
        <w:t>价</w:t>
      </w:r>
      <w:r>
        <w:rPr/>
        <w:t>~0?e?Ǔe??????j0??5??: ?-#?A??Yy?G??6n?</w:t>
      </w:r>
      <w:r>
        <w:rPr/>
        <w:t>뷬</w:t>
      </w:r>
      <w:r>
        <w:rPr/>
        <w:t xml:space="preserve">?e??$?3-d{#???s?=??ε?????&gt;???đ??##Cm?.??&lt;?w???2??ˬ?Q?ϝ????/{? </w:t>
      </w:r>
      <w:r>
        <w:rPr>
          <w:rtl w:val="true"/>
        </w:rPr>
        <w:t>ק</w:t>
      </w:r>
      <w:r>
        <w:rPr/>
        <w:t>??????????^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~Fy?????#y???oүI??(?&gt;ĩ?|#?#?#S??????=?Ê</w:t>
      </w:r>
      <w:r>
        <w:rPr/>
        <w:t>٪</w:t>
      </w:r>
      <w:r>
        <w:rPr/>
        <w:t>?Vp,É??_%?6??K??k?l$??\??/lz???8f#?H?F ?#?????#?????##|????&gt;?lw##????3??B6?rÝ??</w:t>
      </w:r>
      <w:r>
        <w:rPr/>
        <w:t>֞</w:t>
      </w:r>
      <w:r>
        <w:rPr/>
        <w:t>K???l?&lt;???#+?y??,???N?&lt;rrY???r#????,z?e#_{?̎?0??}7?????Ǯ??NU??O&amp;??Y?lъ???#?Yv!????#6??O#??????(??[?:???</w:t>
      </w:r>
      <w:r>
        <w:rPr>
          <w:rtl w:val="true"/>
        </w:rPr>
        <w:t>ٵ</w:t>
      </w:r>
      <w:r>
        <w:rPr/>
        <w:t>kWr?????????1O????6.?s</w:t>
      </w:r>
      <w:r>
        <w:rPr/>
        <w:t>ֹ</w:t>
      </w:r>
      <w:r>
        <w:rPr/>
        <w:t>~?Ǐ?M???e??Xe{#_G?,.?~???2##/??ϊ??]&amp;?6??#:??1?</w:t>
      </w:r>
      <w:r>
        <w:rPr>
          <w:rtl w:val="true"/>
        </w:rPr>
        <w:t>ק</w:t>
      </w:r>
      <w:r>
        <w:rPr/>
        <w:t>Ǵ??#??q??&lt;?#?I?oѺ?w????W????~??GMm;???#?eYe??0??(?|??{?5?{??]??*?]??</w:t>
      </w:r>
      <w:r>
        <w:rPr/>
        <w:t>岢</w:t>
      </w:r>
      <w:r>
        <w:rPr/>
        <w:t>meT4.?wH#??k_??d??i???2?VM??c)??7$#????1qC#7#</w:t>
      </w:r>
      <w:r>
        <w:rPr>
          <w:rtl w:val="true"/>
        </w:rPr>
        <w:t>چ</w:t>
      </w:r>
      <w:r>
        <w:rPr/>
        <w:t>??_####L~??n#?6py#?</w:t>
      </w:r>
      <w:r>
        <w:rPr/>
        <w:t>솢</w:t>
      </w:r>
      <w:r>
        <w:rPr/>
        <w:t>?qӊ??n#b???f?V??iq???#??f7&gt;??L?&lt;?Ϙ??????6??</w:t>
      </w:r>
    </w:p>
    <w:p>
      <w:pPr>
        <w:pStyle w:val="PreformattedText"/>
        <w:bidi w:val="0"/>
        <w:jc w:val="left"/>
        <w:rPr/>
      </w:pPr>
      <w:r>
        <w:rPr/>
        <w:t>??Ge?w?????&gt;??ϱ?</w:t>
      </w:r>
      <w:r>
        <w:rPr/>
        <w:t>랖</w:t>
      </w:r>
      <w:r>
        <w:rPr/>
        <w:t>}??4??W?rS5????Z1??x???([1r?&lt;???Ve#(??e</w:t>
      </w:r>
    </w:p>
    <w:p>
      <w:pPr>
        <w:pStyle w:val="PreformattedText"/>
        <w:bidi w:val="0"/>
        <w:jc w:val="left"/>
        <w:rPr/>
      </w:pPr>
      <w:r>
        <w:rPr/>
        <w:t>j}?S?A?h#7??[?O#?U??Ec?k{-?g?gyϱ?q??:?}??????O?Թ??~?0;~?u????#@?H???|%??2?Md#'O??e/?{???OY?Ǖ???#???k????y?5?nF?u'?&gt;Ẽv?(?:?s?򗿜,Sũ?+??fŨỳ??&lt;~|.??#?5?v?#??#:?VM??c)??_??#.?D??e??ƍH?6????</w:t>
      </w:r>
      <w:r>
        <w:rPr/>
        <w:t>۸</w:t>
      </w:r>
      <w:r>
        <w:rPr/>
        <w:t>eoWv#R????????</w:t>
      </w:r>
    </w:p>
    <w:p>
      <w:pPr>
        <w:pStyle w:val="PreformattedText"/>
        <w:bidi w:val="0"/>
        <w:jc w:val="left"/>
        <w:rPr/>
      </w:pPr>
      <w:r>
        <w:rPr/>
        <w:t>FvcX?1????P?]^?2Q?|???v?]f#?}ni??+ZV?_?ϱ??fi?ή#j?)?N?????Ԣ##?</w:t>
      </w:r>
      <w:r>
        <w:rPr>
          <w:rtl w:val="true"/>
        </w:rPr>
        <w:t>ݪ</w:t>
      </w:r>
      <w:r>
        <w:rPr/>
        <w:t>#yz??Uց^?j#?&gt;??~??????M|]#?~?Ϝ??~?Kẽ???^???1Ô?</w:t>
      </w:r>
      <w:r>
        <w:rPr/>
        <w:t>ަ</w:t>
      </w:r>
      <w:r>
        <w:rPr/>
        <w:t>#?&gt;&amp;??1̾&gt;???##;}?é?[??;*?#?]????#?Ọ?#F[~!?%???#?\7E??#B?#D|]n???9?#V]?ʮƠỶỤ????*?W??qVP??ˎ?w???h#?R?Ȇ?</w:t>
      </w:r>
      <w:r>
        <w:rPr/>
        <w:t>ׇ</w:t>
      </w:r>
      <w:r>
        <w:rPr/>
        <w:t>#?????;???/??ÉF?4##&gt;?|Q?\??#??ƭ?#?h9?M:???3??qkS?#???ỹˤ#m???p[?9Vy??,m?e?H+4??)[_???%K"?^?e???N???:Xe#</w:t>
      </w:r>
      <w:r>
        <w:rPr/>
        <w:t>赬</w:t>
      </w:r>
      <w:r>
        <w:rPr/>
        <w:t>fP?c???H?m? ??x????g?Te{?m+?&gt;?"?K??gH'</w:t>
      </w:r>
      <w:r>
        <w:rPr>
          <w:rtl w:val="true"/>
        </w:rPr>
        <w:t>޶</w:t>
      </w:r>
      <w:r>
        <w:rPr>
          <w:rtl w:val="true"/>
        </w:rPr>
        <w:t>?</w:t>
      </w:r>
      <w:r>
        <w:rPr/>
        <w:t>1</w:t>
      </w:r>
      <w:r>
        <w:rPr/>
        <w:t>????#??Uu?R????????a??#??????k#O#???V}/#e???u3{?E??{?y?Qu?ʮOYU???1??f#3?W</w:t>
      </w:r>
      <w:r>
        <w:rPr/>
        <w:t>ܾ</w:t>
      </w:r>
      <w:r>
        <w:rPr/>
        <w:t>?#=#?E</w:t>
      </w:r>
      <w:r>
        <w:rPr/>
        <w:t>٪</w:t>
      </w:r>
      <w:r>
        <w:rPr/>
        <w:t>?Vp,%O????#?????;?#.n8{?</w:t>
      </w:r>
      <w:r>
        <w:rPr/>
        <w:t>ٍ</w:t>
      </w:r>
      <w:r>
        <w:rPr/>
        <w:t>[?</w:t>
      </w:r>
    </w:p>
    <w:p>
      <w:pPr>
        <w:pStyle w:val="PreformattedText"/>
        <w:bidi w:val="0"/>
        <w:jc w:val="left"/>
        <w:rPr/>
      </w:pPr>
      <w:r>
        <w:rPr/>
        <w:t>H?ryo??9d#???Qц&amp;?Q*?s??L#=????|#??eL??V?y???9???g*?#???iy??0L??h8o?*??T??#</w:t>
      </w:r>
      <w:r>
        <w:rPr/>
        <w:t>㙛</w:t>
      </w:r>
      <w:r>
        <w:rPr/>
        <w:t>ޯ</w:t>
      </w:r>
      <w:r>
        <w:rPr/>
        <w:t>????\?M??,???#O?u??:#???#?</w:t>
      </w:r>
    </w:p>
    <w:p>
      <w:pPr>
        <w:pStyle w:val="PreformattedText"/>
        <w:bidi w:val="0"/>
        <w:jc w:val="left"/>
        <w:rPr/>
      </w:pPr>
      <w:r>
        <w:rPr/>
        <w:t>j}̓?=?[???5??;&gt;F????&gt;??e??ж'e?cY?}?r̊?#??u?a,#r?Z??#E???.?????-??????=?&amp;?'M???m????U??D?}##?Ͳ?G?,?}???P?yT]?ʮƠÝƯ?õ|???Ɵ1?????#sQ?j?##K)"##?ẹ?</w:t>
      </w:r>
    </w:p>
    <w:p>
      <w:pPr>
        <w:pStyle w:val="PreformattedText"/>
        <w:bidi w:val="0"/>
        <w:jc w:val="left"/>
        <w:rPr/>
      </w:pPr>
      <w:r>
        <w:rPr/>
        <w:t>??#)??????7ÀÝ&amp;??è??#??˘???/|v????]ẽ#?m??lд????É|."&gt;?\V?@?H???ẹ"?rM???</w:t>
      </w:r>
      <w:r>
        <w:rPr>
          <w:rtl w:val="true"/>
        </w:rPr>
        <w:t>އ</w:t>
      </w:r>
      <w:r>
        <w:rPr/>
        <w:t>?? ?s??c|=?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??#??c?w??k##??w??wl?ị</w:t>
      </w:r>
      <w:r>
        <w:rPr>
          <w:rtl w:val="true"/>
        </w:rPr>
        <w:t>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?s?Hx`?#?%#K?Ẽ???#ụ?#????\&amp;?'Đql??Ụ? ??&lt;r??zTv#??:e/O?#??oy?#?en?}?*?ky#??@????~??Ǘ</w:t>
      </w:r>
      <w:r>
        <w:rPr>
          <w:rtl w:val="true"/>
        </w:rPr>
        <w:t>ۦ</w:t>
      </w:r>
      <w:r>
        <w:rPr>
          <w:rtl w:val="true"/>
        </w:rPr>
        <w:t>_?~?</w:t>
      </w:r>
      <w:r>
        <w:rPr/>
        <w:t>0</w:t>
      </w:r>
      <w:r>
        <w:rPr/>
        <w:t>&gt;??&gt;?M????-_??Đ?~{????e?I.???????ӷ??????/?^#???,?^???({?0??(??_t?X?????v#_??N??????U??B{}4?\???</w:t>
      </w:r>
      <w:r>
        <w:rPr>
          <w:rtl w:val="true"/>
        </w:rPr>
        <w:t>ߛ</w:t>
      </w:r>
      <w:r>
        <w:rPr/>
        <w:t>?z?=V??ô#??Ủ#??XJ/?3??ÈNg#?;?n|?_F??Ịz???</w:t>
      </w:r>
    </w:p>
    <w:p>
      <w:pPr>
        <w:pStyle w:val="PreformattedText"/>
        <w:bidi w:val="0"/>
        <w:jc w:val="left"/>
        <w:rPr/>
      </w:pPr>
      <w:r>
        <w:rPr/>
        <w:t>?Đ~??6nỵ?k?6#Ẹ#?????G??\K</w:t>
      </w:r>
      <w:r>
        <w:rPr>
          <w:rtl w:val="true"/>
        </w:rPr>
        <w:t>އ</w:t>
      </w:r>
      <w:r>
        <w:rPr/>
        <w:t>?H???é????Wv?#?+?##ỹϻ</w:t>
      </w:r>
      <w:r>
        <w:rPr/>
        <w:t>ꩶ</w:t>
      </w:r>
      <w:r>
        <w:rPr/>
        <w:t>˼qí??}?Ӳọ#?N?#??ò?9</w:t>
      </w:r>
      <w:r>
        <w:rPr>
          <w:rtl w:val="true"/>
        </w:rPr>
        <w:t>ݻ</w:t>
      </w:r>
      <w:r>
        <w:rPr/>
        <w:t>??;?S8#Ư?2?`?ũ@?-[??=??1Ò????6n#??,??^???Ǯ??#?#Z?Ô?q%ụ?ả?ỵđỹ?g?#?ỹ??</w:t>
      </w:r>
      <w:r>
        <w:rPr>
          <w:rtl w:val="true"/>
        </w:rPr>
        <w:t>ݶ</w:t>
      </w:r>
      <w:r>
        <w:rPr/>
        <w:t>?}n"????̱X?#?6$&gt;N?</w:t>
      </w:r>
      <w:r>
        <w:rPr>
          <w:rtl w:val="true"/>
        </w:rPr>
        <w:t>׺</w:t>
      </w:r>
      <w:r>
        <w:rPr>
          <w:rtl w:val="true"/>
        </w:rPr>
        <w:t>???)???</w:t>
      </w:r>
      <w:r>
        <w:rPr/>
        <w:t>9</w:t>
      </w:r>
      <w:r>
        <w:rPr/>
        <w:t>W}/)?&lt;??n???~?m?^?????"Ze?#e</w:t>
      </w:r>
      <w:r>
        <w:rPr>
          <w:rtl w:val="true"/>
        </w:rPr>
        <w:t>ק</w:t>
      </w:r>
      <w:r>
        <w:rPr/>
        <w:t>,y#??????9?Ϸ</w:t>
      </w:r>
      <w:r>
        <w:rPr/>
        <w:t>蘭</w:t>
      </w:r>
      <w:r>
        <w:rPr/>
        <w:t>???#</w:t>
        <w:br/>
        <w:t>e#]?</w:t>
      </w:r>
      <w:r>
        <w:rPr>
          <w:rtl w:val="true"/>
        </w:rPr>
        <w:t>ף</w:t>
      </w:r>
      <w:r>
        <w:rPr/>
        <w:t>?G?/?#?)_&amp;??m|?}??# ?K??2????</w:t>
      </w:r>
    </w:p>
    <w:p>
      <w:pPr>
        <w:pStyle w:val="PreformattedText"/>
        <w:bidi w:val="0"/>
        <w:jc w:val="left"/>
        <w:rPr/>
      </w:pPr>
      <w:r>
        <w:rPr/>
        <w:t>l?/Wy</w:t>
      </w:r>
      <w:r>
        <w:rPr>
          <w:rtl w:val="true"/>
        </w:rPr>
        <w:t>ߧ</w:t>
      </w:r>
      <w:r>
        <w:rPr/>
        <w:t>Ue?#7"</w:t>
      </w:r>
      <w:r>
        <w:rPr/>
        <w:t>ٍ</w:t>
      </w:r>
      <w:r>
        <w:rPr/>
        <w:t>W?</w:t>
      </w:r>
    </w:p>
    <w:p>
      <w:pPr>
        <w:pStyle w:val="PreformattedText"/>
        <w:bidi w:val="0"/>
        <w:jc w:val="left"/>
        <w:rPr/>
      </w:pPr>
      <w:r>
        <w:rPr/>
        <w:t>P?Ц??E??ɛ?l|ҏ???i???LTy???2?||M?ϭH\/??#??#</w:t>
      </w:r>
      <w:r>
        <w:rPr>
          <w:rtl w:val="true"/>
        </w:rPr>
        <w:t>ٸ</w:t>
      </w:r>
      <w:r>
        <w:rPr/>
        <w:t>??β|v???s,?G??C?(?#.?r?t??,9??g????`?u ??6}?gM??c#??(??j</w:t>
      </w:r>
      <w:r>
        <w:rPr/>
        <w:t>۸</w:t>
      </w:r>
      <w:r>
        <w:rPr/>
        <w:t>???x??u?????e??#?#ZY???#O~???g?3?"n??^??&amp;j?CV??#i</w:t>
      </w:r>
      <w:r>
        <w:rPr/>
        <w:t>㢭</w:t>
      </w:r>
      <w:r>
        <w:rPr/>
        <w:t>??X?u????{_?</w:t>
      </w:r>
      <w:r>
        <w:rPr>
          <w:rtl w:val="true"/>
        </w:rPr>
        <w:t>׺</w:t>
      </w:r>
      <w:r>
        <w:rPr/>
        <w:t>???ɻ?#???m???Ty#?\7E??#??2ų%??'?k,???kʮwQ??)-?3P?????J?#򜴳#???v#([h??</w:t>
      </w:r>
    </w:p>
    <w:p>
      <w:pPr>
        <w:pStyle w:val="PreformattedText"/>
        <w:bidi w:val="0"/>
        <w:jc w:val="left"/>
        <w:rPr/>
      </w:pPr>
      <w:r>
        <w:rPr/>
        <w:t>I]?l?,??#0*?^wy~?7c`#??]#??##k#?C[?K?n???x?-????Sfj&lt;?cc#?z??KR?KӨll??-??=##??#K?Y;?#?%K?F?</w:t>
      </w:r>
      <w:r>
        <w:rPr>
          <w:rtl w:val="true"/>
        </w:rPr>
        <w:t>ە</w:t>
      </w:r>
      <w:r>
        <w:rPr/>
        <w:t>?l?P?&amp;</w:t>
      </w:r>
      <w:r>
        <w:rPr/>
        <w:t>ׇ</w:t>
      </w:r>
      <w:r>
        <w:rPr/>
        <w:t>Q{/?l??????([#9Uʖ?c? ?#?</w:t>
      </w:r>
      <w:r>
        <w:rPr>
          <w:rtl w:val="true"/>
        </w:rPr>
        <w:t>ﳱ</w:t>
      </w:r>
      <w:r>
        <w:rPr/>
        <w:t>???o???#??vWy?</w:t>
      </w:r>
      <w:r>
        <w:rPr/>
        <w:t>寷</w:t>
      </w:r>
      <w:r>
        <w:rPr/>
        <w:t>?/}#"?eK??]#??#?7??a??K&lt;?????#??P??z?#?z??6</w:t>
        <w:br/>
        <w:t>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,?:??*??????Q??ve??K?</w:t>
      </w:r>
      <w:r>
        <w:rPr>
          <w:rtl w:val="true"/>
        </w:rPr>
        <w:t>ߠׇ</w:t>
      </w:r>
      <w:r>
        <w:rPr/>
        <w:t>Q~/??@Y??VC?####?#?l####?#P?####`#([####0#?-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??######@?####?#?l####?#P?####`#([####0#?-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??######@?####?#?l####?#P?####`#?-B#!?#B#!?E?</w:t>
      </w:r>
      <w:r>
        <w:rPr/>
        <w:t>֓</w:t>
      </w:r>
      <w:r>
        <w:rPr/>
        <w:t>?#</w:t>
        <w:tab/>
        <w:t>!?#B#!???#&lt;??##???A7?J####IEND?B`??###D#d#####################?$?#?#?####################################?D###?#</w:t>
        <w:br/>
        <w:t>?#########</w:t>
        <w:br/>
        <w:t>##3##?#####@#@#####??##??####"?####?########?#######?X##$##$#If#####?l#!v##h##v##U##v##?#:V###?l#</w:t>
        <w:br/>
        <w:t>t##?##?####6##?###5?####?#5?####?#a?#l#ytNab#Z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4##?6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B?####a?#q#p?&lt;####???#######???#######???#######???#######???#######???###yt##a#?##$##$#If#####?q#!v##h##v##?&amp;:V###?l##?##</w:t>
        <w:tab/>
        <w:t>?###</w:t>
        <w:br/>
        <w:t>t##?##?</w:t>
        <w:br/>
        <w:t>###????####?#?&amp;#6##?###,?####5?####?&amp;/?#######?####/?############B?####a?#q#p?</w:t>
        <w:br/>
        <w:t>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v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v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v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?##$##$#If#####?q#!v##h##v##?&amp;:V###?l##?6#</w:t>
        <w:tab/>
        <w:t>?###</w:t>
        <w:br/>
        <w:t>t##?##?</w:t>
        <w:br/>
        <w:t>###????####?#?&amp;#6##?###,?####5?####?&amp;/?#######?####/?############B?####a?#q#p?</w:t>
        <w:br/>
        <w:t>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?##$##$#If#####?q#!v##h##v##?&amp;:V###?l##?6#</w:t>
        <w:tab/>
        <w:t>?###</w:t>
        <w:br/>
        <w:t>t##?##?</w:t>
        <w:br/>
        <w:t>###????####?#?&amp;#6##?###,?####5?####?&amp;/?#######?####/?############B?####a?#q#p?</w:t>
        <w:br/>
        <w:t>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v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v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v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v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,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?##$##$#If#####?q#!v##h##v##?&amp;:V###?l##?,#</w:t>
        <w:tab/>
        <w:t>?###</w:t>
        <w:br/>
        <w:t>t##?##?</w:t>
        <w:br/>
        <w:t>###????####?#?&amp;#6##?###,?####5?####?&amp;/?#######?####/?############B?####a?#q#p?</w:t>
        <w:br/>
        <w:t>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e##$##$#If#####?q#!v##h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\##v##?#:V###?l##?;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???######????######????######????######????######????####?#?&amp;#6##?###,?###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\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B?####a?#q#p?&lt;###????######????######????######????######????######????###yt#x)#?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4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?###?######???#######???#######???#######???#######???##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####?####/?#######?####/?#######?####/?#######?####B?####B?####p?&lt;###?###?######???#######???#######???#######???#######???###ytQ#?#N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?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tab/>
        <w:t>?#########</w:t>
        <w:br/>
        <w:t>t##?##?(####???#######???#######???#######???##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#???#######???#######???#######???#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\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:V###?l##?##</w:t>
        <w:br/>
        <w:t>t##?##?#?##6##?###,?###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9?####9?####/?#######?####/?####????????/?####????????/?###</w:t>
      </w:r>
    </w:p>
    <w:p>
      <w:pPr>
        <w:pStyle w:val="PreformattedText"/>
        <w:bidi w:val="0"/>
        <w:jc w:val="left"/>
        <w:rPr/>
      </w:pPr>
      <w:r>
        <w:rPr/>
        <w:t>###?####/?#######?####/?#######?####/?####????????/?####????????/?#######?####B?####B?####p?&lt;###?###?#####?###?#####?###?#####?###?##??????????###?###?##yt?#4#Lm##D#d#######</w:t>
        <w:br/>
        <w:t>#############J#?###?####################################?p###?#</w:t>
        <w:br/>
        <w:t>?#########</w:t>
        <w:br/>
        <w:t>##s##?&gt;####?#?##Ã####?#####?#####?#####??####?#####P#í#c#t#ũ#r#ẽ# #1#####"?####?########?#######?b##??l####0?;??_k??z##?#?[?#dl######Y?####[e#n#?\l##0?;??_k??z##?#?[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?#####3:#L####sRGB#??#?##l#IDATx^?#?fUY?#??J?A!l??0?@Q9?$?b?4#+.?</w:t>
        <w:br/>
        <w:t>?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?8L??"#?3#y???#????L?#I!???#??"T#?Hː?'???s{?9??????~?5k?????9?9?}?&gt;???=#|??#?G###! #?@w#??~??##B@###!??#?B4#??###B?'#?????2! #??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 #?@O#D!=??eB@###!?G</w:t>
      </w:r>
      <w:r>
        <w:rPr>
          <w:rtl w:val="true"/>
        </w:rPr>
        <w:t>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?z?#?%K</w:t>
      </w:r>
      <w:r>
        <w:rPr/>
        <w:t>֯</w:t>
      </w:r>
      <w:r>
        <w:rPr/>
        <w:t>_#B|?'???</w:t>
      </w:r>
      <w:r>
        <w:rPr/>
        <w:t>֭</w:t>
      </w:r>
      <w:r>
        <w:rPr/>
        <w:t>[?ti]#?õ?.##B@##??#?ì?l</w:t>
      </w:r>
      <w:r>
        <w:rPr>
          <w:rtl w:val="true"/>
        </w:rPr>
        <w:t>ݺ</w:t>
      </w:r>
      <w:r>
        <w:rPr/>
        <w:t>??????##⮻?Z?f???#w?#+?\????l</w:t>
      </w:r>
      <w:r>
        <w:rPr>
          <w:rtl w:val="true"/>
        </w:rPr>
        <w:t>ٲ</w:t>
      </w:r>
      <w:r>
        <w:rPr/>
        <w:t>?k??ẻ??</w:t>
      </w:r>
      <w:r>
        <w:rPr/>
        <w:t>۷</w:t>
      </w:r>
      <w:r>
        <w:rPr/>
        <w:t>#</w:t>
        <w:br/>
        <w:t>2=W###!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?G?</w:t>
      </w:r>
      <w:r>
        <w:rPr>
          <w:rtl w:val="true"/>
        </w:rPr>
        <w:t>ف</w:t>
      </w:r>
      <w:r>
        <w:rPr/>
        <w:t>??#?{?n{̶m?#-Z?j?*???????;w???}Kù?###B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L</w:t>
        <w:br/>
        <w:t>ịx#,##%l??|Ỹ??}?à??Ӆ?###B #?l</w:t>
      </w:r>
      <w:r>
        <w:rPr>
          <w:rtl w:val="true"/>
        </w:rPr>
        <w:t>޼</w:t>
      </w:r>
      <w:r>
        <w:rPr>
          <w:rtl w:val="true"/>
        </w:rPr>
        <w:t>#</w:t>
      </w:r>
      <w:r>
        <w:rPr/>
        <w:t>2</w:t>
      </w:r>
      <w:r>
        <w:rPr/>
        <w:t>?sẹ#??*c?6J???-?ỵB@###!0,#?)#? ??gǎ#?#&lt;?-?ŋ#???_???</w:t>
      </w:r>
      <w:r>
        <w:rPr/>
        <w:t>۷</w:t>
      </w:r>
      <w:r>
        <w:rPr/>
        <w:t>##;=]###!0?#D?#?##0?e˖0??`sTZ#?#?[?y?????###?"#?B?</w:t>
        <w:br/>
        <w:t>?WҴ????(X#vm???#??##! #?@B</w:t>
        <w:br/>
        <w:t>?{?#?r?#6???[??###B`X#bR#?</w:t>
        <w:br/>
        <w:t>????\s?5?l??˗???~#????ŵvas?a??Ӆ?###B D ???0??Kj?ƍ???n?iӦM?k?O\?fC?,§??:O###! #ƃ@d</w:t>
        <w:br/>
        <w:t>??bF#?W?^?bE??u?###B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LGV?w</w:t>
      </w:r>
      <w:r>
        <w:rPr>
          <w:rtl w:val="true"/>
        </w:rPr>
        <w:t>ؾ</w:t>
      </w:r>
      <w:r>
        <w:rPr/>
        <w:t>};&amp;???#z?J###!0 ##S##????#k@ ?h! #??#??????#??###B@#?#?????? 1??###B?##??#??#! #??#?##D!##B@###!?##QHO?t?###B@#?B4#??###B?'#?????2! #??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! #?@O#D!=??eB@###! </w:t>
        <w:br/>
        <w:t>?###B@##??#?Bz#?˄?###B@#?1 #??###=##??#N?</w:t>
        <w:tab/>
        <w:t xml:space="preserve">#! #??(Dc@###! #z" </w:t>
        <w:br/>
        <w:t>?</w:t>
        <w:tab/>
        <w:t>?.##B@###Q?ƀ###B@#?D ?y!#6l???[M?%K??_??~#?C/??,{x#??u?.]???t?###B@#$C &amp;?l</w:t>
      </w:r>
      <w:r>
        <w:rPr>
          <w:rtl w:val="true"/>
        </w:rPr>
        <w:t>ݺ</w:t>
      </w:r>
      <w:r>
        <w:rPr>
          <w:rtl w:val="true"/>
        </w:rPr>
        <w:t>#?</w:t>
      </w:r>
      <w:r>
        <w:rPr/>
        <w:t>0</w:t>
      </w:r>
      <w:r>
        <w:rPr>
          <w:rtl w:val="true"/>
        </w:rPr>
        <w:t>?</w:t>
      </w:r>
      <w:r>
        <w:rPr/>
        <w:t>0</w:t>
      </w:r>
      <w:r>
        <w:rPr/>
        <w:t>?p#i@:?#?]?v?ʕ?V??&gt;?Íb?đ#@7##B@#?G ?#?</w:t>
      </w:r>
      <w:r>
        <w:rPr/>
        <w:t>裏</w:t>
      </w:r>
      <w:r>
        <w:rPr/>
        <w:t>v?????##??*</w:t>
      </w:r>
      <w:r>
        <w:rPr>
          <w:rtl w:val="true"/>
        </w:rPr>
        <w:t>ڶ</w:t>
      </w:r>
      <w:r>
        <w:rPr/>
        <w:t>m?#-Zđ?????</w:t>
      </w:r>
      <w:r>
        <w:rPr>
          <w:rtl w:val="true"/>
        </w:rPr>
        <w:t>ݹ</w:t>
      </w:r>
      <w:r>
        <w:rPr/>
        <w:t>sg????###B@#?F &amp;?Đ?#ց{?[???(??&amp;B@###!Ѐ@B</w:t>
        <w:br/>
        <w:t>)?#?-?#??????+?i????E! #??####?(d??ͼ?#G#a/?_????7</w:t>
      </w:r>
    </w:p>
    <w:p>
      <w:pPr>
        <w:pStyle w:val="PreformattedText"/>
        <w:bidi w:val="0"/>
        <w:jc w:val="left"/>
        <w:rPr/>
      </w:pPr>
      <w:r>
        <w:rPr/>
        <w:t>,?x??#&amp;?ZcCM?##! #?##$?#??;v? $#sT??z?j?'?^?</w:t>
      </w:r>
      <w:r>
        <w:rPr/>
        <w:t>ׂ</w:t>
      </w:r>
      <w:r>
        <w:rPr/>
        <w:t>?Qi???###B`p#?S?%_-[??C???w?}?</w:t>
      </w:r>
      <w:r>
        <w:rPr>
          <w:rtl w:val="true"/>
        </w:rPr>
        <w:t>޼</w:t>
      </w:r>
      <w:r>
        <w:rPr/>
        <w:t>??(?%??&amp;#??###B ?#BJ??eR?}v??ş??{?r?r?#SQ?</w:t>
        <w:tab/>
        <w:t>#! #??##?i?</w:t>
      </w:r>
      <w:r>
        <w:rPr/>
        <w:t>ؖ</w:t>
      </w:r>
      <w:r>
        <w:rPr/>
        <w:t>#8??#k</w:t>
      </w:r>
      <w:r>
        <w:rPr/>
        <w:t>֬</w:t>
      </w:r>
      <w:r>
        <w:rPr/>
        <w:t>?:?#?</w:t>
      </w:r>
      <w:r>
        <w:rPr/>
        <w:t>ٖ</w:t>
      </w:r>
      <w:r>
        <w:rPr/>
        <w:t>-[h?n.?"????._?#ϕ?R?p!?7#4c#Q2##! #?#??[#í</w:t>
      </w:r>
      <w:r>
        <w:rPr/>
        <w:t>鎦</w:t>
      </w:r>
      <w:r>
        <w:rPr/>
        <w:t>m#,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</w:r>
    </w:p>
    <w:p>
      <w:pPr>
        <w:pStyle w:val="PreformattedText"/>
        <w:bidi w:val="0"/>
        <w:jc w:val="left"/>
        <w:rPr/>
      </w:pPr>
      <w:r>
        <w:rPr/>
        <w:t>??1~??#7?g?</w:t>
      </w:r>
      <w:r>
        <w:rPr/>
        <w:t>譅</w:t>
      </w:r>
      <w:r>
        <w:rPr/>
        <w:t>?####G &amp;??{??#???_W</w:t>
        <w:tab/>
        <w:t>#! #?@"#b:????}?vL??</w:t>
      </w:r>
      <w:r>
        <w:rPr>
          <w:rtl w:val="true"/>
        </w:rPr>
        <w:t>ܭ</w:t>
      </w:r>
      <w:r>
        <w:rPr/>
        <w:t xml:space="preserve">~??UB@###!?#??)??#????{##?#! #??#?????#B?#! #??#####[!c?@2##! #?@?#Đ!?p?ỦB@###!????p##B@##?ỹ@@V?&lt;???Q###!?##QH#XuS! #??&lt;  </w:t>
        <w:br/>
        <w:t>??^?;</w:t>
        <w:br/>
        <w:t xml:space="preserve">#! #?  </w:t>
        <w:br/>
        <w:t>I#?n*#??#?##D!???zG! #?@##D!I`?M??###?(d#zY?(#??#H??($</w:t>
        <w:tab/>
        <w:t xml:space="preserve">???###B`###??C/?#??###I##?$?U7##B@#?##??y?e??###B </w:t>
        <w:tab/>
        <w:t>#????g?r:????C?9??]?n?ҥK?</w:t>
      </w:r>
      <w:r>
        <w:rPr/>
        <w:t>ީ</w:t>
      </w:r>
      <w:r>
        <w:rPr/>
        <w:t>}?$??B@###!?#??V?</w:t>
      </w:r>
      <w:r>
        <w:rPr/>
        <w:t>֭</w:t>
      </w:r>
      <w:r>
        <w:rPr/>
        <w:t>[?</w:t>
      </w:r>
      <w:r>
        <w:rPr/>
        <w:t>ﾫ</w:t>
      </w:r>
      <w:r>
        <w:rPr/>
        <w:t>??Y?z5gI?Y??d?h)X?#???#S?v?Z?,K</w:t>
      </w:r>
      <w:r>
        <w:rPr>
          <w:rtl w:val="true"/>
        </w:rPr>
        <w:t>ؾ</w:t>
      </w:r>
      <w:r>
        <w:rPr/>
        <w:t>e??S#! #??#H?@L</w:t>
        <w:br/>
        <w:t>9????? [?#X?d</w:t>
      </w:r>
      <w:r>
        <w:rPr/>
        <w:t>߶</w:t>
      </w:r>
      <w:r>
        <w:rPr/>
        <w:t>m</w:t>
      </w:r>
      <w:r>
        <w:rPr/>
        <w:t>ۢ</w:t>
      </w:r>
      <w:r>
        <w:rPr/>
        <w:t>E?V?Ze??1?;w?,?Y??</w:t>
        <w:tab/>
        <w:t>Qѭ??###B?##1)??qp</w:t>
        <w:tab/>
        <w:t>?#6#</w:t>
        <w:tab/>
        <w:t>&amp;??}?#o?&amp;B@###!?#??##?##??K?</w:t>
      </w:r>
      <w:r>
        <w:rPr>
          <w:rtl w:val="true"/>
        </w:rPr>
        <w:t>޽</w:t>
      </w:r>
      <w:r>
        <w:rPr/>
        <w:t>??e??</w:t>
        <w:tab/>
        <w:t>Qѭ??###B?##?(d???&lt;??#?p##/^#ʃ_?N??-[???##! #?@*#?P?M7</w:t>
      </w:r>
      <w:r>
        <w:rPr>
          <w:rtl w:val="true"/>
        </w:rPr>
        <w:t>ݴ</w:t>
      </w:r>
      <w:r>
        <w:rPr/>
        <w:t>c?#??DD\???QimX??-S???</w:t>
        <w:br/>
        <w:t>#! #?@##?S#??i?&amp;r?&lt;x?#?6G??0i</w:t>
      </w:r>
      <w:r>
        <w:rPr/>
        <w:t>۷</w:t>
      </w:r>
      <w:r>
        <w:rPr/>
        <w:t>l?vj"#??###</w:t>
        <w:tab/>
        <w:t>#?L!??#XΕ???r??#?o?##?Z###! #Z #?B?#v{?##?@??˗</w:t>
      </w:r>
      <w:r>
        <w:rPr/>
        <w:t>㹲</w:t>
      </w:r>
      <w:r>
        <w:rPr/>
        <w:t>#</w:t>
        <w:tab/>
        <w:t>#?/?f</w:t>
        <w:br/>
        <w:t>[F</w:t>
      </w:r>
      <w:r>
        <w:rPr/>
        <w:t>ؓ</w:t>
      </w:r>
      <w:r>
        <w:rPr/>
        <w:t>hjn???D###! #2!#swz?5??'"bTa#.?#o?ƍ#?</w:t>
      </w:r>
    </w:p>
    <w:p>
      <w:pPr>
        <w:pStyle w:val="PreformattedText"/>
        <w:bidi w:val="0"/>
        <w:jc w:val="left"/>
        <w:rPr/>
      </w:pPr>
      <w:r>
        <w:rPr/>
        <w:t>###.</w:t>
      </w:r>
    </w:p>
    <w:p>
      <w:pPr>
        <w:pStyle w:val="PreformattedText"/>
        <w:bidi w:val="0"/>
        <w:jc w:val="left"/>
        <w:rPr/>
      </w:pPr>
      <w:r>
        <w:rPr/>
        <w:t>-3???##! #?@##bRH??U41?`7{#{?w+]%#??###9#????'????1A?#???UB@##?###?B#?#W/?N#DD?##B@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)??</w:t>
        <w:tab/>
        <w:t>#! #???##?</w:t>
        <w:br/>
        <w:t xml:space="preserve">###?G###! #?# </w:t>
        <w:br/>
        <w:t>i??Z</w:t>
        <w:br/>
        <w:t>#! #???A@#?#!#??###=##??#N?</w:t>
        <w:tab/>
        <w:t xml:space="preserve">#! #??(Dc@###! #z" </w:t>
        <w:br/>
        <w:t>?</w:t>
        <w:tab/>
        <w:t>?.##B@###Q?ƀ###B@#?D@#?#8]&amp;#??###?#?#! #??#</w:t>
      </w:r>
      <w:r>
        <w:rPr/>
        <w:t>艀</w:t>
      </w:r>
      <w:r>
        <w:rPr/>
        <w:t>(?'p?L###! #D!##B@###!?##QHO?t?###B@#?B4#??###B?'#?????2! #??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 #?@O#??#r???w?}?</w:t>
      </w:r>
      <w:r>
        <w:rPr/>
        <w:t>֭</w:t>
      </w:r>
      <w:r>
        <w:rPr/>
        <w:t>[?t??##?n?,Y?d???uRs???)?OϷ?eB@###!?#??V?</w:t>
      </w:r>
      <w:r>
        <w:rPr/>
        <w:t>֭</w:t>
      </w:r>
      <w:r>
        <w:rPr/>
        <w:t>[Y??JQ9 ??????#?#r??+WZC??]?v-_&amp;xw?R###! #?B &amp;???o</w:t>
      </w:r>
      <w:r>
        <w:rPr>
          <w:rtl w:val="true"/>
        </w:rPr>
        <w:t>ٲ</w:t>
      </w:r>
      <w:r>
        <w:rPr/>
        <w:t>??????-Զm?#-Z?j?*?????s???7ԅB@###!?#??#??</w:t>
        <w:br/>
        <w:t>??W?~#s?:&gt;??Z~??~w?ŨB@###!?#??#2Q?M?6</w:t>
      </w:r>
      <w:r>
        <w:rPr/>
        <w:t>ᤲ</w:t>
      </w:r>
      <w:r>
        <w:rPr/>
        <w:t>Ò]?J'??</w:t>
      </w:r>
      <w:r>
        <w:rPr>
          <w:rtl w:val="true"/>
        </w:rPr>
        <w:t>ݻ</w:t>
      </w:r>
      <w:r>
        <w:rPr/>
        <w:t>'?\</w:t>
      </w:r>
    </w:p>
    <w:p>
      <w:pPr>
        <w:pStyle w:val="PreformattedText"/>
        <w:bidi w:val="0"/>
        <w:jc w:val="left"/>
        <w:rPr/>
      </w:pPr>
      <w:r>
        <w:rPr/>
        <w:t>??###B 3#?(đŊ###?#^??Ẽ#/^#??_+3(z?###B@#?Ă #?#Đ!??7??+Ẽ,?#ư??6??6B@###!?#?à(đ?}??{?J??`???Cw##B@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?v?BĽ?</w:t>
      </w:r>
      <w:r>
        <w:rPr>
          <w:rtl w:val="true"/>
        </w:rPr>
        <w:t>޻</w:t>
      </w:r>
      <w:r>
        <w:rPr/>
        <w:t>,h9x^#??=?##B@##?t#d??5k</w:t>
      </w:r>
      <w:r>
        <w:rPr/>
        <w:t>ְ</w:t>
      </w:r>
      <w:r>
        <w:rPr/>
        <w:t>??^?r?</w:t>
        <w:br/>
        <w:t>#$?</w:t>
      </w:r>
    </w:p>
    <w:p>
      <w:pPr>
        <w:pStyle w:val="PreformattedText"/>
        <w:bidi w:val="0"/>
        <w:jc w:val="left"/>
        <w:rPr/>
      </w:pPr>
      <w:r>
        <w:rPr/>
        <w:t>q?</w:t>
      </w:r>
    </w:p>
    <w:p>
      <w:pPr>
        <w:pStyle w:val="PreformattedText"/>
        <w:bidi w:val="0"/>
        <w:jc w:val="left"/>
        <w:rPr/>
      </w:pPr>
      <w:r>
        <w:rPr/>
        <w:t>#6??˗/?s?y?f??#??,?t???B@##?yF ??t??m?#4?&amp;###v?</w:t>
      </w:r>
      <w:r>
        <w:rPr/>
        <w:t>ۗ</w:t>
      </w:r>
      <w:r>
        <w:rPr/>
        <w:t>?#</w:t>
        <w:br/>
        <w:t>a#?m#?#6Ư?q??y?!??###B`?#Ĥ?~/i?A?</w:t>
      </w:r>
      <w:r>
        <w:rPr>
          <w:rtl w:val="true"/>
        </w:rPr>
        <w:t>ݍ</w:t>
      </w:r>
      <w:r>
        <w:rPr/>
        <w:t>?~??UB@###!?#?L????</w:t>
      </w:r>
      <w:r>
        <w:rPr>
          <w:rtl w:val="true"/>
        </w:rPr>
        <w:t>ھ</w:t>
      </w:r>
      <w:r>
        <w:rPr/>
        <w:t xml:space="preserve">};&amp;??#s??qB@##??##?B?}#-w#???;##! #?@6#?wđẻ{U=H###! #?"0?##?et7! #??#ȉ?($'?z?###B`A! </w:t>
        <w:br/>
        <w:t>YP</w:t>
      </w:r>
      <w:r>
        <w:rPr>
          <w:rtl w:val="true"/>
        </w:rPr>
        <w:t>ݩ</w:t>
      </w:r>
      <w:r>
        <w:rPr/>
        <w:t xml:space="preserve">?##B@#?D@#?#m=K###!??##?,????##! #r" </w:t>
        <w:br/>
        <w:t>ɉ??%#??#XP#?B#Tw?e??###9##??D[?##B@#,(#D!#?;?2B@##??#?Br??g</w:t>
        <w:tab/>
        <w:t>#! ####??#՝z#! #?@N#D!9?</w:t>
      </w:r>
      <w:r>
        <w:rPr/>
        <w:t>ֳ</w:t>
      </w:r>
      <w:r>
        <w:rPr/>
        <w:t>??####</w:t>
        <w:br/>
        <w:t>#QȂ?N??###B '#???h?YB@##?#??(dAu?^F###!?#?$</w:t>
      </w:r>
      <w:r>
        <w:rPr/>
        <w:t>煜</w:t>
      </w:r>
      <w:r>
        <w:rPr/>
        <w:t>~????w</w:t>
      </w:r>
      <w:r>
        <w:rPr>
          <w:rtl w:val="true"/>
        </w:rPr>
        <w:t>ߺ</w:t>
      </w:r>
      <w:r>
        <w:rPr/>
        <w:t>u?.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k?#,=K###! #B#"[![?n?'??#ʜN??+W????#N?]?v-_?;?}Kư?###B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L</w:t>
        <w:br/>
        <w:t>ạ?</w:t>
      </w:r>
      <w:r>
        <w:rPr/>
        <w:t>߲</w:t>
      </w:r>
      <w:r>
        <w:rPr/>
        <w:t>ẹ#&lt;q???#?j</w:t>
      </w:r>
      <w:r>
        <w:rPr/>
        <w:t>۶</w:t>
      </w:r>
      <w:r>
        <w:rPr/>
        <w:t>m?#-Z?j?}o'??</w:t>
      </w:r>
      <w:r>
        <w:rPr/>
        <w:t>ܹ</w:t>
      </w:r>
      <w:r>
        <w:rPr/>
        <w:t>????[##??.#??###1)#?##??D#.#?/Y?$??_???#?[??####??g????~??*??{os?#g$?y&lt;???#???o}??)?</w:t>
      </w:r>
      <w:r>
        <w:rPr/>
        <w:t xml:space="preserve">ܱ </w:t>
      </w:r>
      <w:r>
        <w:rPr/>
        <w:t>? IL</w:t>
        <w:br/>
        <w:t>ix??k?ƻw?._Ҿe,??s#?8#U?p?u?U?v?7f#|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I</w:t>
        <w:br/>
        <w:t>#'BR???m?\?U</w:t>
      </w:r>
      <w:r>
        <w:rPr/>
        <w:t>ֲ</w:t>
      </w:r>
      <w:r>
        <w:rPr/>
        <w:t>?i&lt;eY?#x??#???k^??=#?_??</w:t>
      </w:r>
      <w:r>
        <w:rPr>
          <w:rtl w:val="true"/>
        </w:rPr>
        <w:t>׬</w:t>
      </w:r>
      <w:r>
        <w:rPr/>
        <w:tab/>
        <w:t>#??~???Yd&lt;???`????e?]VƄ)???}??\~??_??WS?H&amp;I#L????O8?/|?#~o~}</w:t>
      </w:r>
      <w:r>
        <w:rPr>
          <w:rtl w:val="true"/>
        </w:rPr>
        <w:t>׻</w:t>
      </w:r>
      <w:r>
        <w:rPr/>
        <w:t>?#&gt;??/^?zú???[&amp;#|?[^{???#v#?7#a?&gt;??[????+77?#?6mj??5s?_???$I?</w:t>
        <w:tab/>
        <w:t>ӊG?#O?</w:t>
      </w:r>
      <w:r>
        <w:rPr>
          <w:rtl w:val="true"/>
        </w:rPr>
        <w:t>چ</w:t>
      </w:r>
      <w:r>
        <w:rPr/>
        <w:t>?}??</w:t>
      </w:r>
      <w:r>
        <w:rPr/>
        <w:t>8</w:t>
      </w:r>
      <w:r>
        <w:rPr/>
        <w:t>?</w:t>
      </w:r>
    </w:p>
    <w:p>
      <w:pPr>
        <w:pStyle w:val="PreformattedText"/>
        <w:bidi w:val="0"/>
        <w:jc w:val="left"/>
        <w:rPr/>
      </w:pPr>
      <w:r>
        <w:rPr/>
        <w:t>?q&gt;-#{?#?đ&lt;??/=?#WE?l?d?B?6G??at]?N#ZN?F???#72??9?f?X#P.????[3??PaPj"?#????N;m?$##t?#|?gҾ?r?'?$)?v</w:t>
      </w:r>
      <w:r>
        <w:rPr/>
        <w:t>饗</w:t>
      </w:r>
      <w:r>
        <w:rPr/>
        <w:t>#{??#6F1?#?#?#?ī?'??gLl???x$???&gt;##đx</w:t>
      </w:r>
      <w:r>
        <w:rPr/>
        <w:t>剏</w:t>
      </w:r>
      <w:r>
        <w:rPr/>
        <w:t>?&amp;Ì&amp;</w:t>
        <w:br/>
        <w:t>!?^~?ŋ#??l?r"?3??8???#õ??ủ#?8??#??q</w:t>
        <w:tab/>
        <w:t>?%???#?L#?m(</w:t>
        <w:tab/>
        <w:t>??}??g</w:t>
      </w:r>
      <w:r>
        <w:rPr>
          <w:rtl w:val="true"/>
        </w:rPr>
        <w:t>׮</w:t>
      </w:r>
      <w:r>
        <w:rPr/>
        <w:t>]??#??</w:t>
        <w:tab/>
        <w:t>wn?\?h?$#??</w:t>
      </w:r>
      <w:r>
        <w:rPr>
          <w:rtl w:val="true"/>
        </w:rPr>
        <w:t>ޝ</w:t>
      </w:r>
      <w:r>
        <w:rPr/>
        <w:t>é#??#</w:t>
      </w:r>
      <w:r>
        <w:rPr>
          <w:rtl w:val="true"/>
        </w:rPr>
        <w:t>݌</w:t>
      </w:r>
      <w:r>
        <w:rPr/>
        <w:t>m??P`??-</w:t>
      </w:r>
      <w:r>
        <w:rPr>
          <w:rtl w:val="true"/>
        </w:rPr>
        <w:t>ی</w:t>
      </w:r>
      <w:r>
        <w:rPr/>
        <w:t>G#?;x?BL</w:t>
      </w:r>
      <w:r>
        <w:rPr>
          <w:rtl w:val="true"/>
        </w:rPr>
        <w:t>ڸ</w:t>
      </w:r>
      <w:r>
        <w:rPr/>
        <w:t>#??̝?#???_?,?$?(?#&lt;/??</w:t>
      </w:r>
    </w:p>
    <w:p>
      <w:pPr>
        <w:pStyle w:val="PreformattedText"/>
        <w:bidi w:val="0"/>
        <w:jc w:val="left"/>
        <w:rPr/>
      </w:pPr>
      <w:r>
        <w:rPr/>
        <w:t>??-??</w:t>
      </w:r>
      <w:r>
        <w:rPr>
          <w:rtl w:val="true"/>
        </w:rPr>
        <w:t>خ</w:t>
      </w:r>
      <w:r>
        <w:rPr/>
        <w:t>-?????#I?C?##?%4#??k??pw?}w?=#??????n?#???pK??K?2?#1?\?##???ӟEp????</w:t>
      </w:r>
      <w:r>
        <w:rPr>
          <w:rtl w:val="true"/>
        </w:rPr>
        <w:t>ڱ</w:t>
      </w:r>
      <w:r>
        <w:rPr/>
        <w:t>?#?B??H?#?,_?4?,?;ē#?&lt;?d???˗?</w:t>
      </w:r>
      <w:r>
        <w:rPr>
          <w:rtl w:val="true"/>
        </w:rPr>
        <w:t>ڼ</w:t>
      </w:r>
      <w:r>
        <w:rPr/>
        <w:t>y???f?#???-??l</w:t>
      </w:r>
      <w:r>
        <w:rPr>
          <w:rtl w:val="true"/>
        </w:rPr>
        <w:t>ذ</w:t>
      </w:r>
      <w:r>
        <w:rPr>
          <w:rtl w:val="true"/>
        </w:rPr>
        <w:t>????</w:t>
      </w:r>
      <w:r>
        <w:rPr/>
        <w:t>2</w:t>
      </w:r>
      <w:r>
        <w:rPr/>
        <w:t>??????GRr?#??#W?</w:t>
        <w:br/>
        <w:t>#?R?#6????#?jxU??(#=?яvL#?u?O?I?#?#0</w:t>
      </w:r>
      <w:r>
        <w:rPr/>
        <w:t>ቝ</w:t>
      </w:r>
      <w:r>
        <w:rPr/>
        <w:t>??(C??&amp;???"?PiP?????=???</w:t>
      </w:r>
    </w:p>
    <w:p>
      <w:pPr>
        <w:pStyle w:val="PreformattedText"/>
        <w:bidi w:val="0"/>
        <w:jc w:val="left"/>
        <w:rPr/>
      </w:pPr>
      <w:r>
        <w:rPr/>
        <w:t>#Q??H#:??##???oD]????U#IbR??</w:t>
        <w:br/>
        <w:t>?c#1?-?#m?X?????#;?#?#?+Ai</w:t>
      </w:r>
      <w:r>
        <w:rPr/>
        <w:t>߲</w:t>
      </w:r>
      <w:r>
        <w:rPr/>
        <w:t>#?S^#????0¤eTչ????#~??#??ХƜ??*o[Я%</w:t>
        <w:tab/>
        <w:t>(e???r#e&lt;?</w:t>
      </w:r>
      <w:r>
        <w:rPr>
          <w:rtl w:val="true"/>
        </w:rPr>
        <w:t>ݤ</w:t>
      </w:r>
      <w:r>
        <w:rPr/>
        <w:t>}???? ????#x&lt;??7:Y0?Q?D??a?G??#b?B</w:t>
        <w:br/>
        <w:t>#75?#?#???t?M?????Ե?c???#?~#4N???#?o??*#]?|?#??c?w???J?2??1i?\N?#??`?D?H?ϕ#??m?11#?????B_!&amp;?Su????2?##?%9%?I!?^{????;?6?]&gt;?ÚfH</w:t>
      </w:r>
      <w:r>
        <w:rPr>
          <w:rtl w:val="true"/>
        </w:rPr>
        <w:t>ڧ</w:t>
      </w:r>
      <w:r>
        <w:rPr/>
        <w:t>ạ#????!?Pr???5\?#?ẹ#Ư9&lt;k6?]#?s??#s?p????6??0x^#?O)?$)#?i??#???3_pL</w:t>
      </w:r>
      <w:r>
        <w:rPr/>
        <w:t>ٔ</w:t>
      </w:r>
      <w:r>
        <w:rPr/>
        <w:t>?sR?U?o???T??q?###E?=W??</w:t>
      </w:r>
      <w:r>
        <w:rPr>
          <w:rtl w:val="true"/>
        </w:rPr>
        <w:t>آ</w:t>
      </w:r>
      <w:r>
        <w:rPr/>
        <w:t>Ã??O??#O?#?#?$#?B#d?խ?I??e??ne?z%?X#0]~#K#?ɍ3F#?#??#??@eadXl&amp;?s#L??Kb??Kb</w:t>
      </w:r>
      <w:r>
        <w:rPr>
          <w:rtl w:val="true"/>
        </w:rPr>
        <w:t>ی</w:t>
      </w:r>
      <w:r>
        <w:rPr/>
        <w:t>??p?!?g????BD??$??#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ň???#+'#I"#?Pi?E????##xM3????????'(j!&amp;u??~?d?$I??~?&lt;?U</w:t>
      </w:r>
      <w:r>
        <w:rPr/>
        <w:t>暤</w:t>
      </w:r>
      <w:r>
        <w:rPr/>
        <w:t>?#3??g????,????)?n????S??C!?6#?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</w:t>
      </w:r>
    </w:p>
    <w:p>
      <w:pPr>
        <w:pStyle w:val="PreformattedText"/>
        <w:bidi w:val="0"/>
        <w:jc w:val="left"/>
        <w:rPr/>
      </w:pPr>
      <w:r>
        <w:rPr/>
        <w:t>#q#?(7Ƶ?##?s"?\???#???S,?N?60l?</w:t>
      </w:r>
      <w:r>
        <w:rPr>
          <w:rtl w:val="true"/>
        </w:rPr>
        <w:t>ؠ</w:t>
      </w:r>
      <w:r>
        <w:rPr/>
        <w:t>-\[#</w:t>
      </w:r>
      <w:r>
        <w:rPr>
          <w:rtl w:val="true"/>
        </w:rPr>
        <w:t>ۉ</w:t>
      </w:r>
      <w:r>
        <w:rPr/>
        <w:t>&amp;??_?S?</w:t>
      </w:r>
      <w:r>
        <w:rPr>
          <w:rtl w:val="true"/>
        </w:rPr>
        <w:t>ۋ</w:t>
      </w:r>
      <w:r>
        <w:rPr/>
        <w:t>=#I?;D7'&amp;???-#K?us??n_?+;????}?????~??+???]?b</w:t>
      </w:r>
    </w:p>
    <w:p>
      <w:pPr>
        <w:pStyle w:val="PreformattedText"/>
        <w:bidi w:val="0"/>
        <w:jc w:val="left"/>
        <w:rPr/>
      </w:pPr>
      <w:r>
        <w:rPr/>
        <w:t>j?/??m{??$e??m??#~??#)??w#?</w:t>
        <w:br/>
        <w:t>(?A#?)?E%??H???%???????</w:t>
        <w:br/>
        <w:t>#;?^?#%</w:t>
      </w:r>
      <w:r>
        <w:rPr/>
        <w:t>۸</w:t>
      </w:r>
      <w:r>
        <w:rPr/>
        <w:t>??H??</w:t>
        <w:tab/>
        <w:t>)??^&lt;ŝ??S??##?r??1?:N?#??~&lt;?#?Ht???5?ЩaM*??p?F??\?3S#2?Aya##??#^??z</w:t>
      </w:r>
      <w:r>
        <w:rPr>
          <w:rtl w:val="true"/>
        </w:rPr>
        <w:t>׫</w:t>
      </w:r>
      <w:r>
        <w:rPr/>
        <w:t>$I#??,?]{S?g#????#?Ņ?B!#??t????M](#??###????f?-?"]#? ???</w:t>
        <w:br/>
        <w:t xml:space="preserve">#! #""0pRo?7?{+?[HQ#?EUw##B`?! </w:t>
        <w:br/>
        <w:t>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Ɛ^G##??E@????z??###B`Z#d?L???##B@#?-#?B???x?{|b?A?8Ѿ?8o??,\#??_]I#?+\? EM?YGZ#2?=?i?#?L\?;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Xu???[??h?#?j###2??ee?W?'Z#?\#$??</w:t>
      </w:r>
    </w:p>
    <w:p>
      <w:pPr>
        <w:pStyle w:val="PreformattedText"/>
        <w:bidi w:val="0"/>
        <w:jc w:val="left"/>
        <w:rPr/>
      </w:pPr>
      <w:r>
        <w:rPr/>
        <w:t>wCQ?p??}r???&amp;I\?h?#?????)U?#?#</w:t>
      </w:r>
      <w:r>
        <w:rPr/>
        <w:t>ׅ</w:t>
      </w:r>
      <w:r>
        <w:rPr/>
        <w:t>5?#X???J??#q???Sn??</w:t>
      </w:r>
      <w:r>
        <w:rPr>
          <w:rtl w:val="true"/>
        </w:rPr>
        <w:t>ݵ</w:t>
      </w:r>
      <w:r>
        <w:rPr/>
        <w:t>?z</w:t>
      </w:r>
      <w:r>
        <w:rPr>
          <w:rtl w:val="true"/>
        </w:rPr>
        <w:t>ޔ</w:t>
      </w:r>
      <w:r>
        <w:rPr/>
        <w:t>R????GxI??#?#??@????H?jX?K???h??#??=??~?;??jM?!5???#B??(L3???#Ĭ??</w:t>
        <w:br/>
        <w:t>?C#V??J?N&lt;0??P?n*#??p?y##???T#`?ԝ</w:t>
      </w:r>
    </w:p>
    <w:p>
      <w:pPr>
        <w:pStyle w:val="PreformattedText"/>
        <w:bidi w:val="0"/>
        <w:jc w:val="left"/>
        <w:rPr/>
      </w:pPr>
      <w:r>
        <w:rPr/>
        <w:t>j????#?Lm?PM#;t?,???#c+?#?#R+oa*??f##_ӴN?/##??A?wh?x?ĺP{??I?~?)?oU?'?g5#3,?&lt;?ss^~??#?#W~?k&gt;?M???4?͡?V???ỷỸ]%?h#?#Մ#?x???R??#?#????</w:t>
        <w:br/>
        <w:t>??3Q?#[#?ʢE?³##???????KN?#?@*#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L#a</w:t>
      </w:r>
      <w:r>
        <w:rPr>
          <w:rtl w:val="true"/>
        </w:rPr>
        <w:t>ݔ</w:t>
      </w:r>
      <w:r>
        <w:rPr/>
        <w:t>##Ҳ?]5?sŨ</w:t>
      </w:r>
      <w:r>
        <w:rPr/>
        <w:t>٪</w:t>
      </w:r>
      <w:r>
        <w:rPr/>
        <w:t>???#W?@'N?N?4?#?#??#?kĂ?N?L|?ì#t??????????Ӽ?&gt;???#?q#%Ăxs?L????~???##?g3???#M??#?s?*?&amp;T?</w:t>
        <w:tab/>
        <w:t>éũđ1?*Ͼ-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Ỹ??Z?\??Ғv8?#Bp~0?</w:t>
        <w:tab/>
        <w:t>'??0ú?##_b#?? 0ù#ýJ???N#?#G?4#˽#f?ã?3##?0?#?{?f?#?$ǉgJ??"??á&amp;??#8Ql+#?g?Mt?L?â??x$q?˲?&amp;b???t?~8P#"0ơpR?#Ỉw:7#T;??N??#?f?m</w:t>
      </w:r>
      <w:r>
        <w:rPr>
          <w:rtl w:val="true"/>
        </w:rPr>
        <w:t>޼</w:t>
      </w:r>
      <w:r>
        <w:rPr/>
        <w:t>?f~?!G?c?|?S?l?6B6????#??f?&gt;???]Z&amp;?#Ũ4?k?#L3b?5??1??#????|?p???L?$:C</w:t>
      </w:r>
      <w:r>
        <w:rPr/>
        <w:t>ۜ</w:t>
      </w:r>
      <w:r>
        <w:rPr/>
        <w:t>??G['3?"$x?????H??ã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?#???</w:t>
      </w:r>
      <w:r>
        <w:rPr/>
        <w:t>٦</w:t>
      </w:r>
      <w:r>
        <w:rPr/>
        <w:t>?{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랂</w:t>
      </w:r>
      <w:r>
        <w:rPr/>
        <w:t>?#?Đ&lt;#?,a?@???K??nv??B8###$|I~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φ?[?v?m|s?##tzD??-#??&lt;??#?</w:t>
      </w:r>
      <w:r>
        <w:rPr>
          <w:rtl w:val="true"/>
        </w:rPr>
        <w:t>ݘ</w:t>
      </w:r>
      <w:r>
        <w:rPr/>
        <w:t>c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#??{??#??#???e?Ef??"#EH`G?6K##?ФF??(2?M?#</w:t>
        <w:tab/>
        <w:t>S?el#+#(&amp;Z*?`e?Zg#???g?y?4?h??y??!?</w:t>
      </w:r>
    </w:p>
    <w:p>
      <w:pPr>
        <w:pStyle w:val="PreformattedText"/>
        <w:bidi w:val="0"/>
        <w:jc w:val="left"/>
        <w:rPr/>
      </w:pPr>
      <w:r>
        <w:rPr/>
        <w:t>q??#?z???&gt;ù?'?w?.???É?????6??L?N?m</w:t>
      </w:r>
      <w:r>
        <w:rPr/>
        <w:t>߸</w:t>
      </w:r>
      <w:r>
        <w:rPr/>
        <w:t>??}??#s?P?$##wĩ0#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ئ</w:t>
      </w:r>
      <w:r>
        <w:rPr/>
        <w:t>^??g?ủ???#Ù??h??ẻ#2???#ẽ?? ?r?#????kȐǌ.?ljỈ,N?R_?&amp;??ã?#?wj#?Äú?#?kP?=Ù6?l6?:h}?@5?n?Ú;?</w:t>
      </w:r>
      <w:r>
        <w:rPr>
          <w:rtl w:val="true"/>
        </w:rPr>
        <w:t>ݧ</w:t>
      </w:r>
      <w:r>
        <w:rPr/>
        <w:t>v&amp;</w:t>
        <w:br/>
        <w:t>Ả??(#???B#?c#?#??ŋ##2??#J?#"c}(?#z?#??,?3Ũ&lt;g?ԙ?&amp;?Eb#?&gt;???#??ạ?Z</w:t>
      </w:r>
      <w:r>
        <w:rPr/>
        <w:t>ު</w:t>
      </w:r>
      <w:r>
        <w:rPr/>
        <w:t>?m??'?#??w?</w:t>
      </w:r>
      <w:r>
        <w:rPr/>
        <w:t>炀</w:t>
      </w:r>
      <w:r>
        <w:rPr/>
        <w:t>1k?w??????![????</w:t>
      </w:r>
      <w:r>
        <w:rPr>
          <w:rtl w:val="true"/>
        </w:rPr>
        <w:t>۽</w:t>
      </w:r>
      <w:r>
        <w:rPr/>
        <w:t>Ỷ?Ԓ???????##đ??NSlc#1?&lt;F?#?x?C???:???k#?8PyP(#?1P???v&amp;</w:t>
        <w:br/>
        <w:t>)??Yg??7;w?|???Qi?t?!##[.#q???#??/????M#8#???#??px??f???/?? ?7?+F????V</w:t>
      </w:r>
    </w:p>
    <w:p>
      <w:pPr>
        <w:pStyle w:val="PreformattedText"/>
        <w:bidi w:val="0"/>
        <w:jc w:val="left"/>
        <w:rPr/>
      </w:pPr>
      <w:r>
        <w:rPr/>
        <w:t>zeh??̒???*?^B???#???źm##?#C%???U?Ԓ##D#??#??#Ƅl?v}????!?F??###???g~?~?Tt?#:?PH??[is#</w:t>
      </w:r>
      <w:r>
        <w:rPr/>
        <w:t>쒖</w:t>
      </w:r>
      <w:r>
        <w:rPr/>
        <w:t>?#?#???#?ot??</w:t>
      </w:r>
    </w:p>
    <w:p>
      <w:pPr>
        <w:pStyle w:val="PreformattedText"/>
        <w:bidi w:val="0"/>
        <w:jc w:val="left"/>
        <w:rPr/>
      </w:pPr>
      <w:r>
        <w:rPr/>
        <w:t>#????##6?)6&lt;?b??h?#?O?:?xb????&lt;#??</w:t>
      </w:r>
    </w:p>
    <w:p>
      <w:pPr>
        <w:pStyle w:val="PreformattedText"/>
        <w:bidi w:val="0"/>
        <w:jc w:val="left"/>
        <w:rPr/>
      </w:pPr>
      <w:r>
        <w:rPr/>
        <w:t>??#'??A#??L-oc</w:t>
      </w:r>
      <w:r>
        <w:rPr/>
        <w:t>٥</w:t>
      </w:r>
      <w:r>
        <w:rPr/>
        <w:t>?0?Ǻ??,(?%??d{#z?#V#:???6G:?C=??x?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?#?B,I??#???r?}?[?h?#?#?G)#???</w:t>
      </w:r>
    </w:p>
    <w:p>
      <w:pPr>
        <w:pStyle w:val="PreformattedText"/>
        <w:bidi w:val="0"/>
        <w:jc w:val="left"/>
        <w:rPr/>
      </w:pPr>
      <w:r>
        <w:rPr/>
        <w:t>?w?o2}K[}:?q?|(k??Y?Wr?J#a?,?M??"??</w:t>
      </w:r>
      <w:r>
        <w:rPr/>
        <w:t>幡</w:t>
      </w:r>
      <w:r>
        <w:rPr/>
        <w:t>?U??</w:t>
        <w:br/>
        <w:t>?YA#ζx#??h?E??3?Km@I?</w:t>
        <w:tab/>
        <w:t>???S????</w:t>
      </w:r>
    </w:p>
    <w:p>
      <w:pPr>
        <w:pStyle w:val="PreformattedText"/>
        <w:bidi w:val="0"/>
        <w:jc w:val="left"/>
        <w:rPr/>
      </w:pPr>
      <w:r>
        <w:rPr/>
        <w:t>????V???</w:t>
      </w:r>
      <w:r>
        <w:rPr>
          <w:rtl w:val="true"/>
        </w:rPr>
        <w:t>׊</w:t>
      </w:r>
      <w:r>
        <w:rPr/>
        <w:t>"?#???G?????`jD? ?'"va?l&amp;</w:t>
        <w:br/>
      </w:r>
      <w:r>
        <w:rPr/>
        <w:t>ٰ</w:t>
      </w:r>
      <w:r>
        <w:rPr/>
        <w:t>a?</w:t>
      </w:r>
      <w:r>
        <w:rPr/>
        <w:t>֭</w:t>
      </w:r>
      <w:r>
        <w:rPr/>
        <w:t>[]#?z?#G#}?}?</w:t>
      </w:r>
      <w:r>
        <w:rPr/>
        <w:t>ֳ</w:t>
      </w:r>
      <w:r>
        <w:rPr/>
        <w:t>f?#???C#??</w:t>
      </w:r>
      <w:r>
        <w:rPr>
          <w:rtl w:val="true"/>
        </w:rPr>
        <w:t>ۯ</w:t>
      </w:r>
      <w:r>
        <w:rPr>
          <w:rtl w:val="true"/>
        </w:rPr>
        <w:t>??_??#????</w:t>
      </w:r>
      <w:r>
        <w:rPr/>
        <w:t>47</w:t>
      </w:r>
      <w:r>
        <w:rPr/>
        <w:t>?@?m??Oe8???&lt;??&gt;?Mj??2?:??%???#?c??Ũ?f##?#?$??G? g???Ỷ#z?0?0??&gt;fHẽ??1H?1???-í3?b</w:t>
      </w:r>
      <w:r>
        <w:rPr/>
        <w:t>؉</w:t>
      </w:r>
      <w:r>
        <w:rPr/>
        <w:t>?? ?Đ!p@???l</w:t>
      </w:r>
      <w:r>
        <w:rPr>
          <w:rtl w:val="true"/>
        </w:rPr>
        <w:t>ٲ</w:t>
      </w:r>
      <w:r>
        <w:rPr/>
        <w:t>????%?</w:t>
      </w:r>
      <w:r>
        <w:rPr/>
        <w:t>䭷</w:t>
      </w:r>
      <w:r>
        <w:rPr/>
        <w:t>?j?[?@?=???np???|c?#?GẹGS??#4?&lt;#J:z?</w:t>
      </w:r>
      <w:r>
        <w:rPr/>
        <w:t>ܴ</w:t>
      </w:r>
      <w:r>
        <w:rPr/>
        <w:t>?0?</w:t>
      </w:r>
      <w:r>
        <w:rPr>
          <w:rtl w:val="true"/>
        </w:rPr>
        <w:t>ږ</w:t>
      </w:r>
      <w:r>
        <w:rPr/>
        <w:t>?</w:t>
      </w:r>
      <w:r>
        <w:rPr/>
        <w:t>뗆</w:t>
      </w:r>
      <w:r>
        <w:rPr/>
        <w:t>O?̺???{?&lt;??ź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.W?l?a????d&lt;?D|?t?#??Y?͒w5?2QH!#?w#?2H??#???##??Xw#??(????}???????.6U??i?#?o??n?6??p?</w:t>
        <w:br/>
        <w:t>??[??$i#Ǻ?</w:t>
      </w:r>
      <w:r>
        <w:rPr/>
        <w:t>릱</w:t>
      </w:r>
      <w:r>
        <w:rPr/>
        <w:t>n??&gt;]</w:t>
      </w:r>
    </w:p>
    <w:p>
      <w:pPr>
        <w:pStyle w:val="PreformattedText"/>
        <w:bidi w:val="0"/>
        <w:jc w:val="left"/>
        <w:rPr/>
      </w:pPr>
      <w:r>
        <w:rPr/>
        <w:t>?L#??#</w:t>
      </w:r>
      <w:r>
        <w:rPr/>
        <w:t>۶</w:t>
      </w:r>
      <w:r>
        <w:rPr/>
        <w:t>m#??N?Nơ;???q#?#?#é(x?':?S?_#??;=????ӝ?6#?$]%W{C`x</w:t>
        <w:br/>
        <w:t>?Úụ?Í'?n̭?hl]V??1?Đ??n??##???H'?x$Ì??#???S?HB##??#?#??~?òGՐ????đúի#0V?ZWÒẼ:4?#Ì?w\?w#?B#&lt;?z??#?##?&lt;Y</w:t>
      </w:r>
      <w:r>
        <w:rPr/>
        <w:t>캡</w:t>
      </w:r>
      <w:r>
        <w:rPr/>
        <w:t xml:space="preserve">D?#?3?4?????B )#??????# *#3?-/?P??o,+)n??L??#??! </w:t>
        <w:br/>
        <w:t>#Y?H?^#???*sxfjC~s??^B#</w:t>
        <w:tab/>
        <w:t xml:space="preserve">??C@#2{}&amp;?+###҅E??պHZ????N##?(d&gt;?}??zT{??#w??|  </w:t>
        <w:br/>
        <w:t xml:space="preserve">??~N??#?c???#?t??{?#|Y=?##?#???b?Ƣ?????#?##?˿'|?Hj ####???ԛz?q!0N?l\#I#N?#?#?C#QH?!?#????#B@##?Y@@#2#?$#??###?D@#2?n?PB *#?1??#IT???f????{??###B`J#D!S#?˅?###?(d~?^o.#??#?##QȔ#?r! #???" </w:t>
        <w:br/>
        <w:t>?</w:t>
      </w:r>
      <w:r>
        <w:rPr>
          <w:rtl w:val="true"/>
        </w:rPr>
        <w:t>߾כ</w:t>
      </w:r>
      <w:r>
        <w:rPr/>
        <w:t>##! #?D@#2%??\###!0?#?B??#?kO?B?Y??###???S$?###B`6##??F?IJ! #??##???###?X?E??#?#????###B`?##?B</w:t>
      </w:r>
      <w:r>
        <w:rPr/>
        <w:t>֬</w:t>
      </w:r>
      <w:r>
        <w:rPr/>
        <w:t xml:space="preserve">Ys?]wY7,[????N?%??#??B@#?9#?SȜw?^_###!0?#(#2?}'Ʌ?##### </w:t>
        <w:br/>
        <w:t xml:space="preserve">#?#?x! #???" </w:t>
        <w:br/>
        <w:t>?</w:t>
      </w:r>
      <w:r>
        <w:rPr>
          <w:rtl w:val="true"/>
        </w:rPr>
        <w:t>ݾ</w:t>
      </w:r>
      <w:r>
        <w:rPr/>
        <w:t>??B@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###B`v##??n?Ỉr! #???#?B#?#=^###!0?#?Bf??$?###B``#Đ!#w?#/#??#?]#Đ!??w?\###!00#???;@?##B@#?.#????;Ị.#??####Q??#??##! #f##Q????$##B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đ?#?????????ɜT?#;v$??n.#ƌ?(đ̽3:?6ỏ?|?Ẽ#?É?c??</w:t>
      </w:r>
      <w:r>
        <w:rPr/>
        <w:t>暿</w:t>
      </w:r>
      <w:r>
        <w:rPr/>
        <w:t>?˿#]?Ĩ?Q"?h??</w:t>
      </w:r>
      <w:r>
        <w:rPr>
          <w:rtl w:val="true"/>
        </w:rPr>
        <w:t>׾</w:t>
      </w:r>
      <w:r>
        <w:rPr/>
        <w:t>6</w:t>
      </w:r>
      <w:r>
        <w:rPr/>
        <w:t>J??#%</w:t>
        <w:br/>
        <w:t>?]?+#7?tS???##&gt;???+W?ʯ?ʀ2?????3??{??Q?$ãƉ#??m?&gt;??#?S??R?B&amp;C?ả?#ԇ??#?????#?`??</w:t>
      </w:r>
      <w:r>
        <w:rPr/>
        <w:t>퉟</w:t>
      </w:r>
      <w:r>
        <w:rPr/>
        <w:t>?t{?cժỦw?q?</w:t>
      </w:r>
      <w:r>
        <w:rPr/>
        <w:t>駟</w:t>
      </w:r>
      <w:r>
        <w:rPr/>
        <w:t>&gt;#[#à##?</w:t>
        <w:tab/>
        <w:t>Ơx·??m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0#</w:t>
        <w:br/>
        <w:t>?B_#&amp;?*=#?[???ă{#</w:t>
      </w:r>
      <w:r>
        <w:rPr>
          <w:rtl w:val="true"/>
        </w:rPr>
        <w:t>݋</w:t>
      </w:r>
      <w:r>
        <w:rPr/>
        <w:t>?s?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ñ# ?sΔ??C.????#?L&lt;#????[#????</w:t>
      </w:r>
      <w:r>
        <w:rPr/>
        <w:t>ٟ</w:t>
      </w:r>
      <w:r>
        <w:rPr/>
        <w:t>#P`??%?\r??w??1?y?#??????#</w:t>
        <w:br/>
        <w:t>??}???&gt;???~??7?$́</w:t>
      </w:r>
      <w:r>
        <w:rPr>
          <w:rtl w:val="true"/>
        </w:rPr>
        <w:t>׾</w:t>
      </w:r>
      <w:r>
        <w:rPr/>
        <w:t>??#}?C?#~ã#1?##8?Ủ??ô??]?&gt;?Ò|??_}򓟜M??[???????&gt;????|????#??#???q#[??#??#</w:t>
        <w:tab/>
        <w:t>?nF,#N?r?-????##??~??##?????/?"}?đ?##ƹ??Q</w:t>
      </w:r>
      <w:r>
        <w:rPr>
          <w:rtl w:val="true"/>
        </w:rPr>
        <w:t>߿</w:t>
      </w:r>
      <w:r>
        <w:rPr/>
        <w:t>?k??m?T&gt;??r?ẹ??????}?s??Đ#R?????&gt;?9Z|?3?#p?Đ??k???Õ?4F#?#??????\#</w:t>
        <w:br/>
        <w:t>#?h#????Ả?đ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#?##??????^~???~??????????#?("ẹ[ x</w:t>
      </w:r>
      <w:r>
        <w:rPr>
          <w:rtl w:val="true"/>
        </w:rPr>
        <w:t>ܟ</w:t>
      </w:r>
      <w:r>
        <w:rPr/>
        <w:t>?????_x??p?À#}????g?s???Ỏ?T8$н??SƠ=?'?'???n?m?Ả;Ԉé?|?##?s?=C-?#?s???84?+???;???}??7?$??Z</w:t>
        <w:br/>
        <w:t>#?{?#%???K_?҇&gt;????&gt;z#??}-???#??/??/???ǣ???????",!T?????f?##??X#?"h??}?c_?п#&gt;????ỉHẻ?ị?~??L????_?96n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Ó}???È?!?nK?###????p?=òH?#???ê#?c???ô?6PX??%#2 ?0?1?Ỹ??;?}??#:????/????#[?Bjq?ỷ???=?~?#|(#7?|??????Cỳʫ????/Z??#[#??</w:t>
      </w:r>
      <w:r>
        <w:rPr/>
        <w:t>韲</w:t>
      </w:r>
      <w:r>
        <w:rPr/>
        <w:t>pđ?#?Ỹ?W?N:?0??#?p?Æẻ#??е?#f??#_???#ȹ@??#???ỉ?#?#?Ẹ??#??#?##??,?#???"?&lt;b?#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?w??o??o#???!ư,????8??3?##</w:t>
        <w:tab/>
        <w:t>R1????2%</w:t>
        <w:br/>
        <w:t>??</w:t>
      </w:r>
    </w:p>
    <w:p>
      <w:pPr>
        <w:pStyle w:val="PreformattedText"/>
        <w:bidi w:val="0"/>
        <w:jc w:val="left"/>
        <w:rPr/>
      </w:pPr>
      <w:r>
        <w:rPr/>
        <w:t>??</w:t>
        <w:tab/>
        <w:t>&lt;??O??Ν;?&amp;??o?&amp;?c??????#?p?t#b?$?)?+????CT?#??ň?'?'?###?##?S???pN##Ȇ</w:t>
        <w:tab/>
        <w:t>?!&gt;??12 ?&lt;??O%/?#?????w?wY ??????????r?i????tEհ#;,?`p#??V??i?&amp;,?????##?+xw??_????6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?}???[??[Dљ?L#?-C½?#??#??E:?z?e?#? J#??????U7#??N?#??#f??#?#?N:??{?E?`????&gt;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#???LC?Ạ?éP?????g?đ0n???6|?7?jlN????S??l?#F9ã?#?&lt;??#??X?+.&amp;???#?#</w:t>
      </w:r>
      <w:r>
        <w:rPr/>
        <w:t>ִ</w:t>
      </w:r>
      <w:r>
        <w:rPr/>
        <w:t>??W#&amp;4;~eZ^}??k</w:t>
      </w:r>
      <w:r>
        <w:rPr/>
        <w:t>֬</w:t>
      </w:r>
      <w:r>
        <w:rPr/>
        <w:t>?V?ab,??a!?E??&gt;J?g886$??#*c#3k0M?cb?&amp;?{???: ?G#*?ix?y#\?????t</w:t>
        <w:br/>
        <w:t>??`?`???`l0#?y??śƏ?c??\?&gt;##?}?{</w:t>
      </w:r>
      <w:r>
        <w:rPr>
          <w:rtl w:val="true"/>
        </w:rPr>
        <w:t>ރ</w:t>
      </w:r>
      <w:r>
        <w:rPr/>
        <w:t>?J??F6#?#????67#??#%f&gt;.#0E?#e?##?d#?'??v$0??K_?R????</w:t>
        <w:tab/>
        <w:t>?6??m?y5?x??t01[?##+??SNy?###??m?h#`~???x?&gt;??}5?#ċ?.#2?#ọ?????{??W???2#X#K??#y?????#??#n?#RG??d#V</w:t>
        <w:br/>
        <w:t>~E?~ԣ#u??????#sLtLʣ??#???Si??##Fj?`L^w?u8{y}[:+??̩#??"???#?Q#Z$e#a?3?</w:t>
        <w:tab/>
        <w:t>#$?#?ì#?#??i???7?ɠel0V??F??#zh</w:t>
        <w:br/>
        <w:t>X??b??o~?fd?;????f??#όd?yx?qBvҏE!????#?#???kK#K3???x??q???g?23#K?#Y:</w:t>
        <w:br/>
        <w:t>?̫??Q#X?H?|?+_y?a???u??#??#E54?-0???#??#?x??#?W??#?</w:t>
      </w:r>
      <w:r>
        <w:rPr/>
        <w:t>؂</w:t>
      </w:r>
      <w:r>
        <w:rPr/>
        <w:t>?#t#3?\Տ|?#L6?~?"?# Ѐ?`????V??#?##???#Y?#+?ҥK1##9#</w:t>
        <w:tab/>
        <w:t>.#???#?;[??{??^??h4'? #=0</w:t>
      </w:r>
      <w:r>
        <w:rPr>
          <w:rtl w:val="true"/>
        </w:rPr>
        <w:t>ٴ</w:t>
      </w:r>
      <w:r>
        <w:rPr/>
        <w:t>i#?c?Cbv@??#?</w:t>
      </w:r>
      <w:r>
        <w:rPr/>
        <w:t>᪫</w:t>
      </w:r>
      <w:r>
        <w:rPr/>
        <w:t>?B???????#O??Y???x|??lY??#???+?#͌P?#_??0u-#??c??`??G?#?`=!;#_#Z#K</w:t>
        <w:br/>
        <w:t>?#s??#n??U#???f-f-??@#?</w:t>
        <w:br/>
        <w:t>??-???#s??;?dE?#??)??w#?yeaB??? #^#l????)??$k1(c?#nH|??#?#?p##?WcQG@??k?#`?XGK2_?G?Y#?yv?a?']????_?z?#[?Ɇ`#?&amp;ạ#?é??w?#1R?#??L@????ŋ}??,?Í??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Ã? Ȱ8?#?Ă?"_??W&lt;B3̓#?5?#N?</w:t>
      </w:r>
      <w:r>
        <w:rPr/>
        <w:t>ַ</w:t>
      </w:r>
      <w:r>
        <w:rPr/>
        <w:t>???ǻ???#?#?D?##'2?V2????72a?0l9&amp;???&gt;??9##?#??#?!V?`?&lt;89??O&lt;?D?</w:t>
      </w:r>
      <w:r>
        <w:rPr/>
        <w:t>݉</w:t>
      </w:r>
      <w:r>
        <w:rPr/>
        <w:t>?c*1??[E????#? ?#Î#,W[&lt;?#e#@q</w:t>
      </w:r>
      <w:r>
        <w:rPr/>
        <w:t>젌</w:t>
      </w:r>
      <w:r>
        <w:rPr/>
        <w:t>?#3LI`8??SL#6??:#?Q?W?Xd???˚?(d#A?aPƒ???Gw{ի^UyÜ?##??#?T4#?$?</w:t>
      </w:r>
    </w:p>
    <w:p>
      <w:pPr>
        <w:pStyle w:val="PreformattedText"/>
        <w:bidi w:val="0"/>
        <w:jc w:val="left"/>
        <w:rPr/>
      </w:pPr>
      <w:r>
        <w:rPr/>
        <w:t>?#?`?t#Y?|9#7*?#^??X8?}##!#?+?Gd?#4?_???#0?j??(?#Ipf?M???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85?????1?ƃ#???^##yғ??~I?#???A?Z?n#j#?0N?#&lt;??~????ҷ#?</w:t>
      </w:r>
      <w:r>
        <w:rPr/>
        <w:t>ܵ</w:t>
      </w:r>
      <w:r>
        <w:rPr/>
        <w:t>?##?2:?????cS?</w:t>
      </w:r>
      <w:r>
        <w:rPr/>
        <w:t>؂</w:t>
      </w:r>
      <w:r>
        <w:rPr/>
        <w:t>TH#I?#?</w:t>
        <w:tab/>
        <w:t>?## ??\??#?#?8Z?#</w:t>
      </w:r>
      <w:r>
        <w:rPr>
          <w:rtl w:val="true"/>
        </w:rPr>
        <w:t>ھ</w:t>
      </w:r>
      <w:r>
        <w:rPr/>
        <w:t>#?B(???pi`?*?!_??,??##?x)#2?V?^?hJ0?db^</w:t>
      </w:r>
    </w:p>
    <w:p>
      <w:pPr>
        <w:pStyle w:val="PreformattedText"/>
        <w:bidi w:val="0"/>
        <w:jc w:val="left"/>
        <w:rPr/>
      </w:pPr>
      <w:r>
        <w:rPr/>
        <w:t>Ng?#????#_##"??r#?X#_</w:t>
      </w:r>
    </w:p>
    <w:p>
      <w:pPr>
        <w:pStyle w:val="PreformattedText"/>
        <w:bidi w:val="0"/>
        <w:jc w:val="left"/>
        <w:rPr/>
      </w:pPr>
      <w:r>
        <w:rPr/>
        <w:t>J#ƵG?q?#?#3#?l?`qt[??Z)#n????at#?</w:t>
        <w:tab/>
        <w:t>#??</w:t>
        <w:tab/>
      </w:r>
    </w:p>
    <w:p>
      <w:pPr>
        <w:pStyle w:val="PreformattedText"/>
        <w:bidi w:val="0"/>
        <w:jc w:val="left"/>
        <w:rPr/>
      </w:pPr>
      <w:r>
        <w:rPr/>
        <w:t>P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R??##?-?&gt;?ó|?#?Җ?+_??F?#????&lt;??#R1fp?@?????C#I4Y</w:t>
        <w:br/>
        <w:t>??^?H??M??`}?3???/?##??n?#^#[?????n#??g##b*5'Xcv??B*?Z?#@k?#??G</w:t>
        <w:br/>
        <w:t>a?7a?p?[#</w:t>
        <w:tab/>
        <w:t>P?y~??H*-z</w:t>
      </w:r>
    </w:p>
    <w:p>
      <w:pPr>
        <w:pStyle w:val="PreformattedText"/>
        <w:bidi w:val="0"/>
        <w:jc w:val="left"/>
        <w:rPr/>
      </w:pPr>
      <w:r>
        <w:rPr/>
        <w:t>??#??#a??r?)?&amp;?#???Q???+[?</w:t>
        <w:tab/>
        <w:t>?Aw??P??,?8?R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с##?40??#g?q?q?a?9??|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#&gt;(??8??</w:t>
        <w:tab/>
        <w:t>?&lt;?iO??#.0.#0q???#?(?#?#WFr?(#?c??#???#n?#Ţ? La?#b?^</w:t>
        <w:br/>
        <w:t>I???L@??###????'K#M#2?Vu?a</w:t>
      </w:r>
      <w:r>
        <w:rPr>
          <w:rtl w:val="true"/>
        </w:rPr>
        <w:t>מ</w:t>
      </w:r>
      <w:r>
        <w:rPr/>
        <w:t>y??G|##Be?#???#kVB:?yM?##]?i2G#b?g?l|#̷О?#??#Lq?#+C?|?]!??&gt;??M?#?j#_??kW*?ò~󛩈?ʞ##C??#?##???:ê</w:t>
        <w:br/>
        <w:t>51[&lt;?##?g?a?#HO??W?#[@?R?#?#p??.??R#?0L'vt?#Lo^##̱?&gt; ??#??#?#?n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???#?L?5</w:t>
        <w:tab/>
        <w:t>W?X?N?r0='</w:t>
      </w:r>
    </w:p>
    <w:p>
      <w:pPr>
        <w:pStyle w:val="PreformattedText"/>
        <w:bidi w:val="0"/>
        <w:jc w:val="left"/>
        <w:rPr/>
      </w:pPr>
      <w:r>
        <w:rPr/>
        <w:t>đ?#b#?2B#~?N#9?#?#%"?0??#W?k?R????á?P???C?9??N???#Ct?(##??#?(?#?,!#4J??!</w:t>
      </w:r>
    </w:p>
    <w:p>
      <w:pPr>
        <w:pStyle w:val="PreformattedText"/>
        <w:bidi w:val="0"/>
        <w:jc w:val="left"/>
        <w:rPr/>
      </w:pPr>
      <w:r>
        <w:rPr/>
        <w:t>1ug?w}</w:t>
      </w:r>
      <w:r>
        <w:rPr>
          <w:rtl w:val="true"/>
        </w:rPr>
        <w:t>ױ</w:t>
      </w:r>
      <w:r>
        <w:rPr/>
        <w:t>H???z?mUea*??b?D??s?#?=?B#?+fGe=%???#?р?bt??S`tc#?#?#2|?Ӄ?^????#'?&amp;Z????#?1lPzR?G#a?_????E?-I</w:t>
      </w:r>
    </w:p>
    <w:p>
      <w:pPr>
        <w:pStyle w:val="PreformattedText"/>
        <w:bidi w:val="0"/>
        <w:jc w:val="left"/>
        <w:rPr/>
      </w:pPr>
      <w:r>
        <w:rPr/>
        <w:t>?</w:t>
        <w:tab/>
        <w:t>[??5?Au?AX?????dH??,T????</w:t>
      </w:r>
      <w:r>
        <w:rPr>
          <w:rtl w:val="true"/>
        </w:rPr>
        <w:t>ߴ</w:t>
      </w:r>
      <w:r>
        <w:rPr/>
        <w:t>??#?!?*t??</w:t>
      </w:r>
      <w:r>
        <w:rPr>
          <w:rtl w:val="true"/>
        </w:rPr>
        <w:t>ݵ</w:t>
      </w:r>
      <w:r>
        <w:rPr/>
        <w:t>?O`?*?##Df?#C?#?9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???WVL#7U.g#?</w:t>
      </w:r>
    </w:p>
    <w:p>
      <w:pPr>
        <w:pStyle w:val="PreformattedText"/>
        <w:bidi w:val="0"/>
        <w:jc w:val="left"/>
        <w:rPr/>
      </w:pPr>
      <w:r>
        <w:rPr/>
        <w:t>??]?!?d˫1?#s??1~??N?U?orZ???7?'^??+##?*a</w:t>
      </w:r>
      <w:r>
        <w:rPr/>
        <w:t>༢</w:t>
      </w:r>
      <w:r>
        <w:rPr/>
        <w:t>???,??</w:t>
      </w:r>
      <w:r>
        <w:rPr>
          <w:rtl w:val="true"/>
        </w:rPr>
        <w:t>ڸ</w:t>
      </w:r>
      <w:r>
        <w:rPr>
          <w:rtl w:val="true"/>
        </w:rPr>
        <w:t>?&amp;</w:t>
      </w:r>
      <w:r>
        <w:rPr>
          <w:rtl w:val="true"/>
        </w:rPr>
        <w:t>޶</w:t>
      </w:r>
      <w:r>
        <w:rPr/>
        <w:t>k#?H&amp;^?&amp;?0Zp</w:t>
      </w:r>
      <w:r>
        <w:rPr/>
        <w:t>ׄ</w:t>
      </w:r>
      <w:r>
        <w:rPr/>
        <w:t>1|#)#Ỳ?l#?mwz?#9&lt;?7??(?1?6\mI"??`?#n??d??#JD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?;X???#]#???C?]{=#f#?tNw?n??b{??U??#</w:t>
        <w:br/>
        <w:t>????^'##K?=zD?`#??^?αf#Ia?#???</w:t>
        <w:br/>
        <w:t>}??jj?i2??3</w:t>
        <w:tab/>
        <w:t>!##P?#F$?b??J?Rb?X#??\W?#?.A,##Ќ%XG??T#J#:????###?##???F#?nH??p#Ay!#?I?????|?5?#P?#Zʜa?$?r[@??#?U9'</w:t>
      </w:r>
    </w:p>
    <w:p>
      <w:pPr>
        <w:pStyle w:val="PreformattedText"/>
        <w:bidi w:val="0"/>
        <w:jc w:val="left"/>
        <w:rPr/>
      </w:pPr>
      <w:r>
        <w:rPr/>
        <w:t>?@#r??Ĥ(?#vw#??????+</w:t>
      </w:r>
      <w:r>
        <w:rPr>
          <w:rtl w:val="true"/>
        </w:rPr>
        <w:t>ۍ</w:t>
      </w:r>
      <w:r>
        <w:rPr/>
        <w:t>?iNV##M?yl?#?D?$?/</w:t>
        <w:br/>
        <w:t>?.???U??Gv#???</w:t>
        <w:br/>
        <w:t>#???#?a?\??O?З"?f⸄&gt;?#h|?z#?đ?&amp;???H#??</w:t>
      </w:r>
      <w:r>
        <w:rPr>
          <w:rtl w:val="true"/>
        </w:rPr>
        <w:t>׀</w:t>
      </w:r>
      <w:r>
        <w:rPr/>
        <w:t>'?#v#L#??5?*??t?#???,???#??^3g??3#?)F,??ẹ?#???/???m?L?J#Ĩ#?7?##?+?|S??F?Đ???#/?`?pQv?M?M????'#?0ʱ%</w:t>
      </w:r>
      <w:r>
        <w:rPr/>
        <w:t>壭</w:t>
      </w:r>
      <w:r>
        <w:rPr/>
        <w:t>b?##??È?'X?#?0??#???Zx??s?#?W?????(9?U#&amp;?\?##???</w:t>
      </w:r>
      <w:r>
        <w:rPr>
          <w:rtl w:val="true"/>
        </w:rPr>
        <w:t>ߏ</w:t>
      </w:r>
      <w:r>
        <w:rPr/>
        <w:t>#???Av}?##</w:t>
        <w:tab/>
        <w:t>#|#???3??])Ó?-?F??m|?",?B??m????Ý$?w?%???#?rg+???җ)?â??0?X???-G</w:t>
      </w:r>
      <w:r>
        <w:rPr/>
        <w:t>٢</w:t>
      </w:r>
      <w:r>
        <w:rPr/>
        <w:t>?=.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Ẻ2?##x??#?)#&amp;7??4ʮ??â?:?{??.???P??G?à?B?</w:t>
      </w:r>
      <w:r>
        <w:rPr/>
        <w:t>謞</w:t>
      </w:r>
      <w:r>
        <w:rPr/>
        <w:t>??p?&gt;??B0?????:</w:t>
      </w:r>
      <w:r>
        <w:rPr/>
        <w:t>ꨣ</w:t>
      </w:r>
      <w:r>
        <w:rPr/>
        <w:t>?#P?#??ô</w:t>
      </w:r>
      <w:r>
        <w:rPr/>
        <w:t>穑</w:t>
      </w:r>
      <w:r>
        <w:rPr/>
        <w:t>?H?K??k????#!R??#2T?&gt;?T?^?@?{??{??,B?Ỵ?Ù?6?#?0'##5?1ị#ù&lt;?m#?#?#?Z?_##?r?i</w:t>
        <w:tab/>
        <w:t>΀A!W+?`,??E?#</w:t>
      </w:r>
      <w:r>
        <w:rPr>
          <w:rtl w:val="true"/>
        </w:rPr>
        <w:t>۽</w:t>
      </w:r>
      <w:r>
        <w:rPr>
          <w:rtl w:val="true"/>
        </w:rPr>
        <w:t>????</w:t>
      </w:r>
      <w:r>
        <w:rPr/>
        <w:t>0</w:t>
      </w:r>
      <w:r>
        <w:rPr/>
        <w:t>A??9i?</w:t>
      </w:r>
      <w:r>
        <w:rPr>
          <w:rtl w:val="true"/>
        </w:rPr>
        <w:t>ړ</w:t>
      </w:r>
      <w:r>
        <w:rPr/>
        <w:t>#H7##?2?#?s?#?X#</w:t>
      </w:r>
      <w:r>
        <w:rPr>
          <w:rtl w:val="true"/>
        </w:rPr>
        <w:t>۔</w:t>
      </w:r>
      <w:r>
        <w:rPr/>
        <w:t>???'# ???C*???V?#??#Ƹ#</w:t>
        <w:tab/>
        <w:t>???;?</w:t>
        <w:br/>
        <w:t>#,X</w:t>
        <w:br/>
        <w:t>???I?K?#?s3?#???</w:t>
        <w:br/>
        <w:t>??$?R?*?6g?#y?+#??</w:t>
      </w:r>
      <w:r>
        <w:rPr/>
        <w:t>𠽜</w:t>
      </w:r>
      <w:r>
        <w:rPr/>
        <w:t>??}P?x?[??$dQ`2d?#</w:t>
      </w:r>
      <w:r>
        <w:rPr>
          <w:rtl w:val="true"/>
        </w:rPr>
        <w:t>ڒ</w:t>
      </w:r>
      <w:r>
        <w:rPr/>
        <w:t>lR?u?#?l#*??z?Y?</w:t>
      </w:r>
      <w:r>
        <w:rPr>
          <w:rtl w:val="true"/>
        </w:rPr>
        <w:t>־</w:t>
      </w:r>
      <w:r>
        <w:rPr/>
        <w:t>w??ķF˱?I?Fj#?n??#zo2??B??ͤ?????&gt;6#Q(##?W?S##tS:?#?Ń?(\?A</w:t>
      </w:r>
      <w:r>
        <w:rPr/>
        <w:t>ׅ</w:t>
      </w:r>
      <w:r>
        <w:rPr/>
        <w:t>??????#d?U|G?#$#?L?G,#?YX##I?f?)w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?</w:t>
      </w:r>
    </w:p>
    <w:p>
      <w:pPr>
        <w:pStyle w:val="PreformattedText"/>
        <w:bidi w:val="0"/>
        <w:jc w:val="left"/>
        <w:rPr/>
      </w:pPr>
      <w:r>
        <w:rPr/>
        <w:t>!Ùv&amp;?##c#??8??à?N?t?0)Ĳ?8??@?lH#=?}??Ỳ?#?#l#</w:t>
      </w:r>
      <w:r>
        <w:rPr>
          <w:rtl w:val="true"/>
        </w:rPr>
        <w:t>پ</w:t>
      </w:r>
      <w:r>
        <w:rPr/>
        <w:t>};%#S#?`;?Q#?L?##ỉ???&lt;?&lt;??}D??`l|#.???t#W??</w:t>
      </w:r>
    </w:p>
    <w:p>
      <w:pPr>
        <w:pStyle w:val="PreformattedText"/>
        <w:bidi w:val="0"/>
        <w:jc w:val="left"/>
        <w:rPr/>
      </w:pPr>
      <w:r>
        <w:rPr/>
        <w:t>?EX?r#Hn:x!.?????-bN? pPP???Ӵ]?L??/??a?.??SxM#??#zO?ӣ_X???..e?X0?j##&gt;Ỉ#???#??m?0??Ỉ??f##%#2?n??\?S?</w:t>
      </w:r>
      <w:r>
        <w:rPr>
          <w:rtl w:val="true"/>
        </w:rPr>
        <w:t>ګ</w:t>
      </w:r>
      <w:r>
        <w:rPr/>
        <w:t>??</w:t>
        <w:br/>
        <w:t>É??ͽ??Q</w:t>
        <w:br/>
        <w:t>?Ps?*3#s?Đ|v?S?5???ê[?#b?????à</w:t>
      </w:r>
      <w:r>
        <w:rPr/>
        <w:t>ٙ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ÌÂ#t?PCà??##?#f?ÙǊ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W??p?@?E2W?#3??</w:t>
        <w:br/>
        <w:t>??Y#?h|#01?X??Ml?,3???YĞ#I?????"z??#m??</w:t>
        <w:tab/>
        <w:t>?#w#??/?N?/???UTo#J</w:t>
      </w:r>
      <w:r>
        <w:rPr>
          <w:rtl w:val="true"/>
        </w:rPr>
        <w:t>߂</w:t>
      </w:r>
      <w:r>
        <w:rPr/>
        <w:t>?#b#K??gj?????QGT#r??#qG#T??d</w:t>
      </w:r>
    </w:p>
    <w:p>
      <w:pPr>
        <w:pStyle w:val="PreformattedText"/>
        <w:bidi w:val="0"/>
        <w:jc w:val="left"/>
        <w:rPr/>
      </w:pPr>
      <w:r>
        <w:rPr/>
        <w:t>??b?+#?~,</w:t>
        <w:br/>
        <w:t>?7??J?#?#????7????'?#?#R??#?xE?D#?Yh#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=??rh?1cY?pY&amp;???JgS??U#sj??S`#[&gt;?,?ӷ1?.???F???Ô¦9#kK?ỈW?xz??ẺP5#??#B:?</w:t>
      </w:r>
      <w:r>
        <w:rPr/>
        <w:t>؁</w:t>
      </w:r>
      <w:r>
        <w:rPr/>
        <w:t>Z??#-&lt;?H?i?#d?Fl!?&lt;#?m#??0?э#B?%Ӄ?|#???`#?4tp?J???l???hZ??Yg%J???`??#??V?2?0??zt:???YP#b?A##?#?q?</w:t>
      </w:r>
    </w:p>
    <w:p>
      <w:pPr>
        <w:pStyle w:val="PreformattedText"/>
        <w:bidi w:val="0"/>
        <w:jc w:val="left"/>
        <w:rPr/>
      </w:pPr>
      <w:r>
        <w:rPr/>
        <w:t>b?m^?G4G#?B?@&lt;?#?O???^G0??0e#!񙠹??X??R?O???m???#&gt;????ạ</w:t>
      </w:r>
    </w:p>
    <w:p>
      <w:pPr>
        <w:pStyle w:val="PreformattedText"/>
        <w:bidi w:val="0"/>
        <w:jc w:val="left"/>
        <w:rPr/>
      </w:pPr>
      <w:r>
        <w:rPr/>
        <w:t>`?,??T~.?#?w??ỷ?k#X?Ǐỉ???#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gt;?,?##???N?&lt;?#?3?!vq?#,???????-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ݘ</w:t>
      </w:r>
      <w:r>
        <w:rPr/>
        <w:t>??s?$o?W?S??#?sv#?YnN???</w:t>
      </w:r>
    </w:p>
    <w:p>
      <w:pPr>
        <w:pStyle w:val="PreformattedText"/>
        <w:bidi w:val="0"/>
        <w:jc w:val="left"/>
        <w:rPr/>
      </w:pPr>
      <w:r>
        <w:rPr/>
        <w:t>?.#</w:t>
        <w:br/>
        <w:t>q?#}?T??#1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+2^HJ:#?&amp;#?#?????h6/nYN@*l??#?xaa#?c] g&lt;E@?&lt;?Ч?##}??_#o!g??jIT?#?&lt;+?,?տɹBձH:##$##n.#?,?=D*|R???)AD?A???#?##E&lt;o?+?9Y????9?#Z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H?K\???sA!d???eu#?</w:t>
      </w:r>
    </w:p>
    <w:p>
      <w:pPr>
        <w:pStyle w:val="PreformattedText"/>
        <w:bidi w:val="0"/>
        <w:jc w:val="left"/>
        <w:rPr/>
      </w:pPr>
      <w:r>
        <w:rPr/>
        <w:t>b??9=?v\#|fOg?D&lt;&amp;#?Q!?&gt;??Â&lt;?8=x4? 4??l#*??H)#?r@?#%?E??</w:t>
        <w:br/>
        <w:t>?d??:??#?aq?Ai#?x,?!?ug%u]JR???"#???&lt;?.(#?*?#?&amp;#R?%#??#???D??#(3?l?#Zy?x&gt;?j??és$X?#??̅ẸÓ]|?????#</w:t>
      </w:r>
    </w:p>
    <w:p>
      <w:pPr>
        <w:pStyle w:val="PreformattedText"/>
        <w:bidi w:val="0"/>
        <w:jc w:val="left"/>
        <w:rPr/>
      </w:pPr>
      <w:r>
        <w:rPr/>
        <w:t>?Ỉ?##}??\P#s???T#????"#&lt;??S?Y#h?t?M&lt;?N?A?4|m</w:t>
        <w:tab/>
        <w:t>!|(?W.???G?G#|?|?V`?ZO??#{a)##d?[`??g??X??a?&gt;ӒMB?#???)#?#(?#{##?#?? đ?#?s2#q????B#?J#|?S\??z?&lt;l?V???e</w:t>
      </w:r>
      <w:r>
        <w:rPr/>
        <w:t>摥</w:t>
      </w:r>
      <w:r>
        <w:rPr/>
        <w:t>Ϣ??k?</w:t>
      </w:r>
      <w:r>
        <w:rPr>
          <w:rtl w:val="true"/>
        </w:rPr>
        <w:t>ޡ</w:t>
      </w:r>
      <w:r>
        <w:rPr/>
        <w:t>"#c</w:t>
      </w:r>
      <w:r>
        <w:rPr/>
        <w:t>۷</w:t>
      </w:r>
      <w:r>
        <w:rPr/>
        <w:t>=?#&amp;??Ĉ]ҭB.?Q##=K#??Hķ?/?##?Q#M?????R??b?,??sJO3?}?D??_????Ò??@C?#f?????v??'??5[?RP8</w:t>
      </w:r>
      <w:r>
        <w:rPr/>
        <w:t>醔</w:t>
      </w:r>
      <w:r>
        <w:rPr/>
        <w:t>#`bP3#?</w:t>
        <w:tab/>
        <w:t>b?</w:t>
      </w:r>
      <w:r>
        <w:rPr/>
        <w:t>裎</w:t>
      </w:r>
      <w:r>
        <w:rPr/>
        <w:t>??O?F??E?nj8+)Q??o??#?T#?b?</w:t>
      </w:r>
      <w:r>
        <w:rPr>
          <w:rtl w:val="true"/>
        </w:rPr>
        <w:t>ط</w:t>
      </w:r>
      <w:r>
        <w:rPr/>
        <w:t>??#?}?J??? ?t</w:t>
      </w:r>
      <w:r>
        <w:rPr>
          <w:rtl w:val="true"/>
        </w:rPr>
        <w:t>ދ</w:t>
      </w:r>
      <w:r>
        <w:rPr/>
        <w:t>?z?~?#?LXF#?#???)?a#W#?h#???s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w?L????#S?Q?΄??:??¡????O?,Ȁ#Ɋ???#'#a1?Z?#2???es?3?g</w:t>
      </w:r>
      <w:r>
        <w:rPr/>
        <w:t>ؙ</w:t>
      </w:r>
      <w:r>
        <w:rPr/>
        <w:t>7???`??\#h?#d?b??##+;??s9?#v?;?*</w:t>
      </w:r>
      <w:r>
        <w:rPr/>
        <w:t>֔</w:t>
      </w:r>
      <w:r>
        <w:rPr/>
        <w:t>0##?YI??G????$?#???s??#?X?9d?#ʻ[??B??7`??n#-?ah/??j??]? /?0?%j?;??#X6E??3n!SH?-2#??#XMlX??iO?Y??,fc&gt;?ԟ?êsR#`???#RÝ??#??#rỳ?Z??###?#H?'Ç##M#?#?$?1^?kđ?]???#ỵ#J??3#ỲCS?ú??&lt;#՞8-??</w:t>
      </w:r>
      <w:r>
        <w:rPr>
          <w:rtl w:val="true"/>
        </w:rPr>
        <w:t>ه</w:t>
      </w:r>
      <w:r>
        <w:rPr/>
        <w:t>???P,b^?0?!??{?P#?:y#?#?d#aÇi~?}?3???9x\?#N!!?X??̃?^</w:t>
      </w:r>
      <w:r>
        <w:rPr/>
        <w:t>繘</w:t>
      </w:r>
      <w:r>
        <w:rPr/>
        <w:t xml:space="preserve">?,??##d </w:t>
      </w:r>
      <w:r>
        <w:rPr/>
        <w:t>ꐂ</w:t>
      </w:r>
      <w:r>
        <w:rPr/>
        <w:t>?*??#)?S#?????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e?rF?0+??</w:t>
      </w:r>
      <w:r>
        <w:rPr>
          <w:rtl w:val="true"/>
        </w:rPr>
        <w:t>ٮ</w:t>
      </w:r>
      <w:r>
        <w:rPr/>
        <w:t>6</w:t>
      </w:r>
      <w:r>
        <w:rPr/>
        <w:t>##q?1??H??B?d7#;QX?M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8??#?#?^?3D?C?7đȒ</w:t>
      </w:r>
    </w:p>
    <w:p>
      <w:pPr>
        <w:pStyle w:val="PreformattedText"/>
        <w:bidi w:val="0"/>
        <w:jc w:val="left"/>
        <w:rPr/>
      </w:pPr>
      <w:r>
        <w:rPr/>
        <w:t>as?#?1??</w:t>
        <w:tab/>
        <w:t>#~?m:1?΅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xĀ#?:?,??`?=6=##??y9[?CA??@!~?e#?K????a??t"?X??4i??hR???#*??y?#4r??</w:t>
        <w:tab/>
        <w:t>#?_??</w:t>
        <w:tab/>
        <w:t>?`?e???"?a##?,?###?©??#q#</w:t>
        <w:tab/>
        <w:t>9{&lt;?BF?D`##V?H</w:t>
      </w:r>
      <w:r>
        <w:rPr>
          <w:rtl w:val="true"/>
        </w:rPr>
        <w:t>ܕ</w:t>
      </w:r>
      <w:r>
        <w:rPr/>
        <w:t>?#?x?pXÎ?j?KB#t#D??e?H?c??</w:t>
      </w:r>
      <w:r>
        <w:rPr/>
        <w:t>ި</w:t>
      </w:r>
      <w:r>
        <w:rPr/>
        <w:t>??#?Ep6?C#?;##??#-?w</w:t>
      </w:r>
      <w:r>
        <w:rPr>
          <w:rtl w:val="true"/>
        </w:rPr>
        <w:t>؈</w:t>
      </w:r>
      <w:r>
        <w:rPr/>
        <w:t>]??#??</w:t>
      </w:r>
      <w:r>
        <w:rPr>
          <w:rtl w:val="true"/>
        </w:rPr>
        <w:t>ߋ</w:t>
      </w:r>
      <w:r>
        <w:rPr/>
        <w:t>?#VL#???#E!#+?</w:t>
      </w:r>
    </w:p>
    <w:p>
      <w:pPr>
        <w:pStyle w:val="PreformattedText"/>
        <w:bidi w:val="0"/>
        <w:jc w:val="left"/>
        <w:rPr/>
      </w:pPr>
      <w:r>
        <w:rPr/>
        <w:t>º?"e??P??y??O6d?&amp;MZ???"^9?#</w:t>
        <w:tab/>
        <w:t>?????S#&amp;??#??d?x</w:t>
      </w:r>
      <w:r>
        <w:rPr>
          <w:rtl w:val="true"/>
        </w:rPr>
        <w:t>ض</w:t>
      </w:r>
      <w:r>
        <w:rPr/>
        <w:t>#?b1#=???b?C</w:t>
        <w:br/>
        <w:t>?</w:t>
      </w:r>
      <w:r>
        <w:rPr/>
        <w:t>߶</w:t>
      </w:r>
      <w:r>
        <w:rPr/>
        <w:t>m#?????D?#?u#IWk#?#?"0#??</w:t>
        <w:tab/>
        <w:t>zčq[?W?#</w:t>
        <w:tab/>
        <w:t>??#o?H9wY2*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ۛ</w:t>
      </w:r>
      <w:r>
        <w:rPr/>
        <w:t>?ŅS?#d?p"[?p??]???`#</w:t>
        <w:tab/>
        <w:t>#?Q?b??_?h9?V#?????`IT???q#???dTXc9`?Eebb?'V</w:t>
      </w:r>
      <w:r>
        <w:rPr/>
        <w:t>ޭ</w:t>
      </w:r>
      <w:r>
        <w:rPr/>
        <w:t>P???&amp;O?#?#??p? ?#nC###Gg#8?#??</w:t>
        <w:br/>
        <w:t>Kt#OW?</w:t>
      </w:r>
      <w:r>
        <w:rPr>
          <w:rtl w:val="true"/>
        </w:rPr>
        <w:t>ؾ</w:t>
      </w:r>
      <w:r>
        <w:rPr/>
        <w:t>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###v#I????#?^?j##?GKL?L0f?%?`vX?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#?#N??&lt;?z##)Od?i??]??a#???#?#???????X/7?#??????p</w:t>
      </w:r>
      <w:r>
        <w:rPr/>
        <w:t>ꩧ</w:t>
      </w:r>
      <w:r>
        <w:rPr>
          <w:rtl w:val="true"/>
        </w:rPr>
        <w:t>ڱ</w:t>
      </w:r>
      <w:r>
        <w:rPr/>
        <w:t>n??N?wh`#??????tes?(#"</w:t>
      </w:r>
    </w:p>
    <w:p>
      <w:pPr>
        <w:pStyle w:val="PreformattedText"/>
        <w:bidi w:val="0"/>
        <w:jc w:val="left"/>
        <w:rPr/>
      </w:pPr>
      <w:r>
        <w:rPr/>
        <w:t>(??#?b?%?r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??}</w:t>
      </w:r>
      <w:r>
        <w:rPr/>
        <w:t>۴</w:t>
      </w:r>
      <w:r>
        <w:rPr/>
        <w:t>??#??#??/?H?[?ks?wB#l?d?$$?M?Pk?!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#Nd0D#?lb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??Au?P;??\?0?#?#CΈ#b?9]?</w:t>
      </w:r>
    </w:p>
    <w:p>
      <w:pPr>
        <w:pStyle w:val="PreformattedText"/>
        <w:bidi w:val="0"/>
        <w:jc w:val="left"/>
        <w:rPr/>
      </w:pPr>
      <w:r>
        <w:rPr/>
        <w:t>??W?#?0?q?#???o?#?#5?? ?J?????###?X??I?"ku?~???k????d/+#?$?_b?#3#G</w:t>
      </w:r>
    </w:p>
    <w:p>
      <w:pPr>
        <w:pStyle w:val="PreformattedText"/>
        <w:bidi w:val="0"/>
        <w:jc w:val="left"/>
        <w:rPr/>
      </w:pPr>
      <w:r>
        <w:rPr/>
        <w:t>?(#???#X?#V?H?n?m?,?a#??PXH?Y??'?@#?#??P?f</w:t>
      </w:r>
      <w:r>
        <w:rPr>
          <w:rtl w:val="true"/>
        </w:rPr>
        <w:t>ݺ</w:t>
      </w:r>
      <w:r>
        <w:rPr/>
        <w:t>u??</w:t>
      </w:r>
    </w:p>
    <w:p>
      <w:pPr>
        <w:pStyle w:val="PreformattedText"/>
        <w:bidi w:val="0"/>
        <w:jc w:val="left"/>
        <w:rPr/>
      </w:pPr>
      <w:r>
        <w:rPr/>
        <w:t>#??k#?##IDC??o#j?#??#=6#&lt;?#???3ȉ5??ͧP?G??S?#?c?D?T?#?3?#??</w:t>
      </w:r>
      <w:r>
        <w:rPr/>
        <w:t>ٖ</w:t>
      </w:r>
      <w:r>
        <w:rPr/>
        <w:t>??#?</w:t>
      </w:r>
    </w:p>
    <w:p>
      <w:pPr>
        <w:pStyle w:val="PreformattedText"/>
        <w:bidi w:val="0"/>
        <w:jc w:val="left"/>
        <w:rPr/>
      </w:pPr>
      <w:r>
        <w:rPr/>
        <w:br/>
        <w:t>?????R?v?Ƿ????{??</w:t>
      </w:r>
      <w:r>
        <w:rPr>
          <w:rtl w:val="true"/>
        </w:rPr>
        <w:t>ڵ</w:t>
      </w:r>
      <w:r>
        <w:rPr/>
        <w:t>k??$?FR?#??? 9?</w:t>
      </w:r>
      <w:r>
        <w:rPr>
          <w:rtl w:val="true"/>
        </w:rPr>
        <w:t>ۺ</w:t>
      </w:r>
      <w:r>
        <w:rPr/>
        <w:t>n.?"VK#? ]?##Gv6p??l????i΂B??a#?F??#g*???E??ϙ6-?#k?';?#|??p9??l?s???`?6#?n&lt;c&lt;?+?r?#U1??@? 4o##?g&gt;??1?x</w:t>
        <w:br/>
        <w:t>ụ\=?Q?#V.z?f"g?</w:t>
      </w:r>
      <w:r>
        <w:rPr>
          <w:rtl w:val="true"/>
        </w:rPr>
        <w:t>ص</w:t>
      </w:r>
      <w:r>
        <w:rPr/>
        <w:t>q??#~9??#?0</w:t>
      </w:r>
    </w:p>
    <w:p>
      <w:pPr>
        <w:pStyle w:val="PreformattedText"/>
        <w:bidi w:val="0"/>
        <w:jc w:val="left"/>
        <w:rPr/>
      </w:pPr>
      <w:r>
        <w:rPr/>
        <w:t>?v?ẼđQ?#&gt;##͔????5w#+#n+?#?ỳg???</w:t>
      </w:r>
      <w:r>
        <w:rPr/>
        <w:t>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Bl??#?GҺx?Ì?0??s?#??ẽΰỏ?#$?|#???#?ũ(?X?#?KҚ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-??0#|q?!a??,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t/#F##?V???S??X/?B?0???`D?]???*??-?:?)??/?7ĩ?Ť?Đ?#?C##???#????=??</w:t>
      </w:r>
      <w:r>
        <w:rPr/>
        <w:t>٠</w:t>
      </w:r>
      <w:r>
        <w:rPr/>
        <w:t>#??#q?H??#?/?;l??N#?#?k??Ị?#?m)??"K?ҙ?N#?K???)ʒ?H?m?Ͷ^?L??M?#??Q?#?#3??##P???,????3#??ù?&lt;????2</w:t>
      </w:r>
      <w:r>
        <w:rPr>
          <w:rtl w:val="true"/>
        </w:rPr>
        <w:t>ۈ</w:t>
      </w:r>
      <w:r>
        <w:rPr/>
        <w:t>??$???˗</w:t>
      </w:r>
      <w:r>
        <w:rPr/>
        <w:t>첄</w:t>
      </w:r>
      <w:r>
        <w:rPr/>
        <w:t>]</w:t>
        <w:br/>
        <w:t>##b%A???##???"8]Y#</w:t>
      </w:r>
    </w:p>
    <w:p>
      <w:pPr>
        <w:pStyle w:val="PreformattedText"/>
        <w:bidi w:val="0"/>
        <w:jc w:val="left"/>
        <w:rPr/>
      </w:pPr>
      <w:r>
        <w:rPr/>
        <w:t>#??"???rtumF#??????0O?S????j#?c?(h?m&amp;2m"F? 3??N??t&gt;#??</w:t>
      </w:r>
      <w:r>
        <w:rPr>
          <w:rtl w:val="true"/>
        </w:rPr>
        <w:t>ڵ</w:t>
      </w:r>
      <w:r>
        <w:rPr/>
        <w:t>7</w:t>
      </w:r>
      <w:r>
        <w:rPr/>
        <w:t>???Ạ!L6?=?Hl#~`ư#w??̉?x??1?#</w:t>
      </w:r>
      <w:r>
        <w:rPr/>
        <w:t>ۜ</w:t>
      </w:r>
      <w:r>
        <w:rPr/>
        <w:t>MR)?#???,?x?Ỹ#?#?đ?V^K???õ??#?&lt;#3?3?U%???c~&lt;??P???#?#?0r?/#p?CÉ5</w:t>
      </w:r>
      <w:r>
        <w:rPr/>
        <w:t>֛</w:t>
      </w:r>
      <w:r>
        <w:rPr/>
        <w:t>??1?-??\^??PA9z#??a?6,[?̎?5˘#L?</w:t>
      </w:r>
      <w:r>
        <w:rPr>
          <w:rtl w:val="true"/>
        </w:rPr>
        <w:t>ޝ</w:t>
      </w:r>
      <w:r>
        <w:rPr/>
        <w:t>?!?x=и#??F@(4z</w:t>
        <w:br/>
        <w:t>O?s</w:t>
        <w:br/>
        <w:t>5?#8?9I?_(#</w:t>
      </w:r>
      <w:r>
        <w:rPr>
          <w:rtl w:val="true"/>
        </w:rPr>
        <w:t>ނ</w:t>
      </w:r>
      <w:r>
        <w:rPr/>
        <w:t>?X:?M?"?D???"??*#?G8???H?t???g?Bx?0sÌnt^?g&gt;?##??#v}'</w:t>
        <w:br/>
        <w:t>#3?p??#?##?#~&amp;?#Ỉ]?Õ?7???#x?X[f#3?3Y(??????u??##18#4C]##*đ??ẹF??</w:t>
      </w:r>
    </w:p>
    <w:p>
      <w:pPr>
        <w:pStyle w:val="PreformattedText"/>
        <w:bidi w:val="0"/>
        <w:jc w:val="left"/>
        <w:rPr/>
      </w:pPr>
      <w:r>
        <w:rPr/>
        <w:t>???2J??ả?5?F#:?WH???*?B??bv????q?j#?????5??\6z?,??#j#?#</w:t>
      </w:r>
      <w:r>
        <w:rPr/>
        <w:t>؁</w:t>
      </w:r>
      <w:r>
        <w:rPr/>
        <w:t>?m???π?m???&amp;</w:t>
        <w:tab/>
        <w:t>ԅ</w:t>
      </w:r>
      <w:r>
        <w:rPr>
          <w:rtl w:val="true"/>
        </w:rPr>
        <w:t>ۊ</w:t>
      </w:r>
      <w:r>
        <w:rPr/>
        <w:t>??|#?m</w:t>
        <w:tab/>
        <w:t>?K??m0T??#K??P#ư/#?rx??$??#??@???????j?q</w:t>
        <w:br/>
        <w:t>!#?1?F$???Q?/?á/v#?{?F?Ĩ??c</w:t>
      </w:r>
      <w:r>
        <w:rPr>
          <w:rtl w:val="true"/>
        </w:rPr>
        <w:t>܃</w:t>
      </w:r>
      <w:r>
        <w:rPr/>
        <w:t>?#?ẹ#Ạ</w:t>
      </w:r>
      <w:r>
        <w:rPr>
          <w:rtl w:val="true"/>
        </w:rPr>
        <w:t>ף</w:t>
      </w:r>
      <w:r>
        <w:rPr/>
        <w:t>#+?ỵ</w:t>
      </w:r>
      <w:r>
        <w:rPr>
          <w:rtl w:val="true"/>
        </w:rPr>
        <w:t>ߵ</w:t>
      </w:r>
      <w:r>
        <w:rPr/>
        <w:t>Ǽ_ˡ?:?9?#Ẽ??H</w:t>
      </w:r>
      <w:r>
        <w:rPr/>
        <w:t>ꪦ</w:t>
      </w:r>
      <w:r>
        <w:rPr/>
        <w:t>?????##?#??+?#?ư??_?,BV#h$:?? #?#?2</w:t>
        <w:br/>
        <w:t>F?#??rR?|Zé??&amp;?##&lt;?n#?#ǆ???#Fy#v2Zw8??,0?cƍ?B??y?w#:͉???+?#?x?#??Pk?#?}?????#1?5?#9!#?Q????pTAZp?H2?1D?3?hRg#?#k%?c|#~??=Fg?K#?????#F5?#?Q</w:t>
        <w:br/>
        <w:t>???#????#?"?0~'?{7?c##</w:t>
      </w:r>
      <w:r>
        <w:rPr/>
        <w:t>ۤ</w:t>
      </w:r>
      <w:r>
        <w:rPr/>
        <w:t>V#Mr?Y`#[?x|??#k#^??#I}j#?#?????C#A?@#?-?Rq4??`X?/0ӵsGG!???</w:t>
      </w:r>
      <w:r>
        <w:rPr>
          <w:rtl w:val="true"/>
        </w:rPr>
        <w:t>׾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?Q??#?r?#V#&gt;?lỶƠp??S?#ẽ#?t?#??HX(?z??Ex?2??y5#C?l#T'(#?</w:t>
      </w:r>
    </w:p>
    <w:p>
      <w:pPr>
        <w:pStyle w:val="PreformattedText"/>
        <w:bidi w:val="0"/>
        <w:jc w:val="left"/>
        <w:rPr/>
      </w:pPr>
      <w:r>
        <w:rPr/>
        <w:t>|????????????Ě?h??,???#???M?n?#DLAc]m?B?&amp;#8?m1;?mb#2?Ym??#?????o????9</w:t>
      </w:r>
      <w:r>
        <w:rPr/>
        <w:t>ब</w:t>
      </w:r>
      <w:r>
        <w:rPr/>
        <w:t>?#W^?#?# ?!4bi?v?d:?k?W##?P??##?'#~#?X??#?A??#?7]#I#h/??#v#:?N?##</w:t>
        <w:tab/>
        <w:t>\???</w:t>
      </w:r>
      <w:r>
        <w:rPr>
          <w:rtl w:val="true"/>
        </w:rPr>
        <w:t>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I??m#H,?#??!?̖??_"E????:x?e&gt;???a#?ƚ#?,e??X('.O?-b????&amp;^8e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s?nj!(6?P??SN?K????#??Ѓ)?#??l#???C!-??#{#?}??mS?:.</w:t>
        <w:br/>
        <w:t>1?9n??</w:t>
        <w:tab/>
        <w:t>????ẻ?#@4#7##?÷?m#1??ʩ??#X?è</w:t>
      </w:r>
      <w:r>
        <w:rPr/>
        <w:t>ۗ</w:t>
      </w:r>
      <w:r>
        <w:rPr/>
        <w:t>??#w###Z?LbrW0??#R'#3ĐȈ??T#?^???/3?#ԩ##Ì?18#</w:t>
      </w:r>
    </w:p>
    <w:p>
      <w:pPr>
        <w:pStyle w:val="PreformattedText"/>
        <w:bidi w:val="0"/>
        <w:jc w:val="left"/>
        <w:rPr/>
      </w:pPr>
      <w:r>
        <w:rPr/>
        <w:t>ò?,B#9#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 [nW?\itB#Ʊ?#k{w?,?#?GX??+m?#D~?</w:t>
      </w:r>
    </w:p>
    <w:p>
      <w:pPr>
        <w:pStyle w:val="PreformattedText"/>
        <w:bidi w:val="0"/>
        <w:jc w:val="left"/>
        <w:rPr/>
      </w:pPr>
      <w:r>
        <w:rPr/>
        <w:t>7###??E?o0?H?&amp;??'?d?7##?#c$-?u?:#4</w:t>
        <w:tab/>
        <w:t>???-H?'?#d?#!?F?"?"#</w:t>
      </w:r>
      <w:r>
        <w:rPr/>
        <w:t>ٌ</w:t>
      </w:r>
      <w:r>
        <w:rPr/>
        <w:t>)?#???J?5,g?~##L`?C??}?ER?#??Y??#?@'hRIO??kF?</w:t>
      </w:r>
      <w:r>
        <w:rPr>
          <w:rtl w:val="true"/>
        </w:rPr>
        <w:t>ס</w:t>
      </w:r>
      <w:r>
        <w:rPr/>
        <w:t>??s##?Ě??-_?M?ra!?~t&gt;?@*m#c#?Wb#????m??B?9??V</w:t>
      </w:r>
      <w:r>
        <w:rPr>
          <w:rtl w:val="true"/>
        </w:rPr>
        <w:t>ݒ</w:t>
      </w:r>
      <w:r>
        <w:rPr/>
        <w:t>?f?;[m??#&amp;/#1##?;?#?5??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???La???ŋ3?d?^s\#B#[???IE#E?#?K@?#0??#?#?n?lȉ?2??{#)D??9##?l</w:t>
      </w:r>
      <w:r>
        <w:rPr>
          <w:rtl w:val="true"/>
        </w:rPr>
        <w:t>ٳ</w:t>
      </w:r>
      <w:r>
        <w:rPr/>
        <w:t>?#d?!???#??gD?%f?#1A?4??@p2]hjl{#&amp;?#o0?5yX?????????#??_??#?+g+#)Qm?ʮ)?#??bAg???e?????}K&amp;#??S???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%?ỹ#??g3?#?0.</w:t>
        <w:br/>
        <w:t>Â ??/}?K?1?c???ê?#?????;#? v#ỸF???-M</w:t>
      </w:r>
      <w:r>
        <w:rPr>
          <w:rtl w:val="true"/>
        </w:rPr>
        <w:t>ޑ</w:t>
      </w:r>
      <w:r>
        <w:rPr/>
        <w:t>?g?X#w#?Q?#???#K</w:t>
      </w:r>
      <w:r>
        <w:rPr/>
        <w:t>ܷ</w:t>
      </w:r>
      <w:r>
        <w:rPr/>
        <w:t>?èK@??-Vb?j?3# 9fK?c?G?</w:t>
      </w:r>
      <w:r>
        <w:rPr>
          <w:rtl w:val="true"/>
        </w:rPr>
        <w:t>ס</w:t>
      </w:r>
      <w:r>
        <w:rPr/>
        <w:t>???~?Ì??X#Ọc?????ˢ?ĩ~ы^????Rẽ(?\</w:t>
        <w:tab/>
        <w:t>`X1?###a5g#????&amp;?##j#?)??#?,?|?S?X</w:t>
      </w:r>
      <w:r>
        <w:rPr>
          <w:rtl w:val="true"/>
        </w:rPr>
        <w:t>ߢ</w:t>
      </w:r>
      <w:r>
        <w:rPr/>
        <w:t>?*Ì??#)?ẽ?5#4?Z#P?%V#ʂ3ỹ\\</w:t>
        <w:br/>
        <w:t>?#F#$??#ϲ?tq˩?#~??#m?</w:t>
      </w:r>
      <w:r>
        <w:rPr>
          <w:rtl w:val="true"/>
        </w:rPr>
        <w:t>ڑ</w:t>
      </w:r>
      <w:r>
        <w:rPr/>
        <w:t>Δ?6?Ỷ??ỏ}</w:t>
        <w:br/>
        <w:t>w?#??N@lF</w:t>
      </w:r>
      <w:r>
        <w:rPr>
          <w:rtl w:val="true"/>
        </w:rPr>
        <w:t>ۉ</w:t>
      </w:r>
      <w:r>
        <w:rPr/>
        <w:t>?j#??J#?h&lt;{#z??#q??V?HR?#?Eʠ?Qy?QG1h#Ÿ?y?#?#*F;?#sM}(??.b?Q???#???{tz??????</w:t>
        <w:br/>
        <w:t>?C#?*??#?sK#v-</w:t>
        <w:tab/>
        <w:t>:A?gx?:ë??[??c??##7~#o?#l:!??_?</w:t>
      </w:r>
      <w:r>
        <w:rPr>
          <w:rtl w:val="true"/>
        </w:rPr>
        <w:t>ܦ</w:t>
      </w:r>
      <w:r>
        <w:rPr>
          <w:rtl w:val="true"/>
        </w:rPr>
        <w:t>?'?</w:t>
      </w:r>
      <w:r>
        <w:rPr>
          <w:rtl w:val="true"/>
        </w:rPr>
        <w:t>ߴ</w:t>
      </w:r>
      <w:r>
        <w:rPr>
          <w:rtl w:val="true"/>
        </w:rPr>
        <w:t>?</w:t>
      </w:r>
      <w:r>
        <w:rPr/>
        <w:t>0</w:t>
      </w:r>
      <w:r>
        <w:rPr/>
        <w:t>??dN???uh#??ȿ#?^??u??un?ve???,?LP)ҜW?#???m.??????g.W?6#!?A(#?K??##D?$&lt;???#o??`?</w:t>
      </w:r>
      <w:r>
        <w:rPr/>
        <w:t>٠</w:t>
      </w:r>
      <w:r>
        <w:rPr/>
        <w:t>###B???)&lt;????,9?#???u?YD??{?4b#???q??f##?#J?wg5???</w:t>
      </w:r>
      <w:r>
        <w:rPr>
          <w:rtl w:val="true"/>
        </w:rPr>
        <w:t>ܦ</w:t>
      </w:r>
      <w:r>
        <w:rPr>
          <w:rtl w:val="true"/>
        </w:rPr>
        <w:t>?#?-?</w:t>
      </w:r>
      <w:r>
        <w:rPr/>
        <w:t>2</w:t>
      </w:r>
      <w:r>
        <w:rPr/>
        <w:t>??D?ze?#?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s??????##?</w:t>
      </w:r>
      <w:r>
        <w:rPr/>
        <w:t>货</w:t>
      </w:r>
      <w:r>
        <w:rPr/>
        <w:t>?,?.?#d???7?r???J#?S?\?#}??Cu?D?a,##D?2???=??2??#?????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#??#</w:t>
        <w:tab/>
        <w:t>##?I?36??|[#q%?D?#??#1?#?#%.MMI6#3#?R?#HtVRë#??#??#=½#????s#v??#?\?#?#?1ʮ=h???R??#???p[?O?????#_q???0??r&amp;??Yǰ?8+?????y????</w:t>
      </w:r>
      <w:r>
        <w:rPr>
          <w:rtl w:val="true"/>
        </w:rPr>
        <w:t>ד</w:t>
      </w:r>
      <w:r>
        <w:rPr/>
        <w:t>l7?M!]??l???|?K_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p???%?????d??##?</w:t>
        <w:tab/>
        <w:t>?u,?-%̀2!qP??##F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x#?sc??T</w:t>
      </w:r>
    </w:p>
    <w:p>
      <w:pPr>
        <w:pStyle w:val="PreformattedText"/>
        <w:bidi w:val="0"/>
        <w:jc w:val="left"/>
        <w:rPr/>
      </w:pPr>
      <w:r>
        <w:rPr/>
        <w:t>??lc?n?&amp;ʢĪ@?!???##-&lt;#.a?=?'x?m?ff!?e=a</w:t>
      </w:r>
    </w:p>
    <w:p>
      <w:pPr>
        <w:pStyle w:val="PreformattedText"/>
        <w:bidi w:val="0"/>
        <w:jc w:val="left"/>
        <w:rPr/>
      </w:pPr>
      <w:r>
        <w:rPr/>
        <w:t>??f?&gt;?"đ???"##?]??N»Ẻ#?#??l???rSH?h$??nH?,Qf#??pđ???,BX"Ê$Ɨ?p?Ủ9ảwp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Ịqỳ?T??? ?????c?:7!8Tj?\s#?5k</w:t>
      </w:r>
      <w:r>
        <w:rPr>
          <w:rtl w:val="true"/>
        </w:rPr>
        <w:t>ٺ</w:t>
      </w:r>
      <w:r>
        <w:rPr/>
        <w:t>à?Q?Ẹ??w#W?_?#?",??Ă??R??)+ị?lc#</w:t>
      </w:r>
      <w:r>
        <w:rPr/>
        <w:t>ヨ</w:t>
      </w:r>
      <w:r>
        <w:rPr/>
        <w:t>?ỵ???Ã#???$?&amp;3v?è`????#^f?hđ#???(#ạ#??##q????#?&lt;???#?_?"C?M1?? ##?3???`?</w:t>
        <w:tab/>
        <w:t>3??#??G#r</w:t>
      </w:r>
      <w:r>
        <w:rPr/>
        <w:t>ֹ</w:t>
      </w:r>
      <w:r>
        <w:rPr/>
        <w:t>A? 4U?*?7?/?Y??2S?#?|?tr#?x?oe?#?dp?#</w:t>
      </w:r>
    </w:p>
    <w:p>
      <w:pPr>
        <w:pStyle w:val="PreformattedText"/>
        <w:bidi w:val="0"/>
        <w:jc w:val="left"/>
        <w:rPr/>
      </w:pPr>
      <w:r>
        <w:rPr/>
        <w:t>?#?,??D??-GZY?a=###?u?#?</w:t>
        <w:br/>
        <w:t>#&lt;#Y?u#k#?#?{9L??7?dqO?#?nQ??#?J##?mJ?e?_M??y?:?#???#@?E?Թ??P_?#?YL?Lc#??du"lv?d?,B??#&gt;?7?ĩ@l???*?#?##F?#T??f#LM?#</w:t>
      </w:r>
      <w:r>
        <w:rPr>
          <w:rtl w:val="true"/>
        </w:rPr>
        <w:t>׎</w:t>
      </w:r>
      <w:r>
        <w:rPr/>
        <w:t>?n?!v?K#?B??F???W?????#?#đ?6hvj#óQ?#?#gỉ???C#?vl@?#</w:t>
      </w:r>
      <w:r>
        <w:rPr>
          <w:rtl w:val="true"/>
        </w:rPr>
        <w:t>ם</w:t>
      </w:r>
      <w:r>
        <w:rPr/>
        <w:t>^-[?#{#F?k??unpŐfB##?p7???n???#?3,?,??#</w:t>
      </w:r>
    </w:p>
    <w:p>
      <w:pPr>
        <w:pStyle w:val="PreformattedText"/>
        <w:bidi w:val="0"/>
        <w:jc w:val="left"/>
        <w:rPr/>
      </w:pPr>
      <w:r>
        <w:rPr/>
        <w:t>?a%#!/s#3??#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?</w:t>
        <w:tab/>
        <w:t>O? Ry</w:t>
        <w:br/>
        <w:t>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9</w:t>
      </w:r>
      <w:r>
        <w:rPr>
          <w:rtl w:val="true"/>
        </w:rPr>
        <w:t>ݔ</w:t>
      </w:r>
      <w:r>
        <w:rPr/>
        <w:t>#?B\[ɖ?W??# y#T?:??#?_?=y#??7Vy:?</w:t>
      </w:r>
    </w:p>
    <w:p>
      <w:pPr>
        <w:pStyle w:val="PreformattedText"/>
        <w:bidi w:val="0"/>
        <w:jc w:val="left"/>
        <w:rPr/>
      </w:pPr>
      <w:r>
        <w:rPr/>
        <w:t>?9#ʔW3+??E?###??E?:?u#b?</w:t>
      </w:r>
    </w:p>
    <w:p>
      <w:pPr>
        <w:pStyle w:val="PreformattedText"/>
        <w:bidi w:val="0"/>
        <w:jc w:val="left"/>
        <w:rPr/>
      </w:pPr>
      <w:r>
        <w:rPr/>
        <w:t>đ?u#??=l?#+?Ƥ@??#?m#?]??</w:t>
      </w:r>
      <w:r>
        <w:rPr>
          <w:rtl w:val="true"/>
        </w:rPr>
        <w:t>ߝ</w:t>
      </w:r>
      <w:r>
        <w:rPr/>
        <w:t>Èpỹ%??#?!&amp;#??r? 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?Ỉ??##?G?Ạ˪#?&gt;#"?$???0#?,?'??ĩ@????B??#?êK?ò?*??F????"##??Pđ#??B?#??'?đ#????0#]{?un?/d?sL??#??ZʾV#-?#??D???#????+??6?M???5U?</w:t>
      </w:r>
      <w:r>
        <w:rPr/>
        <w:t>숧</w:t>
      </w:r>
      <w:r>
        <w:rPr/>
        <w:t>???</w:t>
      </w:r>
      <w:r>
        <w:rPr>
          <w:rtl w:val="true"/>
        </w:rPr>
        <w:t>ߠ</w:t>
      </w:r>
      <w:r>
        <w:rPr/>
        <w:t>?\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#2T4?r?7Ϋ??????L;w?Y$??Ҧ???#??#??#_???#u\?j#?#?S??}?ӟ#??6?Я?x?:?Ã?#[?#?#???|?É#??Z?X$??ãĩ?#????Ơ~?j#??&amp;???H?#7C?Ư{&lt;??</w:t>
      </w:r>
      <w:r>
        <w:rPr>
          <w:rtl w:val="true"/>
        </w:rPr>
        <w:t>ߤ</w:t>
      </w:r>
      <w:r>
        <w:rPr/>
        <w:t>?uU&gt;</w:t>
        <w:br/>
        <w:t>#*#Ỳ??????#ɰ#?#c#\?Ì</w:t>
      </w:r>
      <w:r>
        <w:rPr/>
        <w:t>폆</w:t>
      </w:r>
      <w:r>
        <w:rPr/>
        <w:t>???"t?m?7á?`v?^?#??????g??#Q!T#k?#?3??#cе?V????#Đr#??V</w:t>
      </w:r>
      <w:r>
        <w:rPr/>
        <w:t>ֱ</w:t>
      </w:r>
      <w:r>
        <w:rPr/>
        <w:t>H??Rw[?#&lt;Zv?)?#?Wdͦ;?a$?63???ŧ??E#?v}?+?#:?Z?t?P}?,r???;?</w:t>
        <w:tab/>
        <w:t>M</w:t>
      </w:r>
    </w:p>
    <w:p>
      <w:pPr>
        <w:pStyle w:val="PreformattedText"/>
        <w:bidi w:val="0"/>
        <w:jc w:val="left"/>
        <w:rPr/>
      </w:pPr>
      <w:r>
        <w:rPr/>
        <w:t>??-0#</w:t>
        <w:br/>
        <w:t>?&gt;?Ơ?98#_?</w:t>
        <w:tab/>
        <w:t>'?#?r8</w:t>
        <w:br/>
        <w:t>Đ??P#??0#]?R?#?΍âB?0!??;.?#?m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i?w?\A'#</w:t>
        <w:tab/>
        <w:t>&amp;ƙ???G#&gt;h?Z???F???Ẹ#?w}</w:t>
      </w:r>
      <w:r>
        <w:rPr>
          <w:rtl w:val="true"/>
        </w:rPr>
        <w:t>ױ</w:t>
      </w:r>
      <w:r>
        <w:rPr/>
        <w:t>Hf#?&lt;##?U;</w:t>
      </w:r>
      <w:r>
        <w:rPr/>
        <w:t>鹤</w:t>
      </w:r>
      <w:r>
        <w:rPr/>
        <w:t>?###</w:t>
      </w:r>
      <w:r>
        <w:rPr/>
        <w:t>ٖ</w:t>
      </w:r>
      <w:r>
        <w:rPr/>
        <w:t>ev??4[ql????d?{??C#A??S?##d??=z&lt;??x??8&amp;?##??Z??Vf#B?)??kԚ???#;?## Cd</w:t>
        <w:br/>
        <w:t>#C4ґ-?0Q???Xd???2??d?#?qË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;</w:t>
      </w:r>
      <w:r>
        <w:rPr>
          <w:rtl w:val="true"/>
        </w:rPr>
        <w:t>߉</w:t>
      </w:r>
      <w:r>
        <w:rPr/>
        <w:t>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$?^???Ơk???</w:t>
      </w:r>
    </w:p>
    <w:p>
      <w:pPr>
        <w:pStyle w:val="PreformattedText"/>
        <w:bidi w:val="0"/>
        <w:jc w:val="left"/>
        <w:rPr/>
      </w:pPr>
      <w:r>
        <w:rPr/>
        <w:t>?s&lt;????????H?B#???9?o?</w:t>
      </w:r>
    </w:p>
    <w:p>
      <w:pPr>
        <w:pStyle w:val="PreformattedText"/>
        <w:bidi w:val="0"/>
        <w:jc w:val="left"/>
        <w:rPr/>
      </w:pPr>
      <w:r>
        <w:rPr/>
        <w:t>:9_?ͳ"S?#????~???]??8b????G?&gt;??#z?ĨÈ????#t???"5?#ɏ|?#?"_?W??#?:????v#?'g?#j}?#"?#?#vƙH?#?v??3j=???#??0&amp;??!##?G?]</w:t>
      </w:r>
      <w:r>
        <w:rPr/>
        <w:t>߬</w:t>
      </w:r>
      <w:r>
        <w:rPr/>
        <w:t>?̖#?Â??K/???R?Ȅ##M?6#?#???/?ML)#?#?#</w:t>
      </w:r>
      <w:r>
        <w:rPr>
          <w:rtl w:val="true"/>
        </w:rPr>
        <w:t>޶</w:t>
      </w:r>
      <w:r>
        <w:rPr/>
        <w:t>b#X?:?8#?</w:t>
      </w:r>
    </w:p>
    <w:p>
      <w:pPr>
        <w:pStyle w:val="PreformattedText"/>
        <w:bidi w:val="0"/>
        <w:jc w:val="left"/>
        <w:rPr/>
      </w:pPr>
      <w:r>
        <w:rPr/>
        <w:t>??:??|?à?:??Ht??#?-?#?</w:t>
      </w:r>
      <w:r>
        <w:rPr>
          <w:rtl w:val="true"/>
        </w:rPr>
        <w:t>ܐ</w:t>
      </w:r>
      <w:r>
        <w:rPr/>
        <w:t>?#Vđhf?t#{?Q??#m????M4</w:t>
        <w:br/>
        <w:t>#Ì4#?Ƴ?#?@?'$?#t?#</w:t>
      </w:r>
    </w:p>
    <w:p>
      <w:pPr>
        <w:pStyle w:val="PreformattedText"/>
        <w:bidi w:val="0"/>
        <w:jc w:val="left"/>
        <w:rPr/>
      </w:pPr>
      <w:r>
        <w:rPr/>
        <w:t>?.f???S)?x?í???ì#F???2?`??M`g?Ă?,##?#?L?1???#?5#zm?:7CỦ?#*j=?</w:t>
      </w:r>
    </w:p>
    <w:p>
      <w:pPr>
        <w:pStyle w:val="PreformattedText"/>
        <w:bidi w:val="0"/>
        <w:jc w:val="left"/>
        <w:rPr/>
      </w:pPr>
      <w:r>
        <w:rPr/>
        <w:t>:?</w:t>
      </w:r>
      <w:r>
        <w:rPr>
          <w:rtl w:val="true"/>
        </w:rPr>
        <w:t>׍</w:t>
      </w:r>
      <w:r>
        <w:rPr/>
        <w:t>6</w:t>
      </w:r>
      <w:r>
        <w:rPr/>
        <w:t>??C!?F??#??</w:t>
      </w:r>
    </w:p>
    <w:p>
      <w:pPr>
        <w:pStyle w:val="PreformattedText"/>
        <w:bidi w:val="0"/>
        <w:jc w:val="left"/>
        <w:rPr/>
      </w:pPr>
      <w:r>
        <w:rPr/>
        <w:t>&amp;#7n?*'#?m??/?È?5đ???</w:t>
      </w:r>
    </w:p>
    <w:p>
      <w:pPr>
        <w:pStyle w:val="PreformattedText"/>
        <w:bidi w:val="0"/>
        <w:jc w:val="left"/>
        <w:rPr/>
      </w:pPr>
      <w:r>
        <w:rPr/>
        <w:t>?%?˧0??G`?c???K8??#p?#?C#??&lt;1#???J?0???c6?3}#</w:t>
      </w:r>
      <w:r>
        <w:rPr>
          <w:rtl w:val="true"/>
        </w:rPr>
        <w:t>׵</w:t>
      </w:r>
      <w:r>
        <w:rPr/>
        <w:t>ǣ?Y/?e#???,+9?</w:t>
      </w:r>
    </w:p>
    <w:p>
      <w:pPr>
        <w:pStyle w:val="PreformattedText"/>
        <w:bidi w:val="0"/>
        <w:jc w:val="left"/>
        <w:rPr/>
      </w:pPr>
      <w:r>
        <w:rPr/>
        <w:t>:m:(?##2?̿???f?$9=?E?d[)SOn#:J?21#??w???aR</w:t>
      </w:r>
    </w:p>
    <w:p>
      <w:pPr>
        <w:pStyle w:val="PreformattedText"/>
        <w:bidi w:val="0"/>
        <w:jc w:val="left"/>
        <w:rPr/>
      </w:pPr>
      <w:r>
        <w:rPr/>
        <w:t>6#?#???</w:t>
      </w:r>
      <w:r>
        <w:rPr>
          <w:rtl w:val="true"/>
        </w:rPr>
        <w:t>߈</w:t>
      </w:r>
      <w:r>
        <w:rPr/>
        <w:t>?X?c#</w:t>
        <w:tab/>
        <w:t>?B?#?J?d?^eN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ў?y?#???~?q|R??-??9j=?</w:t>
      </w:r>
    </w:p>
    <w:p>
      <w:pPr>
        <w:pStyle w:val="PreformattedText"/>
        <w:bidi w:val="0"/>
        <w:jc w:val="left"/>
        <w:rPr/>
      </w:pPr>
      <w:r>
        <w:rPr/>
        <w:t>:?;(s?i)d&lt;?</w:t>
      </w:r>
    </w:p>
    <w:p>
      <w:pPr>
        <w:pStyle w:val="PreformattedText"/>
        <w:bidi w:val="0"/>
        <w:jc w:val="left"/>
        <w:rPr/>
      </w:pPr>
      <w:r>
        <w:rPr/>
        <w:t>?e</w:t>
      </w:r>
      <w:r>
        <w:rPr>
          <w:rtl w:val="true"/>
        </w:rPr>
        <w:t>ۯ</w:t>
      </w:r>
      <w:r>
        <w:rPr/>
        <w:t>#?@?-?ƻ????9B%#??Rk?</w:t>
        <w:br/>
        <w:t>L###H}?L?,#0g? A#J?##a##.&amp;#2?h?$?#??"nI?:?ls?6?##j?C?</w:t>
        <w:tab/>
        <w:t>??EF???</w:t>
      </w:r>
      <w:r>
        <w:rPr>
          <w:rtl w:val="true"/>
        </w:rPr>
        <w:t>ۀ</w:t>
      </w:r>
      <w:r>
        <w:rPr/>
        <w:t>#?a????#?</w:t>
      </w:r>
      <w:r>
        <w:rPr/>
        <w:t>֣</w:t>
      </w:r>
      <w:r>
        <w:rPr>
          <w:rtl w:val="true"/>
        </w:rPr>
        <w:t>ڠ</w:t>
      </w:r>
      <w:r>
        <w:rPr/>
        <w:t>?#?)o&gt;-??$#9#??,?õ</w:t>
        <w:br/>
        <w:t>##é?P@#??{#g??`?N?##?/??c#???#X?</w:t>
      </w:r>
      <w:r>
        <w:rPr/>
        <w:t>ٝ</w:t>
      </w:r>
      <w:r>
        <w:rPr/>
        <w:t>?ạĐ???ỹ?#f???@)???X????Ô??N???"S6??[#BC??n#f;qỹ?</w:t>
      </w:r>
      <w:r>
        <w:rPr>
          <w:rtl w:val="true"/>
        </w:rPr>
        <w:t>ܩ</w:t>
      </w:r>
      <w:r>
        <w:rPr/>
        <w:t>l#?H?#`</w:t>
      </w:r>
      <w:r>
        <w:rPr>
          <w:rtl w:val="true"/>
        </w:rPr>
        <w:t>ب</w:t>
      </w:r>
      <w:r>
        <w:rPr/>
        <w:t>?x6???lWMK!c?F?#+Ϯ?P?Ẽ?#?#?:?5Th@T??Hf???##??)?չ</w:t>
        <w:tab/>
        <w:t>~??#Pq?#&lt;ӷ?#??E"</w:t>
        <w:br/>
        <w:t>?rx??eӵˏί??Fi?#G#?#?#??#Nz?i)d?hd't???6?%d#???#xLZB?X',?I???Թh?҆???</w:t>
      </w:r>
      <w:r>
        <w:rPr>
          <w:rtl w:val="true"/>
        </w:rPr>
        <w:t>ס</w:t>
      </w:r>
      <w:r>
        <w:rPr/>
        <w:t>?#%?^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?A?a?f?#??0?????h{lQ?mЉ5?#?gZ</w:t>
        <w:br/>
        <w:t>??????&amp;z?N?M???###-?#( J\?x5ѣ???z????#sL'?c5?????P?"#?:??0?}?j&lt;???^?:F,???/~??Im??,2???#7??#l??#?B?a??\???#?·???l?@?+x?`#?D#+$#???#??A?#??zjt##?11?6??p?Z?^?J#??Ll?;#]??HK??\r?%?CN#;??c???J?tw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MG-??Z??#?~c)?UI($d?D#*??mocs#9E?zԣ</w:t>
      </w:r>
      <w:r>
        <w:rPr>
          <w:rtl w:val="true"/>
        </w:rPr>
        <w:t>ڬ</w:t>
      </w:r>
      <w:r>
        <w:rPr>
          <w:rtl w:val="true"/>
        </w:rPr>
        <w:t>??#??</w:t>
      </w:r>
      <w:r>
        <w:rPr/>
        <w:t>2</w:t>
      </w:r>
      <w:r>
        <w:rPr/>
        <w:t>?H7?#l#U??#??G##??#??ǟt?Il#?+#aj??q:4?r?i#&lt;???K?+&amp;?#jm?:$</w:t>
      </w:r>
      <w:r>
        <w:rPr/>
        <w:t>݉</w:t>
      </w:r>
      <w:r>
        <w:rPr/>
        <w:t>?</w:t>
      </w:r>
      <w:r>
        <w:rPr/>
        <w:t>؎</w:t>
      </w:r>
      <w:r>
        <w:rPr/>
        <w:t>D?F?Q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8???h9?&gt;L??#??#??Jj?5z?#?n3hí?#?W?#9?}RQ??H???;4??B?#`</w:t>
      </w:r>
      <w:r>
        <w:rPr/>
        <w:t>蛢</w:t>
      </w:r>
      <w:r>
        <w:rPr/>
        <w:t>??Đh{?Q???sÓ2????</w:t>
      </w:r>
      <w:r>
        <w:rPr/>
        <w:t>݄</w:t>
      </w:r>
      <w:r>
        <w:rPr/>
        <w:t>?G?(??ò???g???#]#"?$</w:t>
      </w:r>
      <w:r>
        <w:rPr>
          <w:rtl w:val="true"/>
        </w:rPr>
        <w:t>ڵ</w:t>
      </w:r>
      <w:r>
        <w:rPr/>
        <w:t>k#t?P?.???#??{#|'J??????V]?\??#???{??##?#???~[?#?</w:t>
      </w:r>
    </w:p>
    <w:p>
      <w:pPr>
        <w:pStyle w:val="PreformattedText"/>
        <w:bidi w:val="0"/>
        <w:jc w:val="left"/>
        <w:rPr/>
      </w:pPr>
      <w:r>
        <w:rPr/>
        <w:t>?wBm??#8ỳz#L??%??Z?#??"ỹ#????BL??.??%</w:t>
      </w:r>
      <w:r>
        <w:rPr>
          <w:rtl w:val="true"/>
        </w:rPr>
        <w:t>ز</w:t>
      </w:r>
      <w:r>
        <w:rPr/>
        <w:t>?r?҃.??9X#c&lt;#?4?ϛB??7b?A#??2???E</w:t>
        <w:tab/>
        <w:t>?j??&lt;?Պ#?H?e](#-???@?3}?*#?G?&amp;N?v#?</w:t>
      </w:r>
      <w:r>
        <w:rPr/>
        <w:t>珄</w:t>
      </w:r>
      <w:r>
        <w:rPr/>
        <w:t>EX##n?o??(#̦p?Ҍ&lt;??A?#N?u5??#???iΙj1?#t?L?</w:t>
      </w:r>
      <w:r>
        <w:rPr/>
        <w:t>槴</w:t>
      </w:r>
      <w:r>
        <w:rPr/>
        <w:t>???!?#????T|?+_i2?v3?&gt;??#Ả$?ӌ4??</w:t>
      </w:r>
      <w:r>
        <w:rPr/>
        <w:t>۷</w:t>
      </w:r>
      <w:r>
        <w:rPr/>
        <w:t>#??lb?,?T??X##7?5?##?#???B??ỷ??#??@???\?đ??Đ</w:t>
      </w:r>
      <w:r>
        <w:rPr>
          <w:rtl w:val="true"/>
        </w:rPr>
        <w:t>צ</w:t>
      </w:r>
      <w:r>
        <w:rPr/>
        <w:t>#8</w:t>
      </w:r>
      <w:r>
        <w:rPr/>
        <w:t>v?#???ʕ+???B#f?x??#??7F!#6l??Ò??3#?#đ?f[?b=h2???s?~?S\?</w:t>
      </w:r>
      <w:r>
        <w:rPr>
          <w:rtl w:val="true"/>
        </w:rPr>
        <w:t>ߍ</w:t>
      </w:r>
      <w:r>
        <w:rPr/>
        <w:t>?#[?a{</w:t>
        <w:br/>
        <w:t>?</w:t>
      </w:r>
      <w:r>
        <w:rPr>
          <w:rtl w:val="true"/>
        </w:rPr>
        <w:t>ل</w:t>
      </w:r>
      <w:r>
        <w:rPr/>
        <w:t>?B???p???65??,?xȖ?j??CmG?ճ*]|??x?(?[?r?#Fm?mB2b?~O?*;?#</w:t>
      </w:r>
      <w:r>
        <w:rPr>
          <w:rtl w:val="true"/>
        </w:rPr>
        <w:t>׵</w:t>
      </w:r>
    </w:p>
    <w:p>
      <w:pPr>
        <w:pStyle w:val="PreformattedText"/>
        <w:bidi w:val="0"/>
        <w:jc w:val="left"/>
        <w:rPr/>
      </w:pPr>
      <w:r>
        <w:rPr/>
        <w:t>#?R??x?y?a+?}a?H4H??X#m&amp;E?I?###]?#???#YI?%</w:t>
      </w:r>
      <w:r>
        <w:rPr/>
        <w:t>۠</w:t>
      </w:r>
      <w:r>
        <w:rPr/>
        <w:t>m3???f2??#?#?l?s??D?X#)#???v?ψw?#W&lt;?y?{</w:t>
      </w:r>
      <w:r>
        <w:rPr/>
        <w:t>ֳ</w:t>
      </w:r>
      <w:r>
        <w:rPr/>
        <w:t>?e?N6??#??]&amp;?D9i?0X??ǫ_??#U?q</w:t>
      </w:r>
      <w:r>
        <w:rPr/>
        <w:t>߽</w:t>
      </w:r>
      <w:r>
        <w:rPr/>
        <w:t>??oƭ???</w:t>
      </w:r>
    </w:p>
    <w:p>
      <w:pPr>
        <w:pStyle w:val="PreformattedText"/>
        <w:bidi w:val="0"/>
        <w:jc w:val="left"/>
        <w:rPr/>
      </w:pPr>
      <w:r>
        <w:rPr/>
        <w:t>6?[?#Ӈp?#y?`)??B?R?W??&amp;?^#?x?S+???umG??~?##`?b?8??|?ͤҚm?Z?Y??U????k#r?u??#?##B?F??E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r??#??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?????#1?I?b}??'?{VF?;?#/x?#??#?H#??</w:t>
      </w:r>
      <w:r>
        <w:rPr>
          <w:rtl w:val="true"/>
        </w:rPr>
        <w:t>޲</w:t>
      </w:r>
      <w:r>
        <w:rPr/>
        <w:t>??f??#W###?@ ?#'#j#??&amp;K#Ȝy??j;Q?|???</w:t>
      </w:r>
      <w:r>
        <w:rPr>
          <w:rtl w:val="true"/>
        </w:rPr>
        <w:t>ډ</w:t>
      </w:r>
      <w:r>
        <w:rPr/>
        <w:t>?Y?3}Êm#R?Cdӵ#8???#k???ɚ[?j???Rk&lt;d?#??É</w:t>
      </w:r>
    </w:p>
    <w:p>
      <w:pPr>
        <w:pStyle w:val="PreformattedText"/>
        <w:bidi w:val="0"/>
        <w:jc w:val="left"/>
        <w:rPr/>
      </w:pPr>
      <w:r>
        <w:rPr/>
        <w:t>T?" ?|#?M?#??,F??nЙ?????d</w:t>
        <w:br/>
        <w:t>?##?{?###??.??Sg?aV?\?#?#?#dǲ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??\?#?2z#?c$#?#?.??O?=??a?d??)??ª??#ˆ? ??VC#?t???Z2???8?M?3!?^?#?#?&amp;@#]##???o/??A#?l#G???E???V?#K#oM69#2?bu,??H?&amp;)?j3#?N4hS?u?{??#F???s??\ϗ@ʷ??-##I??#??@#&lt;???#y?</w:t>
      </w:r>
    </w:p>
    <w:p>
      <w:pPr>
        <w:pStyle w:val="PreformattedText"/>
        <w:bidi w:val="0"/>
        <w:jc w:val="left"/>
        <w:rPr/>
      </w:pPr>
      <w:r>
        <w:rPr/>
        <w:t>7?`#e?Q?#lṼ? ????1??&amp;\(?0Ūm9W??#??#Ay]V#+V??f5#XI</w:t>
        <w:tab/>
        <w:t>????ț###v?#?a&amp;?w?Y</w:t>
      </w:r>
      <w:r>
        <w:rPr/>
        <w:t>ޮ</w:t>
      </w:r>
      <w:r>
        <w:rPr/>
        <w:t>?Z?&amp;?#?"#l@&gt;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??ị?#?$???/?</w:t>
      </w:r>
      <w:r>
        <w:rPr/>
        <w:t>ٜ</w:t>
      </w:r>
      <w:r>
        <w:rPr/>
        <w:t>z</w:t>
      </w:r>
      <w:r>
        <w:rPr>
          <w:rtl w:val="true"/>
        </w:rPr>
        <w:t>ړ</w:t>
      </w:r>
      <w:r>
        <w:rPr/>
        <w:t>Rq?!?</w:t>
      </w:r>
      <w:r>
        <w:rPr>
          <w:rtl w:val="true"/>
        </w:rPr>
        <w:t>ج</w:t>
      </w:r>
      <w:r>
        <w:rPr/>
        <w:t>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???</w:t>
      </w:r>
    </w:p>
    <w:p>
      <w:pPr>
        <w:pStyle w:val="PreformattedText"/>
        <w:bidi w:val="0"/>
        <w:jc w:val="left"/>
        <w:rPr/>
      </w:pPr>
      <w:r>
        <w:rPr/>
        <w:t>?{???[Q?###?(??"?}???;?&lt;'?2?6m??#;??#M! ?(#+#??2c?-?b?N?#]o##????h</w:t>
        <w:tab/>
        <w:t>??#?8p????#?]¢@????#???F?##???:Q</w:t>
      </w:r>
      <w:r>
        <w:rPr>
          <w:rtl w:val="true"/>
        </w:rPr>
        <w:t>ڿ</w:t>
      </w:r>
      <w:r>
        <w:rPr/>
        <w:t>?????Ϻ?#??#U</w:t>
      </w:r>
      <w:r>
        <w:rPr/>
        <w:t>ֲ</w:t>
      </w:r>
      <w:r>
        <w:rPr/>
        <w:t>L?k?#?X"???#YX ?#?,#??a579#??W??#????2??#??š6Wec#TRT?#?DD?S-oR?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N}????%?#c?"#?j??D#r?p?PNʍ}~e?7v</w:t>
        <w:tab/>
        <w:t>?#k?q</w:t>
        <w:tab/>
        <w:t>#</w:t>
      </w:r>
      <w:r>
        <w:rPr>
          <w:rtl w:val="true"/>
        </w:rPr>
        <w:t>ࢋ</w:t>
      </w:r>
      <w:r>
        <w:rPr/>
        <w:t>.B$&lt;ZĆ?p?j#</w:t>
      </w:r>
      <w:r>
        <w:rPr/>
        <w:t>ֹ</w:t>
      </w:r>
      <w:r>
        <w:rPr/>
        <w:t>"]#?#?#?#?##X:A?*`&amp;</w:t>
      </w:r>
      <w:r>
        <w:rPr>
          <w:rtl w:val="true"/>
        </w:rPr>
        <w:t>ڌ</w:t>
      </w:r>
      <w:r>
        <w:rPr/>
        <w:t>B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Ti#?G?n@??e?#{??.? (x????ozӛ?B##???L?p?#?M??!??l??,d#?# ?V??#k???O??5?#*i??]{</w:t>
        <w:tab/>
        <w:t>ղ#??C!@l?|?#?/?</w:t>
      </w:r>
      <w:r>
        <w:rPr/>
        <w:t>،</w:t>
      </w:r>
      <w:r>
        <w:rPr/>
        <w:t>?M?#??e?]F??9?cq?Di#.+De??1?qA?p?\#{??X#X?`#?+???#?m#?##??#?w</w:t>
      </w:r>
      <w:r>
        <w:rPr/>
        <w:t>迆</w:t>
      </w:r>
      <w:r>
        <w:rPr/>
        <w:t>V#?q?{?ou?.-?##5?</w:t>
      </w:r>
      <w:r>
        <w:rPr/>
        <w:t>֭</w:t>
      </w:r>
      <w:r>
        <w:rPr/>
        <w:t>Coe?????O7?CP#??</w:t>
      </w:r>
    </w:p>
    <w:p>
      <w:pPr>
        <w:pStyle w:val="PreformattedText"/>
        <w:bidi w:val="0"/>
        <w:jc w:val="left"/>
        <w:rPr/>
      </w:pPr>
      <w:r>
        <w:rPr/>
        <w:t>_??#?+?5?p^#?v"=??%??"7&amp;##FGP??1G????($?F?#7t#??s?a???I?KRG??#X?E?|???H?A##?A??(??#/dv1#????~?n+??l$##??</w:t>
      </w:r>
      <w:r>
        <w:rPr/>
        <w:t>ܹ</w:t>
      </w:r>
      <w:r>
        <w:rPr/>
        <w:t>#?`7???7?$?</w:t>
      </w:r>
      <w:r>
        <w:rPr>
          <w:rtl w:val="true"/>
        </w:rPr>
        <w:t>ܬ</w:t>
      </w:r>
      <w:r>
        <w:rPr/>
        <w:t>?t9#?"#m?&gt;??rr#?????</w:t>
        <w:tab/>
        <w:t>?!L?#???6??m###H?úm?#?#&gt;??#?fM?ŉ??+?#â)?#Đ?$_?3}?1Ē???###GN#{?#X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ݼ</w:t>
      </w:r>
      <w:r>
        <w:rPr/>
        <w:t>?h&lt;`#Dh&lt;?o?N?NwFG,?#?.O?8iԚ,#??T?(W??w#àM?j?{??B?#2??###,#vз?u?z?l$????#?#?I????"p###V#?l?U#?1 2?0?G#*?3#0Ձ#?2????#yJF?\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2?E#?G?3}#^?5#?'?O?#??G;`??]$?Ǆb?2??????Lî??I}?#</w:t>
        <w:tab/>
        <w:t>]#K?#</w:t>
        <w:br/>
        <w:t>##Ĭ??jk???6??'??#(#?#ßp???!#y##B?#??</w:t>
      </w:r>
    </w:p>
    <w:p>
      <w:pPr>
        <w:pStyle w:val="PreformattedText"/>
        <w:bidi w:val="0"/>
        <w:jc w:val="left"/>
        <w:rPr/>
      </w:pPr>
      <w:r>
        <w:rPr/>
        <w:t>?g"i?oK???Bp??ayr"#y</w:t>
      </w:r>
      <w:r>
        <w:rPr>
          <w:rtl w:val="true"/>
        </w:rPr>
        <w:t>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Y?͕\E&amp;qR#;?##"*#?###</w:t>
        <w:tab/>
        <w:t>??c??v|??_?44?Q?3}#?b##^??un?2V?H#8#2CΑd?#</w:t>
        <w:tab/>
        <w:t>?OH?#?3jM</w:t>
      </w:r>
      <w:r>
        <w:rPr>
          <w:rtl w:val="true"/>
        </w:rPr>
        <w:t>܎</w:t>
      </w:r>
      <w:r>
        <w:rPr>
          <w:rtl w:val="true"/>
        </w:rPr>
        <w:t>-#?{???#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ږ</w:t>
      </w:r>
      <w:r>
        <w:rPr/>
        <w:t>#$?~@!?~?#Xt????:?œ??$b?L¥K?#+4??!J?s#? ?lUC?}?Ow#I?#&gt;??`È??B?ơ??##?#͎?Ő???#m"#à#R???V?#??#?##??b#??}?#?6C?nK??$??w&lt;Qk$!?????%a^b?Ep??!g0?U&lt;??Pin?#</w:t>
        <w:br/>
        <w:t>?TQ?]???#?#?(!l???&lt;##</w:t>
        <w:br/>
        <w:t>M3]͵?o??&gt;?</w:t>
      </w:r>
      <w:r>
        <w:rPr>
          <w:rtl w:val="true"/>
        </w:rPr>
        <w:t>ئ</w:t>
      </w:r>
      <w:r>
        <w:rPr/>
        <w:t>t˸????S??k)L?f,???W4;v~?-Ͱ#??p?</w:t>
        <w:tab/>
        <w:t>)0???`???@?p??p#?,???í??#???~&lt;ӷ?M????????q#V#?Z3h</w:t>
        <w:tab/>
        <w:t>G??a#3J#??#?!d#?????w???$5</w:t>
      </w:r>
      <w:r>
        <w:rPr>
          <w:rtl w:val="true"/>
        </w:rPr>
        <w:t>ߧ</w:t>
      </w:r>
      <w:r>
        <w:rPr/>
        <w:t>#H?????Y?`l?W?#?G?'0???'\?þ?%l0#?^?z#w6C??i?3</w:t>
      </w:r>
    </w:p>
    <w:p>
      <w:pPr>
        <w:pStyle w:val="PreformattedText"/>
        <w:bidi w:val="0"/>
        <w:jc w:val="left"/>
        <w:rPr/>
      </w:pPr>
      <w:r>
        <w:rPr/>
        <w:t>yP???,?B##?#U??E ??Q?^#???D?`#k%?F??l??6/; ?##?#??w#Q??^#???6????#??Dz#???gW2?2?y?J.W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????g~bq_#?#Z#??|??N?l</w:t>
        <w:br/>
        <w:t>????V???#?y???{??~</w:t>
        <w:tab/>
        <w:t>kɐi</w:t>
      </w:r>
    </w:p>
    <w:p>
      <w:pPr>
        <w:pStyle w:val="PreformattedText"/>
        <w:bidi w:val="0"/>
        <w:jc w:val="left"/>
        <w:rPr/>
      </w:pPr>
      <w:r>
        <w:rPr/>
        <w:t>??0?B&amp;?#</w:t>
      </w:r>
      <w:r>
        <w:rPr/>
        <w:t>ۛ</w:t>
      </w:r>
      <w:r>
        <w:rPr/>
        <w:t>?:?ԀH(zx??=,#O?##??&lt;#?##3#??@s?# ???5?-#??</w:t>
      </w:r>
      <w:r>
        <w:rPr>
          <w:rtl w:val="true"/>
        </w:rPr>
        <w:t>ڠ</w:t>
      </w:r>
      <w:r>
        <w:rPr/>
        <w:t>?##a</w:t>
      </w:r>
      <w:r>
        <w:rPr/>
        <w:t>֠</w:t>
      </w:r>
      <w:r>
        <w:rPr/>
        <w:br/>
        <w:t>3???Ô#??4?bw:?th?#?F??#?w{????k-g?X?????'?????,?:?#M????D$?&lt;?W?Cv?#i??o?#??e???2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W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{??JT#u&lt;=?T?</w:t>
        <w:tab/>
        <w:t>#N?z"?|???:*?#?y##g#?l#?]CV?Ւ?3?H??#?Aa%&gt;??X?pʉ#^?7??</w:t>
      </w:r>
    </w:p>
    <w:p>
      <w:pPr>
        <w:pStyle w:val="PreformattedText"/>
        <w:bidi w:val="0"/>
        <w:jc w:val="left"/>
        <w:rPr/>
      </w:pPr>
      <w:r>
        <w:rPr/>
        <w:t>?4?!jm??|W)?#Ê?qj}?3????4N|????##???g5Q??8???9?{1T##?@#T?</w:t>
      </w:r>
    </w:p>
    <w:p>
      <w:pPr>
        <w:pStyle w:val="PreformattedText"/>
        <w:bidi w:val="0"/>
        <w:jc w:val="left"/>
        <w:rPr/>
      </w:pPr>
      <w:r>
        <w:rPr/>
        <w:t>??:?T#?#]?#??#??ụÉ#??#?????Ả??v##[???#?#?c?_?/?S#?bsê N??#</w:t>
      </w:r>
    </w:p>
    <w:p>
      <w:pPr>
        <w:pStyle w:val="PreformattedText"/>
        <w:bidi w:val="0"/>
        <w:jc w:val="left"/>
        <w:rPr/>
      </w:pPr>
      <w:r>
        <w:rPr/>
        <w:t>?(#?!??#&lt;?@-?%?"??Z?B#?I?</w:t>
        <w:tab/>
        <w:t>0??#??E#2#?????+??#?6???g????8?#?к?I#O??##H{?#d#??Bz#"O(P?#{?m/N???H^#?</w:t>
      </w:r>
      <w:r>
        <w:rPr/>
        <w:t>ؗ</w:t>
      </w:r>
      <w:r>
        <w:rPr/>
        <w:t>??d#?D$??##?#8?#??ˈ?Hx?BIR#?????&amp;j????d?O9?b</w:t>
      </w:r>
    </w:p>
    <w:p>
      <w:pPr>
        <w:pStyle w:val="PreformattedText"/>
        <w:bidi w:val="0"/>
        <w:jc w:val="left"/>
        <w:rPr/>
      </w:pPr>
      <w:r>
        <w:rPr/>
        <w:t>?V??c=L???##?</w:t>
        <w:br/>
        <w:t>%??("B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Ց'</w:t>
        <w:br/>
        <w:t>?6?{#?`2om?????n-#-?u??4?B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?:??#?a?l,?q"</w:t>
        <w:br/>
        <w:t>#?C?</w:t>
        <w:br/>
        <w:t>?#???k?#?p?</w:t>
      </w:r>
      <w:r>
        <w:rPr>
          <w:rtl w:val="true"/>
        </w:rPr>
        <w:t>ڵ</w:t>
      </w:r>
      <w:r>
        <w:rPr/>
        <w:t>kq?</w:t>
      </w:r>
      <w:r>
        <w:rPr>
          <w:rtl w:val="true"/>
        </w:rPr>
        <w:t>ڹ</w:t>
      </w:r>
      <w:r>
        <w:rPr/>
        <w:t>,???,?Ѥ?#ɘϽ#Ì?q?՜Ep#??????</w:t>
      </w:r>
      <w:r>
        <w:rPr>
          <w:rtl w:val="true"/>
        </w:rPr>
        <w:t>׽</w:t>
      </w:r>
      <w:r>
        <w:rPr>
          <w:rtl w:val="true"/>
        </w:rPr>
        <w:t>??</w:t>
      </w:r>
      <w:r>
        <w:rPr/>
        <w:t>8</w:t>
      </w:r>
      <w:r>
        <w:rPr/>
        <w:t>????O?#??G??#??&lt;z?#?H?V?$?t???##H'</w:t>
        <w:br/>
        <w:t>?#b?[??]y?D???:#0į??z?#?#LN??#X?z3?N????е?</w:t>
      </w:r>
      <w:r>
        <w:rPr/>
        <w:t>礽</w:t>
      </w:r>
      <w:r>
        <w:rPr/>
        <w:t>???@=??#???#?|??vh</w:t>
      </w:r>
    </w:p>
    <w:p>
      <w:pPr>
        <w:pStyle w:val="PreformattedText"/>
        <w:bidi w:val="0"/>
        <w:jc w:val="left"/>
        <w:rPr/>
      </w:pPr>
      <w:r>
        <w:rPr/>
        <w:t>P?!j????#)??b!)P?pO</w:t>
      </w:r>
      <w:r>
        <w:rPr/>
        <w:t>؂</w:t>
      </w:r>
      <w:r>
        <w:rPr/>
        <w:t>#??</w:t>
        <w:tab/>
        <w:t>?3</w:t>
      </w:r>
      <w:r>
        <w:rPr/>
        <w:t>묵</w:t>
      </w:r>
      <w:r>
        <w:rPr/>
        <w:t>yi??s8?#?9???J}??#(?###?3?</w:t>
        <w:tab/>
        <w:t>}$?kqR5?#,???#F`?#?n?}5J??A5ck?#?|?</w:t>
        <w:br/>
        <w:t>?</w:t>
      </w:r>
      <w:r>
        <w:rPr/>
        <w:t>۶</w:t>
      </w:r>
      <w:r>
        <w:rPr/>
        <w:t>m?/</w:t>
        <w:tab/>
        <w:t>???</w:t>
        <w:tab/>
        <w:t>]?s/F?:#l?#`0#?#;#L(K5??????</w:t>
        <w:br/>
        <w:t>#??I??#.??b3&gt;(&amp;??c+?$?Ẽh?#?#?J?</w:t>
      </w:r>
      <w:r>
        <w:rPr/>
        <w:t>쎀</w:t>
      </w:r>
      <w:r>
        <w:rPr/>
        <w:t>?_?#?gâ# +$w?#ỈP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?[ẻ&lt;A4#[?dv?b????#w??y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/??#.??d?#??C@???}V62ʧ???s??R#W#je?#=l:#H??X#"?ȝ????a6?Wˑ??#??x</w:t>
      </w:r>
      <w:r>
        <w:rPr>
          <w:rtl w:val="true"/>
        </w:rPr>
        <w:t>޹</w:t>
      </w:r>
      <w:r>
        <w:rPr/>
        <w:t>?[</w:t>
      </w:r>
      <w:r>
        <w:rPr/>
        <w:t>8</w:t>
      </w:r>
      <w:r>
        <w:rPr/>
        <w:t>????e?]Ɖ7?G˝]?Dԓ??###]##?tAk???###x I???3Θ?"S&lt;M?</w:t>
        <w:br/>
        <w:t>#! #r  GV#???_u?U??xի^?n,v]?)?3#=Z?:?)#@z?###???($G?Q</w:t>
        <w:br/>
        <w:t xml:space="preserve">??V8?y?QE#??P#??^9p?3??#?q#??#?#-?Q??#F =U###!?##%?v?,?##B#?p'??6??##??#?9#D!?u?Xd0??`! #"! </w:t>
        <w:br/>
        <w:t>?#d??8?Pb??</w:t>
      </w:r>
    </w:p>
    <w:p>
      <w:pPr>
        <w:pStyle w:val="PreformattedText"/>
        <w:bidi w:val="0"/>
        <w:jc w:val="left"/>
        <w:rPr/>
      </w:pPr>
      <w:r>
        <w:rPr/>
        <w:t>t?###B`H#####}{6#?#??Gj???=!</w:t>
        <w:tab/>
        <w:t>??#</w:t>
      </w:r>
      <w:r>
        <w:rPr/>
        <w:t>舀</w:t>
      </w:r>
      <w:r>
        <w:rPr/>
        <w:t xml:space="preserve">(?#`???#^gwR[?]###!0?#ȑ#?????iQ?#?yS?K###!0V#D!?z?????^?#????###B`?#?B?t??O??.?w??##V?E##?q# </w:t>
        <w:br/>
        <w:t xml:space="preserve">???a?](#C?#?h????#ţ?###B`a  </w:t>
        <w:br/>
        <w:t>??#?|</w:t>
      </w:r>
      <w:r>
        <w:rPr/>
        <w:t>࿢</w:t>
      </w:r>
      <w:r>
        <w:rPr/>
        <w:t>???g?m??&lt;</w:t>
        <w:tab/>
        <w:t>G???#??</w:t>
      </w:r>
      <w:r>
        <w:rPr>
          <w:rtl w:val="true"/>
        </w:rPr>
        <w:t>׋</w:t>
      </w:r>
      <w:r>
        <w:rPr/>
        <w:t>.??K.??y?^###!0##D!?v#ɸ?Y????#9?#N???'&gt;#</w:t>
      </w:r>
      <w:r>
        <w:rPr>
          <w:rtl w:val="true"/>
        </w:rPr>
        <w:t>ޚ</w:t>
      </w:r>
      <w:r>
        <w:rPr/>
        <w:t>fÕ{??#:?ĩ??</w:t>
      </w:r>
      <w:r>
        <w:rPr/>
        <w:t>녀</w:t>
      </w:r>
      <w:r>
        <w:rPr/>
        <w:t>###?À@Ì??????x?ʷ8?s?R#?#WW</w:t>
        <w:br/>
        <w:t>#!0##?</w:t>
        <w:br/>
        <w:t xml:space="preserve">??K#??S#?x?ӟ~??w+??#\]&amp;#???  </w:t>
        <w:br/>
        <w:t xml:space="preserve">??Q#???#???[&lt;??O??ʠz???#! #??(##?t?0??(:???-?|?????t?###B`?#?B??L?#\?|?rv?TnG?O#յS?#?j-#??L! </w:t>
        <w:br/>
        <w:t>??]PH???bŊE?#?r?-??'Z##H??0?##B@#?##edu?#?w#J?n</w:t>
      </w:r>
      <w:r>
        <w:rPr>
          <w:rtl w:val="true"/>
        </w:rPr>
        <w:t>޼</w:t>
      </w:r>
      <w:r>
        <w:rPr/>
        <w:t>#Sc</w:t>
      </w:r>
      <w:r>
        <w:rPr>
          <w:rtl w:val="true"/>
        </w:rPr>
        <w:t>ݺ</w:t>
      </w:r>
      <w:r>
        <w:rPr/>
        <w:t>u???</w:t>
      </w:r>
    </w:p>
    <w:p>
      <w:pPr>
        <w:pStyle w:val="PreformattedText"/>
        <w:bidi w:val="0"/>
        <w:jc w:val="left"/>
        <w:rPr/>
      </w:pPr>
      <w:r>
        <w:rPr/>
        <w:t xml:space="preserve">J?##B`?#?#ҭ#?%?#=?Pn?s??n7Rk! #???# </w:t>
        <w:br/>
        <w:t>??#1&gt;#&lt;??J_</w:t>
      </w:r>
      <w:r>
        <w:rPr/>
        <w:t>ִ</w:t>
      </w:r>
      <w:r>
        <w:rPr/>
        <w:t xml:space="preserve">???B@##?q# </w:t>
        <w:br/>
        <w:t>????9?#?G??n!#??##+#??#=c?#+?{#?]?##B@#?##QH????"?H?{?.B@##?#A@#Yq:??????8h?.B@#?##??#?(?)#??####rd??O$?###B`F##??HGIL! #???##???O$?###B`F##??HGIL! #???##???O$?###B`F##??HGIL! #???##???O$?###B`F##??HGIL! #???##???O$?###B`F##??HGIL! #???##???O$?###B`F##??HGIL! #???##???O$?###B`F##??HG%#s?</w:t>
      </w:r>
      <w:r>
        <w:rPr/>
        <w:t>֭</w:t>
      </w:r>
      <w:r>
        <w:rPr/>
        <w:t>'~?s?M7%??n</w:t>
      </w:r>
      <w:r>
        <w:rPr>
          <w:rtl w:val="true"/>
        </w:rPr>
        <w:t>ل</w:t>
      </w:r>
      <w:r>
        <w:rPr/>
        <w:t>?#w?a?o</w:t>
      </w:r>
      <w:r>
        <w:rPr>
          <w:rtl w:val="true"/>
        </w:rPr>
        <w:t>޼</w:t>
      </w:r>
      <w:r>
        <w:rPr/>
        <w:t>YH</w:t>
        <w:tab/>
        <w:t>??E@#2?}7??#?x??W/[???;??^??##K?.#????????x?#i~??o</w:t>
      </w:r>
      <w:r>
        <w:rPr>
          <w:rtl w:val="true"/>
        </w:rPr>
        <w:t>ذ</w:t>
      </w:r>
      <w:r>
        <w:rPr/>
        <w:t>?_f͚5#*j</w:t>
      </w:r>
    </w:p>
    <w:p>
      <w:pPr>
        <w:pStyle w:val="PreformattedText"/>
        <w:bidi w:val="0"/>
        <w:jc w:val="left"/>
        <w:rPr/>
      </w:pPr>
      <w:r>
        <w:rPr/>
        <w:t>??3?):?rF??:/d?]3?`??[o??|?E?#m</w:t>
      </w:r>
      <w:r>
        <w:rPr/>
        <w:t>ܸ</w:t>
      </w:r>
      <w:r>
        <w:rPr/>
        <w:t>Ѿ?6?W?^?bŴ?Ks=+Ȗ-[</w:t>
      </w:r>
      <w:r>
        <w:rPr/>
        <w:t>֭</w:t>
      </w:r>
      <w:r>
        <w:rPr/>
        <w:t>[ǚ?#P?</w:t>
      </w:r>
      <w:r>
        <w:rPr>
          <w:rtl w:val="true"/>
        </w:rPr>
        <w:t>׮</w:t>
      </w:r>
      <w:r>
        <w:rPr/>
        <w:t>]????#;vT&gt;????Ỵ???ʕ+W?Z?F?</w:t>
      </w:r>
      <w:r>
        <w:rPr/>
        <w:t>껚</w:t>
      </w:r>
      <w:r>
        <w:rPr/>
        <w:t>ؕ</w:t>
      </w:r>
      <w:r>
        <w:rPr/>
        <w:t>?w?6?èk?##??M????j??9?#???&gt;?8|}t???&gt;??#</w:t>
        <w:br/>
        <w:t>?#?Ơ? :??s??</w:t>
      </w:r>
      <w:r>
        <w:rPr/>
        <w:t>۷</w:t>
      </w:r>
      <w:r>
        <w:rPr/>
        <w:t>?'?2?՘?h{&lt;#dKQȌu??7H|?O??j?.</w:t>
        <w:br/>
        <w:t>/fG?P#s???5k?0#j#</w:t>
        <w:br/>
        <w:t>a???N?&amp;#?Na!6???#</w:t>
      </w:r>
    </w:p>
    <w:p>
      <w:pPr>
        <w:pStyle w:val="PreformattedText"/>
        <w:bidi w:val="0"/>
        <w:jc w:val="left"/>
        <w:rPr/>
      </w:pPr>
      <w:r>
        <w:rPr/>
        <w:t>??#???&amp;???#</w:t>
      </w:r>
    </w:p>
    <w:p>
      <w:pPr>
        <w:pStyle w:val="PreformattedText"/>
        <w:bidi w:val="0"/>
        <w:jc w:val="left"/>
        <w:rPr/>
      </w:pPr>
      <w:r>
        <w:rPr/>
        <w:t>/??##??k?V?</w:t>
      </w:r>
    </w:p>
    <w:p>
      <w:pPr>
        <w:pStyle w:val="PreformattedText"/>
        <w:bidi w:val="0"/>
        <w:jc w:val="left"/>
        <w:rPr/>
      </w:pPr>
      <w:r>
        <w:rPr/>
        <w:t>x5L???՚?]?</w:t>
      </w:r>
    </w:p>
    <w:p>
      <w:pPr>
        <w:pStyle w:val="PreformattedText"/>
        <w:bidi w:val="0"/>
        <w:jc w:val="left"/>
        <w:rPr/>
      </w:pPr>
      <w:r>
        <w:rPr/>
        <w:t>?#?####C??/?y????Maѯ#c#</w:t>
        <w:br/>
        <w:t>??k?V#r</w:t>
      </w:r>
      <w:r>
        <w:rPr>
          <w:rtl w:val="true"/>
        </w:rPr>
        <w:t>ܪ</w:t>
      </w:r>
      <w:r>
        <w:rPr/>
        <w:t>?l??#uE@????-???_u?1??d???#T??J#5??b#???###?o??</w:t>
      </w:r>
      <w:r>
        <w:rPr/>
        <w:t>菛</w:t>
      </w:r>
      <w:r>
        <w:rPr/>
        <w:t>?0#???#?C3,##??#??u????##A#O#Q?x?"?$,#h?#]??I??ț&gt;?#???WwL#???ȶỌ???&amp;(?(???Щ??|?kCl???\??#F#c(;?ỵ?Bw#b?%nF#?7?#???XỲò?'?Đ{???=?`??</w:t>
      </w:r>
      <w:r>
        <w:rPr>
          <w:rtl w:val="true"/>
        </w:rPr>
        <w:t>ߗ</w:t>
      </w:r>
      <w:r>
        <w:rPr/>
        <w:t>?-?Ene#Og?????</w:t>
      </w:r>
      <w:r>
        <w:rPr/>
        <w:t>ܿ</w:t>
      </w:r>
      <w:r>
        <w:rPr/>
        <w:t>Ӏ6#?c??}?}##?#f?Ƣ??h??Ỹ˗??7?B??????#??#m*'#0???Sânk&gt;?ỉ2?w??m??ả?</w:t>
        <w:tab/>
        <w:t>#2V#|#?'#?&gt;t##?q???.b?s?N#S?0?V#??3?|'3?&gt;??#?#ó??#?##,??|_??-8???#P#??ÓG??/</w:t>
      </w:r>
    </w:p>
    <w:p>
      <w:pPr>
        <w:pStyle w:val="PreformattedText"/>
        <w:bidi w:val="0"/>
        <w:jc w:val="left"/>
        <w:rPr/>
      </w:pPr>
      <w:r>
        <w:rPr/>
        <w:t>?#???#?Wv??#??=(??p$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ܑ</w:t>
      </w:r>
      <w:r>
        <w:rPr/>
        <w:t>G#ị?</w:t>
      </w:r>
    </w:p>
    <w:p>
      <w:pPr>
        <w:pStyle w:val="PreformattedText"/>
        <w:bidi w:val="0"/>
        <w:jc w:val="left"/>
        <w:rPr/>
      </w:pPr>
      <w:r>
        <w:rPr/>
        <w:t xml:space="preserve">???ÓKs&lt;?&lt;?#/.p?Xf??(! </w:t>
        <w:br/>
        <w:t>??A?Z????v#hPh??b</w:t>
        <w:tab/>
        <w:t>s??!H⬳??o,?(TB??d?e#%#??;?m?;5?</w:t>
      </w:r>
    </w:p>
    <w:p>
      <w:pPr>
        <w:pStyle w:val="PreformattedText"/>
        <w:bidi w:val="0"/>
        <w:jc w:val="left"/>
        <w:rPr/>
      </w:pPr>
      <w:r>
        <w:rPr/>
        <w:t>##o??YK[#?p?D?z???###2m&gt;???#?#Z?##??[??????C#???v??.?õ?&lt;??O?#?###?F&lt;</w:t>
      </w:r>
      <w:r>
        <w:rPr>
          <w:rtl w:val="true"/>
        </w:rPr>
        <w:t>ژ</w:t>
      </w:r>
      <w:r>
        <w:rPr/>
        <w:t>3</w:t>
      </w:r>
      <w:r>
        <w:rPr>
          <w:rtl w:val="true"/>
        </w:rPr>
        <w:t>?#</w:t>
      </w:r>
      <w:r>
        <w:rPr/>
        <w:t>5</w:t>
      </w:r>
      <w:r>
        <w:rPr/>
        <w:t>#j"?0Thɰq#</w:t>
      </w:r>
      <w:r>
        <w:rPr/>
        <w:t>礓</w:t>
      </w:r>
      <w:r>
        <w:rPr/>
        <w:t>N?&gt;??|??</w:t>
      </w:r>
    </w:p>
    <w:p>
      <w:pPr>
        <w:pStyle w:val="PreformattedText"/>
        <w:bidi w:val="0"/>
        <w:jc w:val="left"/>
        <w:rPr/>
      </w:pPr>
      <w:r>
        <w:rPr/>
        <w:t>??(đ#</w:t>
      </w:r>
      <w:r>
        <w:rPr/>
        <w:t>؇</w:t>
      </w:r>
      <w:r>
        <w:rPr/>
        <w:t>??#?ЗM?f???w_õ??è?????{??=??S??]x????????Ả,:ủϵũ??_Ỏ##</w:t>
      </w:r>
      <w:r>
        <w:rPr/>
        <w:t>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9#Z?!?N|##???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Đ?p7?#?/#!S#?`#5?#É?P?j??`Ә?</w:t>
        <w:tab/>
        <w:t>=4??</w:t>
      </w:r>
    </w:p>
    <w:p>
      <w:pPr>
        <w:pStyle w:val="PreformattedText"/>
        <w:bidi w:val="0"/>
        <w:jc w:val="left"/>
        <w:rPr/>
      </w:pPr>
      <w:r>
        <w:rPr/>
        <w:t>##6?</w:t>
        <w:tab/>
        <w:t>Ẻm?Đ?###Q? ?#?P?@ỴĐl?n?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Ụ?? #2???*mỸ&lt;?2?GVɸ?Os??</w:t>
        <w:br/>
        <w:t>D0?|?????L4&gt;8??#?fẹ#?ẽm??mC???%j3[#?Bf???I????f??E????#mb??#?n??j\)4?#w??g???Xv?u????o?JF?.ƍ?L??</w:t>
      </w:r>
      <w:r>
        <w:rPr>
          <w:rtl w:val="true"/>
        </w:rPr>
        <w:t>܀</w:t>
      </w:r>
      <w:r>
        <w:rPr/>
        <w:t>?P*?x??e????W</w:t>
        <w:br/>
        <w:t>?s?8???EA?ZF##??????r*?S??l85_#?#t?##?B"?8????`?B#mւ?S??t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?W?a"??&gt;z????#??gq?0&amp;\???#9????B?z?.3?x?0??,U3?f͐??#b?qÉA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#?</w:t>
        <w:tab/>
        <w:t>?1Z&amp;&amp;G?</w:t>
        <w:tab/>
        <w:t>T4???#?E???\r</w:t>
        <w:tab/>
        <w:t>??&gt;87xoγ#????}[?x?:-????</w:t>
      </w:r>
      <w:r>
        <w:rPr>
          <w:rtl w:val="true"/>
        </w:rPr>
        <w:t>߼</w:t>
      </w:r>
      <w:r>
        <w:rPr/>
        <w:t>Ġ̒#d</w:t>
      </w:r>
      <w:r>
        <w:rPr/>
        <w:t>둹</w:t>
      </w:r>
      <w:r>
        <w:rPr/>
        <w:t>??lw?ѡ"???"2qy??#??2#??dy_#\???#????-?</w:t>
      </w:r>
    </w:p>
    <w:p>
      <w:pPr>
        <w:pStyle w:val="PreformattedText"/>
        <w:bidi w:val="0"/>
        <w:jc w:val="left"/>
        <w:rPr/>
      </w:pPr>
      <w:r>
        <w:rPr/>
        <w:t>A ?=??d??Īp????#P?G7?? #??#?jN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0???</w:t>
      </w:r>
      <w:r>
        <w:rPr>
          <w:rtl w:val="true"/>
        </w:rPr>
        <w:t>߂</w:t>
      </w:r>
      <w:r>
        <w:rPr/>
        <w:t>7</w:t>
      </w:r>
      <w:r>
        <w:rPr/>
        <w:t>j??g~???\????#?e)o-?&amp;#?EaK9?Tn??&amp;R?#?#z?????q?~?#??</w:t>
      </w:r>
    </w:p>
    <w:p>
      <w:pPr>
        <w:pStyle w:val="PreformattedText"/>
        <w:bidi w:val="0"/>
        <w:jc w:val="left"/>
        <w:rPr/>
      </w:pPr>
      <w:r>
        <w:rPr/>
        <w:t>??VO#3#?B??;ie???X##?#6ь?Wb?</w:t>
        <w:br/>
        <w:t>?4?#??#M#M???#???]?#=?ủ??HhH?ʂ?#2?#?Bf?</w:t>
      </w:r>
      <w:r>
        <w:rPr/>
        <w:t>ۢ</w:t>
      </w:r>
      <w:r>
        <w:rPr/>
        <w:t>#m?</w:t>
      </w:r>
      <w:r>
        <w:rPr>
          <w:rtl w:val="true"/>
        </w:rPr>
        <w:t>ۆ</w:t>
      </w:r>
      <w:r>
        <w:rPr/>
        <w:t>???`?r</w:t>
      </w:r>
      <w:r>
        <w:rPr>
          <w:rtl w:val="true"/>
        </w:rPr>
        <w:t>߅</w:t>
      </w:r>
      <w:r>
        <w:rPr/>
        <w:t>??##(Q^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~?D8?</w:t>
      </w:r>
    </w:p>
    <w:p>
      <w:pPr>
        <w:pStyle w:val="PreformattedText"/>
        <w:bidi w:val="0"/>
        <w:jc w:val="left"/>
        <w:rPr/>
      </w:pPr>
      <w:r>
        <w:rPr/>
        <w:t>#????C??1t?d</w:t>
      </w:r>
      <w:r>
        <w:rPr/>
        <w:t>荀</w:t>
      </w:r>
      <w:r>
        <w:rPr/>
        <w:t xml:space="preserve">#Y??ӅB@##?yG@Vȼ?#??###B?7#?????B! #???# </w:t>
        <w:br/>
        <w:t>??#??##B@#?F@#?#:](#??#?w#D!?&gt;#??B@##??#?BzC?#??###?(d?G??_###!?##QHo?t?###B`?##???#??##! #z#??#}</w:t>
        <w:tab/>
        <w:t>?</w:t>
      </w:r>
      <w:r>
        <w:rPr/>
        <w:t>ٝ</w:t>
      </w:r>
      <w:r>
        <w:rPr/>
        <w:t>f??####IEND?B`?#{##D#d#######</w:t>
        <w:br/>
        <w:t>#############?"?#?#?####################################?p###?#</w:t>
        <w:br/>
        <w:t>?#########</w:t>
        <w:br/>
        <w:t>##s##?&gt;####?#?##A####?#####?#####?#####??####?#####P#i#c#t#u#r#e# #1#####"?####?########?#######?b##?&gt;z####?#;?r?i;»?#W$???##z######?=####[e#n#?#z##?#;?r?i;»?#W$??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Q###U#####@g-#####sRGB#??#?##y?IDATx^?#?#Uu??@Q#?$`????#?K?j#*#?F|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7? ????%#Zo?#??(?#Ġ? J?</w:t>
        <w:br/>
        <w:t>#?#?xA?#?#?#</w:t>
        <w:tab/>
        <w:t>??#D????[?vngΜ?{??Ϛ'O???g?̚w???Zk???#?</w:t>
      </w:r>
      <w:r>
        <w:rPr>
          <w:rtl w:val="true"/>
        </w:rPr>
        <w:t>ׯ</w:t>
      </w:r>
      <w:r>
        <w:rPr>
          <w:rtl w:val="true"/>
        </w:rPr>
        <w:t>?_~</w:t>
      </w:r>
      <w:r>
        <w:rPr/>
        <w:t>8#</w:t>
      </w:r>
      <w:r>
        <w:rPr>
          <w:rtl w:val="true"/>
        </w:rPr>
        <w:t>??#?</w:t>
      </w:r>
      <w:r>
        <w:rPr/>
        <w:t>#8##</w:t>
      </w:r>
      <w:r>
        <w:rPr>
          <w:rtl w:val="true"/>
        </w:rPr>
        <w:t>???#??????#?</w:t>
      </w:r>
      <w:r>
        <w:rPr/>
        <w:t>#8#</w:t>
      </w:r>
      <w:r>
        <w:rPr/>
        <w:t>??##p??q?#8#??#0)#8?MJỌ?s:#??#?#8??#p###G?#?##??&amp;???9##G?#p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#?#L</w:t>
        <w:br/>
        <w:t>#?ỹ???????#?#8#?ỹ&gt;###G?#p#&amp;#?</w:t>
      </w:r>
    </w:p>
    <w:p>
      <w:pPr>
        <w:pStyle w:val="PreformattedText"/>
        <w:bidi w:val="0"/>
        <w:jc w:val="left"/>
        <w:rPr/>
      </w:pPr>
      <w:r>
        <w:rPr/>
        <w:t>&lt;'=???y?s??#?x??^?_???#}?s???????#^xa?#</w:t>
        <w:tab/>
        <w:t>#??#??Ƥ?&amp;NG?#p#??@t΃9???#??N:i?m??7??~?u?]????ς##???rD??&lt;?H????8?k?9?</w:t>
      </w:r>
      <w:r>
        <w:rPr/>
        <w:t>쳍</w:t>
      </w:r>
      <w:r>
        <w:rPr/>
        <w:t>?`?</w:t>
        <w:br/>
        <w:t>??t?u?#?#?tG?#p#b ?·9gΜ??a?w?</w:t>
        <w:tab/>
        <w:t>'?^?Z?,\?p???K?,)|??-G?</w:t>
      </w:r>
      <w:r>
        <w:rPr/>
        <w:t>袋</w:t>
      </w:r>
      <w:r>
        <w:rPr/>
        <w:t>.???:??:{?gh??yw?qG?t???;?#~?#?#8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^??+V????ϟ?_?Ν#5?\?2</w:t>
      </w:r>
      <w:r>
        <w:rPr/>
        <w:t>߸</w:t>
      </w:r>
      <w:r>
        <w:rPr/>
        <w:t>~??#ük|?#n?a?w6Ro|???</w:t>
      </w:r>
      <w:r>
        <w:rPr/>
        <w:t>ؚ</w:t>
      </w:r>
      <w:r>
        <w:rPr/>
        <w:t>p-?/~?#?#?R_r?|??e?#??1WkQ6??#?#8#?@g??j?*Q?!5k?,??</w:t>
      </w:r>
      <w:r>
        <w:rPr/>
        <w:t>ᜮ</w:t>
      </w:r>
      <w:r>
        <w:rPr/>
        <w:t>??##th#Ʋ5?«a??&lt;??##??O??V[##??#J??#/^?l?X5?^#?#O?#?q?Z??rmE*??#?#8#?@</w:t>
        <w:br/>
        <w:t>?c????w\r?%#h</w:t>
      </w:r>
      <w:r>
        <w:rPr>
          <w:rtl w:val="true"/>
        </w:rPr>
        <w:t>ݺ</w:t>
      </w:r>
      <w:r>
        <w:rPr/>
        <w:t>u?H?Y?&amp;?}???@??##d??vA?KL?!#?#~??e?</w:t>
        <w:br/>
        <w:t>????#</w:t>
      </w:r>
      <w:r>
        <w:rPr>
          <w:rtl w:val="true"/>
        </w:rPr>
        <w:t>ݨ</w:t>
      </w:r>
      <w:r>
        <w:rPr/>
        <w:t>##??^?M???#O?7?4K?0?(#????#?#Ly#?s#?????da?ho</w:t>
      </w:r>
      <w:r>
        <w:rPr>
          <w:rtl w:val="true"/>
        </w:rPr>
        <w:t>ڴ</w:t>
      </w:r>
      <w:r>
        <w:rPr/>
        <w:t>i!?3f?(??~??#&amp;2+sKB*FfW]uU??#?T1?:D?#RQ5#7~^??#p##?</w:t>
        <w:tab/>
        <w:t>D :</w:t>
      </w:r>
      <w:r>
        <w:rPr/>
        <w:t>煘</w:t>
      </w:r>
      <w:r>
        <w:rPr/>
        <w:t>.Z?#??@?L&lt;?</w:t>
      </w:r>
      <w:r>
        <w:rPr>
          <w:rtl w:val="true"/>
        </w:rPr>
        <w:t>ڵ</w:t>
      </w:r>
      <w:r>
        <w:rPr/>
        <w:t>k?:?~?f]?C??#?#d?#v?a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̮?#?+????^w?yg3#?Ϊ&amp;c?%?w?i???#Yc#W???J?Ws###G`\#H?y?2}?tAc#2H͜93?M???AǼ#}?</w:t>
        <w:br/>
        <w:t>??"Y??[o?u</w:t>
      </w:r>
      <w:r>
        <w:rPr/>
        <w:t>ٍ</w:t>
      </w:r>
      <w:r>
        <w:rPr/>
        <w:t>`?0?Sk???5#L?T?JՕ/??#???????:?,{:lY??i?q?????#0?#??&lt;b5</w:t>
      </w:r>
      <w:r>
        <w:rPr/>
        <w:t>娜</w:t>
      </w:r>
      <w:r>
        <w:rPr/>
        <w:t>={6?#?i?</w:t>
      </w:r>
      <w:r>
        <w:rPr/>
        <w:t>駼</w:t>
      </w:r>
      <w:r>
        <w:rPr/>
        <w:t>w?~?H=#C??!g?y&amp;7?7o?nGT?A##??{?7?g?BK?</w:t>
      </w:r>
      <w:r>
        <w:rPr/>
        <w:t>٪</w:t>
      </w:r>
      <w:r>
        <w:rPr/>
        <w:t>?b*d?2</w:t>
      </w:r>
      <w:r>
        <w:rPr/>
        <w:t>ᧁ</w:t>
      </w:r>
      <w:r>
        <w:rPr/>
        <w:t>q?</w:t>
        <w:br/>
        <w:t>??Y?xQ</w:t>
      </w:r>
      <w:r>
        <w:rPr/>
        <w:t>蓥</w:t>
      </w:r>
      <w:r>
        <w:rPr/>
        <w:t>A</w:t>
      </w:r>
      <w:r>
        <w:rPr/>
        <w:t>ܳ</w:t>
      </w:r>
      <w:r>
        <w:rPr/>
        <w:t>????:#??#?g#?r#Kw???f??}?</w:t>
      </w:r>
      <w:r>
        <w:rPr>
          <w:rtl w:val="true"/>
        </w:rPr>
        <w:t>ݗ</w:t>
      </w:r>
      <w:r>
        <w:rPr>
          <w:rtl w:val="true"/>
        </w:rPr>
        <w:t>??</w:t>
      </w:r>
      <w:r>
        <w:rPr/>
        <w:t>؄</w:t>
      </w:r>
      <w:r>
        <w:rPr/>
        <w:t>?d?p?#?'i?????z???</w:t>
        <w:tab/>
        <w:t>??'X?3</w:t>
      </w:r>
      <w:r>
        <w:rPr>
          <w:rtl w:val="true"/>
        </w:rPr>
        <w:t>ߠ</w:t>
      </w:r>
      <w:r>
        <w:rPr/>
        <w:t>R?#</w:t>
        <w:tab/>
        <w:t>?xH??|??V]??Z?</w:t>
      </w:r>
      <w:r>
        <w:rPr/>
        <w:t>믿</w:t>
      </w:r>
      <w:r>
        <w:rPr/>
        <w:t>?#Dl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wU</w:t>
      </w:r>
      <w:r>
        <w:rPr/>
        <w:t>ּ</w:t>
      </w:r>
      <w:r>
        <w:rPr/>
        <w:t>##O????:?</w:t>
      </w:r>
      <w:r>
        <w:rPr>
          <w:rtl w:val="true"/>
        </w:rPr>
        <w:t>ݙ</w:t>
      </w:r>
      <w:r>
        <w:rPr/>
        <w:t>#m??#?#8#?#HZ?#?c?##&amp;??BZ??.??</w:t>
        <w:br/>
        <w:t>?/</w:t>
      </w:r>
      <w:r>
        <w:rPr/>
        <w:t>ָ</w:t>
      </w:r>
      <w:r>
        <w:rPr/>
        <w:t>?e&lt;hj^#B???y???Do?]?n</w:t>
        <w:tab/>
        <w:t>o?#??;V)?'#ρw?#??#?#L5#????#?;???z(XF?s?9#?I#?e???t?M???W_͟#r+???D?7??ֆ??ėid??8#??#?+#??6?)#?9</w:t>
        <w:tab/>
        <w:t>?$ȳ??)?bal?z[$y?@????:#^????s?#u?_?#p#?#???#(??G&amp;?~????\?##??Ĥ?z+&gt;###G?###?#?ỳ#??#Â.#?X??#??;#??#0ẻ#pΛ2]??#!Á?N??h?????#?#???s^#(?5##G?#p#?#?&gt;ư?#n.?#?#8#???!??7~}?#;#??#?#4C?9?#n~?#?#8#???!??7~}?#;#??#?#4C?cX??6?g)4? ###)Ɲ</w:t>
        <w:tab/>
        <w:t>#%g??#h~?&amp;?5??Q?#?#$Ã?9/</w:t>
        <w:tab/>
        <w:t>?S?&amp;T?ɔ?.?3??Ò?q</w:t>
      </w:r>
      <w:r>
        <w:rPr>
          <w:rtl w:val="true"/>
        </w:rPr>
        <w:t>ש</w:t>
      </w:r>
      <w:r>
        <w:rPr/>
        <w:t>???N???</w:t>
      </w:r>
      <w:r>
        <w:rPr>
          <w:rtl w:val="true"/>
        </w:rPr>
        <w:t>ޟ</w:t>
      </w:r>
      <w:r>
        <w:rPr/>
        <w:t>?#p#FB?}?#?7?'CỉV?Ꝁ#?#8???S;#??X ??7??#=??c??.?#?#8#?##8??0#</w:t>
        <w:tab/>
        <w:t>#</w:t>
        <w:br/>
        <w:t>{f???</w:t>
      </w:r>
      <w:r>
        <w:rPr/>
        <w:t>泒</w:t>
      </w:r>
      <w:r>
        <w:rPr/>
        <w:t>??^????F???F?Hr?Ɏ?#?#?@???#?ý?-&gt;??#k?&lt;՚X#</w:t>
        <w:br/>
        <w:t>?W?z?</w:t>
      </w:r>
    </w:p>
    <w:p>
      <w:pPr>
        <w:pStyle w:val="PreformattedText"/>
        <w:bidi w:val="0"/>
        <w:jc w:val="left"/>
        <w:rPr/>
      </w:pPr>
      <w:r>
        <w:rPr/>
        <w:t>?h9??'#B</w:t>
      </w:r>
      <w:r>
        <w:rPr>
          <w:rtl w:val="true"/>
        </w:rPr>
        <w:t>ى׋</w:t>
      </w:r>
      <w:r>
        <w:rPr/>
        <w:t>bO?Q???#?##???&lt;|?##R2&amp;?Ї&gt;??V?ó?"\?#đ?4#Ȏ##?#8#??#P?@:?&amp;[?#|???##J?/ư,Ỳ??B??-??S"p??c</w:t>
      </w:r>
      <w:r>
        <w:rPr/>
        <w:t>걏</w:t>
      </w:r>
      <w:r>
        <w:rPr/>
        <w:t>`?M?</w:t>
      </w:r>
      <w:r>
        <w:rPr>
          <w:rtl w:val="true"/>
        </w:rPr>
        <w:t>ޡ</w:t>
      </w:r>
      <w:r>
        <w:rPr>
          <w:rtl w:val="true"/>
        </w:rPr>
        <w:t>?</w:t>
      </w:r>
      <w:r>
        <w:rPr/>
        <w:t>0</w:t>
      </w:r>
      <w:r>
        <w:rPr/>
        <w:t>\?fKơ?#8#?@c##q#??^w?ụ?f?</w:t>
        <w:br/>
        <w:t>#??V?^??##?/_?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  <w:br/>
        <w:t>???#?#</w:t>
        <w:tab/>
        <w:t>?#?'?Ƣ????#0?#$?&lt;?|H?</w:t>
        <w:br/>
        <w:t>?^?b#?7?|}9w?\??]?re????/</w:t>
      </w:r>
      <w:r>
        <w:rPr>
          <w:rtl w:val="true"/>
        </w:rPr>
        <w:t>ם</w:t>
      </w:r>
      <w:r>
        <w:rPr>
          <w:rtl w:val="true"/>
        </w:rPr>
        <w:t>???</w:t>
      </w:r>
      <w:r>
        <w:rPr>
          <w:rtl w:val="true"/>
        </w:rPr>
        <w:t>݊</w:t>
      </w:r>
      <w:r>
        <w:rPr>
          <w:rtl w:val="true"/>
        </w:rPr>
        <w:t>????</w:t>
      </w:r>
      <w:r>
        <w:rPr/>
        <w:t>0</w:t>
      </w:r>
      <w:r>
        <w:rPr/>
        <w:t>??E;?┱?Oa/???##8@?&amp;J?#i?g~?0????x&gt;c2?%?_?#p##?B#Rp#nÍ,?̾?V?#ՙX???73??ọ?}?#?m?</w:t>
      </w:r>
      <w:r>
        <w:rPr>
          <w:rtl w:val="true"/>
        </w:rPr>
        <w:t>ݖ</w:t>
      </w:r>
      <w:r>
        <w:rPr/>
        <w:t>?;??$J??t?#????N?#?|?{nã##</w:t>
      </w:r>
      <w:r>
        <w:rPr>
          <w:rtl w:val="true"/>
        </w:rPr>
        <w:t>ڇ</w:t>
      </w:r>
      <w:r>
        <w:rPr/>
        <w:t>Ă?</w:t>
      </w:r>
      <w:r>
        <w:rPr/>
        <w:t>؂</w:t>
      </w:r>
      <w:r>
        <w:rPr/>
        <w:t>ụ??#&lt;???#p#?6#?9#+</w:t>
      </w:r>
    </w:p>
    <w:p>
      <w:pPr>
        <w:pStyle w:val="PreformattedText"/>
        <w:bidi w:val="0"/>
        <w:jc w:val="left"/>
        <w:rPr/>
      </w:pPr>
      <w:r>
        <w:rPr/>
        <w:t>??+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֭</w:t>
      </w:r>
      <w:r>
        <w:rPr/>
        <w:t>+Dv͚5?[N??????X?L?#?#A(?O???M}#&gt;[??Ỷg?՟?sỊ##G`</w:t>
        <w:br/>
        <w:t>##??.???}?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ĩӦ??Θ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pW5{??x\1?#?=???#8#?@+#??&lt;Ť,X??PV&lt;???k</w:t>
      </w:r>
      <w:r>
        <w:rPr>
          <w:rtl w:val="true"/>
        </w:rPr>
        <w:t>׮</w:t>
      </w:r>
      <w:r>
        <w:rPr/>
        <w:t>-{??-[#?/?:#,????΅~????#t##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</w:t>
        <w:br/>
        <w:t>te?#?????qN?&gt;?P??3gf???һ??#?v???m?`??? #??N9?#?"? J??#ĳ̞=#?Ỵ?3??C|?ỵ/h????m????#?#8#</w:t>
      </w:r>
    </w:p>
    <w:p>
      <w:pPr>
        <w:pStyle w:val="PreformattedText"/>
        <w:bidi w:val="0"/>
        <w:jc w:val="left"/>
        <w:rPr/>
      </w:pPr>
      <w:r>
        <w:rPr/>
        <w:t>#??ý###?</w:t>
        <w:tab/>
        <w:t>ñ</w:t>
      </w:r>
      <w:r>
        <w:rPr>
          <w:rtl w:val="true"/>
        </w:rPr>
        <w:t>ڧ</w:t>
      </w:r>
      <w:r>
        <w:rPr/>
        <w:t>6</w:t>
      </w:r>
      <w:r>
        <w:rPr/>
        <w:t>J?c?Ỏ*#]??[6xf??#p###G`2#??0w???#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[Nf/?S;#??#?#?A???6</w:t>
        <w:tab/>
        <w:t>??#?hѢ:?#????V</w:t>
      </w:r>
      <w:r>
        <w:rPr/>
        <w:t>ْ</w:t>
      </w:r>
      <w:r>
        <w:rPr/>
        <w:t>#?jI????VD#(#wI/U+??#q###G *#]?ỹé#???ȗ&gt;#^T??⎀#?#8#?#?#</w:t>
      </w:r>
      <w:r>
        <w:rPr/>
        <w:t>籰</w:t>
      </w:r>
      <w:r>
        <w:rPr/>
        <w:t>?)T?##??#?#8#???Đ???G?g??</w:t>
      </w:r>
      <w:r>
        <w:rPr>
          <w:rtl w:val="true"/>
        </w:rPr>
        <w:t>ޔ</w:t>
      </w:r>
      <w:r>
        <w:rPr/>
        <w:t>?#(G?#p##?4#????&lt;???#p###G`?#pΛ?#???K?#+o???!??&gt;##?&amp;?ր?</w:t>
      </w:r>
      <w:r>
        <w:rPr/>
        <w:t>ۧ</w:t>
      </w:r>
      <w:r>
        <w:rPr/>
        <w:t>,X?`???"??7?=?????8Hh???&lt;??#%`?z?|?</w:t>
        <w:br/>
        <w:t>#G##X??;?T?N:???F??j#??Lvh?????K?t&gt;??П?#H?@Ơs#R&lt;z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0P$???R?H??#?#$AIkxk?=??\?m?#/^L2???##?7?&amp;Gp??W_??k?/\k5??U;1UK?gaW&amp;?(#]?????#?1G???1?@#H#?-[?v}#</w:t>
        <w:tab/>
        <w:t>oȫ#7#??¾##$jM!&lt;v"#(</w:t>
        <w:tab/>
        <w:t>{?s????#??m&amp;[#?/?#Ly#??|#O?#?#&lt;v?ȃ*lW???в?#:??:</w:t>
      </w:r>
    </w:p>
    <w:p>
      <w:pPr>
        <w:pStyle w:val="PreformattedText"/>
        <w:bidi w:val="0"/>
        <w:jc w:val="left"/>
        <w:rPr/>
      </w:pPr>
      <w:r>
        <w:rPr/>
        <w:t>0?h6o</w:t>
      </w:r>
      <w:r>
        <w:rPr>
          <w:rtl w:val="true"/>
        </w:rPr>
        <w:t>޼</w:t>
      </w:r>
      <w:r>
        <w:rPr/>
        <w:t>????j??)???*N)</w:t>
      </w:r>
      <w:r>
        <w:rPr>
          <w:rtl w:val="true"/>
        </w:rPr>
        <w:t>ܜ</w:t>
      </w:r>
      <w:r>
        <w:rPr/>
        <w:t>k</w:t>
      </w:r>
      <w:r>
        <w:rPr/>
        <w:t>ॼ</w:t>
      </w:r>
      <w:r>
        <w:rPr/>
        <w:t>?#?#8??#?j#@'?#&amp;T??T?U??W#x#i ???#$Q???&lt;#Cf</w:t>
      </w:r>
      <w:r>
        <w:rPr/>
        <w:t>؆</w:t>
      </w:r>
      <w:r>
        <w:rPr/>
        <w:t>#Ôf?Bql?k??</w:t>
      </w:r>
      <w:r>
        <w:rPr/>
        <w:t>ٖ</w:t>
      </w:r>
      <w:r>
        <w:rPr/>
        <w:t>H~#G`?#pΛ?#??ϫe?Bb?0?2,`M??`ͼ??#?B#?q?##2#???#?#^?j?&lt;#?Pq?#y?{?Ot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#?4??½??:??ϯ~`#?p?:?`M??H?#?1?(?/sp.???T4)d?U?j???#?&lt;#?y&gt;*?##?#??ÙT?H?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؆</w:t>
      </w:r>
      <w:r>
        <w:rPr/>
        <w:t>#?###Ŷp? ?:?(?&lt;</w:t>
      </w:r>
      <w:r>
        <w:rPr>
          <w:rtl w:val="true"/>
        </w:rPr>
        <w:t>؝</w:t>
      </w:r>
      <w:r>
        <w:rPr/>
        <w:t>X?w?q???#G?####?a#???"?###?5?#?##?#?R???sJ}#???a?##/?Hxe$??N;q??o?</w:t>
      </w:r>
      <w:r>
        <w:rPr>
          <w:rtl w:val="true"/>
        </w:rPr>
        <w:t>ݞ</w:t>
      </w:r>
      <w:r>
        <w:rPr/>
        <w:t>??@#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??#c?O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(</w:t>
      </w:r>
    </w:p>
    <w:p>
      <w:pPr>
        <w:pStyle w:val="PreformattedText"/>
        <w:bidi w:val="0"/>
        <w:jc w:val="left"/>
        <w:rPr/>
      </w:pPr>
      <w:r>
        <w:rPr/>
        <w:t>??I???0?\)</w:t>
        <w:br/>
        <w:t>??s?pa?,??(#U#?"</w:t>
        <w:tab/>
        <w:t>?hcH#??F?H.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3??N?&lt;?L?##G`X#?</w:t>
      </w:r>
      <w:r>
        <w:rPr/>
        <w:t>礯</w:t>
      </w:r>
      <w:r>
        <w:rPr/>
        <w:t>X??s?1?X?##U?Cg##??&amp;?##,({??-??????#?#f?D=???H???^?##?x?p?o?###??Oi'#?V</w:t>
        <w:br/>
        <w:t>À#?:?H#</w:t>
      </w:r>
      <w:r>
        <w:rPr>
          <w:rtl w:val="true"/>
        </w:rPr>
        <w:t>ڬ</w:t>
      </w:r>
      <w:r>
        <w:rPr/>
        <w:t>2</w:t>
      </w:r>
      <w:r>
        <w:rPr/>
        <w:t>a?vaˁ2x#G?###??y?n&lt;w?</w:t>
        <w:tab/>
        <w:t>'?^?:?s</w:t>
      </w:r>
      <w:r>
        <w:rPr>
          <w:rtl w:val="true"/>
        </w:rPr>
        <w:t>ݺ</w:t>
      </w:r>
      <w:r>
        <w:rPr/>
        <w:t>uRuE?e?ǉ5[?</w:t>
      </w:r>
      <w:r>
        <w:rPr>
          <w:rtl w:val="true"/>
        </w:rPr>
        <w:t>޻</w:t>
      </w:r>
      <w:r>
        <w:rPr/>
        <w:t>?y5!m#?d????#R#\#Rc?.?f??#0#??ͥK??a7g?##Z?f?H#?? ??s???ʕ+?#?o9?i??##"@~w#C??^??l1j?;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U??</w:t>
        <w:tab/>
        <w:t>??#?f?b{?|$[??</w:t>
      </w:r>
      <w:r>
        <w:rPr/>
        <w:t>ޯ</w:t>
      </w:r>
      <w:r>
        <w:rPr/>
        <w:t>??P##??Cj??)?9ԃxcG?#??@:΃̈????s?*#E?###?[?|fo?#?##^?#s????.?#?#??#ձ????</w:t>
        <w:tab/>
        <w:t>??#???ӦM##xƌ#e?_?ez#????#?#8#?@t?c1?%=#P#?w?%?##&lt;?!Lk</w:t>
      </w:r>
      <w:r>
        <w:rPr>
          <w:rtl w:val="true"/>
        </w:rPr>
        <w:t>׮</w:t>
      </w:r>
      <w:r>
        <w:rPr/>
        <w:t>-C?~?q???t###G?#H?@t?##iѢE????ӧ#&gt;?̙33??õ?#&gt;??#?#8#??#!????ż??g??Ób2</w:t>
      </w:r>
    </w:p>
    <w:p>
      <w:pPr>
        <w:pStyle w:val="PreformattedText"/>
        <w:bidi w:val="0"/>
        <w:jc w:val="left"/>
        <w:rPr/>
      </w:pPr>
      <w:r>
        <w:rPr/>
        <w:t>,?8?5_f?~?nq??͏~?7?x??6ψ?#???]??</w:t>
        <w:br/>
        <w:t>????b???ww##?)?@\΃??#?%K??T?#?,0?*_p????#?Ó???#T??[??ỏ????m?z??#g?????M???\B???&gt;??N{=?V#?#p#?##q9#?"nẺ1,#˗/_?p?~??'#?????Ú#ʠ\?êW</w:t>
      </w:r>
      <w:r>
        <w:rPr/>
        <w:t>݃</w:t>
      </w:r>
      <w:r>
        <w:rPr/>
        <w:t>???̓3#?&gt;##????#q????sâ</w:t>
      </w:r>
      <w:r>
        <w:rPr/>
        <w:t xml:space="preserve">، </w:t>
      </w:r>
      <w:r>
        <w:rPr/>
        <w:t>=?#????^???ú##???&lt;????]??K?#X[K??????8#??#?s#?r##?#?Ű?!L?#?</w:t>
      </w:r>
      <w:r>
        <w:rPr>
          <w:rtl w:val="true"/>
        </w:rPr>
        <w:t>ٯ</w:t>
      </w:r>
      <w:r>
        <w:rPr/>
        <w:t>?O?9e#?Q</w:t>
      </w:r>
      <w:r>
        <w:rPr/>
        <w:t>ֲ</w:t>
      </w:r>
      <w:r>
        <w:rPr/>
        <w:t>#??6^????#?7????{??u%$????F[?9#Â???##ƿcw?5?</w:t>
      </w:r>
    </w:p>
    <w:p>
      <w:pPr>
        <w:pStyle w:val="PreformattedText"/>
        <w:bidi w:val="0"/>
        <w:jc w:val="left"/>
        <w:rPr/>
      </w:pPr>
      <w:r>
        <w:rPr/>
        <w:t>?ў&lt;?]</w:t>
        <w:tab/>
        <w:t>??u###G?u#?s^#??s?#U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??$b6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</w:t>
      </w:r>
      <w:r>
        <w:rPr>
          <w:rtl w:val="true"/>
        </w:rPr>
        <w:t>ث</w:t>
      </w:r>
      <w:r>
        <w:rPr/>
        <w:t>???#C##1=??</w:t>
      </w:r>
      <w:r>
        <w:rPr>
          <w:rtl w:val="true"/>
        </w:rPr>
        <w:t>ݷ</w:t>
      </w:r>
      <w:r>
        <w:rPr/>
        <w:t>?-??g5???|?</w:t>
        <w:br/>
        <w:t>7#??????#?#?#?#</w:t>
      </w:r>
      <w:r>
        <w:rPr/>
        <w:t>籰</w:t>
      </w:r>
      <w:r>
        <w:rPr/>
        <w:t>7F#Zg?y&amp;??V#??#?oy?`?J0X-&lt;???mğ??SS?J?Xb?MM##?8#??#?7#??y?</w:t>
      </w:r>
      <w:r>
        <w:rPr/>
        <w:t>ۚ</w:t>
      </w:r>
      <w:r>
        <w:rPr/>
        <w:t>_????s??_g#???[?2Å#Q??4</w:t>
      </w:r>
      <w:r>
        <w:rPr>
          <w:rtl w:val="true"/>
        </w:rPr>
        <w:t>ڛ</w:t>
      </w:r>
      <w:r>
        <w:rPr>
          <w:rtl w:val="true"/>
        </w:rPr>
        <w:t>&amp;/?</w:t>
      </w:r>
      <w:r>
        <w:rPr>
          <w:rtl w:val="true"/>
        </w:rPr>
        <w:t>ڇ</w:t>
      </w:r>
      <w:r>
        <w:rPr/>
        <w:t>?{&lt;?ȭ?#%#????</w:t>
      </w:r>
    </w:p>
    <w:p>
      <w:pPr>
        <w:pStyle w:val="PreformattedText"/>
        <w:bidi w:val="0"/>
        <w:jc w:val="left"/>
        <w:rPr/>
      </w:pPr>
      <w:r>
        <w:rPr/>
        <w:t>u5o?#8#?@#9o?0}?GZEy##r</w:t>
      </w:r>
      <w:r>
        <w:rPr/>
        <w:t>흏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@?ʰO?pg??5???</w:t>
      </w:r>
      <w:r>
        <w:rPr>
          <w:rtl w:val="true"/>
        </w:rPr>
        <w:t>ߧ</w:t>
      </w:r>
      <w:r>
        <w:rPr/>
        <w:t>tXɽ??#8##???w#?B?9o$$??}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  <w:tab/>
        <w:t>?c???(|?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e#?u+&gt;ΥʌÊX9#&amp;</w:t>
      </w:r>
      <w:r>
        <w:rPr>
          <w:rtl w:val="true"/>
        </w:rPr>
        <w:t>ܘ</w:t>
      </w:r>
      <w:r>
        <w:rPr/>
        <w:t>m????#p##??F?9???#B#?##?n?g?V#??=t?Ͷ?7F'$?#?##Xfl???#?z</w:t>
      </w:r>
      <w:r>
        <w:rPr/>
        <w:t>뭓</w:t>
      </w:r>
      <w:r>
        <w:rPr/>
        <w:t>#??}?ˤ?_v????f?Đ?f?#?ò?#8#=G?9/b#??N?$?4À?#?*???#:?b??đ??w??'?'#(?'?+?ó???</w:t>
        <w:tab/>
        <w:t>??.~?</w:t>
      </w:r>
    </w:p>
    <w:p>
      <w:pPr>
        <w:pStyle w:val="PreformattedText"/>
        <w:bidi w:val="0"/>
        <w:jc w:val="left"/>
        <w:rPr/>
      </w:pPr>
      <w:r>
        <w:rPr/>
        <w:t>7?#&amp;ZSZ??[wm?L</w:t>
        <w:tab/>
        <w:t>???F{????ô?Đ?#?RÚđJx#ÈM???#?#?#8?9##=??#??&gt;?????xHÌ#$$?</w:t>
      </w:r>
      <w:r>
        <w:rPr>
          <w:rtl w:val="true"/>
        </w:rPr>
        <w:t>܏</w:t>
      </w:r>
      <w:r>
        <w:rPr/>
        <w:t>l?f#ẻ#</w:t>
      </w:r>
      <w:r>
        <w:rPr>
          <w:rtl w:val="true"/>
        </w:rPr>
        <w:t>ڊ</w:t>
      </w:r>
      <w:r>
        <w:rPr/>
        <w:t>??&lt;#?##B-?#??;Z?????t?Bd</w:t>
        <w:tab/>
        <w:t>#</w:t>
      </w:r>
    </w:p>
    <w:p>
      <w:pPr>
        <w:pStyle w:val="PreformattedText"/>
        <w:bidi w:val="0"/>
        <w:jc w:val="left"/>
        <w:rPr/>
      </w:pPr>
      <w:r>
        <w:rPr/>
        <w:t>!????J"#X?Y{?7?#??&lt;??G-??</w:t>
      </w:r>
      <w:r>
        <w:rPr/>
        <w:t>ׅ</w:t>
      </w:r>
      <w:r>
        <w:rPr/>
        <w:t>#Ҹ#B???#t?#???"q#</w:t>
      </w:r>
      <w:r>
        <w:rPr>
          <w:rtl w:val="true"/>
        </w:rPr>
        <w:t>ݺ</w:t>
      </w:r>
      <w:r>
        <w:rPr/>
        <w:t>P??K?]Y\wF?VD?L1#????vS??z#Q?\???I'?T??'?+#??^??#;?#[o?y##B</w:t>
        <w:br/>
        <w:t>?~\x#~"#??s?5??0U???g?</w:t>
      </w:r>
    </w:p>
    <w:p>
      <w:pPr>
        <w:pStyle w:val="PreformattedText"/>
        <w:bidi w:val="0"/>
        <w:jc w:val="left"/>
        <w:rPr/>
      </w:pPr>
      <w:r>
        <w:rPr/>
        <w:t>#???F?=?L#??#??&amp;?HV?(l??gk?A;"P~??C?9??&gt;?9*bLZ##??#</w:t>
      </w:r>
    </w:p>
    <w:p>
      <w:pPr>
        <w:pStyle w:val="PreformattedText"/>
        <w:bidi w:val="0"/>
        <w:jc w:val="left"/>
        <w:rPr/>
      </w:pPr>
      <w:r>
        <w:rPr/>
        <w:t>/?7f}????9#Ls?x%s??Đ#????B#5??,K?9k?????#?#2??V#+Ơ</w:t>
        <w:tab/>
        <w:t>???#?#nl+?|?`(??+ȧ?A#?#?#?\?#?9</w:t>
      </w:r>
      <w:r>
        <w:rPr>
          <w:rtl w:val="true"/>
        </w:rPr>
        <w:t>ݾ</w:t>
      </w:r>
      <w:r>
        <w:rPr/>
        <w:t>Q-?љx</w:t>
      </w:r>
      <w:r>
        <w:rPr/>
        <w:t>ܻ</w:t>
      </w:r>
      <w:r>
        <w:rPr/>
        <w:t>??? ??????9?</w:t>
        <w:br/>
        <w:t>WiQzf#"_?:?#?Yx)#T?ʄ??#W?Ả???#f?H#??#???3????*</w:t>
        <w:br/>
        <w:t>?#?V???p??C?</w:t>
        <w:br/>
        <w:t>?È#??b?[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ù##z?,#?w?Rc</w:t>
      </w:r>
      <w:r>
        <w:rPr/>
        <w:t>缩</w:t>
      </w:r>
      <w:r>
        <w:rPr/>
        <w:t>ԛ#=##?P?#*?#??'?h????$?#?#zÊ?è??bX??N?#??G#??##?#??#K?sq##?j?##ʌ*Ɵ?.#?,?5"k</w:t>
      </w:r>
      <w:r>
        <w:rPr>
          <w:rtl w:val="true"/>
        </w:rPr>
        <w:t>ٲ</w:t>
      </w:r>
      <w:r>
        <w:rPr/>
        <w:t>???S?#?#??#?ĉR?/?ẽ$#??"#;~?Ê?&amp;?&amp;?</w:t>
      </w:r>
      <w:r>
        <w:rPr>
          <w:rtl w:val="true"/>
        </w:rPr>
        <w:t>ܪ</w:t>
      </w:r>
      <w:r>
        <w:rPr/>
        <w:t>?ỹ?#????#??ỴX#4??#ụ;#?#??S?/é</w:t>
      </w:r>
    </w:p>
    <w:p>
      <w:pPr>
        <w:pStyle w:val="PreformattedText"/>
        <w:bidi w:val="0"/>
        <w:jc w:val="left"/>
        <w:rPr/>
      </w:pPr>
      <w:r>
        <w:rPr/>
        <w:t>?0?-?#</w:t>
        <w:tab/>
        <w:t>Ạx##?#b#.?ì??:?JN??KŲl</w:t>
        <w:tab/>
        <w:t>Q??9???????2???p?s?$?r?q</w:t>
      </w:r>
      <w:r>
        <w:rPr/>
        <w:t>棋</w:t>
      </w:r>
      <w:r>
        <w:rPr/>
        <w:t>?#?8??#??ħW??/??Jf#?\#?</w:t>
      </w:r>
    </w:p>
    <w:p>
      <w:pPr>
        <w:pStyle w:val="PreformattedText"/>
        <w:bidi w:val="0"/>
        <w:jc w:val="left"/>
        <w:rPr/>
      </w:pPr>
      <w:r>
        <w:rPr/>
        <w:t>&gt;????̾ả=##?c#6?TK?:?ϟ???_}?? Ẻ#đt##.óé#??.RcLđ??q?~#?)#?#5Z??3?8?9/#?~?R#x</w:t>
        <w:tab/>
        <w:t>????[??"m{&gt;?#??Ỵ?#w?W??MvZS?4đ?3q?P#?#j?j???????#+&lt;T?W1?#W?#??Ƭ)%????c͚?R#?c;#Z:?M?N#?G`~d?&gt;??B??m1?:#ỌbụX?P?)#???9?b?:#'?6?#??ϭ??j?C՜ã#^??#?r?ỷ??^vG?#?V#?#4K##+t#+#?Ẻ??R2p</w:t>
      </w:r>
      <w:r>
        <w:rPr/>
        <w:t>ۖ</w:t>
      </w:r>
      <w:r>
        <w:rPr/>
        <w:t>#ԭG??^{?լ_?g?%}??ĩ?ÀỸ?</w:t>
      </w:r>
    </w:p>
    <w:p>
      <w:pPr>
        <w:pStyle w:val="PreformattedText"/>
        <w:bidi w:val="0"/>
        <w:jc w:val="left"/>
        <w:rPr/>
      </w:pPr>
      <w:r>
        <w:rPr/>
        <w:t>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</w:t>
      </w:r>
      <w:r>
        <w:rPr/>
        <w:t>蜷</w:t>
      </w:r>
      <w:r>
        <w:rPr/>
        <w:t>b?</w:t>
        <w:br/>
        <w:t>?'?###???O?_?,YR!}???B??###fJ?Ị???]#?##?</w:t>
      </w:r>
      <w:r>
        <w:rPr>
          <w:rtl w:val="true"/>
        </w:rPr>
        <w:t>ߗ</w:t>
      </w:r>
      <w:r>
        <w:rPr/>
        <w:t>x?</w:t>
      </w:r>
      <w:r>
        <w:rPr/>
        <w:t>蘝</w:t>
      </w:r>
      <w:r>
        <w:rPr/>
        <w:t>? ?"1&amp;=?</w:t>
      </w:r>
      <w:r>
        <w:rPr>
          <w:rtl w:val="true"/>
        </w:rPr>
        <w:t>ݼ</w:t>
      </w:r>
      <w:r>
        <w:rPr/>
        <w:t>ỹ??f%}0#!??#Mm&amp;?#?B?c??ä???Q?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j?Ảxù?#?#???##?^}???+??Zt?+%??m[????&amp;\éÍ??vP??#(?????/???#?ӃĐ?s?9???f?ӦM##?Ơ8?#?C?Ọ##.\?|ỳ#??óỴ?{??x!?m#=u??^?b%?&gt;V?N??/???k+r$S?1??&gt;?Ū##Ϭ̊??tq</w:t>
      </w:r>
      <w:r>
        <w:rPr>
          <w:rtl w:val="true"/>
        </w:rPr>
        <w:t>ݚ</w:t>
      </w:r>
      <w:r>
        <w:rPr/>
        <w:t>eEn?m?8v?i??56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ڇ</w:t>
      </w:r>
      <w:r>
        <w:rPr/>
        <w:t>?##F+?</w:t>
      </w:r>
    </w:p>
    <w:p>
      <w:pPr>
        <w:pStyle w:val="PreformattedText"/>
        <w:bidi w:val="0"/>
        <w:jc w:val="left"/>
        <w:rPr/>
      </w:pPr>
      <w:r>
        <w:rPr/>
        <w:t>?H?</w:t>
      </w:r>
      <w:r>
        <w:rPr/>
        <w:t>݉</w:t>
      </w:r>
      <w:r>
        <w:rPr/>
        <w:t>r?H?4?P##=??#6k?#?:}Q?#k?Q??0??Bl#Ư?S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t΃ό???g##Ԓ8?#???h??s?Ι3g?ʕỷ?</w:t>
      </w:r>
      <w:r>
        <w:rPr/>
        <w:t>뷬</w:t>
      </w:r>
      <w:r>
        <w:rPr/>
        <w:t>?=?l?#@?nq'??{?v#V~^?0#r?n?ј"Ẻ??2#?FÔTP~^?##ò#?&gt;ả</w:t>
      </w:r>
    </w:p>
    <w:p>
      <w:pPr>
        <w:pStyle w:val="PreformattedText"/>
        <w:bidi w:val="0"/>
        <w:jc w:val="left"/>
        <w:rPr/>
      </w:pPr>
      <w:r>
        <w:rPr/>
        <w:t>???j%#?#?X?ý'?l2;#??H.?$?</w:t>
      </w:r>
      <w:r>
        <w:rPr>
          <w:rtl w:val="true"/>
        </w:rPr>
        <w:t>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&lt;Q??S}j?)UE?g?+d?]p?#5?{??G?2?V?Z%??#?fͺ????C?[#???~\#`?#}V#?????˖-?:#1</w:t>
      </w:r>
      <w:r>
        <w:rPr>
          <w:rtl w:val="true"/>
        </w:rPr>
        <w:t>ݭ</w:t>
      </w:r>
      <w:r>
        <w:rPr/>
        <w:t>?G?9ŷ~_̚?A'k?4?#uk#???3Ϭ?G???u?Tm?</w:t>
        <w:br/>
        <w:t>?V\_?~?#p????a?-Y'??u??#&gt;Ϛ5k2??ọ## ??#?#0Kb??ͷ????"?C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?:?m}?ị</w:t>
      </w:r>
      <w:r>
        <w:rPr/>
        <w:t>؁</w:t>
      </w:r>
      <w:r>
        <w:rPr/>
        <w:t>G#????.?jƐP??J#q??)?#?#l?k-?</w:t>
      </w:r>
    </w:p>
    <w:p>
      <w:pPr>
        <w:pStyle w:val="PreformattedText"/>
        <w:bidi w:val="0"/>
        <w:jc w:val="left"/>
        <w:rPr/>
      </w:pPr>
      <w:r>
        <w:rPr/>
        <w:t>Ԝđ??#1,#???q#?_w?ù80mđ??#</w:t>
        <w:br/>
        <w:t>7cƌ2Ỳ?l##??? @??È???# ????_??#?$??#w+=?)ẽ??5G?H?#~àp?\??,</w:t>
      </w:r>
    </w:p>
    <w:p>
      <w:pPr>
        <w:pStyle w:val="PreformattedText"/>
        <w:bidi w:val="0"/>
        <w:jc w:val="left"/>
        <w:rPr/>
      </w:pPr>
      <w:r>
        <w:rPr/>
        <w:t>ʤ?ủk??#??&lt;#y?0?y2?8??j??5?#?#??#?-?#ð"?%?##}??WH?yg?q#Եh?"?=??P??k</w:t>
      </w:r>
      <w:r>
        <w:rPr>
          <w:rtl w:val="true"/>
        </w:rPr>
        <w:t>ז</w:t>
      </w:r>
      <w:r>
        <w:rPr/>
        <w:t>=[?????W?##?+g?q?{?Q#???F{d</w:t>
      </w:r>
    </w:p>
    <w:p>
      <w:pPr>
        <w:pStyle w:val="PreformattedText"/>
        <w:bidi w:val="0"/>
        <w:jc w:val="left"/>
        <w:rPr/>
      </w:pPr>
      <w:r>
        <w:rPr/>
        <w:t>?}p#m??#?*]F{|??##?\L%</w:t>
      </w:r>
      <w:r>
        <w:rPr>
          <w:rtl w:val="true"/>
        </w:rPr>
        <w:t>ڛ</w:t>
      </w:r>
      <w:r>
        <w:rPr>
          <w:rtl w:val="true"/>
        </w:rPr>
        <w:t>??</w:t>
      </w:r>
      <w:r>
        <w:rPr/>
        <w:t>0</w:t>
      </w:r>
      <w:r>
        <w:rPr/>
        <w:t>?c&amp;?[;???ρd3?5?m??'?⊚??E???#??j???#?p???ӧ#J&lt;s?????[6???r##???'H#d?A?###?A?ϼ???e??</w:t>
      </w:r>
      <w:r>
        <w:rPr/>
        <w:t>ᢣ</w:t>
      </w:r>
      <w:r>
        <w:rPr/>
        <w:t>???ħ9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km?B?I?]#Xo?? #L?d?8j??#?G?#?G#g???</w:t>
      </w:r>
      <w:r>
        <w:rPr>
          <w:rtl w:val="true"/>
        </w:rPr>
        <w:t>ٳ</w:t>
      </w:r>
      <w:r>
        <w:rPr/>
        <w:t>???L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Ơ?~????K?#8#??@</w:t>
      </w:r>
      <w:r>
        <w:rPr/>
        <w:t>캵</w:t>
      </w:r>
      <w:r>
        <w:rPr/>
        <w:t>?XP?#</w:t>
        <w:br/>
        <w:t>?#2</w:t>
      </w:r>
      <w:r>
        <w:rPr>
          <w:rtl w:val="true"/>
        </w:rPr>
        <w:t>ߗ</w:t>
      </w:r>
      <w:r>
        <w:rPr/>
        <w:t>?P??#ò1#?2tx@?!?Â?ă4#?_T#/????:?-3/##?0?#R9.??#V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?n9???ư&lt;#?</w:t>
      </w:r>
      <w:r>
        <w:rPr/>
        <w:t>䁭</w:t>
      </w:r>
      <w:r>
        <w:rPr/>
        <w:t>۷</w:t>
      </w:r>
      <w:r>
        <w:rPr/>
        <w:t>????-Ц?8?x]?M??uҤ?=?_?#0##?0M?#Y??I</w:t>
      </w:r>
    </w:p>
    <w:p>
      <w:pPr>
        <w:pStyle w:val="PreformattedText"/>
        <w:bidi w:val="0"/>
        <w:jc w:val="left"/>
        <w:rPr/>
      </w:pPr>
      <w:r>
        <w:rPr/>
        <w:t>#˭???TT$??C?xK?\|?????##?q?g?#ՙ?S&gt;Ọ5 -?R#?&lt;(04</w:t>
      </w:r>
    </w:p>
    <w:p>
      <w:pPr>
        <w:pStyle w:val="PreformattedText"/>
        <w:bidi w:val="0"/>
        <w:jc w:val="left"/>
        <w:rPr/>
      </w:pPr>
      <w:r>
        <w:rPr/>
        <w:t>?Z?#^W&gt;???#?v?Ô??#á?#?F?#f???hẼ</w:t>
      </w:r>
      <w:r>
        <w:rPr>
          <w:rtl w:val="true"/>
        </w:rPr>
        <w:t>ځ</w:t>
      </w:r>
      <w:r>
        <w:rPr/>
        <w:t>"q?#JŨ_$?Ò?Ũ^*V?X?;?í????~????͏??m??g?â?#?: jỴ??5?#?c?#P??L?Hô#`đ2t##L&amp;?#????:??-</w:t>
        <w:br/>
        <w:t>#??##J???##?4?Ԉ'?pz#(?s?u?@?2?B?</w:t>
        <w:br/>
        <w:t>;?#Ƣ??!vQ????b?^</w:t>
      </w:r>
      <w:r>
        <w:rPr/>
        <w:t>鶅</w:t>
      </w:r>
      <w:r>
        <w:rPr/>
        <w:t>??#?Z??###???#~?΂?'A???&gt;#'?YF|???I@#?'?{?s`R??</w:t>
      </w:r>
    </w:p>
    <w:p>
      <w:pPr>
        <w:pStyle w:val="PreformattedText"/>
        <w:bidi w:val="0"/>
        <w:jc w:val="left"/>
        <w:rPr/>
      </w:pPr>
      <w:r>
        <w:rPr/>
        <w:t>?y?91??@x?J???####[??</w:t>
        <w:tab/>
        <w:t>/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ć3?#???5?#`ċ&gt;e????M?A^?ɩ??#b??#ѡ*?eq?(Ծ#?X??)&amp;|WĨ?}?&lt;?????N???3##HE???'?OE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###????#?????V?#?#%k#???P#?#?`???#{#G D????&gt;r?)????~???p#?!?#?-??V??##?{??$Z??%=?3K?##^?h}??Ịư`QZt?#?Ơ?)?p#&amp;#?&gt;r?$???{'#(Z??#+??#\?|Í?##,V??ỏ?&lt;?,??#?R,8#ɽme?B#????)?&amp;???7&lt;??#??</w:t>
        <w:br/>
        <w:t>?##?#?Iw?M#?x#?4?%?##{??#?C?#??3?P??"![?#??/U^$#$ ??(???6?T?-Kz?#?#_???ɦЕ?####?.$]??T_,k?P?pP</w:t>
      </w:r>
    </w:p>
    <w:p>
      <w:pPr>
        <w:pStyle w:val="PreformattedText"/>
        <w:bidi w:val="0"/>
        <w:jc w:val="left"/>
        <w:rPr/>
      </w:pPr>
      <w:r>
        <w:rPr/>
        <w:t>?#5n?P*?Ʒ?#'</w:t>
      </w:r>
    </w:p>
    <w:p>
      <w:pPr>
        <w:pStyle w:val="PreformattedText"/>
        <w:bidi w:val="0"/>
        <w:jc w:val="left"/>
        <w:rPr/>
      </w:pPr>
      <w:r>
        <w:rPr/>
        <w:t>#??&amp;???y[C??R??Qs??XA</w:t>
      </w:r>
      <w:r>
        <w:rPr>
          <w:rtl w:val="true"/>
        </w:rPr>
        <w:t>ܐ</w:t>
      </w:r>
      <w:r>
        <w:rPr>
          <w:rtl w:val="true"/>
        </w:rPr>
        <w:t>???</w:t>
      </w:r>
      <w:r>
        <w:rPr/>
        <w:t>6</w:t>
      </w:r>
      <w:r>
        <w:rPr/>
        <w:t>?%?%??#&gt;[f?ϋ´??~?qF?9o?{?e?##l&amp;?m??J??=?L??[#?R##Z#kS?#'?C??#?n#p??#??###?b##???#??#"U##ʎ]?#?B##??1??7??q???#Í]?##??|X8#?C#??NcV#?Đđý??h????0:?`Q\??#T?k?đ??:#mH?;?\ G?##?&lt;##?@?#??</w:t>
      </w:r>
      <w:r>
        <w:rPr>
          <w:rtl w:val="true"/>
        </w:rPr>
        <w:t>ݷ</w:t>
      </w:r>
      <w:r>
        <w:rPr>
          <w:rtl w:val="true"/>
        </w:rPr>
        <w:t>(҄??</w:t>
      </w:r>
      <w:r>
        <w:rPr/>
        <w:t>0</w:t>
      </w:r>
      <w:r>
        <w:rPr/>
        <w:t>?TR???~???'??,:??'v&gt;##r(3=^#?~!??8#?ỷ&gt;##?qĂ??Ӟh??</w:t>
      </w:r>
      <w:r>
        <w:rPr>
          <w:rtl w:val="true"/>
        </w:rPr>
        <w:t>ފ</w:t>
      </w:r>
      <w:r>
        <w:rPr/>
        <w:t>?Ị~???/?Đ#??ỸLM?#?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@y3G??#???=??p##?2#??|l8#S##??b'NL#??##"0??#?#CX?#??5#??#??d???w??9#M#??#???3GP?!s#?)h#???*???G3??WG#?:(y#G?#?5#?^9?_?#`????Ư?v?{?O;???^s3#?</w:t>
        <w:br/>
        <w:t>Q?VQZ#??ԧ=?I#k????#?#t?#a??~?????-??Ҍ ?7#a</w:t>
      </w:r>
      <w:r>
        <w:rPr/>
        <w:t>隈</w:t>
      </w:r>
      <w:r>
        <w:rPr/>
        <w:t>e?Cf##?˛??#???,Yr??#?F#?C?{#?_???[v</w:t>
      </w:r>
      <w:r>
        <w:rPr>
          <w:rtl w:val="true"/>
        </w:rPr>
        <w:t>ڡ</w:t>
      </w:r>
      <w:r>
        <w:rPr/>
        <w:t>~sG?#H?#S'?B~?1??Z?G?!F?L?#?r#SH??? ,y?C??????1??#?#?a??]v</w:t>
      </w:r>
      <w:r>
        <w:rPr>
          <w:rtl w:val="true"/>
        </w:rPr>
        <w:t>م</w:t>
      </w:r>
      <w:r>
        <w:rPr/>
        <w:t>o????:???&lt;?l???yiN8?իW/??p?B</w:t>
      </w:r>
      <w:r>
        <w:rPr>
          <w:rtl w:val="true"/>
        </w:rPr>
        <w:t>ڔ</w:t>
      </w:r>
      <w:r>
        <w:rPr/>
        <w:t>?^??u???8#??X#?n??????G`?gm??\#?BdC?2??&amp;#?h??Z?#c?Q?\?????m#R??lt΃??M?#?e#]?b#?g?!?Ν;gΜ?+W?q?</w:t>
      </w:r>
      <w:r>
        <w:rPr/>
        <w:t>߲</w:t>
      </w:r>
      <w:r>
        <w:rPr/>
        <w:t>?&gt;s###G 6#?#?????}??m????</w:t>
      </w:r>
      <w:r>
        <w:rPr>
          <w:rtl w:val="true"/>
        </w:rPr>
        <w:t>܋</w:t>
      </w:r>
      <w:r>
        <w:rPr/>
        <w:t>??l#Đ}???T?&amp;???3?$??ỳ.vg</w:t>
      </w:r>
    </w:p>
    <w:p>
      <w:pPr>
        <w:pStyle w:val="PreformattedText"/>
        <w:bidi w:val="0"/>
        <w:jc w:val="left"/>
        <w:rPr/>
      </w:pPr>
      <w:r>
        <w:rPr/>
        <w:t>{?L-??????zk??P?#?s##?j??̱j?*?????Y?f?}??ỹ?l??????##G?##?F?l????9??#????v</w:t>
        <w:br/>
        <w:t>??{???(W?sc P3??ò??#??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ư??#??f͚???[??#??#?#?####Ẽ??#[?</w:t>
      </w:r>
      <w:r>
        <w:rPr>
          <w:rtl w:val="true"/>
        </w:rPr>
        <w:t>׮</w:t>
      </w:r>
      <w:r>
        <w:rPr/>
        <w:t>#?X=???#w?#Gl#?\s3???Ă*??P??8#!?ỹ??̘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#ư?_?#p#?#?#??|?</w:t>
        <w:tab/>
        <w:t>kỉ#&lt;?#??#L??G??#????\??W?#oL?Q?i??jn#??{#?*??P?"Y##]r#??P??k</w:t>
      </w:r>
      <w:r>
        <w:rPr>
          <w:rtl w:val="true"/>
        </w:rPr>
        <w:t>ז</w:t>
      </w:r>
      <w:r>
        <w:rPr/>
        <w:t>?[???#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#??</w:t>
      </w:r>
      <w:r>
        <w:rPr>
          <w:rtl w:val="true"/>
        </w:rPr>
        <w:t>޶</w:t>
      </w:r>
      <w:r>
        <w:rPr/>
        <w:t>???#*#z?#?&amp;???? &lt;V:?/BdC0B????d&amp;t??#??⬽???~=??##f(#Y#y??#??W</w:t>
      </w:r>
      <w:r>
        <w:rPr/>
        <w:t>㉥</w:t>
      </w:r>
      <w:r>
        <w:rPr/>
        <w:t>^#????z??s?&lt;?#??#?\??A?F#@1Ƅ'?3????^g?7}???A3s?????[?#???#p#?!p???#?A"p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</w:t>
      </w:r>
      <w:r>
        <w:rPr>
          <w:rtl w:val="true"/>
        </w:rPr>
        <w:t>ݷ</w:t>
      </w:r>
      <w:r>
        <w:rPr/>
        <w:t>?-#?ŨW]??˲ê˸??t#?ƯỤ??h&amp;'?G?&amp;? Ĩ?#?????4#s?à?#F#?#?#?ϲ?c=W?</w:t>
      </w:r>
      <w:r>
        <w:rPr>
          <w:rtl w:val="true"/>
        </w:rPr>
        <w:t>ږ</w:t>
      </w:r>
      <w:r>
        <w:rPr/>
        <w:t>H#?</w:t>
        <w:tab/>
        <w:t>???L?#??#???L?G?#?⩹????Ýl#ỳ</w:t>
      </w:r>
      <w:r>
        <w:rPr/>
        <w:t>흏</w:t>
      </w:r>
      <w:r>
        <w:rPr/>
        <w:t>?À#?P???hÍ?#g?\?\?#?3Λ={6?#?ị?@#'&gt;?&lt;W?o?`d?-#??E??#/,,o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B??/??#?3?]?</w:t>
      </w:r>
      <w:r>
        <w:rPr/>
        <w:t>춍</w:t>
      </w:r>
      <w:r>
        <w:rPr/>
        <w:t>Exl@Q?S"?0\B?k#</w:t>
        <w:br/>
        <w:t>5#?##\@˃n??̔#??#???g?#@?#</w:t>
      </w:r>
      <w:r>
        <w:rPr/>
        <w:t>毶</w:t>
      </w:r>
      <w:r>
        <w:rPr/>
        <w:t>K?jY1?p</w:t>
        <w:br/>
        <w:t>1??t{pi?5q?4S~???B`</w:t>
      </w:r>
      <w:r>
        <w:rPr>
          <w:rtl w:val="true"/>
        </w:rPr>
        <w:t>ۃ</w:t>
      </w:r>
      <w:r>
        <w:rPr/>
        <w:t>?p??D?#{F2N°#H?\???"#???</w:t>
      </w:r>
      <w:r>
        <w:rPr/>
        <w:t>؄</w:t>
      </w:r>
      <w:r>
        <w:rPr/>
        <w:t>?4,8.??</w:t>
      </w:r>
      <w:r>
        <w:rPr/>
        <w:t>뮻</w:t>
      </w:r>
      <w:r>
        <w:rPr/>
        <w:t>n?}?џ?@???#??#8#?@T#?&gt;T&lt;???u&amp;@?4☚iUu##?;??M???##???#\*?#S]?:??</w:t>
      </w:r>
      <w:r>
        <w:rPr>
          <w:rtl w:val="true"/>
        </w:rPr>
        <w:t>߆</w:t>
      </w:r>
      <w:r>
        <w:rPr/>
        <w:t>?z??#[{f?-#??#+j?2}??[?#????f?^Ā?*:E6#??V?^?"#????J?G?&lt;??Tf?g#?#?</w:t>
      </w:r>
      <w:r>
        <w:rPr/>
        <w:t>݉</w:t>
      </w:r>
      <w:r>
        <w:rPr/>
        <w:t>r#?+*$i????_!#?[?DЛ9#?@?#0??W+???r?-k</w:t>
      </w:r>
    </w:p>
    <w:p>
      <w:pPr>
        <w:pStyle w:val="PreformattedText"/>
        <w:bidi w:val="0"/>
        <w:jc w:val="left"/>
        <w:rPr/>
      </w:pPr>
      <w:r>
        <w:rPr/>
        <w:t>??#J?j??#K#?_6??4/??????#?2#V???r?1)</w:t>
      </w:r>
    </w:p>
    <w:p>
      <w:pPr>
        <w:pStyle w:val="PreformattedText"/>
        <w:bidi w:val="0"/>
        <w:jc w:val="left"/>
        <w:rPr/>
      </w:pPr>
      <w:r>
        <w:rPr/>
        <w:t>e+Ԅ?#?,;p?G?n?#?&lt;7^?L??c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??_?L#?e1??]'[V??&lt;</w:t>
      </w:r>
      <w:r>
        <w:rPr/>
        <w:t>ꨣ</w:t>
      </w:r>
      <w:r>
        <w:rPr/>
        <w:t>Z?$:</w:t>
      </w:r>
      <w:r>
        <w:rPr/>
        <w:t>瑟</w:t>
      </w:r>
      <w:r>
        <w:rPr/>
        <w:t>?J+v??z|???\=?????OX</w:t>
      </w:r>
      <w:r>
        <w:rPr/>
        <w:t>ֲ</w:t>
      </w:r>
      <w:r>
        <w:rPr/>
        <w:t>##?"??#0</w:t>
        <w:br/>
        <w:t>#w??T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1Q3???S~???wK?Տ?z_?#?g???{?@???ͳ?</w:t>
      </w:r>
      <w:r>
        <w:rPr/>
        <w:t>৵</w:t>
      </w:r>
      <w:r>
        <w:rPr/>
        <w:t>?m??Q@Ȝ?##X0=??V=[?~[??#?#??@?6????</w:t>
      </w:r>
      <w:r>
        <w:rPr>
          <w:rtl w:val="true"/>
        </w:rPr>
        <w:t>܌</w:t>
      </w:r>
      <w:r>
        <w:rPr>
          <w:rtl w:val="true"/>
        </w:rPr>
        <w:t>?)?#?????&amp;)?</w:t>
      </w:r>
      <w:r>
        <w:rPr>
          <w:rtl w:val="true"/>
        </w:rPr>
        <w:t>ؖ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:?</w:t>
      </w:r>
      <w:r>
        <w:rPr/>
        <w:t>5</w:t>
      </w:r>
      <w:r>
        <w:rPr/>
        <w:t>?#??#j.Z????~?#?#$F`?ƿ/?cX)??iT???(l?)0#ê??^??j?(^V|?2:???sƟ#?</w:t>
        <w:tab/>
        <w:t>Ĩs#\?ĸ????</w:t>
      </w:r>
      <w:r>
        <w:rPr/>
        <w:t>٦</w:t>
      </w:r>
      <w:r>
        <w:rPr/>
        <w:t>?/?#a?##?~?H?[?o?G?caob#vӏ#??#0"#?o????ЅH?7L6P1???+i??h?l1???Б#hv'6(??2?`?.#?tRM`;b&amp;?#bƒ??????f+S#</w:t>
      </w:r>
      <w:r>
        <w:rPr>
          <w:rtl w:val="true"/>
        </w:rPr>
        <w:t>ޱ</w:t>
      </w:r>
      <w:r>
        <w:rPr/>
        <w:t>????y?C?#?:D?o?#8#?#?&lt;d=#;F????gh1#,?1??S??&gt;??##B9?v#??!????':?P??#??#</w:t>
      </w:r>
      <w:r>
        <w:rPr>
          <w:rtl w:val="true"/>
        </w:rPr>
        <w:t>޹</w:t>
      </w:r>
      <w:r>
        <w:rPr/>
        <w:t>?#?W?`?B]?</w:t>
        <w:tab/>
        <w:t>Ǳx?b?????Ô??ỵ?t???#p#?#??;J#??#?@??Q̉G?{?</w:t>
        <w:br/>
        <w:t>#Ỵh?##?ũ#????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??m#t??%#??v?????ip?+??????</w:t>
        <w:br/>
        <w:t>????#??)????W#+o?#L4#?n???_?M`???#??R????#?T#?s?J??#??Q#?#??BhV?M?i?#4H?n??v?}8???"?#?~'5?</w:t>
      </w:r>
      <w:r>
        <w:rPr/>
        <w:t>ٕ</w:t>
      </w:r>
      <w:r>
        <w:rPr/>
        <w:t>?y?s^??ťr#?##L?D=?#e&gt;^?`?À???0?#??ÓỎ???̑`?Sw'???M????!???#????ỳS?#?)#?&gt;"@#??ђ}Đ!'#Kh?#??_?|#h/??02?R΅v?\?Ɉ?Ẹ4??Z#?/?#8#?#?g?h????????ʓ?ÝZ???Z?=9!??s^?????#8#S##?&gt;??_?</w:t>
      </w:r>
      <w:r>
        <w:rPr/>
        <w:t>䙯</w:t>
      </w:r>
      <w:r>
        <w:rPr/>
        <w:t>???)????</w:t>
      </w:r>
      <w:r>
        <w:rPr>
          <w:rtl w:val="true"/>
        </w:rPr>
        <w:t>ד</w:t>
      </w:r>
      <w:r>
        <w:rPr/>
        <w:t>??b8#??#?k#XՋQ???gv;?[??#?#8#?#p?K????#p###G?[#??????#8#??#?##?tX??##G?#p#?E?9?[??#?#8#?#p?K????#p###G?[#??????#8#??#?##?tX??##G?#p#?E?9?[??#?#8#?#p?K????#p###G?[#6X?~}?#tu??n???[?}##G?#p#ZG`???#x?&gt;r?%?\#t?ҁ?Ѡ?s^#??#G?#p#z???r^o#u?##G?#p#?##_?#??s?##G?#p#?@?9o#???#?#8#??X#??7????;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`ySG?#p##??F?9o??υw###G?####?!?򦎀#?#8#c??s?Xw?#?#8#??#0##?yC??M##G?#p#?##</w:t>
      </w:r>
      <w:r>
        <w:rPr/>
        <w:t>缱</w:t>
      </w:r>
      <w:r>
        <w:rPr/>
        <w:t>?&gt;#?#p###G`##??#˛:#??#?#?5#?yc?}.?#?#8#??##8?</w:t>
      </w:r>
    </w:p>
    <w:p>
      <w:pPr>
        <w:pStyle w:val="PreformattedText"/>
        <w:bidi w:val="0"/>
        <w:jc w:val="left"/>
        <w:rPr/>
      </w:pPr>
      <w:r>
        <w:rPr/>
        <w:t>#?7u###G?##k#??ƺ?\xG?##?#???c?9?</w:t>
      </w:r>
    </w:p>
    <w:p>
      <w:pPr>
        <w:pStyle w:val="PreformattedText"/>
        <w:bidi w:val="0"/>
        <w:jc w:val="left"/>
        <w:rPr/>
      </w:pPr>
      <w:r>
        <w:rPr/>
        <w:t>d?O???9o??П &amp;#LLLOLR1o?</w:t>
      </w:r>
      <w:r>
        <w:rPr>
          <w:rtl w:val="true"/>
        </w:rPr>
        <w:t>מ</w:t>
      </w:r>
      <w:r>
        <w:rPr/>
        <w:t>,#?</w:t>
      </w:r>
      <w:r>
        <w:rPr/>
        <w:t>瞻</w:t>
      </w:r>
      <w:r>
        <w:rPr/>
        <w:t>??'??I?#???#?#)?0?y1P?k?#?_??#?9???n???[o??</w:t>
      </w:r>
      <w:r>
        <w:rPr>
          <w:rtl w:val="true"/>
        </w:rPr>
        <w:t>׏</w:t>
      </w:r>
      <w:r>
        <w:rPr/>
        <w:t>?</w:t>
        <w:tab/>
        <w:t>##x?n???????#;?WR?v?m}??#??q??#???t#?#??[??Y?f#w?q՘?r?????#?ç=?i## 6.#?3s?#&gt;~?G?g?eO;??##o|M</w:t>
      </w:r>
    </w:p>
    <w:p>
      <w:pPr>
        <w:pStyle w:val="PreformattedText"/>
        <w:bidi w:val="0"/>
        <w:jc w:val="left"/>
        <w:rPr/>
      </w:pPr>
      <w:r>
        <w:rPr/>
        <w:t>u??#??}?v^?q?н^????L??=???/|a???/_~??G???&amp;??x?M6?d?m?y??#?Q_??m/???#+V0#?#w?M7??l?6ȃ3??E&gt;??#?#ҞWc?##?8??#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#,S??#ý???S?###@c??ի#?~??#?ϼ??w????##?v~??&gt;??r</w:t>
        <w:br/>
        <w:t>b#T}op?b?##»?#???O??#?#z"!??m?1x&gt;??/^?X#9?E?</w:t>
        <w:br/>
        <w:t>??lR"???</w:t>
      </w:r>
      <w:r>
        <w:rPr/>
        <w:t>ܷ</w:t>
      </w:r>
      <w:r>
        <w:rPr/>
        <w:t>٤</w:t>
      </w:r>
      <w:r>
        <w:rPr/>
        <w:t>#??????#N?3g΢E??\e?s??????M?iӦ͟??</w:t>
      </w:r>
      <w:r>
        <w:rPr/>
        <w:t>ܹ</w:t>
      </w:r>
      <w:r>
        <w:rPr/>
        <w:t>#</w:t>
      </w:r>
      <w:r>
        <w:rPr>
          <w:rtl w:val="true"/>
        </w:rPr>
        <w:t>ߡ</w:t>
      </w:r>
      <w:r>
        <w:rPr>
          <w:rtl w:val="true"/>
        </w:rPr>
        <w:t>?#?</w:t>
      </w:r>
      <w:r>
        <w:rPr/>
        <w:t>#2#</w:t>
      </w:r>
      <w:r>
        <w:rPr/>
        <w:t>?b?u#</w:t>
      </w:r>
      <w:r>
        <w:rPr>
          <w:rtl w:val="true"/>
        </w:rPr>
        <w:t>ٴ</w:t>
      </w:r>
      <w:r>
        <w:rPr/>
        <w:t>p?!/#J?R0}??~??u?#</w:t>
      </w:r>
      <w:r>
        <w:rPr/>
        <w:t>滯</w:t>
      </w:r>
      <w:r>
        <w:rPr/>
        <w:t>+O?9]??k?????b?|</w:t>
      </w:r>
      <w:r>
        <w:rPr>
          <w:rtl w:val="true"/>
        </w:rPr>
        <w:t>׻</w:t>
      </w:r>
      <w:r>
        <w:rPr/>
        <w:t>?Šz?[??#</w:t>
      </w:r>
    </w:p>
    <w:p>
      <w:pPr>
        <w:pStyle w:val="PreformattedText"/>
        <w:bidi w:val="0"/>
        <w:jc w:val="left"/>
        <w:rPr/>
      </w:pPr>
      <w:r>
        <w:rPr/>
        <w:t>#????J??</w:t>
        <w:tab/>
        <w:t>Ox¼y??[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o??f??#</w:t>
        <w:br/>
        <w:t>?X#?q?#?*??#N`?,??8?????g#~???+??P#(p?y?3o?/w??#???oor?#???&gt;???*#?̙3#U#=?????</w:t>
      </w:r>
      <w:r>
        <w:rPr>
          <w:rtl w:val="true"/>
        </w:rPr>
        <w:t>ߤ</w:t>
      </w:r>
      <w:r>
        <w:rPr>
          <w:rtl w:val="true"/>
        </w:rPr>
        <w:t>????_??_?????????#&gt;??</w:t>
      </w:r>
      <w:r>
        <w:rPr/>
        <w:t>#2</w:t>
      </w:r>
      <w:r>
        <w:rPr>
          <w:rtl w:val="true"/>
        </w:rPr>
        <w:t>?#</w:t>
      </w:r>
      <w:r>
        <w:rPr>
          <w:rtl w:val="true"/>
        </w:rPr>
        <w:t>ټ</w:t>
      </w:r>
      <w:r>
        <w:rPr>
          <w:rtl w:val="true"/>
        </w:rPr>
        <w:t>]???</w:t>
      </w:r>
      <w:r>
        <w:rPr/>
        <w:t>7</w:t>
      </w:r>
      <w:r>
        <w:rPr/>
        <w:t>#?G&lt;?)OI/UxG?:?3@???w??o}?[O??#??$????G???A##??O~2?v####?#</w:t>
        <w:tab/>
        <w:t>+?##??#w???g&gt;3???Ѳẽ˸???????J|k?#????&lt;?#????g̘?HW_}???????W?#}?5L`##ʿ?</w:t>
      </w:r>
      <w:r>
        <w:rPr>
          <w:rtl w:val="true"/>
        </w:rPr>
        <w:t>ۿ</w:t>
      </w:r>
      <w:r>
        <w:rPr/>
        <w:t>1</w:t>
      </w:r>
      <w:r>
        <w:rPr/>
        <w:t>??`?&amp;??w</w:t>
      </w:r>
      <w:r>
        <w:rPr/>
        <w:t>헿</w:t>
      </w:r>
      <w:r>
        <w:rPr/>
        <w:t>??##?H^?'=?I?????@?#???##u???3??zk??????#???#{?x?{?/x?#??#?9As?DZ?dɧ&gt;???&gt;??)?ӭ#?t#6?ụ?]#???︅s??8c?`?#ư?Q??\@?m?????;?F&gt;!??q?????;??/??x?#:??K/?#?#?###á#</w:t>
        <w:tab/>
        <w:t>?RΛL:#?</w:t>
      </w:r>
      <w:r>
        <w:rPr>
          <w:rtl w:val="true"/>
        </w:rPr>
        <w:t>׍</w:t>
      </w:r>
      <w:r>
        <w:rPr/>
        <w:t>7</w:t>
      </w:r>
      <w:r>
        <w:rPr/>
        <w:t>??#??#@#</w:t>
      </w:r>
    </w:p>
    <w:p>
      <w:pPr>
        <w:pStyle w:val="PreformattedText"/>
        <w:bidi w:val="0"/>
        <w:jc w:val="left"/>
        <w:rPr/>
      </w:pPr>
      <w:r>
        <w:rPr/>
        <w:t>?????ԓ?=f?[n??Ỹ ???#?Ơ4?</w:t>
      </w:r>
    </w:p>
    <w:p>
      <w:pPr>
        <w:pStyle w:val="PreformattedText"/>
        <w:bidi w:val="0"/>
        <w:jc w:val="left"/>
        <w:rPr/>
      </w:pPr>
      <w:r>
        <w:rPr/>
        <w:t>wg?#ý\4???'??#LF??#????SÕ=ù????x?;#??Ọ}?Ô?S4?'???F0͟?</w:t>
      </w:r>
      <w:r>
        <w:rPr>
          <w:rtl w:val="true"/>
        </w:rPr>
        <w:t>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#??~đ??????/}?K?#?????}??????</w:t>
      </w:r>
      <w:r>
        <w:rPr/>
        <w:t>뮻</w:t>
      </w:r>
      <w:r>
        <w:rPr/>
        <w:t>?H?#HỈx&lt;</w:t>
        <w:br/>
        <w:t>#ο??Vt??????#??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߬</w:t>
      </w:r>
      <w:r>
        <w:rPr/>
        <w:t>Y?#?G2</w:t>
      </w:r>
      <w:r>
        <w:rPr>
          <w:rtl w:val="true"/>
        </w:rPr>
        <w:t>܄</w:t>
      </w:r>
      <w:r>
        <w:rPr/>
        <w:t>./??_?????##?+??z`?V?yCÇZ?</w:t>
      </w:r>
      <w:r>
        <w:rPr>
          <w:rtl w:val="true"/>
        </w:rPr>
        <w:t>ܭ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_?</w:t>
        <w:br/>
        <w:t>?#S$}????,??n?6/#???#^??i#4N&lt;?D#aD#H???'3#-?##??????կ??JM??#?17E%&lt;</w:t>
      </w:r>
      <w:r>
        <w:rPr>
          <w:rtl w:val="true"/>
        </w:rPr>
        <w:t>پ</w:t>
      </w:r>
      <w:r>
        <w:rPr>
          <w:rtl w:val="true"/>
        </w:rPr>
        <w:t>?#????</w:t>
      </w:r>
      <w:r>
        <w:rPr/>
        <w:t>9</w:t>
      </w:r>
      <w:r>
        <w:rPr/>
        <w:t>???g=+?#Q?C?k??:?</w:t>
        <w:tab/>
        <w:t>2???#?q??6??'&gt;?я~#zf??ỤÒh#z?^!?B(ѧ#???~#??+u#d????&gt;??R?9?????]u?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^?# bȱ??????##?</w:t>
      </w:r>
    </w:p>
    <w:p>
      <w:pPr>
        <w:pStyle w:val="PreformattedText"/>
        <w:bidi w:val="0"/>
        <w:jc w:val="left"/>
        <w:rPr/>
      </w:pPr>
      <w:r>
        <w:rPr/>
        <w:t>b?</w:t>
        <w:tab/>
        <w:t>#??$#?/zы</w:t>
        <w:br/>
        <w:t>??!#l???yC?Ƅ?Ԁ??</w:t>
        <w:tab/>
        <w:t>?</w:t>
        <w:tab/>
        <w:t>#???^?:???#+W??'#??/:?</w:t>
        <w:tab/>
        <w:t>????p?</w:t>
      </w:r>
      <w:r>
        <w:rPr>
          <w:rtl w:val="true"/>
        </w:rPr>
        <w:t>ح</w:t>
      </w:r>
      <w:r>
        <w:rPr/>
        <w:t>C???}??#?1]?#??+??</w:t>
      </w:r>
      <w:r>
        <w:rPr>
          <w:rtl w:val="true"/>
        </w:rPr>
        <w:t>ۅ</w:t>
      </w:r>
      <w:r>
        <w:rPr/>
        <w:t>G???e/{#??~#??4.M?/?˚#???k???Gx$#z???</w:t>
        <w:tab/>
        <w:t>3"??#_?N;???##?;"}?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ٹ</w:t>
      </w:r>
      <w:r>
        <w:rPr>
          <w:rtl w:val="true"/>
        </w:rPr>
        <w:t>?#\</w:t>
      </w:r>
      <w:r>
        <w:rPr/>
        <w:t>7</w:t>
      </w:r>
      <w:r>
        <w:rPr/>
        <w:t>?t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(6#</w:t>
      </w:r>
      <w:r>
        <w:rPr/>
        <w:t>؎</w:t>
      </w:r>
      <w:r>
        <w:rPr/>
        <w:t>?&amp;?=??#?8s#r##??z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?w!??#N?8?H?I?Fz?#??#t,???/9C?#?W?f#2</w:t>
      </w:r>
      <w:r>
        <w:rPr/>
        <w:t>٠</w:t>
      </w:r>
      <w:r>
        <w:rPr/>
        <w:t>ҳ#!b|??#f??&gt;}?)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rΫ#/?#</w:t>
        <w:br/>
        <w:t>??</w:t>
      </w:r>
      <w:r>
        <w:rPr/>
        <w:t>ޫ</w:t>
      </w:r>
      <w:r>
        <w:rPr/>
        <w:t>??j??õ~?h?(w?#?$|#?4?{?9Ƹ$t?????.^ŨN##?#</w:t>
      </w:r>
      <w:r>
        <w:rPr/>
        <w:t>֯</w:t>
      </w:r>
      <w:r>
        <w:rPr/>
        <w:t>??X*6##??z#4S'%*r#?#U?L?????v?I'13?M?#?#\????j?H??@-`?/}</w:t>
        <w:tab/>
        <w:t>?Ĩ?Đ?</w:t>
      </w:r>
      <w:r>
        <w:rPr>
          <w:rtl w:val="true"/>
        </w:rPr>
        <w:t>ײ</w:t>
      </w:r>
      <w:r>
        <w:rPr/>
        <w:t>?Ạ#??G&gt;?#?Q???#??#;@l?M?È#????</w:t>
      </w:r>
      <w:r>
        <w:rPr>
          <w:rtl w:val="true"/>
        </w:rPr>
        <w:t>܄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x#?đ?}?{??4#??G?ũ?ʌ???#?+?j?ϣ5??2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%A?#?????&gt;?</w:t>
      </w:r>
    </w:p>
    <w:p>
      <w:pPr>
        <w:pStyle w:val="PreformattedText"/>
        <w:bidi w:val="0"/>
        <w:jc w:val="left"/>
        <w:rPr/>
      </w:pPr>
      <w:r>
        <w:rPr/>
        <w:t>??#</w:t>
        <w:br/>
        <w:t>?(?]z?ẽ?1M1? ??K?#PC?M?Ả%?ỲPG6&amp;L&gt;?!t?#??qP;?</w:t>
      </w:r>
    </w:p>
    <w:p>
      <w:pPr>
        <w:pStyle w:val="PreformattedText"/>
        <w:bidi w:val="0"/>
        <w:jc w:val="left"/>
        <w:rPr/>
      </w:pPr>
      <w:r>
        <w:rPr/>
        <w:t>#??#?#?%?</w:t>
        <w:tab/>
        <w:t>?#?#??#?w?7?ѿn</w:t>
      </w:r>
      <w:r>
        <w:rPr>
          <w:rtl w:val="true"/>
        </w:rPr>
        <w:t>ݺ</w:t>
      </w:r>
      <w:r>
        <w:rPr/>
        <w:t>7</w:t>
      </w:r>
      <w:r>
        <w:rPr/>
        <w:t>???hR?xVé?##,#gh?P]bXCB?#7?ỹ?Đw?}w^3?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?#??3?#??ỵ??b?#??/?G##?Ă?t?s?󜫮?*??4??#?#&gt; ##0?4#p???Ụ?#8`#?կ~5?#?іZ</w:t>
      </w:r>
      <w:r>
        <w:rPr>
          <w:rtl w:val="true"/>
        </w:rPr>
        <w:t>ش</w:t>
      </w:r>
      <w:r>
        <w:rPr/>
        <w:t>?Z?M?H?###Rt.?Kb?cZ?&lt;</w:t>
      </w:r>
      <w:r>
        <w:rPr>
          <w:rtl w:val="true"/>
        </w:rPr>
        <w:t>ܝ</w:t>
      </w:r>
      <w:r>
        <w:rPr/>
        <w:t>w0?V??????Z?a?e???_??_?_e~#?96:</w:t>
      </w:r>
      <w:r>
        <w:rPr/>
        <w:t>뎡</w:t>
      </w:r>
      <w:r>
        <w:rPr/>
        <w:t>9#C&lt;?9|??9?{_?W@*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[8??c???n???I?K??='d?T?#Æ%O??p̫%?2?P#c@???s?`??"a8?(?#?=#L?¬???P??e?`P????)????0wL?%#vL? ???{Co`?2##?#?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-?/Z?q??J?#fj?C???~??vCag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̉?###?b#?~??###?ѱ?#?IG#?g?D?#5#??&gt;??#8?X&amp;??4?`N?{?K??H?b?-?D?#?h?#}?`L?`?l#???N?/#?Ɓ??#?#,??rQ? ?Hʷ!,?Ù?z?n??#-?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n%nẺ+|??^ÝͬȺ##^????ỸgfƼ?L&amp;?s^Ư?ã??j?#???#^?0</w:t>
        <w:br/>
        <w:t>??!?`?#?3??#??#&lt;?</w:t>
        <w:tab/>
        <w:t>#?2#?W1e?#Q??D?+xϟ??</w:t>
      </w:r>
      <w:r>
        <w:rPr/>
        <w:t>瑙</w:t>
      </w:r>
      <w:r>
        <w:rPr/>
        <w:t>?##?".</w:t>
        <w:tab/>
        <w:t>i#?J???y???n</w:t>
      </w:r>
    </w:p>
    <w:p>
      <w:pPr>
        <w:pStyle w:val="PreformattedText"/>
        <w:bidi w:val="0"/>
        <w:jc w:val="left"/>
        <w:rPr/>
      </w:pPr>
      <w:r>
        <w:rPr/>
        <w:t>t??a??#!1O)5??.?q?</w:t>
      </w:r>
    </w:p>
    <w:p>
      <w:pPr>
        <w:pStyle w:val="PreformattedText"/>
        <w:bidi w:val="0"/>
        <w:jc w:val="left"/>
        <w:rPr/>
      </w:pPr>
      <w:r>
        <w:rPr/>
        <w:t>??##?fÌ?|??ѨӥM4t\?#?#?#s??P#?]#Sx`##}ǁ??##͆W??3\?????{a?#P?vD??U?R??&amp;?Ans#&amp;I</w:t>
        <w:tab/>
        <w:t>???H?-?Z^ɦ??#?#F&lt;?#?("#???##</w:t>
        <w:br/>
        <w:t>#?0?f??SH{?qi???yU?#??t?h?w)#??a??Ɍ?4q</w:t>
      </w:r>
      <w:r>
        <w:rPr/>
        <w:t>衇</w:t>
      </w:r>
      <w:r>
        <w:rPr/>
        <w:t>?1k?#?Ϋ?aY{????@?#????#}#?S`4n#q?h?W??#?U?y?p,|??)B#?</w:t>
        <w:tab/>
        <w:t>$???/#r?!Lo?#s:?Q&amp;V#yp?u?U?G</w:t>
        <w:tab/>
        <w:t>s</w:t>
        <w:br/>
        <w:t>K+?*??B?????}?&amp;??#?^???pB??Q?????è?f"Q2????#.A???#??@?#+?#t?*Mf#"?nL&amp;"????????Bd?????hi##w#[?G??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&amp;?s^U?ɋ?</w:t>
        <w:br/>
        <w:t>y??j????n?'?#?#??#n8?h?t?,i/s##?ib?My?YTPZ????to?p?#</w:t>
        <w:tab/>
        <w:t>V#??#*??2i??*k@#?#???##???Kѓ#??f??#o,#??##D=d?'C{LL?g?</w:t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袋</w:t>
      </w:r>
      <w:r>
        <w:rPr/>
        <w:t>???????#?Һy????g?h5??~</w:t>
        <w:br/>
        <w:t>???#&amp;???po#y?D?v?d&amp;?B#??_????????#$</w:t>
      </w:r>
      <w:r>
        <w:rPr>
          <w:rtl w:val="true"/>
        </w:rPr>
        <w:t>ࠓ</w:t>
      </w:r>
      <w:r>
        <w:rPr/>
        <w:t>## "h#m?##?-[?D?H#WxY?*?MC?Ga??X ###?*#?0tp???neA??p?#d)?(q?</w:t>
        <w:tab/>
        <w:t>?##?&amp;n??J3?#gD#d?H?}?/?A?#I&amp;)???4q???(?u?PF%'#!v?)???(?#2?#bp?</w:t>
      </w:r>
      <w:r>
        <w:rPr>
          <w:rtl w:val="true"/>
        </w:rPr>
        <w:t>ڵ</w:t>
      </w:r>
      <w:r>
        <w:rPr/>
        <w:t>kqI?n͊#+U#+??#?Rp?_xffff_??=???y##?g#??𴊟f##|?;f???#Av?p/~?#n#???A4??B9@āf)u?????x?yYL?0\#??T#??ʺ*?-??q?`? #Z?iL?#?4#{</w:t>
      </w:r>
      <w:r>
        <w:rPr>
          <w:rtl w:val="true"/>
        </w:rPr>
        <w:t>޴</w:t>
      </w:r>
      <w:r>
        <w:rPr/>
        <w:t>?##?,???F?;?Q?c?H##???C#Q#?hO??*?,1f?##8???#??</w:t>
      </w:r>
    </w:p>
    <w:p>
      <w:pPr>
        <w:pStyle w:val="PreformattedText"/>
        <w:bidi w:val="0"/>
        <w:jc w:val="left"/>
        <w:rPr/>
      </w:pPr>
      <w:r>
        <w:rPr/>
        <w:t>?&lt;###??$??J??#</w:t>
        <w:tab/>
        <w:t>gh6D#?1?q#??P?###c#?&lt;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!#????*??</w:t>
      </w:r>
      <w:r>
        <w:rPr>
          <w:rtl w:val="true"/>
        </w:rPr>
        <w:t>܉</w:t>
      </w:r>
      <w:r>
        <w:rPr/>
        <w:t>?#.?}j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|???#Ni??#^ho?_?W???;???A?HÓ?$?Z??#C?##(0?8/?g?P#?#g????\?F#v;o0#??Q???(?9?xj??DC1??4;fL?</w:t>
      </w:r>
      <w:r>
        <w:rPr>
          <w:rtl w:val="true"/>
        </w:rPr>
        <w:t>׫</w:t>
      </w:r>
      <w:r>
        <w:rPr/>
        <w:t>?IC?###?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??M#@???#??&gt;v??c?c?#_?Z</w:t>
        <w:tab/>
        <w:t>?"'^3????̡J?,?#?`???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(M`!?]##?éÉ&lt;??@g???D"?Y??0???Ud??Wh?#"&lt;?#?1?##?PQ??#?|?3?Ao????#!??zg\??#??##-#|</w:t>
        <w:br/>
        <w:t>?#?chqX?#l&gt;#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đ?32k</w:t>
        <w:br/>
        <w:t>?##Q??##?z?T?|?7??G?Đ??TGt????J*#??ỷ?`?:?-ẻ??~?Z#?}?</w:t>
        <w:br/>
        <w:t>#?#\?à?['4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4##s7/'?:f#.Y?8U</w:t>
        <w:tab/>
        <w:t>??###??+?F{?#.??&gt;#)?̙?̲DՅZ?&gt;?l#PB?#?</w:t>
        <w:br/>
        <w:t>??e?F#??[!Wox?#?#?4??j??c?#`&amp;ú?#????Ǆ^Xq8????Q?mY#J??L\̖</w:t>
      </w:r>
      <w:r>
        <w:rPr>
          <w:rtl w:val="true"/>
        </w:rPr>
        <w:t>ژ</w:t>
      </w:r>
      <w:r>
        <w:rPr/>
        <w:t>??#F]j-3\?c?B?K?#Â??đ</w:t>
      </w:r>
      <w:r>
        <w:rPr/>
        <w:t>ٚ</w:t>
      </w:r>
      <w:r>
        <w:rPr/>
        <w:t>#</w:t>
      </w:r>
      <w:r>
        <w:rPr/>
        <w:t>㊅</w:t>
      </w:r>
      <w:r>
        <w:rPr/>
        <w:t>#%²?c#?/???S?j#щ?Lx#n?</w:t>
      </w:r>
    </w:p>
    <w:p>
      <w:pPr>
        <w:pStyle w:val="PreformattedText"/>
        <w:bidi w:val="0"/>
        <w:jc w:val="left"/>
        <w:rPr/>
      </w:pPr>
      <w:r>
        <w:rPr/>
        <w:t>6?@?m??ă</w:t>
      </w:r>
      <w:r>
        <w:rPr>
          <w:rtl w:val="true"/>
        </w:rPr>
        <w:t>ܐ</w:t>
      </w:r>
      <w:r>
        <w:rPr/>
        <w:t>??)????g?X???V&gt;~=?</w:t>
      </w:r>
      <w:r>
        <w:rPr>
          <w:rtl w:val="true"/>
        </w:rPr>
        <w:t>ߝ</w:t>
      </w:r>
      <w:r>
        <w:rPr/>
        <w:t>??#??ẻ?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?#H[?##}?9??^ỹ?Đ{Đ??hBQ?#?H?fn=??k#Lh??K?5_?V?è#&amp;#??#?ẻ?#?Ck?</w:t>
      </w:r>
      <w:r>
        <w:rPr>
          <w:rtl w:val="true"/>
        </w:rPr>
        <w:t>ۉ</w:t>
      </w:r>
      <w:r>
        <w:rPr/>
        <w:t>?#?p?@w????#W5?????9Q#</w:t>
      </w:r>
      <w:r>
        <w:rPr/>
        <w:t>ٔ</w:t>
      </w:r>
      <w:r>
        <w:rPr/>
        <w:t>???????#2)?).??`?'?/?L?H?:?#?##?Q? &lt;&gt;3???N??(M.???C0??#?g??#,?7?/#?*?0R?դ?đ4,????</w:t>
      </w:r>
      <w:r>
        <w:rPr/>
        <w:t>ܴ</w:t>
      </w:r>
      <w:r>
        <w:rPr/>
        <w:t>??#?4</w:t>
        <w:tab/>
        <w:t>M=?#?</w:t>
      </w:r>
      <w:r>
        <w:rPr>
          <w:rtl w:val="true"/>
        </w:rPr>
        <w:t>س</w:t>
      </w:r>
      <w:r>
        <w:rPr/>
        <w:t>9</w:t>
      </w:r>
      <w:r>
        <w:rPr/>
        <w:t>/?Ă?ẽ??nỷ#?#6:?#b?##W(??#?V&lt;ub??#?c?DN???&amp;&lt;?#</w:t>
        <w:br/>
        <w:t>X??oմ? #??M?~??e?UԆ#i/A?,|?????H")j#/ ?e?9??#|??#?0vj?</w:t>
      </w:r>
      <w:r>
        <w:rPr>
          <w:rtl w:val="true"/>
        </w:rPr>
        <w:t>ݱ</w:t>
      </w:r>
      <w:r>
        <w:rPr/>
        <w:t>???̥zI???#?f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6</w:t>
      </w:r>
      <w:r>
        <w:rPr/>
        <w:t>?E&amp;????!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\?</w:t>
      </w:r>
    </w:p>
    <w:p>
      <w:pPr>
        <w:pStyle w:val="PreformattedText"/>
        <w:bidi w:val="0"/>
        <w:jc w:val="left"/>
        <w:rPr/>
      </w:pPr>
      <w:r>
        <w:rPr/>
        <w:t>? gzM????</w:t>
      </w:r>
      <w:r>
        <w:rPr/>
        <w:t>֡</w:t>
      </w:r>
      <w:r>
        <w:rPr/>
        <w:t>??4?h?F&lt;hp??(nL#?T3??M????(?䷖Y{?#q?????t#??,#??!?GF?z#Wa?</w:t>
        <w:br/>
        <w:t>#?#???^6yչ?(mz?#?xt+h/?r5k`#? ##y?A1?</w:t>
        <w:br/>
        <w:t>?_?RE#?Qz?ι0#N#6? ?###?DF#?G8#</w:t>
        <w:br/>
        <w:t>#?B#?\??6?c?UF?#-vP?-??g</w:t>
      </w:r>
      <w:r>
        <w:rPr>
          <w:rtl w:val="true"/>
        </w:rPr>
        <w:t>ا</w:t>
      </w:r>
      <w:r>
        <w:rPr/>
        <w:t>?P?CW???0&lt;D?1?)աUV?Ψ=??ǰ?#?##?D(?? #?K,??e+??44#&gt;?</w:t>
        <w:br/>
        <w:t>???.???#L?V?b???Ãϲỵ?# ?!v????l?</w:t>
        <w:br/>
        <w:t>?#ͩ#Àb</w:t>
        <w:br/>
        <w:t>#È#?#?H$#??#P @</w:t>
        <w:br/>
        <w:t>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</w:t>
        <w:br/>
        <w:t>kơ?q?z?</w:t>
        <w:br/>
        <w:t>?k?^?#2;?_T?G#Q#=#8Ủ?9?"|??###?3?~?:??</w:t>
        <w:tab/>
        <w:t>]??#K#?</w:t>
        <w:br/>
        <w:t>?җ?G#?#????T?&lt;?a?1??#·O!P?u??8????h&amp;?K&amp;&lt;?^A?RE1V?</w:t>
      </w:r>
      <w:r>
        <w:rPr/>
        <w:t>٠</w:t>
      </w:r>
      <w:r>
        <w:rPr/>
        <w:t>??=</w:t>
        <w:tab/>
        <w:t>?</w:t>
        <w:br/>
        <w:t>?C?$???\??##+???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vi?@??#^#m???</w:t>
        <w:br/>
        <w:t>?fp?N???+x?Y2??&amp;^?Ȧ,?C??##;HL??c??:#9c6?#)?!?f????5??']s?x]?#?</w:t>
        <w:tab/>
        <w:t>??l?F#=:??SZ??)??e??Ec#C3???##?|?s#?##Ef?Ł</w:t>
      </w:r>
      <w:r>
        <w:rPr/>
        <w:t>؎</w:t>
      </w:r>
      <w:r>
        <w:rPr>
          <w:rtl w:val="true"/>
        </w:rPr>
        <w:t>ހ</w:t>
      </w:r>
      <w:r>
        <w:rPr/>
        <w:t>#$n????#??#?áJ3#??n?&amp;&gt;??M#?#?B?2s#?í??Ủ&lt;??n??$?vy??#?#??#@#</w:t>
      </w:r>
    </w:p>
    <w:p>
      <w:pPr>
        <w:pStyle w:val="PreformattedText"/>
        <w:bidi w:val="0"/>
        <w:jc w:val="left"/>
        <w:rPr/>
      </w:pPr>
      <w:r>
        <w:rPr/>
        <w:t>,D??ʟ?jdN?`&lt;###a4k?j##?m?q##?###?5?#???#?</w:t>
        <w:br/>
        <w:t>?p@{?</w:t>
        <w:tab/>
        <w:t>?[k???g?Q?#</w:t>
      </w:r>
      <w:r>
        <w:rPr>
          <w:rtl w:val="true"/>
        </w:rPr>
        <w:t>߄</w:t>
      </w:r>
      <w:r>
        <w:rPr/>
        <w:t>U0??#??(v?#?</w:t>
      </w:r>
      <w:r>
        <w:rPr>
          <w:rtl w:val="true"/>
        </w:rPr>
        <w:t>ݝ</w:t>
      </w:r>
      <w:r>
        <w:rPr/>
        <w:t>#??w??#??O??m??6????GI??{?</w:t>
        <w:br/>
        <w:t>.?I?9?#??'#9[xCx?1ƶ?8q??Ol}?z?f????У?P??#v???4?#?Ĉ?^#??#?G*</w:t>
      </w:r>
      <w:r>
        <w:rPr>
          <w:rtl w:val="true"/>
        </w:rPr>
        <w:t>ك</w:t>
      </w:r>
      <w:r>
        <w:rPr/>
        <w:t>?N#1???</w:t>
      </w:r>
      <w:r>
        <w:rPr>
          <w:rtl w:val="true"/>
        </w:rPr>
        <w:t>ߛ</w:t>
      </w:r>
      <w:r>
        <w:rPr/>
        <w:t>?#??Fi?M#?1#@x?A?Q6?l??E#????</w:t>
        <w:br/>
        <w:t>e?#@?#/#Z##??Q&amp;/#??#?9k?"U?"?I?)#</w:t>
        <w:tab/>
        <w:t>JLRL??zQs9?z?</w:t>
      </w:r>
      <w:r>
        <w:rPr/>
        <w:t>혛</w:t>
      </w:r>
      <w:r>
        <w:rPr/>
        <w:t>#??^?## ?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5?#&lt;B???,#2??%?0!*? #?0!r#*Qak?ʈ}?f?@*?##{?Zl????????#\)</w:t>
        <w:tab/>
        <w:t>O??`8????&amp;?#n$\&amp;#W?xgy?P?B??C?b?%&amp;c?##̔??K^???4???AQ????????Lz#?y?4y?)#h?hqH&amp;Bb'Oa?#ʠ?'8X??R</w:t>
      </w:r>
      <w:r>
        <w:rPr/>
        <w:t>߯</w:t>
      </w:r>
      <w:r>
        <w:rPr/>
        <w:t>N??</w:t>
      </w:r>
      <w:r>
        <w:rPr/>
        <w:t>؆</w:t>
      </w:r>
      <w:r>
        <w:rPr/>
        <w:t>??p#?2?</w:t>
      </w:r>
      <w:r>
        <w:rPr/>
        <w:t>㎼</w:t>
      </w:r>
      <w:r>
        <w:rPr/>
        <w:t>~h|???m??{##?#?r?`#??Y[?#?:av#?#?#&amp;J#=3#I????</w:t>
        <w:tab/>
        <w:t>&amp;f#?UF#???:?am#0e#?#???4#z??GB?(??K3?,#c,sl??f#???Ȗ?mO?#?jH?\?B?2?#^Ml?PG?</w:t>
      </w:r>
    </w:p>
    <w:p>
      <w:pPr>
        <w:pStyle w:val="PreformattedText"/>
        <w:bidi w:val="0"/>
        <w:jc w:val="left"/>
        <w:rPr/>
      </w:pPr>
      <w:r>
        <w:rPr/>
        <w:t>?[???2T??p#N#L?P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F##L??#?</w:t>
        <w:br/>
        <w:t>?e????##??Ft???#n%?#?[)O?`?S℗?E/z?</w:t>
        <w:tab/>
        <w:t>??k?i=??Y??#???A?M? U!U?#?%?L#i?)??)p0\bc8??x?˶{"/ ?s???|#?9???5Q?6?\?#??b???#?#?</w:t>
      </w:r>
      <w:r>
        <w:rPr/>
        <w:t>݇</w:t>
      </w:r>
      <w:r>
        <w:rPr/>
        <w:t>n#?*?)g&amp;?b?W???|Q!?e??t??#?#q?V\?%5&gt;?`?v?ĩ???5#:</w:t>
        <w:tab/>
        <w:t>#</w:t>
        <w:tab/>
        <w:t>#S#,N?Qẽt?òâ?#/#Í???1??C򨓂?ĬĐ????=?pl+s??*?CK??#?Ì??#?x#C</w:t>
      </w:r>
      <w:r>
        <w:rPr/>
        <w:t>؉</w:t>
      </w:r>
      <w:r>
        <w:rPr/>
        <w:t>?Ў??</w:t>
        <w:br/>
        <w:t>??=~-,-6??Zĩ`????J(&lt;PPh"#??</w:t>
      </w:r>
    </w:p>
    <w:p>
      <w:pPr>
        <w:pStyle w:val="PreformattedText"/>
        <w:bidi w:val="0"/>
        <w:jc w:val="left"/>
        <w:rPr/>
      </w:pPr>
      <w:r>
        <w:rPr/>
        <w:t>f#?b(mt#V#|?#?#?i?gR?{???Px#??[eQ# -?%|?bTs</w:t>
        <w:br/>
        <w:t>?151q?'?#2?@k??#.?x@?~?I???yDXH?????+???N?C2#?9?i?d?LA#y???g??#A??NtLV?????A?7#?v??#:9-?e?#??#??#?#?;P/</w:t>
      </w:r>
      <w:r>
        <w:rPr/>
        <w:t>碾</w:t>
      </w:r>
      <w:r>
        <w:rPr/>
        <w:t>??a?2?i? ?&amp;#??I??]?#??T\?tI????%(4#??E'?ė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?#Cx#i?:??pO"?FI?&amp;~#&lt;O??????#?1Vj</w:t>
        <w:tab/>
        <w:t>M??ԉ?H{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1???y|b?x?K#;#</w:t>
        <w:tab/>
        <w:t>??&lt;#???##?Q?5????</w:t>
        <w:tab/>
        <w:t>##???#1$??#3&amp;b?~F?h?̏p??*bY??</w:t>
      </w:r>
      <w:r>
        <w:rPr>
          <w:rtl w:val="true"/>
        </w:rPr>
        <w:t>ޤ</w:t>
      </w:r>
      <w:r>
        <w:rPr/>
        <w:t>˘#l?##(#Ғ?Ьf??h/?*)##?#?H#ԬMAg?M??K&lt;?󉰝?#??0?###4Xye##?O?P?#???.?F??~????Q#???N#???#?m??ӌ???????#r6??#??</w:t>
      </w:r>
      <w:r>
        <w:rPr>
          <w:rtl w:val="true"/>
        </w:rPr>
        <w:t>׹</w:t>
      </w:r>
      <w:r>
        <w:rPr/>
        <w:t>?YG5?#?##fp͒??s?ӏ}?c̕##x`#??j?;??#w#ɛ?c???#JLx?A?##??B?)#??A#n#?#?g.x?k_?:?##??d?G?NyxX|U?0!Ѣ=#Z?f???&lt;,?lu???#Q#?^?V?#z#?@?T??`?#?#??Ą???#ae??Wģ?n?,??#8T(&amp;#?#f?X?#&amp;#?]#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Qc??#9y?#x??##???D?? ?3k?V?#s}?^????#m?8??S#[f"[K?o?^</w:t>
        <w:br/>
        <w:t>?k?-o?#J####??M?/Q?u???{??</w:t>
        <w:br/>
        <w:t>??-?oY?cYH?I̕?n?????#xW8bϘ??H?#R?pF?Sz</w:t>
        <w:br/>
        <w:t>?#j/?/??&lt;NW?ee?ѨU?#???F??&amp;&lt;</w:t>
      </w:r>
      <w:r>
        <w:rPr/>
        <w:t>۳</w:t>
      </w:r>
      <w:r>
        <w:rPr/>
        <w:t>?#`??B</w:t>
      </w:r>
      <w:r>
        <w:rPr>
          <w:rtl w:val="true"/>
        </w:rPr>
        <w:t>آ</w:t>
      </w:r>
      <w:r>
        <w:rPr/>
        <w:t>?$*?D#?g*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&gt;f?!????6???Q??-#K?t?ụ????%?</w:t>
        <w:br/>
        <w:t>?=?N???v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ƖR:9###???_??#???Bx?=Ả????Đơ?#T##-?#?#?$+??L֌?LĐ#?\z?P˛???xđV??̘Ĳ??/s#Ӣ????1#$S?É?j:??M??6?θ</w:t>
      </w:r>
    </w:p>
    <w:p>
      <w:pPr>
        <w:pStyle w:val="PreformattedText"/>
        <w:bidi w:val="0"/>
        <w:jc w:val="left"/>
        <w:rPr/>
      </w:pPr>
      <w:r>
        <w:rPr/>
        <w:t>?F??#6#??#?#</w:t>
      </w:r>
      <w:r>
        <w:rPr/>
        <w:t>୷</w:t>
      </w:r>
      <w:r>
        <w:rPr/>
        <w:t>!???+?`#5#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?#F]#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ị#(X??_???</w:t>
      </w:r>
      <w:r>
        <w:rPr/>
        <w:t>ಔ</w:t>
      </w:r>
      <w:r>
        <w:rPr/>
        <w:t>??^????&gt;_</w:t>
        <w:br/>
        <w:t>#?c?%v???(t?</w:t>
        <w:br/>
        <w:t>??Q#|?x2?@#É????5_???&lt;@a~$э=#X?fl??PZ,????D?#</w:t>
        <w:br/>
        <w:t>,%ƙq¥&amp;??G??#?ox?</w:t>
        <w:br/>
        <w:t>????a?q?p??I6???F?Fb?X????S?????#????;Y-??#</w:t>
      </w:r>
      <w:r>
        <w:rPr/>
        <w:t>ް</w:t>
      </w:r>
      <w:r>
        <w:rPr/>
        <w:t>????v</w:t>
        <w:br/>
        <w:t>#?p??L!(y?</w:t>
      </w:r>
      <w:r>
        <w:rPr>
          <w:rtl w:val="true"/>
        </w:rPr>
        <w:t>ڝ</w:t>
      </w:r>
      <w:r>
        <w:rPr/>
        <w:t>u?#խ?#ac?qbf#r?!Q??#??#*?l#sJ?? "?#?8???X?ŤY??::?_?"??#=????????M?)?y?#K#ZP???d##??)v?#/#?#ˉ??0j##H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J?J\U!?v??я~?</w:t>
      </w:r>
      <w:r>
        <w:rPr>
          <w:rtl w:val="true"/>
        </w:rPr>
        <w:t>ח</w:t>
      </w:r>
      <w:r>
        <w:rPr/>
        <w:t>?/X??????#V??Q?K?7-̗2?K?##?##??j??P#@0YxZ?J#?['?P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^@??#?!6##?I?</w:t>
        <w:br/>
        <w:t>Q&lt;? ??#?!-j????`Ki?s?9?????#&gt;?Ŝx?ă#</w:t>
        <w:br/>
        <w:t>???ĐX?##</w:t>
        <w:br/>
        <w:t>?#7?N?X??qjr#z#???#c#?4?2?#?b3ÂxP/&gt;%?$#??#?êĩ?#?񎉤3ժF??:Wȼ]?????#??B"3?mxh?l???P)!-???#+</w:t>
      </w:r>
      <w:r>
        <w:rPr>
          <w:rtl w:val="true"/>
        </w:rPr>
        <w:t>ي</w:t>
      </w:r>
      <w:r>
        <w:rPr/>
        <w:t>??ỵ???t?##6\à#??#[[#??a?^?Z??m??C</w:t>
      </w:r>
      <w:r>
        <w:rPr>
          <w:rtl w:val="true"/>
        </w:rPr>
        <w:t>ڣ</w:t>
      </w:r>
      <w:r>
        <w:rPr/>
        <w:t>?pDr?#?5#2?!Z?#"2??Hu[#?e#</w:t>
      </w:r>
      <w:r>
        <w:rPr/>
        <w:t>֤</w:t>
      </w:r>
      <w:r>
        <w:rPr/>
        <w:t>QSx?#??ȁf??1??l?.?"S?#</w:t>
      </w:r>
      <w:r>
        <w:rPr>
          <w:rtl w:val="true"/>
        </w:rPr>
        <w:t>߀</w:t>
      </w:r>
      <w:r>
        <w:rPr/>
        <w:t>굂</w:t>
      </w:r>
      <w:r>
        <w:rPr/>
        <w:t>#.??N:?</w:t>
      </w:r>
      <w:r>
        <w:rPr>
          <w:rtl w:val="true"/>
        </w:rPr>
        <w:t>ן</w:t>
      </w:r>
      <w:r>
        <w:rPr/>
        <w:t>??J?]???l?</w:t>
        <w:br/>
        <w:t>??ỳ#?!&lt;?ʌ?~?rv΃?##+?dҰ?#?28?U.D&amp;?B??E????(??`##K??</w:t>
      </w:r>
      <w:r>
        <w:rPr/>
        <w:t>튐</w:t>
      </w:r>
      <w:r>
        <w:rPr/>
        <w:t>&lt;?T??#m??#</w:t>
      </w:r>
      <w:r>
        <w:rPr/>
        <w:t>ᱳ</w:t>
      </w:r>
      <w:r>
        <w:rPr/>
        <w:t>#m#?8??n??#k?#J???? JP+K??=??+?</w:t>
      </w:r>
      <w:r>
        <w:rPr/>
        <w:t>ֹ</w:t>
      </w:r>
      <w:r>
        <w:rPr/>
        <w:t>#?w??'?##???????:?F{</w:t>
        <w:tab/>
        <w:t>ji???????WR??2?y??#}??)m??n??I??'#??#???#?N?,?#?R?5???˚?)%?#B~?&gt;?#??J???Í??9??W##?/3##Ĳ?3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?@?̷???P z??F#мr,.RpÀ+??ÉÙ?#??K#nW?_B@6l;?##'?9#*?#4??#?#???Gյ??2</w:t>
      </w:r>
      <w:r>
        <w:rPr>
          <w:rtl w:val="true"/>
        </w:rPr>
        <w:t>ڋ</w:t>
      </w:r>
      <w:r>
        <w:rPr/>
        <w:t>'F??&lt;&gt;????l#(?~x?#??2o|'˜BIj</w:t>
        <w:br/>
        <w:t>5_??0?\???։#??Ǹ?c?=?40_k_#ro##??)</w:t>
        <w:tab/>
        <w:t>?;R#??#&amp;}#.|???à????pw?#????????n?</w:t>
      </w:r>
      <w:r>
        <w:rPr>
          <w:rtl w:val="true"/>
        </w:rPr>
        <w:t>޾</w:t>
      </w:r>
      <w:r>
        <w:rPr/>
        <w:t>vọ4??W##B?#fs#t???#?xL[W?m?;??#?À#g#??#</w:t>
      </w:r>
      <w:r>
        <w:rPr>
          <w:rtl w:val="true"/>
        </w:rPr>
        <w:t>ڳ</w:t>
      </w:r>
      <w:r>
        <w:rPr>
          <w:rtl w:val="true"/>
        </w:rPr>
        <w:t>??</w:t>
      </w:r>
      <w:r>
        <w:rPr/>
        <w:t>4</w:t>
      </w:r>
      <w:r>
        <w:rPr/>
        <w:t>&amp;)?:?Ẽc?t?nQl?P?Đ?`Áò?#z#??@g??#?1</w:t>
        <w:br/>
        <w:t>zlĨ????_</w:t>
      </w:r>
    </w:p>
    <w:p>
      <w:pPr>
        <w:pStyle w:val="PreformattedText"/>
        <w:bidi w:val="0"/>
        <w:jc w:val="left"/>
        <w:rPr/>
      </w:pPr>
      <w:r>
        <w:rPr/>
        <w:t>#??ụ^*????5#5????L##??^?&gt;?r?:?Q</w:t>
      </w:r>
      <w:r>
        <w:rPr/>
        <w:t>썜</w:t>
      </w:r>
      <w:r>
        <w:rPr/>
        <w:t>?</w:t>
        <w:br/>
        <w:t>#?#?##B???è\?_*#Ý#??Ỉ?!???Qđ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á?:[?f?#\?&amp;?#?J(j??#}##2???&gt;</w:t>
      </w:r>
      <w:r>
        <w:rPr/>
        <w:t>ٚ</w:t>
      </w:r>
      <w:r>
        <w:rPr/>
        <w:t>#??783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ײ</w:t>
      </w:r>
      <w:r>
        <w:rPr/>
        <w:t>;?</w:t>
        <w:tab/>
        <w:t>#????y R##????a?ղ?%?+:??sU-Q?O??WwUcW?5LF?:?%?h?"?`&amp;,ք#?P?V#pb`??h?###=?##??R#8#@??z??# ??aG?)#?##P#?`?Ĵ?Lɺx?(W?Fy?{</w:t>
      </w:r>
      <w:r>
        <w:rPr>
          <w:rtl w:val="true"/>
        </w:rPr>
        <w:t>ߋ</w:t>
      </w:r>
      <w:r>
        <w:rPr/>
        <w:t>2#8</w:t>
      </w:r>
      <w:r>
        <w:rPr/>
        <w:t>Z_)???#?B</w:t>
        <w:tab/>
        <w:t>?m?f??#Z?b???)</w:t>
      </w:r>
      <w:r>
        <w:rPr>
          <w:rtl w:val="true"/>
        </w:rPr>
        <w:t>ץ</w:t>
      </w:r>
      <w:r>
        <w:rPr/>
        <w:t>??R??</w:t>
        <w:tab/>
        <w:t>(%</w:t>
      </w:r>
      <w:r>
        <w:rPr>
          <w:rtl w:val="true"/>
        </w:rPr>
        <w:t>ޡ</w:t>
      </w:r>
      <w:r>
        <w:rPr/>
        <w:t>k??[#5??b#</w:t>
      </w:r>
      <w:r>
        <w:rPr/>
        <w:t>슱</w:t>
      </w:r>
      <w:r>
        <w:rPr/>
        <w:t>?_?#@????K??Ạ0??,ạđ?J?N&lt;+t??f#@?#??x?</w:t>
      </w:r>
      <w:r>
        <w:rPr>
          <w:rtl w:val="true"/>
        </w:rPr>
        <w:t>؞</w:t>
      </w:r>
      <w:r>
        <w:rPr/>
        <w:t>???###WΫ##??Ub????L#?#?2-~?## ?\?B?z3\#??#?i??#ah??????=o?L</w:t>
        <w:tab/>
        <w:t>?+?eõ?U*ӊ??̞</w:t>
        <w:tab/>
        <w:t>???7?0#!?9#?P9?m#FV#}'5V?G$$#i&amp;J@PM????</w:t>
      </w:r>
      <w:r>
        <w:rPr/>
        <w:t>쇧</w:t>
      </w:r>
      <w:r>
        <w:rPr/>
        <w:t>?(?##??$2-B~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1A?"#i+.?{5??#?#?l?1}?a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ɫJ ~z?fFB?=?8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Q#??#0T?#|)1?԰+ȼy?VEtG]ˏ1!?9??W##B??=?#ˌId#?x?J+#@??1?xϙ??4##???#?񄃅?O??|?t?Rj?$.?QF{?#</w:t>
      </w:r>
      <w:r>
        <w:rPr/>
        <w:t>ܴ</w:t>
      </w:r>
      <w:r>
        <w:rPr/>
        <w:t>###Aze?#12?ᘛ?-A</w:t>
        <w:br/>
        <w:t>#\??9??#??b?</w:t>
        <w:br/>
        <w:t>#?</w:t>
        <w:br/>
        <w:t>!???##??/G??</w:t>
      </w:r>
      <w:r>
        <w:rPr>
          <w:rtl w:val="true"/>
        </w:rPr>
        <w:t>ڵ</w:t>
      </w:r>
      <w:r>
        <w:rPr/>
        <w:t>k?</w:t>
      </w:r>
      <w:r>
        <w:rPr>
          <w:rtl w:val="true"/>
        </w:rPr>
        <w:t>ޠ</w:t>
      </w:r>
      <w:r>
        <w:rPr/>
        <w:t>aF5???#</w:t>
        <w:br/>
        <w:t>?Pd?%?/`??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?60????#??#???QС?hM??#i##?#?SA?w2j</w:t>
        <w:tab/>
        <w:t>K? #??Ex??щ#?6?+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U%?ɂ#n#?cTZ</w:t>
        <w:tab/>
        <w:t>?G??</w:t>
      </w:r>
      <w:r>
        <w:rPr>
          <w:rtl w:val="true"/>
        </w:rPr>
        <w:t>ڇ</w:t>
      </w:r>
      <w:r>
        <w:rPr/>
        <w:t>??##??:?[?bB(qDr?!</w:t>
      </w:r>
      <w:r>
        <w:rPr/>
        <w:t>ֲ</w:t>
      </w:r>
      <w:r>
        <w:rPr/>
        <w:t>e??%x?2??B?{8??f##=$?#6?K?#Kp</w:t>
        <w:tab/>
        <w:t>?ƽ??*###D</w:t>
        <w:tab/>
        <w:t>?i?h/ez&gt;R?m#?R??????@?+</w:t>
      </w:r>
      <w:r>
        <w:rPr/>
        <w:t>؅</w:t>
      </w:r>
      <w:r>
        <w:rPr/>
        <w:t>Ư???#?C(????#+?/í</w:t>
      </w:r>
    </w:p>
    <w:p>
      <w:pPr>
        <w:pStyle w:val="PreformattedText"/>
        <w:bidi w:val="0"/>
        <w:jc w:val="left"/>
        <w:rPr/>
      </w:pPr>
      <w:r>
        <w:rPr/>
        <w:t>E{)?##?#NNf#??M#??2{?+???{?-+?[#?#?#???#?#,Fx??1?#fì###&lt;?r?AS##?h??b&gt;?x??##??'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?h?,??</w:t>
      </w:r>
      <w:r>
        <w:rPr>
          <w:rtl w:val="true"/>
        </w:rPr>
        <w:t>ޔ</w:t>
      </w:r>
      <w:r>
        <w:rPr/>
        <w:t>?#?#ɒ?}!G?m2??&gt;Ӟ??á?f??c?#?#??=?ỹ#t??????É?Lq/@c#?}?</w:t>
      </w:r>
      <w:r>
        <w:rPr>
          <w:rtl w:val="true"/>
        </w:rPr>
        <w:t>ݓ</w:t>
      </w:r>
      <w:r>
        <w:rPr/>
        <w:t>?R?#?#??</w:t>
      </w:r>
    </w:p>
    <w:p>
      <w:pPr>
        <w:pStyle w:val="PreformattedText"/>
        <w:bidi w:val="0"/>
        <w:jc w:val="left"/>
        <w:rPr/>
      </w:pPr>
      <w:r>
        <w:rPr/>
        <w:t>*#?#?)??`&lt;?</w:t>
        <w:br/>
        <w:t>?#Ҟ,?#?8"#??e?e?????M??|Sh-</w:t>
      </w:r>
      <w:r>
        <w:rPr/>
        <w:t>坜</w:t>
      </w:r>
      <w:r>
        <w:rPr/>
        <w:t>1#CW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b9Ìtx#?y??k{1#+??</w:t>
      </w:r>
    </w:p>
    <w:p>
      <w:pPr>
        <w:pStyle w:val="PreformattedText"/>
        <w:bidi w:val="0"/>
        <w:jc w:val="left"/>
        <w:rPr/>
      </w:pPr>
      <w:r>
        <w:rPr/>
        <w:t>u,#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4?)Cx&lt;??s^O?C##ɒ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/P?????#</w:t>
      </w:r>
    </w:p>
    <w:p>
      <w:pPr>
        <w:pStyle w:val="PreformattedText"/>
        <w:bidi w:val="0"/>
        <w:jc w:val="left"/>
        <w:rPr/>
      </w:pPr>
      <w:r>
        <w:rPr/>
        <w:t>??##?#?/0%#x???b?)c1j?????@??JP?#̀?Sa??M?)r</w:t>
      </w:r>
      <w:r>
        <w:rPr/>
        <w:t>֕͏</w:t>
      </w:r>
      <w:r>
        <w:rPr/>
        <w:t>i\?#?#m ?ɂ?#O????#@T?wF{x2?ӑ??</w:t>
        <w:br/>
        <w:t>R??şDB??a#?Y#M#?#?#$?=#_P??:%#Ì#?\?Bop#?h??l???:6?</w:t>
      </w:r>
      <w:r>
        <w:rPr>
          <w:rtl w:val="true"/>
        </w:rPr>
        <w:t>ه</w:t>
      </w:r>
      <w:r>
        <w:rPr>
          <w:rtl w:val="true"/>
        </w:rPr>
        <w:t>??</w:t>
      </w:r>
      <w:r>
        <w:rPr/>
        <w:t>5</w:t>
      </w:r>
      <w:r>
        <w:rPr/>
        <w:t>?#??#??&lt;&lt;$\??#?Q?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</w:t>
      </w:r>
      <w:r>
        <w:rPr/>
        <w:t>扣</w:t>
      </w:r>
      <w:r>
        <w:rPr/>
        <w:t>??Ick?n?&gt;#?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ỏ#?#é#?#ʜ??</w:t>
      </w:r>
      <w:r>
        <w:rPr/>
        <w:t>؂</w:t>
      </w:r>
      <w:r>
        <w:rPr/>
        <w:t>?.?S?3~##@H&lt;?L</w:t>
      </w:r>
    </w:p>
    <w:p>
      <w:pPr>
        <w:pStyle w:val="PreformattedText"/>
        <w:bidi w:val="0"/>
        <w:jc w:val="left"/>
        <w:rPr/>
      </w:pPr>
      <w:r>
        <w:rPr/>
        <w:t>?7M#???B?$?6 #?#S??v</w:t>
        <w:tab/>
        <w:t>?ǚ??#&lt;H%\</w:t>
      </w:r>
      <w:r>
        <w:rPr/>
        <w:t>ׄ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`$?&gt;?N?à#s?ư?{G?#?b9??w??B?J?=Ԉ#?gh?q}$Á{?z?f?</w:t>
        <w:br/>
      </w:r>
      <w:r>
        <w:rPr>
          <w:rtl w:val="true"/>
        </w:rPr>
        <w:t>ڣ</w:t>
      </w:r>
      <w:r>
        <w:rPr/>
        <w:t>?##^?Ĩ??J?|#Fì66?7#?!F{???xV??##7#%Ẻ</w:t>
        <w:br/>
        <w:t>??Q?/.J.?ù&amp;?#SR(Vl?/????????h0??(?#??õxJ?C???W????&lt;??7#?J?#P6#H</w:t>
      </w:r>
      <w:r>
        <w:rPr>
          <w:rtl w:val="true"/>
        </w:rPr>
        <w:t>ۂ</w:t>
      </w:r>
      <w:r>
        <w:rPr/>
        <w:t>??M#hIb%A?]%???v?#h?%5?}???X_??*a?Q#X?</w:t>
      </w:r>
      <w:r>
        <w:rPr>
          <w:rtl w:val="true"/>
        </w:rPr>
        <w:t>؋</w:t>
      </w:r>
      <w:r>
        <w:rPr/>
        <w:t>Ax???#?</w:t>
      </w:r>
      <w:r>
        <w:rPr/>
        <w:t>纗</w:t>
      </w:r>
      <w:r>
        <w:rPr/>
        <w:t>??</w:t>
        <w:br/>
        <w:t>?:?Lh?ii???9#????BpE{?L?6ų?@?#?&gt;???H? ?f?Ị#?ú??#j/:????{õ??K???</w:t>
      </w:r>
      <w:r>
        <w:rPr>
          <w:rtl w:val="true"/>
        </w:rPr>
        <w:t>ف</w:t>
      </w:r>
      <w:r>
        <w:rPr/>
        <w:t>?^b#m2?ị?Ụ??ў??#|?#7?</w:t>
      </w:r>
      <w:r>
        <w:rPr>
          <w:rtl w:val="true"/>
        </w:rPr>
        <w:t>ވ</w:t>
      </w:r>
      <w:r>
        <w:rPr/>
        <w:t>G?#b"?#-~&lt;4?W???&amp;%qv??f????f#@&gt;?v??#??h#??W?p6#????</w:t>
        <w:tab/>
        <w:t>TúX#&amp;?vbk????+?#??3&lt;?#?̛??I</w:t>
      </w:r>
      <w:r>
        <w:rPr>
          <w:rtl w:val="true"/>
        </w:rPr>
        <w:t>ف</w:t>
      </w:r>
      <w:r>
        <w:rPr/>
        <w:t>X~#?c?#p-&amp;#:???TҚ?vK{?ц&amp;?i?z}?#??3?????</w:t>
        <w:tab/>
        <w:t>O?</w:t>
        <w:br/>
        <w:t>M?2</w:t>
      </w:r>
      <w:r>
        <w:rPr>
          <w:rtl w:val="true"/>
        </w:rPr>
        <w:t>ڋ</w:t>
      </w:r>
      <w:r>
        <w:rPr/>
        <w:t>Jxu6?#.?#?0? HT+T????</w:t>
      </w:r>
    </w:p>
    <w:p>
      <w:pPr>
        <w:pStyle w:val="PreformattedText"/>
        <w:bidi w:val="0"/>
        <w:jc w:val="left"/>
        <w:rPr/>
      </w:pPr>
      <w:r>
        <w:rPr/>
        <w:t>#|(#&amp;Yv`??X##?+????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߸</w:t>
      </w:r>
      <w:r>
        <w:rPr/>
        <w:t>?+#?ev?#Pʂ?*C###`NU?#?1?~??T#Ӑ?` #'#f?#"?O???%??C{?b&gt;??϶#ǁ?????#B?]f)1c</w:t>
      </w:r>
      <w:r>
        <w:rPr/>
        <w:t>ꅴ</w:t>
      </w:r>
      <w:r>
        <w:rPr/>
        <w:t>?ƥ?8#?L??/???ŋ?</w:t>
      </w:r>
      <w:r>
        <w:rPr/>
        <w:t>ⵓ</w:t>
      </w:r>
      <w:r>
        <w:rPr/>
        <w:t>Z#Vh#| mỷ???C??Jx</w:t>
      </w:r>
    </w:p>
    <w:p>
      <w:pPr>
        <w:pStyle w:val="PreformattedText"/>
        <w:bidi w:val="0"/>
        <w:jc w:val="left"/>
        <w:rPr/>
      </w:pPr>
      <w:r>
        <w:rPr/>
        <w:t>?#?-év`???*???#???:</w:t>
      </w:r>
      <w:r>
        <w:rPr>
          <w:rtl w:val="true"/>
        </w:rPr>
        <w:t>޾</w:t>
      </w:r>
      <w:r>
        <w:rPr/>
        <w:t>?.??J](R?</w:t>
        <w:br/>
        <w:t>?0##?b#??ị?bị????#ǀ?l??k????=g??6?Ĩỷ??f-!??!?ũ??é#?l?m#c?#3?g6?m??#?"?Ỳ??Đ???ỳ'c?#??vỉ???5L'?##???s?##</w:t>
      </w:r>
      <w:r>
        <w:rPr>
          <w:rtl w:val="true"/>
        </w:rPr>
        <w:t>ۥ</w:t>
      </w:r>
      <w:r>
        <w:rPr/>
        <w:t>?,?p ?-6??é?#???,?(ẻ?=??_??(?bH???0#?????n?եƃ?B??0&lt;dX?#??$5?????!U??($?T?*#?z#mg</w:t>
        <w:tab/>
        <w:t>?ь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&lt;?{??#A???|2?2</w:t>
      </w:r>
      <w:r>
        <w:rPr>
          <w:rtl w:val="true"/>
        </w:rPr>
        <w:t>ە</w:t>
      </w:r>
      <w:r>
        <w:rPr/>
        <w:t>1</w:t>
      </w:r>
      <w:r>
        <w:rPr/>
        <w:t>?FuifP?#</w:t>
        <w:br/>
        <w:t>#?EX?i/?$?8?0?x?)a??gN??w???4???##?!??z</w:t>
      </w:r>
      <w:r>
        <w:rPr/>
        <w:t>뭉</w:t>
      </w:r>
      <w:r>
        <w:rPr/>
        <w:t>#?lPu?bI30??26?g??UxH3???z?#???2?L???}?s$KI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#??k?n*#??H?:?O#mT6*?#&amp;??##??`?5M?#|Ȏ?l?G:###?4</w:t>
        <w:tab/>
        <w:t>?W#??^??EVd)???D??B#]`&gt;?#?H?'??Œx&amp;,??8q^h?)?&amp;êxH??&lt;???*iMZ?&lt;&lt;</w:t>
      </w:r>
      <w:r>
        <w:rPr>
          <w:rtl w:val="true"/>
        </w:rPr>
        <w:t>ڂ</w:t>
      </w:r>
      <w:r>
        <w:rPr/>
        <w:t>KI#)?#*^3?H4n#?###?</w:t>
        <w:br/>
        <w:t>??p?</w:t>
      </w:r>
    </w:p>
    <w:p>
      <w:pPr>
        <w:pStyle w:val="PreformattedText"/>
        <w:bidi w:val="0"/>
        <w:jc w:val="left"/>
        <w:rPr/>
      </w:pPr>
      <w:r>
        <w:rPr/>
        <w:t>?V???4?3մ??yC3?</w:t>
      </w:r>
      <w:r>
        <w:rPr/>
        <w:t>ܹ</w:t>
      </w:r>
      <w:r>
        <w:rPr/>
        <w:t>s#Ϙ}#&gt;?#?K#W#?/</w:t>
      </w:r>
      <w:r>
        <w:rPr>
          <w:rtl w:val="true"/>
        </w:rPr>
        <w:t>ۋ</w:t>
      </w:r>
      <w:r>
        <w:rPr/>
        <w:t>?S#áó?Ǫv?##(?+???@#???g??????#???Cz??#J##đ???CỊkđ`?=Jỉ??K#^?T\??0??ɀ#?#?r#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?|??#?^??#?x??Ỷ??\'3f???##!&lt;?#kҖ????</w:t>
      </w:r>
      <w:r>
        <w:rPr>
          <w:rtl w:val="true"/>
        </w:rPr>
        <w:t>؋</w:t>
      </w:r>
      <w:r>
        <w:rPr/>
        <w:t>??N?Q????`?#^?],?_??-???##]?????Cb#?9???#qb̘[l????????pEHV@??T-3???70</w:t>
      </w:r>
    </w:p>
    <w:p>
      <w:pPr>
        <w:pStyle w:val="PreformattedText"/>
        <w:bidi w:val="0"/>
        <w:jc w:val="left"/>
        <w:rPr/>
      </w:pPr>
      <w:r>
        <w:rPr/>
        <w:t>??F#?.o?#n</w:t>
      </w:r>
      <w:r>
        <w:rPr/>
        <w:t>얇</w:t>
      </w:r>
      <w:r>
        <w:rPr/>
        <w:t>`?Nk?#?ϑd?ϙe&lt;?b?1????;&lt;Ҥ?`?2?: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 "H$?@0</w:t>
      </w:r>
      <w:r>
        <w:rPr>
          <w:rtl w:val="true"/>
        </w:rPr>
        <w:t>ڣ</w:t>
      </w:r>
      <w:r>
        <w:rPr/>
        <w:t>?m?$}#????~r%ɺS?</w:t>
        <w:tab/>
        <w:t>??^???@</w:t>
      </w:r>
      <w:r>
        <w:rPr>
          <w:rtl w:val="true"/>
        </w:rPr>
        <w:t>ﳋ</w:t>
      </w:r>
      <w:r>
        <w:rPr/>
        <w:t>?????e??y?##?#?#^#s|??}??#$#?#??n?</w:t>
      </w:r>
    </w:p>
    <w:p>
      <w:pPr>
        <w:pStyle w:val="PreformattedText"/>
        <w:bidi w:val="0"/>
        <w:jc w:val="left"/>
        <w:rPr/>
      </w:pPr>
      <w:r>
        <w:rPr/>
        <w:t>#X#?#?'+i?#????g???</w:t>
        <w:br/>
        <w:t>?qs???+??o??/?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N=?T&amp;P|?,|??h?#!?</w:t>
        <w:tab/>
        <w:t>?i?#y#??4</w:t>
        <w:tab/>
        <w:t>?#&amp;/???I#|H?#mE?ÐN</w:t>
        <w:tab/>
        <w:t>w?-?7??pi?^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ȋ`?k??#</w:t>
        <w:br/>
        <w:t>d?##(??H#??9??#?:#.?!Ge;?{?yc###??y?#X??\.</w:t>
      </w:r>
      <w:r>
        <w:rPr/>
        <w:t>֟</w:t>
      </w:r>
      <w:r>
        <w:rPr/>
        <w:t>???}M#??\7</w:t>
      </w:r>
      <w:r>
        <w:rPr/>
        <w:t>慔</w:t>
      </w:r>
      <w:r>
        <w:rPr/>
        <w:t>%?3CR?#*#??l???hTj?hQL</w:t>
      </w:r>
    </w:p>
    <w:p>
      <w:pPr>
        <w:pStyle w:val="PreformattedText"/>
        <w:bidi w:val="0"/>
        <w:jc w:val="left"/>
        <w:rPr/>
      </w:pPr>
      <w:r>
        <w:rPr/>
        <w:t>xYY?K#?^?#??n?:?-l##?c?=en p?I#????????0??-???#?^nXTfz#??</w:t>
        <w:tab/>
        <w:t>&gt;d#1?</w:t>
      </w:r>
      <w:r>
        <w:rPr/>
        <w:t>ٓ</w:t>
      </w:r>
      <w:r>
        <w:rPr/>
        <w:t>#?????&gt;?l#8</w:t>
      </w:r>
      <w:r>
        <w:rPr/>
        <w:t>ۗ</w:t>
      </w:r>
      <w:r>
        <w:rPr/>
        <w:t>????hQ??A1?~??t#?&amp;.M?h4?S#?????##O???????k?b?^p^??C??d??v?i??y</w:t>
        <w:br/>
        <w:t>{??X9g?GΜ|P?#&gt;-??̥?}1k??A'?M#`~?2?@.ͨi</w:t>
        <w:tab/>
        <w:t>Ȁ?m?/fv?##??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?#?{?#/???4?W??Ս7?8v????a[&gt;??X?6?#??-?</w:t>
      </w:r>
      <w:r>
        <w:rPr>
          <w:rtl w:val="true"/>
        </w:rPr>
        <w:t>܂</w:t>
      </w:r>
      <w:r>
        <w:rPr/>
        <w:t>???n??K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^b###[?xH(#?,???Bl&gt;ź?##??XS? fg???##?G#??I?#?8?X?zkFi?#??yxH?L???:?,62~?+^aяL?x?)#?^??s?v????</w:t>
      </w:r>
      <w:r>
        <w:rPr>
          <w:rtl w:val="true"/>
        </w:rPr>
        <w:t>ߞ</w:t>
      </w:r>
      <w:r>
        <w:rPr/>
        <w:t>? #_?c?2?PÚ?.???ʸj??#??????ś??&amp;??????Gýs?:W?6đ#.M?#??##??7n???&gt;##łÁ?g?%#?Q??l?L9?????,#???#;?0?ỲQ?p????K6?Ả???</w:t>
      </w:r>
      <w:r>
        <w:rPr/>
        <w:t>廛</w:t>
      </w:r>
      <w:r>
        <w:rPr/>
        <w:t>?#?#.\(=#E??#??j?E5?M#?#??f?mf??n],m?#???#?3##???#?e~??$?#?U]?U#?"??|m?j~??LI?lL+?a??*??-+?_#ҫ#Z#??l"?$Τ??}?-%c?????_1?r@?##&gt;#??a?;</w:t>
      </w:r>
      <w:r>
        <w:rPr>
          <w:rtl w:val="true"/>
        </w:rPr>
        <w:t>݋</w:t>
      </w:r>
      <w:r>
        <w:rPr/>
        <w:t>??#{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 ??#U??L?/#?#?#?#?ş#|?򡵗??4??#?Ϩz?7?&gt;#b?]v#?A?9??'?M?7]i[?u?b?DT-^?/?#?</w:t>
      </w:r>
      <w:r>
        <w:rPr/>
        <w:t>庪</w:t>
      </w:r>
      <w:r>
        <w:rPr/>
        <w:t>A????'?T??2????*[3?#?űR}?p#o?q?]P?e??#??v?q</w:t>
        <w:tab/>
        <w:t>?U??F&gt;?=#D#72Q1??jR?</w:t>
        <w:br/>
        <w:t>S&gt;j-M?#?Q/y?Kp?B?'?xbu)#?đ*?#[b?X?@????JỈ?8??#</w:t>
      </w:r>
      <w:r>
        <w:rPr/>
        <w:t>ّ</w:t>
      </w:r>
      <w:r>
        <w:rPr/>
        <w:t>#G?6_???9?1?j?}B??𙠭5k????##??Ӝ???NԺW?ẽXW.???ũ</w:t>
      </w:r>
      <w:r>
        <w:rPr>
          <w:rtl w:val="true"/>
        </w:rPr>
        <w:t>ޠ</w:t>
      </w:r>
      <w:r>
        <w:rPr/>
        <w:t>G?#?^?#?~??$??????&lt;#?6??d?5?!?</w:t>
      </w:r>
      <w:r>
        <w:rPr/>
        <w:t>쉅</w:t>
      </w:r>
      <w:r>
        <w:rPr/>
        <w:t>?,#?#I???#j?E?@</w:t>
      </w:r>
      <w:r>
        <w:rPr/>
        <w:t>榨</w:t>
      </w:r>
      <w:r>
        <w:rPr/>
        <w:t>A+???K??i?^?1</w:t>
      </w:r>
      <w:r>
        <w:rPr>
          <w:rtl w:val="true"/>
        </w:rPr>
        <w:t>ڣ</w:t>
      </w:r>
      <w:r>
        <w:rPr/>
        <w:t>3</w:t>
      </w:r>
      <w:r>
        <w:rPr/>
        <w:t>?.u?B??T?&amp;?:?*?f?#/??????????#??{WV?+????`??#&gt;jb#??&gt;c?#&lt;?_=?#?#???Y?9LL?(?</w:t>
      </w:r>
    </w:p>
    <w:p>
      <w:pPr>
        <w:pStyle w:val="PreformattedText"/>
        <w:bidi w:val="0"/>
        <w:jc w:val="left"/>
        <w:rPr/>
      </w:pPr>
      <w:r>
        <w:rPr/>
        <w:t>#???y=?&lt;-?Q?##?</w:t>
      </w:r>
    </w:p>
    <w:p>
      <w:pPr>
        <w:pStyle w:val="PreformattedText"/>
        <w:bidi w:val="0"/>
        <w:jc w:val="left"/>
        <w:rPr/>
      </w:pPr>
      <w:r>
        <w:rPr/>
        <w:t>???X?#?&gt;#?ÂW.?#_?:???z##R???Ỉ??q?#??MLÃ?&amp;?F{??Z??o?</w:t>
      </w:r>
    </w:p>
    <w:p>
      <w:pPr>
        <w:pStyle w:val="PreformattedText"/>
        <w:bidi w:val="0"/>
        <w:jc w:val="left"/>
        <w:rPr/>
      </w:pPr>
      <w:r>
        <w:rPr/>
        <w:t>?!#(#??3????#j??#ˊ#M(??|.#????4#d??ː-?N?R"?9s</w:t>
      </w:r>
      <w:r>
        <w:rPr/>
        <w:t>樎</w:t>
      </w:r>
      <w:r>
        <w:rPr/>
        <w:t>???hT#i/?Tr?*#J</w:t>
      </w:r>
      <w:r>
        <w:rPr>
          <w:rtl w:val="true"/>
        </w:rPr>
        <w:t>ק</w:t>
      </w:r>
      <w:r>
        <w:rPr/>
        <w:t>~#Z??_??b?#?R??e??:DrŐǮI0?#Bo?q?##-?˨fl??K?4?#!6?G???G#??????#+?Ȏ2?K?b??)#^?c??OxH???#I???/|?#U?:??f#??`?=??#?+W8?d?0/????o?A?ĊS#ɣRKF?|???\??R5??I#?(?#?C#9$D o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8c?sHH?#?</w:t>
        <w:tab/>
        <w:t>?x?"l??Y??Q_H;!??u?{</w:t>
      </w:r>
      <w:r>
        <w:rPr/>
        <w:t>݈</w:t>
      </w:r>
      <w:r>
        <w:rPr/>
        <w:t>?????=?</w:t>
      </w:r>
      <w:r>
        <w:rPr/>
        <w:t>؊</w:t>
      </w:r>
      <w:r>
        <w:rPr/>
        <w:t>#?##?X?P?d)#O&amp;A?#?lg#???y}x?Ã,?/`??: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Ķ?#?8???!?~??Í????z?!??Ỵ{Qw???##H7G#'#??@?'?x??Ƥ??,%??RK#???#</w:t>
        <w:tab/>
        <w:t>?$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?^??M</w:t>
      </w:r>
    </w:p>
    <w:p>
      <w:pPr>
        <w:pStyle w:val="PreformattedText"/>
        <w:bidi w:val="0"/>
        <w:jc w:val="left"/>
        <w:rPr/>
      </w:pPr>
      <w:r>
        <w:rPr/>
        <w:t>uj?`???W#i#?oT?#7#?`Q??.??bB4_??W1Yk?z?#Û??=ic#?)?F{?%[,kF?????Slu???T%y}p????l??[#KW?V}?D????:~?&gt;,??#Ya??#gZ?4?#?#?#e#%?k_???M?M?Le?#?#i]?Ạ?</w:t>
        <w:tab/>
        <w:t>M#?z??&gt;4?#?t?##󁙱Lẻ</w:t>
        <w:tab/>
        <w:t>=T1#???|?3?4?&lt;?ů?b?</w:t>
        <w:tab/>
        <w:t>&gt;&lt;???</w:t>
        <w:tab/>
        <w:t>??w?}??p`?h'?ͤI?#db###?`#D?u?|??;Ȳ+?#?&amp;%X#?u?eX?Yh?+??&gt;?????tÙ#???ӿrZ</w:t>
      </w:r>
      <w:r>
        <w:rPr>
          <w:rtl w:val="true"/>
        </w:rPr>
        <w:t>ݴ</w:t>
      </w:r>
      <w:r>
        <w:rPr/>
        <w:t>?gČ??N?4????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"#???P?al?ź̦?#3p??³#a??#?#?W??#kE?</w:t>
      </w:r>
    </w:p>
    <w:p>
      <w:pPr>
        <w:pStyle w:val="PreformattedText"/>
        <w:bidi w:val="0"/>
        <w:jc w:val="left"/>
        <w:rPr/>
      </w:pPr>
      <w:r>
        <w:rPr/>
        <w:t>###3?~??$?S???#2?7??W}?2%X5</w:t>
      </w:r>
    </w:p>
    <w:p>
      <w:pPr>
        <w:pStyle w:val="PreformattedText"/>
        <w:bidi w:val="0"/>
        <w:jc w:val="left"/>
        <w:rPr/>
      </w:pPr>
      <w:r>
        <w:rPr/>
        <w:t>?Ẽ?P??mvẢw@??)մ?r˰</w:t>
      </w:r>
      <w:r>
        <w:rPr>
          <w:rtl w:val="true"/>
        </w:rPr>
        <w:t>؝</w:t>
      </w:r>
      <w:r>
        <w:rPr/>
        <w:t>???Sp^ỏ?C???Ĩ2?</w:t>
      </w:r>
      <w:r>
        <w:rPr>
          <w:rtl w:val="true"/>
        </w:rPr>
        <w:t>߻</w:t>
      </w:r>
      <w:r>
        <w:rPr/>
        <w:t>?=tđ#w?ý#??@v?m??Đ{?#9?-??3/#?%?p?#?q)?ạ?t??##'X$?r???#?."&lt;?T??H????g#????4hY_</w:t>
        <w:tab/>
        <w:t>??5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??# 0?OI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駟</w:t>
      </w:r>
      <w:r>
        <w:rPr/>
        <w:t>g?#?+?|#??p?#?M???#?S??6U??ƨ????&gt;#g?p?0[Q???#?S?#ei#?]#«??9#?4</w:t>
      </w:r>
    </w:p>
    <w:p>
      <w:pPr>
        <w:pStyle w:val="PreformattedText"/>
        <w:bidi w:val="0"/>
        <w:jc w:val="left"/>
        <w:rPr/>
      </w:pPr>
      <w:r>
        <w:rPr/>
        <w:t>ҿ}í?+?]?s^ò?C???#6?=Ҁ?\V?v##??</w:t>
      </w:r>
      <w:r>
        <w:rPr/>
        <w:t>樔</w:t>
      </w:r>
      <w:r>
        <w:rPr/>
        <w:t>}??'_??/</w:t>
        <w:tab/>
        <w:t>???????#}</w:t>
      </w:r>
      <w:r>
        <w:rPr>
          <w:rtl w:val="true"/>
        </w:rPr>
        <w:t>ވ</w:t>
      </w:r>
      <w:r>
        <w:rPr/>
        <w:t>'?ŝО#??Ẹ6#?</w:t>
      </w:r>
      <w:r>
        <w:rPr/>
        <w:t>盖</w:t>
      </w:r>
      <w:r>
        <w:rPr/>
        <w:t>?^?1??J??##?4??Q?"???r^??Cz??í#?#ủđpq##N9?ĩ#x?????bÝ??$ ??????F&lt;?????</w:t>
      </w:r>
      <w:r>
        <w:rPr>
          <w:rtl w:val="true"/>
        </w:rPr>
        <w:t>ڵ</w:t>
      </w:r>
      <w:r>
        <w:rPr/>
        <w:t>k</w:t>
        <w:tab/>
        <w:t>įb??$z#?K??̲p????TZ?#&lt;,?????#?J???#9??g?'?!?(?##????</w:t>
      </w:r>
    </w:p>
    <w:p>
      <w:pPr>
        <w:pStyle w:val="PreformattedText"/>
        <w:bidi w:val="0"/>
        <w:jc w:val="left"/>
        <w:rPr/>
      </w:pPr>
      <w:r>
        <w:rPr/>
        <w:t>)?? &lt;??C?N7?$????h??O?d#???#???4ɝ*b?</w:t>
        <w:br/>
        <w:t>8#?Xz#I?OSK?WJ?P}g?????#ͤ??Y?8oL?C???Q??#</w:t>
      </w:r>
    </w:p>
    <w:p>
      <w:pPr>
        <w:pStyle w:val="PreformattedText"/>
        <w:bidi w:val="0"/>
        <w:jc w:val="left"/>
        <w:rPr/>
      </w:pPr>
      <w:r>
        <w:rPr/>
        <w:t>)?V????#s?</w:t>
        <w:br/>
        <w:t>?=?)#I#??##?m??^m?3lw0]??? #8?BWM{</w:t>
        <w:tab/>
        <w:t>?U#P]?#??P'5(}??a??8???yc?#O??</w:t>
        <w:tab/>
        <w:t>u4e??$????h?Zë##</w:t>
      </w:r>
      <w:r>
        <w:rPr/>
        <w:t>ׄ</w:t>
      </w:r>
      <w:r>
        <w:rPr/>
        <w:t>E?k#?&amp;!#}.?ѓ?xx#??%.#0???&gt;񦦴?Оt??n?-?S?&amp;#S?Ỹ#?#w?xJ?Ơ8?z#?NP{8iV?^l?#??#}</w:t>
      </w:r>
      <w:r>
        <w:rPr>
          <w:rtl w:val="true"/>
        </w:rPr>
        <w:t>؈</w:t>
      </w:r>
      <w:r>
        <w:rPr/>
        <w:t>###??#m?Q?#R??????f?3?</w:t>
      </w:r>
      <w:r>
        <w:rPr/>
        <w:t>ާ</w:t>
      </w:r>
      <w:r>
        <w:rPr/>
        <w:t>1?#t?X?#????#τĐ??đ~??0}?kÕ?##"ӷ?#Đả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?b??W??'</w:t>
      </w:r>
      <w:r>
        <w:rPr>
          <w:rtl w:val="true"/>
        </w:rPr>
        <w:t>؈</w:t>
      </w:r>
      <w:r>
        <w:rPr/>
        <w:t>Ǣ?(?Vg?????^?</w:t>
        <w:tab/>
        <w:t>F#$L?##.W?#??N?H#??#xT#?p^^?N\##?Ỹ??#?`??΍Q\{W?</w:t>
      </w:r>
      <w:r>
        <w:rPr>
          <w:rtl w:val="true"/>
        </w:rPr>
        <w:t>׷</w:t>
      </w:r>
      <w:r>
        <w:rPr/>
        <w:t>?#?P#?a?P#??l?KY}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ڋ</w:t>
      </w:r>
      <w:r>
        <w:rPr/>
        <w:t>#_?#?.?;#ọ?Ê???#</w:t>
      </w:r>
      <w:r>
        <w:rPr>
          <w:rtl w:val="true"/>
        </w:rPr>
        <w:t>ڣ</w:t>
      </w:r>
      <w:r>
        <w:rPr/>
        <w:t>???????^???Q?</w:t>
      </w:r>
      <w:r>
        <w:rPr>
          <w:rtl w:val="true"/>
        </w:rPr>
        <w:t>ي</w:t>
      </w:r>
      <w:r>
        <w:rPr/>
        <w:t>#-??c????M_X?????7?pC#9??`??|ủ?#?5??$?&lt;???4#????ի??SZ8??.??h????y??&lt;\&amp; ????gT?f?U??&amp;???k?Um?N2??????</w:t>
      </w:r>
      <w:r>
        <w:rPr/>
        <w:t>۱</w:t>
      </w:r>
      <w:r>
        <w:rPr/>
        <w:t>q?##Ck</w:t>
      </w:r>
      <w:r>
        <w:rPr>
          <w:rtl w:val="true"/>
        </w:rPr>
        <w:t>ٲ</w:t>
      </w:r>
      <w:r>
        <w:rPr/>
        <w:t>eL??lm??Ƹ#???+??ԧ???f?i?A?g#</w:t>
        <w:tab/>
        <w:t>#?lE2#?_#?B#?&gt;}:ĂđО?##?3ml???`??J?ý!?????4?0?v?.?Ỹb#???#0??Ҭ??tN{????????####b??#[01Q7+?=?.?]???</w:t>
      </w:r>
      <w:r>
        <w:rPr/>
        <w:t>⾐</w:t>
      </w:r>
      <w:r>
        <w:rPr/>
        <w:t>.?##?o&gt;o???1?pV(?j???&amp;-?fW&amp;kƶ|#????&amp;j?o??v}c}</w:t>
      </w:r>
    </w:p>
    <w:p>
      <w:pPr>
        <w:pStyle w:val="PreformattedText"/>
        <w:bidi w:val="0"/>
        <w:jc w:val="left"/>
        <w:rPr/>
      </w:pPr>
      <w:r>
        <w:rPr/>
        <w:t>ì?K??##???c??g=?Ỹp!?##h#աf9?5#6Ỉ9Ỏ??&amp;</w:t>
      </w:r>
    </w:p>
    <w:p>
      <w:pPr>
        <w:pStyle w:val="PreformattedText"/>
        <w:bidi w:val="0"/>
        <w:jc w:val="left"/>
        <w:rPr/>
      </w:pPr>
      <w:r>
        <w:rPr/>
        <w:t>(???0?򗿌</w:t>
      </w:r>
      <w:r>
        <w:rPr>
          <w:rtl w:val="true"/>
        </w:rPr>
        <w:t>ޔ</w:t>
      </w:r>
      <w:r>
        <w:rPr/>
        <w:t>?]??p???'#???%?:??'?[??'#&lt;p?##?ϔ?~?#^@?G??j??x?͗qy?e?Au?t#</w:t>
      </w:r>
    </w:p>
    <w:p>
      <w:pPr>
        <w:pStyle w:val="PreformattedText"/>
        <w:bidi w:val="0"/>
        <w:jc w:val="left"/>
        <w:rPr/>
      </w:pPr>
      <w:r>
        <w:rPr/>
        <w:t>#s?1##GA?z?#d??1?#&lt;#5&gt;?????ÚỎ"H???6?Đ?]͹#??#M?#\??#^?#</w:t>
        <w:tab/>
        <w:t>?ũđ???6?ùì??@:??????K??Jq?è?:?V?Ỉ?ỷ???3n?#?</w:t>
      </w:r>
    </w:p>
    <w:p>
      <w:pPr>
        <w:pStyle w:val="PreformattedText"/>
        <w:bidi w:val="0"/>
        <w:jc w:val="left"/>
        <w:rPr/>
      </w:pPr>
      <w:r>
        <w:rPr/>
        <w:t>4Ạ?%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Ý??ĐÔ??G#@???à?</w:t>
        <w:tab/>
        <w:t>8????</w:t>
        <w:br/>
        <w:t>#N=?T</w:t>
      </w:r>
      <w:r>
        <w:rPr>
          <w:rtl w:val="true"/>
        </w:rPr>
        <w:t>ܛ</w:t>
      </w:r>
      <w:r>
        <w:rPr/>
        <w:t>???GỌ?ú???l???#??#&gt;(??h?</w:t>
        <w:br/>
        <w:t>pl#$??K??????ĩ???N?Q??&amp;????#?Jg??#?#????S????#Ѐ??|??ċ???#ĐlHk#?kH?#?Ù=?#????{??-?#?`[?#??,V?-ĩ</w:t>
      </w:r>
      <w:r>
        <w:rPr>
          <w:rtl w:val="true"/>
        </w:rPr>
        <w:t>ں</w:t>
      </w:r>
      <w:r>
        <w:rPr>
          <w:rtl w:val="true"/>
        </w:rPr>
        <w:t>#&gt;??</w:t>
      </w:r>
      <w:r>
        <w:rPr/>
        <w:t>6</w:t>
      </w:r>
      <w:r>
        <w:rPr/>
        <w:t>????#?#?#G???#F?3?H??m?#?͍????G?b#kz?&lt;?#&amp;?L?#y?#???ҍS??#?#&gt;?t?MZk??b#7#R?J?T???l??=#</w:t>
        <w:br/>
        <w:t>])?7???Tb#</w:t>
      </w:r>
    </w:p>
    <w:p>
      <w:pPr>
        <w:pStyle w:val="PreformattedText"/>
        <w:bidi w:val="0"/>
        <w:jc w:val="left"/>
        <w:rPr/>
      </w:pPr>
      <w:r>
        <w:rPr/>
        <w:t>???#</w:t>
      </w:r>
      <w:r>
        <w:rPr>
          <w:rtl w:val="true"/>
        </w:rPr>
        <w:t>ܧ</w:t>
      </w:r>
      <w:r>
        <w:rPr/>
        <w:t>xV#????</w:t>
      </w:r>
      <w:r>
        <w:rPr>
          <w:rtl w:val="true"/>
        </w:rPr>
        <w:t>ߟ</w:t>
      </w:r>
      <w:r>
        <w:rPr/>
        <w:t>6</w:t>
      </w:r>
      <w:r>
        <w:rPr/>
        <w:t>??È?#z0]??7?ỸB!#R ?#?1?}??N^@??,</w:t>
      </w:r>
      <w:r>
        <w:rPr>
          <w:rtl w:val="true"/>
        </w:rPr>
        <w:t>ס</w:t>
      </w:r>
      <w:r>
        <w:rPr/>
        <w:t>*?x?f??##h.?#?Ó}?S#???k^?&amp;ɉ?Ns?cđ?{???T}???&gt;??&amp;</w:t>
      </w:r>
      <w:r>
        <w:rPr>
          <w:rtl w:val="true"/>
        </w:rPr>
        <w:t>ߠ</w:t>
      </w:r>
      <w:r>
        <w:rPr/>
        <w:t>F!m&amp;͓##??4'#?𒗼#?#??h?Ỏx?#*"#??</w:t>
      </w:r>
      <w:r>
        <w:rPr/>
        <w:t>۶</w:t>
      </w:r>
      <w:r>
        <w:rPr/>
        <w:t>?n##?3?8?]?z#??#Đ?#?#?Qf?# 2ỷ?:?9?##?T@K#??p?#?$??Đl£F+</w:t>
      </w:r>
      <w:r>
        <w:rPr/>
        <w:t>݇</w:t>
      </w:r>
      <w:r>
        <w:rPr/>
        <w:t>q?hàP#&gt;j??#W</w:t>
        <w:br/>
        <w:t>s?ҥK??b?K 4???t?M??Ơ`??è?#è?É????bóн?</w:t>
      </w:r>
      <w:r>
        <w:rPr>
          <w:rtl w:val="true"/>
        </w:rPr>
        <w:t>ދ</w:t>
      </w:r>
      <w:r>
        <w:rPr/>
        <w:t>r????#?#?Đ?~???#??P??N??qì?!?F??N?"?sxh##F?(R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?SSԋ7?&lt;"h??Du?#?e?&lt;#?#ͬ</w:t>
      </w:r>
      <w:r>
        <w:rPr/>
        <w:t>䧏</w:t>
      </w:r>
      <w:r>
        <w:rPr/>
        <w:t>d??Y???v?a?F?#?</w:t>
        <w:br/>
        <w:t>?cj`=}??D'8???</w:t>
      </w:r>
      <w:r>
        <w:rPr/>
        <w:t>ܱ</w:t>
      </w:r>
      <w:r>
        <w:rPr/>
        <w:t>Ϋ???~???#`(</w:t>
        <w:br/>
        <w:t>#.?#?͜Q?##?#??#fգ?&gt;:??$#2???ụ???p?1q#V?̘#ỉ?#R?</w:t>
      </w:r>
    </w:p>
    <w:p>
      <w:pPr>
        <w:pStyle w:val="PreformattedText"/>
        <w:bidi w:val="0"/>
        <w:jc w:val="left"/>
        <w:rPr/>
      </w:pPr>
      <w:r>
        <w:rPr/>
        <w:t>Ǧћt&gt;F#??&gt;???đ.#?bx??</w:t>
        <w:br/>
        <w:t>/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Ȯ#?9q??_??</w:t>
      </w:r>
      <w:r>
        <w:rPr>
          <w:rtl w:val="true"/>
        </w:rPr>
        <w:t>ޤ</w:t>
      </w:r>
      <w:r>
        <w:rPr/>
        <w:t>[ĩ?`??Đ??v?é#??#?</w:t>
        <w:tab/>
        <w:t>É</w:t>
        <w:br/>
        <w:t>#???/g#?#?KĂ??g??Í?q?m?#h?ý8p??##?m???Gb?x??'#</w:t>
        <w:tab/>
        <w:t>?#?##P#mW????Đ'q???W??##Pw?ũW?????ỷJ?#????n##??B#j:PÀ8?#6#s?q?#G?C?!#?j??7?#??կ~?V[m5?-#4Ʋ?bỈ&lt;#????8?Kf?Na????]cKe#??~?;??a3{?l#?#??7??</w:t>
      </w:r>
    </w:p>
    <w:p>
      <w:pPr>
        <w:pStyle w:val="PreformattedText"/>
        <w:bidi w:val="0"/>
        <w:jc w:val="left"/>
        <w:rPr/>
      </w:pPr>
      <w:r>
        <w:rPr/>
        <w:t>???4ˑH?b?</w:t>
      </w:r>
      <w:r>
        <w:rPr>
          <w:rtl w:val="true"/>
        </w:rPr>
        <w:t>ۀ</w:t>
      </w:r>
      <w:r>
        <w:rPr/>
        <w:t>#W??xc,*vȃZ0?p?ӭ|???n?q#5</w:t>
      </w:r>
      <w:r>
        <w:rPr/>
        <w:t>藡</w:t>
      </w:r>
      <w:r>
        <w:rPr/>
        <w:t>N???</w:t>
      </w:r>
      <w:r>
        <w:rPr>
          <w:rtl w:val="true"/>
        </w:rPr>
        <w:t>ߣ</w:t>
      </w:r>
      <w:r>
        <w:rPr/>
        <w:t>?#??t"b`??7?$EB???9#? ?#'^?</w:t>
      </w:r>
      <w:r>
        <w:rPr/>
        <w:t>朇</w:t>
      </w:r>
      <w:r>
        <w:rPr/>
        <w:t>??Z=?6?6kO?#H??3^??1?</w:t>
        <w:br/>
        <w:t>!򓟤Y?0???!?##:%?Fm3?99SƵ?h???[q?f6%#?#a??r#?f??b?#??%#-?</w:t>
      </w:r>
      <w:r>
        <w:rPr/>
        <w:t>逕</w:t>
      </w:r>
      <w:r>
        <w:rPr/>
        <w:t>y?Ð?ęU?/`</w:t>
      </w:r>
      <w:r>
        <w:rPr>
          <w:rtl w:val="true"/>
        </w:rPr>
        <w:t>ޙ</w:t>
      </w:r>
      <w:r>
        <w:rPr/>
        <w:t>7</w:t>
      </w:r>
      <w:r>
        <w:rPr/>
        <w:t>o?:?ub24?F?V#?GKt?###wg??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d#+?%#?l</w:t>
      </w:r>
      <w:r>
        <w:rPr>
          <w:rtl w:val="true"/>
        </w:rPr>
        <w:t>ف</w:t>
      </w:r>
      <w:r>
        <w:rPr>
          <w:rtl w:val="true"/>
        </w:rPr>
        <w:t>-#[*</w:t>
      </w:r>
      <w:r>
        <w:rPr>
          <w:rtl w:val="true"/>
        </w:rPr>
        <w:t>֥</w:t>
      </w:r>
      <w:r>
        <w:rPr/>
        <w:t>0</w:t>
      </w:r>
      <w:r>
        <w:rPr/>
        <w:t>?#T??!??#?)???ab?)#??B?p??xS#WfvbP???I?d#??c^D?#?#</w:t>
      </w:r>
      <w:r>
        <w:rPr>
          <w:rtl w:val="true"/>
        </w:rPr>
        <w:t>ݗ</w:t>
      </w:r>
      <w:r>
        <w:rPr>
          <w:rtl w:val="true"/>
        </w:rPr>
        <w:t>`?????</w:t>
      </w:r>
      <w:r>
        <w:rPr/>
        <w:t>6</w:t>
      </w:r>
      <w:r>
        <w:rPr/>
        <w:t>?###Д?????#?``???#?#?v????!#?&gt;??3?c??????"?Sz?k?ỳ?@?0MM?ãw?#ϔq????z??h?7??L3#@*6</w:t>
      </w:r>
    </w:p>
    <w:p>
      <w:pPr>
        <w:pStyle w:val="PreformattedText"/>
        <w:bidi w:val="0"/>
        <w:jc w:val="left"/>
        <w:rPr/>
      </w:pPr>
      <w:r>
        <w:rPr/>
        <w:t>ĩ#?/|?#L???F$)?Ó?</w:t>
        <w:br/>
        <w:t>#C#??B???#</w:t>
        <w:br/>
        <w:t>h6êw["2??c</w:t>
      </w:r>
    </w:p>
    <w:p>
      <w:pPr>
        <w:pStyle w:val="PreformattedText"/>
        <w:bidi w:val="0"/>
        <w:jc w:val="left"/>
        <w:rPr/>
      </w:pPr>
      <w:r>
        <w:rPr/>
        <w:t>???x#?!????##?f?p#X?\ #??"#???G??n</w:t>
      </w:r>
    </w:p>
    <w:p>
      <w:pPr>
        <w:pStyle w:val="PreformattedText"/>
        <w:bidi w:val="0"/>
        <w:jc w:val="left"/>
        <w:rPr/>
      </w:pPr>
      <w:r>
        <w:rPr/>
        <w:t>?5Ú2??Q# đn?w??1#??Ė??j?ọ??#??#???_??#???#?#???#1?FH?.</w:t>
      </w:r>
      <w:r>
        <w:rPr/>
        <w:t>ۜ</w:t>
      </w:r>
      <w:r>
        <w:rPr/>
        <w:t>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?m??mN~?l?đ??~#Đ?Õ?0??zS?w?#Ӏ@#4?2?#â?????ỉ/??Z4</w:t>
      </w:r>
    </w:p>
    <w:p>
      <w:pPr>
        <w:pStyle w:val="PreformattedText"/>
        <w:bidi w:val="0"/>
        <w:jc w:val="left"/>
        <w:rPr/>
      </w:pPr>
      <w:r>
        <w:rPr/>
        <w:t>#??#??˲#N##^Ẻ#%+??/{(?#Ì??,?</w:t>
      </w:r>
      <w:r>
        <w:rPr/>
        <w:t>۬</w:t>
      </w:r>
      <w:r>
        <w:rPr/>
        <w:t>=??;wn?ÁŨ=qpw#Ẹ?'??T~#?í#X&lt;??4l#???y8#~X?xY?#b#!???#</w:t>
      </w:r>
      <w:r>
        <w:rPr/>
        <w:t>ٰ</w:t>
      </w:r>
      <w:r>
        <w:rPr/>
        <w:t>?C?c?#?#h#?</w:t>
        <w:br/>
        <w:t>?=m?z?jj??#*#?l???'Ru%?#?o]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?|?#?'?#?x??[???#3c+R??mg??4?̳#?1?+ 0??'1?q???vY?g1?l\#w???l?(?4?'?v??{?%9?%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#T#?? h?#O?#P?).#?A#3}?w????&lt;K+m#K?u??????Jl??v</w:t>
      </w:r>
      <w:r>
        <w:rPr>
          <w:rtl w:val="true"/>
        </w:rPr>
        <w:t>ۍ</w:t>
      </w:r>
      <w:r>
        <w:rPr/>
        <w:t>B'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n:?E?q??L?#?.??\?#</w:t>
      </w:r>
      <w:r>
        <w:rPr/>
        <w:t>畅</w:t>
      </w:r>
      <w:r>
        <w:rPr/>
        <w:t>??p#?C??9#?#Y?m?ti?B?P???I?]??C#?V#X??g)?U??A?H#??#?DL#T?</w:t>
      </w:r>
      <w:r>
        <w:rPr>
          <w:rtl w:val="true"/>
        </w:rPr>
        <w:t>ث</w:t>
      </w:r>
      <w:r>
        <w:rPr/>
        <w:t>?Z?c?V??###L#\#x?1??Q#?de1M|?Yx?????^?]??p#?w?mCxo}?[c#???E#]###?Aq?H?&gt;/)#&gt;)?á???#_??ĐЊh#?#???c??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Jp?#è?cw?7???9j??͆B`0?Ù??hỈ#?#&gt;#?Ң?0Ỵt^ʯ+?Ô#?#?7T?5h\3</w:t>
      </w:r>
    </w:p>
    <w:p>
      <w:pPr>
        <w:pStyle w:val="PreformattedText"/>
        <w:bidi w:val="0"/>
        <w:jc w:val="left"/>
        <w:rPr/>
      </w:pPr>
      <w:r>
        <w:rPr/>
        <w:t>?++?.#?ỉ?#tp???#ỏ?#0Z#&amp;??7</w:t>
      </w:r>
      <w:r>
        <w:rPr>
          <w:rtl w:val="true"/>
        </w:rPr>
        <w:t>ߌ</w:t>
      </w:r>
      <w:r>
        <w:rPr/>
        <w:t>##?Ù??\Êk?@?S???#?^?J+5??#?G?#T?????q???</w:t>
      </w:r>
    </w:p>
    <w:p>
      <w:pPr>
        <w:pStyle w:val="PreformattedText"/>
        <w:bidi w:val="0"/>
        <w:jc w:val="left"/>
        <w:rPr/>
      </w:pPr>
      <w:r>
        <w:rPr/>
        <w:t>?::#?S??#??'=?Ĩ8?S#?#)#??#?b??ϡ###?X????#???##?]#??&lt;S??`Ϋ##A+g?8?#?I?Qz?????#??I#Bx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&lt;</w:t>
      </w:r>
      <w:r>
        <w:rPr/>
        <w:t>݈</w:t>
      </w:r>
      <w:r>
        <w:rPr/>
        <w:t>X##?1</w:t>
      </w:r>
    </w:p>
    <w:p>
      <w:pPr>
        <w:pStyle w:val="PreformattedText"/>
        <w:bidi w:val="0"/>
        <w:jc w:val="left"/>
        <w:rPr/>
      </w:pPr>
      <w:r>
        <w:rPr/>
        <w:t>YF?m?####s(&gt;#?#?#,??</w:t>
      </w:r>
      <w:r>
        <w:rPr>
          <w:rtl w:val="true"/>
        </w:rPr>
        <w:t>ܥ</w:t>
      </w:r>
      <w:r>
        <w:rPr/>
        <w:t>Õ?G?#??^M??</w:t>
      </w:r>
    </w:p>
    <w:p>
      <w:pPr>
        <w:pStyle w:val="PreformattedText"/>
        <w:bidi w:val="0"/>
        <w:jc w:val="left"/>
        <w:rPr/>
      </w:pPr>
      <w:r>
        <w:rPr/>
        <w:t>쒆</w:t>
      </w:r>
      <w:r>
        <w:rPr/>
        <w:t>?4???#??T&amp;|???*?##?9</w:t>
        <w:br/>
        <w:t>nF??È???#í#??&amp;k?##??##?#?70&lt;??#?]\#Q?lp??~??##???/?TuҀ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1?5??q3R?p:-^?Xo835?#?A{̛???%?#?C#bi?p`#ǃj?ŭ???#x?#??#??ʢ?#??2#?#+l;\#4?##???_?r?2$??A??)Q##?yu?C#(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??/!???Y?D??#D?4]I?4?#S?Y#????G?/NrlA?4?W</w:t>
      </w:r>
      <w:r>
        <w:rPr/>
        <w:t>؃</w:t>
      </w:r>
      <w:r>
        <w:rPr/>
        <w:t>#?W??'?%?#?^?#j??vE#q?D?8)????,##?}?}##?</w:t>
        <w:tab/>
        <w:t>Mz?OM?D-???z?#?r#.&amp;??#???*K#?#D??p??</w:t>
      </w:r>
      <w:r>
        <w:rPr/>
        <w:t>ኾ</w:t>
      </w:r>
      <w:r>
        <w:rPr/>
        <w:t>s</w:t>
      </w:r>
      <w:r>
        <w:rPr>
          <w:rtl w:val="true"/>
        </w:rPr>
        <w:t>ګ</w:t>
      </w:r>
      <w:r>
        <w:rPr/>
        <w:t>???#?*?h?z??^???t#A?ċƎ?jK`?Nl#6#?#a0???#?#?"</w:t>
        <w:tab/>
      </w:r>
      <w:r>
        <w:rPr>
          <w:rtl w:val="true"/>
        </w:rPr>
        <w:t>ڟ</w:t>
      </w:r>
      <w:r>
        <w:rPr/>
        <w:t>r?)??vZ?е##??-@?͕BLX?`?JlH????#Cj??$??ŧ#?R?</w:t>
        <w:br/>
        <w:t>AHքF?</w:t>
      </w:r>
      <w:r>
        <w:rPr>
          <w:rtl w:val="true"/>
        </w:rPr>
        <w:t>ڔ</w:t>
      </w:r>
      <w:r>
        <w:rPr/>
        <w:t>?#?I##=yR??</w:t>
        <w:tab/>
        <w:t>?'}?#1??&lt;#</w:t>
      </w:r>
      <w:r>
        <w:rPr>
          <w:rtl w:val="true"/>
        </w:rPr>
        <w:t>ڢ</w:t>
      </w:r>
      <w:r>
        <w:rPr/>
        <w:t>?)?</w:t>
      </w:r>
      <w:r>
        <w:rPr/>
        <w:t>؇</w:t>
      </w:r>
      <w:r>
        <w:rPr/>
        <w:t>'I/##?d???D?#!?##????t@#~=?*?P?y?Gk?t??????</w:t>
      </w:r>
      <w:r>
        <w:rPr/>
        <w:t>֯</w:t>
      </w:r>
      <w:r>
        <w:rPr/>
        <w:t>&lt;%/H25?)???C?;#</w:t>
      </w:r>
    </w:p>
    <w:p>
      <w:pPr>
        <w:pStyle w:val="PreformattedText"/>
        <w:bidi w:val="0"/>
        <w:jc w:val="left"/>
        <w:rPr/>
      </w:pPr>
      <w:r>
        <w:rPr/>
        <w:t>9?2??{M#$?+??'$##?</w:t>
        <w:tab/>
        <w:t>Q&lt;?&amp;??]??uR##i@l?˪&gt;í@}</w:t>
      </w:r>
      <w:r>
        <w:rPr/>
        <w:t>༐</w:t>
      </w:r>
      <w:r>
        <w:rPr/>
        <w:t>?###?Ủ_K#h/??N=|?f"9P?p?# А?.???Ĩ&amp;&lt;?:,$,&lt;???@?#</w:t>
      </w:r>
    </w:p>
    <w:p>
      <w:pPr>
        <w:pStyle w:val="PreformattedText"/>
        <w:bidi w:val="0"/>
        <w:jc w:val="left"/>
        <w:rPr/>
      </w:pPr>
      <w:r>
        <w:rPr/>
        <w:t>B32?/?a</w:t>
      </w:r>
    </w:p>
    <w:p>
      <w:pPr>
        <w:pStyle w:val="PreformattedText"/>
        <w:bidi w:val="0"/>
        <w:jc w:val="left"/>
        <w:rPr/>
      </w:pPr>
      <w:r>
        <w:rPr/>
        <w:t>'??aoA?(.ͅ##??4</w:t>
      </w:r>
      <w:r>
        <w:rPr/>
        <w:t>칑</w:t>
      </w:r>
      <w:r>
        <w:rPr/>
        <w:t>?S?</w:t>
        <w:tab/>
        <w:t>#O????#?????#?C#?p#A#??'?£#</w:t>
        <w:tab/>
        <w:t>K?J9?G?jA?#XN!?}??#~????C?'?#%?M?&gt;?Kt?4?G#?S#?C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</w:t>
        <w:tab/>
        <w:t>?ỳx?</w:t>
      </w:r>
      <w:r>
        <w:rPr/>
        <w:t>֟</w:t>
      </w:r>
      <w:r>
        <w:rPr/>
        <w:t>©?@5m</w:t>
        <w:tab/>
        <w:t>t?ỷ?</w:t>
      </w:r>
      <w:r>
        <w:rPr/>
        <w:t>٠</w:t>
      </w:r>
      <w:r>
        <w:rPr/>
        <w:t>!\????=?qS~#???hQ</w:t>
      </w:r>
      <w:r>
        <w:rPr>
          <w:rtl w:val="true"/>
        </w:rPr>
        <w:t>؝</w:t>
      </w:r>
      <w:r>
        <w:rPr/>
        <w:t>í,&lt;|?#N{#v???#?)#?s#????????#p</w:t>
      </w:r>
      <w:r>
        <w:rPr>
          <w:rtl w:val="true"/>
        </w:rPr>
        <w:t>ڎ</w:t>
      </w:r>
      <w:r>
        <w:rPr/>
        <w:t>G?s_??#??y?c#.?v&lt;??#Q#6???RHSn?.??0+s??y??#?u?#^??#?###?yM##I?*Y?#J" I??</w:t>
      </w:r>
      <w:r>
        <w:rPr>
          <w:rtl w:val="true"/>
        </w:rPr>
        <w:t>ڇ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R1O#$??###??;8??</w:t>
      </w:r>
    </w:p>
    <w:p>
      <w:pPr>
        <w:pStyle w:val="PreformattedText"/>
        <w:bidi w:val="0"/>
        <w:jc w:val="left"/>
        <w:rPr/>
      </w:pPr>
      <w:r>
        <w:rPr/>
        <w:t>{3B???o??&lt;???G??osʃ?@?S?9?#"??'?,#]?3g#N9²?{?@X??Y2?={?###;*tr?Gz??#v#?#?????</w:t>
      </w:r>
      <w:r>
        <w:rPr/>
        <w:t>뷞</w:t>
      </w:r>
      <w:r>
        <w:rPr/>
        <w:t>ؖ</w:t>
      </w:r>
      <w:r>
        <w:rPr/>
        <w:t>D?SQi`?#?????##g?!'??</w:t>
        <w:br/>
        <w:t>#\Z???#?&amp;p?{?#p#z???y?:#£?#?#?dh?'???g???0o</w:t>
      </w:r>
      <w:r>
        <w:rPr>
          <w:rtl w:val="true"/>
        </w:rPr>
        <w:t>޼</w:t>
      </w:r>
      <w:r>
        <w:rPr/>
        <w:t>Z#?F?#`q?###??b;+C????-??V?????#?##_?#?&gt;??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L?L</w:t>
      </w:r>
      <w:r>
        <w:rPr>
          <w:rtl w:val="true"/>
        </w:rPr>
        <w:t>ڐ</w:t>
      </w:r>
      <w:r>
        <w:rPr/>
        <w:t>?@?</w:t>
        <w:br/>
        <w:t>?z]m?2?Í&amp;??v?c##????Xj??g?q?fx##`?7</w:t>
      </w:r>
      <w:r>
        <w:rPr/>
        <w:t>ꢥ</w:t>
      </w:r>
      <w:r>
        <w:rPr/>
        <w:t>?[x?:?#?#?##??}???#n??Đ?h' BW??`#?p??n2#ù?Q&gt;c##4Í#,&lt;?F?^?LD?B?????_?P[#A?G,?;9?t???#?##??#?#i%??K?\?#v</w:t>
      </w:r>
      <w:r>
        <w:rPr/>
        <w:t>؁̄</w:t>
      </w:r>
      <w:r>
        <w:rPr/>
        <w:t>???#?#?#????#??? #?b????</w:t>
      </w:r>
      <w:r>
        <w:rPr/>
        <w:t>뮡</w:t>
      </w:r>
      <w:r>
        <w:rPr/>
        <w:t>??|?]??d#?zz??#?###??y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?#???1??X~C_?O??#?9??Pw??S?3??B?x5??"??_?#?##n?5?</w:t>
        <w:tab/>
        <w:t>????????G#??~xMD??s#H??k#z?!????8??,?????#??˙#`?A#??F??????????h#?^hxu?md#0?</w:t>
        <w:tab/>
        <w:t>&amp;b?L?1?T?^#Su?&amp;##??#p#?##?&amp;]??.Μ?B?M?K{#!E?0?x#?ԗV#??#?#?##?&amp;?p?=?l??6NxM?Kx##x</w:t>
      </w:r>
      <w:r>
        <w:rPr>
          <w:rtl w:val="true"/>
        </w:rPr>
        <w:t>ڊ</w:t>
      </w:r>
      <w:r>
        <w:rPr/>
        <w:t>#?S~???n?͝?</w:t>
        <w:tab/>
        <w:t>??o?#?##??ң?pQb ?o?ӟ?4?#???</w:t>
      </w:r>
      <w:r>
        <w:rPr/>
        <w:t>㗈</w:t>
      </w:r>
      <w:r>
        <w:rPr/>
        <w:t>##??#{???##m??#?s#??z?A.^##???</w:t>
      </w:r>
      <w:r>
        <w:rPr/>
        <w:t>袋</w:t>
      </w:r>
      <w:r>
        <w:rPr>
          <w:rtl w:val="true"/>
        </w:rPr>
        <w:t>آ</w:t>
      </w:r>
      <w:r>
        <w:rPr/>
        <w:t>?k?</w:t>
        <w:br/>
        <w:t>??</w:t>
      </w:r>
      <w:r>
        <w:rPr>
          <w:rtl w:val="true"/>
        </w:rPr>
        <w:t>׾</w:t>
      </w:r>
      <w:r>
        <w:rPr/>
        <w:t>?</w:t>
        <w:tab/>
        <w:t>?#X?#??#"??7???";#??#?#4B???#??'9#??#?#?!#?yc?i.?#?#8#?@##??#??'9#??#?#?!#?yc?i.?#?#8#?@##??#??'9#??#?#?!#?yc?i.?#?#8#?@##??#??'9#??#?#?!#?yc?i.?#?#8#?@##??#??'9#??#?#?!#?yc?i.?#?#8#?@##??#??'9#??#?#?!#?yc?i.?#?#8#?@##??#??'9#??#?#?!#?yc?i.?#?#8#?@##??#??'9#??#?#?!#?yc?i.?#?#8#?@##??#??'9#??#?#?!#?yc?i.?#?#8#?@##??#??'9#??#?#?!#?yc?i.?#?#8#?@##??#??'9#??#?#?!#?yc?i.?#?#8#?@##??#??'9#??#?#?!#?yc?i.?#?#8#?@##??#??'9#??#?#?!#?yc?i.?#?#8#?@##6X?~}?#?$G`##G#q??w?=k</w:t>
      </w:r>
      <w:r>
        <w:rPr/>
        <w:t>֬</w:t>
      </w:r>
      <w:r>
        <w:rPr/>
        <w:t>SN9??J??</w:t>
      </w:r>
      <w:r>
        <w:rPr/>
        <w:t>駟</w:t>
      </w:r>
      <w:r>
        <w:rPr/>
        <w:t>~?u?qӥK?&amp;????#?3#n???w?[???&gt;???NZ?z?x??xJ?h?"?n</w:t>
      </w:r>
      <w:r>
        <w:rPr>
          <w:rtl w:val="true"/>
        </w:rPr>
        <w:t>ڴ</w:t>
      </w:r>
      <w:r>
        <w:rPr/>
        <w:t>ĩ+V?#?'#Ì?K.????#??/~??##???/?lW??#N8â????c???ỷc?]?#??c??Ņ?#t?Ã????&amp;#????c?CB#B?"?h??sN?????&gt;##,?p?LóKɆ?K8g?#{#?Ỉ/[?Ã*?17??%K?/_???#</w:t>
        <w:br/>
        <w:t>Ủ%#K??Wm??????ỷ#^x??č8?6\???&gt;?k?p??ӧ?+?~??{K?q???????#*??????#?`*????#?q?#??Ỷ</w:t>
      </w:r>
      <w:r>
        <w:rPr>
          <w:rtl w:val="true"/>
        </w:rPr>
        <w:t>ى</w:t>
      </w:r>
      <w:r>
        <w:rPr/>
        <w:t>-?R??B??Đì???4#g?#?3v????+Z?4</w:t>
      </w:r>
      <w:r>
        <w:rPr>
          <w:rtl w:val="true"/>
        </w:rPr>
        <w:t>ם</w:t>
      </w:r>
      <w:r>
        <w:rPr/>
        <w:t>??</w:t>
        <w:br/>
        <w:t>ă????????=l????Mơ?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*2?B2?KT??s?T!K???&lt;??_?b?i2wI??~?&gt; ??&gt;??Ԕ?</w:t>
      </w:r>
      <w:r>
        <w:rPr>
          <w:rtl w:val="true"/>
        </w:rPr>
        <w:t>ٶ</w:t>
      </w:r>
      <w:r>
        <w:rPr/>
        <w:t>?????L?##???ԊC??]w?Úm??[!??##?2?k?^#^#?</w:t>
      </w:r>
      <w:r>
        <w:rPr/>
        <w:t>۠</w:t>
      </w:r>
      <w:r>
        <w:rPr/>
        <w:t>%??##-1^i?65?##?n??w?]F|#???#8???w?R6??`#??ZM?,,?</w:t>
      </w:r>
    </w:p>
    <w:p>
      <w:pPr>
        <w:pStyle w:val="PreformattedText"/>
        <w:bidi w:val="0"/>
        <w:jc w:val="left"/>
        <w:rPr/>
      </w:pPr>
      <w:r>
        <w:rPr/>
        <w:t>#7?##?WTxNĐ??#[e??v?"</w:t>
      </w:r>
    </w:p>
    <w:p>
      <w:pPr>
        <w:pStyle w:val="PreformattedText"/>
        <w:bidi w:val="0"/>
        <w:jc w:val="left"/>
        <w:rPr/>
      </w:pPr>
      <w:r>
        <w:rPr/>
        <w:t>??K4z?#Oѭ?Zxb??#[sε#W?Z????/Pe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g?##???_???ԛv?????,???2;???s3??##=?#?m?H#&gt;#c?n?#?z?@??R#</w:t>
      </w:r>
      <w:r>
        <w:rPr/>
        <w:t>缩</w:t>
      </w:r>
      <w:r>
        <w:rPr/>
        <w:t>ԛ?x#To</w:t>
      </w:r>
      <w:r>
        <w:rPr/>
        <w:t>毕</w:t>
      </w:r>
      <w:r>
        <w:rPr/>
        <w:t>+W?4????#?#?S???????|?_q$r:??xbz???7?#v#?t8?2ws#~R??q-##?4:?nT#PfU?#GDEB?&amp;Ѯ:??|&amp;8?f??}?=?#?#[ ?#@#?#N?#h?</w:t>
        <w:br/>
        <w:t>Π</w:t>
      </w:r>
    </w:p>
    <w:p>
      <w:pPr>
        <w:pStyle w:val="PreformattedText"/>
        <w:bidi w:val="0"/>
        <w:jc w:val="left"/>
        <w:rPr/>
      </w:pPr>
      <w:r>
        <w:rPr/>
        <w:t>???S</w:t>
      </w:r>
      <w:r>
        <w:rPr/>
        <w:t>苐</w:t>
      </w:r>
      <w:r>
        <w:rPr/>
        <w:t>0#?@F}??t#z#???ҍ2# d#&gt;</w:t>
      </w:r>
      <w:r>
        <w:rPr>
          <w:rtl w:val="true"/>
        </w:rPr>
        <w:t>״</w:t>
      </w:r>
      <w:r>
        <w:rPr/>
        <w:t>?#]?&amp;##?P??@[??A??1#?d]??</w:t>
      </w:r>
      <w:r>
        <w:rPr/>
        <w:t>߷</w:t>
      </w:r>
      <w:r>
        <w:rPr/>
        <w:t>##??:?}?</w:t>
      </w:r>
      <w:r>
        <w:rPr>
          <w:rtl w:val="true"/>
        </w:rPr>
        <w:t>ߔ</w:t>
      </w:r>
      <w:r>
        <w:rPr/>
        <w:t>??#И?#????3C'??ỴỦ+1:???ỈHԮf?Hq?Ý#|0##~H?)?"ẹn*ơ?â?#?Đ5ύ?L?v????F&lt;#?V??#r#?aw?#??###?7?υ??n??x?X,;#??'?-?)#u ?]z</w:t>
      </w:r>
      <w:r>
        <w:rPr/>
        <w:t>饌</w:t>
      </w:r>
      <w:r>
        <w:rPr/>
        <w:t>##?z#5??b??_?W#8???;??0???Lb???Q?LO</w:t>
      </w:r>
      <w:r>
        <w:rPr/>
        <w:t>ᯰ</w:t>
      </w:r>
      <w:r>
        <w:rPr/>
        <w:t>#?D?</w:t>
      </w:r>
    </w:p>
    <w:p>
      <w:pPr>
        <w:pStyle w:val="PreformattedText"/>
        <w:bidi w:val="0"/>
        <w:jc w:val="left"/>
        <w:rPr/>
      </w:pPr>
      <w:r>
        <w:rPr/>
        <w:t>#?,҆s</w:t>
      </w:r>
      <w:r>
        <w:rPr>
          <w:rtl w:val="true"/>
        </w:rPr>
        <w:t>׭</w:t>
      </w:r>
      <w:r>
        <w:rPr/>
        <w:t>[????,C?l?g#?8!?Ђ#?#&lt;??#Z??????!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D8s??_B???;#D???#?9??#oɲ#?U??PCh D?`?#p?#?#??r@????3Z|#?{?aHR#M??????##</w:t>
      </w:r>
    </w:p>
    <w:p>
      <w:pPr>
        <w:pStyle w:val="PreformattedText"/>
        <w:bidi w:val="0"/>
        <w:jc w:val="left"/>
        <w:rPr/>
      </w:pPr>
      <w:r>
        <w:rPr/>
        <w:t>#?|E{C?e??Xx)??%????H?#|P#?</w:t>
        <w:br/>
        <w:t>C#?##?c?TB?)?3?6҃?e?##?yS?7{?,??#?1#c?2#(q</w:t>
      </w:r>
      <w:r>
        <w:rPr/>
        <w:t>ް</w:t>
      </w:r>
      <w:r>
        <w:rPr/>
        <w:t>?##??@]#?#?lu??^???#?##E*l0cƌf'?8##?#?#?:#?M??T(??C[?</w:t>
      </w:r>
    </w:p>
    <w:p>
      <w:pPr>
        <w:pStyle w:val="PreformattedText"/>
        <w:bidi w:val="0"/>
        <w:jc w:val="left"/>
        <w:rPr/>
      </w:pPr>
      <w:r>
        <w:rPr/>
        <w:t>#k?##?#:GYN?@?2?h?}?!4??`L#p?#ӎ???)8??ΨXf?#?#??m##Q#?"B?8dUh??0???\???@???#?#k??#.?G?t?=?</w:t>
      </w:r>
    </w:p>
    <w:p>
      <w:pPr>
        <w:pStyle w:val="PreformattedText"/>
        <w:bidi w:val="0"/>
        <w:jc w:val="left"/>
        <w:rPr/>
      </w:pPr>
      <w:r>
        <w:rPr/>
        <w:t>ⷜ</w:t>
      </w:r>
      <w:r>
        <w:rPr/>
        <w:t>?B?ʖ??XKtf??~TN????,??0Tr?#?uā!?</w:t>
        <w:br/>
        <w:t>?5#&gt;??ÕV#0~?j??N????#?#?`J"??7%??##%????'#?TG"?F???n?#???CS?Ýx?|?ẹ?-à?X?#Rq?#?!j#???#?!f*s̢?(?Q?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8Ì??#8(?#?#?#?S4f?M1?#bZq</w:t>
      </w:r>
      <w:r>
        <w:rPr/>
        <w:t>𤈭</w:t>
      </w:r>
      <w:r>
        <w:rPr/>
        <w:t>8[?v??##?7??#5??p#b ??ỏ~s????#????&lt;???u</w:t>
      </w:r>
      <w:r>
        <w:rPr/>
        <w:t>؆</w:t>
      </w:r>
      <w:r>
        <w:rPr/>
        <w:t>o?R?K??#A??N/@????M7</w:t>
      </w:r>
      <w:r>
        <w:rPr>
          <w:rtl w:val="true"/>
        </w:rPr>
        <w:t>ݔ</w:t>
      </w:r>
      <w:r>
        <w:rPr/>
        <w:t>^#??#?A????Z??</w:t>
      </w:r>
      <w:r>
        <w:rPr>
          <w:rtl w:val="true"/>
        </w:rPr>
        <w:t>ހ</w:t>
      </w:r>
      <w:r>
        <w:rPr/>
        <w:t>H?#?~h?#</w:t>
      </w:r>
    </w:p>
    <w:p>
      <w:pPr>
        <w:pStyle w:val="PreformattedText"/>
        <w:bidi w:val="0"/>
        <w:jc w:val="left"/>
        <w:rPr/>
      </w:pPr>
      <w:r>
        <w:rPr/>
        <w:t>5?Z#&lt;aL???&amp;?/?ʫ#.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g???0g_#??u&gt;9#?Ò?##?ỹ]!???(??iy??##??i#Z?</w:t>
      </w:r>
      <w:r>
        <w:rPr/>
        <w:t>ޫ</w:t>
      </w:r>
      <w:r>
        <w:rPr/>
        <w:t>?W#???pY?</w:t>
      </w:r>
    </w:p>
    <w:p>
      <w:pPr>
        <w:pStyle w:val="PreformattedText"/>
        <w:bidi w:val="0"/>
        <w:jc w:val="left"/>
        <w:rPr/>
      </w:pPr>
      <w:r>
        <w:rPr/>
        <w:t>??|?J?????#?R?F?kL?F</w:t>
      </w:r>
      <w:r>
        <w:rPr>
          <w:rtl w:val="true"/>
        </w:rPr>
        <w:t>د</w:t>
      </w:r>
      <w:r>
        <w:rPr>
          <w:rtl w:val="true"/>
        </w:rPr>
        <w:t>?#</w:t>
      </w:r>
      <w:r>
        <w:rPr/>
        <w:t>8</w:t>
      </w:r>
      <w:r>
        <w:rPr/>
        <w:t>#??#?##???KO?#??#?#8#?#p΋??_?#p###G?/#8???'\#G?#p##??#8??F</w:t>
      </w:r>
      <w:r>
        <w:rPr>
          <w:rtl w:val="true"/>
        </w:rPr>
        <w:t>د</w:t>
      </w:r>
      <w:r>
        <w:rPr>
          <w:rtl w:val="true"/>
        </w:rPr>
        <w:t>?#</w:t>
      </w:r>
      <w:r>
        <w:rPr/>
        <w:t>8</w:t>
      </w:r>
      <w:r>
        <w:rPr>
          <w:rtl w:val="true"/>
        </w:rPr>
        <w:t>#??#?##????#.?#?#</w:t>
      </w:r>
      <w:r>
        <w:rPr/>
        <w:t>8</w:t>
      </w:r>
      <w:r>
        <w:rPr/>
        <w:t>#?@l#??b#??w###G?#?##?y}?</w:t>
        <w:tab/>
        <w:t>??#p###G 6#?y?#??;#??#?#?##</w:t>
      </w:r>
      <w:r>
        <w:rPr/>
        <w:t>缾</w:t>
      </w:r>
      <w:r>
        <w:rPr/>
        <w:t>???#8#??###??#???9|F??####IEND?B`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Z?##?h[J??Y*Y\w?#############################################################################################################################################################################################################################^#)#########################?###?###?###?###?###?###?###?###?###6###6###6###6###6###6###6###6###6###v###v###v###v###v###v###v###v###v###6#######6###6###6###6###&gt;###6###6###6#######6###6###6###6###6###6###6###6###6###6###6###6###6###6###6###6###6###6###6###6###6###6###6###?###6###6#######6###6###6###6###6###6###6###6###?###6###6###6###6###6#######6###6###6#######6###6###h###H###6###6###6###6###6###6###6###6###6###6###6###6###6###6###6###6###6###6#######6###6###6###6###6###6###6###6###6###6###6###6###6###6###6###6###6###6###6###6###6###6###6###6###6###6###6###6###6###6###6###6###6###6###6###6###6###6###6###6###6###6###6###6###6###6####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q#####N#ọ#r#m#ă#l#########CJ##_H##àJ##mH</w:t>
        <w:tab/>
        <w:t>#sH</w:t>
        <w:tab/>
        <w:t>#tH</w:t>
        <w:tab/>
        <w:t>###################Đ#Â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ẽ#f#ạ#ù#l#t# #P#à#r#ả#g#r#ạ#p#h# #F#ơ#n#t#####R#ỉ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ă#b#l#é# #N#õ#r#m#â#l######?###4?###</w:t>
        <w:br/>
        <w:t>#l#4?#######â?#########(#k ???#(#############N#õ# #L#ỉ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;?###</w:t>
        <w:br/>
        <w:t>#T#ă#b#l#ẻ# #G#r#ị#đ###7#:V###?0###?#######?#######?#######?#######?#######?###########R#P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ô#đ#ỷ# #T#ẹ#x#t# #2########$##đ ####?x#ả$###CJ##ÒJ##QJ##áJ##8#?ó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n#####ă#2#1#####&gt;*#CJ##ÔJ##QJ##Ỵ(#^J##áJ##Đ#?@##"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.n# ###L#ĩ#s#t# #P#ạ#r#à#g#r#ạ#p#h###</w:t>
      </w:r>
    </w:p>
    <w:p>
      <w:pPr>
        <w:pStyle w:val="PreformattedText"/>
        <w:bidi w:val="0"/>
        <w:jc w:val="left"/>
        <w:rPr/>
      </w:pPr>
      <w:r>
        <w:rPr/>
        <w:t>####??#^??#m$####B#'`??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[#0###C#ơ#m#m#ẹ#n#t# #R#ẻ#f#ẻ#r#ê#n#c#ẹ#####CJ##áJ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[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?#?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[#0###C#o#m#m#e#n#t# #T#e#x#t# #C#h#a#r#####H#?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[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?o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[#0###B#a#l#l#o#o#n# #T#e#x#t# #C#h#a#r#####CJ##OJ##QJ##^J##aJ##V#T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[###</w:t>
        <w:br/>
        <w:t>#B#l#o#c#k# #T#e#x#t########$##?9##?q#]?9#^?q#a$###CJ##OJ##QJ##aJ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+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o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?#0###H#e#a#d#e#r# #C#h#a#r#####CJ##aJ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+?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6#?o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?#0###F#o#o#t#e#r# #C#h#a#r#####CJ##aJ##@#j@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\#0###C#o#m#m#e#n#t# #S#u#b#j#e#c#t#########5#?\#?F#?o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\#0###C#o#m#m#e#n#t# #S#u#b#j#e#c#t# #C#h#a#r#####5##\##2#B#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  <w:tab/>
        <w:t>?#0#</w:t>
        <w:tab/>
        <w:t>#B#o#d#y# #T#e#x#t########?x###&lt;#?o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?#0###B#o#d#y# #T#e#x#t# #C#h#a#r#####CJ##aJ##B#^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!##?d##?d#[$#\$######@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?###?#F#o#o#t#n#o#t#e# #T#e#x#t#,#F#o#o#t#n#o#t#e# #T#e#x#t# #C#h#a#r# #C#h#a#r# #C#h#a#r# #C#h#a#r# #C#h#a#r#,#F#o#o#t#n#o#t#e# #T#e#x#t# #C#h#a#r# #C#h#a#r# #C#h#a#r# #C#h#a#r# #C#h#a#r# #C#h#a#r# #C#h#,#F#o#o#t#n#o#t#e# #T#e#x#t# #C#h#a#r# #C#h#a#r# #C#h#a#r# #C#h#a#r# #C#h#a#r# #C#h#a#r# #C#h# #C#h#a#r# #C#h#a#r# #C#h#a#r#,#f#n#,#f#t#,#s#i#n#g#l#e# #s#p#a#c#e#,#F#O#O#T#N#O#T#E#S#,#F#o#o#t#n#o#t#e# #T#e#x#t# #C#h#a#r#1# #C#h#a#r#,#F#o#o#t#n#o#t#e# #T#e#x#t# #C#h#a#r# #C#h#a#r#1# #C#h#a#r#####"###CJ##aJ##?#?#?#1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?'?###?#F#o#o#t#n#o#t#e# #T#e#x#t# #C#h#a#r#,#F#o#o#t#n#o#t#e# #T#e#x#t# #C#h#a#r# #C#h#a#r# #C#h#a#r# #C#h#a#r# #C#h#a#r# #C#h#a#r#,#F#o#o#t#n#o#t#e# #T#e#x#t# #C#h#a#r# #C#h#a#r# #C#h#a#r# #C#h#a#r# #C#h#a#r# #C#h#a#r# #C#h# #C#h#a#r#,#F#o#o#t#n#o#t#e# #T#e#x#t# #C#h#a#r# #C#h#a#r# #C#h#a#r# #C#h#a#r# #C#h#a#r# #C#h#a#r# #C#h# #C#h#a#r# #C#h#a#r# #C#h#a#r# #C#h#a#r#,#f#n# #C#h#a#r#,#f#t# #C#h#a#r#,#s#i#n#g#l#e# #s#p#a#c#e# #C#h#a#r#,#F#O#O#T#N#O#T#E#S# #C#h#a#r#####P#&amp;`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'?#####F#o#o#t#n#o#t#e# #R#e#f#e#r#e#n#c#e#,#B#V#I# #f#n#r#####H*##&lt;#+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#`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%###CJ##aJ##:#?#?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`#?#0###E#n#d#n#o#t#e# #T#e#x#t# #C#h#a#r#####&gt;#*`??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`#?#0###Ẽ#n#đ#n#ọ#t#ẽ# #R#ẽ#f#ẹ#r#ẹ#n#c#ẽ#####H*##Đ#?`???#Đ#####?#?#0###R#ẽ#v#ì#s#ì#ọ#n#####(###CJ##_H##ạJ##mH</w:t>
        <w:tab/>
        <w:t>#sH</w:t>
        <w:tab/>
        <w:t>#tH</w:t>
        <w:tab/>
        <w:t>#PK##########!#??#??###########[Content_Types].xml???N?0#Ê?H???-J??@#%?ǎǢ|?ș$#?</w:t>
      </w:r>
      <w:r>
        <w:rPr>
          <w:rtl w:val="true"/>
        </w:rPr>
        <w:t>ز</w:t>
      </w:r>
      <w:r>
        <w:rPr/>
        <w:t>?Ụ??L?TB? #l,?3??;?r?##?Ø??J??B+$?#G]??7Õ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$?ý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Ủ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Ĩ`n?È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àG?*?ý8Ỉ?j?bR??c|XŻ?#ǿ?Ì</w:t>
        <w:br/>
        <w:t>ư3#KG?nĐ#1?#N##ÌB#?s???</w:t>
        <w:br/>
        <w:t>??R??ú???K&gt;V?.È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Ú#??n??w?#N#??#%??Õ?#?ỉ?4##=3##??N?#??)#cbJ</w:t>
      </w:r>
    </w:p>
    <w:p>
      <w:pPr>
        <w:pStyle w:val="PreformattedText"/>
        <w:bidi w:val="0"/>
        <w:jc w:val="left"/>
        <w:rPr/>
      </w:pPr>
      <w:r>
        <w:rPr/>
        <w:t>#ủ?V?4????(Tn???</w:t>
        <w:br/>
        <w:t>7??#_????m-</w:t>
      </w:r>
      <w:r>
        <w:rPr/>
        <w:t>ٛ</w:t>
      </w:r>
      <w:r>
        <w:rPr/>
        <w:t>?{Ù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Ị??#??Ĩ#vt]K?c⫲?K#?v?5+?|??#Đ?##?????~#??Ọ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ọ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Ã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êmê/thémẹ/thẽmẽ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êmê/thémẹ/_rẽls/thẻmẻMânạgẹr.xml.rẻ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?###</w:t>
        <w:br/>
        <w:t>###?####L############W###?###?###?#######s###?####L############????##################????########????######????############s###?###?###############??#########L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?</w:t>
        <w:tab/>
        <w:t xml:space="preserve">## </w:t>
      </w:r>
    </w:p>
    <w:p>
      <w:pPr>
        <w:pStyle w:val="PreformattedText"/>
        <w:bidi w:val="0"/>
        <w:jc w:val="left"/>
        <w:rPr/>
      </w:pPr>
      <w:r>
        <w:rPr/>
        <w:t>##J###N###?#######?###?###?"##l'##&lt;,##^/##?4##?6##?:##?;##?&lt;##~&gt;##TB##?B##JĐ##?F##,Í##?K###M##?N##?P## T###?##??##??##??##~?##??##j?###?##??##??##\?##n?##??##??##P?##?###p###?###?</w:t>
        <w:br/>
        <w:t>##j</w:t>
      </w:r>
    </w:p>
    <w:p>
      <w:pPr>
        <w:pStyle w:val="PreformattedText"/>
        <w:bidi w:val="0"/>
        <w:jc w:val="left"/>
        <w:rPr/>
      </w:pPr>
      <w:r>
        <w:rPr/>
        <w:t>##V###+###-###/###0###1###3###7###:###?###@###B###C###É###F###H###Ĩ###J###K###L###M###S###X###[###\###]###^###_###`###ả###?###?###?###?###?###?###?###?###?###?###?###?###########*###?###T###í###l###n#######?</w:t>
        <w:br/>
        <w:t>##t###?###?###?###(###t###J###L###|###~#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5##vB##?B##?B##?B##?B##|C##~C##?C##?C##PĐ##RĐ##??##??##??##J?##L?## ?##"?##~?##??###?###?##??##??##??##??##??##??##L?##N?##??##??##H?##J?##??##??##6?##8?##V?##X?##??##??##R?##T?##??##??##V?##X?##??##??##??##??##(?##*?##??##??##??##??##??###?##??##??##??##??##??##??##8?##:?##??##??##(?##*?##??##??##@?##B?##??##??##??##??##??##??##l?##n?##??##??##`?##b?##??##??##F?##H?##??##??##??##??###?##F?##n?##??##??##??###?##R?##z?##??##??###?##*?##Z?##??##??##??###?##,?##^?##??##??##??##&amp;?##N?##??##??##??###?##&gt;?##l?##??##??###?##2?##f?##??##??###?##2?##Z?##??##??##??###?##B?##j?##??##??##??## ?##N?##v?##??##??###?##(?##Z?##??##??##??## ?##P?##??##??##??###?##8?##`?##??##??##??###?##Đ?##l?##??##??##??######L###t###?###?###?###"###R###z###?###?#######.###0###?###?###?###$###L###?###?###?#######H###p###?###?###?#######P###x###?###?#######*###^###?###?###?#######@###r###?###?###?#######F###?</w:t>
        <w:br/>
        <w:t>##T###V###,###.###2###4###5###6###8###9###;###&lt;###=###&gt;###À###Đ###G###N###Ó###P###Q###R###T###Ủ###V###W###Ý###Z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+###,###-###.###/###0###1###2###3###4###5###6###7###8###9###:###;###&lt;###=###&gt;###@###Ã###B###C###Đ###Ẹ###F###G###H###Ĩ###J###K###L###M###N###Ô###P###Q###R###S###Ư###V###W###X###Ỷ###Z###[###\###]###^###_###`###ả###b###c###đ###è###f###g###h###j###k###m###ọ###?###?###?###&gt;.##V.##Ỵ.###L##?##?#??_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???###?l######?####</w:t>
        <w:br/>
        <w:t>###################</w:t>
        <w:br/>
        <w:t>######?,###b##?$######?Q3?3/?l??Q?Զh?#?q######;?####4</w:t>
        <w:tab/>
        <w:t>@##?####??####?#???#?#######??######?########</w:t>
        <w:tab/>
        <w:t>######?######?(#####</w:t>
        <w:tab/>
        <w:t>?######################</w:t>
        <w:br/>
        <w:t>?###############?b###?#</w:t>
        <w:br/>
        <w:t>?####</w:t>
        <w:tab/>
        <w:t>####</w:t>
        <w:br/>
        <w:t>##3##?#####@#@##A####?### #C#"?####?#####?#####?#####?########?###########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F###?#####?#####?#####?#####?#?###?#####??####?###"#T#e#x#t# #B#o#x# #4###S#"??###???###?##?#??##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ỉҺ0BL??)#?#:T</w:t>
      </w:r>
      <w:r>
        <w:rPr/>
        <w:t>뢸</w:t>
      </w:r>
      <w:r>
        <w:rPr/>
        <w:t>W?QĐ?Ý?;đ]6???#????Ó&amp;##???8?*</w:t>
        <w:tab/>
        <w:t>?#VCL?j"󃒝</w:t>
        <w:tab/>
        <w:t>ỳ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ư?#??#P?[í???##??T;GỈ?4Ẽw??=}?3??b9`5?Ỹ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ó?~#?è?z??r?###??##PK##########!#</w:t>
      </w:r>
      <w:r>
        <w:rPr>
          <w:rtl w:val="true"/>
        </w:rPr>
        <w:t>ޑ</w:t>
      </w:r>
      <w:r>
        <w:rPr/>
        <w:t>?~_###?#######đrs/ẽ2òĐóc.xml?TMô#1#?W??|ò#??#?%?ĐT??$RR?l?^X??qm?.??}?BB?#??{0???73\^ủ?f;?|M??ó#g?H*k?.????</w:t>
        <w:tab/>
        <w:t>g&gt;#S</w:t>
        <w:br/>
        <w:t>MF#|?&lt;??}?p?</w:t>
      </w:r>
      <w:r>
        <w:rPr>
          <w:rtl w:val="true"/>
        </w:rPr>
        <w:t>ک</w:t>
      </w:r>
      <w:r>
        <w:rPr/>
        <w:t>?iC?T?#??ik#?</w:t>
        <w:tab/>
        <w:t>?N??ˍj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#?n??N?@ot?##?YK?????#????g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?U`???-?ӥs#?lv)?k'</w:t>
      </w:r>
      <w:r>
        <w:rPr/>
        <w:t>즖</w:t>
      </w:r>
      <w:r>
        <w:rPr/>
        <w:t>?4??dш???g?k##</w:t>
      </w:r>
      <w:r>
        <w:rPr>
          <w:rtl w:val="true"/>
        </w:rPr>
        <w:t>ۺ</w:t>
      </w:r>
      <w:r>
        <w:rPr/>
        <w:t>?#TSKG??p&amp;?ɨ?j?R</w:t>
      </w:r>
    </w:p>
    <w:p>
      <w:pPr>
        <w:pStyle w:val="PreformattedText"/>
        <w:bidi w:val="0"/>
        <w:jc w:val="left"/>
        <w:rPr/>
      </w:pPr>
      <w:r>
        <w:rPr/>
        <w:t>?f8xS??FX?j#9?&gt;???#????;V?##qfĐ?#=?.??ԱQđ??~??#?????.#?#?XtW?&amp;??##?x??s#?$???`&lt;?ǜI????"#'???????MQâPp??%N???#???cH|͓??e?uR?~?#?</w:t>
        <w:tab/>
        <w:t>?#?QR˙#&gt;?X?ẹ?bրxụM#?#??3r?#???</w:t>
        <w:tab/>
        <w:t>? }?ă?6#N?#&lt;$#??</w:t>
        <w:tab/>
        <w:t>?R?V]?=????r#?#?3?\???#E?#??#?X?p??҄?? q?!??O?#?Y???#C^p?s+?B#?</w:t>
      </w:r>
    </w:p>
    <w:p>
      <w:pPr>
        <w:pStyle w:val="PreformattedText"/>
        <w:bidi w:val="0"/>
        <w:jc w:val="left"/>
        <w:rPr/>
      </w:pPr>
      <w:r>
        <w:rPr/>
        <w:t>??b8#ŭH?h?%??N=?S??6##?C???I??A#??Q?}??W?#F?</w:t>
      </w:r>
      <w:r>
        <w:rPr/>
        <w:t>킃</w:t>
      </w:r>
      <w:r>
        <w:rPr/>
        <w:t>?^\?~???R??)#{`E?1#VF??[??c?$?=?B#?t\#1}3#}l?ih?</w:t>
      </w:r>
    </w:p>
    <w:p>
      <w:pPr>
        <w:pStyle w:val="PreformattedText"/>
        <w:bidi w:val="0"/>
        <w:jc w:val="left"/>
        <w:rPr/>
      </w:pPr>
      <w:r>
        <w:rPr/>
        <w:t>T?i\"?=?h|T?Ci##?#??TOQ/?J??###??##PK##########!#B??O?###</w:t>
        <w:tab/>
        <w:t>#######drs/downrev.xmlL??N?0#D?H?#k+qk?4??4N?"!!n?\???6?j?#?m???</w:t>
      </w:r>
      <w:r>
        <w:rPr/>
        <w:t>഻</w:t>
      </w:r>
      <w:r>
        <w:rPr/>
        <w:t>???r?#???|oI@?N?!5V??</w:t>
        <w:br/>
        <w:t>???V/?|?????#~?þZ&lt;??Pv?O??B?b#?B</w:t>
        <w:br/>
        <w:t>?B#</w:t>
        <w:br/>
        <w:t>?}ӡ?~m#??]?32?ӵ\99?p??&amp;I??Ȟ?N#??as=</w:t>
      </w:r>
      <w:r>
        <w:rPr>
          <w:rtl w:val="true"/>
        </w:rPr>
        <w:t>݌</w:t>
      </w:r>
      <w:r>
        <w:rPr>
          <w:rtl w:val="true"/>
        </w:rPr>
        <w:t>???</w:t>
      </w:r>
      <w:r>
        <w:rPr/>
        <w:t>1</w:t>
      </w:r>
      <w:r>
        <w:rPr/>
        <w:t>|c?&gt;T???X??]?#?q9#v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~Đ?*2?</w:t>
      </w:r>
      <w:r>
        <w:rPr/>
        <w:t>퍔</w:t>
      </w:r>
      <w:r>
        <w:rPr/>
        <w:t>gZ?*K?s?#???Òỹ#?&lt;/?3???#T?###??##PK##-#########!#??8??###?#####################[Content_Types].xmlPK##-#########!#8?!??###?#################/###_rels/.relsPK##-#########!#</w:t>
      </w:r>
      <w:r>
        <w:rPr>
          <w:rtl w:val="true"/>
        </w:rPr>
        <w:t>ޑ</w:t>
      </w:r>
      <w:r>
        <w:rPr/>
        <w:t>?~_###?#################.###drs/e2oDoc.xmlPK##-#########!#B??O?###</w:t>
        <w:tab/>
        <w:t>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w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F###?#####?#####?#####?#####?#?###?#####??####?###"#T#e#x#t# #B#o#x# #8###S#"??###???###?##?#??##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/???`###?#######drs/e2oDoc.xml?T]o?0#}???`?}M??#j?X+?IU[?N}6?S"9??mH</w:t>
      </w:r>
      <w:r>
        <w:rPr>
          <w:rtl w:val="true"/>
        </w:rPr>
        <w:t>د߱</w:t>
      </w:r>
      <w:r>
        <w:rPr/>
        <w:t>#-m?4-#?~?~#???U?h?S??d</w:t>
        <w:br/>
        <w:t>&gt;8?9SFRY???|\~?p?0??dT??????O????!mH??1$1~?</w:t>
      </w:r>
      <w:r>
        <w:rPr>
          <w:rtl w:val="true"/>
        </w:rPr>
        <w:t>ڂ</w:t>
      </w:r>
      <w:r>
        <w:rPr/>
        <w:t>oB??,?r?#???*#gE?##?{?J'Zdot6??%WZGRy#?M??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U`???-?ӥs#?l~)f?N?M-#m??#?ÁїT7"#?ủ??TM-#ý??&amp;????J3`?Ạ?n??FX?f#8</w:t>
      </w:r>
      <w:r>
        <w:rPr>
          <w:rtl w:val="true"/>
        </w:rPr>
        <w:t>޾</w:t>
      </w:r>
      <w:r>
        <w:rPr/>
        <w:t>???_Zỹ?{p?.#??2??#=?.?ôԱĨĐ??~???ÊX?`?+#?#?8tW?&amp;?b##?p</w:t>
      </w:r>
      <w:r>
        <w:rPr>
          <w:rtl w:val="true"/>
        </w:rPr>
        <w:t>޿</w:t>
      </w:r>
      <w:r>
        <w:rPr/>
        <w:t>`#?Ị#??|&lt;#?9??</w:t>
      </w:r>
    </w:p>
    <w:p>
      <w:pPr>
        <w:pStyle w:val="PreformattedText"/>
        <w:bidi w:val="0"/>
        <w:jc w:val="left"/>
        <w:rPr/>
      </w:pPr>
      <w:r>
        <w:rPr/>
        <w:t>'??d4?y??????]QâPp??K??</w:t>
      </w:r>
      <w:r>
        <w:rPr>
          <w:rtl w:val="true"/>
        </w:rPr>
        <w:t>ݭ</w:t>
      </w:r>
      <w:r>
        <w:rPr>
          <w:rtl w:val="true"/>
        </w:rPr>
        <w:t>#}?</w:t>
      </w:r>
      <w:r>
        <w:rPr/>
        <w:t>1</w:t>
      </w:r>
      <w:r>
        <w:rPr/>
        <w:t>$V??rYk????֎?#?#?(??L##`,?2}?jo?i?</w:t>
      </w:r>
      <w:r>
        <w:rPr>
          <w:rtl w:val="true"/>
        </w:rPr>
        <w:t>ڂ</w:t>
      </w:r>
      <w:r>
        <w:rPr/>
        <w:t>_???T??H#?9I???cZ??MlJ%##??@??E)t?.?~~#sM?##;?9?\???#C&lt;##R#V,Z??QiB?t?8</w:t>
      </w:r>
      <w:r>
        <w:rPr>
          <w:rtl w:val="true"/>
        </w:rPr>
        <w:t>ې</w:t>
      </w:r>
      <w:r>
        <w:rPr>
          <w:rtl w:val="true"/>
        </w:rPr>
        <w:t>??</w:t>
      </w:r>
      <w:r>
        <w:rPr/>
        <w:t>7</w:t>
      </w:r>
      <w:r>
        <w:rPr/>
        <w:t>{?#W??#?#?m?S#?#????(nERF?C(?Գ&gt;??msM?w???2?1&gt;?X9j????X#.ạ$j##???ụ?W#?,?b???#V?[??2????W~</w:t>
      </w:r>
      <w:r>
        <w:rPr/>
        <w:t>임</w:t>
      </w:r>
      <w:r>
        <w:rPr/>
        <w:t>?#*##G?u#?w??c?MC?m??Nt?8???fQ?#%?#?=.</w:t>
      </w:r>
      <w:r>
        <w:rPr/>
        <w:t>驞</w:t>
      </w:r>
      <w:r>
        <w:rPr/>
        <w:t>?^???###??##PK##########!#??8?###</w:t>
        <w:br/>
        <w:t>#######drs/downrev.xmlL??N?0#E?H??5H?Z?I#$ĩ#</w:t>
        <w:tab/>
        <w:tab/>
        <w:t>??d?΍?I?=?b?</w:t>
        <w:tab/>
        <w:t>ϰ???=??L???###C?I?j??@j??UP?.#@???h?</w:t>
        <w:tab/>
        <w:t>#?`?}u{S????&gt;?r???#</w:t>
        <w:br/>
        <w:t>?V??8#R??C???#H????t?sl?#?????4I???x??#?t?|#?N???9~am?M?f~?e3?lP??n~z##q??0??:T?t?g2AX#??.gT?"KA0?g?5?#'?U#?*??#?/###??##PK##-#########!#??8??###?#####################[Content_Types].xmlPK##-#########!#8?!??###?#################/###_rẹls/.rèlsPK##-#########!#/???`###?#################.###đrs/è2óĐỏc.xmlPK##-#########!#??8?###</w:t>
        <w:br/>
        <w:t>#################?###đrs/đơwnrẻ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*###*##W.###L######6###?####$######t#########g????###F###!###t#####</w:t>
        <w:tab/>
        <w:t>###########?$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?####??######?#?=##########?#?=########^###^###</w:t>
        <w:tab/>
        <w:t>L##############á###ả###</w:t>
        <w:tab/>
        <w:t>L##############B#######*?úrn:schẹmạs-mĩcrỏsóft-côm:ơffìcè:smàrttăgs#?cọúntrỵ-rẻgịòn#?9#######*?ùrn:schẻmảs-mícrọsơft-còm:ỏffịcẻ:smărttàgs#?plâcê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f###ì###t###x###ý###}###?###?###?###?###?###?###?###?###?###?###?###.###3###5###8###Â###C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3###9###?###Đ###^###b###đ###h###n###s###w###|###?###?###?###?###?###?###?###?###?###?###?###?###?###?###?###?###?#######Đ###F###Q###R###Z###`###ê###h###?###?###?###?###%###+###?###?###?###?###?###?###?###?### ###2###j###k###l###n###ọ###q###s###v###w###ỷ###6###9###F###Í###'###Ẽ###q###x###?###?###?###?###############)###7###;###=###&gt;###C###x###S</w:t>
        <w:tab/>
        <w:t>##W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+</w:t>
        <w:br/>
        <w:t>##/</w:t>
        <w:br/>
        <w:t>##0</w:t>
        <w:br/>
        <w:t>##3</w:t>
        <w:br/>
        <w:t>##Ĩ</w:t>
        <w:br/>
        <w:t>##M</w:t>
        <w:br/>
        <w:t>##R</w:t>
        <w:br/>
        <w:t>##V</w:t>
        <w:br/>
        <w:t>##W</w:t>
        <w:br/>
        <w:t>##[</w:t>
        <w:br/>
        <w:t>##đ</w:t>
        <w:br/>
        <w:t>##g</w:t>
        <w:br/>
        <w:t>##ĩ</w:t>
        <w:br/>
        <w:t>##k</w:t>
        <w:br/>
        <w:t>##l</w:t>
        <w:br/>
        <w:t>##q</w:t>
        <w:br/>
        <w:t>##?</w:t>
        <w:br/>
        <w:t>##?</w:t>
        <w:br/>
        <w:t>##?</w:t>
        <w:br/>
        <w:t>##?</w:t>
        <w:br/>
        <w:t>##?</w:t>
        <w:br/>
        <w:t>##################Ỷ###Z###^###b###?###?###?###?###?###?###?###?###?###?###?###?###?###?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"###&amp;###5###7###8###&lt;###?###B###C###H###I###M###N###O###R###S###U###W###[###^###e###'###?###?###?###?###?###?###?###A###H###?###X###c###g###j###p###s###x###?###?###?###?###?###?###?###?###?###?###?###?###?###?###?###?###?###?###?###?###?###?###?###?###?###?###?###?###?###?###?###?###?###K###^###_###?###?###?###?###?###?###?###?###?###?###5###B###C###H###N###S###m###r######?###?###y###?###?###?###?###?###?###@###K###M###O###Q###V###_###b###e###?###?###?###?###?###?###?###?###?###?###?###?###?###?###?###?###?###?###?###########&amp;###)###A###D###F###K###N###X###\###b###k###n###s###x###?###?###?###?###?###?###?###?###?###?###?###?###?###?###?###?###?###?###?###?###?###?###?###?###?###?###?###?###################*###/###i###m###?###?###?###?###?###?###?###?###?###?###?###?###?###?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A###E###N###R###Z###?###?###?###?###?###?###?###?###?###?###?###?###?###?###?###?###?###?###?###?#######;###@###K###M###Y###?###?###?###?###?###?###?###?###?###?###?###################*###-###=###A###H###N###?###?###?###?###?###?###C###E###G###K###M###O###Q###S###T###X###\###_###a###e###g###j###k###m###n###q###r###t###y###}###~###?###?###?###?###?###?###?###?###?###?###?###?###?###?###?###?###?###?###?###?###?###?###?###########+###</w:t>
      </w:r>
    </w:p>
    <w:p>
      <w:pPr>
        <w:pStyle w:val="PreformattedText"/>
        <w:bidi w:val="0"/>
        <w:jc w:val="left"/>
        <w:rPr/>
      </w:pPr>
      <w:r>
        <w:rPr/>
        <w:t>###U###Y###j###q###s###w###}######?###?###?###?###?###?###?###?###?###?#### ### ##- ##2 ##: ##@ ##? ##? ##? ##? ##? ##? ##? ##? ##Z!##`!##i!##k!##?!##?!##?!##?!##?!##?!##?!##?###?###)&amp;##m&amp;##s&amp;##|&amp;##?&amp;##?&amp;##?&amp;##?&amp;##?&amp;##?&amp;##?&amp;##?&amp;##?&amp;##?&amp;##?&amp;##?&amp;##?&amp;##?&amp;##?&amp;##?&amp;##?&amp;##?&amp;##?&amp;##?&amp;##?&amp;##?&amp;##?&amp;##?&amp;##?&amp;##?&amp;##?&amp;###'###'###'###'##</w:t>
        <w:tab/>
        <w:t>'###'##)'##,'##='##?'##?'##?'##?'##?'##?'##?'##?'##?'##?'##?'##?'##?'##?'##?'###(###(##%(##)(##D(##E(##L(##P(###)##?)##?)##?)##?)##?)##?)##?)##?)##?)##?)##?)##?)##?)##?)##?)##?)##?)##?)##?)##?)##?)##?)##?)##?)##/*##?*##u+##?+##?+##?+##?+##?+##?+##?+##?+##?+##?+## ,##%,##1,##6,##9,##=,##d,##j,##?,##?,##?,##?,###-###-##!-##&amp;-##C-##H-##M-##R-##}-##?-##?-##?-##?-##?-##?-##?-##?-##?-###.##</w:t>
        <w:br/>
        <w:t>.###.###.##$.##&amp;.##*.##+.##/.##[.##`.##b.##f.##g.##j.##k.##p.##q.##s.##u.###/###/###/###/##;/##=/##B/##G/##o/##u/##{/##}/##?/##?/##?/##?2##?2##/=##0=###I###I###I###I###I###I###I###I###I###I###I###I###I## I##!I##$I##%I##*I##+I##/I##0I##2I##3I##7I##8I##&lt;I##=I##@I##AI##EI##FI##II##JI##MI##NI##PI##QI##SI##XI##[I##\I##_I##`I##dI##eI##iI##jI##nI##tI##zI##{I##?I##?I##?I##?I##?I##?I##?I##?I##?I##?I##?I##?I##?I##?I##?I##?I##?I##?I##?I##?I##?I##?I##?I##?I##?I##?I##?I##?I##?I##?I##?I##?I##?I##?I##?I##?I##?I##?I##?I##?I##?I##?I##?I##?I##?I##?I##?I##?I##?I##?I##?I##?I##?I##?I###J###J###J###J##</w:t>
        <w:tab/>
        <w:t>J##</w:t>
        <w:br/>
        <w:t>J###J###J###J###J###J###J###J###J##"J###J##'J##(J##+J##,J##/J##0J##3J##4J##7J##8J##&lt;J##=J##@J##AJ##GJ##HJ##MJ##NJ##RJ##SJ##VJ##[J##^J##_J##aJ##bJ##eJ##fJ##jJ##kJ##pJ##qJ##uJ##vJ##xJ##zJ##}J##?J##?J##?J##?J##?J##?J##?J##?J##?J##?J##?J##?J##?J##?J##?J##?J##?J##?J##?J##?J##?J##?J##?J##?J##?J##?J##?J##?J##?J##?J###K###K###K## K##!K###L##</w:t>
        <w:tab/>
        <w:t>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I##?J##?J###K###K##!K###L###L##</w:t>
        <w:tab/>
        <w:t>L##########################(###?###~###?###?###?###;###w####</w:t>
        <w:br/>
        <w:t>##:</w:t>
        <w:br/>
        <w:t>##i</w:t>
        <w:br/>
        <w:t>##?</w:t>
        <w:br/>
        <w:t>##?###?###########3###5###`###e###,###}###?###?###?###B###&amp;.##=.##?2##?2##?2##?2##?2###3##'3##03##r3##?3##?3##?3##?3##?3##"4##14##Y4##a4##?4##?4##</w:t>
        <w:br/>
        <w:t>5##:5##?5##?5##?5##?5##F6##O6##?6##?6##?6##?6##</w:t>
      </w:r>
    </w:p>
    <w:p>
      <w:pPr>
        <w:pStyle w:val="PreformattedText"/>
        <w:bidi w:val="0"/>
        <w:jc w:val="left"/>
        <w:rPr/>
      </w:pPr>
      <w:r>
        <w:rPr/>
        <w:t>7###7##l7##?7##?7###8##@8##F8##?8##?8##?8##?8##.9##49##?9##?9##?9##?9###:###:##::##@:##t:##:##?:##?:###;###;##J;##U;##?;##?;##?;##?;###&lt;##5&lt;##R&lt;##[&lt;##?&lt;##?&lt;##?&lt;##?&lt;###=###=##/=##0=##?=##OF##jF##?F##?F###I###I##?J##?J##?J##?J##?J##?J##?J###K###K## K##!K##?K##?K##?K###L###L##</w:t>
        <w:tab/>
        <w:t>L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?###?###?###?###4###4###6###6###?###?###A###A###Q###Q###|###?###########?###?###?###?###?###?###?###?###################</w:t>
        <w:tab/>
        <w:t>###</w:t>
        <w:tab/>
        <w:t>###</w:t>
        <w:br/>
        <w:t>###</w:t>
        <w:br/>
        <w:t>###B###B###N###N###?###?###?###?###: ##: ##? ##? ##?!##?!##?!##?!##</w:t>
      </w:r>
    </w:p>
    <w:p>
      <w:pPr>
        <w:pStyle w:val="PreformattedText"/>
        <w:bidi w:val="0"/>
        <w:jc w:val="left"/>
        <w:rPr/>
      </w:pPr>
      <w:r>
        <w:rPr/>
        <w:t>&amp;###&amp;##?)##?)###*###*##?+##?+##?+##?+##?+##?+##?+##?+## ,## ,##$,##$,##%,##%,##d,##d,##i,##i,##j,##j,##?,##?,##?,##?,##?,##?,##?,##?,###-###-##!-##!-##C-##C-##M-##M-##}-##}-##~-##~-##?-##?-##?-##?-##?-##?-##?-##?-##=.##Z.##[.##s.##t.##u.##?.##?.##?.##?.###/###/###/###/##;/##;/##A/##A/##B/##B/##u/##u/##y/##y/##?2##?2##/=##0=###I##?J##?J##?J##?J##?J###K###K## K##!K##%K##&amp;K##'K##?K##?K##?K##?K##?K##?K##?K##?K##?K##?K##?K##?K###L###L###L###L##</w:t>
        <w:tab/>
        <w:t>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m#??#??#?#?#?#?#?#?#?#?####!$#?p#?#?#?#?#?#?#?#?#?###?#L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?#?#?#?#?#?#?###8$?</w:t>
        <w:tab/>
        <w:t>Z????#?#?#?#?#?#?#?#?###A6#</w:t>
        <w:br/>
        <w:t>?#T??#?#?#?#?#?#?#?#?###r\?#BI4??#?#?#?#?#?#?#?#?###?#?</w:t>
      </w:r>
    </w:p>
    <w:p>
      <w:pPr>
        <w:pStyle w:val="PreformattedText"/>
        <w:bidi w:val="0"/>
        <w:jc w:val="left"/>
        <w:rPr/>
      </w:pPr>
      <w:r>
        <w:rPr/>
        <w:t>t*v??#?#?#?#?#?#?#?#?###e#j#F?#??#?#?#?#?#?#?#?#?###?G##f</w:t>
      </w:r>
      <w:r>
        <w:rPr>
          <w:rtl w:val="true"/>
        </w:rPr>
        <w:t>ߎ</w:t>
      </w:r>
      <w:r>
        <w:rPr/>
        <w:t>t?#?#?#?#?#?#?#?#?###?T?#8??B?#?#?#?#?#?#?#?#?####o?#&gt;?$#?#?#?#?#?#?#?#?#?###?#?#?1???#?#?#?#?#?#?#?#?###?[?&amp;??[?#?#?#?#?#?#?#?#?####(i'JEȲ?#?#?#?#?#?#?#?#?###?y?,|???#?#?#?#?#?#?#?#?###fmH0?YN??#?#?#?#?#?#?#?#?###?_G&gt;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?#?#?#?#?#?#?###q#?AJ?*??#?#?#?#?#?#?#?#?###?j#I4?? ?#?#?#?#?#?#?#?#?###?D?KN$?8?#?#?#?#?#?#?#?#?###?[hT4????#?#?#?#?#?#?#?#?###?L.W?#h=?#?#?#?#?#?#?#?#?###</w:t>
      </w:r>
    </w:p>
    <w:p>
      <w:pPr>
        <w:pStyle w:val="PreformattedText"/>
        <w:bidi w:val="0"/>
        <w:jc w:val="left"/>
        <w:rPr/>
      </w:pPr>
      <w:r>
        <w:rPr/>
        <w:t>B?m?)?,?#?#?#?#?#?#?#?#?###?ârn??Ỹ?#?#?#?#?#?#?#?#?####Z?n???#?#?#?#?#?#?#?#?#?###?#&lt;o?j???#?#?#?#?#?#?#?#?###?F#x??#??#?#?#?#?#?#?#?#?###?9?z??ʁ?#?#?#?#?#?#?#?#?###?:?Bm?#?#?#?#?#?#?#?#?#?################################??##???^??#`???o(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########################?p##???^?p#`???OJ##QJ##^J##o(###o######?#######################?@##???^?@#`???OJ</w:t>
        <w:tab/>
        <w:t>#QJ</w:t>
        <w:tab/>
        <w:t>#o(###??#####?#######################?###???^?##`???OJ##QJ##o(###??#####?#######################??##???^??#`???OJ##QJ##^J##o(###o######?#######################??##???^??#`???OJ</w:t>
        <w:tab/>
        <w:t>#QJ</w:t>
        <w:tab/>
        <w:t>#o(###??#####?#######################??##???^??#`???OJ##QJ##o(###??#####?#######################?P##???^?P#`???OJ##QJ##^J##o(###o######?#######################? ##???^? #`???OJ</w:t>
        <w:tab/>
        <w:t>#QJ</w:t>
        <w:tab/>
        <w:t>#o(###??#############################?h##???^?h#`???o(#####.##############################??##?0?^??#`?0?o(#####.###.##############################?z##?0?^?z#`?0?o(#####.###.###.##############################??##???^??#`???o(#####.###.###.###.###########</w:t>
        <w:tab/>
        <w:t>##################??##???^??#`???o(#</w:t>
        <w:br/>
        <w:t>###.###.###.###.###.###########</w:t>
        <w:tab/>
        <w:t>##################?J##?`?^?J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.##############################??##???^??#`???o(#####)#######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  <w:tab/>
        <w:t>####??##???^??#`???5##6##o(#####)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#?###?##^??#`???OJ##QJ##o(###" #####?#######################??##???#?###?##^??#`???OJ##QJ##o(###" #####?#######################?p##???#?###p##^?p#`???OJ##QJ##o(###" #####?#######################?@##???#?###@##^?@#`???OJ##QJ##o(###" #####?#######################?###???#?######^?##`???OJ##QJ##o(###" #####?#######################??##???#?###?##^??#`???OJ##QJ##o(###" #####?#######################??##???#?###?##^??#`???OJ##QJ##o(###" #####?#######################??##???#?###?##^??#`???OJ##QJ##o(###" #####?#######################?P##???#?###P##^?P#`???OJ##QJ##o(###" 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#?###?##^??#`???5##OJ##PJ##QJ##^J##o(###-######?#######################??##???#?###?##^??#`???OJ##QJ##^J##o(#?h####?H####o######?#######################?p##???#?###p##^?p#`???OJ</w:t>
        <w:tab/>
        <w:t>#QJ</w:t>
        <w:tab/>
        <w:t>#o(#?h####?H####??#####?#######################?@##???#?###@##^?@#`???OJ##QJ##o(#?h####?H####??#####?#######################?###???#?######^?##`???OJ##QJ##^J##o(#?h####?H####o######?#######################??##???#?###?##^??#`???OJ</w:t>
        <w:tab/>
        <w:t>#QJ</w:t>
        <w:tab/>
        <w:t>#o(#?h####?H####??#####?#######################??##???#?###?##^??#`???OJ##QJ##o(#?h####?H####??#####?#######################??##???#?###?##^??#`???OJ##QJ##^J##o(#?h####?H####o######?#######################?P##???#?###P##^?P#`???OJ</w:t>
        <w:tab/>
        <w:t>#QJ</w:t>
        <w:tab/>
        <w:t>#o(#?h####?H####??#############################?*##???#?###*##^?*#`???OJ##QJ##o(###" #############################??##???#?###?##^??#`???OJ##QJ##o(###" #####?#######################??##???#?###?##^??#`???OJ##QJ##o(###" #####?#######################??##???#?###?##^??#`???OJ##QJ##o(###" #####?#######################?j##???#?###j##^?j#`???OJ##QJ##o(###" #####?#######################?:##???#?###:##^?:#`???OJ##QJ##o(###" #####?#######################?</w:t>
        <w:br/>
        <w:t>##???#?###</w:t>
        <w:br/>
        <w:t>##^?</w:t>
        <w:br/>
        <w:t>#`???OJ##QJ##o(###" #####?#######################??##???#?###?##^??#`???OJ##QJ##o(###" #####?#######################??##???#?###?##^??#`???OJ##QJ##o(###" #############################?h##???#?###h##^?h#`???OJ##QJ##o(###" #############################??##???#?###?##^??#`???OJ##QJ##o(###" #####?#######################?p##???#?###p##^?p#`???OJ##QJ##o(###" #####?#######################?@##???#?###@##^?@#`???OJ##QJ##o(###" #####?#######################?###???#?######^?##`???OJ##QJ##o(###" #####?#######################??##???#?###?##^??#`???OJ##QJ##o(###" #####?#######################??##???#?###?##^??#`???OJ##QJ##o(###" #####?#######################??##???#?###?##^??#`???OJ##QJ##o(###" #####?#######################?P##???#?###P##^?P#`???OJ##QJ##o(###" #############################?###???^?##`???o(#####.######?#######################??</w:t>
        <w:tab/>
        <w:t>#???^??</w:t>
        <w:tab/>
        <w:t>`??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L?####.######?#######################?x##???^?x#`???####.######?#######################?H##???^?H#`???####.######?#######################?###?L?^?##`?L?####.######?#######################??##???^??#`???####.######?#######################??##???^??#`???####.######?#######################??##?L?^??#`?L?####.##############################?8##???#?###8##^?8#`???OJ##QJ##o(###" #####?#######################?###???#?######^?##`???OJ##QJ##o(###" #####?#######################??</w:t>
        <w:tab/>
        <w:t>#???#?###?</w:t>
        <w:tab/>
        <w:t>#^??</w:t>
        <w:tab/>
        <w:t>`???OJ##QJ##o(###" 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" #####?#######################?x##???#?###x##^?x#`???OJ##QJ##o(###" #####?#######################?H##???#?###H##^?H#`???OJ##QJ##o(###" #####?#######################?###???#?######^?##`???OJ##QJ##o(###" #####?#######################??##???#?###?##^??#`???OJ##QJ##o(###" #####?#######################??##???#?###?##^??#`???OJ##QJ##o(###" ########################</w:t>
      </w:r>
    </w:p>
    <w:p>
      <w:pPr>
        <w:pStyle w:val="PreformattedText"/>
        <w:bidi w:val="0"/>
        <w:jc w:val="left"/>
        <w:rPr/>
      </w:pPr>
      <w:r>
        <w:rPr/>
        <w:t>####?h##???^?h#`???o(#?h####?H######.##############################?z##?0?^?z#`?0?o(#####.###.##############################?z##?0?^?z#`?0?o(#####.###.###.##############################??##???^??#`???o(#####.###.###.###.###########</w:t>
        <w:tab/>
        <w:t>##################??##???^??#`???o(#</w:t>
        <w:br/>
        <w:t>###.###.###.###.###.###########</w:t>
        <w:tab/>
        <w:t>##################?J##?`?^?J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.##############################?8##???#?###8##^?8#`???OJ##QJ##o(###" ?############################?###???#?######^?##`???OJ##QJ##o(#### #####?#######################??</w:t>
        <w:tab/>
        <w:t>#???#?###?</w:t>
        <w:tab/>
        <w:t>#^??</w:t>
        <w:tab/>
        <w:t>`???OJ##QJ##o(###" 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" #####?#######################?x##???#?###x##^?x#`???OJ##QJ##o(###" #####?#######################?H##???#?###H##^?H#`???OJ##QJ##o(###" #####?#######################?###???#?######^?##`???OJ##QJ##o(###" #####?#######################??##???#?###?##^??#`???OJ##QJ##o(###" #####?#######################??##???#?###?##^??#`???OJ##QJ##o(###" 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h##???^?h#`???o(#####.##############################?z##?0?^?z#`?0?o(#####.###.##############################?z##?0?^?z#`?0?o(#####.###.###.##############################??##???^??#`???o(#####.###.###.###.###########</w:t>
        <w:tab/>
        <w:t>##################??##???^??#`???o(#</w:t>
        <w:br/>
        <w:t>###.###.###.###.###.###########</w:t>
        <w:tab/>
        <w:t>##################?J##?`?^?J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.#########################</w:t>
        <w:tab/>
        <w:t>####?V##?z?^?V#`?z?5##6##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##QJ##^J##o(#?h####?H####o######?#######################?p##???^?p#`???OJ</w:t>
        <w:tab/>
        <w:t>#QJ</w:t>
        <w:tab/>
        <w:t>#o(#?h####?H####??#####?#######################?@##???^?@#`???OJ##QJ##o(#?h####?H####??#####?#######################?###???^?##`???OJ##QJ##^J##o(#?h####?H####o######?#######################??##???^??#`???OJ</w:t>
        <w:tab/>
        <w:t>#QJ</w:t>
        <w:tab/>
        <w:t>#o(#?h####?H####??#####?#######################??##???^??#`???OJ##QJ##o(#?h####?H####??#####?#######################??##???^??#`???OJ##QJ##^J##o(#?h####?H####o######?#######################?P##???^?P#`???OJ</w:t>
        <w:tab/>
        <w:t>#QJ</w:t>
        <w:tab/>
        <w:t>#o(#?h####?H####??#############################??##???^??#`???OJ##PJ##QJ##^J##o(###-######?#######################??##???^??#`???OJ##QJ##^J##o(#?h####?H####o######?#######################?p##???^?p#`???OJ</w:t>
        <w:tab/>
        <w:t>#QJ</w:t>
        <w:tab/>
        <w:t>#o(#?h####?H####??#####?#######################?@##???^?@#`???OJ##QJ##o(#?h####?H####??#####?#######################?###???^?##`???OJ##QJ##^J##o(#?h####?H####o######?#######################??##???^??#`???OJ</w:t>
        <w:tab/>
        <w:t>#QJ</w:t>
        <w:tab/>
        <w:t>#o(#?h####?H####??#####?#######################??##???^??#`???OJ##QJ##o(#?h####?H####??#####?#######################??##???^??#`???OJ##QJ##^J##o(#?h####?H####o######?#######################?P##???^?P#`???OJ</w:t>
        <w:tab/>
        <w:t>#QJ</w:t>
        <w:tab/>
        <w:t>#o(#?h####?H####??#############################??##???^??#`???OJ##PJ##QJ##^J##o(###-######?#######################??##???^??#`???OJ##QJ##^J##o(#?h####?H####o######?#######################??</w:t>
        <w:tab/>
        <w:t>#???^??</w:t>
        <w:tab/>
        <w:t>`???OJ</w:t>
        <w:tab/>
        <w:t>#QJ</w:t>
        <w:tab/>
        <w:t>#o(#?h####?H####??#####?######################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"##???^?"#`???OJ##QJ##^J##o(#?h####?H####o######?#######################??##???^??#`???OJ</w:t>
        <w:tab/>
        <w:t>#QJ</w:t>
        <w:tab/>
        <w:t>#o(#?h####?H####??#####?#######################??##???^??#`???OJ##QJ##o(#?h####?H####??#####?#######################??##???^??#`???OJ##QJ##^J##o(#?h####?H####o######?#######################?b##???^?b#`???OJ</w:t>
        <w:tab/>
        <w:t>#QJ</w:t>
        <w:tab/>
        <w:t>#o(#?h####?H####??#############################??##???^??#`???OJ##PJ##QJ##^J##o(###-######?#######################??##???^??#`???OJ##QJ##^J##o(#?h####?H####o######?#######################?p##???^?p#`???OJ</w:t>
        <w:tab/>
        <w:t>#QJ</w:t>
        <w:tab/>
        <w:t>#o(#?h####?H####??#####?#######################?@##???^?@#`???OJ##QJ##o(#?h####?H####??#####?#######################?###???^?##`???OJ##QJ##^J##o(#?h####?H####o######?#######################??##???^??#`???OJ</w:t>
        <w:tab/>
        <w:t>#QJ</w:t>
        <w:tab/>
        <w:t>#o(#?h####?H####??#####?#######################??##???^??#`???OJ##QJ##o(#?h####?H####??#####?#######################??##???^??#`???OJ##QJ##^J##o(#?h####?H####o######?#######################?P##???^?P#`???OJ</w:t>
        <w:tab/>
        <w:t>#QJ</w:t>
        <w:tab/>
        <w:t>#o(#?h####?H#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?h####?H####o######?#######################?p##???^?p#`???OJ</w:t>
        <w:tab/>
        <w:t>#QJ</w:t>
        <w:tab/>
        <w:t>#o(#?h####?H####??#####?#######################?@##???^?@#`???OJ##QJ##o(#?h####?H####??#####?#######################?###???^?##`???OJ##QJ##^J##o(#?h####?H####o######?#######################??##???^??#`???OJ</w:t>
        <w:tab/>
        <w:t>#QJ</w:t>
        <w:tab/>
        <w:t>#o(#?h####?H####??#####?#######################??##???^??#`???OJ##QJ##o(#?h####?H####??#####?#######################??##???^??#`???OJ##QJ##^J##o(#?h####?H####o######?#######################?P##???^?P#`???OJ</w:t>
        <w:tab/>
        <w:t>#QJ</w:t>
        <w:tab/>
        <w:t>#o(#?h####?H####??#############################??##???^??#`???o(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0?^??#`?0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?G##############r\?#############?9?z#############Z?n#############!$#############?#?#############?F#x############?#?</w:t>
      </w:r>
    </w:p>
    <w:p>
      <w:pPr>
        <w:pStyle w:val="PreformattedText"/>
        <w:bidi w:val="0"/>
        <w:jc w:val="left"/>
        <w:rPr/>
      </w:pPr>
      <w:r>
        <w:rPr/>
        <w:t>############?T?##############o?#############5#m###########?#?y?,############?[?&amp;############?L.W############?_G&gt;############</w:t>
      </w:r>
    </w:p>
    <w:p>
      <w:pPr>
        <w:pStyle w:val="PreformattedText"/>
        <w:bidi w:val="0"/>
        <w:jc w:val="left"/>
        <w:rPr/>
      </w:pPr>
      <w:r>
        <w:rPr/>
        <w:t>B?m############?Đ?K#############(í'############?#&lt;o############?#L#############?[hT############?arn############?:?############8$?</w:t>
        <w:tab/>
        <w:t>############e#j#############A6#</w:t>
        <w:br/>
        <w:t>############?j#I############fmH0############q#?A############??????????????????????????????????????????????????????????????????????????????????????????????????????????????????????##############################################################??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M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#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$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#z? </w:t>
        <w:tab/>
        <w:t>6?j-0?L#B#?g#E?x??j??hW??B?4?#: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҈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y?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Ԡ"???ʍ#?8f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??v??B?q##X_?#??O???#n?&gt;??#??^ ??#</w:t>
        <w:br/>
        <w:t>##?q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[@z?{P??d?0,F.?????P?#/##@?«?P#/??####?B??d?##?#?V?#j???#bw\?&amp;??)?(?;?8##?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f^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0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`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C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L.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a</w:t>
      </w:r>
      <w:r>
        <w:rPr>
          <w:rtl w:val="true"/>
        </w:rPr>
        <w:t>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?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?:]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0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G8#################p?###############ư]`#G8##############?###n`ị%##############&lt;</w:t>
        <w:br/>
        <w:t>\(#p?#############?###v</w:t>
        <w:tab/>
        <w:t>?+#p?#########?###?###2r?-##############?_?G#p?#############?####@Xd##############?###########?#######?#######O(##?4##h###s###?###?6##,O##?###S ##??###w##?</w:t>
      </w:r>
    </w:p>
    <w:p>
      <w:pPr>
        <w:pStyle w:val="PreformattedText"/>
        <w:bidi w:val="0"/>
        <w:jc w:val="left"/>
        <w:rPr/>
      </w:pPr>
      <w:r>
        <w:rPr/>
        <w:t>##X####/##?]##?O## ^##?l##?###?###w###?###E###?&gt;##?#</w:t>
        <w:tab/>
        <w:t>#g#</w:t>
        <w:tab/>
        <w:t>#?M</w:t>
        <w:tab/>
        <w:t>##N</w:t>
        <w:tab/>
        <w:t>#?#</w:t>
        <w:br/>
        <w:t>#GÂ</w:t>
        <w:br/>
        <w:t>#?G</w:t>
        <w:br/>
        <w:t>#L~</w:t>
        <w:br/>
        <w:t>#((##?~##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</w:p>
    <w:p>
      <w:pPr>
        <w:pStyle w:val="PreformattedText"/>
        <w:bidi w:val="0"/>
        <w:jc w:val="left"/>
        <w:rPr/>
      </w:pPr>
      <w:r>
        <w:rPr/>
        <w:t>#t/</w:t>
      </w:r>
    </w:p>
    <w:p>
      <w:pPr>
        <w:pStyle w:val="PreformattedText"/>
        <w:bidi w:val="0"/>
        <w:jc w:val="left"/>
        <w:rPr/>
      </w:pPr>
      <w:r>
        <w:rPr/>
        <w:t>#?L</w:t>
      </w:r>
    </w:p>
    <w:p>
      <w:pPr>
        <w:pStyle w:val="PreformattedText"/>
        <w:bidi w:val="0"/>
        <w:jc w:val="left"/>
        <w:rPr/>
      </w:pPr>
      <w:r>
        <w:rPr/>
        <w:t>#X###?:##:w##?###m###</w:t>
        <w:br/>
        <w:t>G##?###?]##?c##?C##Vx##?</w:t>
        <w:tab/>
        <w:t>##?}## %##ZỎ##C###b@##?w##?###?Ẹ##/v###/##!&lt;##?###?R##zU##?c##?5###I##?e##33##?O###R##?p##?###?0###E###[##q# #?h #Aq #?{ #</w:t>
        <w:br/>
        <w:t>k!#?s!#?w!#?#"###"#4`##7#$#?!$#i1$#JX$#?[%#?#&amp;#?</w:t>
        <w:tab/>
        <w:t>'#?D'#2_'##h'#?5(###)##H)#?j)# u)##x)#?#*#?#*#v4*#?4*#?]*#U|*#c#+#?K+#?W+#MG,#</w:t>
        <w:tab/>
        <w:t>c,#]y,#o~,#V8-#?</w:t>
      </w:r>
    </w:p>
    <w:p>
      <w:pPr>
        <w:pStyle w:val="PreformattedText"/>
        <w:bidi w:val="0"/>
        <w:jc w:val="left"/>
        <w:rPr/>
      </w:pPr>
      <w:r>
        <w:rPr/>
        <w:t>.#5#.#?p.#?q.##t.#?#/#C#/#io/#?#0#-!0#?$0#?P0#?#1#?71###2#m+2#L&lt;2#?G3#?e3#?m3#?n3#?|3###4#?#4#?"4#?d4#?#6#?#6#X66##E6#e?7#?#8#[#8#IL8#</w:t>
        <w:tab/>
        <w:t>c8#?~8#^</w:t>
      </w:r>
    </w:p>
    <w:p>
      <w:pPr>
        <w:pStyle w:val="PreformattedText"/>
        <w:bidi w:val="0"/>
        <w:jc w:val="left"/>
        <w:rPr/>
      </w:pPr>
      <w:r>
        <w:rPr/>
        <w:t>9#?_9#?#:#&amp;&lt;:#hm:##!;#p4;#?8&lt;#E`&lt;#v}&lt;#?L=#?3&gt;##Í&gt;#?&gt;#m#?##C?#xõ?#|#@#?T@##z@#?pÃ#?CB#?JB#áPB# #C#vđC###Đ#ỌÉĐ#?MĐ#?vĐ#H+Ẽ#?7Ẹ#GỶÈ#?ZÉ#?ẻẸ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È*F#?&lt;F#?#G#?&lt;G#Y#H##wH#?</w:t>
      </w:r>
    </w:p>
    <w:p>
      <w:pPr>
        <w:pStyle w:val="PreformattedText"/>
        <w:bidi w:val="0"/>
        <w:jc w:val="left"/>
        <w:rPr/>
      </w:pPr>
      <w:r>
        <w:rPr/>
        <w:t>I#?(I##=I#?]I#?uI#MRJ#?qJ#h'K#i#L##&amp;L#?mL#8cM#?#N##:N#?&lt;N##UO#?zO#?#P#?#P#0DP#?_P#L&amp;Q#?ER#mNR#?0S#?&lt;S##lS#YrS#M#T#?@T#?QT#?nT#?#U#?#U#?*U#?=U#{sU#?0W#'yW#?'X#?HX#?W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4</w:t>
      </w:r>
    </w:p>
    <w:p>
      <w:pPr>
        <w:pStyle w:val="PreformattedText"/>
        <w:bidi w:val="0"/>
        <w:jc w:val="left"/>
        <w:rPr/>
      </w:pPr>
      <w:r>
        <w:rPr/>
        <w:t>Y#Z&gt;Ỳ#?lỸ###Z#N</w:t>
        <w:br/>
        <w:t>Z#??Z#tMZ#?#[#?#[#$1[#?8[#yN[##x[#?#\#?#\#Y</w:t>
        <w:br/>
        <w:t>\#?4\#?[\#i#]#VỎ]#?V]#?v]#?}]#</w:t>
      </w:r>
    </w:p>
    <w:p>
      <w:pPr>
        <w:pStyle w:val="PreformattedText"/>
        <w:bidi w:val="0"/>
        <w:jc w:val="left"/>
        <w:rPr/>
      </w:pPr>
      <w:r>
        <w:rPr/>
        <w:t>#^#Ô#_#?__#?v_#?#`#X%`#?]`#?`###á#c-ã#?&lt;b#Nab#y#c#t)c#O#d#?(d#?Zd#!#e#?#e#?#e##*e#L&gt;é#?Cè#WQẽ#)|f#?wh#?|ỉ#:%j#?^j#1rj#?</w:t>
        <w:tab/>
        <w:t>k#?!k##;k#^;k#?&lt;k#?Yk#?Ql#?Sl#?{l#?*m##*n#?.n#?En#?Fn##Ln#?_n#?</w:t>
      </w:r>
    </w:p>
    <w:p>
      <w:pPr>
        <w:pStyle w:val="PreformattedText"/>
        <w:bidi w:val="0"/>
        <w:jc w:val="left"/>
        <w:rPr/>
      </w:pPr>
      <w:r>
        <w:rPr/>
        <w:t>o#k7o#bEo#?io#?%p#}#q#?0q#?Xq#?tq#V#r#? r#?!r#?Gr##Kr#]Os#QPt##ht#|ht#? u#?0u#?Ou#nku#?#v#?jv#?#w#?#w#?_w#?_w#?aw#?</w:t>
      </w:r>
    </w:p>
    <w:p>
      <w:pPr>
        <w:pStyle w:val="PreformattedText"/>
        <w:bidi w:val="0"/>
        <w:jc w:val="left"/>
        <w:rPr/>
      </w:pPr>
      <w:r>
        <w:rPr/>
        <w:t>x#?4x#?5x#?Zx#?#y#?Ey#</w:t>
        <w:br/>
        <w:t>Ky##</w:t>
        <w:tab/>
        <w:t>z#?kz#hS{#?r|#?</w:t>
        <w:tab/>
        <w:t>}#=A}#~L}#&amp;e}#?{}#?d~#?e~##f~#Yr~#</w:t>
        <w:tab/>
        <w:t>##Pa?#?#?#?#?#%;?#?G?#?l?#?</w:t>
      </w:r>
    </w:p>
    <w:p>
      <w:pPr>
        <w:pStyle w:val="PreformattedText"/>
        <w:bidi w:val="0"/>
        <w:jc w:val="left"/>
        <w:rPr/>
      </w:pPr>
      <w:r>
        <w:rPr/>
        <w:t>?#?&amp;?#?=?#2Q?#?s?#?#?#</w:t>
        <w:br/>
        <w:t>#?#?"?#?-?#?A?#?^?#mt?##5?#a-?#?3?#pI?#?[?#?g?#u}?#?#?#O#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M?#?`?#?#?#?#?#?%?#gD?#Y ?#?h?#?#?#A5?#VP?#|y?##</w:t>
        <w:tab/>
        <w:t>?#? ?#qL?#B?#7S?###?#?K?#?,?#]9?#Q</w:t>
        <w:tab/>
        <w:t>?###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?#WS?#?T?#rc?#_#?#0#?#?#?#?.?#?6?#?j?###?#?/?#?L?#?"?#?P?###?#?U?#</w:t>
        <w:tab/>
        <w:t>#?#?W?#?i?#ka?#?#?#?4?#m7?#?I?#?M?##q?#wt?#?z?#?{?#K#?#?g?#Js?#?#?##/?#?@?##^?#?#?##*?#A??#?-?#?&gt;?#QB?#?f?#?s?#đ</w:t>
        <w:br/>
        <w:t>?#?"?#?è?#?#?#2#?##,?#ỉ{?#LĐ?#?X?##G?#&lt;v?#?#?#?5?#"B?#p#?#?'?#AH?#&amp;d?#P</w:t>
        <w:tab/>
        <w:t>?#?</w:t>
      </w:r>
    </w:p>
    <w:p>
      <w:pPr>
        <w:pStyle w:val="PreformattedText"/>
        <w:bidi w:val="0"/>
        <w:jc w:val="left"/>
        <w:rPr/>
      </w:pPr>
      <w:r>
        <w:rPr/>
        <w:t>?#R`?#Jf?#?#?#F#?#?B?##f?#?#?###?#?*?#8c?#?{?#?#?#?#?##J?#?k?#d4?#E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V^?#c#?#C??#?G?#^%?#2;?#?!?#k&gt;?#3`?#?T?#pđ?#?|?##"?#?+?#?4?#`#?#?#?##:?#H#?#z*?#Ạ&gt;?#?Á?#?c?#?j?#?x?#?#?#,Đ?#.L?#?#?##V?#?p?#L#?#?</w:t>
      </w:r>
    </w:p>
    <w:p>
      <w:pPr>
        <w:pStyle w:val="PreformattedText"/>
        <w:bidi w:val="0"/>
        <w:jc w:val="left"/>
        <w:rPr/>
      </w:pPr>
      <w:r>
        <w:rPr/>
        <w:t>?#?/?#KN?#?ì?#?#?#?#?#&amp;3?#L&gt;?#r@?#5#?#?]?#?p?##w?#B&amp;?#?s?#hx?##W?#?`?##c?#đ#?#R ?#?@?#)N?#?Q?#?n?###?#?!?##5?#V`?#Hl?#z#?#?#?#?&amp;?#sH?#sỴ?#-]?#?đ?#ị\?#?#?#?-?##Q?#&amp;ê?#`#?#G7?#?É?#?6?##Ù?#?l?#?q?#</w:t>
        <w:tab/>
        <w:t>B?#mw?#g#?#?#?#?q?#?#?#w*?#L@?#?b?#?}?#N\?##f?###?#?#?#?&lt;?#I#?#? ?#5.?#5d?#?g?#?l?#??#?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:I?##n?#?#?#?j?#?#?#?M?#J#?##I?#/P?##,?#?.?##V?#?;?#wx?#?#?##O?#?#?#B#?#DG?##~?#?#?#^#?#?K?#?W?##X?#Bu?#I#?#:P?#?R?#?#?#?#?##'?#?*?#h#?#Sd?#hh?#Du?#U?###?#sW?##u?#?#?#?1?#?H?#rI?#?V?#Jj?###?#?#?#?g?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.?#?2?#?D?#)U?#r[?###?#?#?#Di?#?r?#?r?#?#?#?*?#?E?##T?#i#?#^#?#7U?#=l?#?p?#EI?###?#a#?#?R?#?{?#?#?#?3?#?L?#?+?#?#?#S|?#k#?###?#h#?##6?#??#?d?#?g?#?#?#\!?#3??#b#?###?#?7?#oH?#Oa?##?##?#?L?#?g?#?|?#?#?#?0?#p1?#?[?##$?#?7?#Y#?#Q#?#e#?##B?#`#?#?#?#?&amp;?#?-?#s=?#?Q?#.S?#'\?##v?#?#?#?#?#v ?#FU?#?k?#9#?#?8?#?D?#mG?#*#?#|*?#F&lt;?#4s?#?%?#?E?#lX?#?X?######I###I##########?@#?##?.##?.##########?.######?.#######X################ ###"###$##?&amp;###L##?#######?##$####?##:####?##H####?##L####?##P####?##?####??######U#n#k#n#o#w#n#</w:t>
      </w:r>
    </w:p>
    <w:p>
      <w:pPr>
        <w:pStyle w:val="PreformattedText"/>
        <w:bidi w:val="0"/>
        <w:jc w:val="left"/>
        <w:rPr/>
      </w:pPr>
      <w:r>
        <w:rPr/>
        <w:t>#L#e# #T#r#u#n#g# #H#i#e#u###N#g#u#y#?#n# #T#h#u# #H#?#?#n#g#??##################################??####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u#?##########</w:t>
        <w:tab/>
        <w:t>##########################T#i#m#e#s# #N#e#w# #R#o#m#a#n# #I#t#a#l#i#c###T#i#m#e#s# #N#e#w# #R#o#m#a#n###_#?#?###################################C#o#r#d#i#a# #N#e#w###A#r#i#a#l# #U#n#i#c#o#d#e# #M#S###7&amp;?#####r###############################.#V#n#T#i#m#e###5.?#############?.#?[`#?)#######?#######T#a#h#o#m#a###7.?#############?.#?{$#?</w:t>
        <w:tab/>
        <w:t>#######?#######C#a#l#i#b#r#i###?=?######</w:t>
        <w:tab/>
        <w:t>######?.#?Cx#?</w:t>
        <w:tab/>
        <w:t>#######?#######C#o#u#r#i#e#r# #N#e#w###;#?################################?####W#i#n#g#d#i#n#g#s###A#?#############?##??$#B########?#######C#a#m#b#r#i#a# #M#a#t#h###"###1</w:t>
        <w:tab/>
        <w:t>?##??###h#####9D?g9D?g#2?'######?</w:t>
        <w:br/>
        <w:t>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?###?</w:t>
        <w:br/>
        <w:t>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?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H##?H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 ??##########################HP####</w:t>
        <w:tab/>
        <w:t>??####?##?###??????????????????????}?#####2#####################!#######################</w:t>
        <w:br/>
        <w:t>#########x###x###########?###############?###??##########B#?# #K#?# #H#Ô#?#C#H# #V#?# ###?#Ú# #T#?#########n#đ#t#h#ạ#n#g###N#g#ủ#ỵ#?#n# #T#h#?# #T#h#ả#n#h# #H#ù#ỷ#?#n#####################3###5###8###;###Ọ###S###P###?###_###đ###g###k###p###############4###L###P###T###W###[###`###?###?###?###ỉ###m###r###w###?###?###M###k###?###j###?###P###T###Ỹ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'###*###.###3###6###9###&lt;###B###F###J###O###T###?###?###?###?###?###?###?###?###?###?###?###?###?###?###?###?###?###?###2 ##5 ##h!##l!##p!##u!##?!##?!##?!##?!##?!##?!##?!###"###"##5"##:"##?"##B"##G"##f%##k%##r%##w%##|%##?%##?%##?%##?%##?%###&amp;###&amp;##o-##?-##?.##?.##./##?/##?/##?/##?/##?/##?/##?/##?/##?/##?/##?/##?/##?/##?/##?/##?1##?1###2##'2##</w:t>
        <w:tab/>
        <w:t>L######c?##################s?##################??##################??##################??##################??##################ø##################Ӹ##################?##################?###################?###################?###################?##################3?##################C?##################S?##################c?##################s?##################??##################??##################??##################??##################ù##################ӹ##################?##################?###################?###################?###################?##################3?##################C?##################S?##################c?##################s?##################??##################??##################??##################??##################ú##################Ӻ##################?##################?###################?###################?###################?##################3?##################C?##################S?##################c?##################s?##################??##################??##################??##################??##################û##################ӻ##################?##################?###################?###################?###################?##################3?##################C?##################S?##################c?##################s?##################??##################??##################??##################??##################ü##################Ӽ##################?##################?###################?###################?###################?##################3?##################C?##################S?##################c?##################s?##################??##################??##################??##################??##################ý##################ӽ##################?##################?###################?###################?###################?##################3?##################C?##################S?##################c?##################s?##################??##################??##################??##################??##################þ##################Ӿ##################?##################?###################?###################?###################?##################3?##################C?##################S?##################c?##################s?##################??##################??##################??##################??##################ÿ##################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</w:t>
        <w:br/>
        <w:t>###############?###################?###################?###################?##################3?##################C?##################S?##################c?##################s?##################??##################??##################??##################??##################??##################??##################??##################??###################?###################?################## ???i</w:t>
        <w:tab/>
        <w:t>?#??##Z'??`???I#?#??##Z'??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x####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$###BỘ KẾ HOẠCH VÀ ĐẦU TƯ############ndthang#########Normal###### ###Nguyễn Thị Thanh Huyền############2###########Microsoft Office Word###@###########@####?#??_?#@####?#??a?#@####?#??a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  <w:br/>
        <w:t>#####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GSÒ#####?#######%#######?H##################################################!###BỘ KẾ HÕẠCH VÀ ĐẦÚ T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É###F###G###H###Ĩ###J###K###L###M###N###Ò###P###Q###R###S###T###Ú###V###W###X###Ỷ###Z###[###\###]###^###_###`###ă###b###c###đ###ẹ###f###g###h###ỉ###j###k###l###m###n###ơ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Ĩ###J###K###L###M###N###Ô###P###Q###R###S###T###Ụ###V###W###X###Ỹ###Z###[###\###]###^###_###`###ã###b###c###đ###ẻ###f###g###h###í###j###k###l###m###n###ò###p###q###r###s###t###ụ###v###w###x###ỹ###z###{###|###}###~###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Ẻ###F###G###H###Í###J###K###L###M###N###Ó###P###Q###R###S###T###Ủ###V###W###X###Ý###Z###[###\###]###^###_###`###â###b###c###đ###é###f###g###h###ị###j###k###l###m###n###ỏ###p###q###r###s###t###ũ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Ê###F###G###H###Ĩ###J###K###L###M###N###Ơ###P###Q###R###S###T###Ú###V###W###X###Ỵ###Z###[###\###]###^###_###`###á###b###c###đ###ẻ###f###g###h###ì###j###k###l###m###n###ỏ###p###q###r###s###t###ũ###v###w###x###ỵ###z###{###|###}###~###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???????????########????????</w:t>
        <w:b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õ#ơ#t# #Ê#n#t#r#ỷ#################################################????????#####</w:t>
        <w:tab/>
        <w:t>######?######F############@?]˳ã?#</w:t>
        <w:tab/>
        <w:t>###@#######Đ#á#t#à#########################################################</w:t>
        <w:br/>
        <w:t>###????????????####################################?####?######1#T#ã#b#l#é#############################################################????????####################################?####?######W#ó#r#đ#Đ#ỏ#c#ư#m#è#n#t#############################################</w:t>
        <w:br/>
        <w:t>#######????########################################zQ########S#ư#m#m#á#r#ỷ#Ĩ#n#f#ọ#r#m#â#t#ĩ#ỏ#n###########################(###????????????####################################?#############Đ#ỏ#c#ù#m#é#n#t#S#ủ#m#m#ă#r#ỷ#Ị#n#f#ó#r#m#ả#t#ị#ô#n###########8#######????????####################################?###########M#s#ó#Đ#ã#t#à#S#t#õ#r#ẻ#############################################????????########################@?]˳ả?#@?]˳â?#############?#?#4#?#G#?#F#?#?#?#?#3#?#Đ#K#P#?#?#?#Z#Q#Ả#=#=#################2###????????########################@?]˳ã?#@?]˳à?#############Ì#t#é#m#########################################################</w:t>
        <w:br/>
        <w:t>###????</w:t>
        <w:tab/>
        <w:t>###????################################################P#r#ó#p#ê#r#t#í#ẻ#s#################################################????????????########################################Ũ#########C#õ#m#p#Ơ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BB93783-6F61-48EE-9DA4-328FB67A594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ịcròsôft Wơrđ 97-2003 Đỏcùmẽnt#</w:t>
        <w:br/>
        <w:t>###MSWơrđĐọc#####Wõrđ.Đơcũmé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