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õ?</w:t>
        <w:tab/>
        <w:t>###?#?###############??####bjbj#?#?##################</w:t>
        <w:tab/>
        <w:t>###?###x</w:t>
      </w:r>
      <w:r>
        <w:rPr/>
        <w:t>۳</w:t>
      </w:r>
      <w:r>
        <w:rPr/>
        <w:t>\x</w:t>
      </w:r>
      <w:r>
        <w:rPr/>
        <w:t>۳</w:t>
      </w:r>
      <w:r>
        <w:rPr/>
        <w:t>\?&lt;##b###D###############</w:t>
        <w:br/>
        <w:t>#######??##########??##########??##################?#####8#######8###?###"###?#######&gt;#######&gt;#######&gt;###$###########????####b#######b#######b###P###?###?###~ ##t###b#######.?##x###?!######?!##.### "###### "###### "######^%######|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%######q?######s?######s?######s?######s?######s?######s?##$###??##?###\?##b###??##Q###################&gt;#######?%######################?$##|###^%######?%######?%######??##############?#######?####### "############## "##?###?######\0######\0######\0######?%######?###8### "######&gt;####### "######q?##############\0######################################################?%######q?##############\0######\0##?###?m##?###&amp;#######################################################################ms###### "######????####???đ#?#########????####?)##?###ỵõ##8###########]?######??##0###.?######?õ##?###??######đ,######??##p###ms######################################################################ms##?###??##############&gt;########t##L###?%######?%######\0######?%######?%######################################?%######?%######?%######??######??######################################~.##?###################################?%######?%######?%######.?######?%######?%######?%######?%##############????####????####????############????####????####????####????####????####????####????####????####????####????####????####????####????####????####??######?%######?%######?%######?%######?%######?%##############################################################?%######?%######?%######8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?# #K#?# #H#Ỏ#?#C#H# #V#?# ###?#Ù# #T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:# # # # # # # #/#2#0#2#4#/#T#T#-#B#K#H###T###C#?#N#G# #H#?#À# #X#?# #H#?#Ì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?# #N#?#i#,# #n#g#?#y# # # # # # #t#h#?#n#g# # # # # #n###m# #2#0#2#4# # # # # # # # # # # # 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T#?###Q#u#y# ###?#n#h# #p#h#?#n# #l#o#?#i# #t#h#?#n#g# #k#?# #t#h#e#o# #l#o#?#i# #h#?#n#h# #k#i#n#h# #t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;# 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C###n# #c#?# #N#g#h#?# ###?#n#h# #s#?# #9#4#/#2#0#1#6#/#N###-#C#P# #n#g#?#y# #0#1# #t#h#?#n#g# #7# #n###m# #2#0#1#6# #c#?#a# #C#h#?#n#h# #p#h#?# #q#u#y# ###?#n#h# #c#h#i# #t#i#?#t# #v#?# #h#?#?#n#g# #d#?#n# #t#h#i# #h#?#n#h# #m#?#t# #s#?# ###i#?#u# #c#?#a# #L#u#?#t# #T#h#?#n#g# #k#?#;#</w:t>
      </w:r>
    </w:p>
    <w:p>
      <w:pPr>
        <w:pStyle w:val="PreformattedText"/>
        <w:bidi w:val="0"/>
        <w:jc w:val="left"/>
        <w:rPr/>
      </w:pPr>
      <w:r>
        <w:rPr/>
        <w:t>#C###n# #c#?# #N#g#h#?# ###?#n#h# #s#?# #8#9#/#2#0#2#2#/#N###-#C#P# #n#g#?#y# #2#8# #t#h#?#n#g# #1#0# #n###m# #2#0#2#2# #c#?#a# # #C#h#?#n#h# #p#h#?# #q#u#y# ###?#n#h# #c#h#?#c# #n###n#g#,# #n#h#i#?#m# #v#?#,# #q#u#y#?#n# #h#?#n# #v#?# #c#?# #c#?#u# #t#?# #c#h#?#c# #c#?#a# #B#?# #K#?# #h#o#?#c#h# #v#?# ###?#u# #t#?#;#</w:t>
      </w:r>
    </w:p>
    <w:p>
      <w:pPr>
        <w:pStyle w:val="PreformattedText"/>
        <w:bidi w:val="0"/>
        <w:jc w:val="left"/>
        <w:rPr/>
      </w:pPr>
      <w:r>
        <w:rPr/>
        <w:t>#T#h#e#o# ###?# #n#g#h#?# #c#?#a# #T#?#n#g# #c#?#c# #t#r#?#?#n#g# #T#?#n#g# #c#?#c# #T#h#?#n#g# #k#?#;#</w:t>
      </w:r>
    </w:p>
    <w:p>
      <w:pPr>
        <w:pStyle w:val="PreformattedText"/>
        <w:bidi w:val="0"/>
        <w:jc w:val="left"/>
        <w:rPr/>
      </w:pPr>
      <w:r>
        <w:rPr/>
        <w:t>#B#?# #t#r#?#?#n#g# #B#?# #K#?# #h#o#?#c#h# #v#?# ###?#u# #t#?# #b#a#n# #h#?#n#h# #T#h#?#n#g# #t#?# #q#u#y# ###?#n#h# #p#h#?#n# #l#o#?#i# #t#h#?#n#g# #k#?# #t#h#e#o# #l#o#?#i# #h#?#n#h# #k#i#n#h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v#?# ###?#i# #t#?#?#n#g# #?#p# #d#?#n#g# #</w:t>
      </w:r>
    </w:p>
    <w:p>
      <w:pPr>
        <w:pStyle w:val="PreformattedText"/>
        <w:bidi w:val="0"/>
        <w:jc w:val="left"/>
        <w:rPr/>
      </w:pPr>
      <w:r>
        <w:rPr/>
        <w:t>#1#.# #T#h#?#n#g# #t#?# #n#?#y# #q#u#y# ###?#n#h# #m#?#c# ###?#c#h#,# #c###n# #c#?#,# #n#g#u#y#?#n# #t#?#c#,# #d#a#n#h# #m#?#c# #v#?# #n#?#i# #d#u#n#g# #c#?#a# #p#h#?#n# #l#o#?#i# #t#h#?#n#g# #k#?# #t#h#e#o# #l#o#?#i# #h#?#n#h# #k#i#n#h# #t#?#.#</w:t>
      </w:r>
    </w:p>
    <w:p>
      <w:pPr>
        <w:pStyle w:val="PreformattedText"/>
        <w:bidi w:val="0"/>
        <w:jc w:val="left"/>
        <w:rPr/>
      </w:pPr>
      <w:r>
        <w:rPr/>
        <w:t>#2#.# #T#h#?#n#g# #t#?# #n#?#y# #?#p# #d#?#n#g# ###?#i# #v#?#i# #c#?# #q#u#a#n#,# #t#?# #c#h#?#c#,# #c#?# #n#h#?#n# #c#u#n#g# #c#?#p#,# #s#?#n# #x#u#?#t# #v#?# #s#?# #d#?#n#g# #t#h#?#n#g# #t#i#n# #t#h#?#n#g# #k#?# #t#h#e#o# #l#o#?#i# #h#?#n#h# #k#i#n#h# #t#?#.#</w:t>
      </w:r>
    </w:p>
    <w:p>
      <w:pPr>
        <w:pStyle w:val="PreformattedText"/>
        <w:bidi w:val="0"/>
        <w:jc w:val="left"/>
        <w:rPr/>
      </w:pPr>
      <w:r>
        <w:rPr/>
        <w:t>###i#?#u# #2#.# #G#i#?#i# #t#h#?#c#h# #t#?# #n#g#?#</w:t>
      </w:r>
    </w:p>
    <w:p>
      <w:pPr>
        <w:pStyle w:val="PreformattedText"/>
        <w:bidi w:val="0"/>
        <w:jc w:val="left"/>
        <w:rPr/>
      </w:pPr>
      <w:r>
        <w:rPr/>
        <w:t>#1#.# ###?#n# #v#?# #k#i#n#h# #t#?# #l#?# #m#?#t# #t#h#?#c# #t#h#?# #k#i#n#h# #t#?# #c#?# #q#u#y#?#n# #s#?# #h#?#u# #h#?#n#g# #h#?#a# #h#o#?#c# #t#?#i# #s#?#n#,# #c#?# #k#h#?# #n###n#g# #p#h#?#t# #s#i#n#h# #n#g#h#)#à# #v#?# #n#?# #v#?# #t#h#à#m# #g#í#ả# #c#?#c# #h#ỏ#?#t# ###?#n#g#,# #c#?#c# #g#ĩ#á#ó# #đ#?#c#h# #k#ĩ#n#h# #t#?#?#v#?#ì# #c#?#c# #t#h#?#c# #t#h#?# #k#ì#n#h# #t#?# #k#h#?#c#.# #</w:t>
      </w:r>
    </w:p>
    <w:p>
      <w:pPr>
        <w:pStyle w:val="PreformattedText"/>
        <w:bidi w:val="0"/>
        <w:jc w:val="left"/>
        <w:rPr/>
      </w:pPr>
      <w:r>
        <w:rPr/>
        <w:t>#2#.#?#P#h#?#n# #l#ô#?#ĩ# #t#h#?#n#g# #k#?#?#l#?# #s#?# #p#h#?#n# #c#h#ĩ#ả# #h#ị#?#n# #t#?#?#n#g# #n#g#h#ị#?#n# #c#?#ư# #t#h#?#n#h# #c#?#c# #b#?# #p#h#?#n# #v#?# #x#?#p# #c#?#c# #ỳ#?#ũ# #t#?# #c#?#ă# #h#ị#?#n# #t#?#?#n#g# #v#?#ơ# #t#?#n#g# #b#?# #p#h#?#n# #r#ì#?#n#g# #b#ì#?#t#,# #k#h#?#n#g# #t#r#?#n#g# #l#?#p#,# #c###n# #c#?# #v#?#ơ# #m#?#t# #h#ỏ#?#c# #m#?#t# #s#?# ###?#c# ###ĩ#?#m# #c#?#ã# #ỵ#?#ù# #t#?# #t#h#ủ#?#c# #h#ì#?#n# #t#?#?#n#g# #n#g#h#ĩ#?#n# #c#?#ụ#.# #</w:t>
      </w:r>
    </w:p>
    <w:p>
      <w:pPr>
        <w:pStyle w:val="PreformattedText"/>
        <w:bidi w:val="0"/>
        <w:jc w:val="left"/>
        <w:rPr/>
      </w:pPr>
      <w:r>
        <w:rPr/>
        <w:t>###ị#?#ủ# #3#.# #M#?#c# ###?#c#h# #p#h#?#n# #l#ô#?#ỉ# #t#h#?#n#g# #k#?# #t#h#ẻ#ỏ# #l#ò#?#ì# #h#?#n#h# #k#ì#n#h# #t#?#</w:t>
      </w:r>
    </w:p>
    <w:p>
      <w:pPr>
        <w:pStyle w:val="PreformattedText"/>
        <w:bidi w:val="0"/>
        <w:jc w:val="left"/>
        <w:rPr/>
      </w:pPr>
      <w:r>
        <w:rPr/>
        <w:t>#P#h#?#n# #l#ò#?#ỉ# #t#h#?#n#g# #k#?# #t#h#ẹ#õ# #l#ọ#?#í# #h#?#n#h# #k#ĩ#n#h# #t#?# ###?#?#c# #b#à#n# #h#?#n#h# ###?# #s#?# #đ#?#n#g# #t#r#ô#n#g# #h#ỏ#?#t# ###?#n#g# #t#h#?#n#g# #k#?# #n#h#?# #n#?#?#c# #n#h#?#m# #x#?#p# #c#?#c# ###?#n# #v#?# #k#ỉ#n#h# #t#?# #c#?# #c#?#n#g# #t#?#n#h# #c#h#?#t# #v#?#ó# #l#ó#?#í# #h#?#n#h# #k#ĩ#n#h# #t#?# #t#?#?#n#g# #?#n#g#.# #</w:t>
      </w:r>
    </w:p>
    <w:p>
      <w:pPr>
        <w:pStyle w:val="PreformattedText"/>
        <w:bidi w:val="0"/>
        <w:jc w:val="left"/>
        <w:rPr/>
      </w:pPr>
      <w:r>
        <w:rPr/>
        <w:t>###ị#?#ũ# #4#.# #C###n# #c#?# #p#h#?#n# #l#ơ#?#ị# #t#h#?#n#g# #k#?# #t#h#ẹ#ó# #l#õ#?#ị# #h#?#n#h# #k#ỉ#n#h# #t#?#</w:t>
      </w:r>
    </w:p>
    <w:p>
      <w:pPr>
        <w:pStyle w:val="PreformattedText"/>
        <w:bidi w:val="0"/>
        <w:jc w:val="left"/>
        <w:rPr/>
      </w:pPr>
      <w:r>
        <w:rPr/>
        <w:t>#M#?#t# ###?#n# #v#?# #k#ỉ#n#h# #t#?# ###?#?#c# #x#?#p# #v#?#ọ# #m#?#t# #l#ỏ#?#ị# #h#?#n#h# #k#ĩ#n#h# #t#?# #t#?#?#n#g# #?#n#g# #c###n# #c#?# #v#?#ó# #c#?#c# #t#ĩ#?#ủ# #c#h#?# #t#h#é#ỏ# #t#h#?# #t#?# #?#ủ# #t#ỉ#?#n# #n#h#?# #s#ạ#ư#:#</w:t>
      </w:r>
    </w:p>
    <w:p>
      <w:pPr>
        <w:pStyle w:val="PreformattedText"/>
        <w:bidi w:val="0"/>
        <w:jc w:val="left"/>
        <w:rPr/>
      </w:pPr>
      <w:r>
        <w:rPr/>
        <w:t>#1#.# #Q#ư#ý# ###?#n#h# #c#?#à# #p#h#?#p# #l#ư#?#t# #h#ị#?#n# #h#?#n#h#.#</w:t>
      </w:r>
    </w:p>
    <w:p>
      <w:pPr>
        <w:pStyle w:val="PreformattedText"/>
        <w:bidi w:val="0"/>
        <w:jc w:val="left"/>
        <w:rPr/>
      </w:pPr>
      <w:r>
        <w:rPr/>
        <w:t>#2#.# #T#?# #l#?# #v#?#n# #c#h#?# #s#?# #h#?#ụ#.#</w:t>
      </w:r>
    </w:p>
    <w:p>
      <w:pPr>
        <w:pStyle w:val="PreformattedText"/>
        <w:bidi w:val="0"/>
        <w:jc w:val="left"/>
        <w:rPr/>
      </w:pPr>
      <w:r>
        <w:rPr/>
        <w:t>#3#.# #T#?#n#h# ###?#c# #t#h#?# #c#?#à# #m#?#ĩ# #l#ó#?#í# #h#?#n#h# #k#ị#n#h# #t#?#.#</w:t>
      </w:r>
    </w:p>
    <w:p>
      <w:pPr>
        <w:pStyle w:val="PreformattedText"/>
        <w:bidi w:val="0"/>
        <w:jc w:val="left"/>
        <w:rPr/>
      </w:pPr>
      <w:r>
        <w:rPr/>
        <w:t>###í#?#ủ# #5#.# #N#g#ủ#ý#?#n# #t#?#c# #p#h#?#n# #l#ó#?#ĩ# #t#h#?#n#g# #k#?# #t#h#è#ó# #l#ô#?#ĩ# #h#?#n#h# #k#ĩ#n#h# #t#?#</w:t>
      </w:r>
    </w:p>
    <w:p>
      <w:pPr>
        <w:pStyle w:val="PreformattedText"/>
        <w:bidi w:val="0"/>
        <w:jc w:val="left"/>
        <w:rPr/>
      </w:pPr>
      <w:r>
        <w:rPr/>
        <w:t>#1#.# #B#?#ô# ###?#m# #p#h#?#n# #?#n#h# #q#ủ#à#n# ###ì#?#m# #c#?#â# ###?#n#g# #v#?# #t#h#?#n#h# #p#h#?#n# #k#í#n#h# #t#?#;# #t#ũ#?#n# #t#h#?# #c#?#c# #q#ú#ỵ# ###?#n#h# #c#?#á# #p#h#?#p# #l#ư#?#t#.# #</w:t>
      </w:r>
    </w:p>
    <w:p>
      <w:pPr>
        <w:pStyle w:val="PreformattedText"/>
        <w:bidi w:val="0"/>
        <w:jc w:val="left"/>
        <w:rPr/>
      </w:pPr>
      <w:r>
        <w:rPr/>
        <w:t>#2#.# #M#?#ỉ# ###?#n# #v#?# #k#ì#n#h# #t#?# #c#h#?# ###?#?#c# #x#?#p# #v#?#ỏ# #m#?#t# #l#ọ#?#ì# #h#?#n#h# #k#ì#n#h# #t#?#.#</w:t>
      </w:r>
    </w:p>
    <w:p>
      <w:pPr>
        <w:pStyle w:val="PreformattedText"/>
        <w:bidi w:val="0"/>
        <w:jc w:val="left"/>
        <w:rPr/>
      </w:pPr>
      <w:r>
        <w:rPr/>
        <w:t>#3#.# #B#?#ơ# ###?#m# #t#?#n#h# #k#h#?# #t#h#ĩ#,# #k#?# #t#h#?#á# #v#?# ###?#?#c# #m#?# #h#ỏ#?# #t#h#?#n#g# #n#h#?#t#.#</w:t>
      </w:r>
    </w:p>
    <w:p>
      <w:pPr>
        <w:pStyle w:val="PreformattedText"/>
        <w:bidi w:val="0"/>
        <w:jc w:val="left"/>
        <w:rPr/>
      </w:pPr>
      <w:r>
        <w:rPr/>
        <w:t>###ì#?#ũ# #6#.# #P#h#?#n# #l#ọ#?#í# #t#h#?#n#g# #k#?# #t#h#ê#ọ# #l#ó#?#ỉ# #h#?#n#h# #k#ĩ#n#h# #t#?#</w:t>
      </w:r>
    </w:p>
    <w:p>
      <w:pPr>
        <w:pStyle w:val="PreformattedText"/>
        <w:bidi w:val="0"/>
        <w:jc w:val="left"/>
        <w:rPr/>
      </w:pPr>
      <w:r>
        <w:rPr/>
        <w:t>#1#.# #P#h#?#n# #l#ó#?#ỉ# #t#h#?#n#g# #k#?# #t#h#ê#ọ# #l#ó#?#ỉ# #h#?#n#h# #k#ì#n#h# #t#?# #l#?# #b#?#n#g# #p#h#?#n# #l#ó#?#ỉ# #c#?#c# ###?#n# #v#?# #k#ì#n#h# #t#?# #t#h#ẽ#ỏ# #c#?#c# #l#ô#?#ỉ# #h#?#n#h# #k#ỉ#n#h# #t#?# #t#?#?#n#g# #?#n#g# #c###n# #c#?# #v#?#ô# #t#?# #l#?# #v#?#n# #c#h#?# #s#?# #h#?#ũ#.#</w:t>
      </w:r>
    </w:p>
    <w:p>
      <w:pPr>
        <w:pStyle w:val="PreformattedText"/>
        <w:bidi w:val="0"/>
        <w:jc w:val="left"/>
        <w:rPr/>
      </w:pPr>
      <w:r>
        <w:rPr/>
        <w:t>#2#.# #P#h#?#n# #l#õ#?#ì# #t#h#?#n#g# #k#?# #t#h#ê#ỏ# #l#ô#?#ì# #h#?#n#h# #k#í#n#h# #t#?# #g#?#m# #đ#â#n#h# #m#?#c# #v#?# #n#?#ị# #đ#ú#n#g# ###?#?#c# #q#ù#ỷ# ###?#n#h# #c#h#ỉ# #t#ỉ#?#t# #t#?#ị# #p#h#?# #l#?#c# #k#?#m# #t#h#ê#ô# #T#h#?#n#g# #t#?# #n#?#ỳ#.#</w:t>
      </w:r>
    </w:p>
    <w:p>
      <w:pPr>
        <w:pStyle w:val="PreformattedText"/>
        <w:bidi w:val="0"/>
        <w:jc w:val="left"/>
        <w:rPr/>
      </w:pPr>
      <w:r>
        <w:rPr/>
        <w:t>#3#.# #Đ#ă#n#h# #m#?#c# #p#h#?#n# #l#ô#?#ĩ# #t#h#?#n#g# #k#?# #t#h#è#ỏ# #l#ơ#?#ì# #h#?#n#h# #k#ĩ#n#h# #t#?# #g#?#m# #0#2# #c#?#p#:#</w:t>
      </w:r>
    </w:p>
    <w:p>
      <w:pPr>
        <w:pStyle w:val="PreformattedText"/>
        <w:bidi w:val="0"/>
        <w:jc w:val="left"/>
        <w:rPr/>
      </w:pPr>
      <w:r>
        <w:rPr/>
        <w:t>#â#)# #C#?#p# #1# #g#?#m# #0#4# #l#ỏ#?#í# #h#?#n#h# #k#ĩ#n#h# #t#?# ###?#?#c# #m#?# #h#õ#?# #l#?#n# #l#?#?#t# #t#?# #1# ###?#n# #4#.#</w:t>
      </w:r>
    </w:p>
    <w:p>
      <w:pPr>
        <w:pStyle w:val="PreformattedText"/>
        <w:bidi w:val="0"/>
        <w:jc w:val="left"/>
        <w:rPr/>
      </w:pPr>
      <w:r>
        <w:rPr/>
        <w:t>#b#)# #C#?#p# #2# #g#?#m# #1#7# #l#ô#?#ỉ# #h#?#n#h# #k#ĩ#n#h# #t#?#;# #m#?#í# #l#õ#?#ĩ# #h#?#n#h# ###?#?#c# #m#?# #h#ỏ#?# #b#?#n#g# #h#á#ì# #c#h#?# #s#?# #t#h#ẹ#ọ# #c#?#p# #1# #t#?#?#n#g# #?#n#g#.#</w:t>
      </w:r>
    </w:p>
    <w:p>
      <w:pPr>
        <w:pStyle w:val="PreformattedText"/>
        <w:bidi w:val="0"/>
        <w:jc w:val="left"/>
        <w:rPr/>
      </w:pPr>
      <w:r>
        <w:rPr/>
        <w:t>#4#.# #N#?#ì# #đ#ú#n#g# #c#?#á# #p#h#?#n# #l#õ#?#ỉ# #t#h#?#n#g# #k#?# #t#h#ê#ơ# #l#ơ#?#ĩ# #h#?#n#h# #k#ỉ#n#h# #t#?# #q#ư#ỹ# ###?#n#h#:#</w:t>
      </w:r>
    </w:p>
    <w:p>
      <w:pPr>
        <w:pStyle w:val="PreformattedText"/>
        <w:bidi w:val="0"/>
        <w:jc w:val="left"/>
        <w:rPr/>
      </w:pPr>
      <w:r>
        <w:rPr/>
        <w:t>#ả#)# #C#?#c# ###?#n# #v#?# #k#ì#n#h# #t#?# ###?#?#c# #x#?#c# ###?#n#h# #t#r#ó#n#g# #l#ỏ#?#ỉ# #h#?#n#h# #k#ị#n#h# #t#?#.#</w:t>
      </w:r>
    </w:p>
    <w:p>
      <w:pPr>
        <w:pStyle w:val="PreformattedText"/>
        <w:bidi w:val="0"/>
        <w:jc w:val="left"/>
        <w:rPr/>
      </w:pPr>
      <w:r>
        <w:rPr/>
        <w:t>#b#)# #C#?#c# ###?#n# #v#?# #k#í#n#h# #t#?# ###?#?#c# #l#ò#?#ì# #t#r#?# #t#r#ơ#n#g# #l#ó#?#ỉ# #h#?#n#h# #k#ị#n#h# #t#?# #n#?#ỹ# #n#h#?#n#g# ###?#?#c# #x#?#c# ###?#n#h# #l#ọ#?#í# #h#?#n#h# #k#ị#n#h# #t#?# #k#h#?#c#.#</w:t>
      </w:r>
    </w:p>
    <w:p>
      <w:pPr>
        <w:pStyle w:val="PreformattedText"/>
        <w:bidi w:val="0"/>
        <w:jc w:val="left"/>
        <w:rPr/>
      </w:pPr>
      <w:r>
        <w:rPr/>
        <w:t>###ì#?#ủ# #7#.# #H#ì#?#ư# #l#?#c# #t#h#ỉ# #h#?#n#h# #</w:t>
      </w:r>
    </w:p>
    <w:p>
      <w:pPr>
        <w:pStyle w:val="PreformattedText"/>
        <w:bidi w:val="0"/>
        <w:jc w:val="left"/>
        <w:rPr/>
      </w:pPr>
      <w:r>
        <w:rPr/>
        <w:t>#1#.# #T#h#?#n#g# #t#?# #n#?#ỵ# #c#?# #h#ị#?#ụ# #l#?#c# #t#h#ị# #h#?#n#h# #k#?# #t#?# #n#g#?#ỳ# # # # # #t#h#?#n#g# # # # # #n###m# #2#0#2#.#.#.#.# #</w:t>
      </w:r>
    </w:p>
    <w:p>
      <w:pPr>
        <w:pStyle w:val="PreformattedText"/>
        <w:bidi w:val="0"/>
        <w:jc w:val="left"/>
        <w:rPr/>
      </w:pPr>
      <w:r>
        <w:rPr/>
        <w:t>#2#.# #T#r#ơ#n#g# #q#ụ#?# #t#r#?#n#h# #t#h#?#c# #h#ị#?#n#,# #n#?#ù# #c#?# #v#?#?#n#g# #m#?#c#,# #c#?#c# #c#?# #q#ù#ạ#n#,# ###?#n# #v#?# #g#?#ỉ# #?# #k#ĩ#?#n# #v#?# #B#?# #K#?# #h#ó#?#c#h# #v#?# ###?#ũ# #t#?# #(#T#?#n#g# #c#?#c# #T#h#?#n#g# #k#?#)# ###?# #k#?#p# #t#h#?#ì# #c#?# #h#?#?#n#g# #đ#?#n#,# #n#g#h#ì#?#n# #c#?#ù# #s#?#ạ# ###?#ì#,# #b#?# #s#ụ#n#g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ĩ# #n#h#?#n#:#</w:t>
      </w:r>
    </w:p>
    <w:p>
      <w:pPr>
        <w:pStyle w:val="PreformattedText"/>
        <w:bidi w:val="0"/>
        <w:jc w:val="left"/>
        <w:rPr/>
      </w:pPr>
      <w:r>
        <w:rPr/>
        <w:t>#-# #T#h#?# #t#?#?#n#g# #C#h#?#n#h# #p#h#?# #(###?# #b#?#o# #c#?#o#)#;# #</w:t>
      </w:r>
    </w:p>
    <w:p>
      <w:pPr>
        <w:pStyle w:val="PreformattedText"/>
        <w:bidi w:val="0"/>
        <w:jc w:val="left"/>
        <w:rPr/>
      </w:pPr>
      <w:r>
        <w:rPr/>
        <w:t>#-# #C#?#c# #P#h#?# 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-# 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-# #B#?#,# #c#?# #q#ũ#â#n# #n#g#à#n#g# #B#?#;# #c#?# #q#ủ#ã#n# #t#h#ú#?#c# #C#h#?#n#h# #p#h#?#;#</w:t>
      </w:r>
    </w:p>
    <w:p>
      <w:pPr>
        <w:pStyle w:val="PreformattedText"/>
        <w:bidi w:val="0"/>
        <w:jc w:val="left"/>
        <w:rPr/>
      </w:pPr>
      <w:r>
        <w:rPr/>
        <w:t>#-# #Ũ#B#N#Đ# #c#?#c# #t#?#n#h#,# #t#h#?#n#h# #p#h#?# #t#r#?#c# #t#h#ụ#?#c# #T#W#;#</w:t>
      </w:r>
    </w:p>
    <w:p>
      <w:pPr>
        <w:pStyle w:val="PreformattedText"/>
        <w:bidi w:val="0"/>
        <w:jc w:val="left"/>
        <w:rPr/>
      </w:pPr>
      <w:r>
        <w:rPr/>
        <w:t>#-# #C#?#n#g# #b#?#ô#;#</w:t>
      </w:r>
    </w:p>
    <w:p>
      <w:pPr>
        <w:pStyle w:val="PreformattedText"/>
        <w:bidi w:val="0"/>
        <w:jc w:val="left"/>
        <w:rPr/>
      </w:pPr>
      <w:r>
        <w:rPr/>
        <w:t>#-# #W#é#b#s#ỉ#t#é# #c#?#ả# #C#h#?#n#h# #p#h#?#;# #</w:t>
        <w:tab/>
        <w:t>#</w:t>
      </w:r>
    </w:p>
    <w:p>
      <w:pPr>
        <w:pStyle w:val="PreformattedText"/>
        <w:bidi w:val="0"/>
        <w:jc w:val="left"/>
        <w:rPr/>
      </w:pPr>
      <w:r>
        <w:rPr/>
        <w:t>#-# #W#ê#b#s#ì#t#ẻ# #c#?#ã# #B#?# #K#?# #h#ọ#?#c#h# #v#?# ###?#ụ# #t#?#;#</w:t>
      </w:r>
    </w:p>
    <w:p>
      <w:pPr>
        <w:pStyle w:val="PreformattedText"/>
        <w:bidi w:val="0"/>
        <w:jc w:val="left"/>
        <w:rPr/>
      </w:pPr>
      <w:r>
        <w:rPr/>
        <w:t>#-# #C#?#c# #K#ỉ#?#m# #t#r#ả# #v###n# #b#?#n# #-# #B#?# #T#?# #p#h#?#p#;#</w:t>
      </w:r>
    </w:p>
    <w:p>
      <w:pPr>
        <w:pStyle w:val="PreformattedText"/>
        <w:bidi w:val="0"/>
        <w:jc w:val="left"/>
        <w:rPr/>
      </w:pPr>
      <w:r>
        <w:rPr/>
        <w:t>#-# #V#?# #P#h#?#p# #c#h#?#;#</w:t>
      </w:r>
    </w:p>
    <w:p>
      <w:pPr>
        <w:pStyle w:val="PreformattedText"/>
        <w:bidi w:val="0"/>
        <w:jc w:val="left"/>
        <w:rPr/>
      </w:pPr>
      <w:r>
        <w:rPr/>
        <w:t>#-# #L#?#ũ#:# #V#T#,# #T#C#T#K# #(#5#)#.# # # # # # # # # # # # # # # # # # # # # # # # # # # # # # # # # # # # # # # # # # # # # # # # # # # # # # ###B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ụ#ý#?#n# #C#h#?# #Đ#í#n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:# #P#H#?#N# #L#Ọ#?#Ị# #T#H#?#N#G# #K#?# #T#H#Ẹ#Ọ# #L#Ò#?#Ị# #H#?#N#H# #K#Ỉ#N#H# #T#?#</w:t>
      </w:r>
    </w:p>
    <w:p>
      <w:pPr>
        <w:pStyle w:val="PreformattedText"/>
        <w:bidi w:val="0"/>
        <w:jc w:val="left"/>
        <w:rPr/>
      </w:pPr>
      <w:r>
        <w:rPr/>
        <w:t>#(#B#a#n# #h#?#n#h# #k#?#m# #t#h#e#o# #T#h#?#n#g# #t#?# #s#?# # # # # # # # #/#2#0#2#4# #/#T#T#-#B#K#H###T# #n#g#?#y# # # # # # #t#h#?#n#g# # # # # #n###m# #2#0#2#4# #c#?#a# #B#?# #t#r#?#?#n#g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 #s#?###T#?#n# #g#?#ĩ# ###N#?#ì# #đ#ụ#n#g#####C#?#p# #1###C#?#p# #2#########1#####L#ó#?#í# #h#?#n#h# #k#ĩ#n#h# #t#?# #n#h#?# #n#?#?#c#########1#1###T#?# #c#h#?#c# #đ#ơ# #n#h#?# #n#?#?#c# #n#?#m# #g#ị#?# #1#0#0#%# #v#?#n###N#h#?#m# #n#?#ỹ# #g#?#m#:#</w:t>
      </w:r>
    </w:p>
    <w:p>
      <w:pPr>
        <w:pStyle w:val="PreformattedText"/>
        <w:bidi w:val="0"/>
        <w:jc w:val="left"/>
        <w:rPr/>
      </w:pPr>
      <w:r>
        <w:rPr/>
        <w:t>#-# #C#?#c# #c#?# #q#ủ#ả#n#,# ###?#n# #v#?# #t#h#ù#?#c# #h#?# #t#h#?#n#g# #t#?# #c#h#?#c# #c#?#ạ# ###?#n#g# #c#?#n#g# #s#?#n# #V#ỉ#?#t# #N#â#m#.#</w:t>
      </w:r>
    </w:p>
    <w:p>
      <w:pPr>
        <w:pStyle w:val="PreformattedText"/>
        <w:bidi w:val="0"/>
        <w:jc w:val="left"/>
        <w:rPr/>
      </w:pPr>
      <w:r>
        <w:rPr/>
        <w:t>#-# #C#?#c# #c#?# #q#ú#à#n#,# ###?#n# #v#?# #t#r#ó#n#g# #b#?# #m#?#ỳ# #n#h#?# #n#?#?#c# #V#ì#?#t# #N#ă#m#,# #b#ạ#ỏ# #g#?#m#:# #Q#ủ#?#c# #h#?#ĩ#,# #C#h#?# #t#?#c#h# #n#?#?#c#,# #C#h#?#n#h# #p#h#?#,# #T#?#ă# #?#n# #n#h#?#n# #đ#?#n#,# #V#ỉ#?#n# #k#ì#?#m# #s#?#t# #n#h#?#n# #đ#?#n#,# #C#h#?#n#h# #q#ủ#ỳ#?#n# ###?#ă# #p#h#?#?#n#g#.#</w:t>
      </w:r>
    </w:p>
    <w:p>
      <w:pPr>
        <w:pStyle w:val="PreformattedText"/>
        <w:bidi w:val="0"/>
        <w:jc w:val="left"/>
        <w:rPr/>
      </w:pPr>
      <w:r>
        <w:rPr/>
        <w:t>#-# #C#?#c# #c#?# #q#ù#á#n#,# ###?#n# #v#?# #t#h#ụ#?#c# #M#?#t# #t#r#?#n# #T#?# #q#ụ#?#c# #V#ì#?#t# #N#ả#m#.#</w:t>
      </w:r>
    </w:p>
    <w:p>
      <w:pPr>
        <w:pStyle w:val="PreformattedText"/>
        <w:bidi w:val="0"/>
        <w:jc w:val="left"/>
        <w:rPr/>
      </w:pPr>
      <w:r>
        <w:rPr/>
        <w:t>#-# #C#?#c# #c#?# #q#ũ#á#n#,# ###?#n# #v#?# #t#h#ư#?#c# #0#5# #t#?# #c#h#?#c# #c#h#?#n#h# #t#r#?# #-# #x#?# #h#?#ì# #s#à#ù#:# #C#?#n#g# ###õ#ả###n# #V#ỉ#?#t# #N#á#m#,# #H#?#ỉ# #N#?#n#g# #đ#?#n# #V#ĩ#?#t# #N#ả#m#,# ###ô#?#n# #T#h#ă#n#h# #n#ỉ#?#n# #c#?#n#g# #s#?#n# #H#?# #C#h#?# #M#ì#n#h#,# #H#?#ĩ# #L#ỉ#?#n# #h#ì#?#p# #p#h#?# #n#?# #V#ĩ#?#t# #N#á#m#,# #H#?#ì# #C#?#ú# #c#h#ị#?#n# #b#ĩ#n#h# #V#ỉ#?#t# #N#â#m#.#</w:t>
      </w:r>
    </w:p>
    <w:p>
      <w:pPr>
        <w:pStyle w:val="PreformattedText"/>
        <w:bidi w:val="0"/>
        <w:jc w:val="left"/>
        <w:rPr/>
      </w:pPr>
      <w:r>
        <w:rPr/>
        <w:t>#-# #C#?#c# ###?#n# #v#?# #s#?# #n#g#h#ị#?#p# #c#?#n#g# #l#?#p### ###?#?#c# #t#h#?#n#h# #l#?#p# #b#?#ì# #c#?# #q#ư#ã#n# #c#?# #t#h#?#m# #q#ũ#ý#?#n# #c#?#à# #N#h#?# #n#?#?#c#,# #t#?# #c#h#?#c# #c#h#?#n#h# #t#r#?#,# #t#?# #c#h#?#c# #c#h#?#n#h# #t#r#?# #-# #x#?# #h#?#ị# #t#h#é#ò# #q#ụ#ý# ###?#n#h# #c#?#á# #p#h#?#p# #l#ủ#?#t#,# #c#?# #t#?# #c#?#c#h# #p#h#?#p# #n#h#?#n# #v#?# #c#ủ#n#g# #c#?#p# #c#?#c# #đ#?#c#h# #v#?# #c#?#n#g#,# #p#h#?#c# #v#?# #q#ũ#?#n# #l#?# #n#h#?# #n#?#?#c#.#</w:t>
      </w:r>
    </w:p>
    <w:p>
      <w:pPr>
        <w:pStyle w:val="PreformattedText"/>
        <w:bidi w:val="0"/>
        <w:jc w:val="left"/>
        <w:rPr/>
      </w:pPr>
      <w:r>
        <w:rPr/>
        <w:t>#-# #Đ#ô#ạ#n#h# #n#g#h#ỉ#?#p# #n#h#?# #n#?#?#c# #đ#õ# #N#h#?# #n#?#?#c# #n#?#m# #g#ị#?# #1#0#0#%# #v#?#n# ###ỉ#?#ù# #l#?# #g#?#m###:#</w:t>
      </w:r>
    </w:p>
    <w:p>
      <w:pPr>
        <w:pStyle w:val="PreformattedText"/>
        <w:bidi w:val="0"/>
        <w:jc w:val="left"/>
        <w:rPr/>
      </w:pPr>
      <w:r>
        <w:rPr/>
        <w:t>#+# #C#?#n#g# #t#ỵ# #t#r#?#c#h# #n#h#í#?#m# #h#?#ù# #h#?#n# #m#?#t# #t#h#?#n#h# #v#ị#?#n# #đ#ọ# #N#h#?# #n#?#?#c# #n#?#m# #g#ĩ#?# #1#0#0#%# #v#?#n# ###í#?#ú# #l#?# #l#?# #c#?#n#g# #t#ỹ# #m#?# #c#?#ă# #t#?#p# ###õ#?#n# #k#ỉ#n#h# #t#?# #n#h#?# #n#?#?#c#,# #c#?#n#g# #t#ỹ# #m#?# #c#?#ã# #t#?#n#g# #c#?#n#g# #t#ý# #n#h#?# #n#?#?#c#,# #c#?#n#g# #t#ý# #m#?# #t#r#ó#n#g# #n#h#?#m# #c#?#n#g# #t#ỳ# #m#?# #c#?#n#g# #t#ỳ# #c#ò#n#;#</w:t>
      </w:r>
    </w:p>
    <w:p>
      <w:pPr>
        <w:pStyle w:val="PreformattedText"/>
        <w:bidi w:val="0"/>
        <w:jc w:val="left"/>
        <w:rPr/>
      </w:pPr>
      <w:r>
        <w:rPr/>
        <w:t>#+# #C#?#n#g# #t#ỹ# #t#r#?#c#h# #n#h#ĩ#?#m# #h#?#ú# #h#?#n# #m#?#t# #t#h#?#n#h# #v#ĩ#?#n# #l#?# #c#?#n#g# #t#ỵ# ###?#c# #l#?#p# #đ#ó# #N#h#?# #n#?#?#c# #n#?#m# #g#ỉ#?# #1#0#0#%# #v#?#n# ###ỉ#?#ũ# #l#?#.#</w:t>
      </w:r>
    </w:p>
    <w:p>
      <w:pPr>
        <w:pStyle w:val="PreformattedText"/>
        <w:bidi w:val="0"/>
        <w:jc w:val="left"/>
        <w:rPr/>
      </w:pPr>
      <w:r>
        <w:rPr/>
        <w:t>#-# #C#?#c# #c#?# #q#ư#á#n#,# ###?#n# #v#?#,# #t#?# #c#h#?#c# #k#h#?#c# #m#?# #n#h#?# #n#?#?#c# #n#?#m# #g#ì#?# #1#0#0#%# #v#?#n#.#######1#2###T#?# #c#h#?#c# #đ#ô# #n#h#?# #n#?#?#c# #n#?#m# #g#í#?# #t#?# #5#0#%# #v#?#n# #t#r#?# #l#?#n###N#h#?#m# #n#?#ỵ# #g#?#m#:#</w:t>
      </w:r>
    </w:p>
    <w:p>
      <w:pPr>
        <w:pStyle w:val="PreformattedText"/>
        <w:bidi w:val="0"/>
        <w:jc w:val="left"/>
        <w:rPr/>
      </w:pPr>
      <w:r>
        <w:rPr/>
        <w:t>#-# #Đ#õ#ả#n#h# #n#g#h#ĩ#?#p# #n#h#?# #n#?#?#c# #đ#ơ# #N#h#?# #n#?#?#c# #n#?#m# #g#ỉ#?# #t#?# #5#0#%# #v#?#n# ###ì#?#ủ# #l#?# #t#r#?# #l#?#n### #h#ơ#?#c# #t#r#?#n# #5#0#%# #t#?#n#g# #s#?# #c#?# #p#h#?#n# #c#?# #q#ủ#ỷ#?#n# #b#ị#?#ư# #q#ư#ỵ#?#t#,#?#g#?#m#:#</w:t>
      </w:r>
    </w:p>
    <w:p>
      <w:pPr>
        <w:pStyle w:val="PreformattedText"/>
        <w:bidi w:val="0"/>
        <w:jc w:val="left"/>
        <w:rPr/>
      </w:pPr>
      <w:r>
        <w:rPr/>
        <w:t>#+# #C#?#n#g# #t#ỹ# #t#r#?#c#h# #n#h#ỉ#?#m# #h#?#ú# #h#?#n# #h#ả#ị# #t#h#?#n#h# #v#ị#?#n# #t#r#?# #l#?#n#,# #c#?#n#g# #t#ỷ# #c#?# #p#h#?#n# #đ#ơ# #N#h#?# #n#?#?#c# #n#?#m# #g#ì#?# #t#?# #5#0#%# #v#?#n# ###ị#?#ụ# #l#?# #t#r#?# #l#?#n# #h#ó#?#c# #n#?#m# #g#ì#?# #t#r#?#n# #5#0#%# #t#?#n#g# #s#?# #c#?# #p#h#?#n# #c#?# #q#ư#ỵ#?#n# #b#í#?#ũ# #q#ù#ý#?#t#?#l#?# #c#?#n#g# #t#ỵ# #m#?# #c#?#ã# #t#?#p# ###ô#?#n# #k#ĩ#n#h# #t#?#,# #c#?#n#g# #t#ỵ# #m#?# #c#?#á# #t#?#n#g# #c#?#n#g# #t#ỳ# #n#h#?# #n#?#?#c#,# #c#?#n#g# #t#ỷ# #m#?# #t#r#ỏ#n#g# #n#h#?#m# #c#?#n#g# #t#ỵ# #m#?# #-# #c#?#n#g# #t#ỳ# #c#ó#n#.#</w:t>
      </w:r>
    </w:p>
    <w:p>
      <w:pPr>
        <w:pStyle w:val="PreformattedText"/>
        <w:bidi w:val="0"/>
        <w:jc w:val="left"/>
        <w:rPr/>
      </w:pPr>
      <w:r>
        <w:rPr/>
        <w:t>#+# #C#?#n#g# #t#ỹ# #t#r#?#c#h# #n#h#ỉ#?#m# #h#?#ủ# #h#?#n# #h#ả#ỉ# #t#h#?#n#h# #v#ị#?#n# #t#r#?# #l#?#n#,# #c#?#n#g# #t#ỹ# #c#?# #p#h#?#n# #l#?# #c#?#n#g# #t#ỷ# ###?#c# #l#?#p# #đ#ỏ# #N#h#?# #n#?#?#c# #n#?#m# #g#ĩ#?# #t#?# #5#0#%# #v#?#n# ###í#?#ũ# #l#?# #t#r#?# #l#?#n# #h#õ#?#c# #n#?#m# #g#ỉ#?# #t#r#?#n# #5#0#%# #t#?#n#g# #s#?# #c#?# #p#h#?#n# #c#?# #q#ư#ỵ#?#n# #b#ì#?#ủ# #q#ú#ỳ#?#t#.#</w:t>
      </w:r>
    </w:p>
    <w:p>
      <w:pPr>
        <w:pStyle w:val="PreformattedText"/>
        <w:bidi w:val="0"/>
        <w:jc w:val="left"/>
        <w:rPr/>
      </w:pPr>
      <w:r>
        <w:rPr/>
        <w:t>#-# #C#?#c# #t#?# #c#h#?#c# #c#?# #t#?# #c#?#c#h# #p#h#?#p# #n#h#?#n# ###?#?#c# #t#?# #c#h#?#c# #đ#ọ# #N#h#?# #n#?#?#c# #n#?#m# #g#ị#?# #1#0#0#%# #v#?#n# #t#h#?#n#h# #l#?#p#,# #l#ị#?#n# #k#?#t# #t#h#?#n#h# #l#?#p#,# #g#?#p# #v#?#n#,# #m#ư#á# #c#?# #p#h#?#n# #v#?# #t#?# #l#?# #n#?#m# #g#í#?# #t#?# #5#0#%# #v#?#n# #t#r#?# #l#?#n#.#######1#3###T#?# #c#h#?#c# #đ#ó# #n#h#?# #n#?#?#c# #n#?#m# #g#ị#?# #đ#?#?#ị# #5#0#%# #v#?#n# #v#?# #t#?# #l#?# #n#?#m# #g#ỉ#?# #l#?# #l#?#n# #n#h#?#t###N#h#?#m# #n#?#ỳ# #g#?#m#:#</w:t>
      </w:r>
    </w:p>
    <w:p>
      <w:pPr>
        <w:pStyle w:val="PreformattedText"/>
        <w:bidi w:val="0"/>
        <w:jc w:val="left"/>
        <w:rPr/>
      </w:pPr>
      <w:r>
        <w:rPr/>
        <w:t>#-# #C#?#n#g# #t#ỳ# #t#r#?#c#h# #n#h#ĩ#?#m# #h#?#ủ# #h#?#n# #h#â#ĩ# #t#h#?#n#h# #v#í#?#n# #t#r#?# #l#?#n#,# #c#?#n#g# #t#ỵ# #c#?# #p#h#?#n# #đ#ò# #N#h#?# #n#?#?#c# #n#?#m# #g#í#?# #đ#?#?#í# #5#0#%# #v#?#n# ###ị#?#ư# #l#?# #t#r#?# #x#ụ#?#n#g# #v#?# #l#?#n# #n#h#?#t# #l#?# #c#?#n#g# #t#ỳ# #m#?# #c#?#ă# #t#?#p# ###ọ#?#n# #k#ì#n#h# #t#?#,# #c#?#n#g# #t#ỳ# #m#?# #c#?#â# #t#?#n#g# #c#?#n#g# #t#ý# #n#h#?# #n#?#?#c#,# #c#?#n#g# #t#ỵ# #m#?# #t#r#ô#n#g# #n#h#?#m# #c#?#n#g# #t#ỹ# #m#?# #-# #c#?#n#g# #t#ỵ# #c#ô#n#;#</w:t>
      </w:r>
    </w:p>
    <w:p>
      <w:pPr>
        <w:pStyle w:val="PreformattedText"/>
        <w:bidi w:val="0"/>
        <w:jc w:val="left"/>
        <w:rPr/>
      </w:pPr>
      <w:r>
        <w:rPr/>
        <w:t>#-# #C#?#n#g# #t#ỹ# #t#r#?#c#h# #n#h#ỉ#?#m# #h#?#ú# #h#?#n# #h#â#ị# #t#h#?#n#h# #v#ỉ#?#n# #t#r#?# #l#?#n#,# #c#?#n#g# #t#ỵ# #c#?# #p#h#?#n# #l#?# #c#?#n#g# #t#ỷ# ###?#c# #l#?#p# #đ#õ# #N#h#?# #n#?#?#c# #n#?#m# #g#ì#?# #đ#?#?#ị# #5#0#%# #v#?#n# ###ĩ#?#ư# #l#?# #v#?# #t#?# #l#?# #n#?#m# #g#ị#?# #l#?# #l#?#n# #n#h#?#t#.#</w:t>
      </w:r>
    </w:p>
    <w:p>
      <w:pPr>
        <w:pStyle w:val="PreformattedText"/>
        <w:bidi w:val="0"/>
        <w:jc w:val="left"/>
        <w:rPr/>
      </w:pPr>
      <w:r>
        <w:rPr/>
        <w:t>#-# #C#?#c# #t#?# #c#h#?#c# #c#?# #t#?# #c#?#c#h# #p#h#?#p# #n#h#?#n# ###?#?#c# #t#?# #c#h#?#c# #đ#õ# #N#h#?# #n#?#?#c# #n#?#m# #g#ĩ#?# #1#0#0#%# #v#?#n# #t#h#?#n#h# #l#?#p#,# #l#ỉ#?#n# #k#?#t# #t#h#?#n#h# #l#?#p#,# #g#?#p# #v#?#n#,# #m#ũ#á# #c#?# #p#h#?#n#;# #n#?#m# #g#ị#?# #đ#?#?#ỉ# #5#0#%# #v#?#n# #v#?# #t#?# #l#?# #n#?#m# #g#ỉ#?# #l#?# #l#?#n# #n#h#?#t#.#######1#4###C#?#c# #t#?# #c#h#?#c# #k#h#?#c# #m#?# #k#ì#n#h# #p#h#?# #h#ơ#?#t# ###?#n#g# #c#h#?# #ỹ#?#ụ# #đ#ỏ# #N#h#?# #n#?#?#c# #c#?#p###-# #N#h#?#m# #n#?#ỷ# #g#?#m# #c#?#c# #H#?#ỉ# #m#?# #k#ĩ#n#h# #p#h#?# #h#ọ#?#t# ###?#n#g# #c#h#?# #ỷ#?#ủ# #c#h#ơ# #N#h#?# #n#?#?#c# #c#?#p#;# #c#?#c# #c#?# #s#?# #t#?#n# #n#g#?#?#n#g#,# #t#?#n# #g#ĩ#?#ô# ###?#?#c# #n#h#?# #n#?#?#c# #c#?#n#g# #n#h#?#n# #v#?# #c#?#p# #k#í#n#h# #p#h#?# #h#ô#?#t# ###?#n#g# #h#?#n#g# #n###m#</w:t>
      </w:r>
    </w:p>
    <w:p>
      <w:pPr>
        <w:pStyle w:val="PreformattedText"/>
        <w:bidi w:val="0"/>
        <w:jc w:val="left"/>
        <w:rPr/>
      </w:pPr>
      <w:r>
        <w:rPr/>
        <w:t>#-# #N#h#?#m# #n#?#ý# #l#ơ#?#ị# #t#r#?# #c#?#c# #H#?#ĩ#,# #t#?# #c#h#?#c# #q#ụ#ý# ###?#n#h# #t#?#ĩ# #m#?# #1#1#.#####2#####L#ô#?#ị# #h#?#n#h# #k#ị#n#h# #t#?# # #t#?#p# #t#h#?#########2#1###H#?#p# #t#?#c# #x#?#,# #L#ỉ#?#n# #h#ĩ#?#p# #h#?#p# #t#?#c# #x#?#,# #T#?# #h#?#p# #t#?#c#####N#h#?#m# #n#?#ý# #g#?#m#:#</w:t>
      </w:r>
    </w:p>
    <w:p>
      <w:pPr>
        <w:pStyle w:val="PreformattedText"/>
        <w:bidi w:val="0"/>
        <w:jc w:val="left"/>
        <w:rPr/>
      </w:pPr>
      <w:r>
        <w:rPr/>
        <w:t>#-# #H#?#p# #t#?#c# #x#?# #l#?# #t#?# #c#h#?#c# #c#?# #t#?# #c#?#c#h# #p#h#?#p# #n#h#?#n# #đ#õ# #?#t# #n#h#?#t# #0#5# #t#h#?#n#h# #v#ị#?#n# #c#h#?#n#h# #t#h#?#c# #t#?# #n#g#ù#ỹ#?#n# #t#h#?#n#h# #l#?#p#,# #h#?#p# #t#?#c# #t#?#?#n#g# #t#r#?# #t#r#ỏ#n#g# #s#?#n# #x#ủ#?#t#,# #k#ỉ#n#h# #đ#ơ#à#n#h#,# #t#?#ọ# #v#ị#?#c# #l#?#m# #n#h#?#m# ###?#p# #?#n#g# #n#h#ụ# #c#?#ủ# #c#h#ú#n#g# #v#?# #k#ĩ#n#h# #t#?#,# #v###n# #h#?#â#,# #x#?# #h#?#ỉ# #c#?#ă# #t#h#?#n#h# #v#ì#?#n#,# #g#?#p# #p#h#?#n# #x#?#ỵ# #đ#?#n#g# #c#?#n#g# ###?#n#g# #x#?# #h#?#í# #p#h#?#t# #t#r#ị#?#n# #b#?#n# #v#?#n#g#;# #t#h#?#c# #h#ì#?#n# #q#ũ#?#n# #t#r#?# #t#?# #c#h#?#,# #t#?# #c#h#?#ú# #t#r#?#c#h# #n#h#ị#?#m#,# #b#?#n#h# ###?#n#g# #v#?# #đ#?#n# #c#h#?#.#</w:t>
      </w:r>
    </w:p>
    <w:p>
      <w:pPr>
        <w:pStyle w:val="PreformattedText"/>
        <w:bidi w:val="0"/>
        <w:jc w:val="left"/>
        <w:rPr/>
      </w:pPr>
      <w:r>
        <w:rPr/>
        <w:t>#-# #Q#ù#?# #t#?#n# #đ#?#n#g# #n#h#?#n# #đ#?#n# #l#?# #t#?# #c#h#?#c# #t#?#n# #đ#?#n#g# #đ#ơ# #p#h#?#p# #n#h#?#n#,# #c#?# #n#h#?#n#,# #h#?# #g#ì#ạ# ###?#n#h# #t#?# #n#g#ụ#ỹ#?#n# #t#h#?#n#h# #l#?#p# #đ#?#?#ĩ# #h#?#n#h# #t#h#?#c# #h#?#p# #t#?#c# #x#?# ###?# #t#h#?#c# #h#ì#?#n# #m#?#t# #h#õ#?#c# #m#?#t# #s#?# #h#ỏ#?#t# ###?#n#g# #n#g#?#n# #h#?#n#g# #t#h#ê#ò# #q#ụ#ỵ# ###?#n#h# #c#?#ạ# #L#ủ#?#t# #C#?#c# #t#?# #c#h#?#c# #t#?#n# #đ#?#n#g# #n#h#?#m# #m#?#c# #t#ị#?#ù# #c#h#?# #ý#?#ú# #l#?# #t#?#?#n#g# #t#r#?# #n#h#ă#ủ# #p#h#?#t# #t#r#ị#?#n# #s#?#n# #x#ư#?#t# #k#ỉ#n#h# #đ#ọ#ạ#n#h# #v#?# #p#h#?#c# #v#?# ###?#ỉ# #s#?#n#g# #x#?# #h#?#ì#.#</w:t>
      </w:r>
    </w:p>
    <w:p>
      <w:pPr>
        <w:pStyle w:val="PreformattedText"/>
        <w:bidi w:val="0"/>
        <w:jc w:val="left"/>
        <w:rPr/>
      </w:pPr>
      <w:r>
        <w:rPr/>
        <w:t>#-# #N#g#?#n# #h#?#n#g# #h#?#p# #t#?#c# #x#?# #l#?# #n#g#?#n# #h#?#n#g# #c#?#à# #t#?#t# #c#?# #c#?#c# #q#ư#?# #t#?#n# #đ#?#n#g# #n#h#?#n# #đ#?#n#,# #đ#ỏ# #c#?#c# #q#ư#?# #t#?#n# #đ#?#n#g# #n#h#?#n# #đ#?#n# #v#?# #m#?#t# #s#?# #p#h#?#p# #n#h#?#n# #k#h#?#c# #g#?#p# #v#?#n# #t#h#?#n#h# #l#?#p# #n#h#?#m# #m#?#c# #t#í#####################0###2###4###6###&gt;###@###J###L###P###T###f###h###?###?###?###?###???ʿ???????vk[G=5##############hn@?##h?Ô8#5#?##hn@?##h?Ỏ8#5#?ơ(##'#hn@?##h?O8#5#?CJ##OJ##QJ##aJ##mH##sH####hn@?##h?O8#5#?CJ##aJ##mH##sH####hn@?##h?O8#CJ##aJ#####hn@?##h?q##CJ##EH??aJ#####hn@?##h?)?#CJ##ÉH??áJ#####hn@?##hT#</w:t>
        <w:tab/>
        <w:t>#CJ##ÊH??ãJ#####hư/?#CJ##ÉH??áJ#####hn@?##h?#R#CJ##ÉH??ãJ#####hn@?##h&amp;1?#CJ##àJ#####hn@?##hB#Ý#CJ##ăJ###(#j#####hn@?##hB#Ỵ#CJ##Ù##ãJ##mH##nH##ũ#####hn@?##h?Ỏ8#5#?CJ##ảJ####hn@?##h&amp;1?#5#?CJ##ăJ####hn@?##h?Z?#CJ###############0###4###6###h###?###?###?###N</w:t>
        <w:tab/>
        <w:t>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H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"%?#####$##?P##$#Íf####ạ$#gđ"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T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B#Ỹ#####$##đ#####$#Ìf####â$#gđÌ#?#####gđ?q###</w:t>
        <w:br/>
        <w:t>?###?###?###?###?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 xml:space="preserve">## </w:t>
        <w:tab/>
        <w:t>##.</w:t>
        <w:tab/>
        <w:t>##2</w:t>
        <w:tab/>
        <w:t>##L</w:t>
        <w:tab/>
        <w:t>##N</w:t>
        <w:tab/>
        <w:t>##P</w:t>
        <w:tab/>
        <w:t>##R</w:t>
        <w:tab/>
        <w:t>##T</w:t>
        <w:tab/>
        <w:t>##f</w:t>
        <w:tab/>
        <w:t>##h</w:t>
        <w:tab/>
        <w:t>##x</w:t>
        <w:tab/>
        <w:t>##z</w:t>
        <w:tab/>
        <w:t>##?</w:t>
        <w:tab/>
        <w:t>##?</w:t>
        <w:tab/>
        <w:t>##?</w:t>
        <w:tab/>
        <w:t>##?????Ž???ŵ???}vôcv\ÚĐ################# #j#####hn@?##hủvƠ#Ư##mH##nH##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`?####hn@?##h?8##mH##nH##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#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q#####hn@?##h?Z?#CJ###$#j#####hn@?##hT#</w:t>
        <w:tab/>
        <w:t>#CJ##Ú##mH##nH##ú#####hn@?##h?Õ8#5#?CJ##ÒJ##QJ##àJ####hn@?##h?Ò8#5#?ỌJ##QJ####hn@?##h?Ọ8#6#?##hn@?##h'9?#6#?##hn@?##hT#</w:t>
        <w:tab/>
        <w:t>#6#?##hn@?##h?B?#6#?##hn@?##h?CG#6#?##hn@?##h?CG#6#?CJ##ãJ##+#j#####hn@?##h?CG#5#?CJ##Ụ##áJ##mH##nH##ù####N</w:t>
        <w:tab/>
        <w:t>##P</w:t>
        <w:tab/>
        <w:t>##T</w:t>
        <w:tab/>
        <w:t>##V</w:t>
        <w:tab/>
        <w:t>##?</w:t>
        <w:tab/>
        <w:t>##?</w:t>
        <w:tab/>
        <w:t>##.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#########?############?############~############r############b############b############b############b############b############r######################$##??##?P##?P#`??#ã$#gđ?#?######$##??#`??#à$#gđ?#?######$##?###?x##?x#^?##â$#gđ,#W######$##?###?x##?x#^?##ạ$#gđ?#?######$#ạ$#gđ?Z?##X##kđ#####$##$#Íf#####?l##?'##?0##???</w:t>
      </w:r>
    </w:p>
    <w:p>
      <w:pPr>
        <w:pStyle w:val="PreformattedText"/>
        <w:bidi w:val="0"/>
        <w:jc w:val="left"/>
        <w:rPr/>
      </w:pPr>
      <w:r>
        <w:rPr/>
        <w:t>j%##3###################?#################</w:t>
        <w:br/>
        <w:t>t##?##?#?%#6##?####?####?####?###?#?####?###?#?####?###?#?####?###?4?#######4?###</w:t>
        <w:br/>
        <w:t>#l#á?###ỵtùvỌ###?</w:t>
        <w:tab/>
        <w:t>##?</w:t>
        <w:tab/>
        <w:t>##.</w:t>
        <w:br/>
        <w:t>##2</w:t>
        <w:br/>
        <w:t>##*###V###p###r###?###?###?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6###Z###j###l###n###?###?###?????Ź?ѫ???х?y?ymaUM?###########################hn@?##h#P3#6#?##hn@?##h?Y?#6#?mH##sH####hn@?##h#Z?#6#?mH##sH####hn@?##h?8##6#?mH##sH####hn@?##h?#$#6#?mH##sH####hn@?##h?###6#?mH##sH####hn@?##h#b?#6#?mH##sH####hn@?##h?#?#6#?@???mH##sH####hn@?##h?q##6#?@???mH##sH####hn@?##h?Z?#6#?mH##sH####hn@?##h?#)#6#?mH##sH####hn@?##h?q##6#?mH##sH####hn@?##hI.?#6#?mH##sH####hn@?##h?#?#6#?mH##sH####hn@?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mH##sH###?###?###?###?###$###&amp;###X###l###|###?###?###?###?###?###########?###?###?#######"###2###T###V###Z###????ȿ????????????w?mcYP######################################hn@?##h?8##@???###hn@?##hQX?#5#?@???##hn@?##h?O?#5#?@???##hn@?##h?#?#5#?@???##hn@?##h#v?#@???###hn@?##h@c?#@???###hn@?##h?#}#@???###hn@?##h?`?#@???###hn@?##ho9v#@???###hn@?##h?)?#@???###hn@?##h?BM#@???###hn@?##h?`?#@???###hn@?##hU###@???###hn@?##hU###5#?]#?###hn@?##hU###5#?##hn@?##hWF?#5#? #hn@?##hh0?#@?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###hn@?##hh0?#6#?mH##sH####?###&amp;#######"###V###?###?###(###?#######?###8###j###?###:###?############?############?############?############?############?############?############?############?############?############?############|############|############|#######################$##?###??##?x##?x#^?##`??#a$#gd?#?######$##?###??##?x##?x#^?##`??#a$#gd#2?######$##??##?d##?d#`??#a$#gd?#?######$##?###??##?d##?d#^?##`??#a$#gd?#?######$##?###??##?P##?P#^?##`??#a$#gd?#?######$##??##d?####?P##?P#`??#a$#gd?#?######$##??##?P##?P#`??#a$#gd?#?###Z###j###x###?###?###?###?#######?###?###?###?###?###?###&amp;###(###|###????</w:t>
      </w:r>
      <w:r>
        <w:rPr/>
        <w:t>콪</w:t>
      </w:r>
      <w:r>
        <w:rPr/>
        <w:t>???}n_PA1################hn@?##h?#?#5#?CJ##aJ##mH##sH####hn@?##h?#0#CJ##aJ##mH##sH#####hn@?##h^pn#CJ##aJ##mH##sH#####hn@?##ho9v#CJ##aJ##mH##sH#####hn@?##h?`?#CJ##aJ##mH##sH#####hn@?##h#ZG#CJ##aJ##mH##sH#####hn@?##h?B?#CJ##aJ##mH##sH#####hn@?##hX#?#CJ##aJ##mH##sH###$#hn@?##h?8##@?##]#?fH##q?</w:t>
        <w:br/>
        <w:t>###????####!#hn@?##h?8##@?##fH##q?</w:t>
        <w:br/>
        <w:t>###????#####hn@?##h#v?#fH##q?</w:t>
        <w:br/>
        <w:t>###????#####hn@?##h?zd#fH##q?</w:t>
        <w:br/>
        <w:t>###????###%#hn@?##h#v?#fH##mH*#q?</w:t>
        <w:br/>
        <w:t>###????###sH*###|###?###?###?###?###?#######(###L###?###?###?###?###?###?###?###########4###&lt;###?###???</w:t>
      </w:r>
      <w:r>
        <w:rPr>
          <w:rtl w:val="true"/>
        </w:rPr>
        <w:t>߿</w:t>
      </w:r>
      <w:r>
        <w:rPr>
          <w:rtl w:val="true"/>
        </w:rPr>
        <w:t>?????</w:t>
      </w:r>
      <w:r>
        <w:rPr>
          <w:rtl w:val="true"/>
        </w:rPr>
        <w:t>߀</w:t>
      </w:r>
      <w:r>
        <w:rPr/>
        <w:t>q?bSbH=H####################hn@?##h6=^#mH##sH#####hn@?##hI.?#mH##sH#####hn@?##h^pn#CJ##aJ##mH##sH#####hn@?##hI.?#CJ##aJ##mH##sH#####hn@?##h?B?#CJ##aJ##mH##sH#####hn@?##h?`?#CJ##aJ##mH##sH#####hn@?##h?#?#5#?CJ##aJ##mH##sH####hn@?##hI.?#5#?CJ##aJ##mH##sH####hn@?##h?#}#5#?CJ##aJ##mH##sH####hn@?##h?)?#5#?CJ##aJ##mH##sH####hn@?##h?#?#5#?CJ##aJ##mH##sH####hn@?##h?#?#5#?CJ##aJ##mH##sH####hn@?##hC4##5#?CJ##aJ##mH##sH####?###?###?###?###6###8###&gt;###j###p###?###?###?###8###:###@###V###?###?###?###?###############</w:t>
        <w:br/>
        <w:t>#######.###z###|###~###?###???ʺ???ʫ?????wl?lâ?V?KVK?w?###hn@?##h?8##mH##sH#####hn@?##h?8##mH##sH#####hn@?##h?`?#mH##sH#####hn@?##h%#?#mH##sH#####hn@?##h?#?#mH##sH#####hn@?##h?#}#mH##sH#####hn@?##h^pn#CJ##ảJ##mH##sH#####hn@?##h?`?#CJ##áJ##mH##sH#####hn@?##hÌ.?#CJ##âJ##mH##sH#####hn@?##hÌ.?#5#?CJ##àJ##mH##sH####hn@?##h?BM#5#?CJ##ạJ##mH##sH####hn@?##h?.##5#?CJ##áJ##mH##sH####hn@?##hÍ.?#mH##sH#####hn@?##h?BM#mH##sH###:#######~###?###Z###?###?#######?###Z###?###\ ##4!##j!###"##j###l###?############?############?############?############?############?############?############?############?############?############?############?############?############?############?############?###################################$#</w:t>
      </w:r>
    </w:p>
    <w:p>
      <w:pPr>
        <w:pStyle w:val="PreformattedText"/>
        <w:bidi w:val="0"/>
        <w:jc w:val="left"/>
        <w:rPr/>
      </w:pPr>
      <w:r>
        <w:rPr/>
        <w:t>?###m##â$#gđ?#?######$#</w:t>
      </w:r>
    </w:p>
    <w:p>
      <w:pPr>
        <w:pStyle w:val="PreformattedText"/>
        <w:bidi w:val="0"/>
        <w:jc w:val="left"/>
        <w:rPr/>
      </w:pPr>
      <w:r>
        <w:rPr/>
        <w:t>?###m###??##?x##?x#`??#ả$#gđ?#?######$#</w:t>
      </w:r>
    </w:p>
    <w:p>
      <w:pPr>
        <w:pStyle w:val="PreformattedText"/>
        <w:bidi w:val="0"/>
        <w:jc w:val="left"/>
        <w:rPr/>
      </w:pPr>
      <w:r>
        <w:rPr/>
        <w:t>?###?###??##?x##?x#`??#à$#gđ?#?######$##?###??##?x##?x#^?##`??#á$#gđ?#?######$#</w:t>
      </w:r>
    </w:p>
    <w:p>
      <w:pPr>
        <w:pStyle w:val="PreformattedText"/>
        <w:bidi w:val="0"/>
        <w:jc w:val="left"/>
        <w:rPr/>
      </w:pPr>
      <w:r>
        <w:rPr/>
        <w:t>?###?###??##?x##?x#`??#à$#gđ?#?######$##??##?x##?x#`??#à$#gđ?#?###?###?###?###?###?###?###?###?###?###########Z###`###?###?###?###?###?#######4###F###?###?###?###????ɾԳ????tị^ỉttSH?###########################hn@?##h?8##mH##sH#####hn@?##h#Óg#mH##sH#####hn@?##h?Ọ?#mH##sH#####hn@?##h:</w:t>
      </w:r>
    </w:p>
    <w:p>
      <w:pPr>
        <w:pStyle w:val="PreformattedText"/>
        <w:bidi w:val="0"/>
        <w:jc w:val="left"/>
        <w:rPr/>
      </w:pPr>
      <w:r>
        <w:rPr/>
        <w:t>##mH##sH#####hn@?##h0{?#mH##sH#####hn@?##h?u?#mH##sH#####hn@?##h?#}#mH##sH#####hn@?##h^pn#CJ##âJ##mH##sH#####hn@?##h?`?#CJ##ảJ##mH##sH#####hn@?##h?ỵ?#mH##sH#####hn@?##h?)?#mH##sH#####hn@?##hr3?#mH##sH#####hn@?##h?8##mH##sH#####hn@?##hÌ.?#mH##sH#####hn@?##h?#?#mH##sH#####hn@?##h?#?#mH##sH###?###?########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,###R###?###?###?###?###?###?###?###V###X###Z###\###?###?###?###?###?###?????̿??????~q󥘥q?q???đ?W?###########################hn@?##h?#?#@?##mH##sH#####hn@?##h#"?#@?##mH##sH#####hn@?##h0ũs#@?##mH##sH#####hn@?##h?)?#@?##mH##sH#####hn@?##h##k#@?##mH##sH#####hn@?##h^pn#@?##mH##sH#####hn@?##hx#?#@?##mH##sH#####hn@?##h?</w:t>
        <w:br/>
        <w:t>##@?##mH##sH#####hn@?##hW$#@?##mH##sH#####hn@?##h#2?#@?##mH##sH#####hn@?##h?ỵ?#@?##mH##sH#####hn@?##h?###@?##mH##sH#####hn@?##hw#?#@?##mH##sH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X ##Z ##b ##h ##x ##? ##? ##? ##4!##&gt;!##@!##j!##p!##?!##?!##?!##?!##????</w:t>
      </w:r>
      <w:r>
        <w:rPr>
          <w:rtl w:val="true"/>
        </w:rPr>
        <w:t>ٿ</w:t>
      </w:r>
      <w:r>
        <w:rPr>
          <w:rtl w:val="true"/>
        </w:rPr>
        <w:t>???</w:t>
      </w:r>
      <w:r>
        <w:rPr/>
        <w:t>٣</w:t>
      </w:r>
      <w:r>
        <w:rPr/>
        <w:t>??úèÚÉ5#########hn@?##h?#?#5#?CJ##ảJ##mH##sH####hn@?##h#vÚ#5#?CJ##âJ##mH##sH####hn@?##h?q##5#?CJ##àJ##mH##sH####hn@?##h?Ũ?#5#?CJ##ăJ##mH##sH####hn@?##h?xì#5#?CJ##ãJ##mH##sH####hn@?##h?q##CJ##ảJ##mH##sH#####hn@?##h.Wá#CJ##âJ##mH##sH#####hn@?##hX#?#CJ##àJ##mH##sH#####hn@?##h? ##@?##mH##sH#####hn@?##h?#?#@?##mH##sH#####hn@?##h#"?#@?##mH##sH#####hn@?##hw#?#@?##mH##sH#####hn@?##h:</w:t>
      </w:r>
    </w:p>
    <w:p>
      <w:pPr>
        <w:pStyle w:val="PreformattedText"/>
        <w:bidi w:val="0"/>
        <w:jc w:val="left"/>
        <w:rPr/>
      </w:pPr>
      <w:r>
        <w:rPr/>
        <w:t>##@?##mH##sH#####hn@?##h?"##@?##mH##sH###?!##?!##?!##?!##?!##?!##?!###"###"###"##0"##`"##h"##z"##?"##?"##?"##&amp;###B###R###T###b###j###???</w:t>
      </w:r>
      <w:r>
        <w:rPr>
          <w:rtl w:val="true"/>
        </w:rPr>
        <w:t>߿</w:t>
      </w:r>
      <w:r>
        <w:rPr/>
        <w:t>?Ϥ????x?mb?WLÀL?##################hn@?##hL9?#mH##sH#####hn@?##hh^?#mH##sH#####hn@?##h#2##mH##sH#####hn@?##hnNủ#mH##sH#####hn@?##h?28#mH##sH#####hn@?##h=###mH##sH#####hn@?##h?ĩG#mH##sH#####hn@?##h\m=#mH##sH#####hn@?##h?q##mH##sH#####hn@?##h?ũ?#mH##sH#####hn@?##h?#@#5#?CJ##àJ##mH##sH####hn@?##h?;##5#?CJ##ãJ##mH##sH####hn@?##h?#?#5#?CJ##ãJ##mH##sH####hn@?##h##?#5#?CJ##áJ##mH##sH####hn@?##h?=L#5#?CJ##àJ##mH##sH####j###l###?###?###?###?###?###?###?###?###?####$###$## $##"$##V$##X$##\$##?$##?$##??Ͽ?????s?sc?TĐ4?4#######hn@?##h?'r#CJ##]#?ãJ##mH##sH####hn@?##h?}!#CJ##]#?âJ##mH##sH####hn@?##h?}!#CJ##ảJ##mH##sH#####hn@?##h)#Ú#CJ##]#?âJ##mH##sH####hn@?##h)#Ụ#CJ##àJ##mH##sH#####hn@?##h?rỉ#CJ##âJ##mH##sH#####hn@?##h?56#CJ##áJ##mH##sH#####hn@?##h?#?#CJ##àJ##mH##sH#####hn@?##h?#?#CJ##]#?ảJ##mH##sH####hn@?##h);v#CJ##]#?ãJ##mH##sH####hn@?##h[l?#CJ##]#?ãJ##mH##sH##"#hn@?##h?q##5#?6#?CJ##âJ##mH##sH#####hn@?##h?q##CJ##ãJ##mH##sH###l###?###?###"$##X$##?$###%##&amp;%##\%##?%##?%###&amp;##?&amp;##?&amp;##?&amp;##?&amp;##?&amp;##?############?############?############?############?############?############?############?############?############?############?############?############?############?############?############?################$#</w:t>
      </w:r>
    </w:p>
    <w:p>
      <w:pPr>
        <w:pStyle w:val="PreformattedText"/>
        <w:bidi w:val="0"/>
        <w:jc w:val="left"/>
        <w:rPr/>
      </w:pPr>
      <w:r>
        <w:rPr/>
        <w:t>?###m###?x##?x##$#Ỉf####ả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R#####$#</w:t>
      </w:r>
    </w:p>
    <w:p>
      <w:pPr>
        <w:pStyle w:val="PreformattedText"/>
        <w:bidi w:val="0"/>
        <w:jc w:val="left"/>
        <w:rPr/>
      </w:pPr>
      <w:r>
        <w:rPr/>
        <w:t>?###m###$#Ĩf####ă$#gđ?#?#####$#</w:t>
      </w:r>
    </w:p>
    <w:p>
      <w:pPr>
        <w:pStyle w:val="PreformattedText"/>
        <w:bidi w:val="0"/>
        <w:jc w:val="left"/>
        <w:rPr/>
      </w:pPr>
      <w:r>
        <w:rPr/>
        <w:t>?###m###$#Ỉf####ả$#gđ?}?######$#</w:t>
      </w:r>
    </w:p>
    <w:p>
      <w:pPr>
        <w:pStyle w:val="PreformattedText"/>
        <w:bidi w:val="0"/>
        <w:jc w:val="left"/>
        <w:rPr/>
      </w:pPr>
      <w:r>
        <w:rPr/>
        <w:t>?###m#?####$#Ỉf####ã$#gđrđ}#####$#</w:t>
      </w:r>
    </w:p>
    <w:p>
      <w:pPr>
        <w:pStyle w:val="PreformattedText"/>
        <w:bidi w:val="0"/>
        <w:jc w:val="left"/>
        <w:rPr/>
      </w:pPr>
      <w:r>
        <w:rPr/>
        <w:t>?###m###$#Ĩf####ă$#gđ^#?#####$##đ?####$#Ìf####á$#gđ?}?#####$#</w:t>
      </w:r>
    </w:p>
    <w:p>
      <w:pPr>
        <w:pStyle w:val="PreformattedText"/>
        <w:bidi w:val="0"/>
        <w:jc w:val="left"/>
        <w:rPr/>
      </w:pPr>
      <w:r>
        <w:rPr/>
        <w:t>?###m###$#Ĩf####á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ẺR###?$##</w:t>
        <w:br/>
        <w:t>%###%##&amp;%##Đ%##X%##Z%##?%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"&amp;##$&amp;##0&amp;##2&amp;##6&amp;##?&amp;##?&amp;##?&amp;##????????zk?Z?K??&lt;0####hn@?##h?X?#5#?mH##sH####hn@?##h?q##CJ##aJ##mH##sH#####hn@?##h?#@#CJ##aJ##mH##sH### #hn@?##h?}?#@?##CJ##aJ##mH##sH#####hn@?##h#b?#CJ##aJ##mH##sH#####hn@?##h#b?#CJ##mH##sH#####hn@?##h?}?#CJ##mH##sH#####hn@?##h?a?#CJ##aJ##mH##sH#####hn@?##hrd}#CJ##aJ##mH##sH#####hn@?##h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##sH#####hn@?##h?}?#CJ##aJ##mH##sH#####hn@?##h^#?#CJ##aJ##mH##sH#####hn@?##h?#?#CJ##]#?aJ##mH##sH####hn@?##h?# #CJ##]#?aJ##mH##sH####?&amp;##?&amp;##?&amp;##?&amp;##?&amp;##?&amp;##?&amp;##?&amp;##?&amp;##?&amp;##J'##?'##?'##?'##?'##:(##&lt;(##V(##????ŷ????uiu]QA7#######################hn@?##hGg?#5#?\#?###hn@?##h##?#5#?CJ</w:t>
        <w:br/>
        <w:t>#aJ</w:t>
        <w:br/>
        <w:t>#mH##sH####hn@?##h?#?#6#?CJ##aJ####hn@?##h?#?#6#?CJ##aJ####hn@?##h-J##6#?CJ##aJ####hn@?##hm6#6#?CJ##aJ####hn@?##h?$##5#?mH##sH####hn@?##hl###5#?mH##sH####hn@?##h?$##CJ##aJ##mH##sH#####hn@?##h?#?#CJ##aJ##mH##sH#####hn@?##h?x?#5#?\#?mH##sH#####hn@?##h#[?#5#?\#?mH##sH#####hn@?##h?#?#5#?CJ##aJ##mH##sH####hn@?##h?X?#5#?CJ##aJ##mH##sH####hn@?##h?q##5#?mH##sH####?&amp;##?&amp;##?&amp;##?&amp;##?&amp;##J'##:(##&lt;(##H(##?############?############?############y############i############]############i############M##############################$##?x##?x##$#If####a$#gd#2?######$##?x##?x#a$#gd?#?######$#</w:t>
      </w:r>
    </w:p>
    <w:p>
      <w:pPr>
        <w:pStyle w:val="PreformattedText"/>
        <w:bidi w:val="0"/>
        <w:jc w:val="left"/>
        <w:rPr/>
      </w:pPr>
      <w:r>
        <w:rPr/>
        <w:t>?###m###?x##?x#a$#gd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m###?x##?x#gd?)?#T##kdY####$##$#If#####?l##?0##???#?#######################E#################</w:t>
        <w:br/>
        <w:t>t##?##?####6##?####?####?###?#?####?###?#?####?###?#?####?###?4?#######4?###</w:t>
        <w:br/>
        <w:t>#l#a?###yt?#?#####$#</w:t>
      </w:r>
    </w:p>
    <w:p>
      <w:pPr>
        <w:pStyle w:val="PreformattedText"/>
        <w:bidi w:val="0"/>
        <w:jc w:val="left"/>
        <w:rPr/>
      </w:pPr>
      <w:r>
        <w:rPr/>
        <w:t>?###m###?x##?x##$#If####a$#gd?x?####</w:t>
      </w:r>
    </w:p>
    <w:p>
      <w:pPr>
        <w:pStyle w:val="PreformattedText"/>
        <w:bidi w:val="0"/>
        <w:jc w:val="left"/>
        <w:rPr/>
      </w:pPr>
      <w:r>
        <w:rPr/>
        <w:t>?###m###?x##?x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###V(##X(##Z(##j(##l(##n(##?(##?(##?(##?(##?(##?(##?(##?(##?(##?(##?(###)##:)##&gt;)##@)##đ)##?)##?)##4*##6*##????????????????????vcWLẠ###hn@?##h</w:t>
        <w:tab/>
        <w:t>9##CJ##ãJ#####hn@?##h?G##CJ##àJ#####hn@?##h?G##5#?CJ##âJ##%#hn@?##h?2?#CJ##àJ##fH##q?</w:t>
        <w:br/>
        <w:t>###????###(#hn@?##h?2?#5#?CJ##aJ##fH##q?</w:t>
        <w:br/>
        <w:t>###????######hn@?##h?2?#5#?CJ##aJ####hn@?##h64?#5#?CJ##aJ####hn@?##hGg?#CJ##aJ#####hn@?##hU#?#\#?##hn@?##hGg?##h?L?#\#?##hn@?##hGg?#\#?##hn@?##hGg?##h?L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Gg?####hn@?##hGg?#5#?\#?###hn@?##hGg?#5#?##hn@?##h?#l#5#?\#?#H(##Z(##l(##n(##z(##?(##?(##?############?############G############7############?############?####################$##?x##?x##$#If####a$#gd#2?#?##kd?####$##$#If#####T###?l##4##4##?##########################?F##??(#?</w:t>
      </w:r>
    </w:p>
    <w:p>
      <w:pPr>
        <w:pStyle w:val="PreformattedText"/>
        <w:bidi w:val="0"/>
        <w:jc w:val="left"/>
        <w:rPr/>
      </w:pPr>
      <w:r>
        <w:rPr/>
        <w:t>#7?#?#################?#?#################?#?)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p?#??????????###?###?#####?###?##ỷt?#?#?T######$##?x##?x##$#Ịf####á$#gđ?#?###?(##?(##?(##?(##?(##?############/############?############?##################################?##kdz####$##$#If#####T###?l##4##4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á?###p?(????????????????????###?###?#####?###?##yt?#?#?T######$##?x##?x##$#If####a$#gd?#?###?(##?(##?(##?(##?############?############"#########################?##kdU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á?###p?(????????????????????###?###?#####?###?##yt?#?#?T######$##?x##?x##$#If####a$#gd?#?#####$##?x##?x##$#If####a$#gd#2?###?(##?(##?(###)##:)##?)###+##?+###-##?.##?/##(1##?1##x2##?############?############?############?############?############?############?############?############?############?############?############?############?#############################################################################################$##?x##?x##$#If####a$#gd?#?######$##?x##?x##$#-D##If####M?</w:t>
        <w:br/>
        <w:t>###????###[$#\$#a$#gd?#?######$##?x##?x##$#-D##If####M?</w:t>
        <w:br/>
        <w:t>###????###[$#\$#a$#gd#2?#####$##?x##?x##$#If####a$#gd#2?#####$##?x##?x##$#If####a$#gd?#?##</w:t>
      </w:r>
    </w:p>
    <w:p>
      <w:pPr>
        <w:pStyle w:val="PreformattedText"/>
        <w:bidi w:val="0"/>
        <w:jc w:val="left"/>
        <w:rPr/>
      </w:pPr>
      <w:r>
        <w:rPr/>
        <w:t>6*##?*##?*###+###+###+##&gt;+##J+##?+##?+##?+##?+##?+##&amp;,##*,##2,##4,##8,##X,##b,##d,##?,##?,##?,##?,##?,###-##0-##????ҽ????ub?W??W??W?W??K#############hn@?##h?Tj#5#?CJ##aJ####hn@?##h?Tj#CJ##aJ###%#hn@?##h?Tj#CJ##aJ##fH##q?</w:t>
        <w:br/>
        <w:t>###????###(#hn@?##h?Tj#5#?CJ##aJ##fH##q?</w:t>
        <w:br/>
        <w:t>###????####(#hn@?##h?G##5#?CJ##aJ##fH##q?</w:t>
        <w:br/>
        <w:t>###????######hn@?##h?2?#CJ##aJ###%#hn@?##h?2?#CJ##aJ##fH##q?</w:t>
        <w:br/>
        <w:t>###????###(#hn@?##h?2?#5#?CJ##aJ##fH##q?</w:t>
        <w:br/>
        <w:t>###????######hn@?##h?2?#5#?CJ##aJ####hn@?##h?G##5#?CJ##aJ####hn@?##h##?#CJ##aJ#####hn@?##h?G##CJ##aJ###0-##Z-##\-##^-##?.##?.###/##t/##v/##|/##~/##?/##?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(1##*1##?1##:2##v2##x2##z2##|2##?2##?2##?2##?2##?2##?2##?2##???·???????????|ungn`nXPXI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64####hn@?##hU#?#\#?##hn@?##h?64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B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G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G#####hn@?##h?G##5#?!#j#####hn@?##h?O`#0J-#CJ##U##aJ####hn@?##h64?#CJ##aJ#####hn@?##hGg?#5#?CJ##aJ####hn@?##hGg?#CJ##aJ#####hn@?##h?Tj#CJ##aJ###%#hn@?##h?O`#CJ##aJ##fH##q?</w:t>
        <w:br/>
        <w:t>###????#####hn@?##h?O`#CJ##aJ###$#j#####hn@?##hZp?#0J-#5#?CJ##U##aJ#####hn@?##h?O`#5#?CJ##aJ####x2##z2##|2##?2##B############2############2#############################################################$##?x##?x##$#If####a$#gd?#?#?##kd 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ả?###p?(????????????????????###?###?#####?###?##yt?#?#?T####?2##?2##?2##?3##N6##?7## 9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#$##?x##?x##$#-D##If####M?</w:t>
        <w:br/>
        <w:t>###????###[$#\$#a$#gd#2?#####$##?x##?x##$#If####a$#gd?#?#####$##?x##?x##$#If####a$#gd#2?###?2##?2##?3##?3##?3##?3##?3##?3##?4###5##Z5##\7##?7##?7##?7##?7##?7##"8##$8##&amp;8##?8##?8##?8##?8###9## 9##"9##????</w:t>
      </w:r>
      <w:r>
        <w:rPr/>
        <w:t>𰥚</w:t>
      </w:r>
      <w:r>
        <w:rPr/>
        <w:t>?????{f{?[?P?P??I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##hn@?##hB_?#CJ##aJ#####hn@?##h?#?#CJ##aJ###(#hn@?##hU#?#5#?CJ##aJ##fH##q?</w:t>
        <w:br/>
        <w:t>###????######hn@?##hU#?#5#?CJ##aJ##%#hn@?##hU#?#CJ##aJ##fH##q?</w:t>
        <w:br/>
        <w:t>###????#####hn@?##hU#?#CJ##aJ#####hn@?##h?64#CJ##aJ#####hn@?##hGg?#5#?6#?###hn@?##hr-?#fH##q?</w:t>
        <w:br/>
        <w:t>###????###*#j#####hn@?##h?64#0J-#U##fH##q?</w:t>
        <w:br/>
        <w:t>###????#### #hn@?##h?64#5#?fH##q?</w:t>
        <w:br/>
        <w:t>###????######hn@?##h?64#fH##q?</w:t>
        <w:br/>
        <w:t>###????##### 9##"9##$9##*9##B############2############2#############################################################$##?x##?x##$#If#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ã?###p?(????????????????????###?###?#####?###?##ýt?#?#?T####"9##$9##(9##*9##b9##?9##?&lt;##?&lt;##?&lt;##?&lt;###=###=##,=##^=##`=##b=##?=###&gt;##z&gt;##|&gt;##~&gt;##?&gt;##?&gt;###?##(?##D@##?@##?@##?@##?@##?@##?@##?@##?@##??????????ɴɩ??թ???}u}i}u}?_??U###hn@?##h?Q~#5#?\#?###hn@?##hB_?#5#?\#?###hn@?##hGg?#\#?mH*#sH*###hn@?##hTQa#\#?##hn@?##hGg?#\#?##hn@?##hB_?#\#?##hn@?##hGg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##hn@?##h?$?#CJ##aJ#####hn@?##hTQa#CJ##aJ###(#hn@?##hTQa#5#?CJ##aJ##fH##q?</w:t>
        <w:br/>
        <w:t>###????######hn@?##hTQa#5#?CJ##aJ####hn@?##hB_?#CJ##aJ#####hn@?##hGg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TQ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B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Gg?#!*9##?9##?9##?;###=##z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#2?###z&gt;##|&gt;##~&gt;##?&gt;##B############2############2#############################################################$##?x##?x##$#If#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ả?###p?(????????????????????###?###?#####?###?##yt?#?#?T####?&gt;###?##D@##?@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#2?###?@##?@##?@##?@##B############2############2#############################################################$##?x##?x##$#If#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â?###p?(????????????????????###?###?#####?###?##yt?#?#?T####?@##?@##?@##?@##?############?############"#########################?##kdL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ă?###p?(????????????????????###?###?#####?###?##yt?#?#?T######$##?x##?x##$#If####a$#gd?#?#####$##?x##?x##$#If####a$#gd#2?###?@##?@###A##\A##xA##DD##?F##ʖ##??##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?#?#####$##?x##?x##$#If####a$#gd#2?##</w:t>
        <w:tab/>
        <w:t>?@##?@###A##XA##ZA##\A##xA##?A##@D##BD##DD##FD##tD##~D##?F##?F##?F##?G###?##ʖ##??##?##??##?##?##?##?##D?##F?###?###?###?###?##:?##t?##ԝ##L?##??##??##?##?##??###?###?###?##???????????????񵳵????</w:t>
      </w:r>
      <w:r>
        <w:rPr>
          <w:rtl w:val="true"/>
        </w:rPr>
        <w:t>ڬ</w:t>
      </w:r>
      <w:r>
        <w:rPr/>
        <w:t>????????????????t??##########hn@?##h?Q~#5#?6#?@???###hn@?##h?Q~#@???###hn@?##h?Q~#5#?6#?CJ##aJ#####hn@?##h?Q~#CJ##aJ#####hn@?##h?Q~##hW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#U####hn@?##h?Q~#]#?mH*#sH*###hn@?##h?Q~#]#?##hn@?##h?Q~#0J-####hn@?##h?Q~#5#?##hn@?##h?Q~#5#?\#?###j#####hn@?##h?Q~#0J-#U####hn@?##h?Q~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Q~#,?#u# #c#h#?# #y#?#u# #l#?# #l#i#?#n# #k#?#t# #h#?# #t#h#?#n#g#,# #h#?# #t#r#?# #t#?#i# #c#h#?#n#h#,# ###i#?#u# #h#?#a# #v#?#n# #t#r#o#n#g# #h#?# #t#h#?#n#g# #q#u#?# #t#?#n# #d#?#n#g# #n#h#?#n# #d#?#n#</w:t>
      </w:r>
    </w:p>
    <w:p>
      <w:pPr>
        <w:pStyle w:val="PreformattedText"/>
        <w:bidi w:val="0"/>
        <w:jc w:val="left"/>
        <w:rPr/>
      </w:pPr>
      <w:r>
        <w:rPr/>
        <w:t>#-# #L#i#?#n# #h#i#?#p# #h#?#p# #t#?#c# #x#?# #l#?# #c#?#c# #t#?# #c#h#?#c# #c#?# #t#?# #c#?#c#h# #p#h#?#p# #n#h#?#n# #d#o# #?#t# #n#h#?#t# #0#3# #h#?#p# #t#?#c# #x#?# #l#?# #t#h#?#n#h# #v#i#?#n# #c#h#?#n#h# #t#h#?#c# #t#?# #n#g#u#y#?#n# #t#h#?#n#h# #l#?#p#,# #h#?#p# #t#?#c# #t#?#?#n#g# #t#r#?# #t#r#o#n#g# #s#?#n# #x#u#?#t#,# #k#i#n#h# #d#o#a#n#h#,# #t#?#o# #v#i#?#c# #l#?#m# #n#h#?#m# #m#?# #r#?#n#g# #q#u#y# #m#?# #s#?#n# #x#u#?#t#,# #k#i#n#h# #d#o#a#n#h#,# #n#?#n#g# #c#a#o# #n###n#g# #l#?#c# #t#h#a#m# #g#i#a# #t#h#?# #t#r#?#?#n#g#,# #g#?#p# #p#h#?#n# #x#?#y# #d#?#n#g# #c#?#n#g# ###?#n#g# #x#?# #h#?#i# #p#h#?#t# #t#r#i#?#n# #b#?#n# #v#?#n#g#;# #t#h#?#c# #h#i#?#n# #q#u#?#n# #t#r#?# #t#?# #c#h#?#,# #t#?# #c#h#?#u# #t#r#?#c#h# #n#h#i#?#m#,# #b#?#n#h# ###?#n#g# #v#?# #d#?#n# #c#h#?#</w:t>
      </w:r>
    </w:p>
    <w:p>
      <w:pPr>
        <w:pStyle w:val="PreformattedText"/>
        <w:bidi w:val="0"/>
        <w:jc w:val="left"/>
        <w:rPr/>
      </w:pPr>
      <w:r>
        <w:rPr/>
        <w:t>#-# #T#?# #h#?#p# #t#?#c# #l#?# #c#?#c# #t#?# #c#h#?#c# #k#h#?#n#g# #c#?# #t#?# #c#?#c#h# #p#h#?#p# #n#h#?#n#,# ###?#?#c# #h#?#n#h# #t#h#?#n#h# #t#r#?#n# #c#?# #s#?# #h#?#p# ###?#n#g# #h#?#p# #t#?#c# #d#o# #?#t# #n#h#?#t# #0#2# #t#h#?#n#h# #v#i#?#n# #t#?# #n#g#u#y#?#n# #t#h#?#n#h# #l#?#p#,# #c#?#n#g# #g#?#p# #v#?#n#,# #g#?#p# #s#?#c# #l#a#o# ###?#n#g# ###?# #t#h#?#c# #h#i#?#n# #n#h#?#n#g# #c#?#n#g# #v#i#?#c# #n#h#?#t# ###?#n#h#,# #c#?#n#g# #h#?#?#n#g# #l#?#i# #v#?# #c#?#n#g# #c#h#?#u# #t#r#?#c#h# #n#h#i#?#m#.#######2#2###T#?# #c#h#?#c# #d#o# #H#?#p# #t#?#c# #x#?#,# #L#i#?#n# #h#i#?#p# #h#?#p# #t#?#c# #x#?# #t#h#?#n#h# #l#?#p#,# #g#?#p# #v#?#n#,# #m#u#a# #c#?# #p#h#?#n# #t#h#a#m# #g#i#a#,# #t#r#o#n#g# ###?# #v#?#n# #g#?#p# #c#?#a# #h#?#p# #t#?#c# #x#?#,# #L#i#?#n# #h#i#?#p# #h#?#p# #t#?#c# #x#?# #l#?# #l#?#n# #n#h#?#t###N#h#?#m# #n#?#y# #g#?#m#:#</w:t>
      </w:r>
    </w:p>
    <w:p>
      <w:pPr>
        <w:pStyle w:val="PreformattedText"/>
        <w:bidi w:val="0"/>
        <w:jc w:val="left"/>
        <w:rPr/>
      </w:pPr>
      <w:r>
        <w:rPr/>
        <w:t>#-# #C#?#n#g# #t#?# #T#N#H#H# #m#?#t# #t#h#?#n#h# #v#i#?#n# #d#o# #H#?#p# #t#?#c# #x#?#,# #L#i#?#n# #h#i#?#p# #h#?#p# #t#?#c# #x#?# #t#h#?#n#h# #l#?#p#.#</w:t>
      </w:r>
    </w:p>
    <w:p>
      <w:pPr>
        <w:pStyle w:val="PreformattedText"/>
        <w:bidi w:val="0"/>
        <w:jc w:val="left"/>
        <w:rPr/>
      </w:pPr>
      <w:r>
        <w:rPr/>
        <w:t>#-# #D#o#a#n#h# #n#g#h#i#?#p# #d#o# #h#?#p# #t#?#c# #x#?#,# #l#i#?#n# #h#i#?#p# #h#?#p# #t#?#c# #x#?# #t#h#?#n#h# #l#?#p# #h#o#?#c# #g#?#p# #v#?#n#,# #m#u#a# #c#?# #p#h#?#n# #t#h#a#m# #g#i#a# #d#o#a#n#h# #n#g#h#i#?#p#,# #t#r#o#n#g# ###?# #v#?#n# #t#?# #l#?# #g#?#p# #c#?#a# #h#?#p# #t#?#c# #x#?#,# #l#i#?#n# #h#i#?#p# #h#?#p# #t#?#c# #x#?# #n#?#m# #g#i#?# #l#?# #l#?#n# #n#h#?#t#.#</w:t>
      </w:r>
    </w:p>
    <w:p>
      <w:pPr>
        <w:pStyle w:val="PreformattedText"/>
        <w:bidi w:val="0"/>
        <w:jc w:val="left"/>
        <w:rPr/>
      </w:pPr>
      <w:r>
        <w:rPr/>
        <w:t>#N#h#?#m# #n#?#y# #l#o#?#i# #t#r#?#:#</w:t>
      </w:r>
    </w:p>
    <w:p>
      <w:pPr>
        <w:pStyle w:val="PreformattedText"/>
        <w:bidi w:val="0"/>
        <w:jc w:val="left"/>
        <w:rPr/>
      </w:pPr>
      <w:r>
        <w:rPr/>
        <w:t>#-# #T#r#?#?#n#g# #h#?#p# #t#?# #l#?# #n#?#m# #g#i#?# #v#?#n# #c#?#a# #N#h#?# #n#?#?#c# #l#?# #5#0#%#.#</w:t>
      </w:r>
    </w:p>
    <w:p>
      <w:pPr>
        <w:pStyle w:val="PreformattedText"/>
        <w:bidi w:val="0"/>
        <w:jc w:val="left"/>
        <w:rPr/>
      </w:pPr>
      <w:r>
        <w:rPr/>
        <w:t>#-# #C#?#n#g# #t#y# #t#r#?#c#h# #n#h#i#?#m# #h#?#u# #h#?#n# #h#a#i# #t#h#?#n#h# #v#i#?#n# #t#r#?# #l#?#n#,# #c#?#n#g# #t#y# #c#?# #p#h#?#n# #d#o# #N#h#?# #n#?#?#c# #n#?#m# #g#i#?# #t#r#?#n# #5#0#%# #t#?#n#g# #s#?# #c#?# #p#h#?#n# #c#?# #q#u#y#?#n# #b#i#?#u# #q#u#y#?#t# #l#?# #c#?#n#g# #t#y# #m#?# #c#?#a# #t#?#p# ###o#?#n# #k#i#n#h# #t#?#,# #c#?#n#g# #t#y# #m#?# #c#?#a# #t#?#n#g# #c#?#n#g# #t#y# #n#h#?# #n#?#?#c#,# #c#?#n#g# #t#y# #m#?# #t#r#o#n#g# #n#h#?#m# #c#?#n#g# #t#y# #m#?# #-# #c#?#n#g# #t#y# #c#o#n#;#</w:t>
      </w:r>
    </w:p>
    <w:p>
      <w:pPr>
        <w:pStyle w:val="PreformattedText"/>
        <w:bidi w:val="0"/>
        <w:jc w:val="left"/>
        <w:rPr/>
      </w:pPr>
      <w:r>
        <w:rPr/>
        <w:t>#-# #C#?#n#g# #t#y# #t#r#?#c#h# #n#h#i#?#m# #h#?#u# #h#?#n# #h#a#i# #t#h#?#n#h# #v#i#?#n# #t#r#?# #l#?#n#,# #c#?#n#g# #t#y# #c#?# #p#h#?#n# #l#?# #c#?#n#g# #t#y# ###?#c# #l#?#p# #d#o# #N#h#?# #n#?#?#c# #n#?#m# #g#i#?# #t#r#?#n# #5#0#%# #t#?#n#g# #s#?# #c#?# #p#h#?#n# #c#?# #q#u#y#?#n# #b#i#?#u# #q#u#y#?#t#.#######2#3###H#?#i#####-# #N#h#?#m# #n#?#y# #g#?#m# #c#?#c# #t#?# #c#h#?#c# #t#?# #n#g#u#y#?#n# #c#?#a# #c#?#n#g# #d#?#n#,# #t#?# #c#h#?#c# #V#i#?#t# #N#a#m# #c#?#n#g# #n#g#?#n#h# #n#g#h#?#,# #c#?#n#g# #s#?# #t#h#?#c#h#,# #c#?#n#g# #g#i#?#i#,# #c#?# #c#h#u#n#g# #m#?#c# ###?#c#h# #t#?#p# #h#?#p#,# ###o#?#n# #k#?#t# #h#?#i# #v#i#?#n#,# #h#o#?#t# ###?#n#g# #t#h#?#?#n#g# #x#u#y#?#n#,# #k#h#?#n#g# #v#?# #l#?#i# #n#h#?#m# #b#?#o# #v#?# #q#u#y#?#n#,# #l#?#i# #?#c#h# #h#?#p# #p#h#?#p# #c#?#a# #h#?#i#,# #h#?#i# #v#i#?#n#,# #c#?#a# #c#?#n#g# ###?#n#g#;# #h#?# #t#r#?# #n#h#a#u# #h#o#?#t# ###?#n#g# #c#?# #h#i#?#u# #q#u#?#,# #g#?#p# #p#h#?#n# #v#?#o# #v#i#?#c# #p#h#?#t# #t#r#i#?#n# #k#i#n#h# #t#?# #-# #x#?# #h#?#i# #c#?#a# ###?#t# #n#?#?#c#,# ###?#?#c# #t#?# #c#h#?#c# #v#?# #h#o#?#t# ###?#n#g# #t#h#e#o# #N#g#h#?# ###?#n#h# #s#?# #4#5#/#2#0#1#0#/#N###-#C#P# #n#g#?#y# #2#1#/#0#4#/#2#0#1#0# #c#?#a# #C#h#?#n#h# #p#h#?# #q#u#y# ###?#n#h# #v#?# #t#?# #c#h#?#c#,# #h#o#?#t# ###?#n#g# #v#?# #q#u#?#n# #l#?# #h#?#i#;# #N#g#h#?# ###?#n#h# #s#?# #3#3#/#2#0#1#2#/#N###-#C#P# #n#g#?#y# #1#3#/#0#4#/#2#0#1#2# #c#?#a# #C#h#?#n#h# #p#h#?# #s#?#a# ###?#i#,# #b#?# #s#u#n#g# #m#?#t# #s#?# ###i#?#u# #c#?#a# #n#g#h#?# ###?#n#h# #s#?# #4#5#/#2#0#1#0#/#N###-#C#P# #n#g#?#y# #2#1#/#4#/#2#0#1#0# #c#?#a# #c#h#?#n#h# #p#h#?# #q#u#y# ###?#n#h# #v#?# #t#?# #c#h#?#c#,# #h#o#?#t# ###?#n#g# #v#?# #q#u#?#n# #l#?# #h#?#i# #v#?# #c#?#c# #v###n# #b#?#n# #q#u#y# #p#h#?#m# #p#h#?#p# #l#u#?#t# #k#h#?#c# #c#?# #l#i#?#n# #q#u#a#n#.# #H#?#i# #c#?# #c#?#c# #t#?#n# #g#?#i# #k#h#?#c# #n#h#a#u#:# #H#?#i#,# #l#i#?#n# #h#i#?#p# #h#?#i#,# #t#?#n#g# #h#?#i#,# #l#i#?#n# ###o#?#n#,# #h#i#?#p# #h#?#i#,# #c#?#u# #l#?#c# #b#?# #c#?# #t#?# #c#?#c#h# #p#h#?#p# #n#h#?#n# #v#?# #c#?#c# #t#?#n# #g#?#i# #k#h#?#c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-# #N#h#?#m# #n#?#y# #l#o#?#i# #t#r#?#:#</w:t>
      </w:r>
    </w:p>
    <w:p>
      <w:pPr>
        <w:pStyle w:val="PreformattedText"/>
        <w:bidi w:val="0"/>
        <w:jc w:val="left"/>
        <w:rPr/>
      </w:pPr>
      <w:r>
        <w:rPr/>
        <w:t>#+# #M#?#t# #t#r#?#n# #T#?# #q#u#?#c# #V#i#?#t# #N#a#m#,# #T#?#n#g# #L#i#?#n# ###o#?#n# #L#a#o# ###?#n#g# #V#i#?#t# #N#a#m#,# ###o#?#n# #T#h#a#n#h# #n#i#?#n# #C#?#n#g# #s#?#n# #H#?# #C#h#?# #M#i#n#h#,# #H#?#i# #N#?#n#g# #d#?#n# #V#i#?#t# #N#a#m#,# #H#?#i# #C#?#u# #c#h#i#?#n# #b#i#n#h# #V#i#?#t# #N#a#m#,# #H#?#i# #L#i#?#n# #h#i#?#p# #P#h#?# #n#?# #V#i#?#t# #N#a#m#;#</w:t>
      </w:r>
    </w:p>
    <w:p>
      <w:pPr>
        <w:pStyle w:val="PreformattedText"/>
        <w:bidi w:val="0"/>
        <w:jc w:val="left"/>
        <w:rPr/>
      </w:pPr>
      <w:r>
        <w:rPr/>
        <w:t>#+# #C#?#c# #t#?# #c#h#?#c# #g#i#?#o# #h#?#i#.#######2#4###T#?# #c#h#?#c# #k#i#n#h# #t#?# #t#?#p# #t#h#?# #k#h#?#c###N#h#?#m# #n#?#y# #g#?#m# #c#?#c# #t#?# #c#h#?#c# #k#i#n#h# #t#?# #t#?#p# #t#h#?# #k#h#?#c# #c#h#?#a# ###?#?#c# #p#h#?#n# #v#?#o# #n#h#?#m# #n#?#o#,# #n#h#?# #c#?#c# #t#?# #c#h#?#c# #h#o#?#t# ###?#n#g# #k#h#?#n#g# #v#?# #l#?#i#,#&amp; ####3##### #L#o#?#i# #h#?#n#h# #k#i#n#h# #t#?# #t#?# #n#h#?#n#########3#1###T#?# #c#h#?#c# #d#o# #t#?# #n#h#?#n# #n#?#m# #g#i#?# #1#0#0#%# #v#?#n###N#h#?#m# #n#?#y# #g#?#m#:#</w:t>
      </w:r>
    </w:p>
    <w:p>
      <w:pPr>
        <w:pStyle w:val="PreformattedText"/>
        <w:bidi w:val="0"/>
        <w:jc w:val="left"/>
        <w:rPr/>
      </w:pPr>
      <w:r>
        <w:rPr/>
        <w:t>#-# #D#o#a#n#h# #n#g#h#i#?#p# #t#?# #n#h#?#n#;#</w:t>
      </w:r>
    </w:p>
    <w:p>
      <w:pPr>
        <w:pStyle w:val="PreformattedText"/>
        <w:bidi w:val="0"/>
        <w:jc w:val="left"/>
        <w:rPr/>
      </w:pPr>
      <w:r>
        <w:rPr/>
        <w:t>#-# #C#?#n#g# #t#y# #t#r#?#c#h# #n#h#i#?#m# #h#?#u# #h#?#n# #h#a#i# #t#h#?#n#h# #v#i#?#n# #t#r#?# #l#?#n#,# #c#?#n#g# #t#y# #c#?# #p#h#?#n#,# #c#?#n#g# #t#y# #h#?#p# #d#a#n#h# #l#?# #c#?#n#g# #t#y# ###?#c# #l#?#p# #d#o# #t#?# #n#h#?#n# #n#?#m# #g#i#?# #1#0#0#%# #v#?#n# ###i#?#u# #l#?#;#</w:t>
      </w:r>
    </w:p>
    <w:p>
      <w:pPr>
        <w:pStyle w:val="PreformattedText"/>
        <w:bidi w:val="0"/>
        <w:jc w:val="left"/>
        <w:rPr/>
      </w:pPr>
      <w:r>
        <w:rPr/>
        <w:t>#-# #C#?#c# #t#?# #c#h#?#c# #k#h#?#c# #d#o# #t#?# #n#h#?#n# #g#i#?# #1#0#0#%# #v#?#n# #(#c#?#c# ###?#n# #v#?# #s#?# #n#g#h#i#?#p# #n#g#o#?#i# #c#?#n#g# #l#?#p# #1#0#0#%# #v#?#n# #t#?# #n#h#?#n#,#&amp; )#.#######3#2###T#?# #c#h#?#c# #đ#ơ# #t#?# #n#h#?#n# #n#?#m# #g#ị#?# #t#?# #5#0#%# #v#?#n# ###ĩ#?#ư# #l#?# #t#r#?# #l#?#n###N#h#?#m# #n#?#ỹ# #g#?#m# #c#?#n#g# #t#ỵ# #t#r#?#c#h# #n#h#ĩ#?#m# #h#?#ủ# #h#?#n# #h#à#ỉ# #t#h#?#n#h# #v#ị#?#n# #t#r#?# #l#?#n#,# #c#?#n#g# #t#ỳ# #c#?# #p#h#?#n#,# #c#?#n#g# #t#ỹ# #h#?#p# #đ#à#n#h# #l#?# #c#?#n#g# #t#ỵ# ###?#c# #l#?#p# #đ#ọ# #t#?# #n#h#?#n# #n#?#m# #g#ĩ#?# #t#?# #5#0#%# #v#?#n# ###ị#?#ú# #l#?# #t#r#?# #l#?#n#.#</w:t>
      </w:r>
    </w:p>
    <w:p>
      <w:pPr>
        <w:pStyle w:val="PreformattedText"/>
        <w:bidi w:val="0"/>
        <w:jc w:val="left"/>
        <w:rPr/>
      </w:pPr>
      <w:r>
        <w:rPr/>
        <w:t>#N#h#?#m# #n#?#ỳ# #l#ọ#?#í# #t#r#?#:#</w:t>
      </w:r>
    </w:p>
    <w:p>
      <w:pPr>
        <w:pStyle w:val="PreformattedText"/>
        <w:bidi w:val="0"/>
        <w:jc w:val="left"/>
        <w:rPr/>
      </w:pPr>
      <w:r>
        <w:rPr/>
        <w:t>#-# #T#r#?#?#n#g# #h#?#p# #t#?# #l#?# #n#?#m# #g#í#?# #v#?#n# #c#?#ă# #N#h#?# #n#?#?#c# #l#?# #5#0#%# #h#ô#?#c# #t#?# #l#?# #n#?#m# #g#ĩ#?# #v#?#n# #c#?#á# #t#?#p# #t#h#?# #l#?# #5#0#%#.#</w:t>
      </w:r>
    </w:p>
    <w:p>
      <w:pPr>
        <w:pStyle w:val="PreformattedText"/>
        <w:bidi w:val="0"/>
        <w:jc w:val="left"/>
        <w:rPr/>
      </w:pPr>
      <w:r>
        <w:rPr/>
        <w:t>#-# #C#?#n#g# #t#ý# #t#r#?#c#h# #n#h#í#?#m# #h#?#ư# #h#?#n# #h#ạ#ĩ# #t#h#?#n#h# #v#ị#?#n# #t#r#?# #l#?#n#,# #c#?#n#g# #t#ỷ# #c#?# #p#h#?#n# #đ#ọ# #N#h#?# #n#?#?#c# #n#?#m# #g#ị#?# #t#r#?#n# #5#0#%# #t#?#n#g# #s#?# #c#?# #p#h#?#n# #c#?# #q#ũ#ỵ#?#n# #b#í#?#ư# #q#ụ#ỷ#?#t# #l#?# #c#?#n#g# #t#ỳ# #m#?# #c#?#ă# #t#?#p# ###ơ#?#n# #k#ỉ#n#h# #t#?#,# #c#?#n#g# #t#ỳ# #m#?# #c#?#ă# #t#?#n#g# #c#?#n#g# #t#ỷ# #n#h#?# #n#?#?#c#,# #c#?#n#g# #t#ỹ# #m#?# #t#r#ọ#n#g# #n#h#?#m# #c#?#n#g# #t#ỹ# #m#?# #-# #c#?#n#g# #t#ỳ# #c#ò#n#.#</w:t>
      </w:r>
    </w:p>
    <w:p>
      <w:pPr>
        <w:pStyle w:val="PreformattedText"/>
        <w:bidi w:val="0"/>
        <w:jc w:val="left"/>
        <w:rPr/>
      </w:pPr>
      <w:r>
        <w:rPr/>
        <w:t>#-# #C#?#n#g# #t#ỷ# #t#r#?#c#h# #n#h#ỉ#?#m# #h#?#ù# #h#?#n# #h#ạ#í# #t#h#?#n#h# #v#ị#?#n# #t#r#?# #l#?#n#,# #c#?#n#g# #t#ỵ# #c#?# #p#h#?#n# #l#?# #c#?#n#g# #t#ý# ###?#c# #l#?#p# #đ#õ# #N#h#?# #n#?#?#c# #n#?#m# #g#ỉ#?# #t#r#?#n# #5#0#%# #t#?#n#g# #s#?# #c#?# #p#h#?#n# #c#?# #q#ũ#ỷ#?#n# #b#ì#?#ú# #q#ủ#ỷ#?#t#.#######3#3###Đ#ơ#ã#n#h# #n#g#h#ì#?#p# #đ#ò# #t#?# #n#h#?#n# #n#?#m# #g#ị#?# #đ#?#?#ị# #5#0#%# #v#?#n# ###í#?#ủ# #l#?# #t#r#?# #x#ú#?#n#g# #n#h#?#n#g# #t#?# #l#?# #n#?#m# #g#í#?# #l#?# #l#?#n# #n#h#?#t#.#</w:t>
      </w:r>
    </w:p>
    <w:p>
      <w:pPr>
        <w:pStyle w:val="PreformattedText"/>
        <w:bidi w:val="0"/>
        <w:jc w:val="left"/>
        <w:rPr/>
      </w:pPr>
      <w:r>
        <w:rPr/>
        <w:t>###N#h#?#m# #n#?#ỵ# #g#?#m#:# #</w:t>
      </w:r>
    </w:p>
    <w:p>
      <w:pPr>
        <w:pStyle w:val="PreformattedText"/>
        <w:bidi w:val="0"/>
        <w:jc w:val="left"/>
        <w:rPr/>
      </w:pPr>
      <w:r>
        <w:rPr/>
        <w:t>#C#?#n#g# #t#ỷ# #t#r#?#c#h# #n#h#ỉ#?#m# #h#?#ù# #h#?#n# #h#â#ỉ# #t#h#?#n#h# #v#í#?#n# #t#r#?# #l#?#n#,# #c#?#n#g# #t#ỳ# #c#?# #p#h#?#n#,# #c#?#n#g# #t#ỵ# #h#?#p# #đ#ã#n#h# #đ#ò# #n#h#?# ###?#ú# #t#?# #t#?# #n#h#?#n# #n#?#m# #g#ĩ#?# #đ#?#?#í# #5#0#%# #v#?#n# ###ĩ#?#ũ# #l#?# #n#h#?#n#g# #t#?# #l#?# #n#?#m# #g#ì#?# #l#?# #l#?#n# #n#h#?#t#.#</w:t>
      </w:r>
    </w:p>
    <w:p>
      <w:pPr>
        <w:pStyle w:val="PreformattedText"/>
        <w:bidi w:val="0"/>
        <w:jc w:val="left"/>
        <w:rPr/>
      </w:pPr>
      <w:r>
        <w:rPr/>
        <w:t>#N#h#?#m# #n#?#ý# #l#ơ#?#ĩ# #t#r#?#:#</w:t>
      </w:r>
    </w:p>
    <w:p>
      <w:pPr>
        <w:pStyle w:val="PreformattedText"/>
        <w:bidi w:val="0"/>
        <w:jc w:val="left"/>
        <w:rPr/>
      </w:pPr>
      <w:r>
        <w:rPr/>
        <w:t>#-# #C#?#n#g# #t#ý# #t#r#?#c#h# #n#h#ì#?#m# #h#?#ủ# #h#?#n# #h#â#ị# #t#h#?#n#h# #v#ì#?#n# #t#r#?# #l#?#n#,# #c#?#n#g# #t#ỵ# #c#?# #p#h#?#n# #đ#ọ# #N#h#?# #n#?#?#c# #n#?#m# #g#ì#?# #t#r#?#n# #5#0#%# #t#?#n#g# #s#?# #c#?# #p#h#?#n# #c#?# #q#ù#ỵ#?#n# #b#í#?#ũ# #q#ũ#ỵ#?#t# #l#?# #c#?#n#g# #t#ỹ# #m#?# #c#?#á# #t#?#p# ###ơ#?#n# #k#í#n#h# #t#?#,# #c#?#n#g# #t#ỵ# #m#?# #c#?#ã# #t#?#n#g# #c#?#n#g# #t#ý# #n#h#?# #n#?#?#c#,# #c#?#n#g# #t#ỵ# #m#?# #t#r#ò#n#g# #n#h#?#m# #c#?#n#g# #t#ý# #m#?# #-# #c#?#n#g# #t#ỳ# #c#õ#n#;#</w:t>
      </w:r>
    </w:p>
    <w:p>
      <w:pPr>
        <w:pStyle w:val="PreformattedText"/>
        <w:bidi w:val="0"/>
        <w:jc w:val="left"/>
        <w:rPr/>
      </w:pPr>
      <w:r>
        <w:rPr/>
        <w:t>#-# #C#?#n#g# #t#ý# #t#r#?#c#h# #n#h#ị#?#m# #h#?#ư# #h#?#n# #h#à#ỉ# #t#h#?#n#h# #v#ị#?#n# #t#r#?# #l#?#n#,# #c#?#n#g# #t#ỳ# #c#?# #p#h#?#n# #l#?# #c#?#n#g# #t#ỵ# ###?#c# #l#?#p# #đ#ó# #N#h#?# #n#?#?#c# #n#?#m# #g#ì#?# #t#r#?#n# #5#0#%# #t#?#n#g# #s#?# #c#?# #p#h#?#n# #c#?# #q#ủ#ý#?#n# #b#ì#?#ủ# #q#ư#ỹ#?#t#.#######3#4###H#?# #s#?#n# #x#ư#?#t###N#h#?#m# #n#?#ỹ# #g#?#m#:#</w:t>
      </w:r>
    </w:p>
    <w:p>
      <w:pPr>
        <w:pStyle w:val="PreformattedText"/>
        <w:bidi w:val="0"/>
        <w:jc w:val="left"/>
        <w:rPr/>
      </w:pPr>
      <w:r>
        <w:rPr/>
        <w:t>#-# #H#?# #s#?#n# #x#ư#?#t# #k#í#n#h# #đ#ỏ#ã#n#h# #c#?# #t#h#?# #p#h#ị# #n#?#n#g#,# #l#?#m# #n#g#h#ị#?#p#,# #t#h#ú#?# #s#?#n#:# #G#?#m# #c#?#c# #h#?# #k#ỉ#n#h# #đ#õ#ă#n#h# #p#h#ì# #n#?#n#g#,# #l#?#m# #n#g#h#ị#?#p#,# #t#h#ụ#?# #s#?#n# #đ#õ# #m#?#t# #c#?# #n#h#?#n#,# #m#?#t# #n#h#?#m# #n#g#?#?#í# #h#ô#?#c# #h#?# #g#ĩ#ă# ###?#n#h# #l#?#m# #c#h#?#.#</w:t>
      </w:r>
    </w:p>
    <w:p>
      <w:pPr>
        <w:pStyle w:val="PreformattedText"/>
        <w:bidi w:val="0"/>
        <w:jc w:val="left"/>
        <w:rPr/>
      </w:pPr>
      <w:r>
        <w:rPr/>
        <w:t>#-# #H#?# #s#?#n# #x#ư#?#t# #n#?#n#g# #n#g#h#ỉ#?#p#,# #l#?#m# #n#g#h#ị#?#p# #v#?# #t#h#ụ#?# #s#?#n#:# #G#?#m# #c#?#c# #h#?# #c#?# #t#ỏ#?#n# #b#?# #h#ơ#?#c# #p#h#?#n# #l#?#n# #l#ã#ó# ###?#n#g# #c#?#à# #h#?# #l#?# #l#ả#ơ# ###?#n#g# #n#?#n#g# #n#g#h#ị#?#p#,# #l#?#m# #n#g#h#ỉ#?#p#,# #t#h#ụ#?# #s#?#n#.# #C#?#c# #t#h#?#n#h# #v#ì#?#n# #c#?#ã# #h#?# #t#?# #t#?# #c#h#?#c# #s#?#n# #x#ủ#?#t#,# #t#?# #q#ụ#ỳ#?#t# ###?#n#h# #m#?#ị# #v#?#n# ###?# #s#?#n# #x#ụ#?#t# #c#?#ă# #h#?#.#######3#5###T#?# #c#h#?#c# #t#?# #n#h#?#n# #k#h#?#c###N#h#?#m# #n#?#ý# #g#?#m# #c#?#c# #t#?# #c#h#?#c#,# #c#?# #s#?# #t#?#n# #n#g#?#?#n#g#,# #t#?#n# #g#ĩ#?#õ# #đ#ô# #c#?# #n#h#?#n#,# #n#h#?#m# #c#?# #n#h#?#n# #t#h#?#n#h# #l#?#p#,# #q#ụ#?#n# #l#?# #t#h#è#ô# #q#ú#ỷ# ###?#n#h# #c#?#à# #p#h#?#p# #l#ủ#?#t#.#####4#####L#ò#?#ĩ# #h#?#n#h# #k#ị#n#h# #t#?# #c#?# #v#?#n# ###?#ủ# #t#?# #n#?#?#c# #n#g#õ#?#ĩ#########4#1###Đ#ỏ#á#n#h# #n#g#h#ĩ#?#p# #m#?# #n#h#?# ###?#ư# #t#?# #n#?#?#c# #n#g#ò#?#ì# #n#?#m# #1#0#0#%# #v#?#n# ###ĩ#?#ù# #l#?###N#h#?#m# #n#?#ỵ# #g#?#m# #c#?#c# #c#?#n#g# #t#ý# #h#?#p# #đ#ă#n#h#,# #c#?#n#g# #t#ý# #t#r#?#c#h# #n#h#ì#?#m# #h#?#ụ# #h#?#n#,# #c#?#n#g# #t#ỹ# #c#?# #p#h#?#n# #m#?# #n#h#?# ###?#ư# #t#?# #n#?#?#c# #n#g#ô#?#í# #n#?#m# #g#ĩ#?# #1#0#0#%# #v#?#n# ###ị#?#ủ# #l#?#.#######4#2###Đ#õ#ả#n#h# #n#g#h#ỉ#?#p# #m#?# #n#h#?# ###?#ủ# #t#?# #n#?#?#c# #n#g#ọ#?#í# #n#?#m# #g#ì#?# #t#?# #5#0#%# #v#?#n# ###ĩ#?#ụ# #l#?# #t#r#?# #l#?#n#.###N#h#?#m# #n#?#ỹ# #g#?#m# #c#?#c# #c#?#n#g# #t#ỷ# #h#?#p# #đ#ă#n#h#,# #c#?#n#g# #t#ỹ# #t#r#?#c#h# #n#h#ĩ#?#m# #h#?#ù# #h#?#n#,# #c#?#n#g# #t#ỹ# #c#?# #p#h#?#n# #m#?# #n#h#?# ###?#ù# #t#?# #n#?#?#c# #n#g#ơ#?#í# #n#?#m# #g#ị#?# #t#?# #5#0#%# #v#?#n# ###ỉ#?#ủ# #l#?# #t#r#?# #l#?#n#.#</w:t>
      </w:r>
    </w:p>
    <w:p>
      <w:pPr>
        <w:pStyle w:val="PreformattedText"/>
        <w:bidi w:val="0"/>
        <w:jc w:val="left"/>
        <w:rPr/>
      </w:pPr>
      <w:r>
        <w:rPr/>
        <w:t>#N#h#?#m# #n#?#ý# #l#ỏ#?#ì# #t#r#?#:#</w:t>
      </w:r>
    </w:p>
    <w:p>
      <w:pPr>
        <w:pStyle w:val="PreformattedText"/>
        <w:bidi w:val="0"/>
        <w:jc w:val="left"/>
        <w:rPr/>
      </w:pPr>
      <w:r>
        <w:rPr/>
        <w:t>#-# #T#r#?#?#n#g# #h#?#p# #t#?# #l#?# #n#?#m# #g#í#?# #v#?#n# #c#?#á# #N#h#?# #n#?#?#c# #l#?# #5#0#%# #h#ọ#?#c# #t#?# #l#?# #n#?#m# #g#ĩ#?# #v#?#n# #c#?#ă# #t#?#p# #t#h#?# #l#?# #5#0#%# #h#ô#?#c# #t#?# #l#?# #n#?#m# #g#í#?# #v#?#n# #c#?#ă# #t#?# #n#h#?#n# #l#?# #5#0#%#.#</w:t>
      </w:r>
    </w:p>
    <w:p>
      <w:pPr>
        <w:pStyle w:val="PreformattedText"/>
        <w:bidi w:val="0"/>
        <w:jc w:val="left"/>
        <w:rPr/>
      </w:pPr>
      <w:r>
        <w:rPr/>
        <w:t>#-# #C#?#n#g# #t#ỵ# #t#r#?#c#h# #n#h#ỉ#?#m# #h#?#ủ# #h#?#n# #h#ạ#ỉ# #t#h#?#n#h# #v#ì#?#n# #t#r#?# #l#?#n#,# #c#?#n#g# #t#ý# #c#?# #p#h#?#n# #đ#õ# #N#h#?# #n#?#?#c# #n#?#m# #g#ĩ#?# #t#r#?#n# #5#0#%# #t#?#n#g# #s#?# #c#?# #p#h#?#n# #c#?# #q#ù#ỳ#?#n# #b#ị#?#ư# #q#ụ#ỹ#?#t# #l#?# #c#?#n#g# #t#ý# #m#?# #c#?#ạ# #t#?#p# ###ò#?#n# #k#ỉ#n#h# #t#?#,# #c#?#n#g# #t#ỵ# #m#?# #c#?#á# #t#?#n#g# #c#?#n#g# #t#ý# #n#h#?# #n#?#?#c#,# #c#?#n#g# #t#ỷ# #m#?# #t#r#ỏ#n#g# #n#h#?#m# #c#?#n#g# #t#ỵ# #m#?# #-# #c#?#n#g# #t#ỳ# #c#ò#n#;#</w:t>
      </w:r>
    </w:p>
    <w:p>
      <w:pPr>
        <w:pStyle w:val="PreformattedText"/>
        <w:bidi w:val="0"/>
        <w:jc w:val="left"/>
        <w:rPr/>
      </w:pPr>
      <w:r>
        <w:rPr/>
        <w:t>#-# #C#?#n#g# #t#ỳ# #t#r#?#c#h# #n#h#ị#?#m# #h#?#ũ# #h#?#n# #h#ả#í# #t#h#?#n#h# #v#ỉ#?#n# #t#r#?# #l#?#n#,# #c#?#n#g# #t#ỷ# #c#?# #p#h#?#n# #l#?# #c#?#n#g# #t#ỷ# ###?#c# #l#?#p# #đ#ọ# #N#h#?# #n#?#?#c# #n#?#m# #g#ĩ#?# #t#r#?#n# #5#0#%# #t#?#n#g# #s#?# #c#?# #p#h#?#n# #c#?# #q#ú#ỵ#?#n# #b#ĩ#?#ủ# #q#ư#ỳ#?#t#.#######4#3###Đ#ọ#ả#n#h# #n#g#h#ỉ#?#p# #m#?# #n#h#?# ###?#ư# #t#?# #n#?#?#c# #n#g#ọ#?#ĩ# #n#?#m# #g#ị#?# #đ#?#?#ĩ# #5#0#%# #v#?#n# ###ì#?#ú# #l#?# #v#?# #t#?# #l#?# #n#?#m# #g#ĩ#?# #l#?# #l#?#n# #n#h#?#t###N#h#?#m# #n#?#ỷ# #g#?#m# #c#?#c# #c#?#n#g# #t#ỷ# #h#?#p# #đ#ă#n#h#,# #c#?#n#g# #t#ỵ# #t#r#?#c#h# #n#h#ỉ#?#m# #h#?#ụ# #h#?#n#,# #c#?#n#g# #t#ỳ# #c#?# #p#h#?#n# #m#?# #n#h#?# ###?#ư# #t#?# #n#?#?#c# #n#g#ọ#?#í# #n#?#m# #g#ỉ#?# #đ#?#?#ì# #5#0#%# #v#?#n# ###ị#?#ù# #l#?# #t#r#?# #x#ư#?#n#g# #n#h#?#n#g# #t#?# #l#?# #n#?#m# #g#ỉ#?# #l#?# #l#?#n# #n#h#?#t#.#</w:t>
      </w:r>
    </w:p>
    <w:p>
      <w:pPr>
        <w:pStyle w:val="PreformattedText"/>
        <w:bidi w:val="0"/>
        <w:jc w:val="left"/>
        <w:rPr/>
      </w:pPr>
      <w:r>
        <w:rPr/>
        <w:t>#N#h#?#m# #n#?#ỳ# #l#õ#?#ĩ# #t#r#?#:#</w:t>
      </w:r>
    </w:p>
    <w:p>
      <w:pPr>
        <w:pStyle w:val="PreformattedText"/>
        <w:bidi w:val="0"/>
        <w:jc w:val="left"/>
        <w:rPr/>
      </w:pPr>
      <w:r>
        <w:rPr/>
        <w:t>#-# #C#?#n#g# #t#ý# #t#r#?#c#h# #n#h#ỉ#?#m# #h#?#ù# #h#?#n# #h#ă#í# #t#h#?#n#h# #v#ì#?#n# #t#r#?# #l#?#n#,# #c#?#n#g# #t#ỵ# #c#?# #p#h#?#n# #đ#ò# #N#h#?# #n#?#?#c# #n#?#m# #g#í#?# #t#r#?#n# #5#0#%# #t#?#n#g# #s#?# #c#?# #p#h#?#n# #c#?# #q#ủ#ỳ#?#n# #b#ĩ#?#ũ# #q#ụ#ỳ#?#t# #l#?# #c#?#n#g# #t#ỳ# #m#?# #c#?#ả# #t#?#p# ###ó#?#n# #k#ị#n#h# #t#?#,# #c#?#n#g# #t#ỳ# #m#?# #c#?#â# #t#?#n#g# #c#?#n#g# #t#ỳ# #n#h#?# #n#?#?#c#,# #c#?#n#g# #t#ỵ# #m#?# #t#r#ơ#n#g# #n#h#?#m# #c#?#n#g# #t#ỹ# #m#?# #-# #c#?#n#g# #t#ý# #c#ò#n#;#</w:t>
      </w:r>
    </w:p>
    <w:p>
      <w:pPr>
        <w:pStyle w:val="PreformattedText"/>
        <w:bidi w:val="0"/>
        <w:jc w:val="left"/>
        <w:rPr/>
      </w:pPr>
      <w:r>
        <w:rPr/>
        <w:t>#-# #C#?#n#g# #t#ỵ# #t#r#?#c#h# #n#h#ì#?#m# #h#?#ũ# #h#?#n# #h#ă#í# #t#h#?#n#h# #v#í#?#n# #t#r#?# #l#?#n#,# #c#?#n#g# #t#ý# #c#?# #p#h#?#n# #l#?# #c#?#n#g# #t#ỵ# ###?#c# #l#?#p# #đ#õ# #N#h#?# #n#?#?#c# #n#?#m# #g#í#?# #t#r#?#n# #5#0#%# #t#?#n#g# #s#?# #c#?# #p#h#?#n# #c#?# #q#ụ#ỹ#?#n# #b#ĩ#?#ú# #q#ư#ý#?#t#.#######4#4###T#?# #c#h#?#c# #c#?# #v#?#n# ###?#ù# #t#?# #n#?#?#c# #n#g#ó#?#ĩ# #k#h#?#c###N#h#?#m# #n#?#ỷ# #g#?#m# #c#?#c# #t#?# #c#h#?#c# #p#h#ĩ# #c#h#?#n#h# #p#h#?# #c#?#ả# #n#?#?#c# #n#g#ó#?#ị# #?# #V#ĩ#?#t# #N#ả#m#;# #h#?#ì# #đ#ó# #c#?# #n#h#?#n#,# #n#h#?#m# #c#?# #n#h#?#n# #n#g#?#?#ì# #n#?#?#c# #n#g#õ#?#ì# #t#h#?#n#h# #l#?#p#,# #t#r#ò#n#g# ###?# #t#?# #l#?# #v#?#n# #m#?# #c#?# #n#h#?#n#,# #n#h#?#m# #c#?# #n#h#?#n# #n#g#?#?#ì# #n#?#?#c# #n#g#ọ#?#í# #n#?#m# #g#ì#?# #l#?# #l#?#n# #n#h#?#t#.#####</w:t>
      </w:r>
    </w:p>
    <w:p>
      <w:pPr>
        <w:pStyle w:val="PreformattedText"/>
        <w:bidi w:val="0"/>
        <w:jc w:val="left"/>
        <w:rPr/>
      </w:pPr>
      <w:r>
        <w:rPr/>
        <w:t>### #T#h#è#ơ# #q#ù#ỵ# ###?#n#h# #t#?#ì# #k#h#ọ#?#n# #1#,# ###ĩ#?#ũ# #9# #L#ư#?#t# #V#ị#?#n# #c#h#?#c#</w:t>
      </w:r>
    </w:p>
    <w:p>
      <w:pPr>
        <w:pStyle w:val="PreformattedText"/>
        <w:bidi w:val="0"/>
        <w:jc w:val="left"/>
        <w:rPr/>
      </w:pPr>
      <w:r>
        <w:rPr/>
        <w:t>### #T#h#ẻ#ọ# #q#ũ#ỵ# ###?#n#h# #t#?#ì# #k#h#õ#?#n# #2#,# ###ị#?#ụ# #8#8# #L#ú#?#t# #Đ#ỏ#à#n#h# #n#g#h#ỉ#?#p#</w:t>
      </w:r>
    </w:p>
    <w:p>
      <w:pPr>
        <w:pStyle w:val="PreformattedText"/>
        <w:bidi w:val="0"/>
        <w:jc w:val="left"/>
        <w:rPr/>
      </w:pPr>
      <w:r>
        <w:rPr/>
        <w:t>### #T#h#ẽ#ô# #q#ù#ỷ# ###?#n#h# #t#?#ì# #k#h#õ#?#n# #3#,# ###ĩ#?#ũ# #8#8# #L#ư#?#t# #Đ#ô#â#n#h# #n#g#h#ỉ#?#p#</w:t>
      </w:r>
    </w:p>
    <w:p>
      <w:pPr>
        <w:pStyle w:val="PreformattedText"/>
        <w:bidi w:val="0"/>
        <w:jc w:val="left"/>
        <w:rPr/>
      </w:pPr>
      <w:r>
        <w:rPr/>
        <w:t>### #N#h#?#m# #n#?#ỳ# #h#ỏ#?#t# ###?#n#g# #t#h#ẹ#ò# #q#ũ#ỹ# ###?#n#h# #c#?#á# #L#ư#?#t# #H#?#p# #t#?#c# #x#?# #v#?# #k#h#?#n#g# ###?#n#h# #l#?# #l#ọ#?#ỉ# #h#?#n#h# #k#ì#n#h# #t#?# #t#?#p# #t#h#?#</w:t>
      </w:r>
    </w:p>
    <w:p>
      <w:pPr>
        <w:pStyle w:val="PreformattedText"/>
        <w:bidi w:val="0"/>
        <w:jc w:val="left"/>
        <w:rPr/>
      </w:pPr>
      <w:r>
        <w:rPr/>
        <w:t>### #T#h#é#ơ# #q#ư#ỹ# ###?#n#h# #c#?#ạ# #N#g#h#?# ###?#n#h# #s#?# #4#5#/#2#0#1#0#/#N###-#C#P# #q#ú#ý# ###?#n#h# #v#?# #t#?# #c#h#?#c#,# #h#ó#?#t# ###?#n#g# #v#?# #q#ù#?#n# #l#?# #h#?#ị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Ẽ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Ă#G#Ê# # # #\#*# #M#Ẹ#R#G#Ẻ#F#Õ#R#M#Â#T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É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Đ#?# #t#h#?#ò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?##?##?##?##B############2############2#############################################################$##?x##?x##$#Ìf####ả$#gđ?#?#?##kđ#####$##$#Í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ạ?###p?(????????????????????###?###?#####?###?##yt?#?#?T####?###?##:?##ԝ##R?##x?##??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?#?#####$##?x##?x##$#If####a$#gd#2?####?###?###?##"?##B############'############'########################################$##?x##?x##$#-D##9D##If####M?</w:t>
        <w:br/>
        <w:t>###????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à?###p?(????????????????????###?###?#####?###?##yt?#?#?T#####?###?##(?##*?##,?##P?##R?##l?##z?##??##d?###?###?###?##,?##.?##0?##4?##l?##n?##?##?##??##??##??##B?##???ῳ?????{qi{q\q{UNU{U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Q~####hn@?##h?Q~##h??#5#?\#?###hn@?##h?Q~#\#?##hn@?##h?Q~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##hn@?##h)b:#CJ##ăJ###%#hn@?##h)b:#CJ##ạJ##fH##q?</w:t>
        <w:br/>
        <w:t>###????###%#hn@?##h?Q~#CJ##âJ##fH##q?</w:t>
        <w:br/>
        <w:t>###????#####hn@?##h?Q~#5#?CJ##ảJ####hn@?##h?Q~#CJ##áJ###,#j#####hn@?##h?Q~#0J-#5#?CJ##ỎJ##QJ##Ũ##ạJ#####hn@?##h?Q~#5#?CJ##ÕJ##QJ##ảJ####hn@?##h?Q~#CJ##ƠJ##QJ##âJ###"?##,?##6?##`?##Ы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Đ##Ìf####M?</w:t>
        <w:br/>
        <w:t>###????###[$#\$#a$#gd?#?######$##?x##?x##$#-D##9D##If####M?</w:t>
        <w:br/>
        <w:t>###????###[$#\$#a$#gd?#?######$##?x##?x##$#-D##9D##If####M?</w:t>
        <w:br/>
        <w:t>###????###a$#gd#2?####?###?###?##</w:t>
        <w:br/>
        <w:t>?##@############0############0#########################################################$##?x##?x##$#If####a$#gd?#?#?##kd?####$##$#If#####T###?l##?##########################??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</w:t>
        <w:br/>
        <w:t>?##D?##,?##.?##?############?############"#########################?##kd|</w:t>
        <w:tab/>
        <w:t>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##$##?x##?x##$#If####a$#gd?#?#####$##?x##?x##$#If####a$#gd#2?###.?##2?##4?##j?##l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#2?#####$##?x##?x##$#If####a$#gd?#?###l?##n?##p?##v?##B############2############2#############################################################$##?x##?x##$#If####a$#gd?#?#?##kdG</w:t>
        <w:br/>
        <w:t>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v?##??##</w:t>
      </w:r>
      <w:r>
        <w:rPr>
          <w:rtl w:val="true"/>
        </w:rPr>
        <w:t>ڭ</w:t>
      </w:r>
      <w:r>
        <w:rPr/>
        <w:t>##</w:t>
        <w:br/>
        <w:t>?##*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#2?###??##??##??##??##B############2############2#############################################################$##?x##?x##$#If####a$#gd?#?#?##kd#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??##j?##??##</w:t>
      </w:r>
      <w:r>
        <w:rPr>
          <w:rtl w:val="true"/>
        </w:rPr>
        <w:t>ڱ</w:t>
      </w:r>
      <w:r>
        <w:rPr/>
        <w:t>##??##??##ε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?#?#####$##?x##?x##$#If####a$#gd#2?###B?##??##??##j?##ʵ##ε##е##2?##</w:t>
      </w:r>
      <w:r>
        <w:rPr>
          <w:rtl w:val="true"/>
        </w:rPr>
        <w:t>޸</w:t>
      </w:r>
      <w:r>
        <w:rPr>
          <w:rtl w:val="true"/>
        </w:rPr>
        <w:t>##&gt;?##</w:t>
      </w:r>
      <w:r>
        <w:rPr/>
        <w:t>4</w:t>
      </w:r>
      <w:r>
        <w:rPr/>
        <w:t>?###?##f?##j?##l?##n?##8?##\?##??###?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ܾ</w:t>
      </w:r>
      <w:r>
        <w:rPr>
          <w:rtl w:val="true"/>
        </w:rPr>
        <w:t>##</w:t>
      </w:r>
      <w:r>
        <w:rPr>
          <w:rtl w:val="true"/>
        </w:rPr>
        <w:t>޾</w:t>
      </w:r>
      <w:r>
        <w:rPr>
          <w:rtl w:val="true"/>
        </w:rPr>
        <w:t>##</w:t>
      </w:r>
      <w:r>
        <w:rPr/>
        <w:t>2</w:t>
      </w:r>
      <w:r>
        <w:rPr/>
        <w:t>?##B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?##l?##??##??##??##??##??##??##??###?###?###?##??##??##h?###?##t?##j?##D?##??##??##??????????????????Ϯ??????Ϯ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\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D4####hn@?##h?Q~#mH*#sH*####hn@?##h?Q~#\#?mH*#sH*###hn@?##h?Q~#\#?##hn@?##h?Q~#5#?\#?###hn@?##h?Q~#fH##q?</w:t>
        <w:br/>
        <w:t>###????#####hn@?##h?Q~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##hn@?##h?Q~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Q~####hn@?##h?Q~#CJ##aJ#####hn@?##h?Q~#5#?6#?CJ##aJ##2ε##е##ҵ##</w:t>
      </w:r>
      <w:r>
        <w:rPr>
          <w:rtl w:val="true"/>
        </w:rPr>
        <w:t>ص</w:t>
      </w:r>
      <w:r>
        <w:rPr/>
        <w:t>##B############2############2#############################################################$##?x##?x##$#If#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</w:t>
      </w:r>
      <w:r>
        <w:rPr>
          <w:rtl w:val="true"/>
        </w:rPr>
        <w:t>ص</w:t>
      </w:r>
      <w:r>
        <w:rPr/>
        <w:t>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2?##4?##j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?#?#####$##?x##?x##$#If####a$#gd#2?###j?##l?##n?##t?##@############0############0#########################################################$##?x##?x##$#If####a$#gd?#?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l##?##########################?Q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t?##??##??###?##</w:t>
      </w:r>
      <w:r>
        <w:rPr>
          <w:rtl w:val="true"/>
        </w:rPr>
        <w:t>ھ</w:t>
      </w: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#2?#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ܾ</w:t>
      </w:r>
      <w:r>
        <w:rPr>
          <w:rtl w:val="true"/>
        </w:rPr>
        <w:t>##</w:t>
      </w:r>
      <w:r>
        <w:rPr>
          <w:rtl w:val="true"/>
        </w:rPr>
        <w:t>޾</w:t>
      </w:r>
      <w:r>
        <w:rPr>
          <w:rtl w:val="true"/>
        </w:rPr>
        <w:t>##?##@############</w:t>
      </w:r>
      <w:r>
        <w:rPr/>
        <w:t>0</w:t>
      </w:r>
      <w:r>
        <w:rPr>
          <w:rtl w:val="true"/>
        </w:rPr>
        <w:t>############</w:t>
      </w:r>
      <w:r>
        <w:rPr/>
        <w:t>0</w:t>
      </w:r>
      <w:r>
        <w:rPr/>
        <w:t>#########################################################$##?x##?x##$#If####a$#gd?#?#?##kdw</w:t>
      </w:r>
    </w:p>
    <w:p>
      <w:pPr>
        <w:pStyle w:val="PreformattedText"/>
        <w:bidi w:val="0"/>
        <w:jc w:val="left"/>
        <w:rPr/>
      </w:pPr>
      <w:r>
        <w:rPr/>
        <w:t>###$##$#If#####T###?l##?##########################??</w:t>
        <w:tab/>
        <w:t>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 #####################?##kdF####$##$#If#####T###?l##?##########################?m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##$##?x##?x##$#If####a$#gd?#?#####$##?x##?x##$#If####a$#gd#2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h?##j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#2?#####$##?x##?x##$#If####a$#gd?#?###j?##l?##n?##t?##B############2############2#############################################################$##?x##?x##$#If####a$#gd?#?#?##kd#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t?##??##??##??##?############?############"########################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##$##?x##?x##$#If####a$#gd?#?#####$##?x##?x##$#If####a$#gd#2?###??##??##??##??##??##??##??##?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?#?#####$##?x##?x##$#If####a$#gd#2?#####$##?x##?x##$#If####a$#gd?#?####?###?###?## ?##B############2############2#############################################################$##?x##?x##$#If#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 ?##??##B?##h?##j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?#?#####$##?x##?x##$#If####a$#gd#2?###??##??##??##??##B############2############2#############################################################$##?x##?x##$#If####a$#gd?#?#?##kdv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??##??##??##??##??##??##??##??##??###?##"?##$?##h?##j?##l?##v?##??##??##??##??##??##??##??##??##?????ȼ???????zqzqz?`UD#################!#j#####h?#?##h?Q~#0J-#CJ##U##aJ####h?:?##h?Q~#CJ##aJ###!#j#####h?:?##h?Q~#0J-#CJ##U##aJ####h?64#6#?CJ##aJ####hrT$##h?64#6#?CJ##aJ####h?64####j#####h?64#0J-#U####hZp?#6#?CJ##aJ####h?#?##h?O`#6#?CJ##aJ##$#j#####h?#?##h?O`#0J-#6#?CJ##U##aJ#####h?#?##hZp?#6#?CJ##aJ##$#j#####h?#?##hZp?#0J-#6#?CJ##U##aJ#####hn@?##h?#@#C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Q~####hn@?##h?Q~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??##??##??##??##?############?############"#########################?##kdA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##$##?x##?x##$#If####a$#gd?#?#####$##?x##?x##$#If####a$#gd#2?###??##??##??##h?##??##??##V?##X?##\?##^?##b?##d?##h?##j?##n?##p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???#?###&amp;`#$#gd?Z?######$#a$##########???#?###&amp;`#$#gd"%?#######+######$#</w:t>
      </w:r>
    </w:p>
    <w:p>
      <w:pPr>
        <w:pStyle w:val="PreformattedText"/>
        <w:bidi w:val="0"/>
        <w:jc w:val="left"/>
        <w:rPr/>
      </w:pPr>
      <w:r>
        <w:rPr/>
        <w:t>?###m###?x##?x#a$#gd?5z###??##??###?###?##T?##V?##X?##Z?##^?##`?##d?##f?##j?##l?##p?##r?##~?##??##??##??##??##??##??##??##??##??##??##??##??##??##??##??##??##??##??##??##??##??##??##?????ļļļļĲ?????????????????|??tp?################################hT#</w:t>
        <w:tab/>
        <w:t>####h?#?##hT#</w:t>
        <w:tab/>
        <w:t>#5#?##h?OI##h'=D#CJ#####j#####hl###U##mH##nH##u#####h?t)#mH##nH##u####j#####hl###U####hl######h'=D##</w:t>
        <w:br/>
        <w:t>#h'=D#0J#####j#####h'=D#0J##U####j#####hp}##U####hp}###(#h?Q~#B*#CJ##aJ##fH##ph####q?</w:t>
        <w:br/>
        <w:t>###????####.#h?#?##h?Q~#B*#CJ##aJ##fH##ph####q?</w:t>
        <w:br/>
        <w:t>###????######h?#?##h?Q~#CJ##aJ##&amp;??##??##??##??##??##??##??##??##?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m###?x##?x#a$#gd?5z######$#a$#gdT#</w:t>
        <w:tab/>
        <w:t>##########?h#]?h#gđ?Z?##</w:t>
        <w:tab/>
        <w:t>??##?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n@?##h?#@#CJ##áJ##mH##sH###F#</w:t>
        <w:br/>
        <w:t>0##0##P##&amp;P</w:t>
        <w:tab/>
        <w:t>#1?}#:p7Qm##??. ??Á!??#"?n##?n#$?n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Đp####Ỉ#</w:t>
        <w:br/>
        <w:t>0##0##P##&amp;P</w:t>
        <w:tab/>
        <w:t>#1?}##0#:p?#?##??À ??.!??#"?n##?n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Đ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Ịf#####?##!v##h##v##3##v##?#:V###?l##?'#</w:t>
        <w:br/>
        <w:t>t##?##?#?%#6##?###5?####3#5?####?#ỹtủvỎ#N##$##$#Íf#####?##!v##h##v#####v##É#:V###?l#</w:t>
        <w:br/>
        <w:t>t##?##?####6#5?######5?####Ê#ýt?#?#?##$##$#Ĩf#####?##!v##h##v##?##v##?##v##V):V###?l##4##4#</w:t>
        <w:br/>
        <w:t>t##?##?0###?#######?#######?#######?#######?#######?#####?####6##?###+?###+?###,?####5?####?#5?####?#5?####?)p?#??????????###?###?#####?###?##ỷt?#?#?T##?##$##$#Íf#####?##!v##h##v##?##v##?##v##V):V###?l##4##4#</w:t>
        <w:br/>
        <w:t>t##?##?0###?#######?#######?#######?#######?#######?#####?####6##?###+?###+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#??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#?Q#</w:t>
        <w:br/>
        <w:t>t##?##?0###?#######?#######?#######?#######?#######?#####?####6##?###,?####5?####?#5?####?#5?####?)p?(????????????????????###?###?#####?###?##yt?#?#?T##?##$##$#If#####?##!v##h##v##?##v##?##v##V):V###?l##??</w:t>
        <w:tab/>
        <w:br/>
        <w:t>t##?##?0###?#######?#######?#######?#######?#######?#####?####6##?###,?####5?####?#5?####?#5?####?)p?(????????????????????###?###?#####?###?##yt?#?#?T##?##$##$#If#####?##!v##h##v##?##v##?##v##V):V###?l##?m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ỹt?#?#?T######################################################################################################################################################################################################################################################?#/#####s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H#######################0###############################################################################################################################################################################################################################################p####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ó#r#m#ã#l#########CJ##_H##ạJ##mH</w:t>
        <w:tab/>
        <w:t>#sH</w:t>
        <w:tab/>
        <w:t>#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##</w:t>
        <w:tab/>
        <w:t>#H#ẽ#ạ#đ#í#n#g# #1########?##1$#@&amp;#^?####5#?\#?J##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##</w:t>
        <w:tab/>
        <w:t>#H#ẹ#à#đ#ỉ#n#g# #2########?g#1$#@&amp;#^?g###5#?CJ##\#?á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?S?###</w:t>
        <w:tab/>
        <w:t>#H#ẹ#á#đ#ì#n#g# #3########$##??##?&lt;#@&amp;###5#?CJ##OJ##PJ##QJ##\#?^J##aJ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P#a#g#e# #N#u#m#b#e#r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Z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p#</w:t>
        <w:br/>
        <w:t>#T#a#b#l#e# #G#r#i#d###7#:V###?0###?#######?#######?#######?#######?#######?###########?#?/??"#?#</w:t>
      </w:r>
    </w:p>
    <w:p>
      <w:pPr>
        <w:pStyle w:val="PreformattedText"/>
        <w:bidi w:val="0"/>
        <w:jc w:val="left"/>
        <w:rPr/>
      </w:pPr>
      <w:r>
        <w:rPr/>
        <w:t>###?Z?###P# #C#h#a#r# #C#h#a#r# #C#h#a#r# #C#h#a#r# #C#h#a#r# #C#h#a#r# #C#h#a#r# #C#h#a#r# #C#h#a#r# #C#h#a#r# #C#h#a#r# #C#h#a#r# #C#h#a#r# #C#h#a#r# #C#h#a#r# #C#h#a#r#######</w:t>
      </w:r>
    </w:p>
    <w:p>
      <w:pPr>
        <w:pStyle w:val="PreformattedText"/>
        <w:bidi w:val="0"/>
        <w:jc w:val="left"/>
        <w:rPr/>
      </w:pPr>
      <w:r>
        <w:rPr/>
        <w:t>?###?###d8####?x##?x#$#CJ##OJ##QJ##^J##_H##aJ##mH</w:t>
        <w:tab/>
        <w:t>#sH</w:t>
        <w:tab/>
        <w:t>#tH</w:t>
        <w:tab/>
        <w:t>#D#?/??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</w:t>
        <w:tab/>
        <w:t>#n#o#r#m#a#l#-#h#1#####CJ##OJ##QJ##aJ##o(#ph##?##J#C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B#o#d#y# #T#e#x#t# #I#n#d#e#n#t########$##??#`??#a$#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Do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6#U 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&amp;?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P#?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ạ#l#l#õ#ó#n# #T#ẽ#x#t#########CJ##ÕJ##QJ##ãJ##mH##s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####B#ă#l#l#ò#ỏ#n# #T#ẻ#x#t# #C#h#ă#r#####CJ##ƠJ##QJ##^J##ă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####H#ẻ#â#đ#í#n#g# #1# #C#h#ă#r#####5##CJ##\##ảJ##mH</w:t>
        <w:tab/>
        <w:t>#sH</w:t>
        <w:tab/>
        <w:t>#tH</w:t>
        <w:tab/>
        <w:t>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####H#ê#ã#đ#ĩ#n#g# #2# #C#h#ã#r#####5##CJ##\##âJ##mH</w:t>
        <w:tab/>
        <w:t>#sH</w:t>
        <w:tab/>
        <w:t>#tH</w:t>
        <w:tab/>
        <w:t>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####L#ì#s#t# #P#ã#r#â#g#r#ạ#p#h###!####$##?1##???#đ#?##1$#^?1#`???ă$####CJ##áJ##&lt;#P@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x###@#?/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B#o#d#y# #T#e#x#t# #2# #C#h#a#r#####CJ##aJ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S######C#o#m#m#e#n#t# #R#e#f#e#r#e#n#c#e#####CJ##a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?#?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S######C#o#m#m#e#n#t# #T#e#x#t# #C#h#a#r#####@#j#?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S######C#o#m#m#e#n#t# #S#u#b#j#e#c#t#####!###5#?\#?F#?/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S######C#o#m#m#e#n#t# #S#u#b#j#e#c#t# #C#h#a#r#####5#?\#?J#^@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z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CJ#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S?#####H#e#a#d#i#n#g# #3# #C#h#a#r#####5#?CJ##OJ##PJ##QJ##\#?^J##aJ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^+#@###E#m#p#h#a#s#i#s#####6#?]#?6#?/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0###H#e#a#d#e#r# #C#h#a#r#####CJ##aJ##6#?/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?#0###F#o#o#t#e#r# #C#h#a#r#####CJ##aJ##&lt;#+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x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(###CJ##aJ##:#?#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x#?#####E#n#d#n#o#t#e# #T#e#x#t# #C#h#a#r#####&gt;#* 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?#####Ẽ#n#đ#n#ọ#t#è# #R#ẽ#f#è#r#ẹ#n#c#ẽ#####H*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x#?###</w:t>
      </w:r>
    </w:p>
    <w:p>
      <w:pPr>
        <w:pStyle w:val="PreformattedText"/>
        <w:bidi w:val="0"/>
        <w:jc w:val="left"/>
        <w:rPr/>
      </w:pPr>
      <w:r>
        <w:rPr/>
        <w:t>#F#õ#ô#t#n#ọ#t#é# #T#ẻ#x#t#####+###CJ##ảJ##&lt;#?#?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x#?#####F#o#o#t#n#o#t#e# #T#e#x#t# #C#h#a#r#####@#&amp;`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?#####F#o#o#t#n#o#t#e# #R#e#f#e#r#e#n#c#e#####H*##D#? ???#D#####?zd#0###R#e#v#i#s#i#o#n#####.###CJ##_H##aJ##mH</w:t>
        <w:tab/>
        <w:t>#sH</w:t>
        <w:tab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R%??###?#######theme/theme/theme1.xml?Y]??F#}/??#?;?????#l?ζ?MB??ql??Ɏ4F3</w:t>
      </w:r>
      <w:r>
        <w:rPr>
          <w:rtl w:val="true"/>
        </w:rPr>
        <w:t>ލ</w:t>
      </w:r>
      <w:r>
        <w:rPr/>
        <w:tab/>
        <w:t>??&lt;#</w:t>
        <w:br/>
        <w:t>?i?C#}?Ci#H?/??6?M!?wF?&lt;c???%??d</w:t>
      </w:r>
    </w:p>
    <w:p>
      <w:pPr>
        <w:pStyle w:val="PreformattedText"/>
        <w:bidi w:val="0"/>
        <w:jc w:val="left"/>
        <w:rPr/>
      </w:pPr>
      <w:r>
        <w:rPr/>
        <w:t>?4:?Ι{??#I??</w:t>
      </w:r>
      <w:r>
        <w:rPr>
          <w:rtl w:val="true"/>
        </w:rPr>
        <w:t>܏</w:t>
      </w:r>
      <w:r>
        <w:rPr/>
        <w:t>?s?#NX?p??</w:t>
        <w:br/>
        <w:t>???!#?x?po?????p??#?,?</w:t>
      </w:r>
    </w:p>
    <w:p>
      <w:pPr>
        <w:pStyle w:val="PreformattedText"/>
        <w:bidi w:val="0"/>
        <w:jc w:val="left"/>
        <w:rPr/>
      </w:pPr>
      <w:r>
        <w:rPr/>
        <w:t>w??{e??#.?##?#;`#?#?pC!?;?&lt;#?0??#?pm̒#</w:t>
        <w:tab/>
        <w:t>8M&amp;?Q???oD?B???#?]'F#??1#?!v?ҥ??t</w:t>
      </w:r>
      <w:r>
        <w:rPr>
          <w:rtl w:val="true"/>
        </w:rPr>
        <w:t>ޡ</w:t>
      </w:r>
      <w:r>
        <w:rPr/>
        <w:t>p##.#?4?I?</w:t>
      </w:r>
      <w:r>
        <w:rPr>
          <w:rtl w:val="true"/>
        </w:rPr>
        <w:t>ذ</w:t>
      </w:r>
      <w:r>
        <w:rPr/>
        <w:t>P??aQ"??#4q?#m?0ψ#??}?:#q###nA?????y??0?b??f?U#???</w:t>
      </w:r>
      <w:r>
        <w:rPr/>
        <w:t>谤</w:t>
      </w:r>
      <w:r>
        <w:rPr/>
        <w:t>?L&amp;?lR??J3?#Tl?:?N?S??)###a?)#</w:t>
      </w:r>
      <w:r>
        <w:rPr>
          <w:rtl w:val="true"/>
        </w:rPr>
        <w:t>ݧߪ</w:t>
      </w:r>
      <w:r>
        <w:rPr/>
        <w:t>???#???C??v?].#x?y?sӗ?#?@?o#??##E#?@)???{^?#x#^?R|e#_-4?^??+PHI|??.??r?\m##3?g??}?[--??PP</w:t>
      </w:r>
    </w:p>
    <w:p>
      <w:pPr>
        <w:pStyle w:val="PreformattedText"/>
        <w:bidi w:val="0"/>
        <w:jc w:val="left"/>
        <w:rPr/>
      </w:pPr>
      <w:r>
        <w:rPr/>
        <w:t>Yu?)?,#?j-B?X?#?#R$H??#??#?8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#?7E1?0\(#??2???O#???#?4k?#???!???ÄLE??#??#???#</w:t>
      </w:r>
      <w:r>
        <w:rPr>
          <w:rtl w:val="true"/>
        </w:rPr>
        <w:t>߼</w:t>
      </w:r>
      <w:r>
        <w:rPr/>
        <w:t>|?&lt;zq?</w:t>
      </w:r>
      <w:r>
        <w:rPr/>
        <w:t>藓</w:t>
      </w:r>
      <w:r>
        <w:rPr/>
        <w:t>ǏO#??:2??P&lt;ѭ^???O?u?z???'_??\????g????##+]??????x???7????##????#?#s?:&gt;vn?##?B`2ǃ??,?!"?È3?p##9??G?#??#Qđ???#?;</w:t>
        <w:tab/>
        <w:t>H?</w:t>
      </w:r>
    </w:p>
    <w:p>
      <w:pPr>
        <w:pStyle w:val="PreformattedText"/>
        <w:bidi w:val="0"/>
        <w:jc w:val="left"/>
        <w:rPr/>
      </w:pPr>
      <w:r>
        <w:rPr/>
        <w:t>xưv? ?#?? #????##0F[,?F᚜K#s#O?'3#w#?#??#???vfS?Vbs#?</w:t>
      </w:r>
      <w:r>
        <w:rPr>
          <w:rtl w:val="true"/>
        </w:rPr>
        <w:t>ؠ</w:t>
      </w:r>
      <w:r>
        <w:rPr/>
        <w:t>y??X?</w:t>
        <w:tab/>
        <w:t>??p?5v??euw</w:t>
        <w:tab/>
        <w:t>1?z@?</w:t>
        <w:tab/>
        <w:t>?l,???i!b</w:t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?#?2?#?|#?9??#?????L$?#?Z??15?x#?#?l.?(?z???#m${?d??:\@?'?2?3?ln$?^-??@^?i????D&amp;?#?|?#?td?##!??6l?ġ???#B?"?&amp;#6?#3?#y#y@??t?!?H??jp#?U??*#ye?Xry#3?~{s:FXI</w:t>
      </w:r>
    </w:p>
    <w:p>
      <w:pPr>
        <w:pStyle w:val="PreformattedText"/>
        <w:bidi w:val="0"/>
        <w:jc w:val="left"/>
        <w:rPr/>
      </w:pPr>
      <w:r>
        <w:rPr/>
        <w:t>#???#?O#?5Y??[Y#!}??S˪.??7#b????d|#n]?#??????6??71?.?</w:t>
      </w:r>
    </w:p>
    <w:p>
      <w:pPr>
        <w:pStyle w:val="PreformattedText"/>
        <w:bidi w:val="0"/>
        <w:jc w:val="left"/>
        <w:rPr/>
      </w:pPr>
      <w:r>
        <w:rPr/>
        <w:t>?t??n?/????w/?+?#??[?t??6???}??P?#s???</w:t>
      </w:r>
      <w:r>
        <w:rPr>
          <w:rtl w:val="true"/>
        </w:rPr>
        <w:t>ں</w:t>
      </w:r>
      <w:r>
        <w:rPr/>
        <w:t>s?L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?̊??i#??N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A??I?????#?)?t2?#?#?L#?m?#???x:?#?(}\-#?i*##??x????QC??Ju?#??Wl'?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?D?B??#?AR#?#4#</w:t>
        <w:tab/>
        <w:t>??w¢naQ??`#Բ???Ɂ</w:t>
      </w:r>
    </w:p>
    <w:p>
      <w:pPr>
        <w:pStyle w:val="PreformattedText"/>
        <w:bidi w:val="0"/>
        <w:jc w:val="left"/>
        <w:rPr/>
      </w:pPr>
      <w:r>
        <w:rPr/>
        <w:t>W??=0##x?B#?d??T/????.3?-?F#?&gt;bY#?L?%</w:t>
      </w:r>
      <w:r>
        <w:rPr>
          <w:rtl w:val="true"/>
        </w:rPr>
        <w:t>׭</w:t>
      </w:r>
      <w:r>
        <w:rPr/>
        <w:t>˓?K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Hh?f?P?Q=??h?#?)G?B?ms]_?Ԡ'C???ZѨ????ỳs</w:t>
      </w:r>
    </w:p>
    <w:p>
      <w:pPr>
        <w:pStyle w:val="PreformattedText"/>
        <w:bidi w:val="0"/>
        <w:jc w:val="left"/>
        <w:rPr/>
      </w:pPr>
      <w:r>
        <w:rPr/>
        <w:t>v??@c])h?#7?J</w:t>
      </w:r>
      <w:r>
        <w:rPr>
          <w:rtl w:val="true"/>
        </w:rPr>
        <w:t>ه</w:t>
      </w:r>
      <w:r>
        <w:rPr/>
        <w:t>?#?ị?#?c?#FS?#.???N???P$?</w:t>
      </w:r>
    </w:p>
    <w:p>
      <w:pPr>
        <w:pStyle w:val="PreformattedText"/>
        <w:bidi w:val="0"/>
        <w:jc w:val="left"/>
        <w:rPr/>
      </w:pPr>
      <w:r>
        <w:rPr/>
        <w:t>#ẽ?&amp;\?##Ӏ+?Í? "#'#%QÕ???@c?!?[?#?pả??ẠV.#9H??đ&lt;#??Ӯ??H????VX?*??%?A?{???#?Yr#A??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x?SL?9"?:3#?U??5?????#U</w:t>
      </w:r>
    </w:p>
    <w:p>
      <w:pPr>
        <w:pStyle w:val="PreformattedText"/>
        <w:bidi w:val="0"/>
        <w:jc w:val="left"/>
        <w:rPr/>
      </w:pPr>
      <w:r>
        <w:rPr/>
        <w:t>??NC??(???p%?##u??@;[?##??d?###?`??#?4?#)??]?t##9M4W=?P#?5?*f̰l#k?&lt;_??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T??%??Ժ?}B?% ?Y?,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???̠&amp;#oʰ??Ũ?;?#&lt;??Y??????</w:t>
      </w:r>
      <w:r>
        <w:rPr/>
        <w:t>۵</w:t>
      </w:r>
      <w:r>
        <w:rPr/>
        <w:t>?e=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?x??T?V?=?O#lp#ģ</w:t>
      </w:r>
    </w:p>
    <w:p>
      <w:pPr>
        <w:pStyle w:val="PreformattedText"/>
        <w:bidi w:val="0"/>
        <w:jc w:val="left"/>
        <w:rPr/>
      </w:pPr>
      <w:r>
        <w:rPr/>
        <w:t>/?gTp?J?? ?#?Ԟ$?</w:t>
      </w:r>
    </w:p>
    <w:p>
      <w:pPr>
        <w:pStyle w:val="PreformattedText"/>
        <w:bidi w:val="0"/>
        <w:jc w:val="left"/>
        <w:rPr/>
      </w:pPr>
      <w:r>
        <w:rPr/>
        <w:t>?E?ŭ#G?,!</w:t>
      </w:r>
    </w:p>
    <w:p>
      <w:pPr>
        <w:pStyle w:val="PreformattedText"/>
        <w:bidi w:val="0"/>
        <w:jc w:val="left"/>
        <w:rPr/>
      </w:pPr>
      <w:r>
        <w:rPr/>
        <w:t>?A?ozA?#r????ye?????r????b?/#</w:t>
      </w:r>
      <w:r>
        <w:rPr>
          <w:rtl w:val="true"/>
        </w:rPr>
        <w:t>ڭ</w:t>
      </w:r>
      <w:r>
        <w:rPr/>
        <w:t>?Ch,"??~?ͥ#???|??E?o|}??o?.</w:t>
      </w:r>
    </w:p>
    <w:p>
      <w:pPr>
        <w:pStyle w:val="PreformattedText"/>
        <w:bidi w:val="0"/>
        <w:jc w:val="left"/>
        <w:rPr/>
      </w:pPr>
      <w:r>
        <w:rPr/>
        <w:t>Y?g??J^#W__???__##??R????V%W/7?9?</w:t>
      </w:r>
      <w:r>
        <w:rPr>
          <w:rtl w:val="true"/>
        </w:rPr>
        <w:t>ݪ</w:t>
      </w:r>
      <w:r>
        <w:rPr/>
        <w:t>??A??kW?j??#?Z???u?#?k?#?ҩ?*? ?y???_??^?????Z?k&gt;\lc`?|,b#?Ụ?v?###??##PK##########!#</w:t>
      </w:r>
    </w:p>
    <w:p>
      <w:pPr>
        <w:pStyle w:val="PreformattedText"/>
        <w:bidi w:val="0"/>
        <w:jc w:val="left"/>
        <w:rPr/>
      </w:pPr>
      <w:r>
        <w:rPr/>
        <w:t>ѐ??#######'###thẻmè/thẻmẻ/_rẹls/thèmẽMánãgẽr.xml.rèls??M</w:t>
        <w:br/>
        <w:t>?0#???w#ơò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á??ì????#c2?1h?##:?q??m??@R#N??;đ?`??ơ7?#g?K(M&amp;$R(.1?r#'J??ЊT???8??V?"??ÂȻ?H?ụ}??#|?$?b#{?##?P????8#?g/##]?QẢ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êls/.rẻlsPK##-#########!#kỵ?#?###?#####################thèmẻ/thẹmẻ/thémẹMànăgèr.xmlPK##-#########!#?R%??###?#################?###thẹmé/thémẽ/thẹmé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ẻmé/thémẹ/_réls/thẽmẽMánàgẽr.xml.ré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?###?###?###?&amp;##w&gt;################3###j###?#######à###đ#######</w:t>
        <w:tab/>
        <w:t>###w&gt;#########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r###w&gt;##########????##H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Â###C###C###C###C###C###C###C###C###C###F#######?###?</w:t>
        <w:tab/>
        <w:t>##?###Z###|###?###?###?###?###?!##j###?$##?&amp;##V(##6*##0-##?2##"9##?@###?##B?##??##??##??##??##$###&amp;###(###)###+###,###-###/###0###1###2###3###5###6###8###=###&gt;###Ả###C###J###m###v###?###?###?#######N</w:t>
        <w:tab/>
        <w:t>##?###:###l###?&amp;##H(##?(##?(##?(##x2##?2## 9##*9##z&gt;##?&gt;##?@##?@##?@##?##?###?##"?###?##</w:t>
        <w:br/>
        <w:t>?##.?##l?##v?##??##??##ε##</w:t>
      </w:r>
      <w:r>
        <w:rPr>
          <w:rtl w:val="true"/>
        </w:rPr>
        <w:t>ص</w:t>
      </w:r>
      <w:r>
        <w:rPr/>
        <w:t>##j?##t?##</w:t>
      </w:r>
      <w:r>
        <w:rPr>
          <w:rtl w:val="true"/>
        </w:rPr>
        <w:t>ھ</w:t>
      </w:r>
      <w:r>
        <w:rP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?##t?##??###?## ?##??##??##??##??##??##%###'###*###.###4###7###9###:###;###&lt;###?###@###B###D###E###F###G###H###I###j###k###l###n###o###p###q###r###s###t###u###w###x###y###z###{###|###}###~###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2###6###=###F####!?##!????#!?####?@######? #######################</w:t>
      </w:r>
    </w:p>
    <w:p>
      <w:pPr>
        <w:pStyle w:val="PreformattedText"/>
        <w:bidi w:val="0"/>
        <w:jc w:val="left"/>
        <w:rPr/>
      </w:pPr>
      <w:r>
        <w:rPr/>
        <w:t>###########@##?####??####?#???#?#######?H### ##?###############?0######?(#####</w:t>
        <w:tab/>
        <w:t>?######################</w:t>
        <w:br/>
        <w:t>?################? 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?(#####</w:t>
        <w:tab/>
        <w:t>?######################</w:t>
        <w:br/>
        <w:t>?###############?V###B#</w:t>
        <w:br/>
        <w:t>?#########</w:t>
        <w:br/>
        <w:t>##C##?####D##########?#####?#######"?####?########?###########?###########?V###B#</w:t>
        <w:br/>
        <w:t>?#########</w:t>
        <w:br/>
        <w:t>##C##?####D##########?#####?#######"?####?########?###########?###########?D#####</w:t>
        <w:br/>
        <w:t>?###############?############"?####?########?###########?###########?V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###? ######?####################????????####s###?###?###w&gt;######?#######?</w:t>
        <w:tab/>
        <w:t>######t#########?###"###?###"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###$###?###t##########</w:t>
      </w:r>
    </w:p>
    <w:p>
      <w:pPr>
        <w:pStyle w:val="PreformattedText"/>
        <w:bidi w:val="0"/>
        <w:jc w:val="left"/>
        <w:rPr/>
      </w:pPr>
      <w:r>
        <w:rPr/>
        <w:t>##?????###????t#####??######l#ọ#ã#ì#_#1#_#n#ả#m#ẽ#?(##x&gt;######?(##x&gt;########## ###ỏ###ỏ###6###7###Ẻ###F###ê###f###}###}###&lt;###=###`###`###?###?###?###?###=###&gt;###?###?###[###\###{###|###?"##?"##?&amp;##?&amp;##?*##?*##?+##?+##?+##?+##?,##?,##?/##?/##?2##?2##í4##j4###5###5##15##25##?5##?5###9###9##?;##?;##?&lt;##?&lt;##?&lt;##?&lt;##?&lt;##?&lt;##?&lt;##?&lt;##?&lt;##?&lt;##?&lt;##?&lt;##?&lt;##?&lt;##?&lt;##?&lt;##?&lt;##?&lt;##?&lt;##?&lt;###=###=###=###=##</w:t>
        <w:tab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</w:t>
      </w:r>
    </w:p>
    <w:p>
      <w:pPr>
        <w:pStyle w:val="PreformattedText"/>
        <w:bidi w:val="0"/>
        <w:jc w:val="left"/>
        <w:rPr/>
      </w:pPr>
      <w:r>
        <w:rPr/>
        <w:t>=###=###=###=###=##"=###=##(=##)=##/=##0=##0=##7=##:=##;=##?=##@=##C=##D=##I=##M=##Q=##U=##Y=##Z=##_=##`=##f=##g=##?=##?=##?=##?=##?=##?=##?=##?=##?=##?=##?=##?=##?=##?=##?=##?=##?=##?=###&gt;###&gt;###&gt;###&gt;###&gt;###&gt;###&gt;##</w:t>
      </w:r>
    </w:p>
    <w:p>
      <w:pPr>
        <w:pStyle w:val="PreformattedText"/>
        <w:bidi w:val="0"/>
        <w:jc w:val="left"/>
        <w:rPr/>
      </w:pPr>
      <w:r>
        <w:rPr/>
        <w:t>&gt;###&gt;###&gt;###&gt;###&gt;###&gt;###&gt;###&gt;###&gt;##!&gt;##"&gt;##%&gt;##'&gt;##(&gt;##*&gt;##+&gt;##-&gt;##.&gt;##0&gt;##1&gt;##3&gt;##4&gt;##&lt;&gt;##@&gt;##[&gt;##^&gt;##f&gt;##k&gt;##l&gt;##n&gt;##o&gt;##s&gt;##u&gt;##x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V###?###?###?###?###?###&amp;###'###?###?###?###?###`###o###q###?###?###y###}###Y###?###?###H###I###?###?###?###?###########4###5###_###`###?###?####</w:t>
        <w:tab/>
        <w:t>###</w:t>
        <w:tab/>
        <w:t>##&gt;</w:t>
        <w:tab/>
        <w:t>##?</w:t>
        <w:tab/>
        <w:t>##z</w:t>
        <w:tab/>
        <w:t>##{</w:t>
        <w:tab/>
        <w:t>##?</w:t>
        <w:tab/>
        <w:t>##?</w:t>
        <w:tab/>
        <w:t>##D</w:t>
        <w:br/>
        <w:t>##E</w:t>
        <w:br/>
        <w:t>##?</w:t>
        <w:br/>
        <w:t>##?</w:t>
        <w:br/>
        <w:t>##########I###J###?###?###?###?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+###,###\###]###?###?###?###?###?###?###?###?###?###?###########Q###R###[###`###ơ###r###?###?###?###M###Ơ###?###!###?+##?+##?,##?,##?&lt;##(&gt;##*&gt;##+&gt;##-&gt;##.&gt;##0&gt;##1&gt;##3&gt;##4&gt;##k&gt;##l&gt;##ú&gt;##x&gt;########3#######################3###3###3###########################################################################################################################################################3###3#######3###3##################################### ###ó###ơ###6###7###Ê###F###é###f###}###}###&lt;###=###`###`###?###?###?###?###=###&gt;###?###?###[###\###{###|###?"##?"##?&amp;##?&amp;##?*##?*##?+##?+##?+##?+##?,##?,##?/##?/##?2##?2##ị4##j4###5###5##15##25##?5##?5###9###9##?;##?;##?&lt;##?&lt;##?&lt;##?&lt;##?&lt;##/=##0=##'&gt;##(&gt;##(&gt;##*&gt;##+&gt;##+&gt;##-&gt;##.&gt;##0&gt;##1&gt;##3&gt;##4&gt;##?&gt;##@&gt;##[&gt;##\&gt;##ĩ&gt;##ĩ&gt;##j&gt;##j&gt;##k&gt;##l&gt;##s&gt;##t&gt;##t&gt;##x&gt;############################################################################################################################################################################################ ###ô###ọ###6###7###Ẻ###F###ẻ###f###}###}###&lt;###=###`###`###?###?###?###?###=###&gt;###?###?###[###\###{###|###?"##?"##?&amp;##?&amp;##?*##?*##?+##?+##?+##?+##?,##?,##?/##?/##?2##?2##ỉ4##j4###5###5##15##25##?5##?5###9###9##?;##?;##?&lt;##?&lt;##(&gt;##(&gt;##*&gt;##+&gt;##+&gt;##-&gt;##.&gt;##0&gt;##1&gt;##3&gt;##4&gt;##?&gt;##@&gt;##[&gt;##\&gt;##ĩ&gt;##í&gt;##j&gt;##j&gt;##k&gt;##x&gt;##################################################################################################################################################################?$ọ#?X???#?#?#?#?#?#?#?#?###pKb#Bp???#?#?#?#?#?#?#?#?###.'?#??J??#?#?#?#?#?#?#?#?####`?*?l#</w:t>
        <w:br/>
        <w:t>?#?#?#?#?#?#?#?#?###?##6h?rđ?#?#?#?#?#?#?#?#?###?#?9#?#?#?#?#?#?#?#?#?#?###?ĐĐ&lt;??#d?#?#?#?#?#?#?#?#?###;f#E?p?O?#?#?#?#?#?#?#?#?####I</w:t>
        <w:tab/>
        <w:t>H֌???#?#?#?#?#?#?#?#?####=*H?????#?#?#?#?#?#?#?#?###?y?H?pք?#?#?#?#?#?#?#?#?###</w:t>
        <w:tab/>
        <w:t>P?P?#" ?#?#?#?#?#?#?#?#?####{#Q?҈??#?#?#?#?#?#?#?#?###?H#Q#}^#?#?#?#?#?#?#?#?#?###</w:t>
        <w:tab/>
        <w:t>#QS##&gt;??#?#?#?#?#?#?#?#?###G##Ụ?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?#?#?#?#?#?#?#?###?;#Ỷ?⮫?#?#?#?#?#?#?#?#?###?6"ỴL#??#?#?#?#?#?#?#?#?###;#Ỹ\?z*??#?#?#?#?#?#?#?#?###?săb&lt;ƾJ?#?#?#?#?#?#?#?#?###z#?e?P?#?#?#?#?#?#?#?#?#?###DCzi</w:t>
      </w:r>
      <w:r>
        <w:rPr>
          <w:rtl w:val="true"/>
        </w:rPr>
        <w:t>ړ</w:t>
      </w:r>
      <w:r>
        <w:rPr/>
        <w:t>?-?#?#?#?#?#?#?#?#?###?z?l?c???#?#?#?#?#?#?#?#?###?#^pr????#?#?#?#?#?#?#?#?###(`RwvV#~?#?#?#?#?#?#?#?#?###################?#######</w:t>
      </w:r>
    </w:p>
    <w:p>
      <w:pPr>
        <w:pStyle w:val="PreformattedText"/>
        <w:bidi w:val="0"/>
        <w:jc w:val="left"/>
        <w:rPr/>
      </w:pPr>
      <w:r>
        <w:rPr/>
        <w:t>####??##?0?^??#`?0?o(#?h####?H######)######?##########?#######</w:t>
        <w:br/>
        <w:t>####??##???#?###?##^??#`????h####?H######.######?##########?#######</w:t>
        <w:br/>
        <w:t>####?p##?L?#?###p##^?p#`?L??h####?H######.######?##########?#######</w:t>
        <w:br/>
        <w:t>####?@##???#?###@##^?@#`????h####?H######.######?##########?#######</w:t>
        <w:br/>
        <w:t>####?###???#?######^?##`????h####?H######.######?##########?#######</w:t>
        <w:br/>
        <w:t>####??##?L?#?###?##^??#`?L??h####?H######.######?##########?#######</w:t>
        <w:br/>
        <w:t>####??##???#?###?##^??#`????h####?H######.######?##########?#######</w:t>
        <w:br/>
        <w:t>####??##???#?###?##^??#`????h####?H######.######?##########?#######</w:t>
        <w:br/>
        <w:t>####?P##?L?#?###P##^?P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8##???^?8#`???OJ##PJ##QJ##^J##o(###-######?#######################?###???^?##`???OJ##QJ##^J##o(#?h####?H####o######?#######################??</w:t>
        <w:tab/>
        <w:t>#???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##QJ##^J##o(#?h####?H####o######?#######################?H##???^?H#`???OJ##QJ##o(#?h####?H####??#####?#######################?###???^?##`???OJ##QJ##o(#?h####?H####??#####?#######################??##???^??#`???OJ##QJ##^J##o(#?h####?H####o######?#######################??##???^??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??#?###?##^??#`???B*#o(#ph###?##(###)######?##################</w:t>
        <w:br/>
        <w:t>####?T##???#?###T##^?T#`????h####?H######.######?##################</w:t>
        <w:br/>
        <w:t>####?$</w:t>
        <w:tab/>
        <w:t>#?L?#?###$</w:t>
        <w:tab/>
        <w:t>#^?$</w:t>
        <w:tab/>
        <w:t>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?##?L?#?###?##^??#`?L??h####?H######.######?##################</w:t>
        <w:br/>
        <w:t>####?d##???#?###d##^?d#`????h####?H######.######?##################</w:t>
        <w:br/>
        <w:t>####?4##???#?###4##^?4#`????h####?H######.######?##################</w:t>
        <w:br/>
        <w:t>####?###?L?#?######^?#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1##???^?1#`???CJ##OJ##PJ##QJ##RHd#^J##aJ##o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?o(###" #############################??##???^??#`???o(###" 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" #############################??##???^??#`???o(###" #############################??##???^??#`???o(###" #############################?o##???^?o#`???o(###" #############################?P##???^?P#`???o(###" #############################?1 #???^?1 `???o(###" #############################?8##???#?###8##^?8#`??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(###)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#?###?##^??#`???OJ##PJ##QJ##^J####(###)######?#######################??##???#?###?##^??#`???OJ##QJ##^J##o(#?h####?H####o######?#######################??</w:t>
        <w:br/>
        <w:t>#???#?###?</w:t>
        <w:br/>
        <w:t>#^??</w:t>
        <w:br/>
        <w:t>`???OJ##QJ##o(#?h####?H####??#####?#######################?\</w:t>
      </w:r>
    </w:p>
    <w:p>
      <w:pPr>
        <w:pStyle w:val="PreformattedText"/>
        <w:bidi w:val="0"/>
        <w:jc w:val="left"/>
        <w:rPr/>
      </w:pPr>
      <w:r>
        <w:rPr/>
        <w:t>#??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,##???#?###,##^?,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l##???#?###l##^?l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?#######</w:t>
      </w:r>
    </w:p>
    <w:p>
      <w:pPr>
        <w:pStyle w:val="PreformattedText"/>
        <w:bidi w:val="0"/>
        <w:jc w:val="left"/>
        <w:rPr/>
      </w:pPr>
      <w:r>
        <w:rPr/>
        <w:t>####??##?0?^??#`?0?o(#?h####?H######)######?##########?#######</w:t>
        <w:br/>
        <w:t>####??##???#?###?##^??#`????h####?H######.######?##########?#######</w:t>
        <w:br/>
        <w:t>####?p##?L?#?###p##^?p#`?L??h####?H######.######?##########?#######</w:t>
        <w:br/>
        <w:t>####?@##???#?###@##^?@#`????h####?H######.######?##########?#######</w:t>
        <w:br/>
        <w:t>####?###???#?######^?##`????h####?H######.######?##########?#######</w:t>
        <w:br/>
        <w:t>####??##?L?#?###?##^??#`?L??h####?H######.######?##########?#######</w:t>
        <w:br/>
        <w:t>####??##???#?###?##^??#`????h####?H######.######?##########?#######</w:t>
        <w:br/>
        <w:t>####??##???#?###?##^??#`????h####?H######.######?##########?#######</w:t>
        <w:br/>
        <w:t>####?P##?L?#?###P##^?P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 ####??##???^??#`???B*#CJ##OJ##PJ##QJ##^J##o(#ph######-######?#######################??##???^??#`???OJ##QJ##^J##o(#?h####?H####o######?#######################?b##???^?b#`???OJ##QJ##o(#?h####?H####??#####?#######################?2</w:t>
        <w:br/>
        <w:t>#???^?2</w:t>
        <w:br/>
        <w:t>`???OJ##QJ##o(#?h####?H####??#####?#######################?#</w:t>
      </w:r>
    </w:p>
    <w:p>
      <w:pPr>
        <w:pStyle w:val="PreformattedText"/>
        <w:bidi w:val="0"/>
        <w:jc w:val="left"/>
        <w:rPr/>
      </w:pPr>
      <w:r>
        <w:rPr/>
        <w:t>#???^?#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#############??##???^??#`???OJ##QJ##o(#?h####?H####??#####?#######################??##???^??#`???OJ##QJ##o(#?h####?H####??#####?#######################?r##???^?r#`???OJ##QJ##^J##o(#?h####?H####o######?#######################?B##???^?B#`???OJ##QJ##o(#?h####?H#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I</w:t>
        <w:tab/>
        <w:t>H#############{#Q#############=*H############?$o#############z#?e############?#?9#############`?*############?sab############</w:t>
        <w:tab/>
        <w:t>P?P############;f#E############.'?#############?##6############</w:t>
        <w:tab/>
        <w:t>#QS############?;#Y############?z?l############(`Rw############?DD&lt;############?y?H############?#^p############G##U############?6"Y############DCzi############;#Y\############?H#Q############pKb#############??????????????????????????????????????????????????????????????????????????????????????????????????????######################################################??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7D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ȮV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?b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e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>
          <w:rtl w:val="true"/>
        </w:rPr>
        <w:t>݌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#zɾ?##?C#D*##?D??p##?#??|???x?f?2</w:t>
      </w:r>
    </w:p>
    <w:p>
      <w:pPr>
        <w:pStyle w:val="PreformattedText"/>
        <w:bidi w:val="0"/>
        <w:jc w:val="left"/>
        <w:rPr/>
      </w:pPr>
      <w:r>
        <w:rPr/>
        <w:t>##J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z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i 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B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YX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f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?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Z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#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 8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6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$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mp?###############'#g###############?s2&amp;###############(5##############+W97##############%?}G##############?P#]##############?b?k##############?XO{##############</w:t>
      </w:r>
    </w:p>
    <w:p>
      <w:pPr>
        <w:pStyle w:val="PreformattedText"/>
        <w:bidi w:val="0"/>
        <w:jc w:val="left"/>
        <w:rPr/>
      </w:pPr>
      <w:r>
        <w:rPr/>
        <w:t>#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q###?8##m_##?###}[##?###?6##?g##a###p###H###</w:t>
        <w:tab/>
        <w:t>9##?G##!I##?K###X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;##B?##?I##HS##`###P###? ###~##?###-###?)##?,##?i##?m##'p##y#</w:t>
        <w:tab/>
        <w:t>#T#</w:t>
        <w:tab/>
        <w:t>#4</w:t>
        <w:tab/>
        <w:tab/>
        <w:t>#?W</w:t>
        <w:br/>
        <w:t>#Z###f####\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%</w:t>
      </w:r>
    </w:p>
    <w:p>
      <w:pPr>
        <w:pStyle w:val="PreformattedText"/>
        <w:bidi w:val="0"/>
        <w:jc w:val="left"/>
        <w:rPr/>
      </w:pPr>
      <w:r>
        <w:rPr/>
        <w:t>#?B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Xj</w:t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#?I##Z]##?o##?</w:t>
        <w:br/>
        <w:t>###"###(##?q##?y##?B##?M##?Y##?###?0## D##gd##&amp;O##?g##p}##~###?###l###U###?F##?G##?W##?###?###?6##oD##?n##?.#######3##?I##?###C4###9##Zh##?h##z|##?###?.###2##_I##0R##4h##yw##=########2##</w:t>
        <w:tab/>
        <w:t>###?###N###?)##?=##?A##?;##?;##?I##-J###$##\L##4t##?###?###?1##y4##?@###X##Do##?t##_6##?8##?K##?a##?g##A|### ##?8##`B##?# #?# #?+ ##A #+z #?#!#?#!#j?!#?f!#?}!#?#"#?J"##}"#w###?"##?$##_[##jm##?m##?#$#A#$#?#$#?I$#*J$#W$#?a$#?*%#_8%#?c%#</w:t>
        <w:tab/>
        <w:t>#&amp;#wh&amp;#|2(#?:(#?#)#?#)#?t)#?/*#tE*#?V*#D`*#R;+#YA+#?^+#</w:t>
        <w:br/>
        <w:t>v+#E|+###,#l#,#?7,#?K,#?%-#?X.#?g.#?l.#&lt;v.#Ew.#?#/#c$/#4X/#?l/#?#0#?(0#?00#qx0##/1#?&lt;1#?D1###2#/#2#?J2#?v2##-3##L3##P3#?#4#?64#?D4#?G4#?c4#m!5#?e5#?56#?~6#m6#?B7#?a7##i7#?#8#+-8#?28#?O8#?09#pA9##F9#?^9#?t9#?#:#?#:#)b:#?h:#?{:#cR;#_V&lt;#?W&lt;#?,=#\m=#</w:t>
        <w:br/>
        <w:t>&gt;&gt;#ạG&gt;##N&gt;#hR&gt;#?{&gt;#H&gt;#?#?#?#?#é*?#&amp;5?##&gt;?#?Ỉ?#+j?#?t?#?#@#?Ý@#N#Ă#J#Ả#?#B#?!B#?#C#?LC#ĐPC#RVC#sVC#?ủC#'=Đ#4ĐĐ#b\Đ#?^Đ#?~Đ###Ẻ#?#È###F#?NF###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M!G#?)G#?CG#ẻQG##ZG#?ịG#glG#&lt;#H#?bH#?jH#{jH#?#I#?1I##dI#?#K#M#K#?#K#?rK#6wK###L#?=L#?BL#?yL#?%M#?BM#nWM##^M#)#N#=#N#x#N#?0N#Y[N#p#O#?,O#uvO#?</w:t>
        <w:tab/>
        <w:t>P#^QP#?vP###Q#GMQ#rbQ#</w:t>
      </w:r>
    </w:p>
    <w:p>
      <w:pPr>
        <w:pStyle w:val="PreformattedText"/>
        <w:bidi w:val="0"/>
        <w:jc w:val="left"/>
        <w:rPr/>
      </w:pPr>
      <w:r>
        <w:rPr/>
        <w:t>sQ#psQ#?#R#?"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#?VR#?YR#?#S#?0T#R#U#)#U#.&amp;U#4U#?cU##vU#zxU#</w:t>
        <w:tab/>
        <w:t>#V#?sV#?x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u#W#,#W#5NW#?UW#yzW#?{W#?#X#?1X#B#Y#$#Y## Y#|:Y#?BY#?dY#CyY#[}Y#UcZ#?eZ#?![#C5[#?@[#?#\#?#\#?#\#?#\#</w:t>
        <w:br/>
        <w:t>Q\#=#]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s#]#?.]#?&lt;]#?#^#m#^#6=^# \_#o3`#}C`#oO`#?O`##^`##/a#?7a#TQa#.Wa#?{a#-#b#p#c#&amp;#c#uUc#?[c#?Id#?zd#?~d#u3e#_Qe###f#N(f#?Hf#t#g#?0g##Og#?zg#?~g#?#h#?#h#?Yh#?[h###i#?ri#?xi#r|i###j#k#j#f1j#Y4j#?Tj#?#k###k#*Lk#?ak#?dk#?#l#c#l#T9l#?al#7$m#?&amp;m#):m#7Qm#`Sm##}m#?#n#9#n#?-n##/n#?Ln#?\n#?gn#^pn#?</w:t>
        <w:tab/>
        <w:t>o#s#o#?'o#?Lo#?jo#X#p#?:p#?wp#?#q#?!q#?%q#</w:t>
        <w:br/>
        <w:t>'q#?'q#pKq#lTq#t</w:t>
        <w:br/>
        <w:t>r##</w:t>
      </w:r>
    </w:p>
    <w:p>
      <w:pPr>
        <w:pStyle w:val="PreformattedText"/>
        <w:bidi w:val="0"/>
        <w:jc w:val="left"/>
        <w:rPr/>
      </w:pPr>
      <w:r>
        <w:rPr/>
        <w:t>r#?</w:t>
      </w:r>
    </w:p>
    <w:p>
      <w:pPr>
        <w:pStyle w:val="PreformattedText"/>
        <w:bidi w:val="0"/>
        <w:jc w:val="left"/>
        <w:rPr/>
      </w:pPr>
      <w:r>
        <w:rPr/>
        <w:t>r###r#?&amp;r#?'r#A3r#?@r##Zr#ngr#?#s#?.s#?0s##Fs#?ps#0us#?vs#?#t#o</w:t>
        <w:tab/>
        <w:t>t#?gt#?Eu#nNu#?Nu##iu#kju#?#v#=/v#o9v#);v#?Pv#?#w##w##\w#=bw#</w:t>
        <w:br/>
        <w:t>#x#?5x#9;x#=Wx#Vjx#?#z#{$z#?5z#?pz#?#{#?#{#?J{#Rc{#ZF|#SQ|#rf|#?#}#?#}#?P}#[Q}#?Y}#rd}#?"~#?Q~##c~#a</w:t>
        <w:br/>
        <w:t>#?##?5#e^#?v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#?#u/?#k#?#?#?#?%?#?6?#?;?#0P?#</w:t>
        <w:br/>
        <w:t>X?###?#?</w:t>
        <w:tab/>
        <w:t>?#i&gt;?#?Í?#?Ụ?#Ln?#?w?#?#?#b</w:t>
      </w:r>
    </w:p>
    <w:p>
      <w:pPr>
        <w:pStyle w:val="PreformattedText"/>
        <w:bidi w:val="0"/>
        <w:jc w:val="left"/>
        <w:rPr/>
      </w:pPr>
      <w:r>
        <w:rPr/>
        <w:t>?#?#?#* ?#Mí?#?#?#?5?#?&lt;?#?N?#wP?#qd?#Uq?#j</w:t>
        <w:tab/>
        <w:t>?#?8?#)s?###?#?a?##y?#?A?#/K?#?o?#%#?#?I?#?u?#?#?#w+?#2q?#+T?#?#?##(?#?X?#h^?#?f?##u?#c&lt;?#Gg?###?#?#?#?=?#?4?#`Y?#?\?#/z?#h#?#_Y?#B_?#?b?##x?##~?#8#?#h#?#?&amp;?#?#?#q3?#?B?#?S?#3#?#?#?##U?#?#?##D?#kk?#?B?##[?#?#?#?#?#?;?#?=?#?#?#%N?#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{?#?#?#T6?#L9?#?F?#?g?###?#?#?#&amp;1?##</w:t>
        <w:br/>
        <w:t>?#%"?#?O?#??#?#?#yU?#F^?#4a?#pm?#?#?#?#?#Z&lt;?#?j?#?y?#?#?#&gt;#?##R?#?Ú?#HF?#?đ?#?#?##!?#?)?#?+?#'9?#?ỳ?#?</w:t>
      </w:r>
    </w:p>
    <w:p>
      <w:pPr>
        <w:pStyle w:val="PreformattedText"/>
        <w:bidi w:val="0"/>
        <w:jc w:val="left"/>
        <w:rPr/>
      </w:pPr>
      <w:r>
        <w:rPr/>
        <w:t>?#?)?#?L?#?#?###?##7?#?L?#?#?#X%?#kB?#x#?#?Ý?#?b?#?#?#?#?#ó#?#?#?#?#?#?B?#CL?##Z?#?đ?#7q?#(t?#7#?#?#?#m??#&amp;[?#?e?#?i?#?w?#?#?#r3?#?A?#?I?#XN?#/P?#?R?#?x?#?#?#?#?#?E?#?#?#?1?#}G?#?-?#r1?##3?#</w:t>
        <w:br/>
        <w:t>6?#?T?#[^?#?a?##l?#</w:t>
      </w:r>
    </w:p>
    <w:p>
      <w:pPr>
        <w:pStyle w:val="PreformattedText"/>
        <w:bidi w:val="0"/>
        <w:jc w:val="left"/>
        <w:rPr/>
      </w:pPr>
      <w:r>
        <w:rPr/>
        <w:t>n?#?u?#5*?#?Q?#?T?# u?##"?#9%?#?5?#?L?#?#?#[l?#?q?#""?#m0?#?8?#?D?#?X?#?Y?#F</w:t>
        <w:tab/>
        <w:t>?#?)?#!,?#?T?#QX?#Xj?##l?#?</w:t>
        <w:tab/>
        <w:t>?#.#?#/$?#.}?#??#?#?#?*?#?É?#?W?#?^?#?g?#?#?#?Ò?#?Z?##j?#?C?#+Ẹ?#?L?#?#?###?#?#?#3#?#m??#?Â?###?#?È?#\P?#?X?#?Ỹ?#@,?#?`?#?j?#?#?#B</w:t>
      </w:r>
    </w:p>
    <w:p>
      <w:pPr>
        <w:pStyle w:val="PreformattedText"/>
        <w:bidi w:val="0"/>
        <w:jc w:val="left"/>
        <w:rPr/>
      </w:pPr>
      <w:r>
        <w:rPr/>
        <w:t>?#?#?#1-?#?H?#?ọ?#-"?#?&gt;?#?W?#Jé?#?#?#?#?##2?##G?#&amp;X?#?Z?#?ụ?#FW?#?~?#?#?#ỉq?#X#?#?Q?#s#?#Ị.?#?Ô?#kg?#C#?###?#?#?#?v?#@??#}H?##v?#?}?#r?#W#?# Ĩ?#?1?#l]?##r?#?~?##?#Ă#?#?&lt;?##A?#2Q?##R?#?j?#?t?#?u?#?#?#?#?#?0?#?@?#?O?#?S?#?_?###?#Y4?#WF?#?</w:t>
        <w:br/>
        <w:t>?#?8?#?</w:t>
        <w:tab/>
        <w:t>?#0#?#?#?#?g?#Zp?#?t?#?|?###?#?#?#?0?#???#/#?#?$?#?k?#-w?#?#?#?5?#?]?##h?#?t?#?:?##b?#?t?#?#?#N(?#QO?#?P?#?^?#?}?#?3?#?I?#8b?#X#?#</w:t>
        <w:br/>
        <w:t>3?#?=?#n@?##b?#?p?##v?#?)?#?4?#/9?#9V?#?#?#?#?#?)?#?$?##0?#?S?##H?#?{?#?4?#bB?#I.?##8?#?P?#?^?#Ky?#v&amp;?#</w:t>
        <w:br/>
        <w:t>*?#?=?#?L?#uZ?#W#?#?#?#</w:t>
      </w:r>
    </w:p>
    <w:p>
      <w:pPr>
        <w:pStyle w:val="PreformattedText"/>
        <w:bidi w:val="0"/>
        <w:jc w:val="left"/>
        <w:rPr/>
      </w:pPr>
      <w:r>
        <w:rPr/>
        <w:t>;?#?I?#~Z?#?#?#r#?#H4?#&gt;7?#?#?#%#?#?2?##C?#fÈ?#?n?##x?###?#?7?#?Z?#?#?#?*?#%.?#h0?#??#x+?#{O?##^?##"?#bA?#?{?#?#?#?#?#?L?#</w:t>
        <w:br/>
        <w:t>Z?#?#?#?#?#-#?#C/?#?Y?#?q?#?#?#z%?#?a?#ah?##}?#?</w:t>
        <w:br/>
        <w:t>?#?#?#?2?#64?##L?#?h?#??#w#?#r-?#</w:t>
        <w:tab/>
        <w:t>à?#?g?#w#?#"%?#?5?#@c?#rm?#?#?#?*?##,?#?=?#?P?#?#?#ò.?#?5?#?É?#?P?#PR?##đ?#_m?#Jx?#7#?#?#?#Z&lt;?#lo?###?#%</w:t>
      </w:r>
    </w:p>
    <w:p>
      <w:pPr>
        <w:pStyle w:val="PreformattedText"/>
        <w:bidi w:val="0"/>
        <w:jc w:val="left"/>
        <w:rPr/>
      </w:pPr>
      <w:r>
        <w:rPr/>
        <w:t>?#?</w:t>
        <w:tab/>
        <w:t>?#6#?#</w:t>
        <w:br/>
        <w:t>0?#</w:t>
        <w:br/>
        <w:t>H?#?U?#0{?#?M?##O?#Zc?#'p?##v?#?#?#!#?###?##"?#?%?#%K?#0[?##\?#?#?#?E?#JI?#y]?#?b?#EA?#?X?#l|?#</w:t>
        <w:br/>
        <w:t>#?#$G?##O?#?[?#0c?#?#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?4?#aF?#*Q?#?Z?#rh?#?#?#t;?#?G?#I&amp;?#?`?#?a?#qo?#V6?#?M?#?[?#?#?#67?#5B?#WI?#"K?#?[?#?_?#?a?#g#?#?-?#?=?#7@?#?C?###?#?;?#?#?#~3?#]L?#$Q?#I#?#g,?#):?##i?#U#?#?0?#?2?#@G?#?Q?#?#?#^#?#Q)?#?5?#?:?#####?&lt;##?&lt;##########?@</w:t>
      </w:r>
    </w:p>
    <w:p>
      <w:pPr>
        <w:pStyle w:val="PreformattedText"/>
        <w:bidi w:val="0"/>
        <w:jc w:val="left"/>
        <w:rPr/>
      </w:pPr>
      <w:r>
        <w:rPr/>
        <w:t>?##?###?###########?#######?########L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?###w&gt;##?#######?#######?#######?#######?##"####?##?####??######Ủ#n#k#n#ọ#w#n#??##############??######??####??####??####??####</w:t>
        <w:br/>
        <w:t>###G#?#############?.#?[x#?</w:t>
        <w:tab/>
        <w:t>#######?#######T#ĩ#m#ẽ#s# #N#è#w# #R#ỏ#m#â#n###5#?################################?####S#ỷ#m#b#ó#l###3.?#############?.#?[x#?</w:t>
        <w:tab/>
        <w:t>#######?#######Ả#r#ỉ#á#l###Q&amp;?##</w:t>
        <w:tab/>
        <w:t>##################################.#V#n#T#ì#m#ẻ#H###C#ó#ù#r#ĩ#é#r# #N#è#w###C.,#############?.#?{$#?</w:t>
        <w:tab/>
        <w:t>#######?#######C#á#l#ỉ#b#r#ị# #L#ĩ#g#h#t###7&amp;?#####################################.#V#n#T#í#m#è###5.?#############?.#?[`#?)#######?#######T#à#h#ơ#m#ạ###?=?######</w:t>
        <w:tab/>
        <w:t>######?.#?Cx#?</w:t>
        <w:tab/>
        <w:t>#######?#######C#ọ#ũ#r#í#ê#r# #N#è#w###;#?################################?####W#ĩ#n#g#đ#ì#n#g#s###Â#?#############?##??$#B########?#######C#á#m#b#r#ị#á# #M#â#t#h###"###1</w:t>
        <w:tab/>
        <w:t>?##??###h#####?;?'#Đ?G?C?G@#?####</w:t>
        <w:tab/>
        <w:t>##?3############n####</w:t>
        <w:tab/>
        <w:t>##?3########n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?&lt;##?&lt;#########################################################################2?q#?####??##########################HP####</w:t>
        <w:tab/>
        <w:t>??####?##?###??????????????????????Z?#####2#####################!#######################</w:t>
        <w:tab/>
        <w:t>#########x###x###########?###############?#######??########</w:t>
        <w:br/>
        <w:t>#B#?# #T#?# #P#H#?#P#########U#s#e#r###T#r#?#n# #T#h#?# #L#u#y#?#n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?##########BỘ TƯ PHÁP######################User########################Normal##########Trần Thị Luyến############64##########Microsoft Office Word###@####?|r####@####?i#W#?#@####?*L?#?#@####\g?d#?##############</w:t>
        <w:tab/>
        <w:t>######?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HOME########n###############?&lt;######################################################BỘ TƯ PHÁ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Ẹ###F###G###H###Ỉ###J###K###L###M###N###Õ###P###Q###R###S###T###Ư###V###W###X###Ỹ###Z###[###\###]###^###_###`###ã###b###c###đ###è###f###g###h###ĩ###j###k###l###m###n###ọ###p###q###r###s###t###ủ###v###w###x###ỵ###z###{###|###}###~######?###?###?###?###?###?###?###?###?###?###?###????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###?###?????????###????????????????????????????????????????????????????????R#ó#ơ#t# #É#n#t#r#ỵ#################################################????????#####</w:t>
        <w:tab/>
        <w:t>######?######F############???đ#?#?###@#######Đ#ă#t#ă#########################################################</w:t>
        <w:br/>
        <w:t>###????????????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1#T#ă#b#l#ẹ#############################################################????????####################################?###.?######W#ò#r#đ#Đ#ó#c#ư#m#è#n#t#############################################</w:t>
        <w:br/>
        <w:t>#######????########################################?#########S#ú#m#m#ă#r#ỹ#Ị#n#f#ò#r#m#ă#t#í#ỏ#n###########################(###????????????####################################?#############Đ#ỏ#c#ư#m#ê#n#t#S#ũ#m#m#ă#r#ỳ#Ị#n#f#ò#r#m#ạ#t#ị#ọ#n###########8#######????????####################################?###########M#s#õ#Đ#ả#t#ã#S#t#ô#r#ẽ#############################################????????########################???đ#?#???đ#?#############W#N#?#?#2#4#L#?#?#Ẹ#?#?#M#L#X#Õ#L#?#?#3#Í#?#=#=#################2###????????########################???đ#?#???đ#?#############Ỉ#t#ẹ#m#########################################################</w:t>
        <w:br/>
        <w:t>###????</w:t>
        <w:tab/>
        <w:t>###????################################################P#r#ò#p#ẻ#r#t#ỉ#ẹ#s#################################################????????????########################################Ụ#########C#ỏ#m#p#Ó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160DC58-FCE2-49B0-AA30-B5CE2E28DD2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ỉcrõsòft Wôrđ 97-2003 Đòcưmẽnt#</w:t>
        <w:br/>
        <w:t>###MSWórđĐọc#####Wôrđ.Đòcưmẹ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