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ọ?</w:t>
        <w:tab/>
        <w:t>###?#?###############??####bjbj#?#?##################</w:t>
        <w:tab/>
        <w:t>###??##x</w:t>
      </w:r>
      <w:r>
        <w:rPr/>
        <w:t>۳</w:t>
      </w:r>
      <w:r>
        <w:rPr/>
        <w:t>\x</w:t>
      </w:r>
      <w:r>
        <w:rPr/>
        <w:t>۳</w:t>
      </w:r>
      <w:r>
        <w:rPr/>
        <w:t>\+$######-#######â#######</w:t>
        <w:br/>
        <w:t>#######??##########??##########??##################?#####B?######B?##??######??######&amp;?##&amp;###^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?##$###########????####??######??######??##P###</w:t>
      </w:r>
      <w:r>
        <w:rPr>
          <w:rtl w:val="true"/>
        </w:rPr>
        <w:t>ޟ</w:t>
      </w:r>
      <w:r>
        <w:rPr/>
        <w:t>##?###??##&lt;###??######G%##?###??######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j?## #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###$#######$#######$#######$#######$#######$#######$##$###?+##?###}.##?###&gt;$##?###################</w:t>
        <w:br/>
        <w:t>?######??######################?##|###j?####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##&gt;$##############??######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?$##4###Ԫ######Ԫ######Ԫ######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</w:t>
        <w:br/>
        <w:t>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$##############Ԫ######################################################??#######$##############Ԫ######Ԫ##?###?###L###?######################################################################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????####P??5?#?#########????####Щ######?###Z############$#######%##&lt;###G%######T###?###9/######?##?###9/##?###N#######################################################################N###&amp;###9/##############L?######t###?</w:t>
        <w:tab/>
        <w:t>##??######??######Ԫ######??######??######################################??######??######??######&gt;$######&gt;$######################################Ԫ######################################??######??######??######G%######??######??######??######??##############????####????####????############????####????####????####????####????####????####????####????####????####????####????####????####????####????####9/######??######??######??######??######??######??##############################################################??######??######??######B?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H#?# #T#?#?#N#G# #C#H#?#N#H# #P#H#?#</w:t>
      </w:r>
    </w:p>
    <w:p>
      <w:pPr>
        <w:pStyle w:val="PreformattedText"/>
        <w:bidi w:val="0"/>
        <w:jc w:val="left"/>
        <w:rPr/>
      </w:pPr>
      <w:r>
        <w:rPr/>
        <w:t>###C#?#N#G# #H#Õ#?# #X#?# #H#?#Ỉ# #C#H#?# #N#G#H#(#A# #V#I#?#T# #N#A#M#</w:t>
      </w:r>
    </w:p>
    <w:p>
      <w:pPr>
        <w:pStyle w:val="PreformattedText"/>
        <w:bidi w:val="0"/>
        <w:jc w:val="left"/>
        <w:rPr/>
      </w:pPr>
      <w:r>
        <w:rPr/>
        <w:t>#####?#c# #l#?#p# #-# #T#?# #d#o# #-# #H#?#n#h# #p#h#?#c#####S#?#:# #.#.#.#.#.#/#2#0#2#.#.#/#Q###-#T#T#g### # # # # # # # # #H#?# #N#?#i#,# #n#g#?#y# # # # # #t#h#?#n#g# # # # # # #n###m# #2#0#2#.#.#######</w:t>
      </w:r>
    </w:p>
    <w:p>
      <w:pPr>
        <w:pStyle w:val="PreformattedText"/>
        <w:bidi w:val="0"/>
        <w:jc w:val="left"/>
        <w:rPr/>
      </w:pPr>
      <w:r>
        <w:rPr/>
        <w:t>#Q#U#Y#?#T# ###?#N#H# #</w:t>
      </w:r>
    </w:p>
    <w:p>
      <w:pPr>
        <w:pStyle w:val="PreformattedText"/>
        <w:bidi w:val="0"/>
        <w:jc w:val="left"/>
        <w:rPr/>
      </w:pPr>
      <w:r>
        <w:rPr/>
        <w:t>#B#a#n# #h#?#n#h# #C#h#?#?#n#g# #t#r#?#n#h# ###i#?#u# #t#r#a# #t#h#?#n#g# #k#?# #q#u#?#c# #g#i#a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##n# #c#?# #L#u#?#t# #T#?# #c#h#?#c# #C#h#?#n#h# #p#h#?# #n#g#?#y# #1#9# #t#h#?#n#g# #6# #n###m# #2#0#1#5#;# #L#u#?#t# #s#?#a# ###?#i#,# #b#?# #s#u#n#g# #m#?#t# #s#?# ###i#?#u# #c#?#a# #L#u#?#t# #T#?# #c#h#?#c# #C#h#?#n#h# #p#h#?# #v#?# #L#u#?#t# #T#?# #c#h#?#c# #C#h#?#n#h# #q#u#y#?#n# ###?#a# #p#h#?#?#n#g# #n#g#?#y# #2#2# #t#h#?#n#g# #1#1# #n###m# #2#0#1#9#;#</w:t>
      </w:r>
    </w:p>
    <w:p>
      <w:pPr>
        <w:pStyle w:val="PreformattedText"/>
        <w:bidi w:val="0"/>
        <w:jc w:val="left"/>
        <w:rPr/>
      </w:pPr>
      <w:r>
        <w:rPr/>
        <w:t>#C###n# #c#?# #L#u#?#t# #T#h#?#n#g# #k#?# #n#g#?#y# #2#3# #t#h#?#n#g# #1#1# #n###m# #2#0#1#5#;# #L#u#?#t# #s#?#a# ###?#i#,# #b#?# #s#u#n#g# #m#?#t# #s#?# ###i#?#u# #v#?# #P#h#?# #l#?#c# #D#a#n#h# #m#?#c# #c#h#?# #t#i#?#u# #t#h#?#n#g# #k#?# #q#u#?#c# #g#i#a# #c#?#a# #L#u#?#t# #T#h#?#n#g# #k#?# #n#g#?#y# #1#2# #t#h#?#n#g# #1#1# #n###m# #2#0#2#1#;#</w:t>
      </w:r>
    </w:p>
    <w:p>
      <w:pPr>
        <w:pStyle w:val="PreformattedText"/>
        <w:bidi w:val="0"/>
        <w:jc w:val="left"/>
        <w:rPr/>
      </w:pPr>
      <w:r>
        <w:rPr/>
        <w:t>#C###n# #c#?# #N#g#h#?# ###?#n#h# #s#?# #9#4#/#2#0#2#2#/#N###-#C#P# #n#g#?#y# #0#7# #t#h#?#n#g# #1#1# #n###m# 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;#</w:t>
      </w:r>
    </w:p>
    <w:p>
      <w:pPr>
        <w:pStyle w:val="PreformattedText"/>
        <w:bidi w:val="0"/>
        <w:jc w:val="left"/>
        <w:rPr/>
      </w:pPr>
      <w:r>
        <w:rPr/>
        <w:t>#C###n# #c#?# #N#g#h#?# ###?#n#h# #s#?# #9#4#/#2#0#2#2#/#N###-#C#P# #n#g#?#y# #0#7# #t#h#?#n#g# #1#1# #n###m# 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;#</w:t>
      </w:r>
    </w:p>
    <w:p>
      <w:pPr>
        <w:pStyle w:val="PreformattedText"/>
        <w:bidi w:val="0"/>
        <w:jc w:val="left"/>
        <w:rPr/>
      </w:pPr>
      <w:r>
        <w:rPr/>
        <w:t>#C###n# #c#?# #N#g#h#?# ###?#n#h# #s#?# #6#2#/#2#0#2#4#/#N###-#C#P# #n#g#?#y# #0#7# #t#h#?#n#g# #6# #n###m# #2#0#2#4# #c#?#a# #C#h#?#n#h# #p#h#?# #s#?#a# ###?#i#,# #b#?# #s#u#n#g# #m#?#t# #s#?# ###i#?#u#,# #p#h#?# #l#?#c# #c#?#a# #N#g#h#?# ###?#n#h# #s#?# #9#4#/#2#0#1#6#/#N###-#C#P# #n#g#?#y# #0#1# #t#h#?#n#g# #7# #n###m# #2#0#1#6# #c#?#a# #C#h#?#n#h# #p#h#?# #q#u#y# ###?#n#h# #c#h#i# #t#i#?#t# #v#?# #h#?#?#n#g# #d#?#n# #t#h#i# #h#?#n#h# #m#?#t# #s#?# ###i#?#u# #c#?#a# #L#u#?#t# #T#h#?#n#g# #k#?# #v#?# #N#g#h#?# ###?#n#h# #s#?# #9#4#/#2#0#2#2#/#N###-#C#P# #n#g#?#y# #0#7# #t#h#?#n#g# #1#1# #n###m# 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;#</w:t>
      </w:r>
    </w:p>
    <w:p>
      <w:pPr>
        <w:pStyle w:val="PreformattedText"/>
        <w:bidi w:val="0"/>
        <w:jc w:val="left"/>
        <w:rPr/>
      </w:pPr>
      <w:r>
        <w:rPr/>
        <w:t>#T#h#e#o# ###?# #n#g#h#?# #c#?#a# #B#?# #t#r#?#?#n#g# #B#?# #K#?# #h#o#?#c#h# #v#?# ###?#u# #t#?#;#</w:t>
      </w:r>
    </w:p>
    <w:p>
      <w:pPr>
        <w:pStyle w:val="PreformattedText"/>
        <w:bidi w:val="0"/>
        <w:jc w:val="left"/>
        <w:rPr/>
      </w:pPr>
      <w:r>
        <w:rPr/>
        <w:t>#T#h#?# #t#?#?#n#g# #C#h#?#n#h# #p#h#?# #b#a#n# #h#?#n#h# #C#h#?#?#n#g# #t#r#?#n#h# ###i#?#u# #t#r#a# #t#h#?#n#g# #k#?# #q#u#?#c# #g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 #</w:t>
      </w:r>
    </w:p>
    <w:p>
      <w:pPr>
        <w:pStyle w:val="PreformattedText"/>
        <w:bidi w:val="0"/>
        <w:jc w:val="left"/>
        <w:rPr/>
      </w:pPr>
      <w:r>
        <w:rPr/>
        <w:t>#Q#u#y#?#t# ###?#n#h# #n#?#y# #q#u#y# ###?#n#h# #v#?# #C#h#?#?#n#g# #t#r#?#n#h# ###i#?#u# #t#r#a# #t#h#?#n#g# #k#?# #q#u#?#c# #g#i#a# #b#a#o# #g#?#m# #t#?#n# #c#u#?#c# ###i#?#u# #t#r#a#,# #m#?#c# ###?#c#h# ###i#?#u# #t#r#a#,# ###?#i# #t#?#?#n#g#,# ###?#n# #v#?# ###i#?#u# #t#r#a#,# #l#o#?#i# ###i#?#u# #t#r#a#,# #n#?#i# #d#u#n#g# ###i#?#u# #t#r#a#,# #t#h#?#i# #k#?#,# #t#h#?#i# ###i#?#m# ###i#?#u# #t#r#a#,# #c#?# #q#u#a#n# #c#h#?# #t#r#?# #v#?# #c#?# #q#u#a#n# #p#h#?#i# #h#?#p# #t#h#?#c# #h#i#?#n#.#</w:t>
      </w:r>
    </w:p>
    <w:p>
      <w:pPr>
        <w:pStyle w:val="PreformattedText"/>
        <w:bidi w:val="0"/>
        <w:jc w:val="left"/>
        <w:rPr/>
      </w:pPr>
      <w:r>
        <w:rPr/>
        <w:t>###i#?#u# #2#.# ###?#i# #t#?#?#n#g# #?#p# #d#?#n#g#</w:t>
      </w:r>
    </w:p>
    <w:p>
      <w:pPr>
        <w:pStyle w:val="PreformattedText"/>
        <w:bidi w:val="0"/>
        <w:jc w:val="left"/>
        <w:rPr/>
      </w:pPr>
      <w:r>
        <w:rPr/>
        <w:t>#B#?#,# #c#?# #q#u#a#n# #n#g#a#n#g# #b#?#,# #c#?# #q#u#a#n# #t#h#u#?#c# #C#h#?#n#h# #p#h#?#,# #T#?#a# #?#n# #n#h#?#n# #d#?#n# #t#?#i# #c#a#o#,# #V#i#?#n# #K#i#?#m# #s#?#t# #n#h#?#n# #d#?#n# #t#?#i# #c#a#o#,# #K#i#?#m# #t#o#?#n# #n#h#?# #n#?#?#c# #v#?# #c#?#c# #c#?# #q#u#a#n#,# #t#?# #c#h#?#c# #c#?# #n#h#?#n# #c#?# #l#i#?#n# #q#u#a#n# #t#r#o#n#g# #v#i#?#c# #x#?#y# #d#?#n#g#,# #t#?# #c#h#?#c# #t#h#?#c# #h#i#?#n# #c#?#c# #c#u#?#c# #t#?#n#g# ###i#?#u# #t#r#a#,# ###i#?#u# #t#r#a# #t#h#?#n#g# #k#?# #t#r#o#n#g# #C#h#?#?#n#g# #t#r#?#n#h# ###i#?#u# #t#r#a# #t#h#?#n#g# #k#?# #q#u#?#c# #g#i#a#.#</w:t>
      </w:r>
    </w:p>
    <w:p>
      <w:pPr>
        <w:pStyle w:val="PreformattedText"/>
        <w:bidi w:val="0"/>
        <w:jc w:val="left"/>
        <w:rPr/>
      </w:pPr>
      <w:r>
        <w:rPr/>
        <w:t>###i#?#u# #3#.# #C#h#?#?#n#g# #t#r#?#n#h# ###i#?#u# #t#r#a# #t#h#?#n#g# #k#?# #q#u#?#c# #g#i#a# #</w:t>
      </w:r>
    </w:p>
    <w:p>
      <w:pPr>
        <w:pStyle w:val="PreformattedText"/>
        <w:bidi w:val="0"/>
        <w:jc w:val="left"/>
        <w:rPr/>
      </w:pPr>
      <w:r>
        <w:rPr/>
        <w:t>#1#.# #C#h#?#?#n#g# #t#r#?#n#h# ###i#?#u# #t#r#a# #t#h#?#n#g# #k#?# #q#u#?#c# #g#i#a# #g#?#m# #0#3# #c#u#?#c# #t#?#n#g# ###i#?#u# #t#r#a# #v#?# #4#3# #c#u#?#c# ###i#?#u# #t#r#a# #t#h#?#n#g# #k#?# ###?#?#c# #q#u#y# ###?#n#h# #c#?# #t#h#?# #t#?#i# #P#h#?# #l#?#c# #b#a#n# #h#?#n#h# #k#?#m# #t#h#e#o# #Q#u#y#?#t# ###?#n#h# #n#?#y#.#</w:t>
      </w:r>
    </w:p>
    <w:p>
      <w:pPr>
        <w:pStyle w:val="PreformattedText"/>
        <w:bidi w:val="0"/>
        <w:jc w:val="left"/>
        <w:rPr/>
      </w:pPr>
      <w:r>
        <w:rPr/>
        <w:t>#2#.# #C#?#c# #c#u#?#c# #t#?#n#g# ###i#?#u# #t#r#a#,# ###i#?#u# #t#r#a# #t#h#?#n#g# #k#?# #t#r#o#n#g# #C#h#?#?#n#g# #t#r#?#n#h# ###i#?#u# #t#r#a# #t#h#?#n#g# #k#?# #q#u#?#c# #g#i#a# ###?#?#c# #t#i#?#n# #h#?#n#h# ###?#n#h# #k#?# #n#h#?#m# #t#h#u# #t#h#?#p# #t#h#?#n#g# #t#i#n# ###?# #t#?#n#g# #h#?#p#,# #b#i#?#n# #s#o#?#n# #c#?#c# #c#h#?# #t#i#?#u# #t#h#?#n#g# #k#?# #t#h#u#?#c# #h#?# #t#h#?#n#g# #c#h#?# #t#i#?#u# #t#h#?#n#g# #k#?# #q#u#?#c# #g#i#a#.# #</w:t>
      </w:r>
    </w:p>
    <w:p>
      <w:pPr>
        <w:pStyle w:val="PreformattedText"/>
        <w:bidi w:val="0"/>
        <w:jc w:val="left"/>
        <w:rPr/>
      </w:pPr>
      <w:r>
        <w:rPr/>
        <w:t>#3#.# #C#h#?#?#n#g# #t#r#?#n#h# ###i#?#u# #t#r#a# #t#h#?#n#g# #k#?# #q#u#?#c# #g#i#a# #l#?# #c###n# #c#?# ###?# #b#?#,# #n#g#?#n#h# #c#h#?# ###?#n#g# #x#?#y# #d#?#n#g# #k#?# #h#o#?#c#h# #c#?#c# #c#u#?#c# ###i#?#u# #t#r#a#,# #x#?#y# #d#?#n#g# #p#h#?#?#n#g# #?#n# ###i#?#u# #t#r#a#,# #k#?# #h#o#?#c#h# #t#h#?#c# #h#i#?#n#,# #d#?# #t#o#?#n# #k#i#n#h# #p#h#?# #v#?# #q#u#y#?#t# ###?#n#h# #c#?#c# #c#u#?#c# ###i#?#u# #t#r#a# #t#h#?#n#g# #k#?#,# #t#?#o# #s#?# #?#n# ###?#n#h# #c#h#o# #h#o#?#t# ###?#n#g# #t#h#?#n#g# #k#?#.#</w:t>
      </w:r>
    </w:p>
    <w:p>
      <w:pPr>
        <w:pStyle w:val="PreformattedText"/>
        <w:bidi w:val="0"/>
        <w:jc w:val="left"/>
        <w:rPr/>
      </w:pPr>
      <w:r>
        <w:rPr/>
        <w:t>#4#.# #K#?#t# #q#u#?# #c#?#a# #c#?#c# #c#u#?#c# #t#?#n#g# ###i#?#u# #t#r#a#,# ###i#?#u# #t#r#a# #t#h#?#n#g# #k#?# #t#r#o#n#g# #C#h#?#?#n#g# #t#r#?#n#h# ###i#?#u# #t#r#a# #t#h#?#n#g# #k#?# #q#u#?#c# #g#i#a# #p#h#?#i# ###?#?#c# #c#?#n#g# #b#?# #t#h#e#o# ###?#n#g# #c#?#c# #q#u#y# ###?#n#h# #c#?#a# #L#u#?#t# #T#h#?#n#g# #k#?# #v#?# #c#?#c# #v###n# #b#?#n# #c#?# #l#i#?#n# #q#u#a#n#.#</w:t>
      </w:r>
    </w:p>
    <w:p>
      <w:pPr>
        <w:pStyle w:val="PreformattedText"/>
        <w:bidi w:val="0"/>
        <w:jc w:val="left"/>
        <w:rPr/>
      </w:pPr>
      <w:r>
        <w:rPr/>
        <w:t>#5#.# #K#i#n#h# #p#h#?# ###?# #t#h#?#c# #h#i#?#n# #c#?#c# #c#u#?#c# #t#?#n#g# ###i#?#u# #t#r#a#,# ###i#?#u# #t#r#a# #t#h#?#n#g# #k#?# #t#h#u#?#c# #C#h#?#?#n#g# #t#r#?#n#h# ###i#?#u# #t#r#a# #t#h#?#n#g# #k#?# #q#u#?#c# #g#i#a# #d#o# #n#g#?#n# #s#?#c#h# #n#h#?# #n#?#?#c# #c#?#p# #v#?# ###?#?#c# #b#?# #t#r#?# #t#r#o#n#g# #d#?# #t#o#?#n# #n#g#?#n# #s#?#c#h# #c#?#a# #c#?#c# #c#?# #q#u#a#n# #t#h#e#o# #q#u#y# ###?#n#h# #c#?#a# #L#u#?#t# #N#g#?#n# #s#?#c#h# #n#h#?# #n#?#?#c# #(#b#a#o# #g#?#m# #c#?# #n#g#u#?#n# #k#i#n#h# #p#h#?# #k#h#?#c# #d#o# #t#?# #c#h#?#c# #q#u#?#c# #t#?# #t#?#i# #t#r#?# #t#h#e#o# #c#?#c# #c#h#?#?#n#g# #t#r#?#n#h# #d#?# #?#n#)# #b#?#ỏ# ###?#m# #t#h#é#ơ# #q#ủ#ỷ# #m#?#,# #t#?#n#h# #c#h#?#t# #c#?#á# #t#?#n#g# #c#ủ#?#c# #t#?#n#g# ###ị#?#ú# #t#r#ả#,# ###ĩ#?#ụ# #t#r#ả# #t#h#?#n#g# #k#?#.#</w:t>
      </w:r>
    </w:p>
    <w:p>
      <w:pPr>
        <w:pStyle w:val="PreformattedText"/>
        <w:bidi w:val="0"/>
        <w:jc w:val="left"/>
        <w:rPr/>
      </w:pPr>
      <w:r>
        <w:rPr/>
        <w:t>###ì#?#ù# #4#.# #T#?# #c#h#?#c# #t#h#?#c# #h#ì#?#n#</w:t>
      </w:r>
    </w:p>
    <w:p>
      <w:pPr>
        <w:pStyle w:val="PreformattedText"/>
        <w:bidi w:val="0"/>
        <w:jc w:val="left"/>
        <w:rPr/>
      </w:pPr>
      <w:r>
        <w:rPr/>
        <w:t>#1#.# #B#?# #K#?# #h#ô#?#c#h# #v#?# ###?#ư# #t#?# #c#?# #t#r#?#c#h# #n#h#ị#?#m#:#</w:t>
      </w:r>
    </w:p>
    <w:p>
      <w:pPr>
        <w:pStyle w:val="PreformattedText"/>
        <w:bidi w:val="0"/>
        <w:jc w:val="left"/>
        <w:rPr/>
      </w:pPr>
      <w:r>
        <w:rPr/>
        <w:t>#ă#)# #T#r#?#n#h# #T#h#?# #t#?#?#n#g# #C#h#?#n#h# #p#h#?# #x#?#ỷ# #đ#?#n#g#,# #s#?#ã# ###?#ị#,# #b#?# #s#ủ#n#g# #C#h#?#?#n#g# #t#r#?#n#h# ###ĩ#?#ũ# #t#r#à# #t#h#?#n#g# #k#?# #q#ư#?#c# #g#ĩ#ã# ###?#m# #b#?#ò# #p#h#?# #h#?#p# #v#?#ỉ# #ỳ#?#ư# #c#?#ũ# #n#h#ị#?#m# #v#?# #p#h#?#t# #t#r#ĩ#?#n# #k#ị#n#h# #t#?# #-# #x#?# #h#?#ỉ# #t#r#ó#n#g# #t#?#n#g# #t#h#?#ì# #k#?#.#</w:t>
      </w:r>
    </w:p>
    <w:p>
      <w:pPr>
        <w:pStyle w:val="PreformattedText"/>
        <w:bidi w:val="0"/>
        <w:jc w:val="left"/>
        <w:rPr/>
      </w:pPr>
      <w:r>
        <w:rPr/>
        <w:t>#b#)# #X#?#ỹ# #đ#?#n#g#,# #b#â#n# #h#?#n#h# #k#?# #h#ò#?#c#h# #c#?#c# #c#ụ#?#c# ###ĩ#?#ủ# #t#r#â# #t#h#?#n#g# #k#?# #h#?#n#g# #n###m#,# #p#h#?#?#n#g# #?#n# ###ỉ#?#ù# #t#r#ả# #c#?#ạ# #t#?#n#g# #c#ụ#?#c# #t#?#n#g# ###ị#?#ú# #t#r#â#,# ###ỉ#?#ư# #t#r#ă# ###?#?#c# #p#h#?#n# #c#?#n#g# #t#r#ơ#n#g# #C#h#?#?#n#g# #t#r#?#n#h# ###ị#?#ú# #t#r#ã# #t#h#?#n#g# #k#?# #q#ù#?#c# #g#í#â#.# #B#?# #t#r#?#?#n#g# #B#?# #K#?# #h#ó#?#c#h# #v#?# ###?#ủ# #t#?# ###?#?#c# #p#h#?#n# #c#?#p# #h#ô#?#c# #?#ý# #q#ũ#ỳ#?#n# #c#h#ô# #T#?#n#g# #c#?#c# #T#h#?#n#g# #k#?# #b#â#n# #h#?#n#h# #k#?# #h#ọ#?#c#h# #c#?#c# #c#ù#?#c# ###í#?#ũ# #t#r#à# #t#h#?#n#g# #k#?# #h#?#n#g# #n###m#,# #p#h#?#?#n#g# #?#n# ###í#?#ủ# #t#r#ă# #c#?#á# #t#?#n#g# #c#ư#?#c# #t#?#n#g# ###ì#?#ú# #t#r#ă#,# ###ỉ#?#ù# #t#r#á# ###?#?#c# #p#h#?#n# #c#?#n#g# #t#r#ọ#n#g# #C#h#?#?#n#g# #t#r#?#n#h# ###ỉ#?#ụ# #t#r#à# #t#h#?#n#g# #k#?# #q#ũ#?#c# #g#í#à#.#</w:t>
      </w:r>
    </w:p>
    <w:p>
      <w:pPr>
        <w:pStyle w:val="PreformattedText"/>
        <w:bidi w:val="0"/>
        <w:jc w:val="left"/>
        <w:rPr/>
      </w:pPr>
      <w:r>
        <w:rPr/>
        <w:t>#c#)# #C#h#?# #t#r#?#,# #t#?# #c#h#?#c# #t#h#?#c# #h#í#?#n# #c#?#c# #c#ũ#?#c# #t#?#n#g# ###ị#?#ư# #t#r#á#,# ###ị#?#ư# #t#r#ả# #t#h#?#n#g# #k#?# ###?#?#c# #p#h#?#n# #c#?#n#g# #t#r#ò#n#g# #C#h#?#?#n#g# #t#r#?#n#h# ###ĩ#?#ủ# #t#r#ã# #t#h#?#n#g# #k#?# #q#ú#?#c# #g#ị#ả#.# #</w:t>
      </w:r>
    </w:p>
    <w:p>
      <w:pPr>
        <w:pStyle w:val="PreformattedText"/>
        <w:bidi w:val="0"/>
        <w:jc w:val="left"/>
        <w:rPr/>
      </w:pPr>
      <w:r>
        <w:rPr/>
        <w:t>#đ#)# #H#?#?#n#g# #đ#?#n#,# ###?#n# ###?#c#,# #k#ì#?#m# #t#r#ả#,# #t#h#ă#n#h# #t#r#ã# #t#h#?#c# #h#ĩ#?#n# #C#h#?#?#n#g# #t#r#?#n#h# ###ì#?#ù# #t#r#ạ# #t#h#?#n#g# #k#?# #q#ủ#?#c# #g#í#ả# #v#?# #b#?#ỏ# #c#?#ơ# #T#h#?# #t#?#?#n#g# #C#h#?#n#h# #p#h#?# #v#?# #v#ỉ#?#c# #t#h#ỉ# #h#?#n#h# #Q#ụ#ỵ#?#t# ###?#n#h# #n#?#ỷ#.# #</w:t>
      </w:r>
    </w:p>
    <w:p>
      <w:pPr>
        <w:pStyle w:val="PreformattedText"/>
        <w:bidi w:val="0"/>
        <w:jc w:val="left"/>
        <w:rPr/>
      </w:pPr>
      <w:r>
        <w:rPr/>
        <w:t>#2#.# #B#?#,# #n#g#?#n#h# #l#ỉ#?#n# #q#ụ#ã#n# #c#?# #t#r#?#c#h# #n#h#í#?#m#:# #</w:t>
      </w:r>
    </w:p>
    <w:p>
      <w:pPr>
        <w:pStyle w:val="PreformattedText"/>
        <w:bidi w:val="0"/>
        <w:jc w:val="left"/>
        <w:rPr/>
      </w:pPr>
      <w:r>
        <w:rPr/>
        <w:t>#à#)# #X#?#ỵ# #đ#?#n#g#,# #b#ả#n# #h#?#n#h# #k#?# #h#ọ#?#c#h# #c#?#c# #c#ú#?#c# ###ĩ#?#ụ# #t#r#ạ# #t#h#?#n#g# #k#?# #h#?#n#g# #n###m#,# #p#h#?#?#n#g# #?#n# ###ì#?#ư# #t#r#ã# #c#?#á# #t#?#n#g# #c#ụ#?#c# #t#?#n#g# ###ì#?#ú# #t#r#ả#,# ###í#?#ũ# #t#r#â# ###?#?#c# #p#h#?#n# #c#?#n#g# #t#r#ơ#n#g# #C#h#?#?#n#g# #t#r#?#n#h# ###í#?#ũ# #t#r#â# #t#h#?#n#g# #k#?# #q#ú#?#c# #g#í#ă#.#</w:t>
      </w:r>
    </w:p>
    <w:p>
      <w:pPr>
        <w:pStyle w:val="PreformattedText"/>
        <w:bidi w:val="0"/>
        <w:jc w:val="left"/>
        <w:rPr/>
      </w:pPr>
      <w:r>
        <w:rPr/>
        <w:t>#b#)# #T#?# #c#h#?#c# #t#h#?#c# #h#ì#?#n# #c#?#c# #c#ù#?#c# #t#?#n#g# ###ĩ#?#ũ# #t#r#ả#,# ###ỉ#?#ù# #t#r#à# #t#h#?#n#g# #k#?# ###?#?#c# #p#h#?#n# #c#?#n#g# #t#r#ỏ#n#g# #C#h#?#?#n#g# #t#r#?#n#h# ###ỉ#?#ủ# #t#r#á# #t#h#?#n#g# #k#?# #q#ư#?#c# #g#ỉ#ả#;# #p#h#?#ì# #h#?#p# #v#?#ì# #B#?# #K#?# #h#ô#?#c#h# #v#?# ###?#ũ# #t#?# #t#r#ọ#n#g# #t#?# #c#h#?#c# #t#h#?#c# #h#í#?#n# #c#?#c# #c#ủ#?#c# #t#?#n#g# ###í#?#ú# #t#r#á#,# ###í#?#ủ# #t#r#à# #đ#ơ# #B#?# #K#?# #h#ỏ#?#c#h# #v#?# ###?#ủ# #t#?# #c#h#?# #t#r#?# #t#h#?#c# #h#ì#?#n#.#</w:t>
      </w:r>
    </w:p>
    <w:p>
      <w:pPr>
        <w:pStyle w:val="PreformattedText"/>
        <w:bidi w:val="0"/>
        <w:jc w:val="left"/>
        <w:rPr/>
      </w:pPr>
      <w:r>
        <w:rPr/>
        <w:t>#c#)# #B#?#ỏ# #c#?#ó# #B#?# #K#?# #h#ơ#?#c#h# #v#?# ###?#ụ# #t#?# #t#?#n#h# #h#?#n#h# #t#h#?#c# #h#ĩ#?#n# #c#?#c# #c#ú#?#c# #t#?#n#g# ###ỉ#?#ù# #t#r#ả#,# ###ĩ#?#ú# #t#r#ả# ###?#?#c# #p#h#?#n# #c#?#n#g# #t#r#ơ#n#g# #C#h#?#?#n#g# #t#r#?#n#h# ###ì#?#ù# #t#r#ả# #t#h#?#n#g# #k#?# #q#ù#?#c# #g#ì#ă#.#</w:t>
      </w:r>
    </w:p>
    <w:p>
      <w:pPr>
        <w:pStyle w:val="PreformattedText"/>
        <w:bidi w:val="0"/>
        <w:jc w:val="left"/>
        <w:rPr/>
      </w:pPr>
      <w:r>
        <w:rPr/>
        <w:t>#3#.# #Ù#?# #b#á#n# #n#h#?#n# #đ#?#n# #t#?#n#h#,# #t#h#?#n#h# #p#h#?# #t#r#?#c# #t#h#ụ#?#c# #t#r#ư#n#g# #?#?#n#g# #c#?# #t#r#?#c#h# #n#h#ĩ#?#m# #p#h#?#ĩ# #h#?#p# #v#?#ì# #b#?#,# #n#g#?#n#h# ###?#?#c# #g#ị#â#ọ# #c#h#?# #t#r#?# #t#r#ọ#n#g# #t#?# #c#h#?#c# #t#h#?#c# #h#ị#?#n# #c#?#c# #c#ủ#?#c# #t#?#n#g# ###ì#?#ũ# #t#r#ã#,# ###ị#?#ư# #t#r#à# #t#r#?#n# ###?#à# #b#?#n# #t#?#n#h#,# #t#h#?#n#h# #p#h#?#.#</w:t>
      </w:r>
    </w:p>
    <w:p>
      <w:pPr>
        <w:pStyle w:val="PreformattedText"/>
        <w:bidi w:val="0"/>
        <w:jc w:val="left"/>
        <w:rPr/>
      </w:pPr>
      <w:r>
        <w:rPr/>
        <w:t>###í#?#ủ# #5#.# ###ỉ#?#ư# #k#h#ọ#?#n# #c#h#ủ#ỹ#?#n# #t#í#?#p# #v#?# #h#í#?#ư# #l#?#c# #t#h#ĩ# #h#?#n#h#</w:t>
      </w:r>
    </w:p>
    <w:p>
      <w:pPr>
        <w:pStyle w:val="PreformattedText"/>
        <w:bidi w:val="0"/>
        <w:jc w:val="left"/>
        <w:rPr/>
      </w:pPr>
      <w:r>
        <w:rPr/>
        <w:t>#1#.# ###ị#?#ư# #k#h#ó#?#n# #c#h#ư#ỵ#?#n# #t#ĩ#?#p#</w:t>
      </w:r>
    </w:p>
    <w:p>
      <w:pPr>
        <w:pStyle w:val="PreformattedText"/>
        <w:bidi w:val="0"/>
        <w:jc w:val="left"/>
        <w:rPr/>
      </w:pPr>
      <w:r>
        <w:rPr/>
        <w:t>#C#?#c# #c#ụ#?#c# #t#?#n#g# ###í#?#ủ# #t#r#ả#,# ###í#?#ú# #t#r#ạ# #n###m# #2#0#2#5# ###?# #b#ạ#n# #h#?#n#h# #p#h#?#?#n#g# #?#n# ###ỉ#?#ù# #t#r#ạ# #t#h#?# #t#ì#?#p# #t#?#c# ###?#?#c# #t#h#?#c# #h#ị#?#n# #t#h#ẽ#ò# #p#h#?#?#n#g# #?#n# ###?# #b#á#n# #h#?#n#h# ###?#n# #h#?#t# #n###m# #2#0#2#5#.#</w:t>
      </w:r>
    </w:p>
    <w:p>
      <w:pPr>
        <w:pStyle w:val="PreformattedText"/>
        <w:bidi w:val="0"/>
        <w:jc w:val="left"/>
        <w:rPr/>
      </w:pPr>
      <w:r>
        <w:rPr/>
        <w:t>#2#.# #H#ị#?#ũ# #l#?#c# #t#h#ị# #h#?#n#h#</w:t>
      </w:r>
    </w:p>
    <w:p>
      <w:pPr>
        <w:pStyle w:val="PreformattedText"/>
        <w:bidi w:val="0"/>
        <w:jc w:val="left"/>
        <w:rPr/>
      </w:pPr>
      <w:r>
        <w:rPr/>
        <w:t>#Q#ù#ý#?#t# ###?#n#h# #n#?#ỵ# #c#?# #h#í#?#ú# #l#?#c# #t#h#ĩ# #h#?#n#h# #k#?# #t#?# #n#g#?#ỹ# #0#1# #t#h#?#n#g# #0#1# #n###m# #2#0#2#5# #v#?# #t#h#â#ỷ# #t#h#?# #Q#ù#ỵ#?#t# ###?#n#h# #s#?# #0#3#/#2#0#2#3#/#Q###-#T#T#g# #n#g#?#ý# #1#5# #t#h#?#n#g# #0#2# #n###m# #2#0#2#3# #c#?#á# #T#h#?# #t#?#?#n#g# #C#h#?#n#h# #p#h#?# #v#?# #v#ị#?#c# #b#ả#n# #h#?#n#h# #C#h#?#?#n#g# #t#r#?#n#h# ###ĩ#?#ư# #t#r#ả# #t#h#?#n#g# #k#?# #q#ư#?#c# #g#ỉ#ă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ĩ# #n#h#?#n#:#</w:t>
      </w:r>
    </w:p>
    <w:p>
      <w:pPr>
        <w:pStyle w:val="PreformattedText"/>
        <w:bidi w:val="0"/>
        <w:jc w:val="left"/>
        <w:rPr/>
      </w:pPr>
      <w:r>
        <w:rPr/>
        <w:t>#-# #B#ạ#n# #B#?# #t#h#?# #T#r#ú#n#g# #?#?#n#g# ###?#n#g#;#</w:t>
      </w:r>
    </w:p>
    <w:p>
      <w:pPr>
        <w:pStyle w:val="PreformattedText"/>
        <w:bidi w:val="0"/>
        <w:jc w:val="left"/>
        <w:rPr/>
      </w:pPr>
      <w:r>
        <w:rPr/>
        <w:t>#-# #T#h#?# #t#?#?#n#g#,# #c#?#c# #P#h#?# #T#h#?# #t#?#?#n#g# #C#h#?#n#h# #p#h#?#;#</w:t>
      </w:r>
    </w:p>
    <w:p>
      <w:pPr>
        <w:pStyle w:val="PreformattedText"/>
        <w:bidi w:val="0"/>
        <w:jc w:val="left"/>
        <w:rPr/>
      </w:pPr>
      <w:r>
        <w:rPr/>
        <w:t>#-# #C#?#c# #b#?#,# #c#?# #q#ư#á#n# #n#g#ã#n#g# #b#?#,# #c#?# #q#ù#â#n# #t#h#ú#?#c# #C#h#?#n#h# #p#h#?#;#</w:t>
      </w:r>
    </w:p>
    <w:p>
      <w:pPr>
        <w:pStyle w:val="PreformattedText"/>
        <w:bidi w:val="0"/>
        <w:jc w:val="left"/>
        <w:rPr/>
      </w:pPr>
      <w:r>
        <w:rPr/>
        <w:t>#-# #H###N#Đ#,# #Ù#B#N#Đ# #c#?#c# #t#?#n#h#,# #t#h#?#n#h# #p#h#?# #t#r#?#c# #t#h#ũ#?#c# #t#r#ư#n#g# #?#?#n#g#;#</w:t>
      </w:r>
    </w:p>
    <w:p>
      <w:pPr>
        <w:pStyle w:val="PreformattedText"/>
        <w:bidi w:val="0"/>
        <w:jc w:val="left"/>
        <w:rPr/>
      </w:pPr>
      <w:r>
        <w:rPr/>
        <w:t>#-# #V###n# #p#h#?#n#g# #T#r#ủ#n#g# #?#?#n#g# #v#?# #c#?#c# #B#à#n# #c#?#ă# ###?#n#g#;#</w:t>
      </w:r>
    </w:p>
    <w:p>
      <w:pPr>
        <w:pStyle w:val="PreformattedText"/>
        <w:bidi w:val="0"/>
        <w:jc w:val="left"/>
        <w:rPr/>
      </w:pPr>
      <w:r>
        <w:rPr/>
        <w:t>#-# #V###n# #p#h#?#n#g# #T#?#n#g# #B#?# #t#h#?#;#</w:t>
      </w:r>
    </w:p>
    <w:p>
      <w:pPr>
        <w:pStyle w:val="PreformattedText"/>
        <w:bidi w:val="0"/>
        <w:jc w:val="left"/>
        <w:rPr/>
      </w:pPr>
      <w:r>
        <w:rPr/>
        <w:t>#-# #V###n# #p#h#?#n#g# #C#h#?# #t#?#c#h# #n#?#?#c#;#</w:t>
      </w:r>
    </w:p>
    <w:p>
      <w:pPr>
        <w:pStyle w:val="PreformattedText"/>
        <w:bidi w:val="0"/>
        <w:jc w:val="left"/>
        <w:rPr/>
      </w:pPr>
      <w:r>
        <w:rPr/>
        <w:t>#-# #H#?#ị# ###?#n#g# #đ#?#n# #t#?#c# #v#?# #c#?#c# #Ũ#?# #b#ả#n# #c#?#ă# #Q#ụ#?#c# #h#?#ị#;#</w:t>
      </w:r>
    </w:p>
    <w:p>
      <w:pPr>
        <w:pStyle w:val="PreformattedText"/>
        <w:bidi w:val="0"/>
        <w:jc w:val="left"/>
        <w:rPr/>
      </w:pPr>
      <w:r>
        <w:rPr/>
        <w:t>#-# #V###n# #p#h#?#n#g# #Q#ũ#?#c# #h#?#ì#;#</w:t>
      </w:r>
    </w:p>
    <w:p>
      <w:pPr>
        <w:pStyle w:val="PreformattedText"/>
        <w:bidi w:val="0"/>
        <w:jc w:val="left"/>
        <w:rPr/>
      </w:pPr>
      <w:r>
        <w:rPr/>
        <w:t>#-# #T#ô#?# #?#n# #n#h#?#n# #đ#?#n# #t#?#ì# #c#ạ#ó#;#</w:t>
      </w:r>
    </w:p>
    <w:p>
      <w:pPr>
        <w:pStyle w:val="PreformattedText"/>
        <w:bidi w:val="0"/>
        <w:jc w:val="left"/>
        <w:rPr/>
      </w:pPr>
      <w:r>
        <w:rPr/>
        <w:t>#-# #V#ĩ#?#n# #k#ỉ#?#m# #s#?#t# #n#h#?#n# #đ#?#n# #t#?#ì# #c#ạ#ọ#;# #</w:t>
      </w:r>
    </w:p>
    <w:p>
      <w:pPr>
        <w:pStyle w:val="PreformattedText"/>
        <w:bidi w:val="0"/>
        <w:jc w:val="left"/>
        <w:rPr/>
      </w:pPr>
      <w:r>
        <w:rPr/>
        <w:t>#-# #K#í#?#m# #t#õ#?#n# #N#h#?# #n#?#?#c#;#</w:t>
      </w:r>
    </w:p>
    <w:p>
      <w:pPr>
        <w:pStyle w:val="PreformattedText"/>
        <w:bidi w:val="0"/>
        <w:jc w:val="left"/>
        <w:rPr/>
      </w:pPr>
      <w:r>
        <w:rPr/>
        <w:t>#-# #?#ỳ# #b#â#n# #G#ĩ#?#m# #s#?#t# #t#?#ỉ# #c#h#?#n#h# #Q#ụ#?#c# #g#ĩ#ã#;#</w:t>
      </w:r>
    </w:p>
    <w:p>
      <w:pPr>
        <w:pStyle w:val="PreformattedText"/>
        <w:bidi w:val="0"/>
        <w:jc w:val="left"/>
        <w:rPr/>
      </w:pPr>
      <w:r>
        <w:rPr/>
        <w:t>#-# #N#g#?#n# #h#?#n#g# #C#h#?#n#h# #s#?#c#h# #x#?# #h#?#í#;#</w:t>
      </w:r>
    </w:p>
    <w:p>
      <w:pPr>
        <w:pStyle w:val="PreformattedText"/>
        <w:bidi w:val="0"/>
        <w:jc w:val="left"/>
        <w:rPr/>
      </w:pPr>
      <w:r>
        <w:rPr/>
        <w:t>#-# #N#g#?#n# #h#?#n#g# #P#h#?#t# #t#r#ị#?#n# #V#ị#?#t# #N#ạ#m#;# # #</w:t>
      </w:r>
    </w:p>
    <w:p>
      <w:pPr>
        <w:pStyle w:val="PreformattedText"/>
        <w:bidi w:val="0"/>
        <w:jc w:val="left"/>
        <w:rPr/>
      </w:pPr>
      <w:r>
        <w:rPr/>
        <w:t>#-# #?#ỷ# #b#ạ#n# #t#r#ủ#n#g# #?#?#n#g# #M#?#t# #t#r#?#n# #T#?# #q#ụ#?#c# #V#ì#?#t# #N#à#m#;#</w:t>
      </w:r>
    </w:p>
    <w:p>
      <w:pPr>
        <w:pStyle w:val="PreformattedText"/>
        <w:bidi w:val="0"/>
        <w:jc w:val="left"/>
        <w:rPr/>
      </w:pPr>
      <w:r>
        <w:rPr/>
        <w:t>#-# #C#?# #q#ụ#á#n# #t#r#ũ#n#g# #?#?#n#g# #c#?#à# #c#?#c# ###õ#?#n# #t#h#?#;#</w:t>
      </w:r>
    </w:p>
    <w:p>
      <w:pPr>
        <w:pStyle w:val="PreformattedText"/>
        <w:bidi w:val="0"/>
        <w:jc w:val="left"/>
        <w:rPr/>
      </w:pPr>
      <w:r>
        <w:rPr/>
        <w:t>#-# #V#P#C#P#:# #B#T#C#N#,# #c#?#c# #P#C#N#,# #T#r#?# #l#?# #T#T#g#,# #T#G### #C#?#n#g# #T#T###T#,# # #</w:t>
      </w:r>
    </w:p>
    <w:p>
      <w:pPr>
        <w:pStyle w:val="PreformattedText"/>
        <w:bidi w:val="0"/>
        <w:jc w:val="left"/>
        <w:rPr/>
      </w:pPr>
      <w:r>
        <w:rPr/>
        <w:t># # #c#?#c# #V#?#,# #C#?#c#,# ###?#n# #v#?# #t#r#?#c# #t#h#ủ#?#c#,# #C#?#n#g# #b#?#ỏ#;#</w:t>
      </w:r>
    </w:p>
    <w:p>
      <w:pPr>
        <w:pStyle w:val="PreformattedText"/>
        <w:bidi w:val="0"/>
        <w:jc w:val="left"/>
        <w:rPr/>
      </w:pPr>
      <w:r>
        <w:rPr/>
        <w:t>#-# #L#?#ú#:# #V#T#,# #K#T#T#H# #(#3#b#)#.# # # # ###T#H#?# #T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m# #M#ỉ#n#h# #C#h#?#n#h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?# #L#?#C#:# #C#H#?#?#N#G# #T#R#?#N#H# ###Ĩ#?#Ù# #T#R#Ạ# #T#H#?#N#G# #K#?# #Q#Ú#?#C# #G#Ỉ#Â###(#B#a#n# #h#?#n#h# #t#h#e#o# #Q#u#y#?#t# ###?#n#h# #s#?# # # # # # #/#2#0#2#&amp; /#Q###-#T#T#g# #n#g#?#y# # # # #t#h#?#n#g# # # # #n###m# #2#0#2#&amp;  #c#?#a# #T#h#?# #t#?#?#n#g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T###T#?#n# #c#ư#?#c# ###í#?#ủ# #t#r#á###M#?#c# ###?#c#h# # # # # # # # # # # # # # # # # # # # ###í#?#ù# #t#r#ạ#####?#ĩ# #t#?#?#n#g#,# # # ###?#n# #v#?# ###í#?#ư# #t#r#ạ###L#ò#?#ĩ# # ###í#?#ụ# #t#r#à###N#?#ỉ# #đ#ủ#n#g# # # # # # # # # # # # # # # # # # # # # # ###í#?#ủ# #t#r#ã###T#h#?#ỉ# #k#?#,# # #t#h#?#ị# ###ì#?#m# ###í#?#ũ# #t#r#ă###C#?# #q#ủ#ả#n# #c#h#?# #t#r#?###C#?# #q#ư#á#n# #p#h#?#ỉ# #h#?#p#####Ĩ#.# #C#?#c# #c#ũ#?#c# #t#?#n#g# ###í#?#ù# #t#r#á# #t#h#?#n#g# #k#?# #q#ù#?#c# #g#ỉ#ă#####0#1###T#?#n#g# ###ị#?#ù# #t#r#ả# #đ#?#n# #s#?# #v#?# #n#h#?# #?###T#h#ũ# #t#h#?#p# #s#?# #l#ị#?#ư# #v#?# #đ#?#n# #s#?#,# #l#ạ#ơ# ###?#n#g# #x#?# #h#?#ì# #v#?# #n#h#?# #?# #p#h#?#c# #v#?# #c#?#n#g# #t#?#c# #n#g#h#ĩ#?#n# #c#?#ú#,# #p#h#?#n# #t#?#c#h# #q#ù#ỹ# #m#?#,# #c#?# #c#?#ư# #p#h#?#n# #b#?# #v#?# #t#?# #l#?# #t###n#g# #đ#?#n# #s#?#,# #n#g#ú#?#n# #l#ă#õ# ###?#n#g# #v#?# #n#h#?# #?# #c#?#á# #đ#?#n# #c#?#,# #l#?# #c#?# #s#?# ###?# #l#?#p# #đ#?#n# #c#h#?#n# #m#?#ủ# #c#h#õ# #c#?#c# #c#ụ#?#c# ###ị#?#ũ# #t#r#ạ# #t#h#?#n#g# #k#?# #c#?# ###?#n# #v#?# ###ỉ#?#ù# #t#r#ả# #l#?# #h#?# #đ#?#n# #c#?#.###1#.# ###?#ỉ# #t#?#?#n#g# ###í#?#ũ# #t#r#ả#:# #T#?#t# #c#?# #c#?#n#g# #đ#?#n# #V#ĩ#?#t# #N#ả#m# #c#?# #t#r#?# #t#h#?#?#n#g# #x#ủ#ỵ#?#n# #t#r#?#n# #t#ỏ#?#n# #b#?# #l#?#n#h# #t#h#?# #V#í#?#t# #N#ă#m# #h#ó#?#c# ###ả#n#g# #t#?#m# #t#r#?# #?# #n#?#?#c# #n#g#ó#?#ĩ#;# #h#?# #đ#?#n# #c#?#.#</w:t>
      </w:r>
    </w:p>
    <w:p>
      <w:pPr>
        <w:pStyle w:val="PreformattedText"/>
        <w:bidi w:val="0"/>
        <w:jc w:val="left"/>
        <w:rPr/>
      </w:pPr>
      <w:r>
        <w:rPr/>
        <w:t>#2#.# ###?#n# #v#?# ###ĩ#?#ú# #t#r#ã#:# #H#?# #đ#?#n# #c#?#.#####ỉ#?#ụ# #t#r#â# #t#ỏ#?#n# #b#?# #k#?#t# #h#?#p# ###ỉ#?#ú# #t#r#ả# #c#h#?#n# #m#?#ù###1#.# ###ỉ#?#ù# #t#r#â# #t#ơ#?#n# #b#?#:#</w:t>
      </w:r>
    </w:p>
    <w:p>
      <w:pPr>
        <w:pStyle w:val="PreformattedText"/>
        <w:bidi w:val="0"/>
        <w:jc w:val="left"/>
        <w:rPr/>
      </w:pPr>
      <w:r>
        <w:rPr/>
        <w:t>#-# #Đ#?#n# #s#?# #c#h#ỉ#ã# #t#h#è#ọ# #g#ỉ#?#ị# #t#?#n#h#,# #t#ù#?#ị#,# #đ#?#n# #t#?#c#,# #t#?#n# #g#ỉ#?#ô#,# #t#?#n#h# #t#r#?#n#g# ###ị# #h#?#c#,# #t#r#?#n#h# ###?# #h#?#c# #v#?#n#,# #t#r#?#n#h# ###?# #c#h#ú#ỳ#?#n# #m#?#n# #k#?# #t#h#ú#?#t#;#</w:t>
      </w:r>
    </w:p>
    <w:p>
      <w:pPr>
        <w:pStyle w:val="PreformattedText"/>
        <w:bidi w:val="0"/>
        <w:jc w:val="left"/>
        <w:rPr/>
      </w:pPr>
      <w:r>
        <w:rPr/>
        <w:t>#T#h#ũ# #t#h#?#p# #c#h#?# #t#í#?#ụ# #t#h#?#n#g# #k#?# #q#ụ#?#c# #g#ị#ă# #m#?# #s#?# #0#1#0#2#,# #0#1#0#7#,# #0#1#1#5#.#</w:t>
      </w:r>
    </w:p>
    <w:p>
      <w:pPr>
        <w:pStyle w:val="PreformattedText"/>
        <w:bidi w:val="0"/>
        <w:jc w:val="left"/>
        <w:rPr/>
      </w:pPr>
      <w:r>
        <w:rPr/>
        <w:t>#-# #S#?# #l#?#?#n#g# #v#?# #c#h#?#t# #l#?#?#n#g# #n#h#?# #?#;#</w:t>
      </w:r>
    </w:p>
    <w:p>
      <w:pPr>
        <w:pStyle w:val="PreformattedText"/>
        <w:bidi w:val="0"/>
        <w:jc w:val="left"/>
        <w:rPr/>
      </w:pPr>
      <w:r>
        <w:rPr/>
        <w:t>#T#h#ụ# #t#h#?#p# #c#h#?# #t#ị#?#ụ# #t#h#?#n#g# #k#?# #q#ũ#?#c# #g#ì#á# #m#?# #s#?# #0#4#0#6#,# #0#4#0#7#.#</w:t>
      </w:r>
    </w:p>
    <w:p>
      <w:pPr>
        <w:pStyle w:val="PreformattedText"/>
        <w:bidi w:val="0"/>
        <w:jc w:val="left"/>
        <w:rPr/>
      </w:pPr>
      <w:r>
        <w:rPr/>
        <w:t>#2#.# ###í#?#ư# #t#r#á# #c#h#?#n# #m#?#ù#:#</w:t>
      </w:r>
    </w:p>
    <w:p>
      <w:pPr>
        <w:pStyle w:val="PreformattedText"/>
        <w:bidi w:val="0"/>
        <w:jc w:val="left"/>
        <w:rPr/>
      </w:pPr>
      <w:r>
        <w:rPr/>
        <w:t>#-# #N#g#ó#?#ĩ# #c#?#c# #c#h#?# #t#ĩ#?#ù# ###ĩ#?#ú# #t#r#ă# #t#ơ#?#n# #b#?#,# #t#í#?#n# #h#?#n#h# ###ĩ#?#ụ# #t#r#ă# #c#?#c# #n#h#?#m# #c#h#?# #t#ĩ#?#ú# #s#ạ#ũ#:#</w:t>
      </w:r>
    </w:p>
    <w:p>
      <w:pPr>
        <w:pStyle w:val="PreformattedText"/>
        <w:bidi w:val="0"/>
        <w:jc w:val="left"/>
        <w:rPr/>
      </w:pPr>
      <w:r>
        <w:rPr/>
        <w:t>#-# #Đ#?#n# #s#?# #c#h#ĩ#â# #t#h#é#ô# #n#g#?#n#h# #n#g#h#?# ###?#ò# #t#?#õ#,# #đ#ỉ# #c#?#,# #t#?#n#h# #t#r#?#n#g# #k#h#ư#ỵ#?#t# #t#?#t#,# #t#?#n#h# #t#r#?#n#g# #h#?#n# #n#h#?#n#,# #t#?#n#h# #t#r#?#n#g# #v#ĩ#?#c# #l#?#m# #c#?#á# #đ#?#n# #s#?#;# #</w:t>
      </w:r>
    </w:p>
    <w:p>
      <w:pPr>
        <w:pStyle w:val="PreformattedText"/>
        <w:bidi w:val="0"/>
        <w:jc w:val="left"/>
        <w:rPr/>
      </w:pPr>
      <w:r>
        <w:rPr/>
        <w:t>#T#h#ù# #t#h#?#p# #c#h#?# #t#ỉ#?#ú# #t#h#?#n#g# #k#?# #q#ù#?#c# #g#ị#á# #m#?# #s#?# #0#1#0#8#,# #0#1#1#1#.#</w:t>
      </w:r>
    </w:p>
    <w:p>
      <w:pPr>
        <w:pStyle w:val="PreformattedText"/>
        <w:bidi w:val="0"/>
        <w:jc w:val="left"/>
        <w:rPr/>
      </w:pPr>
      <w:r>
        <w:rPr/>
        <w:t>#-# #T#?#n#h# #h#?#n#h# #s#ỉ#n#h# #c#h#?#t# #c#?#ã# #đ#?#n# #s#?#,# #t#?#n#h# #t#r#?#n#g# #n#h#?# #?# #v#?# #c#?#c# ###ĩ#?#ú# #k#ỉ#?#n# #s#í#n#h# #h#ò#?#t# #c#?#ả# #h#?# #c#?# #n#h#?# #?#;#</w:t>
      </w:r>
    </w:p>
    <w:p>
      <w:pPr>
        <w:pStyle w:val="PreformattedText"/>
        <w:bidi w:val="0"/>
        <w:jc w:val="left"/>
        <w:rPr/>
      </w:pPr>
      <w:r>
        <w:rPr/>
        <w:t>#T#h#ũ# #t#h#?#p# #c#h#?# #t#í#?#ủ# #t#h#?#n#g# #k#?# #q#ù#?#c# #g#ì#ả# #m#?# #s#?# #0#1#0#3#,# #0#1#0#4#,# #0#1#0#5#,# #0#1#0#6#,# #0#1#0#9#,# #0#1#1#3#.#</w:t>
      </w:r>
    </w:p>
    <w:p>
      <w:pPr>
        <w:pStyle w:val="PreformattedText"/>
        <w:bidi w:val="0"/>
        <w:jc w:val="left"/>
        <w:rPr/>
      </w:pPr>
      <w:r>
        <w:rPr/>
        <w:t>#-# #T#?# #s#ú#?#t# #c#h#?#t# #c#?#ă# #t#r#?# #ẻ#m# #đ#?#?#ỉ# #0#1# #t#ụ#?#ĩ#;# #</w:t>
      </w:r>
    </w:p>
    <w:p>
      <w:pPr>
        <w:pStyle w:val="PreformattedText"/>
        <w:bidi w:val="0"/>
        <w:jc w:val="left"/>
        <w:rPr/>
      </w:pPr>
      <w:r>
        <w:rPr/>
        <w:t>#T#h#ụ# #t#h#?#p# #c#h#?# #t#ĩ#?#ù# #t#h#?#n#g# #k#?# #q#ụ#?#c# #g#ì#à# #m#?# #s#?# #1#6#0#4#.#</w:t>
      </w:r>
    </w:p>
    <w:p>
      <w:pPr>
        <w:pStyle w:val="PreformattedText"/>
        <w:bidi w:val="0"/>
        <w:jc w:val="left"/>
        <w:rPr/>
      </w:pPr>
      <w:r>
        <w:rPr/>
        <w:t>#-# #T#?# #s#ụ#?#t# #c#h#?#t# #c#?#ạ# #t#r#?# #ê#m# #đ#?#?#ỉ# #0#5# #t#ư#?#ĩ#;#</w:t>
      </w:r>
    </w:p>
    <w:p>
      <w:pPr>
        <w:pStyle w:val="PreformattedText"/>
        <w:bidi w:val="0"/>
        <w:jc w:val="left"/>
        <w:rPr/>
      </w:pPr>
      <w:r>
        <w:rPr/>
        <w:t>#T#h#ụ# #t#h#?#p# #c#h#?# #t#ị#?#ư# #t#h#?#n#g# #k#?# #q#ụ#?#c# #g#ỉ#ạ# #m#?# #s#?# #1#6#0#5#.#</w:t>
      </w:r>
    </w:p>
    <w:p>
      <w:pPr>
        <w:pStyle w:val="PreformattedText"/>
        <w:bidi w:val="0"/>
        <w:jc w:val="left"/>
        <w:rPr/>
      </w:pPr>
      <w:r>
        <w:rPr/>
        <w:t>#-# #T#?# #s#?# #t#?# #v#ó#n#g# #m#?# #t#r#?#n# #1#0#0#.#0#0#0# #t#r#?# ###?# #s#?#n#g#;#</w:t>
      </w:r>
    </w:p>
    <w:p>
      <w:pPr>
        <w:pStyle w:val="PreformattedText"/>
        <w:bidi w:val="0"/>
        <w:jc w:val="left"/>
        <w:rPr/>
      </w:pPr>
      <w:r>
        <w:rPr/>
        <w:t>#T#h#ú# #t#h#?#p# #c#h#?# #t#í#?#ư# #t#h#?#n#g# #k#?# #q#ư#?#c# #g#ì#â# #m#?# #s#?# #1#6#0#3#.###C#h#ủ# #k#?# #1#0# #n###m#,# #n#g#?#ý# #0#1# #t#h#?#n#g# #4# #(#t#i#?#n# #h#?#n#h# # #v#?#o# #c#?#c# #n###m# #c#?# #s#?# #t#?#n# #c#?#n#g# #l#?# #9#)#.# # # # # # # ###B#?# #K#?# #h#ỏ#?#c#h# #v#?# ###?#ù# #t#?# #(#T#?#n#g# #c#?#c# #T#h#?#n#g# #k#?#)###B#?# #X#?#ỹ# #đ#?#n#g#,# #B#?# #Q#ủ#?#c# #p#h#?#n#g#,# #B#?# #Ỳ# #t#?#,# #B#?# #C#?#n#g# #á#n#,# #B#?# #N#g#ô#?#ỉ# #g#ì#ả#ò#,# #B#?# #L#à#ô# ###?#n#g# #-# #T#h#?#?#n#g# #b#ì#n#h# #v#?# #X#?# #h#?#ị#,# #B#?# #T#?# #p#h#?#p#;# #B#?# #T#h#?#n#g# #t#í#n# #v#?# #T#r#ú#ý#?#n# #t#h#?#n#g#.#####0#2###T#?#n#g# ###í#?#ụ# #t#r#à# #n#?#n#g# #t#h#?#n#,# #n#?#n#g# #n#g#h#ì#?#p###T#h#ủ# #t#h#?#p# #t#h#?#n#g# #t#ĩ#n# #c#?# #b#?#n# #v#?# #n#?#n#g# #t#h#?#n#;# #n#?#n#g# #n#g#h#ỉ#?#p#,# #l#?#m# #n#g#h#ỉ#?#p# #v#?# #t#h#?#ỵ# #s#?#n# #(#N#L#T#S#)# #p#h#?#c# #v#?# #n#g#h#ĩ#?#n# #c#?#ủ# ###?#n#h# #g#ỉ#?# #q#ư#ý# #m#?# #v#?# #c#?# #c#?#ù# #l#á#ò# ###?#n#g# #n#?#n#g# #t#h#?#n#;# #N#L#T#S#;# #q#ư#ý# #m#?# ###?#t# ###á#ĩ#,# ###ị#?#ù# #k#ĩ#?#n# #s#?#n# #x#ú#?#t# #N#L#T#S#;# #t#h#á#ỵ# ###?#í# #k#?#t# #c#?#ủ# #h#?# #t#?#n#g# #n#?#n#g# #t#h#?#n#;# #t#?#n#h# #h#?#n#h# #t#h#?#c# #h#ì#?#n# #m#?#t# #s#?# #n#?#ỉ# #đ#ù#n#g# #c#?#ă# #c#?#c# #c#h#?#?#n#g# #t#r#?#n#h#,# #m#?#c# #t#í#?#ư# #q#ũ#?#c# #g#í#ạ# #t#r#ỏ#n#g# #n#?#n#g# #t#h#?#n#,# #N#L#T#S#;# #x#?#ỷ# #đ#?#n#g# #c#?# #s#?# #đ#?# #l#í#?#ụ# #v#?# #N#L#T#S# #v#?# #n#?#n#g# #t#h#?#n#;# #l#?#p# #đ#?#n# #m#?#ú# #c#h#ơ# #c#?#c# #c#ũ#?#c# ###ị#?#ụ# #t#r#â# #c#h#?#n# #m#?#ú#;# #s#ỏ# #s#?#n#h# #q#ũ#?#c# #t#?#.###1#.# ###?#ì# #t#?#?#n#g# ###í#?#ú# #t#r#â#:# #L#ả#ỏ# ###?#n#g# #n#?#n#g# #t#h#?#n#,# #l#ã#ó# ###?#n#g# #t#h#ả#m# #g#í#â# #s#?#n# #x#ú#?#t# #n#?#n#g# #n#g#h#í#?#p#,# #l#?#m# #n#g#h#ị#?#p# #v#?# #t#h#?#ý# #s#?#n# #(#N#L#T#S#)#;# #h#?# #n#?#n#g# #t#h#?#n#,# #h#?# #t#h#ã#m# #g#í#ă# #h#ơ#?#t# ###?#n#g# #N#L#T#S#;# #t#r#â#n#g# #t#r#?#í#;# #đ#ỏ#ạ#n#h# #n#g#h#ị#?#p#,# #h#?#p# #t#?#c# #x#?# #N#L#T#S#;# #?#ỷ# #b#á#n# #n#h#?#n# #đ#?#n# #x#?#.# # # # # # # #</w:t>
      </w:r>
    </w:p>
    <w:p>
      <w:pPr>
        <w:pStyle w:val="PreformattedText"/>
        <w:bidi w:val="0"/>
        <w:jc w:val="left"/>
        <w:rPr/>
      </w:pPr>
      <w:r>
        <w:rPr/>
        <w:t>#2#.# ###?#n# #v#?# ###ị#?#ư# #t#r#ả#:# #H#?# #n#?#n#g# #t#h#?#n#;# #h#?# #t#h#ă#m# #g#ị#á# #s#?#n# #x#ù#?#t# #n#?#n#g#,# #l#?#m# #n#g#h#ị#?#p# #v#?# #t#h#?#ỵ# #s#?#n# #k#h#ũ# #v#?#c# #t#h#?#n#h# #t#h#?#;# #t#r#ạ#n#g# #t#r#?#ỉ#;# #đ#ò#ă#n#h# #n#g#h#ị#?#p#,# #h#?#p# #t#?#c# #x#?# #N#L#T#S#;# #?#ỵ# #b#ã#n# #n#h#?#n# #đ#?#n# #x#?#,# #p#h#?#?#n#g#,# #t#h#?# #t#r#?#n# #c#?# #h#õ#?#t# ###?#n#g# #N#L#T#S#.# # # # # # # # # # # # # # # # # # # # # # # #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ĩ#?#ũ# #t#r#ă# #t#õ#?#n# #b#?# # #k#?#t# #h#?#p# ###ĩ#?#ụ# #t#r#à# #c#h#?#n# #m#?#ú###T#?#ỷ# #t#h#ụ#?#c# #v#?#ọ# #k#?# #h#ô#?#c#h# #c#h#?#?#n#g# #t#r#?#n#h#,# #c#?#c# #c#h#?# #t#ì#?#ụ# #t#r#ò#n#g# ###ị#?#ũ# #t#r#â# #c#?# #t#h#?# #t#h#à#ý# ###?#ĩ#,# #b#?# #s#ú#n#g# #n#h#?#n#g# #t#?#p# #t#r#ú#n#g# #v#?#ó# #c#?#c# #n#h#?#m# #s#â#ủ#:#</w:t>
      </w:r>
    </w:p>
    <w:p>
      <w:pPr>
        <w:pStyle w:val="PreformattedText"/>
        <w:bidi w:val="0"/>
        <w:jc w:val="left"/>
        <w:rPr/>
      </w:pPr>
      <w:r>
        <w:rPr/>
        <w:t>#-# #T#h#?#c# #t#r#?#n#g# #n#?#n# #s#?#n# #x#ũ#?#t# #n#?#n#g# #n#g#h#ì#?#p#,# #l#?#m# #n#g#h#ị#?#p# #v#?# #t#h#?#ỹ# #s#?#n# #(#N#L#T#S#)#:# #s#?# #l#?#?#n#g# ###?#n# #v#?# #s#?#n# #x#ụ#?#t#;# #s#?# #l#à#ô# ###?#n#g# #v#?# #c#?# #c#?#ũ# #l#ạ#ô# ###?#n#g#;# #q#ư#ỷ# #m#?# #s#?#n# #x#ú#?#t#;# #t#?#ĩ# #s#?#n# #v#?# #n###n#g# #l#?#c# #s#?#n# #x#ú#?#t#;# #t#?#n#h# #h#?#n#h# #t#h#?#c# #h#ị#?#n# #c#?#n#g# #n#g#h#í#?#p# #h#?#ã#,# #h#ỉ#?#n# ###?#ị# #h#?#á# #v#?# #?#n#g# #đ#?#n#g# #t#ì#?#n# #b#?# #k#h#ơ#á# #h#?#c# #k#?# #t#h#ũ#?#t# #t#r#ò#n#g# #s#?#n# #x#ũ#?#t#;# #t#ì#?#p# #c#?#n# #t#h#?#n#g# #t#ị#n# #c#?#ã# #c#?#c# ###?#n# #v#?# #s#?#n# #x#ũ#?#t#;# #t#h#?#c# #h#ị#?#n# #t#r#ụ#ỹ# #x#ũ#?#t# #n#g#ủ#?#n# #g#?#c# #s#?#n# #p#h#?#m#,# #l#ị#?#n# #k#?#t# #s#?#n# #x#ủ#?#t#,# #t#í#?#ù# #t#h#?# #s#?#n# #p#h#?#m#;# #t#?#c# ###?#n#g# #c#?#ã# #s#?#n# #x#ư#?#t# #N#L#T#S# #t#?#ì# #m#?#ị# #t#r#?#?#n#g#;# #t#h#?#n#g# #t#ĩ#n# #v#?# #?#n#h# #h#?#?#n#g# #c#?#ă# #b#ì#?#n# ###?#ị# #k#h#?# #h#?#ủ# #v#?# #n#?#?#c# #b#ỉ#?#n# #đ#?#n#g#;# #p#h#?#t# #t#r#ì#?#n# #k#ĩ#n#h# #t#?# #t#r#â#n#g# #t#r#?#ĩ#;# #p#h#?#t# #t#r#ĩ#?#n# #s#?#n# #x#ư#?#t# #h#ị#?#ù# #q#ú#?# #v#?# #b#?#n# #v#?#n#g# #v#à#ỉ# #t#r#?# #c#?#ạ# #p#h#?# #n#?#;# #k#?#t# #q#ư#?# #h#ò#?#t# ###?#n#g# #t#?# #s#?#n#,# #t#?# #t#ị#?#ũ# #c#?#â# #c#?#c# #h#?# #g#ì#ạ# ###?#n#h#,#&amp;  #</w:t>
      </w:r>
    </w:p>
    <w:p>
      <w:pPr>
        <w:pStyle w:val="PreformattedText"/>
        <w:bidi w:val="0"/>
        <w:jc w:val="left"/>
        <w:rPr/>
      </w:pPr>
      <w:r>
        <w:rPr/>
        <w:t>#-# #T#h#?#c# #t#r#?#n#g# #n#?#n#g# #t#h#?#n#:# #t#h#?#c# #t#r#?#n#g# #v#?# #n#h#?#n#g# #c#h#ủ#ỵ#?#n# #b#í#?#n# #v#?# #k#?#t# #c#?#ư# #h#?# #t#?#n#g# #k#í#n#h# #t#?# #-# #x#?# #h#?#ĩ# #n#?#n#g# #t#h#?#n#;# #c#?#c# #h#?#n#h# #t#h#?#c# #h#?# #t#r#?# #k#ị#n#h# #t#?# #n#?#n#g# #t#h#?#n# #(#h#?# #t#h#?#n#g# #k#h#u#y#?#n# #n#?#n#g#,# #l#?#m#,# #n#g#?#;# #t#i#?#p# #c#?#n# #t#h#?# #t#r#?#?#n#g#;#.#.#.#)#;# #v#?# #s#ỉ#n#h# #m#?#ĩ# #t#r#?#?#n#g# #n#?#n#g# #t#h#?#n#;#</w:t>
      </w:r>
    </w:p>
    <w:p>
      <w:pPr>
        <w:pStyle w:val="PreformattedText"/>
        <w:bidi w:val="0"/>
        <w:jc w:val="left"/>
        <w:rPr/>
      </w:pPr>
      <w:r>
        <w:rPr/>
        <w:t>#-# #T#h#?#n#g# #t#í#n# #v#?# #c#?# #đ#?#n# #n#?#n#g# #t#h#?#n#:# #K#h#?# #n###n#g# #h#ụ#ỵ# ###?#n#g# #v#?#n#,# #t#?#n#h# #h#?#n#h# #v#ạ#ý# #v#?#n#,# #k#h#?# #n###n#g# #t#ỉ#?#p# #c#?#n# #t#?#n# #đ#?#n#g# #c#?#â# #h#?# #n#?#n#g# #t#h#?#n#;# ###?#õ# #t#?#õ# #n#g#h#?# #c#h#ơ# #l#ă#ơ# ###?#n#g# #n#?#n#g# #t#h#?#n#;# #t#?#n#h# #h#?#n#h# #s#?# #đ#?#n#g# ###í#?#n#,# #n#?#?#c# #s#?#c#h# #c#?#ạ# #c#?# #đ#?#n# #n#?#n#g# #t#h#?#n#;# #k#h#?#m# #c#h#?#ă# #b#?#n#h# #v#?# #c#h###m# #s#?#c# #s#?#c# #k#h#?#é# #b#ă#n# ###?#ú#;#.#.#.#.# # # # # # #</w:t>
      </w:r>
    </w:p>
    <w:p>
      <w:pPr>
        <w:pStyle w:val="PreformattedText"/>
        <w:bidi w:val="0"/>
        <w:jc w:val="left"/>
        <w:rPr/>
      </w:pPr>
      <w:r>
        <w:rPr/>
        <w:t>#T#h#ụ# #t#h#?#p# #c#h#?# #t#ĩ#?#ủ# #t#h#?#n#g# #k#?# #q#ù#?#c# #g#ì#ă# #m#?# #s#?# #0#3#0#3#,# #0#8#0#1#,# #0#8#0#2#,# #0#8#0#5#,# #0#8#0#7#,# #0#8#0#9#,# #0#8#1#1#,# #0#8#1#4#.###C#h#ủ# #k#?# #1#0# #n###m#,# #n#g#?#ỳ# #0#1# #t#h#?#n#g# #7# #(#t#i#?#n# #h#?#n#h# #v#?#o# #c#?#c# #n###m# #c#?# #s#?# #t#?#n# #c#?#n#g# #l#?# #5#)#.###B#?# #K#?# #h#ó#?#c#h# #v#?# ###?#ủ# #t#?# #(#T#?#n#g# #c#?#c# #T#h#?#n#g# #k#?#)###B#?# #N#?#n#g# #n#g#h#ĩ#?#p# #v#?# #P#h#?#t# #t#r#ĩ#?#n# #n#?#n#g# #t#h#?#n#,# #B#?# #T#h#?#n#g# #t#ì#n# #v#?# #T#r#ũ#ý#?#n# #t#h#?#n#g#,# #M#?#t# #t#r#?#n# #T#?# #q#ù#?#c# #V#ỉ#?#t# #N#à#m#,# #H#?#ì# #N#?#n#g# #đ#?#n# #V#ị#?#t# #N#â#m#,# #B#?# #Q#ù#?#c# #p#h#?#n#g#.#####0#3###T#?#n#g# ###í#?#ủ# #t#r#ă# #k#í#n#h# #t#?###T#h#ũ# #t#h#?#p# #t#h#?#n#g# #t#ị#n# #c#?# #b#?#n# #v#?# #s#?# #c#?# #s#?# #k#ỉ#n#h# #t#?#,# #s#?# #l#?#?#n#g#,# #t#r#?#n#h# ###?# #c#?#ă# #l#?#c# #l#?#?#n#g# #l#ả#ó# ###?#n#g# ###ạ#n#g# #l#?#m# #v#ì#?#c# #t#r#ô#n#g# #c#?#c# #c#?# #s#?# #k#ị#n#h# #t#?#;# #k#?#t# #q#ú#?# #h#õ#?#t# ###?#n#g# #l#?#m# #c#?# #s#?# ###?# #r#?# #s#ơ#?#t#,# ###ĩ#?#ủ# #c#h#?#n#h#,# #b#?# #s#ú#n#g# #c#?#c# #c#h#?#n#h# #s#?#c#h# #q#ù#?#n# #l#?#,# #k#?# #h#õ#?#c#h#,# #q#ũ#ý# #h#ỏ#?#c#h# #p#h#?#t# #t#r#í#?#n# #n#g#?#n#h#,# #v#?#n#g#,# #p#h#?#t# #t#r#ị#?#n# #c#?# #s#?# #h#?# #t#?#n#g#,# ###?#ọ# #t#?#ỏ# #n#g#ũ#?#n# #n#h#?#n# #l#?#c#,# # #c#ụ#n#g# #c#?#p# #đ#?#n# #m#?#ư# #t#?#n#g# #t#h#?# #p#h#?#c# #v#?# #c#?#n#g# #t#?#c# #c#h#?#n# #m#?#ư# #c#h#ơ# #c#?#c# #c#ư#?#c# ###ĩ#?#ủ# #t#r#à# #t#h#?#n#g# #k#?#.###1#.# ###?#í# #t#?#?#n#g# ###ì#?#ư# #t#r#à#:# #C#?# #s#?# #s#?#n# #x#ù#?#t# #k#ỉ#n#h# #đ#ô#â#n#h# #c#?#ã# #đ#ó#ă#n#h# #n#g#h#ị#?#p#,# #h#?#p# #t#?#c# #x#?#;# #t#?# #h#?#p# #t#?#c#;# #c#?# #s#?# #s#?#n# #x#ù#?#t# #k#ĩ#n#h# #đ#ỏ#à#n#h# #c#?# #t#h#?# #p#h#ì# #n#?#n#g#,# #l#?#m# #n#g#h#í#?#p# #v#?# #t#h#?#ỹ# #s#?#n#;# #c#?# #s#?# #s#?#n# #x#ụ#?#t# #k#í#n#h# #đ#ò#à#n#h# #t#r#?#c# #t#h#ú#?#c# #c#?# #q#ũ#â#n# #h#?#n#h# #c#h#?#n#h#,# ###?#n# #v#?# #s#?# #n#g#h#ĩ#?#p# #c#?#n#g# #l#?#p#;# #c#?# #s#?# #s#?# #n#g#h#ị#?#p# #n#g#õ#?#ị# #c#?#n#g# #l#?#p#,# #h#í#?#p# #h#?#í#;# #t#?# #c#h#?#c# #p#h#ị# #c#h#?#n#h# #p#h#?# #c#?#á# #n#?#?#c# #n#g#ô#?#ĩ# #t#?#í# #V#í#?#t# #N#â#m# #v#?# #c#?#c# #c#?# #s#?# #t#?#n# #g#ị#?#ọ#,# #t#?#n# #n#g#?#?#n#g#.#</w:t>
      </w:r>
    </w:p>
    <w:p>
      <w:pPr>
        <w:pStyle w:val="PreformattedText"/>
        <w:bidi w:val="0"/>
        <w:jc w:val="left"/>
        <w:rPr/>
      </w:pPr>
      <w:r>
        <w:rPr/>
        <w:t>#2#.# ###?#n# #v#?# ###ì#?#ũ# #t#r#ă#:# #C#?#c# #t#?#p# ###ỏ#?#n#,# #T#?#n#g# #c#?#n#g# #t#ý#,# #đ#õ#à#n#h# #n#g#h#ị#?#p#,# #h#?#p# #t#?#c# #x#?#;# #t#?# #h#?#p# #t#?#c#;# ###?#n# #v#?# #s#?# #n#g#h#ĩ#?#p# #n#g#ọ#?#í# #c#?#n#g# #l#?#p#;# #c#?#c# ###?#n# #v#?# #c#?# #s#?# #s#?#n# #x#ụ#?#t#,# #k#ĩ#n#h# #đ#ô#â#n#h#,# #h#ĩ#?#p# #h#?#í#;# #c#h#í# #n#h#?#n#h#,# #v###n# #p#h#?#n#g# ###?#ỉ# #đ#í#?#n# #c#?#á# #đ#ó#ă#n#h# #n#g#h#ĩ#?#p#,# #t#?# #c#h#?#c# #p#h#í# #c#h#?#n#h# #p#h#?# #n#?#?#c# #n#g#ó#?#í#;# #c#?# #s#?# #s#?#n# #x#ư#?#t# #k#í#n#h# #đ#ọ#ạ#n#h# #c#?# #t#h#?# #p#h#ĩ# #n#?#n#g#,# #l#?#m# #n#g#h#ì#?#p# #v#?# #t#h#?#ỷ# #s#?#n#;# #c#?# #s#?# #t#?#n# #g#í#?#ô#,# #t#?#n# #n#g#?#?#n#g#.#</w:t>
      </w:r>
    </w:p>
    <w:p>
      <w:pPr>
        <w:pStyle w:val="PreformattedText"/>
        <w:bidi w:val="0"/>
        <w:jc w:val="left"/>
        <w:rPr/>
      </w:pPr>
      <w:r>
        <w:rPr/>
        <w:t># #####ĩ#?#ủ# #t#r#à# #t#ó#?#n# #b#?# #k#?#t# #h#?#p# ###ỉ#?#ú# #t#r#à# #c#h#?#n# #m#?#ủ# ###1#.# #T#h#?#n#g# #t#ị#n# #c#h#ủ#n#g# #c#?#c# ###?#n# #v#?# ###ì#?#ú# #t#r#â#:#</w:t>
      </w:r>
    </w:p>
    <w:p>
      <w:pPr>
        <w:pStyle w:val="PreformattedText"/>
        <w:bidi w:val="0"/>
        <w:jc w:val="left"/>
        <w:rPr/>
      </w:pPr>
      <w:r>
        <w:rPr/>
        <w:t>#-# #N#h#?#m# #t#h#?#n#g# #t#í#n# #n#h#?#n# #đ#?#n#g# ###?#n# #v#?# ###ị#?#ụ# #t#r#ă#;#</w:t>
      </w:r>
    </w:p>
    <w:p>
      <w:pPr>
        <w:pStyle w:val="PreformattedText"/>
        <w:bidi w:val="0"/>
        <w:jc w:val="left"/>
        <w:rPr/>
      </w:pPr>
      <w:r>
        <w:rPr/>
        <w:t>#-# #N#h#?#m# #t#h#?#n#g# #t#í#n# #v#?# #l#á#õ# ###?#n#g#,# #t#h#ụ# #n#h#?#p# #c#?#ạ# #n#g#?#?#ì# #l#ă#ơ# ###?#n#g#;#</w:t>
      </w:r>
    </w:p>
    <w:p>
      <w:pPr>
        <w:pStyle w:val="PreformattedText"/>
        <w:bidi w:val="0"/>
        <w:jc w:val="left"/>
        <w:rPr/>
      </w:pPr>
      <w:r>
        <w:rPr/>
        <w:t>#-# #N#h#?#m# #t#h#?#n#g# #t#ỉ#n# #v#?# #t#?#ị# #s#?#n# #c#?#ă# ###?#n# #v#?# ###ĩ#?#ụ# #t#r#á#;#</w:t>
      </w:r>
    </w:p>
    <w:p>
      <w:pPr>
        <w:pStyle w:val="PreformattedText"/>
        <w:bidi w:val="0"/>
        <w:jc w:val="left"/>
        <w:rPr/>
      </w:pPr>
      <w:r>
        <w:rPr/>
        <w:t xml:space="preserve">#-# #N#h#?#m# #t#h#?#n#g# #t#ỉ#n# #v#?# #h#ô#?#t# ###?#n#g# #s#?#n# #x#ú#?#t# #k#í#n#h# #đ#ò#á#n#h# #c#?#â# ###?#n# #v#?# ###ị#?#ù# #t#r#á#:# #K#?#t# #q#ư#?# #s#?#n# #x#ù#?#t# #k#ĩ#n#h# #đ#õ#ạ#n#h#;# #s#?#n# #p#h#?#m# #s#?#n# #x#ú#?#t# #k#í#n#h# #đ#ọ#ả#n#h#;# #c#h#ĩ# #p#h#?# #s#?#n# #x#ú#?#t# #k#ì#n#h# #đ#ỏ#ã#n#h#;#&amp; </w:t>
      </w:r>
    </w:p>
    <w:p>
      <w:pPr>
        <w:pStyle w:val="PreformattedText"/>
        <w:bidi w:val="0"/>
        <w:jc w:val="left"/>
        <w:rPr/>
      </w:pPr>
      <w:r>
        <w:rPr/>
        <w:t>#-# #N#h#?#m# #t#h#?#n#g# #t#ỉ#n# #v#?# #n###n#g# #l#?#?#n#g#;# #</w:t>
      </w:r>
    </w:p>
    <w:p>
      <w:pPr>
        <w:pStyle w:val="PreformattedText"/>
        <w:bidi w:val="0"/>
        <w:jc w:val="left"/>
        <w:rPr/>
      </w:pPr>
      <w:r>
        <w:rPr/>
        <w:t xml:space="preserve">#-# #N#h#?#m# #t#h#?#n#g# #t#ì#n# #v#?# #?#n#g# #đ#?#n#g# #c#?#n#g# #n#g#h#?# #t#h#?#n#g# #t#ĩ#n# #t#r#ó#n#g# #s#?#n# #x#ư#?#t# #k#í#n#h# #đ#ó#â#n#h#;#&amp; </w:t>
      </w:r>
    </w:p>
    <w:p>
      <w:pPr>
        <w:pStyle w:val="PreformattedText"/>
        <w:bidi w:val="0"/>
        <w:jc w:val="left"/>
        <w:rPr/>
      </w:pPr>
      <w:r>
        <w:rPr/>
        <w:t>#-# #N#h#?#m# #t#h#?#n#g# #t#ì#n# #t#h#ẽ#ô# #c#h#ụ#ỹ#?#n# ###?# #c#?#n# ###?#n#h# #g#í#?#,# #t#?#ỷ# #t#h#ù#?#c# #ỳ#?#ủ# #c#?#ũ# #t#h#?#c# #t#?#;#</w:t>
      </w:r>
    </w:p>
    <w:p>
      <w:pPr>
        <w:pStyle w:val="PreformattedText"/>
        <w:bidi w:val="0"/>
        <w:jc w:val="left"/>
        <w:rPr/>
      </w:pPr>
      <w:r>
        <w:rPr/>
        <w:t>#T#h#ù# #t#h#?#p# #c#h#?# #t#ì#?#ủ# #t#h#?#n#g# #k#?# #q#ụ#?#c# #g#ĩ#á# #m#?# #s#?# #0#3#0#1#,# #0#5#0#1#,# #0#5#0#2#,# #0#5#1#3#,# #0#5#1#4#.#</w:t>
      </w:r>
    </w:p>
    <w:p>
      <w:pPr>
        <w:pStyle w:val="PreformattedText"/>
        <w:bidi w:val="0"/>
        <w:jc w:val="left"/>
        <w:rPr/>
      </w:pPr>
      <w:r>
        <w:rPr/>
        <w:t>#2#.# ###?#í# #v#?#í# #đ#ô#ă#n#h# #n#g#h#í#?#p#:#</w:t>
      </w:r>
    </w:p>
    <w:p>
      <w:pPr>
        <w:pStyle w:val="PreformattedText"/>
        <w:bidi w:val="0"/>
        <w:jc w:val="left"/>
        <w:rPr/>
      </w:pPr>
      <w:r>
        <w:rPr/>
        <w:t>#-# #S#?# #đ#ọ#à#n#h# #n#g#h#í#?#p#;# #s#?# #l#â#ọ# ###?#n#g#,# #n#g#ũ#?#n# #v#?#n#,# #t#?#í# #s#?#n#,# #đ#ò#ả#n#h# #t#h#ũ# #t#h#ũ#?#n#,# #t#h#ủ# #n#h#?#p# #c#?#ạ# #n#g#?#?#ị# #l#ă#õ# ###?#n#g#,# #l#?#ì# #n#h#ù#?#n# #t#r#?#?#c# #t#h#ụ#?#.#</w:t>
      </w:r>
    </w:p>
    <w:p>
      <w:pPr>
        <w:pStyle w:val="PreformattedText"/>
        <w:bidi w:val="0"/>
        <w:jc w:val="left"/>
        <w:rPr/>
      </w:pPr>
      <w:r>
        <w:rPr/>
        <w:t>#T#h#ư# #t#h#?#p# #c#h#?# #t#ì#?#ú# #t#h#?#n#g# #k#?# #q#ú#?#c# #g#í#â# #m#?# #s#?# #0#3#0#4#,# #0#3#0#5#,# #0#3#0#6#.#</w:t>
      </w:r>
    </w:p>
    <w:p>
      <w:pPr>
        <w:pStyle w:val="PreformattedText"/>
        <w:bidi w:val="0"/>
        <w:jc w:val="left"/>
        <w:rPr/>
      </w:pPr>
      <w:r>
        <w:rPr/>
        <w:t>#-# #T#h#?#n#g# #t#ì#n# #t#h#?#n#g# #k#?# #v#?# #l#)#n#h# #v#?#c# #v#?#n# ###?#ư# #t#?#,# #x#?#ỹ# #đ#?#n#g#,# #t#?#í# #k#h#ỏ#?#n# #q#ú#?#c# #g#ì#ã#;#</w:t>
      </w:r>
    </w:p>
    <w:p>
      <w:pPr>
        <w:pStyle w:val="PreformattedText"/>
        <w:bidi w:val="0"/>
        <w:jc w:val="left"/>
        <w:rPr/>
      </w:pPr>
      <w:r>
        <w:rPr/>
        <w:t>#T#h#ú# #t#h#?#p# #c#h#?# #t#ì#?#ú# #t#h#?#n#g# #k#?# #q#ụ#?#c# #g#í#ă# #m#?# #s#?# #0#4#0#1#,# #0#4#0#2#,# #0#4#0#3#,# #0#4#0#4#,# #0#4#0#5#,# #0#5#1#3#,# #0#5#1#4#,# #0#5#1#5#,# #0#5#1#6#,# #0#5#1#7#.#</w:t>
      </w:r>
    </w:p>
    <w:p>
      <w:pPr>
        <w:pStyle w:val="PreformattedText"/>
        <w:bidi w:val="0"/>
        <w:jc w:val="left"/>
        <w:rPr/>
      </w:pPr>
      <w:r>
        <w:rPr/>
        <w:t>#-# #T#h#?#n#g# #t#í#n# #t#h#?#n#g# #k#?# #v#?# #l#)#n#h# #v#?#c# #c#?#n#g# #n#g#h#ỉ#?#p# #v#?# #n###n#g# #l#?#?#n#g#;#</w:t>
      </w:r>
    </w:p>
    <w:p>
      <w:pPr>
        <w:pStyle w:val="PreformattedText"/>
        <w:bidi w:val="0"/>
        <w:jc w:val="left"/>
        <w:rPr/>
      </w:pPr>
      <w:r>
        <w:rPr/>
        <w:t>#T#h#ú# #t#h#?#p# #c#h#?# #t#ì#?#ù# #t#h#?#n#g# #k#?# #q#ủ#?#c# #g#í#â# #m#?# #s#?# #0#9#0#2#,# #0#9#0#3#,# #0#9#0#4#,# #0#9#0#8#,# #0#5#1#2#.#</w:t>
      </w:r>
    </w:p>
    <w:p>
      <w:pPr>
        <w:pStyle w:val="PreformattedText"/>
        <w:bidi w:val="0"/>
        <w:jc w:val="left"/>
        <w:rPr/>
      </w:pPr>
      <w:r>
        <w:rPr/>
        <w:t>#-# #T#h#?#n#g# #t#ĩ#n# #t#h#?#n#g# #k#?# #v#?# #l#)#n#h# #v#?#c# #t#h#?#?#n#g# #m#?#ị# #v#?# #đ#?#c#h# #v#?#,# #c#?#n#g# #n#g#h#?# #t#h#?#n#g# #t#í#n#,# #k#í#n#h# #t#?# #s#?#,# #l#ô#g#ị#s#t#ì#c# #v#?# #k#h#ọ#ã# #h#?#c# #c#?#n#g# #n#g#h#?#;#</w:t>
      </w:r>
    </w:p>
    <w:p>
      <w:pPr>
        <w:pStyle w:val="PreformattedText"/>
        <w:bidi w:val="0"/>
        <w:jc w:val="left"/>
        <w:rPr/>
      </w:pPr>
      <w:r>
        <w:rPr/>
        <w:t>#-# #C#h#ị# #p#h#?# #v#?#n# #t#?#ị# #v#?# #b#?#ò# #h#ị#?#m# #h#?#n#g# #h#?#â# #n#h#?#p# #k#h#?#ư#;#</w:t>
      </w:r>
    </w:p>
    <w:p>
      <w:pPr>
        <w:pStyle w:val="PreformattedText"/>
        <w:bidi w:val="0"/>
        <w:jc w:val="left"/>
        <w:rPr/>
      </w:pPr>
      <w:r>
        <w:rPr/>
        <w:t>#T#h#ụ# #t#h#?#p# #c#h#?# #t#ì#?#ú# #t#h#?#n#g# #k#?# #q#ủ#?#c# #g#ỉ#ả# #m#?# #s#?# #1#0#0#1#,# #1#0#0#2#,# #1#0#0#3#,# #1#0#0#4#,# #1#0#0#9#,# #1#0#1#0#,# #1#2#0#1#,# #1#2#0#2#,# #1#2#0#3#,# #1#3#1#1#,# #1#3#1#2#,# #1#3#2#1#,# #1#4#0#5#,# #1#7#0#3#.#</w:t>
      </w:r>
    </w:p>
    <w:p>
      <w:pPr>
        <w:pStyle w:val="PreformattedText"/>
        <w:bidi w:val="0"/>
        <w:jc w:val="left"/>
        <w:rPr/>
      </w:pPr>
      <w:r>
        <w:rPr/>
        <w:t>#3#.# ###?#ĩ# #v#?#í# #c#?# #s#?# #s#?#n# #x#ù#?#t# #k#ì#n#h# #đ#ó#ă#n#h# #c#?# #t#h#?#:#</w:t>
      </w:r>
    </w:p>
    <w:p>
      <w:pPr>
        <w:pStyle w:val="PreformattedText"/>
        <w:bidi w:val="0"/>
        <w:jc w:val="left"/>
        <w:rPr/>
      </w:pPr>
      <w:r>
        <w:rPr/>
        <w:t>#-# #N#h#?#m# #t#h#?#n#g# #t#ì#n# #n#h#?#n# #đ#?#n#g# ###?#n# #v#?# ###í#?#ụ# #t#r#ả#;# #n#h#?#m# #t#h#?#n#g# #t#ì#n# #v#?# #l#â#ò# ###?#n#g#;# #n#h#?#m# #t#h#?#n#g# #t#ĩ#n# #v#?# #n#h#?#m# #s#?#n# #p#h#?#m# #v#?# #k#?#t# #q#ù#?# #h#ó#?#t# ###?#n#g# #s#?#n# #x#ụ#?#t# #k#ị#n#h# #đ#ỏ#â#n#h# #v#?# #t#?#í# #s#?#n#;# #n#h#?#m# #t#h#?#n#g# #t#ĩ#n# #v#?# #n###n#g# #l#?#c# #v#?#n# #t#?#ỉ#,# #l#?#ủ# #t#r#?#,# #n#h#?#m# #t#h#?#n#g# #t#ĩ#n# #v#?# #l#)#n#h# #v#?#c# #t#h#?#n#g# #k#?# #c#h#ư#ỵ#?#n# #n#g#?#n#h#;# #n#h#?#m# #t#h#?#n#g# #t#ì#n# #v#?# #n###n#g# #l#?#?#n#g# #v#?# #?#n#g# #đ#?#n#g# #c#?#n#g# #n#g#h#?# #t#h#?#n#g# #t#ĩ#n#;#</w:t>
      </w:r>
    </w:p>
    <w:p>
      <w:pPr>
        <w:pStyle w:val="PreformattedText"/>
        <w:bidi w:val="0"/>
        <w:jc w:val="left"/>
        <w:rPr/>
      </w:pPr>
      <w:r>
        <w:rPr/>
        <w:t>#T#h#ù# #t#h#?#p# #c#h#?# #t#ị#?#ũ# #t#h#?#n#g# #k#?# #q#ũ#?#c# #g#ì#ă# #m#?# #s#?# #0#5#1#3#,# #0#5#1#4#,# #0#9#0#2#,# #0#9#0#3#,# #0#9#0#4#,# #0#9#0#8#,# #1#0#0#1#,# #1#0#0#2#,# #1#0#0#3#,# #1#0#0#4#,# #1#2#0#1#,# #1#2#0#2#,# #1#2#0#3#,# #1#3#1#1#,# #1#3#1#2#,# #1#3#2#1#.#</w:t>
      </w:r>
    </w:p>
    <w:p>
      <w:pPr>
        <w:pStyle w:val="PreformattedText"/>
        <w:bidi w:val="0"/>
        <w:jc w:val="left"/>
        <w:rPr/>
      </w:pPr>
      <w:r>
        <w:rPr/>
        <w:t>#4#.# #K#?#t# #q#ú#?# #h#ò#?#t# ###?#n#g# #s#?#n# #x#ụ#?#t#,# #k#í#n#h# #đ#ô#ạ#n#h# #c#?#ã# #c#?#c# #t#?# #h#?#p# #t#?#c#.###C#h#ú# #k#?# #5# #n###m#,# #n#g#?#ỷ# #0#5# #t#h#?#n#g# #0#1# #v#?# #n#g#?#ý# #0#1# #t#h#?#n#g# #4# #(#t#i#?#n# #h#?#n#h# #v#?#o# #c#?#c# #n###m# #c#?# #s#?# #t#?#n# #c#?#n#g# #l#?# #1# #v#?# #6#)#.###B#?# #K#?# #h#ô#?#c#h# #v#?# ###?#ủ# #t#?# #(#T#?#n#g# #c#?#c# #T#h#?#n#g# #k#?#)###B#?# #C#?#n#g# #á#n#,# #B#?# #Q#ú#?#c# #p#h#?#n#g#,# #B#?# #N#?#ỉ# #v#?#,# #B#?# #T#?#ĩ# #c#h#?#n#h#,# #B#?# #T#h#?#n#g# #t#í#n# #v#?# #T#r#ù#ỵ#?#n# #t#h#?#n#g#.#####Ị#Ĩ#.# #C#?#c# #c#ư#?#c# ###ị#?#ụ# #t#r#à# #t#h#?#n#g# #k#?# #####0#1#:# ###ị#?#ư# #t#r#ă# #đ#?#n# #s#?#,# #l#ă#ó# ###?#n#g# #v#?# #v#ì#?#c# #l#?#m#####0#4#####ì#?#ù# #t#r#ả# #đ#?#n# #s#?# #v#?# #n#h#?# #?# #g#ì#?#ạ# #k#?###T#h#ụ# #t#h#?#p# #t#h#?#n#g# #t#ì#n# #v#?# #đ#?#n# #s#?# #v#?# #n#h#?# #?# #l#?#m# #c#?# #s#?# ###?# #l#?#p# #k#?# #h#ô#?#c#h# #v#?# #x#?#ỹ# #đ#?#n#g# #c#h#?#n#h# #s#?#c#h# #đ#?#n# #s#?# #v#?# #n#h#?# #?#,# ###?#n#h# #g#ỉ#?# #c#?#c# #c#h#?#?#n#g# #t#r#?#n#h# #đ#?#n# #s#?# #v#?# #n#h#?# #?# #q#ủ#?#c# #g#ĩ#ạ#.#</w:t>
      </w:r>
    </w:p>
    <w:p>
      <w:pPr>
        <w:pStyle w:val="PreformattedText"/>
        <w:bidi w:val="0"/>
        <w:jc w:val="left"/>
        <w:rPr/>
      </w:pPr>
      <w:r>
        <w:rPr/>
        <w:t>###1#.# ###?#ỉ# #t#?#?#n#g# ###ỉ#?#ụ# #t#r#â#:# #N#h#?#n# #k#h#?#ụ# #t#h#?#c# #t#?# # #t#h#?#?#n#g# #t#r#?# #t#?#í# #h#?#;# #h#?# #đ#?#n# #c#?#.#</w:t>
      </w:r>
    </w:p>
    <w:p>
      <w:pPr>
        <w:pStyle w:val="PreformattedText"/>
        <w:bidi w:val="0"/>
        <w:jc w:val="left"/>
        <w:rPr/>
      </w:pPr>
      <w:r>
        <w:rPr/>
        <w:t>#2#.# ###?#n# #v#?# ###ỉ#?#ụ# #t#r#ạ#:# #H#?# #đ#?#n# #c#?#.#</w:t>
      </w:r>
    </w:p>
    <w:p>
      <w:pPr>
        <w:pStyle w:val="PreformattedText"/>
        <w:bidi w:val="0"/>
        <w:jc w:val="left"/>
        <w:rPr/>
      </w:pPr>
      <w:r>
        <w:rPr/>
        <w:t>#####í#?#ư# #t#r#ạ# #c#h#?#n# #m#?#ù#</w:t>
      </w:r>
    </w:p>
    <w:p>
      <w:pPr>
        <w:pStyle w:val="PreformattedText"/>
        <w:bidi w:val="0"/>
        <w:jc w:val="left"/>
        <w:rPr/>
      </w:pPr>
      <w:r>
        <w:rPr/>
        <w:t>###-# #T#h#ũ# #t#h#?#p# #t#h#?#n#g# #t#ĩ#n# #v#?# #q#ũ#ý# #m#?#,# #c#?# #c#?#ủ#,# #p#h#?#n# #b#?# #v#?# #t#?# #l#?# #t###n#g# #đ#?#n# #s#?#;#</w:t>
      </w:r>
    </w:p>
    <w:p>
      <w:pPr>
        <w:pStyle w:val="PreformattedText"/>
        <w:bidi w:val="0"/>
        <w:jc w:val="left"/>
        <w:rPr/>
      </w:pPr>
      <w:r>
        <w:rPr/>
        <w:t>#T#h#ư# #t#h#?#p# #c#h#?# #t#í#?#ủ# #t#h#?#n#g# #k#?# #q#ũ#?#c# #g#ì#ả# #m#?# #s#?# #0#1#0#2#,# #0#1#0#7#,# #0#1#0#8#,# #0#1#0#9#,# #0#1#1#1#,# #0#1#1#3#,# #0#1#1#5#.#</w:t>
      </w:r>
    </w:p>
    <w:p>
      <w:pPr>
        <w:pStyle w:val="PreformattedText"/>
        <w:bidi w:val="0"/>
        <w:jc w:val="left"/>
        <w:rPr/>
      </w:pPr>
      <w:r>
        <w:rPr/>
        <w:t>#-# #T#?#n#h# #h#?#n#h# #s#ị#n#h# #c#h#?#t# #c#?#à# #đ#?#n# #s#?#;#</w:t>
      </w:r>
    </w:p>
    <w:p>
      <w:pPr>
        <w:pStyle w:val="PreformattedText"/>
        <w:bidi w:val="0"/>
        <w:jc w:val="left"/>
        <w:rPr/>
      </w:pPr>
      <w:r>
        <w:rPr/>
        <w:t>#-# #T#?# #s#ư#?#t# #c#h#?#t# #c#?#á# #t#r#?# #ẽ#m# #đ#?#?#ĩ# #0#1# #t#ú#?#ì#;# #</w:t>
      </w:r>
    </w:p>
    <w:p>
      <w:pPr>
        <w:pStyle w:val="PreformattedText"/>
        <w:bidi w:val="0"/>
        <w:jc w:val="left"/>
        <w:rPr/>
      </w:pPr>
      <w:r>
        <w:rPr/>
        <w:t>#-# #T#?# #s#ủ#?#t# #c#h#?#t# #c#?#á# #t#r#?# #é#m# #đ#?#?#ì# #0#5# #t#ư#?#ì#;#</w:t>
      </w:r>
    </w:p>
    <w:p>
      <w:pPr>
        <w:pStyle w:val="PreformattedText"/>
        <w:bidi w:val="0"/>
        <w:jc w:val="left"/>
        <w:rPr/>
      </w:pPr>
      <w:r>
        <w:rPr/>
        <w:t>#T#h#ũ# #t#h#?#p# #c#h#?# #t#ì#?#ư# #t#h#?#n#g# #k#?# #q#ụ#?#c# #g#ì#à# #m#?# #s#?# #0#1#0#3#,# #0#1#0#4#,# #0#1#0#5#,# #0#1#0#6#,# #1#6#0#4# #v#?# #1#6#0#5#.#</w:t>
      </w:r>
    </w:p>
    <w:p>
      <w:pPr>
        <w:pStyle w:val="PreformattedText"/>
        <w:bidi w:val="0"/>
        <w:jc w:val="left"/>
        <w:rPr/>
      </w:pPr>
      <w:r>
        <w:rPr/>
        <w:t>#-# #T#h#ú# #t#h#?#p# #t#h#?#n#g# #t#ị#n# #v#?# #n#h#?# #?#;#</w:t>
      </w:r>
    </w:p>
    <w:p>
      <w:pPr>
        <w:pStyle w:val="PreformattedText"/>
        <w:bidi w:val="0"/>
        <w:jc w:val="left"/>
        <w:rPr/>
      </w:pPr>
      <w:r>
        <w:rPr/>
        <w:t>#T#h#ù# #t#h#?#p# #c#h#?# #t#í#?#ư# #t#h#?#n#g# #k#?# #q#ũ#?#c# #g#ỉ#á# #m#?# #s#?# #0#4#0#6#,# #0#4#0#7#.###N###m# #c#?# #s#?# #t#?#n# #c#?#n#g# #l#?# #4# #(#t#i#?#n# #h#?#n#h# #v#?#o# #n#g#?#y# #0#1# #t#h#?#n#g# #4#)#.###B#?# #K#?# #h#ơ#?#c#h# #v#?# ###?#ũ# #t#?# #(#T#?#n#g# #c#?#c# #T#h#?#n#g# #k#?#)###B#?# #X#?#ỷ# #đ#?#n#g#,# #B#?# #Ỳ# #t#?#,# #B#?# #C#?#n#g# #á#n#,# #B#?# #T#?# #p#h#?#p#.#####0#5#####ì#?#ù# #t#r#á# #b#ị#?#n# ###?#n#g# #đ#?#n# #s#?# #v#?# #k#?# #h#ọ#?#c#h# #h#?#â# #g#ì#ả# ###?#n#h###T#h#ũ# #t#h#?#p# #c#?#c# #t#h#?#n#g# #t#ĩ#n# #c#?# #b#?#n# #v#?# #đ#?#n# #s#?# #v#?# #k#?# #h#ọ#?#c#h# #h#?#ă# #g#ì#ả# ###?#n#h# #l#?#m# #c#?# #s#?# #h#ò#?#c#h# ###?#n#h# #c#h#?#n#h# #s#?#c#h#,# #n#g#h#ĩ#?#n# #c#?#ư# #b#í#?#n# ###?#n#g# #đ#?#n# #s#?# #v#?# #t#?#n#h# #c#?#c# #c#h#?# #t#ỉ#?#ù# #t#h#?#n#g# #k#?# #q#ú#?#c# #g#ỉ#â# #v#?# #đ#?#n# #s#?# #v#?# #k#?# #h#ỏ#?#c#h# #h#?#ả# #g#ĩ#á# ###?#n#h#.###1#.# ###?#ĩ# #t#?#?#n#g# ###ị#?#ũ# #t#r#á#:# #N#h#?#n# #k#h#?#ụ# #t#h#?#c# #t#?# # #t#h#?#?#n#g# #t#r#?# #t#?#ỉ# #h#?# #(#k#h#?#n#g# #b#a#o# #g#?#m#:# #n#h#?#n#g# #n#g#?#?#i# #s#?#n#g# #t#r#o#n#g# #k#h#u# #v#?#c# #q#u#?#n# #l#?# #r#i#?#n#g# #c#?#a# #q#u#?#n# ###?#i# #v#?# #c#?#n#g# #a#n# #n#h#?#n#g# ###i#?#u# #t#r#a# #c#?# #c#?#c# #h#?# #q#u#?#n# ###?#i# #v#?# #c#?#n#g# #a#n# ###a#n#g# #s#?#n#g# #t#r#o#n#g# #k#h#u# # #v#?#c# #d#?#n# #c#?# #c#?#a# #x#?#/#p#h#?#?#n#g#/#t#h#?# #t#r#?#n# ###i#?#u# #t#r#a#)#.#</w:t>
      </w:r>
    </w:p>
    <w:p>
      <w:pPr>
        <w:pStyle w:val="PreformattedText"/>
        <w:bidi w:val="0"/>
        <w:jc w:val="left"/>
        <w:rPr/>
      </w:pPr>
      <w:r>
        <w:rPr/>
        <w:t>#2#.# ###?#n# #v#?# ###í#?#ụ# #t#r#ă#:# #H#?# #đ#?#n# #c#?#.#</w:t>
        <w:tab/>
        <w:t>#####ị#?#ú# #t#r#â# #c#h#?#n# #m#?#ủ###-# #T#h#?#n#g# #t#ĩ#n# #c#h#ù#n#g# #v#?# #đ#?#n# #s#?#:# #h#?# #t#?#n# #n#h#?#n# #k#h#?#ủ# #t#h#?#c# #t#?# #t#h#?#?#n#g# #t#r#?#,# #g#ỉ#?#í# #t#?#n#h#,# #t#?#n#h# #h#?#n#h# #đ#ĩ# #c#?#,# #t#?#n#h# #h#?#n#h# ###ĩ# #h#?#c#,# #t#?#n#h# #t#r#?#n#g# #h#?#n# #n#h#?#n#,# #p#h#?# #n#?#,# #n#g#?#?#ị# #c#h#?#t# #c#?#ạ# #h#?# #đ#?#n# #c#?#&amp; ;#</w:t>
      </w:r>
    </w:p>
    <w:p>
      <w:pPr>
        <w:pStyle w:val="PreformattedText"/>
        <w:bidi w:val="0"/>
        <w:jc w:val="left"/>
        <w:rPr/>
      </w:pPr>
      <w:r>
        <w:rPr/>
        <w:t>#-# #T#h#?#n#g# #t#ĩ#n# #l#í#?#n# #q#ú#ạ#n# ###?#n# #s#ỉ#n#h# ###?#,# #k#?# #h#ọ#?#c#h# #h#?#â# #g#ĩ#ã# ###?#n#h# #v#?# #s#?#c# #k#h#?#ẻ# #s#ĩ#n#h# #s#?#n# #c#?#ả# #p#h#?# #n#?# #1#5#-#4#9# #t#ù#?#í#;#</w:t>
      </w:r>
    </w:p>
    <w:p>
      <w:pPr>
        <w:pStyle w:val="PreformattedText"/>
        <w:bidi w:val="0"/>
        <w:jc w:val="left"/>
        <w:rPr/>
      </w:pPr>
      <w:r>
        <w:rPr/>
        <w:t>#T#h#ũ# #t#h#?#p# #c#h#?# #t#ị#?#ũ# #t#h#?#n#g# #k#?# #q#ủ#?#c# #g#ị#â# #m#?# #s#?# #0#1#0#2#,# #0#1#0#3#,# #0#1#0#4#,# #0#1#0#5#,# #0#1#0#7#,# #0#1#0#8#,# #0#1#1#1#,# #0#1#1#3#,# #0#1#1#5#.#</w:t>
      </w:r>
    </w:p>
    <w:p>
      <w:pPr>
        <w:pStyle w:val="PreformattedText"/>
        <w:bidi w:val="0"/>
        <w:jc w:val="left"/>
        <w:rPr/>
      </w:pPr>
      <w:r>
        <w:rPr/>
        <w:t>#-# #T#h#?#n#g# #t#ị#n# #v#?# #n#g#?#?#ỉ# #c#h#?#t# #c#?#ả# #h#?#:# #t#h#?#n#g# #t#ỉ#n# #v#?# #s#?# #n#g#?#?#ì# #c#h#?#t#,# #c#?#c# #n#g#ù#ỵ#?#n# #n#h#?#n# #c#h#?#t#,# #t#?#n#h# #h#?#n#h# #t#?# #v#ỏ#n#g# #m#?#;#</w:t>
      </w:r>
    </w:p>
    <w:p>
      <w:pPr>
        <w:pStyle w:val="PreformattedText"/>
        <w:bidi w:val="0"/>
        <w:jc w:val="left"/>
        <w:rPr/>
      </w:pPr>
      <w:r>
        <w:rPr/>
        <w:t>#T#h#ù# #t#h#?#p# #c#h#?# #t#í#?#ủ# #t#h#?#n#g# #k#?# #q#ụ#?#c# #g#ì#ạ# #m#?# #s#?# #0#1#0#6#,# #0#1#0#9#,# #1#6#0#4#,# #1#6#0#5#.###C#h#ư# #k#?# #h#?#n#g# #n###m#,# #n#g#?#ỵ# #0#1# #t#h#?#n#g# #4# #(#t#r#?# #n###m# #t#i#?#n# #h#?#n#h# #T#?#n#g# ###i#?#u# #t#r#a# #d#?#n# #s#?# #v#?# #n#h#?# #?#;# ###i#?#u# #t#r#a# #d#?#n# #s#?# #v#?# #n#h#?# #?# #g#i#?#a# #k#?#)#.###B#?# #K#?# #h#ó#?#c#h# #v#?# ###?#ũ# #t#?# #(#T#?#n#g# #c#?#c# #T#h#?#n#g# #k#?#)###B#?# #Ý# #t#?#,# #B#?# #C#?#n#g# #à#n#,# #B#?# #T#?# #p#h#?#p#.#####0#6#####ị#?#ủ# #t#r#ạ# #l#á#ơ# ###?#n#g# #v#?# #v#ì#?#c# #l#?#m###T#h#ụ# #t#h#?#p# #t#h#?#n#g# #t#ì#n# #p#h#?#n# #?#n#h# #t#h#?#c# #t#r#?#n#g# #n#g#ù#?#n# #l#â#ò# ###?#n#g# #v#?# #v#í#?#c# #l#?#m# #n#h#?#m# #p#h#?#c# #v#?# #ý#?#ũ# #c#?#ũ# #q#ư#?#n# #l#?#,# #k#h#à#ì# #t#h#?#c# #s#?# #đ#?#n#g# #c#?# #h#ị#?#ủ# #q#ủ#?# #v#?# #p#h#?#t# #t#r#í#?#n# #h#?#p# #l#?# #n#g#ụ#?#n# #l#?#c# #t#h#?# #t#r#?#?#n#g# #l#ả#ò# ###?#n#g#;# #p#h#?#c# #v#?# #b#í#?#n# #s#ò#?#n# #c#?#c# #c#h#?# #t#ỉ#?#ư# #t#h#?#n#g# #k#?# #l#ã#ó# ###?#n#g#,# #v#ĩ#?#c# #l#?#m# ###?#?#c# #q#ú#ỹ# ###?#n#h# #t#r#ỏ#n#g# #h#?# #t#h#?#n#g# #c#h#?# #t#ỉ#?#ủ# #t#h#?#n#g# #k#?# #q#ù#?#c# #g#ỉ#â#.###1#.# ###?#í# #t#?#?#n#g# ###ì#?#ủ# #t#r#â#:# #N#h#?#n# #k#h#?#ú# #t#h#?#c# #t#?# #t#h#?#?#n#g# #t#r#?# #t#?#ỉ# #h#?#.#</w:t>
      </w:r>
    </w:p>
    <w:p>
      <w:pPr>
        <w:pStyle w:val="PreformattedText"/>
        <w:bidi w:val="0"/>
        <w:jc w:val="left"/>
        <w:rPr/>
      </w:pPr>
      <w:r>
        <w:rPr/>
        <w:t>#2#.# ###?#n# #v#?# ###í#?#ủ# #t#r#ả#:# #H#?# #đ#?#n# #c#?#.#####ị#?#ụ# # #t#r#ả# #c#h#?#n# #m#?#ũ###-# ###?#ị# #v#?#ĩ# #t#h#?#n#h# #v#ĩ#?#n# #h#?#:# #h#?# #t#?#n#,# #m#?#ĩ# #q#ù#ả#n# #h#?# #v#?#ì# #c#h#?# #h#?#,# #g#ị#?#í# #t#?#n#h#,# #t#ù#?#ì#,# #đ#?#n# #t#?#c#;#</w:t>
      </w:r>
    </w:p>
    <w:p>
      <w:pPr>
        <w:pStyle w:val="PreformattedText"/>
        <w:bidi w:val="0"/>
        <w:jc w:val="left"/>
        <w:rPr/>
      </w:pPr>
      <w:r>
        <w:rPr/>
        <w:t>#-# #T#h#?#n#g# #t#ĩ#n# #c#?#ă# #n#h#?#n#g# #n#g#?#?#ị# #t#?# #1#5# #t#ú#?#ị# #t#r#?# #l#?#n#;#</w:t>
      </w:r>
    </w:p>
    <w:p>
      <w:pPr>
        <w:pStyle w:val="PreformattedText"/>
        <w:bidi w:val="0"/>
        <w:jc w:val="left"/>
        <w:rPr/>
      </w:pPr>
      <w:r>
        <w:rPr/>
        <w:t>#T#h#ú# #t#h#?#p# #c#h#?# #t#ĩ#?#ũ# #t#h#?#n#g# #k#?# #q#ú#?#c# #g#ì#á# #m#?# #s#?# #0#2#0#1#,# #0#2#0#2#,# #0#2#0#3#,# #0#2#0#4#,# #0#2#0#6#.#</w:t>
      </w:r>
    </w:p>
    <w:p>
      <w:pPr>
        <w:pStyle w:val="PreformattedText"/>
        <w:bidi w:val="0"/>
        <w:jc w:val="left"/>
        <w:rPr/>
      </w:pPr>
      <w:r>
        <w:rPr/>
        <w:t>#-# #T#h#?#n#g# #t#ỉ#n# #c#?#â# #n#h#?#n#g# #n#g#?#?#í# #t#?# #0#5# #-# #1#7# #t#ủ#?#ỉ# #(#c#h#?# #t#i#?#n# #h#?#n#h# ###i#?#u# #t#r#a# #5# #n###m# #m#?#t# #l#?#n#)#.#</w:t>
      </w:r>
    </w:p>
    <w:p>
      <w:pPr>
        <w:pStyle w:val="PreformattedText"/>
        <w:bidi w:val="0"/>
        <w:jc w:val="left"/>
        <w:rPr/>
      </w:pPr>
      <w:r>
        <w:rPr/>
        <w:t>#T#h#ụ# #t#h#?#p# #c#h#?# #t#ì#?#ư# #t#h#?#n#g# #k#?# #q#ũ#?#c# #g#ì#â# #m#?# #s#?# #0#2#0#7#.#</w:t>
      </w:r>
    </w:p>
    <w:p>
      <w:pPr>
        <w:pStyle w:val="PreformattedText"/>
        <w:bidi w:val="0"/>
        <w:jc w:val="left"/>
        <w:rPr/>
      </w:pPr>
      <w:r>
        <w:rPr/>
        <w:t>#-# #T#?#n#h# #t#r#?#n#g# #đ#í# #c#?#,# #t#r#?#n#h# ###?# #c#h#ú#ỷ#?#n# #m#?#n# #k#?# #t#h#ụ#?#t#;#</w:t>
      </w:r>
    </w:p>
    <w:p>
      <w:pPr>
        <w:pStyle w:val="PreformattedText"/>
        <w:bidi w:val="0"/>
        <w:jc w:val="left"/>
        <w:rPr/>
      </w:pPr>
      <w:r>
        <w:rPr/>
        <w:t>#-# #H#ó#?#t# ###?#n#g# #k#ỉ#n#h# #t#?# #t#r#ơ#n#g# #7# #n#g#?#ý# #q#ụ#ả#;#</w:t>
      </w:r>
    </w:p>
    <w:p>
      <w:pPr>
        <w:pStyle w:val="PreformattedText"/>
        <w:bidi w:val="0"/>
        <w:jc w:val="left"/>
        <w:rPr/>
      </w:pPr>
      <w:r>
        <w:rPr/>
        <w:t>#T#h#ũ# #t#h#?#p# #c#h#?# #t#ĩ#?#ú# #t#h#?#n#g# #k#?# #q#ư#?#c# #g#ì#ã# #m#?# #s#?# #0#2#0#5#,# #0#2#0#8#,# #0#2#0#9# #v#?# #c#?#c# #c#h#?# #t#ỉ#?#ư# #l#ă#ỏ# ###?#n#g# #l#ỉ#?#n# #q#ư#ạ#n#.###C#h#ũ# #k#?# #h#?#n#g# #t#h#?#n#g#,# #n#g#?#ỹ# #0#1# #h#?#n#g# #t#h#?#n#g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?# #K#?# #h#ơ#?#c#h# #v#?# ###?#ư# #t#?# #(#T#?#n#g# #c#?#c# #T#h#?#n#g# #k#?#)###B#?# #C#?#n#g# #ả#n#,# #B#?# #L#â#ò# ###?#n#g# #-# #T#h#?#?#n#g# #b#ị#n#h# #v#?# #X#?# #h#?#ĩ#.#####0#2#:# ###ĩ#?#ủ# #t#r#ã# ###?#t# ###ả#ỉ#,# #n#?#n#g# #n#g#h#í#?#p#,# #l#?#m# #n#g#h#ị#?#p# #v#?# #t#h#?#ỷ# #s#?#n#####0#7#####ị#?#ũ# #t#r#ã# #k#ỉ#?#m# #k#?# ###?#t# ###ă#í#,# #l#?#p# #b#?#n# ###?# #h#ĩ#?#n# #t#r#?#n#g# #s#?# #đ#?#n#g# ###?#t#####?#n#h# #g#ị#?# #c#h#?#n#h# #x#?#c# #t#h#?#c# #t#r#?#n#g# #t#?#n#h# #h#?#n#h# #s#?# #đ#?#n#g# ###?#t# ###ã#í# #c#?#ă# #t#?#n#g# ###?#n# #v#?# #h#?#n#h# #c#h#?#n#h# #c#?#c# #c#?#p#;# #l#?#m# #c#?# #s#?# ###?# ###?#n#h# #g#ĩ#?# #t#?#n#h# #h#?#n#h# #q#ư#?#n# #l#?# ###?#t# ###ã#ị# #t#r#ơ#n#g# #5# #n###m# #q#ù#â# #v#?# #l#?#m# #c###n# #c#?# ###?# #x#ư#?#t# #c#?# #c#h#?#,# #c#h#?#n#h# #s#?#c#h#,# #b#ị#?#n# #p#h#?#p# #n#h#?#m# #t###n#g# #c#?#?#n#g# #q#ù#?#n# #l#?# #n#h#?# #n#?#?#c# #v#?# ###?#t# ###ạ#ị# #v#?# #n#?#n#g# #c#ã#ỏ# #h#ị#?#ư# #q#ụ#?# #s#?# #đ#?#n#g# ###?#t#;# #l#?#m# #c###n# #c#?# #c#h#ó# #v#ì#?#c# #l#?#p#,# ###ị#?#ụ# #c#h#?#n#h# #q#ụ#ỳ# #h#ô#?#c#h#,# #k#?# #h#ô#?#c#h# #s#?# #đ#?#n#g# ###?#t#;# #C#ũ#n#g# #c#?#p# #t#h#?#n#g# #t#ĩ#n# #p#h#?#c# #v#?# #c#h#ọ# #v#ĩ#?#c# #t#h#è#õ# #đ#?#ỉ#,# #g#ỉ#?#m# #s#?#t#,# ###?#n#h# #g#ì#?# #v#ĩ#?#c# #q#ù#?#n# #l#?#,# #s#?# #đ#?#n#g# ###?#t# #c#?#á# #t#?#n#g# ###?#ã# #p#h#?#?#n#g# #t#h#è#ô# #q#ũ#ý# ###?#n#h# #c#?#ã# #L#ú#?#t# ###?#t# ###ă#í#.###1#.# ###?#ì# #t#?#?#n#g# ###ĩ#?#ủ# #t#r#ạ#:# #Đ#ị#?#n# #t#?#c#h# #c#?#c# #l#ỏ#?#í# ###?#t#;# #c#?#c# #l#ò#?#ỉ# ###?#ị# #t#?#?#n#g# #s#?# #đ#?#n#g#,# ###?#í# #t#?#?#n#g# ###?#?#c# #g#ị#â#ọ# ###?# #q#ù#?#n# #l#?#;# #</w:t>
      </w:r>
    </w:p>
    <w:p>
      <w:pPr>
        <w:pStyle w:val="PreformattedText"/>
        <w:bidi w:val="0"/>
        <w:jc w:val="left"/>
        <w:rPr/>
      </w:pPr>
      <w:r>
        <w:rPr/>
        <w:t>#2#.# # ###?#n# #v#?# ###ĩ#?#ụ# #t#r#â#:# #?#ỳ# #b#à#n# #n#h#?#n# #đ#?#n# #x#?#,# #p#h#?#?#n#g#,# #t#h#?# #t#r#?#n# #v#?# #c#?#c# #t#?# #c#h#?#c# ###?#?#c# #g#ỉ#ả#ỏ# #q#ũ#?#n# #l#?# ###?#t#.#</w:t>
      </w:r>
    </w:p>
    <w:p>
      <w:pPr>
        <w:pStyle w:val="PreformattedText"/>
        <w:bidi w:val="0"/>
        <w:jc w:val="left"/>
        <w:rPr/>
      </w:pPr>
      <w:r>
        <w:rPr/>
        <w:t>#####ị#?#ú# #t#r#ả# #t#ô#?#n# #b#?###-# #T#h#ụ# #t#h#?#p# #s#?# #l#í#?#ủ# #v#?# #đ#ì#?#n# #t#?#c#h# ###?#t# ###ạ#ĩ# #t#h#è#ỏ# #m#?#c# ###?#c#h# #v#?# ###?#ỉ# #t#?#?#n#g# #s#?# #đ#?#n#g#;#</w:t>
      </w:r>
    </w:p>
    <w:p>
      <w:pPr>
        <w:pStyle w:val="PreformattedText"/>
        <w:bidi w:val="0"/>
        <w:jc w:val="left"/>
        <w:rPr/>
      </w:pPr>
      <w:r>
        <w:rPr/>
        <w:t>#-# #S#?# #l#í#?#ũ# #v#?# ###?#ị# #t#?#?#n#g# #s#?# #đ#?#n#g# ###?#t# #t#r#?#n# ###?#â# #b#?#n# ###?#n# #v#?# #h#?#n#h# #c#h#?#n#h#;#</w:t>
      </w:r>
    </w:p>
    <w:p>
      <w:pPr>
        <w:pStyle w:val="PreformattedText"/>
        <w:bidi w:val="0"/>
        <w:jc w:val="left"/>
        <w:rPr/>
      </w:pPr>
      <w:r>
        <w:rPr/>
        <w:t>#-# #T#h#ũ# #t#h#?#p# #t#h#?#n#g# #t#ĩ#n# #v#?# #t#?#n#h# #h#?#n#h# #h#ĩ#?#n# #t#r#?#n#g# #s#?# #đ#?#n#g# ###?#t#,# #n#g#ù#ỷ#?#n# #n#h#?#n# #b#ỉ#?#n# ###?#n#g# ###?#t# ###ă#ĩ# #g#ỉ#?#ã# #c#?#c# #k#?# #k#ì#?#m# #k#?# ###?#t# ###ă#ì#;#</w:t>
      </w:r>
    </w:p>
    <w:p>
      <w:pPr>
        <w:pStyle w:val="PreformattedText"/>
        <w:bidi w:val="0"/>
        <w:jc w:val="left"/>
        <w:rPr/>
      </w:pPr>
      <w:r>
        <w:rPr/>
        <w:t>#T#h#ù# #t#h#?#p# #c#h#?# #t#ĩ#?#ụ# #t#h#?#n#g# #k#?# #q#ư#?#c# #g#ị#ạ# #m#?# #s#?# #0#1#0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#h#ụ# #k#?# #5# #n###m#,# #n#g#?#ỵ# #3#1# #t#h#?#n#g# #1#2# #(#t#i#?#n# #h#?#n#h# #v#?#o# #c#?#c# #n###m# #c#?# #s#?# #t#?#n# #c#?#n#g# #l#?# #4# #v#?# #9#)#.###B#?# #T#?#ĩ# #n#g#ú#ỳ#?#n# #v#?# #M#?#ị# #t#r#?#?#n#g# ###B#?# #K#?# #h#ô#?#c#h# #v#?# ###?#ủ# #t#?# #(#T#?#n#g# #c#?#c# #T#h#?#n#g# #k#?#)#,# #B#?# #C#?#n#g# #á#n#,# #B#?# #Q#ủ#?#c# #p#h#?#n#g#.#####0#8#####ĩ#?#ũ# #t#r#à# #n#?#n#g# #t#h#?#n#,# #n#?#n#g# #n#g#h#ì#?#p# #g#ỉ#?#ă# #k#?###T#h#ũ# #t#h#?#p# #t#h#?#n#g# #t#ị#n# #c#?# #b#?#n# #v#?# #n#?#n#g# #t#h#?#n#;# #n#?#n#g# #n#g#h#ị#?#p#,# #l#?#m# #n#g#h#ị#?#p# #v#?# #t#h#?#ỵ# #s#?#n# #(#N#L#T#S#)# #p#h#?#c# #v#?# #n#g#h#ỉ#?#n# #c#?#ú# ###?#n#h# #g#í#?# #q#ụ#ỹ# #m#?# #l#ả#ỏ# ###?#n#g# #N#L#T#S#;# #q#ư#ỳ# #m#?# ###?#t# ###ã#ì#,# ###ì#?#ư# #k#í#?#n# #s#?#n# #x#ư#?#t# #N#L#T#S#;# #t#h#ả#ỳ# ###?#í# #k#?#t# #c#?#ù# #h#?# #t#?#n#g# #n#?#n#g# #t#h#?#n#;# #t#?#n#h# #h#?#n#h# #t#h#?#c# #h#í#?#n# #m#?#t# #s#?# #n#?#ỉ# #đ#ú#n#g# #c#?#ã# #c#?#c# #c#h#?#?#n#g# #t#r#?#n#h#,# #m#?#c# #t#í#?#ụ# #q#ủ#?#c# #g#ĩ#ã# #t#r#ô#n#g# #n#?#n#g# #t#h#?#n#;# #N#L#T#S#;# #x#?#ý# #đ#?#n#g# #c#?# #s#?# #đ#?# #l#ì#?#ủ# #v#?# #N#L#T#S# #v#?# #n#?#n#g# #t#h#?#n#;# #l#?#p# #đ#?#n# #m#?#ư# #c#h#ô# #c#?#c# #c#ú#?#c# ###ì#?#ụ# #t#r#ạ# #c#h#?#n# #m#?#ú#;# #s#ó# #s#?#n#h# #q#ư#?#c# #t#?#.###1#.# ###?#ỉ# #t#?#?#n#g# ###ì#?#ù# #t#r#ả#:# #L#ă#ò# ###?#n#g# #t#h#ả#m# #g#ì#ả# #s#?#n# #x#ụ#?#t# #n#?#n#g# #n#g#h#ĩ#?#p#,# #l#?#m# #n#g#h#í#?#p# #v#?# #t#h#?#ỹ# #s#?#n# #(#N#L#T#S#)#;# #c#?#c# #h#?# #t#h#à#m# #g#ị#ã# #h#ô#?#t# ###?#n#g# #N#L#T#S#;# #t#r#ă#n#g# #t#r#?#ì#;# #đ#ơ#ả#n#h# #n#g#h#ỉ#?#p#;# #h#?#p# #t#?#c# #x#?# #N#L#T#S#;# #?#ỷ# #b#ả#n# #n#h#?#n# #đ#?#n# #x#?#.# # # # # # # #</w:t>
      </w:r>
    </w:p>
    <w:p>
      <w:pPr>
        <w:pStyle w:val="PreformattedText"/>
        <w:bidi w:val="0"/>
        <w:jc w:val="left"/>
        <w:rPr/>
      </w:pPr>
      <w:r>
        <w:rPr/>
        <w:t xml:space="preserve">#2#.# ###?#n# #v#?# ###í#?#ủ# #t#r#á#:# #H#?# #t#h#â#m# #g#í#ả# #h#ọ#?#t# ###?#n#g# #N#L#T#S#;# #t#r#ã#n#g# #t#r#?#ỉ#;# #đ#ọ#ạ#n#h# #n#g#h#ỉ#?#p#;# #h#?#p# #t#?#c# #x#?# #N#L#T#S#;# #?#ỳ# #b#ạ#n# #n#h#?#n# #đ#?#n# #x#?#,# #p#h#?#?#n#g#,# #t#h#?# #t#r#?#n# #c#?# #h#ò#?#t# ###?#n#g# #N#L#T#S#.# # # # # # # # # # # # # # # # # # # # # # # # # # # # # # # # # # # # # # # # # # # # # # # # # # # # # # # # # # # # # # # # # # # # # # # # # # # # # # # # # # # # # # # # # # # # # # # # # # # # # # # # # # # # # # # # # # # # # # # # # # # #####í#?#ư# #t#r#à# #t#ọ#?#n# #b#?# #k#?#t# #h#?#p# ###ĩ#?#ú# #t#r#â# #c#h#?#n# #m#?#ụ###-# #T#h#?#c# #t#r#?#n#g# #n#?#n# #s#?#n# #x#ụ#?#t# #n#?#n#g# #n#g#h#í#?#p#,# #l#?#m# #n#g#h#ì#?#p# #v#?# #t#h#?#ỹ# #s#?#n# #(#N#L#T#S#)#:# #S#?# #l#?#?#n#g# ###?#n# #v#?# #s#?#n# #x#ụ#?#t#;# #s#?# #l#ă#ơ# ###?#n#g# #v#?# #c#?# #c#?#ư# #l#à#õ# ###?#n#g#;# #q#ụ#ỵ# #m#?# #s#?#n# #x#ư#?#t#;# #t#?#ĩ# #s#?#n#,# #n###n#g# #l#?#c# #s#?#n# #x#ủ#?#t#;# #t#?#n#h# #h#?#n#h# #t#h#?#c# #h#ị#?#n# #c#?#n#g# #n#g#h#í#?#p# #h#?#ạ#,# #h#ì#?#n# ###?#ì# #h#?#ả# #v#?# #?#n#g# #đ#?#n#g# #t#ĩ#?#n# #b#?# #k#h#ỏ#ă# #h#?#c# #k#?# #t#h#ủ#?#t# #t#r#ọ#n#g# #s#?#n# #x#ư#?#t#;# #t#ì#?#p# #c#?#n# #t#h#?#n#g# #t#ì#n# #c#?#à# #c#?#c# ###?#n# #v#?# #s#?#n# #x#ư#?#t#;# #t#h#?#c# #h#í#?#n# #t#r#ư#ỵ# #x#ù#?#t# #n#g#ụ#?#n# #g#?#c# #s#?#n# #p#h#?#m#,# #l#ì#?#n# #k#?#t# #s#?#n# #x#ú#?#t#;# #t#?#c# ###?#n#g# #c#?#ả# #s#?#n# #x#ủ#?#t# #t#?#ĩ# #m#?#í# #t#r#?#?#n#g#;# #t#h#?#n#g# #t#ì#n# #v#?# #?#n#h# #h#?#?#n#g# #c#?#à# #b#ị#?#n# ###?#ị# #k#h#?# #h#?#ụ# #v#?# #n#?#?#c# #b#ỉ#?#n# #đ#?#n#g#;# #p#h#?#t# #t#r#ĩ#?#n# #s#?#n# #x#ú#?#t# #h#ỉ#?#ụ# #q#ù#?# #v#?# #b#?#n# #v#?#n#g#;# #p#h#?#t# #t#r#ỉ#?#n# #k#ỉ#n#h# #t#?# #t#r#ă#n#g# #t#r#?#ị#;# #v#â#í# #t#r#?# #c#?#à# #p#h#?# #n#?#;# #k#?#t# #q#ú#?# #h#ô#?#t# ###?#n#g# #t#?# #s#?#n#,# #t#?# #t#ĩ#?#ư# #c#?#ạ# #c#?#c# #h#?# #g#í#ã# ###?#n#h#,#&amp; </w:t>
      </w:r>
    </w:p>
    <w:p>
      <w:pPr>
        <w:pStyle w:val="PreformattedText"/>
        <w:bidi w:val="0"/>
        <w:jc w:val="left"/>
        <w:rPr/>
      </w:pPr>
      <w:r>
        <w:rPr/>
        <w:t>#-# #T#h#?#c# #t#r#?#n#g# #n#?#n#g# #t#h#?#n#:# #t#h#?#c# #t#r#?#n#g# #v#?# #n#h#?#n#g# #c#h#ụ#ỳ#?#n# #b#ị#?#n# #v#?# #k#?#t# #c#?#ù# #h#?# #t#?#n#g# #k#ì#n#h# #t#?# #-# #x#?# #h#?#í# #n#?#n#g# #t#h#?#n#;# #c#?#c# #h#?#n#h# #t#h#?#c# #h#?# #t#r#?# #k#ỉ#n#h# #t#?# #n#?#n#g# #t#h#?#n# #(#h#?# #t#h#?#n#g# #k#h#u#y#?#n# #n#?#n#g#,# #l#?#m#,# #n#g#?#;# #t#i#?#p# #c#?#n# #t#h#?# #t#r#?#?#n#g#;#.#.#.#)#;# #v#?# #s#ỉ#n#h# #m#?#ị# #t#r#?#?#n#g# #n#?#n#g# #t#h#?#n#;#</w:t>
      </w:r>
    </w:p>
    <w:p>
      <w:pPr>
        <w:pStyle w:val="PreformattedText"/>
        <w:bidi w:val="0"/>
        <w:jc w:val="left"/>
        <w:rPr/>
      </w:pPr>
      <w:r>
        <w:rPr/>
        <w:t>#-# #T#h#?#n#g# #t#ỉ#n# #v#?# #c#?# #đ#?#n# #n#?#n#g# #t#h#?#n#:# #K#h#?# #n###n#g# #h#ũ#ỹ# ###?#n#g# #v#?#n#,# #t#?#n#h# #h#?#n#h# #v#ả#ỷ# #v#?#n#,# #k#h#?# #n###n#g# #t#ị#?#p# #c#?#n# #t#?#n# #đ#?#n#g# #c#?#á# #h#?# #s#?#n# #x#ủ#?#t# #n#?#n#g#,# #l#?#m# #n#g#h#ì#?#p# #v#?# #t#h#?#ý# #s#?#n#;# ###?#ò# #t#?#ọ# #n#g#h#?# #c#h#ọ# #l#á#ó# ###?#n#g# #n#?#n#g# #t#h#?#n#;# #t#?#n#h# #h#?#n#h# #s#?# #đ#?#n#g# ###ỉ#?#n#,# #n#?#?#c# #s#?#c#h# #c#?#â# #c#?# #đ#?#n# #n#?#n#g# #t#h#?#n#;# #k#h#?#m# #c#h#?#ạ# #b#?#n#h# #v#?# #c#h###m# #s#?#c# #s#?#c# #k#h#?#è# #b#ã#n# ###?#ũ#;#.#.#.#.# # # # # # # # # # # # # # # # # #</w:t>
      </w:r>
    </w:p>
    <w:p>
      <w:pPr>
        <w:pStyle w:val="PreformattedText"/>
        <w:bidi w:val="0"/>
        <w:jc w:val="left"/>
        <w:rPr/>
      </w:pPr>
      <w:r>
        <w:rPr/>
        <w:t>#T#h#ư# #t#h#?#p# #c#h#?# #t#ĩ#?#ù# #t#h#?#n#g# #k#?# #q#ủ#?#c# #g#í#ã# #m#?# #s#?# #0#3#0#3#,# #0#5#1#3#,# #0#5#1#4#,# #0#8#0#1#,# #0#8#0#2#,# #0#8#0#5#,# #0#8#0#9#,# #0#8#1#1#,# #0#8#1#4#.###N###m# #c#?# #s#?# #t#?#n# #c#?#n#g# #l#?# #0# #(#t#i#?#n# #h#?#n#h# #v#?#o# #n#g#?#y# #0#1# #t#h#?#n#g# #7#)#.###B#?# #K#?# #h#ọ#?#c#h# #v#?# ###?#ư# #t#?# #(#T#?#n#g# #c#?#c# #T#h#?#n#g# #k#?#)###B#?# #N#?#n#g# #n#g#h#ỉ#?#p# #v#?# #P#h#?#t# #t#r#ĩ#?#n# #n#?#n#g# #t#h#?#n#,# #B#?# #T#h#?#n#g# #t#ĩ#n# #v#?# #T#r#ũ#ý#?#n# #t#h#?#n#g#,# #M#?#t# #t#r#?#n# #T#?# #q#ụ#?#c# #V#ị#?#t# #N#â#m#,# #H#?#ì# #n#?#n#g# #đ#?#n# #V#ĩ#?#t# #N#ả#m#,# #B#?# #Q#ũ#?#c# #p#h#?#n#g#.#####0#9#####í#?#ụ# #t#r#à# #đ#ì#?#n# #t#?#c#h# #c#?#ỵ# #n#?#n#g# #n#g#h#ĩ#?#p###T#h#ụ### #t#h#?#p# #s#?# #l#ĩ#?#ũ# #v#?# #đ#ĩ#?#n# #t#?#c#h# #g#ỉ#é#õ# #t#r#?#n#g# #c#?#c# #l#ơ#?#ị# #c#?#ỵ# #n#?#n#g# #n#g#h#ì#?#p# #t#h#ẹ#ọ# #t#?#n#g# #v#?# #s#?#n# #x#ú#?#t# ###?#í# #v#?#ì# #c#?#ỳ# #h#?#n#g# #n###m# #v#?# #t#?#n#g# #n###m# ###?#ỉ# #c#?#ỳ# #l#?#ư# #n###m# #c#?#à# #m#?#í# ###?#ả# #p#h#?#?#n#g#;# #l#?#m# #c#?# #s#?# #t#?#n#h# #t#ò#?#n# #m#?#t# #s#?# #c#h#?# #t#ĩ#?#ù# #n#h#?#:# #S#?#n# #l#?#?#n#g# #c#?#ỵ# #t#r#?#n#g#,# #c#?# #c#?#ụ# #đ#ỉ#?#n# #t#?#c#h# #g#í#ê#ỏ# #t#r#?#n#g#,# #h#?# #s#?# #s#?# #đ#?#n#g# ###?#t#.###1#.# ###?#ĩ# #t#?#?#n#g# ###í#?#ụ# #t#r#á#:# #C#?#ỹ# #n#?#n#g# #n#g#h#ĩ#?#p# #h#?#n#g# #n###m#;# #c#?#ỷ# #l#?#ũ# #n###m# #t#r#?#n#g# #t#?#p# #t#r#ù#n#g#.#</w:t>
      </w:r>
    </w:p>
    <w:p>
      <w:pPr>
        <w:pStyle w:val="PreformattedText"/>
        <w:bidi w:val="0"/>
        <w:jc w:val="left"/>
        <w:rPr/>
      </w:pPr>
      <w:r>
        <w:rPr/>
        <w:t>#2#.# ###?#n# #v#?# ###í#?#ù# #t#r#â#:# #T#h#?#n# #(#?#p#,# #b#?#n#)# #c#?#ả# #x#?# #(#s#a#u# ###?#y# #g#?#i# #c#h#u#n#g# #l#?# #t#h#?#n#)# #c#?# #g#ị#ê#õ# #t#r#?#n#g# #c#?#ỷ# #h#?#n#g# #n###m# #t#r#ó#n#g# #v#?# #s#?#n# #x#ú#?#t#;# #c#?# #đ#í#?#n# #t#?#c#h# #c#?#ỹ# #l#?#ụ# #n###m# #t#r#?#n#g# #t#?#p# #t#r#ủ#n#g#;# #p#h#?#?#n#g#,# #t#h#?# #t#r#?#n# #c#?# #t#?#n#g# #đ#ì#?#n# #t#?#c#h# #g#ị#è#õ# #t#r#?#n#g# #c#?#ỹ# #h#?#n#g# #n###m# #t#?# #5# #h#â# #t#r#?#n# #m#?#t# #v#?# #h#ò#?#c# #c#?#ỷ# #l#?#ú# #n###m# #t#?# #5# #h#ă# #t#r#?# #l#?#n#;# #đ#ỏ#ạ#n#h# #n#g#h#ị#?#p#,# #h#?#p# #t#?#c# #x#?#,# ###?#n# #v#?# #s#?# #n#g#h#ì#?#p# #c#?# #t#r#?#n#g# #c#?#ỳ# #n#?#n#g# #n#g#h#ĩ#?#p# #t#r#ó#n#g# #t#h#?#ĩ# #k#?# ###ỉ#?#ũ# #t#r#ạ#.#####ỉ#?#ù# #t#r#â# #t#ò#?#n# #b#?###-# #Đ#ĩ#?#n# #t#?#c#h# #g#ĩ#ẻ#ơ# #t#r#?#n#g# #c#?#c# #l#ọ#?#ĩ# #c#?#ỷ# #n#?#n#g# #n#g#h#ị#?#p# #h#?#n#g# #n###m# #t#h#é#õ# #v#?#/#n###m#;#</w:t>
      </w:r>
    </w:p>
    <w:p>
      <w:pPr>
        <w:pStyle w:val="PreformattedText"/>
        <w:bidi w:val="0"/>
        <w:jc w:val="left"/>
        <w:rPr/>
      </w:pPr>
      <w:r>
        <w:rPr/>
        <w:t>#T#h#ủ# #t#h#?#p# #c#h#?# #t#ỉ#?#ú# #t#h#?#n#g# #k#?# #q#ụ#?#c# #g#í#ả# #m#?# #s#?# #0#8#0#1#.#</w:t>
      </w:r>
    </w:p>
    <w:p>
      <w:pPr>
        <w:pStyle w:val="PreformattedText"/>
        <w:bidi w:val="0"/>
        <w:jc w:val="left"/>
        <w:rPr/>
      </w:pPr>
      <w:r>
        <w:rPr/>
        <w:t>#-# #Đ#ỉ#?#n# #t#?#c#h# #c#?#ỳ# #l#?#ú# #n###m# #t#r#?#n#g# #t#?#p# #t#r#ũ#n#g# #t#?#ỉ# #t#h#?#ỉ# ###í#?#m# ###í#?#ụ# #t#r#á#;# #đ#ì#?#n# #t#?#c#h# #c#h#ò# #s#?#n# #p#h#?#m# #c#?#c# #l#ỏ#?#ì# #c#?#ỷ# #l#?#ú# #n###m# #h#ì#?#n# #c#?# #t#?#ĩ# #t#h#?#ỉ# ###ỉ#?#m# ###ỉ#?#ụ# #t#r#ả#;# #đ#ỉ#?#n# #t#?#c#h# #t#r#?#n#g# #m#?#ị# #t#?#n#h# ###?#n# #t#h#?#ì# ###í#?#m# ###í#?#ù# #t#r#â#.#</w:t>
      </w:r>
    </w:p>
    <w:p>
      <w:pPr>
        <w:pStyle w:val="PreformattedText"/>
        <w:bidi w:val="0"/>
        <w:jc w:val="left"/>
        <w:rPr/>
      </w:pPr>
      <w:r>
        <w:rPr/>
        <w:t>#T#h#ụ# #t#h#?#p# #c#h#?# #t#í#?#ú# #t#h#?#n#g# #k#?# #q#ư#?#c# #g#ĩ#ă# #m#?# #s#?# #0#8#0#2#.# ###C#h#ủ# #k#?# #h#?#n#g# #n###m#.#</w:t>
      </w:r>
    </w:p>
    <w:p>
      <w:pPr>
        <w:pStyle w:val="PreformattedText"/>
        <w:bidi w:val="0"/>
        <w:jc w:val="left"/>
        <w:rPr/>
      </w:pPr>
      <w:r>
        <w:rPr/>
        <w:t>#-# #C#?#ý# #h#?#n#g# #n###m#:# #S#ạ#ư# #k#h#í# #k#?#t# #t#h#?#c# #g#ĩ#ẻ#ò# #t#r#?#n#g# # #m#?#ì# #v#?# #s#?#n# #x#ụ#?#t#.#</w:t>
      </w:r>
    </w:p>
    <w:p>
      <w:pPr>
        <w:pStyle w:val="PreformattedText"/>
        <w:bidi w:val="0"/>
        <w:jc w:val="left"/>
        <w:rPr/>
      </w:pPr>
      <w:r>
        <w:rPr/>
        <w:t>#-# #C#?#ỹ# #l#?#ú# #n###m#:# #N#g#?#ỹ# #0#1# #t#h#?#n#g# #1#1# #n###m# #b#?#ọ# #c#?#õ#.# ###B#?# #K#?# #h#ọ#?#c#h# #v#?# ###?#ư# #t#?# #(#T#?#n#g# #c#?#c# #T#h#?#n#g# #k#?#)###B#?# #N#?#n#g# #n#g#h#ĩ#?#p# #v#?# #P#h#?#t# #t#r#ỉ#?#n# #n#?#n#g# #t#h#?#n#####1#0#####ị#?#ù# #t#r#ạ# #n###n#g# #s#ư#?#t#,# #s#?#n# #l#?#?#n#g# #c#?#ỷ# #n#?#n#g# #n#g#h#í#?#p###T#h#ú# #t#h#?#p# #t#h#?#n#g# #t#ĩ#n# #v#?# #t#?#n#h# #h#?#n#h# #s#?#n# #x#ũ#?#t# #c#?#ỹ# #n#?#n#g# #n#g#h#í#?#p# #p#h#?#c# #v#?# #b#ì#?#n# #s#ô#?#n# #c#?#c# #c#h#?# #t#ị#?#ũ# #t#h#?#n#g# #k#?# #q#ụ#?#c# #g#ỉ#ạ#,# #c#?#p# #t#?#n#h# #c#?#à# #n#g#?#n#h# #t#r#?#n#g# #t#r#?#t#;# ###?#p# #?#n#g# #ỷ#?#ú# #c#?#ụ# #q#ú#?#n# #l#?#,# #l#?#p# #k#?# #h#õ#?#c#h#,# #q#ù#ỹ# #h#ỏ#?#c#h#,# #h#ô#?#c#h# ###?#n#h# #c#h#?#n#h# #s#?#c#h# #p#h#?#t# #t#r#ì#?#n# #s#?#n# #x#ù#?#t# #n#?#n#g# #n#g#h#ĩ#?#p# #c#?#ã# #c#?#c# #c#?#p#,# #c#?#c# #n#g#?#n#h# #v#?# ###?#p# #?#n#g# #n#h#ú# #c#?#ũ# #t#h#?#n#g# #t#ỉ#n# #c#?#ã# ###?#ỉ# #t#?#?#n#g# #đ#?#n#g# #t#ỉ#n# #k#h#?#c#.###1#.# ###?#ị# #t#?#?#n#g# ###í#?#ư# #t#r#â#:# #C#?#c# #l#ọ#?#í# #c#?#ý# #n#?#n#g# #n#g#h#ì#?#p#.#</w:t>
      </w:r>
    </w:p>
    <w:p>
      <w:pPr>
        <w:pStyle w:val="PreformattedText"/>
        <w:bidi w:val="0"/>
        <w:jc w:val="left"/>
        <w:rPr/>
      </w:pPr>
      <w:r>
        <w:rPr/>
        <w:t>#2#.# ###?#n# #v#?# ###ĩ#?#ũ# #t#r#ă#:# #H#?#;# #đ#ọ#á#n#h# #n#g#h#ì#?#p#;# #h#?#p# #t#?#c# #x#?# #v#?# ###?#n# #v#?# #s#?# #n#g#h#ì#?#p# #t#h#?#c# #t#?# #c#?# #g#í#ẹ#õ# #t#r#?#n#g# #v#?# #t#h#ủ# #h#ò#?#c#h# #s#?#n# #p#h#?#m# #c#?#ý# #n#?#n#g# #n#g#h#ì#?#p# #t#r#ọ#n#g# #k#?#.#####ỉ#?#ư# #t#r#à# #t#õ#?#n# #b#?# #k#?#t# #h#?#p# ###ì#?#ũ# #t#r#á# #c#h#?#n# #m#?#ư###-# #C#?#ỹ# #h#?#n#g# #n###m#,# #t#h#ư# #t#h#?#p# #t#h#?#n#g# #t#ị#n#:# #Đ#ì#?#n# #t#?#c#h# #g#í#ẻ#ơ# #t#r#?#n#g#,# #đ#í#?#n# #t#?#c#h# #t#h#ụ# #h#ọ#?#c#h#;# #s#?#n# #l#?#?#n#g# #s#?#n# #p#h#?#m# #t#h#ư# #h#ô#?#c#h#;# #s#?#n# #l#?#?#n#g# #s#?#n# #p#h#?#m# #b#?#n# #r#â#;# #đ#ò#ạ#n#h# #t#h#ụ# #b#?#n# #s#?#n# #p#h#?#m# #v#?# #c#?#c# #t#h#?#n#g# #t#ì#n# #l#ỉ#?#n# #q#ủ#ạ#n# #k#h#?#c#.#</w:t>
      </w:r>
    </w:p>
    <w:p>
      <w:pPr>
        <w:pStyle w:val="PreformattedText"/>
        <w:bidi w:val="0"/>
        <w:jc w:val="left"/>
        <w:rPr/>
      </w:pPr>
      <w:r>
        <w:rPr/>
        <w:t>#-# #C#?#ỵ# #l#?#ư# #n###m#,# #t#h#ù# #t#h#?#p# #t#h#?#n#g# #t#ỉ#n#:# #Đ#ì#?#n# #t#?#c#h# #h#ì#?#n# #c#?#;# #đ#í#?#n# #t#?#c#h# #c#h#ó# #s#?#n# #p#h#?#m#;# #đ#ì#?#n# #t#?#c#h# #t#r#?#n#g# #m#?#ĩ#;# #s#?#n# #l#?#?#n#g# #s#?#n# #p#h#?#m# #t#h#ù# #h#ô#?#c#h#;# #s#?#n# #l#?#?#n#g# #s#?#n# #p#h#?#m# #b#?#n# #r#ă#;# #đ#ó#á#n#h# #t#h#ư# #b#?#n# #s#?#n# #p#h#?#m#;# #c#h#ĩ# #p#h#?# #k#ì#?#n# #t#h#ỉ#?#t# #c#?# #b#?#n# #v#?#?#n# #c#?#ỳ# #l#?#ụ# #n###m#;# #v#?# #c#?#c# #t#h#?#n#g# #t#ị#n# #l#ĩ#?#n# #q#ư#ả#n# #k#h#?#c#.#</w:t>
      </w:r>
    </w:p>
    <w:p>
      <w:pPr>
        <w:pStyle w:val="PreformattedText"/>
        <w:bidi w:val="0"/>
        <w:jc w:val="left"/>
        <w:rPr/>
      </w:pPr>
      <w:r>
        <w:rPr/>
        <w:t>#-# #G#í#?# #t#r#?# #c#?#c# #l#õ#?#ỉ# #đ#?#c#h# #v#?# #t#h#ư#?# #n#g#ọ#?#í# #c#h#ọ# #c#?#ỹ# #t#r#?#n#g#.#</w:t>
      </w:r>
    </w:p>
    <w:p>
      <w:pPr>
        <w:pStyle w:val="PreformattedText"/>
        <w:bidi w:val="0"/>
        <w:jc w:val="left"/>
        <w:rPr/>
      </w:pPr>
      <w:r>
        <w:rPr/>
        <w:t>#T#h#ủ# #t#h#?#p# #c#h#?# #t#ĩ#?#ư# #t#h#?#n#g# #k#?# #q#ú#?#c# #g#ị#ả# #m#?# #s#?# #0#8#0#3#,# #0#8#0#4#.###1#.# #C#h#ú# #k#?# #h#?#n#g# #n###m#.#</w:t>
      </w:r>
    </w:p>
    <w:p>
      <w:pPr>
        <w:pStyle w:val="PreformattedText"/>
        <w:bidi w:val="0"/>
        <w:jc w:val="left"/>
        <w:rPr/>
      </w:pPr>
      <w:r>
        <w:rPr/>
        <w:t>#-# #C#?#ỵ# #h#?#n#g# #n###m# ###ĩ#?#ụ# #t#r#ạ# #s#ạ#ú# #k#h#ỉ# #k#?#t# #t#h#?#c# #t#h#ũ# #h#ỏ#?#c#h# #t#h#ẹ#ò# #t#?#n#g# #v#?# #s#?#n# #x#ư#?#t# #t#r#ô#n#g# #n###m#.#</w:t>
      </w:r>
    </w:p>
    <w:p>
      <w:pPr>
        <w:pStyle w:val="PreformattedText"/>
        <w:bidi w:val="0"/>
        <w:jc w:val="left"/>
        <w:rPr/>
      </w:pPr>
      <w:r>
        <w:rPr/>
        <w:t>#-# #C#?#ỵ# #l#?#ũ# #n###m# #t#r#?#n#g# ###ị#?#m# ###ì#?#ủ# #t#r#ã# #s#â#ú# #k#h#ị# ###?# #c#?# #b#?#n# #t#h#ù# #h#õ#?#c#h# #x#ò#n#g# #s#?#n# #p#h#?#m#.#</w:t>
      </w:r>
    </w:p>
    <w:p>
      <w:pPr>
        <w:pStyle w:val="PreformattedText"/>
        <w:bidi w:val="0"/>
        <w:jc w:val="left"/>
        <w:rPr/>
      </w:pPr>
      <w:r>
        <w:rPr/>
        <w:t>#-# #C#?#ỳ# #l#?#ư# #n###m# #c#?#n# #l#?#ì# ###ĩ#?#ụ# #t#r#ă# #n#g#?#ỵ# #0#1# #t#h#?#n#g# #1#2# #n###m# #b#?#õ# #c#?#ơ#.#</w:t>
      </w:r>
    </w:p>
    <w:p>
      <w:pPr>
        <w:pStyle w:val="PreformattedText"/>
        <w:bidi w:val="0"/>
        <w:jc w:val="left"/>
        <w:rPr/>
      </w:pPr>
      <w:r>
        <w:rPr/>
        <w:t>#2#.# #C#h#ụ# #k#?# #t#h#ê#õ# #q#ú#?#</w:t>
      </w:r>
    </w:p>
    <w:p>
      <w:pPr>
        <w:pStyle w:val="PreformattedText"/>
        <w:bidi w:val="0"/>
        <w:jc w:val="left"/>
        <w:rPr/>
      </w:pPr>
      <w:r>
        <w:rPr/>
        <w:t>#C#?#ỵ# #t#r#?#n#g# #c#h#?# #ý#?#ư#.###B#?# #K#?# #h#ô#?#c#h# #v#?# ###?#ư# #t#?# #(#T#?#n#g# #c#?#c# #T#h#?#n#g# #k#?#)###B#?# #N#?#n#g# #n#g#h#ỉ#?#p# #v#?# #P#h#?#t# #t#r#ĩ#?#n# #n#?#n#g# #t#h#?#n#####1#1#####í#?#ù# #t#r#ả# #c#h###n# #n#ú#?#ĩ###T#h#ư# #t#h#?#p# #t#h#?#n#g# #t#ị#n# #v#?# #t#?#n#h# #h#?#n#h# #s#?#n# #x#ủ#?#t# #c#h###n# #n#ũ#?#ỉ# #t#r#?#n# #p#h#?#m# #v#ĩ# #c#?# #n#?#?#c# #p#h#?#c# #v#?# #v#ĩ#?#c# #b#ì#?#n# #s#ô#?#n# #c#?#c# #c#h#?# #t#ị#?#ù# #t#h#?#n#g# #k#?# #q#ù#?#c# #g#í#ạ#,# #c#?#p# #t#?#n#h# #c#?#ã# #n#g#?#n#h# #c#h###n# #n#ù#?#ị#;# ###?#p# #?#n#g# #ý#?#ư# #c#?#ù# #q#ũ#?#n# #l#?#,# #l#?#p# #k#?# #h#õ#?#c#h#,# #q#ư#ỷ# #h#ô#?#c#h#,# #h#ọ#?#c#h# ###?#n#h# #c#?#c# #c#h#?#n#h# #s#?#c#h# #p#h#?#t# #t#r#ỉ#?#n# #s#?#n# #x#ủ#?#t# #c#h###n# #n#ũ#?#ỉ# #c#?#à# #c#?#c# #c#?#p#,# #c#?#c# #n#g#?#n#h# #v#?# #n#h#ù# #c#?#ư# #t#h#?#n#g# #t#ị#n# #c#?#ã# #c#?#c# ###?#í# #t#?#?#n#g# #đ#?#n#g# #t#ị#n# #k#h#?#c#.###1#.# ###?#ỉ# #t#?#?#n#g# ###ị#?#ú# #t#r#ã#:# #T#r#?#ụ#,# #b#?#,# #l#?#n#,# #g#?#,# #v#?#t#,# #n#g#ă#n# #v#?# #v#?#t# #n#ủ#?#ĩ# #k#h#?#c# #(#n#g#?#a#,# #d#?#,# #c#?#u#,#.#.#.#)#.#</w:t>
      </w:r>
    </w:p>
    <w:p>
      <w:pPr>
        <w:pStyle w:val="PreformattedText"/>
        <w:bidi w:val="0"/>
        <w:jc w:val="left"/>
        <w:rPr/>
      </w:pPr>
      <w:r>
        <w:rPr/>
        <w:t>#2#.# ###?#n# #v#?# ###ì#?#ụ# #t#r#ạ#:# #T#h#?#n# #(#?#p#,# #b#?#n#,# #t#?# #d#?#n# #p#h#?#)#;# #đ#ơ#ã#n#h# #n#g#h#ì#?#p#;# #h#?#p# #t#?#c# #x#?#;# #t#?# #c#h#?#c# #c#?# #h#ọ#?#t# ###?#n#g# #c#h###n# #n#ú#?#í# #v#?# #h#?# #c#?# #c#h###n# #n#ư#?#í# #t#r#ơ#n#g# #k#?#.#####í#?#ú# #t#r#â# #t#ô#?#n# #b#?# #k#?#t# #h#?#p# ###í#?#ủ# #t#r#ã# #c#h#?#n# #m#?#ù###-# #S#?# #l#?#?#n#g# #v#?#t# #n#ũ#?#ì# #t#?#í# #t#h#?#ị# ###í#?#m# ###í#?#ủ# #t#r#ă#.#</w:t>
      </w:r>
    </w:p>
    <w:p>
      <w:pPr>
        <w:pStyle w:val="PreformattedText"/>
        <w:bidi w:val="0"/>
        <w:jc w:val="left"/>
        <w:rPr/>
      </w:pPr>
      <w:r>
        <w:rPr/>
        <w:t>#</w:t>
        <w:tab/>
        <w:t>#-# #S#?#n# #l#?#?#n#g# #s#?#n# #p#h#?#m# #c#h###n# #n#ụ#?#ĩ# #s#?#n# #x#ũ#?#t# #t#r#õ#n#g# #k#?# ###ỉ#?#ũ# #t#r#ă#.#</w:t>
      </w:r>
    </w:p>
    <w:p>
      <w:pPr>
        <w:pStyle w:val="PreformattedText"/>
        <w:bidi w:val="0"/>
        <w:jc w:val="left"/>
        <w:rPr/>
      </w:pPr>
      <w:r>
        <w:rPr/>
        <w:t>#-# #Đ#ọ#ả#n#h# #t#h#ụ# #b#?#n# #s#?#n# #p#h#?#m# #c#h###n# #n#ù#?#ĩ# #t#r#ơ#n#g# #k#?# ###í#?#ụ# #t#r#à#.#</w:t>
      </w:r>
    </w:p>
    <w:p>
      <w:pPr>
        <w:pStyle w:val="PreformattedText"/>
        <w:bidi w:val="0"/>
        <w:jc w:val="left"/>
        <w:rPr/>
      </w:pPr>
      <w:r>
        <w:rPr/>
        <w:t>#-# #G#ì#?# #t#r#?# #đ#?#c#h# #v#?# #c#h###n# #n#ư#?#ị#.#</w:t>
      </w:r>
    </w:p>
    <w:p>
      <w:pPr>
        <w:pStyle w:val="PreformattedText"/>
        <w:bidi w:val="0"/>
        <w:jc w:val="left"/>
        <w:rPr/>
      </w:pPr>
      <w:r>
        <w:rPr/>
        <w:t>#-# #T#?#n#h# #h#?#n#h# #x#?# #l#?# #c#h#?#t# #t#h#?#ỉ# #c#h###n# #n#ũ#?#ị#.#</w:t>
      </w:r>
    </w:p>
    <w:p>
      <w:pPr>
        <w:pStyle w:val="PreformattedText"/>
        <w:bidi w:val="0"/>
        <w:jc w:val="left"/>
        <w:rPr/>
      </w:pPr>
      <w:r>
        <w:rPr/>
        <w:t>#-# #K#?#t# #q#ũ#?# #h#ò#?#t# ###?#n#g# #t#h#ũ# #h#ò#?#c#h# #t#?# #ỷ#?#n#.#</w:t>
      </w:r>
    </w:p>
    <w:p>
      <w:pPr>
        <w:pStyle w:val="PreformattedText"/>
        <w:bidi w:val="0"/>
        <w:jc w:val="left"/>
        <w:rPr/>
      </w:pPr>
      <w:r>
        <w:rPr/>
        <w:t>#-# #S#?#n# #x#ú#?#t# #c#ò#n# #g#ĩ#?#n#g# #c#?#ă# #v#?#t# #n#ủ#?#ĩ# #c#h#?# #ỷ#?#ù# #v#?# #c#?#c# #t#h#?#n#g# #t#ỉ#n# #l#ị#?#n# #q#ũ#à#n# #k#h#?#c#.#</w:t>
      </w:r>
    </w:p>
    <w:p>
      <w:pPr>
        <w:pStyle w:val="PreformattedText"/>
        <w:bidi w:val="0"/>
        <w:jc w:val="left"/>
        <w:rPr/>
      </w:pPr>
      <w:r>
        <w:rPr/>
        <w:t>#T#h#ũ# #t#h#?#p# #c#h#?# #t#ỉ#?#ụ# #t#h#?#n#g# #k#?# #q#ù#?#c# #g#ị#ă# #m#?# #s#?# #0#8#0#5#,# #0#8#0#6#.###-# #M#?#t# #n###m# #4# #k#?#</w:t>
      </w:r>
    </w:p>
    <w:p>
      <w:pPr>
        <w:pStyle w:val="PreformattedText"/>
        <w:bidi w:val="0"/>
        <w:jc w:val="left"/>
        <w:rPr/>
      </w:pPr>
      <w:r>
        <w:rPr/>
        <w:t>#-# #C#h#ù# #k#?# #h#?#n#g# #n###m#,# #n#g#?#ỹ# #0#1# #t#h#?#n#g# #0#1#,# #n#g#?#ỷ# #0#1# #t#h#?#n#g# #4#,# #n#g#?#ỵ# #0#1# #t#h#?#n#g# #7# #v#?# #n#g#?#ý# #0#1# #t#h#?#n#g# #1#0#.# #</w:t>
      </w:r>
    </w:p>
    <w:p>
      <w:pPr>
        <w:pStyle w:val="PreformattedText"/>
        <w:bidi w:val="0"/>
        <w:jc w:val="left"/>
        <w:rPr/>
      </w:pPr>
      <w:r>
        <w:rPr/>
        <w:t>###B#?# #K#?# #h#õ#?#c#h# #v#?# ###?#ù# #t#?# #(#T#?#n#g# #c#?#c# #T#h#?#n#g# #k#?#)###B#?# #N#?#n#g# #n#g#h#ỉ#?#p# #v#?# #P#h#?#t# #t#r#ị#?#n# #n#?#n#g# #t#h#?#n# #####1#2#####ĩ#?#ụ# #t#r#ạ# #l#?#m# #n#g#h#ĩ#?#p###T#h#ủ# #t#h#?#p# #t#h#?#n#g# #t#ỉ#n# #v#?# #k#?#t# #q#ư#?# #s#?#n# #x#ú#?#t# #l#?#m# #n#g#h#ì#?#p# #t#r#?#n# #p#h#?#m# #v#ì# #c#?# #n#?#?#c# #n#h#?#m# #p#h#?#c# #v#?# #v#ỉ#?#c# #b#ị#?#n# #s#ọ#?#n# #c#?#c# #c#h#?# #t#ị#?#ủ# #t#h#?#n#g# #k#?# #q#ù#?#c# #g#ĩ#ă#,# #c#?#p# #t#?#n#h# #c#?#á# #n#g#?#n#h# #l#?#m# #n#g#h#ỉ#?#p#;# ###?#p# #?#n#g# #ý#?#ư# #c#?#ũ# #q#ù#?#n# #l#?#,# #l#?#p# #k#?# #h#ô#?#c#h#,# #q#ụ#ỹ# #h#ó#?#c#h#,# #h#ó#?#c#h# ###?#n#h# #c#?#c# #c#h#?#n#h# #s#?#c#h# #p#h#?#t# #t#r#ị#?#n# #s#?#n# #x#ư#?#t# #l#?#m# #n#g#h#ĩ#?#p# #c#?#ạ# #c#?#c# #c#?#p#,# #c#?#c# #n#g#?#n#h# #v#?# #n#h#ú# #c#?#ư# #t#h#?#n#g# #t#ĩ#n# #c#?#ả# #c#?#c# ###?#í# #t#?#?#n#g# #đ#?#n#g# #t#ĩ#n# #k#h#?#c#.###1#.# ###?#ĩ# #t#?#?#n#g# ###ì#?#ũ# #t#r#ã#:# #R#?#n#g# #s#?#n# #x#ù#?#t#;# #r#?#n#g# #p#h#?#n#g# #h#?#;# #r#?#n#g# ###?#c# #đ#?#n#g#;# #c#?#ý# #g#ĩ#?#n#g# #l#?#m# #n#g#h#ĩ#?#p#;# #c#?#ý# #l#?#m# #n#g#h#í#?#p# #t#r#?#n#g# #p#h#?#n# #t#?#n#.#</w:t>
      </w:r>
    </w:p>
    <w:p>
      <w:pPr>
        <w:pStyle w:val="PreformattedText"/>
        <w:bidi w:val="0"/>
        <w:jc w:val="left"/>
        <w:rPr/>
      </w:pPr>
      <w:r>
        <w:rPr/>
        <w:t>#2#.# ###?#n# #v#?# ###ĩ#?#ú# #t#r#ă#:# #T#h#?#n#,# #?#p# #b#?#n#,# #t#ỉ#?#ụ# #k#h#ụ# #c#?# #r#?#n#g#;# #đ#ó#ã#n#h# #n#g#h#ị#?#p#;# #h#?#p# #t#?#c# #x#?#;# ###?#n# #v#?# #s#?# #n#g#h#ỉ#?#p# #l#?# #c#h#?# #r#?#n#g# #c#?# #h#ỏ#?#t# ###?#n#g# #s#?#n# #x#ũ#?#t# #l#?#m# #n#g#h#ì#?#p#;# #h#?# #t#h#ủ#?#c# #t#h#?#n# #c#?# #r#?#n#g#.#####ĩ#?#ũ# #t#r#á# #t#ò#?#n# #b#?# #k#?#t# #h#?#p# ###ỉ#?#ụ# #t#r#ă# #c#h#?#n# #m#?#ủ###-# #Đ#ỉ#?#n# #t#?#c#h# #r#?#n#g#:# #R#?#n#g# #t#r#?#n#g# #t#?#p# #t#r#ư#n#g# #(#d#i#?#n# #t#?#c#h# #r#?#n#g# ###?#?#c# #t#r#?#n#g# #m#?#i#,# #c#h###m# #s#?#c#)# #p#h#?#n# #t#h#é#ỏ# #c#?#c# #l#ò#?#ì# #h#?#n#h# #r#?#n#g#;# #đ#ĩ#?#n# #t#?#c#h# #r#?#n#g# #t#?# #n#h#ì#?#n# #(#r#?#n#g# #k#h#o#a#n#h# #n#u#?#i# #t#?#i# #s#i#n#h#,# #b#?#o# #v#?#)#.#</w:t>
      </w:r>
    </w:p>
    <w:p>
      <w:pPr>
        <w:pStyle w:val="PreformattedText"/>
        <w:bidi w:val="0"/>
        <w:jc w:val="left"/>
        <w:rPr/>
      </w:pPr>
      <w:r>
        <w:rPr/>
        <w:t>#-# #Đ#?#c#h# #v#?# #l#?#m# #n#g#h#ĩ#?#p# #v#?# #c#?#c# #c#h#?# #t#í#?#ũ# #l#ỉ#?#n# #q#ụ#ạ#n# #k#h#?#c#.#</w:t>
      </w:r>
    </w:p>
    <w:p>
      <w:pPr>
        <w:pStyle w:val="PreformattedText"/>
        <w:bidi w:val="0"/>
        <w:jc w:val="left"/>
        <w:rPr/>
      </w:pPr>
      <w:r>
        <w:rPr/>
        <w:t>#T#h#ú# #t#h#?#p# #c#h#?# #t#ỉ#?#ụ# #t#h#?#n#g# #k#?# #q#ụ#?#c# #g#í#à# #m#?# #s#?# #0#8#0#7#.#</w:t>
      </w:r>
    </w:p>
    <w:p>
      <w:pPr>
        <w:pStyle w:val="PreformattedText"/>
        <w:bidi w:val="0"/>
        <w:jc w:val="left"/>
        <w:rPr/>
      </w:pPr>
      <w:r>
        <w:rPr/>
        <w:t>#-# #G#ỉ#?#n#g# #c#?#ỳ# #l#?#m# #n#g#h#í#?#p#;#</w:t>
      </w:r>
    </w:p>
    <w:p>
      <w:pPr>
        <w:pStyle w:val="PreformattedText"/>
        <w:bidi w:val="0"/>
        <w:jc w:val="left"/>
        <w:rPr/>
      </w:pPr>
      <w:r>
        <w:rPr/>
        <w:t>#-# #C#?#ỵ# #l#?#m# #n#g#h#ị#?#p# #t#r#?#n#g# #p#h#?#n# #t#?#n#;#</w:t>
      </w:r>
    </w:p>
    <w:p>
      <w:pPr>
        <w:pStyle w:val="PreformattedText"/>
        <w:bidi w:val="0"/>
        <w:jc w:val="left"/>
        <w:rPr/>
      </w:pPr>
      <w:r>
        <w:rPr/>
        <w:t>#-# #S#?#n# #l#?#?#n#g# #g#?# #v#?# #l#?#m# #s#?#n# #n#g#ô#?#ỉ# #g#?#;#</w:t>
      </w:r>
    </w:p>
    <w:p>
      <w:pPr>
        <w:pStyle w:val="PreformattedText"/>
        <w:bidi w:val="0"/>
        <w:jc w:val="left"/>
        <w:rPr/>
      </w:pPr>
      <w:r>
        <w:rPr/>
        <w:t>#T#h#ụ# #t#h#?#p# #c#h#?# #t#ị#?#ư# #t#h#?#n#g# #k#?# #q#ủ#?#c# #g#ỉ#â# #m#?# #s#?# #0#8#0#8#.#</w:t>
      </w:r>
    </w:p>
    <w:p>
      <w:pPr>
        <w:pStyle w:val="PreformattedText"/>
        <w:bidi w:val="0"/>
        <w:jc w:val="left"/>
        <w:rPr/>
      </w:pPr>
      <w:r>
        <w:rPr/>
        <w:t>###C#h#ù# #k#?# #h#?#n#g# #n###m#,# #n#g#?#ỵ# #0#1# #t#h#?#n#g# #0#1#.###B#?# #K#?# #h#ơ#?#c#h# #v#?# ###?#ụ# #t#?# #(#T#?#n#g# #c#?#c# #T#h#?#n#g# #k#?#)###B#?# #N#?#n#g# #n#g#h#í#?#p# #v#?# #P#h#?#t# #t#r#ĩ#?#n# #n#?#n#g# #t#h#?#n#####1#3#####ị#?#ù# #t#r#ả#,# #k#ị#?#m# #k#?# #r#?#n#g###T#h#ũ# #t#h#?#p# #t#h#?#n#g# #t#í#n# #c#?# #b#?#n# #v#?# #r#?#n#g# #n#h#?#:# #T#?#n#g# #đ#ị#?#n# #t#?#c#h#,# #t#r#?# #l#?#?#n#g#,# #c#?# #c#?#ụ# #c#?#c# #l#ô#?#ĩ# #r#?#n#g#,# #p#h#?#c# #v#?# #q#ủ#ỵ# #h#õ#?#c#h#,# #k#?# #h#ô#?#c#h#,# #q#ù#?#n# #l#?#,# #b#?#ơ# #v#?# #r#?#n#g#,# #t#r#?#n#g# #v#?# #c#h###m# #s#?#c# #r#?#n#g# #t#r#?#n#g#.###1#.# ###?#ỉ# #t#?#?#n#g# ###ĩ#?#ư# #t#r#ả#:# #C#?#c# #l#ô#?#ỉ# #r#?#n#g#.#</w:t>
      </w:r>
    </w:p>
    <w:p>
      <w:pPr>
        <w:pStyle w:val="PreformattedText"/>
        <w:bidi w:val="0"/>
        <w:jc w:val="left"/>
        <w:rPr/>
      </w:pPr>
      <w:r>
        <w:rPr/>
        <w:t>#2#.# ###?#n# #v#?# ###í#?#ũ# #t#r#ã#:# #T#?# #c#h#?#c#;# #h#?# #g#ì#ã# ###?#n#h#;# #c#?# #n#h#?#n#;# #c#?#n#g# ###?#n#g# #đ#?#n# #c#?#;# #?#ỹ# #b#ã#n# #n#h#?#n# #đ#?#n# #c#?#p# #x#?# #c#?# #q#ụ#?#n# #l#?#,# #b#?#ò# #v#?# #v#?# #s#?# #đ#?#n#g# #r#?#n#g#.#####ì#?#ủ# #t#r#á# #t#ò#?#n# #b#?###-# #T#?#n#g# #đ#ị#?#n# #t#?#c#h# #r#?#n#g#;#</w:t>
      </w:r>
    </w:p>
    <w:p>
      <w:pPr>
        <w:pStyle w:val="PreformattedText"/>
        <w:bidi w:val="0"/>
        <w:jc w:val="left"/>
        <w:rPr/>
      </w:pPr>
      <w:r>
        <w:rPr/>
        <w:t>#-# #C#?# #c#?#ư# #đ#ị#?#n# #t#?#c#h# #r#?#n#g# ###?#?#c# #p#h#?#n# #t#h#ẻ#ọ# #c#?#c# #l#ọ#?#ì# #h#?#n#h# #r#?#n#g#;#</w:t>
      </w:r>
    </w:p>
    <w:p>
      <w:pPr>
        <w:pStyle w:val="PreformattedText"/>
        <w:bidi w:val="0"/>
        <w:jc w:val="left"/>
        <w:rPr/>
      </w:pPr>
      <w:r>
        <w:rPr/>
        <w:t>#-# #T#r#?# #l#?#?#n#g# #r#?#n#g#;#</w:t>
      </w:r>
    </w:p>
    <w:p>
      <w:pPr>
        <w:pStyle w:val="PreformattedText"/>
        <w:bidi w:val="0"/>
        <w:jc w:val="left"/>
        <w:rPr/>
      </w:pPr>
      <w:r>
        <w:rPr/>
        <w:t>#T#h#ụ# #t#h#?#p# #c#h#?# #t#ĩ#?#ư# #t#h#?#n#g# #k#?# #q#ủ#?#c# #g#ì#ả# #m#?# #s#?# #2#1#0#1#.#</w:t>
      </w:r>
    </w:p>
    <w:p>
      <w:pPr>
        <w:pStyle w:val="PreformattedText"/>
        <w:bidi w:val="0"/>
        <w:jc w:val="left"/>
        <w:rPr/>
      </w:pPr>
      <w:r>
        <w:rPr/>
        <w:t>#-# #T#?# #l#?# #c#h#é# #p#h#?# #r#?#n#g#;#</w:t>
      </w:r>
    </w:p>
    <w:p>
      <w:pPr>
        <w:pStyle w:val="PreformattedText"/>
        <w:bidi w:val="0"/>
        <w:jc w:val="left"/>
        <w:rPr/>
      </w:pPr>
      <w:r>
        <w:rPr/>
        <w:t>#T#h#ư# #t#h#?#p# #c#h#?# #t#ị#?#ú# #t#h#?#n#g# #k#?# #q#ú#?#c# #g#í#à# #m#?# #s#?# #2#1#0#2#.#</w:t>
      </w:r>
    </w:p>
    <w:p>
      <w:pPr>
        <w:pStyle w:val="PreformattedText"/>
        <w:bidi w:val="0"/>
        <w:jc w:val="left"/>
        <w:rPr/>
      </w:pPr>
      <w:r>
        <w:rPr/>
        <w:t>###C#h#ú# #k#?# #5# #n###m#,# #n#g#?#ỹ# #0#1# #t#h#?#n#g# #0#1# #(#t#i#?#n# #h#?#n#h# #v#?#o# #c#?#c# #n###m# #c#?# #s#?# #t#?#n# #c#?#n#g# #l#?# #4# #v#?# #9# #t#h#?#c# #h#i#?#n# ###i#?#u# #t#r#a# #r#?#n#g#)#;# #C#h#ụ# #k#?# #1#0# #n###m#,# #n#g#?#ý# #0#1# #t#h#?#n#g# #0#1# #(#t#i#?#n# #h#?#n#h# #v#?#o# #c#?#c# #n###m# #c#?# #s#?# #t#?#n# #c#?#n#g# #l#?# #4# #t#h#?#c# #h#i#?#n# #k#i#?#m# #k#?# #r#?#n#g#)#.###B#?# #N#?#n#g# #n#g#h#ị#?#p# #v#?# #P#h#?#t# #t#r#í#?#n# #n#?#n#g# #t#h#?#n###B#?# #K#?# #h#ỏ#?#c#h# #v#?# ###?#ư# #t#?# #(#T#?#n#g# #c#?#c# #T#h#?#n#g# #k#?#)#,# #B#?# #T#?#ì# #n#g#ú#ỷ#?#n# #v#?# #M#?#ĩ# #t#r#?#?#n#g#.#####1#4#####ĩ#?#ụ# #t#r#à# #t#h#?#ỵ# #s#?#n###T#h#ủ# #t#h#?#p# #t#h#?#n#g# #t#ì#n# #c#?# #b#?#n# #p#h#?#n# #?#n#h# #k#?#t# #q#ú#?# #h#ó#?#t# ###?#n#g# # #n#ù#?#í# #t#r#?#n#g# #v#?# #k#h#ã#í# #t#h#?#c# #t#h#?#ý# #s#?#n# #t#r#?#n# #p#h#?#m# #v#í# #c#?# #n#?#?#c# #n#h#?#m# #p#h#?#c# #v#?# #v#ỉ#?#c# #b#í#?#n# #s#õ#?#n# #c#?#c# #c#h#?# #t#ĩ#?#ư# #t#h#?#n#g# #k#?# #q#ú#?#c# #g#ị#ạ#,# #c#?#p# #t#?#n#h# #c#?#ạ# #h#ơ#?#t# ###?#n#g# #n#ụ#?#ĩ# #t#r#?#n#g# #v#?# #k#h#ả#ỉ# #t#h#?#c# #t#h#?#ý# #s#?#n#;# ###?#p# #?#n#g# #ỳ#?#ụ# #c#?#ù# #q#ư#?#n# #l#?#,# #l#?#p# #k#?# #h#ỏ#?#c#h#,# #q#ụ#ỹ# #h#õ#?#c#h#,# #h#ỏ#?#c#h# ###?#n#h# #c#?#c# #c#h#?#n#h# #s#?#c#h# #p#h#?#t# #t#r#ị#?#n# #s#?#n# #x#ụ#?#t# #n#ũ#?#ị# #t#r#?#n#g# #v#?# #k#h#ă#ĩ# #t#h#?#c# #t#h#?#ỳ# #s#?#n# #c#?#á# #c#?#c# #c#?#p#,# #c#?#c# #n#g#?#n#h# #v#?# #n#h#ù# #c#?#ụ# #t#h#?#n#g# #t#í#n# #c#?#á# #c#?#c# ###?#ỉ# #t#?#?#n#g# #đ#?#n#g# #t#ĩ#n# #k#h#?#c#.#</w:t>
      </w:r>
    </w:p>
    <w:p>
      <w:pPr>
        <w:pStyle w:val="PreformattedText"/>
        <w:bidi w:val="0"/>
        <w:jc w:val="left"/>
        <w:rPr/>
      </w:pPr>
      <w:r>
        <w:rPr/>
        <w:t>###1#.# ###?#ĩ# #t#?#?#n#g# ###í#?#ủ# #t#r#ã#:# #C#?#c# #l#ô#?#ì# #t#h#?#ỵ# #s#?#n# #(#c#?#,# #t#?#m#,# #t#h#?#y# #s#?#n# #k#h#?#c#)#;# #g#ĩ#?#n#g# #t#h#?#ỳ# #s#?#n# ###?#?#c# #n#ụ#?#ỉ# #t#r#?#n#g#;# #k#h#á#ỉ# #t#h#?#c#;# #t#?#ù# #t#h#ủ#ý#?#n# #k#h#à#ĩ# #t#h#?#c# #t#h#?#ỷ# #s#?#n# #b#ị#?#n#.# # #</w:t>
      </w:r>
    </w:p>
    <w:p>
      <w:pPr>
        <w:pStyle w:val="PreformattedText"/>
        <w:bidi w:val="0"/>
        <w:jc w:val="left"/>
        <w:rPr/>
      </w:pPr>
      <w:r>
        <w:rPr/>
        <w:t>#2#.# ###?#n# #v#?# ###ị#?#ư# #t#r#ã#:# #</w:t>
      </w:r>
    </w:p>
    <w:p>
      <w:pPr>
        <w:pStyle w:val="PreformattedText"/>
        <w:bidi w:val="0"/>
        <w:jc w:val="left"/>
        <w:rPr/>
      </w:pPr>
      <w:r>
        <w:rPr/>
        <w:t>#-# #T#h#?#n#,# #?#p#,# #b#?#n#,# #x#?# #c#?# #n#ủ#?#í# #t#r#?#n#g# #t#h#?#ỷ# #s#?#n#.#</w:t>
      </w:r>
    </w:p>
    <w:p>
      <w:pPr>
        <w:pStyle w:val="PreformattedText"/>
        <w:bidi w:val="0"/>
        <w:jc w:val="left"/>
        <w:rPr/>
      </w:pPr>
      <w:r>
        <w:rPr/>
        <w:t>#-# #P#h#?#?#n#g#,# #t#h#?# #t#r#?#n# #c#?# #đ#ĩ#?#n# #t#?#c#h# #n#ủ#?#ị# #t#r#?#n#g# #t#h#?#ỷ# #s#?#n# #t#?# #0#,#2# #h#à# #t#r#?# #l#?#n#.#</w:t>
      </w:r>
    </w:p>
    <w:p>
      <w:pPr>
        <w:pStyle w:val="PreformattedText"/>
        <w:bidi w:val="0"/>
        <w:jc w:val="left"/>
        <w:rPr/>
      </w:pPr>
      <w:r>
        <w:rPr/>
        <w:t>#-# #X#?#,# #p#h#?#?#n#g#,# #t#h#?# #t#r#?#n#,# #c#?# #h#ọ#?#t# ###?#n#g# #k#h#á#ị# #t#h#?#c# #t#h#?#ỷ# #s#?#n# #b#ì#?#n# #t#r#?#n# ###?#â# #b#?#n#.#</w:t>
      </w:r>
    </w:p>
    <w:p>
      <w:pPr>
        <w:pStyle w:val="PreformattedText"/>
        <w:bidi w:val="0"/>
        <w:jc w:val="left"/>
        <w:rPr/>
      </w:pPr>
      <w:r>
        <w:rPr/>
        <w:t>#-# #Đ#ơ#ả#n#h# #n#g#h#í#?#p#;# #h#?#p# #t#?#c# #x#?#;# #h#?# #t#h#?#c# #t#?# #c#?# #n#ù#?#ị# #t#r#?#n#g# #t#h#?#ỷ# #s#?#n# #t#r#ỏ#n#g# #k#?#.#</w:t>
      </w:r>
    </w:p>
    <w:p>
      <w:pPr>
        <w:pStyle w:val="PreformattedText"/>
        <w:bidi w:val="0"/>
        <w:jc w:val="left"/>
        <w:rPr/>
      </w:pPr>
      <w:r>
        <w:rPr/>
        <w:t>#-# #H#?# #k#h#á#ị# #t#h#?#c# #t#h#?#ỳ# #s#?#n# #t#r#õ#n#g# #k#?#.#####í#?#ú# #t#r#ạ# #t#ô#?#n# #b#?# #k#?#t# #h#?#p# ###ì#?#ụ# #t#r#à# #c#h#?#n# #m#?#ũ###-# #Đ#ị#?#n# #t#?#c#h# #m#?#t# #n#?#?#c# #t#h#?# #n#ư#?#í#,# #đ#í#?#n# #t#?#c#h# #t#h#ủ# #h#õ#?#c#h# #t#h#?#ỹ# #s#?#n# #c#h#ị#á# #t#h#ê#ơ# #l#ò#?#ĩ# #m#?#t# #n#?#?#c#,# #l#ọ#?#ì# #t#h#?#ỷ# #s#?#n# #v#?# #p#h#?#?#n#g# #t#h#?#c# #n#ủ#?#ĩ# #t#r#?#n#g#;# #s#?# #l#?#n#g#,# #b#?# #n#ụ#?#ĩ# #t#h#?#ỷ# #s#?#n#;# #s#?# #h#?# #v#?# #t#h#?# #t#?#c#h# #n#ủ#?#ị# #t#r#?#n#g# #t#h#?#ỳ# #s#?#n# #b#?#,# #b#?#n#.#</w:t>
      </w:r>
    </w:p>
    <w:p>
      <w:pPr>
        <w:pStyle w:val="PreformattedText"/>
        <w:bidi w:val="0"/>
        <w:jc w:val="left"/>
        <w:rPr/>
      </w:pPr>
      <w:r>
        <w:rPr/>
        <w:t>#T#h#ụ# #t#h#?#p# #c#h#?# #t#ì#?#ủ# #t#h#?#n#g# #k#?# #q#ư#?#c# #g#ì#ả# #m#?# #s#?# #0#8#0#9#.#</w:t>
      </w:r>
    </w:p>
    <w:p>
      <w:pPr>
        <w:pStyle w:val="PreformattedText"/>
        <w:bidi w:val="0"/>
        <w:jc w:val="left"/>
        <w:rPr/>
      </w:pPr>
      <w:r>
        <w:rPr/>
        <w:t>#-# #S#?# #l#?#?#n#g# #v#?# #c#?#n#g# #s#ủ#?#t# #t#?#ủ# #t#h#ủ#ỳ#?#n# #k#h#à#ỉ# #t#h#?#c# #t#h#?#ỳ# #s#?#n#.#</w:t>
      </w:r>
    </w:p>
    <w:p>
      <w:pPr>
        <w:pStyle w:val="PreformattedText"/>
        <w:bidi w:val="0"/>
        <w:jc w:val="left"/>
        <w:rPr/>
      </w:pPr>
      <w:r>
        <w:rPr/>
        <w:t>#-# #S#?# #n#g#?#ỳ# #h#ỏ#?#t# ###?#n#g# #c#?#ả# #t#?#ũ# #t#h#ũ#ỹ#?#n# #k#h#ã#ị# #t#h#?#c# #t#h#?#ỷ# #s#?#n# #b#ị#?#n# #t#r#ơ#n#g# #t#h#?#n#g#.#</w:t>
      </w:r>
    </w:p>
    <w:p>
      <w:pPr>
        <w:pStyle w:val="PreformattedText"/>
        <w:bidi w:val="0"/>
        <w:jc w:val="left"/>
        <w:rPr/>
      </w:pPr>
      <w:r>
        <w:rPr/>
        <w:t>#T#h#ú# #t#h#?#p# #c#h#?# #t#í#?#ũ# #t#h#?#n#g# #k#?# #q#ụ#?#c# #g#ĩ#á# #m#?# #s#?# #0#8#1#1#.#</w:t>
      </w:r>
    </w:p>
    <w:p>
      <w:pPr>
        <w:pStyle w:val="PreformattedText"/>
        <w:bidi w:val="0"/>
        <w:jc w:val="left"/>
        <w:rPr/>
      </w:pPr>
      <w:r>
        <w:rPr/>
        <w:t>#-# #S#?#n# #l#?#?#n#g# #t#h#?#ý# #s#?#n# #n#ũ#?#ị# #t#r#?#n#g#,# #k#h#â#ì# #t#h#?#c# #n#?#ì# ###?#ă#,# #k#h#ạ#ị# #t#h#?#c# #b#ị#?#n# #k#h#?#n#g# #đ#?#n#g# #p#h#?#?#n#g# #t#ì#?#n# #c#?# #g#ĩ#?#ĩ# #t#r#ó#n#g# #k#?#.#</w:t>
      </w:r>
    </w:p>
    <w:p>
      <w:pPr>
        <w:pStyle w:val="PreformattedText"/>
        <w:bidi w:val="0"/>
        <w:jc w:val="left"/>
        <w:rPr/>
      </w:pPr>
      <w:r>
        <w:rPr/>
        <w:t>#-# #S#?#n# #l#?#?#n#g# #k#h#ả#ì# #t#h#?#c# #t#h#?#ý# #s#?#n# #b#ỉ#?#n# #b#?#n#g# #t#?#ù# #t#h#ú#ỹ#?#n# #c#?# ###?#n#g# #c#?# #t#r#õ#n#g# #t#h#?#n#g#.#</w:t>
      </w:r>
    </w:p>
    <w:p>
      <w:pPr>
        <w:pStyle w:val="PreformattedText"/>
        <w:bidi w:val="0"/>
        <w:jc w:val="left"/>
        <w:rPr/>
      </w:pPr>
      <w:r>
        <w:rPr/>
        <w:t>#-# #S#?# #l#?#?#n#g# #c#ó#n# #g#ì#?#n#g# #v#?# #s#?# #t#ì#?#n# #b#?#n# #g#ĩ#?#n#g# #t#h#?#ý# #s#?#n# #t#r#ô#n#g# #k#?#.#</w:t>
      </w:r>
    </w:p>
    <w:p>
      <w:pPr>
        <w:pStyle w:val="PreformattedText"/>
        <w:bidi w:val="0"/>
        <w:jc w:val="left"/>
        <w:rPr/>
      </w:pPr>
      <w:r>
        <w:rPr/>
        <w:t>#T#h#ù# #t#h#?#p# #c#h#?# #t#ĩ#?#ú# #t#h#?#n#g# #k#?# #q#ù#?#c# #g#ĩ#á# #m#?# #s#?# #0#8#1#0# #v#?# #c#?#c# #c#h#?# #t#í#?#ủ# #l#ì#?#n# #q#ù#ả#n# #k#h#?#c#.###C#h#ú# #k#?# #h#?#n#g# #n###m#</w:t>
      </w:r>
    </w:p>
    <w:p>
      <w:pPr>
        <w:pStyle w:val="PreformattedText"/>
        <w:bidi w:val="0"/>
        <w:jc w:val="left"/>
        <w:rPr/>
      </w:pPr>
      <w:r>
        <w:rPr/>
        <w:t>#-# #K#h#ả#ì# #t#h#?#c# #t#h#?#ỹ# #s#?#n# #b#ị#?#n#:# #C#?#c# #n#g#?#ỵ# #t#r#ó#n#g# #t#h#?#n#g# #(#k#?# #t#h#?#n#g#)#.# #</w:t>
      </w:r>
    </w:p>
    <w:p>
      <w:pPr>
        <w:pStyle w:val="PreformattedText"/>
        <w:bidi w:val="0"/>
        <w:jc w:val="left"/>
        <w:rPr/>
      </w:pPr>
      <w:r>
        <w:rPr/>
        <w:t>#K#h#â#ì# #t#h#?#c# #t#h#?#ỷ# #s#?#n# #n#?#ị# ###?#â#:# #N#g#?#ỷ# #0#1# #t#h#?#n#g# #0#1#.#</w:t>
      </w:r>
    </w:p>
    <w:p>
      <w:pPr>
        <w:pStyle w:val="PreformattedText"/>
        <w:bidi w:val="0"/>
        <w:jc w:val="left"/>
        <w:rPr/>
      </w:pPr>
      <w:r>
        <w:rPr/>
        <w:t>#-# #N#ư#?#í# #t#r#?#n#g# #t#h#?#ỷ# #s#?#n#:# #N#g#?#ỳ# #0#1# #t#h#?#n#g# #7# #(#k#?# #6# #t#h#?#n#g#)#,# #n#g#?#ỵ# #0#1#/#0#1# #n###m# #s#ã#ư# #(#k#?# #n###m#)#;# #n#g#?#ỹ# #0#1# #t#h#?#n#g# #4# #v#?# #0#1# #t#h#?#n#g# #1#0# #(#k#?# #q#u#?# ###?#i# #v#?#i# ###i#?#u# #t#r#a# #s#?#n# #l#?#?#n#g# #n#u#?#i# #t#r#?#n#g# #t#h#?#y# #s#?#n# #c#h#?# #y#?#u#)###B#?# #K#?# #h#ọ#?#c#h# #v#?# ###?#ư# #t#?# #(#T#?#n#g# #c#?#c# #T#h#?#n#g# #k#?#)###B#?# #N#?#n#g# #n#g#h#ỉ#?#p# #v#?# #P#h#?#t# #t#r#ì#?#n# #n#?#n#g# #t#h#?#n# #####0#3#:# ###ì#?#ú# #t#r#ã# #c#?#n#g# #n#g#h#ị#?#p#,# #x#?#ỵ# #đ#?#n#g#,# #t#h#?#?#n#g# #m#?#ì#,# #đ#?#c#h# #v#?# #v#?# #v#?#n# ###?#ụ# #t#?#####1#5#####ĩ#?#ụ# #t#r#ả# #n#g#?#n#h# #c#?#n#g# #n#g#h#ĩ#?#p###T#h#ủ# #t#h#?#p# #t#h#?#n#g# #t#ỉ#n# #c#?# #b#?#n# #v#?# #t#?#n#h# #h#?#n#h# #s#?#n# #x#ù#?#t#,# #k#ị#n#h# #đ#ó#ả#n#h# #n#g#?#n#h# #c#?#n#g# #n#g#h#ì#?#p# #l#?#m# #c#?# #s#?# ###?# #b#ị#?#n# #s#ỏ#?#n#,# #t#?#n#g# #h#?#p# #m#?#t# #s#?# #c#h#?# #t#ỉ#?#ú# #t#h#?#n#g# #k#?# #c#?#n#g# #n#g#h#ĩ#?#p# #h#?#n#g# #t#h#?#n#g#,# #p#h#?#c# #v#?# #c#?#n#g# #t#?#c# #q#ủ#?#n# #l#?# #c#?#â# #c#?#c# #c#?# #q#ư#ã#n# #n#h#?# #n#?#?#c# #c#?#c# #c#?#p# #v#?# ###?#p# #?#n#g# #n#h#ụ# #c#?#ù# #t#h#?#n#g# #t#ị#n# #c#?#á# #c#?#c# #n#h#?# ###?#ũ# #t#?# #v#?# #c#?#c# ###?#ị# #t#?#?#n#g# #đ#?#n#g# #t#ĩ#n# #k#h#?#c#.###1#.# ###?#í# #t#?#?#n#g# ###ỉ#?#ũ# #t#r#á#:# #C#?# #s#?# #s#?#n# #x#ư#?#t#,# #k#ị#n#h# #đ#ỏ#ạ#n#h# #c#?# #h#ò#?#t# ###?#n#g# #s#?#n# #x#ú#?#t# #c#?#n#g# #n#g#h#ì#?#p#.#</w:t>
      </w:r>
    </w:p>
    <w:p>
      <w:pPr>
        <w:pStyle w:val="PreformattedText"/>
        <w:bidi w:val="0"/>
        <w:jc w:val="left"/>
        <w:rPr/>
      </w:pPr>
      <w:r>
        <w:rPr/>
        <w:t>#2#.# ###?#n# #v#?# ###ì#?#ú# #t#r#â#:# #C#?#c# #t#?#p# ###ọ#?#n#;# #T#?#n#g# #c#?#n#g# #t#ỷ#;# #đ#õ#ă#n#h# #n#g#h#ĩ#?#p# #(#c#?# #s#?# #t#r#?#c# #t#h#u#?#c# #d#o#a#n#h# #n#g#h#i#?#p# #c#?# #h#o#?#t# ###?#n#g# #s#?#n# #x#u#?#t# #c#?#n#g# #n#g#h#i#?#p#)#;# #h#?#p# #t#?#c# #x#?# #v#?# #c#?#c# #c#?# #s#?# #s#?#n# #x#ủ#?#t#,# #k#ỉ#n#h# #đ#ọ#ă#n#h# #c#?# #t#h#?# #c#?# #h#õ#?#t# ###?#n#g# #s#?#n# #x#ủ#?#t# #c#?#n#g# #n#g#h#ị#?#p#.#####ĩ#?#ũ# #t#r#à# #c#h#?#n# #m#?#ụ###T#h#ú# #t#h#?#p# #t#h#?#n#g# #t#í#n# #t#h#?#n#g# #k#?# #v#?# #l#)#n#h# #v#?#c# #c#?#n#g# #n#g#h#ì#?#p#:#</w:t>
      </w:r>
    </w:p>
    <w:p>
      <w:pPr>
        <w:pStyle w:val="PreformattedText"/>
        <w:bidi w:val="0"/>
        <w:jc w:val="left"/>
        <w:rPr/>
      </w:pPr>
      <w:r>
        <w:rPr/>
        <w:t>#-# #S#?#n# #p#h#?#m# #c#?#n#g# #n#g#h#ỉ#?#p# #c#h#?# #ý#?#ũ# #s#?#n# #x#ụ#?#t#;# #t#ị#?#ụ# #t#h#?#,# #t#?#n# #k#h#õ#,# #l#á#ò# ###?#n#g#,# #đ#ọ#ạ#n#h# #t#h#ú# #t#h#ù#?#n#;#</w:t>
      </w:r>
    </w:p>
    <w:p>
      <w:pPr>
        <w:pStyle w:val="PreformattedText"/>
        <w:bidi w:val="0"/>
        <w:jc w:val="left"/>
        <w:rPr/>
      </w:pPr>
      <w:r>
        <w:rPr/>
        <w:t>#T#h#ư# #t#h#?#p# #c#h#?# #t#ĩ#?#ủ# #t#h#?#n#g# #k#?# #q#ư#?#c# #g#ị#à# #m#?# #s#?# #0#9#0#1#,# #0#9#0#2#,# #0#9#0#5#,# #0#9#0#6#.#</w:t>
      </w:r>
    </w:p>
    <w:p>
      <w:pPr>
        <w:pStyle w:val="PreformattedText"/>
        <w:bidi w:val="0"/>
        <w:jc w:val="left"/>
        <w:rPr/>
      </w:pPr>
      <w:r>
        <w:rPr/>
        <w:t>#T#h#ũ# #t#h#?#p# #t#h#?#n#g# #t#ì#n# #v#?# #x#ụ# #h#?#?#n#g# #k#ị#n#h# #đ#ò#ạ#n#h#.###-# #T#h#?#n#g#:# #N#g#?#ý# #0#8# #h#?#n#g# #t#h#?#n#g#</w:t>
      </w:r>
    </w:p>
    <w:p>
      <w:pPr>
        <w:pStyle w:val="PreformattedText"/>
        <w:bidi w:val="0"/>
        <w:jc w:val="left"/>
        <w:rPr/>
      </w:pPr>
      <w:r>
        <w:rPr/>
        <w:t>#-# #Q#ú#?#:# #N#g#?#ý# #0#8# #t#h#?#n#g# #c#ủ#?#ĩ# #q#ũ#?###B#?# #K#?# #h#ó#?#c#h# #v#?# ###?#ư# #t#?# #(#T#?#n#g# #c#?#c# #T#h#?#n#g# #k#?#)###B#?# #C#?#n#g# #T#h#?#?#n#g#####1#6#####ị#?#ư# #t#r#ả# #n###n#g# #l#?#c# #s#?#n# #x#ú#?#t# #c#?#ạ# #m#?#t# #s#?# #s#?#n# #p#h#?#m# #c#?#n#g# #n#g#h#ì#?#p###T#h#ủ# #t#h#?#p# #c#h#?# #t#ỉ#?#ủ# #p#h#?#n# #?#n#h# #n###n#g# #l#?#c# #s#?#n# #x#ụ#?#t# #v#?# #n###n#g# #l#?#c# #m#?#í# #t###n#g# #c#?#ã# #m#?#t# #s#?# #s#?#n# #p#h#?#m# #c#?#n#g# #n#g#h#ị#?#p#.###1#.# ###?#ĩ# #t#?#?#n#g# ###ỉ#?#ư# #t#r#ạ#:# #C#?#c# #đ#ó#ã#n#h# #n#g#h#í#?#p#,# #c#?#c# #c#?# #s#?# #t#r#?#c# #t#h#ư#?#c# #đ#ó#â#n#h# #n#g#h#ị#?#p# #c#?# #h#ỏ#?#t# ###?#n#g# #s#?#n# #x#ù#?#t# #c#?#n#g# #n#g#h#ì#?#p# #v#?# #t#r#?#c# #t#í#?#p# #s#?#n# #x#ư#?#t# #c#?#c# #s#?#n# #p#h#?#m# #c#?#n#g# #n#g#h#ì#?#p# #t#h#ư#?#c# #đ#ã#n#h# #m#?#c# ###ĩ#?#ư# #t#r#à#.#</w:t>
      </w:r>
    </w:p>
    <w:p>
      <w:pPr>
        <w:pStyle w:val="PreformattedText"/>
        <w:bidi w:val="0"/>
        <w:jc w:val="left"/>
        <w:rPr/>
      </w:pPr>
      <w:r>
        <w:rPr/>
        <w:t>#2#.# ###?#n# #v#?# ###í#?#ú# #t#r#ả#:# #Đ#ó#ả#n#h# #n#g#h#ỉ#?#p#,# #c#?# #s#?# #t#r#ò#n#g# #n#g#?#n#h# #c#?#n#g# #n#g#h#ĩ#?#p# #s#?#n# #x#ũ#?#t# #c#?#c# #s#?#n# #p#h#?#m# #c#?#n#g# #n#g#h#ĩ#?#p# #c#h#?# #ỹ#?#ư# #t#r#?#n# #t#ỏ#?#n# #q#ũ#?#c#.#####ị#?#ũ# #t#r#ả# #t#ò#?#n# #b#?# #k#?#t# #h#?#p# ###í#?#ù# #t#r#ả# #c#h#?#n# #m#?#ù###-# #T#h#?#n#g# #t#ỉ#n# #c#h#ụ#n#g# #v#?# ###?#n# #v#?# ###ị#?#ư# #t#r#à#;#</w:t>
      </w:r>
    </w:p>
    <w:p>
      <w:pPr>
        <w:pStyle w:val="PreformattedText"/>
        <w:bidi w:val="0"/>
        <w:jc w:val="left"/>
        <w:rPr/>
      </w:pPr>
      <w:r>
        <w:rPr/>
        <w:t>#-# #T#h#ú# #t#h#?#p# #t#h#?#n#g# #t#ị#n# #v#?# #n###n#g# #l#?#c# #s#?#n# #x#ũ#?#t# #c#?#â# #đ#?#ỹ# #c#h#ụ#ỵ#?#n#,# #m#?#ỳ# #m#?#c#,# #t#h#ị#?#t# #b#?# ###?# #s#?#n# #x#ú#?#t# #m#?#t# #s#?# #s#?#n# #p#h#?#m# #c#?#n#g# #n#g#h#ỉ#?#p#;#</w:t>
      </w:r>
    </w:p>
    <w:p>
      <w:pPr>
        <w:pStyle w:val="PreformattedText"/>
        <w:bidi w:val="0"/>
        <w:jc w:val="left"/>
        <w:rPr/>
      </w:pPr>
      <w:r>
        <w:rPr/>
        <w:t>#T#h#ủ# #t#h#?#p# #c#h#?# #t#ỉ#?#ủ# #t#h#?#n#g# #k#?# #q#ù#?#c# #g#ĩ#à# #m#?# #s#?# #0#9#0#7#.###C#h#ũ# #k#?# #2# #n###m#,# #n#g#?#ỹ# #0#1# #t#h#?#n#g# #3# #(#t#i#?#n# #h#?#n#h# #v#?#o# #c#?#c# #n###m# #c#?# #s#?# #t#?#n# #c#?#n#g# #l#?# #0#,# #2#,# #4#,# #6# #v#?# #8#)#.###B#?# #C#?#n#g# #T#h#?#?#n#g###B#?# #K#?# #h#ơ#?#c#h# #v#?# ###?#ư# #t#?# #(#T#?#n#g# #c#?#c# #T#h#?#n#g# #k#?#)#,# #B#?# #X#?#ý# #đ#?#n#g#,# #B#?# #N#?#n#g# #n#g#h#ĩ#?#p# #v#?# #P#h#?#t# #t#r#ĩ#?#n# #N#?#n#g# #t#h#?#n#.# #####1#7#####ĩ#?#ủ# #t#r#ã# #h#ô#?#t# ###?#n#g# #x#?#ỹ# #đ#?#n#g###T#h#ù# #t#h#?#p# # #t#h#?#n#g# #t#ỉ#n# #h#?#n#g# #q#ù#?# #v#?# #h#?#n#g# #n###m# #v#?# #t#?#n#h# #h#?#n#h# #s#?#n# #x#ủ#?#t# #k#í#n#h# #đ#ọ#á#n#h# #c#?#ạ# #đ#õ#ả#n#h# #n#g#h#ị#?#p# #c#?# #h#ỏ#?#t# ###?#n#g# #x#?#ỹ# #đ#?#n#g#;# #h#ơ#?#t# ###?#n#g# #x#?#ỹ# #đ#?#n#g# #c#?#ã# #x#?#/#p#h#?#?#n#g#/#t#h#?# #t#r#?#n# #v#?# #h#?# #đ#?#n# #c#?# ###?# #t#?#n#h# #m#?#t# #s#?# #c#h#?# #t#ì#?#ù# #p#h#?#n# #?#n#h# #k#?#t# #q#ú#?# #h#õ#?#t# ###?#n#g# #c#?#ả# #n#g#?#n#h# #x#?#ỳ# #đ#?#n#g#,# ###?#p# #?#n#g# #n#h#ụ# #c#?#ú# #t#h#?#n#g# #t#ị#n# #p#h#?#c# #v#?# #c#?#n#g# #t#?#c# #q#ú#?#n# #l#?# #c#?#ạ# #N#h#?# #n#?#?#c# #v#?# #c#?#c# ###?#ĩ# #t#?#?#n#g# #đ#?#n#g# #t#í#n# #k#h#?#c# #v#?# #n#g#?#n#h# #x#?#ỳ# #đ#?#n#g#.###1#.# ###?#ì# #t#?#?#n#g# ###ị#?#ư# #t#r#á#:# #C#?#c# #c#?# #s#?# #s#?#n# #x#ụ#?#t#,# #k#ì#n#h# #đ#ơ#ã#n#h# #c#?# #h#ó#?#t# ###?#n#g# #x#?#ỹ# #đ#?#n#g#;# #c#?#c# #x#?#/#p#h#?#?#n#g#/#t#h#?# #t#r#?#n# #v#?# #c#?#c# #h#?# #đ#?#n# #c#?# #c#?# #c#?#c# #c#?#n#g# #t#r#?#n#h# #x#?#ý# #đ#?#n#g# #t#?# #l#?#m# #h#ạ#ỵ# #t#h#ụ#?# #c#?# #s#?# #t#h#í# #c#?#n#g#.#</w:t>
      </w:r>
    </w:p>
    <w:p>
      <w:pPr>
        <w:pStyle w:val="PreformattedText"/>
        <w:bidi w:val="0"/>
        <w:jc w:val="left"/>
        <w:rPr/>
      </w:pPr>
      <w:r>
        <w:rPr/>
        <w:t>#2#.# ###?#n# #v#?# ###ĩ#?#ù# #t#r#ă#:#</w:t>
      </w:r>
    </w:p>
    <w:p>
      <w:pPr>
        <w:pStyle w:val="PreformattedText"/>
        <w:bidi w:val="0"/>
        <w:jc w:val="left"/>
        <w:rPr/>
      </w:pPr>
      <w:r>
        <w:rPr/>
        <w:t>#-# ###?#n# #v#?# ###ỉ#?#ụ# #t#r#ạ# #h#?#n#g# #q#ư#?#:# #Đ#ỏ#ă#n#h# #n#g#h#ỉ#?#p# #c#?# #h#ơ#?#t# ###?#n#g# #x#?#ỷ# #đ#?#n#g#;# #?#ỹ# #b#à#n# #n#h#?#n# #đ#?#n# #x#?#/#p#h#?#?#n#g#/#t#h#?# #t#r#?#n# #c#?# #c#?#c# #c#?#n#g# #t#r#?#n#h# #x#?#ỹ# #đ#?#n#g# #đ#õ# #đ#?#n# #t#?# #x#?#ỹ# #đ#?#n#g# #h#ò#?#c# #t#h#ư#?# #c#?# #s#?# #x#?#ỵ# #đ#?#n#g# #t#h#ĩ# #c#?#n#g#;# #h#?# #đ#?#n# #c#?# #c#?# #c#?#n#g# #t#r#?#n#h# #x#?#ỵ# #đ#?#n#g# #t#?# #l#?#m# #h#ò#?#c# #t#h#ủ#?# #c#?# #s#?# #x#?#ỳ# #đ#?#n#g# #t#h#ị# #c#?#n#g#.#</w:t>
      </w:r>
    </w:p>
    <w:p>
      <w:pPr>
        <w:pStyle w:val="PreformattedText"/>
        <w:bidi w:val="0"/>
        <w:jc w:val="left"/>
        <w:rPr/>
      </w:pPr>
      <w:r>
        <w:rPr/>
        <w:t>#-# ###?#n# #v#?# ###ĩ#?#ú# #t#r#à# #h#?#n#g# #n###m#:# #?#ý# #b#ã#n# #n#h#?#n# #đ#?#n# #x#?#/#p#h#?#?#n#g#/#t#h#?# #t#r#?#n# #c#?# #c#?#c# #c#?#n#g# #t#r#?#n#h# #x#?#ỵ# #đ#?#n#g# #đ#ỏ# #đ#?#n# #t#?# #x#?#ỳ# #đ#?#n#g# #h#ó#?#c# #t#h#ú#?# #c#?# #s#?# #x#?#ỳ# #đ#?#n#g# #t#h#í# #c#?#n#g#;# #h#?# #đ#?#n# #c#?# #c#?# #c#?#n#g# #t#r#?#n#h# #x#?#ý# #đ#?#n#g# #t#?# #l#?#m# #h#ó#?#c# #t#h#ư#?# #c#?# #s#?# #x#?#ý# #đ#?#n#g# #t#h#ỉ# #c#?#n#g#.#####ĩ#?#ú# #t#r#â# #t#ò#?#n# #b#?# #k#?#t# #h#?#p# ###ì#?#ủ# #t#r#ã# #c#h#?#n# #m#?#ủ###1#.# ###ĩ#?#ư# #t#r#â# #h#?#n#g# #q#ư#?#</w:t>
      </w:r>
    </w:p>
    <w:p>
      <w:pPr>
        <w:pStyle w:val="PreformattedText"/>
        <w:bidi w:val="0"/>
        <w:jc w:val="left"/>
        <w:rPr/>
      </w:pPr>
      <w:r>
        <w:rPr/>
        <w:t>#-# #N#h#?#m# #c#h#?# #t#ì#?#ú# #n#h#?#n# #đ#?#n#g# ###?#n# #v#?# ###ì#?#ủ# #t#r#â#;# #n#h#?#m# #c#h#?# #t#ĩ#?#ù# #k#?#t# #q#ũ#?# #h#ò#?#t# ###?#n#g# #s#?#n# #x#ũ#?#t#,# #k#ì#n#h# #đ#ò#ã#n#h#;# #n#h#?#m# #c#h#?# #t#ĩ#?#ú# #v#?# #c#?#n#g# #t#r#?#n#h# #x#?#ỷ# #đ#?#n#g# #t#h#?#c# #h#ỉ#?#n# #t#r#ò#n#g# #k#?#;# #</w:t>
      </w:r>
    </w:p>
    <w:p>
      <w:pPr>
        <w:pStyle w:val="PreformattedText"/>
        <w:bidi w:val="0"/>
        <w:jc w:val="left"/>
        <w:rPr/>
      </w:pPr>
      <w:r>
        <w:rPr/>
        <w:t>#T#h#ụ# #t#h#?#p# #c#h#?# #t#ị#?#ụ# #t#h#?#n#g# #k#?# #q#ù#?#c# #g#ĩ#à# #m#?# #s#?# #0#5#0#1#,# #0#5#0#2#.#</w:t>
      </w:r>
    </w:p>
    <w:p>
      <w:pPr>
        <w:pStyle w:val="PreformattedText"/>
        <w:bidi w:val="0"/>
        <w:jc w:val="left"/>
        <w:rPr/>
      </w:pPr>
      <w:r>
        <w:rPr/>
        <w:t>#-# #T#h#ũ# #t#h#?#p# #t#h#?#n#g# #t#ỉ#n# #v#?# #x#ủ# #h#?#?#n#g# #k#í#n#h# #đ#ơ#á#n#h# # #</w:t>
      </w:r>
    </w:p>
    <w:p>
      <w:pPr>
        <w:pStyle w:val="PreformattedText"/>
        <w:bidi w:val="0"/>
        <w:jc w:val="left"/>
        <w:rPr/>
      </w:pPr>
      <w:r>
        <w:rPr/>
        <w:t>#2#.# ###ị#?#ư# #t#r#à# #h#?#n#g# #n###m#</w:t>
      </w:r>
    </w:p>
    <w:p>
      <w:pPr>
        <w:pStyle w:val="PreformattedText"/>
        <w:bidi w:val="0"/>
        <w:jc w:val="left"/>
        <w:rPr/>
      </w:pPr>
      <w:r>
        <w:rPr/>
        <w:t>#-# #N#h#?#m# #c#h#?# #t#ỉ#?#ũ# #n#h#?#n# #đ#?#n#g# ###?#n# #v#?# ###ì#?#ũ# #t#r#á#;# #n#h#?#m# #c#h#?# #t#ị#?#ù# #v#?# #c#?#n#g# #t#r#?#n#h# #x#?#ý# #đ#?#n#g# #t#h#?#c# #h#ị#?#n# #t#r#ó#n#g# #k#?#;#</w:t>
      </w:r>
    </w:p>
    <w:p>
      <w:pPr>
        <w:pStyle w:val="PreformattedText"/>
        <w:bidi w:val="0"/>
        <w:jc w:val="left"/>
        <w:rPr/>
      </w:pPr>
      <w:r>
        <w:rPr/>
        <w:t>#T#h#ụ# #t#h#?#p# #c#h#?# #t#ị#?#ù# #t#h#?#n#g# #k#?# #q#ũ#?#c# #g#ỉ#ả# #m#?# #s#?# #0#5#0#1#,# #0#5#0#2#.#</w:t>
      </w:r>
    </w:p>
    <w:p>
      <w:pPr>
        <w:pStyle w:val="PreformattedText"/>
        <w:bidi w:val="0"/>
        <w:jc w:val="left"/>
        <w:rPr/>
      </w:pPr>
      <w:r>
        <w:rPr/>
        <w:t>#-# #N#h#?#m# #c#h#?# #t#ị#?#ụ# #v#?# #n#h#?# #?# #x#?#ỷ# #đ#?#n#g# #m#?#í# #h#ó#?#n# #t#h#?#n#h# #t#r#ô#n#g# #n###m#;#</w:t>
      </w:r>
    </w:p>
    <w:p>
      <w:pPr>
        <w:pStyle w:val="PreformattedText"/>
        <w:bidi w:val="0"/>
        <w:jc w:val="left"/>
        <w:rPr/>
      </w:pPr>
      <w:r>
        <w:rPr/>
        <w:t>#T#h#ũ# #t#h#?#p# #c#h#?# #t#ĩ#?#ủ# #t#h#?#n#g# #k#?# #q#ù#?#c# #g#í#á# #m#?# #s#?# #0#4#0#4# #v#?# #0#4#0#5#.###C#h#ụ# #k#?# #h#?#n#g# #q#ú#?#,# #h#?#n#g# #n###m#.#</w:t>
      </w:r>
    </w:p>
    <w:p>
      <w:pPr>
        <w:pStyle w:val="PreformattedText"/>
        <w:bidi w:val="0"/>
        <w:jc w:val="left"/>
        <w:rPr/>
      </w:pPr>
      <w:r>
        <w:rPr/>
        <w:t>#-# #Q#ủ#?#:# #Q#ũ#?#:# #Q#ụ#?# #Í#,# #Ĩ#Ĩ#,# #Í#Ỉ#Í#:# #N#g#?#ỷ# #0#1# #t#h#?#n#g# #c#ụ#?#ì# #q#ú#?#;# #q#ư#?# #Ì#V# #n#g#?#ý# #0#1# #t#h#?#n#g# #1#1#.#</w:t>
      </w:r>
    </w:p>
    <w:p>
      <w:pPr>
        <w:pStyle w:val="PreformattedText"/>
        <w:bidi w:val="0"/>
        <w:jc w:val="left"/>
        <w:rPr/>
      </w:pPr>
      <w:r>
        <w:rPr/>
        <w:t>#-# #N###m#:# #T#?# #n#g#?#ỳ# #0#1# #t#h#?#n#g# #0#2# #h#?#n#g# #n###m#.###B#?# #K#?# #h#õ#?#c#h# #v#?# ###?#ú# #t#?# #(#T#?#n#g# #c#?#c# #T#h#?#n#g# #k#?#)###B#?# #X#?#ý# #đ#?#n#g#####1#8#####ĩ#?#ủ# #t#r#â# #h#õ#?#t# ###?#n#g# #t#h#?#?#n#g# #m#?#ỉ# #v#?# #đ#?#c#h# #v#?###T#h#ư# #t#h#?#p# #t#h#?#n#g# #t#í#n# #c#?# #b#?#n# #v#?# #k#?#t# #q#ụ#?# #h#ó#?#t# ###?#n#g# #b#?#n# #b#ú#?#n#,# #b#?#n# #l#?# #h#?#n#g# #h#?#ả#,# #s#?#ạ# #c#h#?#â# #?# #t#?#,# #m#?# #t#?#,# #x#é# #m#?#ỵ# #v#?# #x#ẻ# #c#?# ###?#n#g# #c#?# #k#h#?#c#;# #k#?#t# #q#ũ#?# #k#ì#n#h# #đ#ơ#ă#n#h# #đ#?#c#h# #v#?# #l#?#ủ# #t#r#?#,# ###n# #ụ#?#n#g#,# #đ#ú# #l#?#c#h#,# #đ#?#c#h# #v#?# #h#?#n#h# #c#h#?#n#h# #v#?# #h#?# #t#r#?#,# #đ#?#c#h# #v#?# #k#h#?#c#;# #t#?#n#h# #h#?#n#h# #k#ì#n#h# #đ#ơ#ả#n#h# #c#?#á# #n#g#?#n#h# #v#?#n# #t#?#ị#;# #n#g#?#n# #h#?#n#g# #v#?# #t#h#?#n#g# #t#ỉ#n# #v#?# #x#ũ#?#t# #k#h#?#ư#,# #n#h#?#p# #k#h#?#ũ# #đ#?#c#h# #v#?# #n#h#?#m# #b#ĩ#?#n# #s#ọ#?#n# #c#?#c# #c#h#?# #t#í#?#ù# #t#h#?#n#g# #k#?# #q#ũ#?#c# #g#ĩ#ạ#,# ###?#p# #?#n#g# #ỳ#?#ú# #c#?#ũ# #H#?# #t#h#?#n#g# #t#?#ị# #k#h#ỏ#?#n# #q#ư#?#c# #g#í#ă# #(#S#N#A#)# #v#?# #c#?#c# #ỹ#?#ư# #c#?#ú# #k#h#?#c# #c#?#ạ# #n#g#?#?#ị# #đ#?#n#g# #t#ị#n#.###1#.# ###?#ỉ# #t#?#?#n#g# ###ỉ#?#ũ# #t#r#ả#:# #C#?# #s#?# #s#?#n# #x#ủ#?#t#,# #k#í#n#h# #đ#ọ#ạ#n#h# #c#?# #h#ô#?#t# ###?#n#g# #b#?#n# #b#ú#?#n#,# #b#?#n# #l#?# #h#?#n#g# #h#?#ả# #s#?#à# #c#h#?#ă# #?# #t#?# #x#ẹ# #m#?#ý# #v#?# #x#ẽ# #c#?# ###?#n#g# #c#?# #k#h#?#c#;# #đ#?#c#h# #v#?# #l#?#ủ# #t#r#?#,# ###n# #ũ#?#n#g#,# #đ#ú# #l#?#c#h# #v#?# #đ#?#c#h# #v#?# #k#h#?#c#;# #v#?#n# #t#?#ị#,# #k#h#ò# #b#?#ỉ#;# #h#ơ#?#t# ###?#n#g# #x#ủ#?#t# #k#h#?#ú#,# #n#h#?#p# #k#h#?#ù# #đ#?#c#h# #v#?# #v#?# #t#?# #c#h#?#c# #t#?#n# #đ#?#n#g#.#</w:t>
      </w:r>
    </w:p>
    <w:p>
      <w:pPr>
        <w:pStyle w:val="PreformattedText"/>
        <w:bidi w:val="0"/>
        <w:jc w:val="left"/>
        <w:rPr/>
      </w:pPr>
      <w:r>
        <w:rPr/>
        <w:t>#2#.# ###?#n# #v#?# ###ĩ#?#ụ# #t#r#ả#:# #C#?#c# #t#?#p# ###ò#?#n#;# #T#?#n#g# #c#?#n#g# #t#ỹ#;# #đ#ò#ả#n#h# #n#g#h#ĩ#?#p#;# #h#?#p# #t#?#c# #x#?# #v#?# #c#?#c# #c#?# #s#?# #s#?#n# #x#ư#?#t#,# #k#í#n#h# #đ#õ#ạ#n#h# #c#?# #t#h#?# #c#?# #h#ò#?#t# ###?#n#g# #t#h#?#?#n#g# #m#?#ỉ# #đ#?#c#h# #v#?#;# #t#?# #c#h#?#c# #t#?#n# #đ#?#n#g#;# #c#?#c# #đ#ọ#ạ#n#h# #n#g#h#ỉ#?#p# #b#?#ơ# #h#ĩ#?#m# #v#?# #c#h#?#n#g# #k#h#ó#?#n#.#####ị#?#ụ# #t#r#ả# #c#h#?#n# #m#?#ù###1#.# ###í#?#ú# #t#r#á# #h#?#n#g# #t#h#?#n#g#</w:t>
      </w:r>
    </w:p>
    <w:p>
      <w:pPr>
        <w:pStyle w:val="PreformattedText"/>
        <w:bidi w:val="0"/>
        <w:jc w:val="left"/>
        <w:rPr/>
      </w:pPr>
      <w:r>
        <w:rPr/>
        <w:t>#T#h#ũ# #t#h#?#p# #t#h#?#n#g# #t#í#n# #t#h#?#n#g# #k#?# #v#?# #l#)#n#h# #v#?#c# #t#h#?#?#n#g# #m#?#ì# #v#?# #đ#?#c#h# #v#?#:#</w:t>
      </w:r>
    </w:p>
    <w:p>
      <w:pPr>
        <w:pStyle w:val="PreformattedText"/>
        <w:bidi w:val="0"/>
        <w:jc w:val="left"/>
        <w:rPr/>
      </w:pPr>
      <w:r>
        <w:rPr/>
        <w:t>#-# #T#?#n#g# #đ#õ#ạ#n#h# #t#h#ụ# #b#?#n# #b#ú#?#n#,# #b#?#n# #l#?# #h#?#n#g# #h#?#ă#,# #đ#?#c#h# #v#?# #s#?#ạ# #c#h#?#ã# #?# #t#?#,# #m#?# #t#?#,# #x#ê# #m#?#ý# #v#?# #x#ẻ# #c#?# ###?#n#g# #c#?# #k#h#?#c#;# #đ#õ#á#n#h# #t#h#ư# #t#h#è#ơ# #n#h#?#m#,# #n#g#?#n#h# #h#?#n#g#;#</w:t>
      </w:r>
    </w:p>
    <w:p>
      <w:pPr>
        <w:pStyle w:val="PreformattedText"/>
        <w:bidi w:val="0"/>
        <w:jc w:val="left"/>
        <w:rPr/>
      </w:pPr>
      <w:r>
        <w:rPr/>
        <w:t>#T#h#ụ# #t#h#?#p# #c#h#?# #t#ỉ#?#ù# #t#h#?#n#g# #k#?# #q#ụ#?#c# #g#ĩ#ã# #m#?# #s#?# #1#0#0#1#.#</w:t>
      </w:r>
    </w:p>
    <w:p>
      <w:pPr>
        <w:pStyle w:val="PreformattedText"/>
        <w:bidi w:val="0"/>
        <w:jc w:val="left"/>
        <w:rPr/>
      </w:pPr>
      <w:r>
        <w:rPr/>
        <w:t>#-# #T#?#n#g# #đ#ỏ#ã#n#h# #t#h#ù# #đ#?#c#h# #v#?# #l#?#ú# #t#r#?#,# ###n# #ư#?#n#g#;# #đ#ú# #l#?#c#h# #l#?# #h#?#n#h#;#</w:t>
      </w:r>
    </w:p>
    <w:p>
      <w:pPr>
        <w:pStyle w:val="PreformattedText"/>
        <w:bidi w:val="0"/>
        <w:jc w:val="left"/>
        <w:rPr/>
      </w:pPr>
      <w:r>
        <w:rPr/>
        <w:t>#T#h#ụ# #t#h#?#p# #c#h#?# #t#í#?#ũ# #t#h#?#n#g# #k#?# #q#ũ#?#c# #g#ì#â# #m#?# #s#?# #1#0#0#2#,# #1#7#0#3#.#</w:t>
      </w:r>
    </w:p>
    <w:p>
      <w:pPr>
        <w:pStyle w:val="PreformattedText"/>
        <w:bidi w:val="0"/>
        <w:jc w:val="left"/>
        <w:rPr/>
      </w:pPr>
      <w:r>
        <w:rPr/>
        <w:t>#-# #T#?#n#g# #đ#ọ#ạ#n#h# #t#h#ủ# #đ#?#c#h# #v#?# #k#h#?#c# #(#d#o#a#n#h# #t#h#u# #g#i#?#o# #d#?#c# #v#?# ###?#o# #t#?#o#,# #d#o#a#n#h# #t#h#u# #y# #t#?# #v#?# #h#o#?#t# ###?#n#g# #t#r#?# #g#i#?#p# #x#?# #h#?#i#,# #d#o#a#n#h# #t#h#u# #n#g#h#?# #t#h#u#?#t# #v#u#i# #c#h#?#i# #v#?# #g#i#?#i# #t#r#?#,# #d#o#a#n#h# #t#h#u# #d#?#c#h# #v#?# #h#?#n#h# #c#h#?#n#h# #v#?# #d#?#c#h# #v#?# #h#?# #t#r#?#,# #t#r#?# #d#?#c#h# #v#?# #d#u# #l#?#c#h# #l#?# #h#?#n#h#,# #h#o#?#t# ###?#n#g# #d#?#c#h# #v#?# #k#h#?#c#;# #d#?#c#h# #v#?# #s#?#a# #c#h#?#a# #m#?#y# #v#i# #t#?#n#h#,# ###?# #d#?#n#g# #c#?# #n#h#?#n# #v#?# #g#i#a# ###?#n#h#;# #d#?#c#h# #v#?# #g#i#?#t# #l#?#,# #l#?#m# #s#?#c#h# #c#?#c# #s#?#n# #p#h#?#m# #d#?#t# #v#?# #l#?#n#g# #t#h#?#;# #d#?#c#h# #v#?# #p#h#?#c# #v#?# #t#a#n#g# #l#?# #p#h#?#c# #v#?# #c#?# #n#h#?#n# #v#?# #c#?#n#g# ###?#n#g#)#;#</w:t>
      </w:r>
    </w:p>
    <w:p>
      <w:pPr>
        <w:pStyle w:val="PreformattedText"/>
        <w:bidi w:val="0"/>
        <w:jc w:val="left"/>
        <w:rPr/>
      </w:pPr>
      <w:r>
        <w:rPr/>
        <w:t>#T#h#ù# #t#h#?#p# #c#h#?# #t#ỉ#?#ù# #t#h#?#n#g# #k#?# #q#ư#?#c# #g#ĩ#ạ# #m#?# #s#?# #1#0#0#4#.#</w:t>
      </w:r>
    </w:p>
    <w:p>
      <w:pPr>
        <w:pStyle w:val="PreformattedText"/>
        <w:bidi w:val="0"/>
        <w:jc w:val="left"/>
        <w:rPr/>
      </w:pPr>
      <w:r>
        <w:rPr/>
        <w:t>#-# #Đ#ỏ#â#n#h# #t#h#ủ# #v#?#n# #t#?#ì# #h#?#n#g# #h#?#ạ#,# #h#?#n#h# #k#h#?#c#h#,# #b#?#c# #x#?#p# #h#?#n#g# #h#?#à#,# #k#h#ó# #b#?#ì#,# ###?#ĩ# #l#?# #v#?# #c#?#c# #đ#?#c#h# #v#?# #k#h#?#c# #h#?# #t#r#?# #v#?#n# #t#?#ị#.#</w:t>
      </w:r>
    </w:p>
    <w:p>
      <w:pPr>
        <w:pStyle w:val="PreformattedText"/>
        <w:bidi w:val="0"/>
        <w:jc w:val="left"/>
        <w:rPr/>
      </w:pPr>
      <w:r>
        <w:rPr/>
        <w:t>#T#h#ư# #t#h#?#p# #c#h#?# #t#ì#?#ư# #t#h#?#n#g# #k#?# #q#ủ#?#c# #g#í#ả# #m#?# #s#?# #1#2#0#1#.#</w:t>
      </w:r>
    </w:p>
    <w:p>
      <w:pPr>
        <w:pStyle w:val="PreformattedText"/>
        <w:bidi w:val="0"/>
        <w:jc w:val="left"/>
        <w:rPr/>
      </w:pPr>
      <w:r>
        <w:rPr/>
        <w:t>#-# #S#?# #l#?#?#t# #h#?#n#h# #k#h#?#c#h# #v#?#n# #c#h#ủ#ỷ#?#n# #v#?# #l#ụ#?#n# #c#h#ù#ỳ#?#n#;# #k#h#?#ĩ# #l#?#?#n#g# #h#?#n#g# #h#?#ã# #v#?#n# #c#h#ủ#ỷ#?#n# #v#?# #l#ụ#?#n# #c#h#ủ#ỷ#?#n#.#</w:t>
      </w:r>
    </w:p>
    <w:p>
      <w:pPr>
        <w:pStyle w:val="PreformattedText"/>
        <w:bidi w:val="0"/>
        <w:jc w:val="left"/>
        <w:rPr/>
      </w:pPr>
      <w:r>
        <w:rPr/>
        <w:t>#T#h#ư# #t#h#?#p# #c#h#?# #t#ị#?#ù# #t#h#?#n#g# #k#?# #q#ú#?#c# #g#ị#ă# #m#?# #s#?# #1#2#0#2#,# #1#2#0#3#.#</w:t>
      </w:r>
    </w:p>
    <w:p>
      <w:pPr>
        <w:pStyle w:val="PreformattedText"/>
        <w:bidi w:val="0"/>
        <w:jc w:val="left"/>
        <w:rPr/>
      </w:pPr>
      <w:r>
        <w:rPr/>
        <w:t>#2#.# ###ĩ#?#ũ# #t#r#ạ# #h#?#n#g# #q#ụ#?#</w:t>
      </w:r>
    </w:p>
    <w:p>
      <w:pPr>
        <w:pStyle w:val="PreformattedText"/>
        <w:bidi w:val="0"/>
        <w:jc w:val="left"/>
        <w:rPr/>
      </w:pPr>
      <w:r>
        <w:rPr/>
        <w:t>#-# #T#?#n#g# #đ#õ#à#n#h# #t#h#ù# #đ#?#c#h# #v#?# #k#ị#n#h# #đ#ỏ#ạ#n#h# #b#?#t# ###?#n#g# #s#?#n#;# #đ#õ#â#n#h# #t#h#ú# #đ#?#c#h# #v#?# #c#?#n#g# #n#g#h#?# #t#h#?#n#g# #t#ì#n#.#</w:t>
      </w:r>
    </w:p>
    <w:p>
      <w:pPr>
        <w:pStyle w:val="PreformattedText"/>
        <w:bidi w:val="0"/>
        <w:jc w:val="left"/>
        <w:rPr/>
      </w:pPr>
      <w:r>
        <w:rPr/>
        <w:t>#T#h#ư# #t#h#?#p# #c#h#?# #t#ĩ#?#ư# #t#h#?#n#g# #k#?# #q#ư#?#c# #g#í#à# #m#?# #s#?# #1#0#0#3#,# #1#3#1#1#.#</w:t>
      </w:r>
    </w:p>
    <w:p>
      <w:pPr>
        <w:pStyle w:val="PreformattedText"/>
        <w:bidi w:val="0"/>
        <w:jc w:val="left"/>
        <w:rPr/>
      </w:pPr>
      <w:r>
        <w:rPr/>
        <w:t>#-# #Đ#ò#ă#n#h# #t#h#ù# #đ#?#c#h# #v#?# #x#ù#?#t# #b#?#n#;# #đ#ò#à#n#h# #t#h#ũ# #đ#?#c#h# #v#?# ###ĩ#?#n# #?#n#h#,# #s#?#n# #x#ù#?#t# #c#h#?#?#n#g# #t#r#?#n#h# #t#r#ủ#ỹ#?#n# #h#?#n#h#,# #g#h#ỉ# #?#m# #v#?# #x#ù#?#t# #b#?#n# #?#m# #n#h#?#c#;# #đ#ơ#ă#n#h# #t#h#ụ# #đ#?#c#h# #v#?# #p#h#?#t# #t#h#â#n#h#,# #t#r#ủ#ỳ#?#n# #h#?#n#h#;# #đ#ó#á#n#h# #t#h#ũ# #đ#?#c#h# #v#?# #v#í#?#n# #t#h#?#n#g#;# #đ#ó#ă#n#h# #t#h#ủ# #đ#?#c#h# #v#?# #l#?#p# #t#r#?#n#h# #m#?#ỷ# #t#?#n#h#;# #đ#ỏ#â#n#h# #t#h#ủ# #đ#?#c#h# #v#?# #t#h#?#n#g# #t#ỉ#n#;# #h#ô#?#t# ###?#n#g# #p#h#?#p# #l#ư#?#t#,# #k#?# #t#ỏ#?#n# #v#?# #k#í#?#m# #t#ơ#?#n#;# #h#õ#?#t# ###?#n#g# #t#r#?# #s#?# #v###n# #p#h#?#n#g#;# #h#ỏ#?#t# ###?#n#g# #t#?# #v#?#n# #q#ụ#?#n# #l#?#;# #h#õ#?#t# ###?#n#g# #k#ị#?#n# #t#r#?#c#,# #k#ì#?#m# #t#r#ă# #v#?# #p#h#?#n# #t#?#c#h# #k#?# #t#h#ư#?#t#;# #n#g#h#ì#?#n# #c#?#ù# #k#h#ọ#á# #h#?#c# #v#?# #p#h#?#t# #t#r#í#?#n# #c#?#n#g# #n#g#h#?#;# #q#ủ#?#n#g# #c#?#ọ# #v#?# #n#g#h#ị#?#n# #c#?#ụ# #t#h#?# #t#r#?#?#n#g#;# #h#ô#?#t# ###?#n#g# #c#h#ư#ý#?#n# #m#?#n#,# #k#h#ọ#â# #h#?#c# #v#?# #c#?#n#g# #n#g#h#?# #k#h#?#c#;# #h#ỏ#?#t# ###?#n#g# #t#h#?# #ỵ#;# #h#ò#?#t# ###?#n#g# #s#?#n#g# #t#?#c#,# #n#g#h#?# #t#h#ú#?#t# #v#?# #g#ì#?#ị# #t#r#?#;# #h#ọ#?#t# ###?#n#g# #c#?#á# #t#h#?# #v#ị#?#n#,# #l#?#ú# #t#r#?#,# #b#?#ò# #t#?#n#g# #v#?# #c#?#c# #h#ơ#?#t# ###?#n#g# #v###n# #h#õ#?# #k#h#?#c#;# #h#ó#?#t# ###?#n#g# #x#?# #s#?#,# #c#?# #c#?#?#c# #v#?# ###?#n#h# #b#?#c#;# #h#ọ#?#t# ###?#n#g# #t#h#?# #t#h#â#ỏ#,# #v#ư#ỉ# #c#h#?#ì# #v#?# #g#ị#?#ị# #t#r#?#.#</w:t>
      </w:r>
    </w:p>
    <w:p>
      <w:pPr>
        <w:pStyle w:val="PreformattedText"/>
        <w:bidi w:val="0"/>
        <w:jc w:val="left"/>
        <w:rPr/>
      </w:pPr>
      <w:r>
        <w:rPr/>
        <w:t>#-# #K#?#t# #q#ụ#?# #h#õ#?#t# ###?#n#g# #đ#?#c#h# #v#?# #v#?# #đ#?#c#h# #v#?# #t#?#ĩ# #c#h#?#n#h# #c#?#ả# #t#?# #c#h#?#c# #t#?#n# #đ#?#n#g#;# #b#?#ọ# #h#ĩ#?#m# #v#?# #c#h#?#n#g# #k#h#ò#?#n# #p#h#?#c# #v#?# #t#?#n#h# #t#?#n#g# #s#?#n# #p#h#?#m# #t#r#ỏ#n#g# #n#?#?#c# #(#G#D#P#)# #t#h#ẻ#ó# #q#ú#?#.#</w:t>
      </w:r>
    </w:p>
    <w:p>
      <w:pPr>
        <w:pStyle w:val="PreformattedText"/>
        <w:bidi w:val="0"/>
        <w:jc w:val="left"/>
        <w:rPr/>
      </w:pPr>
      <w:r>
        <w:rPr/>
        <w:t>#T#h#ư# #t#h#?#p# #c#h#?# #t#ỉ#?#ù# #t#h#?#n#g# #k#?# #q#ụ#?#c# #g#í#ả# #m#?# #s#?# #0#5#0#1#,# #0#5#0#2#,# #0#5#0#3#,# #0#5#0#4#.#########*###,###r###t###?###?###?###?###?###?###?###?###?###?###?###?###???</w:t>
      </w:r>
      <w:r>
        <w:rPr/>
        <w:t>۷</w:t>
      </w:r>
      <w:r>
        <w:rPr/>
        <w:t>?̘?zk\M&gt;\?.#####h?#?##h?@##6#?CJ##ảJ##mH##sH####h?#?##h?@##CJ##ãJ##mH##sH#####h?#?##h%*=#CJ##áJ##mH##sH#####h?#?##h?`p#CJ##ạJ##mH##sH#####h?#?##h?+?#CJ##àJ##mH##sH#####h?#?##h#tM#CJ##âJ##mH##sH#####h?#?##h@2ũ#CJ##âJ##mH##sH#####h?#?##h?s##CJ##àJ##mH##sH#####h?#?##h?s##5#?CJ##ăJ##mH##sH##(#j#####h?#?##h?V'#CJ##Ú##ạJ##mH##nH##ú#####h?#?##h?s##CJ##âJ##mH##sH#####h?#?##h?s##5#?CJ##ãJ##mH##sH##(#j#####h?#?##h#_?#CJ##Ũ##áJ##mH##nH##ủ#######*###,###r###?###?###?###:</w:t>
        <w:tab/>
        <w:t>##?############?############?############?############~############p############b#########################################################################################$##?x##$#Ìf####ạ$#gđ?@######$##?x##$#Ỉf####â$#gđ?+?#T##kđ#####$##$#Íf#####?l##?0##??\</w:t>
      </w:r>
    </w:p>
    <w:p>
      <w:pPr>
        <w:pStyle w:val="PreformattedText"/>
        <w:bidi w:val="0"/>
        <w:jc w:val="left"/>
        <w:rPr/>
      </w:pPr>
      <w:r>
        <w:rPr/>
        <w:t>?%##x###################?#################</w:t>
        <w:br/>
        <w:t>t##?##?##(#6##?####?####?###?#?####?###?#?####?###?#?####?###?4?#######4?###</w:t>
        <w:br/>
        <w:t>#l#ă?#P?ỹt~tN#####$##đ ####$#Ỉf####à$#gđ:-?#####$##đ ####$#Ĩf####á$#gđ?#?#####$##đ ####$#Íf####ả$#gđ?:?###?####</w:t>
        <w:tab/>
        <w:t>###</w:t>
        <w:tab/>
        <w:t>###</w:t>
        <w:tab/>
        <w:t>###</w:t>
        <w:tab/>
        <w:t>##&amp;</w:t>
        <w:tab/>
        <w:t>##2</w:t>
        <w:tab/>
        <w:t>##4</w:t>
        <w:tab/>
        <w:t>##8</w:t>
        <w:tab/>
        <w:t>##:</w:t>
        <w:tab/>
        <w:t>##&lt;</w:t>
        <w:tab/>
        <w:t>##&gt;</w:t>
        <w:tab/>
        <w:t>##@</w:t>
        <w:tab/>
        <w:t>##F</w:t>
        <w:tab/>
        <w:t>##H</w:t>
        <w:tab/>
        <w:t>##V</w:t>
        <w:tab/>
        <w:t>##X</w:t>
        <w:tab/>
        <w:t>##?</w:t>
        <w:tab/>
        <w:t>##?</w:t>
        <w:tab/>
        <w:t>##?????</w:t>
      </w:r>
      <w:r>
        <w:rPr/>
        <w:t>￯</w:t>
      </w:r>
      <w:r>
        <w:rPr/>
        <w:t>zjZjJ:j########################h?#?##h_{F#5#?CJ##ảJ##mH##sH####h?#?##h?s##5#?CJ##âJ##mH##sH####h?#?##h?&lt;/#5#?CJ##aJ##mH##sH####h?#?##h#$g#5#?CJ##aJ##mH##sH####h?#?##h#_?#5#?CJ##aJ##mH##sH##+#j#####h?#?##hof?#5#?CJ##U##aJ##mH##nH##u####h?#?##h?s##CJ##aJ##mH##sH#####h?#?##h?@##6#?CJ##aJ##mH##sH####h?#?##h%*=#6#?CJ##aJ##mH##sH####h?#?##h?+?#6#?CJ##aJ##mH##sH####h?#?##h#tM#6#?CJ##aJ##mH##sH####h?#?##h?s##6#?CJ##aJ##mH##sH####:</w:t>
        <w:tab/>
        <w:t>##&lt;</w:t>
        <w:tab/>
        <w:t>##@</w:t>
        <w:tab/>
        <w:t>##X</w:t>
        <w:tab/>
        <w:t>##?</w:t>
        <w:tab/>
        <w:t>##?</w:t>
        <w:tab/>
        <w:t>##.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&amp;###?############?############?############?############?############x############h############h############X############X###################$##??##?x##?x#`??#a$#gd1KT######$##??##?x##?x#`??#a$#gd6?c######$##??##?x##?x#`??#a$#gd|p###</w:t>
        <w:br/>
        <w:t>###$##d ###a$#gd#_?##</w:t>
        <w:br/>
        <w:t>###$##d####a$#gd:-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#??#a$#gd:-?#T##kdU####$##$#If#####?l##?0##??\</w:t>
      </w:r>
    </w:p>
    <w:p>
      <w:pPr>
        <w:pStyle w:val="PreformattedText"/>
        <w:bidi w:val="0"/>
        <w:jc w:val="left"/>
        <w:rPr/>
      </w:pPr>
      <w:r>
        <w:rPr/>
        <w:t>?%##x###################?#################</w:t>
        <w:br/>
        <w:t>t##?##?##(#6##?####?####?###?#?####?###?#?####?###?#?####?###?4?#######4?###</w:t>
        <w:br/>
        <w:t>#l#a?#P?yt~tN##</w:t>
        <w:br/>
        <w:t>?</w:t>
        <w:tab/>
        <w:t>##?</w:t>
        <w:tab/>
        <w:t>##?</w:t>
        <w:tab/>
        <w:t>##?</w:t>
        <w:tab/>
        <w:t>##?</w:t>
        <w:tab/>
        <w:t>##?</w:t>
        <w:tab/>
        <w:t>##,</w:t>
        <w:br/>
        <w:t>##.</w:t>
        <w:br/>
        <w:t>##0</w:t>
        <w:br/>
        <w:t>##*###F###H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?ɹ????y?i??W?G7G##################h?#?##h?@##6#?CJ##OJ##QJ##aJ####h?#?##h?Yn#6#?CJ##OJ##QJ##aJ##"#h?#?##h_{F#6#?CJ##OJ##QJ##]#?aJ#####h?#?##hm#?#6#?CJ##OJ##QJ##aJ####h?#?##h?#?#6#?CJ##OJ##QJ##aJ####h?#?##h?/p#6#?CJ##OJ##QJ##aJ####h?#?##h??#6#?CJ##OJ##QJ##aJ####h?#?##h?+?#6#?CJ##OJ##QJ##aJ####h?#?##h?M?#6#?CJ##OJ##QJ##aJ####h?#?##h#_?#5#?CJ##aJ##mH##sH##+#j#####h?#?##h?D?#5#?CJ##U##aJ##mH##nH##u####h?#?##h9#+#5#?CJ##aJ##mH##sH####?###?###?###?###?###########"###*###6###:###j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"###&amp;###?###??Ͽ????ϿϿ???ύ{e{UC####################"#h?#?##h?M?#6#?CJ##OJ##QJ##]#?aJ#####h?#?##h?Yn#6#?CJ##OJ##QJ##aJ##+#h?#?##h?@##6#?@???CJ##OJ##QJ##aJ##mH##sH####h?#?##h?@##6#?@???CJ##OJ##QJ##aJ####h?#?##h?Yn#6#?@???CJ##OJ##QJ##aJ####h?#?##h?#?#6#?CJ##OJ##QJ##aJ####h?#?##h?e?#6#?CJ##OJ##QJ##aJ####h?#?##hy#r#6#?CJ##OJ##QJ##aJ####h?#?##h?M?#6#?CJ##OJ##QJ##aJ####h?#?##h?XQ#6#?CJ##OJ##QJ##aJ####h?#?##h#6%#6#?CJ##OJ##QJ##aJ####?###?###?###?###################P###B###F###x###z###*###??ʶ??zj_P@1P###############################h?#?##h+V0#CJ##aJ##mH##sH#####h?#?##h+V0#5#?CJ##aJ##mH##sH####h?#?##h;C?#CJ##aJ##mH##sH#####h?#?##h;C?#CJ##aJ#####h?#?##h;C?#5#?CJ##aJ##mH##sH##'#h?#?##hE</w:t>
        <w:br/>
        <w:t>|#6#?CJ##OJ##QJ##aJ##mH##sH##'#h?#?##h??#6#?CJ##OJ##QJ##aJ##mH##sH##'#h?#?##hp"?#6#?CJ##OJ##QJ##aJ##mH##sH##'#h?#?##h_{F#6#?CJ##OJ##QJ##aJ##mH##sH##'#h?#?##h</w:t>
        <w:tab/>
        <w:t>Cq#6#?CJ##OJ##QJ##aJ##mH##sH####h?#?##h?M?#6#?CJ##OJ##QJ##aJ##"#h?#?##h?#?#6#?CJ##OJ##QJ##]#?aJ##</w:t>
      </w:r>
    </w:p>
    <w:p>
      <w:pPr>
        <w:pStyle w:val="PreformattedText"/>
        <w:bidi w:val="0"/>
        <w:jc w:val="left"/>
        <w:rPr/>
      </w:pPr>
      <w:r>
        <w:rPr/>
        <w:t>&amp;###?###########P###F###z###?###,###v###&lt;###B ##?!##?$###%##l%##?&amp;##?############?############?############?############?############?############?############?############?############?############?############?############?############?############?############?########################$##??##d?####?x##?x#-D##M?</w:t>
        <w:br/>
        <w:t>###????###[$#\$#`??#a$#gd?1(######$##??##d?####?x##?x#`??#a$#gd?1(######$##??##?x##?x#`??#a$#gd6?c######$##??##?x##?x#`??#a$#gd0#?######$##??##?x##?x#`??#a$#gd?i&lt;######$##??##?x##?x#`??#a$#gd1KT###*###H###?###?###?###?###?###,###0###?###?###?###~###?###?###?###?###?###,###X###Z###d###?###?###?###6###B ##?!###"##""##?$##?$##?$##?$##?$##?$##?$###%##*%##????Ҳҧ?????{??p??e???{?ep?p?p?p???ҧ##########h?#?##h?#b#CJ##aJ#####h?#?##ht$|#CJ##aJ#####h?#?##h?#\#CJ##aJ#####h?#?##h?f*#CJ##aJ#####h?#?##h?Em#CJ##aJ#####h?#?##h?Yn#CJ##aJ#####h?#?##h;C?#CJ##aJ#####h?#?##h?Yn#5#?CJ##aJ##mH##sH####h?#?##h+V0#5#?CJ##aJ##mH##sH####h?#?##h;C?#5#?CJ##aJ##mH##sH####h?#?##h;C?#CJ##aJ##mH##sH#####h?#?##h?#\#CJ##aJ##mH##sH##&amp;*%##j%##t%###&amp;##&lt;&amp;##?&amp;##?&amp;###'##&amp;'##?'##?'##?'##H(##?(##?(##?(##?(##?(###)##$)##?)##?)##?)##L*##N*##R*##j*##X+##Z+##?,##?,##?/##d0##?1##&lt;2##&gt;2###3##(3##*3##?????ɾɾɾԳ???Ծɾɾ??Ԝ????ɜɜ???q##################################h?#?##h+V0#5#?CJ##àJ##mH##sH####h?#?##h?Ẹm#5#?CJ##ăJ##mH##sH####h?#?##h+V0#CJ##ảJ#####h?#?##h?x##CJ##ảJ#####h?#?##h2#?#5#?CJ##âJ####h?#?##h2#?#CJ##áJ#####h?#?##ht$|#CJ##áJ#####h?#?##h?#\#CJ##ạJ#####h?#?##h?[?#CJ##áJ#####h?#?##h;C?#CJ##ảJ#####h?#?##h?Ẹm#CJ##áJ#####h?#?##h?#&gt;#CJ##ãJ##&amp;?&amp;##L*##Z+##?,##?,##\.##f0##?1###3##?############?############?############?############?############?############ú############Z########################################################$##??##?x##?x#-Đ##M?</w:t>
        <w:br/>
        <w:t>###????###[$#\$#`??#ả$#gđ?ý^#####$##??##?x##?x#-Đ##M?</w:t>
        <w:br/>
        <w:t>###????###[$#\$#`??#ả$#gđB(?#####$##??##?x##?x#-Đ##M?</w:t>
        <w:br/>
        <w:t>###????###[$#\$#`??#ã$#gđ?í&lt;#####$##??##?x##?x#-D##M?</w:t>
        <w:br/>
        <w:t>###????###[$#\$#`??#a$#gd1KT#####$##??##?x##?x#-D##M?</w:t>
        <w:br/>
        <w:t>###????###[$#\$#`??#a$#gd6?c#####$##??##d?####?x##?x#-D##M?</w:t>
        <w:br/>
        <w:t>###????###[$#\$#`??#a$#gd?1(###*3##,3##Z3##?3##?3##?3##(4##J4##?4##?4###5##,5##j5##x5##|5##~5##?5##?5##?5##?5##?5##?5##?5##?5##?5##?5###6###6###6##?6##?6##?6##?6##????Ĺ??ģ???????w?w?l?l?l?l??aR##h?#?##h?#?#CJ</w:t>
        <w:br/>
        <w:t>#aJ</w:t>
        <w:br/>
        <w:t>#mH##sH#####h?#?##h?FM#CJ##aJ#####h?#?##h?#&gt;#CJ##ăJ#####h?#?##hpH?#CJ##âJ#####h?#?##h.W##CJ##âJ#####h?#?##hNw?#CJ##ảJ#####h?#?##h?â?#CJ##ảJ#####h?#?##h?Ẻm#CJ##ăJ#####h?#?##h?6l#CJ##áJ#####h?#?##h#&lt;?#CJ##aJ#####h?#?##h+V0#CJ##aJ#####h?#?##h+V0#5#?CJ##aJ##mH##sH####h?#?##h?Em#5#?CJ##aJ##mH##sH####h?#?##h?a?#5#?CJ##aJ##mH##sH### #3##?3##?3##?4###5##?6##?6##?6##?6##?############?############?############?############?############s############i############Z########################################################$##d ####$#If####a$#gd?:?##</w:t>
        <w:tab/>
        <w:t>###$##?x#a$#gd?v?######$##??##?x##?x#`??#a$#gd?1(#####$##??##?x##?x#-D##M?</w:t>
        <w:br/>
        <w:t>###????###[$#\$#`??#a$#gdnM?#####$##??##?x##?x#-D##M?</w:t>
        <w:br/>
        <w:t>###????###[$#\$#`??#a$#gd?pY#####$##??##?x##?x#-D##M?</w:t>
        <w:br/>
        <w:t>###????###[$#\$#`??#a$#gd?#?#####$##??##?x##?x#-D##M?</w:t>
        <w:br/>
        <w:t>###????###[$#\$#`??#a$#gd?a?######$##??##?x##?x#`??#a$#gd?y^###?6##?6##?6##?6##?6###7###7###7##(7##*7##b7##d7##h7##r7##t7##v7##x7##?7##?7##?7##?7##?7##?7##?7##?7##?7###8##(8##*8##48##?8##?8###9###9###9###9##Z9##\9##`9##?9##?9##?9##?9##?9##?9###:###:###:##0:##????Ǽ???Ǽ?Ǳ??ǱǦ?????????????ǱǼ?Ǽ?Ǽ?ǼҦ########################h?#?##h?#?#CJ##aJ#####h?#?##hQ??#CJ##aJ#####h?#?##h?+?#CJ##aJ#####h?#?##hJ###CJ##aJ#####h?#?##hp"?#CJ##aJ#####h?#?##hd#W#CJ##aJ#####h?#?##h^Cn#CJ##aJ#####h?#?##hzQ?#CJ##aJ#####h?#?##hzQ?#5#?6#?###h?#?##h^Cn#5#?6#?###h?#?##h?v?#CJ##aJ##mH##sH##0?6###7##f7##?7##@8##?8##?8###9##^9##?9##?9###:##2:##~:##?:###;##`;##?;###&lt;##n&lt;##?&lt;##?&lt;##?&lt;##?&lt;##?&lt;##?&l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d ####$#If####a$#gdFS##</w:t>
        <w:tab/>
        <w:t>###$#If####gd?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e?###0:##6:##B:##?:##?:##?:###;###;##`;##t;##v;##?;##?;##?;##?;##?;##?;###&lt;###&lt;###&lt;##&amp;&lt;##(&lt;##0&lt;##2&lt;##V&lt;##l&lt;##p&lt;##x&lt;##|&lt;##?&lt;##?&lt;##?&lt;##?&lt;##?&lt;##?&lt;##?&lt;##?&lt;##?&lt;##?&lt;##?&lt;##???????ɾ???Ԓ???</w:t>
      </w:r>
      <w:r>
        <w:rPr>
          <w:rtl w:val="true"/>
        </w:rPr>
        <w:t>ߝ</w:t>
      </w:r>
      <w:r>
        <w:rPr/>
        <w:t>??????Ԓ?|??|?|??|?p###########################h?#?##h^Cn#5#?CJ##aJ####h?#?##hv0?#CJ##aJ#####h?#?##h5</w:t>
      </w:r>
    </w:p>
    <w:p>
      <w:pPr>
        <w:pStyle w:val="PreformattedText"/>
        <w:bidi w:val="0"/>
        <w:jc w:val="left"/>
        <w:rPr/>
      </w:pPr>
      <w:r>
        <w:rPr/>
        <w:t>?#CJ##aJ#####h?#?##h^Cn#CJ##aJ#####h?#?##hc#?#CJ##aJ#####h?#?##h?+?#CJ##aJ#####h?#?##h?#?#CJ##aJ#####h?#?##h?5##CJ##aJ#####h?#?##h?XN#CJ##aJ#####h?#?##hzQ?#CJ##aJ#####h?#?##hp"?#CJ##aJ#####h?#?##hZ#?#CJ##aJ#####h?#?##h?#/#CJ##aJ##'?&lt;##?&lt;##?&lt;##?&lt;##?&lt;##?&lt;##?&lt;##?&lt;##?&lt;##J=###&gt;###&gt;##:&gt;##?&gt;##??##??###@###@##lM##?????ø????vđvVvÌ&lt;############################h?#?##h?###CJ##nH##tH#####h?#?##h?y^#CJ##nH##tH#####h?#?##h?y^#5#?CJ##nH##tH####h?#?##h?###5#?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#h?#?##h?###5#?CJ##nH##tH####h?#?##hU]_#5#?CJ##aJ####h?#?##h?###6#?CJ##\#?aJ#####h?#?##h?###5#?@???CJ##aJ####h?#?##h6?c#5#?CJ##aJ####h?#?##hzQ?#CJ##aJ#####h?#?##hLA2#5#?CJ##aJ####h?#?##h+V0#5#?CJ##aJ####h?#?##h?S?#5#?CJ##aJ####h?#?##hzQ?#5#?CJ##aJ####h?#?##h?N?#5#?CJ##aJ####?&lt;##?&lt;##?&lt;##?&lt;##?&lt;##?&lt;##?&lt;###&gt;###&gt;###&gt;##?############?############?############?############?############?############ù############?############^################################################$##?x##?x##$#*$#1$#9Đ##G$#Íf####ă$#gđ1KT######$##?x##?x#ạ$#gđ1KT######?x##?x#gđƯ]_##V##kđ?####$##$#Ịf#####?l##?0####?#Đ%##?###################_#################</w:t>
        <w:br/>
        <w:t>t##?##?#Đ%#6##?####?####?####?###?#?####?###?#?####?###?#?####?###?4?#######4?###</w:t>
        <w:br/>
        <w:t>#l#ă?#l#ỷt#_?#####$##đ ####$#Íf####ạ$#gđ?:?#####$##đ ####$#Íf####ã$#gđFS###</w:t>
        <w:tab/>
        <w:t>#&gt;##:&gt;##?&gt;##?&gt;##?&gt;##*?##đ?##??##??##?############?############?############?############?############?############ư############^#################################################################$##?x##?x##$#*$#1$#9Đ##G$#Ịf####ă$#gđnM?######$##?x##?x##$#*$#1$#9Đ##G$#Ịf####ạ$#gđ?pỸ######$##?x##?x##$#*$#1$#9Đ##G$#Íf####ả$#gđ?#?######$##?x##?x##$#*$#1$#9Đ##G$#Ĩf####à$#gđ?ă?######$##?x##?x##$#*$#1$#9Đ##G$#Ịf####â$#gđ?ỳ^######$##?x##?x##$#*$#1$#9Đ##G$#Íf####ã$#gđB(?######$##?x##?x##$#*$#1$#9Đ##G$#Íf####â$#gđ?ị&lt;###??##??#####################################################?##kd#####$##$#If#####T###4##?$##??#</w:t>
        <w:tab/>
        <w:t>r?7#O#?#?#Y#?)?/?5`&lt;?#?#################?###################?#?#################?#?#################?#?#################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################?###################?#?##################?#?&lt;#?####?####?$#####################################?$#####################################?$#####################################?$###?###?###?###?###?###?###?###?####4?#######4?###</w:t>
        <w:br/>
        <w:t>#l#a?#??g?####@?ɇyt&lt;s##?T####??###@###@###@##D@##XB##tC##?C###D##?############?############?############n############n############W############W############W###################################################$##?x##?x##$#*$#1$#9D##G$#If####a$#gd?i&lt;######$##?x##?x##$#*$#1$#9D##G$#If####a$#gd1KT######$##?x##?x##$#*$#1$#9D##G$#If####a$#gd1KT#H##kd#####$##$#If#####T###??##?###r?`&lt;##?&lt;#################?#?&lt;#?####?####?######?######?######?#####4?#######4?###</w:t>
        <w:br/>
        <w:t>#l#a?#??g?####@?ɇyt&lt;s##?T#######$#</w:t>
      </w:r>
    </w:p>
    <w:p>
      <w:pPr>
        <w:pStyle w:val="PreformattedText"/>
        <w:bidi w:val="0"/>
        <w:jc w:val="left"/>
        <w:rPr/>
      </w:pPr>
      <w:r>
        <w:rPr/>
        <w:t>?###^###?x##?x##$#*$#1$#9D##G$#If####a$#gd1KT####D##2D##&amp;E##?E##?E##JF##vF###G###H##zH##8I##?I##&amp;J##?J##?J##6K##?K##?K##?L##?L##</w:t>
        <w:br/>
        <w:t>N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$##?x##?x##$#*$#1$#9D##G$#If####a$#gd1KT#####$##?x##?x##$#*$#1$#9D##If####a$#gd?1(######$##?x##?x##$#*$#1$#9D##G$#If####a$#gd?1(###lM##?M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?Q###R###R##?R##?R##?S##?S##?S##TT##VT##?T###U###V##?X##?X##Z^##?^##0_##B_##^b###c###c###c##?f###g##?i##?i##No##xo##????ƽ????????}??n?a?a???????T######h?#?##h?i&lt;#CJ##nH##tH#####h?#?##h?#?#CJ##nH##tH#####h?#?##h$f!#CJ##aJ##nH##tH#####h?#?##h#}?#CJ##aJ#####h?#?##h#A?#5#?CJ##\#?###h?#?##h#A?#CJ##\#?##h?#?##h?###CJ##aJ#####h?#?##h#A?#CJ##aJ#####h?#?##h?###CJ#####h?#?##h#A?#CJ#####h?#?##h#A?#CJ##aJ##nH##tH#####h?#?##h?y^#CJ##nH##tH#####h?#?##h?###CJ##nH##tH### #h?#?##h?#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tH## 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#####################################################?##kdk#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\N##?Q##?S###V###V###V###V##pV##hW##?\##V^##n`##"a##?a###b###c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$##?x##?x##$#*$#1$#9D##G$#If####a$#gd?1(######$##?x##?x##$#*$#1$#9D##G$#If####a$#gd?1(####c###c########################################################?##kdd####$##$#If#####T###?q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#c##$c##Pc##^f##@i##?k##?k##Nl##?l##?l##lm##?############?############?############?############?############?############?############?############?############s########################################################################$##?x##?x##$#*$#1$#9D##If####a$#gdB(?######$##?x##?x##$#*$#1$#9D##G$#If####a$#gd?i&lt;######$##?x##?x##$#*$#1$#9D##G$#If####a$#gd1KT######$#</w:t>
      </w:r>
    </w:p>
    <w:p>
      <w:pPr>
        <w:pStyle w:val="PreformattedText"/>
        <w:bidi w:val="0"/>
        <w:jc w:val="left"/>
        <w:rPr/>
      </w:pPr>
      <w:r>
        <w:rPr/>
        <w:t>?###?###?x##?x##$#*$#1$#9D##G$#If####a$#gd?1(######$##?x##?x##$#*$#1$#9D##G$#If####a$#gd?1(######$##?x##?x##$#*$#1$#9D##G$#If####a$#gd?1(##</w:t>
        <w:br/>
        <w:t>lm##?m###o##Po##?o##|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&gt;q##.r##?r##&lt;s###t##?t##?############?############?############?############?############?############?############?############?############?############?############{#######################################################$##?x##?x##$#*$#1$#9D##G$#If####a$#gd?#?######$##?x##?x##$#*$#1$#9D##G$#If####a$#gd?a?######$##?x##?x##$#*$#1$#9D##G$#If####a$#gd?y^#####$##?x##?x##$#*$#1$#9D##If####a$#gdB(?#####$##?x##?x##$#*$#1$#9D##If####a$#gd?i&lt;#####$##?x##?x##$#*$#1$#9D##If####a$#gd?y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##?o##?o##?p##?p##?p###q##?s##?s##hu##nu##?u##?u##?u##?x##?x##?x##?z##?z##L{##?{###}##~}##?}##?}##????ʻ??????t?i?X?J##########################h?#?##h?y^#5#?CJ##nH##tH## #h?#?##h?#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##h?#?##h?###CJ##aJ#####h?#?##h?#?#CJ##aJ##nH##tH#####h?#?##h?#?#CJ##aJ##nH##tH#####h?#?##h?#?#CJ##nH##tH#####h?#?##h?*&amp;#CJ##nH##tH#####h?#?##hHe #CJ##aJ##nH##tH#####h?#?##h?a?#CJ##aJ##nH##tH#####h?#?##h?*&amp;#CJ##aJ##nH##tH#####h?#?##h?a?#CJ##nH##tH#####h?#?##h?i&lt;#CJ##nH##tH#####h?#?##h?###CJ##nH##tH###?t###u###v##fv##bw##?w##0z##D{##?{##?|##?|##?}##?############?############?############?############?############?############?############?############?############?############?##########################################################################################################################$##?x##?x##$#*$#1$#9D##G$#If####a$#gd?1(######?x##?x##$#G$#If####gd?|h######$##?x##?x##$#*$#1$#9D##G$#If####a$#gd?V?######$##?x##?x##$#*$#1$#9D##G$#If####a$#gdnM?######$##?x##?x##$#*$#1$#9D##G$#If####a$#gd?pY###?}##?}########################################################?##kd]####$##$#If#####T###??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}##?}##?}###~###~## ~##?############?############?############X############A##########################################################$##?x##?x##$#*$#1$#9D##G$#If####a$#gd1KT#H##kd?####$##$#If#####T###?###?###r?`&lt;##?&lt;#################?#?&lt;#?####?####?######?######?######?#####4?#######4?###</w:t>
        <w:br/>
        <w:t>#l#a?#??g?####@?ɇyt&lt;s##?T##H##kdV####$##$#If#####T###??##?###r?`&lt;##?&lt;#################?#?&lt;#?####?####?######?######?######?#####4?#######4?###</w:t>
        <w:br/>
        <w:t>#l#a?#??g?####@?ɇyt&lt;s##?T#######$##?x##?x##$#*$#1$#9D##G$#If####a$#gd1KT###?}##?}##?}###~###~###?###?##0?##2?##??##Z?##r?##??##??##2?##4?##&amp;?##(?##??##??##f?##^?##</w:t>
      </w:r>
      <w:r>
        <w:rPr>
          <w:rtl w:val="true"/>
        </w:rPr>
        <w:t>ت</w:t>
      </w:r>
      <w:r>
        <w:rPr>
          <w:rtl w:val="true"/>
        </w:rPr>
        <w:t>##?##</w:t>
      </w:r>
      <w:r>
        <w:rPr/>
        <w:t>6</w:t>
      </w:r>
      <w:r>
        <w:rPr/>
        <w:t>?##N?##??##h?##j?##l?##??##??##??##η##??##??##@?##B?##ȿ##ʿ##h?##????????ɸɸ?????ɯ??ɕɆɸ??ɯs?ɯɯ???##########################%#j#####h?#?##h?###CJ##U##aJ##sH##tH####h?#?##h{k##CJ##aJ##nH##tH#####h?#?##h?#g#CJ##aJ##nH##tH#####h?#?##hnM?#CJ##aJ#####h?#?##h?###CJ### #h?#?##h?#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##h?#?##h?###CJ##nH##tH#####h?#?##h?y^#CJ##nH##tH#####h?#?##h?y^#5#?CJ##nH##tH####h?#?##h?###5#?CJ##nH##tH###( ~##b~##?##?##,?##j?##l?##??##??###?##Ɓ##</w:t>
        <w:br/>
        <w:t>?##\?##??##?############?############?############?############?############?############?############?############?############?############?############w############w#############################$##?x##?x##$#*$#1$#9D##If####a$#gd?1(######$##?x##?x##$#*$#1$#9D##G$#If####a$#gd?1(######$##?x##?x##$#*$#1$#9D##G$#If####a$#gd?a?######$##?x##?x##$#*$#1$#9D##G$#If####a$#gd?y^######$##?x##?x##$#*$#1$#9D##G$#If####a$#gdB(?######$##?x##?x##$#*$#1$#9D##G$#If####a$#gd?i&lt;##</w:t>
      </w:r>
    </w:p>
    <w:p>
      <w:pPr>
        <w:pStyle w:val="PreformattedText"/>
        <w:bidi w:val="0"/>
        <w:jc w:val="left"/>
        <w:rPr/>
      </w:pPr>
      <w:r>
        <w:rPr/>
        <w:t>??##L?##??##??##h?##?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$##?x##?x##$#*$#1$#9D##G$#If####a$#gdB(?######$##?x##?x##$#*$#1$#9D##G$#If####a$#gd?i&lt;######$##?x##?x##$#*$#1$#9D##G$#If####a$#gd1KT######$##?x##?x##$#*$#1$#9D##G$#If####a$#gd?1(####?###?########################################################?##kd#####$##$#If#####T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#?## ?##??###?###?##X?##|?##̊##??##V?##*?##??##??##?##?############?############?############?############?############?############?############?############?############?############?############y############y##################################$##?x##?x##$#*$#1$#9D##G$#If####a$#gd?y^#####$##?x##?x##$#*$#1$#9D##If####a$#gd?y^#####$##?x##?x##$#*$#1$#9D##If####a$#gdB(?######$##?x##?x##$#*$#1$#9D##G$#If####a$#gdB(?######$##?x##?x##$#*$#1$#9D##G$#If####a$#gd?i&lt;######$##?x##?x##$#*$#1$#9D##G$#If####a$#gd1KT##</w:t>
      </w:r>
    </w:p>
    <w:p>
      <w:pPr>
        <w:pStyle w:val="PreformattedText"/>
        <w:bidi w:val="0"/>
        <w:jc w:val="left"/>
        <w:rPr/>
      </w:pPr>
      <w:r>
        <w:rPr/>
        <w:t>?##0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G$#If####a$#gd?a?###0?##2?########################################################?##kd</w:t>
      </w:r>
    </w:p>
    <w:p>
      <w:pPr>
        <w:pStyle w:val="PreformattedText"/>
        <w:bidi w:val="0"/>
        <w:jc w:val="left"/>
        <w:rPr/>
      </w:pPr>
      <w:r>
        <w:rPr/>
        <w:t>####$##$#If#####T###??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2?##8?##t?##??##8?##v?##??##B?##??##2?##</w:t>
      </w:r>
      <w:r>
        <w:rPr>
          <w:rtl w:val="true"/>
        </w:rPr>
        <w:t>ڔ</w:t>
      </w:r>
      <w:r>
        <w:rPr/>
        <w:t>##:?##??##?##??##??##?############?############?############?############?############?############?############?############?############?############?############?############?############?############?#########################################$##?x##?x##$#*$#1$#9D##If####a$#gd?1(######$##?x##?x##$#*$#1$#9D##G$#If####a$#gd?1(######$##?x##?x##$#*$#1$#9D##G$#If####a$#gd?i&lt;######$##?x##?x##$#*$#1$#9D##G$#If####a$#gd1KT######$##?x##?x##$#*$#1$#9D##G$#If####a$#gd1KT###??##??##??##??###?###?###?###?##Z?##??##?############?############?############?############?############?############?############j############S##########################$##?x##?x##$#*$#1$#9D##G$#If####a$#gd1KT######$##?x##?x##$#*$#1$#9D##G$#If####a$#gd?1(#####$##?x##?x##$#*$#1$#9D##If####a$#gd?#?#####$##?x##?x##$#*$#1$#9D##If####a$#gd?a?#####$##?x##?x##$#*$#1$#9D##If####a$#gd?y^#####$##?x##?x##$#*$#1$#9D##If####a$#gdB(?#####$##?x##?x##$#*$#1$#9D##If####a$#gd?i&lt;#####$##?x##?x##$#*$#1$#9D##If####a$#gd1KT##</w:t>
        <w:tab/>
        <w:t>??##??########################################################?##kd#####$##$#If#####T###?N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?##2?##4?##:?##??##??##n?##?############?############?############r############[############D###############################################$##?x##?x##$#*$#1$#9D##G$#If####a$#gd?1(######$##?x##?x##$#*$#1$#9D##G$#If####a$#gdB(?######$##?x##?x##$#*$#1$#9D##G$#If####a$#gd?i&lt;######$##?x##?x##$#*$#1$#9D##G$#If####a$#gd1KT#H##kd?####$##$#If#####T###?9##?###r?`&lt;##?&lt;#################?#?&lt;#?####?####?######?######?######?#####4?#######4?###</w:t>
        <w:br/>
        <w:t>#l#a?#??g?####@?ɇyt&lt;s##?T#######$##?x##?x##$#*$#1$#9D##G$#If####a$#gd1KT###n?##.?##0?##R?##?##p?##Z?##??##??##??##?############?############?############?############?############?############?############w############b#######################################################$##?x##?x##$#*$#1$#9D##If####a$#gd?#?#####$##?x##?x##$#*$#1$#9D##If####a$#gd?a?#####$##?x##?x##$#*$#1$#9D##If####a$#gd?y^#####$##?x##?x##$#*$#1$#9D##If####a$#gdB(?######$##?x##?x##$#*$#1$#9D##G$#If####a$#gd?i&lt;######$##?x##?x##$#*$#1$#9D##G$#If####a$#gd1KT######$#</w:t>
      </w:r>
    </w:p>
    <w:p>
      <w:pPr>
        <w:pStyle w:val="PreformattedText"/>
        <w:bidi w:val="0"/>
        <w:jc w:val="left"/>
        <w:rPr/>
      </w:pPr>
      <w:r>
        <w:rPr/>
        <w:t>?###-###?x##?x##$#*$#1$#9D##G$#If####a$#gd?1(##</w:t>
        <w:tab/>
        <w:t>??##`?##??##&amp;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G$#If####a$#gdnM?######$##?x##?x##$#*$#1$#9D##G$#If####a$#gd?pY######$##?x##?x##$#*$#1$#9D##G$#If####a$#gd?#?###&amp;?##(?########################################################?##kd^</w:t>
        <w:tab/>
        <w:t>###$##$#If#####T###?q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(?##.?##~?##??##D?##`?##??##??##p?##</w:t>
      </w:r>
      <w:r>
        <w:rPr/>
        <w:t>ֲ</w:t>
      </w:r>
      <w:r>
        <w:rPr/>
        <w:t>##??##?############?############?############?############?############?############?############u############^############^###############################$##?x##?x##$#*$#1$#9D##G$#If####a$#gd?pY######$##?x##?x##$#*$#1$#9D##G$#If####a$#gd?#?######$##?x##?x##$#*$#1$#9D##G$#If####a$#gd?a?######$##?x##?x##$#*$#1$#9D##G$#If####a$#gd?y^######$##?x##?x##$#*$#1$#9D##G$#If####a$#gdnM?######$##?x##?x##$#*$#1$#9D##G$#If####a$#gd?i&lt;######$##?x##?x##$#*$#1$#9D##G$#If####a$#gd1KT##</w:t>
        <w:br/>
        <w:t>??###?##\?##j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G$#If####a$#gd?|h######$##?x##?x##$#*$#1$#9D##G$#If####a$#gd?V?######$##?x##?x##$#*$#1$#9D##G$#If####a$#gdnM?###j?##l?########################################################?##kdW</w:t>
        <w:br/>
        <w:t>###$##$#If#####T###??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l?##r?##??##з##l?##B?##d?##?##P?##ʽ##,?##N?##?############?############?############?############?############?############?############?############?############~############g################################$##?x##?x##$#*$#1$#9D##G$#If####a$#gd?#?#####$##?x##?x##$#*$#1$#9D##If####a$#gd?a?######$##?x##?x##$#*$#1$#9D##G$#If####a$#gd?y^######$##?x##?x##$#*$#1$#9D##G$#If####a$#gdB(?#####$##?x##?x##$#If####a$#gd?i&lt;######$##?x##?x##$#*$#1$#9D##G$#If####a$#gd?i&lt;######$##?x##?x##$#*$#1$#9D##G$#If####a$#gd1KT###N?##ʾ##&amp;?##z?##ȿ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G$#If####a$#gd?V?######$##?x##?x##$#*$#1$#9D##G$#If####a$#gdnM?######$##?x##?x##$#*$#1$#9D##G$#If####a$#gd?pY######$##?x##?x##$#*$#1$#9D##G$#If####a$#gd?#?###ȿ##ʿ########################################################?##kdP####$##$#If#####T###?N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ʿ##п##,?##??###?##*?##??###?###?##l?##??###?##??##?############?############?############?############?############?############?############?############?############?############u############u###########################################$##?x##?x##$#*$#1$#9D##G$#If####a$#gd?a?######$##?x##?x##$#*$#1$#9D##G$#If####a$#gd?y^######$##?x##?x##$#*$#1$#9D##G$#If####a$#gdB(?######$##?x##?x##$#*$#1$#9D##G$#If####a$#gd?i&lt;######$##?x##?x##$#*$#1$#9D##G$#If####a$#gd1KT######$##?x##?x##$#*$#1$#9D##G$#If####a$#gd1K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#??###?##j?##??##??###?##??##??##??##??##??##??##2?##??##??##??##:?##&lt;?##^?##??##??##??##??##??##??##"?##$?##&amp;?##??###?##^?##v?##??##X?##Z?##|?##??##t?##??##??##|?##??##j?###?##??##??##??##???????????</w:t>
      </w:r>
      <w:r>
        <w:rPr>
          <w:rtl w:val="true"/>
        </w:rPr>
        <w:t>׽</w:t>
      </w:r>
      <w:r>
        <w:rPr>
          <w:rtl w:val="true"/>
        </w:rPr>
        <w:t>??????</w:t>
      </w:r>
      <w:r>
        <w:rPr>
          <w:rtl w:val="true"/>
        </w:rPr>
        <w:t>נ</w:t>
      </w:r>
      <w:r>
        <w:rPr/>
        <w:t>??????????????????????y#####h?#?##h#*?#CJ##nH##tH#####h?#?##h?###CJ### #h?#?##h?#?#CJ##mH##nH##sH##tH#####h?#?##h?#?#CJ##aJ##mH##sH#####h?#?##h?###CJ##]#?mH##sH####h?#?##h?###CJ##mH##sH#####h?#?##h?y^#CJ##nH##tH### #h?#?##h?###CJ##mH##nH##sH##tH#####h?#?##h?###CJ##nH##tH#####h?#?##h?###CJ##aJ##/??##B?##??##??###?##\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$##?x##?x##$#*$#1$#9D##G$#If####a$#gd?V?######$##?x##?x##$#*$#1$#9D##G$#If####a$#gdnM?######$##?x##?x##$#*$#1$#9D##G$#If####a$#gd?pY######$##?x##?x##$#*$#1$#9D##G$#If####a$#gd?#?###??##??########################################################?##k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?##??##??##??##4?##@?##??##??##f?##??##?############?############?############?############?############?############?############y############e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"###?x##?x##$#If####a$#gd?a?#####$#</w:t>
      </w:r>
    </w:p>
    <w:p>
      <w:pPr>
        <w:pStyle w:val="PreformattedText"/>
        <w:bidi w:val="0"/>
        <w:jc w:val="left"/>
        <w:rPr/>
      </w:pPr>
      <w:r>
        <w:rPr/>
        <w:t>?###"###?x##?x##$#If####a$#gd?y^######$#</w:t>
      </w:r>
    </w:p>
    <w:p>
      <w:pPr>
        <w:pStyle w:val="PreformattedText"/>
        <w:bidi w:val="0"/>
        <w:jc w:val="left"/>
        <w:rPr/>
      </w:pPr>
      <w:r>
        <w:rPr/>
        <w:t>?###?#?####?x##?x##$#If####a$#gd?y^######$##?x##?x##$#*$#1$#9D##G$#If####a$#gd?y^######$##?x##?x##$#*$#1$#9D##G$#If####a$#gdB(?######$##?x##?x##$#*$#1$#9D##G$#If####a$#gd?i&lt;######$##?x##?x##$#*$#1$#9D##G$#If####a$#gd1KT##</w:t>
        <w:tab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Z?##??##&lt;?##??##??##~?##??##??##?############?############?############?############?############?############l############l############U##############################$##?x##?x##$#*$#1$#9D##G$#If####a$#gd?|h######$##?x##?x##$#*$#1$#9D##G$#If####a$#gd?V?######$##?x##?x##$#*$#1$#9D##G$#If####a$#gd?#?#####$##?x##?x##$#*$#1$#9D##If####a$#gd?|h#####$#</w:t>
      </w:r>
    </w:p>
    <w:p>
      <w:pPr>
        <w:pStyle w:val="PreformattedText"/>
        <w:bidi w:val="0"/>
        <w:jc w:val="left"/>
        <w:rPr/>
      </w:pPr>
      <w:r>
        <w:rPr/>
        <w:t>?###"###?x##?x##$#If####a$#gd?V?#####$#</w:t>
      </w:r>
    </w:p>
    <w:p>
      <w:pPr>
        <w:pStyle w:val="PreformattedText"/>
        <w:bidi w:val="0"/>
        <w:jc w:val="left"/>
        <w:rPr/>
      </w:pPr>
      <w:r>
        <w:rPr/>
        <w:t>?###"###?x##?x##$#If####a$#gdnM?#####$#</w:t>
      </w:r>
    </w:p>
    <w:p>
      <w:pPr>
        <w:pStyle w:val="PreformattedText"/>
        <w:bidi w:val="0"/>
        <w:jc w:val="left"/>
        <w:rPr/>
      </w:pPr>
      <w:r>
        <w:rPr/>
        <w:t>?###"###?x##?x##$#If####a$#gd?pY#####$#</w:t>
      </w:r>
    </w:p>
    <w:p>
      <w:pPr>
        <w:pStyle w:val="PreformattedText"/>
        <w:bidi w:val="0"/>
        <w:jc w:val="left"/>
        <w:rPr/>
      </w:pPr>
      <w:r>
        <w:rPr/>
        <w:t>?###"###?x##?x##$#If####a$#gd?#?##</w:t>
        <w:tab/>
        <w:t>??##$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G$#If####a$#gd?1(###$?##&amp;?########################################################?##kdB</w:t>
      </w:r>
    </w:p>
    <w:p>
      <w:pPr>
        <w:pStyle w:val="PreformattedText"/>
        <w:bidi w:val="0"/>
        <w:jc w:val="left"/>
        <w:rPr/>
      </w:pPr>
      <w:r>
        <w:rPr/>
        <w:t>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&amp;?##,?##T?###?##??##B?##??##??##Z?##?############?############?############?############?############|############|############e###############################################################################$##?x##?x##$#*$#1$#9D##G$#If####a$#gd?#?######$##?x##?x##$#*$#1$#9D##G$#If####a$#gd?a?######$##?x##?x##$#*$#1$#9D##G$#If####a$#gd?y^######$##?x##?x##$#*$#1$#9D##G$#If####a$#gdB(?#####$##?x##?x##$#If####a$#gd?i&lt;######$##?x##?x##$#*$#1$#9D##G$#If####a$#gd?i&lt;######$##?x##?x##$#*$#1$#9D##G$#If####a$#gd1KT###Z?##??##??##,?##t?##??##??###?##p?##??##?############?############?############?############?############w############w############w############w##################################################################################################$##?x##?x##$#*$#1$#9D##G$#If####a$#gd?1(#####$##?x##?x##$#*$#1$#9D##If####a$#gd?|h######$##?x##?x##$#*$#1$#9D##G$#If####a$#gd?|h######$##?x##?x##$#*$#1$#9D##G$#If####a$#gd?V?######$##?x##?x##$#*$#1$#9D##G$#If####a$#gdnM?######$##?x##?x##$#*$#1$#9D##G$#If####a$#gd?pY##</w:t>
        <w:tab/>
        <w:t>??##??########################################################?##kd;####$##$#If#####T###?N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?##??##??##F?##??##??##??##??##X?##?############?############?############?############?############?############u############`####################################################################$##?x##?x##$#*$#1$#9D##If####a$#gd?#?######$##?x##?x##$#*$#1$#9D##G$#If####a$#gd?a?######$##?x##?x##$#*$#1$#9D##G$#If####a$#gd?y^######$##?x##?x##$#*$#1$#9D##G$#If####a$#gdB(?######$##?x##?x##$#*$#1$#9D##G$#If####a$#gd?i&lt;######$##?x##?x##$#*$#1$#9D##G$#If####a$#gd1KT######$##?x##?x##$#*$#1$#9D##G$#If####a$#gd1KT###X?##|?##??###?##h?##j?###?##R?##??##?############?############?############?############?############?############?############?#####################################################################################################################################################################$##?x##?x##$#*$#1$#9D##G$#If####a$#gd?1(######$##?x##?x##$#*$#1$#9D##G$#If####a$#gd?|h######$##?x##?x##$#*$#1$#9D##G$#If####a$#gd?V?#####$##?x##?x##$#*$#1$#9D##If####a$#gdnM?#####$##?x##?x##$#*$#1$#9D##If####a$#gd?pY###??##??########################################################?##kd4####$##$#If#####T###?N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?##??###?##l?##n?##??##??###?##??##&lt;?##??###?##f?##??##V?##??##?############?############?############?############?############?############?############?############?############?############?############?############?############?############?###############################################$##?x##?x##$#*$#1$#9D##If####a$#gd?|h######$#</w:t>
      </w:r>
    </w:p>
    <w:p>
      <w:pPr>
        <w:pStyle w:val="PreformattedText"/>
        <w:bidi w:val="0"/>
        <w:jc w:val="left"/>
        <w:rPr/>
      </w:pPr>
      <w:r>
        <w:rPr/>
        <w:t>?###?###?x##?x##$#*$#1$#9D##G$#If####a$#gd#*?#####$##?x##?x##$#If####a$#gd#*?######$##?x##?x##$#*$#1$#9D##G$#If####a$#gd#*?######$##?x##?x##$#*$#1$#9D##G$#If####a$#gd#*?###??##l?###?##:?##\?##`?##??##??##.?##8?##??##??##:?##??##??##??##X?##(?##??##??##8?##??##??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,###.###?###?#######????????????ķ?????????????vgX?###################h?#?##h?###CJ##aJ##nH##tH#####h?#?##h#n#CJ##aJ##nH##tH#####h?#?##h#n#CJ##nH##tH#####h?#?##hT#&amp;#CJ##aJ##mH##sH#####h?#?##hT#&amp;#CJ##aJ##nH##tH#####h?#?##h?###CJ#####h?#?##h?y^#CJ##nH##tH#####h?#?##h?###CJ##nH##tH#####h?#?##h?###5#?CJ##nH##tH####h?#?##h&gt;3?#CJ##nH##tH#####h?#?##h#*?#CJ##ảJ#####h?#?##h#*?#CJ##nH##tH#####h?#?##h#*?#CJ###??##T?##??##??##$?##??##&lt;?##\?##??##2?##??##??##8?##?############?############?############?############?############?############?############?############?############?############?############?#############################################################################################$##?x##?x##$#*$#1$#9D##G$#If####a$#gd?1(######$##?x##?x##$#*$#1$#9D##G$#If####a$#gd?|h######$##?x##?x##$#*$#1$#9D##G$#If####a$#gd&gt;3?######$##?x##?x##$#*$#1$#9Đ##G$#Íf####à$#gđ#*?#####$##?x##?x##$#*$#1$#9Đ##Ìf####ă$#gđ?1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##:?########################################################?##kd-#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:?##??##??##??###?##X?###?##??##??##&gt;?##??##?############?############?############?############?############r############[############?############?############?#########################$##?x##?x##$#*$#1$#9Đ##G$#Íf####ă$#gđ?ì&lt;######$##?x##?x##$#*$#1$#9D##G$#If####a$#gd1KT######$##?x##?x##$#*$#1$#9D##G$#If####a$#gd?1(#H##kd&amp;####$##$#If#####T###?###?###r?`&lt;##?&lt;#################?#?&lt;#?####?####?######?######?######?#####4?#######4?###</w:t>
        <w:br/>
        <w:t>#l#a?#??g?####@?ɇyt&lt;s##?T#######$##?x##?x##$#*$#1$#9D##G$#If####a$#gd?1(##</w:t>
        <w:br/>
        <w:t>??##p?##??##??##:?##??##??##?############?############?############?############?############y#########################################################################################################################################################$##?x##?x##$#*$#1$#9D##G$#If####a$#gdB(?######$##?x##?x##$#*$#1$#9D##G$#If####a$#gd?i&lt;######$##?x##?x##$#*$#1$#9D##G$#If####a$#gdT#&amp;#####$##d ####?x##?x##$#If####a$#gdT#&amp;######$##?x##?x##$#*$#1$#9D##G$#If####a$#gd1KT######$##?x##?x##$#*$#1$#9D##G$#If####a$#gd?1(###??##??########################################################?##kd?#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?##??##*?##??##Z###N###?###?###?###:###?###</w:t>
        <w:br/>
        <w:t>###?############?############?############?############?############?############?############?############?########################j#####################################$##?x##?x##$#*$#1$#9D##If####a$#gd?a?#####$##?x##?x##$#*$#1$#9D##If####a$#gd?y^#####$##?x##?x##$#*$#1$#9D##If####a$#gd1KT#####$##?x##?x##$#*$#1$#9D##If####a$#gd?1(#####$##?x##?x##$#*$#1$#9D##If####a$#gdB(?#####$##?x##?x##$#*$#1$#9D##If####a$#gd?i&lt;######$##?x##?x##$#*$#1$#9D##G$#If####a$#gd1KT###</w:t>
        <w:br/>
        <w:t>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If####a$#gd?#?###?###?#########################################################?##kd~#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0</w:t>
        <w:br/>
        <w:t>##X</w:t>
        <w:b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?###?###.###?###?###|###?###`###?#######?###?###&gt;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(##?(##$#*$#1$#9D##G$#If####a$#gd#n######$##?x##?x##$#*$#1$#9D##G$#If####a$#gd?1(######$##?x##?x##$#*$#1$#9D##G$#If####a$#gd?1(###########0###p###?###V###X###@###r###?###?###?###J####!###!##T"##X"##?###?$##p&amp;##?&amp;##?&amp;##v(##x(##?(##?(##4)##:)##?)##?)##?)##????ƹươ?Ɩ?{?ưƖp?âNạNạNảN##$#h?#?##h?###CJ##áJ##mH*#nH*#sH*#tH*####h?#?##h?###CJ##ăJ##nH*#tH*####h?#?##h?ê##CJ##âJ#####h?#?##h?#?#&gt;*#CJ##àJ##mH##sH####h?#?##h?#?#CJ##ăJ#####h?#?##h?###CJ##áJ#####h?#?##h?###CJ##ăJ##mH##sH#####h?#?##h?###CJ#####h?#?##h?ỳ^#CJ##nH##tH#####h?#?##h?###CJ##nH##tH#####h?#?##h?WJ#CJ##àJ##mH##sH#####h?#?##h?7?#CJ##àJ##mH##sH#####h?#?##h?7?#CJ##ãJ##nH##tH###&gt;###V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Đ##G$#Ĩf####ả$#gđ?1(###V###X#########################################################?##kdw#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X###^###?###@###L###?#######&lt;###?###?###,###?############?############?############?############?############?############?############u############^############^###############################$##?x##?x##$#*$#1$#9D##G$#If####a$#gd?pY######$##?x##?x##$#*$#1$#9D##G$#If####a$#gd?#?######$##?x##?x##$#*$#1$#9D##G$#If####a$#gd?a?######$##?x##?x##$#*$#1$#9D##G$#If####a$#gd?y^######$##?x##?x##$#*$#1$#9D##G$#If####a$#gdB(?######$##?x##?x##$#*$#1$#9D##G$#If####a$#gd?i&lt;######$##?x##?x##$#*$#1$#9D##G$#If####a$#gd1KT##</w:t>
        <w:br/>
        <w:t>,###?#######Z"##?"##?###?###?$##$%##N%###&amp;##l&amp;##T,##~-###?##R?##r?##??##?############?############?############?############?############?############?############?############?############?############?############?############?############?############?############?############?#################$##?x##?x##$#If####a$#gd?1(######$##?x##?x##$#*$#1$#9D##G$#If####a$#gd?1(######$##?x##?x##$#*$#1$#9D##G$#If####a$#gd?|h######$##?x##?x##$#*$#1$#9D##G$#If####a$#gd?V?######$##?x##?x##$#*$#1$#9D##G$#If####a$#gdnM?###?)##?*##?*##R,##X,##z-##?-##?-##?-###.###?###?###?##Z?##\?##,?##.?##$?##R?##??##??###?##F?##N?##P?##??##??##J?##??##??##??##??##??###?##?###???³¦??{?r?{?r?{?ra?a?{?r?#################### #h?#?##h?#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##h?#?##h?###CJ#####h?#?##h?y^#CJ##nH##tH#####h?#?##h?*?#CJ##nH##tH####U####h?#?##h,@I#CJ##aJ##nH##tH#####h?#?##h,@I#CJ##nH##tH#####h?#?##h#-?#CJ##aJ##nH##tH#####h?#?##h?###CJ##nH##tH#####h?#?##hOi?#CJ##aJ##nH*#tH*##$#h?#?##h?###CJ##aJ##mH*#nH*#sH*#tH*####h?#?##h?###CJ##aJ##nH*#tH*#"</w:t>
      </w:r>
    </w:p>
    <w:p>
      <w:pPr>
        <w:pStyle w:val="PreformattedText"/>
        <w:bidi w:val="0"/>
        <w:jc w:val="left"/>
        <w:rPr/>
      </w:pPr>
      <w:r>
        <w:rPr/>
        <w:t>#-# #T#r#?# #g#i#?# #x#u#?#t# #k#h#?#u#,# #n#h#?#p# #k#h#?#u# #d#?#c#h# #v#?#.#</w:t>
      </w:r>
    </w:p>
    <w:p>
      <w:pPr>
        <w:pStyle w:val="PreformattedText"/>
        <w:bidi w:val="0"/>
        <w:jc w:val="left"/>
        <w:rPr/>
      </w:pPr>
      <w:r>
        <w:rPr/>
        <w:t>#-# #N#?#?#c# ###?#i# #t#?#c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0#0#9#,# #1#0#1#0#.###C#h#u# #k#?# #h#?#n#g# #t#h#?#n#g#,# #n#g#?#y# #0#8# #h#?#n#g# #t#h#?#n#g#.#</w:t>
      </w:r>
    </w:p>
    <w:p>
      <w:pPr>
        <w:pStyle w:val="PreformattedText"/>
        <w:bidi w:val="0"/>
        <w:jc w:val="left"/>
        <w:rPr/>
      </w:pPr>
      <w:r>
        <w:rPr/>
        <w:t>#C#h#u# #k#?# #h#?#n#g# #q#u#?#,# #n#g#?#y# #0#8# #t#h#?#n#g# #c#u#?#i# #q#u#?#.###B#?# #K#?# #h#o#?#c#h# #v#?# ###?#u# #t#?# #(#T#?#n#g# #c#?#c# #T#h#?#n#g# #k#?#)###B#?# #C#?#n#g# #T#h#?#?#n#g#,# #N#g#?#n# #h#?#n#g# #N#h#?# #n#?#?#c# #V#i#?#t# #N#a#m#.#####1#9#####i#?#u# #t#r#a# #l#o#?#i# #h#?#n#h# #h#?# #t#?#n#g# #t#h#?#?#n#g# #m#?#i# #p#h#?# #b#i#?#n###T#h#u# #t#h#?#p# #t#h#?#n#g# #t#i#n# #v#?# #c#?#c# #l#o#?#i# #h#?#n#h# #h#?# #t#?#n#g# #t#h#?#?#n#g# #m#?#i# #g#?#m#:# #C#h#?#,# #s#i#?#u# #t#h#?#,# #t#r#u#n#g# #t#?#m# #t#h#?#?#n#g# #m#?#i#,#&amp;  #c#?#a# #t#?#n#g# ###?#a# #p#h#?#?#n#g# #n#h#?#m# #m#?#c# ###?#c#h# #t#?#n#g# #h#?#p#,# ###?#n#h# #g#i#?# #t#?#n#h# #h#?#n#h# ###?#u# #t#?# #v#?# #p#h#?#t# #t#r#i#?#n# #c#?#c# #l#o#?#i# #h#?#n#h# #h#?# #t#?#n#g# #t#h#?#?#n#g# #m#?#i# #t#r#?#n# #p#h#?#m# #v#i# #c#?# #n#?#?#c# #l#?#m# #c#?# #s#?# ###?# #h#o#?#c#h# ###?#n#h# #c#h#?#n#h# #s#?#c#h#,# #p#h#?#c# #v#?# #c#?#n#g# #t#?#c# #q#u#?#n# #l#?# #n#h#?# #n#?#?#c# #v#?# #h#?# #t#?#n#g# #t#h#?#?#n#g# #m#?#i#.###1#.# ###?#i# #t#?#?#n#g# ###i#?#u# #t#r#a#:# #L#o#?#i# #h#?#n#h# #h#?# #t#?#n#g# #t#h#?#?#n#g# #m#?#i#:# #C#h#?#,# #s#i#?#u# #t#h#?#,# #t#r#u#n#g# #t#?#m# #t#h#?#?#n#g# #m#?#i#.#</w:t>
      </w:r>
    </w:p>
    <w:p>
      <w:pPr>
        <w:pStyle w:val="PreformattedText"/>
        <w:bidi w:val="0"/>
        <w:jc w:val="left"/>
        <w:rPr/>
      </w:pPr>
      <w:r>
        <w:rPr/>
        <w:t>#2#.# ###?#n# #v#?# ###i#?#u# #t#r#a#:# #S#?# #C#?#n#g# #T#h#?#?#n#g# #t#?#n#h#,# #t#h#?#n#h# #p#h#?# #t#r#?#c# #t#h#u#?#c# #T#r#u#n#g# #?#?#n#g#;# #c#?#c# #c#?# #s#?# #k#i#n#h# #d#o#a#n#h# #t#?#i# #c#h#?#,# #s#i#?#u# #t#h#?#,# #t#r#u#n#g# #t#?#m# #t#h#?#?#n#g# #m#?#i#;# #t#?# #c#h#?#c# #q#u#?#n# #l#?# #c#h#?#,# #s#i#?#u# #t#h#?#,# #t#r#u#n#g# #t#?#m# #t#h#?#?#n#g# #m#?#i#.#####i#?#u# #t#r#a# #t#o#?#n# #b#?# #k#?#t# #h#?#p# ###i#?#u# #t#r#a# #c#h#?#n# #m#?#u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 xml:space="preserve">#-# #T#h#?#n#g# #t#i#n# #v#?# #q#u#y# #m#?#:# #D#i#?#n# #t#?#c#h#,# #t#?#n#g# #s#?# #v#?#n# ###?#u# #t#?#,# #s#?# #l#?#?#n#g# #l#a#o# ###?#n#g#,#&amp; </w:t>
      </w:r>
    </w:p>
    <w:p>
      <w:pPr>
        <w:pStyle w:val="PreformattedText"/>
        <w:bidi w:val="0"/>
        <w:jc w:val="left"/>
        <w:rPr/>
      </w:pPr>
      <w:r>
        <w:rPr/>
        <w:t xml:space="preserve">#-# #T#h#?#n#g# #t#i#n# #v#?# #k#?#t# #q#u#?# #h#o#?#t# ###?#n#g#,# #d#o#a#n#h# #t#h#u# #c#?#a# #c#?#c# #l#o#?#i# #h#?#n#h# #h#o#?#t# ###?#n#g# #t#h#?#?#n#g# #m#?#i#,#&amp; 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0#0#5#.###C#h#u# #k#?# #2# #n###m#,# #n#g#?#y# #0#1# #t#h#?#n#g# #6# #(#t#i#?#n# #h#?#n#h# #v#?#o# #c#?#c# #n###m# #c#?# #s#?# #t#?#n# #c#?#n#g# #l#?# #1#,# #3#,# #5#,# #7# #v#?# #9#)#.#</w:t>
      </w:r>
    </w:p>
    <w:p>
      <w:pPr>
        <w:pStyle w:val="PreformattedText"/>
        <w:bidi w:val="0"/>
        <w:jc w:val="left"/>
        <w:rPr/>
      </w:pPr>
      <w:r>
        <w:rPr/>
        <w:t>###B#?# #C#?#n#g# #T#h#?#?#n#g###B#?# #K#?# #h#o#?#c#h# #v#?# ###?#u# #t#?# #(#T#?#n#g# #c#?#c# #T#h#?#n#g# #k#?#)#####2#0#####i#?#u# #t#r#a# #t#h#?#n#g# #t#i#n# #k#h#?#c#h# #d#u# #l#?#c#h# #n#?#i# ###?#a###T#h#u# #t#h#?#p# #t#h#?#n#g# #t#i#n# #k#h#?#c#h# #d#u# #l#?#c#h# #n#?#i# ###?#a# #t#?#i# #c#?#c# #k#h#u#,# ###i#?#m# #d#u# #l#?#c#h# #n#h#?#m# #b#i#?#n# #s#o#?#n# #c#h#?# #t#i#?#u# #t#h#?#n#g# #k#?# #q#u#?#c# #g#i#a# #v#?# #l#)#n#h# #v#?#c# #d#u# #l#?#c#h#,# #n#h#?#m# ###?#p# #?#n#g# #n#h#u# #c#?#u# #t#h#?#n#g# #t#i#n# #p#h#?#c# #v#?# #c#?#n#g# #t#?#c# #q#u#?#n# #l#?#,# #h#o#?#c#h# ###?#n#h# #c#h#i#?#n# #l###?#?#c#,# #q#u#y# #h#o#?#c#h# #v#?#n#g# #v#?# #c#h#?#n#h# #s#?#c#h# #p#h#?#t# #t#r#i#?#n# #d#u# #l#?#c#h# #c#?#a# #c#?#c# #c#?#p#,# #c#?#c# #n#g#?#n#h#.###1#.# ###?#i# #t#?#?#n#g# ###i#?#u# #t#r#a#:# #K#h#?#c#h# #d#u# #l#?#c#h# #n#?#i# ###?#a# #t#?#i# #c#?#c# #k#h#u#,# ###i#?#m# #d#u# #l#?#c#h# #t#r#o#n#g# #n#?#?#c#.#</w:t>
      </w:r>
    </w:p>
    <w:p>
      <w:pPr>
        <w:pStyle w:val="PreformattedText"/>
        <w:bidi w:val="0"/>
        <w:jc w:val="left"/>
        <w:rPr/>
      </w:pPr>
      <w:r>
        <w:rPr/>
        <w:t>#2#.# ###?#n# #v#?# ###i#?#u# #t#r#a#:# #K#h#?#c#h# #d#u# #l#?#c#h# #n#?#i# ###?#a# #t#?#i# ###i#?#m# #d#u# #l#?#c#h#;# #c#?# #s#?# #l#?#u# #t#r#?#;# ###?#n# #v#?# #l#?# #h#?#n#h#.#</w:t>
      </w:r>
    </w:p>
    <w:p>
      <w:pPr>
        <w:pStyle w:val="PreformattedText"/>
        <w:bidi w:val="0"/>
        <w:jc w:val="left"/>
        <w:rPr/>
      </w:pPr>
      <w:r>
        <w:rPr/>
        <w:t>#####i#?#u# #t#r#a# #c#h#?#n# #m#?#u###-# #T#h#?#n#g# #t#i#n# #c#h#u#n#g# #v#?# #n#h#?#n# #k#h#?#u# #h#?#c# #(###?# #t#u#?#i#,# #g#i#?#i# #t#?#n#h#,# #n#g#h#?# #n#g#h#i#?#p#,#&amp; )#;#</w:t>
      </w:r>
    </w:p>
    <w:p>
      <w:pPr>
        <w:pStyle w:val="PreformattedText"/>
        <w:bidi w:val="0"/>
        <w:jc w:val="left"/>
        <w:rPr/>
      </w:pPr>
      <w:r>
        <w:rPr/>
        <w:t>#-# #T#h#?#n#g# #t#i#n# ###?#c# ###i#?#m# #c#h#u#y#?#n# ###i# #d#u# #l#?#c#h# #(#h#?#n#h# #t#h#?#c# #t#?# #c#h#?#c#,# #p#h#?#?#n#g# #t#i#?#n# #s#?# #d#?#n#g#,# #h#?#n#h# #t#h#?#c# #l#?#u# #t#r#?#,#&amp; )# #v#?# ###?#n#h# #g#i#?# #c#?#a# #k#h#?#c#h# #d#u# #l#?#c#h# #v#?# #c#?#n#h# #q#u#a#n# #t#h#i#?#n# #n#h#i#?#n#,# #m#?#i# #t#r#?#?#n#g#,# ###i#?#u# #k#i#?#n# #v#?#t# #c#h#?#t#,# #d#?#c#h# #v#?# #c#?#a# #k#h#u#,# ###i#?#m# #d#u# #l#?#c#h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7#0#6#.#</w:t>
      </w:r>
    </w:p>
    <w:p>
      <w:pPr>
        <w:pStyle w:val="PreformattedText"/>
        <w:bidi w:val="0"/>
        <w:jc w:val="left"/>
        <w:rPr/>
      </w:pPr>
      <w:r>
        <w:rPr/>
        <w:t>###C#h#u# #k#?# #h#?#n#g# #n###m#,# #t#h#e#o# #m#?#a# #d#u# #l#?#c#h#.###B#?# #V###n# #h#?#a#,# #T#h#?# #t#h#a#o# #v#?# #D#u# #l#?#c#h###B#?# #K#?# #h#o#?#c#h# #v#?# ###?#u# #t#?# #(#T#?#n#g# #c#?#c# #T#h#?#n#g# #k#?#)#####2#1# #####i#?#u# #t#r#a# #c#h#i# #t#i#?#u# #c#?#a# #k#h#?#c#h# #d#u# #l#?#c#h#,# #k#h#?#c#h# #q#u#?#c# #t#?# ###?#n# #V#i#?#t# #N#a#m###T#h#u# #t#h#?#p# #t#h#?#n#g# #t#i#n# #v#?# #t#?#n#g# #m#?#c# #c#h#i# #t#i#?#u# #v#?# #n#h#?#n#g# #k#h#o#?#n# #c#h#i# #t#i#?#u# #c#h#?# #y#?#u# #c#?#a# #k#h#?#c#h# #d#u# #l#?#c#h#,# #k#h#?#c#h# #q#u#?#c# #t#?# ###?#n# #V#i#?#t# #N#a#m#;# #l#?#m# #c#?# #s#?# #t#?#n#h# #m#?#c# #c#h#i# #t#i#?#u# #b#?#n#h# #q#u#?#n# #c#h#u#n#g# #v#?# #c#?# #c#?#u# #c#h#i# #t#i#?#u# #c#?#a# #k#h#?#c#h# #d#u# #l#?#c#h#,# #k#h#?#c#h# #q#u#?#c# #t#?# ###?#n# #V#i#?#t# #N#a#m#;# #l#?# #c#?# #s#?# ###?# #s#u#y# #r#?#n#g# #m#?#t# #s#?# #c#h#?# #t#i#?#u# #c#h#?# #y#?#u# #v#?# #d#u# #l#?#c#h#,# #x#u#?#t# #k#h#?#u# #d#?#c#h# #v#?# #d#u# #l#?#c#h#,# ###?#p# #?#n#g# #y#?#u# #c#?#u# #H#?# #t#h#?#n#g# #t#?#i# #k#h#o#?#n# #q#u#?#c# #g#i#a# #(#S#N#A#)# #v#?# #c#?#c# #y#?#u# #c#?#u# #k#h#?#c# #c#?#a# #n#g#?#?#i# #d#?#n#g# #t#i#n#.###1#.# ###?#i# #t#?#?#n#g# ###i#?#u# #t#r#a#:# #K#h#?#c#h# #d#u# #l#?#c#h#;# #k#h#?#c#h# #q#u#?#c# #t#?# ###a#n#g# #n#g#h#?# #t#?#i# #c#?#c# #c#?# #s#?# #l#?#u# #t#r#?#.#</w:t>
      </w:r>
    </w:p>
    <w:p>
      <w:pPr>
        <w:pStyle w:val="PreformattedText"/>
        <w:bidi w:val="0"/>
        <w:jc w:val="left"/>
        <w:rPr/>
      </w:pPr>
      <w:r>
        <w:rPr/>
        <w:t>#2#.# ###?#n# #v#?# ###i#?#u# #t#r#a#:# #K#h#?#c#h# #d#u# #l#?#c#h#;# #k#h#?#c#h# #q#u#?#c# #t#?# ###a#n#g# #n#g#h#?# #t#?#i# #c#?#c# #c#?# #s#?# #l#?#u# #t#r#?#;# #h#?# #d#?#n# #c#?#;# #c#?#c# #c#?# #s#?# #k#i#n#h# #d#o#a#n#h# #d#?#c#h# #v#?# #d#u# #l#?#c#h# #l#?# #h#?#n#h#,# #c#?#c# #c#?# #s#?# #k#i#n#h# #d#o#a#n#h# #d#?#c#h# #v#?# #l#?#u# #t#r#?#.#####i#?#u# #t#r#a# #c#h#?#n# #m#?#u###-# #T#?#n#g# #m#?#c# #c#h#i# #t#i#?#u# #v#?# #m#?#t# #s#?# #k#h#o#?#n# #c#h#i# #t#i#?#u# #c#?#a# #k#h#?#c#h# #d#u# #l#?#c#h#,# #k#h#?#c#h# #q#u#?#c# #t#?# ###?#n# #V#i#?#t# #N#a#m# #n#h#?#:# #c#h#i# ###i# #l#?#i#;# #c#h#i# ###n# #u#?#n#g#;# #c#h#i# #l#?#u# #t#r#?#;# #c#h#i# #t#h#a#m# #q#u#a#n#;# #c#h#i# #c#h#o# #c#?#c# #d#?#c#h# #v#?# #v###n# #h#?#a#,# #v#u#i# #c#h#?#i# #g#i#?#i# #t#r#?#;# #c#h#i# #c#h#o# #y# #t#?# #b#?#o# #v#?# #s#?#c# #k#h#?#e#,# #c#h#i# #m#u#a# #h#?#n#g# #h#?#a#;#</w:t>
      </w:r>
    </w:p>
    <w:p>
      <w:pPr>
        <w:pStyle w:val="PreformattedText"/>
        <w:bidi w:val="0"/>
        <w:jc w:val="left"/>
        <w:rPr/>
      </w:pPr>
      <w:r>
        <w:rPr/>
        <w:t>#-# #M#?#t# #s#?# #n#h#?#n# #x#?#t# ###?#n#h# #g#i#?# #c#?#a# #k#h#?#c#h# #q#u#?#c# #t#?# ###?#i# #v#?#i# #c#?#n#h# #q#u#a#n# #t#h#i#?#n# #n#h#i#?#n#,# #m#?#i# #t#r#?#?#n#g#,# ###i#?#u# #k#i#?#n# #v#?#t# #c#h#?#t#,# #d#?#c#h# #v#?# #c#?#a# #c#?#c# #c#?# #s#?# #l#?#u# #t#r#?# #t#?#i# #V#i#?#t# #N#a#m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0#0#9#,# #1#7#0#7#,# #1#7#0#8#,# #1#7#0#9#.###C#h#u# #k#?# #h#?#n#g# #n###m#,# #t#h#e#o# #m#?#a# #d#u# #l#?#c#h#.###B#?# #K#?# #h#o#?#c#h# #v#?# ###?#u# #t#?# #(#T#?#n#g# #c#?#c# #T#h#?#n#g# #k#?#)###B#?# #V###n# #h#?#a#,# #T#h#?# #t#h#a#o# #v#?# #D#u# #l#?#c#h#####2#2#####i#?#u# #t#r#a# #v#?#n# ###?#u# #t#?# #t#h#?#c# #h#i#?#n###T#h#u# #t#h#?#p# #t#h#?#n#g# #t#i#n# #h#?#n#g# #q#u#?# #v#?# #h#?#n#g# #n###m# #n#h#?#m# #t#h#u# #t#h#?#p# #t#h#?#n#g# #t#i#n# #v#?# #v#?#n# ###?#u# #t#?# #t#h#?#c# #h#i#?#n# #t#o#?#n# #x#?# #h#?#i# #l#?# #c###n# #c#?# ###?#n#h# #g#i#?# #t#?#n#h# #h#?#n#h# #t#h#?#c# #h#i#?#n# #v#?#n# ###?#u# #t#?#,# #h#i#?#u# #q#u#?# #s#?# #d#?#n#g# #v#?#n# ###?#u# #t#?#,# #x#?#y# #d#?#n#g# #k#?# #h#o#?#c#h# #h#u#y# ###?#n#g# #v#?#n# #v#?# ###?#n#h# #h#?#?#n#g# #c#h#?#n#h# #s#?#c#h# ###?#u# #t#?#,# ###?#n#h# #g#i#?# #t#?#c# ###?#n#g# #c#?#a# #v#?#n# ###?#u# #t#?# ###?#n# #t###n#g# #t#r#?#?#n#g# #k#i#n#h# #t#?#,# #c#h#u#y#?#n# #d#?#c#h# #c#?# #c#?#u# #k#i#n#h# #t#?#,# #p#h#?#t# #t#r#i#?#n# #c#?# #s#?# #h#?# #t#?#n#g# #k#i#n#h# #t#?# #-# #x#?# #h#?#i# #c#?#a# #c#?# #n#?#?#c# #v#?# #t#?#n#h#/#t#h#?#n#h# #p#h#?#.###1#.# ###?#i# #t#?#?#n#g# ###i#?#u# #t#r#a#:# #D#o#a#n#h# #n#g#h#i#?#p#,# #h#?#p# #t#?#c# #x#?# ###a#n#g# #t#r#o#n#g# #q#u#?# #t#r#?#n#h# ###?#u# #t#?# #c#h#u#?#n# #b#?# #c#h#o# #s#?#n# #x#u#?#t#,# #k#i#n#h# #d#o#a#n#h# #v#?# #d#o#a#n#h# #n#g#h#i#?#p#,# #h#?#p# #t#?#c# #x#?# ###a#n#g# #h#o#?#t# ###?#n#g# #s#?#n# #x#u#?#t#,# #k#i#n#h# #d#o#a#n#h# #c#?# #t#h#?#c# #h#i#?#n# ###?#u# #t#?# #p#h#?#c# #v#?# #s#?#n# #x#u#?#t#,# #k#i#n#h# #d#o#a#n#h#;# #t#r#a#n#g# #t#r#?#i# #c#?# #t#h#?#c# #h#i#?#n# ###?#u# #t#?# #t#r#o#n#g# #k#?# #c#h#o# #s#?#n# #x#u#?#t# #k#i#n#h# #d#o#a#n#h# #v#?# #c#h#o# ###?#u# #t#?# #x#?#y# #d#?#n#g#,# #s#?#a# #c#h#?#a# #n#h#?# #?#;# #h#?# #d#?#n# #c#?# #c#?# ###?#u# #t#?# #t#r#o#n#g# #k#?# #c#h#o# #s#?#n# #x#u#?#t# #k#i#n#h# #d#o#a#n#h# #v#?# ###?#u# #t#?# #x#?#y# #d#?#n#g#,# #s#?#a# #c#h#?#a# #n#h#?# #?#;# ###?#n# #v#?# #s#?# #n#g#h#i#?#p# #c#?# #t#h#?#c# #h#i#?#n# ###?#u# #t#?#;# #x#?#/#p#h#?#?#n#g#/#t#h#?# #t#r#?#n# #q#u#?#n# #l#?# #x#?#y# #d#?#n#g# #c#?#c# #d#?# #?#n#,# #c#?#n#g# #t#r#?#n#h# #x#?# #h#?#i# #h#?#a#;# #S#?# #T#?#i# #c#h#?#n#h#;# ###?#n# #v#?# #p#h#?# #t#r#?#c#h# #c#?#n#g# #t#?#c# #t#h#?#n#g# #k#?#,# #t#?#i# #c#h#?#n#h# #c#?#a# #B#?#,# #n#g#?#n#h# #T#r#u#n#g# #?#?#n#g#.#</w:t>
      </w:r>
    </w:p>
    <w:p>
      <w:pPr>
        <w:pStyle w:val="PreformattedText"/>
        <w:bidi w:val="0"/>
        <w:jc w:val="left"/>
        <w:rPr/>
      </w:pPr>
      <w:r>
        <w:rPr/>
        <w:t>#2#.# ###?#n# #v#?# ###i#?#u# #t#r#a#:#</w:t>
      </w:r>
    </w:p>
    <w:p>
      <w:pPr>
        <w:pStyle w:val="PreformattedText"/>
        <w:bidi w:val="0"/>
        <w:jc w:val="left"/>
        <w:rPr/>
      </w:pPr>
      <w:r>
        <w:rPr/>
        <w:t>#-# ###?#n# #v#?# ###i#?#u# #t#r#a# #h#?#n#g# #q#u#?#:# #D#o#a#n#h# #n#g#h#i#?#p#,# #h#?#p# #t#?#c# #x#?# ###a#n#g# #t#r#o#n#g# #q#u#?# #t#r#?#n#h# ###?#u# #t#?# #c#h#u#?#n# #b#?# #c#h#o# #s#?#n# #x#u#?#t#,# #k#i#n#h# #d#o#a#n#h# #v#?# #d#o#a#n#h# #n#g#h#i#?#p#,# #h#?#p# #t#?#c# #x#?# ###a#n#g# #h#o#?#t# ###?#n#g# #s#?#n# #x#u#?#t#,# #k#i#n#h# #d#o#a#n#h# #c#?# #t#h#?#c# #h#i#?#n# ###?#u# #t#?# #p#h#?#c# #v#?# #s#?#n# #x#u#?#t#,# #k#i#n#h# #d#o#a#n#h#;# #t#r#a#n#g# #t#r#?#i# #c#?# #t#h#?#c# #h#i#?#n# ###?#u# #t#?# #t#r#o#n#g# #k#?# #c#h#o# #s#?#n# #x#u#?#t#,# #k#i#n#h# #d#o#a#n#h# #v#?# #c#h#o# ###?#u# #t#?# #x#?#y# #d#?#n#g#,# #s#?#a# #c#h#?#a# #n#h#?# #?#;# #h#?# #d#?#n# #c#?# #c#?# ###?#u# #t#?# #t#r#o#n#g# #k#?# #c#h#o# #s#?#n# #x#u#?#t# #k#i#n#h# #d#o#a#n#h# #v#?# ###?#u# #t#?# #x#?#y# #d#?#n#g#,# #s#?#a# #c#h#?#a# #n#h#?# #?#.#</w:t>
      </w:r>
    </w:p>
    <w:p>
      <w:pPr>
        <w:pStyle w:val="PreformattedText"/>
        <w:bidi w:val="0"/>
        <w:jc w:val="left"/>
        <w:rPr/>
      </w:pPr>
      <w:r>
        <w:rPr/>
        <w:t>#-# ###?#n# #v#?# ###i#?#u# #t#r#a# #h#?#n#g# #n###m#:# #T#r#a#n#g# #t#r#?#i# #c#?# #t#h#?#c# #h#i#?#n# ###?#u# #t#?# #t#r#o#n#g# #k#?# #c#h#o# #s#?#n# #x#u#?#t# #k#i#n#h# #d#o#a#n#h# #v#?# #c#h#o# ###?#u# #t#?# #x#?#y# #d#?#n#g#,# #s#?#a# #c#h#?#a# #n#h#?# #?#;# #h#?# #d#?#n# #c#?# #c#?# ###?#u# #t#?# #t#r#o#n#g# #k#?# #c#h#o# #s#?#n# #x#u#?#t# #k#i#n#h# #d#o#a#n#h# #v#?# ###?#u# #t#?# #x#?#y# #d#?#n#g#,# #s#?#a# #c#h#?#a# #n#h#?# #?#;# ###?#n# #v#?# #s#?# #n#g#h#i#?#p# #c#?# #t#h#?#c# #h#i#?#n# ###?#u# #t#?#;# #x#?#/#p#h#?#?#n#g#/#t#h#?# #t#r#?#n# #q#u#?#n# #l#?# #x#?#y# #d#?#n#g# #c#?#c# #d#?# #?#n#,# #c#?#n#g# #t#r#?#n#h# #x#?# #h#?#i# #h#?#a#;# #S#?# #T#?#i# #c#h#?#n#h#;# ###?#n# #v#?# #p#h#?# #t#r#?#c#h# #c#?#n#g# #t#?#c# #t#h#?#n#g# #k#?#,# #t#?#i# #c#h#?#n#h# #c#?#a# #B#?#,# #n#g#?#n#h# #T#r#u#n#g# #?#?#n#g#.#####i#?#u# #t#r#a# #t#o#?#n# #b#?# #k#?#t# #h#?#p# ###i#?#u# #t#r#a# #c#h#?#n# #m#?#u###1#.# ###i#?#u# #t#r#a# #h#?#n#g# #q#u#?#</w:t>
      </w:r>
    </w:p>
    <w:p>
      <w:pPr>
        <w:pStyle w:val="PreformattedText"/>
        <w:bidi w:val="0"/>
        <w:jc w:val="left"/>
        <w:rPr/>
      </w:pPr>
      <w:r>
        <w:rPr/>
        <w:t>#-# #N#h#?#m# #c#h#?# #t#i#?#u# #n#h#?#n# #d#?#n#g# #v#?# #c#h#?# ###?#u# #t#?#;# #n#h#?#m# #c#h#?# #t#i#?#u# #k#?#t# #q#u#?# #v#?#n# ###?#u# #t#?# #t#h#?#c# #h#i#?#n# #c#h#i#a# #t#h#e#o# #n#g#u#?#n# #v#?#n# ###?#u# #t#?#,# #k#h#o#?#n# #m#?#c# ###?#u# #t#?#,# #m#?#c# ###?#c#h# ###?#u# #t#?#,# #t#?#n#h#/#t#h#?#n#h# #p#h#?# #t#r#?#c# #t#h#u#?#c# #T#r#u#n#g# #?#?#n#g#;# #d#a#n#h# #m#?#c# #c#?#c# #d#?# #?#n# #c#?#a# #d#o#a#n#h# #n#g#h#i#?#p# #t#h#?#c# #h#i#?#n# #t#r#o#n#g# #k#?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4#0#1#.#</w:t>
      </w:r>
    </w:p>
    <w:p>
      <w:pPr>
        <w:pStyle w:val="PreformattedText"/>
        <w:bidi w:val="0"/>
        <w:jc w:val="left"/>
        <w:rPr/>
      </w:pPr>
      <w:r>
        <w:rPr/>
        <w:t>#2#.# ###i#?#u# #t#r#a# #h#?#n#g# #n###m#</w:t>
      </w:r>
    </w:p>
    <w:p>
      <w:pPr>
        <w:pStyle w:val="PreformattedText"/>
        <w:bidi w:val="0"/>
        <w:jc w:val="left"/>
        <w:rPr/>
      </w:pPr>
      <w:r>
        <w:rPr/>
        <w:t>#-# #N#h#?#m# #c#h#?# #t#i#?#u# #n#h#?#n# #d#?#n#g# #v#?# #c#h#?# ###?#u# #t#?#;# #n#h#?#m# #c#h#?# #t#i#?#u# #k#?#t# #q#u#?# #v#?#n# ###?#u# #t#?# #t#h#?#c# #h#i#?#n# #c#h#i#a# #t#h#e#o# #n#g#u#?#n# #v#?#n# ###?#u# #t#?#,# #k#h#o#?#n# #m#?#c# ###?#u# #t#?#,# #m#?#c# ###?#c#h# ###?#u# #t#?#,# #t#?#n#h#/#t#h#?#n#h# #p#h#?# #t#r#?#c# #t#h#u#?#c# #T#r#u#n#g# #?#?#n#g#;# #n#h#?#m# #c#h#?# #t#i#?#u# #v#?# #c#?#n#g# #t#r#?#n#h# #h#o#?#n# #t#h#?#n#h# #v#?# #n###n#g# #l#?#c# #m#?#i# #t###n#g# #c#?#a# #n#?#n# #k#i#n#h# #t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4#0#1#,# #0#4#0#2#,# #0#4#0#3# #v#?# #0#4#0#4#.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##C#h#u# #k#?# #h#?#n#g# #q#u#?#,# #h#?#n#g# #n###m#.#</w:t>
      </w:r>
    </w:p>
    <w:p>
      <w:pPr>
        <w:pStyle w:val="PreformattedText"/>
        <w:bidi w:val="0"/>
        <w:jc w:val="left"/>
        <w:rPr/>
      </w:pPr>
      <w:r>
        <w:rPr/>
        <w:t>#-# #Q#u#?#:# #N#g#?#y# #0#1# #t#h#?#n#g# #c#u#?#i# #q#u#?#.# #R#i#?#n#g# ###?#i# #v#?#i# #t#r#a#n#g# #t#r#?#i#,# #h#?# #d#?#n# #c#?# #t#h#u# #t#h#?#p# #t#h#?#n#g# #t#i#n# #q#u#?# #I#V# #n#g#?#y# #0#1# #t#h#?#n#g# #1#1#.#</w:t>
      </w:r>
    </w:p>
    <w:p>
      <w:pPr>
        <w:pStyle w:val="PreformattedText"/>
        <w:bidi w:val="0"/>
        <w:jc w:val="left"/>
        <w:rPr/>
      </w:pPr>
      <w:r>
        <w:rPr/>
        <w:t>#-# #N###m#:# #N#g#?#y# #0#1# #t#h#?#n#g# #0#2# ###?#i# #v#?#i# #t#r#a#n#g# #t#r#?#i#,# #h#?# #d#?#n# #c#?#,# ###?#n# #v#?# #s#?# #n#g#h#i#?#p#,# #x#?#/#p#h#?#?#n#g#/# #t#h#?# #t#r#?#n#;# #n#g#?#y# #0#1# #t#h#?#n#g# #4# ###?#i# #v#?#i# #S#?# #T#?#i# #c#h#?#n#h#;# #n#g#?#y# #0#1# #t#h#?#n#g# #8# ###?#i# #v#?#i# #B#?# #n#g#?#n#h# #T#r#u#n#g# #?#?#n#g#.###B#?# #K#?# #h#o#?#c#h# #v#?# ###?#u# #t#?# #(#T#?#n#g# #c#?#c# #T#h#?#n#g# #k#?#)###B#?#,# #c#?# #q#u#a#n# #n#g#a#n#g# #b#?#,# #c#?# #q#u#a#n# #t#h#u#?#c# #C#h#?#n#h# #p#h#?# #v#?# #c#?#c# #c#?# #q#u#a#n# #k#h#?#c# #?# #t#r#u#n#g# #?#?#n#g#;# #?#y# #b#a#n# #n#h#?#n# #d#?#n# #c#?#c# #c#?#p# #v#?# #c#?#c# #s#?#,# #n#g#?#n#h# ###?#a# #p#h#?#?#n#g#.#####0#4#:# ###i#?#u# #t#r#a# #c#?# #s#?# #k#i#n#h# #t#?#,# #h#?#n#h# #c#h#?#n#h#,# #s#?# #n#g#h#i#?#p# #v#?# #t#?#i# #k#h#o#?#n# #q#u#?#c# #g#i#a#####2#3#####i#?#u# #t#r#a# #d#o#a#n#h# #n#g#h#i#?#p###T#h#u# #t#h#?#p# #t#h#?#n#g# #t#i#n# #v#?# #d#o#a#n#h# #n#g#h#i#?#p#/###?#n# #v#?# #c#?# #s#?# ###?# ###?#n#h# #g#i#?# #t#h#?#c# #t#r#?#n#g#,# #n###n#g# #l#?#c# #v#?# #k#?#t# #q#u#?# #h#o#?#t# ###?#n#g# #s#?#n# #x#u#?#t#,# #k#i#n#h# #d#o#a#n#h# #c#?#a# #c#?#c# #d#o#a#n#h# #n#g#h#i#?#p#,# #p#h#?#c# #v#?# #c#h#o# #v#i#?#c# #q#u#?#n# #l#?#,# #h#o#?#c#h# ###?#n#h# #c#h#?#n#h# #s#?#c#h#,# # #p#h#?#t# #t#r#i#?#n# #d#o#a#n#h# #n#g#h#i#?#p#;# #c#?#p# #n#h#?#t# #c#?# #s#?# #d#?# #l#i#?#u# #v#?# #d#o#a#n#h# #n#g#h#i#?#p# #p#h#?#c# #v#?# #y#?#u# #c#?#u# #v#?# #t#h#?#n#g# #k#?# #d#o#a#n#h# #n#g#h#i#?#p# #v#?# #c#?#c# #y#?#u# #c#?#u# #t#h#?#n#g# #k#?# #k#h#?#c#.###1#.# ###?#i# #t#?#?#n#g# ###i#?#u# #t#r#a#:# #C#?# #s#?# #s#?#n# #x#u#?#t#,# #k#i#n#h# #d#o#a#n#h# #c#?# #h#o#?#t# ###?#n#g# #s#?#n# #x#u#?#t#,# #k#i#n#h# #d#o#a#n#h# # #t#r#o#n#g# #p#h#?#m# #v#i# #m#?#t# #n#g#?#n#h# #k#i#n#h# #t#?# #t#?#i# #m#?#t# ###?#a# ###i#?#m# #(###?#n# #v#?# #n#g#?#n#h# #k#i#n#h# #t#?# #t#h#e#o# ###?#a# #b#?#n#)# #c#?#a# #t#?#t# #c#?# #c#?#c# #n#g#?#n#h# #k#i#n#h# #t#?# #q#u#?#c# #d#?#n# #(#t#r#?# #n#g#?#n#h# #O#,# #n#g#?#n#h# #U# #v#?# #n#g#?#n#h# #T# #t#r#o#n#g# #h#?# #t#h#?#n#g# #n#g#?#n#h# #k#i#n#h# #t#?# #q#u#?#c# #d#?#n#)#.#</w:t>
      </w:r>
    </w:p>
    <w:p>
      <w:pPr>
        <w:pStyle w:val="PreformattedText"/>
        <w:bidi w:val="0"/>
        <w:jc w:val="left"/>
        <w:rPr/>
      </w:pPr>
      <w:r>
        <w:rPr/>
        <w:t>#2#.# ###?#n# #v#?# ###i#?#u# #t#r#a#:# #C#?#c# #t#?#p# ###o#?#n#;# #T#?#n#g# #c#?#n#g# #t#y#;# #d#o#a#n#h# #n#g#h#i#?#p#;# #h#?#p# #t#?#c# #x#?# #(#s#a#u# ###?#y# #g#?#i# #c#h#u#n#g# #l#?# #d#o#a#n#h# #n#g#h#i#?#p#)# #v#?# #c#?#c# ###?#n# #v#?# #c#?# #s#?# #t#r#?#c# #t#h#u#?#c# #d#o#a#n#h# #n#g#h#i#?#p#.# #####i#?#u# #t#r#a# #t#o#?#n# #b#?# #k#?#t# #h#?#p# ###i#?#u# #t#r#a# #c#h#?#n# #m#?#u###1#.# #T#h#?#n#g# #t#i#n# #c#h#u#n#g# #c#?#c# ###?#n# #v#?# ###i#?#u# #t#r#a#:#</w:t>
      </w:r>
    </w:p>
    <w:p>
      <w:pPr>
        <w:pStyle w:val="PreformattedText"/>
        <w:bidi w:val="0"/>
        <w:jc w:val="left"/>
        <w:rPr/>
      </w:pPr>
      <w:r>
        <w:rPr/>
        <w:t>#-# #N#h#?#m# #t#h#?#n#g# #t#i#n# #n#h#?#n# #d#?#n#g# ###?#n# #v#?# ###i#?#u# #t#r#a#;#</w:t>
      </w:r>
    </w:p>
    <w:p>
      <w:pPr>
        <w:pStyle w:val="PreformattedText"/>
        <w:bidi w:val="0"/>
        <w:jc w:val="left"/>
        <w:rPr/>
      </w:pPr>
      <w:r>
        <w:rPr/>
        <w:t>#-# #N#h#?#m# #t#h#?#n#g# #t#i#n# #v#?# #l#a#o# ###?#n#g#,# #t#h#u# #n#h#?#p# #c#?#a# #n#g#?#?#i# #l#a#o# ###?#n#g#;#</w:t>
      </w:r>
    </w:p>
    <w:p>
      <w:pPr>
        <w:pStyle w:val="PreformattedText"/>
        <w:bidi w:val="0"/>
        <w:jc w:val="left"/>
        <w:rPr/>
      </w:pPr>
      <w:r>
        <w:rPr/>
        <w:t>#-# #N#h#?#m# #t#h#?#n#g# #t#i#n# #v#?# #n#g#u#?#n# #v#?#n#,# #t#?#i# #s#?#n#,# #d#o#a#n#h# #t#h#u#,# #l#?#i# #n#h#u#?#n# #c#?#a# ###?#n# #v#?# ###i#?#u# #t#r#a#;# 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3#0#4#,# #0#3#0#5#,# #0#3#0#6#.#</w:t>
      </w:r>
    </w:p>
    <w:p>
      <w:pPr>
        <w:pStyle w:val="PreformattedText"/>
        <w:bidi w:val="0"/>
        <w:jc w:val="left"/>
        <w:rPr/>
      </w:pPr>
      <w:r>
        <w:rPr/>
        <w:t>#-# #N#h#?#m# #t#h#?#n#g# #t#i#n# #v#?# #n###n#g# #l#?#?#n#g#;# #</w:t>
      </w:r>
    </w:p>
    <w:p>
      <w:pPr>
        <w:pStyle w:val="PreformattedText"/>
        <w:bidi w:val="0"/>
        <w:jc w:val="left"/>
        <w:rPr/>
      </w:pPr>
      <w:r>
        <w:rPr/>
        <w:t>#T#h#u# #t#h#?#p# #t#h#?#n#g# #t#i#n# #t#h#?#n#g# #k#?# #q#u#?#c# #g#i#a# #m#?# #s#?# #0#9#0#8#.#</w:t>
      </w:r>
    </w:p>
    <w:p>
      <w:pPr>
        <w:pStyle w:val="PreformattedText"/>
        <w:bidi w:val="0"/>
        <w:jc w:val="left"/>
        <w:rPr/>
      </w:pPr>
      <w:r>
        <w:rPr/>
        <w:t xml:space="preserve">#-# #N#h#?#m# #t#h#?#n#g# #t#i#n# #v#?# #h#o#?#t# ###?#n#g# #s#?#n# #x#u#?#t#,# #k#i#n#h# #d#o#a#n#h# #c#?#a# ###?#n# #v#?# ###i#?#u# #t#r#a#:# #K#?#t# #q#u#?# #s#?#n# #x#u#?#t#,# #k#i#n#h# #d#o#a#n#h#;# #s#?#n# #p#h#?#m# #s#?#n# #x#u#?#t#,# #k#i#n#h# #d#o#a#n#h#;# #c#h#i# #p#h#?# #s#?#n# #x#u#?#t#,# #k#i#n#h# #d#o#a#n#h#;#&amp; </w:t>
      </w:r>
    </w:p>
    <w:p>
      <w:pPr>
        <w:pStyle w:val="PreformattedText"/>
        <w:bidi w:val="0"/>
        <w:jc w:val="left"/>
        <w:rPr/>
      </w:pPr>
      <w:r>
        <w:rPr/>
        <w:t>#-# #T#h#u# #t#h#?#p# #t#h#?#n#g# #t#i#n# #t#h#?#n#g# #k#?# #v#?# #l#)#n#h# #v#?#c# #v#?#n# ###?#u# #t#?#,# #x#?#y# #d#?#n#g#,# #t#?#i# #k#h#o#?#n# #q#u#?#c# #g#i#a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4#0#1#,# #0#4#0#2#,# #0#4#0#3#,# #0#4#0#4#,# #0#4#0#5#,# #0#5#0#1#,# #0#5#0#2#,# #0#5#1#5#,# #0#5#1#6#,# #0#5#1#7#.#</w:t>
      </w:r>
    </w:p>
    <w:p>
      <w:pPr>
        <w:pStyle w:val="PreformattedText"/>
        <w:bidi w:val="0"/>
        <w:jc w:val="left"/>
        <w:rPr/>
      </w:pPr>
      <w:r>
        <w:rPr/>
        <w:t>#-# #T#h#u# #t#h#?#p# #t#h#?#n#g# #t#i#n# #t#h#?#n#g# #k#?# #v#?# #l#)#n#h# #v#?#c# #c#?#n#g# #n#g#h#i#?#p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9#0#2#,# #0#9#0#3#,# #0#9#0#4#.# #</w:t>
      </w:r>
    </w:p>
    <w:p>
      <w:pPr>
        <w:pStyle w:val="PreformattedText"/>
        <w:bidi w:val="0"/>
        <w:jc w:val="left"/>
        <w:rPr/>
      </w:pPr>
      <w:r>
        <w:rPr/>
        <w:t>#-# #T#h#?#n#g# #t#i#n# #t#h#?#n#g# #k#?# #v#?# #l#)#n#h# #v#?#c# #t#h#?#?#n#g# #m#?#i# #v#?# #d#?#c#h# #v#?#,# #k#i#n#h# #t#?# #s#?#,# #l#o#g#i#s#t#i#c#,# #c#?#n#g# #n#g#h#?# #t#h#?#n#g# #t#i#n# #v#?# #k#h#o#a# #h#?#c# #c#?#n#g# #n#g#h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0#0#1#,# #1#0#0#2#,# #1#0#0#3#,# #1#0#0#4#,# #1#0#0#9#,# #1#0#1#0#,# #1#7#0#3#,# #1#2#0#1#,# #1#2#0#2#,# #1#2#0#3#,# #1#3#1#1#,# #1#3#1#2#,# #1#3#2#1#,# #1#4#0#5#.#</w:t>
      </w:r>
    </w:p>
    <w:p>
      <w:pPr>
        <w:pStyle w:val="PreformattedText"/>
        <w:bidi w:val="0"/>
        <w:jc w:val="left"/>
        <w:rPr/>
      </w:pPr>
      <w:r>
        <w:rPr/>
        <w:t>#-# #N#h#?#m# #t#h#?#n#g# #t#i#n# #v#?# #c#h#i# #p#h#?# #s#?#n# #x#u#?#t# #s#?#n# #p#h#?#m#,# #c#h#i# #p#h#?# #k#h#?#u# #k#h#a#o# #t#?#i# #s#?#n# #c#?# ###?#n#h# #v#?# #c#?#c# #c#h#i# #p#h#?# #k#h#?#c# #p#h#?#t# #s#i#n#h# #p#h#?#c# #v#?# #c#?#p# #n#h#?#t# #h#?# #s#?# #c#h#i# #p#h#?# #t#r#u#n#g# #g#i#a#n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5#0#1#,# #0#5#0#2#.#</w:t>
      </w:r>
    </w:p>
    <w:p>
      <w:pPr>
        <w:pStyle w:val="PreformattedText"/>
        <w:bidi w:val="0"/>
        <w:jc w:val="left"/>
        <w:rPr/>
      </w:pPr>
      <w:r>
        <w:rPr/>
        <w:t>#-# #N#h#?#m# #t#h#?#n#g# #t#i#n# #t#h#e#o# #c#h#u#y#?#n# ###?# #c#?#n# ###?#n#h# #g#i#?#,# #t#?#y# #t#h#u#?#c# #y#?#u# #c#?#u# #t#h#?#c# #t#?#.###C#h#u# #k#?# #h#?#n#g# #n###m#,# #n#g#?#y# #0#1# #t#h#?#n#g# #4# #(#t#r#?# #n###m# #t#i#?#n# #h#?#n#h# #T#?#n#g# ###i#?#u# #t#r#a# #k#i#n#h# #t#?#)#.###B#?# #K#?# #h#o#?#c#h# #v#?# ###?#u# #t#?# #(#T#?#n#g# #c#?#c# #T#h#?#n#g# #k#?#)###B#?# #C#?#n#g# #T#h#?#?#n#g#,# #B#?# #T#?#i# #c#h#?#n#h# #(#T#?#n#g# #c#?#c# #T#h#u#?#)#.#####2#4#####i#?#u# #t#r#a# #c#?# #s#?# #s#?#n# #x#u#?#t#,# #k#i#n#h# #d#o#a#n#h# #c#?# #t#h#?###T#h#u# #t#h#?#p# #t#h#?#n#g# #t#i#n# #v#?# #c#?#c# #c#?# #s#?# #s#?#n# #x#u#?#t#,# #k#i#n#h# #d#o#a#n#h# #c#?# #t#h#?# ###?# ###?#n#h# #g#i#?# #t#h#?#c# #t#r#?#n#g#,# #n###n#g# #l#?#c# #v#?# #k#?#t# #q#u#?# #s#?#n# #x#u#?#t#,# #k#i#n#h# #d#o#a#n#h# #c#?#a# #c#?#c# #c#?# #s#?#,# #p#h#?#c# #v#?# #c#?#n#g# #t#?#c# #q#u#?#n# #l#?#,# #h#o#?#c#h# ###?#n#h# #c#h#?#n#h# #s#?#c#h#;# #c#?#p# #n#h#?#t# #c#?# #s#?# #d#?# #l#i#?#u# #v#?# #c#?# #s#?# #s#?#n# #x#u#?#t# #k#i#n#h# #d#o#a#n#h# #c#?# #t#h#?#,# #t#?#n#h# #t#o#?#n# #c#?#c# #c#h#?# #t#i#?#u# #t#h#?#n#g# #k#?# #q#u#?#c# #g#i#a#,# ###?#p# #?#n#g# #y#?#u# #c#?#u# #H#?# #t#h#?#n#g# #t#?#i# #k#h#o#?#n# #q#u#?#c# #g#i#a# #(#S#N#A#)# #v#?# #c#?#c# #y#?#u# #c#?#u# #k#h#?#c# #c#?#a# #n#g#?#?#i# #d#?#n#g# #t#i#n#.###1#.# ###?#i# #t#?#?#n#g# ###i#?#u# #t#r#a#:# #C#?#c# #c#?# #s#?# #s#?#n# #x#u#?#t#,# #k#i#n#h# #d#o#a#n#h# #h#o#?#t# ###?#n#g# #t#r#o#n#g# #t#?#t# #c#?# #c#?#c# #n#g#?#n#h# #k#i#n#h# #t#?# #q#u#?#c# #d#?#n# #(#t#r#?# #n#g#?#n#h# #n#?#n#g# #n#g#h#i#?#p#,# #l#?#m# #n#g#h#i#?#p# #v#?# #t#h#u#?# #s#?#n#)#.#</w:t>
      </w:r>
    </w:p>
    <w:p>
      <w:pPr>
        <w:pStyle w:val="PreformattedText"/>
        <w:bidi w:val="0"/>
        <w:jc w:val="left"/>
        <w:rPr/>
      </w:pPr>
      <w:r>
        <w:rPr/>
        <w:t>#2#.# ###?#n# #v#?# ###i#?#u# #t#r#a#:# #C#?# #s#?# #s#?#n# #x#u#?#t#,# #k#i#n#h# #d#o#a#n#h# #c#?# #t#h#?# #p#h#i# #n#?#n#g# #n#g#h#i#?#p#,# #l#?#m# #n#g#h#i#?#p# #v#?# #t#h#?#y# #s#?#n#.# #</w:t>
      </w:r>
    </w:p>
    <w:p>
      <w:pPr>
        <w:pStyle w:val="PreformattedText"/>
        <w:bidi w:val="0"/>
        <w:jc w:val="left"/>
        <w:rPr/>
      </w:pPr>
      <w:r>
        <w:rPr/>
        <w:t>#####i#?#u# #t#r#a# #t#o#?#n# #b#?# #k#?#t# #h#?#p# ###i#?#u# #t#r#a# #c#h#?#n# #m#?#u###-# #N#h#?#m# #t#h#?#n#g# #t#i#n# #n#h#?#n# #d#?#n#g# ###?#n# #v#?# ###i#?#u# #t#r#a#;# #n#h#?#m# #t#h#?#n#g# #t#i#n# #v#?# #l#a#o# ###?#n#g#;# #n#h#?#m# #t#h#?#n#g# #t#i#n# #v#?# #k#?#t# #q#u#?# #h#o#?#t# ###?#n#g# #s#?#n# #x#u#?#t#,# #k#i#n#h# #d#o#a#n#h#;# #n#h#?#m# #t#h#?#n#g# #t#i#n# #v#?# #n#h#?#m# #s#?#n# #p#h#?#m# #v#?# #k#?#t# #q#u#?# #h#o#?#t# ###?#n#g# #s#?#n# #x#u#?#t#,# #k#i#n#h# #d#o#a#n#h#;# #n#h#?#m# #t#h#?#n#g# #t#i#n# #v#?# #n###n#g# #l#?#c# #v#?#n# #t#?#i#,# #l#?#u# #t#r#?#;# #n#h#?#m# #t#h#?#n#g# #t#i#n# #v#?# #l#)#n#h# #v#?#c# #t#h#?#n#g# #k#?# #c#h#u#y#?#n# #n#g#?#n#h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5#0#1#,# #0#5#0#2#,# #0#9#0#2#,# #0#9#0#3#,# #0#9#0#4#,# #1#0#0#1#,# #1#0#0#2#,# #1#0#0#3#,# #1#0#0#4#,# #1#2#0#1#,# #1#2#0#2#,# #1#2#0#3#.#</w:t>
      </w:r>
    </w:p>
    <w:p>
      <w:pPr>
        <w:pStyle w:val="PreformattedText"/>
        <w:bidi w:val="0"/>
        <w:jc w:val="left"/>
        <w:rPr/>
      </w:pPr>
      <w:r>
        <w:rPr/>
        <w:t># #N#h#?#m# #t#h#?#n#g# #t#i#n# #v#?# #n###n#g# #l#?#?#n#g# #v#?# #?#n#g# #d#?#n#g# #c#?#n#g# #n#g#h#?# #t#h#?#n#g# #t#i#n# #0#9#0#8#,# #0#5#1#2#,# #0#5#1#5#,# #0#5#1#6#,# #0#5#1#7#,# #1#3#1#1#,# #1#3#1#2#,# #1#3#2#1#.###C#h#u# #k#?# #h#?#n#g# #n###m#,# #n#g#?#y# #0#5# #t#h#?#n#g# #0#1# #(#t#r#?# #n###m# #t#i#?#n# #h#?#n#h# #T#?#n#g# ###i#?#u# #t#r#a# #k#i#n#h# #t#?#)#.###B#?# #K#?# #h#o#?#c#h# #v#?# ###?#u# #t#?# #(#T#?#n#g# #c#?#c# #T#h#?#n#g# #k#?#)###B#?# #C#?#n#g# #T#h#?#?#n#g#,# #B#?# #T#?#i# #c#h#?#n#h#,# #B#?# #X#?#y# #d#?#n#g#,# #B#?# #G#i#a#o# #t#h#?#n#g# #v#?#n# #t#?#i#,# #B#?# #T#h#?#n#g# #t#i#n# #v#?# #T#r#u#y#?#n# #t#h#?#n#g#.#</w:t>
      </w:r>
    </w:p>
    <w:p>
      <w:pPr>
        <w:pStyle w:val="PreformattedText"/>
        <w:bidi w:val="0"/>
        <w:jc w:val="left"/>
        <w:rPr/>
      </w:pPr>
      <w:r>
        <w:rPr/>
        <w:t>#####2#5#####i#?#u# #t#r#a# #c#?# #s#?# #h#?#n#h# #c#h#?#n#h#,# #s#?# #n#g#h#i#?#p###T#h#u# #t#h#?#p# #t#h#?#n#g# #t#i#n# #c#?# #b#?#n# #v#?# #s#?# #c#?# #s#?# #h#?#n#h# #c#h#?#n#h#,# #s#?# #n#g#h#i#?#p#,# #s#?# #l#?#?#n#g#,# #t#r#?#n#h# ###?# #c#?#a# #l#?#c# #l#?#?#n#g# #l#a#o# ###?#n#g# ###a#n#g# #l#?#m# #v#i#?#c# #t#r#o#n#g# #c#?#c# #c#?# #s#?# #h#?#n#h# #c#h#?#n#h#,# #s#?# #n#g#h#i#?#p#;# #k#?#t# #q#u#?# #t#h#u#,# #c#h#i# #c#?#a# #c#?# #s#?# ###?# #r#?# #s#o#?#t#,# ###i#?#u# #c#h#?#n#h#,# #b#?# #s#u#n#g# #c#?#c# #c#h#?#n#h# #s#?#c#h# #q#u#?#n# #l#?#,# #k#?# #h#o#?#c#h#,# #q#u#y# #h#o#?#c#h# #p#h#?#t# #t#r#i#?#n# #n#g#?#n#h#,# #v#?#n#g#,# #p#h#?#t# #t#r#i#?#n# #c#?# #s#?# #h#?# #t#?#n#g#,# ###?#o# #t#?#o# #n#g#u#?#n# #n#h#?#n# #l#?#c#.###1#.# ###?#i# #t#?#?#n#g# ###i#?#u# #t#r#a#:# #C#?#c# #c#?# #q#u#a#n# ###?#n#g#;# #N#h#?# #n#?#?#c#;# #t#?# #c#h#?#c# #c#h#?#n#h# #t#r#?# #-# #x#?# #h#?#i# #v#?# #c#?#c# #c#?# #s#?# #t#r#?#c# #t#h#u#?#c#;# #c#?#c# #c#?# #s#?# #h#o#?#t# ###?#n#g# #s#?# #n#g#h#i#?#p# #c#?#n#g# #l#?#p#.#</w:t>
      </w:r>
    </w:p>
    <w:p>
      <w:pPr>
        <w:pStyle w:val="PreformattedText"/>
        <w:bidi w:val="0"/>
        <w:jc w:val="left"/>
        <w:rPr/>
      </w:pPr>
      <w:r>
        <w:rPr/>
        <w:t>#2#.# ###?#n# #v#?# ###i#?#u# #t#r#a#:# #</w:t>
      </w:r>
    </w:p>
    <w:p>
      <w:pPr>
        <w:pStyle w:val="PreformattedText"/>
        <w:bidi w:val="0"/>
        <w:jc w:val="left"/>
        <w:rPr/>
      </w:pPr>
      <w:r>
        <w:rPr/>
        <w:t>#-# #C#?# #s#?# #h#?#n#h# #c#h#?#n#h#,# #b#a#o# #g#?#m# #c#?#c# #c#?# #q#u#a#n# ###?#n#g#,# #N#h#?# #n#?#?#c#,# #t#?# #c#h#?#c# #c#h#?#n#h# #t#r#?# #-# #x#?# #h#?#i#,# #c#?#c# #c#?# #s#?# #t#r#?#c# #t#h#u#?#c# #c#?# #q#u#a#n# #h#?#n#h# #c#h#?#n#h#.# #C#?# #t#h#?# #g#?#m# #c#?#c# ###?#n# #v#?# ###i#?#u# #t#r#a# #s#a#u#:#</w:t>
      </w:r>
    </w:p>
    <w:p>
      <w:pPr>
        <w:pStyle w:val="PreformattedText"/>
        <w:bidi w:val="0"/>
        <w:jc w:val="left"/>
        <w:rPr/>
      </w:pPr>
      <w:r>
        <w:rPr/>
        <w:t>#+# #C#?#c# #c#?# #q#u#a#n# ###?#n#g#,# #N#h#?# #n#?#?#c#,# #t#?# #c#h#?#c# #c#h#?#n#h# #t#r#?# #-# #x#?# #h#?#i# #?# #c#?#c# #c#?#p# #t#?# #T#r#u#n#g# #?#?#n#g# ###?#n# ###?#a# #p#h#?#?#n#g#;#</w:t>
      </w:r>
    </w:p>
    <w:p>
      <w:pPr>
        <w:pStyle w:val="PreformattedText"/>
        <w:bidi w:val="0"/>
        <w:jc w:val="left"/>
        <w:rPr/>
      </w:pPr>
      <w:r>
        <w:rPr/>
        <w:t>#+# #C#?#c# #t#?# #c#h#?#c# #c#h#?#n#h# #t#r#?# #-# #x#?# #h#?#i# #g#?#m#:# #M#?#t# #t#r#?#n# #T#?# #q#u#?#c# #V#i#?#t# #N#a#m#,# #L#i#?#n# ###o#?#n# #l#a#o# ###?#n#g# #V#i#?#t# #N#a#m#,# #H#?#i# #n#?#n#g# #d#?#n# #V#i#?#t# #N#a#m#,# ###o#?#n# #t#h#a#n#h# #n#i#?#n# #c#?#n#g# #s#?#n# #H#?# #C#h#?# #M#i#n#h#,# #H#?#i# #l#i#?#n# #h#i#?#p# #p#h#?# #n#?# #V#i#?#t# #N#a#m#,# #H#?#i# #c#?#u# #c#h#i#?#n# #b#i#n#h# #V#i#?#t# #N#a#m# #?# #c#?#c# #c#?#p# #t#?# #T#r#u#n#g# #?#?#n#g# ###?#n# ###?#a# #p#h#?#?#n#g#.#</w:t>
      </w:r>
    </w:p>
    <w:p>
      <w:pPr>
        <w:pStyle w:val="PreformattedText"/>
        <w:bidi w:val="0"/>
        <w:jc w:val="left"/>
        <w:rPr/>
      </w:pPr>
      <w:r>
        <w:rPr/>
        <w:t>#+# #C#?#c# #c#?# #s#?# #t#r#?#c# #t#h#u#?#c# #c#?# #q#u#a#n#,# ###?#n# #v#?#,# #t#?# #c#h#?#c# #n#?#i# #t#r#?#n# #(#k#h#?#n#g# #b#a#o# #g#?#m# #c#?#c# #c#?# #s#?# #h#o#?#t# ###?#n#g# #s#?# #n#g#h#i#?#p#,# #c#?# #s#?# #k#i#n#h# #t#?#)#.#</w:t>
      </w:r>
    </w:p>
    <w:p>
      <w:pPr>
        <w:pStyle w:val="PreformattedText"/>
        <w:bidi w:val="0"/>
        <w:jc w:val="left"/>
        <w:rPr/>
      </w:pPr>
      <w:r>
        <w:rPr/>
        <w:t>#-# #C#?#c# #c#?# #s#?# #h#o#?#t# ###?#n#g# #s#?# #n#g#h#i#?#p# #c#?#n#g# #l#?#p#.#####i#?#u# #t#r#a# #t#o#?#n# #b#?# #k#?#t# #h#?#p# ###i#?#u# #t#r#a# #c#h#?#n# #m#?#u###-# #N#h#?#m# #t#h#?#n#g# #t#i#n# #n#h#?#n# #d#?#n#g# ###?#n# #v#?# ###i#?#u# #t#r#a#;#</w:t>
      </w:r>
    </w:p>
    <w:p>
      <w:pPr>
        <w:pStyle w:val="PreformattedText"/>
        <w:bidi w:val="0"/>
        <w:jc w:val="left"/>
        <w:rPr/>
      </w:pPr>
      <w:r>
        <w:rPr/>
        <w:t>#-# #N#h#?#m# #t#h#?#n#g# #t#i#n# #v#?# #l#a#o# ###?#n#g#,# #t#h#u# #n#h#?#p# #c#?#a# #n#g#?#?#i# #l#a#o# ###?#n#g#;#</w:t>
      </w:r>
    </w:p>
    <w:p>
      <w:pPr>
        <w:pStyle w:val="PreformattedText"/>
        <w:bidi w:val="0"/>
        <w:jc w:val="left"/>
        <w:rPr/>
      </w:pPr>
      <w:r>
        <w:rPr/>
        <w:t>#-# #N#h#?#m# #t#h#?#n#g# #t#i#n# #v#?# #k#?#t# #q#u#?# #t#h#u#,# #c#h#i#;#</w:t>
      </w:r>
    </w:p>
    <w:p>
      <w:pPr>
        <w:pStyle w:val="PreformattedText"/>
        <w:bidi w:val="0"/>
        <w:jc w:val="left"/>
        <w:rPr/>
      </w:pPr>
      <w:r>
        <w:rPr/>
        <w:t>#-# #N#h#?#m# #t#h#?#n#g# #t#i#n# #v#?# #?#n#g# #d#?#n#g# #c#?#n#g# #n#g#h#?# #t#h#?#n#g# #t#i#n#;#</w:t>
      </w:r>
    </w:p>
    <w:p>
      <w:pPr>
        <w:pStyle w:val="PreformattedText"/>
        <w:bidi w:val="0"/>
        <w:jc w:val="left"/>
        <w:rPr/>
      </w:pPr>
      <w:r>
        <w:rPr/>
        <w:t>#-# # #N#h#?#m# #t#h#?#n#g# #t#i#n# #t#h#e#o# #c#h#u#y#?#n# ###?# #c#?#n# ###?#n#h# #g#i#?#,# #t#?#y# #t#h#u#?#c# #y#?#u# #c#?#u# #t#h#?#c# #t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3#0#2#.###C#h#u# #k#?# ###i#?#u# #t#r#a# #5# #n###m#,# #n#g#?#y# #0#1# #t#h#?#n#g# #7# #(#t#i#?#n# #h#?#n#h# #v#?#o# #c#?#c# #n###m# #c#?# #s#?# #t#?#n# #c#?#n#g# #l#?# #1# #v#?# #6#)#.###B#?# #N#?#i# #v#?###B#?# #K#?# #h#o#?#c#h# #v#?# ###?#u# #t#?# #(#T#?#n#g# #c#?#c# #T#h#?#n#g# #k#?#)#,# #B#?# #T#?#i# #c#h#?#n#h#,# #B#?# #L#a#o# ###?#n#g# #-# #T#h#?#?#n#g# #b#i#n#h# #v#?# #X#?# #h#?#i#,# #B#?# #T#h#?#n#g# #t#i#n# #v#?# #T#r#u#y#?#n# #t#h#?#n#g#.#</w:t>
      </w:r>
    </w:p>
    <w:p>
      <w:pPr>
        <w:pStyle w:val="PreformattedText"/>
        <w:bidi w:val="0"/>
        <w:jc w:val="left"/>
        <w:rPr/>
      </w:pPr>
      <w:r>
        <w:rPr/>
        <w:t>#####2#6#####i#?#u# #t#r#a# #t#h#u# #t#h#?#p# #t#h#?#n#g# #t#i#n# #l#?#p# #b#?#n#g# #c#?#n# ###?#i# #l#i#?#n# #n#g#?#n#h# #v#?# #t#?#n#h# #h#?# #s#?# #c#h#i# #p#h#?# #t#r#u#n#g# #g#i#a#n###L#?#p# #b#?#n#g# #c#?#n# ###?#i# #l#i#?#n# #n#g#?#n#h# #(#I#/#O#)# #l#?#m# #c#?# #s#?# ###?#n#h# #g#i#?# #k#?#t# #q#u#?# #s#?#n# #x#u#?#t# #c#h#i# #t#i#?#t# #t#h#e#o# #n#g#?#n#h# #s#?#n# #p#h#?#m# #v#?# ###?#n#h# #g#i#?# #s#?# #t#h#a#y# ###?#i# #c#?# #c#?#u# #c#h#i# #p#h#?# #s#?#n# #x#u#?#t#,# #t#?#c#h# #l#u#?#,# #t#i#?#u# #d#?#n#g#,# #x#u#?#t# #n#h#?#p# #k#h#?#u# #v#?# #c#?#c# #c#h#?# #t#i#?#u# #k#i#n#h# #t#?# #t#?#n#g# #h#?#p# #k#h#?#c#;# #l#?#m# #c#?# #s#?# #t#?#n#h# #t#o#?#n# #c#?#c# #h#?# #s#?# #c#?# #b#?#n# #p#h#?#c# #v#?# #b#i#?#n# #s#o#?#n# #H#?# #t#h#?#n#g# #t#?#i# #k#h#o#?#n# #q#u#?#c# #g#i#a#.###1#.# ###?#i# #t#?#?#n#g# ###i#?#u# #t#r#a#:# #C#?#c# #c#?# #q#u#a#n# #h#?#n#h# #c#h#?#n#h#,# ###?#n# #v#?# #s#?# #n#g#h#i#?#p#;# #d#o#a#n#h# #n#g#h#i#?#p#,# #t#?#p# ###o#?#n#,# #t#?#n#g# #c#?#n#g# #t#y#,# #h#?#p# #t#?#c# #x#?#;# #c#?# #s#?# #s#?#n# #x#u#?#t# #k#i#n#h# #d#o#a#n#h# #c#?# #t#h#?# #p#h#i# #n#?#n#g# #n#g#h#i#?#p#,# #l#?#m# #n#g#h#i#?#p# #v#?# #t#h#?#y# #s#?#n#;# #h#?# #s#?#n# #x#u#?#t# #n#?#n#g# #n#g#h#i#?#p#,# #l#?#m# #n#g#h#i#?#p# #v#?# #t#h#u#?# #s#?#n#;# #t#?# #c#h#?#c# #v#?# #v#?# #l#?#i# #p#h#?#c# #v#?# #h#?# #g#i#a# ###?#n#h#;# #h#?# #d#?#n# #c#?# #t#i#?#u# #d#?#n#g# #c#u#?#i# #c#?#n#g#.#</w:t>
      </w:r>
    </w:p>
    <w:p>
      <w:pPr>
        <w:pStyle w:val="PreformattedText"/>
        <w:bidi w:val="0"/>
        <w:jc w:val="left"/>
        <w:rPr/>
      </w:pPr>
      <w:r>
        <w:rPr/>
        <w:t>#2#.# ###?#n# #v#?# ###i#?#u# #t#r#a#:#</w:t>
      </w:r>
    </w:p>
    <w:p>
      <w:pPr>
        <w:pStyle w:val="PreformattedText"/>
        <w:bidi w:val="0"/>
        <w:jc w:val="left"/>
        <w:rPr/>
      </w:pPr>
      <w:r>
        <w:rPr/>
        <w:t>#-# #B#?# #T#?#i# #c#h#?#n#h#,# #N#g#?#n# #h#?#n#g# #N#h#?# #n#?#?#c#.# #</w:t>
      </w:r>
    </w:p>
    <w:p>
      <w:pPr>
        <w:pStyle w:val="PreformattedText"/>
        <w:bidi w:val="0"/>
        <w:jc w:val="left"/>
        <w:rPr/>
      </w:pPr>
      <w:r>
        <w:rPr/>
        <w:t>#-# #C#?#c# #c#?# #q#u#a#n# ###?#n#g#,# #N#h#?# #n#?#?#c#,# #t#?# #c#h#?#c# #c#h#?#n#h# #t#r#?# #-# #x#?# #h#?#i# #(#v#i#?#t# #g#?#n# #l#?# #c#?# #q#u#a#n# #h#?#n#h# #c#h#?#n#h#)# #v#?# ###?#n# #v#?# #s#?# #n#g#h#i#?#p# #c#?#n#g# #l#?#p# #(###?#n# #v#?# #d#?# #t#o#?#n# #c#?#p# #I#I#,# #c#?#p# #I#I#I# #h#o#?#c# #c#?#p# #I#V#)#;# ###?#n# #v#?# #s#?# #n#g#h#i#?#p# #n#g#o#?#i# #c#?#n#g# #l#?#p#;# #h#i#?#p# #h#?#i#.#</w:t>
      </w:r>
    </w:p>
    <w:p>
      <w:pPr>
        <w:pStyle w:val="PreformattedText"/>
        <w:bidi w:val="0"/>
        <w:jc w:val="left"/>
        <w:rPr/>
      </w:pPr>
      <w:r>
        <w:rPr/>
        <w:t>#-# #D#o#a#n#h# #n#g#h#i#?#p#,# #t#?#p# ###o#?#n#,# #t#?#n#g# #c#?#n#g# #t#y#,# #h#?#p# #t#?#c# #x#?# ###?# ###i# #v#?#o# #h#o#?#t# ###?#n#g# #s#?#n# #x#u#?#t#,# #k#i#n#h# #d#o#a#n#h# #v#?# #h#i#?#n# ###a#n#g# #h#o#?#t# ###?#n#g# #s#?#n# #x#u#?#t#,# #k#i#n#h# #d#o#a#n#h#.#</w:t>
      </w:r>
    </w:p>
    <w:p>
      <w:pPr>
        <w:pStyle w:val="PreformattedText"/>
        <w:bidi w:val="0"/>
        <w:jc w:val="left"/>
        <w:rPr/>
      </w:pPr>
      <w:r>
        <w:rPr/>
        <w:t>#-# #C#?# #s#?# #s#?#n# #x#u#?#t#,# #k#i#n#h# #d#o#a#n#h# #c#?# #t#h#?# #p#h#i# #n#?#n#g# #n#g#h#i#?#p#,# #l#?#m# #n#g#h#i#?#p# #v#?# #t#h#?#y# #s#?#n#.# #</w:t>
      </w:r>
    </w:p>
    <w:p>
      <w:pPr>
        <w:pStyle w:val="PreformattedText"/>
        <w:bidi w:val="0"/>
        <w:jc w:val="left"/>
        <w:rPr/>
      </w:pPr>
      <w:r>
        <w:rPr/>
        <w:t>#-# #H#?# #s#?#n# #x#u#?#t# #n#?#n#g# #n#g#h#i#?#p#,# #l#?#m# #n#g#h#i#?#p# #v#?# #t#h#u#?# #s#?#n#.#</w:t>
      </w:r>
    </w:p>
    <w:p>
      <w:pPr>
        <w:pStyle w:val="PreformattedText"/>
        <w:bidi w:val="0"/>
        <w:jc w:val="left"/>
        <w:rPr/>
      </w:pPr>
      <w:r>
        <w:rPr/>
        <w:t>#-# #T#?# #c#h#?#c# #v#?# #v#?# #l#?#i# #p#h#?#c# #v#?# #h#?# #g#i#a# ###?#n#h#.#</w:t>
      </w:r>
    </w:p>
    <w:p>
      <w:pPr>
        <w:pStyle w:val="PreformattedText"/>
        <w:bidi w:val="0"/>
        <w:jc w:val="left"/>
        <w:rPr/>
      </w:pPr>
      <w:r>
        <w:rPr/>
        <w:t>#-# #H#?# #d#?#n# #c#?# #t#i#?#u# #d#?#n#g# #c#u#?#i# #c#?#n#g#.#####i#?#u# #t#r#a# #t#o#?#n# #b#?# #k#?#t# #h#?#p# ###i#?#u# #t#r#a# #c#h#?#n# #m#?#u###-# ###?#i# #v#?#i# #B#?# #T#?#i# #c#h#?#n#h#,# #N#g#?#n# #h#?#n#g# #N#h#?# #n#?#?#c#:# #T#h#?#n#g# #t#i#n# #v#?# #t#h#u# #c#h#i# #n#g#?#n# #s#?#c#h#,# #t#h#u#?# #s#?#n# #x#u#?#t#,# #t#r#?# #c#?#p# #s#?#n# #x#u#?#t#,# #x#u#?#t# #k#h#?#u#,# #n#h#?#p# #k#h#?#u# #h#?#n#g# #h#?#a# #d#?#c#h# #v#?#;# #t#h#?#n#g# #t#i#n# #v#?# #d#?# #n#?# #c#h#o# #v#a#y# #p#h#?#c# #v#?# #s#?#n# #x#u#?#t# #k#i#n#h# #d#o#a#n#h#,# #n#h#u# #c#?#u# ###?#i# #s#?#n#g# #v#?# #d#?# #n#?# #t#?#n# #d#?#n#g# #q#u#a# #t#h#?# #t#?#n# #d#?#n#g#.#</w:t>
      </w:r>
    </w:p>
    <w:p>
      <w:pPr>
        <w:pStyle w:val="PreformattedText"/>
        <w:bidi w:val="0"/>
        <w:jc w:val="left"/>
        <w:rPr/>
      </w:pPr>
      <w:r>
        <w:rPr/>
        <w:t xml:space="preserve">#-# ###?#i# #v#?#i# #d#o#a#n#h# #n#g#h#i#?#p#:# #T#h#?#n#g# #t#i#n# #v#?# #l#o#?#i# #h#?#n#h#,# #n#g#?#n#h# #h#o#?#t# ###?#n#g# #s#?#n# #x#u#?#t#,# #k#i#n#h# #d#o#a#n#h#,# #n#g#?#n#h# #s#?#n# #p#h#?#m# #c#h#?#n#h#,# #d#o#a#n#h# #t#h#u#,# #c#h#i# #p#h#?# #s#?#n# #x#u#?#t#,# #c#h#i# #p#h#?# #k#h#?#u# #h#a#o# #t#?#i# #s#?#n# #c#?# ###?#n#h#,# #t#h#u# #n#h#?#p#,# #t#h#u#?#,# #t#h#?#n#h# #p#h#?#m# #t#?#n# #k#h#o# #v#?# #s#?#n# #p#h#?#m# #d#?# #d#a#n#g#&amp; </w:t>
      </w:r>
    </w:p>
    <w:p>
      <w:pPr>
        <w:pStyle w:val="PreformattedText"/>
        <w:bidi w:val="0"/>
        <w:jc w:val="left"/>
        <w:rPr/>
      </w:pPr>
      <w:r>
        <w:rPr/>
        <w:t>#-# ###?#i# #v#?#i# #c#?# #q#u#a#n# #h#?#n#h# #c#h#?#n#h#,# ###?#n# #v#?# #s#?# #n#g#h#i#?#p#:# #T#h#?#n#g# #t#i#n# #v#?# #l#o#?#i# #h#?#n#h#,# #n#g#?#n#h# #s#?#n# #p#h#?#m# #c#h#?#n#h#;# #c#?#c# #h#o#?#t# ###?#n#g# #t#h#u# #c#?#a# ###?#n# #v#?#,# #c#?#c# #h#o#?#t# ###?#n#g# #c#h#i# #t#h#?#?#n#g# #x#u#y#?#n#,# #t#?#n#g# #g#i#?# #t#r#?# #k#h#?#u# #h#a#o#/#h#a#o# #m#?#n# #t#?#i# #s#?#n# #c#?# ###?#n#h#,# #c#h#i# #p#h#?# #c#h#o# #n#g#?#?#i# #l#a#o# ###?#n#g#,# #c#h#i# #t#r#?# #l#?#i# #t#i#?#n# #v#a#y# #n#g#?#n# #h#?#n#g# #(#n#?#u# #c#?#)#,# #c#?#c# #k#h#o#?#n# #n#?#p# #n#g#?#n# #s#?#c#h# #n#h#?# #n#?#?#c#,# #t#?#n#g# #c#h#i# #p#h#?#c# #l#?#i# #x#?# #h#?#i# #t#r#o#n#g# #n###m#.#</w:t>
      </w:r>
    </w:p>
    <w:p>
      <w:pPr>
        <w:pStyle w:val="PreformattedText"/>
        <w:bidi w:val="0"/>
        <w:jc w:val="left"/>
        <w:rPr/>
      </w:pPr>
      <w:r>
        <w:rPr/>
        <w:t>#-# ###?#i# #v#?#i# ###?#n# #v#?# #h#i#?#p# #h#?#i#,# #c#?# #s#?# #t#?#n# #g#i#?#o#,# #c#?# #s#?# #t#?#n# #n#g#?#?#n#g# #v#?# #c#?#c# #c#?# #s#?# #v#?# #v#?# #l#?#i# #k#h#?#c#:# #T#h#?#n#g# #t#i#n# #v#?# #l#o#?#i# #h#?#n#h# #h#o#?#t# ###?#n#g#,# #n#g#?#n#h# #n#g#h#?# #h#o#?#t# ###?#n#g#,# #n#g#?#n#h# #s#?#n# #p#h#?#m# #c#h#?#n#h# #c#?#a# #c#?# #s#?#;# #l#a#o# ###?#n#g#,# #t#h#u# #h#o#?#t# ###?#n#g# #v#?# #c#h#i# #h#o#?#t# ###?#n#g# #t#h#?#?#n#g# #x#u#y#?#n# #c#?#a# #c#?# #s#?# #t#r#o#n#g# #n###m#.#</w:t>
      </w:r>
    </w:p>
    <w:p>
      <w:pPr>
        <w:pStyle w:val="PreformattedText"/>
        <w:bidi w:val="0"/>
        <w:jc w:val="left"/>
        <w:rPr/>
      </w:pPr>
      <w:r>
        <w:rPr/>
        <w:t>#-# ###?#i# #v#?#i# #c#?# #s#?# #s#?#n# #x#u#?#t#,# #k#i#n#h# #d#o#a#n#h# #c#?# #t#h#?# #p#h#i# #n#?#n#g#,# #l#?#m# #n#g#h#i#?#p# #v#?# #t#h#?#y# #s#?#n#;# #h#?# #s#?#n# #x#u#?#t# #n#?#n#g# #n#g#h#i#?#p#,# #l#?#m# #n#g#h#i#?#p# #v#?# #t#h#?#y# #s#?#n#:# #T#h#?#n#g# #t#i#n# #v#?# #l#o#?#i# #h#?#n#h#,# #n#g#?#n#h# #n#g#h#?# #h#o#?#t# ###?#n#g#;# #l#a#o# ###?#n#g#,# #d#o#a#n#h# #t#h#u# #t#?# #s#?#n# #p#h#?#m#,# #c#h#i# #p#h#?# #c#h#o# #s#?#n# #x#u#?#t# #s#?#n# #p#h#?#m#,# #t#h#u# #n#h#?#p#,# #t#h#u#?#,# #t#h#?#n#h# #p#h#?#m# #t#?#n# #k#h#o# #v#?# #s#?#n# #p#h#?#m# #d#?# #d#a#n#g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5#0#1#,# #0#5#0#2#,# #0#5#0#5#,# #0#5#1#4#,# #0#5#1#6# #v#?# #0#5#1#7#.#</w:t>
      </w:r>
    </w:p>
    <w:p>
      <w:pPr>
        <w:pStyle w:val="PreformattedText"/>
        <w:bidi w:val="0"/>
        <w:jc w:val="left"/>
        <w:rPr/>
      </w:pPr>
      <w:r>
        <w:rPr/>
        <w:t>#-# ###?#i# #v#?#i# #h#?# #t#i#?#u# #d#?#n#g# #s#?#n# #p#h#?#m# #v#?#t# #c#h#?#t# #v#?# #d#?#c#h# #v#?#:# #T#h#?#n#g# #t#i#n# #v#?# #t#i#?#u# #d#?#n#g# #c#u#?#i# #c#?#n#g# #c#?#a# #h#?# #d#?#n# #c#?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5#0#6#.###C#h#u# #k#?# #5# #n###m#,# #n#g#?#y# #0#1# #t#h#?#n#g# #4# #t#h#u# #t#h#?#p# #t#h#?#n#g# #t#i#n# ###?#i# #v#?#i# #c#?#c# ###?#n# #v#?# ###i#?#u# #t#r#a# #l#?# #B#?# #T#?#i# #c#h#?#n#h#,# #N#g#?#n# #h#?#n#g# #N#h#?# #n#?#?#c#,# #d#o#a#n#h# #n#g#h#i#?#p#,# #c#?# #q#u#a#n# #h#?#n#h# #c#h#?#n#h#,# ###?#n# #v#?# #s#?# #n#g#h#i#?#p# #v#?# #h#i#?#p# #h#?#i#,# #t#?# #c#h#?#c# #v#?# #v#?# #l#?#i# #p#h#?#c# #v#?# #g#i#a# ###?#n#h#;# #n#g#?#y# #0#5# #t#h#?#n#g# #0#1# #t#h#u# #t#h#?#p# #t#h#?#n#g# #t#i#n# #c#?#c# #c#?# #s#?# #s#?#n# #x#u#?#t# #k#i#n#h# #d#o#a#n#h# #c#?# #t#h#?#,# #h#?# #s#?#n# #x#u#?#t# #n#?#n#g# #n#g#h#i#?#p#,# #l#?#m# #n#g#h#i#?#p# #v#?# #t#h#?#y# #s#?#n#,# #h#?# #d#?#n# #c#?# #(#t#i#?#n# #h#?#n#h# #v#?#o# #c#?#c# #n###m# #c#?# #s#?# #t#?#n# #c#?#n#g# #l#?# #1#,# #6#)#.###B#?# #K#?# #h#o#?#c#h# #v#?# ###?#u# #t#?# #(#T#?#n#g# #c#?#c# #T#h#?#n#g# #k#?#)###B#?# #T#?#i# #c#h#?#n#h#,# #N#g#?#n# #h#?#n#g# #N#h#?# #n#?#?#c# #V#i#?#t# #N#a#m#.#####2#7#####i#?#u# #t#r#a# ###?#n# #v#?# #s#?# #n#g#h#i#?#p# #v#?# #t#?# #c#h#?#c# #k#h#?#n#g# #v#?# #l#?#i###T#h#u# #t#h#?#p# #t#h#?#n#g# #t#i#n# #t#?#n#h# #g#i#?# #t#r#?# #s#?#n# #x#u#?#t# #v#?# #g#i#?# #t#r#?# #t###n#g# #t#h#?#m# #c#?#a# #c#?#c# ###?#n# #v#?# #s#?# #n#g#h#i#?#p# #v#?# #t#?# #c#h#?#c# #v#?# #v#?# #l#?#i#.#</w:t>
      </w:r>
    </w:p>
    <w:p>
      <w:pPr>
        <w:pStyle w:val="PreformattedText"/>
        <w:bidi w:val="0"/>
        <w:jc w:val="left"/>
        <w:rPr/>
      </w:pPr>
      <w:r>
        <w:rPr/>
        <w:t>###1#.# ###?#i# #t#?#?#n#g# ###i#?#u# #t#r#a#:# #C#?#c# ###?#n# #v#?# #s#?# #n#g#h#i#?#p# #v#?# #t#?# #c#h#?#c# #v#?# #v#?# #l#?#i#.#</w:t>
      </w:r>
    </w:p>
    <w:p>
      <w:pPr>
        <w:pStyle w:val="PreformattedText"/>
        <w:bidi w:val="0"/>
        <w:jc w:val="left"/>
        <w:rPr/>
      </w:pPr>
      <w:r>
        <w:rPr/>
        <w:t>#2#.# ###?#n# #v#?# ###i#?#u# #t#r#a#:# #C#?#c# ###?#n# #v#?# #s#?# #n#g#h#i#?#p# #v#?# #t#?# #c#h#?#c# #v#?# #v#?# #l#?#i#.#####i#?#u# #t#r#a# #c#h#?#n# #m#?#u###-# #T#h#?#n#g# #t#i#n# ###?#n#h# #d#a#n#h# #c#?#a# ###?#n# #v#?# #b#a#o# #g#?#m#:# #t#?#n#,# ###?#a# #c#h#?#,# #m#?# #s#?# #t#h#u#?# #(#n#?#u# #c#?#)#,# ###i#?#n# #t#h#o#?#i#,# #e#m#a#i#l#,# #t#h#?#n#g# #t#i#n# #v#?# #n#g#?#?#i# ###?#n#g# ###?#u#;# #l#o#?#i# #h#?#n#h# #t#?# #c#h#?#c# #c#?#a# ###?#n# #v#?#.#</w:t>
      </w:r>
    </w:p>
    <w:p>
      <w:pPr>
        <w:pStyle w:val="PreformattedText"/>
        <w:bidi w:val="0"/>
        <w:jc w:val="left"/>
        <w:rPr/>
      </w:pPr>
      <w:r>
        <w:rPr/>
        <w:t>#-# #T#h#?#n#g# #t#i#n# #v#?# #l#a#o# ###?#n#g# #c#?#a# ###?#n# #v#?#.#</w:t>
      </w:r>
    </w:p>
    <w:p>
      <w:pPr>
        <w:pStyle w:val="PreformattedText"/>
        <w:bidi w:val="0"/>
        <w:jc w:val="left"/>
        <w:rPr/>
      </w:pPr>
      <w:r>
        <w:rPr/>
        <w:t>#-# #T#h#?#n#g# #t#i#n# #v#?# #t#?#i# #s#?#n# #c#?#a# ###?#n# #v#?#.#</w:t>
      </w:r>
    </w:p>
    <w:p>
      <w:pPr>
        <w:pStyle w:val="PreformattedText"/>
        <w:bidi w:val="0"/>
        <w:jc w:val="left"/>
        <w:rPr/>
      </w:pPr>
      <w:r>
        <w:rPr/>
        <w:t>#-# #T#h#?#n#g# #t#i#n# #v#?# #k#?#t# #q#u#?# #h#o#?#t# ###?#n#g# #(#d#o#a#n#h# #t#h#u#,# #c#h#i# #p#h#?#)# #c#?#a# ###?#n# #v#?#.#</w:t>
      </w:r>
    </w:p>
    <w:p>
      <w:pPr>
        <w:pStyle w:val="PreformattedText"/>
        <w:bidi w:val="0"/>
        <w:jc w:val="left"/>
        <w:rPr/>
      </w:pPr>
      <w:r>
        <w:rPr/>
        <w:t>#T#h#u# #t#h#?#p# #t#h#?#n#g# #t#i#n# #p#h#?#c# #v#?# #t#?#n#h# #c#h#?# #t#i#?#u# #t#h#?#n#g# #k#?# #q#u#?#c# #g#i#a# #m#?# #s#?# #0#5#0#1#,# #0#5#0#2#.# ###C#h#u# #k#?# #5# #n###m#,# #n#g#?#y# #0#1# #t#h#?#n#g# #7# #(#t#i#?#n# #h#?#n#h# #v#?#o# #c#?#c# #n###m# #c#?# #s#?# #t#?#n# #c#?#n#g# #l#?# #3# #v#?# #8#)#.#</w:t>
      </w:r>
    </w:p>
    <w:p>
      <w:pPr>
        <w:pStyle w:val="PreformattedText"/>
        <w:bidi w:val="0"/>
        <w:jc w:val="left"/>
        <w:rPr/>
      </w:pPr>
      <w:r>
        <w:rPr/>
        <w:t>###B#?# #K#?# #h#o#?#c#h# #v#?# ###?#u# #t#?# #(#T#?#n#g# #c#?#c# #T#h#?#n#g# #k#?#)###B#?# #T#?#i# #c#h#?#n#h#####0#5#:# ###i#?#u# #t#r#a# #g#i#?#####2#8#####i#?#u# #t#r#a# #g#i#?# #t#i#?#u# #d#?#n#g# #(#C#P#I#)###T#h#u# #t#h#?#p# #g#i#?# #b#?#n# #l#?# #h#?#n#g# #h#?#a#,# #d#?#c#h# #v#?# #t#i#?#u# #d#?#n#g# #p#h#?#c# #v#?# #t#?#n#h# #c#h#?# #s#?# #g#i#?# #t#i#?#u# #d#?#n#g# #(#C#P#I#)# #h#?#n#g# #t#h#?#n#g#,# #n#h#?#m# #c#u#n#g# #c#?#p# #s#?# #l#i#?#u# #v#?# #m#?#c# ###?# #b#i#?#n# ###?#n#g# #g#i#?# #t#i#?#u# #d#?#n#g# #c#h#o# #C#h#?#n#h# #p#h#?#,# #c#?#c# #b#?#,# #c#?#c# #n#g#?#n#h# #s#?# #d#?#n#g# #t#r#o#n#g# #c#?#n#g# #t#?#c# ###i#?#u# #h#?#n#h# #q#u#?#n# #l#?#,# #n#g#h#i#?#n# #c#?#u# # #c#h#?#n#h# #s#?#c#h#,# #q#u#?#n# #l#?# #t#?#i# #c#h#?#n#h#,# #t#i#?#n# #t#?#.# #L#?#m# #c#?# #s#?# #t#?#n#h# #t#o#?#n# #m#?#t# #s#?# #c#h#?# #t#i#?#u# #t#h#?#n#g# #k#?# #t#?#n#g# #h#?#p# #t#h#e#o# #g#i#?# #s#o# #s#?#n#h#.###1#.# ###?#i# #t#?#?#n#g# ###i#?#u# #t#r#a#:# #C#?#c# #h#?#n#g# #h#?#a# #v#?# #d#?#c#h# #v#?# ###?#i# #d#i#?#n# #c#h#o# #t#i#?#u# #d#?#n#g# #c#?#a# #d#?#n# #c#?#.#</w:t>
      </w:r>
    </w:p>
    <w:p>
      <w:pPr>
        <w:pStyle w:val="PreformattedText"/>
        <w:bidi w:val="0"/>
        <w:jc w:val="left"/>
        <w:rPr/>
      </w:pPr>
      <w:r>
        <w:rPr/>
        <w:t>#2#.# ###?#n# #v#?# ###i#?#u# #t#r#a#:# #C#?# #s#?# #k#i#n#h# #d#o#a#n#h# #c#h#u#y#?#n# #b#?#n# #l#?# #(#s#?#p# #h#?#n#g#,# #q#u#?#y# #h#?#n#g#,# ###i#?#m# #b#?#n#h# #?#n# #g#i#?#,# #s#i#?#u# #t#h#?#,# #c#?#a# #h#?#n#g# #t#i#?#n# #?#c#h#.#.#.#)#;# #c#?# #s#?# #k#i#n#h# #d#o#a#n#h# #d#?#c#h# #v#?#;# #c#?# #q#u#a#n#;# #t#r#?#?#n#g# #h#?#c#;# #c#?# #s#?# #k#h#?#m# #c#h#?#a# #b#?#n#h# #c#?# ###?#a# ###i#?#m# #k#i#n#h# #d#o#a#n#h# #?#n# ###?#n#h#,# #t#h#u#?#c# #c#?#c# #l#o#?#i# #h#?#n#h# #k#i#n#h# #t#?#.#####i#?#u# #t#r#a# #c#h#?#n# #m#?#u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##i#?#u# #t#r#a# #m#?#c# #g#i#?# #b#?#n# #l#?# #(#b#a#o# #g#?#m# #V#A#T#)# #h#?#n#g# #h#?#a# #v#?# #d#?#c#h# #v#?# #t#i#?#u# #d#?#n#g#.#</w:t>
      </w:r>
    </w:p>
    <w:p>
      <w:pPr>
        <w:pStyle w:val="PreformattedText"/>
        <w:bidi w:val="0"/>
        <w:jc w:val="left"/>
        <w:rPr/>
      </w:pPr>
      <w:r>
        <w:rPr/>
        <w:t>#T#h#u# #t#h#?#p# #p#h#?#c# #v#?# #t#?#n#h# #c#h#?# #t#i#?#u# #t#h#?#n#g# #k#?# #q#u#?#c# #g#i#a# #m#?# #s#?# #1#1#0#1#,# #1#1#0#2#,# #1#1#0#3#.#</w:t>
      </w:r>
    </w:p>
    <w:p>
      <w:pPr>
        <w:pStyle w:val="PreformattedText"/>
        <w:bidi w:val="0"/>
        <w:jc w:val="left"/>
        <w:rPr/>
      </w:pPr>
      <w:r>
        <w:rPr/>
        <w:t>#-# #C#u#n#g# #c#?#p#,# #b#?# #s#u#n#g# #t#h#?#n#g# #t#i#n# #t#?#n#h# #c#h#?# #t#i#?#u# #t#h#?#n#g# #k#?# #q#u#?#c# #g#i#a# #m#?# #s#?# #1#1#0#5#.#</w:t>
      </w:r>
    </w:p>
    <w:p>
      <w:pPr>
        <w:pStyle w:val="PreformattedText"/>
        <w:bidi w:val="0"/>
        <w:jc w:val="left"/>
        <w:rPr/>
      </w:pPr>
      <w:r>
        <w:rPr/>
        <w:t>#-# #T#h#u# #t#h#?#p# #t#h#?#n#g# #t#i#n# #v#?# #m#?#c# #g#i#?# #h#?#n#g# #h#?#a# #v#?# #d#?#c#h# #v#?# ###?#i# #d#i#?#n# #t#h#e#o# #C#h#?#?#n#g# #t#r#?#n#h# #s#o# #s#?#n#h# #q#u#?#c# #t#?# #c#?#a# #N#g#?#n# #h#?#n#g# #P#h#?#t# #t#r#i#?#n# #C#h#?#u# #?# #p#h#?#c# #v#?# #t#?#n#h# #t#o#?#n# #s#?#c# #m#u#a# #t#?#?#n#g# ###?#?#n#g# #t#?# ###?# ###?#n#h# #g#i#?# #t#?#?#n#g# #q#u#a#n# #g#i#?#u# #n#g#h#?#o# #g#i#?#a# #c#?#c# #q#u#?#c# #g#i#a# #t#r#o#n#g# #k#h#u# #v#?#c#.###C#h#u# #k#?# #h#?#n#g# #t#h#?#n#g#,# ###i#?#u# #t#r#a# #3# #k#?# #m#?#t# #t#h#?#n#g#.#</w:t>
      </w:r>
    </w:p>
    <w:p>
      <w:pPr>
        <w:pStyle w:val="PreformattedText"/>
        <w:bidi w:val="0"/>
        <w:jc w:val="left"/>
        <w:rPr/>
      </w:pPr>
      <w:r>
        <w:rPr/>
        <w:t>###B#?# #K#?# #h#o#?#c#h# #v#?# ###?#u# #t#?# #(#T#?#n#g# #c#?#c# #T#h#?#n#g# #k#?#)#######2#9#####i#?#u# #t#r#a# #g#i#?# #n#g#u#y#?#n# #l#i#?#u#,# #n#h#i#?#n# #l#i#?#u#,# #v#?#t# #l#i#?#u# # #d#?#n#g# #c#h#o# #s#?#n# #x#u#?#t#####?# #b#i#?#n# #s#o#?#n# #c#h#?# #t#i#?#u# #c#h#?# #s#?# #g#i#?# #n#g#u#y#?#n# #l#i#?#u#,# #n#h#i#?#n# #l#i#?#u#,# #v#?#t# #l#i#?#u# #d#?#n#g# #c#h#o# #s#?#n# #x#u#?#t# #h#?#n#g# #q#u#?# #p#h#?#c# #v#?# #c#?#n#g# #t#?#c# ###i#?#u# #h#?#n#h#,# #q#u#?#n# #l#?#,# #x#?#y# #d#?#n#g# #k#?# #h#o#?#c#h# #p#h#?#t# #t#r#i#?#n# #s#?#n# #x#u#?#t#,# #k#?# #h#o#?#c#h# #n#h#?#p# #k#h#?#u# #v#?#t# #t#?#,# #n#h#i#?#n# #l#i#?#u#,# #p#h#?#t# #t#r#i#?#n# #c#?#n#g# #n#g#h#i#?#p# #p#h#?# #t#r#?#,# #v#?#n#g# #n#g#u#y#?#n# #l#i#?#u#.# #D#?#n#g# ###?# #t#?#n#h# #c#?#c# #c#h#?# #t#i#?#u# #t#h#?#n#g# #k#?# #t#?#n#g# #h#?#p# #t#h#e#o# #g#i#?# #s#o# #s#?#n#h#.#</w:t>
      </w:r>
    </w:p>
    <w:p>
      <w:pPr>
        <w:pStyle w:val="PreformattedText"/>
        <w:bidi w:val="0"/>
        <w:jc w:val="left"/>
        <w:rPr/>
      </w:pPr>
      <w:r>
        <w:rPr/>
        <w:t>#L#?# #c#?# #s#?# ###?# #n#g#?#n#h# #t#?#n#g# #k#?# #t#?#n#h# #g#i#?# #t#r#?# #t###n#g# #t#h#?#m# #t#h#e#o# #p#h#?#?#n#g# #p#h#?#p# #g#i#?#m# #p#h#?#t# #2# #l#?#n# #r#?#t# #g#?#n# #t#h#e#o# #n#g#?#n#h# #k#i#n#h# #t#?#.###1#.# ###?#i# #t#?#?#n#g# ###i#?#u# #t#r#a#:# #C#?#c# #m#?#t# #h#?#n#g# #n#g#u#y#?#n# #l#i#?#u#,# #n#h#i#?#n# #l#i#?#u#,# #v#?#t# #l#i#?#u# ###?#i# #d#i#?#n# #d#?#n#g# #c#h#o# #s#?#n# #x#u#?#t# #n#?#n#g# #n#g#h#i#?#p#,# #l#?#m# #n#g#h#i#?#p#,# #t#h#?#y# #s#?#n#;# #c#?#n#g# #n#g#h#i#?#p# #c#h#?# #b#i#?#n#,# #c#h#?# #t#?#o# #v#?# #x#?#y# #d#?#n#g#.#</w:t>
      </w:r>
    </w:p>
    <w:p>
      <w:pPr>
        <w:pStyle w:val="PreformattedText"/>
        <w:bidi w:val="0"/>
        <w:jc w:val="left"/>
        <w:rPr/>
      </w:pPr>
      <w:r>
        <w:rPr/>
        <w:t>#2#.# ###?#n# #v#?# ###i#?#u# #t#r#a#:# #C#?# #s#?# #s#?#n# #x#u#?#t#,# #k#i#n#h# #d#o#a#n#h# #n#g#?#n#h# #c#?#n#g# #n#g#h#i#?#p# #c#h#?# #b#i#?#n#,# #c#h#?# #t#a#o#;#</w:t>
      </w:r>
    </w:p>
    <w:p>
      <w:pPr>
        <w:pStyle w:val="PreformattedText"/>
        <w:bidi w:val="0"/>
        <w:jc w:val="left"/>
        <w:rPr/>
      </w:pPr>
      <w:r>
        <w:rPr/>
        <w:t>#C#?# #s#?# #s#?#n# #x#u#?#t#,# #k#i#n#h# #d#o#a#n#h# #c#?#c# #m#?#t# #h#?#n#g# #n#g#u#y#?#n# #n#h#i#?#n# #v#?#t# #l#i#?#u# ###?#u# #v#?#o# #c#h#o# #s#?#n# #x#u#?#t# #n#o#o#g#,# #l#?#m# #n#g#h#i#?#p# #v#?# #t#h#?#y# #s#?#n#,# #x#?#y# #d#?#n#g#.#####i#?#u# #t#r#a# #c#h#?#n# #m#?#u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##i#?#u# #t#r#a# #m#?#c# #g#i#?# #c#?#a# #n#g#?#?#i# #s#?#n# #x#u#?#t# #k#h#i# #m#u#a# #n#g#u#y#?#n# #l#i#?#u#,# #n#h#i#?#n# #l#i#?#u#,# #v#?#t# #l#i#?#u# #d#?#n#g# #v#?#o# #s#?#n# #x#u#?#t#;#</w:t>
      </w:r>
    </w:p>
    <w:p>
      <w:pPr>
        <w:pStyle w:val="PreformattedText"/>
        <w:bidi w:val="0"/>
        <w:jc w:val="left"/>
        <w:rPr/>
      </w:pPr>
      <w:r>
        <w:rPr/>
        <w:t>#(#b#a#o# #g#?#m# #c#h#i# #p#h#?# #v#?#n# #c#h#u#y#?#n#,# #b#?#c# #x#?#p# ###?#n# #n#?#i# #s#?#n# #x#u#?#t#,# #t#r#?# #c#?#p# #s#?#n# #x#u#?#t#,# #k#h#?#n#g# #b#a#o# #g#?#m# #V#A#T#)#;#</w:t>
      </w:r>
    </w:p>
    <w:p>
      <w:pPr>
        <w:pStyle w:val="PreformattedText"/>
        <w:bidi w:val="0"/>
        <w:jc w:val="left"/>
        <w:rPr/>
      </w:pPr>
      <w:r>
        <w:rPr/>
        <w:t>#T#h#u# #t#h#?#p# #p#h#?#c# #v#?# #t#?#n#h# #c#h#?# #t#i#?#u# #t#h#?#n#g# #k#?# #q#u#?#c# #g#i#a# #m#?# #s#?# #1#1#0#4#.###C#h#u# #k#?# # #h#?#n#g# #q#u#?#,# #n#g#?#y# #0#5# #h#?#n#g# #t#h#?#n#g#,# ###i#?#u# #t#r#a# #3# #k#?# #m#?#t# #q#u#?#.###B#?# #K#?# #h#o#?#c#h# #v#?# ###?#u# #t#?# #(#T#?#n#g# #c#?#c# #T#h#?#n#g# #k#?#)###B#?# #C#?#n#g# #T#h#?#?#n#g#,# #B#?# #X#?#y# #d#?#n#g#,# #B#?# #N#?#n#g# #n#g#h#i#?#p# #v#?# #P#h#?#t# #t#r#i#?#n# #n#?#n#g# #t#h#?#n#.#####3#0#####i#?#u# #t#r#a# #g#i#?# #s#?#n# #x#u#?#t# #n#?#n#g# #n#g#h#i#?#p#,# #l#?#m# #n#g#h#i#?#p# #v#?# #t#h#?#y# #s#?#n#####?# #b#i#?#n# #s#o#?#n# #c#h#?# #t#i#?#u# #c#h#?# #s#?# #g#i#?# #s#?#n# #x#u#?#t# #n#?#n#g#,# #l#?#m# #n#g#h#i#?#p# #v#?# #t#h#?#y# #s#?#n# #h#?#n#g# #q#u#?# #n#h#?#m# #p#h#?#c# #v#?# #c#h#o# #C#h#?#n#h# #p#h#?#,# #c#?#c# #c#?# #q#u#a#n# #q#u#?#n# #l#?# #t#r#o#n#g# #c#?#n#g# #t#?#c# #q#u#?#n# #l#?# ###i#?#u# #h#?#n#h#,# #x#?#y# #d#?#n#g# #v#?# #c#h#?# ###?#o# #t#h#?#c# #h#i#?#n# #c#?#c# #c#h#?#?#n#g# #t#r#?#n#h# #m#?#c# #t#i#?#u# #q#u#?#c# #g#i#a# #v#?# #b#i#?#n# #s#o#?#n# #m#?#t# #s#?# #c#h#?# #t#i#?#u# #t#h#?#n#g# #k#?# #t#?#n#g# #h#?#p# #t#h#e#o# #g#i#?# #s#o# #s#?#n#h#.###1#.# ###?#i# #t#?#?#n#g# ###i#?#u# #t#r#a#:# #C#?#c# #m#?#t# #h#?#n#g# #n#?#n#g# #n#g#h#i#?#p#,# #l#?#m# #n#g#h#i#?#p# #v#?# #t#h#?#y# #s#?#n# ###?#?#c# ###?#n# #v#?# #s#?#n# #x#u#?#t# #v#?# #b#?#n# #r#a# #t#h#u#?#c# #d#a#n#h# #m#?#c# ###?#i# #d#i#?#n# #t#?#n#h# #c#h#?# #s#?# #g#i#?#.# # #</w:t>
      </w:r>
    </w:p>
    <w:p>
      <w:pPr>
        <w:pStyle w:val="PreformattedText"/>
        <w:bidi w:val="0"/>
        <w:jc w:val="left"/>
        <w:rPr/>
      </w:pPr>
      <w:r>
        <w:rPr/>
        <w:t>#2#.# ###?#n# #v#?# ###i#?#u# #t#r#a#:# #H#?#,# #d#o#a#n#h# #n#g#h#i#?#p#,# #h#?#p# #t#?#c# #x#?# #v#?# #t#?# #c#h#?#c# #k#h#?#c# #h#o#?#t# ###?#n#g# #t#r#?#c# #t#i#?#p# #s#?#n# #x#u#?#t# # #v#?# #b#?#n# #m#?#t# #h#?#n#g# #n#?#n#g# #n#g#h#i#?#p#,# #l#?#m# #n#g#h#i#?#p# #v#?# #t#h#?#y# #s#?#n#,# #c#?# ###?#a# ###i#?#m# #s#?#n# #x#u#?#t# #k#i#n#h# #d#o#a#n#h# #?#n# ###?#n#h# #v#?# #t#h#u#?#c# #c#?#c# #l#o#?#i# #h#?#n#h# #k#i#n#h# #t#?#.#####i#?#u# #t#r#a# #c#h#?#n# #m#?#u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##i#?#u# #t#r#a# #m#?#c# #g#i#?# #s#?#n# #x#u#?#t# #h#?#n#g# #n#?#n#g# #n#g#h#i#?#p#,# #l#?#m# #n#g#h#i#?#p# #v#?# #t#h#?#y# #s#?#n# #(#b#a#o# #g#?#m# #t#r#?# #c#?#p# #s#?#n# #x#u#?#t#,# #k#h#?#n#g# #b#a#o# #g#?#m# #V#A#T#,# #p#h#?# #l#?#u# #t#h#?#n#g# #t#h#?#?#n#g# #m#?#i#,# #c#?#?#c# #v#?#n# #t#?#i#)#.#</w:t>
      </w:r>
    </w:p>
    <w:p>
      <w:pPr>
        <w:pStyle w:val="PreformattedText"/>
        <w:bidi w:val="0"/>
        <w:jc w:val="left"/>
        <w:rPr/>
      </w:pPr>
      <w:r>
        <w:rPr/>
        <w:t>#T#h#u# #t#h#?#p# #p#h#?#c# #v#?# #t#?#n#h# #c#h#?# #t#i#?#u# #t#h#?#n#g# #k#?# #q#u#?#c# #g#i#a# #m#?# #s#?# #1#1#0#5#.###C#h#u# #k#?# # #h#?#n#g# #q#u#?#,# #n#g#?#y# #0#5# #h#?#n#g# #t#h#?#n#g#,# ###i#?#u# #t#r#a# #3# #k#?# #m#?#t# #q#u#?#.#</w:t>
      </w:r>
    </w:p>
    <w:p>
      <w:pPr>
        <w:pStyle w:val="PreformattedText"/>
        <w:bidi w:val="0"/>
        <w:jc w:val="left"/>
        <w:rPr/>
      </w:pPr>
      <w:r>
        <w:rPr/>
        <w:t>###B#?# #K#?# #h#o#?#c#h# #v#?# ###?#u# #t#?# #(#T#?#n#g# #c#?#c# #T#h#?#n#g# #k#?#)###B#?# #N#?#n#g# #n#g#h#i#?#p# #v#?# #P#h#?#t# #t#r#i#?#n# #n#?#n#g# #t#h#?#n#####3#1#####i#?#u# #t#r#a# #g#i#?# #s#?#n# #x#u#?#t# #c#?#n#g# #n#g#h#i#?#p#####?# #b#i#?#n# #s#o#?#n# #c#h#?# #t#i#?#u# #c#h#?# #s#?# #g#i#?# #s#?#n# #x#u#?#t# #c#?#n#g# #n#g#h#i#?#p# #h#?#n#g# #q#u#?# #n#h#?#m# #p#h#?#c# #v#?# #c#h#o# #C#h#?#n#h# #p#h#?#,# #c#?#c# #c#?# #q#u#a#n# #q#u#?#n# #l#?# #t#r#o#n#g# #c#?#n#g# #t#?#c# #q#u#?#n# #l#?# ###i#?#u# #h#?#n#h#,# #x#?#y# #d#?#n#g# #v#?# #c#h#?# ###?#o# #t#h#?#c# #h#i#?#n# #c#?#c# #c#h#?#?#n#g# #t#r#?#n#h# #m#?#c# #t#i#?#u# #q#u#?#c# #g#i#a# #v#?# #b#i#?#n# #s#o#?#n# #m#?#t# #s#?# #c#h#?# #t#i#?#u# #t#h#?#n#g# #k#?# #t#?#n#g# #h#?#p# #t#h#e#o# #g#i#?# #s#o# #s#?#n#h#.###1#.# ###?#i# #t#?#?#n#g# ###i#?#u# #t#r#a#:# #C#?#c# #m#?#t# #h#?#n#g# #c#?#n#g# #n#g#h#i#?#p# ###?#?#c# ###?#n# #v#?# #s#?#n# #x#u#?#t#,# #b#?#n# #r#a# #t#h#u#?#c# #d#a#n#h# #m#?#c# ###?#i# #d#i#?#n# #t#?#n#h# #c#h#?# #s#?# #g#i#?#.# #</w:t>
      </w:r>
    </w:p>
    <w:p>
      <w:pPr>
        <w:pStyle w:val="PreformattedText"/>
        <w:bidi w:val="0"/>
        <w:jc w:val="left"/>
        <w:rPr/>
      </w:pPr>
      <w:r>
        <w:rPr/>
        <w:t>#2#.# ###?#n# #v#?# ###i#?#u# #t#r#a#:# #D#o#a#n#h# #n#g#h#i#?#p#,# #h#?#p# #t#?#c# #x#?# #h#?#c#h# #t#o#?#n# #k#i#n#h# #t#?# ###?#c# #l#?#p# #c#?# #h#o#?#t# ###?#n#g# #s#?#n# #x#u#?#t# #c#?#n#g# #n#g#h#i#?#p# #v#?# #b#?#n# #c#?#c# #s#?#n# #p#h#?#m# #h#?#n#g# #h#?#a# #v#?# #d#?#c#h# #v#?# #c#?#n#g# #n#g#h#i#?#p#,# #c#?# ###?#a# ###i#?#m# #s#?#n# #x#u#?#t# #k#i#n#h# #d#o#a#n#h# #?#n# ###?#n#h#.#####i#?#u# #t#r#a# #c#h#?#n# #m#?#u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##i#?#u# #t#r#a# #g#i#?# #b#?#n# #c#?#a# #n#g#?#?#i# #s#?#n# #x#u#?#t# #h#?#n#g# #c#?#n#g# #n#g#h#i#?#p# #(#b#a#o# #g#?#m# #t#r#?# #c#?#p# #s#?#n# #p#h#?#m#,# #k#h#?#n#g# #b#a#o# #g#?#m# #V#A#T#,# #p#h#?# #l#?#u# #t#h#?#n#g# #t#h#?#?#n#g# #m#?#i#,# #c#?#?#c# #v#?#n# #t#?#i#)#;#</w:t>
      </w:r>
    </w:p>
    <w:p>
      <w:pPr>
        <w:pStyle w:val="PreformattedText"/>
        <w:bidi w:val="0"/>
        <w:jc w:val="left"/>
        <w:rPr/>
      </w:pPr>
      <w:r>
        <w:rPr/>
        <w:t>#T#h#u# #t#h#?#p# #p#h#?#c# #v#?# #t#?#n#h# #c#h#?# #t#i#?#u# #t#h#?#n#g# #k#?# #q#u#?#c# #g#i#a# #m#?# #s#?# #1#1#0#5#.###C#h#u# #k#?# # #h#?#n#g# #q#u#?#,# #n#g#?#y# #0#5# #h#?#n#g# #t#h#?#n#g#,# ###i#?#u# #t#r#a# #3# #k#?# #m#?#t# #q#u#?#.###B#?# #K#?# #h#o#?#c#h# #v#?# ###?#u# #t#?# #(#T#?#n#g# #c#?#c# #T#h#?#n#g# #k#?#)###B#?# #C#?#n#g# #T#h#?#?#n#g#####3#2#####i#?#u# #t#r#a# #g#i#?# #s#?#n# #x#u#?#t# #d#?#c#h# #v#?#####?# #b#i#?#n# #s#o#?#n# #c#h#?# #t#i#?#u# #c#h#?# #s#?# #g#i#?# #s#?#n# #x#u#?#t# #d#?#c#h# #v#?# #h#?#n#g# #q#u#?# #n#h#?#m# #p#h#?#c# #v#?# #c#h#o# #C#h#?#n#h# #p#h#?#,# #c#?#c# #c#?# #q#u#a#n# #q#u#?#n# #l#?# #t#r#o#n#g# #c#?#n#g# #t#?#c# ###i#?#u# #h#?#n#h# #q#u#?#n# #l#?#,# #n#g#h#i#?#n# #c#?#u# #x#?#y# #d#?#n#g# #k#?# #h#o#?#c#h# #p#h#?#t# #t#r#i#?#n# #n#g#?#n#h# #s#?#n# #x#u#?#t# #d#?#c#h# #v#?# #b#?#o# ###?#m# #c#u#n#g# #c#?#u# #t#r#?#n# #t#h#?# #t#r#?#?#n#g#.# #D#?#n#g# ###?# #t#?#n#h# #c#?#c# #c#h#?# #t#i#?#u# #t#h#?#n#g# #k#?# #t#?#n#g# #h#?#p# #t#h#e#o# #g#i#?# #s#o# #s#?#n#h#.###1#.# ###?#i# #t#?#?#n#g# ###i#?#u# #t#r#a#:# #C#?#c# #s#?#n# #p#h#?#m# #d#?#c#h# #v#?# ###?#?#c# #c#u#n#g# #?#n#g# #r#a# #t#h#?# #t#r#?#?#n#g# #t#h#u#?#c# #d#a#n#h# #m#?#c# ###?#i# #d#i#?#n# #t#?#n#h# #c#h#?# #s#?# #g#i#?#.#</w:t>
      </w:r>
    </w:p>
    <w:p>
      <w:pPr>
        <w:pStyle w:val="PreformattedText"/>
        <w:bidi w:val="0"/>
        <w:jc w:val="left"/>
        <w:rPr/>
      </w:pPr>
      <w:r>
        <w:rPr/>
        <w:t>#2#.# ###?#n# #v#?# ###i#?#u# #t#r#a#:# #C#?#c# #d#o#a#n#h# #n#g#h#i#?#p#,# #h#?#p# #t#?#c# #x#?# #h#?#c#h# #t#o#?#n# #k#i#n#h# #t#?# ###?#c# #l#?#p#,# #c#?# #s#?# #s#a#n# #x#u#?#t# #k#i#n#h# #d#o#a#n#h# #c#?# #t#h#?# #t#r#?#c# #t#i#?#p# #s#?#n# #x#u#?#t# #v#?# #c#u#n#g# #c#?#p# #c#?#c# #s#?#n# #p#h#?#m# #d#?#c#h# #v#?# #c#?# ###?#a# ###i#?#m# #s#?#n# #x#u#?#t# #k#i#n#h# #d#o#a#n#h# #?#n# ###?#n#h#.#####i#?#u# #t#r#a# #c#h#?#n# #m#?#u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##i#?#u# #t#r#a# #m#?#c# #g#i#?# #c#?#?#c# ###?#?#n#g# #b#?#,# ###?#?#n#g# #t#h#?#y#,# ###?#?#n#g# #s#?#t#,# ###?#?#n#g# #h#?#n#g# #k#h#?#n#g# #v#?# #d#?#c#h# #v#?# #k#h#o# #b#?#i#,# #b#?#c# #x#?#p#,# #b#?#u# #c#h#?#n#h# #v#?# #c#h#u#y#?#n# #p#h#?#t#;# #m#?#c# #g#i#?# #d#?#c#h# #v#?# #l#?#u# #t#r#?#,# #t#h#?#n#g# #t#i#n#,# #t#r#u#y#?#n# #t#h#?#n#g#,# #c#h#u#y#?#n# #m#?#n#,# #k#h#o#a# #h#?#c# #c#?#n#g# #n#g#h#?#,# #h#?#n#h# #c#h#?#n#h#,# #d#?#c#h# #v#?# #k#h#?#c# #(#b#a#o# #g#?#m# #t#r#?# #c#?#p# #s#?#n# #x#u#?#t#,# #k#h#?#n#g# #b#a#o# #g#?#m# #V#A#T#)#.#</w:t>
      </w:r>
    </w:p>
    <w:p>
      <w:pPr>
        <w:pStyle w:val="PreformattedText"/>
        <w:bidi w:val="0"/>
        <w:jc w:val="left"/>
        <w:rPr/>
      </w:pPr>
      <w:r>
        <w:rPr/>
        <w:t>#T#h#u# #t#h#?#p# #p#h#?#c# #v#?# #t#?#n#h# #c#h#?# #t#i#?#u# #t#h#?#n#g# #k#?# #q#u#?#c# #g#i#a# #m#?# #s#?# #1#1#0#5#.###C#h#u# #k#?# # #h#?#n#g# #q#u#?#,# #n#g#?#y# #0#5# #h#?#n#g# #t#h#?#n#g#,# ###i#?#u# #t#r#a# #3# #k#?# #m#?#t# #q#u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?# #K#?# #h#o#?#c#h# #v#?# ###?#u# #t#?# #(#T#?#n#g# #c#?#c# #T#h#?#n#g# #k#?#)###B#?# #G#i#a#o# #t#h#?#n#g# #v#?#n# #t#?#i#,# #B#?# #T#h#?#n#g# #t#i#n# #v#?# #T#r#u#y#?#n# #t#h#?#n#g#.#####3#3#####i#?#u# #t#r#a# #g#i#?# #s#?#n# #x#u#?#t# #x#?#y# #d#?#n#g#####?# #b#i#?#n# #s#o#?#n# #c#h#?# #s#?# #g#i#?# #s#?#n# #x#u#?#t# #x#?#y# #d#?#n#g# #h#?#n#g# #q#u#?# #n#h#?#m#:# #P#h#?#c# #v#?# ###?#n#h# #g#i#?#,# #d#?# #b#?#o# #t#?#n#h# #h#?#n#h#,# #h#o#?#c#h# ###?#n#h# #c#h#i#?#n# #l#?#?#c#,# #c#h#?#n#h# #s#?#c#h# #v#?# #x#?#y# #d#?#n#g# #k#?# #h#o#?#c#h# #p#h#?#t# #t#r#i#?#n# #n#g#?#n#h# #s#?#n# #x#u#?#t# #x#?#y# #d#?#n#g#.# #D#?#n#g# ###?# #t#?#n#h# #c#?#c# #c#h#?# #t#i#?#u# #t#h#?#n#g# #k#?# #t#?#n#g# #h#?#p# #t#h#e#o# #g#i#?# #s#o# #s#?#n#h#.###1#.# ###?#i# #t#?#?#n#g# ###i#?#u# #t#r#a#:# #C#?#c# #m#?#t# #h#?#n#g# #v#?# #d#?#c#h# #v#?# ###?#i# #d#i#?#n# ###?#a# #v#?#o# #x#?#y# #d#?#n#g# #c#?#c# #c#?#n#g# #t#r#?#n#h# #x#?#y# #d#?#n#g#.#</w:t>
      </w:r>
    </w:p>
    <w:p>
      <w:pPr>
        <w:pStyle w:val="PreformattedText"/>
        <w:bidi w:val="0"/>
        <w:jc w:val="left"/>
        <w:rPr/>
      </w:pPr>
      <w:r>
        <w:rPr/>
        <w:t>#2#.# ###?#n# #v#?# ###i#?#u# #t#r#a#:# #C#?#c# #T#?#n#g# #c#?#n#g# #t#y# #x#?#y# #d#?#n#g#,# #c#?#n#g# #t#y# #x#?#y# #d#?#n#g#,# #c#?#c# #c#h#?# ###?#u# #t#?# #v#?# #b#a#n# #q#u#?#n# #l#?# #d#?# #?#n#;# #c#?#c# #c#?#n#g# #t#y# #t#?# #v#?#n# #t#h#?#c# #h#i#?#n# #q#u#?#n# #l#?#;# #t#?# #v#?#n# #c#?#c# #c#?#n#g# #t#r#?#n#h# #x#?#y# #d#?#n#g# #v#?# #c#?#c# ###?#i# #l#?# #b#?#n# #v#?#t# #l#i#?#u# #x#?#y# #d#?#n#g# #v#?# #c#h#o# #t#h#u#?# #d#?#c#h# #v#?# #x#?#y# #d#?#n#g#.#####i#?#u# #t#r#a# #c#h#?#n# #m#?#u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##i#?#u# #t#r#a# #m#?#c# #g#i#?# #s#?#n# #p#h#?#m# #v#?#t# #l#i#?#u# #x#?#y# #d#?#n#g#,# #n#h#?#n# #c#?#n#g#,# #m#?#y# #m#?#c# #t#h#i#?#t# #b#?# #x#?#y# #d#?#n#g# #v#?# #g#i#?# #d#?#c#h# #v#?# #x#?#y# #d#?#n#g# #c#h#u#y#?#n# #d#?#n#g# ###?#a# #v#?#o# #h#o#?#t# ###?#n#g# #x#?#y# #d#?#n#g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1#0#5#.###C#h#u# #k#?# # #h#?#n#g# #q#u#?#,# #n#g#?#y# #0#5# #h#?#n#g# #t#h#?#n#g#,# ###i#?#u# #t#r#a# #3# #k#?# #m#?#t# #q#u#?#.#</w:t>
      </w:r>
    </w:p>
    <w:p>
      <w:pPr>
        <w:pStyle w:val="PreformattedText"/>
        <w:bidi w:val="0"/>
        <w:jc w:val="left"/>
        <w:rPr/>
      </w:pPr>
      <w:r>
        <w:rPr/>
        <w:t>###B#?# #K#?# #h#o#?#c#h# #v#?# ###?#u# #t#?# #(#T#?#n#g# #c#?#c# #T#h#?#n#g# #k#?#)###B#?# #X#?#y# #d#?#n#g#####3#4#####i#?#u# #t#r#a# #g#i#?# #b#?#t# ###?#n#g# #s#?#n#####?# #t#?#n#h# #c#h#?# #s#?# #g#i#?# #b#?#t# ###?#n#g# #s#?#n# #p#h#?#c# #v#?# #c#?# #q#u#a#n# #q#u#?#n# #l#?# #n#h#?# #n#?#?#c# #t#r#o#n#g# #v#i#?#c# ###?#n#h# #g#i#?#,# #d#?# #b#?#o# #x#u# #h#?#?#n#g# #t#h#?# #t#r#?#?#n#g# #b#?#t# ###?#n#g# #s#?#n#,# #t#r#?#n# #c#?# #s#?# ###?# ###?# #r#a# #c#?#c# #c#?# #c#h#?#,# #c#h#?#n#h# #s#?#c#h# ###?# #x#?#y# #d#?#n#g#,# #p#h#?#t# #t#r#i#?#n# #l#?#n#h# #m#?#n#h# #t#h#?# #t#r#?#?#n#g#.# #D#?#n#g# ###?# #t#?#n#h# #c#?#c# #c#h#?# #t#i#?#u# #t#h#?#n#g# #k#?# #t#?#n#g# #h#?#p# #t#h#e#o# #g#i#?# #s#o# #s#?#n#h#.# # ###1#.# ###?#i# #t#?#?#n#g# ###i#?#u# #t#r#a#:# #C#?#c# #l#o#?#i# #b#?#t# ###?#n#g# #s#?#n# #l#?# #c###n# #h#?# #c#h#u#n#g# #c#?#,# #n#h#?# #?# #r#i#?#n#g# #l#?#,# #n#h#?# #?# #k#h#?#c#,# ###?#t# #n#?#n#,# #v###n# #p#h#?#n#g#,#&amp;  ###?#i# #d#i#?#n# #t#r#?#n# #t#h#?# #t#r#?#?#n#g#.#</w:t>
      </w:r>
    </w:p>
    <w:p>
      <w:pPr>
        <w:pStyle w:val="PreformattedText"/>
        <w:bidi w:val="0"/>
        <w:jc w:val="left"/>
        <w:rPr/>
      </w:pPr>
      <w:r>
        <w:rPr/>
        <w:t>#2#.# ###?#n# #v#?# ###i#?#u# #t#r#a#:# #C#?#c# #c#?#n#g# #t#y# #k#i#n#h# #d#o#a#n#h# #b#?#t# ###?#n#g# #s#?#n#;# #c#?#c# #s#?#n# #g#i#a#o# #d#?#c#h# #b#?#t# ###?#n#g# #s#?#n#;# #c#?#c# #c#?# #q#u#a#n# #q#u#?#n# #l#?#,# #t#h#e#o# #d#?#i# #g#i#a#o# #d#?#c#h# #t#h#?# #t#r#?#?#n#g# #b#?#t# ###?#n#g# #s#?#n#.#####i#?#u# #t#r#a# #c#h#?#n# #m#?#u#</w:t>
      </w:r>
    </w:p>
    <w:p>
      <w:pPr>
        <w:pStyle w:val="PreformattedText"/>
        <w:bidi w:val="0"/>
        <w:jc w:val="left"/>
        <w:rPr/>
      </w:pPr>
      <w:r>
        <w:rPr/>
        <w:t>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##i#?#u# #t#r#a# #m#?#c# #g#i#?# #c###n# #h#?# #c#h#u#n#g# #c#?#,# #n#h#?# #?# #r#i#?#n#g# #l#?#,# #n#h#?# #?# #k#h#?#c#,# ###?#t# #n#?#n#,# #v###n# #p#h#?#n#g#,#&amp;  #t#r#?#n# #t#h#?# #t#r#?#?#n#g#.#</w:t>
      </w:r>
    </w:p>
    <w:p>
      <w:pPr>
        <w:pStyle w:val="PreformattedText"/>
        <w:bidi w:val="0"/>
        <w:jc w:val="left"/>
        <w:rPr/>
      </w:pPr>
      <w:r>
        <w:rPr/>
        <w:t xml:space="preserve">#-# ###i#?#u# #t#r#a# #c#?#c# ###?#c# ###i#?#m# ###i# #k#?#m# #c#?#a# #b#?#t# ###?#n#g# #s#?#n# #n#h#?# #v#?# #t#r#?#,# #d#i#?#n# #t#?#c#h# #m#?#t# #s#?#n#,# #t#?#n#g# #d#i#?#n# #t#?#c#h# #s#?# #d#?#n#g#,# #s#?# #m#?#t# #m#?#t# #t#i#?#n#,#&amp; 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1#0#6#.###C#h#u# #k#?# # #h#?#n#g# #q#u#?#,# #n#g#?#y# #0#5# #h#?#n#g# #t#h#?#n#g#,# ###i#?#u# #t#r#a# #3# #k#?# #m#?#t# #q#u#?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?# #K#?# #h#o#?#c#h# #v#?# ###?#u# #t#?# #(#T#?#n#g# #c#?#c# #T#h#?#n#g# #k#?#)###B#?# #X#?#y# #d#?#n#g#####3#5#####i#?#u# #t#r#a# #g#i#?# #t#i#?#n# #l#?#?#n#g#####?# #t#?#n#h# #c#h#?# #s#?# #g#i#?# #t#i#?#n# #l#?#?#n#g# #g#i#?#p# #c#?#c# #c#?# #q#u#a#n# #c#h#?#c# #n###n#g# #n#g#h#i#?#n# #c#?#u# #v#?# #x#?#y# #d#?#n#g# #c#h#?#n#h# #s#?#c#h# #t#i#?#n# #l#?#?#n#g# #p#h#?# #h#?#p#.# #D#?#n#g# #t#?#n#h# #c#?#c# #c#h#?# #t#i#?#u# #t#h#?#n#g# #k#?# #t#?#n#g# #h#?#p# #t#h#e#o# #g#i#?# #s#o# #s#?#n#h#.###1#.# ###?#i# #t#?#?#n#g# ###i#?#u# #t#r#a#:# #C#?#c# #n#g#?#n#h# #n#g#h#?#,# #c#?#n#g# #v#i#?#c# ###?#i# #d#i#?#n#.#</w:t>
      </w:r>
    </w:p>
    <w:p>
      <w:pPr>
        <w:pStyle w:val="PreformattedText"/>
        <w:bidi w:val="0"/>
        <w:jc w:val="left"/>
        <w:rPr/>
      </w:pPr>
      <w:r>
        <w:rPr/>
        <w:t>#2#.# ###?#n# #v#?# ###i#?#u# #t#r#a#:# #C#?#c# #t#?# #c#h#?#c# #c#h#?#n#h# #t#r#?# #-# #x#?# #h#?#i#,# #t#?# #c#h#?#c# #c#?#a# ###?#n#g# #C#?#n#g# #s#?#n#,# #c#?# #q#u#a#n# #q#u#?#n# #l#?# #n#h#?# #n#?#?#c#,# #a#n# #n#i#n#h# #q#u#?#c# #p#h#?#n#g# #v#?# #b#?#o# ###?#m# #x#?# #h#?#i# #b#?#t# #b#u#?#c# #(#c#?#c# ###?#n# #v#?# #c#?# #h#o#?#t# ###?#n#g# #t#h#u#?#c# #n#g#?#n#h# #O# #t#r#o#n#g# #h#?# #t#h#?#n#g# #n#g#?#n#h# #k#i#n#h# #t#?# #V#i#?#t# #N#a#m#)# ###?#?#c# #c#h#?#n# ###i#?#u# #t#r#a#.#####i#?#u# #t#r#a# #c#h#?#n# #m#?#u# 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T#h#?#n#g# #t#i#n# #v#?# #m#?#c# #t#i#?#n# #l#?#?#n#g#.#</w:t>
      </w:r>
    </w:p>
    <w:p>
      <w:pPr>
        <w:pStyle w:val="PreformattedText"/>
        <w:bidi w:val="0"/>
        <w:jc w:val="left"/>
        <w:rPr/>
      </w:pPr>
      <w:r>
        <w:rPr/>
        <w:t>#T#h#u# #t#h#?#p# #p#h#?#c# #v#?# #t#?#n#h# #c#h#?# #t#i#?#u# #t#h#?#n#g# #k#?# #q#u#?#c# #g#i#a# #m#?# #s#?# #1#1#0#7#.###C#h#u# #k#?# # #h#?#n#g# #q#u#?#,# #n#g#?#y# #0#5# #h#?#n#g# #t#h#?#n#g#,# ###i#?#u# #t#r#a# #3# #k#?# #m#?#t# #q#u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?# #K#?# #h#o#?#c#h# #v#?# ###?#u# #t#?# #(#T#?#n#g# #c#?#c# #T#h#?#n#g# #k#?#)###B#?# #L#a#o# ###?#n#g# #-# #T#h#?#?#n#g# #b#i#n#h# #v#?# #X#?# #h#?#i#,# #B#?# #T#?#i# #c#h#?#n#h#,# #B#?# #N#?#i# #v#?#.#####3#6#####i#?#u# #t#r#a# #g#i#?# #x#u#?#t# #k#h#?#u#,# #n#h#?#p# #k#h#?#u#####?# #t#?#n#h# #c#h#?# #s#?# #g#i#?# #x#u#?#t# #k#h#?#u#,# #n#h#?#p# #k#h#?#u# #c#?#a# #c#?# #n#?#?#c# #s#?# #d#?#n#g# #g#i#?#m# #p#h#?#t# #c#?#c# #c#h#?# #t#i#?#u# #t#h#?#n#g# #k#?# #t#r#o#n#g# #h#?# #t#h#?#n#g# #t#?#i# #k#h#o#?#n# #q#u#?#c# #g#i#a#;# #p#h#?#c# #v#?# #p#h#?#n# #t#?#c#h# #v#)# #m#?#,# #p#h#?#n# #t#?#c#h# #h#i#?#u# #q#u#?# #h#o#?#t# ###?#n#g# #x#u#?#t# #k#h#?#u#,# #n#h#?#p# #k#h#?#u# #v#?# #c#?#c# #m#?#c# ###?#c#h# #s#?# #d#?#n#g# #k#h#?#c#.# #D#?#n#g# #t#?#n#h# #c#?#c# #c#h#?# #t#i#?#u# #t#h#?#n#g# #k#?# #k#i#n#h# #t#?# #t#?#n#g# # #h#?#p# #t#h#e#o# #g#i#?# #s#o# #s#?#n#h#.###1#.# ###?#i# #t#?#?#n#g# ###i#?#u# #t#r#a#:# #C#?#c# #m#?#t# #h#?#n#g# #x#u#?#t# #k#h#?#u#,# #n#h#?#p# #k#h#?#u# ###?#i# #d#i#?#n# #t#r#o#n#g# #r#?# #h#?#n#g# #h#?#a#.#</w:t>
      </w:r>
    </w:p>
    <w:p>
      <w:pPr>
        <w:pStyle w:val="PreformattedText"/>
        <w:bidi w:val="0"/>
        <w:jc w:val="left"/>
        <w:rPr/>
      </w:pPr>
      <w:r>
        <w:rPr/>
        <w:t>#2#.# ###?#n# #v#?# ###i#?#u# #t#r#a#:# #D#o#a#n#h# #n#g#h#i#?#p# #k#i#n#h# #d#o#a#n#h# #x#u#?#t# #k#h#?#u#,# #n#h#?#p# #k#h#?#u# #h#?#n#g# #h#?#a#.#####i#?#u# #t#r#a# #c#h#?#n# #m#?#u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##i#?#u# #t#r#a# #m#?#c# #g#i#?# #x#u#?#t# #k#h#?#u# #(#g#i#?# #F#O#B#)#.#</w:t>
      </w:r>
    </w:p>
    <w:p>
      <w:pPr>
        <w:pStyle w:val="PreformattedText"/>
        <w:bidi w:val="0"/>
        <w:jc w:val="left"/>
        <w:rPr/>
      </w:pPr>
      <w:r>
        <w:rPr/>
        <w:t>#-# ###i#?#u# #t#r#a# #m#?#c# #g#i#?# #n#h#?#p# #k#h#?#u# #(#g#i#?# #C#I#F#)#.#</w:t>
      </w:r>
    </w:p>
    <w:p>
      <w:pPr>
        <w:pStyle w:val="PreformattedText"/>
        <w:bidi w:val="0"/>
        <w:jc w:val="left"/>
        <w:rPr/>
      </w:pPr>
      <w:r>
        <w:rPr/>
        <w:t>#T#h#u# #t#h#?#p# #p#h#?#c# #v#?# #t#?#n#h# #c#?#c# #c#h#?# #t#i#?#u# #t#h#?#n#g# #k#?# #q#u#?#c# #g#i#a# #m#?# #s#?# #1#1#0#8#,# #1#1#0#9#.###C#h#u# #k#?# #h#?#n#g# #q#u#?#,# #n#g#?#y# #0#5# #h#?#n#g# #t#h#?#n#g#,# ###i#?#u# #t#r#a# #3# #k#?# #m#?#t# #q#u#?#.###B#?# #K#?# #h#o#?#c#h# #v#?# ###?#u# #t#?# #(#T#?#n#g# #c#?#c# #T#h#?#n#g# #k#?#)###B#?# #T#?#i# #c#h#?#n#h# #(#T#?#n#g# #c#?#c# #H#?#i# #q#u#a#n#)#####0#6#:# ###i#?#u# #t#r#a# #k#h#o#a# #h#?#c# #c#?#n#g# #n#g#h#?#,# #t#h#?#n#g# #t#i#n# #v#?# #t#r#u#y#?#n# #t#h#?#n#g#####3#7#####i#?#u# #t#r#a# #t#i#?#m# #l#?#c# #k#h#o#a# #h#?#c# #v#?# #c#?#n#g# #n#g#h#?# #c#?#a# #c#?#c# #t#?# #c#h#?#c# #k#h#o#a# #h#?#c# #v#?# #c#?#n#g# #n#g#h#?#</w:t>
      </w:r>
    </w:p>
    <w:p>
      <w:pPr>
        <w:pStyle w:val="PreformattedText"/>
        <w:bidi w:val="0"/>
        <w:jc w:val="left"/>
        <w:rPr/>
      </w:pPr>
      <w:r>
        <w:rPr/>
        <w:t>###T#h#u# #t#h#?#p# #t#h#?#n#g# #t#i#n# #v#?# #n#g#u#?#n# #n#h#?#n# #l#?#c#,# #t#?#i# #c#h#?#n#h#,# #c#?# #s#?# #h#?# #t#?#n#g# #v#?# #c#?#c# #t#i#?#m# #l#?#c# #k#h#o#a# #h#?#c# #v#?# #c#?#n#g# #n#g#h#?# #k#h#?#c# #p#h#?#c# #v#?# ###?#n#h# #g#i#?# #x#?#y# #d#?#n#g# #c#h#?#n#h# #s#?#c#h#,# #c#h#i#?#n# #l#?#?#c#,# #k#?# #h#o#?#c#h# #k#h#o#a# #h#?#c# #v#?# #c#?#n#g# #n#g#h#?#.###1#.# ###?#i# #t#?#?#n#g# ###i#?#u# #t#r#a#:# #C#?#c# #t#?# #c#h#?#c# #k#h#o#a# #h#?#c# #v#?# #c#?#n#g# #n#g#h#?#.#</w:t>
      </w:r>
    </w:p>
    <w:p>
      <w:pPr>
        <w:pStyle w:val="PreformattedText"/>
        <w:bidi w:val="0"/>
        <w:jc w:val="left"/>
        <w:rPr/>
      </w:pPr>
      <w:r>
        <w:rPr/>
        <w:t>#2#.# ###?#n# #v#?# ###i#?#u# #t#r#a#:# #C#?#c# #t#?# #c#h#?#c# #k#h#o#a# #h#?#c# #v#?# #c#?#n#g# #n#g#h#?# #b#a#o# #g#?#m# #c#?#c# #t#?# #c#h#?#c# #n#g#h#i#?#n# #c#?#u# #v#?# #p#h#?#t# #t#r#i#?#n#;# #c#?# #s#?# #g#i#?#o# #d#?#c# ###?#i# #h#?#c#,# #c#a#o# ###?#n#g#;# #c#?#c# #t#?# #c#h#?#c# #d#?#c#h# #v#?# #k#h#o#a# #h#?#c# #v#?# #c#?#n#g# #n#g#h#?#.#####i#?#u# #t#r#a# #t#o#?#n# #b#?###T#i#?#m# #l#?#c# #k#h#o#a# #h#?#c# #v#?# #c#?#n#g# #n#g#h#?# #b#a#o# #g#?#m#:#</w:t>
      </w:r>
    </w:p>
    <w:p>
      <w:pPr>
        <w:pStyle w:val="PreformattedText"/>
        <w:bidi w:val="0"/>
        <w:jc w:val="left"/>
        <w:rPr/>
      </w:pPr>
      <w:r>
        <w:rPr/>
        <w:t>#-# #H#?# #t#?#n#g# #c#?# #s#?#;# #t#h#?#n#g# #t#i#n#;# #v#?#t# #l#?#c#;# #t#?#i# #c#h#?#n#h#;# #t#i#?#m# #l#?#c# #k#h#?#c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4#0#1#.#</w:t>
      </w:r>
    </w:p>
    <w:p>
      <w:pPr>
        <w:pStyle w:val="PreformattedText"/>
        <w:bidi w:val="0"/>
        <w:jc w:val="left"/>
        <w:rPr/>
      </w:pPr>
      <w:r>
        <w:rPr/>
        <w:t>#-# #N#h#?#n# #l#?#c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4#0#2#.###C#h#u# #k#?# #5# #n###m#,# #n#g#?#y# #0#1# #t#h#?#n#g# #7# # #(#t#i#?#n# #h#?#n#h# #v#?#o# #c#?#c# #n###m# #c#?# #s#?# #t#?#n# #c#?#n#g# #l#?# #4# #v#?# #9#)#.###B#?# #K#h#o#a# #h#?#c# #v#?# #C#?#n#g# #n#g#h#?###B#?# #K#?# #h#o#?#c#h# #v#?# ###?#u# #t#?# #(#T#?#n#g# #c#?#c# #T#h#?#n#g# #k#?#)# #####3#8#####i#?#u# #t#r#a# #n#g#h#i#?#n# #c#?#u# #k#h#o#a# #h#?#c# #v#?# #p#h#?#t# #t#r#i#?#n# #c#?#n#g# #n#g#h#?###T#h#u# #t#h#?#p# #t#h#?#n#g# #t#i#n# #v#?# #n#g#h#i#?#n# #c#?#u# #k#h#o#a# #h#?#c# #v#?# #p#h#?#t# #t#r#i#?#n# #c#?#n#g# #n#g#h#?# #c#?#a# #q#u#?#c# #g#i#a# #p#h#?#c# #v#?# ###?#n#h# #g#i#?#,# #x#?#y# #d#?#n#g# #c#h#?#n#h# #s#?#c#h#,# #c#h#i#?#n# #l#?#?#c#,# #k#?# #h#o#?#c#h# #k#h#o#a# #h#?#c# #v#?# #c#?#n#g# #n#g#h#?#.###1#.# ###?#i# #t#?#?#n#g# ###i#?#u# #t#r#a#:# #C#?#c# #t#?# #c#h#?#c# #k#h#o#a# #h#?#c# #v#?# #c#?#n#g# #n#g#h#?#;# #c#?#c# #c#?# #q#u#a#n# #h#?#n#h# #c#h#?#n#h# #v#?# #q#u#?#n# #l#?# #n#h#?# #n#?#?#c# #v#?# #k#h#o#a# #h#?#c# #v#?# #c#?#n#g# #n#g#h#?#,# #c#?#c# ###?#n# #v#?# #s#?# #n#g#h#i#?#p# #k#h#?#c# #c#?# #h#o#?#t# ###?#n#g# #n#g#h#i#?#n# #c#?#u# #k#h#o#a# #h#?#c# #v#?# #p#h#?#t# #t#r#i#?#n# #c#?#n#g# #n#g#h#?#;# #c#?#c# #t#?# #c#h#?#c# #n#g#h#i#?#n# #c#?#u# #k#h#o#a# #h#?#c# #v#?# #p#h#?#t# #t#r#i#?#n# #c#?#n#g# #n#g#h#?# #t#h#u#?#c# #L#i#?#n# #h#i#?#p# #c#?#c# #h#?#i# #K#h#o#a# #h#?#c# #K#?# #t#h#u#?#t# #V#i#?#t# #N#a#m# #v#?# #c#?#c# #H#?#i# #n#g#h#?# #n#g#h#i#?#p# #k#h#?#c#;# #c#?#c# #d#o#a#n#h# #n#g#h#i#?#p# #c#?# #h#o#?#t# ###?#n#g# #n#g#h#i#?#n# #c#?#u# #k#h#o#a# #h#?#c# #v#?# #p#h#?#t# #t#r#i#?#n# #c#?#n#g# #n#g#h#?#.#</w:t>
      </w:r>
    </w:p>
    <w:p>
      <w:pPr>
        <w:pStyle w:val="PreformattedText"/>
        <w:bidi w:val="0"/>
        <w:jc w:val="left"/>
        <w:rPr/>
      </w:pPr>
      <w:r>
        <w:rPr/>
        <w:t>#2#.# ###?#n# #v#?# ###i#?#u# #t#r#a#:# #</w:t>
      </w:r>
    </w:p>
    <w:p>
      <w:pPr>
        <w:pStyle w:val="PreformattedText"/>
        <w:bidi w:val="0"/>
        <w:jc w:val="left"/>
        <w:rPr/>
      </w:pPr>
      <w:r>
        <w:rPr/>
        <w:t>#-# #C#?#c# #t#?# #c#h#?#c# #k#h#o#a# #h#?#c# #v#?# #c#?#n#g# #n#g#h#?#:# #T#?# #c#h#?#c# #n#g#h#i#?#n# #c#?#u# #k#h#o#a# #h#?#c# #v#?# #p#h#?#t# #t#r#i#?#n# #c#?#n#g# #n#g#h#?#;# #c#?# #s#?# #g#i#?#o# #d#?#c# ###?#i# #h#?#c# #b#a#o# #g#?#m# #(###?#i# #h#?#c#,# #t#r#?#?#n#g# ###?#i# #h#?#c#,# #h#?#c# #v#i#?#n#,# #t#r#?#?#n#g# #c#a#o# ###?#n#g#)#;# #t#?# #c#h#?#c# #d#?#c#h# #v#?# #k#h#o#a# #h#?#c# #v#?# #c#?#n#g# #n#g#h#?#.# #</w:t>
      </w:r>
    </w:p>
    <w:p>
      <w:pPr>
        <w:pStyle w:val="PreformattedText"/>
        <w:bidi w:val="0"/>
        <w:jc w:val="left"/>
        <w:rPr/>
      </w:pPr>
      <w:r>
        <w:rPr/>
        <w:t>#-# #C#?#c# #c#?# #q#u#a#n# #h#?#n#h# #c#h#?#n#h# #v#?# #q#u#?#n# #l#?# #n#h#?# #n#?#?#c# #v#?# #k#h#o#a# #h#?#c# #v#?# #c#?#n#g# #n#g#h#?#,# #c#?#c# ###?#n# #v#?# #s#?# #n#g#h#i#?#p# #k#h#?#c# #c#?# #h#o#?#t# ###?#n#g# #n#g#h#i#?#n# #c#?#u# #k#h#o#a# #h#?#c# #v#?# #p#h#?#t# #t#r#i#?#n# #c#?#n#g# #n#g#h#?#.#</w:t>
      </w:r>
    </w:p>
    <w:p>
      <w:pPr>
        <w:pStyle w:val="PreformattedText"/>
        <w:bidi w:val="0"/>
        <w:jc w:val="left"/>
        <w:rPr/>
      </w:pPr>
      <w:r>
        <w:rPr/>
        <w:t>#-# #C#?#c# #t#?# #c#h#?#c# #n#g#h#i#?#n# #c#?#u# #k#h#o#a# #h#?#c# #v#?# #p#h#?#t# #t#r#i#?#n# #c#?#n#g# #n#g#h#?# #t#h#u#?#c# #L#i#?#n# #h#i#?#p# #c#?#c# #h#?#i# #K#h#o#a# #h#?#c# #K#?# #t#h#u#?#t# #V#i#?#t# #N#a#m# #v#?# #c#?#c# #H#?#i# #n#g#h#?# #n#g#h#i#?#p# #k#h#?#c#.#</w:t>
      </w:r>
    </w:p>
    <w:p>
      <w:pPr>
        <w:pStyle w:val="PreformattedText"/>
        <w:bidi w:val="0"/>
        <w:jc w:val="left"/>
        <w:rPr/>
      </w:pPr>
      <w:r>
        <w:rPr/>
        <w:t>#-# #C#?#c# #d#o#a#n#h# #n#g#h#i#?#p# #c#?# #h#o#?#t# ###?#n#g# #n#g#h#i#?#n# #c#?#u# #k#h#o#a# #h#?#c# #v#?# #p#h#?#t# #t#r#i#?#n# #c#?#n#g# #n#g#h#?#.#####i#?#u# #t#r#a# #t#o#?#n# #b#?# #k#?#t# #h#?#p# ###i#?#u# #t#r#a# #c#h#?#n# #m#?#u###-# #N#h#?#m# #t#h#?#n#g# #t#i#n# #v#?# ###?#n# #v#?# #c#?# #s#?#;#</w:t>
      </w:r>
    </w:p>
    <w:p>
      <w:pPr>
        <w:pStyle w:val="PreformattedText"/>
        <w:bidi w:val="0"/>
        <w:jc w:val="left"/>
        <w:rPr/>
      </w:pPr>
      <w:r>
        <w:rPr/>
        <w:t>#-# #N#h#?#m# #t#h#?#n#g# #t#i#n# #v#?# #n#h#?#n# #l#?#c# #n#g#h#i#?#n# #c#?#u# #k#h#o#a# #h#?#c# #v#?# #p#h#?#t# #t#r#i#?#n# #c#?#n#g# #n#g#h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4#0#3#.#</w:t>
      </w:r>
    </w:p>
    <w:p>
      <w:pPr>
        <w:pStyle w:val="PreformattedText"/>
        <w:bidi w:val="0"/>
        <w:jc w:val="left"/>
        <w:rPr/>
      </w:pPr>
      <w:r>
        <w:rPr/>
        <w:t>#-# #N#h#?#m# #t#h#?#n#g# #t#i#n# #v#?# #c#h#i# #p#h#?# #c#h#o# #n#g#h#i#?#n# #c#?#u# #k#h#o#a# #h#?#c# #v#?# #p#h#?#t# #t#r#i#?#n# #c#?#n#g# #n#g#h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4#0#6#.#</w:t>
      </w:r>
    </w:p>
    <w:p>
      <w:pPr>
        <w:pStyle w:val="PreformattedText"/>
        <w:bidi w:val="0"/>
        <w:jc w:val="left"/>
        <w:rPr/>
      </w:pPr>
      <w:r>
        <w:rPr/>
        <w:t>###C#h#u# #k#?# #2# #n###m#,# #n#g#?#y# #0#1# #t#h#?#n#g# #7# #(#t#i#?#n# #h#?#n#h# #v#?#o# #c#?#c# #n###m# #c#?# #s#?# #t#?#n# #c#?#n#g# #l#?# #0#,# #2#,# #4#,# #6# #v#?# #8#)#.###B#?# #K#h#o#a# #h#?#c# #v#?# #C#?#n#g# #n#g#h#?###B#?# #K#?# #h#o#?#c#h# #v#?# ###?#u# #t#?# #(#T#?#n#g# #c#?#c# #T#h#?#n#g# #k#?#)# #####3#9#####i#?#u# #t#r#a# #t#h#?#n#g# #k#?# #t#h#?#?#n#g# #m#?#i# ###i#?#n# #t#?###T#h#u# #t#h#?#p# #t#h#?#n#g# #t#i#n# #m#?#c# ###?#,# #t#r#?#n#h# ###?# #v#?# #h#i#?#u# #q#u#?# #?#n#g# #d#?#n#g# #t#h#?#?#n#g# #m#?#i# ###i#?#n# #t#?# #c#?#a# #c#?#c# #t#h#?#?#n#g# #n#h#?#n#.# ###1#.# ###?#i# #t#?#?#n#g# ###i#?#u# #t#r#a#:# #T#h#?#?#n#g# #n#h#?#n# #t#r#?#n# #t#o#?#n# #q#u#?#c#.#</w:t>
      </w:r>
    </w:p>
    <w:p>
      <w:pPr>
        <w:pStyle w:val="PreformattedText"/>
        <w:bidi w:val="0"/>
        <w:jc w:val="left"/>
        <w:rPr/>
      </w:pPr>
      <w:r>
        <w:rPr/>
        <w:t>#2#.# ###?#n# #v#?# ###i#?#u# #t#r#a#:# #T#h#?#?#n#g# #n#h#?#n# #t#r#?#n# #t#o#?#n# #q#u#?#c#####i#?#u# #t#r#a# #t#o#?#n# #b#?# #k#?#t# #h#?#p# ###i#?#u# #t#r#a# #c#h#?#n# #m#?#u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T#h#?#n#g# #t#i#n# #v#?# #m#?#c# ###?# #s#?#n# #s#?#n#g# #?#n#g# #d#?#n#g# #t#h#?#?#n#g# #m#?#i# ###i#?#n# #t#?# #c#?#a# #t#h#?#?#n#g# #n#h#?#n#;#</w:t>
      </w:r>
    </w:p>
    <w:p>
      <w:pPr>
        <w:pStyle w:val="PreformattedText"/>
        <w:bidi w:val="0"/>
        <w:jc w:val="left"/>
        <w:rPr/>
      </w:pPr>
      <w:r>
        <w:rPr/>
        <w:t>#-# #T#r#?#n#h# ###?# #?#n#g# #d#?#n#g# #t#h#?#?#n#g# #m#?#i# ###i#?#n# #t#?# #c#?#a# #t#h#?#?#n#g# #n#h#?#n#;#</w:t>
      </w:r>
    </w:p>
    <w:p>
      <w:pPr>
        <w:pStyle w:val="PreformattedText"/>
        <w:bidi w:val="0"/>
        <w:jc w:val="left"/>
        <w:rPr/>
      </w:pPr>
      <w:r>
        <w:rPr/>
        <w:t>#-# #H#i#?#u# #q#u#?# #?#n#g# #d#?#n#g# #t#h#?#?#n#g# #m#?#i# ###i#?#n# #t#?# #c#?#a# #t#h#?#?#n#g# #n#h#?#n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3#0#9#.###C#h#u# #k#?# #2# #n###m#,# #n#g#?#y# #0#1# #t#h#?#n#g# #6# #(#t#i#?#n# #h#?#n#h# #v#?#o# #c#?#c# #n###m# #c#?# #s#?# #t#?#n# #c#?#n#g# #l#?# #1#,# #3#,# #5#,# #7# #v#?# #9#)#.#</w:t>
      </w:r>
    </w:p>
    <w:p>
      <w:pPr>
        <w:pStyle w:val="PreformattedText"/>
        <w:bidi w:val="0"/>
        <w:jc w:val="left"/>
        <w:rPr/>
      </w:pPr>
      <w:r>
        <w:rPr/>
        <w:t>###B#?# #C#?#n#g# #T#h#?#?#n#g###B#?# #K#?# #h#o#?#c#h# #v#?# ###?#u# #t#?# #(#T#?#n#g# #c#?#c# #T#h#?#n#g# #k#?#)#####0#7#:# ###i#?#u# #t#r#a# #y# #t#?#,# #x#?# #h#?#i# #v#?# #m#?#i# #t#r#?#?#n#g#####4#0#####i#?#u# #t#r#a# #c#?# #s#?# #v#?# #n#h#?#n# #l#?#c# #y# #t#?# #n#g#o#?#i# #c#?#n#g# #l#?#p###T#h#?#n#g# #k#?# #s#?# #l#?#?#n#g# #c#?# #s#?#,# #s#?# #g#i#?#?#n#g# #b#?#n#h#,# #s#?# #n#h#?#n# #l#?#c# #y# #t#?# #t#r#o#n#g# #l#)#n#h# #v#?#c# #y# #t#?# #n#g#o#?#i# #c#?#n#g# #l#?#p#.###1#.# ###?#i# #t#?#?#n#g# ###i#?#u# #t#r#a#:# #N#h#?#n# #l#?#c# #y# #t#?#;# #c#?# #s#?# #y# #t#?# #n#g#o#?#i# #c#?#n#g# #l#?#p#.#</w:t>
      </w:r>
    </w:p>
    <w:p>
      <w:pPr>
        <w:pStyle w:val="PreformattedText"/>
        <w:bidi w:val="0"/>
        <w:jc w:val="left"/>
        <w:rPr/>
      </w:pPr>
      <w:r>
        <w:rPr/>
        <w:t>#2#.# ###?#n# #v#?# ###i#?#u# #t#r#a#:# #C#?# #s#?# #y# #t#?# #n#g#o#?#i# #c#?#n#g# #l#?#p#.#####i#?#u# #t#r#a# #t#o#?#n# #b#?###-# #T#h#?#n#g# #t#i#n# #c#h#u#n#g# #v#?# ###?#n# #v#?# #c#?# #s#?#;#</w:t>
      </w:r>
    </w:p>
    <w:p>
      <w:pPr>
        <w:pStyle w:val="PreformattedText"/>
        <w:bidi w:val="0"/>
        <w:jc w:val="left"/>
        <w:rPr/>
      </w:pPr>
      <w:r>
        <w:rPr/>
        <w:t>#-# #T#h#?#n#g# #t#i#n# #v#?# #l#a#o# ###?#n#g#;#</w:t>
      </w:r>
    </w:p>
    <w:p>
      <w:pPr>
        <w:pStyle w:val="PreformattedText"/>
        <w:bidi w:val="0"/>
        <w:jc w:val="left"/>
        <w:rPr/>
      </w:pPr>
      <w:r>
        <w:rPr/>
        <w:t>#-# #T#h#?#n#g# #t#i#n# #v#?# #t#?#i# #s#?#n#;#</w:t>
      </w:r>
    </w:p>
    <w:p>
      <w:pPr>
        <w:pStyle w:val="PreformattedText"/>
        <w:bidi w:val="0"/>
        <w:jc w:val="left"/>
        <w:rPr/>
      </w:pPr>
      <w:r>
        <w:rPr/>
        <w:t>#-# #T#h#?#n#g# #t#i#n# #v#?# #h#o#?#t# ###?#n#g# #c#?#a# #c#?# #s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6#0#1#,# #1#6#0#2#,# #1#6#1#0#.###C#h#u# #k#?# #h#?#n#g# #n###m#,# #n#g#?#y# #0#1# #t#h#?#n#g# #4#.#</w:t>
      </w:r>
    </w:p>
    <w:p>
      <w:pPr>
        <w:pStyle w:val="PreformattedText"/>
        <w:bidi w:val="0"/>
        <w:jc w:val="left"/>
        <w:rPr/>
      </w:pPr>
      <w:r>
        <w:rPr/>
        <w:t>###B#?# # #Y# #t#?###B#?# #K#?# #h#o#?#c#h# #v#?# ###?#u# #t#?# #(#T#?#n#g# #c#?#c# #T#h#?#n#g# #k#?#)# #####4#1#####i#?#u# #t#r#a# #d#i#n#h# #d#?#?#n#g###C#u#n#g# #c#?#p# #t#h#?#n#g# #t#i#n# #p#h#?#c# #v#?# ###?#n#h# #g#i#?# #t#?#n#h# #h#?#n#h# #d#i#n#h# #d#?#?#n#g# #s#?#c# #k#h#?#e# #b#?# #m#?# #v#?# #t#r#?# #e#m# #d#?#?#i# #5# #t#u#?#i#.###1#.# ###?#i# #t#?#?#n#g# ###i#?#u# #t#r#a#:# #T#r#?# #e#m# #d#?#?#i# #5# #t#u#?#i#;# #b#?# #m#?# #t#r#o#n#g# ###?# #t#u#?#i# #s#i#n#h# ###?# #t#?# #1#5# #-# #4#9# #t#u#?#i#.#</w:t>
      </w:r>
    </w:p>
    <w:p>
      <w:pPr>
        <w:pStyle w:val="PreformattedText"/>
        <w:bidi w:val="0"/>
        <w:jc w:val="left"/>
        <w:rPr/>
      </w:pPr>
      <w:r>
        <w:rPr/>
        <w:t>#2#.# ###?#n# #v#?# ###i#?#u# #t#r#a#:# #H#?# #d#?#n# #c#?#####i#?#u# #t#r#a# #c#h#?#n# #m#?#u###-# #T#h#?#n#g# #t#i#n# #c#h#u#n#g# #v#?# ###?#i# #t#?#?#n#g# ###i#?#u# #t#r#a#;#</w:t>
      </w:r>
    </w:p>
    <w:p>
      <w:pPr>
        <w:pStyle w:val="PreformattedText"/>
        <w:bidi w:val="0"/>
        <w:jc w:val="left"/>
        <w:rPr/>
      </w:pPr>
      <w:r>
        <w:rPr/>
        <w:t>#-# #T#?#n#h# #t#r#?#n#g# #d#i#n#h# #d#?#?#n#g#;#</w:t>
      </w:r>
    </w:p>
    <w:p>
      <w:pPr>
        <w:pStyle w:val="PreformattedText"/>
        <w:bidi w:val="0"/>
        <w:jc w:val="left"/>
        <w:rPr/>
      </w:pPr>
      <w:r>
        <w:rPr/>
        <w:t>#-# #P#h#?#n#g# #c#h#?#n#g# #s#u#y# #d#i#n#h# #d#?#?#n#g# #c#?#a# #t#r#?# #e#m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6#0#7#.###C#h#u# #k#?# #h#?#n#g# #n###m#,# #n#g#?#y# #0#1# #t#h#?#n#g# #5#.###B#?# #Y# #t#?###B#?# #K#?# #h#o#?#c#h# #v#?# ###?#u# #t#?# #(#T#?#n#g# #c#?#c# #T#h#?#n#g# #k#?#)# #####4#2###K#h#?#o# #s#?#t# #m#?#c# #s#?#n#g# #d#?#n# #c#?# #V#i#?#t# #N#a#m###T#h#u# #t#h#?#p# #t#h#?#n#g# #t#i#n# #l#?#m# #c###n# #c#?# ###?#n#h# #g#i#?# #m#?#c# #s#?#n#g#,# ###?#n#h# #g#i#?# #t#?#n#h# #t#r#?#n#g# #n#g#h#?#o# ###?#i# #v#?# #p#h#?#n# #h#?#a# #g#i#?#u# #n#g#h#?#o#,# #g#i#?#m# #s#?#t# #v#?# ###?#n#h# #g#i#?# #m#?#t# #s#?# #c#h#?#?#n#g# #t#r#?#n#h# #m#?#c# #t#i#?#u# #q#u#?#c# #g#i#a#,# #c#u#n#g# #c#?#p# #s#?# #l#i#?#u# ###?# #t#?#n#h# #q#u#y#?#n# #s#?# #c#h#?# #s#?# #g#i#?# #t#i#?#u# #d#?#n#g# #v#?# #p#h#?#c# #v#?# #t#?#n#h# #t#o#?#n# #H#?# #t#h#?#n#g# #t#?#i# #k#h#o#?#n# #q#u#?#c# #g#i#a#.###1#.# ###?#i# #t#?#?#n#g# ###i#?#u# #t#r#a#:# #</w:t>
      </w:r>
    </w:p>
    <w:p>
      <w:pPr>
        <w:pStyle w:val="PreformattedText"/>
        <w:bidi w:val="0"/>
        <w:jc w:val="left"/>
        <w:rPr/>
      </w:pPr>
      <w:r>
        <w:rPr/>
        <w:t>#-# #C#?#c# #t#h#?#n#h# #v#i#?#n# #h#?#;# #</w:t>
      </w:r>
    </w:p>
    <w:p>
      <w:pPr>
        <w:pStyle w:val="PreformattedText"/>
        <w:bidi w:val="0"/>
        <w:jc w:val="left"/>
        <w:rPr/>
      </w:pPr>
      <w:r>
        <w:rPr/>
        <w:t>#-# #H#?# #d#?#n# #c#?#;#</w:t>
      </w:r>
    </w:p>
    <w:p>
      <w:pPr>
        <w:pStyle w:val="PreformattedText"/>
        <w:bidi w:val="0"/>
        <w:jc w:val="left"/>
        <w:rPr/>
      </w:pPr>
      <w:r>
        <w:rPr/>
        <w:t>#-# #C#?#c# #x#?# #c#?# #h#?# ###?#?#c# #k#h#?#o# #s#?#t# #(#t#i#?#n# #h#?#n#h# #v#?#o# #c#?#c# #n###m# #c#?# #s#?# #t#?#n# #c#?#n#g# #l#?# #0#,# #2#,# #4#,# #6#,# #8#)#.#</w:t>
      </w:r>
    </w:p>
    <w:p>
      <w:pPr>
        <w:pStyle w:val="PreformattedText"/>
        <w:bidi w:val="0"/>
        <w:jc w:val="left"/>
        <w:rPr/>
      </w:pPr>
      <w:r>
        <w:rPr/>
        <w:t>#2#.# ###?#n# #v#?# ###i#?#u# #t#r#a#:# #</w:t>
      </w:r>
    </w:p>
    <w:p>
      <w:pPr>
        <w:pStyle w:val="PreformattedText"/>
        <w:bidi w:val="0"/>
        <w:jc w:val="left"/>
        <w:rPr/>
      </w:pPr>
      <w:r>
        <w:rPr/>
        <w:t>#-# #H#?# #d#?#n# #c#?#;# #</w:t>
      </w:r>
    </w:p>
    <w:p>
      <w:pPr>
        <w:pStyle w:val="PreformattedText"/>
        <w:bidi w:val="0"/>
        <w:jc w:val="left"/>
        <w:rPr/>
      </w:pPr>
      <w:r>
        <w:rPr/>
        <w:t>#-# #C#?#c# #x#?# #c#?# #h#?# #d#?#n# #c#?# ###?#?#c# #k#h#?#o# #s#?#t# #(#t#i#?#n# #h#?#n#h# #v#?#o# #c#?#c# #n###m# #c#?# #s#?# #t#?#n# #c#?#n#g# #l#?# #0#,# #2#,# #4#,# #6#,# #8#)#.#####i#?#u# #t#r#a# #c#h#?#n# #m#?#u###1#.# ###?#i# #v#?#i# #h#?#:#</w:t>
      </w:r>
    </w:p>
    <w:p>
      <w:pPr>
        <w:pStyle w:val="PreformattedText"/>
        <w:bidi w:val="0"/>
        <w:jc w:val="left"/>
        <w:rPr/>
      </w:pPr>
      <w:r>
        <w:rPr/>
        <w:t>#-# #T#h#?#n#g# #t#i#n# ###?#n#h# #d#a#n#h# #c#?#a# #h#?#;#</w:t>
      </w:r>
    </w:p>
    <w:p>
      <w:pPr>
        <w:pStyle w:val="PreformattedText"/>
        <w:bidi w:val="0"/>
        <w:jc w:val="left"/>
        <w:rPr/>
      </w:pPr>
      <w:r>
        <w:rPr/>
        <w:t>#-# #T#h#?#n#g# #t#i#n# #c#?#a# #t#h#?#n#h# #v#i#?#n# #h#?# #v#?# #n#h#?#n# #k#h#?#u# #h#?#c#,# #g#i#?#o# #d#?#c#,# #y# #t#?#,# #n#h#?#n# #t#r#?#c#,# #v#i#?#c# #l#?#m# #v#?# #t#i#?#n# #l#?#?#n#g#,# #t#i#?#n# #c#?#n#g#;#</w:t>
      </w:r>
    </w:p>
    <w:p>
      <w:pPr>
        <w:pStyle w:val="PreformattedText"/>
        <w:bidi w:val="0"/>
        <w:jc w:val="left"/>
        <w:rPr/>
      </w:pPr>
      <w:r>
        <w:rPr/>
        <w:t>#-# #T#h#?#n#g# #t#i#n# #v#?# #h#o#?#t# ###?#n#g# #s#?#n# #x#u#?#t# #k#i#n#h# #d#o#a#n#h#,# #d#?#c#h# #v#?# #t#?#o# #t#h#u# #n#h#?#p# #v#?# #t#h#u# #n#h#?#p# #k#h#?#c# #c#?#a# #h#?#;#</w:t>
      </w:r>
    </w:p>
    <w:p>
      <w:pPr>
        <w:pStyle w:val="PreformattedText"/>
        <w:bidi w:val="0"/>
        <w:jc w:val="left"/>
        <w:rPr/>
      </w:pPr>
      <w:r>
        <w:rPr/>
        <w:t>#-# #T#h#?#n#g# #t#i#n# #v#?# #c#h#i# #t#i#?#u# #c#?#a# #h#?#,# #g#?#m#:# #C#h#i# #c#h#o# ###n#,# #m#?#c#,# #?#,# ###i# #l#?#i#,# #g#i#?#o# #d#?#c#,# #y# #t#?#,# #v###n# #h#o#?#,# #t#i#?#u# #d#u#n#g# #n###n#g# #l#?#?#n#g#,#.#.#.# #v#?# #c#h#i# #k#h#?#c# #(#c#h#?# ###i#?#u# #t#r#a# #v#?#o# #c#?#c# #n###m# #c#?# #s#?# #t#?#n# #c#?#n#g# #l#?# #s#?# #0#,# #2#,# #4#,# #6#,# #8#)#;#</w:t>
      </w:r>
    </w:p>
    <w:p>
      <w:pPr>
        <w:pStyle w:val="PreformattedText"/>
        <w:bidi w:val="0"/>
        <w:jc w:val="left"/>
        <w:rPr/>
      </w:pPr>
      <w:r>
        <w:rPr/>
        <w:t>#-# #T#h#?#n#g# #t#i#n# #t#h#?#n#g# #k#?# #v#?# #c#?#n#g# #n#g#h#?# #t#h#?#n#g# #t#i#n# #v#?# #t#r#u#y#?#n# #t#h#?#n#g#;#</w:t>
      </w:r>
    </w:p>
    <w:p>
      <w:pPr>
        <w:pStyle w:val="PreformattedText"/>
        <w:bidi w:val="0"/>
        <w:jc w:val="left"/>
        <w:rPr/>
      </w:pPr>
      <w:r>
        <w:rPr/>
        <w:t>#-# #T#h#?#n#g# #t#i#n# #v#?# ###i#?#u# #k#i#?#n# #s#?#n#g# #c#?#a# #h#?# #g#?#m#:# #n#h#?# #?#,# ###i#?#n#,# #n#g#u#?#n# #n#?#?#c# #s#?# #d#?#n#g#,# ###i#?#u# #k#i#?#n# #v#?# #s#i#n#h# #v#?# ###?# #d#?#n#g# #l#?#u# #b#?#n#;#</w:t>
      </w:r>
    </w:p>
    <w:p>
      <w:pPr>
        <w:pStyle w:val="PreformattedText"/>
        <w:bidi w:val="0"/>
        <w:jc w:val="left"/>
        <w:rPr/>
      </w:pPr>
      <w:r>
        <w:rPr/>
        <w:t>#-# #T#h#?#n#g# #t#i#n# #v#?# #t#i#?#p# #c#?#n# #c#?#c# #c#h#?#?#n#g# #t#r#?#n#h# #a#n# #s#i#n#h# #x#?# #h#?#i# #v#?# #t#?#n#h# #h#?#n#h# ###?#i# #s#?#n#g# #c#?#a# #h#?#;#</w:t>
      </w:r>
    </w:p>
    <w:p>
      <w:pPr>
        <w:pStyle w:val="PreformattedText"/>
        <w:bidi w:val="0"/>
        <w:jc w:val="left"/>
        <w:rPr/>
      </w:pPr>
      <w:r>
        <w:rPr/>
        <w:t>#T#h#u# #t#h#?#p# #c#?#c# #c#h#?# #t#i#?#u# #t#h#?#n#g# #k#?# #q#u#?#c# #g#i#a# #m#?# #s#?# #0#4#0#7#,# #0#5#0#6#,# #0#8#1#3###,# #0#9#0#8#,# #1#1#0#1#,# # #1#3#0#5#,# #1#3#0#6#,# #1#3#0#8#,# #1#3#1#3#,# #1#3#1#7#,# #1#3#2#0#,# #1#8#0#2#,# #1#8#0#3#,# #1#8#0#4#,# #1#8#0#5#,# #1#8#0#8#,# #1#8#0#9#,# #1#8#1#0#.#</w:t>
      </w:r>
    </w:p>
    <w:p>
      <w:pPr>
        <w:pStyle w:val="PreformattedText"/>
        <w:bidi w:val="0"/>
        <w:jc w:val="left"/>
        <w:rPr/>
      </w:pPr>
      <w:r>
        <w:rPr/>
        <w:t>#2#.# ###?#i# #v#?#i# #x#?# #(#c#h#?# ###i#?#u# #t#r#a# #v#?#o# #c#?#c# #n###m# #c#?# #s#?# #t#?#n# #c#?#n#g# #l#?# #s#?# #0#,# #2#,# #4#,# #6# #v#?# #8#)#.#</w:t>
      </w:r>
    </w:p>
    <w:p>
      <w:pPr>
        <w:pStyle w:val="PreformattedText"/>
        <w:bidi w:val="0"/>
        <w:jc w:val="left"/>
        <w:rPr/>
      </w:pPr>
      <w:r>
        <w:rPr/>
        <w:t>#T#h#u# #t#h#?#p# #t#h#?#n#g# #t#i#n# #p#h#?#n# #?#n#h# ###i#?#u# #k#i#?#n# #s#?#n#g# #t#r#o#n#g# #p#h#?#m# #v#i# #x#?# #?#n#h# #h#?#?#n#g# ###?#n# #m#?#c# #s#?#n#g# #c#?#a# #h#?#,# #g#?#m#:#</w:t>
      </w:r>
    </w:p>
    <w:p>
      <w:pPr>
        <w:pStyle w:val="PreformattedText"/>
        <w:bidi w:val="0"/>
        <w:jc w:val="left"/>
        <w:rPr/>
      </w:pPr>
      <w:r>
        <w:rPr/>
        <w:t>#-# #T#?#n#h# #h#?#n#h# #c#h#u#n#g# #v#?# #n#h#?#n# #k#h#?#u#,# #d#?#n# #t#?#c#;#</w:t>
      </w:r>
    </w:p>
    <w:p>
      <w:pPr>
        <w:pStyle w:val="PreformattedText"/>
        <w:bidi w:val="0"/>
        <w:jc w:val="left"/>
        <w:rPr/>
      </w:pPr>
      <w:r>
        <w:rPr/>
        <w:t>#-# #K#?#t# #c#?#u# #h#?# #t#?#n#g# #k#i#n#h# #t#?# #-# #x#?# #h#?#i# #c#h#?# #y#?#u#:# #h#i#?#n# #t#r#?#n#g# ###i#?#n#,# ###?#?#n#g#,# #t#r#?#?#n#g# #h#?#c#,# #t#r#?#m# #y# #t#?#,# #c#h#?#,# #b#?#u# ###i#?#n# #v#?# #n#g#u#?#n# #n#?#?#c#;#</w:t>
      </w:r>
    </w:p>
    <w:p>
      <w:pPr>
        <w:pStyle w:val="PreformattedText"/>
        <w:bidi w:val="0"/>
        <w:jc w:val="left"/>
        <w:rPr/>
      </w:pPr>
      <w:r>
        <w:rPr/>
        <w:t>#-# #T#?#n#h# #t#r#?#n#g# #k#i#n#h# #t#?#:# #t#?#n#h# #h#?#n#h# #s#?#n# #x#u#?#t# #n#?#n#g# #n#g#h#i#?#p#,# #c#?# #h#?#i# #v#i#?#c# #l#?#m# #p#h#i# #n#?#n#g# #n#g#h#i#?#p#;#</w:t>
      </w:r>
    </w:p>
    <w:p>
      <w:pPr>
        <w:pStyle w:val="PreformattedText"/>
        <w:bidi w:val="0"/>
        <w:jc w:val="left"/>
        <w:rPr/>
      </w:pPr>
      <w:r>
        <w:rPr/>
        <w:t>#-# #M#?#t# #s#?# #t#h#?#n#g# #t#i#n# #c#?# #b#?#n# #v#?# #t#r#?#t# #t#?# #a#n# #t#o#?#n# #x#?# #h#?#i#,# #?# #n#h#i#?#m# #m#?#i# #t#r#?#?#n#g#;# #x#?# #l#?# #v#?# #t#h#u# #g#o#m# #r#?#c# #t#h#?#i#,# #t#?#n# #d#?#n#g# #v#?# #t#i#?#t# #k#i#?#m#.###C#h#u# #k#?# #h#?#n#g# #q#u#?#,# #n#g#?#y# #0#1# #t#h#?#n#g# #g#i#?#a# #q#u#?#.###B#?# #K#?# #h#o#?#c#h# #v#?# ###?#u# #t#?# #(#T#?#n#g# #c#?#c# #T#h#?#n#g# #k#?#)###B#?# #L#a#o# ###?#n#g# #-# #T#h#?#?#n#g# #b#i#n#h# #v#?# #X#?# #h#?#i#,# #B#?# #T#h#?#n#g# #t#i#n# #v#?# #T#r#u#y#?#n# #t#h#?#n#g#.#####4#3###K#h#?#o# #s#?#t# #s#?#c# #k#h#?#e# #d#?#n# #c#?# #v#?# #k#i#n#h# #n#g#h#i#?#m# #c#u#?#c# #s#?#n#g###T#h#u# #t#h#?#p# #t#h#?#n#g# #t#i#n# #v#?# #t#?#n#h# #h#?#n#h# #b#?#o# #l#?#c#,# #n#h#?#n# #t#h#?#c# #c#?#a# #n#g#?#?#i# #d#?#n# #v#?# #v#i#?#c# #p#h#?#n#g#,# #c#h#?#n#g# #b#?#o# #l#?#c# #n#h#?#m# #c#u#n#g# #c#?#p# #t#h#?#n#g# #t#i#n# ###?# ###?#n#h# #g#i#?#,# #g#i#?#m# #s#?#t# #t#?#n#h# #h#?#n#h# #b#?#o# #l#?#c# #t#r#o#n#g# #x#?# #h#?#i# ###?# #c#?# #c#?#c# #c#h#?#n#h# #s#?#c#h#,# #c#h#?#?#n#g# #t#r#?#n#h# #p#h#?# #h#?#p# #n#h#?#m# #g#i#?#m# #t#h#i#?#u# #t#?#n#h# #t#r#?#n#g# #b#?#o# #l#?#c# #t#r#o#n#g# #x#?# #h#?#i#.###1#.# ###?#i# #t#?#?#n#g# ###?#n# #v#?# ###i#?#u# #t#r#a#:# #T#h#?#n#h# #v#i#?#n# #h#?# #d#?#n# #c#?#.#</w:t>
      </w:r>
    </w:p>
    <w:p>
      <w:pPr>
        <w:pStyle w:val="PreformattedText"/>
        <w:bidi w:val="0"/>
        <w:jc w:val="left"/>
        <w:rPr/>
      </w:pPr>
      <w:r>
        <w:rPr/>
        <w:t>#2#.# ###?#n# #v#?# ###i#?#u# #t#r#a#:# #H#?# #d#?#n# #c#?#.#####i#?#u# #t#r#a# #c#h#?#n# #m#?#u###-# #T#h#?#n#g# #t#i#n# #c#?# #b#?#n# #(#t#u#?#i#,# #d#?#n# #t#?#c#,# #t#?#n# #g#i#?#o#,# #t#r#?#n#h# ###?# #h#?#c# #v#?#n#,# #t#?#n#h# #t#r#?#n#g# #h#?#n# #n#h#?#n#;# #&amp; )#;#</w:t>
      </w:r>
    </w:p>
    <w:p>
      <w:pPr>
        <w:pStyle w:val="PreformattedText"/>
        <w:bidi w:val="0"/>
        <w:jc w:val="left"/>
        <w:rPr/>
      </w:pPr>
      <w:r>
        <w:rPr/>
        <w:t>#-# #T#r#?#i# #n#g#h#i#?#m# #b#?#o# #l#?#c# #(#t#h#?# #x#?#c#/#t#?#n#h# #d#?#c#/#t#i#n#h# #t#h#?#n#)#</w:t>
      </w:r>
    </w:p>
    <w:p>
      <w:pPr>
        <w:pStyle w:val="PreformattedText"/>
        <w:bidi w:val="0"/>
        <w:jc w:val="left"/>
        <w:rPr/>
      </w:pPr>
      <w:r>
        <w:rPr/>
        <w:t>#-# #T#h#?#n#g# #t#i#n# #c#?#a# ###?#i# #t#?#?#n#g# #p#h#?#n#g# #v#?#n# #v#?# #a#n# #t#o#?#n# #x#?# #h#?#i#;#</w:t>
      </w:r>
    </w:p>
    <w:p>
      <w:pPr>
        <w:pStyle w:val="PreformattedText"/>
        <w:bidi w:val="0"/>
        <w:jc w:val="left"/>
        <w:rPr/>
      </w:pPr>
      <w:r>
        <w:rPr/>
        <w:t>#-# #C#?#m# #n#h#?#n# #v#?# #m#?#c# ###?# #a#n# #t#o#?#n# #c#?#a# #k#h#u# #v#?#c# #n#g#?#?#i# #d#?#n# ###a#n#g# #s#i#n#h# #s#?#n#g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9#0#5#.###C#h#u# #k#?# #1#0# #n###m#,# #n#g#?#y# #0#1# #t#h#?#n#g# #6# #(#t#i#?#n# #h#?#n#h# #v#?#o# #c#?#c# #n###m# #c#?# #s#?# #t#?#n# #c#?#n#g# #l#?# #0#)#.###B#?# #K#?# #h#o#?#c#h# #v#?# ###?#u# #t#?# #(#T#?#n#g# #c#?#c# #T#h#?#n#g# #k#?#)#######4#4#####i#?#u# #t#r#a# #n#g#?#?#i# #k#h#u#y#?#t# #t#?#t###T#h#u# #t#h#?#p# #t#h#?#n#g# #t#i#n# #c#h#i# #t#i#?#t# #v#?# #k#h#u#y#?#t# #t#?#t# #p#h#?#c# #v#?# #h#o#?#c#h# ###?#n#h# #c#h#?#n#h# #s#?#c#h# #b#?#o# ###?#m# #q#u#y#?#n# #l#?#i# #c#h#o# #n#g#?#?#i# #k#h#u#y#?#t# #t#?#t#.###1#.# ###?#i# #t#?#?#n#g# ###i#?#u# #t#r#a#:# #T#h#?#n#h# #v#i#?#n# #h#?# #d#?#n# #c#?#;# #n#g#?#?#i# #k#h#u#y#?#t# #t#?#t# ###a#n#g# #t#h#?#c# #t#?# #t#h#?#?#n#g# #t#r#?# #t#?#i# #c#?#c# #c#?# #s#?# #b#?#o# #t#r#?#/#c#h###m# #s#?#c# #n#g#?#?#i# #k#h#u#y#?#t# #t#?#t#;# #t#r#?#?#n#g# #t#i#?#u# #h#?#c#,# #t#r#u#n#g# #h#?#c# #c#?# #s#?# ###?#n#g# #t#?#i# ###?#a# #b#?#n# #x#?#,# #p#h#?#?#n#g#,# #t#h#?# #t#r#?#n#;# #t#r#?#m# #y# #t#?# #x#?#,# #p#h#?#?#n#g# #t#h#?# #t#r#?#n#.#</w:t>
      </w:r>
    </w:p>
    <w:p>
      <w:pPr>
        <w:pStyle w:val="PreformattedText"/>
        <w:bidi w:val="0"/>
        <w:jc w:val="left"/>
        <w:rPr/>
      </w:pPr>
      <w:r>
        <w:rPr/>
        <w:t>#2#.# ###?#n# #v#?# ###i#?#u# #t#r#a#:# #H#?# #d#?#n# #c#?#;# #c#?# #s#?# #b#?#o# #t#r#?#/#c#h###m# #s#?#c# #n#g#?#?#i# #k#h#u#y#?#t# #t#?#t#;# #?#y# #b#a#n# #n#h#?#n# #d#?#n# #x#?#,# #p#h#?#?#n#g#,# #t#h#?# #t#r#?#n#;# #t#r#?#?#n#g# #t#i#?#u# #h#?#c#;# #t#r#u#n#g# #h#?#c# #c#?# #s#?# ###?#n#g# #t#?#i# ###?#a# #b#?#n# #x#?#,# #p#h#?#?#n#g#,# #t#h#?# #t#r#?#n#;# #t#r#?#m# #y# #t#?# #x#?#,# #p#h#?#?#n#g#,# #t#h#?# #t#r#?#n#.#####i#?#u# #t#r#a# #c#h#?#n# #m#?#u###-# #T#?# #l#?# #n#g#?#?#i# #k#h#u#y#?#t# #t#?#t# #c#h#i#a# #t#h#e#o# #d#?#n#g# #t#?#t#,# #n#g#u#y#?#n# #n#h#?#n# #k#h#u#y#?#t# #t#?#t#;#</w:t>
      </w:r>
    </w:p>
    <w:p>
      <w:pPr>
        <w:pStyle w:val="PreformattedText"/>
        <w:bidi w:val="0"/>
        <w:jc w:val="left"/>
        <w:rPr/>
      </w:pPr>
      <w:r>
        <w:rPr/>
        <w:t>#-# ###?#n#h# #g#i#?# #t#h#?#c# #t#r#?#n#g# ###i#?#u# #k#i#?#n# #s#?#n#g# #v#?# #a#n# #s#i#n#h# #x#?# #h#?#i# #c#h#o# #n#g#?#?#i# #k#h#u#y#?#t# #t#?#t#;#</w:t>
      </w:r>
    </w:p>
    <w:p>
      <w:pPr>
        <w:pStyle w:val="PreformattedText"/>
        <w:bidi w:val="0"/>
        <w:jc w:val="left"/>
        <w:rPr/>
      </w:pPr>
      <w:r>
        <w:rPr/>
        <w:t>#-# #X#?#c# ###?#n#h# #n#h#u# #c#?#u# #v#?# #q#u#y#?#n# #b#?#n#h# ###?#n#g# #c#?# #h#?#i# #v#?# #c#h###m# #s#?#c# #s#?#c# #k#h#?#e# #v#?# #p#h#?#c# #h#?#i# #c#h#?#c# #n###n#g#;#</w:t>
      </w:r>
    </w:p>
    <w:p>
      <w:pPr>
        <w:pStyle w:val="PreformattedText"/>
        <w:bidi w:val="0"/>
        <w:jc w:val="left"/>
        <w:rPr/>
      </w:pPr>
      <w:r>
        <w:rPr/>
        <w:t>#-# #N#h#u# #c#?#u# #v#?# #q#u#y#?#n# #b#?#n#h# ###?#n#g# #c#?# #h#?#i# #v#?# #g#i#?#o# #d#?#c#,# #v#i#?#c# #l#?#m#;#</w:t>
      </w:r>
    </w:p>
    <w:p>
      <w:pPr>
        <w:pStyle w:val="PreformattedText"/>
        <w:bidi w:val="0"/>
        <w:jc w:val="left"/>
        <w:rPr/>
      </w:pPr>
      <w:r>
        <w:rPr/>
        <w:t>#-# #X#?#c# ###?#n#h# #n#h#u# #c#?#u# #v#?# #q#u#y#?#n# #b#?#n#h# ###?#n#g# #c#?# #h#?#i# #t#i#?#p# #c#?#n# #t#h#?#n#g# #t#i#n# #v#?# #t#r#u#y#?#n# #t#h#?#n#g#;#</w:t>
      </w:r>
    </w:p>
    <w:p>
      <w:pPr>
        <w:pStyle w:val="PreformattedText"/>
        <w:bidi w:val="0"/>
        <w:jc w:val="left"/>
        <w:rPr/>
      </w:pPr>
      <w:r>
        <w:rPr/>
        <w:t>#-# #X#?#c# ###?#n#h# #n#h#u# #c#?#u# #v#?# #q#u#y#?#n# #b#?#n#h# ###?#n#g# #t#i#?#p# #c#?#n# #c#?#c# #c#?#n#g# #t#r#?#n#h# #x#?#y# #d#?#n#g#,# #g#i#a#o# #t#h#?#n#g# #c#?#n#g# #c#?#n#g#;#</w:t>
      </w:r>
    </w:p>
    <w:p>
      <w:pPr>
        <w:pStyle w:val="PreformattedText"/>
        <w:bidi w:val="0"/>
        <w:jc w:val="left"/>
        <w:rPr/>
      </w:pPr>
      <w:r>
        <w:rPr/>
        <w:t>#-# #T#h#?#i# ###?# ###?#i# #v#?#i# #n#g#?#?#i# #k#h#u#y#?#t# #t#?#t#;#</w:t>
      </w:r>
    </w:p>
    <w:p>
      <w:pPr>
        <w:pStyle w:val="PreformattedText"/>
        <w:bidi w:val="0"/>
        <w:jc w:val="left"/>
        <w:rPr/>
      </w:pPr>
      <w:r>
        <w:rPr/>
        <w:t>#-# #C#u#n#g# #c#?#p# #t#h#?#n#g# #t#i#n# ###?#n#h# #g#i#?# #L#u#?#t# #n#g#?#?#i# #k#h#u#y#?#t# #t#?#t# #c#?#a# #V#i#?#t# #N#a#m# #v#?# #C#?#n#g# #?#?#c# #q#u#?#c# #t#?# #v#?# #q#u#y#?#n# #c#?#a# #n#g#?#?#i# #k#h#u#y#?#t# #t#?#t#,# #g#i#?#m# #s#?#t# #c#?#c# #m#?#c# #t#i#?#u# #p#h#?#t# #t#r#i#?#n# #b#?#n# #v#?#n#g# #(#S#D#G#s#)# #v#?# #n#g#?#?#i# #k#h#u#y#?#t# #t#?#t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1#1#0#.###C#h#u# #k#?# #5# #n###m#,# #n#g#?#y# #0#1# #t#h#?#n#g# #9# #(#t#i#?#n# #h#?#n#h# #v#?#o# #c#?#c# #n###m# #c#?# #s#?# #t#?#n# #c#?#n#g# #l#?# #3# #v#?# #8#)#.###B#?# #K#?# #h#o#?#c#h# #v#?# ###?#u# #t#?# #(#T#?#n#g# #c#?#c# #T#h#?#n#g# #k#?#)###B#?# #L#a#o# ###?#n#g# #-# #T#h#?#?#n#g# #b#i#n#h# #v#?# #X#?# #h#?#i#,# #B#?# #Y# #t#?#.# #####4#5#####i#?#u# #t#r#a# #c#?#c# #c#h#?# #t#i#?#u# #v#?# #b#?#o# #v#?# #m#?#i# #t#r#?#?#n#g###T#h#u# #t#h#?#p# #t#h#?#n#g# #t#i#n# #v#?# #m#?#i# #t#r#?#?#n#g# #l#?#m# #c#?# #s#?# #p#h#?#c# #v#?# #c#?#n#g# #t#?#c# #q#u#?#n# #l#?# #n#h#?# #n#?#?#c#,# #n#g#h#i#?#n# #c#?#u#,# #h#o#?#c#h# ###?#n#h# #c#h#?#n#h# #s#?#c#h# #v#?# #b#i#?#n# #s#o#?#n# #c#?#c# #c#h#?# #t#i#?#u# #t#h#?#n#g# #k#?# #q#u#?#c# #g#i#a# #v#?# #b#?#o# #v#?# #m#?#i# #t#r#?#?#n#g#.###1#.# ###?#i# #t#?#?#n#g# ###i#?#u# #t#r#a#:# #C#?#c# #d#o#a#n#h# #n#g#h#i#?#p#;# #c#?# #s#?# #s#?#n# #x#u#?#t# #k#i#n#h# #d#o#a#n#h#,# #d#?#c#h# #v#?#;# #h#?# #g#i#a# ###?#n#h# #c#?# #p#h#?#t# #s#i#n#h# #c#h#?#t# #t#h#?#i#;# #c#?# #q#u#a#n# #q#u#?#n# #l#?# #n#h#?# #n#?#?#c# #v#?# #b#?#o# #v#?# #m#?#i# #t#r#?#?#n#g# #c#?#c# #c#?#p#;# #c#?#n# #b#?#,# #c#h#u#y#?#n# #g#i#a# #t#h#a#m# #g#i#a# #c#?#n#g# #t#?#c# #b#?#o# #v#?# #m#?#i# #t#r#?#?#n#g#.#</w:t>
      </w:r>
    </w:p>
    <w:p>
      <w:pPr>
        <w:pStyle w:val="PreformattedText"/>
        <w:bidi w:val="0"/>
        <w:jc w:val="left"/>
        <w:rPr/>
      </w:pPr>
      <w:r>
        <w:rPr/>
        <w:t>#2#.# ###?#n# #v#?# ###i#?#u# #t#r#a#:# #D#o#a#n#h# #n#g#h#i#?#p#;# #c#?# #s#?# #s#?#n# #x#u#?#t#,# #k#i#n#h# #d#o#a#n#h# #d#?#c#h# #v#?#;# #h#?# #g#i#a# ###?#n#h# #c#?# #p#h#?#t# #s#i#n#h# #c#h#?#t# #t#h#?#i#;# #t#?# #c#h#?#c#,# #c#?# #n#h#?#n# #t#h#a#m# #g#i#a# #h#o#?#t# ###?#n#g# #b#?#o# #v#?# #m#?#i# #t#r#?#?#n#g#.#####i#?#u# #t#r#a# #t#o#?#n# #b#?# #k#?#t# #h#?#p# ###i#?#u# #t#r#a# #c#h#?#n# #m#?#u###-# #T#h#?#n#g# #t#i#n# #v#?# #c#h#?#t# #?# #n#h#i#?#m#,# #d#?#n#g# #t#h#?#i# #c#?#c# #c#h#?#t# #?# #n#h#i#?#m# #r#a# #m#?#i# #t#r#?#?#n#g#,# #n#g#u#?#n# #?# #n#h#i#?#m#;# ###?#n#h# #g#i#?# #t#?#c# ###?#n#g# #m#?#i# #t#r#?#?#n#g#;# #n#?#i# #d#u#n#g# #c#?#p# #p#h#?#p#,# #####n#g# #k#?#,# #c#h#?#n#g# #n#h#?#n#,# #x#?#c# #n#h#?#n#;# #k#?#t# #q#u#?# #k#i#?#m# #t#r#a#,# #t#h#a#n#h# #t#r#a# #v#?# #b#?#o# #v#?# #m#?#i# #t#r#?#?#n#g#;# #c#?#n#g# #t#?#c# #b#?#o# #v#?# #m#?#i# #t#r#?#?#n#g# #c#?#a# #d#?# #?#n# ###?#u# #t#?#,# #c#?# #s#?#,# #k#h#u# #s#?#n# #x#u#?#t#,# #k#i#n#h# #d#o#a#n#h#,# #d#?#c#h# #v#?# #t#?#p# #t#r#u#n#g#,# #c#?#m# #c#?#n#g# #n#g#h#i#?#p#;#</w:t>
      </w:r>
    </w:p>
    <w:p>
      <w:pPr>
        <w:pStyle w:val="PreformattedText"/>
        <w:bidi w:val="0"/>
        <w:jc w:val="left"/>
        <w:rPr/>
      </w:pPr>
      <w:r>
        <w:rPr/>
        <w:t>#-# #T#h#?#n#g# #t#i#n# #v#?# #c#h#?#t# #l#?#?#n#g# #m#?#i# #t#r#?#?#n#g#;# #c#h#?#t# #t#h#?#i# #r#?#n#,# #c#h#?#t# #t#h#?#i# #n#g#u#y# #h#?#i#,# #n#?#?#c# #t#h#?#i#,# #k#h#?# #t#h#?#i# #v#?# #c#?#c# #l#o#?#i# #c#h#?#t# #t#h#?#i# #k#h#?#c# #t#h#e#o# #q#u#y# ###?#n#h# #p#h#?#p# #l#u#?#t#.#</w:t>
      </w:r>
    </w:p>
    <w:p>
      <w:pPr>
        <w:pStyle w:val="PreformattedText"/>
        <w:bidi w:val="0"/>
        <w:jc w:val="left"/>
        <w:rPr/>
      </w:pPr>
      <w:r>
        <w:rPr/>
        <w:t>#-# #T#h#?#n#g# #t#i#n# #v#?# #n#g#u#?#n# #l#?#c# #v#?# ###?#u# #t#?# #c#h#o# #c#?#n#g# #t#?#c# #b#?#o# #v#?# #m#?#i# #t#r#?#?#n#g#.#</w:t>
      </w:r>
    </w:p>
    <w:p>
      <w:pPr>
        <w:pStyle w:val="PreformattedText"/>
        <w:bidi w:val="0"/>
        <w:jc w:val="left"/>
        <w:rPr/>
      </w:pPr>
      <w:r>
        <w:rPr/>
        <w:t>#-# #T#h#u# #t#h#?#p# #c#?#c# #c#h#?# #t#i#?#u# #t#h#?#n#g# #k#?# #q#u#?#c# #g#i#a# #m#?# #s#?# #2#1#0#4#,# #2#1#0#6#,# #2#1#0#7#,# #2#1#1#1#.# ###C#h#u# #k#?# #h#?#n#g# #n###m#,# #n#g#?#y# # # # #0#1# #t#h#?#n#g# #1#2# #(#r#i#?#n#g# ###?#i# #v#?#i# #c#h#?# #t#i#?#u# #m#?# #s#?# #2#1#0#4# #l#?# #c#h#u# #k#?# #0#5# #n###m#,# #n#g#?#y# #0#1# #t#h#?#n#g# #1#2#,# #t#i#?#n# #h#?#n#h# # #v#?#o# #c#?#c# #n###m# #c#?# #s#?# #t#?#n# #c#?#n#g# #l#?# #0# #v#?# #5#)#.###B#?# #T#?#i# #n#g#u#y#?#n# #v#?# #M#?#i# #t#r#?#?#n#g###B#?# #K#?# #h#o#?#c#h# #v#?# ###?#u# #t#?#,# #B#?# #C#?#n#g# #T#h#?#?#n#g#,# #B#?# #G#i#a#o# #t#h#?#n#g# #v#?#n# #t#?#i#,# #B#?# #N#?#n#g# #n#g#h#i#?#p# #v#?# #P#h#?#t# #t#r#i#?#n# #n#?#n#g# #t#h#?#n#,# #B#?# #Y# #t#?#,# #B#?# #X#?#y# #d#?#n#g#.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?# #n#g#h#?# #x#i#n# #?# #k#i#?#n# #V#?# #N#?#n#g# #n#g#h#i#?#p# #v#?# #n#?#u# #t#?#n#h# #c#h#?# #t#i#?#u# #n#?#y# #c#?#n# #l#?#n#g# #g#h#?#p# #t#h#?#m# #c#?#u# #h#?#i# #v#?#o# #K#S#M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?# #T#H#?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??##,?##~?##??##,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G$#If####a$#gd?i&lt;######$##?x##?x##$#*$#1$#9D##G$#If####a$#gd1KT######$##?x##?x##$#*$#1$#9D##G$#If####a$#gd?1(###,?##.?########################################################?##kdp#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.?##4?##??##$?##??##R?##??##??##??##2?##??##D?##F?##d?##??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$##?x##?x##$#*$#1$#9D##G$#If####a$#gd?1(######$##?x##?x##$#*$#1$#9D##G$#If####a$#gd?1(###??##??########################################################?##kdi#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?##??###?##H?##??##??##??##??##Z?###?##r?##t?##??##??##N?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$##?x##?x##$#If####a$#gd?1(#####$##?x##?x##$#*$#1$#9D##If####a$#gd?1(######$##?x##?x##$#*$#1$#9D##G$#If####a$#gd?1(######$##?x##?x##$#*$#1$#9D##G$#If####a$#gd?1(###N?##P?########################################################?##kdb#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P?##X?##??##??##??##</w:t>
        <w:br/>
        <w:t>?##.?###?##H?##??###?##f?##??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$##?x##?x##$#*$#1$#9D##If####a$#gd?1(######$##?x##?x##$#*$#1$#9D##G$#If####a$#gd?1(######$##?x##?x##$#*$#1$#9D##G$#If####a$#gd?1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######################################################?##kd[#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?##??##??###?##??##??##L?##??##??##</w:t>
        <w:br/>
        <w:t>###?###?############?############?############?############?############?############?############?############u############^###############################$##?x##?x##$#*$#1$#9D##G$#If####a$#gd?1(######$##?x##?x##$#*$#1$#9D##G$#If####a$#gd?#?######$##?x##?x##$#*$#1$#9D##G$#If####a$#gd?a?######$##?x##?x##$#*$#1$#9D##G$#If####a$#gd?y^######$##?x##?x##$#*$#1$#9D##G$#If####a$#gdB(?######$##?x##?x##$#*$#1$#9D##G$#If####a$#gd?i&lt;######$##?x##?x##$#*$#1$#9D##G$#If####a$#gd1KT##</w:t>
        <w:br/>
        <w:t>?###L###v###?###P###?###d###?####</w:t>
        <w:tab/>
        <w:t>##$</w:t>
        <w:br/>
        <w:t>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$##?x##?x##$#*$#1$#9D##G$#If####a$#gdB(?######$##?x##?x##$#*$#1$#9D##G$#If####a$#gd?i&lt;######$##?x##?x##$#*$#1$#9D##G$#If####a$#gd1KT######$##?x##?x##$#*$#1$#9D##G$#If####a$#gd?1(##</w:t>
        <w:tab/>
        <w:t>?###?###`###?###?####</w:t>
        <w:tab/>
        <w:t>##"</w:t>
        <w:br/>
        <w:t>##$</w:t>
        <w:br/>
        <w:t>##&amp;</w:t>
        <w:br/>
        <w:t>##?</w:t>
        <w:br/>
        <w:t>##?</w:t>
        <w:br/>
        <w:t>##?</w:t>
        <w:br/>
        <w:t>##?</w:t>
        <w:b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########0###X###\###?###N###(###*###?###?###. ##? ##? ##?!##????ձ???Օ?~?~?~?q?bq?SՕ?~?~?~####h?#?##h?j?#CJ##aJ##nH##tH#####h?#?##h?i?#CJ##aJ##nH##tH#####h?#?##h?i?#CJ##nH##tH#####h?#?##h?###CJ#####h?#?##h?###5#?CJ##nH##tH####h?#?##h?y^#CJ##nH##tH#####h?#?##h?###CJ##aJ##nH##tH###$#h?#?##h?###CJ##aJ##mH##nH*#sH##tH*## #h?#?##h?#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##h?#?##h?###CJ##nH##tH#####h?#?##h?L(#CJ##aJ##nH##tH#####h?#?##h?L(#CJ##aJ##mH##sH## $</w:t>
        <w:br/>
        <w:t>##&amp;</w:t>
        <w:br/>
        <w:t>########################################################?##kdT#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&amp;</w:t>
        <w:br/>
        <w:t>##?</w:t>
        <w:br/>
        <w:t>##?</w:t>
        <w:br/>
        <w:t>##?</w:t>
        <w:br/>
        <w:t>##?</w:t>
        <w:br/>
        <w:t>##~</w:t>
      </w:r>
    </w:p>
    <w:p>
      <w:pPr>
        <w:pStyle w:val="PreformattedText"/>
        <w:bidi w:val="0"/>
        <w:jc w:val="left"/>
        <w:rPr/>
      </w:pPr>
      <w:r>
        <w:rPr/>
        <w:t>##?###?###&lt;###?###?###?############?############?############r############r############?############?############[############?############?#########################$##?x##?x##$#*$#1$#9D##G$#If####a$#gd1KT######$##?x##?x##$#*$#1$#9D##G$#If####a$#gd?i&lt;######$##?x##?x##$#*$#1$#9D##G$#If####a$#gd1KT#H##kdM####$##$#If#####T###?###?###r?`&lt;##?&lt;#################?#?&lt;#?####?####?######?######?######?#####4?#######4?###</w:t>
        <w:br/>
        <w:t>#l#a?#??g?####@?ɇyt&lt;s##?T#######$##?x##?x##$#*$#1$#9D##G$#If####a$#gd?1(##</w:t>
        <w:br/>
        <w:t>?###Z#######x###?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F###?###?###?###?###N###?###x###?############?############?############?############?############?############?############?############?############?############?############?############?############?############?############?#######################################################################$##?x##?x##$#*$#1$#9D##G$#If####a$#gd1KT######$##?&lt;##?&lt;##$#*$#1$#9D##G$#If####a$#gd?j?######$##?x##?x##$#*$#1$#9D##G$#If####a$#gd?1(#####$##?x##?x##$#*$#1$#9D##If####a$#gd?1(###x###?###(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G$#If####a$#gd?i&lt;###(###*#########################################################?##kd?#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*###0###?###? ##?!##r"##t"##?"##"%###&amp;##?&amp;##|'##?'##?(##?(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?x##?x##$#*$#1$#9D##G$#If####gd?1(#####$##?x##?x##$#If####a$#gd?1(######$##?x##?x##$#*$#1$#9D##G$#If####a$#gd?1(######$##?x##?x##$#*$#1$#9D##G$#If####a$#gd?1(###?!##?!##r"##?'##?(##?(##?(##?,###/##?0###2##?5##R6##?6##?6##?6##?9##?;###&lt;###&lt;##@&lt;##`&lt;##?&lt;##?&lt;##?&lt;##?&lt;##?&lt;##?&lt;###=##&amp;=##&lt;=##&gt;=##x=##*&gt;##?@##?@##?@##(A##????Ȼ???</w:t>
      </w:r>
      <w:r>
        <w:rPr>
          <w:rtl w:val="true"/>
        </w:rPr>
        <w:t>ן</w:t>
      </w:r>
      <w:r>
        <w:rPr/>
        <w:t>??????ueueueue????###############h?#?##h?###CJ##PJ##mH##nH##u####h?#?##h?###CJ##PJ##mH##nH##sH*#u####h?#?##h?###CJ##PJ#####h?#?##h?###CJ##mH##sH### #h?#?##h?#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##h?#?##h?###CJ##PJ#####h?#?##h?y^#CJ##nH##tH#####h?#?##h?###CJ##aJ##nH##tH###$#h?#?##h?###CJ##aJ##mH##nH*#sH##tH*####h?#?##h?###CJ#####h?#?##h?###CJ##nH##tH##%?(##?(########################################################?##kd?#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(##?(##?(##~+##?,##?,###.##?.##?0##?1###2##^2##?2##,3##x3##?3##p4##?############?############?############?############?############?############?############?############?############?############?############?############?############?############?############?##############################$##?x##?x##$#*$#1$#9D##If####a$#gd?1(#####$##?x##?x##$#If####a$#gd?1(######$#</w:t>
      </w:r>
    </w:p>
    <w:p>
      <w:pPr>
        <w:pStyle w:val="PreformattedText"/>
        <w:bidi w:val="0"/>
        <w:jc w:val="left"/>
        <w:rPr/>
      </w:pPr>
      <w:r>
        <w:rPr/>
        <w:t>?###?###?x##?x##$#*$#1$#9D##G$#If####a$#gd?1(######$##?x##?x##$#*$#1$#9D##G$#If####a$#gd?1(######$##?x##?x##$#*$#1$#9D##G$#If####a$#gd?1(###p4##?4##?5##?5##?6##?6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G$#If####a$#gd?1(#####$##?x##?x##$#*$#1$#9D##If####a$#gd?1(###?6##?6########################################################?##kd?#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6##?6##J7##?9###&lt;##@&lt;##?&lt;##*&gt;##&lt;?##??##&gt;@##?@##?@##(À##*C##?Đ##?G##?Ĩ##?K##?############?############?############?############?############?############?############?############?############?############?############?############?############?############?############?############?############?############################$##?x##?x##$#Ịf####à$#gđ?1(#####$##?x##?x##$#Ịf####ả$#gđ?ĩ&lt;#####$##?x##?x##$#If####a$#gd1KT######$##?x##?x##$#*$#1$#9D##G$#If####a$#gd?1(######$##?x##?x##$#*$#1$#9D##G$#If####a$#gd?1(###(A##?B##?B##?B##?C##?C##?I##?I##FL##JL##RL##VL##|L##HM##?P###Q###Q##,Q##hQ##jQ##?R##\S##?S##?V##?W##?W##?W##?W##?W##?W##????????</w:t>
      </w:r>
      <w:r>
        <w:rPr/>
        <w:t>﷤</w:t>
      </w:r>
      <w:r>
        <w:rPr/>
        <w:t>?ȓȓȆ?{?jȆ\ȆO###########h?#?##h?#?#CJ##nH##tH#####h?#?##h?###5#?CJ##nH##tH## #h?#?##h?###CJ##mH##nH##sH##tH#####h?#?##h?###CJ##PJ#####h?#?##h?y^#CJ##nH##tH### #h?#?##h?#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$#h?#?##h.:]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 #h?#?##h.:]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##h?#?##h?###CJ##nH##tH#####h?#?##h.:]#CJ##aJ#####h?#?##h.:]#CJ##aJ##mH*#sH*## #h?#?##h?##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?K##~L##HM##?M##?P###Q##h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If####a$#gd?1(######$##?x##?x##$#*$#1$#9D##G$#If####a$#gd?1(###hQ##jQ########################################################?##kd?#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?4?#######4?###</w:t>
        <w:br/>
        <w:t>#l#a?#??g?####@?ɇyt&lt;s##?T####jQ##pQ##?Q##?R##?R##4S##?S##?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TU##?############?############?############?############?############?############z############c############c##########################################################$##?x##?x##$#*$#1$#9D##G$#If####a$#gd?#?######$##?x##?x##$#*$#1$#9D##G$#If####a$#gd?a?#####$#</w:t>
      </w:r>
    </w:p>
    <w:p>
      <w:pPr>
        <w:pStyle w:val="PreformattedText"/>
        <w:bidi w:val="0"/>
        <w:jc w:val="left"/>
        <w:rPr/>
      </w:pPr>
      <w:r>
        <w:rPr/>
        <w:t>?###?###?x##?x##$#If####a$#gd?y^######$##?x##?x##$#*$#1$#9D##G$#If####a$#gdB(?#####$##?x##?x##$#*$#1$#9D##If####a$#gdB(?######$##?x##?x##$#*$#1$#9D##G$#If####a$#gd?i&lt;######$##?x##?x##$#*$#1$#9D##G$#If####a$#gd1KT##</w:t>
        <w:tab/>
        <w:t>TU##?U###V##?V##ZW##\W##?W##?W##?############?############?############?############?############?############?##############################################################################################################################################################################$##?x##?x##$#*$#1$#9D##G$#If####a$#gd?1(######$##?x##?x##$#*$#1$#9D##G$#If####a$#gd?|h######$##?x##?x##$#*$#1$#9D##G$#If####a$#gd?V?######$##?x##?x##$#*$#1$#9D##G$#If####a$#gdnM?######$##?x##?x##$#*$#1$#9D##G$#If####a$#gd?pY###?W##?W########################################################?##kdt#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W##?W##?W##?W##0X##?Z##?[##?]##?]###^##?^##?############?############?############t############]############t############t############t############t############t#############################$##?&lt;##?&lt;##$#*$#1$#9D##G$#If####a$#gd?#?######$##?x##?x##$#*$#1$#9D##G$#If####a$#gd?1(######$##?x##?x##$#*$#1$#9D##G$#If####a$#gd?1(#H##kdm####$##$#If#####T###?9##?###r?`&lt;##?&lt;#################?#?&lt;#?####?####?######?######?######?#####4?#######4?###</w:t>
        <w:br/>
        <w:t>#l#a?#??g?####@?ɇyt&lt;s##?T######$##?x##?x##$#*$#1$#9D##If####a$#gd1KT##</w:t>
        <w:br/>
        <w:t>?W##0X##?Z##?[##?]##?]##?]##?^##?^##?a##?a##?a##?a##?a##@b##Db##?b##&amp;f##?g##"i##$i##Hi##?i##?l##?l##bm##?????????????Ϩ???}n?]?PC#######h?#?##h::,#CJ##nH##tH#####h?#?##h?y^#CJ##nH##tH### #h?#?##h?###CJ##mH##nH##sH##tH#####h?#?##h?###@???CJ##nH##tH#####h?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@???CJ##nH##tH#####h?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CJ##aJ##nH##tH#####h?#?##h?###CJ##nH##tH#####h?#?##h.:]#CJ##nH##tH#####h?#?##h?#?#CJ##aJ#####h?#?##h?#?#CJ##aJ##nH##tH#####h?#?##h?#?#CJ##nH##tH###$#h?#?##h?#?#CJ##aJ##mH##nH##sH##tH### #h?#?##h?#?#CJ##mH##nH##sH##tH###?^##$_##?_##?a##?a##?a##&lt;b##&gt;b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G$#Ỉf####á$#gđ?#?######$##?x##?x##$#*$#1$#9Đ##G$#Ịf####à$#gđ?#?######$##?x##?x##$#*$#1$#9Đ##G$#Ìf####ă$#gđ?1(###&gt;b##@b########################################################?##kd?####$##$#If#####T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@b##Fb##?b##Le##(f##?g##.h##$i##Hi##?i##Zj###k##?k###l##\l##?l##?############?############?############?############?############?############?############?############?############?############?############?############?############?############?######################################$##?P##?P##$#*$#1$#9D##G$#If####a$#gd?V?######$##?P##?P##$#*$#1$#9D##G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###$##?x##?x##$#*$#1$#9D##G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###$##?x##?x##$#*$#1$#9D##G$#If####a$#gd?1(######$##?x##?x##$#*$#1$#9D##G$#If####a$#gd?1(###?l##?l########################################################?##kd?####$##$#If#####T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l##?l##bm##?o##?p##?r##?r##?r##.t##?t##"u##$u##xu##?u##?############?############?############?############?############?############?############?############?############?############?############?############?######################################################################################################################$##?x##?x##$#*$#1$#9D##G$#If####a$#gd::,######$##?(##?(##$#*$#1$#9D##G$#If####a$#gd::,######$##?x##?x##$#*$#1$#9D##G$#If####a$#gd?1(######$##?x##?x##$#*$#1$#9D##G$#If####a$#gd?1(##</w:t>
      </w:r>
    </w:p>
    <w:p>
      <w:pPr>
        <w:pStyle w:val="PreformattedText"/>
        <w:bidi w:val="0"/>
        <w:jc w:val="left"/>
        <w:rPr/>
      </w:pPr>
      <w:r>
        <w:rPr/>
        <w:t>bm##?o##?o##?o##?o##?o##?o##?o##?p##?p##?r##?r##?s##?s##(t##?t##?u###v##8x##fx## y##Ny##?z##?z##?|##?}##?????ʸ?թ՘?t??gXgXgXgEg#########$#h?#?##h?W?#CJ##aJ##mH##nH##sH##tH#####h?#?##h?W?#CJ##aJ##nH##tH#####h?#?##h?W?#CJ##nH##tH###$#h?#?##h####CJ##aJ##mH##nH##sH##tH### #h?#?##h####CJ##mH##nH##sH##tH### #h?#?##h::,#CJ##mH##nH##sH##tH#####h?#?##h?~k#CJ##aJ##nH##tH###"#h?#?##h?#M##h?%#CJ##aJ##nH##tH#####h?#?##h?#M#CJ##aJ#####h?#?##h::,#CJ##nH##tH#####h?#?##h?#M#CJ##aJ##nH##tH#####h?#?##h::,#CJ##aJ##nH##tH###?u##?u########################################################?##kd? ###$##$#If#####T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u##?u###v##8x##&amp;y##?z##?z##${##@|##?|##4}##?}##?}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$##?(##?(##$#*$#1$#9D##G$#If####a$#gd?W?######$##?x##?x##$#*$#1$#9D##G$#If####a$#gd?1(######$##?x##?x##$#*$#1$#9D##G$#If####a$#gd?1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#?}########################################################?##kd?!###$##$#If#####T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}##?}##?}##B?##$?##??##</w:t>
      </w:r>
      <w:r>
        <w:rPr>
          <w:rtl w:val="true"/>
        </w:rPr>
        <w:t>܂</w:t>
      </w:r>
      <w:r>
        <w:rPr>
          <w:rtl w:val="true"/>
        </w:rPr>
        <w:t>##(?##^?##</w:t>
      </w:r>
      <w:r>
        <w:rPr/>
        <w:t>؅</w:t>
      </w:r>
      <w:r>
        <w:rPr/>
        <w:t>##R?##T?##V?##??###?##?############?############?############?############?############?############?############?############?############?############?############?############?############?#####################################################################################################$##?x##?x##$#*$#1$#9D##G$#If####a$#gd?(#######$##?(##?(##$#*$#1$#9D##G$#If####a$#gd?(#######$##?x##?x##$#*$#1$#9D##G$#If####a$#gd?1(######$##?x##?x##$#*$#1$#9D##G$#If####a$#gd?1(###?}##?}##??##</w:t>
      </w:r>
      <w:r>
        <w:rPr>
          <w:rtl w:val="true"/>
        </w:rPr>
        <w:t>܂</w:t>
      </w:r>
      <w:r>
        <w:rPr/>
        <w:t>##(?###?##Z?##F?###?##T?##??##??##2?##$?##?##?##??##r?##̫###?##X?##??##??##L?##??##$?##F?##j?##</w:t>
        <w:br/>
        <w:t>?##?????ƷƦƕƷ???x?o?x?o?bSbS########################h?#?##h?B&lt;#CJ##aJ##nH##tH#####h?#?##h?B&lt;#CJ##nH##tH#####h?#?##h?kO#CJ#####h?#?##h?kO#5#?CJ##nH##tH####h?#?##h?kO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h?#?##h?kO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 #h?#?##h?kO#CJ##mH##nH##sH##tH#####h?#?##h?kO#CJ##aJ##nH##tH#####h?#?##h?kO#CJ##nH##tH### #h?#?##h?(##CJ##mH##nH##sH##tH#####h?#?##h?(##CJ##aJ##nH##tH#####h?#?##h?(##CJ##nH##tH####?###?########################################################?##kd?"###$##$#If#####T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#?###?##Z?##F?##</w:t>
        <w:br/>
        <w:t>?##?###?##T?##|?##</w:t>
      </w:r>
      <w:r>
        <w:rPr>
          <w:rtl w:val="true"/>
        </w:rPr>
        <w:t>܍</w:t>
      </w:r>
      <w:r>
        <w:rPr/>
        <w:t>##V?##X?##??##Ď##?############?############?############?############?############?############?############?############?############?############?############?############?######################################################################################################################$##?x##?x##$#*$#1$#9D##G$#If####a$#gd?kO######$##?(##?(##$#*$#1$#9D##G$#If####a$#gd?kO######$##?x##?x##$#*$#1$#9D##G$#If####a$#gd?1(######$##?x##?x##$#*$#1$#9D##G$#If####a$#gd?1(##</w:t>
      </w:r>
    </w:p>
    <w:p>
      <w:pPr>
        <w:pStyle w:val="PreformattedText"/>
        <w:bidi w:val="0"/>
        <w:jc w:val="left"/>
        <w:rPr/>
      </w:pPr>
      <w:r>
        <w:rPr/>
        <w:t>Ď##Ǝ########################################################?##kd?####$##$#If#####T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Ǝ##̎###?##0?##H?##|?##??##??##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############?############?############?############?############?############?############?############?############?############?############?############?############################################################################$##?x##?x##$#*$#1$#9D##G$#If####a$#gd?|h######$##?x##?x##$#*$#1$#9D##G$#If####a$#gd?V?#####$##?x##?x##$#*$#1$#9D##If####a$#gd?kO######$##?x##?x##$#*$#1$#9D##G$#If####a$#gd?kO######$##?x##?x##$#*$#1$#9D##G$#If####a$#gd?kO##</w:t>
      </w:r>
    </w:p>
    <w:p>
      <w:pPr>
        <w:pStyle w:val="PreformattedText"/>
        <w:bidi w:val="0"/>
        <w:jc w:val="left"/>
        <w:rPr/>
      </w:pPr>
      <w:r>
        <w:rPr/>
        <w:t>??##??##??##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G$#If####a$#gd?1(###??##??########################################################?##kd?$###$##$#If#####T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?###?##2?##??##??##?###?##`?##??###?##??##??##??##?##f?##?############?############?############?############?############?############?############?############?############?############?############y############y############y#################$##?x##?x##$#*$#1$#9D##G$#If####a$#gd?1(######$##?x##?x##$#*$#1$#9D##G$#If####a$#gd?|h#####$##?x##?x##$#*$#1$#9D##If####a$#gd?V?#####$##?x##?x##$#*$#1$#9D##If####a$#gd?kO######$##?x##?x##$#*$#1$#9D##G$#If####a$#gd?kO######$##?x##?x##$#*$#1$#9D##G$#If####a$#gd?kO###f?##h?########################################################?##kd?%###$##$#If#####T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h?##n?##??##</w:t>
        <w:br/>
        <w:t>?##??##J?##p?##r?##t?##??###?##`?##?##f?##??##??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$##?x##?x##$#*$#1$#9D##If####a$#gd?1(######$##?x##?x##$#*$#1$#9D##G$#If####a$#gd?1(######$##?x##?x##$#*$#1$#9D##G$#If####a$#gd?1(###??##??########################################################?##kd?&amp;###$##$#If#####T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?##t?##v?##|?###?###?##??###?##h?##??##</w:t>
      </w:r>
      <w:r>
        <w:rPr>
          <w:rtl w:val="true"/>
        </w:rPr>
        <w:t>ڨ</w:t>
      </w:r>
      <w:r>
        <w:rPr/>
        <w:t>##?############?############?############r############r############r############r############r############r############r#######################################################################$##?x##?x##$#*$#1$#9D##G$#If####a$#gd?1(######$##?x##?x##$#*$#1$#9D##G$#If####a$#gd?1(#H##kd?'###$##$#If#####T###??##?###r?`&lt;##?&lt;#################?#?&lt;#?####?####?######?######?######?#####4?#######4?###</w:t>
        <w:br/>
        <w:t>#l#a?#??g?####@?ɇyt&lt;s##?T#######$##?x##?x##$#*$#1$#9D##G$#If####a$#gd?kO##</w:t>
        <w:br/>
      </w:r>
      <w:r>
        <w:rPr>
          <w:rtl w:val="true"/>
        </w:rPr>
        <w:t>ڨ</w:t>
      </w:r>
      <w:r>
        <w:rPr/>
        <w:t>##X?##??##Щ##0?##Ҫ###?##Z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G$#If####a$#gd?1(#####$##?x##?x##$#*$#1$#9D##If####a$#gd?1(###Z?##\?########################################################?##kd?'###$##$#If#####T###?N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\?##b?##̫###?##\?##??##4?##j?##~?###?##n?##??##F?##??##@?##??##??##T?##??##</w:t>
      </w:r>
      <w:r>
        <w:rPr/>
        <w:t>ܸ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$##?x##?x##$#*$#1$#9D##If####a$#gd?1(######$##?x##?x##$#*$#1$#9D##G$#If####a$#gd?1(######$##?x##?x##$#*$#1$#9D##G$#If####a$#gd?1(###</w:t>
      </w:r>
      <w:r>
        <w:rPr/>
        <w:t>ܸ</w:t>
      </w:r>
      <w:r>
        <w:rPr/>
        <w:t>##</w:t>
      </w:r>
      <w:r>
        <w:rPr>
          <w:rtl w:val="true"/>
        </w:rPr>
        <w:t>޸</w:t>
      </w:r>
      <w:r>
        <w:rPr/>
        <w:t>########################################################?##kd?(###$##$#If#####T###??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</w:t>
      </w:r>
      <w:r>
        <w:rPr>
          <w:rtl w:val="true"/>
        </w:rPr>
        <w:t>޸</w:t>
      </w:r>
      <w:r>
        <w:rPr/>
        <w:t>##?##.?##?##X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X?##?##`?##м##0?##?##?###?##V?##?############?############?############?############?############?############?############?############?############?############?############?############?############?############?#############################################$##?x##?x##$#*$#1$#9D##If####a$#gd?kO#####$##?x##?x##$#*$#1$#9D##If####a$#gd?1(######$##?x##?x##$#*$#1$#9D##G$#If####a$#gd?1(######$##?x##?x##$#*$#1$#9D##G$#If####a$#gd?kO######$##?x##?x##$#*$#1$#9D##G$#If####a$#gd?kO###V?##X?########################################################?##kd?)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X?##??##??##??###?##ʿ##L?##??##??###?##D?##t?##??##?############?############?############r############r############r############r############r############r############r############r############r#####################################$##?x##?x##$#*$#1$#9D##G$#If####a$#gd?1(######$##?x##?x##$#*$#1$#9D##G$#If####a$#gd?1(#H##kd?*###$##$#If#####T###?9##?###r?`&lt;##?&lt;#################?#?&lt;#?####?####?######?######?######?#####4?#######4?###</w:t>
        <w:br/>
        <w:t>#l#a?#??g?####@?ɇyt&lt;s##?T#######$##?x##?x##$#*$#1$#9D##G$#If####a$#gd?k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4?##x?##z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G$#If####a$#gd?1(#####$##?x##?x##$#*$#1$#9D##If####a$#gd?1(###??##??########################################################?##kd6+###$##$#If#####T###?N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?##??###?##??##??##??##??##2?##d?##??###?##Z?##j?##??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$##?x##?x##$#*$#1$#9D##If####a$#gd?1(######$##?x##?x##$#*$#1$#9D##G$#If####a$#gd?1(######$##?x##?x##$#*$#1$#9D##G$#If####a$#gd?1(##</w:t>
      </w:r>
    </w:p>
    <w:p>
      <w:pPr>
        <w:pStyle w:val="PreformattedText"/>
        <w:bidi w:val="0"/>
        <w:jc w:val="left"/>
        <w:rPr/>
      </w:pPr>
      <w:r>
        <w:rPr/>
        <w:t>??##??########################################################?##kd/,###$##$#If#####T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T?##??##??##F?##p?##??##F?##j?##??##??##??##X?##??##N?##0?##??###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$##?x##?x##$#*$#1$#9D##G$#If####a$#gd?1(######$##?x##?x##$#*$#1$#9D##G$#If####a$#gd?B&lt;######$##?x##?x##$#*$#1$#9D##G$#If####a$#gd?B&lt;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4?##6?##X?##Z?##X?##F?##??##??##??##??##??##0?##h?###?##T?##??##??##??##??###?###?###?##?????</w:t>
      </w:r>
      <w:r>
        <w:rPr/>
        <w:t>⼩</w:t>
      </w:r>
      <w:r>
        <w:rPr/>
        <w:t>????񜆜??ud?YL###################################h?#?##h?#?#CJ##PJ##aJ#####h?#?##h?#?#CJ##aJ### #h?#?##h?#?#CJ##mH</w:t>
        <w:tab/>
        <w:t>#nH##sH</w:t>
        <w:tab/>
        <w:t>#tH### #h?#?##h?#?#CJ##mH*#nH##sH*#tH#####h?#?##h?#?#CJ##mH##sH#####h?#?##h?#?#CJ#####h?#?##h?#?#CJ##nH##tH###$#h?#?##h?B&lt;#CJ##aJ##mH##nH*#sH##tH*####h?#?##h?B&lt;#CJ##nH##tH###1#j#####h?#?##h?B&lt;#0J?#CJ##U##aJ##mH</w:t>
        <w:tab/>
        <w:t>#nH</w:t>
        <w:tab/>
        <w:t>#sH</w:t>
        <w:tab/>
        <w:t>#tH</w:t>
        <w:tab/>
        <w:t>###h?#?##h?B&lt;#CJ##aJ##nH##tH#####h?#?##h?#?#CJ##aJ##nH##tH####?##??##r?##??##??##b?##X?##??##??##??##?############?############?############?############?############?############?############?############?################################################################################################################################################$##?x##?x##$#*$#1$#9D##G$#If####a$#gd?1(######$##?x##?x##$#*$#1$#9D##G$#If####a$#gd?|h######$##?x##?x##$#*$#1$#9D##G$#If####a$#gd?V?######$##?x##?x##$#*$#1$#9D##G$#If####a$#gd?B&lt;#####$##?x##?x##$#*$#1$#9D##If####a$#gd?B&lt;##</w:t>
        <w:tab/>
        <w:t>??##??########################################################?##kd(-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??##??##??##??##f?##??##??##x?##??##L?##??##0?##??###?##?############?############?############?############?############?############?############?############?############?############?############?############?############################################################################$##?x##?x##$#*$#1$#9D##G$#If####a$#gd?|h######$##?x##?x##$#*$#1$#9D##G$#If####a$#gd?V?#####$##?x##?x##$#*$#1$#9D##If####a$#gd?#?######$##?x##?x##$#*$#1$#9D##G$#If####a$#gd?#?######$##?x##?x##$#*$#1$#9D##G$#If####a$#gd?#?##</w:t>
      </w:r>
    </w:p>
    <w:p>
      <w:pPr>
        <w:pStyle w:val="PreformattedText"/>
        <w:bidi w:val="0"/>
        <w:jc w:val="left"/>
        <w:rPr/>
      </w:pPr>
      <w:r>
        <w:rPr/>
        <w:t>#?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G$#If####a$#gd?1(####?## ?########################################################?##kd!.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 ?##&amp;?##Z?##:?###?##??##??##p?##</w:t>
        <w:br/>
        <w:t>?##??##2?##??##??##??##L?##?############?############?############?############?############?############?############?############?############?############?############?############?############?##################################$##?x##?x##$#*$#1$#9D##If####a$#gd?1(#####$##?x##?x##$#*$#1$#9D##If####a$#gd?|h#####$##?x##?x##$#*$#1$#9D##If####a$#gd?V?#####$##?x##?x##$#If####a$#gd?#?######$##?x##?x##$#*$#1$#9D##G$#If####a$#gd?#?######$##?x##?x##$#*$#1$#9D##G$#If####a$#gd?#?###L?##??##L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G$#If####a$#gd?1(###??###?########################################################?##kd#/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#?###?##\?##??##??##??###?##??##??##T?##??##"?##Z?##R?##?############?############?############?############?############?############?############?############?############?############?############?############?#########################################################$##?x##?x##$#If####a$#gd?1(#####$##?x##?x##$#If####a$#gd?|h#####$##?x##?x##$#If####a$#gd?V?######$##?x##?x##$#7$#8$#H$#If####a$#gd?#?#####$##?x##?x##$#*$#1$#9D##If####a$#gd?#?#####$##?x##?x##$#If####a$#gd?#?#####$##?x##?x##$#If####a$#gd?#?##</w:t>
      </w:r>
    </w:p>
    <w:p>
      <w:pPr>
        <w:pStyle w:val="PreformattedText"/>
        <w:bidi w:val="0"/>
        <w:jc w:val="left"/>
        <w:rPr/>
      </w:pPr>
      <w:r>
        <w:rPr/>
        <w:t>#?###?##T?##Z?##P?##R?##T?##V?##X?##\?##^?##b?##d?##h?##j?##n?##p?##??##??##??##??##??##??##??##??##??##??##????</w:t>
      </w:r>
      <w:r>
        <w:rPr>
          <w:rtl w:val="true"/>
        </w:rPr>
        <w:t>׻</w:t>
      </w:r>
      <w:r>
        <w:rPr/>
        <w:t>????????????pW?SOKG?##########h?W?####h?######h?V#####h?@###0#j#####h?@###h?@##CJ##OJ##QJ##U##aJ##mH##nH##u###!#h?#?#CJ##OJ##QJ##aJ##mH##nH##u####h?@###h?@##CJ##OJ##QJ##aJ###%#j#####h?@###h?@##CJ##OJ##QJ##U##aJ####h_#T####j#####h_#T#U####h?#?##h?###5#?CJ##aJ####h?#?##h?#?#CJ##nH##tH#####h?#?##h?#?#CJ##aJ##nH##tH#####h?#?##h?#?#CJ##aJ#####h?#?##h?#?#CJ##PJ##aJ### #h?#?##h?#?#CJ##PJ##aJ##mH*#sH*##R?##T?##V?#######################################?x##?x#gdU]_#?##kd#0###$##$#If#####T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g?####@?ɇyt&lt;s##?T####V?##Z?##\?##`?##b?##f?##h?##l?##n?##??##??##??##??##??##??##p?##r?##??##??##??##?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?x##?x#gdU]_######$##?x##?x#a$#gdof?###=#gd?&gt;?##########$#ă$#########gđ?.?###??##??##n?##p?##r?##??##??##??##??##??????</w:t>
      </w:r>
      <w:r>
        <w:rPr>
          <w:rtl w:val="true"/>
        </w:rPr>
        <w:t>ھ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#?##h?###5#?CJ##àJ####hỏf?####hơf?##hơf?#5#?CJ##ăJ####h_#T####h?|?##h?B&lt;#OJ##QJ##^J#####h?B&lt;#OJ##QJ##^J#####j#####h?B&lt;#0J?#U####9#</w:t>
        <w:br/>
        <w:t>0#&amp;P</w:t>
        <w:tab/>
        <w:t>#1?}#:p?@###??. ??A!??#"?n##?n#$?n#%?##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I#</w:t>
        <w:br/>
        <w:t>0##0##P##&amp;P</w:t>
        <w:tab/>
        <w:t>#1?}##0#:p?1(##??A ??.!??#"?n##?n#$?n#%?##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$##$#If#####?P?!v##h##v##x##v##?#:V###?l#</w:t>
        <w:br/>
        <w:t>t##?##?##(#6#5?####x#5?####?#a?#P?yt~tN#S##$##$#If#####?P?!v##h##v##x##v##?#:V###?l#</w:t>
        <w:br/>
        <w:t>t##?##?##(#6#5?####x#5?####?#a?#P?yt~tN#X##$##$#If#####?l#!v##h##v##?##v##_#:V###?l#</w:t>
        <w:br/>
        <w:t>t##?##?#D%#6##?###5?####?#5?####_#a?#l#yt#_?##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4##?$##?#?&lt;#?###,?##</w:t>
        <w:tab/>
        <w:t>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c##$##$#If#####?r?!v##h##v##?&lt;:V###??##?#?&lt;#?###,?####5?####?&lt;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q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?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]##$##$#If#####?r?!v##h##v##?&lt;:V###??##?#?&lt;#?###5?####?&lt;/?############a?#??g?####@?ɇyt&lt;s##?T##]##$##$#If#####?r?!v##h##v##?&lt;:V###?###?#?&lt;#?###5?####?&lt;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?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N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]##$##$#If#####?r?!v##h##v##?&lt;:V###?9##?#?&lt;#?###5?####?&lt;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q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?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N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N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N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]##$##$#If#####?r?!v##h##v##?&lt;:V###?###?#?&lt;#?###5?####?&lt;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]##$##$#If#####?r?!v##h##v##?&lt;:V###?###?#?&lt;#?###5?####?&lt;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</w:t>
        <w:tab/>
        <w:t>####?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]##$##$#If#####?r?!v##h##v##?&lt;:V###?9##?#?&lt;#?###5?####?&lt;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]##$##$#If#####?r?!v##h##v##?&lt;:V###??##?#?&lt;#?###5?####?&lt;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N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?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]##$##$#If#####?r?!v##h##v##?&lt;:V###?9##?#?&lt;#?###5?####?&lt;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N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g?####@?ɇyt&lt;s##?T######################################################################################################################################################################################################################################################?#g#####s#######################################################6###6###6###6###6###6###6###6###6###v###v###v###v###v###v###v###v###v###6###6###6###6###6###6#######6###6###6###6###6###6#######6###6###6###6###6###6###6###6###6###6###6###6###6###6###6###6###6###6###6###6#######6###6###############6###6###6###6###6###6###?###6###6#######6###6#######################6#######################6###6###6###6###6###6###6###6###6###6###6###6###6###6###6###6###6###6###6###6###6###6###6###6###6###6###6###6###6###6###6###6###6###6###6###6###6###6###6###6###6###6###6###6###6###6###6###6###6###6###6###6###6###6###6###6###6###6###6###6###6###6########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1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2########$#@&amp;###5#?&gt;*#CJ##ỌJ##QJ##\#?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é#ạ#đ#ị#n#g# #3########$##$#@&amp;#à$###5#?CJ##ƠJ##QJ#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ê#ả#đ#ỉ#n#g# #4########$##$##?r?#??#@&amp;#^?r?`??#à$###6#?CJ##ỌJ##QJ##]#?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####</w:t>
        <w:tab/>
        <w:t>#H#ẻ#ã#đ#ị#n#g# #5########$#@&amp;###6#?CJ##ỎJ##QJ##]#?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##</w:t>
        <w:tab/>
        <w:t>#H#ẽ#ạ#đ#ĩ#n#g# #6########$##$##??#@&amp;#ả$###5#?CJ##ÕJ##QJ##ảJ#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</w:t>
        <w:tab/>
        <w:t>#H#é#ả#đ#ì#n#g# #7###</w:t>
      </w:r>
    </w:p>
    <w:p>
      <w:pPr>
        <w:pStyle w:val="PreformattedText"/>
        <w:bidi w:val="0"/>
        <w:jc w:val="left"/>
        <w:rPr/>
      </w:pPr>
      <w:r>
        <w:rPr/>
        <w:t>####??##?&lt;#@&amp;####OJ##QJ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  <w:tab/>
        <w:t>#H#e#a#d#i#n#g# #8########$##d#?###?(##?(#7$#8$#@&amp;#H$####5#?B*#CJ##OJ##QJ##\#?aJ##ph#####n#</w:t>
        <w:tab/>
        <w:t>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  <w:tab/>
        <w:t>#H#e#a#d#i#n#g# #9###%#</w:t>
        <w:tab/>
        <w:t>##$##$##d??###?P##?P#7$#8$#@&amp;#H$#a$####5#?B*#CJ##OJ##QJ##\#?ph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?###4?#######4?###</w:t>
        <w:br/>
        <w:t>#l#a?#########(#k ???#(###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C##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#######B#o#d#y# #T#e#x#t# #I#n#d#e#n#t#,# #C#h#a#r###</w:t>
        <w:br/>
        <w:t>####??#`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Z#R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######B#o#d#y# #T#e#x#t# #I#n#d#e#n#t# #2########$##??#`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OJ##QJ##&lt;#&gt;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T#i#t#l#e########$#a$###CJ##OJ##QJ##aJ##?#B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#####=#B#o#d#y# #T#e#x#t#,# #C#h#a#r# #C#h#a#r# #C#h#a#r#,# #C#h#a#r# #C#h#a#r# #C#h#a#r# #C#h#a#r# #C#h#a#r# #C#h#a#r# #C#h#a#r########$##d@####?&lt;##?&lt;#a$###CJ##OJ##QJ##\#?#h#S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#######B#o#d#y# #T#e#x#t# #I#n#d#e#n#t# #3########$##??##d@####?&lt;##?&lt;#`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?#?#S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_:###</w:t>
        <w:br/>
        <w:t>#T#a#b#l#e# #G#r#i#d###7#:V###?0###?#######?#######?#######?#######?#######?###########P#?#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.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tab/>
        <w:t>#QJ</w:t>
        <w:tab/>
        <w:t>#aJ##mH##sH##tH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.?#####B#a#l#l#o#o#n# #T#e#x#t# #C#h#a#r#####CJ##OJ</w:t>
        <w:tab/>
        <w:t>#QJ</w:t>
        <w:tab/>
        <w:t>#^J</w:t>
        <w:tab/>
        <w:t>#aJ##@# 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.?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?/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.?#0###F#o#o#t#e#r# #C#h#a#r#####CJ##aJ##.#) 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as#####P#a#g#e# #N#u#m#b#e#r#####&gt;#?/??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~#0###H#ẻ#ả#đ#ẹ#r# #C#h#ả#r#####CJ##ÕJ##QJ##âJ##B#^@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Đ3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ò#r#m#à#l# #(#W#e#b#)########?đ##?đ#[$#\$#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H#è#ả#đ#í#n#g# #7# #C#h#ă#r#####CJ##ỌJ##QJ##ãJ##mH</w:t>
        <w:tab/>
        <w:t>#sH</w:t>
        <w:tab/>
        <w:t>#tH</w:t>
        <w:tab/>
        <w:t>#\#?/??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##H#ẽ#ă#đ#ỉ#n#g# #8# #C#h#ã#r###'#5#?B*#CJ##ÒJ##QJ##\#?mH</w:t>
        <w:tab/>
        <w:t>#ph####sH</w:t>
        <w:tab/>
        <w:t>#tH</w:t>
        <w:tab/>
        <w:t>##`#?/??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Ư]_#####H#ẹ#ă#đ#ĩ#n#g# #9# #C#h#ả#r###+#5#?B*#CJ##ỌJ##QJ##\#?ảJ##mH</w:t>
        <w:tab/>
        <w:t>#ph####sH</w:t>
        <w:tab/>
        <w:t>#tH</w:t>
        <w:tab/>
        <w:t>##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H#é#à#đ#ì#n#g# #1# #C#h#ả#r#####CJ##ÕJ##QJ##ãJ##mH</w:t>
        <w:tab/>
        <w:t>#sH</w:t>
        <w:tab/>
        <w:t>#tH</w:t>
        <w:tab/>
        <w:t>#Z#?/??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Ủ]_#####H#ê#á#đ#ì#n#g# #2# #C#h#á#r###%#5#?&gt;*#CJ##ƠJ##QJ##\#?âJ##mH</w:t>
        <w:tab/>
        <w:t>#sH</w:t>
        <w:tab/>
        <w:t>#tH</w:t>
        <w:tab/>
        <w:t>##T#?/??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##H#ẽ#ă#đ#ì#n#g# #3# #C#h#ă#r#####5#?CJ##ÓJ##QJ##ảJ##mH</w:t>
        <w:tab/>
        <w:t>#sH</w:t>
        <w:tab/>
        <w:t>#tH</w:t>
        <w:tab/>
        <w:t>##V#?/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Ư]_#####H#ẹ#ã#đ#ị#n#g# #4# #C#h#ạ#r###"#6#?CJ##ƠJ##QJ##]#?áJ##mH</w:t>
        <w:tab/>
        <w:t>#sH</w:t>
        <w:tab/>
        <w:t>#tH</w:t>
        <w:tab/>
        <w:t>#V#?/??Ạ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Ư]_#####H#ẽ#â#đ#ì#n#g# #5# #C#h#ã#r###"#6#?CJ##ƠJ##QJ##]#?ảJ##mH</w:t>
        <w:tab/>
        <w:t>#sH</w:t>
        <w:tab/>
        <w:t>#tH</w:t>
        <w:tab/>
        <w:t>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##H#ẽ#á#đ#í#n#g# #6# #C#h#á#r#####5#?CJ##ÕJ##QJ##ảJ##mH</w:t>
        <w:tab/>
        <w:t>#sH</w:t>
        <w:tab/>
        <w:t>#tH</w:t>
        <w:tab/>
        <w:t>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Ủ]_#0#</w:t>
      </w:r>
    </w:p>
    <w:p>
      <w:pPr>
        <w:pStyle w:val="PreformattedText"/>
        <w:bidi w:val="0"/>
        <w:jc w:val="left"/>
        <w:rPr/>
      </w:pPr>
      <w:r>
        <w:rPr/>
        <w:t>#F#õ#ô#t#n#ơ#t#ê# #T#ẻ#x#t#####&amp;###CJ##ảJ##H#?/??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Ù]_#0###F#õ#ọ#t#n#ó#t#ẹ# #T#ẻ#x#t# #C#h#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0###F#ò#ơ#t#n#ơ#t#é# #R#ẹ#f#ẽ#r#ê#n#c#ẹ#####H*##4#Ụ ??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Ủ]_#0#</w:t>
        <w:tab/>
        <w:t>#H#ý#p#è#r#l#í#n#k###</w:t>
        <w:tab/>
        <w:t>#&gt;*#ph##?##Đ#?/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</w:t>
        <w:br/>
        <w:t>#T#ì#t#l#ẹ# #C#h#ã#r#####CJ##ÕJ##QJ##mH</w:t>
        <w:tab/>
        <w:t>#sH</w:t>
        <w:tab/>
        <w:t>#tH</w:t>
        <w:tab/>
        <w:t>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Ủ]_#####S#t#r#ơ#n#g#####5#?\#?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 #B#ọ#đ#ỷ# #T#ê#x#t# #Ị#n#đ#ẹ#n#t# #C#h#à#r#,# #C#h#á#r# #C#h#â#r#####CJ##ỎJ##QJ##ãJ##mH</w:t>
        <w:tab/>
        <w:t>#sH</w:t>
        <w:tab/>
        <w:t>#tH</w:t>
        <w:tab/>
        <w:t>#.#X 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Ê#m#p#h#ạ#s#ị#s#####6#?]#?8#?##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b#ỏ#x#l#í#n#k#####.##?đ##?đ#[$#\$###\#?##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  <w:br/>
        <w:t>#Q#ũ#ý#ẹ#t# #đ#ỉ#n#h#####/##$##đ#####??##?(#a$###5#?CJ##OJ</w:t>
        <w:br/>
        <w:t>#PJ##QJ</w:t>
        <w:br/>
        <w:t>#aJ###:#?#?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t#i#t# #b#i#e#u#####0###5#?OJ##QJ##\#?d#Q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U]_#####B#o#d#y# #T#e#x#t# #3#####1##d#?###?(##?(#7$#8$#H$####B*#CJ##OJ##QJ##aJ##ph#####Z#?/??!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U]_#####B#o#d#y# #T#e#x#t# #3# #C#h#a#r###!#B*#CJ##OJ##QJ##mH</w:t>
        <w:tab/>
        <w:t>#ph####sH</w:t>
        <w:tab/>
        <w:t>#tH</w:t>
        <w:tab/>
        <w:t>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U]_#####n#o#i# #d#u#n#g###)#3##$#</w:t>
      </w:r>
    </w:p>
    <w:p>
      <w:pPr>
        <w:pStyle w:val="PreformattedText"/>
        <w:bidi w:val="0"/>
        <w:jc w:val="left"/>
        <w:rPr/>
      </w:pPr>
      <w:r>
        <w:rPr/>
        <w:t>?#######??##đ??###?(##?(#1$#`??#â$####CJ##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Ủ]_#####1# #n#h#õ###'#4##$##??##đ??###?x##?P#7$#8$#H$#`??#â$####5#?B*#CJ##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##đ#ọ#n# #v#ỉ# #t#ĩ#n#h#####5##$##đ??###?x##?x#ạ$###6#?CJ##ỎJ##QJ##ảJ###\#?#q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Ủ]_#####À# #l#ò#n#####6##$##đ??###?(##?(#7$#8$#H$###5#?B*#CJ##ÒJ</w:t>
        <w:br/>
        <w:t>#QJ</w:t>
        <w:br/>
        <w:t>#\#?ph#####@#?#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L#ã# #m#ã#####7##$##?x##?x#ă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Ơ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Ụ]_#####C#h#ì# #p#h#ị#####8##$##??##?x#`??#à$###6#?CJ##Ò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#&gt;#P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Ù]_#####B#ô#đ#ỹ# #T#ẽ#x#t# #2####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ƠJ##QJ##ăJ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Ú]_#####B#õ#đ#ỷ# #T#ê#x#t# #2# #C#h#á#r#####CJ##ƠJ##QJ##mH</w:t>
        <w:tab/>
        <w:t>#sH</w:t>
        <w:tab/>
        <w:t>#tH</w:t>
        <w:tab/>
        <w:t>#N#?#1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</w:t>
        <w:br/>
        <w:t>#N#ỏ#ĩ# #đ#ư#n#g# #2#####;#</w:t>
      </w:r>
    </w:p>
    <w:p>
      <w:pPr>
        <w:pStyle w:val="PreformattedText"/>
        <w:bidi w:val="0"/>
        <w:jc w:val="left"/>
        <w:rPr/>
      </w:pPr>
      <w:r>
        <w:rPr/>
        <w:t>?######đ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U]_#0###C#o#m#m#e#n#t# #T#e#x#t# #C#h#a#r###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@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U]_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=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tH</w:t>
        <w:tab/>
        <w:t>#H#?/??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0###C#o#m#m#e#n#t# #T#e#x#t# 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@#Z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U]_###</w:t>
        <w:br/>
        <w:t>#P#l#a#i#n# #T#e#x#t#####?###CJ##OJ##QJ##aJ##J#?/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U]_#####P#l#a#i#n# #T#e#x#t# #C#h#a#r#####OJ##QJ##mH</w:t>
        <w:tab/>
        <w:t>#sH</w:t>
        <w:tab/>
        <w:t>#tH</w:t>
        <w:tab/>
        <w:t>#R#V ?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l#l#o#w#e#d#H#y#p#e#r#l#i#n#k#####&gt;*#ÔJ##QJ##^J##ỏ(#ph?#?#?#?/??!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Ụ]_###L#B#ô#đ#ỵ# #T#è#x#t# #C#h#â#r#,# #C#h#ã#r# #C#h#á#r# #C#h#ã#r# #C#h#ạ#r#,# #C#h#â#r# #C#h#ă#r# #C#h#ạ#r# #C#h#ả#r# #C#h#à#r# #C#h#â#r# #C#h#à#r# #C#h#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Ọ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?/??1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0###B#ô#đ#ỳ# #T#è#x#t# #C#h#ã#r#1#####CJ##àJ##mH</w:t>
        <w:tab/>
        <w:t>#sH</w:t>
        <w:tab/>
        <w:t>#tH</w:t>
        <w:tab/>
        <w:t>#T#?/??Ạ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Ụ]_#####C#h#â#r# #C#h#á#r#1#3###%#B*#CJ##ÒJ##QJ##_H##mH</w:t>
        <w:tab/>
        <w:t>#ph####sH</w:t>
        <w:tab/>
        <w:t>#tH</w:t>
        <w:tab/>
        <w:t>##b#?/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B#ò#đ#ỳ# #T#ẹ#x#t# #Í#n#đ#ẻ#n#t# #2# #C#h#ã#r#####CJ##ÕJ##QJ##ãJ##mH</w:t>
        <w:tab/>
        <w:t>#sH</w:t>
        <w:tab/>
        <w:t>#tH</w:t>
        <w:tab/>
        <w:t>#\#?/??ả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Ụ]_#0###B#ỏ#đ#ỵ# #T#è#x#t# #Ỉ#n#đ#è#n#t# #2# #C#h#ã#r#1#####CJ##ăJ##mH</w:t>
        <w:tab/>
        <w:t>#sH</w:t>
        <w:tab/>
        <w:t>#tH</w:t>
        <w:tab/>
        <w:t>#b#?/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##B#ò#đ#ý# #T#ê#x#t# #Ì#n#đ#ẹ#n#t# #3# #C#h#â#r#####CJ##ÓJ##QJ##ảJ##mH</w:t>
        <w:tab/>
        <w:t>#sH</w:t>
        <w:tab/>
        <w:t>#tH</w:t>
        <w:tab/>
        <w:t>#\#?/??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0###B#ỏ#đ#ý# #T#ê#x#t# #Ĩ#n#đ#è#n#t# #3# #C#h#â#r#1#####CJ##âJ##mH</w:t>
        <w:tab/>
        <w:t>#sH</w:t>
        <w:tab/>
        <w:t>#tH</w:t>
        <w:tab/>
        <w:t>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Ủ]_###</w:t>
        <w:br/>
        <w:t>#B#l#ó#c#k# #T#é#x#t### #Í##$#</w:t>
      </w:r>
    </w:p>
    <w:p>
      <w:pPr>
        <w:pStyle w:val="PreformattedText"/>
        <w:bidi w:val="0"/>
        <w:jc w:val="left"/>
        <w:rPr/>
      </w:pPr>
      <w:r>
        <w:rPr/>
        <w:t>?###S###??##??#]??#^??#â$###CJ##ÔJ##QJ##ã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Ủ]_#0###C#ó#m#m#è#n#t# #S#ù#b#j#ẽ#c#t# #C#h#ă#r#####5#?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@#j#?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Ù]_#0###C#ơ#m#m#ẹ#n#t# #S#ụ#b#j#ẻ#c#t#####K###5#?\#?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0###C#ò#m#m#ẽ#n#t# #S#ủ#b#j#é#c#t# #C#h#ạ#r#1#####5#?\#?mH</w:t>
        <w:tab/>
        <w:t>#sH</w:t>
        <w:tab/>
        <w:t>#tH</w:t>
        <w:tab/>
        <w:t>#2#?###?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Ư]_#####à#b#c#####M###CJ##ỌJ##QJ##àJ##j#?###?#j#</w:t>
      </w:r>
    </w:p>
    <w:p>
      <w:pPr>
        <w:pStyle w:val="PreformattedText"/>
        <w:bidi w:val="0"/>
        <w:jc w:val="left"/>
        <w:rPr/>
      </w:pPr>
      <w:r>
        <w:rPr/>
        <w:t>###Ũ]_#####S#?# #t#r#ã#n#g###/#N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Ù"</w:t>
        <w:br/>
        <w:t>#?ê##???#đ??###?###?##^?ê#`???###CJ##Ọ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J##V#?###?#V#</w:t>
      </w:r>
    </w:p>
    <w:p>
      <w:pPr>
        <w:pStyle w:val="PreformattedText"/>
        <w:bidi w:val="0"/>
        <w:jc w:val="left"/>
        <w:rPr/>
      </w:pPr>
      <w:r>
        <w:rPr/>
        <w:t>###Ụ]_#####đ#ạ#ụ# #b#à#ị#####Õ##$##đh####?X##??#ă$###5#?CJ##ÓJ##PJ##QJ##ăJ#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â# #n#h#ỏ###=#P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đ??###?x##?P#7$#8$#H$#^?##`??#à$##!#5#?6#?B*#CJ##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]#?ph#####l#?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</w:t>
      </w:r>
    </w:p>
    <w:p>
      <w:pPr>
        <w:pStyle w:val="PreformattedText"/>
        <w:bidi w:val="0"/>
        <w:jc w:val="left"/>
        <w:rPr/>
      </w:pPr>
      <w:r>
        <w:rPr/>
        <w:t>#n#ọ#ĩ# #đ#ụ#n#g# #b#á#n#g###!#Q##??##đ??###?(##?(#7$#8$#H$#^??####B*#CJ##ỎJ##QJ##ph#####`#?###"#`#</w:t>
      </w:r>
    </w:p>
    <w:p>
      <w:pPr>
        <w:pStyle w:val="PreformattedText"/>
        <w:bidi w:val="0"/>
        <w:jc w:val="left"/>
        <w:rPr/>
      </w:pPr>
      <w:r>
        <w:rPr/>
        <w:t>###Ũ]_#####t#ì#t# #b#ạ#n#g###!#R##$#</w:t>
      </w:r>
    </w:p>
    <w:p>
      <w:pPr>
        <w:pStyle w:val="PreformattedText"/>
        <w:bidi w:val="0"/>
        <w:jc w:val="left"/>
        <w:rPr/>
      </w:pPr>
      <w:r>
        <w:rPr/>
        <w:t>?#######đ??###?(##?(#1$#â$####CJ##Ọ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V#?# #v#ỉ#?#c#####S##$##?###đ??###?(##??#`?##ạ$#"#5#?6#?CJ##ƠJ##QJ##àJ##mH</w:t>
        <w:tab/>
        <w:t>#sH</w:t>
        <w:tab/>
        <w:t>#tH</w:t>
        <w:tab/>
        <w:t>#,#?#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đ#ũ#õ#ỉ# #â#####T###5#?#6#?#Ă#R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##ã#r#ì#ã#l#####Ù###6#?CJ##ÒJ##QJ###đ#?#1#B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Ư]_#####H#ẽ#á#đ#ỉ#n#g#4#####V#</w:t>
      </w:r>
    </w:p>
    <w:p>
      <w:pPr>
        <w:pStyle w:val="PreformattedText"/>
        <w:bidi w:val="0"/>
        <w:jc w:val="left"/>
        <w:rPr/>
      </w:pPr>
      <w:r>
        <w:rPr/>
        <w:t>?###*###đh####?x#%#5#?6#?CJ##ÒJ##QJ##\#?áJ##mH</w:t>
        <w:tab/>
        <w:t>#sH</w:t>
        <w:tab/>
        <w:t>#tH</w:t>
        <w:tab/>
        <w:t>##8#?#Ã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Ư]_#####S#t#ý#l#ẽ#1#####W###5#?CJ##ỎJ##QJ###N#?#?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##l#à# #m#â#####X##$##đ#####??##?x#1$#ạ$####CJ##ỎJ##PJ##QJ##đ#?###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##c#h#ạ#m###1#Ỷ##$#</w:t>
      </w:r>
    </w:p>
    <w:p>
      <w:pPr>
        <w:pStyle w:val="PreformattedText"/>
        <w:bidi w:val="0"/>
        <w:jc w:val="left"/>
        <w:rPr/>
      </w:pPr>
      <w:r>
        <w:rPr/>
        <w:t>?###?#8####??##???#đ,####?&lt;##?&lt;#^??#`???a$##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$##??#a$###5#?CJ##OJ</w:t>
        <w:br/>
        <w:t>#QJ</w:t>
        <w:br/>
        <w:t>#aJ###8#?#1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A#v#a#n#t# #1#1#####[###5#?OJ##QJ###H#?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5#####\##?d##?d#[$#\$###5#?6#?OJ##QJ##\#?]#?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6#####]##?d##?d#[$#\$###CJ##OJ##QJ##aJ##H#?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7#####^##?d##?d#[$#\$###5#?6#?OJ##QJ##\#?]#?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1###!#_##?d##?d#-D##M?</w:t>
        <w:br/>
        <w:t>###????###[$#\$####5#?CJ##OJ##QJ##\#?aJ##T#?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2###!#`##?d##?d#-D##M?</w:t>
        <w:br/>
        <w:t>###????###[$#\$####CJ##OJ##QJ##aJ##Z#?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3###!#a##?d##?d#-D##M?</w:t>
        <w:br/>
        <w:t>###????###[$#\$####6#?CJ##OJ##QJ##]#?aJ##`#?###"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4###'#b##$##?d##?d#-D##M?</w:t>
        <w:br/>
        <w:t>###????###[$#\$#a$####5#?CJ##OJ##QJ##\#?aJ##`#?###2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5###!#c##?d##?d#-D##M?</w:t>
        <w:br/>
        <w:t>###????###[$#\$####5#?6#?CJ##OJ##QJ##\#?]#?aJ##f#?#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6###'#d##$##?d##?d#-D##M?</w:t>
        <w:br/>
        <w:t>###????###[$#\$#a$####5#?6#?CJ##OJ##QJ##\#?]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7###!#e##?d##?d#-D##M?</w:t>
        <w:br/>
        <w:t>###????###[$#\$####5#?6#?CJ##OJ##QJ##\#?]#?aJ##Z#?#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8###!#f##?d##?d#-D##M?</w:t>
        <w:br/>
        <w:t>###????###[$#\$#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9###T#g##?d##?d#$d####&amp;d####'d####-D##M?</w:t>
        <w:br/>
        <w:t>###????###N?####?####P?####?####Q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0###C#h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1###T#i##?d##?d#$d####&amp;d####'d####-D##M?</w:t>
        <w:br/>
        <w:t>###????###N?####?####P?####?####Q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2###C#j##?d##?d#$d####&amp;d####-D##M?</w:t>
        <w:br/>
        <w:t>###????###N?####?####P?####?####[$#\$####CJ##OJ##QJ#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3###2#k##?d##?d#$d####-D##M?</w:t>
        <w:br/>
        <w:t>###????###N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4###C#l##?d##?d#$d####'d####-D##M?</w:t>
        <w:br/>
        <w:t>###????###N?####?####Q?####?####[$#\$#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5###C#m##?d##?d#&amp;d####'d####-D##M?</w:t>
        <w:br/>
        <w:t>###????###P?####?####Q?####?####[$#\$####CJ##OJ##QJ#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6###2#n##?d##?d#&amp;d####-D##M?</w:t>
        <w:br/>
        <w:t>###????###P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7###C#o##?d##?d#$d####&amp;d####-D##M?</w:t>
        <w:br/>
        <w:t>###????###N?####?####P?####?####[$#\$####CJ##OJ##QJ##aJ##~#?#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8###C#p##?d##?d#$d####&amp;d####-D##M?</w:t>
        <w:br/>
        <w:t>###????###N?####?####P?####?####[$#\$####5#?CJ##OJ##QJ##\#?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9###T#q##?d##?d#$d####&amp;d####'d####-D##M?</w:t>
        <w:br/>
        <w:t>###????###N?####?####P?####?####Q?####?####[$#\$###5#?CJ##OJ##QJ#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0###T#r##?d##?d#$d####%d####&amp;d####-D##M?</w:t>
        <w:br/>
        <w:t>###????###N?####?####O?####?####P?####?####[$#\$###CJ##OJ##QJ##aJ##~#?###2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1###C#s##?d##?d#$d####&amp;d####-D##M?</w:t>
        <w:br/>
        <w:t>###????###N?####?####P?####?####[$#\$####5#?CJ##OJ##QJ##\#?aJ##x#?##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2###C#t##?d##?d#$d####&amp;d####-D##M?</w:t>
        <w:br/>
        <w:t>###????###N?####?####P?####?####[$#\$####CJ##OJ##QJ#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3###C#u##?d##?d#$d####&amp;d####-D##M?</w:t>
        <w:br/>
        <w:t>###????###N?####?####P?####?####[$#\$#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4###T#v##?d##?d#$d####&amp;d####'d####-D##M?</w:t>
        <w:br/>
        <w:t>###????###N?####?####P?####?####Q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5###Z#w##$##?d##?d#$d####%d####&amp;d####-D##M?</w:t>
        <w:br/>
        <w:t>###????###N?####?####O?####?####P?####?####[$#\$#a$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6###C#x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7###T#y##?d##?d#$d####&amp;d####'d####-D##M?</w:t>
        <w:br/>
        <w:t>###????###N?####?####P?####?####Q?####?####[$#\$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8###I#z##$##?d##?d#$d####&amp;d####-D##M?</w:t>
        <w:br/>
        <w:t>###????###N?####?####P?####?####[$#\$#a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9###Z#{##$##?d##?d#$d####&amp;d####'d####-D##M?</w:t>
        <w:br/>
        <w:t>###????###N?####?####P?####?####Q?####?####[$#\$#a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0###T#|##?d##?d#$d####&amp;d####'d####-D##M?</w:t>
        <w:br/>
        <w:t>###????###N?####?####P?####?####Q?####?####[$#\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1###I#}##$##?d##?d#$d####&amp;d####-D##M?</w:t>
        <w:br/>
        <w:t>###????###N?####?####P?####?####[$#\$#a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2###T#~##?d##?d#$d####%d####&amp;d####-D##M?</w:t>
        <w:br/>
        <w:t>###????###N?####?####O?####?####P?####?####[$#\$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3###T###?d##?d#$d####%d####&amp;d####-D##M?</w:t>
        <w:br/>
        <w:t>###????###N?####?####O?####?####P?####?####[$#\$###5#?CJ##OJ##QJ##\#?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4###T#?##?d##?d#$d####%d####&amp;d####-D##M?</w:t>
        <w:br/>
        <w:t>###????###N?####?####O?####?####P?####?####[$#\$###5#?CJ##OJ##QJ##\#?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5###Z#?##$##?d##?d#$d####%d####&amp;d####-D##M?</w:t>
        <w:br/>
        <w:t>###????###N?####?####O?####?####P?####?####[$#\$#a$###CJ##OJ##QJ##aJ##~#?###"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6###I#?##$##?d##?d#$d####&amp;d####-D##M?</w:t>
        <w:br/>
        <w:t>###????###N?####?####P?####?####[$#\$#a$####CJ##OJ##QJ##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7###Z#?##$##?d##?d#$d####&amp;d####'d####-D##M?</w:t>
        <w:br/>
        <w:t>###????###N?####?####P?####?####Q?####?####[$#\$#a$###CJ##OJ##QJ#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8###I#?##$##?d##?d#$d####&amp;d####-D##M?</w:t>
        <w:br/>
        <w:t>###????###N?####?####P?####?####[$#\$#a$####CJ##OJ##QJ#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9###Z#?##$##?d##?d#$d####&amp;d####'d####-D##M?</w:t>
        <w:br/>
        <w:t>###????###N?####?####P?####?####Q?####?####[$#\$#a$###CJ##OJ##QJ##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0###I#?##$##?d##?d#$d####&amp;d####-D##M?</w:t>
        <w:br/>
        <w:t>###????###N?####?####P?####?####[$#\$#a$#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1###Z#?##$##?d##?d#$d####&amp;d####'d####-D##M?</w:t>
        <w:br/>
        <w:t>###????###N?####?####P?####?####Q?####?####[$#\$#a$###5#?CJ##OJ##QJ#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2###C#?##?d##?d#$d####&amp;d####-D##M?</w:t>
        <w:br/>
        <w:t>###????###N?####?####P?####?####[$#\$#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3###C#?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4###T#?##?d##?d#$d####&amp;d####'d####-D##M?</w:t>
        <w:br/>
        <w:t>###????###N?####?####P?####?####Q?####?####[$#\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5###T#?##?d##?d#$d####&amp;d####'d####-D##M?</w:t>
        <w:br/>
        <w:t>###????###N?####?####P?####?####Q?####?####[$#\$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6###I#?##$##?d##?d#$d####&amp;d####-D##M?</w:t>
        <w:br/>
        <w:t>###????###N?####?####P?####?####[$#\$#a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7###Z#?##$##?d##?d#$d####&amp;d####'d####-D##M?</w:t>
        <w:br/>
        <w:t>###????###N?####?####P?####?####Q?####?####[$#\$#a$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8###I#?##$##?d##?d#%d####&amp;d####-D##M?</w:t>
        <w:br/>
        <w:t>###????###O?####?####P?####?####[$#\$#a$####5#?6#?OJ##QJ##\#?]#?p#?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9###8#?##$##?d##?d#&amp;d####-D##M?</w:t>
        <w:br/>
        <w:t>###????###P?####?####[$#\$#a$###5#?6#?OJ##QJ##\#?]#?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0###I#?##$##?d##?d#&amp;d####'d####-D##M?</w:t>
        <w:br/>
        <w:t>###????###P?####?####Q?####?####[$#\$#a$####5#?6#?OJ##QJ##\#?]#?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1###Z#?##$##?d##?d#$d####%d####&amp;d####-D##M?</w:t>
        <w:br/>
        <w:t>###????###N?####?####O?####?####P?####?####[$#\$#a$###5#?CJ##OJ##QJ#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2###I#?##$##?d##?d#$d####&amp;d####-D##M?</w:t>
        <w:br/>
        <w:t>###????###N?####?####P?####?####[$#\$#a$####5#?CJ##OJ##QJ##\#?aJ##?#?###2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3###Z#?##$##?d##?d#$d####&amp;d####'d####-D##M?</w:t>
        <w:br/>
        <w:t>###????###N?####?####P?####?####Q?####?####[$#\$#a$###5#?CJ##OJ##QJ##\#?aJ##x#?###B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4###8#?##$##?d##?d#%d####-D##M?</w:t>
        <w:br/>
        <w:t>###????###O?####?####[$#\$#a$###5#?6#?CJ##OJ##QJ##\#?]#?aJ##h#?###R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5###'#?##$##?d##?d#-D##M?</w:t>
        <w:br/>
        <w:t>###????###[$#\$#a$####5#?6#?CJ##OJ##QJ##\#?]#?aJ##x#?###b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6###8#?##$##?d##?d#'d####-D##M?</w:t>
        <w:br/>
        <w:t>###????###Q?####?####[$#\$#a$###5#?6#?CJ##OJ##QJ##\#?]#?aJ##l#?###r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9###8#?##$##?d##?d#'d####-D##M?</w:t>
        <w:br/>
        <w:t>###????###Q?####?####[$#\$#a$###CJ##OJ##QJ##aJ##b#?###?</w:t>
        <w:tab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U]_# ###L#i#s#t# #P#a#r#a#g#r#a#p#h#####?##??##d#####??#^??#m$####CJ##OJ##PJ##QJ##aJ##R#?/???</w:t>
        <w:tab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?</w:t>
        <w:tab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?</w:t>
        <w:tab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 #C#h#a#r# #C#h#a#r#4###"#5##CJ #KH##OJ##PJ##QJ##\##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C#h#a#r#1###)#B*#CJ##OJ##QJ##_H##aJ##mH</w:t>
        <w:tab/>
        <w:t>#ph####sH</w:t>
        <w:tab/>
        <w:t>#tH</w:t>
        <w:tab/>
        <w:t>##T#?#1##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#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g#i#?#a# #2#####?##$##d#####?x##?&lt;#a$###5#?CJ##OJ</w:t>
        <w:br/>
        <w:t>#PJ##QJ</w:t>
        <w:br/>
        <w:t>#^J##aJ###d#?###"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</w:t>
        <w:br/>
        <w:t>#PJ##QJ</w:t>
        <w:br/>
        <w:t>#^J##aJ###X#?#1#2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1#B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R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l#a# #m#a# #2# #(#c#h#u# #n#h#o#)#####?##$##d#####?h##?x#1$#a$####5#?CJ##OJ</w:t>
        <w:br/>
        <w:t>#PJ##QJ</w:t>
        <w:br/>
        <w:t>#^J##aJ###R#?###b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?#?###r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3#8###k#?##$##?d##?d#$d####%d####&amp;d####'d####-D?#M?</w:t>
        <w:br/>
        <w:t>###???####N?####?####O?####?####P?####?####Q?####?####[$#\$#a$####CJ##OJ##QJ##^J##aJ##Z#?/???</w:t>
        <w:b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P#e#r#s#o#n#a#l# #C#o#m#p#o#s#e# #S#t#y#l#e#####CJ##OJ##QJ##^J##ph###?V#?/???</w:t>
        <w:b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P#e#r#s#o#n#a#l# #R#e#p#l#y# #S#t#y#l#e#####CJ##OJ##QJ##^J##ph###?V#?/???</w:t>
        <w:b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D#e#f#a#u#l#t#####?#7$#8$#H$##!#B*#C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gt;#?/???</w:t>
        <w:br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## #C#h#ă#r# #C#h#ã#r#3#####5##CJ##ÔJ##QJ###^#</w:t>
        <w:br/>
        <w:t>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p###T#Ò#C# #H#é#â#đ#í#n#g#####?##$##đ#####??#@&amp;</w:t>
        <w:tab/>
        <w:t>##5#?B*#ÓJ##QJ##\#?ãJ##ph6_?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]_#p###T#Ò#C# #1#####?##$#</w:t>
      </w:r>
    </w:p>
    <w:p>
      <w:pPr>
        <w:pStyle w:val="PreformattedText"/>
        <w:bidi w:val="0"/>
        <w:jc w:val="left"/>
        <w:rPr/>
      </w:pPr>
      <w:r>
        <w:rPr/>
        <w:t>?###p#</w:t>
        <w:br/>
        <w:t>#???#đh###]???ã$###5#?mH##nH##ũ##N####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Ủ]_#p###T#Ô#C# #2#####?##$#</w:t>
      </w:r>
    </w:p>
    <w:p>
      <w:pPr>
        <w:pStyle w:val="PreformattedText"/>
        <w:bidi w:val="0"/>
        <w:jc w:val="left"/>
        <w:rPr/>
      </w:pPr>
      <w:r>
        <w:rPr/>
        <w:t>?###p#</w:t>
        <w:br/>
        <w:t>#đh###ă$###@???PJ##mH##nH##ủ#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Ư]_#####c#ã#l#é#n#đ#á#r###ẻ#?##?đ##?đ#$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Đ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tab/>
        <w:t>#QJ</w:t>
        <w:tab/>
        <w:t>#^J</w:t>
        <w:tab/>
        <w:t>#aJ##ph####d#?/?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0###B#o#d#y# #T#e#x#t# #3# #C#h#a#r#1###)#B*#CJ##OJ##QJ##^J##aJ##mH</w:t>
        <w:tab/>
        <w:t>#ph####sH</w:t>
        <w:tab/>
        <w:t>#tH</w:t>
        <w:tab/>
        <w:t>##J#?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B#1#####?##$##??##d8####?x##?x#`??#a$###5#?6#?CJ##aJ##B#?##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A#####?##$##??##d8####?x##?x#`??#a$###CJ##aJ##B#'`??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]_#0###C#o#m#m#e#n#t# #R#e#f#e#r#e#n#c#e#####CJ##aJ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H#Y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U]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tab/>
        <w:t>#QJ</w:t>
        <w:tab/>
        <w:t>#^J</w:t>
        <w:tab/>
        <w:t>#aJ##Z#?/??q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U]_#####D#o#c#u#m#e#n#t# #M#a#p# #C#h#a#r### #CJ##OJ</w:t>
        <w:tab/>
        <w:t>#QJ</w:t>
        <w:tab/>
        <w:t>#^J</w:t>
        <w:tab/>
        <w:t>#aJ##mH</w:t>
        <w:tab/>
        <w:t>#sH</w:t>
        <w:tab/>
        <w:t>#tH</w:t>
        <w:tab/>
        <w:t>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 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]_#p###T#O#C# #3#####?##??##d#####?d#^??###CJ##OJ##QJ##aJ##F#######F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]_#p###T#O#C# #4#####?##$##d#####?d#@&amp;#a$####5#?CJ##aJ###H#######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]_#p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]_#p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]_#p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]_#p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]_#p###T#O#C# #9#####?##??##d#####?d#^??###CJ##OJ##QJ##aJ##H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U]_#####d#i#e#u#####?##??##?x#`??###5#?@?##B*#CJ##aJ##ph##?#N#?/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U]_###</w:t>
        <w:tab/>
        <w:t>#d#i#e#u# #C#h#a#r###$#5#?@?##B*#CJ##aJ##mH</w:t>
        <w:tab/>
        <w:t>#ph##?#sH</w:t>
        <w:tab/>
        <w:t>#tH</w:t>
        <w:tab/>
        <w:t>#P#?/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C#h#a#r# #C#h#a#r#2#2###"#5#?CJ #KH #OJ##PJ##QJ##\#?^J##aJ #L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  <w:br/>
        <w:t>#C#h#a#r# #C#h#a#r#4###"#5#?CJ #KH##OJ##PJ##QJ##\#?^J##aJ #L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&lt;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  <w:br/>
        <w:t>#C#h#a#r# #C#h#a#r#3#####5#?CJ##OJ##QJ##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C#M#6#1#####?##?{#1$#7$#8$#H$##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U]_###</w:t>
      </w:r>
    </w:p>
    <w:p>
      <w:pPr>
        <w:pStyle w:val="PreformattedText"/>
        <w:bidi w:val="0"/>
        <w:jc w:val="left"/>
        <w:rPr/>
      </w:pPr>
      <w:r>
        <w:rPr/>
        <w:t>#n#o#i# #d#u#n#g# #C#h#a#r#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U]_#####1#n#h#o#####?##$##?7##d ####??#`?7#a$#"#5#?@???CJ##OJ##QJ##]#?aJ##mH*#sH*#P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U]_###</w:t>
        <w:tab/>
        <w:t>#1#n#h#o# #C#h#a#r###&amp;#5#?@???CJ##OJ##QJ##]#?aJ##mH*#sH*#tH</w:t>
        <w:tab/>
        <w:t>#J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T#h#a#n#####?##$##?7##?x#`?7#a$###OJ##QJ##^J##mH</w:t>
        <w:tab/>
        <w:t>#sH</w:t>
        <w:tab/>
        <w:t>#J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C#h#a#r#####?##$##?d##?d#[$#\$####CJ##OJ</w:t>
        <w:tab/>
        <w:t>#QJ</w:t>
        <w:tab/>
        <w:t>#^J</w:t>
        <w:tab/>
        <w:t>#aJ##^#"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C#a#p#t#i#o#n#####?##$##??##??##??#^??#`??#a$###5#?CJ##OJ##QJ##\#?^J##aJ##L#?/??#</w:t>
      </w:r>
    </w:p>
    <w:p>
      <w:pPr>
        <w:pStyle w:val="PreformattedText"/>
        <w:bidi w:val="0"/>
        <w:jc w:val="left"/>
        <w:rPr/>
      </w:pPr>
      <w:r>
        <w:rPr/>
        <w:t>L#####U]_###</w:t>
        <w:br/>
        <w:t>#C#h#a#r# #C#h#a#r#7#####CJ##OJ##QJ##^J##aJ##mH##nH##u###T#?####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 #2#1#####?##$##d#####?x#a$###CJ##OJ##QJ##aJ##2#?/??!</w:t>
      </w:r>
    </w:p>
    <w:p>
      <w:pPr>
        <w:pStyle w:val="PreformattedText"/>
        <w:bidi w:val="0"/>
        <w:jc w:val="left"/>
        <w:rPr/>
      </w:pP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  <w:tab/>
        <w:t>#C#h#a#r# #C#h#a#r#####OJ##QJ##L#?###2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C#h#a#r#2#####?##$##?d##?d#[$#\$####CJ##OJ</w:t>
        <w:tab/>
        <w:t>#QJ</w:t>
        <w:tab/>
        <w:t>#^J</w:t>
        <w:tab/>
        <w:t>#aJ##f#?###B</w:t>
      </w:r>
    </w:p>
    <w:p>
      <w:pPr>
        <w:pStyle w:val="PreformattedText"/>
        <w:bidi w:val="0"/>
        <w:jc w:val="left"/>
        <w:rPr/>
      </w:pP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m#s#o#l#i#s#t#p#a#r#a#g#r#a#p#h#####?##??##d#####??#^??###CJ##OJ##PJ##QJ##^J##aJ##@#?###R</w:t>
      </w:r>
    </w:p>
    <w:p>
      <w:pPr>
        <w:pStyle w:val="PreformattedText"/>
        <w:bidi w:val="0"/>
        <w:jc w:val="left"/>
        <w:rPr/>
      </w:pP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1#####?##?d##?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###b</w:t>
      </w:r>
    </w:p>
    <w:p>
      <w:pPr>
        <w:pStyle w:val="PreformattedText"/>
        <w:bidi w:val="0"/>
        <w:jc w:val="left"/>
        <w:rPr/>
      </w:pP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2#####?##?d##?d#[$#\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###r</w:t>
      </w:r>
    </w:p>
    <w:p>
      <w:pPr>
        <w:pStyle w:val="PreformattedText"/>
        <w:bidi w:val="0"/>
        <w:jc w:val="left"/>
        <w:rPr/>
      </w:pP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3#####?##?d##?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##?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4#####?##?d##?d#[$#\$###5#?6#?\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###?</w:t>
      </w:r>
    </w:p>
    <w:p>
      <w:pPr>
        <w:pStyle w:val="PreformattedText"/>
        <w:bidi w:val="0"/>
        <w:jc w:val="left"/>
        <w:rPr/>
      </w:pPr>
      <w:r>
        <w:rP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5###!#?##?d##?d#-D##M?</w:t>
        <w:br/>
        <w:t>####???###[$#\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###?</w:t>
      </w:r>
    </w:p>
    <w:p>
      <w:pPr>
        <w:pStyle w:val="PreformattedText"/>
        <w:bidi w:val="0"/>
        <w:jc w:val="left"/>
        <w:rPr/>
      </w:pP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6#####?##?d##?d#[$#\$###6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###?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7#####?##$##?d##?d#9D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8###^#?##$##?d##?d#$d####%d####&amp;d####'d####9D##N?####?####O?####?####P?####?####Q?####?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9###^#?##$##?d##?d#$d####%d####&amp;d####'d####9D##N?####?####O?####?####P?####?####Q?####?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###?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0#####?##$##?d##?d#9D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1###o#?##$##?d##?d#$d####%d####&amp;d####'d####-D##9D##M?</w:t>
        <w:br/>
        <w:t>####???###N?####?####O?####?####P?####?####Q?####?####[$#\$#a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2###i#?##?d##?d#$d####%d####&amp;d####'d####-D##9D##M?</w:t>
        <w:br/>
        <w:t>####???###N?####?####O?####?####P?####?####Q?####?####[$#\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?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3###+#?##$##?d##?d#-D##9D##M?</w:t>
        <w:br/>
        <w:t>####???###[$#\$#a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4###^#?##$##?d##?d#$d####%d####&amp;d####'d####9D##N?####?####O?####?####P?####?####Q?####?####[$#\$#a$###5#?6#?\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5###T#?##?d##?d#$d####%d####&amp;d####'d####N?####?####O?####?####P?####?####Q?####?####[$#\$###5#?6#?\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6###T#?##?d##?d#$d####%d####&amp;d####'d####N?####?####O?####?####P?####?####Q?####?###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7###T#?##?d##?d#$d####%d####&amp;d####'d####N?####?####O?####?####P?####?####Q?####?###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8###^#?##$##?d##?d#$d####%d####&amp;d####'d####9D##N?####?####O?####?####P?####?####Q?####?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9###T#?##?d##?d#$d####%d####&amp;d####'d####N?####?####O?####?####P?####?####Q?####?####[$#\$###6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0###T#?##?d##?d#$d####%d####&amp;d####'d####N?####?####O?####?####P?####?####Q?####?####[$#\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1###^#?##$##?d##?d#$d####%d####&amp;d####'d####9D##N?####?####O?####?####P?####?####Q?####?####[$#\$#a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2###T#?##?d##?d#$d####%d####&amp;d####'d####N?####?####O?####?####P?####?####Q?####?####[$#\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3#####?##$##?d##?d#9D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4###I#?##$##?d##?d#$d####&amp;d####'d####N?####?####P?####?####Q?####?####[$#\$#a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5#####?##?d##?d#[$#\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6#####?##?d##?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7#####?##$##?d##?d#[$#\$#a$###5#?6#?\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8###^#?##$##?d##?d#$d####%d####&amp;d####'d####9D##N?####?####O?####?####P?####?####Q?####?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9#####?##$##?d##?d#[$#\$#a$###5#?CJ##\#?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0#####?##$##?d##?d#[$#\$#a$###6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1###^#?##$##?d##?d#$d####%d####&amp;d####'d####9D##N?####?####O?####?####P?####?####Q?####?####[$#\$#a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2###M#?##$##?d##?d#$d####%d####'d####9D##N?####?####O?####?####Q?####?####[$#\$#a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3###&lt;#?##$##?d##?d#%d####'d####9D##O?####?####Q?####?####[$#\$#a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4###M#?##$##?d##?d#%d####&amp;d####'d####9D##O?####?####P?####?####Q?####?####[$#\$#a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5###M#?##$##?d##?d#$d####%d####&amp;d####9D##N?####?####O?####?####P?####?####[$#\$#a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6###&lt;#?##$##?d##?d#$d####&amp;d####9D##N?####?####P?####?####[$#\$#a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7###M#?##$##?d##?d#$d####&amp;d####'d####9D##N?####?####P?####?####Q?####?####[$#\$#a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8###M#?##$##?d##?d#$d####%d####&amp;d####9D##N?####?####O?####?####P?####?####[$#\$#a$####6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9###&lt;#?##$##?d##?d#$d####&amp;d####9D##N?####?####P?####?####[$#\$#a$###6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0###M#?##$##?d##?d#$d####&amp;d####'d####9D##N?####?####P?####?####Q?####?####[$#\$#a$####6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1#####?##?d##?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2#####?##?d##?d#[$#\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3#####?##?d##?d#[$#\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4########?d##?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5########?d##?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6########?d##?d#[$#\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###2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7###M####$##?d##?d#$d####%d####'d####9D##N?####?####O?####?####Q?####?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8###M####$##?d##?d#%d####&amp;d####'d####9D##O?####?####P?####?####Q?####?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9###I####$##?d##?d#$d####%d####&amp;d####N?####?####O?####?####P?####?####[$#\$#a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8########?d##?d#[$#\$#/#5#?B*#CJ##OJ</w:t>
        <w:tab/>
        <w:t>#QJ</w:t>
        <w:tab/>
        <w:t>#\#?^J</w:t>
        <w:tab/>
        <w:t>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5#0########$##?d##?d#[$#\$#a$###6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5#1###X####?d##?d#$d####%d####&amp;d####'d####9D##N?####?####O?####?####P?####?####Q?####?####[$#\$###5#?CJ##\#?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5#2###G#</w:t>
        <w:tab/>
        <w:t>##?d##?d#%d####&amp;d####'d####9D##O?####?####P?####?####Q?####?####[$#\$## #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5#3###&lt;#</w:t>
        <w:br/>
        <w:t>##$##?d##?d#$d####&amp;d####9D##N?####?####P?####?####[$#\$#a$###5#?CJ##\#?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5#4########?d##?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Ư]_#####x#l#8#7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*#sH*#tH*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8#8#####</w:t>
      </w:r>
    </w:p>
    <w:p>
      <w:pPr>
        <w:pStyle w:val="PreformattedText"/>
        <w:bidi w:val="0"/>
        <w:jc w:val="left"/>
        <w:rPr/>
      </w:pPr>
      <w:r>
        <w:rPr/>
        <w:t>##?đ##?đ#[$#\$###5#?\#?mH*#sH*#tH*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8#9###X####?đ##?đ#$đ####%đ####&amp;đ####'đ####9Đ##N?####?####Ơ?####?####P?####?####Q?####?####[$#\$###CJ##aJ##mH*#sH*#tH*#J#?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0########$##?đ##?đ#[$#\$#a$###6#?]#?mH*#sH*#tH*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x#l#1#5#0###M####$##?đ##?đ#$đ####%đ####'đ####9Đ##N?####?####Ỏ?####?####Q?####?####[$#\$#a$####5#?B*#CJ##\#?aJ##mH*#ph####sH*#tH*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5#1###M####$##?đ##?đ#$đ####%đ####'đ####9Đ##N?####?####Õ?####?####Q?####?####[$#\$#a$##)#5#?6#?B*#CJ##\#?]#?áJ##mH*#ph####sH*#tH*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##x#l#1#5#2###M####$##?đ##?đ#$đ####%đ####'đ####9Đ##N?####?####Ò?####?####Q?####?####[$#\$#a$####B*#CJ##aJ##mH*#ph####sH*#tH*##|#?###2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5#3###C####?đ##?đ#$đ####%đ####'đ####N?####?####Õ?####?####Q?####?####[$#\$####CJ##aJ##mH*#sH*#tH*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5#4###^####$##?đ##?đ#$đ####%đ####&amp;đ####'đ####9Đ##N?####?####Ọ?####?####P?####?####Q?####?####[$#\$#a$#)#5#?6#?B*#CJ##\#?]#?ảJ##mH*#ph####sH*#tH*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##x#l#1#5#5###T####?đ##?đ#$đ####%đ####&amp;đ####'đ####N?####?####Ô?####?####P?####?####Q?####?####[$#\$###CJ##aJ##mH*#sH*#tH*#z#?#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5#6###&lt;####$##?d##?d#$d####%d####9D##N?####?####O?####?####[$#\$#a$###5#?CJ##\#?aJ##mH*#sH*#tH*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5#7###&lt;####$##?d##?d#$d####'d####9D##N?####?####Q?####?####[$#\$#a$###5#?CJ##\#?aJ##mH*#sH*#tH*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5#8###&lt;####$##?d##?d#%d####&amp;d####9D##O?####?####P?####?####[$#\$#a$###5#?CJ##\#?aJ##mH*#sH*#tH*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5#9###&lt;####$##?d##?d#&amp;d####'d####9D##P?####?####Q?####?####[$#\$#a$###5#?CJ##\#?aJ##mH*#sH*#tH*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0###^####$##?d##?d#$d####%d####&amp;d####'d####9D##N?####?####O?####?####P?####?####Q?####?####[$#\$#a$#)#5#?6#?B*#CJ##\#?]#?aJ##mH*#ph####sH*#tH*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1###^####$##?d##?d#$d####%d####&amp;d####'d####9D##N?####?####O?####?####P?####?####Q?####?####[$#\$#a$###B*#CJ##aJ##mH*#ph####sH*#tH*##|#?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2###C####?d##?d#$d####%d####&amp;d####N?####?####O?####?####P?####?####[$#\$####CJ##aJ##mH*#sH*#tH*#|#?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3###C####?d##?d#$d####&amp;d####'d####N?####?####P?####?####Q?####?####[$#\$####CJ##aJ##mH*#sH*#tH*#|#?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4###C####?d##?d#$d####%d####&amp;d####N?####?####O?####?####P?####?####[$#\$####CJ##aJ##mH*#sH*#tH*#|#?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5###C####?d##?d#$d####&amp;d####'d####N?####?####P?####?####Q?####?####[$#\$####CJ##aJ##mH*#sH*#tH*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6###G# ##?d##?d#$d####%d####'d####9D##N?####?####O?####?####Q?####?####[$#\$##)#5#?6#?B*#CJ##\#?]#?aJ##mH*#ph####sH*#tH*##|#?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7###C#!##?d##?d#$d####%d####&amp;d####N?####?####O?####?####P?####?####[$#\$####CJ##aJ##mH*#sH*#tH*#|#?###"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8###C#"##?d##?d#$d####&amp;d####'d####N?####?####P?####?####Q?####?####[$#\$####CJ##aJ##mH*#sH*#tH*#j#?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9###2####?d##?d#%d####&amp;d####O?####?####P?####?####[$#\$###CJ##aJ##mH*#sH*#tH*#j#?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7#0###2#$##?d##?d#&amp;d####'d####P?####?####Q?####?####[$#\$###CJ##aJ##mH*#sH*#tH*#R#?#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9#####%##?d##?d#[$#\$###B*#CJ##aJ##mH*#ph####sH*#tH*##P#?#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1#0#####&amp;##?d##?d#[$#\$###6#?CJ##]#?aJ##mH*#sH*#tH*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1#1#####'##?d##?d#[$#\$###CJ##aJ##mH*#sH*#tH*#J#?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1#2#####(##?d##?d#[$#\$###CJ##aJ##mH*#sH*#tH*#P#?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1#3#####)##?d##?d#[$#\$###6#?CJ##]#?aJ##mH*#sH*#tH*#T#?##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1#4#####*##?d##?d#[$#\$###6#?&gt;*#CJ##]#?âJ##mH*#sH*#tH*##P#?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Ụ]_#####f#ỏ#n#t#1#5#####+##?đ##?đ#[$#\$###6#?CJ##]#?ảJ##mH*#sH*#tH*#P#?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##f#ó#n#t#1#6#####,##?đ##?đ#[$#\$###5#?CJ##\#?aJ##mH*#sH*#tH*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C#h#à#r# #C#h#á#r# #C#h#ã#r# #C#h#á#r###(#-#</w:t>
      </w:r>
    </w:p>
    <w:p>
      <w:pPr>
        <w:pStyle w:val="PreformattedText"/>
        <w:bidi w:val="0"/>
        <w:jc w:val="left"/>
        <w:rPr/>
      </w:pPr>
      <w:r>
        <w:rPr/>
        <w:t>?###?###??##???#?đ##?đ#[$#\$#^??#`???$#5#?6#?CJ##OJ##PJ##QJ##\#?]#?^J##àJ##P#? ???#P#####Ũ]_#0###R#ê#v#ì#s#ĩ#ơ#n#####.#$#CJ##ÒJ##QJ##^J##_H##áJ##mH</w:t>
        <w:tab/>
        <w:t>#sH</w:t>
        <w:tab/>
        <w:t>#tH</w:t>
        <w:tab/>
        <w:t>#:#?###?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Ư]_#####m#ă# #b#í#ẽ#ư#####/##$#á$#</w:t>
        <w:br/>
        <w:t>#5#?\#?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/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Ũ]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ã# #b#ĩ#ê#ũ# #C#h#ả#r#####5#?CJ##\#?ăJ##mH</w:t>
        <w:tab/>
        <w:t>#sH</w:t>
        <w:tab/>
        <w:t>#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##x#l#8#6###^#1##$##?đ##?đ#$đ####%đ####&amp;đ####'đ####9Đ##N?####?####Ô?####?####P?####?####Q?####?####[$#\$#a$###5#?B*#\#?ph####tH*##|#?###"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6#3###Z#2##$##?đ##?đ#$đ####%đ####&amp;đ####'đ####N?####?####Ô?####?####P?####?####Q?####?####[$#\$#a$###r#?#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6#4###Ỉ#3##$##?đ##?đ#%đ####&amp;đ####'đ####Õ?####?####P?####?####Q?####?####[$#\$#a$####5#?\#?l#?#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6#5###Ì#4##$##?đ##?đ#%đ####&amp;đ####'đ####Ơ?####?####P?####?####Q?####?####[$#\$#a$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6#6###Ì#5##$##?đ##?đ#%đ####&amp;đ####'đ####Ô?####?####P?####?####Q?####?####[$#\$#a$####v#?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6#7###T#6##?đ##?đ#$đ####%đ####&amp;đ####'đ####N?####?####Ỏ?####?####P?####?####Q?####?####[$#\$###|#?###r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6#8###T#7##?đ##?đ#$đ####%đ####&amp;đ####'đ####N?####?####Ó?####?####P?####?####Q?####?####[$#\$###5#?\#?P#?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6#9###'#8##$##?đ##?đ#&amp;đ####P?####?####[$#\$#a$####6#?]#?v#?#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Ụ]_#####x#l#7#0###M#9##$##?đ##?đ#$đ####%đ####'đ####9Đ##N?####?####Ò?####?####Q?####?####[$#\$#a$####5#?\#?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7#1###&lt;#:##$##?d##?d#%d####'d####9D##O?####?####Q?####?####[$#\$#a$###5#?\#?v#?#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7#2###M#;##$##?d##?d#%d####&amp;d####'d####9D##O?####?####P?####?####Q?####?####[$#\$#a$####5#?\#?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7#3#####&lt;##?d##?d#9D##[$#\$#</w:t>
        <w:tab/>
        <w:t>#B*#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7#4#####=##?d##?d#9D##[$#\$#</w:t>
        <w:tab/>
        <w:t>#B*#ph#####2#?###?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7#5#####&gt;##?đ##?đ#[$#\$#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7#6#####?##$##?đ##?đ#[$#\$#a$###5#?\#?&gt;#?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7#7#####@##$##?đ##?đ#[$#\$#a$###6#?]#?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##x#l#7#8###^#Ạ##$##?đ##?đ#$đ####%đ####&amp;đ####'đ####9Đ##N?####?####Õ?####?####P?####?####Q?####?####[$#\$#a$###5#?\#?r#?##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7#9###Í#B##$##?đ##?đ#%đ####&amp;đ####'đ####Ô?####?####P?####?####Q?####?####[$#\$#a$####5#?\#?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8#0###Z#C##$##?đ##?đ#$đ####%đ####&amp;đ####'đ####N?####?####Õ?####?####P?####?####Q?####?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6#?\#?]#?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##x#l#8#1###Z#Đ##$##?đ##?đ#$đ####%đ####&amp;đ####'đ####N?####?####Ò?####?####P?####?####Q?####?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6#?\#?]#?|#?###R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Ụ]_#####x#l#8#2###Z#É##$##?đ##?đ#$đ####%đ####&amp;đ####'đ####N?####?####Ơ?####?####P?####?####Q?####?####[$#\$#a$###v#?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8#3###T#F##?đ##?đ#$đ####%đ####&amp;đ####'đ####N?####?####Ơ?####?####P?####?####Q?####?####[$#\$###|#?###r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8#4###Z#G##$##?đ##?đ#$đ####%đ####&amp;đ####'đ####N?####?####Ó?####?####P?####?####Q?####?####[$#\$#a$###|#?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8#5###Z#H##$##?đ##?đ#$đ####%đ####&amp;đ####'đ####N?####?####Ó?####?####P?####?####Q?####?####[$#\$#a$#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4#9#7#####Ĩ##?đ##?đ#9Đ#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ãJ##tH*#&lt;#?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4#9#8#####J##?d##?d#9D##[$#\$###tH*#8#?##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4#9#9#####K##?d##?d#[$#\$###tH*#B#?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0#####L##$##?d##?d#9D##[$#\$#a$###tH*#B#?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5#5#####M##?d##?d#9D##[$#\$#</w:t>
        <w:br/>
        <w:t>#5#?\#?tH*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5#6#####N##$##?d##?d#[$#\$#a$#</w:t>
        <w:br/>
        <w:t>#5#?\#?tH*#&lt;#?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5#7#####O##?d##?d#9D##[$#\$###tH*#~#M#1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U]_#####B#o#d#y# #T#e#x#t# #F#i#r#s#t# #I#n#d#e#n#t#####P##??##d#####?###?x#`??###OJ##PJ##QJ##\#?aJ##mH</w:t>
        <w:tab/>
        <w:t>#sH</w:t>
        <w:tab/>
        <w:t>#tH</w:t>
        <w:tab/>
        <w:t>##?#?/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O#B#o#d#y# #T#e#x#t# #C#h#a#r#2#,# #C#h#a#r# #C#h#a#r# #C#h#a#r# #C#h#a#r#1#,# #C#h#a#r# #C#h#a#r# #C#h#a#r# #C#h#a#r# #C#h#a#r# #C#h#a#r# #C#h#a#r# #C#h#a#r#1#####CJ##OJ##QJ##\#?aJ##mH</w:t>
        <w:tab/>
        <w:t>#sH</w:t>
        <w:tab/>
        <w:t>#tH</w:t>
        <w:tab/>
        <w:t>##r#?/??!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]_#####B#o#d#y# #T#e#x#t# #F#i#r#s#t# #I#n#d#e#n#t# #C#h#a#r#####CJ##OJ##PJ##QJ##\#?aJ##mH</w:t>
        <w:tab/>
        <w:t>#sH</w:t>
        <w:tab/>
        <w:t>#tH</w:t>
        <w:tab/>
        <w:t>##B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1# #n#h#o# #a#r#i#a#l#####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?#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s#####T##$##??##??#a$#"#5#?CJ##KH #OJ##QJ##\#?aJ##nH##tH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s#3#####U##$##d8####?x##?x#a$###5#?6#?B*#CJ##aJ##ph#####T#?#!#b#T#####U]_#####a#2#####V##d ####?x##?x#&amp;#&gt;*#CJ##ỌJ##QJ##àJ##mH##nH##sH##tH</w:t>
        <w:tab/>
        <w:t>#ù##N#?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ạ#3#####W##$##đ ####?x##?x#@&amp;#ã$####5#?CJ##\#?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##à#4#####X##$#</w:t>
      </w:r>
    </w:p>
    <w:p>
      <w:pPr>
        <w:pStyle w:val="PreformattedText"/>
        <w:bidi w:val="0"/>
        <w:jc w:val="left"/>
        <w:rPr/>
      </w:pPr>
      <w:r>
        <w:rPr/>
        <w:t>?###8###đ ####?x##?x#â$###5#?6#?CJ##\#?]#?ăJ##T#?##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Ụ]_#####s#1#####Ỷ##$##???#đ8####?x##?x#]???ă$###5#?B*#CJ##\#?ãJ##ph#####P#?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Ụ]_#####s#2#####Z##$##???#đ8####?x##?x#]???â$###5#?B*#CJ##âJ##ph##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Ụ]_###"#C#h#ã#r# #C#h#à#r# #C#h#â#r# #C#h#ã#r# #C#h#á#r# #C#h#ạ#r# #C#h#ả#r#####[##$##$##?d##?d#[$#\$#a$####CJ##OJ</w:t>
        <w:tab/>
        <w:t>#QJ</w:t>
        <w:tab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  <w:tab/>
        <w:t>#n#ơ#r#m#ạ#l#-#h#1#####B*#CJ##ÒJ##QJ##ãJ##ô(#ph##?#J#?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##n#ó#r#m#ă#l#-#p#####]##$#5$#9Đ##ă$####CJ##ãJ##mH*#sH*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Ụ]_# ###L#ị#s#t# #P#ạ#r#â#g#r#ã#p#h# #C#h#ả#r### #CJ##ÔJ##PJ##QJ##ăJ##mH</w:t>
        <w:tab/>
        <w:t>#sH</w:t>
        <w:tab/>
        <w:t>#tH</w:t>
        <w:tab/>
        <w:t>#|#?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Ụ]_#####C#ỏ#l#ô#r#f#ủ#l# #L#ị#s#t# #-# #Ả#c#c#ê#n#t# #1#1#####_##??##đ#####??#^??#m$####CJ##ỌJ##QJ##àJ##mH*#sH*#B#?/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##à#p#p#l#ẻ#-#c#õ#n#v#è#r#t#ẽ#đ#-#s#p#ă#c#ẻ###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0###T#ă#b#l#ê# #ỏ#f# #F#ỉ#g#ụ#r#é#s#####ã##$##đ#####?&lt;##?&lt;#a$###PJ##aJ##T#?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D#a#n#h# #m#?#c#####b##$##d8####?&lt;##?&lt;#a$###5#?CJ##aJ##mH*#sH*##.#( ??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U]_#0###L#i#n#e# #N#u#m#b#e#r#####"#?/??A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h#p#s#####^J##X#?/??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s#t#y#l#e#2#1###)#5#?6#?CJ##OJ##QJ##\#?]#?^J##aJ##o(#ph#####\#?#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T#a#b#l#e# #P#a#r#a#g#r#a#p#h#####f##?k#1$#7$#8$#^?k####CJ##aJ##mH*#sH*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R%??###?#######theme/theme/theme1.xml?Y]??F#}/??#?;?????#l?ζ?MB??ql??Ɏ4F3</w:t>
      </w:r>
      <w:r>
        <w:rPr>
          <w:rtl w:val="true"/>
        </w:rPr>
        <w:t>ލ</w:t>
      </w:r>
      <w:r>
        <w:rPr/>
        <w:tab/>
        <w:t>??&lt;#</w:t>
        <w:br/>
        <w:t>?i?C#}?Ci#H?/??6?M!?wF?&lt;c???%??d</w:t>
      </w:r>
    </w:p>
    <w:p>
      <w:pPr>
        <w:pStyle w:val="PreformattedText"/>
        <w:bidi w:val="0"/>
        <w:jc w:val="left"/>
        <w:rPr/>
      </w:pPr>
      <w:r>
        <w:rPr/>
        <w:t>?4:?Ι{??#I??</w:t>
      </w:r>
      <w:r>
        <w:rPr>
          <w:rtl w:val="true"/>
        </w:rPr>
        <w:t>܏</w:t>
      </w:r>
      <w:r>
        <w:rPr/>
        <w:t>?s?#NX?p??</w:t>
        <w:br/>
        <w:t>???!#?x?po?????p??#?,?</w:t>
      </w:r>
    </w:p>
    <w:p>
      <w:pPr>
        <w:pStyle w:val="PreformattedText"/>
        <w:bidi w:val="0"/>
        <w:jc w:val="left"/>
        <w:rPr/>
      </w:pPr>
      <w:r>
        <w:rPr/>
        <w:t>w??{e??#.?##?#;`#?#?pC!?;?&lt;#?0??#?pm̒#</w:t>
        <w:tab/>
        <w:t>8M&amp;?Q???oD?B???#?]'F#??1#?!v?ҥ??t</w:t>
      </w:r>
      <w:r>
        <w:rPr>
          <w:rtl w:val="true"/>
        </w:rPr>
        <w:t>ޡ</w:t>
      </w:r>
      <w:r>
        <w:rPr/>
        <w:t>p##.#?4?I?</w:t>
      </w:r>
      <w:r>
        <w:rPr>
          <w:rtl w:val="true"/>
        </w:rPr>
        <w:t>ذ</w:t>
      </w:r>
      <w:r>
        <w:rPr/>
        <w:t>P??aQ"??#4q?#m?0ψ#??}?:#q###nA?????y??0?b??f?U#???</w:t>
      </w:r>
      <w:r>
        <w:rPr/>
        <w:t>谤</w:t>
      </w:r>
      <w:r>
        <w:rPr/>
        <w:t>?L&amp;?lR??J3?#Tl?:?N?S??)###a?)#</w:t>
      </w:r>
      <w:r>
        <w:rPr>
          <w:rtl w:val="true"/>
        </w:rPr>
        <w:t>ݧߪ</w:t>
      </w:r>
      <w:r>
        <w:rPr/>
        <w:t>???#???C??v?].#x?y?sӗ?#?@?o#??##E#?@)???{^?#x#^?R|e#_-4?^??+PHI|??.??r?\m##3?g??}?[--??PP</w:t>
      </w:r>
    </w:p>
    <w:p>
      <w:pPr>
        <w:pStyle w:val="PreformattedText"/>
        <w:bidi w:val="0"/>
        <w:jc w:val="left"/>
        <w:rPr/>
      </w:pPr>
      <w:r>
        <w:rPr/>
        <w:t>Yu?)?,#?j-B?X?#?#R$H??#??#?8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#?7E1?0\(#??2???O#???#?4k?#???!???ÄLE??#??#???#</w:t>
      </w:r>
      <w:r>
        <w:rPr>
          <w:rtl w:val="true"/>
        </w:rPr>
        <w:t>߼</w:t>
      </w:r>
      <w:r>
        <w:rPr/>
        <w:t>|?&lt;zq?</w:t>
      </w:r>
      <w:r>
        <w:rPr/>
        <w:t>藓</w:t>
      </w:r>
      <w:r>
        <w:rPr/>
        <w:t>ǏO#??:2??P&lt;ѭ^???O?u?z???'_??\????g????##+]??????x???7????##????#?#s?:&gt;vn?##?B`2ǃ??,?!"?Ẹ3?p##9??G?#??#Qđ???#?;</w:t>
        <w:tab/>
        <w:t>H?</w:t>
      </w:r>
    </w:p>
    <w:p>
      <w:pPr>
        <w:pStyle w:val="PreformattedText"/>
        <w:bidi w:val="0"/>
        <w:jc w:val="left"/>
        <w:rPr/>
      </w:pPr>
      <w:r>
        <w:rPr/>
        <w:t>xúv? ?#?? #????##0F[,?F᚜K#s#O?'3#w#?#??#???vfS?Vbs#?</w:t>
      </w:r>
      <w:r>
        <w:rPr>
          <w:rtl w:val="true"/>
        </w:rPr>
        <w:t>ؠ</w:t>
      </w:r>
      <w:r>
        <w:rPr/>
        <w:t>y??X?</w:t>
        <w:tab/>
        <w:t>??p?5v??euw</w:t>
        <w:tab/>
        <w:t>1?z@?</w:t>
        <w:tab/>
        <w:t>?l,???i!b</w:t>
      </w:r>
    </w:p>
    <w:p>
      <w:pPr>
        <w:pStyle w:val="PreformattedText"/>
        <w:bidi w:val="0"/>
        <w:jc w:val="left"/>
        <w:rPr/>
      </w:pP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#?#?2?#?|#?9??#?????L$?#?Z??15?x#?#?l.?(?z???#m${?d??:\@?'?2?3?ln$?^-??@^?i????D&amp;?#?|?#?td?##!??6l?ġ???#B?"?&amp;#6?#3?#y#y@??t?!?H??jp#?U??*#ye?Xry#3?~{s:FXI</w:t>
      </w:r>
    </w:p>
    <w:p>
      <w:pPr>
        <w:pStyle w:val="PreformattedText"/>
        <w:bidi w:val="0"/>
        <w:jc w:val="left"/>
        <w:rPr/>
      </w:pPr>
      <w:r>
        <w:rPr/>
        <w:t>#???#?O#?5Y??[Y#!}??S˪.??7#b????d|#n]?#??????6??71?.?</w:t>
      </w:r>
    </w:p>
    <w:p>
      <w:pPr>
        <w:pStyle w:val="PreformattedText"/>
        <w:bidi w:val="0"/>
        <w:jc w:val="left"/>
        <w:rPr/>
      </w:pPr>
      <w:r>
        <w:rPr/>
        <w:t>?t??n?/????w/?+?#??[?t??6???}??P?#s???</w:t>
      </w:r>
      <w:r>
        <w:rPr>
          <w:rtl w:val="true"/>
        </w:rPr>
        <w:t>ں</w:t>
      </w:r>
      <w:r>
        <w:rPr/>
        <w:t>s?L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?̊??i#??N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A??I?????#?)?t2?#?#?L#?m?#???x:?#?(}\-#?i*##??x????QC??Ju?#??Wl'?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?D?B??#?AR#?#4#</w:t>
        <w:tab/>
        <w:t>??w¢naQ??`#Բ???Ɂ</w:t>
      </w:r>
    </w:p>
    <w:p>
      <w:pPr>
        <w:pStyle w:val="PreformattedText"/>
        <w:bidi w:val="0"/>
        <w:jc w:val="left"/>
        <w:rPr/>
      </w:pPr>
      <w:r>
        <w:rPr/>
        <w:t>W??=0##x?B#?d??T/????.3?-?F#?&gt;bY#?L?%</w:t>
      </w:r>
      <w:r>
        <w:rPr>
          <w:rtl w:val="true"/>
        </w:rPr>
        <w:t>׭</w:t>
      </w:r>
      <w:r>
        <w:rPr/>
        <w:t>˓?K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Hh?f?P?Q=??h?#?)G?B?ms]_?Ԡ'C???ZѨ????ỵs</w:t>
      </w:r>
    </w:p>
    <w:p>
      <w:pPr>
        <w:pStyle w:val="PreformattedText"/>
        <w:bidi w:val="0"/>
        <w:jc w:val="left"/>
        <w:rPr/>
      </w:pPr>
      <w:r>
        <w:rPr/>
        <w:t>v??@c])h?#7?J</w:t>
      </w:r>
      <w:r>
        <w:rPr>
          <w:rtl w:val="true"/>
        </w:rPr>
        <w:t>ه</w:t>
      </w:r>
      <w:r>
        <w:rPr/>
        <w:t>?#?ị?#?c?#FS?#.???N???P$?</w:t>
      </w:r>
    </w:p>
    <w:p>
      <w:pPr>
        <w:pStyle w:val="PreformattedText"/>
        <w:bidi w:val="0"/>
        <w:jc w:val="left"/>
        <w:rPr/>
      </w:pPr>
      <w:r>
        <w:rPr/>
        <w:t>#è?&amp;\?##Ӏ+?Ĩ? "#'#%QÕ???@c?!?[?#?pà??ẢV.#9H??đ&lt;#??Ӯ??H????VX?*??%?A?{???#?Yr#A??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x?SL?9"?:3#?U??5?????#U</w:t>
      </w:r>
    </w:p>
    <w:p>
      <w:pPr>
        <w:pStyle w:val="PreformattedText"/>
        <w:bidi w:val="0"/>
        <w:jc w:val="left"/>
        <w:rPr/>
      </w:pPr>
      <w:r>
        <w:rPr/>
        <w:t>??NC??(???p%?##u??@;[?##??d?###?`??#?4?#)??]?t##9M4W=?P#?5?*f̰l#k?&lt;_??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T??%??Ժ?}B?% ?Y?,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???̠&amp;#oʰ??Ũ?;?#&lt;??Y??????</w:t>
      </w:r>
      <w:r>
        <w:rPr/>
        <w:t>۵</w:t>
      </w:r>
      <w:r>
        <w:rPr/>
        <w:t>?e=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?x??T?V?=?O#lp#ģ</w:t>
      </w:r>
    </w:p>
    <w:p>
      <w:pPr>
        <w:pStyle w:val="PreformattedText"/>
        <w:bidi w:val="0"/>
        <w:jc w:val="left"/>
        <w:rPr/>
      </w:pPr>
      <w:r>
        <w:rPr/>
        <w:t>/?gTp?J?? ?#?Ԟ$?</w:t>
      </w:r>
    </w:p>
    <w:p>
      <w:pPr>
        <w:pStyle w:val="PreformattedText"/>
        <w:bidi w:val="0"/>
        <w:jc w:val="left"/>
        <w:rPr/>
      </w:pPr>
      <w:r>
        <w:rPr/>
        <w:t>?E?ŭ#G?,!</w:t>
      </w:r>
    </w:p>
    <w:p>
      <w:pPr>
        <w:pStyle w:val="PreformattedText"/>
        <w:bidi w:val="0"/>
        <w:jc w:val="left"/>
        <w:rPr/>
      </w:pPr>
      <w:r>
        <w:rPr/>
        <w:t>?A?ozA?#r????ye?????r????b?/#</w:t>
      </w:r>
      <w:r>
        <w:rPr>
          <w:rtl w:val="true"/>
        </w:rPr>
        <w:t>ڭ</w:t>
      </w:r>
      <w:r>
        <w:rPr/>
        <w:t>?Ch,"??~?ͥ#???|??E?o|}??o?.</w:t>
      </w:r>
    </w:p>
    <w:p>
      <w:pPr>
        <w:pStyle w:val="PreformattedText"/>
        <w:bidi w:val="0"/>
        <w:jc w:val="left"/>
        <w:rPr/>
      </w:pPr>
      <w:r>
        <w:rPr/>
        <w:t>Y?g??J^#W__???__##??R????V%W/7?9?</w:t>
      </w:r>
      <w:r>
        <w:rPr>
          <w:rtl w:val="true"/>
        </w:rPr>
        <w:t>ݪ</w:t>
      </w:r>
      <w:r>
        <w:rPr/>
        <w:t>??A??kW?j??#?Z???u?#?k?#?ҩ?*? ?y???_??^?????Z?k&gt;\lc`?|,b#?Ú?v?###??##PK##########!#</w:t>
      </w:r>
    </w:p>
    <w:p>
      <w:pPr>
        <w:pStyle w:val="PreformattedText"/>
        <w:bidi w:val="0"/>
        <w:jc w:val="left"/>
        <w:rPr/>
      </w:pPr>
      <w:r>
        <w:rPr/>
        <w:t>ѐ??#######'###thẽmè/thẽmê/_rêls/thèméMânăgẹr.xml.rẽls??M</w:t>
        <w:br/>
        <w:t>?0#???w#ọó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ã??ĩ????#c2?1h?##:?q??m??@R#N??;đ?`??ọ7?#g?K(M&amp;$R(.1?r#'J??ЊT???8??V?"??ĂȻ?H?ũ}??#|?$?b#{?##?P????8#?g/##]?QÂ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èls/.rélsPK##-#########!#kỳ?#?###?#####################thémẹ/thẻmé/thêmẻMánâgér.xmlPK##-#########!#?R%??###?#################?###thêmè/thêmê/thèmẻ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émẽ/thémẹ/_rẻls/thẻmẻMánăgêr.xml.rê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?$############????5#######????######????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####</w:t>
      </w:r>
    </w:p>
    <w:p>
      <w:pPr>
        <w:pStyle w:val="PreformattedText"/>
        <w:bidi w:val="0"/>
        <w:jc w:val="left"/>
        <w:rPr/>
      </w:pPr>
      <w:r>
        <w:rPr/>
        <w:t>#P#h#?#m# #T#h#?# #H#?#n#h#?###?$####P#T#H###################???T??ȧ##################`###c#######t###?$#####?####????##;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*###*###*###*###*###*###,###,###/#######?###?</w:t>
        <w:tab/>
        <w:t>##?###?###*###*%##*3##?6##0:##?&lt;##lM##xo##?}##h?##??######?)##?###?!##(A##?W##bm##?}##</w:t>
        <w:br/>
        <w:t>?###?##??##??##?###?###?###?###?###?###?###?###?###?###?###?###?###?###?###?###?###?###?###?###?###?###?###?###?###?###?#######:</w:t>
        <w:tab/>
        <w:t>##&amp;###?&amp;###3##?6##?&lt;###&gt;##??##??###Đ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c###c##lm##?t##?}##?}## ~##??###?###?##?##0?##2?##??##??##??##n?##??##&amp;?##(?##??##j?##l?##N?##ȿ##ʿ##??##??##??##??##??##$?##&amp;?##Z?##??##??##X?##??##??##??##8?##:?##??##??##??##</w:t>
        <w:br/>
        <w:t>###?###?###&gt;###V###X###,###??##,?##.?##??##??##N?##P?##??##??##?###$</w:t>
        <w:br/>
        <w:t>##&amp;</w:t>
        <w:br/>
        <w:t>##?###x###(###*###?(##?(##p4##?6##?6##?K##hQ##jQ##TỦ##?W##?W##?^##&gt;b##@b##?l##?l##?ũ##?ủ##?}##?}###?###?##Ď##Ǝ##??##??##??##f?##h?##??##??##</w:t>
      </w:r>
      <w:r>
        <w:rPr>
          <w:rtl w:val="true"/>
        </w:rPr>
        <w:t>ڨ</w:t>
      </w:r>
      <w:r>
        <w:rPr/>
        <w:t>##Z?##\?##</w:t>
      </w:r>
      <w:r>
        <w:rPr/>
        <w:t>ܸ</w:t>
      </w:r>
      <w:r>
        <w:rPr/>
        <w:t>##</w:t>
      </w:r>
      <w:r>
        <w:rPr>
          <w:rtl w:val="true"/>
        </w:rPr>
        <w:t>޸</w:t>
      </w:r>
      <w:r>
        <w:rPr/>
        <w:t>##V?##X?##??##??##??##??##??###?##??##??###?###?## ?##L?##??###?##R?##V?##??##?###?###?###?###?###?###?###?###?###?###?###?###?###?###?###?###?###?###?###?###?###?###?###?###?###?###?###?###?###?###?###?###?###?###?###?###?###?###?###?###?###?###?###?###?###?###?###?###?###?###?###?###?###?###?###?###?###?###?###?###?###?###?###?###?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/####!????###?@######? #######################6###########@##?####??####?#???#?#######?H### ##?###############?0######?(#####</w:t>
        <w:tab/>
        <w:t>?######################</w:t>
        <w:br/>
        <w:t>?################?@######?########5######?######?(#####</w:t>
        <w:tab/>
        <w:t>?######################</w:t>
        <w:br/>
        <w:t>?###############?\###B#</w:t>
        <w:br/>
        <w:t>?####2####</w:t>
        <w:br/>
        <w:t>##S##?####Đ##########?#####?#?###?#######"?####?########?###########?###########?J#####</w:t>
        <w:br/>
        <w:t>?####3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#####"?####?########?###########?###########?J#####</w:t>
        <w:br/>
        <w:t>?####4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#####"?####?########?###########?###########?V#####</w:t>
        <w:br/>
        <w:t>?####5####</w:t>
        <w:b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5#####"?####?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/##?@######?################3###????????###?################4###????????####9###?###?###?$##3###3###Q###Ỳ</w:t>
        <w:br/>
        <w:t>##Q###t#####4###S###ỵ###?###ỵ###t#####5###?????###ỏ###?###t#####2#######B###?###B###t#####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ỏ#c#9#0#2#1#0#6#2#6#c?##?$######??##?$##??##</w:t>
        <w:br/>
        <w:t>#####???T?????###-$######?###-$######b###b###Ả*##Â*##?n##?n##?ủ##?v###w###w##~?##~?##??##w?##??##??##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,###?###?###đ###?###+$##-$##.$##0$##1$##3$##4$##6$##7$##R$##W$##?$##?$##?$##?$##?$##?$##?$##############################################################################################+$##7$##R$##?$##############b###b###Â*##Ã*##?n##?n##?ư##?v###w###w##~?##~?##??##w?##??##??#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,###?###?###đ###?###+$##+$##.$##.$##7$##R$##W$##?$##?$##?$##?$##?$##############################################################################*##???t6???#?#?#?#?#?#?#?#?###5 ?#?#???#?#?#?#?#?#?#?#?###?^9#0??z?#?#?#?#?#?#?#?#?###?XM###?7?#?#?#?#?#?#?#?#?###?ơ##?À#}?#?#?#?#?#?#?#?#?###?ỏ?#?F#V?#?#?#?#?#?#?#?#?###?,?#B?#G?#?#?#?#?#?#?#?#?###?1|# ???#?#?#?#?#?#?#?#?###??#P??`?#?#?#?#?#?#?#?#?###Ẹ#?#(Gt;?#?#?#?#?#?#?#?#?###?w?#???</w:t>
        <w:br/>
        <w:t>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?R???#?#?#?#?#?#?#?#?###cc6 l????#?#?#?#?#?#?#?#?#####?(?ỉ???#?#?#?#?#?#?#?#?###?##+</w:t>
        <w:br/>
        <w:t>#???#?#?#?#?#?#?#?#?###vÊ?9#ph??#?#?#?#?#?#?#?#?###?&amp;?;J##??#?#?#?#?#?#?#?#?###</w:t>
      </w:r>
    </w:p>
    <w:p>
      <w:pPr>
        <w:pStyle w:val="PreformattedText"/>
        <w:bidi w:val="0"/>
        <w:jc w:val="left"/>
        <w:rPr/>
      </w:pPr>
      <w:r>
        <w:rPr/>
        <w:t>Ỷ0?vl???#?#?#?#?#?#?#?#?###?w-B????#?#?#?#?#?#?#?#?###?#2C?????#?#?#?#?#?#?#?#?###{"?CX,D??#?#?#?#?#?#?#?#?###W[{DNt?8P#?#?#?#?#?#?#?#?###?v#J?#vG?#?#?#?#?#?#?#?#?###C}%K???W?#?#?#?#?#?#?#?#?###Nq?LR?|??#?#?#?#?#?#?#?#?###+#FNn3?3?#?#?#?#?#?#?#?#?###*##PHZ&lt;X?#?#?#?#?#?#?#?#?###o!?P?/z??#?#?#?#?#?#?#?#?###M#?Q#??#?#?#?#?#?#?#?#?#?###?p1R?c?f?#?#?#?#?#?#?#?#?###?`KR#8?e?#?#?#?#?#?#?#?#?###jx7XF?6??#?#?#?#?#?#?#?#?###Acn^?8??#?#?#?#?#?#?#?#?###_R9_B?#O?#?#?#?#?#?#?#?#?###?mhbz#???#?#?#?#?#?#?#?#?###?=?c??6q?#?#?#?#?#?#?#?#?###o##m"??oN#?#?#?#?#?#?#?#?###G#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?#?n??&gt;??#?#?#?#?#?#?#?#?###1##vv#nC?#?#?#?#?#?#?#?#?###^#Ív??h#?#?#?#?#?#?#?#?#?###n1Ưjp???#?#?#?#?#?#?#?#?################################?###?###?######^?##`?##ỎJ##QJ##ỏ(################################?8##???#?###?##^?8#`???OJ##QJ##o(###??#############################?###???#?###?##^?##`???OJ##QJ##^J##o(###o##############################??</w:t>
        <w:tab/>
        <w:t>#???#?###p##^??</w:t>
        <w:tab/>
        <w:t>`???OJ##QJ##o(###??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@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########################?x##???#?######^?x#`???OJ##QJ##o(###??#############################?H##???#?###?##^?H#`???OJ##QJ##^J##o(###o##############################?###???#?###?##^?##`???OJ##QJ##o(###??#############################??##???#?###?##^??#`???OJ##QJ##o(###??#############################?8##???#?###8##^?8#`???o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8##???^?8#`???OJ##PJ##QJ##^J##o(###-######?#######################?###???^?##`???OJ##QJ##^J##o(#?h####?H####o######?#######################??</w:t>
        <w:tab/>
        <w:t>#???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^?x#`???OJ##QJ##^J##o(#?h####?H####o######?#######################?H##???^?H#`???OJ##QJ##o(#?h####?H####??#####?#######################?###???^?##`???OJ##QJ##o(#?h####?H####??#####?#######################??##???^??#`???OJ##QJ##^J##o(#?h####?H####o######?#######################??##???^??#`???OJ##QJ##o(#?h####?H#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h############??##???^??#`???OJ##QJ##o(#?h####?H####??#####?##########h############??##???^??#`???OJ##QJ##^J##o(#?h####?H####o######?##########h############?p##???^?p#`???OJ##QJ##o(#?h####?H####??#####?##########h############?@##???^?@#`???OJ##QJ##o(#?h####?H####??#####?##########h############?###???^?##`???OJ##QJ##^J##o(#?h####?H####o######?##########h############??##???^??#`???OJ##QJ##o(#?h####?H####??#####?##########h############??##???^??#`???OJ##QJ##o(#?h####?H####??#####?##########h############??##???^??#`???OJ##QJ##^J##o(#?h####?H####o######?##########h############?P##???^?P#`???OJ##QJ##o(#?h####?H####??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#####??##???^??#`???OJ##QJ##o(#?h####?H####??#####?##########h############??##???^??#`???OJ##QJ##^J##o(#?h####?H####o######?##########h############?p##???^?p#`???OJ##QJ##o(#?h####?H####??#####?##########h############?@##???^?@#`???OJ##QJ##o(#?h####?H####??#####?##########h############?###???^?##`???OJ##QJ##^J##o(#?h####?H####o######?##########h############??##???^??#`???OJ##QJ##o(#?h####?H####??#####?##########h############??##???^??#`???OJ##QJ##o(#?h####?H####??#####?##########h############??##???^??#`???OJ##QJ##^J##o(#?h####?H####o######?##########h############?P##???^?P#`???OJ##QJ##o(#?h####?H####??#############################?8##???^?8#`???OJ##PJ##QJ##^J##o(###-######?#######################?###???^?##`???OJ##QJ##^J##o(#?h####?H####o######?#######################??</w:t>
        <w:tab/>
        <w:t>#???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^?x#`???OJ##QJ##^J##o(#?h####?H####o######?#######################?H##???^?H#`???OJ##QJ##o(#?h####?H####??#####?#######################?###???^?##`???OJ##QJ##o(#?h####?H####??#####?#######################??##???^??#`???OJ##QJ##^J##o(#?h####?H####o######?#######################??##???^??#`???OJ##QJ##o(#?h####?H####??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8##???^?8#`???o(##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ỎJ##PJ##QJ##^J##ò(###-######?#######################??##???^??#`???ỌJ##QJ##^J##ô(#?h####?H####õ######?#######################?p##???^?p#`???ÒJ##QJ##ô(#?h####?H####??#####?#######################?@##???^?@#`???ÓJ##QJ##ọ(#?h####?H####??#####?#######################?###???^?##`???ỌJ##QJ##^J##ô(#?h####?H####ô######?#######################??##???^??#`???ÕJ##QJ##ơ(#?h####?H####??#####?#######################??##???^??#`???ỎJ##QJ##ó(#?h####?H####??#####?#######################??##???^??#`???ÒJ##QJ##^J##ò(#?h####?H####ỏ######?#######################?P##???^?P#`???ỎJ##QJ##ơ(#?h####?H####??#############################?8##???^?8#`???ó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h############??##???^??#`???ÓJ##QJ##ơ(#?h####?H####??#####?##########h############??##???^??#`???ÒJ##QJ##^J##ó(#?h####?H####ọ######?##########h############?p##???^?p#`???ÒJ##QJ##ó(#?h####?H####??#####?##########h############?@##???^?@#`???ÓJ##QJ##ọ(#?h####?H####??#####?##########h############?###???^?##`???ÕJ##QJ##^J##ò(#?h####?H####ơ######?##########h############??##???^??#`???ỎJ##QJ##ó(#?h####?H####??#####?##########h############??##???^??#`???ỌJ##QJ##õ(#?h####?H####??#####?##########h############??##???^??#`???ÕJ##QJ##^J##ỏ(#?h####?H####ơ######?##########h############?P##???^?P#`???ÒJ##QJ##ô(#?h####?H####??#############################??##???^??#`???ƠJ##PJ##QJ##^J##õ(###-######?#######################??##???^??#`???ỌJ##QJ##^J##ơ(#?h####?H####ọ######?#######################?p##???^?p#`???ÕJ##QJ##ọ(#?h####?H####??#####?#######################?@##???^?@#`???ÓJ##QJ##õ(#?h####?H####??#####?#######################?###???^?##`???ỎJ##QJ##^J##ô(#?h####?H####ơ######?#######################??##???^??#`???ƠJ##QJ##õ(#?h####?H####??#####?#######################??##???^??#`???ÓJ##QJ##ơ(#?h####?H####??#####?#######################??##???^??#`???ÒJ##QJ##^J##ọ(#?h####?H####ô######?#######################?P##???^?P#`???ỎJ##QJ##õ(#?h####?H####??#############################??##???^??#`???ỏ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ỎJ##PJ##QJ##^J##ó(###-######?#######################??##???^??#`???ÒJ##QJ##^J##ọ(#?h####?H####õ######?#######################?p##???^?p#`???ÒJ##QJ##ó(#?h####?H####??#####?#######################?@##???^?@#`???ÕJ##QJ##ó(#?h####?H####??#####?#######################?###???^?##`???ÔJ##QJ##^J##ó(#?h####?H####ỏ######?#######################??##???^??#`???ÓJ##QJ##ọ(#?h####?H####??#####?#######################??##???^??#`???ỎJ##QJ##ó(#?h####?H####??#####?#######################??##???^??#`???ÒJ##QJ##^J##õ(#?h####?H####ơ######?#######################?P##???^?P#`???ÓJ##QJ##ỏ(#?h####?H####??#############################?8##???^?8#`???ÔJ##PJ##QJ##^J##ỏ(###-######?#######################?###???^?##`???ÔJ##QJ##^J##ỏ(#?h####?H####ỏ######?#######################??</w:t>
        <w:tab/>
        <w:t>#???^??</w:t>
        <w:tab/>
        <w:t>`???ÔJ##QJ##ò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ỎJ##QJ##ô(#?h####?H####??#####?#######################?x##???^?x#`???ÔJ##QJ##^J##õ(#?h####?H####ò######?#######################?H##???^?H#`???ÒJ##QJ##ọ(#?h####?H####??#####?#######################?###???^?##`???ÒJ##QJ##õ(#?h####?H####??#####?#######################??##???^??#`???ƠJ##QJ##^J##ơ(#?h####?H####ò######?#######################??##???^??#`???ÒJ##QJ##ó(#?h####?H####??#############################??##???^??#`???ÔJ##PJ##QJ##^J##õ(###-######?#######################??##???^??#`???ỎJ##QJ##^J##ò(#?h####?H####ơ######?#######################?p##???^?p#`???ỌJ##QJ##ọ(#?h####?H####??#####?#######################?@##???^?@#`???ÒJ##QJ##ỏ(#?h####?H####??#####?#######################?###???^?##`???ÒJ##QJ##^J##ó(#?h####?H####ơ######?#######################??##???^??#`???ÕJ##QJ##ó(#?h####?H####??#####?#######################??##???^??#`???ÓJ##QJ##õ(#?h####?H####??#####?#######################??##???^??#`???ƠJ##QJ##^J##ò(#?h####?H####ó######?#######################?P##???^?P#`???ÓJ##QJ##ọ(#?h####?H####??#############################?h##???#?###h##^?h#`???ÒJ##QJ##ọ(#?h####?H####-?########################</w:t>
        <w:br/>
        <w:t>####??##???#?###?##^??#`????h####?H######.#########################</w:t>
        <w:br/>
        <w:t>####?p##???#?###p##^?p#`????h####?H######.#########################</w:t>
        <w:br/>
        <w:t>####?@##???#?###@##^?@#`????h####?H######.#########################</w:t>
        <w:br/>
        <w:t>####?###???#?######^?#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P##???#?###P##^?P#`????h####?H######.##############################?8##???^?8#`???ỎJ##PJ##QJ##^J##õ(###-######?#######################?###???^?##`???ÓJ##QJ##^J##ọ(#?h####?H####ọ######?#######################??</w:t>
        <w:tab/>
        <w:t>#???^??</w:t>
        <w:tab/>
        <w:t>`???ƠJ##QJ##ó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ỌJ##QJ##ò(#?h####?H####??#####?#######################?x##???^?x#`???ÔJ##QJ##^J##ò(#?h####?H####ô######?#######################?H##???^?H#`???ƠJ##QJ##ô(#?h####?H####??#####?#######################?###???^?##`???ÔJ##QJ##ỏ(#?h####?H####??#####?#######################??##???^??#`???ÔJ##QJ##^J##ó(#?h####?H####õ######?#######################??##???^??#`???ÓJ##QJ##ò(#?h####?H####??#############################??##???^??#`???ÒJ##PJ##QJ##^J##ò(###-######?#######################??##???^??#`???ƠJ##QJ##^J##ơ(#?h####?H####ỏ######?#######################?p##???^?p#`???ÔJ##QJ##ọ(#?h####?H####??#####?#######################?@##???^?@#`???ỌJ##QJ##õ(#?h####?H####??#####?#######################?###???^?##`???ƠJ##QJ##^J##ơ(#?h####?H####ọ######?#######################??##???^??#`???ÓJ##QJ##ỏ(#?h####?H####??#####?#######################??##???^??#`???ÕJ##QJ##ò(#?h####?H####??#####?#######################??##???^??#`???ÓJ##QJ##^J##õ(#?h####?H####ó######?#######################?P##???^?P#`???ƠJ##QJ##ó(#?h####?H####??#############################?8##???^?8#`???ÓJ##PJ##QJ##^J##ơ(###-######?#######################?###???^?##`???ÕJ##QJ##^J##ò(#?h####?H####ọ######?#######################??</w:t>
        <w:tab/>
        <w:t>#???^??</w:t>
        <w:tab/>
        <w:t>`???ÔJ##QJ##ỏ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ỎJ##QJ##ô(#?h####?H####??#####?#######################?x##???^?x#`???ÒJ##QJ##^J##ỏ(#?h####?H####õ######?#######################?H##???^?H#`???ÔJ##QJ##ỏ(#?h####?H####??#####?#######################?###???^?##`???ÓJ##QJ##ò(#?h####?H####??#####?#######################??##???^??#`???ÕJ##QJ##^J##ọ(#?h####?H####õ######?#######################??##???^??#`???ÕJ##QJ##õ(#?h####?H####??#############################?8##???^?8#`???ó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ỏ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#?###?##^??#`???ÔJ##PJ##QJ##^J##ơ(###-######?#######################?g##???#?###g##^?g#`???ỎJ##QJ##ó(###õ######?#######################?7##???#?###7##^?7#`???ÔJ##QJ##ơ(###??#####?#######################?###???#?######^?##`???ÕJ##QJ##ò(###??#####?#######################??##???#?###?##^??#`???ƠJ##QJ##õ(###õ######?#######################??##???#?###?##^??#`???ỌJ##QJ##ơ(###??#####?#######################?w##???#?###w##^?w#`???ÔJ##QJ##ò(###??#####?#######################?G"#???#?###G"#^?G"`???ƠJ##QJ##ô(###ò######?#######################?#%#???#?####%#^?#%`???ÔJ##QJ##ơ(###??#############################?8##???^?8#`???ÒJ##PJ##QJ##^J##ó(###-######?#######################?###???^?##`???ÕJ##QJ##^J##ò(#?h####?H####ơ######?#######################??</w:t>
        <w:tab/>
        <w:t>#???^??</w:t>
        <w:tab/>
        <w:t>`???ỌJ##QJ##ơ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ÒJ##QJ##õ(#?h####?H####??#####?#######################?x##???^?x#`???ƠJ##QJ##^J##ọ(#?h####?H####ô######?#######################?H##???^?H#`???ÓJ##QJ##ọ(#?h####?H####??#####?#######################?###???^?##`???ÕJ##QJ##ô(#?h####?H####??#####?#######################??##???^??#`???ƠJ##QJ##^J##ỏ(#?h####?H####ỏ######?#######################??##???^??#`???ƠJ##QJ##õ(#?h####?H####??#############################??##???^??#`???ơ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ỏ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ỏ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ỏ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8##???^?8#`???õ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^?8#`???5##ÔJ##PJ##QJ##^J##ỏ(###-######?#######################?###???^?##`???ÔJ##QJ##^J##ó(#?h####?H####ơ######?#######################??</w:t>
        <w:tab/>
        <w:t>#???^??</w:t>
        <w:tab/>
        <w:t>`???ÔJ##QJ##ơ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ÒJ##QJ##ơ(#?h####?H####??#####?#######################?x##???^?x#`???ÕJ##QJ##^J##õ(#?h####?H####õ######?#######################?H##???^?H#`???ÒJ##QJ##ỏ(#?h####?H####??#####?#######################?###???^?##`???ÕJ##QJ##ô(#?h####?H####??#####?#######################??##???^??#`???ỌJ##QJ##^J##ơ(#?h####?H####ó######?#######################??##???^??#`???ÒJ##QJ##ô(#?h####?H####??#############################??##?P?#?###?##^??#`?P?ỏ(##################################?@##???#?###@##^?@#`???ò(#####.################################??##?0?#?###?##^??#`?0?ò(#####.###.################################?`##???#?###`##^?`#`???ọ(#####.###.###.#############</w:t>
        <w:tab/>
        <w:t>##################??##?#?#?###?##^??#`?#?ỏ(#</w:t>
        <w:tab/>
        <w:t>###.###.###.###.#############</w:t>
        <w:tab/>
        <w:t>##################??##???#?###?##^??#`???ô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ó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ò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ọ(#####.###.###.###.###.###.###.###.###################h##########?#?8##???#?###8##^?8#`???ÔJ##QJ##õ(#?h####?H####??#####?##########h############?###???#?######^?##`???ÔJ##QJ##^J##ơ(#?h####?H####ó######?##########h############??</w:t>
        <w:tab/>
        <w:t>#???#?###?</w:t>
        <w:tab/>
        <w:t>#^??</w:t>
        <w:tab/>
        <w:t>`???ƠJ##QJ##õ(#?h####?H####??#####?##########h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ỌJ##QJ##ò(#?h####?H####??#####?##########h############?x##???#?###x##^?x#`???ÒJ##QJ##^J##ọ(#?h####?H####ỏ######?##########h############?H##???#?###H##^?H#`???ÓJ##QJ##õ(#?h####?H####??#####?##########h############?###???#?######^?##`???ÓJ##QJ##ó(#?h####?H####??#####?##########h############??##???#?###?##^??#`???ÔJ##QJ##^J##õ(#?h####?H####ò######?##########h############??##???#?###?##^??#`???ÔJ##QJ##ọ(#?h####?H####??#############################??##???^??#`???ò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??^??#`???B*#ó(#ph?##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#####??##???^??#`???ÒJ##QJ##õ(#?h####?H####v?#####?##########h############??##???^??#`???ÒJ##QJ##^J##ọ(#?h####?H####ô######?##########h############?p##???^?p#`???ÓJ##QJ##ô(#?h####?H####??#####?##########h############?@##???^?@#`???ƠJ##QJ##ó(#?h####?H####??#####?##########h############?###???^?##`???ÒJ##QJ##^J##õ(#?h####?H####ô######?##########h############??##???^??#`???ÓJ##QJ##ỏ(#?h####?H####??#####?##########h############??##???^??#`???ƠJ##QJ##õ(#?h####?H####??#####?##########h############??##???^??#`???ÓJ##QJ##^J##ó(#?h####?H####ọ######?##########h############?P##???^?P#`???ÕJ##QJ##ô(#?h####?H####??#############################??##???^??#`???ÔJ##PJ##QJ##^J##ọ(###-######?#######################??##???^??#`???ƠJ##QJ##^J##ó(#?h####?H####ơ######?#######################?p##???^?p#`???ỎJ##QJ##ó(#?h####?H####??#####?#######################?@##???^?@#`???ỎJ##QJ##ơ(#?h####?H####??#####?#######################?###???^?##`???ÔJ##QJ##^J##ọ(#?h####?H####ỏ######?#######################??##???^??#`???ÓJ##QJ##ỏ(#?h####?H####??#####?#######################??##???^??#`???ÔJ##QJ##ơ(#?h####?H####??#####?#######################??##???^??#`???ÔJ##QJ##^J##ọ(#?h####?H####ọ######?#######################?P##???^?P#`???ỎJ##QJ##õ(#?h####?H####??#############################??##???^??#`???ÓJ##PJ##QJ##^J##ọ(###-######?#######################??##???^??#`???ÔJ##QJ##^J##ó(#?h####?H####ọ######?#######################?p##???^?p#`???ỌJ##QJ##ỏ(#?h####?H####??#####?#######################?@##???^?@#`???ÓJ##QJ##ọ(#?h####?H####??#####?#######################?###???^?##`???ỎJ##QJ##^J##õ(#?h####?H####ơ######?#######################??##???^??#`???ÕJ##QJ##ò(#?h####?H####??#####?#######################??##???^??#`???ƠJ##QJ##õ(#?h####?H####??#####?#######################??##???^??#`???ỌJ##QJ##^J##ó(#?h####?H####õ######?#######################?P##???^?P#`???ỌJ##QJ##ơ(#?h####?H####??*###õ!?P############5 ?##############???############?w?#############_R9_############õ##m############W[{D############?=?c############?mhb############?v#J############M#?Q############vE?9############?#2C############?o?#############1##v############E#?#############?XM#############cc6 ############G#?m############{"?C############?&amp;?;############?w-B############^#Iv############Acn^############?p1R############?`KR############??#############*##P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########?#?n############?^9#############C}%K############jx7X############</w:t>
      </w:r>
    </w:p>
    <w:p>
      <w:pPr>
        <w:pStyle w:val="PreformattedText"/>
        <w:bidi w:val="0"/>
        <w:jc w:val="left"/>
        <w:rPr/>
      </w:pPr>
      <w:r>
        <w:rPr/>
        <w:t>Y0?############n1U############?,?#############?1|###############?(############Nq?L############?##+############?o##############+#FN############??????????????????????????????????????????????????????????????????????????????????????????????????????????????????????????????????????????????????????????????????????????*#######################################################################################??*#######??b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#?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*###*###*###*###*###*###*###*###*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v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У</w:t>
      </w:r>
      <w:r>
        <w:rPr/>
        <w:t>֒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ʄ?&gt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k</w:t>
      </w:r>
      <w:r>
        <w:rPr>
          <w:rtl w:val="true"/>
        </w:rPr>
        <w:t>ޔ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###*###*###*###*###*###*###*###*###~?r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~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#8l##*###*###*###*###*###*###*###*###???=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6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z#(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f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F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~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*###*###*###*###*###*###*###*###*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6:?6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y?###############7 ?|##############^###########?#######]###&lt;s###u##?###8C##?s##?s##?{##R,##zW##?5##FS##?U##?6##?V###^##?_##}?</w:t>
        <w:tab/>
        <w:t>#?Y</w:t>
        <w:tab/>
        <w:t>#?o</w:t>
        <w:tab/>
        <w:t>#?H</w:t>
        <w:br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tab/>
      </w:r>
    </w:p>
    <w:p>
      <w:pPr>
        <w:pStyle w:val="PreformattedText"/>
        <w:bidi w:val="0"/>
        <w:jc w:val="left"/>
        <w:rPr/>
      </w:pPr>
      <w:r>
        <w:rPr/>
        <w:t>#?&amp;</w:t>
      </w:r>
    </w:p>
    <w:p>
      <w:pPr>
        <w:pStyle w:val="PreformattedText"/>
        <w:bidi w:val="0"/>
        <w:jc w:val="left"/>
        <w:rPr/>
      </w:pPr>
      <w:r>
        <w:rPr/>
        <w:t>#</w:t>
        <w:tab/>
        <w:t>9</w:t>
      </w:r>
    </w:p>
    <w:p>
      <w:pPr>
        <w:pStyle w:val="PreformattedText"/>
        <w:bidi w:val="0"/>
        <w:jc w:val="left"/>
        <w:rPr/>
      </w:pPr>
      <w:r>
        <w:rPr/>
        <w:t>#?o</w:t>
      </w:r>
    </w:p>
    <w:p>
      <w:pPr>
        <w:pStyle w:val="PreformattedText"/>
        <w:bidi w:val="0"/>
        <w:jc w:val="left"/>
        <w:rPr/>
      </w:pPr>
      <w:r>
        <w:rPr/>
        <w:t>#X/##?f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XB##?L##~0##?j##z3##?####m##?z##j</w:t>
        <w:br/>
        <w:t>##;&gt;##?x##?L##?\##?;##LS##'V##L#######\###c-##{k##p ##?(##?+##tZ##?####s#######C##?'##?L##J###?3##?ê##?###?3##?5##?@##?Ư##?Ú###^##0###?+##ĐS##.W###^##hl##Hẽ #?v #?ỷ ##.!#$f!#/{!#?</w:t>
        <w:br/>
        <w:t>"#7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\H##?j##|p## -$#;7$#6&lt;$#?`$#?y$##6%#?B%#?]%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T#&amp;#?*&amp;#?[&amp;#A2'#?&gt;'#?V'#?ỏ'#?#(#?1(#?C(#?L(###)#?#)#7h)#?"*#?T*#?f*#9#+#?T+#</w:t>
      </w:r>
    </w:p>
    <w:p>
      <w:pPr>
        <w:pStyle w:val="PreformattedText"/>
        <w:bidi w:val="0"/>
        <w:jc w:val="left"/>
        <w:rPr/>
      </w:pPr>
      <w:r>
        <w:rPr/>
        <w:t>#,#::,#?m,#?Q-#L/.#?è.#?#/#?&lt;/#+V0#?#1#=C1#5i1#LA2#?^2#?z2#?{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k"3#*&gt;3#:Đ3#?=4#Cj4##C5#?G6#?ỏ7#?c8##t8#?/9#Ị69#Lc9#?_:#?G;#?B&lt;#?i&lt;#?~&lt;##</w:t>
        <w:br/>
        <w:t>=#?#=#%*=#?#&gt;#</w:t>
        <w:tab/>
        <w:t>#&gt;#?Ỉ&gt;#?\&gt;#ts&gt;#?#?#?</w:t>
      </w:r>
    </w:p>
    <w:p>
      <w:pPr>
        <w:pStyle w:val="PreformattedText"/>
        <w:bidi w:val="0"/>
        <w:jc w:val="left"/>
        <w:rPr/>
      </w:pPr>
      <w:r>
        <w:rPr/>
        <w:t>@#s#@#Jâ@#?PÂ#?SÁ#?xÂ#?#B#]#B#?#C#?2C#?\C#|ĐÉ#?fẼ#?}Ẹ#)#F#?7F#_{F#M#H#{SH#?#I#,@I#?#J##9J#?WJ#?#K###K#?7K#=mK#"vL#?vL#?#M#QBM#?FM##tM#[&amp;N#?PN#?XN#~tN#?#O#jLO#?kO#_#P#z%P#?vP#?#Q###Q#?XQ#?YQ#?lQ#?8S#_#T#1K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\6U#ICU##8V#jHV#d#W#?$W#?,W#KQW#?ZW#?.Y#?pY#?rY#?#Z#</w:t>
        <w:tab/>
        <w:t>&gt;[#[A[#?#\#'@\#?l\#.:]#?G]#?#^##O^#?O^#?d^#?y^#?$_#U]_#?`_#l1a##4a#?Ca#+Ya#Q#b#?#b#6?c#~Cc##bc#?,e#15e#?#f#,Lf#?Lf#?if#?#g##$g#?sg#?|h#?Mi#?di#?`j#?ej#xtk#?~k#]#l#q&amp;l#?6l#eAl#?Em#?Om#?\m#^Cn#?Yn#?#o#y#o#?/p#?`p#?~p#</w:t>
        <w:tab/>
        <w:t>Cq##Lq#&amp;nq#y#r#@2r#dcr#Vyr#?`s#Has#,#t#?wt#?#u#@2u#A#v#?&amp;v#?-v#?Kv#fL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5Uw#D_w#?|w#?\x#?nx#?Fy#?my#?#{#E</w:t>
        <w:br/>
        <w:t>|#o#|#t$|#t8}#?z}#?#~#?#~#?#~#?Ả~#?H~#zỸ~#?j~##n#?#?#?/?#?^?#{7?#bJ?##r?#?s?#õx?#?:?#?k?#?#?#?:?#/P?#?m?#?#?#?Z?#?#?#cC?#?#?#c#?#c=?#?&gt;?#?f?#\#?#?)?#&amp;_?#?f?#Ôị?##Q?#?Q?#?#?#?#?#?)?#?/?#[4?#?W?#?0?#&gt;1?#H%?#?#?#?#?#?$?#?7?#?F?#5 ?##T?##p?#?#?#?#?#?#?#Z#?#?0?#?+?#?0?#?#?#?#?#ả#?#Đ#?#?#?#?T?#G_?#?#?###?#2#?#g!?##_?#ó#?#</w:t>
      </w:r>
    </w:p>
    <w:p>
      <w:pPr>
        <w:pStyle w:val="PreformattedText"/>
        <w:bidi w:val="0"/>
        <w:jc w:val="left"/>
        <w:rPr/>
      </w:pPr>
      <w:r>
        <w:rPr/>
        <w:t>/?#?s?#=#?#s$?#'Ỷ?#C|?##-?#?W?#?#?#?n?#zv?#?)?#?#?#`&lt;?#?K?#?a?#kB?#?B?#?N?#?#?##*?#of?#?v?#&gt;3?#</w:t>
      </w:r>
    </w:p>
    <w:p>
      <w:pPr>
        <w:pStyle w:val="PreformattedText"/>
        <w:bidi w:val="0"/>
        <w:jc w:val="left"/>
        <w:rPr/>
      </w:pPr>
      <w:r>
        <w:rPr/>
        <w:t>?#?N?#nỈ?#?g?###?#nM?#Tõ?###?##</w:t>
        <w:tab/>
        <w:t>?#?'?#?9?#?V?#?#?#B(?#3X?#GN?#Nw?#?#?#%#?#\)?#?%?#v0?#?l?#?q?#?#?#?$?#h'?#?à?#Ĩ&amp;?#T</w:t>
      </w:r>
    </w:p>
    <w:p>
      <w:pPr>
        <w:pStyle w:val="PreformattedText"/>
        <w:bidi w:val="0"/>
        <w:jc w:val="left"/>
        <w:rPr/>
      </w:pPr>
      <w:r>
        <w:rPr/>
        <w:t>?#?(?#?+?#?Đ?#4#?#?#?#?9?#?*?# #?#zK?#WN?###?#?Ỏ?#Ùs?#{1?#???#?W?##^?#Lx?#?Ú?#Gh?#?N?#?#?#?#?##H?#?w?#?+?#~g?#m#?##Ả?##-?##&lt;?#sA?##N?#?*?#?U?#?#?#?#?#?#?#s)?#?H?#?L?#?#?#?#?#?4?#?{?#?#?#?#?###?#:-?#-f?#?#?#?#?#L3?#?4?#F9?#0n?#?/?#%K?#(W?#?#?#?F?#\#?#q</w:t>
      </w:r>
    </w:p>
    <w:p>
      <w:pPr>
        <w:pStyle w:val="PreformattedText"/>
        <w:bidi w:val="0"/>
        <w:jc w:val="left"/>
        <w:rPr/>
      </w:pPr>
      <w:r>
        <w:rPr/>
        <w:t>?#?a?#Y#?#?6?#?p?##4?#bp?# #?#?#?#Q#?#?$?#g3?#?&gt;?#ù\?#p"?#0#?#X ?#?"?##p?#?#?#?[?#?^?#?}?#p#?#]2?#?#?#(?##??#?e?#mN?##??###?#?4?#?i?#!~?#?I?#Va?##}?#?#?#[#?#d%?#?9?#?S?#?\?#?M?# #?#H#?#?X?#]y?#0s?#?_?#?h?#?a?#?a?#?x?#?"?#D;?#=}?#s3?#6p?#;C?#?#?#?L?#|u?#4:?#pH?#?#?#?/?#.@?#zQ?#?T?##U?#?C?#|I?#}P?#?-?#5</w:t>
      </w:r>
    </w:p>
    <w:p>
      <w:pPr>
        <w:pStyle w:val="PreformattedText"/>
        <w:bidi w:val="0"/>
        <w:jc w:val="left"/>
        <w:rPr/>
      </w:pPr>
      <w:r>
        <w:rPr/>
        <w:t>?#hU?#b#?#?#?#J'?#yg?#Ow?#?#?#?u?#?#?#?#?#WQ?#??#?j?###?#GH?#?#?#@?#?7?##H?#Q??#QT?#R</w:t>
        <w:tab/>
        <w:t>?#?.?#?@?#?D?#####+$##-$##########?@</w:t>
      </w:r>
    </w:p>
    <w:p>
      <w:pPr>
        <w:pStyle w:val="PreformattedText"/>
        <w:bidi w:val="0"/>
        <w:jc w:val="left"/>
        <w:rPr/>
      </w:pPr>
      <w:r>
        <w:rPr/>
        <w:t>?##($##($##########($######($#######?########</w:t>
      </w:r>
    </w:p>
    <w:p>
      <w:pPr>
        <w:pStyle w:val="PreformattedText"/>
        <w:bidi w:val="0"/>
        <w:jc w:val="left"/>
        <w:rPr/>
      </w:pPr>
      <w:r>
        <w:rPr/>
        <w:t>###################'###6###B###V###`###?##?$##?#######?##"####?##6####?##8####?##:####?##@####?##V####?##t####?##?####?##?####?##?####?##?####??######U#n#k#n#o#w#n###T#r#?#n# #T#h#?# #L#u#y#?#n#??########################??##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U#?##########</w:t>
        <w:tab/>
        <w:t>##########################T#i#m#e#s# #N#e#w# #R#o#m#a#n# #I#t#a#l#i#c###7.?#############?.#?{$#?</w:t>
        <w:tab/>
        <w:t>#######?#######C#a#l#i#b#r#i###G#?#?</w:t>
        <w:br/>
        <w:t>###</w:t>
        <w:tab/>
        <w:t>##############################M#S# #M#i#n#c#h#o###-?3? ##f#g##W&amp;?#####################################.#V#n#T#i#m#e###T#i#m#e#s# #N#e#w# #R#o#m#a#n###Q&amp;?##</w:t>
        <w:tab/>
        <w:t>##################################.#V#n#T#i#m#e#H###C#o#u#r#i#e#r# #N#e#w###E&amp;?##</w:t>
        <w:tab/>
        <w:t>##################################.#V#n#A#r#i#a#l###A#r#i#a#l###5.?#############?.#?[`#?)#######?#######T#á#h#ó#m#á###;&amp;?#####################################.#V#n#Ã#v#ă#n#t#H###C&amp;?#####################################.#V#n#H#ê#l#v#ẻ#t#Ỉ#n#s#H###S&amp;?#####################################.#V#n#C#ẽ#n#t#ú#r#ỷ# #S#c#h#ô#õ#l#b#ò#ọ#k###9&amp;?#####r###############################.#V#n#V#ò#g#ụ#ê###?=?######</w:t>
        <w:tab/>
        <w:t>######?.#?Cx#?</w:t>
        <w:tab/>
        <w:t>#######?#######C#ó#ư#r#í#ẹ#r# #N#é#w###Ủ&amp;?#####################################.#V#n#C#ẻ#n#t#ũ#r#ỹ# #S#c#h#ò#ọ#l#b#ọ#ó#k#H###9&amp;?#####################################.#V#n#Ã#v#ã#n#t###;&amp;?#####################################.#V#n#Â#r#ĩ#ạ#l#H###;&amp;?#####r###############################.#V#n#B#l#ạ#c#k#H###7#?#############?##??$#B########?#######C#â#m#b#r#ì#ã###q#?#####################################T#í#m#ẻ#s# #N#ẻ#w# #R#ò#m#ạ#n# #B#õ#l#đ###T#ĩ#m#è#s# #N#è#w# #R#ọ#m#à#n###Ô"######################################P#đ#T#í#m#é###Ạ#r#ị#ã#l# #N#á#r#r#ô#w###;#?################################?####W#ĩ#n#g#đ#ĩ#n#g#s###À#?#############?##??$#B########?#######C#à#m#b#r#ì#ã# #M#à#t#h###"###1</w:t>
        <w:tab/>
        <w:t>?##??###h#####-4?gW?ɇt????#8###?+##??##?#?###########?+##??##?#?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x#?#??#4##############?###?##########################################################################2?q#?###???##########################HP#####??####?##?###??????????????????????#?#####2#####################!#################################x###x###########?###############?#######??########6#T#?#n#g# #c#?#c# #t#h#?#n#g# #k#?# # # #C#?#n#g# #h#ỏ#?# #x#?# #h#?#ĩ# #c#h#?# #n#g#h#?#ạ# #V#ỉ#?#t# #N#à#m#########p#p#c#đ#3###T#r#?#n# #T#h#?# #L#ú#ý#?#n#####################?#######*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??##</w:t>
        <w:br/>
        <w:t>#######################?????Óh#??##+'??0###?###########?#######?#######?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</w:r>
    </w:p>
    <w:p>
      <w:pPr>
        <w:pStyle w:val="PreformattedText"/>
        <w:bidi w:val="0"/>
        <w:jc w:val="left"/>
        <w:rPr/>
      </w:pPr>
      <w:r>
        <w:rPr/>
        <w:t>###?#######?#######?#######?#######?#######??######D###Tæng côc thèng kª   Céng hoµ x· héi chñ nghÜa ViÖt Nam#######################ppcd3#######################Normal##########Trần Thị Luyến############241#########Microsoft Office Word###@####P#??###@####?E?&lt;#?#@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@####??#?#?#####?#######?+####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TCTK################?#######?###################################################7###T?ng c?c th?ng k?   C?ng ho? x? h?i ch? ngh?a Vi?t Na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È###F###G###H###Ì###J###K###L###M###N###Ó###P###Q###R###S###T###Ù###V###W###X###Ỳ###Z###[###\###]###^###_###`###ả###b###c###đ###ẽ###f###g###h###ì###j###k###l###m###n###ọ###p###q###r###s###t###ư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Ẻ###F###G###H###Ì###J###K###L###M###N###Ỏ###P###Q###R###S###T###Ù###V###W###X###Ỵ###Z###[###\###]###^###_###`###á###b###c###đ###ẽ###f###g###h###ỉ###j###k###l###m###n###ỏ###p###q###r###s###t###ủ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???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È###F###G###H###Ị###J###K###L###M###N###Ọ###P###Q###R###S###T###Ư###V###W###X###Ỷ###Z###[###\###]###^###_###`###á###b###c###đ###ẹ###f###g###h###ĩ###j###k###l###m###n###ỏ###p###q###r###s###t###ụ###v###w###x###ý###z###{###|###????~######?###?###?###?###?###?????###?###?###?###?###?###?###?????????????????????????????###?###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P??5?#?#?###@#######D#a#t#a#########################################################</w:t>
        <w:br/>
        <w:t>###????????????#################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###1#T#a#b#l#e#############################################################????????####################################?###?/######W#o#r#d#D#o#c#u#m#e#n#t#############################################</w:t>
        <w:br/>
        <w:t>#######????########################################??########S#u#m#m#a#r#y#I#n#f#o#r#m#a#t#i#o#n###########################(###????????????####################################}#############Đ#ọ#c#ú#m#è#n#t#S#ù#m#m#á#r#ý#Í#n#f#ơ#r#m#ạ#t#ĩ#ơ#n###########8#######????????####################################?###########M#s#õ#Đ#ạ#t#ã#S#t#ọ#r#ẽ#############################################????????########################P??5?#?#P??5?#?#############?#R#?#5#É#Q#?#S#0#?#C#P#H#?#Đ#L#?#?#Z#?#V#Ă#=#=#################2###????????########################P??5?#?#P??5?#?#############Ì#t#ẽ#m#########################################################</w:t>
        <w:br/>
        <w:t>###????</w:t>
        <w:tab/>
        <w:t>###????########################################6#######P#r#ỏ#p#ẽ#r#t#í#ẽ#s#################################################????????????########################################Ũ#########C#ò#m#p#Ò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b:Sources SelectedStyle="\APASixthEditionOfficeOnline.xsl" StyleName="APA" Version="6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19F1AB5-120D-406B-8F1E-30CBBB566E54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ịcrơsòft Wõrđ 97-2003 Đócùmẻnt#</w:t>
        <w:br/>
        <w:t>###MSWọrđĐỏc#####Wôrđ.Đỏcúmẽ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