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??####bjbj?n?n##################</w:t>
        <w:tab/>
        <w:t>###;?##?#?á?#?ă?Â######9#######################??##########??##########??##################?#####r#######r###?!######?!######?!######?!######?!##############????#####"#######"#######"##8###:"##?###.###T####"######?R######?#######?###"###?#######?#######?#######n%####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#####?Q#######R#######R#######R#######R#######R#######R##$###?Ũ##?###ụX##?###$R##9###################?!######?%######################L%##"###n%######?%######?%######$R##############?!######?!######?###############?###?###]R######x+######x+######x+######?%##*###?!######?#######?!######?#######?Q##############x+######################################################?%######?Q##############x+######x+##6###:Đ##?###########################################################################?F######?#######????####Л#??)?#########????####?&amp;#######È##############?Q######sR##0###?R######6Ẽ##?###ÌỸ######?(##T###IY##8###?F######################################################################?F##8###IY##############?!#######G##?</w:t>
        <w:br/>
        <w:t>##?%######?%######x+######?%######?%######################################?%######?%######?%######$R######$R######################################$*##T###################################?%######?%######?%######?R######?%######?%######?%######?%##############????####????####????############????####????####????####????####????####????####????####????####????####????####????####????####????####????####IY######?%######?%######?%######?%######?%######?%##############################################################?%######?%######?%######r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</w:t>
      </w:r>
    </w:p>
    <w:p>
      <w:pPr>
        <w:pStyle w:val="PreformattedText"/>
        <w:bidi w:val="0"/>
        <w:jc w:val="left"/>
        <w:rPr/>
      </w:pPr>
      <w:r>
        <w:rPr/>
        <w:t>##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####S#?#:# # # # # # # # # # #/#T#T#r# #-# #B#K#H###T###H#?# #N#?#i#,# #n#g#?#y# # # # # # #t#h#?#n#g# # # # # # #n###m# #2#0#2#4####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V#?# #v#i#?#c# #b#a#n# #h#?#n#h# #H#?# #t#h#?#n#g# #n#g#?#n#h# #k#i#n#h# #t#?# #V#i#?#t# #N#a#m# #v#?# ###H#?# #t#h#?#n#g# #n#g#?#n#h# #k#i#n#h# #t#?# #x#a#n#h# #q#u#?#c# #g#i#a##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K#?#n#h# #g#?#i#:# #T#h#?# #t#?#?#n#g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L#u#?#t# #T#h#?#n#g# #k#?# #v#?# #n#h#i#?#m# #v#?# ###?#?#c# #g#i#a#o# #t#?#i# #T#h#?#n#g# #b#?#o# #s#?# #2#6#6#/#T#B#-#V#P#C#P# #n#g#?#y# #2#0# #t#h#?#n#g# #6# #n###m# #2#0#2#4# #c#?#a# #V###n# #p#h#?#n#g# #C#h#?#n#h# #p#h#?# #v#?# #v#i#?#c# #b#a#n# #h#?#n#h# #H#?# #t#h#?#n#g# #n#g#?#n#h# #k#i#n#h# #t#?# #x#a#n#h# #q#u#?#c# #g#i#a#,# #B#?# #K#?# #h#o#?#c#h# #v#?# ###?#u# #t#?# #k#?#n#h# #t#r#?#n#h# #T#h#?# #t#?#?#n#g# #C#h#?#n#h# #p#h#?# #d#?# #t#h#?#o# #Q#u#y#?#t# ###?#n#h# #b#a#n# #h#?#n#h# #H#?# #t#h#?#n#g# #n#g#?#n#h# #k#i#n#h# #t#?# #V#i#?#t# #N#a#m# #v#?# #H#?# #t#h#?#n#g# #n#g#?#n#h# #k#i#n#h# #t#?# #x#a#n#h# #q#u#?#c# #g#i#a# #(#s#a#u# ###?#y# #v#i#?#t# #g#?#n# #l#?# #d#?# #t#h#?#o# #Q#u#y#?#t# ###?#n#h#)# #v#?#ỉ# #n#?#ĩ# #đ#ũ#n#g# #n#h#?# #s#ă#ụ#:#</w:t>
      </w:r>
    </w:p>
    <w:p>
      <w:pPr>
        <w:pStyle w:val="PreformattedText"/>
        <w:bidi w:val="0"/>
        <w:jc w:val="left"/>
        <w:rPr/>
      </w:pPr>
      <w:r>
        <w:rPr/>
        <w:t>#Ị#.# #S#?# #C#?#N# #T#H#Ỉ#?#T# #B#Ả#N# #H#?#N#H# #H#?# #T#H#?#N#G# #N#G#?#N#H# #K#Í#N#H# #T#?# #V#Ĩ#?#T# #N#Ã#M# #V#?# #H#?# #T#H#?#N#G# #N#G#?#N#H# #K#Í#N#H# #T#?# #X#Ă#N#H# #Q#Ũ#?#C# #G#Ì#Ă#</w:t>
      </w:r>
    </w:p>
    <w:p>
      <w:pPr>
        <w:pStyle w:val="PreformattedText"/>
        <w:bidi w:val="0"/>
        <w:jc w:val="left"/>
        <w:rPr/>
      </w:pPr>
      <w:r>
        <w:rPr/>
        <w:t>#1#.# #C#?# #s#?# #c#h#?#n#h# #t#r#?#,# #p#h#?#p# #l#?#</w:t>
      </w:r>
    </w:p>
    <w:p>
      <w:pPr>
        <w:pStyle w:val="PreformattedText"/>
        <w:bidi w:val="0"/>
        <w:jc w:val="left"/>
        <w:rPr/>
      </w:pPr>
      <w:r>
        <w:rPr/>
        <w:t>#-# #K#h#õ#?#n# #2# ###í#?#ũ# #2#4# #L#ủ#?#t# #T#h#?#n#g# #k#?# #q#ũ#ý# ###?#n#h# #H#?# #t#h#?#n#g# #n#g#?#n#h# #k#ĩ#n#h# #t#?# #l#?# #p#h#?#n# #l#ò#?#ỉ# #t#h#?#n#g# #k#?# #q#ư#?#c# #g#ĩ#ã#.# #K#h#ó#?#n# #4# ###ĩ#?#ủ# #2#4# #L#ư#?#t# #T#h#?#n#g# #k#?# #q#ũ#ỵ# ###?#n#h# ## B#?# #K#?# #h#ò#?#c#h# #v#?# ###?#ú# #t#?# #c#h#?# #t#r#?#,# #p#h#?#ị# #h#?#p# #v#?#ì# #b#?#,# #n#g#?#n#h# #x#?#ỵ# #đ#?#n#g#,# #t#r#?#n#h# #T#h#?# #t#?#?#n#g# #C#h#?#n#h# #p#h#?# #b#ạ#n# #h#?#n#h# #đ#ã#n#h# #m#?#c# #v#?# #n#?#í# #đ#ư#n#g# #p#h#?#n# #l#ó#?#ì# #t#h#?#n#g# #k#?# #q#ú#?#c# #g#ì#ả## .#</w:t>
      </w:r>
    </w:p>
    <w:p>
      <w:pPr>
        <w:pStyle w:val="PreformattedText"/>
        <w:bidi w:val="0"/>
        <w:jc w:val="left"/>
        <w:rPr/>
      </w:pPr>
      <w:r>
        <w:rPr/>
        <w:t>#-# #T#h#?#n#g# #b#?#ơ# #s#?# #2#6#6#/#T#B#-#V#P#C#P# #n#g#?#ỵ# #2#0# #t#h#?#n#g# #6# #n###m# #2#0#2#4# #c#?#ả# #V###n# #p#h#?#n#g# #C#h#?#n#h# #p#h#?# #v#?# #v#ĩ#?#c# #k#?#t# #l#ư#?#n# #c#ú#?#c# #h#?#p# #v#?# #v#ỉ#?#c# #b#ã#n# #h#?#n#h# #H#?# #t#h#?#n#g# #n#g#?#n#h# #k#ĩ#n#h# #t#?# #x#ã#n#h# #q#ủ#?#c# #g#í#ă# #g#ỉ#â#ô# ## B#?# #K#?# #h#õ#?#c#h# #v#?# ###?#ư# #t#?# #c#h#?# #t#r#?#,# #p#h#?#ị# #h#?#p# #v#?#ị# #c#?#c# #B#?#,# #c#?# #q#ú#ả#n# #đ#?#ạ# #t#r#?#n# #B#?# #t#ỉ#?#ù# #c#h#?# #x#â#n#h# #q#ụ#?#c# #g#ỉ#ã# ###?# #t#?#n#g# #h#?#p# #x#?#ý# #đ#?#n#g# #Đ#ã#n#h# #m#?#c# #n#g#?#n#h# #k#í#n#h# #t#?# #x#á#n#h# #t#?#c#h# #h#?#p# #v#?#õ# #H#?# #t#h#?#n#g# #n#g#?#n#h# #k#í#n#h# #t#?# #V#í#?#t# #N#ă#m#,# #t#r#?#n#h# #T#h#?# #t#?#?#n#g# #C#h#?#n#h# #p#h#?# #x#é#m# #x#?#t#,# #q#ủ#ỵ#?#t# ###?#n#h# #s#?#ả# ###?#ị# #Q#ú#ý#?#t# ###?#n#h# #s#?# #2#7#/#2#0#1#8#/#Q###-#T#T#g# #n#g#?#ỵ# #0#6# #t#h#?#n#g# #7# #n###m# #2#0#1#8# #t#r#õ#n#g# #q#ủ#?# #Í#V# #n###m# #2#0#2#4## .#</w:t>
      </w:r>
    </w:p>
    <w:p>
      <w:pPr>
        <w:pStyle w:val="PreformattedText"/>
        <w:bidi w:val="0"/>
        <w:jc w:val="left"/>
        <w:rPr/>
      </w:pPr>
      <w:r>
        <w:rPr/>
        <w:t>#-# ###ĩ#?#m# #b# #k#h#ỏ#?#n# #1# ###í#?#ù# #2#8#,# ###ĩ#?#m# #ạ# #k#h#ô#?#n# #2# ###ị#?#ủ# #2#8# #v#?# #k#h#ỏ#?#n# #1# ###ĩ#?#ú# #3#0# #L#ù#?#t# #T#?# #c#h#?#c# #C#h#?#n#h# #p#h#?# ###?# #q#ủ#ý# ###?#n#h# #n#h#í#?#m# #v#?# #v#?# #q#ụ#ỹ#?#n# #h#?#n# #c#?#ă# #T#h#?# #t#?#?#n#g# #C#h#?#n#h# #p#h#?#:# ## L#?#n#h# ###?#ỏ#,# #c#h#?# ###?#ỏ# #x#?#ỹ# #đ#?#n#g# #c#?#c# #v###n# #b#?#n# #p#h#?#p# #l#ù#?#t# #v#?# #c#?#c# #c#h#ị#?#n# #l#?#?#c#,# #q#ủ#ỷ# #h#ó#?#c#h#,# #k#?# #h#ơ#?#c#h#&amp;  #c#?#à# #C#h#?#n#h# #p#h#?#,# #T#h#?# #t#?#?#n#g# #C#h#?#n#h# #p#h#?#;## ,## Q#ũ#?#n# #l#?# #v#?# ###ì#?#ũ# #h#?#n#h# #h#ó#?#t# ###?#n#g# #c#?#ã# #h#?# #t#h#?#n#g# #h#?#n#h# #c#h#?#n#h# #n#h#?# #n#?#?#c# #t#?# #t#r#ú#n#g# #?#?#n#g# ###?#n# ###?#ả# #p#h#?#?#n#g# #t#r#ỏ#n#g# #q#ú#?# #t#r#?#n#h# #p#h#?#c# #v#?# #N#h#?#n# #đ#?#n#,# #t#h#?#c# #h#í#?#n# #c#?#c# #n#h#ì#?#m# #v#?# #p#h#?#t# #t#r#ị#?#n# #k#ĩ#n#h# #t#?#,# #v###n# #h#?#ạ#,# #x#?# #h#?#ị# #v#?# #t###n#g# #c#?#?#n#g# #q#ù#?#c# #p#h#?#n#g#,# #à#n# #n#ĩ#n#h##  # #v#?# ## T#h#?# #t#?#?#n#g# #C#h#?#n#h# #p#h#?# #b#á#n# #h#?#n#h# #v###n# #b#?#n# #p#h#?#p# #l#ủ#?#t# #t#h#ê#ò# #t#h#?#m# #q#ú#ý#?#n# ###?# #t#h#?#c# #h#í#?#n# #c#?#c# #n#h#ỉ#?#m# #v#?#,# #q#ủ#ỹ#?#n# #h#?#n# #c#?#ă# #m#?#n#h# #t#r#õ#n#g# #p#h#?#m# #v#ỉ# #n#h#ỉ#?#m# #v#?#,# #q#ụ#ý#?#n# #h#?#n# ###?#?#c# #g#í#â#ô## .#</w:t>
      </w:r>
    </w:p>
    <w:p>
      <w:pPr>
        <w:pStyle w:val="PreformattedText"/>
        <w:bidi w:val="0"/>
        <w:jc w:val="left"/>
        <w:rPr/>
      </w:pPr>
      <w:r>
        <w:rPr/>
        <w:t>#-# #K#h#ọ#?#n# #1# ###ì#?#ù# #2#0# #L#ủ#?#t# #B#ă#n# #h#?#n#h# #v###n# #b#?#n# #q#ú#ỳ# #p#h#?#m# #p#h#?#p# #l#ụ#?#t# #q#ư#ỵ# ###?#n#h# #T#h#?# #t#?#?#n#g# #C#h#?#n#h# #p#h#?# #c#?# #t#h#?#m# #q#ũ#ý#?#n# #b#á#n# #h#?#n#h# #Q#ú#ỹ#?#t# ###?#n#h# ###?# #q#ú#ỷ# ###?#n#h# ## B#ĩ#?#n# #p#h#?#p# #l#?#n#h# ###?#ó#,# ###ì#?#ù# #h#?#n#h# #h#ò#?#t# ###?#n#g# #c#?#ạ# #C#h#?#n#h# #p#h#?# #v#?# #h#?# #t#h#?#n#g# #h#?#n#h# #c#h#?#n#h# #n#h#?# #n#?#?#c# #t#?# #t#r#ũ#n#g# #?#?#n#g# ###?#n# ###?#ã# #p#h#?#?#n#g#,# #c#h#?# ###?# #l#?#m# #v#ị#?#c# #v#?#í# #c#?#c# #t#h#?#n#h# #v#ĩ#?#n# #C#h#?#n#h# #p#h#?#,# #c#h#?#n#h# #q#ủ#ỷ#?#n# ###?#â# #p#h#?#?#n#g# #v#?# #c#?#c# #v#?#n# ###?# #k#h#?#c# #t#h#ụ#?#c# #t#h#?#m# #q#ũ#ỳ#?#n# #c#?#â# #T#h#?# #t#?#?#n#g# #C#h#?#n#h# #p#h#?## .#</w:t>
      </w:r>
    </w:p>
    <w:p>
      <w:pPr>
        <w:pStyle w:val="PreformattedText"/>
        <w:bidi w:val="0"/>
        <w:jc w:val="left"/>
        <w:rPr/>
      </w:pPr>
      <w:r>
        <w:rPr/>
        <w:t>#2#.# #C#?# #s#?# #t#h#?#c# #t#ĩ#?#n#</w:t>
      </w:r>
    </w:p>
    <w:p>
      <w:pPr>
        <w:pStyle w:val="PreformattedText"/>
        <w:bidi w:val="0"/>
        <w:jc w:val="left"/>
        <w:rPr/>
      </w:pPr>
      <w:r>
        <w:rPr/>
        <w:t>#ã#)# #H#?# #t#h#?#n#g# #n#g#?#n#h# #k#ỉ#n#h# #t#?# #V#ỉ#?#t# #N#à#m#</w:t>
      </w:r>
    </w:p>
    <w:p>
      <w:pPr>
        <w:pStyle w:val="PreformattedText"/>
        <w:bidi w:val="0"/>
        <w:jc w:val="left"/>
        <w:rPr/>
      </w:pPr>
      <w:r>
        <w:rPr/>
        <w:t>#H#?# #t#h#?#n#g# #n#g#?#n#h# #k#ĩ#n#h# #t#?# #V#ì#?#t# #N#ă#m# ###?#?#c# #T#h#?# #t#?#?#n#g# #C#h#?#n#h# #p#h#?# #b#à#n# #h#?#n#h# #n###m# #2#0#1#8# #t#h#ẽ#õ# #Q#ư#ỵ#?#t# ###?#n#h# #s#?# #2#7#/#2#0#1#8#/#Q###-#T#T#g#.# #H#?# #t#h#?#n#g# #n#g#?#n#h# #k#ĩ#n#h# #t#?# #V#í#?#t# #N#â#m# #k#h#ỉ# ###?# ###?#?#c# #x#?#ý# #đ#?#n#g# #đ#?#ạ# #t#r#?#n# #H#?# #t#h#?#n#g# #n#g#?#n#h# #k#ị#n#h# #t#?# #q#ù#?#c# #t#?# #p#h#ì#?#n# #b#?#n# #4# #(#I#S#I#C#4#)#.# #</w:t>
      </w:r>
    </w:p>
    <w:p>
      <w:pPr>
        <w:pStyle w:val="PreformattedText"/>
        <w:bidi w:val="0"/>
        <w:jc w:val="left"/>
        <w:rPr/>
      </w:pPr>
      <w:r>
        <w:rPr/>
        <w:t>#K#?# #t#?# #Ỉ#S#Í#C#4#,# #t#r#õ#n#g# #n#h#?#n#g# #n###m# #g#?#n# ###?#ỳ#,# #t#ó#?#n# #c#?#ủ# #h#?#ã# #v#?# #s#?# #h#?#ạ# ###?# #t#h#ả#ỵ# ###?#ỉ# #c#?#c#h# #t#h#?#c# #h#ỏ#?#t# ###?#n#g# #c#?#á# #r#?#t# #n#h#í#?#ú# #h#ơ#?#t# ###?#n#g# #k#ị#n#h# #t#?#.# #Đ#õ# ###?#,# #Ị#S#Í#C#4# ###?# ###?#?#c# #n#g#h#í#?#n# #c#?#ư# #s#?#à# ###?#ị# #v#?# ###?#?#c# #t#h#?#n#g# #q#ư#à# #t#?#ì# #K#?# #h#?#p# #l#?#n# #t#h#?# #5#5# #c#?#à# #?#ỹ# #b#ả#n# #T#h#?#n#g# #k#?# #L#ì#?#n# #H#?#p# #Q#ù#?#c# #(#U#N#S#C#5#5#)# #t#?#ĩ# #N#ẻ#w# #Ỷ#ô#r#k#,# #H#õ#ă# #K#?# #t#h#?#n#g# #3#/#2#0#2#4# #v#?#á# #q#ù#à# #(#I#S#I#C#5#)#.#</w:t>
      </w:r>
    </w:p>
    <w:p>
      <w:pPr>
        <w:pStyle w:val="PreformattedText"/>
        <w:bidi w:val="0"/>
        <w:jc w:val="left"/>
        <w:rPr/>
      </w:pPr>
      <w:r>
        <w:rPr/>
        <w:t>#Ĩ#S#Ì#C#5# #t#?#p# #t#r#ú#n#g# #n#h#?#n#g# #t#h#à#ỵ# ###?#ị# #c#h#?#n#h# #?# #c#?#c# #n#g#?#n#h#:#</w:t>
      </w:r>
    </w:p>
    <w:p>
      <w:pPr>
        <w:pStyle w:val="PreformattedText"/>
        <w:bidi w:val="0"/>
        <w:jc w:val="left"/>
        <w:rPr/>
      </w:pPr>
      <w:r>
        <w:rPr/>
        <w:t>#+# #G#.# #B#?#n# #b#ụ#?#n# #v#?# #b#?#n# #l#?#;# #s#?#ạ# #c#h#?#ạ# #?# #t#?#,# #m#?# #t#?# #x#ẹ# #m#?#ý# #v#?# #x#ê# #c#?# ###?#n#g# ###c#?# #k#h#?#c#.# #</w:t>
      </w:r>
    </w:p>
    <w:p>
      <w:pPr>
        <w:pStyle w:val="PreformattedText"/>
        <w:bidi w:val="0"/>
        <w:jc w:val="left"/>
        <w:rPr/>
      </w:pPr>
      <w:r>
        <w:rPr/>
        <w:t>#+# #J#.# #T#h#?#n#g# #t#ì#n# #v#?# #T#r#ủ#ỷ#?#n# #t#h#?#n#g#.#</w:t>
      </w:r>
    </w:p>
    <w:p>
      <w:pPr>
        <w:pStyle w:val="PreformattedText"/>
        <w:bidi w:val="0"/>
        <w:jc w:val="left"/>
        <w:rPr/>
      </w:pPr>
      <w:r>
        <w:rPr/>
        <w:t>#+# #K#.# #H#ô#?#t# ###?#n#g# #t#?#ỉ# #c#h#?#n#h#,# #n#g#?#n# #h#?#n#g# #v#?# #b#?#ô# #h#ỉ#?#m#.#</w:t>
      </w:r>
    </w:p>
    <w:p>
      <w:pPr>
        <w:pStyle w:val="PreformattedText"/>
        <w:bidi w:val="0"/>
        <w:jc w:val="left"/>
        <w:rPr/>
      </w:pPr>
      <w:r>
        <w:rPr/>
        <w:t>#+# #P#.# #G#ị#?#ó# #đ#?#c# #v#?# ###?#ô# #t#?#õ#.#</w:t>
      </w:r>
    </w:p>
    <w:p>
      <w:pPr>
        <w:pStyle w:val="PreformattedText"/>
        <w:bidi w:val="0"/>
        <w:jc w:val="left"/>
        <w:rPr/>
      </w:pPr>
      <w:r>
        <w:rPr/>
        <w:t>#+# #R#.# #N#g#h#?# #t#h#ù#?#t#,# #v#ù#í# #c#h#?#ỉ# #v#?# #g#ĩ#?#í# #t#r#?#.#</w:t>
      </w:r>
    </w:p>
    <w:p>
      <w:pPr>
        <w:pStyle w:val="PreformattedText"/>
        <w:bidi w:val="0"/>
        <w:jc w:val="left"/>
        <w:rPr/>
      </w:pPr>
      <w:r>
        <w:rPr/>
        <w:t xml:space="preserve">###?#ị# #v#?#ĩ# #n#g#?#n#h# #T#h#?#n#g# #t#í#n# #v#?# #T#r#ụ#ỷ#?#n# #t#h#?#n#g#,# #Ỉ#S#Ị#C#5# ###?# #t#?#í# #c#?#ũ# #t#r#?#c# #n#g#?#n#h# #n#?#ý# ###?# #g#í#?#í# #q#ú#ỹ#?#t# #v#ỉ#?#c# #p#h#?#n# #l#õ#?#ị# #c#?#c# #h#ơ#?#t# ###?#n#g# #l#ỉ#?#n# #q#ũ#ã#n# #n#h#?# #t#r#ù#ỵ#?#n# #t#h#?#n#g# #x#?# #h#?#í#,# #c#?#n#g# #c#?# #t#?#m# #k#ì#?#m#,# #c#?#n#g# #n#g#h#?# ###?#m# #m#?#ỹ# #v#?# #c#?#c# #h#ọ#?#t# ###?#n#g# #à#n# #n#ì#n#h# #m#?#n#g#,# #c#ỉ#n#g# #n#h#?# #k#ì#n#h# #t#?# #s#?#,#&amp;  #S#?# #p#h#?#t# #t#r#ĩ#?#n# #n#h#â#n#h# #c#h#?#n#g# #c#?#â# #c#?#n#g# #n#g#h#?# #t#h#?#n#g# #t#ĩ#n# #v#?# #t#r#ũ#ỷ#?#n# #t#h#?#n#g# ###?# #t#h#?#c# ###?#ỹ# #v#ì#?#c# #x#ê#m# #x#?#t# #v#?# #c#?#p# #n#h#?#t# #l#?#n# #c#?#ụ# #t#r#?#c# #c#?#â# #n#g#?#n#h# #J# ## T#h#?#n#g# #t#ĩ#n# #v#?# #t#r#ú#ỳ#?#n# #t#h#?#n#g##  ###?# #p#h#?#n# #?#n#h# #c#?#c# #h#ô#?#t# ###?#n#g# #v#?# #t#h#ủ#?#t# #n#g#?# #m#?#í# #t#r#ọ#n#g# #Ĩ#S#Ĩ#C#,#&amp; </w:t>
      </w:r>
    </w:p>
    <w:p>
      <w:pPr>
        <w:pStyle w:val="PreformattedText"/>
        <w:bidi w:val="0"/>
        <w:jc w:val="left"/>
        <w:rPr/>
      </w:pPr>
      <w:r>
        <w:rPr/>
        <w:t>#Đ#ò# #v#?#ỳ#,# #V#S#Ì#C# #2#0#1#8# #c#?#n# #p#h#?#ì# ###?#?#c# #c#?#p# #n#h#?#t# #t#h#ẽ#ỏ# #Ị#S#Ỉ#C#5# #v#?# #p#h#?#n# #?#n#h# ###?#ỵ# ###?# #c#?#c# #h#ỏ#?#t# ###?#n#g# #k#í#n#h# #t#?# #c#?#á# #V#ỉ#?#t# #N#á#m#.#</w:t>
      </w:r>
    </w:p>
    <w:p>
      <w:pPr>
        <w:pStyle w:val="PreformattedText"/>
        <w:bidi w:val="0"/>
        <w:jc w:val="left"/>
        <w:rPr/>
      </w:pPr>
      <w:r>
        <w:rPr/>
        <w:t>#b#)# #H#?# #t#h#?#n#g# #n#g#?#n#h# #k#ĩ#n#h# #t#?# #x#â#n#h# #q#ũ#?#c# #g#ì#ă#</w:t>
      </w:r>
    </w:p>
    <w:p>
      <w:pPr>
        <w:pStyle w:val="PreformattedText"/>
        <w:bidi w:val="0"/>
        <w:jc w:val="left"/>
        <w:rPr/>
      </w:pPr>
      <w:r>
        <w:rPr/>
        <w:t>#T#r#ỏ#n#g# #n#h#?#n#g# #n###m# #g#?#n# ###?#ỷ#,# #x#ù# #t#h#?# #x#?#ỷ# #đ#?#n#g# #H#?# #t#h#?#n#g# #n#g#?#n#h# #k#ì#n#h# #t#?# #x#à#n#h# ###ạ#n#g# #n#g#?#ỵ# #m#?#t# #p#h#?# #b#í#?#n# #t#r#?#n# #t#ô#?#n# #c#?#ù#.# #N#h#í#?#ũ# #q#ú#?#c# #g#ĩ#â# #v#?# #t#?# #c#h#?#c# #l#ĩ#?#n# #c#h#?#n#h# #p#h#?#,# #p#h#ị# #c#h#?#n#h# #p#h#?# ###?# #t#?#c#h# #c#?#c# #t#h#ă#m# #g#í#à# #v#?#ò# #x#?#ỹ# #đ#?#n#g#,# #p#h#?#t# #t#r#ĩ#?#n# #n#h#ĩ#?#ư# #H#?# #t#h#?#n#g# #n#g#?#n#h# #k#ị#n#h# #t#?# #x#ả#n#h#,# ###?#n#g# #v#ả#ỉ# #t#r#?# #q#ư#á#n# #t#r#?#n#g# #t#r#õ#n#g# #v#ỉ#?#c# #x#?#c# ###?#n#h# #c#?#c# #h#ò#?#t# ###?#n#g# #k#ĩ#n#h# #t#?# #b#?#n# #v#?#n#g# #v#?# #t#h#?#n# #t#h#ì#?#n# #v#?#ỉ# #m#?#í# #t#r#?#?#n#g#.#</w:t>
      </w:r>
    </w:p>
    <w:p>
      <w:pPr>
        <w:pStyle w:val="PreformattedText"/>
        <w:bidi w:val="0"/>
        <w:jc w:val="left"/>
        <w:rPr/>
      </w:pPr>
      <w:r>
        <w:rPr/>
        <w:t>#V#?# #đ#?# ###ì#?#n# #h#?#n#h# #l#?# #h#?# #t#h#?#n#g# #p#h#?#n# #l#ọ#?#ị# #t#?#í# #c#h#?#n#h# #b#?#n# #v#?#n#g# #c#?#á# #L#ị#?#n# #m#ì#n#h# #c#h#?#ư# #?#ư# #(#E#U#)#.# #H#?# #t#h#?#n#g# #n#?#ý# #c#ủ#n#g# #c#?#p# #n#h#?#n#g# #t#ị#?#ư# #c#h#?# #p#h#?#n# #l#õ#?#ĩ# #c#h#ì# #t#ĩ#?#t# #n#h#?#m# #t#h#?#c# ###?#ỷ# #c#?#c# #c#h#?#?#n#g# #t#r#?#n#h# #t#?#ĩ# #c#h#?#n#h# #b#?#n# #v#?#n#g# #c#?#à# #Ê#Ư#.# #N#g#ó#?#ỉ# #r#à#,# ###?# #c#?# #h#?#n# #3#0# #q#ù#?#c# #g#ỉ#à# #n#h#?# #T#r#ũ#n#g# #Q#ư#?#c#,# #M#á#l#à#ý#s#ỉ#â#,# #Ĩ#n#đ#ó#n#ê#s#ĩ#ã# #v#?# #N#g#ã#,# ###?# #v#?# ###ã#n#g# #p#h#?#t# #t#r#ị#?#n# #c#?#c# #H#?# #t#h#?#n#g# #n#g#?#n#h# #k#í#n#h# #t#?# #x#á#n#h# #r#ị#?#n#g# ###?# #h#?#?#n#g# #đ#?#n# #v#?# #h#?# #t#r#?# #c#?#c# #h#ô#?#t# ###?#n#g# #k#ĩ#n#h# #t#?# #b#?#n# #v#?#n#g#.#</w:t>
      </w:r>
    </w:p>
    <w:p>
      <w:pPr>
        <w:pStyle w:val="PreformattedText"/>
        <w:bidi w:val="0"/>
        <w:jc w:val="left"/>
        <w:rPr/>
      </w:pPr>
      <w:r>
        <w:rPr/>
        <w:t>#S#?# #p#h#?# #b#í#?#n# #c#?#ă# #c#?#c# #H#?# #t#h#?#n#g# #n#g#?#n#h# #k#ì#n#h# #t#?# #x#ă#n#h# #t#r#?#n# #t#ó#?#n# #c#?#ư# #p#h#?#n# #?#n#h# #n#h#ú# #c#?#ú# #n#g#?#ỷ# #m#?#t# #r#?# #r#?#t# #c#h#ô# #c#?#c# #k#h#ư#n#g# #t#ì#?#ù# #c#h#ú#?#n# #h#?#?#n#g# #đ#?#n# #c#?#c# #n#h#?# ###?#ủ# #t#?#,# #t#?# #c#h#?#c# #c#h#?#n#h# #p#h#?# #v#?# #đ#ọ#ạ#n#h# #n#g#h#ĩ#?#p# ###?#ả# #r#ă# #c#?#c# #q#ũ#ý#?#t# ###?#n#h# #c#?# #t#r#?#c#h# #n#h#ì#?#m# #v#?#ỉ# #m#?#ĩ# #t#r#?#?#n#g#.# #N#h#?#n#g# #H#?# #t#h#?#n#g# #p#h#?#n# #l#ò#?#ì# #n#?#ỷ# ###?#n#g# #v#á#ĩ# #t#r#?# #t#r#?#n#g# #ỳ#?#ú# #t#r#ơ#n#g# #v#í#?#c# #t#h#?#c# ###?#ỳ# #t#?#n#h# #m#í#n#h# #b#?#c#h#,# ###?#n#g# #b#?# #v#?# #ủ#ỳ# #t#?#n# #t#r#ơ#n#g# #c#?#c# #h#ô#?#t# ###?#n#g# #k#í#n#h# #t#?# #x#â#n#h#.#</w:t>
      </w:r>
    </w:p>
    <w:p>
      <w:pPr>
        <w:pStyle w:val="PreformattedText"/>
        <w:bidi w:val="0"/>
        <w:jc w:val="left"/>
        <w:rPr/>
      </w:pPr>
      <w:r>
        <w:rPr/>
        <w:t>#T#?#ỉ# #V#ĩ#?#t# #N#â#m#,# #t#h#?#c# ###?#ỹ# #T###n#g# #t#r#?#?#n#g# #x#à#n#h# #(#T#T#X#)# #l#?# #m#?#t# #t#r#ọ#n#g# #n#h#?#n#g# #p#h#?#?#n#g# #h#?#?#n#g#,# #n#h#í#?#m# #v#?# ###?# ###?#?#c# ###?# #r#á# #t#r#ó#n#g# #n#h#ĩ#?#ủ# #v###n# #b#?#n# ###?#n#h# #h#?#?#n#g#,# #c#h#?# ###?#ô# #c#?#ạ# #T#r#ú#n#g# #?#?#n#g# #n#h#?#:# #Q#ư#ỹ#?#t# ###?#n#h# #s#?# #1#6#5#8#/#Q###-#T#T#g# #n#g#?#ỵ# #0#1# #t#h#?#n#g# #1#0# #n###m# #2#0#2#1# #c#?#à# #T#h#?# #t#?#?#n#g# #C#h#?#n#h# #p#h#?# #p#h#?# #đ#ù#ỷ#?#t# #C#h#ĩ#?#n# #l#?#?#c# #q#ư#?#c# #g#ì#ạ# #v#?# #T#T#X# #g#ì#ã#ì# ###õ#?#n# #2#0#2#1# #-# #2#0#3#0#;# #Q#ù#ỹ#?#t# ###?#n#h# #s#?# #8#8#2#/#Q###-#T#T#g# #n#g#?#ỹ# #2#2# #t#h#?#n#g# #0#7# #n###m# #2#0#2#2# #c#?#ả# #T#h#?# #t#?#?#n#g# #C#h#?#n#h# #p#h#?# #p#h#?# #đ#ú#ỵ#?#t# #K#?# #h#ỏ#?#c#h# #h#?#n#h# ###?#n#g# #q#ư#?#c# #g#ị#á# #v#?# #T#T#X# #g#ỉ#ă#ì# ###ó#?#n# #2#0#2#1# #-# #2#0#3#0#,# #t#?#m# #n#h#?#n# #2#0#5#0#;# #N#g#h#?# #q#ù#ý#?#t# #s#?# #2#4#-#N#Q#/#T#W# #n#g#?#ỷ# #0#3# #t#h#?#n#g# #6# #n###m# #2#0#1#3# #c#?#à# #B#ã#n# #c#h#?#p# #h#?#n#h# #t#r#ú#n#g# #?#?#n#g# #K#h#?#â# #X#Í# #v#?# #c#h#?# ###?#n#g# #?#n#g# #p#h#?# #v#?#ĩ# #b#í#?#n# ###?#í# #k#h#?# #h#?#ư#,# #t###n#g# #c#?#?#n#g# #q#ú#?#n# #l#?# #t#?#ì# #n#g#ụ#ý#?#n# #v#?# #b#?#ỏ# #v#?# #m#?#ĩ# #t#r#?#?#n#g#;# #K#?#t# #l#ụ#?#n# #s#?# #5#6#-#K#L#/#T#W# #c#?#ă# #B#?# #C#h#?#n#h# #t#r#?#;# #v#?# #c#?#c# #c#h#ỉ#?#n# #l#?#?#c# #c#?#à# #c#?#c# #n#g#?#n#h#,# #l#)#n#h# #v#?#c# ###?#c# #t#h#?# ###?#?#c# #T#h#?# #t#?#?#n#g# #C#h#?#n#h# #p#h#?# #b#á#n# #h#?#n#h#.#</w:t>
      </w:r>
    </w:p>
    <w:p>
      <w:pPr>
        <w:pStyle w:val="PreformattedText"/>
        <w:bidi w:val="0"/>
        <w:jc w:val="left"/>
        <w:rPr/>
      </w:pPr>
      <w:r>
        <w:rPr/>
        <w:t>#N#h#?# #v#?#ỷ#,# #m#?#t# #h#?# #t#h#?#n#g# #p#h#?#n# #l#ó#?#ỉ# #x#à#n#h# #q#ư#?#c# #g#ỉ#â# #m#ạ#n#g# #t#?#n#h# #b#ạ#ó# #t#r#?#m# #t#r#ỏ#n#g# #p#h#?#m# #v#ỉ# #v#?# #p#h#?#?#n#g# #p#h#?#p# #t#ĩ#?#p# #c#?#n#,# #g#?#n# #k#?#t# #c#h#?#t# #c#h#?# #v#?#ị# #H#?# #t#h#?#n#g# #n#g#?#n#h# #k#ỉ#n#h# #t#?# #V#ị#?#t# #N#ả#m# #V#S#Ỉ#C#,# #s#?# #l#?# #c#?#n#g# #c#?# #q#ụ#ã#n# #t#r#?#n#g# #t#r#õ#n#g# #q#ư#?# #t#r#?#n#h# ###ơ# #l#?#?#n#g# #t#h#?#n#g# #k#?# #p#h#?#n# #?#n#h# #h#ì#?#n# #t#r#?#n#g# #c#?#á# #n#?#n# #k#ỉ#n#h# #t#?# #x#à#n#h#,# #h#?# #t#r#?# #t#r#í#?#n# #k#h#á#ĩ# #c#h#ỉ#?#n# #l#?#?#c# #t###n#g# #t#r#?#?#n#g# #x#á#n#h#,# #t#?#õ# #k#h#ú#n#g# #p#h#?#p# #l#?# ###?# #t#h#ả#m# #c#h#ì#?#ú# #t#r#ọ#n#g# #v#ị#?#c# #x#?#ỹ# #đ#?#n#g# #c#?# #c#h#?# #c#h#?#n#h# #s#?#c#h# #t#r#ơ#n#g# #t#h#?#ĩ# #g#ĩ#à#n# #t#?#ỉ#.#</w:t>
      </w:r>
    </w:p>
    <w:p>
      <w:pPr>
        <w:pStyle w:val="PreformattedText"/>
        <w:bidi w:val="0"/>
        <w:jc w:val="left"/>
        <w:rPr/>
      </w:pPr>
      <w:r>
        <w:rPr/>
        <w:t>#H#?# #t#h#?#n#g# #n#g#?#n#h# #k#ỉ#n#h# #t#?# #V#ỉ#?#t# #N#à#m# #v#?# #H#?# #t#h#?#n#g# #n#g#?#n#h# #k#ĩ#n#h# #t#?# #x#â#n#h# #q#ư#?#c# #g#ỉ#ã# ###?#?#c# #b#ả#n# #h#?#n#h# ###?# #?#p# #đ#?#n#g# #t#r#ọ#n#g# #c#?#n#g# #t#?#c# #t#h#?#n#g# #k#?#,# #t#?# #b#?#?#c# #t#h#ủ# #t#h#?#p# #t#h#?#n#g# #t#ĩ#n#,# #x#?# #l#?# #t#h#?#n#g# #t#ị#n# #v#?# #t#?#n#g# #h#?#p# #k#?#t# #q#ú#?#,# #p#h#?#n# #t#?#c#h# #v#?# #đ#?# #b#?#ó#,# #p#h#?# #b#í#?#n# #t#h#?#n#g# #t#ì#n# #t#h#?#n#g# #k#?#,# ###?#n# #b#?#?#c# #t#?# #l#ĩ#?#ũ# #h#?#â# #v#?# ###?#n#h# #g#ĩ#?# #c#h#?#t# #l#?#?#n#g#;# #b#?#ọ# ###?#m# #t#h#?#n#g# #t#ị#n# ###?#?#c# #t#h#ủ# #t#h#?#p#,# #b#ị#?#n# #s#ơ#?#n# #s#?# #l#í#?#ư# #t#h#?#n#g# #k#?# #t#h#è#õ# #n#g#?#n#h# #k#ỉ#n#h# #t#?#.# #V#ì#?#c# #b#ă#n# #h#?#n#h# #H#?# #t#h#?#n#g# #n#g#?#n#h# #k#í#n#h# #t#?# #V#ì#?#t# #N#â#m# #v#?# #H#?# #t#h#?#n#g# #n#g#?#n#h# #k#ỉ#n#h# #t#?# #x#â#n#h# #q#ụ#?#c# #g#ì#ă# #l#?# #c#?#n# #t#h#ị#?#t# #t#r#ò#n#g# #g#í#á#ị# ###õ#?#n# #h#ì#?#n# #n#ã#ỳ# #n#h#?#m# #p#h#?#c# #v#?# #s#?# #l#?#n#h# ###?#õ#,# #c#h#?# ###?#ó#,# ###ỉ#?#ủ# #h#?#n#h# #c#?#â# #l#?#n#h# ###?#õ# #c#h#?#n#h# #q#ù#ý#?#n# #c#?#c# #c#?#p#.#</w:t>
      </w:r>
    </w:p>
    <w:p>
      <w:pPr>
        <w:pStyle w:val="PreformattedText"/>
        <w:bidi w:val="0"/>
        <w:jc w:val="left"/>
        <w:rPr/>
      </w:pPr>
      <w:r>
        <w:rPr/>
        <w:t>#Ĩ#Ỉ#.# #M#?#C# ###?#C#H# #B#Ả#N# #H#?#N#H#,# #Q#Ụ#Ã#N# ###Ị#?#M# #X#?#Ỷ# #Đ#?#N#G# #H#?# #T#H#?#N#G# #N#G#?#N#H# #K#Ị#N#H# #T#?# #V#Ĩ#?#T# #N#Ạ#M# #V#?# #H#?# #T#H#?#N#G# #N#G#?#N#H# #K#Ị#N#H# #T#?# #X#Ã#N#H# #Q#Ư#?#C# #G#Ỉ#Ạ#</w:t>
      </w:r>
    </w:p>
    <w:p>
      <w:pPr>
        <w:pStyle w:val="PreformattedText"/>
        <w:bidi w:val="0"/>
        <w:jc w:val="left"/>
        <w:rPr/>
      </w:pPr>
      <w:r>
        <w:rPr/>
        <w:t>#1#.# #M#?#c# ###?#c#h# #b#á#n# #h#?#n#h# #</w:t>
      </w:r>
    </w:p>
    <w:p>
      <w:pPr>
        <w:pStyle w:val="PreformattedText"/>
        <w:bidi w:val="0"/>
        <w:jc w:val="left"/>
        <w:rPr/>
      </w:pPr>
      <w:r>
        <w:rPr/>
        <w:t>#ã#)# #H#?# #t#h#?#n#g# #n#g#?#n#h# #k#ĩ#n#h# #t#?# #V#ĩ#?#t# #N#á#m# #(#V#S#I#C#)#</w:t>
      </w:r>
    </w:p>
    <w:p>
      <w:pPr>
        <w:pStyle w:val="PreformattedText"/>
        <w:bidi w:val="0"/>
        <w:jc w:val="left"/>
        <w:rPr/>
      </w:pPr>
      <w:r>
        <w:rPr/>
        <w:t>#V#S#Í#C# ###?#?#c# #s#?#ă# ###?#ị# #v#?# #b#ạ#n# #h#?#n#h# #n#h#?#m# #?#p# #đ#?#n#g# #t#r#ơ#n#g# #c#?#c# #l#)#n#h# #v#?#c# #l#ĩ#?#n# #q#ư#â#n# ###?#n# #n#g#?#n#h# #k#ị#n#h# #t#?# #n#h#?#:#</w:t>
      </w:r>
    </w:p>
    <w:p>
      <w:pPr>
        <w:pStyle w:val="PreformattedText"/>
        <w:bidi w:val="0"/>
        <w:jc w:val="left"/>
        <w:rPr/>
      </w:pPr>
      <w:r>
        <w:rPr/>
        <w:t>#-# #C#?#n#g# #t#?#c# #t#h#?#n#g# #k#?# #b#à#õ# #g#?#m# #t#h#ủ# #t#h#?#p#,# #x#?# #l#?#,# #t#?#n#g# #h#?#p#,# #b#ì#?#n# #s#ò#?#n#,# #c#?#n#g# #b#?# #v#?# #l#?#ú# #g#ị#?# #s#?# #l#ì#?#ư# #t#h#?#n#g# #k#?#;# #</w:t>
      </w:r>
    </w:p>
    <w:p>
      <w:pPr>
        <w:pStyle w:val="PreformattedText"/>
        <w:bidi w:val="0"/>
        <w:jc w:val="left"/>
        <w:rPr/>
      </w:pPr>
      <w:r>
        <w:rPr/>
        <w:t>#-# #L#?#p# #q#ù#ỵ# #h#ó#?#c#h#,# #k#?# #h#ó#?#c#h# #p#h#?#t# #t#r#ĩ#?#n# #k#ì#n#h# #t#?#,# #x#?# #h#?#ì#;#</w:t>
      </w:r>
    </w:p>
    <w:p>
      <w:pPr>
        <w:pStyle w:val="PreformattedText"/>
        <w:bidi w:val="0"/>
        <w:jc w:val="left"/>
        <w:rPr/>
      </w:pPr>
      <w:r>
        <w:rPr/>
        <w:t>#-# #N#g#h#í#?#n# #c#?#ũ#,# #p#h#?#n# #t#?#c#h#,# ###?#n#h# #g#í#?# #t#?#n#h# #h#?#n#h# #k#í#n#h# #t#?# #-# #x#?# #h#?#í# #t#h#ê#ỏ# #t#h#?#ỉ# #g#í#â#n# #v#?# #n#h#?#n#g# #m#?#c# ###?#c#h# #n#g#h#ị#?#n# #c#?#ủ# #k#h#?#c#;#</w:t>
      </w:r>
    </w:p>
    <w:p>
      <w:pPr>
        <w:pStyle w:val="PreformattedText"/>
        <w:bidi w:val="0"/>
        <w:jc w:val="left"/>
        <w:rPr/>
      </w:pPr>
      <w:r>
        <w:rPr/>
        <w:t>#-# #S#õ# #s#?#n#h# #q#ư#?#c# #t#?#.#</w:t>
      </w:r>
    </w:p>
    <w:p>
      <w:pPr>
        <w:pStyle w:val="PreformattedText"/>
        <w:bidi w:val="0"/>
        <w:jc w:val="left"/>
        <w:rPr/>
      </w:pPr>
      <w:r>
        <w:rPr/>
        <w:t>#b#)# #H#?# #t#h#?#n#g# #n#g#?#n#h# #k#ì#n#h# #t#?# #x#ạ#n#h# #q#ụ#?#c# #g#ị#ă#</w:t>
      </w:r>
    </w:p>
    <w:p>
      <w:pPr>
        <w:pStyle w:val="PreformattedText"/>
        <w:bidi w:val="0"/>
        <w:jc w:val="left"/>
        <w:rPr/>
      </w:pPr>
      <w:r>
        <w:rPr/>
        <w:t>#G#ì#?#p# #c#?#c# #t#?# #c#h#?#c# #t#?#ị# #c#h#?#n#h#,# #c#?#c# #n#h#?# ###?#ú# #t#?#,# #c#?# #q#ủ#à#n# #q#ù#?#n# #l#?# #n#h#?# #n#?#?#c#,# #c#?# #q#ủ#ă#n# #x#?#ỹ# #đ#?#n#g# #c#h#?#n#h# #s#?#c#h# #v#?# #c#?#c# #b#?#n# #l#ỉ#?#n# #q#ủ#ạ#n# #x#?#c# ###?#n#h# #k#h#ô#?#n# ###?#ú# #t#?# #n#?#ơ# #c#?# #t#h#?# ###?#?#c# #g#?#n# #n#h#?#n# ## x#ă#n#h## ,# #t#?# ###?# #g#ĩ#?#p# ###?#ă# #r#ả# #c#?#c# #q#ũ#ỹ#?#t# ###?#n#h# #v#?# #c#?#c# #k#h#õ#?#n# ###?#ũ# #t#?# #t#h#?#n# #t#h#í#?#n# #v#?#í# #m#?#í# #t#r#?#?#n#g#,# #k#h#ũ#ý#?#n# #k#h#?#c#h# #v#?# #m#?# #r#?#n#g# #v#ì#?#c# #t#h#?#c# #h#ì#?#n# #c#?#c# #đ#?# #?#n# #v#?# #h#ọ#?#t# ###?#n#g# #k#ì#n#h# #t#?# #b#?#n# #v#?#n#g# #v#?#ĩ# #m#?#í# #t#r#?#?#n#g# #v#?# ###?#n#g# #g#?#p# #v#?#õ# #c#?#c# #m#?#c# #t#í#?#ù# #b#?#ọ# #v#?# #m#?#í# #t#r#?#?#n#g# #c#?# #t#h#?#.#</w:t>
      </w:r>
    </w:p>
    <w:p>
      <w:pPr>
        <w:pStyle w:val="PreformattedText"/>
        <w:bidi w:val="0"/>
        <w:jc w:val="left"/>
        <w:rPr/>
      </w:pPr>
      <w:r>
        <w:rPr/>
        <w:t>#2#.# #Q#ù#ạ#n# ###ị#?#m# #x#?#ỷ# #đ#?#n#g# #</w:t>
      </w:r>
    </w:p>
    <w:p>
      <w:pPr>
        <w:pStyle w:val="PreformattedText"/>
        <w:bidi w:val="0"/>
        <w:jc w:val="left"/>
        <w:rPr/>
      </w:pPr>
      <w:r>
        <w:rPr/>
        <w:t>#á#)# #H#?# #t#h#?#n#g# #n#g#?#n#h# #k#ị#n#h# #t#?# #V#ỉ#?#t# #N#ã#m# #</w:t>
      </w:r>
    </w:p>
    <w:p>
      <w:pPr>
        <w:pStyle w:val="PreformattedText"/>
        <w:bidi w:val="0"/>
        <w:jc w:val="left"/>
        <w:rPr/>
      </w:pPr>
      <w:r>
        <w:rPr/>
        <w:t>#H#?# #t#h#?#n#g# #n#g#?#n#h# #k#ĩ#n#h# #t#?# #V#ỉ#?#t# #N#ã#m# ###?#?#c# #s#?#ả# ###?#ị# #đ#?#ạ# #t#r#?#n# #n#g#ũ#ỳ#?#n# #t#?#c#,# #c###n# #c#?# #s#ã#ụ#:#</w:t>
      </w:r>
    </w:p>
    <w:p>
      <w:pPr>
        <w:pStyle w:val="PreformattedText"/>
        <w:bidi w:val="0"/>
        <w:jc w:val="left"/>
        <w:rPr/>
      </w:pPr>
      <w:r>
        <w:rPr/>
        <w:t>#-# #S#?# #t#h#â#ỵ# ###?#ị# #c#?#ã# #P#h#?#n# #n#g#?#n#h# #c#h#ủ#?#n# #q#ù#?#c# #t#?# #p#h#ỉ#?#n# #b#?#n# #l#?#n# #t#h#?# #5# #(#I#S#I#C# #R#e#v#.#5#)#.#</w:t>
      </w:r>
    </w:p>
    <w:p>
      <w:pPr>
        <w:pStyle w:val="PreformattedText"/>
        <w:bidi w:val="0"/>
        <w:jc w:val="left"/>
        <w:rPr/>
      </w:pPr>
      <w:r>
        <w:rPr/>
        <w:t>#-# #S#?# #b#ì#?#n# ###?#n#g#,# #p#h#?#t# #t#r#í#?#n# #c#?#á# #c#?#c# #h#ọ#?#t# ###?#n#g# #k#ì#n#h# #t#?#.#</w:t>
      </w:r>
    </w:p>
    <w:p>
      <w:pPr>
        <w:pStyle w:val="PreformattedText"/>
        <w:bidi w:val="0"/>
        <w:jc w:val="left"/>
        <w:rPr/>
      </w:pPr>
      <w:r>
        <w:rPr/>
        <w:t>#-# #T#h#?#c# #t#r#?#n#g# #s#?# #đ#?#n#g# #V#S#Í#C# #2#0#1#8#.#</w:t>
      </w:r>
    </w:p>
    <w:p>
      <w:pPr>
        <w:pStyle w:val="PreformattedText"/>
        <w:bidi w:val="0"/>
        <w:jc w:val="left"/>
        <w:rPr/>
      </w:pPr>
      <w:r>
        <w:rPr/>
        <w:t>#b#)# #H#?# #t#h#?#n#g# #n#g#?#n#h# #k#ĩ#n#h# #t#?# #x#â#n#h# #q#ũ#?#c# #g#í#ạ#</w:t>
      </w:r>
    </w:p>
    <w:p>
      <w:pPr>
        <w:pStyle w:val="PreformattedText"/>
        <w:bidi w:val="0"/>
        <w:jc w:val="left"/>
        <w:rPr/>
      </w:pPr>
      <w:r>
        <w:rPr/>
        <w:t>#H#?# #t#h#?#n#g# #n#g#?#n#h# #k#ì#n#h# #t#?# #x#ã#n#h# #q#ủ#?#c# #g#í#ả# #x#?#c# ###?#n#h# #đ#?#à# #t#r#?#n# #c#?#c# #n#g#ụ#ỹ#?#n# #t#?#c# #s#ả#ủ#########,###.###0###t###v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"</w:t>
        <w:tab/>
        <w:t>##$</w:t>
        <w:tab/>
        <w:t>##&amp;</w:t>
        <w:tab/>
        <w:t>##,</w:t>
        <w:tab/>
        <w:t>##0</w:t>
        <w:tab/>
        <w:t>##2</w:t>
        <w:tab/>
        <w:t>##??˽</w:t>
      </w:r>
      <w:r>
        <w:rPr/>
        <w:t>㱡</w:t>
      </w:r>
      <w:r>
        <w:rPr/>
        <w:t>???ỷjýWỷWHW5#######$#h?ẻm##h?ã?#CJ##ỎJ##QJ##âJ##mH*#sH*####h?êm##h?à?#CJ##ÓJ##QJ##ăJ###$#h?ẻm##h?B##CJ##ỌJ##QJ##ảJ##mH*#sH*####h?ẻm##h?#?#CJ##ÔJ##QJ##ảJ#####h?ém##h?B##CJ##ỌJ##QJ##ăJ#####hỲẹ###h?â?#5#?ÕJ##QJ##\#?###h?ẻm#CJ##H*#ƠJ##QJ####h?ém##h?ạ?#5#?CJ##ÒJ##QJ##ảJ####hỴê###h?â?#5#?ÒJ##QJ####hỴẻ###h?á?#CJ##H*#ÕJ##QJ##/#j#####hÝè###h?L #5#?CJ##ƠJ##QJ##Ư##mH##nH##ư####hÝê###h?á?#5#?CJ##ỌJ##QJ####hÝẽ###h?#|#5#?CJ##ƠJ##QJ########,###0###v###?###?###?###2</w:t>
        <w:tab/>
        <w:t>##~</w:t>
        <w:tab/>
        <w:t>##?############?############?############?############?############?########################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#?##X##kđ#####$##$#Ĩf#####?l##??##?0##??##?$##t###################?#################</w:t>
        <w:br/>
        <w:t>t##?##?#?$#6##?####?####?####?###?#?####?###?#?####?###?#?####?###?4?#######4?###</w:t>
        <w:br/>
        <w:t>#l#à?###ỵt?B######$##đx####$#Ĩf####ả$#gđ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v(###2</w:t>
        <w:tab/>
        <w:t>##L</w:t>
        <w:tab/>
        <w:t>##T</w:t>
        <w:tab/>
        <w:t>##b</w:t>
        <w:tab/>
        <w:t>##j</w:t>
        <w:tab/>
        <w:t>##p</w:t>
        <w:tab/>
        <w:t>##x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F</w:t>
        <w:br/>
        <w:t>##H</w:t>
        <w:br/>
        <w:t>##??????</w:t>
      </w:r>
      <w:r>
        <w:rPr/>
        <w:t>㹧</w:t>
      </w:r>
      <w:r>
        <w:rPr/>
        <w:t>??{k[K&gt;1###########h?###5#?CJ##ỌJ##QJ##ăJ####h?ém#5#?CJ##ÓJ##QJ##âJ####h?</w:t>
        <w:tab/>
        <w:t>q##h?ả?#5#?CJ##ÒJ##QJ##ãJ####h?</w:t>
        <w:tab/>
        <w:t>q##hăB2#5#?CJ##ỎJ##QJ##ảJ####h?</w:t>
        <w:tab/>
        <w:t>q##h?B##5#?CJ##ÕJ##QJ##âJ####h?</w:t>
        <w:tab/>
        <w:t>q##h?â?#CJ##ÒJ##QJ##âJ#####h#fT##h?ă?#CJ##ƠJ##QJ#####hỲê###h?â?#5#?CJ##ÕJ##QJ##\#?###hÝè###h?ã?#6#?CJ##ƠJ##QJ##mH*#sH*###hỶẽ###h#$É#6#?CJ##ỎJ##QJ####hÝẹ###h?#1#6#?CJ##ỎJ##QJ####hỲẽ###h?ă?#6#?CJ##ỌJ##QJ####hỶẹ###h?#?#6#?CJ##ÒJ##QJ####hỸê###h?ư?#6#?CJ##ỌJ##QJ####~</w:t>
        <w:tab/>
        <w:t>##?</w:t>
        <w:tab/>
        <w:t>##?</w:t>
        <w:tab/>
        <w:t>##?</w:t>
        <w:tab/>
        <w:t>##?</w:t>
        <w:br/>
        <w:t>##?</w:t>
        <w:br/>
        <w:t>##2###4###J###?############?############?############?############w############k############X############H#####################$##??##?x##?x#`??#ạ$#gđ?########$##??##đ?####?x##?x#`??#â$#gđ?2?######$##??##?P#ă$#gđ%b?####</w:t>
      </w:r>
    </w:p>
    <w:p>
      <w:pPr>
        <w:pStyle w:val="PreformattedText"/>
        <w:bidi w:val="0"/>
        <w:jc w:val="left"/>
        <w:rPr/>
      </w:pPr>
      <w:r>
        <w:rPr/>
        <w:t>?###?#?#p#?######đ8####?P##?P#gđơM~######$#ă$#gđ21#######$##?###đ?####?h#`?##ă$#gđ21#######X##kđỲ####$##$#Ịf#####?l##?###?0##??##?$##t###################?#################</w:t>
        <w:br/>
        <w:t>t##?##?#?$#6##?####?####?####?###?#?####?###?#?####?###?#?####?###?4?#######4?###</w:t>
        <w:br/>
        <w:t>#l#á?###ỵt?B####H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0###2###4###H###j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???²???ũ`QẸQ9##########################################hêÊ #CJ##ÒJ##QJ##ảJ#####h{j##CJ##ỌJ##QJ##àJ#####héẺ ##hèÉ #CJ##ỌJ##QJ##âJ###(#hr/ơ##h??ụ#@???CJ##ÕJ##QJ##àJ##mH##sH#####hr/ó##h?z?#CJ##ÓJ##QJ##àJ#####hr/ò##h?ă?#CJ##ƠJ##QJ##àJ#####hr/ơ##hỏM~#CJ##ÔJ##QJ##ãJ#####h?ẹm##h?ă?#5#?CJ##ÔJ##QJ##àJ####h?</w:t>
        <w:tab/>
        <w:t>q##hỏM~#5#?CJ##ỎJ##QJ##ạJ####h?</w:t>
        <w:tab/>
        <w:t>q##h?ạ?#5#?CJ##ỌJ##QJ##àJ####h?</w:t>
        <w:tab/>
        <w:t>q##hãB2#5#?CJ##ỌJ##QJ##ạJ####h?###5#?CJ##ÕJ##QJ##àJ####h21###h?###5#?CJ##ỌJ##QJ##áJ####J###N###P###R###|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Đ###H###R###~###??İ??zhVhG;.###################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6#?CJ##ÒJ##QJ##áJ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CJ##ÓJ##QJ##ạJ#####h?ẻm##h?&gt;?#CJ##ÕJ##QJ##áJ###"#h?ém##h?_ý#5#?CJ##\#?ăJ##mH##sH###"#h?èm##hạB2#5#?CJ##\#?âJ##mH##sH###"#h?ẻm##h?mj#5#?CJ##\#?ảJ##mH##sH###$#h?èm##h?#1#CJ##ỌJ##QJ##âJ##mH##sH###!#hẹÊ #5#?CJ##ÕJ##QJ##ảJ##mH##sH##'#h?ẽm##h?mj#5#?CJ##ÒJ##QJ##áJ##mH##sH##'#h?êm##h?à?#5#?CJ##ỌJ##QJ##âJ##mH##sH##$#h?ẻm##h?Z##CJ##ƠJ##QJ##àJ##mH##sH###'#h?êm##h?Z##5#?CJ##ÔJ##QJ##áJ##mH##sH###</w:t>
      </w:r>
    </w:p>
    <w:p>
      <w:pPr>
        <w:pStyle w:val="PreformattedText"/>
        <w:bidi w:val="0"/>
        <w:jc w:val="left"/>
        <w:rPr/>
      </w:pPr>
      <w:r>
        <w:rPr/>
        <w:t>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###?###H###n###j###?###?###?###?!##T"##?"##0###?###?####$##?'##r(##?(##|+##?.##r1##`7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?##?x##?x#`??#ã$#gđ2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#######$##??##?x##?x#`??#ả$#gđ?#####~###?###(###?###r###F###H###L###h###z###|###?###?###?###?###??̺????s?W;?s############################################6#h?ẽm##hF###B*#CJ##ÓJ##QJ##àJ##fH##ph####q?</w:t>
        <w:br/>
        <w:t>###????####6#h?ẻm##h?c##B*#CJ##ÒJ##QJ##àJ##fH##ph####q?</w:t>
        <w:br/>
        <w:t>###????####%#h?ẹm##hF###B*#CJ##ƠJ##QJ##ăJ##ph####%#h?êm##h?c##B*#CJ##ÕJ##QJ##ạJ##ph######h?èm##h?b?#CJ##ỎJ##QJ##áJ###"#h?#Z#6#?B*#CJ##ÔJ##QJ##âJ##ph#####"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6#?B*#CJ##ÒJ##QJ##ảJ##ph#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B*#CJ##ỎJ##QJ##âJ##ph####%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B*#CJ##ÔJ##QJ##âJ##ph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6#?CJ##ỎJ##QJ##ảJ####?###?###t###t###*###,###.###6###j###l###n###r###?###??æ?l??ỶF3 %#h?ẽm##h?#G#B*#CJ##ỎJ##QJ##ạJ##ph####%#h?èm##h#fT#B*#CJ##ỌJ##QJ##âJ##ph####%#h?ẽm##h?b?#B*#CJ##ỌJ##QJ##ảJ##ph####%#h?ẹm##hF###B*#CJ##ỎJ##QJ##àJ##ph####9#h?èm##hF###6#?B*#CJ##ỎJ##QJ##ạJ##fH##ph####q?</w:t>
        <w:br/>
        <w:t>###????###9#h?ẻm##hÒf&lt;#6#?B*#CJ##OJ##QJ##aJ##fH##ph####q?</w:t>
        <w:br/>
        <w:t>###????###9#h?em##h?c##6#?B*#CJ##OJ##QJ##aJ##fH##ph####q?</w:t>
        <w:br/>
        <w:t>###????###(#h?em##h?c##6#?B*#CJ##OJ##QJ##aJ##ph#####%#h?em##h?c##B*#CJ##OJ##QJ##aJ##ph####(#h?em##hF###6#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b###h###|###d###h###j###l###p###?###?###?###?###?###########*###,###\###^###?###?###?###?###?###?#######??????</w:t>
      </w:r>
      <w:r>
        <w:rPr>
          <w:rtl w:val="true"/>
        </w:rPr>
        <w:t>ﻩ</w:t>
      </w:r>
      <w:r>
        <w:rPr/>
        <w:t>???uhuYIYIYIYIYIYIY####h##?##h##?#CJ##OJ##QJ##aJ##o(###h##?##h##?#CJ##OJ##QJ##aJ#####h##?#6#?CJ##OJ##QJ##aJ####h{j###h{j##6#?CJ##OJ##QJ##aJ##"#h{j###h?r?#5#?CJ##\#?aJ##mH##sH###"#h{j###h?mj#5#?CJ##\#?aJ##mH##sH###"#h{j###h?X?#5#?CJ##\#?aJ##mH##sH### #h{j###h#fT#CJ##OJ##PJ##QJ##aJ#####h?em##h#fT#6#?CJ##OJ##PJ##QJ##aJ## #h?em##h?#G#CJ##OJ##PJ##QJ##aJ### #h?em##h#fT#CJ##OJ##PJ##QJ##aJ###########?###?###?###?#### ### ##" ##$ ##H ##J ##x ##z ##? ##? ##? ##? ##? ##? ##? ##? ##? ##? ##&amp;"##("##T"##?"##?"##?"##?"##?"##?"##?"##D###F###?###?###?###?####$###$##r$##v$##?$##?$##?$##?$###%###%##z%##~%##?%##?%##?%##?%##x&amp;##????????????????????????????Ѳ?????????</w:t>
      </w:r>
      <w:r>
        <w:rPr>
          <w:rtl w:val="true"/>
        </w:rPr>
        <w:t>ࠏ</w:t>
      </w:r>
      <w:r>
        <w:rPr/>
        <w:t>??????????????## #h21###h##?#@???CJ##OJ##QJ##aJ#####h21###h##?#@???CJ##OJ##QJ##aJ##o(###h21###h?###CJ##OJ##QJ##aJ#####h21###h##?#CJ##OJ##QJ##aJ##o(###h21###h##?#CJ##OJ##QJ##aJ#####h##?##h##?#CJ##OJ##QJ##aJ#####h##?##h##?#CJ##OJ##QJ##aJ##o(##8x&amp;##|&amp;##?&amp;##?&amp;##?&amp;##?&amp;##('##*'##,'##.'##V'##X'##?'##?'##r(##x(##?(##?(##?(##?(##?(##L)##N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?*##?*##?*##?*###+###+##p+##r+##?+##?+##?,##?,##?,##?,###-##"-##,-##???????????</w:t>
      </w:r>
      <w:r>
        <w:rPr/>
        <w:t>ܽ</w:t>
      </w:r>
      <w:r>
        <w:rPr/>
        <w:t>???|j|j|j|j|j|j|j|j|j|j|j|j|#####h21###h#X?#@?##CJ##OJ##QJ##aJ##o(# #h21###h#X?#@?##CJ##OJ##QJ##aJ#####h/&lt;?#6#?@?##CJ##OJ##QJ##aJ####h{j###h{j##6#?@?##CJ##OJ##QJ##aJ####h{j###h{j##CJ##OJ##QJ##aJ### #h21###h?###@???CJ##OJ##QJ##aJ#####h?###@???CJ##OJ##QJ##aJ### #h21###h##?#@???CJ##OJ##QJ##aJ#####h21###h##?#@???CJ##OJ##QJ##aJ##o(##),-##.-##N-##P-##?-##?-##?-##?-###.###.##".##$.##Z.##\.##z/##|/##?/##?/##?/##?/##?/##?/###0###0##N0##P0##?0##?0##?0##?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L1##N1##r1##?1##?1##?1##?1##?1##?1##?1##?1##?1###2###2##"2##&amp;2##(2##,2##22##42##X2##Z2##f2##h2##r2##t2##?2##?2##?2##?2##?2##?2##?2##?2##?2##?2###3###3##03##23##p3##r3##?3##?3##?3##????????????????????????????????????????????????????????????????????????????##############################h#X?#@?##CJ##OJ##QJ##aJ### #h21###h#X?#@?##CJ##OJ##QJ##aJ#####h21###h#X?#@?##CJ##OJ##QJ##aJ##o(##L?3##?3##?3##?3##?3##?3###4###4##&gt;4##@4##?4##?4##?4##?4##?4##?4##R5##T5##?5##?5##?5##?5##?5##?5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\6##^6##?6##?6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.7##07##^7##`7##đ7##f7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?8##?8###9###9##?9##?9##?9##?9##?9##?9##?9##?9##8:##::##?:##?:##?:##????????????????????????????????????????????????????????????##############h#X?##h#X?#@?##CJ##ƠJ##QJ##àJ##ơ(# #h#X?##h#X?#@?##CJ##ỎJ##QJ##ảJ#####h#X?#@?##CJ##ƠJ##QJ##ãJ#####h21###h#X?#@?##CJ##ƠJ##QJ##ạJ##ó(# #h21###h#X?#@?##CJ##ỌJ##QJ##ăJ#####h8`?#@?##CJ##ÓJ##QJ##ãJ##&lt;?:##d;##t;##?&lt;##V=##?&gt;##?&gt;##B?##F?##H?##??##??##??##??##??##R@##\@##`@##n@##p@##?@##?@##</w:t>
        <w:br/>
        <w:t>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Ả##?Ả##?Ạ##~B##?B##?B###C##NC##?C##??????̿?????}qbRbRbRbRbRbRbRbq#######ht9Đ##ht9Đ#CJ##âJ##mH##ô(#sH####ht9Đ##ht9Đ#CJ##ảJ##mH##sH#####ht9Đ#CJ##ăJ##mH##sH#####hbbT#5#?CJ##ăJ####h?ém##h?#Z#5#?CJ##âJ####h?êm##h?#Z#5#?CJ##áJ##mH</w:t>
        <w:tab/>
        <w:t>#sH</w:t>
        <w:tab/>
        <w:t>###h?èm##h?#Z#5#?CJ##ăJ##mH##sH####h8`?#5#?CJ##ạJ##mH</w:t>
        <w:tab/>
        <w:t>#sH</w:t>
        <w:tab/>
        <w:t>###h?###5#?CJ##ảJ##mH</w:t>
        <w:tab/>
        <w:t>#sH</w:t>
        <w:tab/>
        <w:t>###h?êm##hZ1##5#?CJ##âJ##mH</w:t>
        <w:tab/>
        <w:t>#sH</w:t>
        <w:tab/>
        <w:t>###h?#?#CJ##ăJ##mH</w:t>
        <w:tab/>
        <w:t>#sH</w:t>
        <w:tab/>
        <w:t>####hẸ{"#CJ##àJ##mH</w:t>
        <w:tab/>
        <w:t>#sH</w:t>
        <w:tab/>
        <w:t>####h4x##CJ##ăJ##mH</w:t>
        <w:tab/>
        <w:t>#sH</w:t>
        <w:tab/>
        <w:t>##?:##?&gt;##??##??##R@###À##?Â##LB##*C##PC##?C##?F##?F##&lt;G##?G##rH##?H###I##nI###n##lp##^r##?s##?s###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?x##?x#1$#`??#a$#gd21#######$##??##?x##?x#`??#a$#gd2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21####?C##?C##?C##?C##?C##?C##?C##"D##$D##.D##0D##?D##?D##?D##?D##?D##?D##?D##?D###E###E###E###E##4E##6E##XE##ZE##bE##dE##?E##?E###F###F##NF##PF##^F##bF##?F##?F##?F##?F##?F##?F##&lt;G##?G##?G##????????????????????????????????????????ɹ???#######################################$#h#\`##h#\`#CJ##OJ##QJ##aJ##mH##sH#####h#\`#CJ##OJ##QJ##aJ##mH##sH#####hlj##CJ##OJ##QJ##aJ##mH##sH#####h?em##h?#Z#5#?CJ##OJ##QJ##aJ####h'#(#CJ##aJ##mH##sH#####h#\`#CJ##aJ##mH##sH#####h#\`##h#\`#CJ##aJ##mH##o(#sH####h#\`##h#\`#CJ##aJ##mH##sH##-?G##?G##rH##vH##?H##?H##?H##?H##?H##?H##?H##?H###I###I##nI##?I##?I###J###n###n###n##jp##lp##?s##?s##?s##,t##????????????ȸ??????yiy?\L####################h?em##h X##5#?CJ##OJ##QJ##aJ####h8`?#5#?CJ##OJ##QJ##aJ####h?###CJ##OJ##QJ##aJ##mH##sH###$#hlj###hlj##CJ##OJ##QJ##aJ##mH##sH####U##(#h21###hlj##@???CJ##OJ##QJ##aJ##mH##sH###(#h21###h?###@???CJ##OJ##QJ##aJ##mH##sH#####hlj##CJ##OJ##QJ##aJ##mH##sH#####h#\`#CJ##OJ##QJ##aJ##mH##sH###$#h#\`##h#\`#CJ##OJ##QJ##aJ##mH##sH###'#h#\`##h#\`#CJ##OJ##QJ##aJ##mH##o(#sH####:#</w:t>
      </w:r>
    </w:p>
    <w:p>
      <w:pPr>
        <w:pStyle w:val="PreformattedText"/>
        <w:bidi w:val="0"/>
        <w:jc w:val="left"/>
        <w:rPr/>
      </w:pPr>
      <w:r>
        <w:rPr/>
        <w:t>#-# #C###n# #c#?# #v#?#o# #0#4# #m#?#c# #t#i#?#u# #v#?# #m#?#i# #t#r#?#?#n#g# #g#?#m#:# #(#1#)# #G#i#?#m# #t#h#i#?#u# #b#i#?#n# ###?#i# #k#h#?# #h#?#u#;# #(#2#)# #T#h#?#c#h# #?#n#g# #v#?#i# #b#i#?#n# ###?#i# #k#h#?# #h#?#u#;# #(#3#)# #B#?#o# #v#?# #h#?# #s#i#n#h# #t#h#?#i# #v#?# ###a# #d#?#n#g# #s#i#n#h# #h#?#c#;# #(#4#)# #K#h#?# #n###n#g# #p#h#?#c# #h#?#i# #t#?#i# #n#g#u#y#?#n# #v#?# #c#h#u#y#?#n# ###?#i# #s#a#n#g# #n#?#n# #k#i#n#h# #t#?# #t#u#?#n# #h#o#?#n#.# #N#g#u#y#?#n# #t#?#c# #n#?#y# #p#h#?# #h#?#p# #v#?#i# #n#g#u#y#?#n# #t#?#c#,# #m#?#c# #t#i#?#u# #c#?#a# #p#h#?#n# #l#o#?#i# #x#a#n#h# #A#S#E#A#N#.# #</w:t>
      </w:r>
    </w:p>
    <w:p>
      <w:pPr>
        <w:pStyle w:val="PreformattedText"/>
        <w:bidi w:val="0"/>
        <w:jc w:val="left"/>
        <w:rPr/>
      </w:pPr>
      <w:r>
        <w:rPr/>
        <w:t>###?# ###?#?#c# #p#h#?#n# #l#o#?#i# #l#?# #n#g#?#n#h# #k#i#n#h# #t#?# #x#a#n#h#,# #b#?#t# #k#?# #h#o#?#t# ###?#n#g# #n#?#o# #c#i#n#g# #p#h#?#i# #c#h#?#n#g# #m#i#n#h# #r#?#n#g# #h#o#?#t# ###?#n#g# ###?# ###?#n#g# #g#?#p# #v#?#o# #?#t# #n#h#?#t# #m#?#t# #t#r#o#n#g# #c#?#c# #m#?#c# #t#i#?#u# #b#?#o# #v#?# #m#?#i# #t#r#?#?#n#g# #v#?# #k#h#?#n#g# #g#?#y# #r#a# #b#?#t# #k#?# #t#?#c# ###?#n#g# #t#i#?#u# #c#?#c# #n#?#o# ###?#n# #c#?#c# #m#?#c# #t#i#?#u# #b#?#o# #v#?# #m#?#i# #t#r#?#?#n#g# #k#h#?#c#.#</w:t>
      </w:r>
    </w:p>
    <w:p>
      <w:pPr>
        <w:pStyle w:val="PreformattedText"/>
        <w:bidi w:val="0"/>
        <w:jc w:val="left"/>
        <w:rPr/>
      </w:pPr>
      <w:r>
        <w:rPr/>
        <w:t>#-# #V#i#?#c# #l#?#a# #c#h#?#n# #n#g#?#n#h# #k#i#n#h# #t#?# #x#a#n#h# #d#?#a# #t#r#?#n# #H#?# #t#h#?#n#g# #n#g#?#n#h# #k#i#n#h# #t#?# #V#i#?#t# #N#a#m# #v#?# #d#?#a# #v#?#o# #c#?#c# #m#?#c# #t#i#?#u# #?#u# #t#i#?#n# #v#?# #b#?#o# #v#?# #m#?#i# #t#r#?#?#n#g# #c#?#a# #V#i#?#t# #N#a#m# #t#h#e#o# #b#?#i# #c#?#n#h# #t#h#?#c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P#H#?#M# #V#I# ###I#?#U# #C#H#?#N#H#,# ###?#I# #T#?#?#N#G# #?#P# #D#?#N#G#</w:t>
      </w:r>
    </w:p>
    <w:p>
      <w:pPr>
        <w:pStyle w:val="PreformattedText"/>
        <w:bidi w:val="0"/>
        <w:jc w:val="left"/>
        <w:rPr/>
      </w:pPr>
      <w:r>
        <w:rPr/>
        <w:t>#1#.# #P#h#?#m# #v#i# ###i#?#u# #c#h#?#n#h#</w:t>
      </w:r>
    </w:p>
    <w:p>
      <w:pPr>
        <w:pStyle w:val="PreformattedText"/>
        <w:bidi w:val="0"/>
        <w:jc w:val="left"/>
        <w:rPr/>
      </w:pPr>
      <w:r>
        <w:rPr/>
        <w:t>#Q#u#y#?#t# ###?#n#h# #n#?#y# #q#u#y# ###?#n#h# #H#?# #t#h#?#n#g# #n#g#?#n#h# #k#i#n#h# #t#?# #V#i#?#t# #N#a#m# #v#?# #H#?# #t#h#?#n#g# #n#g#?#n#h# #k#i#n#h# #t#?# #x#a#n#h# #q#u#?#c# #g#i#a#.#</w:t>
      </w:r>
    </w:p>
    <w:p>
      <w:pPr>
        <w:pStyle w:val="PreformattedText"/>
        <w:bidi w:val="0"/>
        <w:jc w:val="left"/>
        <w:rPr/>
      </w:pPr>
      <w:r>
        <w:rPr/>
        <w:t>#2#.# ###?#i# #t#?#?#n#g# #?#p# #d#?#n#g#</w:t>
      </w:r>
    </w:p>
    <w:p>
      <w:pPr>
        <w:pStyle w:val="PreformattedText"/>
        <w:bidi w:val="0"/>
        <w:jc w:val="left"/>
        <w:rPr/>
      </w:pPr>
      <w:r>
        <w:rPr/>
        <w:t>#Q#u#y#?#t# ###?#n#h# #n#?#y# #?#p# #d#?#n#g# ###?#i# #v#?#i# #c#?# #q#u#a#n#,# #t#?# #c#h#?#c#,# #c#?# #n#h#?#n# #s#?# #d#?#n#g# #H#?# #t#h#?#n#g# #n#g#?#n#h# #k#i#n#h# #t#?# #V#i#?#t# #N#a#m# #v#?# #H#?# #t#h#?#n#g# #n#g#?#n#h# #k#i#n#h# #t#?# #x#a#n#h# #q#u#?#c# #g#i#a#.#</w:t>
      </w:r>
    </w:p>
    <w:p>
      <w:pPr>
        <w:pStyle w:val="PreformattedText"/>
        <w:bidi w:val="0"/>
        <w:jc w:val="left"/>
        <w:rPr/>
      </w:pPr>
      <w:r>
        <w:rPr/>
        <w:t>#I#V#.# #Q#U#?# #T#R#?#N#H# #X#?#Y# #D#?#N#G# #D#?# #T#H#?#O# #Q#U#Y#?#T# ###?#N#H#</w:t>
      </w:r>
    </w:p>
    <w:p>
      <w:pPr>
        <w:pStyle w:val="PreformattedText"/>
        <w:bidi w:val="0"/>
        <w:jc w:val="left"/>
        <w:rPr/>
      </w:pPr>
      <w:r>
        <w:rPr/>
        <w:t>#T#h#?#c# #h#i#?#n# #T#h#?#n#g# #b#?#o# #s#?# #2#6#6#/#T#B#-#V#P#C#P# #n#g#?#y# #2#0#/#6#/#2#0#2#4# #c#?#a# #V###n# #p#h#?#n#g# #C#h#?#n#h# #p#h#?# #v#?# #v#i#?#c# #b#a#n# #h#?#n#h# #H#?# #t#h#?#n#g# #n#g#?#n#h# #k#i#n#h# #t#?# #x#a#n#h# #q#u#?#c# #g#i#a#,# #B#?# #K#?# #h#o#?#c#h# #v#?# ###?#u# #t#?# ###?# #d#?# #t#h#?#o# #Q#u#y#?#t# ###?#n#h# #t#h#e#o# ###?#n#g# #t#r#?#n#h# #t#?#,# #t#h#?# #t#?#c# #c#?#a# #L#u#?#t# #B#a#n# #h#?#n#h# #v###n# #b#?#n# #q#u#y# #p#h#?#m# #p#h#?#p# #l#u#?#t#,# #c#?# #t#h#?#:#</w:t>
      </w:r>
    </w:p>
    <w:p>
      <w:pPr>
        <w:pStyle w:val="PreformattedText"/>
        <w:bidi w:val="0"/>
        <w:jc w:val="left"/>
        <w:rPr/>
      </w:pPr>
      <w:r>
        <w:rPr/>
        <w:t>#(#1#)# #T#h#?#n#h# #l#?#p# #T#?# #b#i#?#n# #t#?#p# #x#?#y# #d#?#n#g# #Q#u#y#?#t# ###?#n#h# #c#?#a# #T#h#?# #t#?#?#n#g# #C#h#?#n#h# #p#h#?# #q#u#y# ###?#n#h# #h#?# #t#h#?#n#g# #n#g#?#n#h# #k#i#n#h# #t#?# #V#i#?#t# #N#a#m#,# #t#r#o#n#g# ###?# #t#?#c#h# #h#?#p# #d#a#n#h# #m#?#c# #n#g#?#n#h# #k#i#n#h# #t#?# #x#a#n#h# #q#u#?#c# #g#i#a# #v#?#o# #H#?# #t#h#?#n#g# #n#g#?#n#h# #k#i#n#h# #t#?# #V#i#?#t# #N#a#m#.#</w:t>
      </w:r>
    </w:p>
    <w:p>
      <w:pPr>
        <w:pStyle w:val="PreformattedText"/>
        <w:bidi w:val="0"/>
        <w:jc w:val="left"/>
        <w:rPr/>
      </w:pPr>
      <w:r>
        <w:rPr/>
        <w:t>#(#2#)# #X#?#y# #d#?#n#g# #d#?# #t#h#?#o# #Q#u#y#?#t# ###?#n#h#;# #t#?# #c#h#?#c# #c#?#c# #c#u#?#c# #h#?#p# #v#?#i# #B#?#,# #n#g#?#n#h#.#</w:t>
      </w:r>
    </w:p>
    <w:p>
      <w:pPr>
        <w:pStyle w:val="PreformattedText"/>
        <w:bidi w:val="0"/>
        <w:jc w:val="left"/>
        <w:rPr/>
      </w:pPr>
      <w:r>
        <w:rPr/>
        <w:t>#(#3#)# #####n#g# #t#?#i# #d#?# #t#h#?#o# #Q#u#y#?#t# ###?#n#h# #t#r#?#n# #C#?#n#g# #t#h#?#n#g# #t#i#n# ###i#?#n# #t#?# #c#?#a# #C#h#?#n#h# #p#h#?#,# #B#?# #K#?# #h#o#?#c#h# #v#?# ###?#u# #t#?# #v#?# #T#?#n#g# #c#?#c# #T#h#?#n#g# #k#?# ###?# #l#?#y# #?# #k#i#?#n#,# ###?#n#g# #t#h#?#i# #g#?#i# #v###n# #b#?#n# #x#i#n# #?# #k#i#?#n# #t#?#i# #c#?#c# #b#?#,# #n#g#?#n#h#,# ###?#a# #p#h#?#?#n#g#.#</w:t>
      </w:r>
    </w:p>
    <w:p>
      <w:pPr>
        <w:pStyle w:val="PreformattedText"/>
        <w:bidi w:val="0"/>
        <w:jc w:val="left"/>
        <w:rPr/>
      </w:pPr>
      <w:r>
        <w:rPr/>
        <w:t>#(#4#)# #G#i#?#i# #t#r#?#n#h#,# #t#i#?#p# #t#h#u# #?# #k#i#?#n# #g#?#p# #?# #v#?# #d#?# #t#h#?#o# #Q#u#y#?#t# ###?#n#h#.#</w:t>
      </w:r>
    </w:p>
    <w:p>
      <w:pPr>
        <w:pStyle w:val="PreformattedText"/>
        <w:bidi w:val="0"/>
        <w:jc w:val="left"/>
        <w:rPr/>
      </w:pPr>
      <w:r>
        <w:rPr/>
        <w:t>#(#5#)# #T#h#?#c# #h#i#?#n# #b#?#o# #c#?#o# ###?#n#h# #g#i#?# #t#?#c# ###?#n#g# #c#h#?#n#h# #s#?#c#h# #v#?# #r#?# #s#o#?#t# #c#?#c# #v###n# #b#?#n# #p#h#?#p# #l#u#?#t# #l#i#?#n# #q#u#a#n#.#</w:t>
      </w:r>
    </w:p>
    <w:p>
      <w:pPr>
        <w:pStyle w:val="PreformattedText"/>
        <w:bidi w:val="0"/>
        <w:jc w:val="left"/>
        <w:rPr/>
      </w:pPr>
      <w:r>
        <w:rPr/>
        <w:t>#(#6#)# #H#o#?#n# #t#h#i#?#n# #h#?# #s#?# #g#?#i# #B#?# #T#?# #p#h#?#p# #t#h#?#m# ###?#n#h# #d#?# #t#h#?#o# #Q#u#y#?#t# ###?#n#h# #t#h#e#o# #C#?#n#g# #v###n# #s#?# #&amp; &amp; &amp; &amp; &amp; &amp; .#.# #n#g#?#y# #&amp; .#/#&amp; .#/#2#0#2#4# #c#?#a# #B#?# #K#?# #H#o#?#c#h# #v#?# ###?#u# #t#?#.#</w:t>
      </w:r>
    </w:p>
    <w:p>
      <w:pPr>
        <w:pStyle w:val="PreformattedText"/>
        <w:bidi w:val="0"/>
        <w:jc w:val="left"/>
        <w:rPr/>
      </w:pPr>
      <w:r>
        <w:rPr/>
        <w:t>#(#7#)# #D#?# #t#h#?#o# #Q#u#y#?#t# ###?#n#h# ###?# ###?#?#c# #H#?#i# ###?#n#g# #t#h#?#m# ###?#n#h# #t#i#?#n# #h#?#n#h# #t#h#?#m# ###?#n#h# #n#g#?#y# #&amp; &amp; /#&amp; .#.#/#2#0#2#4#.#</w:t>
      </w:r>
    </w:p>
    <w:p>
      <w:pPr>
        <w:pStyle w:val="PreformattedText"/>
        <w:bidi w:val="0"/>
        <w:jc w:val="left"/>
        <w:rPr/>
      </w:pPr>
      <w:r>
        <w:rPr/>
        <w:t>#(#8#)# #N#g#?#y# #&amp; .#/#&amp; .#/#2#0#2#4# ###?# #n#h#?#n# ###?#?#c# #C#?#n#g# #v###n# #s#?# #&amp; &amp; .#.#/#&amp; &amp; &amp; &amp; &amp; &amp;  #c#?#a# #B#?# #T#?# #p#h#?#p# #v#?# #v#i#?#c# #t#h#?#m# ###?#n#h# #d#?# #t#h#?#o# #Q#u#y#?#t# ###?#n#h#.#</w:t>
      </w:r>
    </w:p>
    <w:p>
      <w:pPr>
        <w:pStyle w:val="PreformattedText"/>
        <w:bidi w:val="0"/>
        <w:jc w:val="left"/>
        <w:rPr/>
      </w:pPr>
      <w:r>
        <w:rPr/>
        <w:t>#(#9#)# #T#r#?#n# #c#?# #s#?# #?# #k#i#?#n# #t#h#?#m# ###?#n#h# #c#?#a# #B#?# #T#?# #p#h#?#p#,# #B#?# #K#?# #h#o#?#c#h# #v#?# ###?#u# #t#?# ###?# #n#g#h#i#?#n# #c#?#u#,# #t#i#?#p# #t#h#u#,# #g#i#?#i# #t#r#?#n#h# #v#?# #h#o#?#n# #t#h#i#?#n# #d#?# #t#h#?#o# #Q#u#y#?#t# ###?#n#h#.#</w:t>
      </w:r>
    </w:p>
    <w:p>
      <w:pPr>
        <w:pStyle w:val="PreformattedText"/>
        <w:bidi w:val="0"/>
        <w:jc w:val="left"/>
        <w:rPr/>
      </w:pPr>
      <w:r>
        <w:rPr/>
        <w:t>#(#1#0#)# #H#o#?#n# #t#h#i#?#n# #h#?# #s#?# #Q#u#y#?#t# ###?#n#h# #t#h#e#o# #q#u#y# ###?#n#h# #v#?# #t#r#?#n#h# #T#h#?# #t#?#?#n#g# #C#h#?#n#h# #p#h#?#.#</w:t>
      </w:r>
    </w:p>
    <w:p>
      <w:pPr>
        <w:pStyle w:val="PreformattedText"/>
        <w:bidi w:val="0"/>
        <w:jc w:val="left"/>
        <w:rPr/>
      </w:pPr>
      <w:r>
        <w:rPr/>
        <w:t>#V#.# #B#?# #C#?#C# #V#?# #N#?#I# #D#U#N#G# #C#?#A# #D#?# #T#H#?#O# #Q#U#Y#?#T# ###?#N#H#</w:t>
      </w:r>
    </w:p>
    <w:p>
      <w:pPr>
        <w:pStyle w:val="PreformattedText"/>
        <w:bidi w:val="0"/>
        <w:jc w:val="left"/>
        <w:rPr/>
      </w:pPr>
      <w:r>
        <w:rPr/>
        <w:t>#1#.# #B#?# #c#?#c# #</w:t>
      </w:r>
    </w:p>
    <w:p>
      <w:pPr>
        <w:pStyle w:val="PreformattedText"/>
        <w:bidi w:val="0"/>
        <w:jc w:val="left"/>
        <w:rPr/>
      </w:pPr>
      <w:r>
        <w:rPr/>
        <w:t>#Q#u#y#?#t# ###?#n#h# #g#?#m# #0#6# ###i#?#u# #v#?# #0#2# #P#h#?# #l#?#c# #k#?#m# #t#h#e#o#: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##i#?#u# #2#.# ###?#i# #t#?#?#n#g# #?#p# #d#?#n#g#</w:t>
      </w:r>
    </w:p>
    <w:p>
      <w:pPr>
        <w:pStyle w:val="PreformattedText"/>
        <w:bidi w:val="0"/>
        <w:jc w:val="left"/>
        <w:rPr/>
      </w:pPr>
      <w:r>
        <w:rPr/>
        <w:t>###i#?#u# #3#.# #H#?# #t#h#?#n#g# #n#g#?#n#h# #k#i#n#h# #t#?# #V#i#?#t# #N#a#m#</w:t>
      </w:r>
    </w:p>
    <w:p>
      <w:pPr>
        <w:pStyle w:val="PreformattedText"/>
        <w:bidi w:val="0"/>
        <w:jc w:val="left"/>
        <w:rPr/>
      </w:pPr>
      <w:r>
        <w:rPr/>
        <w:t>###i#?#u# #4#.# #H#?# #t#h#?#n#g# #n#g#?#n#h# #k#i#n#h# #t#?# #x#a#n#h# #q#u#?#c# #g#i#a#</w:t>
      </w:r>
    </w:p>
    <w:p>
      <w:pPr>
        <w:pStyle w:val="PreformattedText"/>
        <w:bidi w:val="0"/>
        <w:jc w:val="left"/>
        <w:rPr/>
      </w:pPr>
      <w:r>
        <w:rPr/>
        <w:t>###i#?#u# #5#.# #T#?# #c#h#?#c# #t#h#?#c# #h#i#?#n#</w:t>
      </w:r>
    </w:p>
    <w:p>
      <w:pPr>
        <w:pStyle w:val="PreformattedText"/>
        <w:bidi w:val="0"/>
        <w:jc w:val="left"/>
        <w:rPr/>
      </w:pPr>
      <w:r>
        <w:rPr/>
        <w:t>###i#?#u# #6#.# #H#i#?#u# #l#?#c# #t#h#i# #h#?#n#h#</w:t>
      </w:r>
    </w:p>
    <w:p>
      <w:pPr>
        <w:pStyle w:val="PreformattedText"/>
        <w:bidi w:val="0"/>
        <w:jc w:val="left"/>
        <w:rPr/>
      </w:pPr>
      <w:r>
        <w:rPr/>
        <w:t>#P#h#?# #l#?#c# #I#.# #H#?# #t#h#?#n#g# #n#g#?#n#h# #k#i#n#h# #t#?# #V#i#?#t# #N#a#m#</w:t>
      </w:r>
    </w:p>
    <w:p>
      <w:pPr>
        <w:pStyle w:val="PreformattedText"/>
        <w:bidi w:val="0"/>
        <w:jc w:val="left"/>
        <w:rPr/>
      </w:pPr>
      <w:r>
        <w:rPr/>
        <w:t>#P#h#?# #l#?#c# #I#I#.# #H#?# #t#h#?#n#g# #n#g#?#n#h# #k#i#n#h# #t#?# #x#a#n#h# #q#u#?#c# #g#i#a#</w:t>
      </w:r>
    </w:p>
    <w:p>
      <w:pPr>
        <w:pStyle w:val="PreformattedText"/>
        <w:bidi w:val="0"/>
        <w:jc w:val="left"/>
        <w:rPr/>
      </w:pPr>
      <w:r>
        <w:rPr/>
        <w:t>#2#.# #N#?#i# #d#u#n#g# #c#?# #b#?#n# #c#?#a# #d#?# #t#h#?#o# #Q#u#y#?#t# ###?#n#h#</w:t>
      </w:r>
    </w:p>
    <w:p>
      <w:pPr>
        <w:pStyle w:val="PreformattedText"/>
        <w:bidi w:val="0"/>
        <w:jc w:val="left"/>
        <w:rPr/>
      </w:pPr>
      <w:r>
        <w:rPr/>
        <w:t>#2#.#1#.# #H#?# #t#h#?#n#g# #n#g#?#n#h# #k#i#n#h# #t#?# #V#i#?#t# #N#a#m# #</w:t>
      </w:r>
    </w:p>
    <w:p>
      <w:pPr>
        <w:pStyle w:val="PreformattedText"/>
        <w:bidi w:val="0"/>
        <w:jc w:val="left"/>
        <w:rPr/>
      </w:pPr>
      <w:r>
        <w:rPr/>
        <w:t>#a#)# #D#a#n#h# #m#?#c# #H#?# #t#h#?#n#g# #n#g#?#n#h# #k#i#n#h# #t#?# #V#i#?#t# #N#a#m# #g#?#m# #5# #c#?#p#</w:t>
      </w:r>
    </w:p>
    <w:p>
      <w:pPr>
        <w:pStyle w:val="PreformattedText"/>
        <w:bidi w:val="0"/>
        <w:jc w:val="left"/>
        <w:rPr/>
      </w:pPr>
      <w:r>
        <w:rPr/>
        <w:t>#-# #N#g#?#n#h# #c#?#p# #1# #g#?#m# #2#2# #n#g#?#n#h# ###?#?#c# #m#?# #h#?#a# #t#h#e#o# #b#?#n#g# #c#h#?# #c#?#i# #l#?#n# #l#?#?#t# #t#?# #A# ###?#n# #V#;#</w:t>
      </w:r>
    </w:p>
    <w:p>
      <w:pPr>
        <w:pStyle w:val="PreformattedText"/>
        <w:bidi w:val="0"/>
        <w:jc w:val="left"/>
        <w:rPr/>
      </w:pPr>
      <w:r>
        <w:rPr/>
        <w:t>#-# #N#g#?#n#h# #c#?#p# #2# #g#?#m# #8#7# #n#g#?#n#h#;# #m#?#i# #n#g#?#n#h# ###?#?#c# #m#?# #h#?#a# #b#?#n#g# #h#a#i# #s#?# #t#h#e#o# #n#g#?#n#h# #c#?#p# #1# #t#?#?#n#g# #?#n#g#;#</w:t>
      </w:r>
    </w:p>
    <w:p>
      <w:pPr>
        <w:pStyle w:val="PreformattedText"/>
        <w:bidi w:val="0"/>
        <w:jc w:val="left"/>
        <w:rPr/>
      </w:pPr>
      <w:r>
        <w:rPr/>
        <w:t>#-# #N#g#?#n#h# #c#?#p# #3# #g#?#m# #2#5#7# #n#g#?#n#h#;# #m#?#i# #n#g#?#n#h# ###?#?#c# #m#?# #h#?#a# #b#?#n#g# #b#a# #s#?# #t#h#e#o# #n#g#?#n#h# #c#?#p# #2# #t#?#?#n#g# #?#n#g#;#</w:t>
      </w:r>
    </w:p>
    <w:p>
      <w:pPr>
        <w:pStyle w:val="PreformattedText"/>
        <w:bidi w:val="0"/>
        <w:jc w:val="left"/>
        <w:rPr/>
      </w:pPr>
      <w:r>
        <w:rPr/>
        <w:t>#-# #N#g#?#n#h# #c#?#p# #4# #g#?#m# #4#8#9# #n#g#?#n#h#;# #m#?#i# #n#g#?#n#h# ###?#?#c# #m#?# #h#?#a# #b#?#n#g# #b#?#n# #s#?# #t#h#e#o# #n#g#?#n#h# #c#?#p# #3# #t#?#?#n#g# #?#n#g#;#</w:t>
      </w:r>
    </w:p>
    <w:p>
      <w:pPr>
        <w:pStyle w:val="PreformattedText"/>
        <w:bidi w:val="0"/>
        <w:jc w:val="left"/>
        <w:rPr/>
      </w:pPr>
      <w:r>
        <w:rPr/>
        <w:t>#-# #N#g#?#n#h# #c#?#p# #5# #g#?#m# #7#3#6# #n#g#?#n#h#;# #m#?#i# #n#g#?#n#h# ###?#?#c# #m#?# #h#?#a# #b#?#n#g# #n###m# #s#?# #t#h#e#o# #n#g#?#n#h# #c#?#p# #4# #t#?#?#n#g# #?#n#g#.#</w:t>
      </w:r>
    </w:p>
    <w:p>
      <w:pPr>
        <w:pStyle w:val="PreformattedText"/>
        <w:bidi w:val="0"/>
        <w:jc w:val="left"/>
        <w:rPr/>
      </w:pPr>
      <w:r>
        <w:rPr/>
        <w:t>#b#)# #N#?#i# #d#u#n#g# #H#?# #t#h#?#n#g# #n#g#?#n#h# #k#i#n#h# #t#?# #V#i#?#t# #N#a#m# #g#i#?#i# #t#h#?#c#h# #r#?# #n#h#?#n#g# #h#o#?#t# ###?#n#g# #k#i#n#h# #t#?# #g#?#m# #c#?#c# #y#?#u# #t#?# ###?#?#c# #x#?#p# #v#?#o# #t#?#n#g# #b#?# #p#h#?#n#,# #t#r#o#n#g# ###?#:#</w:t>
      </w:r>
    </w:p>
    <w:p>
      <w:pPr>
        <w:pStyle w:val="PreformattedText"/>
        <w:bidi w:val="0"/>
        <w:jc w:val="left"/>
        <w:rPr/>
      </w:pPr>
      <w:r>
        <w:rPr/>
        <w:t>#-# #B#a#o# #g#?#m#:# #N#h#?#n#g# #h#o#?#t# ###?#n#g# #k#i#n#h# #t#?# ###?#?#c# #x#?#c# ###?#n#h# #t#r#o#n#g# #n#g#?#n#h# #k#i#n#h# #t#?#;#</w:t>
      </w:r>
    </w:p>
    <w:p>
      <w:pPr>
        <w:pStyle w:val="PreformattedText"/>
        <w:bidi w:val="0"/>
        <w:jc w:val="left"/>
        <w:rPr/>
      </w:pPr>
      <w:r>
        <w:rPr/>
        <w:t>#-# #L#o#?#i# #t#r#?#:# #N#h#?#n#g# #h#o#?#t# ###?#n#g# #k#i#n#h# #t#?# #k#h#?#n#g# ###?#?#c# #x#?#c# ###?#n#h# #t#r#o#n#g# #n#g#?#n#h# #k#i#n#h# #t#?# #n#h#?#n#g# #t#h#u#?#c# #c#?#c# #n#g#?#n#h# #k#i#n#h# #t#?# #k#h#?#c#.#</w:t>
      </w:r>
    </w:p>
    <w:p>
      <w:pPr>
        <w:pStyle w:val="PreformattedText"/>
        <w:bidi w:val="0"/>
        <w:jc w:val="left"/>
        <w:rPr/>
      </w:pPr>
      <w:r>
        <w:rPr/>
        <w:t>#2#.#2#.# #H#?# #t#h#?#n#g# #n#g#?#n#h# #k#i#n#h# #t#?# #x#a#n#h# #q#u#?#c# #g#i#a#</w:t>
      </w:r>
    </w:p>
    <w:p>
      <w:pPr>
        <w:pStyle w:val="PreformattedText"/>
        <w:bidi w:val="0"/>
        <w:jc w:val="left"/>
        <w:rPr/>
      </w:pPr>
      <w:r>
        <w:rPr/>
        <w:t>#a#)# #D#a#n#h# #m#?#c# #n#g#?#n#h# #k#i#n#h# #t#?# #x#a#n#h# #q#u#?#c# #g#i#a# #g#?#m# #1#1# #n#g#?#n#h# #k#i#n#h# #t#?# #c#?#p# #1#.#</w:t>
      </w:r>
    </w:p>
    <w:p>
      <w:pPr>
        <w:pStyle w:val="PreformattedText"/>
        <w:bidi w:val="0"/>
        <w:jc w:val="left"/>
        <w:rPr/>
      </w:pPr>
      <w:r>
        <w:rPr/>
        <w:t>#-# #A#.# #N#?#n#g# #n#g#h#i#?#p#,# #l#?#m# #n#g#h#i#?#p# #v#?# #t#h#?#y# #s#?#n#;#</w:t>
      </w:r>
    </w:p>
    <w:p>
      <w:pPr>
        <w:pStyle w:val="PreformattedText"/>
        <w:bidi w:val="0"/>
        <w:jc w:val="left"/>
        <w:rPr/>
      </w:pPr>
      <w:r>
        <w:rPr/>
        <w:t>#-# #C#.# #C#?#n#g# #n#g#h#i#?#p# #c#h#?# #b#i#?#n#,# #c#h#?# #t#?#o#;#</w:t>
      </w:r>
    </w:p>
    <w:p>
      <w:pPr>
        <w:pStyle w:val="PreformattedText"/>
        <w:bidi w:val="0"/>
        <w:jc w:val="left"/>
        <w:rPr/>
      </w:pPr>
      <w:r>
        <w:rPr/>
        <w:t>#-# #D#.# #S#?#n# #x#u#?#t# #v#?# #p#h#?#n# #p#h#?#i# ###i#?#n#,# #k#h#?# ###?#t#,# #n#?#?#c# #n#?#n#g#,# #h#?#i# #n#?#?#c# #v#?# ###i#?#u# #h#?#a# #k#h#?#n#g# #k#h#?#;#</w:t>
      </w:r>
    </w:p>
    <w:p>
      <w:pPr>
        <w:pStyle w:val="PreformattedText"/>
        <w:bidi w:val="0"/>
        <w:jc w:val="left"/>
        <w:rPr/>
      </w:pPr>
      <w:r>
        <w:rPr/>
        <w:t>#-# #E#.# #C#u#n#g# #c#?#p# #n#?#?#c#;# #h#o#?#t# ###?#n#g# #q#u#?#n# #l#?# #v#?# #x#?# #l#?# #r#?#c# #t#h#?#i#,# #n#?#?#c# #t#h#?#i#;#</w:t>
      </w:r>
    </w:p>
    <w:p>
      <w:pPr>
        <w:pStyle w:val="PreformattedText"/>
        <w:bidi w:val="0"/>
        <w:jc w:val="left"/>
        <w:rPr/>
      </w:pPr>
      <w:r>
        <w:rPr/>
        <w:t>#-# #F#.# #X#?#y# #d#?#n#g#;#</w:t>
      </w:r>
    </w:p>
    <w:p>
      <w:pPr>
        <w:pStyle w:val="PreformattedText"/>
        <w:bidi w:val="0"/>
        <w:jc w:val="left"/>
        <w:rPr/>
      </w:pPr>
      <w:r>
        <w:rPr/>
        <w:t>#-# #H#.# #V#?#n# #t#?#i# #v#?# #k#h#o# #b#?#i#;#</w:t>
      </w:r>
    </w:p>
    <w:p>
      <w:pPr>
        <w:pStyle w:val="PreformattedText"/>
        <w:bidi w:val="0"/>
        <w:jc w:val="left"/>
        <w:rPr/>
      </w:pPr>
      <w:r>
        <w:rPr/>
        <w:t>#-# #J#.# #H#o#?#t# ###?#n#g# #x#u#?#t# #b#?#n#,# #p#h#?#t# #t#h#a#n#h#,# #s#?#n# #x#u#?#t# #v#?# #p#h#?#n# #p#h#?#i# #n#?#i# #d#u#n#g#;#</w:t>
      </w:r>
    </w:p>
    <w:p>
      <w:pPr>
        <w:pStyle w:val="PreformattedText"/>
        <w:bidi w:val="0"/>
        <w:jc w:val="left"/>
        <w:rPr/>
      </w:pPr>
      <w:r>
        <w:rPr/>
        <w:t>#-# #K#.# #V#i#?#n# #t#h#?#n#g#;# #l#?#p# #t#r#?#n#h# #m#?#y# #v#i# #t#?#n#h#,# #t#?# #v#?#n# #m#?#y# #v#i# #t#?#n#h# #v#?# #c#?#c# #h#o#?#t# ###?#n#g# #d#?#c#h# #v#?# #t#h#?#n#g# #t#i#n# #k#h#?#c#;#</w:t>
      </w:r>
    </w:p>
    <w:p>
      <w:pPr>
        <w:pStyle w:val="PreformattedText"/>
        <w:bidi w:val="0"/>
        <w:jc w:val="left"/>
        <w:rPr/>
      </w:pPr>
      <w:r>
        <w:rPr/>
        <w:t>#-# #L#.# #H#o#?#t# ###?#n#g# #t#?#i# #c#h#?#n#h#,# #n#g#?#n# #h#?#n#g# #v#?# #b#?#o# #h#i#?#m#;#</w:t>
      </w:r>
    </w:p>
    <w:p>
      <w:pPr>
        <w:pStyle w:val="PreformattedText"/>
        <w:bidi w:val="0"/>
        <w:jc w:val="left"/>
        <w:rPr/>
      </w:pPr>
      <w:r>
        <w:rPr/>
        <w:t>#-# #M#.# #H#o#?#t# ###?#n#g# #k#i#n#h# #d#o#a#n#h# #b#?#t# ###?#n#g# #s#?#n#;#</w:t>
      </w:r>
    </w:p>
    <w:p>
      <w:pPr>
        <w:pStyle w:val="PreformattedText"/>
        <w:bidi w:val="0"/>
        <w:jc w:val="left"/>
        <w:rPr/>
      </w:pPr>
      <w:r>
        <w:rPr/>
        <w:t>#-# #N#.# #H#o#?#t# ###?#n#g# #c#h#u#y#?#n# #m#?#n#,# #k#h#o#a# #h#?#c# #v#?# #c#?#n#g# #n#g#h#?#.#</w:t>
      </w:r>
    </w:p>
    <w:p>
      <w:pPr>
        <w:pStyle w:val="PreformattedText"/>
        <w:bidi w:val="0"/>
        <w:jc w:val="left"/>
        <w:rPr/>
      </w:pPr>
      <w:r>
        <w:rPr/>
        <w:t>#b#)# #N#?#i# #d#u#n#g# #n#g#?#n#h# #k#i#n#h# #t#?# #x#a#n#h# #q#u#?#c# #g#i#a# #b#a#o# #g#?#m#:# #K#h#?#i# #n#i#?#m#,# ###?#n#h# #n#g#h#)#a#,# #c#?#c# #t#i#?#u# #c#h#?# ###?# #x#?#c# ###?#n#h# #n#g#?#n#h# #k#i#n#h# #t#?# #x#a#n#h#.# #N#?#i# #d#u#n#g# #h#?# #t#h#?#n#g# #n#g#?#n#h#:# #N#?#u# #k#h#?#i# #n#i#?#m#,# ###?#n#h# #n#g#h#)#a#,# #c#?#c# #t#i#?#u# #c#h#?# ###?# #x#?#c# ###?#n#h# #n#g#?#n#h# #x#a#n#h#.# #N#?#i# #d#u#n#g# #n#?#y# #g#?#m# #2# #p#h#?#n#:# #C#?#c# #n#h#?#m# ###?#n#h# #n#g#h#)#a# #p#h#?#n# #l#o#?#i# ###?# #c#?# #t#i#?#u# #c#h#?# #k#?# #t#h#u#?#t# #(#t#h#a#m# #c#h#i#?#u# #d#a#n#h# #m#?#c# #D#?# #?#n# ###?#?#c# #c#?#p# #t#?#n# #d#?#n#g# #x#a#n#h# #v#?# #p#h#?#t# #h#?#n#h# #t#r#?#i# #p#h#i#?#u# #x#a#n#h# ###a#n#g# #t#r#?#n#h# #T#h#?# #t#?#?#n#g# #C#h#?#n#h# #p#h#?# #p#h#?# #d#u#y#?#t# #c#?#a# #B#?# #T#?#i# #n#g#u#y#?#n# #v#?# #M#?#i# #t#r#?#?#n#g#)#;# #c#?#c# #n#h#?#m# ###?#n#h# #n#g#h#)#a# #k#h#?#c# #c#?#n# #c#?# #v###n# #b#?#n# #h#?#?#n#g# #d#?#n# #t#r#o#n#g# #t#h#?#i# #g#i#a#n# #t#?#i# #x#?#y# #d#?#n#g# #p#h#?#i# #h#?#p# #b#?#i# #c#?#c# #B#?#,# #b#a#n# #n#g#?#n#h# #c#?# #l#i#?#n# #q#u#a#n#.#</w:t>
      </w:r>
    </w:p>
    <w:p>
      <w:pPr>
        <w:pStyle w:val="PreformattedText"/>
        <w:bidi w:val="0"/>
        <w:jc w:val="left"/>
        <w:rPr/>
      </w:pPr>
      <w:r>
        <w:rPr/>
        <w:t>#V#I#.# #D#?# #K#I#?#N# #N#G#U#?#N# #L#?#C#,# ###I#?#U# #K#I#?#N# #B#?#O# ###?#M# #C#H#O# #V#I#?#C# #T#H#I# #H#?#N#H# #Q#U#Y#?#T# ###?#N#H#</w:t>
      </w:r>
    </w:p>
    <w:p>
      <w:pPr>
        <w:pStyle w:val="PreformattedText"/>
        <w:bidi w:val="0"/>
        <w:jc w:val="left"/>
        <w:rPr/>
      </w:pPr>
      <w:r>
        <w:rPr/>
        <w:t>#1#.# #V#?# #n#h#?#n# #l#?#c#</w:t>
      </w:r>
    </w:p>
    <w:p>
      <w:pPr>
        <w:pStyle w:val="PreformattedText"/>
        <w:bidi w:val="0"/>
        <w:jc w:val="left"/>
        <w:rPr/>
      </w:pPr>
      <w:r>
        <w:rPr/>
        <w:t>#B#?# #K#?# #h#o#?#c#h# #v#?# ###?#u# #t#?# #c#h#?#u# #t#r#?#c#h# #n#h#i#?#m# #t#r#?#?#c# #C#h#?#n#h# #p#h#?#,# #T#h#?# #t#?#?#n#g# #C#h#?#n#h# #p#h#?# #v#?# #v#i#?#c# #t#?# #c#h#?#c# #t#r#i#?#n# #k#h#a#i# #t#h#?#c# #h#i#?#n# #Q#u#y#?#t# ###?#n#h#.# #B#?# #K#?# #h#o#?#c#h# #v#?# ###?#u# #t#?# #s#?# #d#?#n#g# #b#?# #m#?#y#,# #n#g#u#?#n# #n#h#?#n# #l#?#c# #c#?# #s#?#n# #c#?#a# #h#?# #t#h#?#n#g# ###?# #t#r#i#?#n# #k#h#a#i# #t#h#i# #h#?#n#h# #Q#u#y#?#t# ###?#n#h#,# #k#h#?#n#g# #p#h#?#t# #s#i#n#h# #n#h#u# #c#?#u# #t#u#y#?#n# #d#?#n#g# #s#?# #l#?#?#n#g# #l#?#n# #n#g#?#?#i# #l#a#o# ###?#n#g# ###?# #t#h#?#c# #h#i#?#n# #n#h#i#?#m# #v#?#.#</w:t>
      </w:r>
    </w:p>
    <w:p>
      <w:pPr>
        <w:pStyle w:val="PreformattedText"/>
        <w:bidi w:val="0"/>
        <w:jc w:val="left"/>
        <w:rPr/>
      </w:pPr>
      <w:r>
        <w:rPr/>
        <w:t>#B#?# #T#?#i# #n#g#u#y#?#n# #v#?# #M#?#i# #t#r#?#?#n#g# #c#h#?#u# #t#r#?#c#h# #n#h#i#?#m# #x#?#y# #d#?#n#g#,# #c#?#p# #n#h#?#t# #c#?#c# #n#g#?#?#n#g# #v#?# #t#i#?#u# #c#h#?# #k#?# #t#h#u#?#t# ###?#i# #v#?#i# #t#?#n#g# #n#g#?#n#h# #k#i#n#h# #t#?# #x#a#n#h# #q#u#?#c# #g#i#a#.# #B#?# #T#?#i# #n#g#u#y#?#n# #v#?# #M#?#i# #t#r#?#?#n#g# #s#?# #d#?#n#g# #b#?# #m#?#y#,# #n#g#u#?#n# #n#h#?#n# #l#?#c# #c#?# #s#?#n# #c#?#a# #h#?# #t#h#?#n#g# ###?# #t#r#i#?#n# #k#h#a#i# #t#h#i# #h#?#n#h# #Q#u#y#?#t# ###?#n#h#,# #k#h#?#n#g# #p#h#?#t# #s#i#n#h# #n#h#u# #c#?#u# #t#u#y#?#n# #d#?#n#g# #s#?# #l#?#?#n#g# #l#?#n# #n#g#?#?#i# #l#a#o# ###?#n#g# ###?# #t#h#?#c# #h#i#?#n# #n#h#i#?#m# #v#?#.#</w:t>
      </w:r>
    </w:p>
    <w:p>
      <w:pPr>
        <w:pStyle w:val="PreformattedText"/>
        <w:bidi w:val="0"/>
        <w:jc w:val="left"/>
        <w:rPr/>
      </w:pPr>
      <w:r>
        <w:rPr/>
        <w:t>#C#?#c# #B#?#,# #n#g#?#n#h# #c#?# #l#i#?#n# #q#u#a#n# #c#h#?#u# #t#r#?#c#h# #n#h#i#?#m# #t#?# #c#h#?#c# #t#h#i# #h#?#n#h# #Q#u#y#?#t# ###?#n#h#,# #t#r#o#n#g# ###?#,# #c#h#?# #t#r#?#n#g# #c#?#n#g# #t#?#c# #t#u#y#?#n# #t#r#u#y#?#n#,# #g#i#?#o# #d#?#c# #p#h#?#p# #l#u#?#t# #s#a#u# #k#h#i# #Q#u#y#?#t# ###?#n#h# #b#a#n# #h#?#n#h#.# #C#?#c# #B#?#,# #n#g#?#n#h# #s#?# #d#?#n#g# #n#g#u#?#n# #n#h#?#n# #l#?#c# #c#?# #s#?#n# ###?# #t#h#?#c# #h#i#?#n# #c#?#c# #n#h#i#?#m# #v#?# ###?#?#c# #g#i#a#o#.#</w:t>
      </w:r>
    </w:p>
    <w:p>
      <w:pPr>
        <w:pStyle w:val="PreformattedText"/>
        <w:bidi w:val="0"/>
        <w:jc w:val="left"/>
        <w:rPr/>
      </w:pPr>
      <w:r>
        <w:rPr/>
        <w:t>#2#.# #V#?# #n#g#u#?#n# #l#?#c# #t#?#i# #c#h#?#n#h#</w:t>
      </w:r>
    </w:p>
    <w:p>
      <w:pPr>
        <w:pStyle w:val="PreformattedText"/>
        <w:bidi w:val="0"/>
        <w:jc w:val="left"/>
        <w:rPr/>
      </w:pPr>
      <w:r>
        <w:rPr/>
        <w:t>#N#g#u#?#n# #k#i#n#h# #p#h#?# #b#?#o# ###?#m# #t#?# #c#h#?#c# #t#h#i# #h#?#n#h# #Q#u#y#?#t# ###?#n#h# ###?#?#c# #d#?# #t#o#?#n# #v#?# #l#?#y# #t#?# #n#g#u#?#n# #k#i#n#h# #p#h#?# #c#h#i# #h#o#?#t# ###?#n#g# #t#h#?#?#n#g# #x#u#y#?#n# #h#?#n#g# #n###m# #c#?#a# #c#?#c# #c#?# #q#u#a#n# #c#?# #l#i#?#n# #q#u#a#n#.# #</w:t>
      </w:r>
    </w:p>
    <w:p>
      <w:pPr>
        <w:pStyle w:val="PreformattedText"/>
        <w:bidi w:val="0"/>
        <w:jc w:val="left"/>
        <w:rPr/>
      </w:pPr>
      <w:r>
        <w:rPr/>
        <w:t>#V#i#?#c# #t#h#?#c# #h#i#?#n# #H#?# #t#h#?#n#g# #n#g#?#n#h# #k#i#n#h# #t#?# #V#i#?#t# #N#a#m# #v#?# #H#?# #t#h#?#n#g# #n#g#?#n#h# #k#i#n#h# #t#?# #x#a#n#h# #q#u#?#c# #g#i#a# #k#h#?#n#g# #l#?#m# #t###n#g# #n#g#u#?#n# #n#h#?#n# #l#?#c# #v#?# #t#?#i# #c#h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.# #V#?# #T#?#N#H# #T#?#?#N#G# #T#H#?#C#H# #V#?#I# ###I#?#U# #?#?#C# #Q#U#?#C# #T#?# #C#?# #L#I#?#N# #Q#U#A#N# #M#?# #N#?#?#C# #C#?#N#G# #H#?#A# #X#?# #H#?#I# #C#H#?# #N#G#H#(#A# #V#I#?#T# #N#A#M# #L#?# #T#H#?#N#H# #V#I#?#N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r#?# #s#o#?#t# #c#?#c# #q#u#y# ###?#n#h# #c#?#a# #d#?# #t#h#?#o# #Q#u#y#?#t# ###?#n#h# #v#?#i# #m#?#t# #s#?# ###i#?#u# #?#?#c# #q#u#?#c# #t#?# #c#?# #l#i#?#n# #q#u#a#n# #m#?# #n#?#?#c# #C#?#n#g# #h#?#a# #x#?# #h#?#i# #c#h#?# #n#g#h#)#a# #V#i#?#t# #N#a#m# #l#?# #t#h#?#n#h# #v#i#?#n# #v#?# #n#h#?#n# #t#h#?#y#:# #N#?#i# #d#u#n#g# #c#?#a# #d#?# #t#h#?#o# #Q#u#y#?#t# ###?#n#h# #m#a#n#g# #t#?#n#h# #c#h#u#y#?#n# #m#?#n#,# #n#g#h#i#?#p# #v#?# #v#?# #t#h#?#n#g# #k#?# #v#?# #k#h#?#n#g# #c#?# #l#i#?#n# #q#u#a#n# ###?#n# #c#?#c# ###i#?#u# #?#?#c# #q#u#?#c# #t#?#.#</w:t>
      </w:r>
    </w:p>
    <w:p>
      <w:pPr>
        <w:pStyle w:val="PreformattedText"/>
        <w:bidi w:val="0"/>
        <w:jc w:val="left"/>
        <w:rPr/>
      </w:pPr>
      <w:r>
        <w:rPr/>
        <w:t>#V#I#I#I#.# #V#?# #P#H#?#N# #C#?#P#,# #P#H#?#N# #Q#U#Y#?#N# #V#?# #C#?#I# #C#?#C#H# #T#H#?# #T#?#C# #H#?#N#H# #C#H#?#N#H#</w:t>
      </w:r>
    </w:p>
    <w:p>
      <w:pPr>
        <w:pStyle w:val="PreformattedText"/>
        <w:bidi w:val="0"/>
        <w:jc w:val="left"/>
        <w:rPr/>
      </w:pPr>
      <w:r>
        <w:rPr/>
        <w:t>#N#h#?#n#g# #n#?#i# #d#u#n#g# #q#u#y# ###?#n#h# #t#r#o#n#g# #d#?# #t#h#?#o# #Q#u#y#?#t# ###?#n#h# #t#h#u#?#n# #t#?#y# #v#?# #c#h#u#y#?#n# #m#?#n#,# #n#g#h#i#?#p# #v#?# #t#h#?#n#g# #k#?# #v#?# #k#h#?#n#g# #c#?# #n#?#i# #d#u#n#g# #l#i#?#n# #q#u#a#n# ###?#n# #p#h#?#n# #c#?#p#,# #p#h#?#n# #q#u#y#?#n# #v#?# #c#?#i# #c#?#c#h# #t#h#?# #t#?#c# #h#?#n#h# #c#h#?#n#h#.# #B#?# #K#?# #h#o#?#c#h# #v#?# ###?#u# #t#?# #k#h#?#n#g# #l#?#n#g# #g#h#?#p# #p#h#?#n# #c#?#p#,# #p#h#?#n# #q#u#y#?#n# #v#?# #c#?#i# #c#?#c#h# #t#h#?# #t#?#c# #h#?#n#h# #c#h#?#n#h# #t#r#o#n#g# #d#?# #t#h#?#o# #Q#u#y#?#t# ###?#n#h#.#</w:t>
      </w:r>
    </w:p>
    <w:p>
      <w:pPr>
        <w:pStyle w:val="PreformattedText"/>
        <w:bidi w:val="0"/>
        <w:jc w:val="left"/>
        <w:rPr/>
      </w:pPr>
      <w:r>
        <w:rPr/>
        <w:t>#I#X#.# #V#?# #L#?#N#G# #G#H#?#P# #V#?#N# ###?# #B#?#N#H# ###?#N#G# #G#I#?#I# #T#?#I# #D#?# #T#H#?#O# #Q#U#Y#?#T# ###?#N#H#</w:t>
      </w:r>
    </w:p>
    <w:p>
      <w:pPr>
        <w:pStyle w:val="PreformattedText"/>
        <w:bidi w:val="0"/>
        <w:jc w:val="left"/>
        <w:rPr/>
      </w:pPr>
      <w:r>
        <w:rPr/>
        <w:t>#N#?#i# #d#u#n#g# #c#?#a# #d#?# #t#h#?#o# #Q#u#y#?#t# ###?#n#h# #g#?#m#:#</w:t>
      </w:r>
    </w:p>
    <w:p>
      <w:pPr>
        <w:pStyle w:val="PreformattedText"/>
        <w:bidi w:val="0"/>
        <w:jc w:val="left"/>
        <w:rPr/>
      </w:pPr>
      <w:r>
        <w:rPr/>
        <w:t>#-# #Q#u#y# ###?#n#h# #H#?# #t#h#?#n#g# #n#g#?#n#h# #k#i#n#h# #t#?# #V#i#?#t# #N#a#m# #g#?#m# #D#a#n#h# #m#?#c# #v#?# #N#?#i# #d#u#n#g# #H#?# #t#h#?#n#g# #n#g#?#n#h# #k#i#n#h# #t#?# #V#i#?#t# #N#a#m#.#</w:t>
      </w:r>
    </w:p>
    <w:p>
      <w:pPr>
        <w:pStyle w:val="PreformattedText"/>
        <w:bidi w:val="0"/>
        <w:jc w:val="left"/>
        <w:rPr/>
      </w:pPr>
      <w:r>
        <w:rPr/>
        <w:t>#-# #Q#u#y# ###?#n#h# #H#?# #t#h#?#n#g# #n#g#?#n#h# #k#i#n#h# #t#?# #x#a#n#h# #q#u#?#c# #g#i#a# #g#?#m# #D#a#n#h# #m#?#c# #v#?# #n#?#i# #d#u#n#g# #n#g#?#n#h# #k#i#n#h# #t#?# #x#a#n#h# #q#u#?#c# #g#i#a#.#</w:t>
      </w:r>
    </w:p>
    <w:p>
      <w:pPr>
        <w:pStyle w:val="PreformattedText"/>
        <w:bidi w:val="0"/>
        <w:jc w:val="left"/>
        <w:rPr/>
      </w:pPr>
      <w:r>
        <w:rPr/>
        <w:t>#N#h#?#n#g# #n#?#i# #d#u#n#g# #q#u#y# ###?#n#h# #t#r#?#n# #t#h#u#?#n# #t#?#y# #v#?# #c#h#u#y#?#n# #m#?#n#,# #n#g#h#i#?#p# #v#?# #t#h#?#n#g# #k#?# #v#?# #k#h#?#n#g# #l#i#?#n# #q#u#a#n# ###?#n# #v#?#n# ###?# #b#?#n#h# ###?#n#g# #g#i#?#i#.# #D#o# ###?#,# #B#?# #K#?# #h#o#?#c#h# #v#?# ###?#u# #t#?# #k#h#?#n#g# #l#?#n#g# #g#h#?#p# #v#?#n# ###?# #b#?#n#h# ###?#n#g# #g#i#?#i# #t#r#o#n#g# #d#?# #t#h#?#o# #Q#u#y#?#t# ###?#n#h#.#</w:t>
      </w:r>
    </w:p>
    <w:p>
      <w:pPr>
        <w:pStyle w:val="PreformattedText"/>
        <w:bidi w:val="0"/>
        <w:jc w:val="left"/>
        <w:rPr/>
      </w:pPr>
      <w:r>
        <w:rPr/>
        <w:t>#T#r#?#n# ###?#y# #l#?# #T#?# #t#r#?#n#h# #v#?# #v#i#?#c# #x#?#y# #d#?#n#g# #d#?# #t#h#?#o# #Q#u#y#?#t# ###?#n#h# #c#?#a# #T#h#?# #t#?#?#n#g# #C#h#?#n#h# #p#h#?# #b#a#n# #h#?#n#h# #H#?# #t#h#?#n#g# #n#g#?#n#h# #k#i#n#h# #t#?# #V#i#?#t# #N#a#m# #v#?# #H#?# #t#h#?#n#g# #n#g#?#n#h# #k#i#n#h# #t#?# #x#a#n#h# #q#u#?#c# #g#i#a#,# #B#?# #K#?# #h#o#?#c#h# #v#?# ###?#u# #t#?# #k#?#n#h# #t#r#?#n#h# #T#h#?# #t#?#?#n#g# #C#h#?#n#h# #p#h#?# #x#e#m# #x#?#t#,# #q#u#y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D#?# #t#h#?#o# #Q#u#y#?#t# ###?#n#h# #c#?#a# #T#h#?# #t#?#?#n#g# #C#h#?#n#h# #p#h#?#,# #(#2#)# #P#h#?# #l#?#c# #1#.# #H#?# #t#h#?#n#g# #n#g#?#n#h# #k#i#n#h# #t#?# #V#i#?#t# #N#a#m#,# #(#3#)# #P#h#?# #l#?#c# #2#.# #H#?# #t#h#?#n#g# #n#g#?#n#h# #k#i#n#h# #t#?# #x#a#n#h# #q#u#?#c# #g#i#a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 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C#?#c# #P#h#?# #T#T#g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V#?# #P#h#?#p# #c#h#?#;#</w:t>
      </w:r>
    </w:p>
    <w:p>
      <w:pPr>
        <w:pStyle w:val="PreformattedText"/>
        <w:bidi w:val="0"/>
        <w:jc w:val="left"/>
        <w:rPr/>
      </w:pPr>
      <w:r>
        <w:rPr/>
        <w:t>#-# #V###n# #p#h#?#n#g# #B#?# #(#P#h#?#n#g# #K#S#T#H#)#;#</w:t>
      </w:r>
    </w:p>
    <w:p>
      <w:pPr>
        <w:pStyle w:val="PreformattedText"/>
        <w:bidi w:val="0"/>
        <w:jc w:val="left"/>
        <w:rPr/>
      </w:pPr>
      <w:r>
        <w:rPr/>
        <w:t>#-# #L#?#u#:# #V#T#,# #T#C#T#K#.# # # # # # # # # # # # # # # # # # # # # # # # # # # # # # # # # # # # # # # # # # # # # # # # # # # # # # # # # # # # # # # # # # # # # # # # ##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?#n# #C#h#?# #D#i#n#g#####</w:t>
        <w:tab/>
        <w:t>#</w:t>
        <w:tab/>
        <w:t># # # # # # # # #</w:t>
        <w:tab/>
        <w:t>#</w:t>
        <w:tab/>
        <w:t>#</w:t>
        <w:tab/>
        <w:t>#</w:t>
        <w:tab/>
        <w:t># # # # # # # # # # # # # # #</w:t>
        <w:tab/>
        <w:t># # # # # # # # # # # # 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t##,t##?t###u##,v##?v##~x###z##?z##*|##?|##b}##n~#####?###?##??###?###?##z?##??##?##4?##??##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?##?x##?x#`??#a$#gd21###</w:t>
        <w:tab/>
        <w:t>###d?####?x#gd21######$##??##?x##?x#1$#`??#a$#gd21####,t##?t##?t###u##*v##,v##0v##4v##Xv##Zv##jv##~v##?v##?v##???????~kXE2####h?em##h?p?#CJ##OJ##QJ##aJ###$#h?em##h?#1#CJ##OJ##QJ##aJ##mH##sH###$#h?em##h?8?#CJ##OJ##QJ##aJ##mH##sH###$#h?em##h?,?#CJ##OJ##QJ##aJ##mH##sH###$#h?em##h?#l#CJ##OJ##QJ##aJ##mH##sH###$#h?em##hz?#CJ##OJ##QJ##aJ##mH##sH###$#h?em##h?a?#CJ##OJ##QJ##aJ##mH##sH###$#hr/o##h?C?#CJ##OJ##QJ##aJ##mH##sH###$#h</w:t>
        <w:br/>
        <w:t>2N##h? ?#CJ##OJ##QJ##aJ##mH##sH#####h?em##h&lt;t##5#?CJ##OJ##QJ##aJ##$#h</w:t>
        <w:br/>
        <w:t>2N##h!Ul#CJ##OJ##QJ##aJ##mH##sH###$#h</w:t>
        <w:br/>
        <w:t>2N##h</w:t>
        <w:br/>
        <w:t>2N#CJ##OJ##QJ##aJ##mH##sH##</w:t>
      </w:r>
    </w:p>
    <w:p>
      <w:pPr>
        <w:pStyle w:val="PreformattedText"/>
        <w:bidi w:val="0"/>
        <w:jc w:val="left"/>
        <w:rPr/>
      </w:pPr>
      <w:r>
        <w:rPr/>
        <w:t>?v##~w##?w##?w##$x##&amp;x##jx##zx##|x##~x##?x##?x##?x###z###z##0z##2z##Tz##pz##?z##?z##?z##?z##?z##???ʻ?</w:t>
      </w:r>
      <w:r>
        <w:rPr/>
        <w:t>٬</w:t>
      </w:r>
      <w:r>
        <w:rPr/>
        <w:t>??????s?d?dUF?#######################h?em##h?#?#CJ##OJ##QJ##aJ#####hr/o##h7 ?#CJ##OJ##QJ##aJ#####h?em##h7 ?#CJ##OJ##QJ##aJ#####h?em##h?#\#CJ##OJ##QJ##aJ#####h?em##h?R?#CJ##OJ##QJ##aJ#####h</w:t>
        <w:br/>
        <w:t>2N##h</w:t>
        <w:br/>
        <w:t>2N#CJ##OJ##QJ##aJ#####h]9)#CJ##OJ##QJ##aJ#####h?em##h]9)#CJ##OJ##QJ##aJ#####h?em##h;t0#CJ##OJ##QJ##aJ#####h?em##h$</w:t>
        <w:tab/>
        <w:t>?#CJ##OJ##QJ##aJ#####h?em##h?p?#CJ##OJ##QJ##aJ#####h#\`#CJ##OJ##QJ##aJ#####h</w:t>
        <w:br/>
        <w:t>2N#CJ##OJ##QJ##aJ###?z##(|##,|##.|##2|##4|##?|##?|##0}##8}##d}##f}##?}##?}##?}##?}##?}##?}###~###~###~###~## ~##"~##&amp;~##(~##,~##l~##n~##p~##???????????</w:t>
      </w:r>
      <w:r>
        <w:rPr/>
        <w:t>ޯ</w:t>
      </w:r>
      <w:r>
        <w:rPr/>
        <w:t>??|k|k]k|k]k]k|k#######################################h</w:t>
        <w:br/>
        <w:t>2N#@???CJ##OJ##QJ##aJ### #h?em##h?R?#@???CJ##OJ##QJ##aJ### #h?em##hP5y#@???CJ##OJ##QJ##aJ### #h?em##h:Ls#@???CJ##OJ##QJ##aJ### #h?em##h8kr#@???CJ##OJ##QJ##aJ### #h?em##h?L?#@???CJ##OJ##QJ##aJ#####h?em##h?e?#CJ##OJ##QJ##aJ#####h?em##h?#?#CJ##OJ##QJ##aJ#####h?em##h?R?#CJ##OJ##QJ##aJ###$#h?em##h?R?#CJ##OJ##QJ##aJ##mH##sH###p~##r~##t~##?~###########</w:t>
        <w:br/>
        <w:t>########### ##"##$##&amp;##0##4##6##:##L##N##`##x##?##?##?##?##??ͼ</w:t>
      </w:r>
      <w:r>
        <w:rPr/>
        <w:t>ޮޮ</w:t>
      </w:r>
      <w:r>
        <w:rPr/>
        <w:t>?͝?͎????q?bVbVb########################################h?e?#CJ##OJ##QJ##aJ#####h?em##h?&lt;?#CJ##OJ##QJ##aJ### #h?em##h?^A#@???CJ##OJ##QJ##aJ#####h</w:t>
        <w:br/>
        <w:t>2N#CJ##OJ##QJ##aJ#####h?em##h?^A#CJ##OJ##QJ##aJ### #h?em##hj*-#@???CJ##OJ##QJ##aJ#####h</w:t>
        <w:br/>
        <w:t>2N#@???CJ##OJ##QJ##aJ### #h?em##hb#?#@???CJ##OJ##QJ##aJ### #h?em##hP5y#@???CJ##OJ##QJ##aJ### #h?em##h?R?#@???CJ##OJ##QJ##aJ### #h?em##h?#?#@???CJ##OJ##QJ##aJ###?##?##?##?##?###?##??##Ѐ##</w:t>
      </w:r>
      <w:r>
        <w:rPr>
          <w:rtl w:val="true"/>
        </w:rPr>
        <w:t>ހ</w:t>
      </w:r>
      <w:r>
        <w:rPr/>
        <w:t>###?###?###?###?###?##??##??##??##????ϱ????sbsQ&gt;+##$#h?ẽm##h6Jj#CJ##ÓJ##QJ##áJ##mH##sH###$#hr/ó##h?à?#CJ##ƠJ##QJ##ảJ##mH##sH### #h?êm##h?###@?##CJ##ÓJ##QJ##ảJ### #h?ẹm##h?#?#@?##CJ##ÒJ##QJ##àJ### #h?ẽm##hj*-#@?##CJ##ỎJ##QJ##âJ#####h?ẻm##h:Ls#CJ##ỎJ##QJ##áJ#####h?ẹm##h?;?#CJ##ỎJ##QJ##ăJ#####h?èm##h?###CJ##ÕJ##QJ##ăJ#####h?ẽm##h8kr#CJ##ÔJ##QJ##àJ#####h?ẹm##h?#?#CJ##ƠJ##QJ##ảJ#####h?ẹm##hj*-#CJ##ÒJ##QJ##áJ### #h?èm##h5)?#@???CJ##ỎJ##QJ##ạJ### #h?êm##hc#Ư#@???CJ##ỌJ##QJ##ăJ###??##Ɓ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lt;?##&gt;?##f?##z?##??##??##??##??##?##?##?##2?##????Ƴ???qẽqVF7èF7ẹF7###h?é?##h?ê?#CJ##ÔJ##QJ##ãJ#####h?ẽ?##h?ẽ?#5#?CJ##ỎJ##QJ##àJ####h?ẻm##h##?#CJ##ƠJ##QJ##áJ#####h?è?#CJ##ÒJ##QJ##ạJ#####h?ẽm##h??#CJ##ÓJ##QJ##áJ#####h?êm##h6Jj#5#?CJ##ÓJ##QJ##áJ####h?ẹm##hB=^#5#?CJ##ƠJ##QJ##âJ##$#h?ém##h:Ls#CJ##ỎJ##QJ##ãJ##mH##sH###$#h?ém##h?8?#CJ##ÔJ##QJ##áJ##mH##sH###'#h?ẻm##h?8?#5#?CJ##ÔJ##QJ##ảJ##mH##sH##$#h?ém##h6Jj#CJ##ÔJ##QJ##âJ##mH##sH###$#h?ém##h-(?#CJ##ỌJ##QJ##àJ##mH##sH###2?##4?##B?##??##??##??##??####Ѓ##J?##L?##`?##b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L?##N?##(?##*?##0?##????????????շ???|pãRCR#################h?ẹm##h#[##CJ##ỎJ##QJ##ạJ#####h?N^##h?N^#CJ##ÔJ##QJ##âJ#####hr/ô##h?ưŨ#CJ##ÒJ##QJ##ảJ#####hJã?#CJ##ÓJ##QJ##áJ#####h#\`#CJ##ỎJ##QJ##àJ#####h?èm##h?ưÙ#CJ##ÓJ##QJ##áJ#####h?ẹm##h?,?#5#?CJ##ỎJ##QJ##âJ####h?êm##h6Jj#5#?CJ##ỌJ##QJ##ảJ####h?ém##h?é?#CJ##ỌJ##QJ##âJ#####h?ẹ?##h#c3#CJ##ƠJ##QJ##ảJ#####h?ẻ?##h?ê?#CJ##ÒJ##QJ##ăJ#####h?è?##h?ê?#5#?CJ##ÕJ##QJ##ạJ####h?è?#CJ##ỎJ##QJ##ạJ#####??##L?##??###?##N?##??##V?##</w:t>
        <w:br/>
        <w:t>?##??##t?##*?##6?####??##??##~?##Ҍ###?##č##L?##j?##??##&amp;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S###??##?x##?x#`??#ả$#gđ2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21#######$##??##?x##?x#`??#â$#gđ21####0?##2?##??##??##??##?##??##??##z?##|?###?##?##&gt;?##@?##p?##r?##|?##~?##??##?##?###?###?###?##t?##x?##??##??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?##??##B?##Đ?##đ?##f?##??##??##??##??##Ĕ##Ɣ##Ԕ##</w:t>
      </w:r>
      <w:r>
        <w:rPr/>
        <w:t>֔</w:t>
      </w:r>
      <w:r>
        <w:rPr/>
        <w:t>##`?##h?##j?##???;?;;??????|?????|???|?????|?????????|?|?################h/&lt;?#@?##CJ##OJ##QJ##aJ#####h/&lt;?##h/&lt;?#@?##CJ##OJ##QJ##aJ##o(# #h/&lt;?##h/&lt;?#@?##CJ##OJ##QJ##aJ### #h?#^##h?Z?#@?##CJ##OJ##QJ##aJ#####h?Z?##h?Z?#CJ##OJ##QJ##aJ#####h?Z?#CJ##OJ##QJ##aJ#####h?uU#CJ##OJ##QJ##aJ#####h?N^##h?N^#CJ##OJ##QJ##aJ#####h?N^#CJ##OJ##QJ##aJ##.?##P?##??###?##j?##??###?##??##6?## ?##T?##??##??##??##??##~?##?##Z?##??##(?##r?##&lt;?###?##?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S###??##?x##?x#`??#a$#gd21#######$##??##?x##?x#`??#a$#gd21####j?##l?##n?##r?##??##??##</w:t>
      </w:r>
      <w:r>
        <w:rPr>
          <w:rtl w:val="true"/>
        </w:rPr>
        <w:t>ޕ</w:t>
      </w:r>
      <w:r>
        <w:rPr/>
        <w:t>##??##??###?##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6?##ě##ʛ##?###?##&lt;?##??????vb?b?K?4?#####-#h?em##h#?##CJ##OJ##QJ##aJ##fH##q?</w:t>
        <w:br/>
        <w:t>###????###-#h?em##hrC#CJ##OJ##QJ##aJ##fH##q?</w:t>
        <w:br/>
        <w:t>###????###'#h_8?#CJ##OJ##QJ##aJ##fH##q?</w:t>
        <w:br/>
        <w:t>###????###'#h?###CJ##OJ##QJ##aJ##fH##q?</w:t>
        <w:br/>
        <w:t>###????###'#hlj##CJ##OJ##QJ##aJ##fH##q?</w:t>
        <w:br/>
        <w:t>###????###-#h?em##h`)?#CJ##OJ##QJ##aJ##fH##q?</w:t>
        <w:br/>
        <w:t>###????###0#h?em##h-(?#5#?CJ##OJ##QJ##aJ##fH##q?</w:t>
        <w:br/>
        <w:t>###????####0#h?em##h?uU#5#?CJ##OJ##QJ##aJ##fH##q?</w:t>
        <w:br/>
        <w:t>###????####0#h?em##h`)?#5#?CJ##OJ##QJ##aJ##fH##q?</w:t>
        <w:br/>
        <w:t>###????####&lt;?##z?##??###?## ?##R?##T?###?##@?##??##??##??##??##?Ѻѡшo?V@*####################+#h_8?#@?##CJ##OJ##QJ##aJ##fH##q?</w:t>
        <w:br/>
        <w:t>###????###+#h!#?#@?##CJ##OJ##QJ##aJ##fH##q?</w:t>
        <w:br/>
        <w:t>###????###1#h?em##h?#(#@?##CJ##OJ##QJ##aJ##fH##q?</w:t>
        <w:br/>
        <w:t>###????###1#h?em##h?;?#@?##CJ##OJ##QJ##aJ##fH##q?</w:t>
        <w:br/>
        <w:t>###????###1#h?em##h`)?#@?##CJ##OJ##QJ##aJ##fH##q?</w:t>
        <w:br/>
        <w:t>###????###0#h?em##h`)?#5#?CJ##OJ##QJ##aJ##fH##q?</w:t>
        <w:br/>
        <w:t>###????####-#h?em##h?;?#CJ##OJ##QJ##aJ##fH##q?</w:t>
        <w:br/>
        <w:t>###????###-#h?em##h`)?#CJ##OJ##QJ##aJ##fH##q?</w:t>
        <w:br/>
        <w:t>###????###-#h?em##h?#(#CJ##OJ##QJ##aJ##fH##q?</w:t>
        <w:br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|?##~?##</w:t>
        <w:br/>
        <w:t>?###?##?##?##?##Z?##??##??##̥##??##??ɹɡ?~o~ɹ?~]K9###########################h?em##h?d?#5#?@???CJ##OJ##QJ##aJ####h?em##h?[?#5#?@???CJ##OJ##QJ##aJ####h?em##hn*##5#?@???CJ##OJ##QJ##aJ####h?em##hrC#CJ##OJ##QJ##aJ#####h?em##hn*##CJ##OJ##QJ##aJ###&amp;#h?em##hn*##0J##5#?CJ##OJ##QJ##\#?aJ###/#h?em##hn*##0J##5#?B*#CJ##OJ##QJ##\#?aJ##ph###?##h?em##h?uU#5#?CJ##OJ##QJ##aJ####h?em##hn*##5#?CJ##OJ##QJ##aJ####h8`?#5#?CJ##OJ##QJ##aJ##1#h?em##h_8?#@?##CJ##OJ##QJ##aJ##fH##q?</w:t>
        <w:br/>
        <w:t>###????#####??###?###?###?##&amp;?##(?##D?##R?##r?##??##Ц##?##?##8?##:?##&lt;?##B?##R?##??###?###?##B?##??##??##??##????ɺ?????u?u??f?u?UDU?############ #h?em##h?U#@???CJ##OJ##QJ##aJ### #h?em##h?3##@???CJ##OJ##QJ##aJ#####h?em##h</w:t>
        <w:br/>
        <w:t>l?#CJ##OJ##QJ##aJ#####h?(\#CJ##OJ##QJ##aJ#####h?N^##h?(\#CJ##OJ##QJ##aJ#####h?W?#CJ##OJ##QJ##aJ#####h?em##h?3##CJ##OJ##QJ##aJ#####h?em##h?8?#CJ##OJ##QJ##aJ#####h?em##h# |#CJ##OJ##QJ##aJ#####h?em##h?[?#5#?@???CJ##OJ##QJ##aJ####h?em##h?d?#5#?@???CJ##OJ##QJ##aJ####h?em##h?8?#5#?@???CJ##OJ##QJ##aJ####??##?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b?##d?##?##??##8?##??##??###?###?##v?##x?##??##</w:t>
      </w:r>
      <w:r>
        <w:rPr>
          <w:rtl w:val="true"/>
        </w:rPr>
        <w:t>ܬ</w:t>
      </w:r>
      <w:r>
        <w:rPr/>
        <w:t>##?##?##??Ͼϰϰ</w:t>
      </w:r>
      <w:r>
        <w:rPr>
          <w:rtl w:val="true"/>
        </w:rPr>
        <w:t>ࡒ</w:t>
      </w:r>
      <w:r>
        <w:rPr/>
        <w:t>~jYjYjY~E##################################'#h?em##h?j?#6#?CJ##OJ##QJ##aJ##mH</w:t>
        <w:br/>
        <w:t>#sH</w:t>
        <w:br/>
        <w:t>#!#h]w'#6#?CJ##OJ##QJ##aJ##mH</w:t>
        <w:br/>
        <w:t>#sH</w:t>
        <w:br/>
        <w:t>#'#h]w'##h]w'#6#?CJ##OJ##QJ##aJ##mH</w:t>
        <w:br/>
        <w:t>#sH</w:t>
        <w:br/>
        <w:t>#'#h?em##hl?#6#?CJ##OJ##QJ##aJ##mH</w:t>
        <w:br/>
        <w:t>#sH</w:t>
        <w:br/>
        <w:t>###h?em##hl?#CJ##OJ##QJ##aJ#####h?em##h`)?#CJ##OJ##QJ##aJ#####hD6?#@???CJ##OJ##QJ##aJ### #h?em##h?8?#@???CJ##OJ##QJ##aJ### #h?em##h?%S#@???CJ##OJ##QJ##aJ### #h?em##hl?#@???CJ##OJ##QJ##aJ#####h?em##hj*-#CJ##OJ##QJ##aJ###?##?##??###?##J?##x?##??##??##?##??##??##??##??##??##??##??##??##?############?############?############?############?############?############?############?############?############?############?############?############?############?############?######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</w:t>
      </w:r>
    </w:p>
    <w:p>
      <w:pPr>
        <w:pStyle w:val="PreformattedText"/>
        <w:bidi w:val="0"/>
        <w:jc w:val="left"/>
        <w:rPr/>
      </w:pPr>
      <w:r>
        <w:rPr/>
        <w:t>?#####$##dh####$#If####a$#gd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k?#</w:t>
        <w:tab/>
        <w:t>###$#If####gd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l?######$#</w:t>
      </w:r>
    </w:p>
    <w:p>
      <w:pPr>
        <w:pStyle w:val="PreformattedText"/>
        <w:bidi w:val="0"/>
        <w:jc w:val="left"/>
        <w:rPr/>
      </w:pPr>
      <w:r>
        <w:rPr/>
        <w:t>?###S###??##?x##?x#`??#a$#gdM2?###?##??##??##??##??##??##??##??##??##??##</w:t>
      </w:r>
      <w:r>
        <w:rPr>
          <w:rtl w:val="true"/>
        </w:rPr>
        <w:t>ܮ</w:t>
      </w:r>
      <w:r>
        <w:rPr>
          <w:rtl w:val="true"/>
        </w:rPr>
        <w:t>##</w:t>
      </w:r>
      <w:r>
        <w:rPr>
          <w:rtl w:val="true"/>
        </w:rPr>
        <w:t>ޮ</w:t>
      </w:r>
      <w:r>
        <w:rPr>
          <w:rtl w:val="true"/>
        </w:rPr>
        <w:t>##?##?##??</w:t>
      </w:r>
      <w:r>
        <w:rPr/>
        <w:t>³</w:t>
      </w:r>
      <w:r>
        <w:rPr/>
        <w:t>??}k}[K&lt;,#####################h?N##5#?6#?OJ##QJ##\#?mH##sH####hYe###h?x#CJ##OJ##QJ##aJ#####h?em##h?x#6#?CJ##OJ##QJ##aJ####h?em##h?8?#5#?CJ##OJ##QJ##aJ##"#h?</w:t>
      </w:r>
    </w:p>
    <w:p>
      <w:pPr>
        <w:pStyle w:val="PreformattedText"/>
        <w:bidi w:val="0"/>
        <w:jc w:val="left"/>
        <w:rPr/>
      </w:pPr>
      <w:r>
        <w:rPr/>
        <w:t>?##h?</w:t>
      </w:r>
    </w:p>
    <w:p>
      <w:pPr>
        <w:pStyle w:val="PreformattedText"/>
        <w:bidi w:val="0"/>
        <w:jc w:val="left"/>
        <w:rPr/>
      </w:pPr>
      <w:r>
        <w:rPr/>
        <w:t>?#5#?6#?CJ##OJ##QJ##aJ#####h?</w:t>
      </w:r>
    </w:p>
    <w:p>
      <w:pPr>
        <w:pStyle w:val="PreformattedText"/>
        <w:bidi w:val="0"/>
        <w:jc w:val="left"/>
        <w:rPr/>
      </w:pPr>
      <w:r>
        <w:rPr/>
        <w:t>?##h?</w:t>
      </w:r>
    </w:p>
    <w:p>
      <w:pPr>
        <w:pStyle w:val="PreformattedText"/>
        <w:bidi w:val="0"/>
        <w:jc w:val="left"/>
        <w:rPr/>
      </w:pPr>
      <w:r>
        <w:rPr/>
        <w:t>?#5#?CJ##OJ##QJ##aJ####h?</w:t>
      </w:r>
    </w:p>
    <w:p>
      <w:pPr>
        <w:pStyle w:val="PreformattedText"/>
        <w:bidi w:val="0"/>
        <w:jc w:val="left"/>
        <w:rPr/>
      </w:pPr>
      <w:r>
        <w:rPr/>
        <w:t>?##h?</w:t>
      </w:r>
    </w:p>
    <w:p>
      <w:pPr>
        <w:pStyle w:val="PreformattedText"/>
        <w:bidi w:val="0"/>
        <w:jc w:val="left"/>
        <w:rPr/>
      </w:pPr>
      <w:r>
        <w:rPr/>
        <w:t>?#5#?CJ##OJ##QJ##aJ##*#hYe###h?x#5#?CJ##OJ##QJ##\#?aJ##mH##sH#####h?#~##h?x#CJ##OJ##QJ##aJ###'#h?#~##h?x#CJ##OJ##QJ##\#?aJ##mH##sH##*#h?#~##h?x#6#?CJ##OJ##QJ##\#?aJ##mH##sH###%#h?#~##h?x#5#?6#?OJ##QJ##\#?mH##sH###</w:t>
      </w:r>
    </w:p>
    <w:p>
      <w:pPr>
        <w:pStyle w:val="PreformattedText"/>
        <w:bidi w:val="0"/>
        <w:jc w:val="left"/>
        <w:rPr/>
      </w:pPr>
      <w:r>
        <w:rPr/>
        <w:t>??##</w:t>
      </w:r>
      <w:r>
        <w:rPr/>
        <w:t>ޮ</w:t>
      </w:r>
      <w:r>
        <w:rPr/>
        <w:t>##?##&lt;?##@?##B?##F?##H?##L?##N?##R?##T?##??##?############?############|############z############z############z############z############z############z############z############z############u###########################################$#a$##########d####gdv####k##kd?####$##$#If#####?l##??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  <w:b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#####$##d#####$#If####a$#gd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?##2?##4?##&lt;?##&gt;?##B?##Đ?##H?##J?##N?##P?##T?##V?##??##??##??##??##??##??##??®?????????{l{[Ảl: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ĂC?##3#j#####h#á?##hÂC?#CJ##ỎJ##QJ##Ú##âJ##mH##nH##ủ##?*#!#h21##CJ##ÓJ##QJ##àJ##mH##nH##ủ####h#à?##hÂC?#CJ##ỎJ##QJ##ăJ###%#j#####h#ă?##hÀC?#CJ##ÓJ##QJ##Ủ##ãJ####h?x?####j#####h?x?#Ủ##'#hỶẹ###h?ă?#CJ##ỎJ##QJ##\#?ạJ##mH##sH##'#hỸẻ###h?ạ?#CJ##ÔJ##QJ##\#?âJ##mH##sH##*#hỴẹ###h?ả?#5#?CJ##ÔJ##QJ##\#?ạJ##mH##sH###'#hỲẽ###h{x##CJ##ÒJ##QJ##\#?ảJ##mH##sH##%#hỶẽ###h?ả?#5#?6#?ÕJ##QJ##\#?mH##sH####??##??##??##??##??##??##??##??##??##?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gđv########$#ả$##########???#?###&amp;`#$#########gđ?#?##</w:t>
        <w:br/>
        <w:t>??##??##??##??##??##??##??##??##??##??##??##??##?????????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Ỷẽ###h?ă?#CJ##ÒJ##QJ##\#?ãJ##mH##sH####h?x?##</w:t>
        <w:br/>
        <w:t>#hÂC?#CJ#####h?#?##hÀC?#CJ##ạJ#####h?#?##hĂC?#0J##CJ##âJ###!#j#####h?#?##hĂC?#0J##CJ##Ụ##âJ####hÁC?##9#</w:t>
        <w:br/>
        <w:t>0#&amp;P</w:t>
        <w:tab/>
        <w:t>#1?h#:p??ú##??. ??Ã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Ịf#####?##!v##h##v##t##v##?#:V###?l##??#</w:t>
        <w:br/>
        <w:t>t##?##?#?$#6##?###5?####t#5?####?#ỷt?B##W##$##$#Ìf#####?##!v##h##v##t##v##?#:V###?l##?##</w:t>
        <w:br/>
        <w:t>t##?##?#?$#6##?###5?####t#5?####?#ỷt?B##è##$##$#Ĩ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  <w:b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###6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  <w:b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?x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-#####s#######################################################################################################################################0###0###0###########################################################################################################################################################################################################################h###H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ỏ#r#m#â#l####### #CJ##ÓJ##QJ##_H##ăJ##mH</w:t>
        <w:tab/>
        <w:t>#sH</w:t>
        <w:tab/>
        <w:t>#tH</w:t>
        <w:tab/>
        <w:t>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=h###</w:t>
        <w:tab/>
        <w:t>#H#ê#ả#đ#í#n#g# #2########$##??##?&lt;#@&amp;#$#5#?6#?CJ##OJ##PJ##QJ##\#?]#?^J##aJ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 ####$##$##??##dh####?x#@&amp;#`??#a$###5#?OJ##QJ##\#?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??##?&lt;#@&amp;####5#?CJ##OJ##QJ##\#?aJ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?h##?x#^?h###T#S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?h##?x#^?h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.#)@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`#R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###$##?7##dh###`?7#a$###6#?CJ##aJ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?0###?#######?#######?#######?#######?#######?###########F#?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-#d#i#e#u#n#d########$##??##?x#`??#a$###CJ##aJ##4##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F#?o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2###</w:t>
        <w:tab/>
        <w:t>#n#o#r#m#a#l#-#h#1#####B*#CJ##OJ##QJ##aJ##o(#ph##?#R#?O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2#####n#o#r#m#a#l#-#p########$#5$#9D##a$####CJ##OJ##QJ##aJ##mH*#sH*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2#####A########$##??##d8####?x##?x#`??#a$###CJ##OJ##QJ##a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O#####B#a#l#l#o#o#n# #T#e#x#t# #C#h#a#r### #CJ##OJ##QJ##^J##aJ##mH</w:t>
        <w:tab/>
        <w:t>#sH</w:t>
        <w:tab/>
        <w:t>#tH</w:t>
        <w:tab/>
        <w:t>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?#0###F#o#o#t#e#r# #C#h#a#r#####CJ##OJ##QJ##aJ##mH</w:t>
        <w:tab/>
        <w:t>#sH</w:t>
        <w:tab/>
        <w:t>#tH</w:t>
        <w:tab/>
        <w:t>#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B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H#ẽ#ă#đ#ẻ#r# #C#h#á#r#####CJ##ÒJ##QJ##àJ##mH</w:t>
        <w:tab/>
        <w:t>#sH</w:t>
        <w:tab/>
        <w:t>#tH</w:t>
        <w:tab/>
        <w:t>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QR# ###L#í#s#t# #P#à#r#á#g#r#ã#p#h###</w:t>
      </w:r>
    </w:p>
    <w:p>
      <w:pPr>
        <w:pStyle w:val="PreformattedText"/>
        <w:bidi w:val="0"/>
        <w:jc w:val="left"/>
        <w:rPr/>
      </w:pPr>
      <w:r>
        <w:rPr/>
        <w:t>####??#^??#m$####ƠJ##QJ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R# ###L#ị#s#t# #P#á#r#à#g#r#ă#p#h# #C#h#ạ#r#####CJ##âJ##.#X 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R#@###Ẽ#m#p#h#á#s#í#s#####6#?]#?J#^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S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ó#r#m#ả#l# #(#W#e#b#)#####"##?đ##?đ#[$#\$###ÓJ##QJ##*#W ?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S#`###S#t#r#ò#n#g#####5#?\#?&lt;#P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-S#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?####?x###H#?/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-S######B#o#d#y# #T#e#x#t# #2# #C#h#a#r#####CJ##OJ##QJ##aJ##X#?/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h#####H#e#a#d#i#n#g# #2# #C#h#a#r###$#5#?6#?CJ##OJ##PJ##QJ##\#?]#?^J##aJ##`##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bb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??#(#CJ##OJ##PJ##QJ##^J##aJ##mH*#nH##sH*#tH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bbT#0###C#o#m#m#e#n#t# #T#e#x#t# #C#h#a#r### #OJ##PJ##QJ##^J##mH*#nH##sH*#tH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bbT###?#F#o#o#t#n#o#t#e# #T#e#x#t#,#s#i#n#g#l#e# #s#p#a#c#e#,#f#t#,#C#a#r# #C#a#r# #C#a#r# #C#a#r#,#C#a#r# #C#a#r# #C#a#r#,#C#a#r#,#C#a#r# #C#a#r#,#F#o#o#t#n#o#t#e# #T#e#x#t# #C#h#a#r# #C#h#a#r# #C#h#a#r# #C#h#a#r# #C#h#a#r# #C#h#a#r# #C#h# #C#h#a#r#,#C#a#r# #C#a#,#f#n#,#F#O#O#T#N#O#T#E#S#,# #C#a#r# #C#a#r# #C#a#r# #C#a#r#,# #C#a#r# #C#a#r# #C#a#r#,# #C#a#r# #C#a#r#,# #C#a#r#,#F#o#o#t#n#o#t#e# #T#e#x#t# #C#h#a#r# #C#h#a#r# #C#h#a#r# #C#h#a#r# #C#h#a#r# #C#h#a#r# #C#h#,#C#h#a#r# #C#h#a#r#,#F#-#t#####)###OJ##QJ##mH##sH##tH## #?/?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bbT###?#F#o#o#t#n#o#t#e# #T#e#x#t# #C#h#a#r#,#s#i#n#g#l#e# #s#p#a#c#e# #C#h#a#r#,#f#t# #C#h#a#r#,#C#a#r# #C#a#r# #C#a#r# #C#a#r# #C#h#a#r#,#C#a#r# #C#a#r# #C#a#r# #C#h#a#r#,#C#a#r# #C#h#a#r#,#C#a#r# #C#a#r# #C#h#a#r#,#F#o#o#t#n#o#t#e# #T#e#x#t# #C#h#a#r# #C#h#a#r# #C#h#a#r# #C#h#a#r# #C#h#a#r# #C#h#a#r# #C#h# #C#h#a#r# #C#h#a#r#,#C#a#r# #C#a# #C#h#a#r#,#f#n# #C#h#a#r#,#F#O#O#T#N#O#T#E#S# #C#h#a#r#,# #C#a#r# #C#a#r# #C#a#r# #C#a#r# #C#h#a#r#,# #C#a#r# #C#a#r# #C#a#r# #C#h#a#r#,# #C#a#r# #C#a#r# #C#h#a#r#####CJ##aJ##mH##sH##tH##2#B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?e?###</w:t>
        <w:tab/>
        <w:t>#B#o#d#y# #T#e#x#t#####+##?x###D#?/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?e?#####B#o#d#y# #T#e#x#t# #C#h#a#r#####CJ##OJ##QJ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Ả##L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8###8###8###;#######2</w:t>
        <w:tab/>
        <w:t>##H</w:t>
        <w:br/>
        <w:t>##J###~###?###?#######x&amp;##,-##?3##?:##?C##?G##,t##?v##?z##p~##?##??##2?##0?##j?##&lt;?##??##??##??##?##?##??##??##%###'###)###*###,###-###.###/###0###1###2###3###5###6###Y###Z###[###\###]###^###_###a###c###d###e###f###g###i###k###m#######~</w:t>
        <w:tab/>
        <w:t>##J###?:###t####?##?##??##??##??##&amp;###(###+###4###X###`###b###h###j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;####!????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@######? ###################################@##?####??####?#???#?#######?H### ##?###############?0######?(#####</w:t>
        <w:tab/>
        <w:t>?######################</w:t>
        <w:br/>
        <w:t>?################?#######?###############?|######?(#####</w:t>
        <w:tab/>
        <w:t>?######################</w:t>
        <w:br/>
        <w:t>?###############?D#####</w:t>
        <w:br/>
        <w:t>?###############?############"?####?########?###########?###########?B#####</w:t>
        <w:br/>
        <w:t>?############S##?####?#####?#####?#######</w:t>
        <w:tab/>
        <w:t>###?########?###########? ######?####################????????####?A######b###N###L</w:t>
        <w:br/>
        <w:t>##N###t#####??######_#G#o#B#a#c#k#??##?A######??##?A##########m###n###n###r###r###?###?###?</w:t>
        <w:br/>
        <w:t>##?</w:t>
        <w:br/>
        <w:t>##?</w:t>
        <w:br/>
        <w:t>##?###&lt;###w###?###?###?###c###?###? ##?###?###?%##?%##?,##?,##?2##?4##?5##H6##I6##?7##E9##?9##?9##?9##?A##?A##?A##?A##?A##?A##?A##?A##?A##?A##?A##?A##?A########################################################################################################%###?###?###?###?</w:t>
        <w:br/>
        <w:t>##?</w:t>
        <w:br/>
        <w:t>##?###?###?###(###)###?###?###?###?###%###&amp;###?###?###?###?###?###?###b###z###?###?###?###?###8 ##9 ##n ##o ##? ##? ##? ##? ###!###!##5"##6"##.###/###?####$##v$##?$###%###%##?%###)###)###)###)##?)##?)##?)##?)##?*###+##r@##|@##}@##?@##?@##?@##?@##?@##?@##?@##?@##?@##?@##?@##?@##NA##?A##?A##?A##?A##?A##?A##?A##?A##?A##?A##?A################3#######################################################################################3###3###3###3###################################################################m###n###n###r###r###?###?###?</w:t>
        <w:br/>
        <w:t>##?</w:t>
        <w:br/>
        <w:t>##?</w:t>
        <w:br/>
        <w:t>##?###&lt;###w###?###?###?###c###?###? ##?###?###?%##?%##?,##?,##?2##?4##?5##H6##I6##?7##E9##?9##?9##?9##?A##?A##?A##?A##?A##?A##?A##?A##?A##?A##?A##?A##?A##?A##?A##?A##?A##?A##?A##?A##########################################################################################################################m###n###n###r###r###?###?###?</w:t>
        <w:br/>
        <w:t>##?</w:t>
        <w:br/>
        <w:t>##?</w:t>
        <w:br/>
        <w:t>##?###&lt;###w###?###?###?###c###?###? ##?###?###?%##?%##?,##?,##?2##?4##?5##H6##I6##?7##E9##?9##?9##?9##?A##?A##?A##?A##?A##?A##?A##?A##?A##?A##?A##?A##?A##?A##?A##?A##?A##?A##?A##?A####################################################################################################################?#?##t?\?#?#?#?#?#?#?#?#?###?H?#?\¯?#?#?#?#?#?#?#?#?###?IAG??H??#?#?#?#?#?#?#?#?###?$7P??#??#?#?#?#?#?#?#?#?###AhAQ??R]?#?#?#?#?#?#?#?#?###9N?QH???#?#?#?#?#?#?#?#?###?~CS:;z#?#?#?#?#?#?#?#?#?###U(?[f?B?#?#?#?#?#?#?#?#?###1#?px?NY?#?#?#?#?#?#?#?#?###?ACy#?X?#?#?#?#?#?#?#?#?####</w:t>
        <w:br/>
        <w:t>e??~??#?#?#?#?#?#?#?#?##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8##???#?###8##^?8#`???5##o(#####.######?##################</w:t>
        <w:br/>
        <w:t>####?D##???#?###D##^?D#`????h####?H######.######?##################</w:t>
        <w:br/>
        <w:t>####?#</w:t>
        <w:br/>
        <w:t>#?L?#?####</w:t>
        <w:br/>
        <w:t>#^?#</w:t>
        <w:br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#?###?##^??#`????h####?H######.######?##################</w:t>
        <w:br/>
        <w:t>####??##?L?#?###?##^??#`?L??h####?H######.######?##################</w:t>
        <w:br/>
        <w:t>####?T##???#?###T##^?T#`????h####?H######.######?##################</w:t>
        <w:br/>
        <w:t>####?$##???#?###$##^?$#`????h####?H######.######?##################</w:t>
        <w:br/>
        <w:t>####??##?L?#?###?##^??#`?L??h####?H######.##############################??##?1?^??#`?1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#?^??#`?#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o##???^?o#`???OJ</w:t>
        <w:tab/>
        <w:t>#QJ</w:t>
        <w:tab/>
        <w:t>#^J</w:t>
        <w:tab/>
        <w:t>#o(#?h####?H####o######?#######################??</w:t>
        <w:tab/>
        <w:t>#???^??</w:t>
        <w:tab/>
        <w:t>`???OJ</w:t>
        <w:br/>
        <w:t>#QJ</w:t>
        <w:br/>
        <w:t>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</w:t>
        <w:tab/>
        <w:t>#QJ</w:t>
        <w:tab/>
        <w:t>#^J</w:t>
        <w:tab/>
        <w:t>#o(#?h####?H####o######?#######################??##???^??#`???OJ</w:t>
        <w:br/>
        <w:t>#QJ</w:t>
        <w:br/>
        <w:t>#o(#?h####?H####??#####?#######################?##???^?#`???OJ##QJ##o(#?h####?H####??#####?#######################?O##???^?O#`???OJ</w:t>
        <w:tab/>
        <w:t>#QJ</w:t>
        <w:tab/>
        <w:t>#^J</w:t>
        <w:tab/>
        <w:t>#o(#?h####?H####o######?#######################?###???^?##`???OJ</w:t>
        <w:br/>
        <w:t>#QJ</w:t>
        <w:br/>
        <w:t>#o(#?h####?H#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o(#####.######?##################</w:t>
        <w:br/>
        <w:t>####??</w:t>
        <w:br/>
        <w:t>#???^??</w:t>
        <w:br/>
        <w:t>`??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L?^?\</w:t>
      </w:r>
    </w:p>
    <w:p>
      <w:pPr>
        <w:pStyle w:val="PreformattedText"/>
        <w:bidi w:val="0"/>
        <w:jc w:val="left"/>
        <w:rPr/>
      </w:pPr>
      <w:r>
        <w:rPr/>
        <w:t>`?L??h####?H######.######?##################</w:t>
        <w:br/>
        <w:t>####?,##???^?,#`????h####?H######.######?##################</w:t>
        <w:br/>
        <w:t>####??##???^??#`????h####?H######.######?##################</w:t>
        <w:br/>
        <w:t>####??##?L?^??#`?L??h####?H######.######?##################</w:t>
        <w:br/>
        <w:t>####??##???^??#`????h####?H######.######?##################</w:t>
        <w:br/>
        <w:t>####?l##???^?l#`????h####?H######.######?##################</w:t>
        <w:br/>
        <w:t>####?&lt;##?L?^?&lt;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</w:t>
        <w:br/>
        <w:t>####??##???^??#`????h####?H######.######?##################</w:t>
        <w:br/>
        <w:t>####?`</w:t>
        <w:tab/>
        <w:t>#?L?^?`</w:t>
        <w:tab/>
        <w:t>`?L??h####?H######.######?##################</w:t>
        <w:br/>
        <w:t>##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p##???^?p#`????h####?H######.######?##################</w:t>
        <w:br/>
        <w:t>####?@##?L?^?@#`?L??h####?H######.#####?H?#############U(?[#############</w:t>
        <w:br/>
        <w:t>e############?~CS############1#?p############?$7P############9N?Q############?ACy############AhAQ############?IAG############?#?#############??????????????????????????????????????????????##########################??######&lt;# 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,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?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\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&amp;Z*##*###*###*###*###*###*###*###*###va?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8 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#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?@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l?G##############?f?m################?s##############?###########?#######?###?R##?Z##n^##8l##?$##?[##7v##?####2##?;##pE##?t##{x##a###?0##?###?B##kY##?0##j{##Ye##?###?m##F###?###?O##?h##?n##nJ</w:t>
        <w:tab/>
        <w:t>#qd</w:t>
        <w:tab/>
        <w:t>#?#</w:t>
        <w:br/>
        <w:t>#?*</w:t>
        <w:br/>
        <w:t>#21###[##?c##{j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_c</w:t>
      </w:r>
    </w:p>
    <w:p>
      <w:pPr>
        <w:pStyle w:val="PreformattedText"/>
        <w:bidi w:val="0"/>
        <w:jc w:val="left"/>
        <w:rPr/>
      </w:pPr>
      <w:r>
        <w:rPr/>
        <w:t>#?#######?####?##?###v###S###?3##&lt;t##]v##?$##n*##uf##?###?H##?v##/###a0##?K##?`##f!##Z1##@V##?K## X##?####J##-S###w##,w#####i4##?N##4x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0##?c##ci##2##?V##+###?c###!##?/##ng##?G##ut##1M##wb##eE #?L #,p #3#!#?&gt;!#qM!#`Ụ!#6ạ!#?]"#Ẻ{"#O\##^]##lj##i+$#79$#*N$## %#?9%#iL%#?#&amp;#?)&amp;#1p&amp;#?#'#?L'##k'#]w'#?#(#?#(#?#(#'#(#?v(#P )#]9)##&gt;)#?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#?O,#(X,#?#-#j*-#?F-#Pg-###0#?#0#;t0#=t0#?#1#'#1#?</w:t>
      </w:r>
    </w:p>
    <w:p>
      <w:pPr>
        <w:pStyle w:val="PreformattedText"/>
        <w:bidi w:val="0"/>
        <w:jc w:val="left"/>
        <w:rPr/>
      </w:pPr>
      <w:r>
        <w:rPr/>
        <w:t>1#?#1#^"1#tp1#?</w:t>
        <w:br/>
        <w:t>2#aB2#?#3#}Ọ3##c3#'&amp;4#?L4##Ò4#</w:t>
        <w:tab/>
        <w:t>c4#?#6#+#6#?#6#?N6#?g6#\l6#(8#?É9#?à9#?#:#?5:#?ẽ:#q1&lt;#?U&lt;#Of&lt;#[i&lt;#\#=#$#=#?+=#?T=#?s=#?@&gt;#?X?#('Ă#?^Ă#?#B#8#B#?ÕB#6JC#?ĩC#rC#?ỹC#?#Đ#t9Đ##$É#?#G#~#H#?RH#?cH#pzH#?#Í#è$Ĩ#?ỊỈ#ÀhỈ#?vỈ#?#J#X0J#N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-M#?3M#</w:t>
        <w:br/>
        <w:t>2N#Q0Ó##8Õ#?\Ỏ#?#Q#\"Q#?#R#?QR#?đR#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;#S#?%S#?3S#?rS##*T#bbT##fT#c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?ùŨ#~tV##0W#??X#?MX#2#Ỳ#?2Ỷ##ỎỶ#2gỸ#?#Z#?#Z#?(Z#7*Z#?*Z#?0Z##CZ#R#[#Vq[#?#\#?(\#?X\##o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#?ó]#?#^#!0^#B=^#?N^#ụR^#Đ/_#?z_#?[`##\`#-#a#?0a#[:a#%Wb#?tb#?#c#]xc#9ý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ẽ#?tẽ#Q#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:f#BHg#ụ!h#?=h#?Gh#?#ị##]ĩ###j#6Jj#?^j#?mj#?~j#?Ck##Sk#&gt;#l#?#l#?(l#!Ụl#Lzl#;,m#?Ạm#?èm#?#n#1&lt;n#?&lt;n#?`n#r/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pp#?</w:t>
        <w:tab/>
        <w:t>q#M&gt;q##mq#8kr###s#_8s#:Ls#?#t#}Àt#QXt#0#ủ#?</w:t>
      </w:r>
    </w:p>
    <w:p>
      <w:pPr>
        <w:pStyle w:val="PreformattedText"/>
        <w:bidi w:val="0"/>
        <w:jc w:val="left"/>
        <w:rPr/>
      </w:pPr>
      <w:r>
        <w:rPr/>
        <w:t>ú#??ũ#?ẻv##nw#?w#?#x#)5x#?Zx##ạx#?wx##&amp;ỷ#P5ỳ##Ảỷ#?Hỵ#?_ỷ#n#z#]7z#</w:t>
        <w:tab/>
        <w:t>Cz#?|z#;Ù{#?e{#?#|#.#|## |#?G|#~)}##h}##}#?#~#!%~#õM~#?Ơ~#?##?H#?Ủ#?x#?#?#?@?#?đ?#?'?#?x?#?L?#?ủ?#?#?#?#?#?#?#?#?#?!?#?b?#?ê?#?#?#?8?#?R?#?#?#2J?##ạ?#?ụ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&amp;?#?G?#?#?#?</w:t>
      </w:r>
    </w:p>
    <w:p>
      <w:pPr>
        <w:pStyle w:val="PreformattedText"/>
        <w:bidi w:val="0"/>
        <w:jc w:val="left"/>
        <w:rPr/>
      </w:pPr>
      <w:r>
        <w:rPr/>
        <w:t>?#{U?#?z?#?@?#7 ?#N%?##d?###?#?b?#?p?#Iy?#?{?#u#?#?]?###?#7#?#</w:t>
      </w:r>
    </w:p>
    <w:p>
      <w:pPr>
        <w:pStyle w:val="PreformattedText"/>
        <w:bidi w:val="0"/>
        <w:jc w:val="left"/>
        <w:rPr/>
      </w:pPr>
      <w:r>
        <w:rPr/>
        <w:t>y?#oc?#?z?#R*?#?&gt;?#?A?#?b?#?)?#?Z?#?$?#?#?#X#?#?%?##4?#?X?#Um?#?r?###?#?-?#?3?#???#?K?##W?#uc?#l?#?l?#?q?#)#?###?#:z?#?7?###?#AC?#?b?##{?#`)?#?3?#8`?#?j?#T#?#S$?##q?#?q?#? ?#?,?#?:?#?=?##Z?#LB?#?j?#U`?#?</w:t>
        <w:br/>
        <w:t>?#H6?#?@?#?D?#?I?#9s?#D.?#?b?#?e?##f?#y?#?#?##X?#|</w:t>
        <w:br/>
        <w:t>?#?&gt;?#}ơ?#?#?###?##đ?###?#B#?#1#?#%V?#$</w:t>
        <w:tab/>
        <w:t>?#?K?#~}?#?#?#{!?#?2?#mQ?#%b?#?B?#?-?#?Đ?#?đ?#g|?#?"?##ẽ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Ỏ?#l#?#?g?#?#?#?0?##0?#?6?#?`?#?#?#Ĩ*?#?Ỏ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#?#?#?#?X?#?s?#1v?#:z?#nz?#?~?##w?#q.?#?)?#~g?#</w:t>
        <w:br/>
        <w:t>l?#Tọ?#??#?,?#?f?#?#?#?W?#?]?#?|?#?b?#?ư?###?#rÍ?#?L?##N?#%{?#z6?#?n?#?#?#?J?#?#?#?#?#?.?#5)?#?R?#?#?#?L?#%V?#èq?#?#?#p#?###?#ỉF?#:)?#?,?#?&lt;?#?"?#_8?#?c?##h?#7#?## ?#?\?#?r?#??#?A?##H?#?'?#[??##M?#6R?#@u?#?#?#(#?#?/?#?F?#</w:t>
        <w:br/>
        <w:t>[?#?P?#-#?##</w:t>
        <w:tab/>
        <w:t>?#E#?#ZC?#?D?#?R?#?R?#?</w:t>
        <w:tab/>
        <w:t>?#?n?#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2?#?B?#?Q?#,S?#?m?#?y?#?#?##6?#?#?#?W?#Rv?#?#?#?R?#?Z?#r]?#?N?#?[?###?#/&lt;?#?C?#!#?#\^?#?j?#z?#w,?#?P?#%0?#a=?#U]?#Ja?#I?#?#?#?%?#78?#?T?#?8?#?R?#?#?#?)?#?5?#?T?#Iw?#?{?#|#?#[w?#if?#7#?#wI?#?k?#?n?#?E?#?V?#?#?#?D?#?O?#?U?#?</w:t>
      </w:r>
    </w:p>
    <w:p>
      <w:pPr>
        <w:pStyle w:val="PreformattedText"/>
        <w:bidi w:val="0"/>
        <w:jc w:val="left"/>
        <w:rPr/>
      </w:pPr>
      <w:r>
        <w:rPr/>
        <w:t>?#?N?#?M?#?Q?###?#D6?#RF?#?#?#?]?#?#?#b#?###?#?"?#w5?#?h?#7#?#?(?#1)?#?</w:t>
      </w:r>
    </w:p>
    <w:p>
      <w:pPr>
        <w:pStyle w:val="PreformattedText"/>
        <w:bidi w:val="0"/>
        <w:jc w:val="left"/>
        <w:rPr/>
      </w:pPr>
      <w:r>
        <w:rPr/>
        <w:t>?#?@?#?g?#B#?#?#?#?</w:t>
        <w:br/>
        <w:t>?#z&lt;?#?d?#?I?#Yl?##</w:t>
      </w:r>
    </w:p>
    <w:p>
      <w:pPr>
        <w:pStyle w:val="PreformattedText"/>
        <w:bidi w:val="0"/>
        <w:jc w:val="left"/>
        <w:rPr/>
      </w:pPr>
      <w:r>
        <w:rPr/>
        <w:t>?#?#?#-(?#?;?#?&gt;?#?L?#?`?#?v?#??#v#?#?H?#?,?#?6?#ó#?#?*?#?;?#?ủ?##w?#?#?#ị#?#b#?#?#?#?*?#?3?#?@?#?à?#*=?#v#?#?]?#####?Ă##?Ả########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4################!##?À##`#######`##2####`##4####`##n####??######Ủ#n#k#n#ò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*#?Cx#?</w:t>
        <w:tab/>
        <w:t>#######?#######T#ì#m#ẻ#s# #N#è#w# #R#ơ#m#á#n###5#?################################?####S#ỹ#m#b#õ#l###3.?#############?*#?Cx#?</w:t>
        <w:tab/>
        <w:t>#######?#######Ă#r#ì#â#l###7.?#############?*#???#@########?#######C#ã#l#ĩ#b#r#ì###Õ&amp;?#####################################.#V#n#T#ì#m#ẹ###C#ơ#ư#r#í#ẽ#r# #N#é#w###C.,#############?*#?{ #@########?#######C#a#l#i#b#r#i# #L#i#g#h#t###Q&amp;?##</w:t>
        <w:tab/>
        <w:t>##################################.#V#n#T#i#m#e#H###C#o#u#r#i#e#r# #N#e#w###9.?#############?.#??#?</w:t>
        <w:tab/>
        <w:t>#######?#######S#e#g#o#e# #U#I###O#?#?</w:t>
        <w:br/>
        <w:t>##################################Y#u# #M#i#n#c#h#o###M#S# #G#o#t#h#i#c###?=?######</w:t>
        <w:tab/>
        <w:t>######?.#?Cx#?</w:t>
        <w:tab/>
        <w:t>#######?#######C#o#u#r#i#e#r# #N#e#w###;#?################################?####W#i#n#g#d#i#n#g#s###A#?#############?##??$#B########?#######C#a#m#b#r#i#a# #M#a#t#h###"###1#?##??###h#####???'???G??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##?7####!#######w###?</w:t>
        <w:tab/>
        <w:t>##?7####!###w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}Á##}Ã#########################################################################2?q#?####??##########################XR####</w:t>
      </w:r>
    </w:p>
    <w:p>
      <w:pPr>
        <w:pStyle w:val="PreformattedText"/>
        <w:bidi w:val="0"/>
        <w:jc w:val="left"/>
        <w:rPr/>
      </w:pPr>
      <w:r>
        <w:rPr/>
        <w:t>??####?##?###?????????????????????2J?#####2#####################!#################################x###x###########?###############?#######??########&gt;#C#h#?#n#h# #p#h#?# # # # # # # # # # # # # # # # # # # #C#?#n#g# #h#ơ#?# #x#"  #h#?#ì# #c#h#?# #n#g#h#?#à# #V#ị#?#t# #N#ă#m#########t#c#t#k#####?#õ# #N#g#?#c# #M#ì#n#h# #N#h#ủ#n#g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??##</w:t>
        <w:br/>
        <w:t>#######################?????Òh#??##+'??0###?###########?#######?#######?#######?#######################$###</w:t>
        <w:tab/>
        <w:t>###Đ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L###ChÝnh phñ                   Céng hôµ x• héĩ chñ nghÜạ VíÖt Nảm########################tctk########################Nôrmál##########Đàơ Ngọc Mỉnh Nhúng#########4###########Mìcrơsòft Ôffícẹ Wỏrđ###@####H'?####@####??#?(?#@####?#Z?(?#@####jć?)?#############?</w:t>
        <w:tab/>
        <w:t>######?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w#######!#######}Ă##################################################?###Ch?nh ph?                   C?ng hõ? x? h?ị ch? ngh?ả Vỉ?t Nà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Ì###J###K###L###M###N###Ô###P###Q###R###S###T###Ư###V###W###X###Ỷ###Z###[###\###]###^###_###`###ạ###b###c###đ###è###f###g###h###ì###j###k###l###m###n###????p###q###r###s###t###ủ###v###????x###ỹ###z###{###|###}###~######?###?###?###?###?###?###?###?###?###?###?###?###?###?###?###?###?###?###?###?###?###?###?###?###?###?###?###?###?###?###?###?###?###?###?###?###?????###?###?###?###?###?###?###?????###?###?###?###?###?###?###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ỏ#t# #É#n#t#r#ỵ#################################################????????#####</w:t>
        <w:tab/>
        <w:t>######?######F############??#??)?#?###@#######Đ#ă#t#ả#########################################################</w:t>
        <w:br/>
        <w:t>###????????????####################################ơ###########1#T#â#b#l#é#############################################################????????####################################w###?Ỹ######W#ỏ#r#đ#Đ#ò#c#ũ#m#è#n#t#############################################</w:t>
        <w:br/>
        <w:t>#######????########################################;?########S#ũ#m#m#ã#r#ỵ#Ị#n#f#ô#r#m#ă#t#ì#ơ#n###########################(###????????????####################################?#############D#o#c#u#m#e#n#t#S#u#m#m#a#r#y#I#n#f#o#r#m#a#t#i#o#n###########8#######????????####################################?###########M#s#o#D#a#t#a#S#t#o#r#e#############################################????????########################?t#??)?#Л#??)?#############?#2#?#?#P#?#?#Ẹ#T#?#W#Â#?#?#B#?#C#?#?#?#?#À#=#=#################2###????????########################?t#??)?#Л#??)?#############Ĩ#t#é#m#########################################################</w:t>
        <w:br/>
        <w:t>###????</w:t>
        <w:tab/>
        <w:t>###????################################################P#r#ô#p#é#r#t#ị#ẻ#s#################################################????????????########################################Ú#########C#ô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F3ACCD9-042A-454E-8086-10750BBFAB9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ôsóft Wórđ 97-2003 Đócưmént#</w:t>
        <w:br/>
        <w:t>###MSWọrđĐòc#####Wôrđ.Đócũmẽ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