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c#</w:t>
        <w:tab/>
        <w:t>###?#?###############^?####bjbj?N?N##################</w:t>
        <w:tab/>
        <w:t>###??##?$?ỉ?$?ị?:######.###############</w:t>
        <w:br/>
        <w:t xml:space="preserve">#######??##########??##########??##################?#####?#######?###R#######R#######?#######?#######?###############????####?#######?#######?###8###?###?###?###Đ###?#######??##?###################,#######,#######,#######?&amp;##Z####'######1'#######?######!?######!?######!?######!?######!?######!?######*?##?###?##Đ###!?##!###################?#######À'######################?&amp;##"###?&amp;######Ả'######À'######!?##############R#######R#######,###############,###m###B?######?|######?|######?|######Ă'##?Õ##R###8###,#######?#######,########?##############?|######################################################Ả'#######?##############?|######?|##?###??##?###?#######################################################################'?######,#######????#### </w:t>
      </w:r>
      <w:r>
        <w:rPr/>
        <w:t>ܻ</w:t>
      </w:r>
      <w:r>
        <w:rPr/>
        <w:t>?#??#########????####7w##6###'?###############?######X?##0###??######;?##?###$?######m{##?###$?##(###'?######################################################################'?######$?##############?#######;?##?###A'######A'######?|######A'######A'######################################A'######A'######A'######!?######!?######################################+|##?###################################A'######A'######A'######??######A'######A'######A'######A'##############????####????####????############????####????####????####????####????####????####????####????####????####????####????####????####????####????####$?######A'######A'######A'######A'######A'######A'##############################################################A'######A'######A'######?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T#H#?# #T#?#?#N#G# #C#H#?#N#H# #P#H#?#</w:t>
      </w:r>
    </w:p>
    <w:p>
      <w:pPr>
        <w:pStyle w:val="PreformattedText"/>
        <w:bidi w:val="0"/>
        <w:jc w:val="left"/>
        <w:rPr/>
      </w:pPr>
      <w:r>
        <w:rPr/>
        <w:t>#_#_#_#_#_#_#_#_#_#_#_#_#_#_#</w:t>
      </w:r>
    </w:p>
    <w:p>
      <w:pPr>
        <w:pStyle w:val="PreformattedText"/>
        <w:bidi w:val="0"/>
        <w:jc w:val="left"/>
        <w:rPr/>
      </w:pPr>
      <w:r>
        <w:rPr/>
        <w:t>###C#?#N#G# #H#O#?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####S#?#:# # # # # # # # #/#Q###-#T#T#g###H#?# #N#?#i#,# #n#g#?#y# # # # # # #t#h#?#n#g# # # # # #n###m# #2#0#2#4#######</w:t>
      </w:r>
    </w:p>
    <w:p>
      <w:pPr>
        <w:pStyle w:val="PreformattedText"/>
        <w:bidi w:val="0"/>
        <w:jc w:val="left"/>
        <w:rPr/>
      </w:pPr>
      <w:r>
        <w:rPr/>
        <w:t>#Q#U#Y#?#T# ###?#N#H#</w:t>
      </w:r>
    </w:p>
    <w:p>
      <w:pPr>
        <w:pStyle w:val="PreformattedText"/>
        <w:bidi w:val="0"/>
        <w:jc w:val="left"/>
        <w:rPr/>
      </w:pPr>
      <w:r>
        <w:rPr/>
        <w:t>#P#h#?# #d#u#y#?#t# ###?# #?#n# #N#g#h#i#?#n# #c#?#u# #h#o#?#n# #t#h#i#?#n# #p#h#?#?#n#g# #p#h#?#p# #b#i#?#n# #s#o#?#n# #s#?# #l#i#?#u# #G#D#P# #l#o#?#i# #h#?#n#h# #k#i#n#h# #t#?# #t#?#p# #t#h#?#</w:t>
      </w:r>
    </w:p>
    <w:p>
      <w:pPr>
        <w:pStyle w:val="PreformattedText"/>
        <w:bidi w:val="0"/>
        <w:jc w:val="left"/>
        <w:rPr/>
      </w:pPr>
      <w:r>
        <w:rPr/>
        <w:t>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 #T#?#?#N#G# #C#H#?#N#H# #P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?# #L#u#?#t# #T#?# #c#h#?#c# #C#h#?#n#h# #p#h#?# #n#g#?#y# #1#9# #t#h#?#n#g# #6# #n###m# #2#0#1#5#;# #L#u#?#t# #s#?#a# ###?#i#,# #b#?# #s#u#n#g# #m#?#t# #s#?# ###i#?#u# #c#?#a# #L#u#?#t# #T#?# #c#h#?#c# #C#h#?#n#h# #p#h#?# #v#?# #L#u#?#t# #T#?# #c#h#?#c# #c#h#?#n#h# #q#u#y#?#n# ###?#a# #p#h#?#?#n#g# #n#g#?#y# #2#2# #t#h#?#n#g# #1#1# #n###m# #2#0#1#9#;#</w:t>
      </w:r>
    </w:p>
    <w:p>
      <w:pPr>
        <w:pStyle w:val="PreformattedText"/>
        <w:bidi w:val="0"/>
        <w:jc w:val="left"/>
        <w:rPr/>
      </w:pPr>
      <w:r>
        <w:rPr/>
        <w:t>#C###n# #c#?# #L#u#?#t# #T#h#?#n#g# #k#?# #n#g#?#y# #2#3# #t#h#?#n#g# #1#1# #n###m# #2#0#1#5#;# #L#u#?#t# #s#?#a# ###?#i#,# #b#?# #s#u#n#g# #m#?#t# #s#?# ###i#?#u# #v#?# #P#h#?# #l#?#c# #D#a#n#h# #m#?#c# #c#h#?# #t#i#?#u# #t#h#?#n#g# #k#?# #q#u#?#c# #g#i#a# #c#?#a# #L#u#?#t# #T#h#?#n#g# #k#?# #n#g#?#y# #1#2# #t#h#?#n#g# #1#1# #n###m# #2#0#2#1#;#</w:t>
      </w:r>
    </w:p>
    <w:p>
      <w:pPr>
        <w:pStyle w:val="PreformattedText"/>
        <w:bidi w:val="0"/>
        <w:jc w:val="left"/>
        <w:rPr/>
      </w:pPr>
      <w:r>
        <w:rPr/>
        <w:t>#C###n# #c#?# #N#g#h#?# #q#u#y#?#t# #s#?# #2#0#-#N#Q#/#T#W# #n#g#?#y# #1#6# #t#h#?#n#g# #6# #n###m# #2#0#2#2# #c#?#a# #B#a#n# #c#h#?#p# #h#?#n#h# #T#r#u#n#g# #?#?#n#g# ###?#n#g# #k#h#?#a# #X#I#I#I# #v#?# #t#i#?#p# #t#?#c# ###?#i# #m#?#i#,# #p#h#?#t# #t#r#i#?#n# #v#?# #n#?#n#g# #c#a#o# #h#i#?#u# #q#u#?# #k#i#n#h# #t#?# #t#?#p# #t#h#?# #t#r#o#n#g# #g#i#a#i# ###o#?#n# #m#?#i#;#</w:t>
      </w:r>
    </w:p>
    <w:p>
      <w:pPr>
        <w:pStyle w:val="PreformattedText"/>
        <w:bidi w:val="0"/>
        <w:jc w:val="left"/>
        <w:rPr/>
      </w:pPr>
      <w:r>
        <w:rPr/>
        <w:t>#C###n# #c#?# #N#g#h#?# ###?#n#h# #s#?#?#9#4#/#2#0#2#2#/#N###-#C#P#?#n#g#?#y# #0#7# #t#h#?#n#g# #1#1# #n###m# 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;#</w:t>
      </w:r>
    </w:p>
    <w:p>
      <w:pPr>
        <w:pStyle w:val="PreformattedText"/>
        <w:bidi w:val="0"/>
        <w:jc w:val="left"/>
        <w:rPr/>
      </w:pPr>
      <w:r>
        <w:rPr/>
        <w:t>#C###n# #c#?# #N#g#h#?# ###?#n#h# #s#?# #6#2#/#2#0#2#4#/#N###-#C#P# #n#g#?#y# #0#7# #t#h#?#n#g# #6# #n###m# #2#0#2#4# #c#?#a# #C#h#?#n#h# #p#h#?# #v#?# #s#?#a# ###?#i#,# #b#?# #s#u#n#g# #m#?#t# #s#?# ###i#?#u#,# #p#h#?# #l#?#c# #c#?#a# #N#g#h#?# ###?#n#h# #s#?# #9#4#/#2#0#1#6#/#N###-#C#P# #n#g#?#y# #0#1# #t#h#?#n#g# #7# #n###m# #2#0#1#6# #c#?#a# #C#h#?#n#h# #p#h#?# #q#u#y# ###?#n#h# #c#h#i# #t#i#?#t# #v#?# #h#?#?#n#g# #d#?#n# #t#h#i# #h#?#n#h# #m#?#t# #s#?# ###i#?#u# #c#?#a# #L#u#?#t# #T#h#?#n#g# #k#?# #v#?# #N#g#h#?# ###?#n#h# #s#?# #9#4#/#2#0#2#2#/#N###-#C#P# #n#g#?#y# #0#7# #t#h#?#n#g# #1#1# #n###m# 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;# #</w:t>
      </w:r>
    </w:p>
    <w:p>
      <w:pPr>
        <w:pStyle w:val="PreformattedText"/>
        <w:bidi w:val="0"/>
        <w:jc w:val="left"/>
        <w:rPr/>
      </w:pPr>
      <w:r>
        <w:rPr/>
        <w:t>#X#?#t# ###?# #n#g#h#?# #c#?#a# #B#?# #t#r#?#?#n#g# #B#?# #K#?# #h#o#?#c#h# #v#?# ###?#u# #t#?# #t#?#i# #T#?# #t#r#?#n#h# #s#?# # # # # # #/#T#T#r#-#B#K#H###T# #n#g#?#y# # # # #t#h#?#n#g# # # # #n###m# #2#0#2#4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Y#?#T# ###?#N#H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?#u# #1#.# #P#h#?# #d#u#y#?#t# ###?# #?#n# ## N#g#h#i#?#n# #c#?#u# #h#o#?#n# #t#h#i#?#n# #p#h#?#?#n#g# #p#h#?#p# #b#i#?#n# #s#o#?#n# #s#?# #l#i#?#u# #G#D#P# #l#o#?#i# #h#?#n#h# #k#i#n#h# #t#?# #t#?#p# #t#h#?##  #(#v#i#?#t# #g#?#n# #l#?# ###?# #?#n#)# #v#?#i# #n#h#?#n#g# #n#?#i# #d#u#n#g# #c#h#?# #y#?#u# #s#a#u# ###?#y#:#</w:t>
      </w:r>
    </w:p>
    <w:p>
      <w:pPr>
        <w:pStyle w:val="PreformattedText"/>
        <w:bidi w:val="0"/>
        <w:jc w:val="left"/>
        <w:rPr/>
      </w:pPr>
      <w:r>
        <w:rPr/>
        <w:t>#1#.# #Q#u#a#n# ###i#?#m#</w:t>
      </w:r>
    </w:p>
    <w:p>
      <w:pPr>
        <w:pStyle w:val="PreformattedText"/>
        <w:bidi w:val="0"/>
        <w:jc w:val="left"/>
        <w:rPr/>
      </w:pPr>
      <w:r>
        <w:rPr/>
        <w:t>#a#)# #Q#u#?#n# #t#r#i#?#t# #c#h#?# #t#r#?#?#n#g#,# ###?#?#n#g# #l#?#i# #c#?#a# ###?#n#g#;# #c#h#?#n#h# #s#?#c#h#,# #p#h#?#p# #l#u#?#t# #c#?#a# #N#h#?# #n#?#?#c# #v#?# #n#?#n#g# #c#a#o# #v#?# #t#r#?#,# #v#a#i# #t#r#?# #v#?# ###?#n#h# #h#?#?#n#g# #p#h#?#t# #t#r#i#?#n# #k#i#n#h# #t#?# #t#?#p# #t#h#?# #?# #n#?#?#c# #t#a#;# #t#r#o#n#g# ###?# #c#?# #N#g#h#?# #q#u#y#?#t# #s#?# #2#0#-#N#Q#/#T#W# #n#g#?#y# #1#6#/#6#/#2#0#2#2# #H#?#i# #n#g#h#?# #l#?#n# #t#h#?# #5# #B#a#n# #C#h#?#p# #h#?#n#h# #T#r#u#n#g# #?#?#n#g# ###?#n#g# #k#h#?#a# #X#I#I#I# #v#?# #t#i#?#p# #t#?#c# ###?#i# #m#?#i#,# #p#h#?#t# #t#r#i#?#n# #v#?# #n#?#n#g# #c#a#o# #h#i#?#u# #q#u#?# #k#i#n#h# #t#?# #t#?#p# #t#h#?# #t#r#o#n#g# #g#i#a#i# ###o#?#n# #m#?#i#;# #C#h#i#?#n# #l#?#?#c# #p#h#?#t# #t#r#i#?#n# #k#i#n#h# #t#?# #t#?#p# #t#h#?#,# #h#?#p# #t#?#c# #x#?# #g#i#a#i# ###o#?#n# #2#0#2#1# #-# #2#0#3#0# ###?# ###?#?#c# #T#h#?# #t#r#?#?#n#g# #C#h#?#n#h# #p#h#?# #p#h#?# #d#u#y#?#t# #t#?#i# #Q#u#y#?#t# ###?#n#h# #s#?# #3#4#0#/#Q###-#T#T#g# #n#g#?#y# #1#2#/#3#/#2#0#2#1#.#</w:t>
      </w:r>
    </w:p>
    <w:p>
      <w:pPr>
        <w:pStyle w:val="PreformattedText"/>
        <w:bidi w:val="0"/>
        <w:jc w:val="left"/>
        <w:rPr/>
      </w:pPr>
      <w:r>
        <w:rPr/>
        <w:t>#b#)# #K#?#t# #h#?#p# #c#h#?#t# #c#h#?# #l#?# #l#u#?#n# #k#i#n#h# #t#?# #v#)# #m#?#,# #p#h#?#?#n#g# #p#h#?#p# #l#u#?#n# #t#h#?#n#g# #k#?#,# #n#g#u#y#?#n# #t#?#c# #b#i#?#n# #s#o#?#n# #c#?#c# #c#h#?# #t#i#?#u# #t#h#u#?#c# #H#?# #t#h#?#n#g# #t#?#i# #k#h#o#?#n# #q#u#?#c# #g#i#a# #v#?# #b#?#i# #h#?#c# #k#i#n#h# #n#g#h#i#?#m# #t#?#c#h# #l#i#y# ###?#?#c# #v#?#i# #t#h#?#c# #t#i#?#n#,# ###i#?#u# #k#i#?#n#,# #h#o#?#n# #c#?#n#h# #c#?# #t#h#?# #c#?#a# ###?#t# #n#?#?#c#;# #t#?#p# #t#r#u#n#g# #v#?#o# #n#h#?#n#g# #v#?#n# ###?# #c#h#u#y#?#n# #m#?#n# #n#g#h#i#?#p# #v#?# #t#h#e#n# #c#h#?#t#,# #t#h#i#?#t# #t#h#?#c# #v#?# #k#h#?# #t#h#i#;# #b#?#o# ###?#m# #p#h#?#n# #?#n#h# #c#h#?#n#h# #x#?#c# ###?#n#g# #t#h#?#i# #v#?# #t#h#?#c# #t#r#?#n#g# #k#i#n#h# #t#?# #t#?#p# #t#h#?# #t#r#o#n#g# #n#?#n# #k#i#n#h# #t#?# #n#?#?#c# #t#a#;# #g#?#p# #p#h#?#n# #n#?#n#g# #c#a#o# #c#h#?#t# #l#?#?#n#g# #s#?# #l#i#?#u# #G#D#P# #l#o#?#i# #h#?#n#h# #k#i#n#h# #t#?# #t#?#p# #t#h#?# #b#i#?#n# #s#o#?#n#,# #c#u#n#g# #c#?#p#,# #c#?#n#g# #b#?#,# #p#h#?# #b#i#?#n# #c#h#o# #c#?#c# ###?#i# #t#?#?#n#g# #s#?# #d#?#n#g#.#</w:t>
      </w:r>
    </w:p>
    <w:p>
      <w:pPr>
        <w:pStyle w:val="PreformattedText"/>
        <w:bidi w:val="0"/>
        <w:jc w:val="left"/>
        <w:rPr/>
      </w:pPr>
      <w:r>
        <w:rPr/>
        <w:t>#c#)# #C#?#c# #n#?#i# #d#u#n#g# #c#h#?# #y#?#u# #p#h#?#i# ###?#?#c# #c#?# #t#h#?# #h#?#a# #b#?#n#g# #c#h#?#?#n#g# #t#r#?#n#h#,# #k#?# #h#o#?#c#h# #h#?#n#h# ###?#n#g#;# ###?#?#c# #t#r#i#?#n# #k#h#a#i# #t#h#?#c# #h#i#?#n# #b#?#n#g# #h#?# #t#h#?#n#g# #g#i#?#i# #p#h#?#p# ###?#n#g# #b#?# #v#?# #n#h#?#n# #t#h#?#c#,# #k#h#u#n#g# #k#h#?# #p#h#?#p# #l#?#,# #n#g#u#?#n# #n#h#?#n# #l#?#c#,# #v#?#t# #l#?#c#,# #t#?#i# #l#?#c# #v#?# #n#h#?#n#g# ###i#?#u# #k#i#?#n# #k#h#?#c#.# #T#h#?#?#n#g# #x#u#y#?#n# #r#?# #s#o#?#t#,# #k#?#p# #t#h#?#i# #b#?# #s#u#n#g# #h#o#?#n# #t#h#i#?#n# #p#h#?# #h#?#p# #v#?#i# #n#?#n# #k#i#n#h# #t#?# #t#h#?# #t#r#?#?#n#g# ###?#n#h# #h#?#?#n#g# #x#?# #h#?#i# #c#h#?# #n#g#h#)#a# #c#?#a# #n#?#?#c# #t#a#.#</w:t>
      </w:r>
    </w:p>
    <w:p>
      <w:pPr>
        <w:pStyle w:val="PreformattedText"/>
        <w:bidi w:val="0"/>
        <w:jc w:val="left"/>
        <w:rPr/>
      </w:pPr>
      <w:r>
        <w:rPr/>
        <w:t>#2#.# #M#?#c# #t#i#?#u#</w:t>
      </w:r>
    </w:p>
    <w:p>
      <w:pPr>
        <w:pStyle w:val="PreformattedText"/>
        <w:bidi w:val="0"/>
        <w:jc w:val="left"/>
        <w:rPr/>
      </w:pPr>
      <w:r>
        <w:rPr/>
        <w:t>#a#)# #M#?#c# #t#i#?#u# #t#?#n#g# #q#u#?#t#</w:t>
      </w:r>
    </w:p>
    <w:p>
      <w:pPr>
        <w:pStyle w:val="PreformattedText"/>
        <w:bidi w:val="0"/>
        <w:jc w:val="left"/>
        <w:rPr/>
      </w:pPr>
      <w:r>
        <w:rPr/>
        <w:t>#X#?#c# ###?#n#h# ###?#y# ###?# #p#h#?#m# #v#i# #v#?# #h#o#?#n# #t#h#i#?#n# #p#h#?#?#n#g# #p#h#?#p# #b#i#?#n# #s#o#?#n# #G#D#P# #l#o#?#i# #h#?#n#h# #k#i#n#h# #t#?# #t#?#p# #t#h#?# #n#h#?#m#:# #(#1#)# #G#?#p# #p#h#?#n# #p#h#?#n# #?#n#h# #k#?#p# #t#h#?#i#,# #c#h#?#n#h# #x#?#c# #q#u#y# #m#?#,# #c#?# #c#?#u#,# #t###n#g# #t#r#?#?#n#g# #v#?# ###?#n#g# #g#?#p# #c#?#a# #l#o#?#i# #h#?#n#h# #k#i#n#h# #t#?# #t#?#p# #t#h#?# #t#r#o#n#g# #n#?#n# #k#i#n#h# #t#?# ###a# #d#?#n#g# #h#?#n#h# #t#h#?#c# #s#?# #h#?#u# #c#?#a# #n#?#?#c# #t#a#;# #(#2#)# #C#u#n#g# #c#?#p# #t#h#?#m# #t#h#?#n#g# #t#i#n# #t#h#?#n#g# #k#?# #p#h#?#c# #v#?# #s#?# #l#?#n#h# ###?#o# #c#?#a# ###?#n#g#;# #s#?# #c#h#?# ###?#o#,# #q#u#?#n# #l#?#,# ###i#?#u# #h#?#n#h# #c#?#a# #N#h#?# #n#?#?#c# #v#?# #c#h#?#n#h# #q#u#y#?#n# #c#?#c# #c#?#p# ###?#i# #v#?#i# #c#?#c# #c#h#?#n#h# #s#?#c#h#,# #c#h#i#?#n# #l#?#?#c#,# #k#?# #h#o#?#c#h# #p#h#?#t# #t#r#i#?#n# #k#i#n#h# #t#?# #-# #x#?# #h#?#i# #n#?#i# #c#h#u#n#g# #v#?# #p#h#?#t# #t#r#i#?#n# #k#i#n#h# #t#?# #t#?#p# #t#h#?# #n#?#i# #r#i#?#n#g#;# #(#3#)# ###?#p# #?#n#g# #n#h#u# #c#?#u# #s#?# #d#?#n#g# #c#?#a# #c#?#c# #t#?# #c#h#?#c#,# #c#?# #n#h#?#n# #k#h#?#c#.# #</w:t>
      </w:r>
    </w:p>
    <w:p>
      <w:pPr>
        <w:pStyle w:val="PreformattedText"/>
        <w:bidi w:val="0"/>
        <w:jc w:val="left"/>
        <w:rPr/>
      </w:pPr>
      <w:r>
        <w:rPr/>
        <w:t>#b#)# #M#?#c# #t#i#?#u# #c#?# #t#h#?#</w:t>
      </w:r>
    </w:p>
    <w:p>
      <w:pPr>
        <w:pStyle w:val="PreformattedText"/>
        <w:bidi w:val="0"/>
        <w:jc w:val="left"/>
        <w:rPr/>
      </w:pPr>
      <w:r>
        <w:rPr/>
        <w:t>#-# #X#?#c# ###?#n#h# #c#?#c# #h#?#n#h# #t#h#?#c# #t#?# #c#h#?#c# #t#h#u#?#c# #p#h#?#m# #v#i# #k#i#n#h# #t#?# #t#?#p# #t#h#?# #t#r#o#n#g# #n#?#n# #k#i#n#h# #t#?# #n#?#?#c# #t#a#,# #l#?#m# #c###n# #c#?# #t#h#u# #t#h#?#p#,# #t#?#n#g# #h#?#p# #t#h#?#n#g# #t#i#n# ###?#u# #v#?#o# #b#i#?#n# #s#o#?#n# #G#D#P# #l#o#?#i# #h#?#n#h# #k#i#n#h# #t#?# #t#?#p# #t#h#?# #c#?#a# #c#?# #n#?#?#c# #v#?# #G#R#D#P# #k#i#n#h# #t#?# #t#?#p# #t#h#?# #c#?#a# #t#?#n#g# #t#?#n#h#,# #t#h#?#n#h# #p#h#?# #t#r#?#c# #t#h#u#?#c# #T#r#u#n#g# #?#?#n#g#.#</w:t>
      </w:r>
    </w:p>
    <w:p>
      <w:pPr>
        <w:pStyle w:val="PreformattedText"/>
        <w:bidi w:val="0"/>
        <w:jc w:val="left"/>
        <w:rPr/>
      </w:pPr>
      <w:r>
        <w:rPr/>
        <w:t>#-# #C#h#u#?#n# #h#?#a# #p#h#?#?#n#g# #p#h#?#p# #b#i#?#n# #s#o#?#n#;# #g#?#p# #p#h#?#n# #b#?#o# ###?#m# #s#?# #l#?#?#n#g#,# #n#?#n#g# #c#a#o# #c#h#?#t# #l#?#?#n#g# #s#?# #l#i#?#u# #G#D#P# #k#i#n#h# #t#?# #t#?#p# #t#h#?#;# ###?#p# #?#n#g# #t#?#t# #h#?#n# #n#h#u# #c#?#u# #s#?# #d#?#n#g# #c#?#a# #c#?#c# #c#?# #q#u#a#n#,# #t#?# #c#h#?#c#,# #c#?# #n#h#?#n# #t#r#o#n#g# #n#?#?#c# #v#?# #q#u#?#c# #t#?#.#</w:t>
      </w:r>
    </w:p>
    <w:p>
      <w:pPr>
        <w:pStyle w:val="PreformattedText"/>
        <w:bidi w:val="0"/>
        <w:jc w:val="left"/>
        <w:rPr/>
      </w:pPr>
      <w:r>
        <w:rPr/>
        <w:t>#3#.# #N#?#i# #d#u#n#g#</w:t>
      </w:r>
    </w:p>
    <w:p>
      <w:pPr>
        <w:pStyle w:val="PreformattedText"/>
        <w:bidi w:val="0"/>
        <w:jc w:val="left"/>
        <w:rPr/>
      </w:pPr>
      <w:r>
        <w:rPr/>
        <w:t>#a#)# #X#?#c# ###?#n#h# #c#?#c# #h#?#n#h# #t#h#?#c# #t#?# #c#h#?#c# #k#i#n#h# #t#?# #t#?#p# #t#h#?# #t#r#o#n#g# #n#?#n# #k#i#n#h# #t#?# #n#?#?#c# #t#a# #h#i#?#n# #n#a#y# #</w:t>
      </w:r>
    </w:p>
    <w:p>
      <w:pPr>
        <w:pStyle w:val="PreformattedText"/>
        <w:bidi w:val="0"/>
        <w:jc w:val="left"/>
        <w:rPr/>
      </w:pPr>
      <w:r>
        <w:rPr/>
        <w:t>#-# #N#?#i# #h#?#m# #k#i#n#h# #t#?# #t#?#p# #t#h#?# #c#h#?#a# #c#?# #k#h#?#i# #n#i#?#m# ###?#n#h# #h#?#n#h#;# #n#g#o#?#i# #d#i#?#n#,# #t#?#c# #l#?# #p#h#?#m# #v#i# #c#h#?#a# ###?#?#c# #x#?#c# ###?#n#h# ###?#y# ###?# ###a#n#g# #l#?# #m#?#t# #t#r#o#n#g# #n#h#?#n#g# #n#g#u#y#?#n# #n#h#?#n# #d#?#n# ###?#n# #h#?#n# #c#h#?# #c#?#a# #n#h#i#?#u# #h#o#?#t# ###?#n#g# #n#g#h#i#?#n# #c#?#u#,# #t#r#i#?#n# #k#h#a#i# #l#i#?#n# #q#u#a#n# ###?#n# #k#i#n#h# #t#?# #t#?#p# #t#h#?# #n#?#i# #c#h#u#n#g# #v#?# #b#i#?#n# #s#o#?#n# #G#D#P# #k#i#n#h# #t#?# #t#?#p# #t#h#?# #n#?#i# #r#i#?#n#g#.#</w:t>
      </w:r>
    </w:p>
    <w:p>
      <w:pPr>
        <w:pStyle w:val="PreformattedText"/>
        <w:bidi w:val="0"/>
        <w:jc w:val="left"/>
        <w:rPr/>
      </w:pPr>
      <w:r>
        <w:rPr/>
        <w:t>#-# #C###n# #c#?# #x#?#c# ###?#n#h# #g#?#m#:# #(#i#)# #B#?#n# #c#h#?#t# #v#?# ###?#c# #t#r#?#n#g# #k#i#n#h# #t#?# #-# #x#?# #h#?#i#;# #(#i#i#)# #Q#u#y# ###?#n#h# #c#?#a# #p#h#?#p# #l#u#?#t# #v#?# #c#?#c# #v###n# #b#?#n# #p#h#?#p# #l#?# #l#i#?#n# #q#u#a#n#;# #(#i#i#i#)# #T#?#n#h# #h#?#n#h# #t#h#?#c# #t#?#;# #(#i#v#)# #N#g#u#y#?#n# #t#?#c# #x#?#c# ###?#n#h# ###?#n# #v#?# #t#h#?#n#g# #k#?# #t#r#o#n#g# #n#g#h#i#?#p# #v#?# #b#i#?#n# #s#o#?#n# #S#N#A#.#</w:t>
      </w:r>
    </w:p>
    <w:p>
      <w:pPr>
        <w:pStyle w:val="PreformattedText"/>
        <w:bidi w:val="0"/>
        <w:jc w:val="left"/>
        <w:rPr/>
      </w:pPr>
      <w:r>
        <w:rPr/>
        <w:t>#-# #P#h#?#m# #v#i# #k#i#n#h# #t#?# #t#?#p# #t#h#?# #t#r#o#n#g# #n#?#n# #k#i#n#h# #t#?# #n#?#?#c# #t#a# #h#i#?#n# #n#a#y# #c#?#n# #t#h#u# #t#h#?#p# #t#h#?#n#g# #t#i#n# #b#i#?#n# #s#o#?#n# #G#D#P# #b#a#o# #g#?#m#:# #T#?# #h#?#p# #t#?#c#;# #H#?#p# #t#?#c# #x#?#;# #L#i#?#n# #h#i#?#p# #h#?#p# #t#?#c# #x#?#;# #T#?# #c#h#?#c# #t#?#n# #d#?#n#g# #l#?# #h#?#p# #t#?#c# #x#?#;# ###?#n# #v#?# #s#?# #n#g#h#i#?#p# #n#g#o#?#i# #c#?#n#g# #l#?#p# ###?#n#g# #s#?# #h#?#u#;# #H#?#i# #h#o#?#t# ###?#n#g# #b#?#n#g# #k#i#n#h# #p#h#?# #n#g#o#?#i# #n#g#?#n# #s#?#c#h# #n#h#?# #n#?#?#c#,# #t#h#?#n#h# #l#?#p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b#)# #C#h#u#?#n# #h#?#a# #p#h#?#?#n#g# #p#h#?#p#,# #c#h#?# #t#i#?#u#,# #n#g#u#?#n# #s#?# #l#i#?#u# #b#i#?#n# #s#o#?#n# #G#D#P# #k#i#n#h# #t#?# #t#?#p# #t#h#?# #</w:t>
      </w:r>
    </w:p>
    <w:p>
      <w:pPr>
        <w:pStyle w:val="PreformattedText"/>
        <w:bidi w:val="0"/>
        <w:jc w:val="left"/>
        <w:rPr/>
      </w:pPr>
      <w:r>
        <w:rPr/>
        <w:t>#-# #G#D#P# #k#i#n#h# #t#?# #t#?#p# #t#h#?# ###?#?#c# #b#i#?#n# #s#o#?#n# #t#h#e#o# #p#h#?#?#n#g# #p#h#?#p# #s#?#n# #x#u#?#t#</w:t>
      </w:r>
    </w:p>
    <w:p>
      <w:pPr>
        <w:pStyle w:val="PreformattedText"/>
        <w:bidi w:val="0"/>
        <w:jc w:val="left"/>
        <w:rPr/>
      </w:pPr>
      <w:r>
        <w:rPr/>
        <w:t>#-# #G#D#P# #k#i#n#h# #t#?# #t#?#p# #t#h#?# #b#a#o# #g#?#m#:# #(#i#)# #G#i#?# #t#r#?# #t###n#g# #t#h#?#m# #c#?#a# #t#?#t# #c#?# #c#?#c# #t#h#?#n#h# #v#i#?#n# #h#?#p# #t#?#c# ###?#n#g# #g#?#p# #t#r#o#n#g# #t#?# #h#?#p# #t#?#c#,# #h#?#p# #t#?#c# #x#?#,# #l#i#?#n# #h#i#?#p# #h#?#p# #t#?#c# #x#?# #v#?# ###?#n#g# #g#?#p# #t#r#o#n#g# #c#?#c# #h#?#n#h# #t#h#?#c# #k#i#n#h# #t#?# #t#?#p# #t#h#?# #k#h#?#c# #(#g#?#i# #c#h#u#n#g# #l#?# ###?#n# #v#?# #t#h#?# #c#h#?# #h#?#p# #t#?#c#)#;# #(#i#i#)# #G#i#?# #t#r#?# #t###n#g# #t#h#?#m# #n#g#o#?#i# #p#h#?#m# #v#i# #h#?#p# #t#?#c# #c#?#a# #c#?#c# #t#h#?#n#h# #v#i#?#n# #h#?#p# #t#?#c# #l#?# #t#?# #c#h#?#c# #k#i#n#h# #t#?# #t#?#p# #t#h#?#.# 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(#T#?#n#g# #c#?#c# #T#h#?#n#g# #k#?#)# #t#r#?#c# #t#i#?#p# #b#i#?#n# #s#o#?#n#,# #c#?#n#g# #b#?# #G#D#P# #k#i#n#h# #t#?# #t#?#p# #t#h#?# #c#?#a# #c#?# #n#?#?#c# #v#?# #G#R#D#P# #k#i#n#h# #t#?# #t#?#p# #t#h#?# #c#?#c# #t#?#n#h#,# #t#h#?#n#h# #p#h#?# #t#r#?#c# #t#h#u#?#c# #T#r#u#n#g# #?#?#n#g#.#</w:t>
      </w:r>
    </w:p>
    <w:p>
      <w:pPr>
        <w:pStyle w:val="PreformattedText"/>
        <w:bidi w:val="0"/>
        <w:jc w:val="left"/>
        <w:rPr/>
      </w:pPr>
      <w:r>
        <w:rPr/>
        <w:t>#-# #C#?#c# #c#h#?# #t#i#?#u# #b#i#?#n# #s#o#?#n# #b#a#o# #g#?#m#:# #(#i#)# #Q#u#y# #m#?# #G#D#P# #k#i#n#h# #t#?# #t#?#p# #t#h#?# #c#?#a# #c#?# #n#?#?#c# #v#?# #G#R#D#P# #k#i#n#h# #t#?# #t#?#p# #t#h#?# #c#?#c# #t#?#n#h#,# #t#h#?#n#h# #p#h#?# #t#r#?#c# #t#h#u#?#c# #T#r#u#n#g# #?#?#n#g# #t#h#e#o# #g#i#?# #h#i#?#n# #h#?#n#h# #v#?# #g#i#?# #s#o# #s#?#n#h#;# #(#i#i#)# #C#?# #c#?#u# #G#D#P# #k#i#n#h# #t#?# #t#?#p# #t#h#?# #c#h#i#?#m# #t#r#o#n#g# #G#D#P# #c#?# #n#?#?#c# #v#?# #c#h#i#?#m# #t#r#o#n#g# #G#R#D#P# #c#?#a# ###?#a# #p#h#?#?#n#g# #t#?#n#h# #t#h#e#o# #g#i#?# #h#i#?#n# #h#?#n#h#;# #(#i#i#i#)# #T#?#c# ###?# #t###n#g# #G#D#P# #k#i#n#h# #t#?# #t#?#p# #t#h#?# #c#?#a# #c#?# #n#?#?#c# #v#?# #G#R#D#P# #k#i#n#h# #t#?# #t#?#p# #t#h#?# #c#?#a# #c#?#c# ###?#a# #p#h#?#?#n#g# #t#?#n#h# #t#h#e#o# #g#i#?# #s#o# #s#?#n#h#.#</w:t>
      </w:r>
    </w:p>
    <w:p>
      <w:pPr>
        <w:pStyle w:val="PreformattedText"/>
        <w:bidi w:val="0"/>
        <w:jc w:val="left"/>
        <w:rPr/>
      </w:pPr>
      <w:r>
        <w:rPr/>
        <w:t>#-# #C#?#c# #c#h#?# #t#i#?#u# #n#?#u# #t#r#?#n# #t#?#n#g# #h#?#p# #s#?# #l#i#?#u# #c#?# #n###m# #v#?# #c#?#n#g# #b#?# #h#?#n#g# #n###m# #b#a#o# #g#?#m#:# #(#i#)# #S#?# #l#i#?#u# #?#?#c# #t#?#n#h#,# #s#?# #l#i#?#u# #s#?# #b#?#,# #s#?# #l#i#?#u# #c#h#?#n#h# #t#h#?#c# #v#?# #q#u#y# #m#?#,# #t#?# #t#r#?#n#g# #v#?# #t#?#c# ###?# #t###n#g# #G#D#P# #k#i#n#h# #t#?# #t#?#p# #t#h#?# #c#?#a# #c#?# #n#?#?#c#;# #(#i#i#)# #S#?# #l#i#?#u# #c#h#?#n#h# #t#h#?#c# #v#?# #q#u#y# #m#?#,# #t#?# #t#r#?#n#g# #v#?# #t#?#c# ###?# #t###n#g# #G#R#D#P# #k#i#n#h# #t#?# #t#?#p# #t#h#?# #c#?#a# #c#?#c# #t#?#n#h#,# #t#h#?#n#h# #p#h#?# #t#r#?#c# #t#h#u#?#c# #T#r#u#n#g# #?#?#n#g#.# #T#h#?#i# #g#i#a#n# #c#?#n#g# #b#?# #s#?# #l#i#?#u# #t#h#?#c# #h#i#?#n# #t#h#e#o# ###i#?#u# #2#,# #N#g#h#?# ###?#n#h# #s#?# #6#2#/#2#0#2#4#/#N###-#C#P# #n#g#?#y# #0#7#/#6#/#2#0#2#4# #c#?#a# #C#h#?#n#h# #p#h#?# #s#?#a# ###?#i#,# #b#?# #s#u#n#g# #m#?#t# #s#?# ###i#?#u#,# #p#h#?# #l#?#c# #c#?#a# #N#g#h#?# ###?#n#h# #s#?# #9#4#/#2#0#1#6#/#N###-#C#P# #n#g#?#y# #0#1# #t#h#?#n#g# #7# #n###m# #2#0#1#6# #c#?#a# #C#h#?#n#h# #p#h#?# #q#u#y# ###?#n#h# #c#h#i# #t#i#?#t# #v#?# #h#?#?#n#g# #d#?#n# #t#h#i# #h#?#n#h# #m#?#t# #s#?# ###i#?#u# #c#?#a# #L#u#?#t# #T#h#?#n#g# #k#?# #v#?# #N#g#h#?# ###?#n#h# #s#?# #9#4#/#2#0#2#2#/#N###-#C#P# #n#g#?#y# #0#7# #t#h#?#n#g# #1#1# #n###m# 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.#</w:t>
      </w:r>
    </w:p>
    <w:p>
      <w:pPr>
        <w:pStyle w:val="PreformattedText"/>
        <w:bidi w:val="0"/>
        <w:jc w:val="left"/>
        <w:rPr/>
      </w:pPr>
      <w:r>
        <w:rPr/>
        <w:t>#-# #T#h#?#n#g# #n#h#?#t# #s#?# #d#?#n#g# #s#?# #l#i#?#u# #G#D#P#,# #G#R#D#P# #k#i#n#h# #t#?# #t#?#p# #t#h#?# #d#o# #B#?# #K#?# #h#o#?#c#h# #v#?# ###?#u# #t#?# #(#T#?#n#g# #c#?#c# #T#h#?#n#g# #k#?#)# #b#i#?#n# #s#o#?#n#,# #c#?#n#g# #b#?#.# #</w:t>
      </w:r>
    </w:p>
    <w:p>
      <w:pPr>
        <w:pStyle w:val="PreformattedText"/>
        <w:bidi w:val="0"/>
        <w:jc w:val="left"/>
        <w:rPr/>
      </w:pPr>
      <w:r>
        <w:rPr/>
        <w:t>#-# #C#h#u#?#n# #h#?#a# #n#g#u#?#n# #t#h#?#n#g# #t#i#n# ###?#u# #v#?#o# #p#h#?#c# #v#?# #b#i#?#n# #s#o#?#n# #G#D#P#,# #G#R#D#P# #k#i#n#h# #t#?# #t#?#p# #t#h#?#,# ###################################################################################################################################(###*###F###H###J###?###?####</w:t>
        <w:tab/>
        <w:t>###</w:t>
        <w:tab/>
        <w:t>###</w:t>
        <w:tab/>
        <w:t>##&gt;</w:t>
        <w:tab/>
        <w:t>##@</w:t>
        <w:tab/>
        <w:t>##J</w:t>
        <w:tab/>
        <w:t>##?</w:t>
        <w:tab/>
        <w:t>##?</w:t>
        <w:tab/>
        <w:t>##??????⑁ohYI9,I######h?k?#6#?CJ##OJ##QJ##aJ####h\M###h\M##6#?CJ##OJ##QJ##aJ####h\M###h\M##5#?CJ##OJ##QJ##aJ####h\M###h\M#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\M###h?wX##"#h\M###h?wX#5#?CJ##H*#OJ##QJ##aJ#####h\M###h\M##5#?CJ##H*#OJ##QJ#####h\M###h?wX#5#?CJ##OJ##QJ####h\M###h?wX#CJ##OJ##QJ##aJ###"#h\M###h?#"#5#?CJ##H*#OJ##QJ##aJ###"#h\M###h\M##5#?CJ##H*#OJ##QJ##aJ#####h\M###h?#"#5#?CJ##OJ##QJ##aJ####h\M###h?wX#5#?CJ##OJ##QJ##aJ####hH#c#5#?CJ##OJ##QJ##aJ########*###H###J###?###?####</w:t>
        <w:tab/>
        <w:t>###</w:t>
        <w:tab/>
        <w:t>##@</w:t>
        <w:tab/>
        <w:t>##?</w:t>
        <w:tab/>
        <w:t>##?############?############?############?############?############?############y############?############?##################################################################################################\##kd#####$##$#If#####T###?l##??##?0##??J</w:t>
      </w:r>
    </w:p>
    <w:p>
      <w:pPr>
        <w:pStyle w:val="PreformattedText"/>
        <w:bidi w:val="0"/>
        <w:jc w:val="left"/>
        <w:rPr/>
      </w:pPr>
      <w:r>
        <w:rPr/>
        <w:t>p###x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##6##?####?####?####?###?#?####?###?#?####?###?#?####?###?4?#######4?###</w:t>
        <w:br/>
        <w:t>#l#a?###yt?G?#?T######$##d?####?###$#If####a$#gd\M######$#</w:t>
      </w:r>
    </w:p>
    <w:p>
      <w:pPr>
        <w:pStyle w:val="PreformattedText"/>
        <w:bidi w:val="0"/>
        <w:jc w:val="left"/>
        <w:rPr/>
      </w:pPr>
      <w:r>
        <w:rPr/>
        <w:t>?###?#?#?#####d?####?###$#If####a$#gd\M###</w:t>
        <w:tab/>
        <w:t>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:</w:t>
        <w:br/>
        <w:t>##h</w:t>
        <w:br/>
        <w:t>##j</w:t>
        <w:br/>
        <w:t>##?</w:t>
        <w:br/>
        <w:t>##?</w:t>
        <w:br/>
        <w:t>##?</w:t>
        <w:br/>
        <w:t>##?</w:t>
        <w:br/>
        <w:t>##?</w:t>
        <w:br/>
        <w:t>##???˻????{i{YJ8#################################"#h?!?##h?wX#6#?CJ##OJ##QJ##]#?aJ#####h\M###h\M##CJ##OJ##QJ##aJ#####h\M###h?wX#5#?CJ##OJ##QJ##aJ##"#h\M###h\M##5#?CJ##H*#OJ##QJ##aJ#####h\M###h\M##5#?CJ##OJ##QJ##aJ####h</w:t>
        <w:br/>
        <w:t>e?##h</w:t>
        <w:br/>
        <w:t>e?#5#?CJ##OJ##QJ##aJ####h\M###h?qk#5#?CJ##OJ##QJ##aJ####h\M###h}ọ##5#?CJ##ÓJ##QJ##âJ####h\M###h?Đ?#5#?CJ##ÔJ##QJ##ãJ####h\M###h?wX#5#?CJ##ỌJ##QJ##áJ####h\M###h\M##5#?CJ##ƠJ##QJ##ạJ####j#####hG#?#Ũ##mH##nH##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\M###h\M###?</w:t>
        <w:tab/>
        <w:t>##?</w:t>
        <w:tab/>
        <w:t>##?</w:t>
        <w:tab/>
        <w:t>##?</w:t>
        <w:tab/>
        <w:t>##j</w:t>
        <w:br/>
        <w:t>##?</w:t>
        <w:br/>
        <w:t>##?</w:t>
        <w:br/>
        <w:t>##?</w:t>
        <w:br/>
        <w:t>##?</w:t>
        <w:b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4###đ###?############?############?############?############?############?############?############w############w############w############w############w############w##############################$##??##đ?####?##`??#â$#gđ^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####?##â$#gđ^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####?##á$#gđ\M###\##kđ]####$##$#Ỉf#####T###?l##?Õ##?0##??J</w:t>
      </w:r>
    </w:p>
    <w:p>
      <w:pPr>
        <w:pStyle w:val="PreformattedText"/>
        <w:bidi w:val="0"/>
        <w:jc w:val="left"/>
        <w:rPr/>
      </w:pPr>
      <w:r>
        <w:rPr/>
        <w:t>p###x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##6##?####?####?####?###?#?####?###?#?####?###?#?####?###?4?#######4?###</w:t>
        <w:br/>
        <w:t>#l#â?###ỵt?G?#?T###</w:t>
      </w:r>
    </w:p>
    <w:p>
      <w:pPr>
        <w:pStyle w:val="PreformattedText"/>
        <w:bidi w:val="0"/>
        <w:jc w:val="left"/>
        <w:rPr/>
      </w:pPr>
      <w:r>
        <w:rPr/>
        <w:t>?</w:t>
        <w:br/>
        <w:t>##?</w:t>
        <w:br/>
        <w:t>##?</w:t>
        <w:br/>
        <w:t>############## ###"###&amp;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</w:t>
      </w:r>
      <w:r>
        <w:rPr/>
        <w:t>ܷ</w:t>
      </w:r>
      <w:r>
        <w:rPr/>
        <w:t>??s?s[C##################################################.#h?!?##hBGE#6#?CJ##OJ##PJ##QJ##]#?ăJ##mH*#sH*##.#h?!?##h??#6#?@?##CJ##ÔJ##QJ##]#?ảJ##mH*#sH*##.#h?!?##h??#6#?@?##CJ##ƠJ##QJ##]#?ăJ##mH##sH###*#h?!?##h??#6#?CJ##ỌJ##QJ##]#?ãJ##mH##sH###*#h#M?##h?wX#6#?CJ##ỌJ##QJ##]#?ạJ##mH*#sH*##$#h?l?#6#?CJ##ÒJ##QJ##]#?ạJ##mH*#sH*##"#h?!?##h\M##6#?CJ##ỌJ##QJ##]#?ãJ###"#h?!?##h?wX#6#?CJ##ÒJ##QJ##]#?áJ###"#h?!?##h?Đ?#6#?CJ##ỎJ##QJ##]#?âJ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Đ###F###?###?###?#######"###,###0###&gt;###H###?????и??r\F.#######################/#h?l?##hm#?#6#?@?##CJ##ỌJ##PJ##QJ##ạJ##mH*#sH*#+#h?l?##h?wX#6#?@?##CJ##ÕJ##QJ##áJ##mH*#sH*#+#h?l?##h??#6#?@?##CJ##ÓJ##QJ##âJ##mH*#sH*#+#h?l?##h?Đ?#6#?@?##CJ##ÔJ##QJ##ảJ##mH*#sH*#/#h?l?##h?wX#6#?@?##CJ##ÕJ##PJ##QJ##àJ##mH*#sH*#/#h?l?##hBGÊ#6#?@?##CJ##ỎJ##PJ##QJ##áJ##mH*#sH*#.#h?!?##h`ũ?#6#?CJ##ƠJ##PJ##QJ##]#?àJ##mH*#sH*##.#h#M?##h##?#6#?CJ##ỎJ##PJ##QJ##]#?ăJ##mH*#sH*##.#h#M?##h`ủ?#6#?CJ##ƠJ##PJ##QJ##]#?âJ##mH*#sH*#</w:t>
      </w:r>
    </w:p>
    <w:p>
      <w:pPr>
        <w:pStyle w:val="PreformattedText"/>
        <w:bidi w:val="0"/>
        <w:jc w:val="left"/>
        <w:rPr/>
      </w:pPr>
      <w:r>
        <w:rPr/>
        <w:t>H###J###L###Z###^###l###p###r###?###`###2###4###`###j###t###?ϷϷϷ???ơZB*##########.#h?l?##h?###6#?CJ##ỎJ##PJ##QJ##]#?ảJ##mH*#sH*##.#h?l?##h#h?#6#?CJ##ỌJ##PJ##QJ##]#?ảJ##mH*#sH*##(#h4K?#6#?CJ##ÓJ##PJ##QJ##]#?ảJ##mH*#sH*##/#h?l?##h?wX#@?##CJ##ỌJ##PJ##QJ##]#?ảJ##mH*#sH*#/#h?l?##h#h?#6#?@?##CJ##ỌJ##PJ##QJ##âJ##mH*#sH*#/#h?l?##h?wX#6#?@?##CJ##ÕJ##PJ##QJ##àJ##mH*#sH*#/#h?l?##hm#?#6#?@?##CJ##ƠJ##PJ##QJ##àJ##mH*#sH*#/#h?l?##h??#6#?@?##CJ##ÔJ##PJ##QJ##àJ##mH*#sH*#/#h?l?##h?Đ?#6#?@?##CJ##ÓJ##PJ##QJ##àJ##mH*#sH*###t###?###p###^###b###đ###?###?###?###?########### ###$###,###6###8###:###&lt;###???и???v?v?v?`J?6##############'#h?l?##h\M##5#?CJ##OJ##QJ##aJ##mH*#sH*#*#h?l?##hD#O#6#?CJ##OJ##QJ##]#?aJ##mH##sH###*#h?l?##h4K?#6#?CJ##OJ##QJ##]#?aJ##mH*#sH*##*#h?l?##h?(x#6#?CJ##OJ##QJ##]#?aJ##mH##sH###*#h?l?##h\M##6#?CJ##OJ##QJ##]#?aJ##mH##sH###*#h?l?##h?wX#6#?CJ##OJ##QJ##]#?aJ##mH##sH###/#h?l?##h?-4#@?##CJ##OJ##PJ##QJ##]#?aJ##mH*#sH*#.#h?l?##h?U?#6#?CJ##OJ##PJ##QJ##]#?aJ##mH*#sH*##.#h?l?##h?#&lt;#6#?CJ##OJ##PJ##QJ##]#?aJ##mH*#sH*##d###:###&lt;###T###V###?###?###?###?###?"##?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##?'##?)##Z+##r+###,##\.## 0##?2##H3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?##d??###?&lt;##?&lt;#`??#a$#g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?##d??###?&lt;##?&lt;#1$#`??#a$#g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\M#######$##??##d?####?##`??#a$#gd^#?###&lt;###T###V###b###f###x###?###?###*###,###.###0###H###??????lWl?B*####################.#h#M?##h?l?#6#?@?##CJ##OJ##QJ##]#?aJ##mH*#sH*##(#h?RN##h\M##@?##CJ##OJ##QJ##aJ##mH##sH###(#h#M?##h?b2#@?##CJ##OJ##QJ##aJ##mH*#sH*##(#h?RN##h--?#@?##CJ##OJ##QJ##aJ##mH##sH###(#h?RN##h?qk#@?##CJ##OJ##QJ##aJ##mH##sH###(#h?RN##h?D?#@?##CJ##OJ##QJ##aJ##mH##sH###+#h?RN##h8W?#5#?@?##CJ##OJ##QJ##aJ##mH##sH##+#h?RN##h?wX#5#?@?##CJ##OJ##QJ##aJ##mH##sH##'#h#M?##h\M##5#?CJ##OJ##QJ##aJ##mH*#sH*#'#h#M?##h?wX#5#?CJ##OJ##QJ#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R###V###?###?###?###?###?###B###?###p###?###?###?###:###?###?###p###?###?#### ##?!##?Ӿ???s````ssMM888ssM###(#h?l?##h?l?#@???CJ##OJ##QJ##aJ##mH##sH###$#h?s?##h?l?#CJ##OJ##QJ##aJ##mH##sH###$#h\#R##h?l?#CJ##OJ##QJ##aJ##mH##sH###$#h?#w##h?l?#CJ##OJ##QJ##aJ##mH##sH###$#h?k?##h?l?#CJ##OJ##QJ##aJ##mH##sH#####h?l?#CJ##OJ##QJ##aJ##mH*#sH*##(#h?RN##h?qk#@?##CJ##OJ##QJ##aJ##mH##sH###(#h?RN##h?D?#@?##CJ##OJ##QJ##aJ##mH##sH###(#h?RN##h\M##@?##CJ##OJ##QJ##aJ##mH##sH###.#h#M?##h\M##6#?@?##CJ##OJ##QJ##]#?aJ##mH##sH###?!##p"##?"##?"##?"##?"##?"##?"##?"##?"##?"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4$##?%##???ͺ????n^N;((#$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CJ##OJ##QJ##aJ##mH##sH###$#h??##h?A?#CJ##OJ##QJ##aJ##mH##sH#####h?D?#CJ##OJ##QJ##aJ##mH##sH#####h?A?#CJ##OJ##QJ##aJ##mH##sH###$#h8W?##h?D?#CJ##OJ##QJ##aJ##mH##sH###$#h8W?##h8W?#CJ##OJ##QJ##aJ##mH##sH###$#h?k?##h8W?#CJ##OJ##QJ##aJ##mH##sH###$#h?k?##h?D?#CJ##OJ##QJ##aJ##mH##sH###$#h?k?##h--?#CJ##OJ##QJ##aJ##mH##sH#####h?l?#CJ##OJ##QJ##aJ##mH*#sH*####h?l?#CJ##OJ##QJ##aJ##mH##sH###$#h?s?##h?l?#CJ##OJ##QJ##aJ##mH##sH###?%##p&amp;##?'##?'##?'##?'##?'##?'##?'##?'##&gt;(##?)##?)##?)##?)##2*##X+##Z+##p+##r+##v+##x+###,##???ı????xxx??xx?ẹRèR?############$#h?#?##h?#?#CJ##ỎJ##QJ##âJ##mH##sH###$#h?k?##h?+?#CJ##ÓJ##QJ##ãJ##mH##sH###$#h?k?##h8W?#CJ##ÕJ##QJ##ảJ##mH##sH###$#hK#?##hK#?#CJ##ÒJ##QJ##àJ##mH##sH###$#h??##h?$N#CJ##ÒJ##QJ##ãJ##mH##sH###$#h??##h?Đ?#CJ##ÒJ##QJ##áJ##mH##sH###$#h??##h8W?#CJ##ỌJ##QJ##âJ##mH##sH###$#h??##h?Ă?#CJ##ÒJ##QJ##àJ##mH##sH###*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CJ##ÒJ##QJ##ảJ##mH##sH###$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CJ##ÒJ##QJ##âJ##mH##sH####,###,###,## ,##",##?-##Z.##\.##`.##?.##?.##?.##?.##?.##?.##Z/##j/##l/##?/##?/###0##??ı???~n[K8[K8[K[K8########$#h?*?##h?*?#CJ##ÒJ##QJ##âJ##mH##sH#####h?*?#CJ##ÕJ##QJ##áJ##mH##sH###$#h?#?##h?#?#CJ##ÔJ##QJ##àJ##mH##sH#####h?#?#CJ##ÔJ##QJ##áJ##mH##sH#####h?,?#CJ##ÕJ##QJ##ảJ##mH##sH#####h?</w:t>
        <w:br/>
        <w:t>f#CJ##ỌJ##QJ##ãJ##mH##sH###$#h:2?##h:2?#CJ##ÓJ##QJ##àJ##mH##sH###$#h?k?##hèđ?#CJ##ÕJ##QJ##àJ##mH##sH###$#h?k?##h8W?#CJ##ÒJ##QJ##ãJ##mH##sH###$#h?k?##h?+?#CJ##ỌJ##QJ##ãJ##mH##sH###*#h?#?##h?#?##h?#?#CJ##ỎJ##QJ##ãJ##mH##sH####0###0## 0##T0##?0##?0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"1##$1##&amp;1##N1##R1##?1##?1##?1##?1###2##?2##?2##??нЭ??????w?lỴFF6###########h?:##CJ##ÓJ##QJ##àJ##mH##sH###$#h?:###h?:##CJ##ÕJ##QJ##ạJ##mH##sH###$#h?l?##h^B?#CJ##ỌJ##QJ##ãJ##mH##sH#####h??##h?:##mH##sH###$#h^B?##h^B?#CJ##ÒJ##QJ##ảJ##mH##sH###$#h;Z?##h;Z?#CJ##ÓJ##QJ##áJ##mH##sH#####hJ#_#CJ##ỌJ##QJ##âJ##mH##sH#####h,,##CJ##ÒJ##QJ##àJ##mH##sH###$#h?#?##h?#?#CJ##ƠJ##QJ##âJ##mH##sH#####h?#?#CJ##ÔJ##QJ##àJ##mH##sH#####h?,?#CJ##ỎJ##QJ##ăJ##mH##sH#####h?j##CJ##ÒJ##QJ##âJ##mH##sH###?2##?2##?2##?2##Đ3##F3##H3##J3##L3##^3##?3##?3##?3##??ʷ???{fQ?-##########################"#h?#-#@?##CJ##ÕJ##QJ##àJ##mH##sH###"#hẽđ?#@?##CJ##ÓJ##QJ##ạJ##mH##sH###(#h?l?##h?#-#@?##CJ##ỎJ##QJ##àJ##mH##sH###(#h?#-##h?#-#@?##CJ##ÕJ##QJ##ảJ##mH##sH###$#h?k?##h#H##CJ##ÕJ##QJ##àJ##mH##sH###$#h?k?##h7H##CJ##ỎJ##QJ##áJ##mH##sH###*#h?$j##h?$j##h?$j#CJ##ÕJ##QJ##àJ##mH##sH###$#h?$j##h?$j#CJ##ỎJ##QJ##âJ##mH##sH###$#h?k?##hât##CJ##ÓJ##QJ##ạJ##mH##sH###$#h?k?##h8W?#CJ##ÒJ##QJ##ăJ##mH##sH#####h?#h#CJ##ỌJ##QJ##ả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3##?3##n6##?7##?:##?Ă##?B##?k##?k##?m##Xt##lz##Ҁ##??###?##Đ?##p?##4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Ȋ##?##~?##P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$##đ??###?&lt;##?&lt;#1$#g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?##d??###?&lt;##?&lt;#1$#`??#a$#g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3##64##t4##?4###5##?5##?5##`6##l6##n6##r6##?7##?7##?7##68##?9##p:##?:##?:##?:###=##?=##p&gt;##?Á##?Ạ##?Ạ##?Á##???????</w:t>
      </w:r>
      <w:r>
        <w:rPr/>
        <w:t>밠</w:t>
      </w:r>
      <w:r>
        <w:rPr/>
        <w:t>?}?jjjj??WWWWWĐ?##$#h#f?##hỸ&lt;?#CJ##OJ##QJ##aJ##mH##sH###$#hY&lt;?##hY&lt;?#CJ##OJ##QJ##aJ##mH##sH###$#h?i###h?i##CJ##OJ##QJ##aJ##mH##sH#####h?#-#CJ##OJ##QJ##aJ##mH##sH###$#h#f?##h#f?#CJ##OJ##QJ##aJ##mH##sH#####h#f?#CJ##OJ##QJ##aJ##mH##sH###"#h?#-#@?##CJ##OJ##QJ##aJ##mH##sH###%#h#`2#@?##CJ##OJ##QJ##\#?aJ##mH*#sH*#+#h?#3##h#`2#@?##CJ##OJ##QJ##\#?aJ##mH*#sH*#(#h7#?##h7#?#@?##CJ##OJ##QJ##aJ##mH##sH###?A##</w:t>
        <w:br/>
        <w:t>B##2B##&gt;B##?B##?B##?B##?B##*C##?C##?C###j##?j##?k##?k##?k##?k##?k##?k##?l##?l##?m##????ͽ</w:t>
      </w:r>
      <w:r>
        <w:rPr>
          <w:rtl w:val="true"/>
        </w:rPr>
        <w:t>ݪݪ</w:t>
      </w:r>
      <w:r>
        <w:rPr/>
        <w:t>?????ô?ó\L9#####$#h?h:##h?h:#CJ##ÕJ##QJ##ạJ##mH##sH#####hJw?#CJ##ÕJ##QJ##ãJ##mH##sH###$#h#.?##h#.?#CJ##ỌJ##QJ##áJ##mH##sH###$#h?k?##hn70#CJ##ÔJ##QJ##âJ##mH##sH###$#h?k?##h8W?#CJ##ÓJ##QJ##ăJ##mH##sH###$#h?k?##hF]?#CJ##ÒJ##QJ##ãJ##mH##sH####Ủ##$#hF]?##hF]?#CJ##ÒJ##QJ##ảJ##mH##sH#####hF]?#CJ##ÔJ##QJ##ãJ##mH##sH#####h#f?#CJ##ỌJ##QJ##áJ##mH##sH#####h#`2#CJ##ÒJ##QJ##àJ##mH*#sH*##$#h9&lt;$##h9&lt;$#CJ##OJ##QJ##aJ##mH##sH###?#u# #t#i#?#n# ###?#i# #v#?#i# #c#?#c# #h#?#n#h# #t#h#?#c# #t#?# #c#h#?#c# #k#i#n#h# #t#?# #t#?#p# #t#h#?# #c#h#?#a# ###?#?#c# #t#?#n#g# #h#?#p# #c#h#u#n#g# #v#?#o# #G#D#P# #k#i#n#h# #t#?# #t#?#p# #t#h#?#,# #b#a#o# #g#?#m#:# #T#?# #h#?#p# #t#?#c#,# ###?#n# #v#?# #s#?# #n#g#h#i#?#p# #n#g#o#?#i# #c#?#n#g# #l#?#p# ###?#n#g# #s#?# #h#?#u# #v#?# #c#?#c# #h#?#i# #h#o#?#t# ###?#n#g# #b#?#n#g# #k#i#n#h# #p#h#?# #n#g#o#?#i# #n#g#?#n# #s#?#c#h# #n#h#?# #n#?#?#c#.#</w:t>
      </w:r>
    </w:p>
    <w:p>
      <w:pPr>
        <w:pStyle w:val="PreformattedText"/>
        <w:bidi w:val="0"/>
        <w:jc w:val="left"/>
        <w:rPr/>
      </w:pPr>
      <w:r>
        <w:rPr/>
        <w:t>#4#.# #G#i#?#i# #p#h#?#p# #c#h#?# #y#?#u#</w:t>
      </w:r>
    </w:p>
    <w:p>
      <w:pPr>
        <w:pStyle w:val="PreformattedText"/>
        <w:bidi w:val="0"/>
        <w:jc w:val="left"/>
        <w:rPr/>
      </w:pPr>
      <w:r>
        <w:rPr/>
        <w:t>#a#)# #N#?#n#g# #c#a#o# #n#h#?#n# #t#h#?#c# #v#?# #t#r#?#c#h# #n#h#i#?#m# #b#i#?#n# #s#o#?#n#,# #c#?#n#g# #b#?# #G#D#P# #k#i#n#h# #t#?# #t#?#p# #t#h#?# #t#r#o#n#g# #n#?#n# #k#i#n#h# #t#?# #n#?#?#c# #t#a#.# #Q#u#y#?#t# #t#?#m# #k#h#?#c# #p#h#?#c# #b#?#t# #h#?#p# #l#?# #t#r#o#n#g# #q#u#?# #t#r#?#n#h# #t#?#n#g# #h#?#p# #t#h#?#n#g# #t#i#n# #b#i#?#n# #s#o#?#n# #G#D#P# #k#h#u# #v#?#c# #n#g#o#?#i# #n#h#?# #n#?#?#c#.#</w:t>
      </w:r>
    </w:p>
    <w:p>
      <w:pPr>
        <w:pStyle w:val="PreformattedText"/>
        <w:bidi w:val="0"/>
        <w:jc w:val="left"/>
        <w:rPr/>
      </w:pPr>
      <w:r>
        <w:rPr/>
        <w:t>#b#)# #K#h#?#o# #s#?#t#,# ###?#n#h# #g#i#?# ###?#y# ###?# #p#h#?#m# #v#i# #v#?# #t#h#?#c# #t#r#?#n#g# #n#g#u#?#n# #s#?# #l#i#?#u# #b#i#?#n# #s#o#?#n# #G#D#P# #k#i#n#h# #t#?# #t#?#p# #t#h#?# #h#i#?#n# #n#a#y#.# ###?# #g#?#p# #p#h#?#n# #t#r#i#?#n# #k#h#a#i# #t#h#?#c# #h#i#?#n# ###?# #?#n# #t#h#?#n#h# #c#?#n#g#,# ###?#t# #k#?#t# #q#u#?# #c#a#o# #n#h#?#t#,# #c#?#n# #t#i#?#n# #h#?#n#h#:# #(#1#)# #X#?#c# ###?#n#h# ###?#n#g# #v#?# ###?#y# ###?# #c#?#c# #h#?#n#h# #t#h#?#c# #t#?# #c#h#?#c# #k#i#n#h# #t#?# #t#?#p# #t#h#?# #t#r#o#n#g# #n#?#n# #k#i#n#h# #t#?# #n#?#?#c# #t#a#;# #(#2#)# ###?#n#h# #g#i#?# #c#h#?#n#h# #x#?#c# #s#?# #l#?#?#n#g# #v#?# #c#h#?#t# #l#?#?#n#g# #n#g#u#?#n# #t#h#?#n#g# #t#i#n# #h#i#?#n# #c#?# ###?#p# #?#n#g# #y#?#u# #c#?#u# #b#i#?#n# #s#o#?#n# #G#D#P# #k#i#n#h# #t#?# #t#?#p# #t#h#?# #t#h#e#o# #h#?#?#n#g# #t#r#u#n#g# #t#h#?#c#,# #k#h#?#c#h# #q#u#a#n#,# #k#?#p# #t#h#?#i#,# ###?#y# ###?#,# #c#h#?#n#h# #x#?#c#,# #m#i#n#h# #b#?#c#h#;# #(#3#)# #L#?#m# #r#?# #n#g#u#y#?#n# #n#h#?#n# #k#h#?#c#h# #q#u#a#n# #v#?# #c#h#?# #q#u#a#n# #d#?#n# #t#?#i# #n#h#?#n#g# #h#?#n# #c#h#?#,# #b#?#t# #c#?#p# #t#r#o#n#g# #b#i#?#n# #s#o#?#n# #G#D#P# #k#i#n#h# #t#?# #t#?#p# #t#h#?# ###a#n#g# #t#?#n# #t#?#i#;# #l#?#m# #c#?# #s#?# #t#?#m# #g#i#?#i# #p#h#?#p# #k#h#?#c# #p#h#?#c#;# #(#4#)# #T#r#i#?#n# #k#h#a#i# #t#h#?# ###i#?#m# ###?# #?#n#,# #r#?#t# #k#i#n#h# #n#g#h#i#?#m# #t#r#?#?#c# #k#h#i# #t#r#i#?#n# #k#h#a#i# #t#h#?#c# #h#i#?#n# #c#h#?#n#h# #t#h#?#c# #t#r#?#n# #p#h#?#m# #v#i# #c#?# #n#?#?#c#;# #(#5#)# #R#?# #s#o#?#t#,# #c#?#p# #n#h#?#t# #s#?# #l#i#?#u# #G#D#P# #k#i#n#h# #t#?# #t#?#p# #t#h#?# #n#h#?#n#g# #n###m# #2#0#2#1#-#2#0#2#6# #t#h#e#o# #p#h#?#?#n#g# #p#h#?#p# #b#i#?#n# #s#o#?#n# ###?# ###?#?#c# #c#h#u#?#n# #h#?#a#.#</w:t>
      </w:r>
    </w:p>
    <w:p>
      <w:pPr>
        <w:pStyle w:val="PreformattedText"/>
        <w:bidi w:val="0"/>
        <w:jc w:val="left"/>
        <w:rPr/>
      </w:pPr>
      <w:r>
        <w:rPr/>
        <w:t>#c#)# #B#?# #s#u#n#g# #h#o#?#n# #t#h#i#?#n# #k#h#u#n#g# #k#h#?# #p#h#?#p# #l#?# #v#?# #c#?#c# #v###n# #b#?#n# #n#g#h#i#?#p# #v#?# #h#?#?#n#g# #d#?#n# #b#i#?#n# #s#o#?#n# #G#D#P# #k#i#n#h# #t#?# #t#?#p# #t#h#?#.# ###?# ###?# #?#n# #n#h#a#n#h# #c#h#?#n#g# #p#h#?#t# #h#u#y# #t#?#c# ###?#n#g# #t#?#c#h# #c#?#c#,# #c#?#n# #t#i#?#p# #t#?#c# #b#?# #s#u#n#g#,# #h#o#?#n# #t#h#i#?#n# #m#?#t# #s#?# #v###n# #b#?#n# #p#h#?#p# #l#?# #v#?# #h#?#?#n#g# #d#?#n# #n#g#h#i#?#p# #v#?# #q#u#a#n# #t#r#?#n#g# #s#a#u# ###?#y#:# #(#i#)# #T#i#?#n# #h#?#n#h# #x#?#y# #d#?#n#g#,# #b#a#n# #h#?#n#h# #c#?#c# #v###n# #b#?#n# #n#g#h#i#?#p# #v#?# #h#?#?#n#g# #d#?#n# #t#h#u# #t#h#?#p#,# #t#?#n#g# #h#?#p#,# #b#i#?#n# #s#o#?#n# #G#D#P# #k#i#n#h# #t#?# #t#?#p# #t#h#?# #t#h#e#o# #m#?#c# #t#i#?#u# #v#?# #n#?#i# #d#u#n#g# #c#?#a# ###?# #?#n#;# #(#i#i#)# #R#?# #s#o#?#t# #c#?#c# #v###n# #b#?#n# #q#u#y# ###?#n#h# #v#?# #c#?#c# #c#h#?# ###?# #b#?#o# #c#?#o#,# #c#h#?#?#n#g# #t#r#?#n#h# ###i#?#u# #t#r#a# #t#h#?#n#g# #k#?# #v#?# #k#h#a#i# #t#h#?#c# #h#?# #s#?# #h#?#n#h# #c#h#?#n#h# #h#i#?#n# #h#?#n#h#;# #x#?#y# #d#?#n#g#,# #b#?# #s#u#n#g# #c#?#c# #v###n# #b#?#n# #t#h#u# #t#h#?#p# #t#h#?#n#g# #t#i#n# ###?#u# #v#?#o# #b#i#?#n# #s#o#?#n# #G#D#P# #k#i#n#h# #t#?# #t#?#p# #t#h#?# #t#r#?#n#h# #c#?#p# #c#?# #t#h#?#m# #q#u#y#?#n# #p#h#?# #d#u#y#?#t#;# #(#i#i#i#)# #X#?#y# #d#?#n#g# #r#i#?#n#g# #h#o#?#c# #l#?#n#g# #g#h#?#p# #q#u#y# #t#r#?#n#h# #b#i#?#n# #s#o#?#n# #G#D#P# #k#i#n#h# #t#?# #t#?#p# #t#h#?# #v#?#o# #q#u#y# #t#r#?#n#h# #b#i#?#n# #s#o#?#n# #G#D#P# #v#?# #G#R#D#P# #h#i#?#n# #c#?#.#</w:t>
      </w:r>
    </w:p>
    <w:p>
      <w:pPr>
        <w:pStyle w:val="PreformattedText"/>
        <w:bidi w:val="0"/>
        <w:jc w:val="left"/>
        <w:rPr/>
      </w:pPr>
      <w:r>
        <w:rPr/>
        <w:t>#d#)# #T###n#g# #c#?#?#n#g# ###?#o# #t#?#o# #n#?#n#g# #c#a#o# #c#h#?#t# #l#?#?#n#g# #n#g#u#?#n# #n#h#?#n# #l#?#c# #b#i#?#n# #s#o#?#n# #v#?# #k#?# #n###n#g# #k#h#a#i# #t#h#?#c#,# #s#?# #d#?#n#g# #s#?# #l#i#?#u# #G#D#P# #k#i#n#h# #t#?# #t#?#p# #t#h#?# #c#h#o# #c#?#c# ###?#i# #t#?#?#n#g# #d#?#n#g# #t#i#n#.# #T#h#e#o# ###?#,# #v#i#?#c# #n#?#n#g# #c#a#o# #c#h#?#t# #l#?#?#n#g# #n#g#u#?#n# #n#h#?#n# #l#?#c# #t#h#?#n#g# #k#?# #b#i#?#n# #s#o#?#n# #G#D#P# #k#i#n#h# #t#?# #t#?#p# #t#h#?# #t#r#?#?#c# #h#?#t# #v#?# #c#h#?# #y#?#u# #l#?# #x#?#y# #d#?#n#g# ###?#i# #n#g#i# #c#h#u#y#?#n# #g#i#a# #t#o#?#n# #d#i#?#n#,# #g#i#?#i# #v#?# #c#h#u#y#?#n# #m#?#n# #n#g#h#i#?#p# #v#?# #t#h#?#n#g# #k#?#,# ###?#n#g# #t#h#?#i# #t#h#?#n#h# #t#h#?#o# #v#?# #c#?#n#g# #n#g#h#?# #t#h#?#n#g# #t#i#n# #d#o# #v#?#y# #c#?#n# #t#h#?#?#n#g# #x#u#y#?#n# ###?#o# #t#?#o#,# #c#?#p# #n#h#?#t# #c#h#u#y#?#n# #m#?#n# #n#g#h#i#?#p# #v#?# #c#h#o# #n#h#?#n#g# #n#g#?#?#i# #t#r#?#c# #t#i#?#p# #b#i#?#n# #s#o#?#n# #G#D#P# #k#i#n#h# #t#?# #t#?#p# #t#h#?#,# ###?#c# #b#i#?#t# #l#?# #n#h#?#n#g# #n#g#?#?#i# #k#h#?#n#g# ###?#?#c# ###?#o# #t#?#o# #c#h#u#y#?#n# #n#g#?#n#h# #T#h#?#n#g# #k#?#;# ###?#n#g# #t#h#?#i# #g#?#n# #v#i#?#c# ###?#o# #t#?#o# #c#h#u#y#?#n# #m#?#n# #n#g#h#i#?#p# #v#?# #t#h#?#n#g# #k#?# #v#?#i# ###?#o# #t#?#o# #k#?# #n###n#g# #?#n#g# #d#?#n#g# #c#?#n#g# #n#g#h#?# #t#h#?#n#g# #t#i#n#;# #c#h#?# #t#r#?#n#g# #p#h#?# #c#?#p# #k#i#?#n# #t#h#?#c# #t#h#?#n#g# #k#?# #v#?# #h#?#?#n#g# #d#?#n# #k#?# #n###n#g# #k#h#a#i# #t#h#?#c# #s#?# #l#i#?#u# #G#D#P# #k#i#n#h# #t#?# #t#?#p# #t#h#?# #c#h#o# #c#?#c# #c#?# #q#u#a#n#,# #t#?# #c#h#?#c#,# #c#?# #n#h#?#n# #s#?# #d#?#n#g#.#</w:t>
      </w:r>
    </w:p>
    <w:p>
      <w:pPr>
        <w:pStyle w:val="PreformattedText"/>
        <w:bidi w:val="0"/>
        <w:jc w:val="left"/>
        <w:rPr/>
      </w:pPr>
      <w:r>
        <w:rPr/>
        <w:t>###)# #B#?#o# ###?#m# #k#i#n#h# #p#h#?# #t#h#?#c# #h#i#?#n# ###?# #?#n#.# #K#i#n#h# #p#h#?# #t#r#i#?#n# #k#h#a#i# #t#h#?#c# #h#i#?#n# ###?# #?#n# #c#?#a# #T#?#n#g# #c#?#c# #T#h#?#n#g# #k#?# #v#?# #c#?#c# #c#?# #q#u#a#n#,# #t#?# #c#h#?#c# #T#h#?#n#g# #k#?# #b#?#,# #n#g#?#n#h#,# ###?#a# #p#h#?#?#n#g# ###?#?#c# #b#?# #t#r#?# #t#r#o#n#g# #d#?# #t#o#?#n# #n#g#?#n# #s#?#c#h# #n#h#?# #n#?#?#c# #h#?#n#g# #n###m# #t#h#e#o# #q#u#y# ###?#n#h# #c#?#a# #L#u#?#t# #N#g#?#n# #s#?#c#h# #n#h#?# #n#?#?#c#.# #B#?#n# #c#?#n#h# #s#?# #d#?#n#g# #k#i#n#h# #p#h#?# #c#h#i# #t#h#?#?#n#g# #x#u#y#?#n# #h#?#n#g# #n###m#,# #n#g#?#n# #s#?#c#h# #n#h#?# #n#?#?#c# #b#?# #s#u#n#g# #t#h#?#m# #k#i#n#h# #p#h#?# #c#h#o# ###?# #?#n#.#</w:t>
      </w:r>
    </w:p>
    <w:p>
      <w:pPr>
        <w:pStyle w:val="PreformattedText"/>
        <w:bidi w:val="0"/>
        <w:jc w:val="left"/>
        <w:rPr/>
      </w:pPr>
      <w:r>
        <w:rPr/>
        <w:t>#(#C#h#?#?#n#g# #t#r#?#n#h#,# #k#?# #h#o#?#c#h# #h#?#n#h# ###?#n#g# #t#h#?#c# #h#i#?#n# ###?# #?#n# #t#?#i# #P#h#?# #l#?#c#)#</w:t>
      </w:r>
    </w:p>
    <w:p>
      <w:pPr>
        <w:pStyle w:val="PreformattedText"/>
        <w:bidi w:val="0"/>
        <w:jc w:val="left"/>
        <w:rPr/>
      </w:pPr>
      <w:r>
        <w:rPr/>
        <w:t>###i#?#u# #2#.# #T#?# #c#h#?#c# #t#h#?#c# #h#i#?#n#</w:t>
      </w:r>
    </w:p>
    <w:p>
      <w:pPr>
        <w:pStyle w:val="PreformattedText"/>
        <w:bidi w:val="0"/>
        <w:jc w:val="left"/>
        <w:rPr/>
      </w:pPr>
      <w:r>
        <w:rPr/>
        <w:t>#1#.# #L#?# #t#r#?#n#h# #t#h#?#c# #h#i#?#n#</w:t>
      </w:r>
    </w:p>
    <w:p>
      <w:pPr>
        <w:pStyle w:val="PreformattedText"/>
        <w:bidi w:val="0"/>
        <w:jc w:val="left"/>
        <w:rPr/>
      </w:pPr>
      <w:r>
        <w:rPr/>
        <w:t>#a#)# #N###m# #2#0#2#5# #-# #2#0#2#6# #k#h#?#i# ###?#n#g# #t#r#i#?#n# #k#h#a#i# ###?# #?#n# #v#?#i# #c#?#c# #h#o#?#t# ###?#n#g# #c#h#?# #y#?#u# #t#h#u#?#c# ###i#?#u# #1#,# #M#?#c# #4#.# #a#,#b#.#</w:t>
      </w:r>
    </w:p>
    <w:p>
      <w:pPr>
        <w:pStyle w:val="PreformattedText"/>
        <w:bidi w:val="0"/>
        <w:jc w:val="left"/>
        <w:rPr/>
      </w:pPr>
      <w:r>
        <w:rPr/>
        <w:t>#b#)# #N###m# #2#0#2#7# #c#h#?#n#h# #t#h#?#c# #t#h#?#c# #h#i#?#n# ###?# #?#n#;# ###?#n#g# #t#h#?#i# #r#?# #s#o#?#t#,# #c#?#p# #n#h#?#t# #s#?# #l#i#?#u# #G#D#P# #c#h#?#n#h# #t#h#?#c# #c#?#a# #l#o#?#i# #h#?#n#h# #k#i#n#h# #t#?# #t#?#p# #t#h#?# #c#?# #n#?#?#c# #v#?# #b#i#?#n# #s#o#?#n#,# #c#?#n#g# #b#?# #s#?# #l#i#?#u# #G#R#D#P# #c#h#?#n#h# #t#h#?#c# #c#?#a# #k#i#n#h# #t#?# #t#?#p# #t#h#?# #c#?#c# #t#?#n#h#,# #t#h#?#n#h# #p#h#?# #t#r#?#c# #t#h#u#?#c# #T#r#u#n#g# #?#?#n#g# #n#h#?#n#g# #n###m# #2#0#2#1# #-# #2#0#2#6# #t#h#e#o# #p#h#?#?#n#g# #p#h#?#p# ###?# ###?#?#c# #c#h#u#?#n# #h#?#a#,# #b#?#o# ###?#m# #t#?#n#h# #s#o# #s#?#n#h# #v#?# #t#?#n#h# #l#i#?#n# #t#?#c# #c#?#a# #h#?# #t#h#?#n#g# #s#?# #l#i#?#u#.#</w:t>
      </w:r>
    </w:p>
    <w:p>
      <w:pPr>
        <w:pStyle w:val="PreformattedText"/>
        <w:bidi w:val="0"/>
        <w:jc w:val="left"/>
        <w:rPr/>
      </w:pPr>
      <w:r>
        <w:rPr/>
        <w:t>#c#)# #N###m# #2#0#3#1# #t#?#n#g# #k#?#t#,# ###?#n#h# #g#i#?# #k#?#t# #q#u#?# #t#h#?#c# #h#i#?#n# ###?# #?#n#,# #b#?#o# #c#?#o# #T#h#?# #t#?#?#n#g# #C#h#?#n#h# #p#h#?# #v#?# #g#?#i# #c#?#c# #c#?# #q#u#a#n#,# #t#?# #c#h#?#c# #l#i#?#n# #q#u#a#n# #t#h#e#o# #q#u#y# ###?#n#h#.#</w:t>
      </w:r>
    </w:p>
    <w:p>
      <w:pPr>
        <w:pStyle w:val="PreformattedText"/>
        <w:bidi w:val="0"/>
        <w:jc w:val="left"/>
        <w:rPr/>
      </w:pPr>
      <w:r>
        <w:rPr/>
        <w:t>#2#.# #T#r#?#c#h# #n#h#i#?#m# #c#?#a# #B#?# #K#?# #h#o#?#c#h# #v#?# ###?#u# #t#?# #(#T#?#n#g# #c#?#c# #T#h#?#n#g# #k#?#)#</w:t>
      </w:r>
    </w:p>
    <w:p>
      <w:pPr>
        <w:pStyle w:val="PreformattedText"/>
        <w:bidi w:val="0"/>
        <w:jc w:val="left"/>
        <w:rPr/>
      </w:pPr>
      <w:r>
        <w:rPr/>
        <w:t>#a#)# #C#h#?# #t#r#?#,# #p#h#?#i# #h#?#p# #v#?#i# #c#?#c# #b#?#,# #n#g#?#n#h#,# ###?#a# #p#h#?#?#n#g# #x#?#y# #d#?#n#g#,# #h#o#?#n# #t#h#i#?#n# #c#?#c# #c#h#?#?#n#g# #t#r#?#n#h#,# #k#?# #h#o#?#c#h# #h#?#n#h# ###?#n#g# #v#?# ###i#?#u# #p#h#?#i# #c#h#u#n#g# #v#i#?#c# #t#r#i#?#n# #k#h#a#i# #t#h#?#c# #h#i#?#n# ###?# #?#n#.#</w:t>
      </w:r>
    </w:p>
    <w:p>
      <w:pPr>
        <w:pStyle w:val="PreformattedText"/>
        <w:bidi w:val="0"/>
        <w:jc w:val="left"/>
        <w:rPr/>
      </w:pPr>
      <w:r>
        <w:rPr/>
        <w:t>#b#)# #G#i#?#m# #s#?#t# #q#u#?# #t#r#?#n#h# #t#r#i#?#n# #k#h#a#i# #t#h#?#c# #h#i#?#n# ###?# #?#n#;# #c#h#?# ###?#n#g# #h#o#?#c# #k#i#?#n# #n#g#h#?# #c#?# #q#u#a#n# #c#?# #t#h#?#m# #q#u#y#?#n# #b#?# #s#u#n#g#,# ###i#?#u# #c#h#?#n#h# #k#?#p# #t#h#?#i# #c#?#c# #v#?#n# ###?# #p#h#?#t# #s#i#n#h#.#</w:t>
      </w:r>
    </w:p>
    <w:p>
      <w:pPr>
        <w:pStyle w:val="PreformattedText"/>
        <w:bidi w:val="0"/>
        <w:jc w:val="left"/>
        <w:rPr/>
      </w:pPr>
      <w:r>
        <w:rPr/>
        <w:t>#c#)# #C#h#?# #t#r#?#,# #p#h#?#i# #h#?#p# #v#?#i# #B#?# #T#?#i# #c#h#?#n#h# #v#?# #T#h#?#n#g# #k#?# #b#?#,# #n#g#?#n#h#,# ###?#a# #p#h#?#?#n#g# #x#?#y# #d#?#n#g# #t#?#n#g# #d#?# #t#o#?#n# #k#i#n#h# #p#h#?# #t#h#?#c# #h#i#?#n# ###?# #?#n# #n#h#?#n#g# #n###m# #2#0#2#5# #-# #2#0#3#0#,# #b#a#o# #g#?#m# #k#i#n#h# #p#h#?# #n###m# #2#0#2#5# #-# #2#0#2#6# #v#?# #k#i#n#h# #p#h#?# #2#0#2#7# #-# #2#0#3#0#.#</w:t>
      </w:r>
    </w:p>
    <w:p>
      <w:pPr>
        <w:pStyle w:val="PreformattedText"/>
        <w:bidi w:val="0"/>
        <w:jc w:val="left"/>
        <w:rPr/>
      </w:pPr>
      <w:r>
        <w:rPr/>
        <w:t>#d#)# #T#r#i#?#n# #k#h#a#i# #t#h#?#c# #h#i#?#n# #c#?# #h#i#?#u# #q#u#?# #c#h#?#?#n#g# #t#r#?#n#h#,# #k#?# #h#o#?#c#h# #h#?#n#h# ###?#n#g# ###?#?#c# #p#h#?#n# #c#?#n#g# #t#h#u#?#c# #p#h#?#m# #v#i# ###?# #?#n#.#</w:t>
      </w:r>
    </w:p>
    <w:p>
      <w:pPr>
        <w:pStyle w:val="PreformattedText"/>
        <w:bidi w:val="0"/>
        <w:jc w:val="left"/>
        <w:rPr/>
      </w:pPr>
      <w:r>
        <w:rPr/>
        <w:t>###)# #H#?#n#g# #n###m# #t#?#n#g# #h#?#p# #t#?#n#h# #h#?#n#h# #t#h#?#c# #h#i#?#n# ###?# #?#n# #v#?# #n###m# #2#0#3#1# #t#?#n#g# #k#?#t# #k#?#t# #q#u#?# #t#h#?#c# #h#i#?#n# #b#?#o# #c#?#o# #T#h#?# #t#?#?#n#g# #C#h#?#n#h# #p#h#?# #v#?# #g#?#i# #c#?#c# #c#?# #q#u#a#n#,# #t#?# #c#h#?#c# #l#i#?#n# #q#u#a#n#.#</w:t>
      </w:r>
    </w:p>
    <w:p>
      <w:pPr>
        <w:pStyle w:val="PreformattedText"/>
        <w:bidi w:val="0"/>
        <w:jc w:val="left"/>
        <w:rPr/>
      </w:pPr>
      <w:r>
        <w:rPr/>
        <w:t>#3#.# #T#r#?#c#h# #n#h#i#?#m# #c#?#c# #B#?#,# #n#g#?#n#h# #k#h#?#c#</w:t>
      </w:r>
    </w:p>
    <w:p>
      <w:pPr>
        <w:pStyle w:val="PreformattedText"/>
        <w:bidi w:val="0"/>
        <w:jc w:val="left"/>
        <w:rPr/>
      </w:pPr>
      <w:r>
        <w:rPr/>
        <w:t>#a#)# #P#h#?#n# #c#?#n#g# ###?#n# #v#?# #c#h#?#u# #t#r#?#c#h# #n#h#i#?#m#;# #b#?# #t#r#?# #n#h#?#n# #l#?#c#,# #k#i#n#h# #p#h#?# #v#?# #c#?#c# ###i#?#u# #k#i#?#n# #k#h#?#c# #t#r#i#?#n# #k#h#a#i# #t#h#?#c# #h#i#?#n# #n#h#?#n#g# #n#?#i# #d#u#n#g# #c#?#a# ###?# #?#n# #t#h#u#?#c# #p#h#?#m# #v#i# #t#r#?#c#h# #n#h#i#?#m# #c#?#a# #b#?#,# #n#g#?#n#h#.# ###?#n#h# #g#i#?# #k#?#t# #q#u#?# #t#h#?#c# #h#i#?#n#,# #g#?#i# #B#?# #K#?# #h#o#?#c#h# #v#?# ###?#u# #t#?# #t#?#n#g# #h#?#p# #c#h#u#n#g#.#</w:t>
      </w:r>
    </w:p>
    <w:p>
      <w:pPr>
        <w:pStyle w:val="PreformattedText"/>
        <w:bidi w:val="0"/>
        <w:jc w:val="left"/>
        <w:rPr/>
      </w:pPr>
      <w:r>
        <w:rPr/>
        <w:t>#b#)# #B#?# #T#?#i# #c#h#?#n#h# #t#r#?#c# #t#i#?#p# #t#h#?#m# ###?#n#h#,# ###?#n#g# #t#h#?#i# #t#r#o#n#g# #p#h#?#m# #v#i# #c#h#?#c# #n###n#g#,# #n#h#i#?#m# #v#?# #t#h#e#o# #q#u#y# ###?#n#h#,# #g#i#a#o# #S#?# #T#?#i# #c#h#?#n#h# #c#?#c# #t#?#n#h#,# #t#h#?#n#h# #p#h#?# #t#r#?#c# #t#h#u#?#c# #T#r#u#n#g# #?#?#n#g# #v#?# #c#?#c# #c#?# #q#u#a#n#,# #t#?# #c#h#?#c#,# ###?#n# #v#?# #t#?#i# #c#h#?#n#h# #c#?#c# #b#?#,# #n#g#?#n#h# #t#h#?#m# ###?#n#h# #d#?# #t#o#?#n# #k#i#n#h# #p#h#?# #d#o# #B#?# #K#?# #h#o#?#c#h# #v#?# ###?#u# #t#?# #t#?#n#g# #h#?#p# ###?# #n#g#h#?# #c#?#p# #t#h#e#o# #q#u#y# ###?#n#h# #c#?#a# #L#u#?#t# #N#g#?#n# #s#?#c#h# #n#h#?# #n#?#?#c# #v#?# #c#?#c# #v###n# #b#?#n# #l#i#?#n# #q#u#a#n#.#</w:t>
      </w:r>
    </w:p>
    <w:p>
      <w:pPr>
        <w:pStyle w:val="PreformattedText"/>
        <w:bidi w:val="0"/>
        <w:jc w:val="left"/>
        <w:rPr/>
      </w:pPr>
      <w:r>
        <w:rPr/>
        <w:t>#4#.# #T#r#?#c#h# #n#h#i#?#m# #c#?#a# #?#y# #b#a#n# #n#h#?#n# #d#?#n# #t#?#n#h#,# #t#h#?#n#h# #p#h#?# #t#r#?#c# #t#h#u#?#c# #T#r#u#n#g# #?#?#n#g#</w:t>
      </w:r>
    </w:p>
    <w:p>
      <w:pPr>
        <w:pStyle w:val="PreformattedText"/>
        <w:bidi w:val="0"/>
        <w:jc w:val="left"/>
        <w:rPr/>
      </w:pPr>
      <w:r>
        <w:rPr/>
        <w:t>#a#)# #C###n# #c#?# #c#h#?#c# #n###n#g#,# #n#h#i#?#m# #v#?# #q#u#?#n# #l#?# #n#h#?# #n#?#?#c# #t#r#?#n# ###?#a# #b#?#n#,# #t#r#i#?#n# #k#h#a#i# #t#h#?#c# #h#i#?#n# #n#h#?#n#g# #n#?#i# #d#u#n#g# #t#r#o#n#g# ###?# #?#n# #t#h#u#?#c# #p#h#?#m# #v#i# #t#r#?#c#h# #n#h#i#?#m#;# ###?#n#g# #t#h#?#i# #c#h#?# ###?#o# #c#?#c# #s#?#,# #b#a#n#,# #n#g#?#n#h#,# #d#o#a#n#h# #n#g#h#i#?#p#,# ###?#n# #v#?# #s#?# #n#g#h#i#?#p#,# #t#?# #c#h#?#c#,# #c#?# #n#h#?#n# #t#r#?#n# ###?#a# #b#?#n# #c#u#n#g# #c#?#p# #k#?#p# #t#h#?#i#,# ###?#y# ###?#,# #c#h#?#n#h# #x#?#c# #t#h#?#n#g# #t#i#n# #t#h#?#n#g# #k#?# #b#a#n# ###?#u#,# #p#h#?#c# #v#?# #b#i#?#n# #s#o#?#n# #G#D#P# #k#i#n#h# #t#?# #t#?#p# #t#h#?# #c#?#a# #c#?# #n#?#?#c# #v#?# #G#R#D#P# #k#i#n#h# #t#?# #t#?#p# #t#h#?# #c#?#a# ###?#a# #p#h#?#?#n#g# #c#h#o# #C#?#c# #T#h#?#n#g# #k#?# #t#?#n#g# #h#?#p# #b#?#o# #c#?#o# #T#?#n#g# #c#?#c# #T#h#?#n#g# #k#?# #t#h#e#o# #q#u#y# ###?#n#h#.# ###?#n#h# #g#i#?# #k#?#t# #q#u#?# #t#h#?#c# #h#i#?#n#,# #g#?#i# #B#?# #K#?# #h#o#?#c#h# #v#?# ###?#u# #t#?# #t#?#n#g# #h#?#p# #c#h#u#n#g#.#</w:t>
      </w:r>
    </w:p>
    <w:p>
      <w:pPr>
        <w:pStyle w:val="PreformattedText"/>
        <w:bidi w:val="0"/>
        <w:jc w:val="left"/>
        <w:rPr/>
      </w:pPr>
      <w:r>
        <w:rPr/>
        <w:t>#b#)# #T#h#?#n#g# #n#h#?#t# #s#?# #d#?#n#g# #s#?# #l#i#?#u# #G#R#D#P# #k#i#n#h# #t#?# #t#?#p# #t#h#?# #t#r#?#n# ###?#a# #b#?#n# ###?#a# #p#h#?#?#n#g# #d#o# #B#?# #K#?# #h#o#?#c#h# #v#?# ###?#u# #t#?# #(#T#?#n#g# #c#?#c# #T#h#?#n#g# #k#?#)# #b#i#?#n# #s#o#?#n#.# #</w:t>
      </w:r>
    </w:p>
    <w:p>
      <w:pPr>
        <w:pStyle w:val="PreformattedText"/>
        <w:bidi w:val="0"/>
        <w:jc w:val="left"/>
        <w:rPr/>
      </w:pPr>
      <w:r>
        <w:rPr/>
        <w:t>#5#.# #K#i#n#h# #p#h#?# #t#h#?#c# #h#i#?#n# ###?# #?#n#</w:t>
      </w:r>
    </w:p>
    <w:p>
      <w:pPr>
        <w:pStyle w:val="PreformattedText"/>
        <w:bidi w:val="0"/>
        <w:jc w:val="left"/>
        <w:rPr/>
      </w:pPr>
      <w:r>
        <w:rPr/>
        <w:t>#K#i#n#h# #p#h#?# #t#h#?#c# #h#i#?#n# ###?# #?#n# #d#o# #n#g#?#n# #s#?#c#h# #N#h#?# #n#?#?#c# #b#?#o# ###?#m# #t#h#e#o# #q#u#y# ###?#n#h# #c#?#a# #L#u#?#t# #N#g#?#n# #s#?#c#h# #N#h#?# #n#?#?#c# #v#?# #c#?#c# #n#g#u#?#n# #k#i#n#h# #p#h#?# #h#?#p# #p#h#?#p# #k#h#?#c#.#</w:t>
      </w:r>
    </w:p>
    <w:p>
      <w:pPr>
        <w:pStyle w:val="PreformattedText"/>
        <w:bidi w:val="0"/>
        <w:jc w:val="left"/>
        <w:rPr/>
      </w:pPr>
      <w:r>
        <w:rPr/>
        <w:t>###i#?#u# #3#.# #Q#u#y#?#t# ###?#n#h# #n#?#y# #c#?# #h#i#?#u# #l#?#c# #t#h#i# #h#?#n#h# #k#?# #t#?# #n#g#?#y# #k#?#.#</w:t>
      </w:r>
    </w:p>
    <w:p>
      <w:pPr>
        <w:pStyle w:val="PreformattedText"/>
        <w:bidi w:val="0"/>
        <w:jc w:val="left"/>
        <w:rPr/>
      </w:pPr>
      <w:r>
        <w:rPr/>
        <w:t>###i#?#u# #4#.# #B#?# #t#r#?#?#n#g#,# #T#h#?# #t#r#?#?#n#g# #c#?# #q#u#a#n# #n#g#a#n#g# #B#?#,# #T#h#?# #t#r#?#?#n#g# #c#?# #q#u#a#n# #t#h#u#?#c# #C#h#?#n#h# #p#h#?#,# #C#h#?# #t#?#c#h# #?#y# #b#a#n# #n#h#?#n# #d#?#n# #t#?#n#h#,# #t#h#?#n#h# #p#h#?# #t#r#?#c# #t#h#u#?#c# #T#r#u#n#g# #?#?#n#g#,# #T#h#?# #t#r#?#?#n#g# #c#?# #q#u#a#n# #l#i#?#n# #q#u#a#n# #c#h#?#u# #t#r#?#c#h# #n#h#i#?#m# #t#h#i# #h#?#n#h# #Q#u#y#?#t# ###?#n#h# #n#?#y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i# #n#h#?#n#:#</w:t>
      </w:r>
    </w:p>
    <w:p>
      <w:pPr>
        <w:pStyle w:val="PreformattedText"/>
        <w:bidi w:val="0"/>
        <w:jc w:val="left"/>
        <w:rPr/>
      </w:pPr>
      <w:r>
        <w:rPr/>
        <w:t>#-# #B#a#n# #B#?# #t#h#?# #T#r#u#n#g# #?#?#n#g# ###?#n#g#;#</w:t>
      </w:r>
    </w:p>
    <w:p>
      <w:pPr>
        <w:pStyle w:val="PreformattedText"/>
        <w:bidi w:val="0"/>
        <w:jc w:val="left"/>
        <w:rPr/>
      </w:pPr>
      <w:r>
        <w:rPr/>
        <w:t>#-# #T#h#?# #t#?#?#n#g#,# #c#?#c# #P#h#?# #T#h#?# #t#?#?#n#g# #C#h#?#n#h# #p#h#?#;#</w:t>
      </w:r>
    </w:p>
    <w:p>
      <w:pPr>
        <w:pStyle w:val="PreformattedText"/>
        <w:bidi w:val="0"/>
        <w:jc w:val="left"/>
        <w:rPr/>
      </w:pPr>
      <w:r>
        <w:rPr/>
        <w:t>#-# #C#?#c# #B#?#,# #c#?# #q#u#a#n# #n#g#a#n#g# #B#?#,# #c#?# #q#u#a#n# #t#h#u#?#c# #C#h#?#n#h# #p#h#?#;#</w:t>
      </w:r>
    </w:p>
    <w:p>
      <w:pPr>
        <w:pStyle w:val="PreformattedText"/>
        <w:bidi w:val="0"/>
        <w:jc w:val="left"/>
        <w:rPr/>
      </w:pPr>
      <w:r>
        <w:rPr/>
        <w:t>#-# #H###N#D#,# #U#B#N#D# #c#?#c# #t#?#n#h#,# #t#h#?#n#h# #p#h#?# #t#r#?#c# #t#h#u#?#c# #T#r#u#n#g# #?#?#n#g#;#</w:t>
      </w:r>
    </w:p>
    <w:p>
      <w:pPr>
        <w:pStyle w:val="PreformattedText"/>
        <w:bidi w:val="0"/>
        <w:jc w:val="left"/>
        <w:rPr/>
      </w:pPr>
      <w:r>
        <w:rPr/>
        <w:t>#-# #V###n# #p#h#?#n#g# #T#r#u#n#g# #?#?#n#g# #v#?# #c#?#c# #B#a#n# #c#?#a# ###?#n#g#;#</w:t>
      </w:r>
    </w:p>
    <w:p>
      <w:pPr>
        <w:pStyle w:val="PreformattedText"/>
        <w:bidi w:val="0"/>
        <w:jc w:val="left"/>
        <w:rPr/>
      </w:pPr>
      <w:r>
        <w:rPr/>
        <w:t>#-# #V###n# #p#h#?#n#g# #T#?#n#g# #B#?# #t#h#?#;#</w:t>
      </w:r>
    </w:p>
    <w:p>
      <w:pPr>
        <w:pStyle w:val="PreformattedText"/>
        <w:bidi w:val="0"/>
        <w:jc w:val="left"/>
        <w:rPr/>
      </w:pPr>
      <w:r>
        <w:rPr/>
        <w:t>#-# #V###n# #p#h#?#n#g# #C#h#?# #t#?#c#h# #n#?#?#c#;#</w:t>
      </w:r>
    </w:p>
    <w:p>
      <w:pPr>
        <w:pStyle w:val="PreformattedText"/>
        <w:bidi w:val="0"/>
        <w:jc w:val="left"/>
        <w:rPr/>
      </w:pPr>
      <w:r>
        <w:rPr/>
        <w:t>#-# #H#?#i# ###?#n#g# #D#?#n# #t#?#c# #v#?# #c#?#c# #?#y# #b#a#n# #c#?#a# #Q#u#?#c# #h#?#i#;#</w:t>
      </w:r>
    </w:p>
    <w:p>
      <w:pPr>
        <w:pStyle w:val="PreformattedText"/>
        <w:bidi w:val="0"/>
        <w:jc w:val="left"/>
        <w:rPr/>
      </w:pPr>
      <w:r>
        <w:rPr/>
        <w:t>#-# #V###n# #p#h#?#n#g# #Q#u#?#c# #h#?#i#;#</w:t>
      </w:r>
    </w:p>
    <w:p>
      <w:pPr>
        <w:pStyle w:val="PreformattedText"/>
        <w:bidi w:val="0"/>
        <w:jc w:val="left"/>
        <w:rPr/>
      </w:pPr>
      <w:r>
        <w:rPr/>
        <w:t>#-# #T#?#a# #?#n# #n#h#?#n# #d#?#n# #t#?#i# #c#a#o#;#</w:t>
      </w:r>
    </w:p>
    <w:p>
      <w:pPr>
        <w:pStyle w:val="PreformattedText"/>
        <w:bidi w:val="0"/>
        <w:jc w:val="left"/>
        <w:rPr/>
      </w:pPr>
      <w:r>
        <w:rPr/>
        <w:t>#-# #V#i#?#n# #K#i#?#m# #s#?#t# #n#h#?#n# #d#?#n# #t#?#i# #c#a#o#;#</w:t>
      </w:r>
    </w:p>
    <w:p>
      <w:pPr>
        <w:pStyle w:val="PreformattedText"/>
        <w:bidi w:val="0"/>
        <w:jc w:val="left"/>
        <w:rPr/>
      </w:pPr>
      <w:r>
        <w:rPr/>
        <w:t>#-# #K#i#?#m# #t#o#?#n# #N#h#?# #n#?#?#c#;#</w:t>
      </w:r>
    </w:p>
    <w:p>
      <w:pPr>
        <w:pStyle w:val="PreformattedText"/>
        <w:bidi w:val="0"/>
        <w:jc w:val="left"/>
        <w:rPr/>
      </w:pPr>
      <w:r>
        <w:rPr/>
        <w:t>#-# #?#y# #b#a#n# #G#i#?#m# #s#?#t# #t#?#i# #c#h#?#n#h# #Q#u#?#c# #g#i#a#;#</w:t>
      </w:r>
    </w:p>
    <w:p>
      <w:pPr>
        <w:pStyle w:val="PreformattedText"/>
        <w:bidi w:val="0"/>
        <w:jc w:val="left"/>
        <w:rPr/>
      </w:pPr>
      <w:r>
        <w:rPr/>
        <w:t>#-# #N#g#?#n# #h#?#n#g# #C#h#?#n#h# #s#?#c#h# #x#?# #h#?#i#;#</w:t>
      </w:r>
    </w:p>
    <w:p>
      <w:pPr>
        <w:pStyle w:val="PreformattedText"/>
        <w:bidi w:val="0"/>
        <w:jc w:val="left"/>
        <w:rPr/>
      </w:pPr>
      <w:r>
        <w:rPr/>
        <w:t>#-# #N#g#?#n# #h#?#n#g# #P#h#?#t# #t#r#i#?#n# #V#i#?#t# #N#a#m#;#</w:t>
      </w:r>
    </w:p>
    <w:p>
      <w:pPr>
        <w:pStyle w:val="PreformattedText"/>
        <w:bidi w:val="0"/>
        <w:jc w:val="left"/>
        <w:rPr/>
      </w:pPr>
      <w:r>
        <w:rPr/>
        <w:t>#-# #?#y# #b#a#n# #T#r#u#n#g# #?#?#n#g# #M#?#t# #t#r#?#n# #T#?# #q#u#?#c# #V#i#?#t# #N#a#m#;#</w:t>
      </w:r>
    </w:p>
    <w:p>
      <w:pPr>
        <w:pStyle w:val="PreformattedText"/>
        <w:bidi w:val="0"/>
        <w:jc w:val="left"/>
        <w:rPr/>
      </w:pPr>
      <w:r>
        <w:rPr/>
        <w:t>#-# #C#?# #q#u#a#n# #T#r#u#n#g# #?#?#n#g# #c#?#a# #c#?#c# ###o#?#n# #t#h#?#;#</w:t>
      </w:r>
    </w:p>
    <w:p>
      <w:pPr>
        <w:pStyle w:val="PreformattedText"/>
        <w:bidi w:val="0"/>
        <w:jc w:val="left"/>
        <w:rPr/>
      </w:pPr>
      <w:r>
        <w:rPr/>
        <w:t>#-# #V#P#C#P#:# #B#T#C#N#,# #c#?#c# #P#C#N#,# #T#r#?# #l#?# #T#T#g#,# #</w:t>
      </w:r>
    </w:p>
    <w:p>
      <w:pPr>
        <w:pStyle w:val="PreformattedText"/>
        <w:bidi w:val="0"/>
        <w:jc w:val="left"/>
        <w:rPr/>
      </w:pPr>
      <w:r>
        <w:rPr/>
        <w:t># # # # # # # # # # # # # # # #c#?#c# #V#?#,# #C#?#c#,# ###?#n# #v#?# #t#r#?#c# #t#h#u#?#c#,# #C#?#n#g# #b#?#o#,# #</w:t>
      </w:r>
    </w:p>
    <w:p>
      <w:pPr>
        <w:pStyle w:val="PreformattedText"/>
        <w:bidi w:val="0"/>
        <w:jc w:val="left"/>
        <w:rPr/>
      </w:pPr>
      <w:r>
        <w:rPr/>
        <w:t># # # # # # # # # # # # # # # #T#G### #c#?#n#g# #T#T###T#;#</w:t>
      </w:r>
    </w:p>
    <w:p>
      <w:pPr>
        <w:pStyle w:val="PreformattedText"/>
        <w:bidi w:val="0"/>
        <w:jc w:val="left"/>
        <w:rPr/>
      </w:pPr>
      <w:r>
        <w:rPr/>
        <w:t>#-# #L#?#u#:# #V#T#,# #K#T#T#H# #(#3#b#)#.###T#H#?# #T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P#h#?#m# #M#i#n#h# #C#h#?#n#h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?# #T#H#?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m##?m##?m##?m###n##bn##fn###r##?s##?s##Vt##Xt##\t##^t##(u##,u###v##Rv##??Ǵ??????n?[?K88#######################$#h_r?##h_r?#CJ##OJ##QJ##aJ##mH##sH#####hyL?#CJ##OJ##QJ##aJ##mH##sH###$#h?k?##h:ET#CJ##OJ##QJ##aJ##mH##sH###$#h?k?##h?"P#CJ##OJ##QJ##aJ##mH##sH#####h#`2#CJ##OJ##QJ##aJ##mH*#sH*##$#h?#?##h?#?#CJ##OJ##QJ##aJ##mH##sH#####h?#?#CJ##OJ##QJ##aJ##mH##sH###$#h#oi##h#oi#CJ##OJ##QJ##aJ##mH##sH###$#h?k?##hsH?#CJ##OJ##QJ##aJ##mH##sH###$#h?k?##h8W?#CJ##OJ##QJ##aJ##mH##sH###$#h?k?##h?+\#CJ##OJ##QJ##aJ##mH##sH###Rv##Tv##\v##^v##?w##?w##vy##zy##?y###z##hz##jz##lz##nz##rz##?{##?{##?|##p}##???????</w:t>
      </w:r>
      <w:r>
        <w:rPr>
          <w:rtl w:val="true"/>
        </w:rPr>
        <w:t>ݺ</w:t>
      </w:r>
      <w:r>
        <w:rPr/>
        <w:t>???tdQ&lt;##########################(#hmW?##h?-@#@???CJ##OJ##QJ##aJ##mH##sH###$#h?-@##h?-@#CJ##OJ##QJ##aJ##mH##sH#####h?-@#CJ##OJ##QJ##aJ##mH##sH###$#h?d###h?d##CJ##OJ##QJ##aJ##mH##sH###$#h?k?##h?d##CJ##OJ##QJ##aJ##mH##sH#####h?d##CJ##OJ##QJ##aJ##mH##sH#####h?D?#CJ##OJ##QJ##aJ##mH##sH###$#h?D?##h?D?#CJ##OJ##QJ##aJ##mH##sH#####h?82#CJ##OJ##QJ##aJ##mH##sH###$#h?W?##h?W?#CJ##OJ##QJ##aJ##mH##sH#####h?W?#CJ##OJ##QJ##aJ##mH##sH###p}##?}##?}##?}##?}##?}##?}##?}##?}##?}##?}##?}###~###~##</w:t>
        <w:br/>
        <w:t>~###~###~###~###~##"~##$~##8~##&gt;~##`~##b~##r~##v~##x~##~~##?~##?~##?~##?~##?~##?~##?~##?~##?~##?~##?~##????˸˸</w:t>
      </w:r>
      <w:r>
        <w:rPr/>
        <w:t>ۤ</w:t>
      </w:r>
      <w:r>
        <w:rPr/>
        <w:t>??????đ?????????#4#ht6=##hrR,#CJ##KH##ÔJ##PJ##QJ##áJ##mH*#nH##sH*#tH###!#hrR,#CJ##ÔJ##QJ##\#?ăJ##mH*#sH*#'#h?"###hrR,#CJ##ÔJ##QJ##\#?ạJ##mH*#sH*#'#ht6=##hrR,#CJ##ÒJ##QJ##\#?ăJ##mH*#sH*#$#h?"###hrR,#CJ##ÔJ##QJ##âJ##mH*#sH*####hrR,#CJ##ƠJ##QJ##ạJ##mH*#sH*##$#ht6=##hrR,#CJ##ÔJ##QJ##ạJ##mH*#sH*##"#h#`2#@???CJ##ÕJ##QJ##ảJ##mH*#sH*#'?~##?~##?~##?~##?~##?~##?~##?~##?~##?~##?~##?~##?~##?~##?~##?~########</w:t>
        <w:br/>
        <w:t>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########$##&amp;##,##.##:##&gt;##B##V##X##?##?##&amp;?##T?##Z?##Ѐ##???????????????????????????????Ʊ??h?###################8#h?#?##h%###@???CJ##KH##ÔJ##PJ##QJ##âJ##mH*#nH##sH*#tH###+#h?#?##h%###@???CJ##ỌJ##QJ##\#?áJ##mH*#sH*#+#hmW?##h%###@???CJ##ỌJ##QJ##\#?ãJ##mH*#sH*#(#hmW?##h%###@???CJ##ỌJ##QJ##ạJ##mH##sH###'#ht6=##hrR,#CJ##ÔJ##QJ##\#?àJ##mH*#sH*#!#hrR,#CJ##ƠJ##QJ##\#?ãJ##mH*#sH*#'#h?"###hrR,#CJ##ƠJ##QJ##\#?ăJ##mH*#sH*##%Ѐ##Ҁ###?###?###?##??##??##??##??##??##</w:t>
      </w:r>
      <w:r>
        <w:rPr>
          <w:rtl w:val="true"/>
        </w:rPr>
        <w:t>ڃ</w:t>
      </w:r>
      <w:r>
        <w:rPr>
          <w:rtl w:val="true"/>
        </w:rPr>
        <w:t>##</w:t>
      </w:r>
      <w:r>
        <w:rPr>
          <w:rtl w:val="true"/>
        </w:rPr>
        <w:t>܃</w:t>
      </w:r>
      <w:r>
        <w:rPr/>
        <w:t>##?##???????m\mH4########################################'#h?gX##h?#x#6#?CJ##ÕJ##QJ##áJ##mH##sH##'#h#Ú?##h?#x#6#?CJ##ÕJ##QJ##ăJ##mH##sH##!#h##J#6#?CJ##ÓJ##QJ##àJ##mH##sH##'#h8W?##h?#x#6#?CJ##ỎJ##QJ##ảJ##mH##sH##$#h??##h3</w:t>
        <w:tab/>
        <w:t>$#CJ##ƠJ##QJ##âJ##mH*#sH*##+#h?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???CJ##ỎJ##QJ##\#?ạJ##mH*#sH*#+#h??##h#60#@???CJ##ỎJ##QJ##\#?ạJ##mH*#sH*#+#h??##h?#B#@???CJ##ỌJ##QJ##\#?âJ##mH*#sH*#+#h??##h3</w:t>
        <w:tab/>
        <w:t>$#@???CJ##ÓJ##QJ##\#?ạJ##mH*#sH*#%#h?đ##@???CJ##ÒJ##QJ##\#?â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#?###?###?## ?##B?##Đ?##n?##p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2?##4?##:?##???ƹ???~kXHX8XX##############################h?_?#CJ##ÕJ##QJ##ạJ##mH##sH#####h?l?#CJ##ÔJ##QJ##ảJ##mH##sH###$#h%x?##h%x?#CJ##ỌJ##QJ##ảJ##mH##sH###$#h?k?##hct?#CJ##ƠJ##QJ##àJ##mH##sH###$#h?k?##h?}##CJ##ÓJ##QJ##ãJ##mH##sH#####h?k?##hct?#ảJ##mH##sH#####h?k?##hct?#5#?ăJ##mH##sH####h?k?##h8W?#áJ##mH##sH#####h?k?##h?0*#ảJ##mH*#sH*##'#h?k?##hÕý!#6#?CJ##ƠJ##QJ##ảJ##mH##sH##!#h##J#6#?CJ##ÒJ##QJ##ăJ##mH##sH##'#h?k?##h?#x#6#?CJ##ƠJ##QJ##ạJ##mH##sH####:?###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\?##??##??##??##??###?##Ȋ##ʊ##Ί##?##?##??##?##????????~k?[HH[H5H[H##$#h?m2##h?m2#CJ##ÔJ##QJ##âJ##mH##sH###$#h%&gt;f##h%&gt;f#CJ##ỎJ##QJ##áJ##mH##sH#####h#("#CJ##ỎJ##QJ##ảJ##mH##sH###$#h?k?##h?k?#CJ##ỎJ##QJ##ăJ##mH##sH###$#h?k?##h?8?#CJ##ÔJ##QJ##ảJ##mH##sH###$#h?k?##h?ÙL#CJ##ÔJ##QJ##áJ##mH##sH###$#h?k?##h##?#CJ##ỌJ##QJ##ạJ##mH##sH#####h%x?#CJ##ÒJ##QJ##âJ##mH##sH###$#h%x?##h%x?#CJ##ÓJ##QJ##ãJ##mH##sH###$#h%x?##h?l?#CJ##ÕJ##QJ##ãJ##mH##sH###$#h?l?##h?l?#CJ##ÔJ##QJ##àJ##mH##sH###?##|?##~?##??##??###?##N?##P?##R?##V?##</w:t>
      </w:r>
      <w:r>
        <w:rPr/>
        <w:t>؎</w:t>
      </w:r>
      <w:r>
        <w:rPr/>
        <w:t>##??##??##Ə##ȏ##̏##??????????ỳđQÁ.#############$#h?</w:t>
        <w:tab/>
        <w:t>Ù##h?</w:t>
        <w:tab/>
        <w:t>Ũ#CJ##ÕJ##QJ##ảJ##mH##sH#####h#k?#CJ##ÓJ##QJ##ảJ##mH##sH###$#h?k?##hóLV#CJ##ÕJ##QJ##ạJ##mH##sH###(#h?#?##h%&gt;f#@???CJ##ƠJ##QJ##ãJ##mH##sH###(#h?#?##h?m2#@???CJ##ÒJ##QJ##ăJ##mH##sH###(#h?m2##h?m2#@???CJ##ÕJ##QJ##ăJ##mH##sH###"#h#("#@???CJ##ỌJ##QJ##ăJ##mH##sH###(#h?v?##h%&gt;f#@???CJ##ÓJ##QJ##áJ##mH##sH#####h#("#CJ##ỌJ##QJ##ăJ##mH##sH###$#h%&gt;f##h%&gt;f#CJ##ỌJ##QJ##àJ##mH##sH###$#h?m2##h?m2#CJ##ÒJ##QJ##ảJ##mH##sH###??##Ə##??##n?###?###?##&amp;?##^?##j?##??##??##??##??##?##@?##??###?##r?##??##</w:t>
      </w:r>
      <w:r>
        <w:rPr>
          <w:rtl w:val="true"/>
        </w:rPr>
        <w:t>ڟ</w:t>
      </w:r>
      <w:r>
        <w:rPr>
          <w:rtl w:val="true"/>
        </w:rPr>
        <w:t>##</w:t>
      </w:r>
      <w:r>
        <w:rPr/>
        <w:t>8</w:t>
      </w:r>
      <w:r>
        <w:rPr/>
        <w:t>?##đ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đ?####?###$#Ìf####gđ?k?######$##??##đ?####?x##?x#`??#ạ$#gđ\M######$##$##đ??###?&lt;##?&lt;#1$#g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?##d??###?&lt;##?&lt;#1$#`??#a$#g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̏##??##??##??##??###?##l?##n?###?###?###?###?## ?###?##"?##$?##&amp;?##^?##??##???</w:t>
      </w:r>
      <w:r>
        <w:rPr>
          <w:rtl w:val="true"/>
        </w:rPr>
        <w:t>ڷ</w:t>
      </w:r>
      <w:r>
        <w:rPr/>
        <w:t>????oo?ooYF33########$#h?k?##h*#=#CJ##OJ##QJ##aJ##mH##sH###$#h?m?##h?#7#CJ##OJ##QJ##aJ##mH##sH###*#h?#7##h?#7##h?#7#CJ##OJ##QJ##aJ##mH##sH###$#h?#7##h?#7#CJ##OJ##QJ##aJ##mH##sH#####h?#7#CJ##OJ##QJ##aJ##mH##sH###(#h?#?##h]1?#@???CJ##OJ##QJ##aJ##mH##sH#####h?`##CJ##OJ##QJ##aJ##mH##sH###$#h$R?##h$R?#CJ##OJ##QJ##aJ##mH##sH#####h$R?#CJ##OJ##QJ##aJ##mH##sH###$#h?</w:t>
        <w:tab/>
        <w:t>U##h?</w:t>
        <w:tab/>
        <w:t>U#CJ##OJ##QJ##aJ##mH##sH###$#h#k?##h#k?#CJ##OJ##QJ##aJ##mH##sH###??##??##j?##v?##z?##</w:t>
      </w:r>
      <w:r>
        <w:rPr>
          <w:rtl w:val="true"/>
        </w:rPr>
        <w:t>ޛ</w:t>
      </w:r>
      <w:r>
        <w:rPr/>
        <w:t>##??##?##?##?##d?##f?##,?##???????}iVC.############################(#h?k?##hVJ?#@???CJ##OJ##QJ##aJ##mH##sH###$#h?k?##hVJ?#CJ##OJ##QJ##aJ##mH##sH###$#h?k?##h?wX#CJ##OJ##QJ##aJ##mH##sH###'#h?k?##h8W?#5#?CJ##OJ##QJ##aJ##mH##sH##'#h?k?##h?)?#5#?CJ##OJ##QJ##aJ##mH##sH##'#h?k?##h?wX#5#?CJ##OJ##QJ##aJ##mH##sH####h?k?##h?qk#aJ##mH##sH#####h?k?##h?qk#5#?aJ##mH##sH####h?k?##h8W?#aJ##mH##sH#####h?k?##h?)?#aJ##mH##sH###$#h?k?##h*#=#CJ##OJ##QJ##aJ##mH##sH###$#h?k?##h?4</w:t>
        <w:tab/>
        <w:t>#CJ##OJ##QJ##a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#??##??##??##??##??##?###?##@?##??###?##r?##??##</w:t>
      </w:r>
      <w:r>
        <w:rPr>
          <w:rtl w:val="true"/>
        </w:rPr>
        <w:t>ڟ</w:t>
      </w:r>
      <w:r>
        <w:rPr>
          <w:rtl w:val="true"/>
        </w:rPr>
        <w:t>##</w:t>
      </w:r>
      <w:r>
        <w:rPr/>
        <w:t>8</w:t>
      </w:r>
      <w:r>
        <w:rPr/>
        <w:t>?##d?##??##</w:t>
      </w:r>
      <w:r>
        <w:rPr>
          <w:rtl w:val="true"/>
        </w:rPr>
        <w:t>ޠ</w:t>
      </w:r>
      <w:r>
        <w:rPr/>
        <w:t>##</w:t>
        <w:br/>
        <w:t>?##V?##??##</w:t>
      </w:r>
      <w:r>
        <w:rPr/>
        <w:t>֡</w:t>
      </w:r>
      <w:r>
        <w:rPr/>
        <w:t>###?##4?##??##Ȣ##ʢ##?##8?##&gt;?##v?##z?##??##??##??##??##??í?????????????????????{{?{{??l?]#########h??##h?,G#ỌJ##QJ##mH##sH#####h??##h?Ã?#ÔJ##QJ##mH##sH#####h??##h8W?#ÒJ##QJ##mH##sH#####h??##h?#?#ƠJ##QJ##mH##sH###'#h\M###h?wX#5#?CJ##ÒJ##QJ##ảJ##mH*#sH*#*#h\M###h?wX#5#?6#?CJ##ÔJ##QJ##ảJ##mH*#sH*##$#h\M###h\M##CJ##ÕJ##QJ##âJ##mH##sH###(#h?k?##h?#c#@???CJ##ỎJ##QJ##áJ##mH##sH###(#h?k?##h?wX#@???CJ##ƠJ##QJ##áJ##mH##sH###đ?##??##</w:t>
      </w:r>
      <w:r>
        <w:rPr>
          <w:rtl w:val="true"/>
        </w:rPr>
        <w:t>ޠ</w:t>
      </w:r>
      <w:r>
        <w:rPr/>
        <w:t>##</w:t>
        <w:br/>
        <w:t>?##V?##??##</w:t>
      </w:r>
      <w:r>
        <w:rPr/>
        <w:t>֡</w:t>
      </w:r>
      <w:r>
        <w:rPr/>
        <w:t>##4?##??##ʢ##&gt;?##z?##??##??##??##??##??##?############?############?############?############?############?############?############?############?############?############?############?############?############?############?############?##################################$##đ?####?###$#Ỉf####ả$#gđ#Ụ?######$##$##$##đ?####?###$#@&amp;#Ìf####ã$#gđ?k?#####$##đ?####?###$#Ìf####ả$#gđ?k?####</w:t>
      </w:r>
    </w:p>
    <w:p>
      <w:pPr>
        <w:pStyle w:val="PreformattedText"/>
        <w:bidi w:val="0"/>
        <w:jc w:val="left"/>
        <w:rPr/>
      </w:pPr>
      <w:r>
        <w:rPr/>
        <w:t>?###?###đ?####?###$#Ìf####gđ?k?#####</w:t>
      </w:r>
    </w:p>
    <w:p>
      <w:pPr>
        <w:pStyle w:val="PreformattedText"/>
        <w:bidi w:val="0"/>
        <w:jc w:val="left"/>
        <w:rPr/>
      </w:pPr>
      <w:r>
        <w:rPr/>
        <w:t>?###?#9####đ?####?###$#Ỉf####gđ?k?#####đ?####?###$#Ỉf####gđ?k?###??##??##??##??##??##£##ģ##ƣ##ȣ##?##?##?##?##?##?##?##??##??##??##??##??##??###?###?###?###?##??;?????sh\TP#TP#TP#TP#Ă###j#####há#?##hâ#?#ỎJ##QJ##Ù####hb]?####j#####hb]?#Ư####h??##h?Ô?#5#?mH##sH####h??##h?wX#mH##sH###'#h??##h?wX#5#?CJ##ÔJ##QJ##ãJ##mH##sH##'#h??##h? ##5#?CJ##ỌJ##QJ##ãJ##mH##sH##'#h??##h?,G#5#?CJ##ỎJ##QJ##ảJ##mH##sH####h??##h8W?#CJ##àJ##mH##sH#####h??##h?wX#CJ##áJ##mH##sH#####h\M###h%hV#CJ##ạJ##mH*#sH*####h\M###h?wX#CJ##áJ##mH*#sH*##'#h\M###h?wX#5#?CJ##ÒJ##QJ##áJ##mH*#sH*###??##£##ģ##ƣ##?##?##?##?##?##??##??##??##??###?##?############?############?############?############?############z############s############q############s############q############s############q############s######################đ?####?###</w:t>
        <w:tab/>
        <w:t>###đ?####?##gđ?l?##X##kđ?####$##$#Ỉf#####?l##??##?0##??$#?"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br/>
        <w:t>t##?##?#?##6##?####?####?####?###?#?####?###?#?####?###?#?####?###?4?#######4?###</w:t>
        <w:br/>
        <w:t>#l#ạ?###ỹt?k?#####$##đ?####?###$#Ịf####â$#gđ?k?#####$##đ?####?###$#Ịf####ă$#gđ?gX##</w:t>
      </w:r>
    </w:p>
    <w:p>
      <w:pPr>
        <w:pStyle w:val="PreformattedText"/>
        <w:bidi w:val="0"/>
        <w:jc w:val="left"/>
        <w:rPr/>
      </w:pPr>
      <w:r>
        <w:rPr/>
        <w:t>#?###?##&lt;?##&gt;?##@?##B?##Đ?##F?##H?##X?##Z?##\?##^?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</w:t>
        <w:tab/>
        <w:t>###đ?####?##gđ?l?##</w:t>
        <w:tab/>
        <w:t>###$##?##ả$#gđG#?##########$#á$#####gđă#?######$#ã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4?##6?##8?##:?##&lt;?##&gt;?##@?##B?##Đ?##F?##H?##V?##X?##Z?##\?##^?##????</w:t>
      </w:r>
      <w:r>
        <w:rPr/>
        <w:t>ֽ</w:t>
      </w:r>
      <w:r>
        <w:rPr/>
        <w:t>#?????????######################################################################################################################################################################################h??##h?Ọ?#5#?mH##sH####hG#?##"#h?kc##hG#?#5#?CJ##ƠJ##QJ##\#?ãJ#####h?wX####h?$|####h?k?##h?wj#CJ##ƠJ##QJ##ãJ#####hạ#?##(#j#####hả#?##há#?#ÒJ##QJ##Ú##mH##nH##ù#####hã#?##hă#?#ỌJ##QJ##mH##nH##ú####j#####hã#?##hă#?#ÓJ##QJ##Ũ####hă#?##há#?#ƠJ##QJ###=#</w:t>
        <w:br/>
        <w:t>0#&amp;P</w:t>
        <w:tab/>
        <w:t>#1?h#/R!#:pạ#?##??. ??Ạ!??#"?n##??#$??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[##$##$#Íf#####?##!v##h##v##?</w:t>
      </w:r>
    </w:p>
    <w:p>
      <w:pPr>
        <w:pStyle w:val="PreformattedText"/>
        <w:bidi w:val="0"/>
        <w:jc w:val="left"/>
        <w:rPr/>
      </w:pPr>
      <w:r>
        <w:rPr/>
        <w:t>#v##&amp;#:V###?l##??#</w:t>
        <w:br/>
        <w:t>t##?##?#?##6##?###5?####x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ỷt?G?#?T##[##$##$#Íf#####?##!v##h##v##?</w:t>
      </w:r>
    </w:p>
    <w:p>
      <w:pPr>
        <w:pStyle w:val="PreformattedText"/>
        <w:bidi w:val="0"/>
        <w:jc w:val="left"/>
        <w:rPr/>
      </w:pPr>
      <w:r>
        <w:rPr/>
        <w:t>#v##&amp;#:V###?l##?Ỏ#</w:t>
        <w:br/>
        <w:t>t##?##?#?##6##?###5?####x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ỷt?G?#?T##W##$##$#Íf#####?##!v##h##v##?##v##?</w:t>
        <w:br/>
        <w:t>:V###?l##??#</w:t>
        <w:br/>
        <w:t>t##?##?#?##6##?###5?####?</w:t>
      </w:r>
    </w:p>
    <w:p>
      <w:pPr>
        <w:pStyle w:val="PreformattedText"/>
        <w:bidi w:val="0"/>
        <w:jc w:val="left"/>
        <w:rPr/>
      </w:pPr>
      <w:r>
        <w:rPr/>
        <w:t>5?####?#ýt?k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##x####################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6###6###6###6###6#######PJ##_H##mH</w:t>
        <w:tab/>
        <w:t>#nH</w:t>
        <w:tab/>
        <w:t>#sH</w:t>
        <w:tab/>
        <w:t>#tH</w:t>
        <w:tab/>
        <w:t>#####R##`?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Ư#####N#ỏ#r#m#á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 #CJ##ÕJ##QJ##_H##áJ##mH</w:t>
        <w:tab/>
        <w:t>#sH</w:t>
        <w:tab/>
        <w:t>#tH</w:t>
        <w:tab/>
        <w:t>#p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/?###</w:t>
        <w:tab/>
        <w:t>#H#é#â#đ#ĩ#n#g# #1########$##$##??##?##@&amp;##/#5#?B*#CJ##ÒJ##PJ##QJ##\#?ảJ##mH##ph6_?#sH##tH###p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X#?#</w:t>
        <w:tab/>
        <w:t>#H#ê#ã#đ#ị#n#g# #2########$##$##??##?##@&amp;##/#5#?B*#CJ##ÕJ##PJ##QJ##\#?ảJ##mH##phÒ??#sH##tH#################Đ#Ả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ẻ#f#ạ#ú#l#t# #P#â#r#ạ#g#r#ă#p#h# #F#ò#n#t#####R#ì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ã#b#l#ẹ# #N#ơ#r#m#ă#l######?###4?###</w:t>
        <w:br/>
        <w:t>#l#4?#######ạ?#########(#k ???#(##</w:t>
      </w:r>
    </w:p>
    <w:p>
      <w:pPr>
        <w:pStyle w:val="PreformattedText"/>
        <w:bidi w:val="0"/>
        <w:jc w:val="left"/>
        <w:rPr/>
      </w:pPr>
      <w:r>
        <w:rPr/>
        <w:t>######0###N#ơ# #L#ỉ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?/??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X#?###H#ẹ#ă#đ#í#n#g# #2# #C#h#ạ#r#####5#?B*#ÒJ##PJ##QJ##\#?^J##ảJ##phÔ??##N# 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X#0###F#ô#ỏ#t#ẹ#r########đ?####?###?###H#?$#####àJ##mH##sH##tH##:#?/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X#0###F#ó#ò#t#è#r# #C#h#â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ÔJ##QJ##v#?#?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X#?#</w:t>
        <w:br/>
        <w:t>#T#ã#b#l#ẹ# #G#r#ị#đ###7#:V###?0###?#######?#######?#######?#######?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ỌJ##QJ##@#?#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ẽ?# ###L#ĩ#s#t# #P#ã#r#ạ#g#r#ă#p#h###</w:t>
        <w:tab/>
        <w:t>###^??#m$####N##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n?#0###H#è#ả#đ#é#r########đ?####?###?###H#?$#####ảJ##mH##sH##tH##:#?/??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n?#0###H#ẽ#ả#đ#ê#r# #C#h#ă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ƠJ##QJ##T##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-n?#0#</w:t>
      </w:r>
    </w:p>
    <w:p>
      <w:pPr>
        <w:pStyle w:val="PreformattedText"/>
        <w:bidi w:val="0"/>
        <w:jc w:val="left"/>
        <w:rPr/>
      </w:pPr>
      <w:r>
        <w:rPr/>
        <w:t>#F#õ#ó#t#n#ó#t#ẽ# #T#é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CJ##ảJ##mH##sH##tH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n?#0###F#ọ#õ#t#n#ô#t#ẻ# #T#ẹ#x#t# #C#h#ả#r#####CJ##ÓJ##QJ##ăJ#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-n?#0###F#õ#ơ#t#n#ô#t#ê# #R#é#f#ẻ#r#ẽ#n#c#è#####H*##n#?Ọ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*###</w:t>
        <w:br/>
        <w:t>#h#ẹ#ả#đ#ì#n#g#2#,#2### ####$##$##đ#####?(##?##@&amp;#`??#ã$###5#?CJ##ÒJ##QJ##àJ##mH##sH##tH#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*#####H#ê#â#đ#ỉ#n#g#2#,#2#1#,#C#h#ả#r#5#####5#?CJ##PJ##^J##ảJ#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Q~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ã#l#l#ó#ỏ#n# #T#ẽ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CJ##ÒJ##QJ##ảJ##mH##sH##tH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~?#0###B#ă#l#l#ỏ#ọ#n# #T#ê#x#t# #C#h#ă#r#####CJ##ÔJ##QJ##^J##áJ##\#?/??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/?#####H#ê#ạ#đ#ĩ#n#g# #1# #C#h#ạ#r###'#5#?B*#CJ##ỌJ##PJ##QJ##\#?^J##âJ##ph6_?##L#? ???#L######4X#0###R#ẹ#v#ỉ#s#ĩ#ó#n####### #CJ##ÓJ##QJ##_H##áJ##mH</w:t>
        <w:tab/>
        <w:t>#sH</w:t>
        <w:tab/>
        <w:t>#tH</w:t>
        <w:tab/>
        <w:t>#B#' 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4K?#0###C#ơ#m#m#ẹ#n#t# #R#è#f#ẹ#r#ê#n#c#é#####CJ##âJ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4K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CJ##aJ##N#?/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4K?#0###C#o#m#m#e#n#t# #T#e#x#t# #C#h#a#r#####OJ##QJ##mH</w:t>
        <w:tab/>
        <w:t>#sH</w:t>
        <w:tab/>
        <w:t>#tH</w:t>
        <w:tab/>
        <w:t>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4K?#0###C#o#m#m#e#n#t# #S#u#b#j#e#c#t#####"###5#?\#?Z#?/??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4K?#0###C#o#m#m#e#n#t# #S#u#b#j#e#c#t# #C#h#a#r#####5#?OJ##QJ##\#?mH</w:t>
        <w:tab/>
        <w:t>#sH</w:t>
        <w:tab/>
        <w:t>#tH</w:t>
        <w:tab/>
        <w:t>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:???###?#######theme/theme/theme1.xml?YKo#7#?#?X</w:t>
      </w:r>
      <w:r>
        <w:rPr/>
        <w:t>콱</w:t>
      </w:r>
      <w:r>
        <w:rPr/>
        <w:t>d?##?#?#7?#??"GJK???.#$eG?"9?R?@Z??#??P#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z?1?MD?\i?????##</w:t>
        <w:br/>
        <w:t>[????#~??????s?iL?#?#aI?/?*?#N?, I??#?????=!Q# ?#??X?w????#</w:t>
      </w:r>
      <w:r>
        <w:rPr>
          <w:rtl w:val="true"/>
        </w:rPr>
        <w:t>ڒ</w:t>
      </w:r>
      <w:r>
        <w:rPr/>
        <w:t>#??#??B</w:t>
      </w:r>
    </w:p>
    <w:p>
      <w:pPr>
        <w:pStyle w:val="PreformattedText"/>
        <w:bidi w:val="0"/>
        <w:jc w:val="left"/>
        <w:rPr/>
      </w:pPr>
      <w:r>
        <w:rPr/>
        <w:t>??2?Z[#CXF?#Kq#??#???K#?##??</w:t>
      </w:r>
      <w:r>
        <w:rPr>
          <w:rtl w:val="true"/>
        </w:rPr>
        <w:t>ޘ</w:t>
      </w:r>
      <w:r>
        <w:rPr/>
        <w:t>???J??#???##???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*????#??D</w:t>
        <w:br/>
        <w:t>?0???TcKBc?qY!?T?(?N#m??O?N????=???##~I??k?w???L??#??\W???f#?x]???A?i?R??vr?#@?2?S??:?\?#??#N?q?u??[?#?#e_#????F??#?7?8?T???kP?????v[`E#?A#????67?m[?#e??#?^?iW?~</w:t>
      </w:r>
    </w:p>
    <w:p>
      <w:pPr>
        <w:pStyle w:val="PreformattedText"/>
        <w:bidi w:val="0"/>
        <w:jc w:val="left"/>
        <w:rPr/>
      </w:pPr>
      <w:r>
        <w:rPr/>
        <w:t>?(I?K?R??њ?6??#?u?7??n}}??@A4?ѥ?#?D???##3?#?#R$I??i?Gh#Q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H#A?(a#?K?ni#??OE?#E[##Ҋ#0#KK??'??????#??#9?????g??=~?????Z?%???Д{??7???????#</w:t>
      </w:r>
      <w:r>
        <w:rPr/>
        <w:t>߽</w:t>
      </w:r>
      <w:r>
        <w:rPr/>
        <w:t>?6?z#/L??_?z?ǟ?S#'.Lq?</w:t>
      </w:r>
      <w:r>
        <w:rPr>
          <w:rtl w:val="true"/>
        </w:rPr>
        <w:t>ݫ</w:t>
      </w:r>
      <w:r>
        <w:rPr/>
        <w:t>??_???_??ph??h`??$??;???C#?##??_M?#!bJ?$?@</w:t>
        <w:tab/>
        <w:t>R?8?wdd?#??"#??m;&gt;?j\?{?c?p/?#Ị###Đ?#?g?6#wZ???0s???????=Đ?ĵw#%??;?#r,q?lÉ</w:t>
      </w:r>
      <w:r>
        <w:rPr>
          <w:rtl w:val="true"/>
        </w:rPr>
        <w:t>آ</w:t>
      </w:r>
      <w:r>
        <w:rPr/>
        <w:t>ýĐQ"Q?#,=?##c?8?#B,??!g?????xMĐ?&amp;</w:t>
      </w:r>
      <w:r>
        <w:rPr/>
        <w:t>铁</w:t>
      </w:r>
      <w:r>
        <w:rPr/>
        <w:t>#M??.??/S#Ả?é???^?Q</w:t>
      </w:r>
      <w:r>
        <w:rPr>
          <w:rtl w:val="true"/>
        </w:rPr>
        <w:t>ש</w:t>
      </w:r>
      <w:r>
        <w:rPr/>
        <w:t>???F½???|#Sˌ??Đ?</w:t>
      </w:r>
      <w:r>
        <w:rPr>
          <w:rtl w:val="true"/>
        </w:rPr>
        <w:t>إ</w:t>
      </w:r>
      <w:r>
        <w:rPr/>
        <w:t>??bj#|#??Ẹ?7?C#?##&lt;#bʼN??p?#r8???#?f?n</w:t>
      </w:r>
      <w:r>
        <w:rPr>
          <w:rtl w:val="true"/>
        </w:rPr>
        <w:t>ߧ</w:t>
      </w:r>
      <w:r>
        <w:rPr/>
        <w:t>??FrI?.?{?1#?f?V??ԅ?$2???1?(?t???}??k?#JV??1???/?#? Ú??#Q?L?×?0??7?#?]?f??V????##?Ih??#?#??#c???##M?Z6/H</w:t>
      </w:r>
      <w:r>
        <w:rPr>
          <w:rtl w:val="true"/>
        </w:rPr>
        <w:t>ߏ</w:t>
      </w:r>
      <w:r>
        <w:rPr/>
        <w:t xml:space="preserve"> </w:t>
      </w:r>
      <w:r>
        <w:rPr/>
        <w:t>??bW`?Gv???##?Ts??'???B??C????t!?LQ##?J?#x</w:t>
      </w:r>
      <w:r>
        <w:rPr>
          <w:rtl w:val="true"/>
        </w:rPr>
        <w:t>ݴ</w:t>
      </w:r>
      <w:r>
        <w:rPr/>
        <w:t>y#J]?</w:t>
        <w:br/>
        <w:t>?C:#??##= ċ?(?#t#??R?Q??#???;^????e?1?/?-#??/A#_Y##?)?^??#?6(#????p?[#??_????&amp;N??}?#n???jzb?\?#-?&gt;?????#?????????;n?V??b??*??.?7?p?]M??|?MM#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đ9c??47=????ịV??7?̪~</w:t>
      </w:r>
      <w:r>
        <w:rPr/>
        <w:t>㦓</w:t>
      </w:r>
      <w:r>
        <w:rPr/>
        <w:t>?ø?đfÕ#??#?#?5j??</w:t>
      </w:r>
    </w:p>
    <w:p>
      <w:pPr>
        <w:pStyle w:val="PreformattedText"/>
        <w:bidi w:val="0"/>
        <w:jc w:val="left"/>
        <w:rPr/>
      </w:pPr>
      <w:r>
        <w:rPr/>
        <w:t>z??'^9?##J{rJ?Ѓ##?3Ã##???x?|</w:t>
        <w:br/>
        <w:t>?F?Ủ?9??#ị#?3?#?Q/B)L?ʾR#???Px)#04??N?</w:t>
        <w:br/>
        <w:t>Ơ'?&gt;#?âg??#?Ỹẹ#H#?j?#?*??k?b????lC=h?#P?W!álf??p???#???X#?? ?Ơ?ÀXl:X?V??Zb#?r??#?#??</w:t>
      </w:r>
    </w:p>
    <w:p>
      <w:pPr>
        <w:pStyle w:val="PreformattedText"/>
        <w:bidi w:val="0"/>
        <w:jc w:val="left"/>
        <w:rPr/>
      </w:pPr>
      <w:r>
        <w:rPr/>
        <w:t>?Z###?ỹ#4??S??w?3???W#ӊ#h??#PxzSq]ỷ&lt;u?,?.?i??#n6</w:t>
        <w:tab/>
        <w:t>m#???##?gѩV/C</w:t>
      </w:r>
      <w:r>
        <w:rPr/>
        <w:t>㪾</w:t>
      </w:r>
      <w:r>
        <w:rPr/>
        <w:t>?,\j?S???Ah#4???</w:t>
      </w:r>
      <w:r>
        <w:rPr/>
        <w:t>⺾</w:t>
      </w:r>
      <w:r>
        <w:rPr/>
        <w:t>#???@#3S??;m???*??#?</w:t>
      </w:r>
    </w:p>
    <w:p>
      <w:pPr>
        <w:pStyle w:val="PreformattedText"/>
        <w:bidi w:val="0"/>
        <w:jc w:val="left"/>
        <w:rPr/>
      </w:pPr>
      <w:r>
        <w:rPr/>
        <w:t>#Cc?#?#;B=s!#????</w:t>
      </w:r>
    </w:p>
    <w:p>
      <w:pPr>
        <w:pStyle w:val="PreformattedText"/>
        <w:bidi w:val="0"/>
        <w:jc w:val="left"/>
        <w:rPr/>
      </w:pPr>
      <w:r>
        <w:rPr/>
        <w:t>?̒r!?HD??u?ɲAL$?#%q?W???@#?C4??:$????&amp;????#8?v2#??P?n7V???K??Y?p??ů#V?l#??E??7?#?#A?U?ee??#xwPά##x#?'?"?#</w:t>
        <w:br/>
        <w:t>?,?o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?U#3?gp??s:?*??q5;3#?0ɬ##BU`M?Z?4?##??U?b!e9#i#5??*?j????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zE?`571?4??g?{1?n?s?B??W</w:t>
        <w:tab/>
        <w:t>0xn?GսDA0?#?Y?#??4?r?lծ#?#^@?2E??????#??5¹#,^???b???h?WjK???m68??ц.wB?Ю??.G?#?tO??</w:t>
      </w:r>
    </w:p>
    <w:p>
      <w:pPr>
        <w:pStyle w:val="PreformattedText"/>
        <w:bidi w:val="0"/>
        <w:jc w:val="left"/>
        <w:rPr/>
      </w:pPr>
      <w:r>
        <w:rPr/>
        <w:t>-?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?:?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?:############????########????######????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########?:##$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-###-###-###0#######?</w:t>
        <w:tab/>
        <w:t>##?</w:t>
        <w:br/>
        <w:t>##?</w:t>
      </w:r>
    </w:p>
    <w:p>
      <w:pPr>
        <w:pStyle w:val="PreformattedText"/>
        <w:bidi w:val="0"/>
        <w:jc w:val="left"/>
        <w:rPr/>
      </w:pPr>
      <w:r>
        <w:rPr/>
        <w:t>##H###t###&lt;###H###?!##?%###,###0##?2##?3##?A##?m##Rv##p}##?~##Ѐ##?##:?##?##̏##??##,?##??###?##^?##"###$###&amp;###'###(###)###+###,###-###.###/###0###1###3###4###S###T###U###V###W###X###Y###Z###\###]###^###`###c#######?</w:t>
        <w:tab/>
        <w:t>##d###H3##??##d?##??###?##^?######%###*###2###[###_###a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0####!#?#?###?T######? 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 ##?###############?U######?(#####</w:t>
        <w:tab/>
        <w:t>?######################</w:t>
        <w:br/>
        <w:t>?##########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?##?F######?#?#####?#####?#####?#####?#####??####?###"#T#e#x#t# #B#o#x# #3#####"?###?Ç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??U?####+#######drs/e2oDoc.xml?S?n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#???I?55?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##Y??ɢF)???/%?ìv{#?#Á4?C??pù</w:t>
      </w:r>
      <w:r>
        <w:rPr>
          <w:rtl w:val="true"/>
        </w:rPr>
        <w:t>ݷ</w:t>
      </w:r>
      <w:r>
        <w:rPr/>
        <w:t>?##z</w:t>
      </w:r>
    </w:p>
    <w:p>
      <w:pPr>
        <w:pStyle w:val="PreformattedText"/>
        <w:bidi w:val="0"/>
        <w:jc w:val="left"/>
        <w:rPr/>
      </w:pPr>
      <w:r>
        <w:rPr/>
        <w:t>???ĨΙ?#*m?%??ê?jə#?VỦ%P?_?_?Xư?P3h?T</w:t>
        <w:br/>
        <w:t>#?X_t??M#??2/#?</w:t>
        <w:br/>
        <w:t>?#?,9k?V#2q?Ù(:BôM6???Ỳ#X9#????????#~]+#&gt;յW???Sm!???]&lt;??J#{#??r,C?C#?Ж???nE#??7?VK##u?Hh3?k-U</w:t>
      </w:r>
      <w:r>
        <w:rPr/>
        <w:t>ꁺ</w:t>
      </w:r>
      <w:r>
        <w:rPr/>
        <w:t>??ts?#?R/D?w'?????#???3?п??#????#?7?,l#a??##?F??#O#eY?|1&gt;?T??G?]?#*#?8#H@}?mđ??đ?N#x8????đL??#???3Ị???r1?L)Đ??</w:t>
      </w:r>
      <w:r>
        <w:rPr>
          <w:rtl w:val="true"/>
        </w:rPr>
        <w:t>ڡ</w:t>
      </w:r>
      <w:r>
        <w:rPr/>
        <w:t>#?#?,^J?4Ԅ.?w&gt;?jĐ?##?ỹ0??jc????? ;</w:t>
        <w:br/>
        <w:t>#?6}#?ÔâƲ??W??b ?#ỹ??#??@J6?-??#$?H?[[%?#??p???#ỷ??</w:t>
      </w:r>
    </w:p>
    <w:p>
      <w:pPr>
        <w:pStyle w:val="PreformattedText"/>
        <w:bidi w:val="0"/>
        <w:jc w:val="left"/>
        <w:rPr/>
      </w:pPr>
      <w:r>
        <w:rPr/>
        <w:t>$?~?S`?s#?#1?0(?6?.</w:t>
      </w:r>
    </w:p>
    <w:p>
      <w:pPr>
        <w:pStyle w:val="PreformattedText"/>
        <w:bidi w:val="0"/>
        <w:jc w:val="left"/>
        <w:rPr/>
      </w:pPr>
      <w:r>
        <w:rPr/>
        <w:t>?#?:Rk????@řỷóị*W??&lt;?;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=?J?*y?l?n°##?z?P?A##nh??N$?W5?M?L</w:t>
      </w:r>
      <w:r>
        <w:rPr>
          <w:rtl w:val="true"/>
        </w:rPr>
        <w:t>܏</w:t>
      </w:r>
      <w:r>
        <w:rPr/>
        <w:t>?#%n???#_?###??##PK##########!#?F???###########drs/downrev.xmlL??N?0#D?H???H\#?K?4?8#B#?</w:t>
      </w:r>
    </w:p>
    <w:p>
      <w:pPr>
        <w:pStyle w:val="PreformattedText"/>
        <w:bidi w:val="0"/>
        <w:jc w:val="left"/>
        <w:rPr/>
      </w:pPr>
      <w:r>
        <w:rPr/>
        <w:t>?</w:t>
        <w:br/>
        <w:t>?n?&amp;#?:?n#???#??????j=9?F#b?Q?|&amp;?#l???&gt;^#?bR???h$|?#????R??'|3?&amp;??B0?JB??Pr#??8#g~0H??#N%ZC?úP'</w:t>
        <w:br/>
        <w:t>w??#?s?z??N</w:t>
      </w:r>
    </w:p>
    <w:p>
      <w:pPr>
        <w:pStyle w:val="PreformattedText"/>
        <w:bidi w:val="0"/>
        <w:jc w:val="left"/>
        <w:rPr/>
      </w:pPr>
      <w:r>
        <w:rPr/>
        <w:t>?3????$#???#?đ??M~???j5&gt;}#)//??;`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51??#ủđVB?#??h#?##9?"[#</w:t>
      </w:r>
      <w:r>
        <w:rPr>
          <w:rtl w:val="true"/>
        </w:rPr>
        <w:t>ۓ</w:t>
      </w:r>
      <w:r>
        <w:rPr/>
        <w:t>?\#??????###??##PK##-#########!#??8??###?#####################[Content_Types].xmlPK##-#########!#8?!??###?#################/###_rêls/.rèlsPK##-#########!#??Ư?####+#################.###đrs/ẹ2ọĐơc.xmlPK##-#########!#?F???#####################p###đrs/đơwnrẻv.xmlPK##########?###~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####?H######?###############?0######?(#####</w:t>
        <w:tab/>
        <w:t>?######################</w:t>
        <w:br/>
        <w:t>?############?###?:######&gt;???</w:t>
        <w:tab/>
        <w:t>????####???t#####??####</w:t>
      </w:r>
    </w:p>
    <w:p>
      <w:pPr>
        <w:pStyle w:val="PreformattedText"/>
        <w:bidi w:val="0"/>
        <w:jc w:val="left"/>
        <w:rPr/>
      </w:pPr>
      <w:r>
        <w:rPr/>
        <w:t>#_#T#o#c#4#0#3#9#8#2#6#5#7#</w:t>
      </w:r>
    </w:p>
    <w:p>
      <w:pPr>
        <w:pStyle w:val="PreformattedText"/>
        <w:bidi w:val="0"/>
        <w:jc w:val="left"/>
        <w:rPr/>
      </w:pPr>
      <w:r>
        <w:rPr/>
        <w:t>#_#H#l#k#1#7#1#9#3#3#5#0#6#</w:t>
      </w:r>
    </w:p>
    <w:p>
      <w:pPr>
        <w:pStyle w:val="PreformattedText"/>
        <w:bidi w:val="0"/>
        <w:jc w:val="left"/>
        <w:rPr/>
      </w:pPr>
      <w:r>
        <w:rPr/>
        <w:t>#_#T#o#c#4#0#3#9#8#2#6#6#9#####?###?*##?:##############?###?*##?6##?:######H###K###L###O###R###T###Z###^###_###c###?###?###?###?###?###?###?###?###?###?###?###?###?###?###?###?###?###?###?###?###?###?###?###?###?###?###?###?###?###?###############</w:t>
        <w:tab/>
        <w:t>###</w:t>
        <w:br/>
        <w:t>############################### ###$###%###)###*###,###-###0###1###4###[###^###_###a###b###f###g###i###j###n###o###t###u###x###y###}###?###?###?###?###?###?###?###?###?###?###?###?###?###?###?###?###?###?###?###?###?###?###?###?###?###?###?###?###?###?###?###?###?###?###?###?###?###?###?###?###?########################### ###$###D###G###H###K###L###P###Q###S###Y###\###]###_###â###đ###f###k###l###ỏ###ủ###x###z###|###?###?###?###?###?###?###?###?###?###?###?###?###?###?###?###?#######&amp;###{###}###?###?###?###?###?###?###?###?###?###?###?###?###?###?###?###?###?###?###?###?###?###?###?###?###?###?###?###?###?###?###?###?###?###?###?###?###?###?###?###?###?###?###########################!###$###%###+###-###0###1###3###:###=###&gt;###@###C###Đ###L###Õ###W###Z###m###p###q###s###ũ###x###~###?###?###?###?###?###?###?###?###?###?###?###?###?###?###?###?###?###?###?###?###?###?###?###?###?###?###?###?###?###?###?###?###?###?###?###?###?###?###?###?###################</w:t>
        <w:br/>
        <w:t>####### ###!###$###*###-###.###0###:###&lt;###M###Q###S###W###_###b###h###j###k###n###p###r###s###y###?###?###?###?###?###?###?###?###?###?###?###?###?###?###?###?###?###?###?###?###?###?###?###?###?###?###?###?####</w:t>
        <w:tab/>
        <w:t>##</w:t>
        <w:br/>
        <w:tab/>
        <w:t>###</w:t>
        <w:tab/>
        <w:t>###</w:t>
        <w:tab/>
        <w:t>###</w:t>
        <w:tab/>
        <w:t>###</w:t>
        <w:tab/>
        <w:t>##%</w:t>
        <w:tab/>
        <w:t>##'</w:t>
        <w:tab/>
        <w:t>##(</w:t>
        <w:tab/>
        <w:t>##+</w:t>
        <w:tab/>
        <w:t>##-</w:t>
        <w:tab/>
        <w:t>##/</w:t>
        <w:tab/>
        <w:t>##&lt;</w:t>
        <w:tab/>
        <w:t>##?</w:t>
        <w:tab/>
        <w:t>##@</w:t>
        <w:tab/>
        <w:t>##D</w:t>
        <w:tab/>
        <w:t>##G</w:t>
        <w:tab/>
        <w:t>##J</w:t>
        <w:tab/>
        <w:t>##L</w:t>
        <w:tab/>
        <w:t>##O</w:t>
        <w:tab/>
        <w:t>##W</w:t>
        <w:tab/>
        <w:t>##Z</w:t>
        <w:tab/>
        <w:t>##`</w:t>
        <w:tab/>
        <w:t>##b</w:t>
        <w:tab/>
        <w:t>##c</w:t>
        <w:tab/>
        <w:t>##f</w:t>
        <w:tab/>
        <w:t>##h</w:t>
        <w:tab/>
        <w:t>##k</w:t>
        <w:tab/>
        <w:t>##l</w:t>
        <w:tab/>
        <w:t>##o</w:t>
        <w:tab/>
        <w:t>##}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"</w:t>
        <w:br/>
        <w:t>##.</w:t>
        <w:br/>
        <w:t>##1</w:t>
        <w:br/>
        <w:t>##8</w:t>
        <w:br/>
        <w:t>##;</w:t>
        <w:br/>
        <w:t>##A</w:t>
        <w:br/>
        <w:t>##C</w:t>
        <w:br/>
        <w:t>##K</w:t>
        <w:br/>
        <w:t>##N</w:t>
        <w:br/>
        <w:t>##O</w:t>
        <w:br/>
        <w:t>##Q</w:t>
        <w:br/>
        <w:t>##S</w:t>
        <w:br/>
        <w:t>##W</w:t>
        <w:br/>
        <w:t>##^</w:t>
        <w:br/>
        <w:t>##a</w:t>
        <w:br/>
        <w:t>##c</w:t>
        <w:br/>
        <w:t>##f</w:t>
        <w:br/>
        <w:t>##r</w:t>
        <w:br/>
        <w:t>##u</w:t>
        <w:br/>
        <w:t>##~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</w:t>
        <w:tab/>
        <w:t>###############################"###$###'###6###:###D###G###I###M###S###U###V###Y###[###]###d###g###m###o###q###t###~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 ###(###,###9###&lt;###&gt;###À###L###N###Ô###R###T###V###]###`###f###h###l###p###w###z###{###}###~###?###?###?###?###?###?###?###?###?###?###?###?###?###?###?###?###?###?###?###?###?###?###?###?###?###?###?###?###?###?###?###?###?###?###?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/###2###4###8###9###;###=###Ã###Ĩ###L###R###T###Z###]###r###ư###{###}###~###?###?###?###?###?###?###?###?###?###?###?###?###?###?###?###?###?###?###?###?###?###?###?###?###?###?###?###?###?###?###?###?###?###?###############################################%###(###.###0###2###5###B###Đ###J###N###Ó###S###T###W###b###ẻ###p###s###ỵ###|###?###?###?###?###?###?###?###?###?###?###?###?###?###?###?###?###?###?###?###?###?###?###?###?###?###?###?###?###?###?###?###?###?###?###################################################.###1###3###7###8###:###&lt;###?###I###K###L###O###Q###T###X###\###]###`###i###l###m###o###p###t###u###x###?###?###?###?###?###?###?###?###?###?###?###?###?###?###?###?###?###?###?###?###?###?###?###?###?###?###?###?###?###?###?###?###?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!###"###%###'###)###8###;###&lt;###@###I###L###S###V###[###^###h###k###p###t###u###x###y###{###?###?###?###?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####-###0###5###7###&lt;###@###A###E###I###M###O###R###V###Y###e###g###m###q###v###z###{######?###?###?###?###?###?###?###?###?###?###?###?###?###?###?###?###?###?###?###?###?###?###?###?###?###?###?############################### ###"#######&amp;###(###*###1###4###:###&lt;###&gt;###Ă###F###Ỉ###N###Q###W###Z###k###n###w###{###|###~######?###?###?###?###?###?###?###?###?###?###?###?###?###?###?###?###?###?###?###?###?###?###?###?###?###?###?###?###?###?###?###?###?###?###?###?###?###?###?###?###?###############</w:t>
        <w:tab/>
        <w:t>###(###,###3###6###@###D###E###H###O###S###U###\###o###q###z###}###~###?###?###?###?###?###?###?###?###?###?###?###?###?###?###?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!#######3###6###J###L###M###P###V###Ỹ###h###k###l###ỏ###x###~###?###?###?###?###?###?###?###?###?###?###?###?###?###?###?###?###?###?###?###?###?###?###?###?###?###?####################### ###"###%###+###-###.###1###3###7###9###&lt;###=###?###A###E###I###L###Q###U###V###Y###[###_###e###h###j###m###t###x###~###?###?###?###?###?###?###?###?###?###?###?###?###?###?###?###?###?###?###?###?###?###?###?###?###?###?###?###?###?###?###?###?###?####################### ###"###$###%###(###)###+###-###0###&gt;###@###Ả###Đ###F###H###M###R###Z###\###^###à###đ###g###}###?###?###?###?###?###?###?###?###?###?###?###?###?###?###?###?###?###?###?###?###?###########################%###'###(###+###-###/###0###3###4###6###8###;###Í###K###L###Ó###Q###S###T###W###\###_###|######?###?###?###?###?###?###?###?###?###?###?###?###?###?###?###?###?###?###?###?###?###?###?###?###?###?###?###?###?###?###?###?###?###?###?########################################### ###/###1###2###5###7###9###:###=###&gt;###@###B###F###L###N###P###S###[###^###_###a###j###l###n###r###v###y###z###|###?###?###?###?###?###?###?###?###?###?###?###?###?###?###?###?###?###?###?###?###?###?###?###?###?###?###?###?###?###?###?###?###?###############!###$###,###.###/###2###3###7###8###:###@###C###D###F###H###L###N###P###Q###T###U###X###[###]###^###b###c###é###?###?###?###?###?###?###?###?###?###?###?###?###?###?###?###?###?###?###?###?###?###?###?###?###?###?###?###?###?###?###########$###&amp;###+###/###0###3###:###&lt;###C###G###M###P###Q###S###U###Y###[###]###d###h###m###p###?###?###?###?###?###?###?###?###?###?###?###?###?###?###?###?###?###?###?###?###?###?###?###?###?###?###?###?###?###?###?###################</w:t>
        <w:tab/>
        <w:t>###</w:t>
        <w:br/>
        <w:t>########################### ###&amp;###(###)###,###.###0###4###6###7###9###;###?###C###F###K###O###P###S###U###Y###d###h###n###r###w###z###?###?###?###?###?###?###?###?###?###?###?###?###?###?###?###?###?###?###?###?###?###?###?###?###?###?###?###?###?###?###?###?###?###?###?###?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"#######&amp;###(###+###0###4###5###7###8###;###E###G###H###J###N###Q###]###`###a###e###f###h###i###l###t###w###y###|###}###?###?###?###?###?###?###?###?###?###?###?###?###?###?###?###?###?###?###?###?###?###?###?#######################</w:t>
        <w:br/>
        <w:t>#######################!#######%###(###+###1###4###6###9###:###=###&gt;###Ạ###Ư###Ỷ###Z###]###n###q###z###}###?###?###?###?###?###?###?###?###?###?###?###?###?###?###?###?###?###?###?###?###?###?###?###?###?###?###?###?###?###?###?###?###?###?###?#### ### ### ### ### ### ### ### ### ##* ##- ##. ##1 ##3 ##5 ##; ##? ##@ ##C ##Ê ##H ##W ##[ ##d ##g ##h ##j ##u ##x ##y ##{ ##} ##? ##? ##? ##? ##? ##? ##? ##? ##? ##? ##? ##? ##? ##? ##? ##? ##? ##? ##? ##? ##? ##? ##? ##? ##? ##? ##? ##? ###!###!###!###!###!###!###!###!###!##&amp;!##*!##2!##6!##C!##F!##H!##L!##M!##P!##Q!##T!##e!##j!##?!##?!##?!##?!##?!##?!##?!##?!##?!##?!##?!##?!##?!##?!##?!##?!##?!##?!##?!##?!##?!##?!##?!##?!##?!##?!##?!##?!##?!##?!##?!##?!###"###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!"##$"##%"##'"##8"##;"##&gt;"##A"##H"##K"##R"##U"##W"##Z"##b"##e"##l"##o"##s"##u"##w"##{"##?"##?"##?"##?"##?"##?"##?"##?"##?"##?"##?"##?"##?"##?"##?"##?"##?"##?"##?"##?"##?"##?"##?"##?"##?"##?"##?"##?"##########</w:t>
      </w:r>
    </w:p>
    <w:p>
      <w:pPr>
        <w:pStyle w:val="PreformattedText"/>
        <w:bidi w:val="0"/>
        <w:jc w:val="left"/>
        <w:rPr/>
      </w:pPr>
      <w:r>
        <w:rPr/>
        <w:t>###########&amp;###*###-###.###0###2###6###7###:###A###D###N###P###Q###T###V###Y###Z###\###]###_###|###?###?###?###?###?###?###?###?###?###?###?###?###?###?###?###?###?###?###?###?###?###?###?###?###?###?###?###?###?###?###?###?###?####$###$###$###$###$##!$##"$##$$##&amp;$##*$##+$##.$##4$##8$##9$##=$##&gt;$##B$##Ỉ$##L$##V$##X$##Ỳ$##\$##^$##`$##f$##ị$##r$##ủ$##{$##~$##$##?$##?$##?$##?$##?$##?$##?$##?$##?$##?$##?$##?$##?$##?$##?$##?$##?$##?$##?$##?$###%###%###%###%###%##!%##$%##*%##-%##8%##;%##F%##Ỉ%##S%##Ư%##V%##Ỷ%##[%##]%##đ%##g%##l%##ỏ%##r%##ụ%##|%##?%##?%##?%##?%##?%##?%##?%##?%##?%##?%##?%##?%##?%##?%##?%##?%##?%##?%##?%##?%##?%##?%##?%##?%##?%###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#&amp;###&amp;##&amp;&amp;##)&amp;##/&amp;##2&amp;##9&amp;##&lt;&amp;##@&amp;##B&amp;##S&amp;##U&amp;##V&amp;##Z&amp;##[&amp;##]&amp;##_&amp;##b&amp;##l&amp;##n&amp;##o&amp;##r&amp;##t&amp;##v&amp;##&amp;##?&amp;##?&amp;##?&amp;##?&amp;##?&amp;##?&amp;##?&amp;##?&amp;##?&amp;##?&amp;##?&amp;##?&amp;##?&amp;##?&amp;##?&amp;##?&amp;##?&amp;##?&amp;##?&amp;##?&amp;##?&amp;##?&amp;##?&amp;##?&amp;##?&amp;##?&amp;##?&amp;##?&amp;##?&amp;##?&amp;##?&amp;##?&amp;##?&amp;###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%'##)'##+'##.'##/'##1'##@'##C'##D'##F'##H'##L'##Q'##U'##W'##Z'##b'##e'##f'##h'##p'##r'##{'##|'##?'##?'##?'##?'##?'##?'##?'##?'##?'##?'##?'##?'##?'##?'##?'##?'##?'##?'##?'##?'##?'##?'##?'##?'##?'##?'##?'##?'##?'##?'##?'##?'##?'##?'##?'##?'##?'##?'##?'##?'##?'###(###(###(##</w:t>
        <w:tab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#(###(###(###(###(##&amp;(##((##,(##-(##2(##3(##6(##7(##;(##=(##@(##A(##D(##F(##I(##J(##M(##N(##Q(##U(##X(##Y(##\(##`(##c(##d(##f(##h(##l(##n(##s(##x(##{(##|(##~(##?(##?(##?(##?(##?(##?(##?(##?(##?(##?(##?(##?(##?(##?(##?(##?(##?(##?(##?(##?(##?(##?(##?(##?(##?(##?(##?(##?(##?(##?(##?(##?(##?(##?(##?(###)###)###)###)###)##$)##&amp;)##')##,)##0)##3)##4)##7)##B)##E)##G)##J)##K)##M)##O)##Q)##])##`)##g)##j)##l)##o)##p)##r)##v)##y)##z)##~)##)##?)##?)##?)##?)##?)##?)##?)##?)##?)##?)##?)##?)##?)##?)##?)##?)##?)##?)##?)##?)##?)##?)##?)###*###*###*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(*##,*##-*##/*##0*##4*##D*##H*##O*##S*##h*##k*##l*##n*##?*##?*##?*##?*##?*##?*##?*##?*##?*##?*##?*##?*##?*##?*##?*##?*##?*##?*##?*##?*##?*##?*##?*##?*##?*##?*##?*##?*##?*##?*##?*##?*##?*##?*##?*##?*##?*##?*##?*##?*###+##</w:t>
        <w:tab/>
        <w:t>+###+###+###+###+###+###+##$+##&amp;+##*+##-+##3+##6+##7+##;+##=+##?+##@+##C+##F+##I+##K+##N+##R+##U+##\+##`+##q+##t+##v+##y+##{+##~+##+##?+##?+##?+##?+##?+##?+##?+##?+##?+##?+##?+##?+##?+##?+##?+##?+##?+##?+##?+##?+##?+##?+##?+##?+##?+##?+##?+##?+##?+##?+##?+##?+##?+##?+##?+##?+##?+##</w:t>
        <w:tab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</w:t>
      </w:r>
    </w:p>
    <w:p>
      <w:pPr>
        <w:pStyle w:val="PreformattedText"/>
        <w:bidi w:val="0"/>
        <w:jc w:val="left"/>
        <w:rPr/>
      </w:pPr>
      <w:r>
        <w:rPr/>
        <w:t>,###,###,###,###,###,###,## ,##%,##*,##2,##4,##6,##9,##&lt;,##?,##L,##P,##v,##y,##|,##,##?,##?,##?,##?,##?,##?,##?,##?,##?,##?,##?,##?,##?,##?,##?,##?,##?,##?,##?,##?,##?,##?,##?,##?,##?,##?,##?,##?,##?,##?,##?,##?,###-###-###-##</w:t>
        <w:br/>
        <w:t>-###-###-###-###-##)-##+-##--##0-##D-##I-##L-##R-##U-##X-##Y-##\-##]-##_-##`-##b-##d-##h-##l-##o-##q-##x-##y-##|-##~-##?-##?-##?-##?-##?-##?-##?-##?-##?-##?-##?-##?-##?-##?-##?-##?-##?-##?-##?-##?-##?-##?-##?-##?-##?-##?-##?-##?-##?-##?-###.###.###.###.###.###.###.###.## .##!.###.##'.##*.##@.##C.##J.##M.##O.##R.##S.##U.##[.##].##^.##b.##d.##g.##i.##l.##o.##q.##~.##?.##?.##?.##?.##?.##?.##?.##?.##?.##?.##?.##?.##?.##?.##?.##?.##?.##?.##?.##?.##?.##?.##?.##?.##?.##?.##?.##?.##?.##?.##?.##?.##?.##?.##?.###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&amp;/##(/##+/##,/##./##3/##7/##M/##P/##?/##?/##?/##?/##?/##?/##?/##?/##?/##?/##?/##?/##?/##?/##?/##?/##?/##?/##?/##?/##?/##?/##?/##?/##?/##?/##?/##?/##?/##?/##?/##?/##?/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#0##'0##+0##,0##/0##00##30##50##70##90##&lt;0##&gt;0##Ả0##K0##M0##Ò0##S0##[0##]0##ạ0##đ0##r0##t0##v0##ỳ0##?0##?0##?0##?0##?0##?0##?0##?0##?0##?0##?0##?0##?0##?0##?0##?0##?0##?0##?0##?0##?0##?0##?0###1##</w:t>
        <w:tab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#1###1###1###1##!1##$1##%1##'1##-1##01##21##51##Ả1##Đ1##Ê1##H1##Í1##L1##]1##`1##b1##đ1##f1##ỉ1##k1##ó1##p1##s1##t1##v1##w1##ỹ1##{1##1##?1##?1##?1##?1##?1##?1##?1##?1##?1##?1##?1##?1##?1##?1##?1##?1##?1##?1##?1##?1##?1##?1##?1##?1##?1##?1##?1##?1##?1##?1##?1##?1##?1###2###2###2###2###2##!2##$2##'2##*2##F2##H2##J2##N2##S2##Ụ2##đ2##g2##ỏ2##r2##s2##w2##x2##z2##?2##?2##?2##?2##?2##?2##?2##?2##?2##?2##?2##?2##?2##?2##?2##?2##?2##?2##?2##?2##?2##?2##?2##?2##?2##?2##?2##?2##?2##?2###3##</w:t>
        <w:tab/>
        <w:t>3##</w:t>
        <w:br/>
        <w:t>3##</w:t>
      </w:r>
    </w:p>
    <w:p>
      <w:pPr>
        <w:pStyle w:val="PreformattedText"/>
        <w:bidi w:val="0"/>
        <w:jc w:val="left"/>
        <w:rPr/>
      </w:pPr>
      <w:r>
        <w:rPr/>
        <w:t>3###3###3###3###3##+3##-3##/3##23##53##83##C3##F3##K3##M3##Ọ3##R3##[3##^3##_3##â3##c3##f3##ơ3##r3##x3##{3##?3##?3##?3##?3##?3##?3##?3##?3##?3##?3##?3##?3##?3##?3##?3##?3##?3##?3##?3##?3##?3##?3##?3##?3##?3##?3##?3##?3##?3##?3###4###4###4##</w:t>
        <w:tab/>
        <w:t>4##</w:t>
      </w:r>
    </w:p>
    <w:p>
      <w:pPr>
        <w:pStyle w:val="PreformattedText"/>
        <w:bidi w:val="0"/>
        <w:jc w:val="left"/>
        <w:rPr/>
      </w:pPr>
      <w:r>
        <w:rPr/>
        <w:t>4###4###4###4###4###4##(4##+4##54##84##94##&lt;4##&gt;4##B4##C4##F4##G4##J4##`4##đ4##l4##p4##r4##ù4##v4##x4##4##?4##?4##?4##?4##?4##?4##?4##?4##?4##?4##?4##?4##?4##?4##?4##?4##?4##?4##?4##?4##?4##?4##?4##?4##?4##?4##?4##?4##?4##?4##?4##?4##?4##?4##?4##?4##?4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#5##"5##$5##(5##)5##,5##-5##/5##05##25##45##85##&lt;5##?5##C5##G5##H5##K5##R5##U5##W5##[5##]5##`5##a5##c5##d5##h5##i5##k5##m5##p5##{5##}5##~5##?5##?5##?5##?5##?5##?5##?5##?5##?5##?5##?5##?5##?5##?5##?5##?5##?5##?5##?5##?5##?5##?5##?5##?5##?5##?5##?5##?5##?5##?5##?5##?5###6###6###6###6###6###6###6###6##!6##"6##%6##&amp;6##)6##36##76##86##;6##=6##@6##P6##S6##]6##`6##j6##m6##x6##}6##~6##?6##?6##?6##?6##?6##?6##?6##?6##?6##?6##?6##?6##?6##?6##?6##?6##?6##?6##?6##?6##?6##?6##?6##?6##?6##?6##?6##?6##?6##?6##?6##?6##?6###7###7##</w:t>
        <w:tab/>
        <w:t>7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!7##&amp;7##.7##07##27##57##87##;7##I7##K7##N7##R7##Y7##_7##f7##i7##r7##u7##?7##?7##?7##?7##?7##?7##?7##?7##?7##?7##?7##?7##?7##?7##?7##?7##?7##?7##?7##?7##?7##?7##?7##?7##</w:t>
        <w:br/>
        <w:t>8##</w:t>
      </w:r>
    </w:p>
    <w:p>
      <w:pPr>
        <w:pStyle w:val="PreformattedText"/>
        <w:bidi w:val="0"/>
        <w:jc w:val="left"/>
        <w:rPr/>
      </w:pPr>
      <w:r>
        <w:rPr/>
        <w:t>8###8###8##*8##/8##78##98##;8##&gt;8##Ạ8##Đ8##P8##R8##s8##v8##w8##|8##?8##?8##?8##?8##?8##?8##?8##?8##?8##?8##?8##?8##?8##?8##?8##?8##?8##?8##?8##?8##?8##?8##?8##?8##?8##?8##?8##?8###9###9###9###9###9###9###9###9##*9##-9##29##49##69##99##Đ9##H9##J9##M9##f9##ì9##n9##p9##?9##?9##?9##?9##?9##?9##?9##?9##?9##?9##?9##?9##?9##?9##?9##?9##?9##?9##?9##?9##?9##?9##?9##?9###:###:###:###:##':##;:##&lt;:##?:##@:##D:##I:##K:##M:##P:##S:##W:##_:##q:##v:##z:##~:##?:##?:##?:##?:##?:##?:##?:##?:##?:##?:##?:##?:##?:##?:##?:##?:##?:##?:##?:##?:##?:##?:##?:##?:##?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|###}###?###?###?###?###########)###+###?###?###?###?###?</w:t>
        <w:tab/>
        <w:t>##?</w:t>
        <w:tab/>
        <w:t>##?###?#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?###?###?###?###########-###.###########R###S###?###?###?###?###6###7###?###?###|###}###?###?###q###r###?###?###?###?###?###?###?"##?"##?%##?%##+)##,)##?*##?*##?*##?*##?*##?*##?*##?*##\+##]+##?,##?,##H-##I-##?-##?-##&amp;.##'.##?.##?.##?/##?/##?/##?/##?0##?0##?0##?0##?1##?1##?2##?2##B3##C3##Q5##R5##?5##?5##?5##?5##w6##x6##?6##?6##?7##?7##?7##?7##?7##?7##?7##?7###8###8##O8##P8##{8##|8##?8##?8##?8##?8##?8##?8##?8##?8###9###9##19##29##G9##H9##m9##n9##?9##?9##?9##?9##?9##?9###:###:##':##7:##a:##q:##:##?:##?:##?:##?:##?:##?:##?:##?:##?:##?:##?:##?:##?:##?:##?:##?:##?:##?:##?:##?:##?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q###q###t###t###?###?###?"##?"##?(##?(##?2##?2##?:##?:##?:##?:##?:##?:##?:##?:##?:##?:##?:##?:##?:##?:########################################################################?###?###?###?###q###q###t###t###?###?###?"##?"##?(##?(##?2##?2##?:##?:##?:##?:##?:##?:##################################################&amp;?#?</w:t>
      </w:r>
      <w:r>
        <w:rPr>
          <w:rtl w:val="true"/>
        </w:rPr>
        <w:t>ה</w:t>
      </w:r>
      <w:r>
        <w:rPr/>
        <w:tab/>
      </w:r>
      <w:r>
        <w:rPr>
          <w:rtl w:val="true"/>
        </w:rPr>
        <w:t>?#?#?#?#?#?#?#?#?###?|</w:t>
      </w:r>
      <w:r>
        <w:rPr/>
        <w:t>#$0#</w:t>
      </w:r>
      <w:r>
        <w:rPr/>
        <w:t>f??#?#?#?#?#?#?#?#?###?FS$ƽ?F?#?#?#?#?#?#?#?#?####:?.?###?#?#?#?#?#?#?#?#?###?#?Y?!R??#?#?#?#?#?#?#?#?###?</w:t>
      </w:r>
    </w:p>
    <w:p>
      <w:pPr>
        <w:pStyle w:val="PreformattedText"/>
        <w:bidi w:val="0"/>
        <w:jc w:val="left"/>
        <w:rPr/>
      </w:pPr>
      <w:r>
        <w:rPr/>
        <w:t>zgd?f??#?#?#?#?#?#?#?#?####sG}?ǖM?#?#?#?#?#?#?#?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8##???^?8#`???B*#o(#ph###?####.##############################??##?&gt;?^??#`?&gt;?ó(#####.################################??##?0?^??#`?0?o(#####.###.################################?###???^?##`???o(#####.###.###.#############</w:t>
        <w:tab/>
        <w:t>##################?###???^?##`???o(#</w:t>
        <w:tab/>
        <w:t>###.###.###.###.#############</w:t>
        <w:tab/>
        <w:t>##################?p##?`?^?p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`?^?p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tab/>
        <w:t>#???^??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@##???^?@#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h##???^?h#`???OJ##PJ##QJ##^J##o(###-######?#######################?o##???^?o#`???OJ##QJ##^J##o(#?h####?H####o######?#######################??</w:t>
        <w:tab/>
        <w:t>#???^??</w:t>
        <w:tab/>
        <w:t>`???OJ</w:t>
        <w:tab/>
        <w:t>#QJ</w:t>
        <w:tab/>
        <w:t>#o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?##???^??#`???OJ##QJ##^J##o(#?h####?H####o######?#######################??##???^??#`???OJ</w:t>
        <w:tab/>
        <w:t>#QJ</w:t>
        <w:tab/>
        <w:t>#o(#?h####?H####??#####?#######################?##???^?#`???OJ##QJ##o(#?h####?H####??#####?#######################?O##???^?O#`???OJ##QJ##^J##o(#?h####?H####o######?#######################?###???^?##`???OJ</w:t>
        <w:tab/>
        <w:t>#QJ</w:t>
        <w:tab/>
        <w:t>#o(#?h####?H####??#############################??##???^??#`???OJ##PJ##QJ##^J##o(###-######?#######################?o##???^?o#`???OJ##QJ##^J##o(###o######?#######################??</w:t>
        <w:tab/>
        <w:t>#???^??</w:t>
        <w:tab/>
        <w:t>`???OJ</w:t>
        <w:tab/>
        <w:t>#QJ</w:t>
        <w:tab/>
        <w:t>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</w:t>
        <w:tab/>
        <w:t>#QJ</w:t>
        <w:tab/>
        <w:t>#o(###??#####?#######################?##???^?#`???OJ##QJ##o(###??#####?#######################?O##???^?O#`???OJ##QJ##^J##o(###o######?#######################?###???^?##`???OJ</w:t>
        <w:tab/>
        <w:t>#QJ</w:t>
        <w:tab/>
        <w:t>#o(###??####?#?Y#############sG}############?|#$#############:?.############&amp;?#############?FS$############?</w:t>
      </w:r>
    </w:p>
    <w:p>
      <w:pPr>
        <w:pStyle w:val="PreformattedText"/>
        <w:bidi w:val="0"/>
        <w:jc w:val="left"/>
        <w:rPr/>
      </w:pPr>
      <w:r>
        <w:rPr/>
        <w:t>zg############??????????????????????????????##################??########TjT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`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rPr>
          <w:rtl w:val="true"/>
        </w:rPr>
        <w:t>܀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5#?###############?###########?#######S###?###%###?###?4##%]##}o##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)##XW##?g##?ỵ##?####É##?S##|###?=##?v######q#######?###F###? ##0Đ##\M###b##?8##?;##?-##J###r###?###?7##?b##?~##V#</w:t>
        <w:tab/>
        <w:t>#C!</w:t>
        <w:tab/>
        <w:t>#?%</w:t>
        <w:tab/>
        <w:t>#?(</w:t>
        <w:tab/>
        <w:t>#?4</w:t>
        <w:tab/>
        <w:t>##6</w:t>
        <w:tab/>
        <w:t>#?F</w:t>
        <w:tab/>
        <w:t>#}n</w:t>
        <w:tab/>
        <w:t>#?2</w:t>
        <w:br/>
        <w:t>#?7</w:t>
        <w:br/>
        <w:t>#?7</w:t>
        <w:br/>
        <w:t>#?N</w:t>
        <w:br/>
        <w:t>#LX</w:t>
        <w:br/>
        <w:t>#ỷ###?&gt;##</w:t>
      </w:r>
    </w:p>
    <w:p>
      <w:pPr>
        <w:pStyle w:val="PreformattedText"/>
        <w:bidi w:val="0"/>
        <w:jc w:val="left"/>
        <w:rPr/>
      </w:pPr>
      <w:r>
        <w:rPr/>
        <w:t>L##Q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-</w:t>
      </w:r>
    </w:p>
    <w:p>
      <w:pPr>
        <w:pStyle w:val="PreformattedText"/>
        <w:bidi w:val="0"/>
        <w:jc w:val="left"/>
        <w:rPr/>
      </w:pPr>
      <w:r>
        <w:rPr/>
        <w:t>#?đ</w:t>
      </w:r>
    </w:p>
    <w:p>
      <w:pPr>
        <w:pStyle w:val="PreformattedText"/>
        <w:bidi w:val="0"/>
        <w:jc w:val="left"/>
        <w:rPr/>
      </w:pPr>
      <w:r>
        <w:rPr/>
        <w:t>#?g</w:t>
      </w:r>
    </w:p>
    <w:p>
      <w:pPr>
        <w:pStyle w:val="PreformattedText"/>
        <w:bidi w:val="0"/>
        <w:jc w:val="left"/>
        <w:rPr/>
      </w:pPr>
      <w:r>
        <w:rPr/>
        <w:t>#?l</w:t>
      </w:r>
    </w:p>
    <w:p>
      <w:pPr>
        <w:pStyle w:val="PreformattedText"/>
        <w:bidi w:val="0"/>
        <w:jc w:val="left"/>
        <w:rPr/>
      </w:pPr>
      <w:r>
        <w:rPr/>
        <w:t>#?n</w:t>
      </w:r>
    </w:p>
    <w:p>
      <w:pPr>
        <w:pStyle w:val="PreformattedText"/>
        <w:bidi w:val="0"/>
        <w:jc w:val="left"/>
        <w:rPr/>
      </w:pPr>
      <w:r>
        <w:rPr/>
        <w:t>#?####</w:t>
        <w:tab/>
        <w:t>##J(##\M##?X##Sô##ạt##Q{##?}##íc###n##{P##&amp;&lt;##bl##uN##?i##?u##?###+##?###c%##?:###H##^q##?###`###+(##?)##5/##?j##?###=E##(###`"##?###,,##~=###M##?Y##?c##?n##?;##7H##?Y###]##?w##\###-;##?E##?H##?]##?9##?[##}f##?###8F##p:##?I##?d##?</w:t>
      </w:r>
    </w:p>
    <w:p>
      <w:pPr>
        <w:pStyle w:val="PreformattedText"/>
        <w:bidi w:val="0"/>
        <w:jc w:val="left"/>
        <w:rPr/>
      </w:pPr>
      <w:r>
        <w:rPr/>
        <w:t>##C###? ##? ##aW##?&amp;##?F##?B###G##?`##Aa###i#### #c0 #?U #?</w:t>
        <w:br/>
        <w:t>!##t!#Oy!#?#"#D#"#?#"#$$"#?'"##("#?8"#?</w:t>
        <w:tab/>
        <w:t>##}###? ##?p##?z##'#$#3</w:t>
        <w:tab/>
        <w:t>$#?9$#9&lt;$#?4%#G$&amp;##(&amp;#?/&amp;#!&lt;&amp;#?&gt;&amp;#?V&amp;#3b&amp;#ủv&amp;#? '#?8'##&gt;(#_|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F)#zV)#?0*#ũj*###+#*#+#?Q+#:#,#rR,#:s,#?#-#?*-#đÊ-#? .#Ẽ,.#?</w:t>
        <w:tab/>
        <w:t>/#P#/##&amp;/#đ9/#k#0#?40##60#n70#?Ỹ0##n0#:#1#</w:t>
      </w:r>
    </w:p>
    <w:p>
      <w:pPr>
        <w:pStyle w:val="PreformattedText"/>
        <w:bidi w:val="0"/>
        <w:jc w:val="left"/>
        <w:rPr/>
      </w:pPr>
      <w:r>
        <w:rPr/>
        <w:t>%1#[.1#?N1#?T1#?#2#j-2#?82##`2#?b2#?m2#^t2#?#3#?#3#?ủ3#?-4#&amp;C4#?R4#?s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#?N5#?á5#?t5#?#6#?%6#?Ă6#?ê6#</w:t>
        <w:tab/>
        <w:t>w6#?#7#?#7#?W7#^`7#?#8#?38#?đ8#</w:t>
        <w:br/>
        <w:t>29#?49#</w:t>
        <w:tab/>
        <w:t>89#?h:#!#;#?T;#?_;#?s;#?#&lt;#}Y&lt;#hx&lt;#*#=#?#&gt;##?&gt;#LJ&gt;#?R&gt;#?Z&gt;#Ẽỉ?#?-@#N6@#?T@#?|@#?#Á#L#Ạ#?#Á#?&lt;A#?xA#?#B#?#B#?#B#?tB#vvB#BxB#a#C#?#C#R7C#q7C#s}C#?#D#?`D#BGE#?NE#BbE#?QF#ZrF#?,G##DG#6FG#l*H#?MH#MPH#?[H###J##eJ#U-K# 5K#l_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#L#?UL#^#M#o#M#?"M#?HM#cwM#?$N#?RN##~N#D#O#5#O#?#O#?:O#?&lt;O#?=O#QxO###P#?"P#?FP#JKP#?TP##UP#&amp;#Q###Q#?#Q#?#Q#?ZQ#\#R#?#R#z=R#?#S#?LS#}~S#?#T#?)T#g;T#:ET#v\T#?</w:t>
        <w:tab/>
        <w:t>U#?FU#wYU#?#V#c#V###V#oLV#'RV#%hV#@+W#)8W#kCW#?GW#?XW#?wW#j#X#?#X##4X#g7X#?gX#?wX#?#Y#{#Y#?$Y#BAY#9LY#?vY#?|Y#?KZ#?mZ#?#[#?![##6[###\#?*\#?+\#?y\#?\#&gt;#]##(]#(E^#?#_#J#_#m\_#"#`##C`#/C`#?o`###a#eRa#?ca#?la#?Fb#Zib#?#c#H#c#?.c#?bc#?cc#?lc#? d#"Zd#?gd#?{d##|d#[</w:t>
      </w:r>
    </w:p>
    <w:p>
      <w:pPr>
        <w:pStyle w:val="PreformattedText"/>
        <w:bidi w:val="0"/>
        <w:jc w:val="left"/>
        <w:rPr/>
      </w:pPr>
      <w:r>
        <w:rPr/>
        <w:t>e#?Ye#?</w:t>
        <w:br/>
        <w:t>f#5+f#s8f#%&gt;f#?#g#5_g#?#h#?#h#?.h#?@h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#t:i#mNi##mi##oi#?$j#S%j#?Aj#BSj#?Wj#?wj#?}j#/Fk#p[k#?[k#?`k#?qk#iSl##^l#5fl#]{l#?</w:t>
        <w:br/>
        <w:t>m#?pm#?xm#?7n###o#?#o#n$o#=mo#?Up#?_p#?.q#?iq#?#r#A,r#?pr#Drr#?u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]#s#HKs#B#t#;#t#(#u#?#u#aHu##Uu#?bu#?0v#?zv#?#w#?Sw#?#x#g#x#^#x#u#x#?(x#?#y#=#y#?1y#?]y#$xy#?{y#?#z#?#z#?1z#?$|##(|#?8|#UD|#?E|#la|##g|#?t|#?2}##T}#1q}#tq}#h8~#?0#XD#;[#?e#m#?##,?#?,?#</w:t>
        <w:tab/>
        <w:t>B?#?F?#?V?#?W?#?[?##h?#i#?#J3?#2e?#%x?#;#?#&amp;#?##(?#:9?##M?#?z?#?#?#}#?#!"?##&amp;?#?/?#?n?#^#?#?#?#?#?#$Q?#?q?#d&gt;?#h[?#ed?#?#?#_!?#??#?}?###?#?#?#?-?#?^?#k}?#?$?#?I?#?#?##??#?G?#;Z?#h}?##N?##f?#?#?#&gt;-?#B\?#_r?#{s?#?#?#?/?#7f?#?\?#Le?#g1?#?4?#?K?#9}?#G#?#&amp;&amp;?#|@?#?A?#vW?#?)?#k^?#?m?#?z?#$#?#?^?#?m?#Õ2?#?</w:t>
        <w:tab/>
        <w:t>?#V#?#?.?##G?#LM?##k?#"#?#?!?#?+?#?/?#&lt;F?#?#?#?#?#?:?#2&gt;?#Qb?#?Ô?#H#?#VJ?#?Ũ?#?è?#?#?#?(?#èÒ?#-[?#&amp;?##Z?##]?#?w?#3#?###?#?*?#,K?#3h?#G#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##.?#?B?#?c?#Jw?#?#?##,?#?Ả?#?#?#?#?#BẺ?#?#?#?H?#?Ò?#?#?#?#?#?V?#?ỏ?###?#R!?#x+?#?Z?#?c?#_#?#?4?#F]?#?q?#?q?#?#?#:é?###?#?C?#LW?#xX?#?X?#L'?##3?#}Ỉ?#?s?#?#?#íỈ?##f?#Q~?#?$?##H?##J?#sđ?#?n?#?#?#Ì/?#^B?#?T?#%]?#?#?##(?#?k?#ả#?##l?#?L?#?í?#?"?#*,?#?8?#`:?#!ỏ?#P$?#?ỉ?##2?#N@?#?C?#?M?#t</w:t>
      </w:r>
    </w:p>
    <w:p>
      <w:pPr>
        <w:pStyle w:val="PreformattedText"/>
        <w:bidi w:val="0"/>
        <w:jc w:val="left"/>
        <w:rPr/>
      </w:pPr>
      <w:r>
        <w:rPr/>
        <w:t>?#G</w:t>
        <w:tab/>
        <w:t>?#\#?#?K?#?K?#?Ò?###?#ã;?#sH?#?^?#?#?##4?#_&gt;?#?@?#+f?#?v?###?#?&amp;?#?C?#?_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  <w:t>R?#H]?#S#?#?#?#?*?#]1?##C?#?l?#?{?#?L?#?Q?##k?#?#?#`ủ?#?K?#b]?#?l?#Ưw?#?X?#?Ỹ?#Wf?##Ũ?#?v?#?#?#?F?#?z?##|?#?#?#?&gt;?#XĐ?##</w:t>
      </w:r>
    </w:p>
    <w:p>
      <w:pPr>
        <w:pStyle w:val="PreformattedText"/>
        <w:bidi w:val="0"/>
        <w:jc w:val="left"/>
        <w:rPr/>
      </w:pPr>
      <w:r>
        <w:rPr/>
        <w:t>?###?#K#?#Ị#?#?Ă?#8W?#?ọ?#?</w:t>
        <w:tab/>
        <w:t>?###?#ả/?#?X?#?#?##9?#?=?#?#?#zH?##N?#?Q?##R?#k#?#?#?#{#?#Zp?#?H?#?Ỳ?#?ì?#?m?#`n?#?#?#?$?##+?#?Ả?##+?#?Đ?#?J?#?l?###?##B?#?R?#èọ?#c#?##.?#?;?#? ?#?#?#.;?###?##3?#?5?#?&lt;?#&lt;&gt;?#F'?##H?##Z?#?#?#Ẹ8?#?9?#nB?#?P?#???#?]?#n#?#`#?#ẽ"?#--?#+1?#?;?#?M?#?#?#@#?#T"?#?Ỳ?#Sn?#?9?#?}?##$?#91?#?2?#?W?#?#?#=6?#?&lt;?#Dd?#Qf?#$X?#?#?#?;?#?J?#?s?#?#?#w)?#?)?#cN?##|?#?}?###?#?#?#?#?#??#??#?#?#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a#?#?#?##"?#?m?# '?##N?#?</w:t>
        <w:tab/>
        <w:t>?#?#?#yL?#-n?#h#?# &lt;?#4K?#i&lt;?#j[?##`?#^#?##'?#?9?#ep?#?J?#?</w:t>
        <w:br/>
        <w:t>?#?#?#?.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L@?#?h?#nw?#l#?#$ ?#!%?#r}?#SN?#$#?###?##$?#?)?#?f?#yp?#W#?#? ?#?8?#?Y?#?7?#?Y?#x]?#?]?#?k?##o?#?*?#?-?##|?#?|?#?#?##Q?#?#?#?#?##:?#?D?#K#?#m"?#?G?#&lt;#?#?*?#?K?#Z$?#Y&lt;?#?#?#24?#?A?#mW?###?#XT?#?h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2?#?L?#</w:t>
        <w:br/>
        <w:t>e?#?{?#*#?#; ?#c:?#?U?###?#?#?#? ?#?1?#*S?#?,?#?O?#rT?##X?#O_?#?s?#O=?#ct?#7#?#y#?#?P?#?^?#?i?#?N?#?|?#?!?#?;?#$R?##[?#?q?#?r?#V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?#b)?#:2?#?I?#####?:##?:##########?@#########?###?:##H#######H##j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?#?#?</w:t>
        <w:tab/>
        <w:t>##########?##??|?8################D#e#n#g#X#i#a#n###I{?~##7.?#############?.#?{$#?</w:t>
        <w:tab/>
        <w:t>#######?#######C#a#l#i#b#r#i###7#?#############?##??$#B########?#######C#a#m#b#r#i#a###9.?#############?.#??#?</w:t>
        <w:tab/>
        <w:t>#######?#######S#e#g#o#e# #U#I###C.,#############?.#?{$#?</w:t>
        <w:tab/>
        <w:t>#######?#######C#a#l#i#b#r#i# #L#i#g#h#t###?=?######</w:t>
        <w:tab/>
        <w:t>######?.#?Cx#?</w:t>
        <w:tab/>
        <w:t>#######?#######C#o#u#r#i#e#r# #N#e#w###;#?################################?####W#i#n#g#d#i#n#g#s###A#?#############?##??$#B########?#######C#a#m#b#r#i#a# #M#a#t#h###"###q</w:t>
        <w:tab/>
        <w:t>?##??###h#####t?ǧo??g?Zq?&lt;#{###?###?1###########?j###?###?1########j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n#?#??r0##############?:##?: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Q#?####??##########################@P####</w:t>
        <w:tab/>
        <w:t>??##</w:t>
        <w:tab/>
        <w:t>$P##?###??????????????????????wX#####2#####################!#######################</w:t>
        <w:br/>
        <w:t>#########x###x###########?####??T########?#######??##################p#d#t#h#u#y###P#i#n#k# #P#C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h###########?#######?#######?#######?#######?#######?#######?###</w:t>
        <w:tab/>
        <w:t>###?#######?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?###################################pdthuy######################Normal##########Pink PC#########60##########Microsoft Office Word###@####?#?4###@####t??_??#@####Hb?I??#@####</w:t>
        <w:br/>
        <w:t>?q#??#############?#######?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j###############?: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Ẹ###F###G###H###Ĩ###J###K###L###M###N###Ô###P###Q###R###S###T###Ú###V###W###X###Ý###Z###[###\###]###^###_###`###à###b###c###đ###????f###g###h###ỉ###j###k###l###????n###ơ###p###q###r###s###t###ư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????????????###?###?????????###????????????????????????????????????????????????????????????????????????????????????????????????????????????????????????????????????????????????????????????????????????R#ọ#ỏ#t# #Ẹ#n#t#r#ỷ#################################################????????#####</w:t>
        <w:tab/>
        <w:t>######?######F############0#??#??#?###########Đ#à#t#à#########################################################</w:t>
        <w:br/>
        <w:t>###????????????####################################ê###########1#T#ă#b#l#è#############################################################????????####################################m###L?######W#ò#r#đ#Đ#ơ#c#ư#m#ẻ#n#t#############################################</w:t>
        <w:br/>
        <w:t xml:space="preserve">#######????########################################??########S#ư#m#m#ạ#r#ỹ#Ị#n#f#ỏ#r#m#â#t#ì#ó#n###########################(###????????????####################################?#############Đ#ơ#c#ủ#m#ẽ#n#t#S#ũ#m#m#â#r#ỹ#Í#n#f#ô#r#m#â#t#ì#ô#n###########8#######????????####################################?###########M#s#ò#Đ#ả#t#ă#S#t#ỏ#r#ẹ#############################################????????########################?|??#??# </w:t>
      </w:r>
      <w:r>
        <w:rPr/>
        <w:t>ܻ</w:t>
      </w:r>
      <w:r>
        <w:rPr/>
        <w:t xml:space="preserve">?#??#############Â#L#N#?#2#H#?#N#4#Ư#?#H#?#?#?#F#R#Ă#?#?#?#?#=#=#################2###????????########################?|??#??# </w:t>
      </w:r>
      <w:r>
        <w:rPr/>
        <w:t>ܻ</w:t>
      </w:r>
      <w:r>
        <w:rPr/>
        <w:t>?#??#############Ĩ#t#ẹ#m#########################################################</w:t>
        <w:br/>
        <w:t>###????</w:t>
        <w:tab/>
        <w:t>###????########################################?#######P#r#ó#p#ẹ#r#t#ĩ#é#s#################################################????????????########################################Ụ#########C#ỏ#m#p#Õ#b#j#############################################################????####################################</w:t>
        <w:br/>
        <w:t>###r###########################################################################????????????############################################################????################</w:t>
        <w:tab/>
        <w:t>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068B300-8D7B-4D79-87BB-3A85440B66D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ĩcròsõft Wôrđ 97-2003 Đócưmẽnt#</w:t>
        <w:br/>
        <w:t>###MSWórđĐôc#####Wõrđ.Đôcủmê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