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B#######????####4###5###6###7###8###9###:###;###&lt;###=###&gt;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Ủ#</w:t>
        <w:tab/>
        <w:t>###?#?###############??####bjbj?n?n##################</w:t>
        <w:tab/>
        <w:t>###vL##?#?â?#?ă?#######-#######################??##########??##########??##################?#####?#######?###n&amp;######n&amp;######n&amp;######n&amp;######n&amp;##$###########????####?&amp;######?&amp;######?&amp;##P###?&amp;##?###?+##Đ###?&amp;#######v##?###?3######?3######?3######?3######?3######&lt;6##N###?6######?6######?t######?t######?t######?t######?t######?t######?t##$####{##?###?}##V###?t##?###################n&amp;######?6######################?5##@###&lt;6######?6######?6######?t##############n&amp;######n&amp;######?3##############?3######?u######??######??######??######?6###?##n&amp;######?3######n&amp;######?3######?t##############??######################################################?6######?t##############??######??##?###?A##?###########################################################################?I######?3######????####??D</w:t>
      </w:r>
      <w:r>
        <w:rPr>
          <w:rtl w:val="true"/>
        </w:rPr>
        <w:t>ڛ</w:t>
      </w:r>
      <w:r>
        <w:rPr/>
        <w:t>??#########????####??##?###}D##N###########?t######?u##0####v######?D#######~######R?##X####~##?###?I######################################################################?I##?####~##############n&amp;######?J###*##?6######?6######??######?6######?6######################################?6######?6######?6######?t######?t######################################??##.###################################?6######?6######?6#######v######?6######?6######?6######?6##############????####????####????############????####????####????####????####????####????####????####????####????####????####????####????####????####????#####~######?6######?6######?6######?6######?6######?6##############################################################?6######?6######?6#####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%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K#?# #H#O#?#C#H# #V#?# ###?#U# #T#?# ### # # #C#?#N#G# #H#O#?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##?#c# #l#?#p# #-# #T#?# #d#o# #-# #H#?#n#h# #p#h#?#c#######H#?# #N#?#i#,# #n#g#?#y# # # # # # #t#h#?#n#g# # # # # #n###m# #2#0#2#4#####</w:t>
      </w:r>
    </w:p>
    <w:p>
      <w:pPr>
        <w:pStyle w:val="PreformattedText"/>
        <w:bidi w:val="0"/>
        <w:jc w:val="left"/>
        <w:rPr/>
      </w:pPr>
      <w:r>
        <w:rPr/>
        <w:t>#B#?#n# #t#?#n#g# #h#?#p#,# #g#i#?#i# #t#r#?#n#h# #t#i#?#p# #t#h#u#,# #?# #k#i#?#n# #g#?#p# #?# #c#?#a# #</w:t>
      </w:r>
    </w:p>
    <w:p>
      <w:pPr>
        <w:pStyle w:val="PreformattedText"/>
        <w:bidi w:val="0"/>
        <w:jc w:val="left"/>
        <w:rPr/>
      </w:pPr>
      <w:r>
        <w:rPr/>
        <w:t>#c#?# #q#u#a#n#,# #t#?# #c#h#?#c# #v#?# #d#?# #t#h#?#o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c# #h#i#?#n# #q#u#y# ###?#n#h# #t#?#i# #k#h#o#?#n# #3# ###i#?#u# #4#2# #L#u#?#t# #T#h#?#n#g# #k#?# #n#g#?#y# #2#3#/#1#1#/#2#0#1#5#,# #B#?# #K#?# #h#o#?#c#h# #v#?# ###?#u# #t#?# #c#h#?# #t#r#?#,# #p#h#?#i# #h#?#p# #v#?#i# #c#?#c# #b#?#,# #n#g#?#n#h# #x#?#y# #d#?#n#g#,# #t#r#?#n#h# #C#h#?#n#h# #p#h#?# #q#u#y# ###?#n#h# #c#h#i# #t#i#?#t# #n#?#i# #d#u#n#g# #c#h#?# ###?# #b#?#o# #c#?#o# #t#h#?#n#g# #k#?# #c#?#p# #q#u#?#c# #g#i#a# #(#s#a#u# ###?#y# #v#i#?#t# #g#?#n# #l#?# #d#?# #t#h#?#o# #N#g#h#?# ###?#n#h#)#.# #D#?# #t#h#?#o# #N#g#h#?# ###?#n#h# ###?# ###?#?#c# #t#r#?#n#g# #c#?#u# #?# #k#i#?#n# #g#?#p# #?# #c#?#a# #c#?#c# #b#?#,# #n#g#?#n#h# #t#h#e#o# #C#?#n#g# #v###n# #s#?# #4#6#0#/#B#K#H###T#-#T#C#T#K# #n#g#?#y# #1#7#/#0#1#/#2#0#2#4# #v#?# ###?#?#c# #####n#g# #t#r#?#n# #C#?#n#g# #t#h#?#n#g# #t#i#n# ###i#?#n# #t#?# #c#?#a# #C#h#?#n#h# #p#h#?#,# #B#?# #K#?# #h#o#?#c#h# #v#?# ###?#u# #t#?#,# #T#?#n#g# #c#?#c# #T#h#?#n#g# #k#?# ###?# #l#?#y# #?# #k#i#?#n# #c#?#c# #c#?# #q#u#a#n#,# #t#?# #c#h#?#c# #v#?# #c#?# #n#h#?#n# #t#h#e#o# #q#u#y# #t#r#?#n#h# #x#?#y# #d#?#n#g# #v###n# #b#?#n# #q#u#y# #p#h#?#m# #p#h#?#p# #l#u#?#t#.# #T#?#n#h# ###?#n# #n#g#?#y# #3#0#/#3#/#2#0#2#4#,# #B#?# #K#?# #h#o#?#c#h# #v#?# ###?#u# #t#?# ###?# #n#h#?#n# ###?#?#c# #?# #k#i#?#n# #g#?#p# #?# #c#?#a# #c#?#c# #c#?# #q#u#a#n#,# #t#?# #c#h#?#c# #s#a#u#:#</w:t>
      </w:r>
    </w:p>
    <w:p>
      <w:pPr>
        <w:pStyle w:val="PreformattedText"/>
        <w:bidi w:val="0"/>
        <w:jc w:val="left"/>
        <w:rPr/>
      </w:pPr>
      <w:r>
        <w:rPr/>
        <w:t>#-# #3#3#/#3#6# #c#?# #q#u#a#n# #(#b#?#,# #c#?# #q#u#a#n# #n#g#a#n#g# #b#?#,# #c#?# #q#u#a#n# #t#h#u#?#c# #C#h#?#n#h# #p#h#?#;# #T#?#a# #?#n# #n#h#?#n# #d#?#n# #t#?#i# #c#a#o#;# #V#i#?#n# #k#i#?#m# #s#?#t# #n#h#?#n# #d#?#n# #t#?#i# #c#a#o#;# #K#i#?#m# #t#o#?#n# #n#h#?# #n#?#?#c#;# #B#a#n# #T#?# #c#h#?#c# #T#r#u#n#g# #?#?#n#g# ###?#n#g#)# #t#h#a#m# #g#i#a# #?# #k#i#?#n# #g#?#p# #?#,# #t#r#o#n#g# ###?#:#</w:t>
      </w:r>
    </w:p>
    <w:p>
      <w:pPr>
        <w:pStyle w:val="PreformattedText"/>
        <w:bidi w:val="0"/>
        <w:jc w:val="left"/>
        <w:rPr/>
      </w:pPr>
      <w:r>
        <w:rPr/>
        <w:t>#+# #1#4# #b#?#,# #n#g#?#n#h# #n#h#?#t# #t#r#?# #v#?#i# #d#?# #t#h#?#o#.#</w:t>
      </w:r>
    </w:p>
    <w:p>
      <w:pPr>
        <w:pStyle w:val="PreformattedText"/>
        <w:bidi w:val="0"/>
        <w:jc w:val="left"/>
        <w:rPr/>
      </w:pPr>
      <w:r>
        <w:rPr/>
        <w:t>#+# #1#9# #b#?#,# #n#g#?#n#h# #t#h#a#m# #g#i#a# #?# #k#i#?#n# #g#?#p# #?# #d#?# #t#h#?#o#.#</w:t>
      </w:r>
    </w:p>
    <w:p>
      <w:pPr>
        <w:pStyle w:val="PreformattedText"/>
        <w:bidi w:val="0"/>
        <w:jc w:val="left"/>
        <w:rPr/>
      </w:pPr>
      <w:r>
        <w:rPr/>
        <w:t>#-# #6#3#/#6#3# ###?#a# #p#h#?#?#n#g# #t#h#a#m# #g#i#a# #?# #k#i#?#n# #g#?#p# #?#,# #t#r#o#n#g# ###?#:#</w:t>
      </w:r>
    </w:p>
    <w:p>
      <w:pPr>
        <w:pStyle w:val="PreformattedText"/>
        <w:bidi w:val="0"/>
        <w:jc w:val="left"/>
        <w:rPr/>
      </w:pPr>
      <w:r>
        <w:rPr/>
        <w:t>#+# #4#6# ###?#a# #p#h#?#?#n#g# #n#h#?#t# #t#r#?# #v#?#i# #d#?# #t#h#?#o#.#</w:t>
      </w:r>
    </w:p>
    <w:p>
      <w:pPr>
        <w:pStyle w:val="PreformattedText"/>
        <w:bidi w:val="0"/>
        <w:jc w:val="left"/>
        <w:rPr/>
      </w:pPr>
      <w:r>
        <w:rPr/>
        <w:t>#+# #1#7# ###?#a# #p#h#?#?#n#g# #c#?# #?# #k#i#?#n# #g#?#p# #?# #d#?# #t#h#?#o#.#</w:t>
      </w:r>
    </w:p>
    <w:p>
      <w:pPr>
        <w:pStyle w:val="PreformattedText"/>
        <w:bidi w:val="0"/>
        <w:jc w:val="left"/>
        <w:rPr/>
      </w:pPr>
      <w:r>
        <w:rPr/>
        <w:t>#T#r#?#n# #c#?# #s#?# #?# #k#i#?#n# #g#?#p# #?# #c#?#a# #c#?#c# #c#?# #q#u#a#n#,# #t#?# #c#h#?#c#,# #c#?# #n#h#?#n#,# #B#?# #K#?# #h#o#?#c#h# #v#?# ###?#u# #t#?# ###?# #t#?#n#g# #h#?#p# ###?#y# ###?# #c#?#c# #?# #k#i#?#n# #g#?#p# #?# #v#?# #g#i#?#i# #t#r#?#n#h#,# #t#i#?#p# #t#h#u# #?# #k#i#?#n# #g#?#p# #?# #n#h#?# #s#a#u#: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.# #B#?#,# #N#G#?#N#H# #G#?#P# #?# #K#I#?#N#</w:t>
      </w:r>
    </w:p>
    <w:p>
      <w:pPr>
        <w:pStyle w:val="PreformattedText"/>
        <w:bidi w:val="0"/>
        <w:jc w:val="left"/>
        <w:rPr/>
      </w:pPr>
      <w:r>
        <w:rPr/>
        <w:t>#T#T###C#?# #q#u#a#n# #g#?#p# #?###N#?#i# #d#u#n#g# #g#?#p# #?###T#i#?#p# #t#h#u###G#i#?#i# #t#r#?#n#h#,# #l#?#m# #r#?#####1###B#?# #T#?#i# #n#g#u#y#?#n# #v#?# #M#?#i# #t#r#?#?#n#g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D#a#n#h# #m#?#c# #b#i#?#u# #m#?#u# #b#?#o# #c#?#o#</w:t>
      </w:r>
    </w:p>
    <w:p>
      <w:pPr>
        <w:pStyle w:val="PreformattedText"/>
        <w:bidi w:val="0"/>
        <w:jc w:val="left"/>
        <w:rPr/>
      </w:pPr>
      <w:r>
        <w:rPr/>
        <w:t>#B#i#?#u# #s#?# #0#0#1#.#N#/#B#C#B#-#T#N#M#T#,# #0#0#2#.#N#/#B#C#B#-#T#N#M#T#,# #0#0#3#.#N#/#B#C#B#-#T#N#M#T#:# ###?# #n#g#h#?# #s#?#a# #n#g#?#y# #n#h#?#n# #b#?#o# #c#?#o# ## N#g#?#y# #3#1# #t#h#?#n#g# #3# #n###m# #s#a#u# #n###m# #b#?#o# #c#?#o##  #t#h#?#n#h# ## N#g#?#y# #3#0# #t#h#?#n#g# #6# #n###m# #s#a#u# #n###m# #b#?#o# #c#?#o#.# ###?#i# #v#?#i# #c#?#c# #n###m# #t#h#?#c# #h#i#?#n# #k#i#?#m# #k#?# ###?#t# ###a#i# #(#c#?# #s#?# #c#u#?#i# #c#?#n#g# #c#?#a# #n###m# #l#?# #c#?#c# #s#?# #4#,# #9# #t#h#?#i# #h#?#n# #b#?#o# #c#?#o#:# #N#g#?#y# #3#0# #t#h#?#n#g# #9# #n###m# #s#a#u# #n###m# #b#?#o# #c#?#o## .###?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D#a#n#h# #m#?#c# #b#i#?#u# #m#?#u# #b#?#o# #c#?#o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 #########1#.#2#.# #B#i#?#u# #m#?#u# #b#?#o# #c#?#o#</w:t>
      </w:r>
    </w:p>
    <w:p>
      <w:pPr>
        <w:pStyle w:val="PreformattedText"/>
        <w:bidi w:val="0"/>
        <w:jc w:val="left"/>
        <w:rPr/>
      </w:pPr>
      <w:r>
        <w:rPr/>
        <w:t>#B#i#?#u# #s#?# #0#0#1#.#N#/#B#C#B#-#T#N#M#T#,# #0#0#2#.#N#/#B#C#B#-#T#N#M#T#,# #0#0#3#.#N#/#B#C#B#-#T#N#M#T#:# ###?# #n#g#h#?# #r#?# #s#o#?#t#,# #c#h#?#n#h# #s#?#a# #c#?#c# #c#h#?# #t#i#?#u# #v#?# #l#o#?#i# ###?#t#;# ###?#i# #t#?#?#n#g# #q#u#?#n# #l#?#,# #s#?# #d#?#n#g# ###?#t# #b#?#o# ###?#m# #p#h#?# #h#?#p# #v#?#i# #q#u#y# ###?#n#h# #c#?#a# #L#u#?#t# ###?#t# ###a#i# #s#?# #3#1#/#2#0#2#4#/#Q#H#1#5# #n#g#?#y# #1#8#/#0#1#/#2#0#2#4#.###?###1#.#2#.# #B#i#?#u# #m#?#u# #b#?#o# #c#?#o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r#?# #s#o#?#t# #d#?# #t#h#?#o# #t#h#e#o# #L#u#?#t# ###?#t# ###a#i# #n###m# #2#0#2#4#.#####2###B#?# #G#i#?#o# #d#?#c# #v#?# ###?#o# #t#?#o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a#)# #B#i#?#u# #s#?# #0#0#1#.#N#/#B#C#B#-#G#D###T#,# #0#0#2#.#N#/#B#C#B#-#G#D###T#,# #0#0#3#.#N#/#B#C#B#-#G#D###T#;# #0#0#6#.#N#/#B#C#B#-#G#D###T#:# ###?# #n#g#h#?# ###i#?#u# #c#h#?#n#h# #m#?#t# #s#?# #n#?#i# #d#u#n#g# #k#h#?#i# #n#i#?#m# #c#?#c# #c#h#?# #t#i#?#u# ###?#m# #b#?#o# #t#h#?#n#g# #n#h#?#t# #v#?#i# #c#?#c# #v###n# #b#?#n# #l#i#?#n# #q#u#a#n# #v#?# #t#r#o#n#g# #t#o#?#n# #b#?# #d#?# #t#h#?#o# #(#n#h#?# #h#?#c# #s#i#n#h# #d#?#n# #t#?#c# #t#h#i#?#u# #s#?#,# #t#r#?#n#h# ###?# #c#h#u#?#n# ###?#?#c# ###?#o# #t#?#o# #c#?#a# #g#i#?#o# #v#i#?#n#,# #t#r#?#?#n#g# #c#h#u#y#?#n# #b#i#?#t# #d#?#n#h# #c#h#o# #t#r#?# #e#m# #b#?# #k#h#u#y#?#t# #t#?#t#,# #l#?#p# #c#?#a# #c#?#c# #c#?#p# #h#?#c# #t#h#?#n#g# #n#h#?#t# #c#?#c#h# #v#i#?#t# #c#h#?# #s#?#,# #p#h#?#n#g# #h#?#c# #k#i#?#n# #c#?#&amp; )#.# #(#C#?#c# #n#?#i# #d#u#n#g# ###?# #n#g#h#?# ###i#?#u# #c#h#?#n#h#,# #b#?# #s#u#n#g# ###?# #g#?#p# #?#,# #s#?#a# #t#r#?#c# #t#i#?#p# #v#?#o# #D#?# #t#h#?#o# #k#?#m# #t#h#e#o#)#.###?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b#)# #B#i#?#u# #s#?# #0#0#4#.#N#/#B#C#B#-#G#D###T#:# #</w:t>
      </w:r>
    </w:p>
    <w:p>
      <w:pPr>
        <w:pStyle w:val="PreformattedText"/>
        <w:bidi w:val="0"/>
        <w:jc w:val="left"/>
        <w:rPr/>
      </w:pPr>
      <w:r>
        <w:rPr/>
        <w:t>#(#i#)# ###?# #n#g#h#?# #b#?# #s#u#n#g# #t#h#?#m# #b#i#?#u# #0#0#4#a#.#N#/#B#C#B#-#T#K# ## D#?#n# #s#?# ###?# #t#u#?#i# ###i# #h#?#c# #p#h#?# #t#h#?#n#g##  #d#o# #T#?#n#g# #c#?#c# #t#h#?#n#g# #k#?# #c#u#n#g# #c#?#p#.#####b#)# #B#i#?#u# #s#?# #0#0#4#.#N#/#B#C#B#-#G#D###T#</w:t>
      </w:r>
    </w:p>
    <w:p>
      <w:pPr>
        <w:pStyle w:val="PreformattedText"/>
        <w:bidi w:val="0"/>
        <w:jc w:val="left"/>
        <w:rPr/>
      </w:pPr>
      <w:r>
        <w:rPr/>
        <w:t>#(#i#)# #B#?# #K#?# #h#o#?#c#h# #v#?# ###?#u# #t#?# #g#i#?# #n#g#u#y#?#n# #v#?# #g#i#?#i# #t#r#?#n#h# #l#?#m# #r#?# #n#h#?# #s#a#u#:# #T#h#e#o# #N#g#h#?# ###?#n#h# #s#?# #9#4#/#2#0#2#2#/#N###-#C#P#,# #B#?# #G#i#?#o# #d#?#c# #v#?# ###?#o# #t#?#o# #c#h#?# #t#r#?# #t#h#u# #t#h#?#p# #c#h#?# #t#i#?#u# #t#h#?#n#g# #k#?# #q#u#?#c# #g#i#a# #m#?# #s#?# #1#5#0#3# #-# #T#?# #l#?# #h#?#c# #s#i#n#h# ###i# #h#?#c# #p#h#?# #t#h#?#n#g#.# #T#u#y# #n#h#i#?#n#,# #s#?# #l#i#?#u# ## D#?#n# #s#?# #t#r#o#n#g# ###?# #t#u#?#i# ###i# #h#?#c##  #d#o# #B#?# #K#?# #h#o#?#c#h# #v#?# ###?#u# #t#?# #(#T#?#n#g# #c#?#c# #T#h#?#n#g# #k#?#)# #c#h#?# #t#r#?# #t#h#?#c# #h#i#?#n#.# #V#?# #v#?#y#,# #h#?#n#g# #n###m# #B#?# #K#?# #h#o#?#c#h# #v#?# ###?#u# #t#?# #(#T#?#n#g# #c#?#c# #T#h#?#n#g# #k#?#)# #s#?# #p#h#?#i# #h#?#p# #c#u#n#g# #c#?#p# #s#?# #l#i#?#u# ###?# #Q#u#?# #B#?# #p#h#?#c# #v#?# #b#?#o# #c#?#o#.#########(#i#i#)# ###?# #n#g#h#?# #g#h#?#p# ## T#?# #l#?# #h#?#c# #s#i#n#h# ###i# #h#?#c# #c#h#u#n#g##  #v#?# ## T#?# #l#?# #h#?#c# #s#i#n#h# ###i# #h#?#c# ###?#n#g# #t#u#?#i##  #t#h#?#n#h# #0#1# #b#i#?#u# #b#?#o# #c#?#o#.###?###(#i#i#)# #B#?# #K#?# #h#o#?#c#h# #v#?# ###?#u# #t#?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.#########c#)# #B#i#?#u# #s#?# #0#0#5#.#N#/#B#C#B#-#G#D###T#:# ###?# #n#g#h#?# #s#?#a# #t#h#?#i# ###i#?#m# #b#?#o# #c#?#o# #l#?# #3#0#/#8#,# #l#?# #t#h#?#i# ###i#?#m# ###?# #c#?# #k#?#t# #q#u#?# #t#?#t# #n#g#h#i#?#p# #t#r#u#n#g# #h#?#c# #p#h#?# #t#h#?#n#g# #c#?#a# #n###m# #h#?#c# #b#?#o# #c#?#o#,# #t#h#a#y# #c#h#o# #t#h#?#i# ###i#?#m# #3#0#/#9# #l#?# #t#h#u#?#c# #n###m# #h#?#c# #s#a#u#.###?###c#)# #B#i#?#u# #s#?# #0#0#5#.#N#/#B#C#B#-#G#D###T#: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.#########d#)# #B#i#?#u# #0#0#1#.#Q#/#B#C#B#-#V###T#C#;# #0#0#2#.#Q#/#B#C#B#-#V###T#C#;# #0#0#3#.#Q#/#B#C#B#-#V###T#C#:# ###?# #n#g#h#?# #k#h#?#n#g# #y#?#u# #c#?#u# #b#?#,# #n#g#?#n#h# #b#?#o# #c#?#o# #c#?#c# #b#i#?#u# #m#?#u# #n#?#y#,# #l#?# #d#o#:# #t#h#e#o# #q#u#y# ###?#n#h# #c#?#a# #L#u#?#t# ###?#u# #t#?# #c#?#n#g#,# ###i#?#u# #5#1# #N#g#h#?# ###?#n#h# #s#?# #4#0#/#2#0#2#0#/#N###-#C#P# #c#?#a# #C#h#?#n#h# #p#h#?#,# ## H#?# #t#h#?#n#g# #t#h#?#n#g# #t#i#n# #v#?# #c#?# #s#?# #d#?# #l#i#?#u# #q#u#?#c# #g#i#a# #v#?# ###?#u# #t#?# #c#?#n#g##  #d#o# #B#?# #K#?# #h#o#?#c#h# #v#?# ###?#u# #t#?# #q#u#?#n# #l#?#.# ###?#n#h# #k#?# #t#h#e#o# #q#u#y# ###?#n#h# #t#?#i# ###i#?#u# #7#0# #L#u#?#t# ###?#u# #t#?# #c#?#n#g#,# ###i#?#u# #4#5# #N#g#h#?# ###?#n#h# #s#?# #4#0#/#2#0#2#0#/#N###-#C#P# #c#?#a# #C#h#?#n#h# #p#h#?# #t#h#?# #b#?#,# #c#?# #q#u#a#n# #t#r#u#n#g# #?#?#n#g# #v#?# #U#?# #b#a#n# #n#h#?#n# #d#?#n# #c#?#p# #t#?#n#h# #b#?#o# #c#?#o# #c#h#i# #t#i#?#t# #t#?#n#h# #h#?#n#h# #t#h#?#c# #h#i#?#n# #v#?# #g#i#?#i# #n#g#?#n# #k#?# #h#o#?#c#h# ###?#u# #t#?# #c#?#n#g# #t#r#u#n#g# #h#?#n# #v#?# #h#?#n#g# #n###m# #g#?#i# #B#?# #K#?# #h#o#?#c#h# #v#?# ###?#u# #t#?# #v#?# #B#?# #T#?#i# #c#h#?#n#h# #(#b#?#o# #c#?#o# #b#?#n# #g#i#?#y# #v#?# #b#?#o# #c#?#o# #t#r#?#n# #h#?# #t#h#?#n#g#.# #N#h#?# #v#?#y#,# #C#h#?# ###?# #b#?#o# #c#?#o#,# #t#h#?#n#g# #t#i#n# #t#h#e#o# #L#u#?#t# ###?#u# #t#?# #c#?#n#g# #l#?# #r#?#t# ###?#y# ###?#,# #c#?# #t#h#?#.# # #####d#)# #B#i#?#u# #0#0#1#.#Q#/#B#C#B#-#V###T#C#;# #0#0#2#.#Q#/#B#C#B#-#V###T#C#;# #0#0#3#.#Q#/#B#C#B#-#V###T#C#:# 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</w:t>
      </w:r>
    </w:p>
    <w:p>
      <w:pPr>
        <w:pStyle w:val="PreformattedText"/>
        <w:bidi w:val="0"/>
        <w:jc w:val="left"/>
        <w:rPr/>
      </w:pPr>
      <w:r>
        <w:rPr/>
        <w:t>#-# ###?#y# #l#?# #c#?#c# #b#i#?#u# #m#?#u# #b#?#,# #n#g#?#n#h# #c#u#n#g# #c#?#p# #t#h#?#n#g# #t#i#n# #p#h#?#c# #v#?# #T#?#n#g# #c#?#c# #T#h#?#n#g# #k#?# #b#i#?#n# #s#o#?#n# #c#h#?# #t#i#?#u# #t#?#n#g# #s#?#n# #p#h#?#m# #t#r#o#n#g# #n#?#?#c# #(#G#D#P#)#,# #c#h#?# #t#i#?#u# #t#?#n#g# #s#?#n# #p#h#?#m# #t#r#?#n# ###?#a# #b#?#n# #t#?#n#h#,# #t#h#?#n#h# #p#h#?# #t#r#?#c# #t#h#u#?#c# #t#r#u#n#g# #?#?#n#g# #(#t#h#e#o# #k#h#o#?#n# #2# ###i#?#u# #8# #N#g#h#?# ###?#n#h# #s#?# #9#4#/#2#0#2#2#/#N###-#C#P# #n#g#?#y# #0#7#/#1#1#/#2#0#2#2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)# #v#?# ###?#?#c# #c#?#n#g# #b#?# #t#h#e#o# #(#Q#u#?#,# #6# #t#h#?#n#g#,# #9# #t#h#?#n#g# #v#?# #n###m#)# #t#h#e#o# #c#?#c# #m#?#c# ###?# #c#?#a# #s#?# #l#i#?#u# #t#h#?#n#g# #k#?# #t#h#e#o# #q#u#y# ###?#n#h# #t#?#i# ###i#?#u# #1#2# #N#g#h#?# ###?#n#h# #s#?# #9#4#/#2#0#2#2#/#N###-#C#P#.#</w:t>
      </w:r>
    </w:p>
    <w:p>
      <w:pPr>
        <w:pStyle w:val="PreformattedText"/>
        <w:bidi w:val="0"/>
        <w:jc w:val="left"/>
        <w:rPr/>
      </w:pPr>
      <w:r>
        <w:rPr/>
        <w:t>#-# #V#?# #?# #k#i#?#n# ###?# #x#u#?#t# #l#?#y# #s#?# #l#i#?#u# #t#?# #c#?#c# #b#?#o# #c#?#o# ###?# #b#a#n# #h#?#n#h# #t#h#e#o# #q#u#y# ###?#n#h# #c#?#a# #L#u#?#t# ###?#u# #t#?# #c#?#n#g#,# ###i#?#u# #5#1# #N#g#h#?# ###?#n#h# #s#?# #4#0#/#2#0#2#0#/#N###-#C#P# #c#?#a# #C#h#?#n#h# #p#h#?#,# ## H#?# #t#h#?#n#g# #t#h#?#n#g# #t#i#n# #v#?# #c#?# #s#?# #d#?# #l#i#?#u# #q#u#?#c# #g#i#a# #v#?# ###?#u# #t#?# #c#?#n#g##  #d#o# #B#?# #K#?# #h#o#?#c#h# #v#?# ###?#u# #t#?# #q#u#?#n# #l#?#.# ###?#n#h# #k#?# #t#h#e#o# #q#u#y# ###?#n#h# #t#?#i# ###i#?#u# #7#0# #L#u#?#t# ###?#u# #t#?# #c#?#n#g#,# ###i#?#u# #4#5# #N#g#h#?# ###?#n#h# #s#?# #4#0#/#2#0#2#0#/#N###-#C#P# #c#?#a# #C#h#?#n#h# #p#h#?# #t#h#?# #b#?#,# #c#?# #q#u#a#n# #t#r#u#n#g# #?#?#n#g# #v#?# #U#?# #b#a#n# #n#h#?#n# #d#?#n# #c#?#p# #t#?#n#h# #b#?#o# #c#?#o# #c#h#i# #t#i#?#t# #t#?#n#h# #h#?#n#h# #t#h#?#c# #h#i#?#n# #v#?# #g#i#?#i# #n#g#?#n# #k#?# #h#o#?#c#h# ###?#u# #t#?# #c#?#n#g# #t#r#u#n#g# #h#?#n# #v#?# #h#?#n#g# #n###m# #g#?#i# #B#?# #K#?# #h#o#?#c#h# #v#?# ###?#u# #t#?# #v#?# #B#?# #T#?#i# #c#h#?#n#h# #(#b#?#o# #c#?#o# #b#?#n# #g#i#?#y# #v#?# #b#?#o# #c#?#o# #t#r#?#n# #h#?# #t#h#?#n#g#.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l#?#m# #r#?# #n#h#?# #s#a#u#:# #S#?# #l#i#?#u# #b#?#o# #c#?#o# #t#h#u# #t#h#?#p# #t#h#?#n#g# #t#i#n# #t#?# #c#?#c# #b#i#?#u# #m#?#u# #n#?#y# #l#?# #s#?# #l#i#?#u# #v#?#n# ###?#u# #t#?# #t#h#?#c# #t#?# #p#h#?#t# #s#i#n#h# #t#r#o#n#g# #k#?# #b#?#o# #c#?#o#,# #k#h#?#n#g# #p#h#?#i# #s#?# #l#i#?#u# #v#?#n# ###?#u# #t#?# #g#i#?#i# #n#g#?#n# #h#i#?#n# #b#?#,# #n#g#?#n#h# ###a#n#g# #b#?#o# #c#?#o#.#####3###B#?# #T#h#?#n#g# #t#i#n# #v#?# #T#r#u#y#?#n# #t#h#?#n#g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a#)# #G#?#p# #?# #c#h#u#n#g#</w:t>
      </w:r>
    </w:p>
    <w:p>
      <w:pPr>
        <w:pStyle w:val="PreformattedText"/>
        <w:bidi w:val="0"/>
        <w:jc w:val="left"/>
        <w:rPr/>
      </w:pPr>
      <w:r>
        <w:rPr/>
        <w:t>#B#i#?#u# #m#?#u# #b#?#o# #c#?#o# ###?#?#c# #d#?# #t#h#?#o# #d#?#a# #t#h#e#o# #m#?#u# #b#?#o# #c#?#o# #b#?#n#g# #b#?#n# #g#i#?#y#,# ###?# #n#g#h#?# #x#e#m# #x#?#t# #k#h#i# #t#h#?#c# #h#i#?#n# #t#r#?#n# #m#?#i# #t#r#?#?#n#g# #s#?# #t#h#?# #c#?#n# #c#?# #s#?# #t#h#a#y# ###?#i# #c#h#o# #p#h#?# #h#?#p#,# #g#i#?#m# #k#h#?#u# #t#r#u#n#g# #g#i#a#n#,# #t#i#?#t# #k#i#?#m# #t#h#?#i# #g#i#a#n# #c#h#o# #c#?#c# #t#?# #c#h#?#c#,# #c#?# #n#h#?#n# #c#?# #l#i#?#n# #q#u#a#n# #t#r#o#n#g# #t#h#u# #t#h#?#p#,# #c#u#n#g# #c#?#p#,# #s#?# #d#?#n#g# #s#?# #l#i#?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g#i#?# #n#g#u#y#?#n# #v#?# #g#i#?#i# #t#r#?#n#h# #l#?#m# #r#?# #n#h#?# #s#a#u#:# ###?#y# #l#?# #c#?#c# #b#i#?#u# #m#?#u# #b#?#,# #n#g#?#n#h# #b#?#o# #c#?#o# #T#?#n#g# #c#?#c# #T#h#?#n#g# #k#?# #b#i#?#n# #s#o#?#n# #c#h#?# #t#i#?#u# #t#h#?#n#g# #k#?# #q#u#?#c# #g#i#a# #b#?#o# ###?#m# #t#h#e#o# #q#u#y# ###?#n#h# #t#?#i# #N#g#h#?# ###?#n#h# #s#?# #9#4#/#2#0#2#2#/#N###-#C#P# #(#t#h#e#o# ###?#n#g# #c#?#c# #p#h#?#n# #t#?#,# #k#?# #c#?#n#g# #b#?#)#.# #T#u#y# #n#h#i#?#n#,# #k#h#i# #?#n#g# #d#?#n#g# #c#?#n#g# #n#g#h#?# #t#h#?#n#g# #t#i#n# #s#?# #b#?#o# ###?#m# #t#h#u#?#n# #t#i#?#n# #c#h#o# #b#?#,# #n#g#?#n#h# #t#h#?#c# #h#i#?#n# #b#?#o# #c#?#o#.#########b#)# #B#i#?#u# #s#?# #0#0#1#.#Q#/#B#C#B#-#T#T#T#T#,# #0#0#2#.#N#/#B#C#B#-#T#T#T#T#</w:t>
      </w:r>
    </w:p>
    <w:p>
      <w:pPr>
        <w:pStyle w:val="PreformattedText"/>
        <w:bidi w:val="0"/>
        <w:jc w:val="left"/>
        <w:rPr/>
      </w:pPr>
      <w:r>
        <w:rPr/>
        <w:t>#(#i#)# #B#i#?#u# #m#?#u# #b#?#o# #c#?#o# #k#h#?# #p#h#?#c# #t#?#p#:#</w:t>
      </w:r>
    </w:p>
    <w:p>
      <w:pPr>
        <w:pStyle w:val="PreformattedText"/>
        <w:bidi w:val="0"/>
        <w:jc w:val="left"/>
        <w:rPr/>
      </w:pPr>
      <w:r>
        <w:rPr/>
        <w:t>#-# #B#?#o# #c#?#o# #?#?#c# #t#?#n#h# #k#h#i# #c#h#?#a# #k#?#t# #t#h#?#c# #k#?# #b#?#o# #c#?#o#;# #p#h#?#n# #t#?# #v#?#a# #t#h#e#o# #l#o#?#i# #h#?#n#h# #d#?#c#h# #v#?#,# #v#?#a# #t#h#e#o# #l#o#?#i# #h#?#n#h# #k#i#n#h# #t#?#,# #v#?#a# #t#h#e#o# ###?#a# #b#?#n# #h#?#n#h# #c#h#?#n#h# #c#?#p# #t#?#n#h#.#</w:t>
      </w:r>
    </w:p>
    <w:p>
      <w:pPr>
        <w:pStyle w:val="PreformattedText"/>
        <w:bidi w:val="0"/>
        <w:jc w:val="left"/>
        <w:rPr/>
      </w:pPr>
      <w:r>
        <w:rPr/>
        <w:t>#-# ###?# #p#h#?#n# #t#?# #t#h#e#o# #l#o#?#i# #h#?#n#h# #k#i#n#h# #t#?# #t#h#?# #c#?#n# #t#r#u#y# #c#?#p# #t#h#?#n#g# #t#i#n# #t#?# #t#h#?#n#g# #t#i#n# #####n#g# #k#?# #d#o#a#n#h# #n#g#h#i#?#p# ###?# ###?#m# #b#?#o# #p#h#?#n# #l#o#?#i# #d#o#a#n#h# #n#g#h#i#?#p# ###a#n#g# #t#h#u#?#c# #l#o#?#i# #h#?#n#h# #n#?#o# #c#h#o# ###?#n#g#.#</w:t>
      </w:r>
    </w:p>
    <w:p>
      <w:pPr>
        <w:pStyle w:val="PreformattedText"/>
        <w:bidi w:val="0"/>
        <w:jc w:val="left"/>
        <w:rPr/>
      </w:pPr>
      <w:r>
        <w:rPr/>
        <w:t>#-# ###?# #p#h#?#n# #t#?# #t#h#e#o# #t#?#n#h#,# #t#h#?#n#h# #p#h#?# #t#h#?# #d#o#a#n#h# #n#g#h#i#?#p# #b#?#u# #c#h#?#n#h# #c#i#n#g# #p#h#?#i# #b#?#o# #c#?#o# #s#?# #l#i#?#u# #d#o#a#n#h# #t#h#u# #p#h#?#t# #s#i#n#h# #t#h#e#o# #t#?#n#g# ###?#a# #b#?#n# #t#?#n#h#,# #t#h#?#n#h# #p#h#?#.#</w:t>
      </w:r>
    </w:p>
    <w:p>
      <w:pPr>
        <w:pStyle w:val="PreformattedText"/>
        <w:bidi w:val="0"/>
        <w:jc w:val="left"/>
        <w:rPr/>
      </w:pPr>
      <w:r>
        <w:rPr/>
        <w:t>#-# #T#r#?#?#n#g# #h#?#p# #d#o#a#n#h# #n#g#h#i#?#p# #k#h#?#n#g# #t#h#?# #b#?#o# #c#?#o# ###?#?#c# #t#h#e#o# ###?#a# #b#?#n# #(###?#y# #l#?# #m#?#t# #t#h#?#c# #t#?#)# #t#h#?# #c#?# #q#u#a#n# #T#h#?#n#g# #k#?# #p#h#?#i# #?#?#c# #s#?# #l#i#?#u# #t#h#e#o# ###?#a# #b#?#n#.# #T#r#o#n#g# #k#h#i# #S#?# #c#?# #?#?#c# #s#?# #l#i#?#u# #d#o#a#n#h# #t#h#u# #t#h#e#o# ###?#a# #b#?#n# #n#h#?#n# #c#h#u#n#g# #l#?# #k#h#?# #t#h#u#y#?#t# #p#h#?#c#.#</w:t>
      </w:r>
    </w:p>
    <w:p>
      <w:pPr>
        <w:pStyle w:val="PreformattedText"/>
        <w:bidi w:val="0"/>
        <w:jc w:val="left"/>
        <w:rPr/>
      </w:pPr>
      <w:r>
        <w:rPr/>
        <w:t>#(#i#i#)# #C#h#?# #?#p# #d#?#n#g# #k#h#i# ###?# #c#?# #h#?# #t#h#?#n#g# #c#?#n#g# #n#g#h#?# #h#?# #t#r#?#.#</w:t>
      </w:r>
    </w:p>
    <w:p>
      <w:pPr>
        <w:pStyle w:val="PreformattedText"/>
        <w:bidi w:val="0"/>
        <w:jc w:val="left"/>
        <w:rPr/>
      </w:pPr>
      <w:r>
        <w:rPr/>
        <w:t>#(#i#i#i#)# #L#?#?#c# #b#?# #p#h#?#n# #p#h#?#n# #t#?# #(#d#o#a#n#h# #t#h#u#)# #t#h#e#o# ###?#a# #b#?#n# #?# #k#?# #b#?#o# #c#?#o# #q#u#?# #(#c#h#?# #?#p# #d#?#n#g# #p#h#?#n# #t#?# #n#?#y# #?# #k#?# #b#?#o# #c#?#o# #n###m#)#.#####b#)# #B#i#?#u# #s#?# #0#0#1#.#Q#/#B#C#B#-#T#T#T#T#,# #0#0#2#.#N#/#B#C#B#-#T#T#T#T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##?#y# #l#?# #c#?#c# #b#i#?#u# #m#?#u# #b#?#,# #n#g#?#n#h# #c#u#n#g# #c#?#p# #t#h#?#n#g# #t#i#n# #p#h#?#c# #v#?# #T#?#n#g# #c#?#c# #T#h#?#n#g# #k#?# #b#i#?#n# #s#o#?#n# #c#h#?# #t#i#?#u# #t#?#n#g# #s#?#n# #p#h#?#m# #t#r#o#n#g# #n#?#?#c# #(#G#D#P#)#,# #c#h#?# #t#i#?#u# #t#?#n#g# #s#?#n# #p#h#?#m# #t#r#?#n# ###?#a# #b#?#n# #t#?#n#h#,# #t#h#?#n#h# #p#h#?# #t#r#?#c# #t#h#u#?#c# #t#r#u#n#g# #?#?#n#g# #(#t#h#e#o# #k#h#o#?#n# #2# ###i#?#u# #8# #N#g#h#?# ###?#n#h# #s#?# #9#4#/#2#0#2#2#/#N###-#C#P# #n#g#?#y# #0#7#/#1#1#/#2#0#2#2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)# #v#?# ###?#?#c# #c#?#n#g# #b#?# #t#h#e#o# #(#Q#u#?#,# #6# #t#h#?#n#g#,# #9# #t#h#?#n#g# #v#?# #n###m#)# #t#h#e#o# #c#?#c# #m#?#c# ###?# #c#?#a# #s#?# #l#i#?#u# #t#h#?#n#g# #k#?# #t#h#e#o# #q#u#y# ###?#n#h# #t#?#i# ###i#?#u# #1#2# #N#g#h#?# ###?#n#h# #s#?# #9#4#/#2#0#2#2#/#N###-#C#P# # #(#c#?#c# #p#h#?#n# #t#?#,# #k#?# #b#?#o# #c#?#o# #b#?#o# ###?#m# #t#h#e#o# #q#u#y# ###?#n#h# #t#?#i# #N#g#h#?# ###?#n#h# #s#?# #9#4#/#2#0#2#2#/#N###-#C#P#)#.#########c#)# #B#i#?#u# #s#?# #0#0#3#.#Q#/#B#C#B#-#T#T#T#T#,# #0#0#4#.#N#/#B#C#B#-#T#T#T#T#</w:t>
      </w:r>
    </w:p>
    <w:p>
      <w:pPr>
        <w:pStyle w:val="PreformattedText"/>
        <w:bidi w:val="0"/>
        <w:jc w:val="left"/>
        <w:rPr/>
      </w:pPr>
      <w:r>
        <w:rPr/>
        <w:t>#-# #T#h#e#o# #q#u#y# ###?#n#h# #c#?#a# #L#u#?#t# #V#i#?#n# #t#h#?#n#g# #v#?# #v###n# #b#?#n# #h#?#?#n#g# #d#?#n# #h#i#?#n# #h#?#n#h# #(#k#h#o#?#n# #2# ###i#?#u# #3# #N#g#h#?# ###?#n#h# #s#?# #7#2#/#2#0#1#3#/#N###-#C#P# #n#g#?#y# #1#5#/#7#/#2#0#1#3# #v#?# #q#u#?#n# #l#?#,# #c#u#n#g# #c#?#p#,# #s#?# #d#?#n#g# #d#?#c#h# #v#?# #I#n#t#e#r#n#e#t# #v#?# #t#h#?#n#g# #t#i#n# #t#r#?#n# #m#?#n#g#)#:# #D#?#c#h# #v#?# #I#n#t#e#r#n#e#t# #l#?# #m#?#t# #l#o#?#i# #d#?#c#h# #v#?# #v#i#?#n# #t#h#?#n#g#.# #D#o#a#n#h# #t#h#u# #d#?#c#h# #v#?# #v#i#?#n# #t#h#?#n#g# #s#?# #b#a#o# #g#?#m# #t#r#o#n#g# ###?# #d#o#a#n#h# #t#h#u# #d#?#c#h# #v#?# #I#n#t#e#r#n#e#t#.# ###?# #n#g#h#?# #x#e#m# #x#?#t# #p#h#?#n# #t#?# ###?#i# #v#?#i# #c#h#?# #t#i#?#u# ## D#o#a#n#h# #t#h#u# #d#?#c#h# #v#?# #v#i#?#n# #t#h#?#n#g##  #t#?#i# #b#i#?#u# #m#?#u# #c#h#o# #p#h#?# #h#?#p#.#</w:t>
      </w:r>
    </w:p>
    <w:p>
      <w:pPr>
        <w:pStyle w:val="PreformattedText"/>
        <w:bidi w:val="0"/>
        <w:jc w:val="left"/>
        <w:rPr/>
      </w:pPr>
      <w:r>
        <w:rPr/>
        <w:t>#-# ###?#n# #v#?# #t#?#n#h#:# ###?# #n#g#h#?# #x#e#m# #x#?#t# #l#?# #t#?# ###?#n#g# #(###?# ###?#n#g# #b#?# #v#?#i# #q#u#y# ###?#n#h# #b#?#o# #c#?#o# #c#h#?# #t#i#?#u# #n#?#y# ###a#n#g# #?#p# #d#?#n#g# ###?#i# #v#?#i# #c#?#c# #d#o#a#n#h# #n#g#h#i#?#p# #v#i#?#n# #t#h#?#n#g#)#.###?###c#)# #B#i#?#u# #s#?# #0#0#3#.#Q#/#B#C#B#-#T#T#T#T#,# #0#0#4#.#N#/#B#C#B#-#T#T#T#T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.#########d#)# #B#i#?#u# #s#?# #0#0#5#.#H#/#B#C#B#-#T#T#T#T#</w:t>
      </w:r>
    </w:p>
    <w:p>
      <w:pPr>
        <w:pStyle w:val="PreformattedText"/>
        <w:bidi w:val="0"/>
        <w:jc w:val="left"/>
        <w:rPr/>
      </w:pPr>
      <w:r>
        <w:rPr/>
        <w:t>###?# #n#g#h#?# #x#e#m# #x#?#t# #b#?# #s#u#n#g# #g#h#i# #c#h#?# ###?#i# #v#?#i# #s#?# #l#i#?#u# #b#?#o# #c#?#o# #v#?# #k#?#n#h# #t#h#u#?# #r#i#?#n#g#:# #L#?# #s#?# #l#?#?#n#g# #t#h#u#?# #b#a#o#,# #k#h#?#n#g# #p#h#?#i# #l#?# #s#?# #l#?#?#n#g# #t#h#e#o# #q#u#y# ###?#i# #t#h#?#n#h# #t#?#c# ###?# #2#5#6#K#b#p#s#.###?###d#)# #B#i#?#u# #s#?# #0#0#5#.#H#/#B#C#B#-#T#T#T#T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##########)# #B#i#?#u# #s#?# #0#0#7#.#H#/#B#C#B#-#T#T#T#T#</w:t>
      </w:r>
    </w:p>
    <w:p>
      <w:pPr>
        <w:pStyle w:val="PreformattedText"/>
        <w:bidi w:val="0"/>
        <w:jc w:val="left"/>
        <w:rPr/>
      </w:pPr>
      <w:r>
        <w:rPr/>
        <w:t>#C#h#?# #t#i#?#u# #n#?#y# #t#h#?#n#g# #k#?# #s#?# #l#i#?#u# #t#?#n#h# ###?#n# #c#u#?#i# #k#?# #b#?#o# #c#?#o# #(#k#h#?#n#g# #p#h#?#i# #c#?#n#g# #d#?#n# #t#?# ###?#u# #n###m# ###?#n# #k#?# #b#?#o# #c#?#o# #n#h#?# #c#?#c# #c#h#?# #t#i#?#u# #v#?# #d#o#a#n#h# #t#h#u#,# #s#?#n# #l#?#?#n#g# #c#u#?#c# #g#?#i#)#.# #D#o# ###?#,# ###?# #n#g#h#?# #x#e#m# #x#?#t# #l#?#?#c# #b#?# #c#?#t# #2# ## C#?#n#g# #d#?#n# #t#?# ###?#u# #n###m# ###?#n# #c#u#?#i# #k#?# #b#?#o# #c#?#o## .###?#####)# #B#i#?#u# #s#?# #0#0#7#.#H#/#B#C#B#-#T#T#T#T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.#########e#)# #B#i#?#u# #s#?# #0#0#8#.#N#/#B#C#B#-#T#T#T#T#</w:t>
      </w:r>
    </w:p>
    <w:p>
      <w:pPr>
        <w:pStyle w:val="PreformattedText"/>
        <w:bidi w:val="0"/>
        <w:jc w:val="left"/>
        <w:rPr/>
      </w:pPr>
      <w:r>
        <w:rPr/>
        <w:t>###?# #n#g#h#?# #x#e#m# #x#?#t# #l#?#?#c# #b#?# #b#i#?#u# #n#?#y# #d#o# #h#i#?#n# #n#a#y# #t#?# #l#?# #p#h#?# #s#?#n#g# #c#?#a# #V#i#?#t# #N#a#m# ###?# ###?#t# #m#?#c# #c#a#o#,# #n#g#a#n#g# #v#?#i# #c#?#c# #n#?#?#c# #c#?# #t#h#u# #n#h#?#p# #c#a#o#,# #d#o# ###?# #s#?# #l#i#?#u# #h#?#u# #n#h#?# #s#?# #k#h#?#n#g# #t#h#a#y# ###?#i# #g#i#?#a# #c#?#c# #k#?# #b#?#o# #c#?#o#.#####e#)# #B#i#?#u# #s#?# #0#0#8#.#N#/#B#C#B#-#T#T#T#T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B#i#?#u# #s#?# #0#0#8#.#N#/#B#C#B#-#T#T#T#T# #t#h#u# #t#h#?#p# #c#h#?# #t#i#?#u# #t#h#?#n#g# #k#?# #q#u#?#c# #g#i#a# #m#?# #s#?# #1#3#1#4# #-# #T#?# #l#?# #d#?#n# #s#?# ###?#?#c# #p#h#?# #s#?#n#g# #b#?#i# #m#?#n#g# #d#i# ###?#n#g# # # #v#?# ###?# ###?#?#c# #q#u#y# ###?#n#h# #t#?#i# #N#g#h#?# ###?#n#h# #s#?# #9#4#/#2#0#2#2#/#N###-#C#P# #d#o# ###?#,# ###?# #n#g#h#?# #b#?#o# #c#?#o# #t#h#e#o# ###?#n#g# #q#u#y# ###?#n#h#.#########g#)# #B#i#?#u# #s#?# #0#1#1#.#N#/#B#C#B#-#T#T#T#T#</w:t>
      </w:r>
    </w:p>
    <w:p>
      <w:pPr>
        <w:pStyle w:val="PreformattedText"/>
        <w:bidi w:val="0"/>
        <w:jc w:val="left"/>
        <w:rPr/>
      </w:pPr>
      <w:r>
        <w:rPr/>
        <w:t>###?# #n#g#h#?# #x#e#m# #x#?#t# #s#?#a# #t#?#n# #b#i#?#u# ## T#?# #l#?# #n#g#?#?#i# #d#?#n# #c#?# #s#?# #d#?#n#g# #d#?#c#h# #v#?# #c#?#n#g# #t#r#?#c# #t#u#y#?#n##  #t#h#?#n#h# ## T#?# #l#?# #n#g#u#?#i# #d#?#n# #t#r#?#?#n#g# #t#h#?#n#h# #c#?# #s#?# #d#?#n#g# #d#?#c#h# #v#?# #c#?#n#g# #t#r#?#c# #t#u#y#?#n##  #v#?# #h#o#?#n# #t#h#i#?#n# #l#?#i# #b#i#?#u# #m#?#u#,# #h#?#?#n#g# #d#?#n# #g#h#i# #b#i#?#u# #c#h#o# #p#h#?# #h#?#p# #v#?#i# #t#?#n# ###i#?#u# #c#h#?#n#h#.# #L#?# #d#o#:# #t#h#?#c# #h#i#?#n# #c#?#c# #t#h#?# #t#?#c# #h#?#n#h# #c#h#?#n#h# #c#?#n#g# #t#r#?#c# #t#u#y#?#n# #t#h#?#?#n#g# #l#?# #n#h#?#n#g# #n#g#?#?#i# ###?# #c#?# #q#u#y#?#n# #c#?#n#g# #d#?#n# #(#t#?# #1#8# #t#u#?#i# #t#r#?# #l#?#n#)#.#####g#)# #B#i#?#u# #s#?# #0#1#1#.#N#/#B#C#B#-#T#T#T#T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B#i#?#u# #s#?# #0#1#1#.#N#/#B#C#B#-#T#T#T#T# #t#h#u# #t#h#?#p# #c#h#?# #t#i#?#u# #t#h#?#n#g# #k#?# #q#u#?#c# #g#i#a# #m#?# #s#?# #1#3#1#8# #-# #T#?# #l#?# #n#g#?#?#i# #d#?#n# #c#?# #s#?# #d#?#n#g# #d#?#c#h# #v#?# #c#?#n#g# #t#r#?#c# #t#u#y#?#n# #v#?# ###?# ###?#?#c# #q#u#y# ###?#n#h# #t#?#i# #N#g#h#?# ###?#n#h# #s#?# #9#4#/#2#0#2#2#/#N###-#C#P# #d#o# ###?#,# #t#?#n# #b#i#?#u# #m#?#u# #t#h#e#o# ###?#n#g# #t#?#n# #c#h#?# #t#i#?#u# #t#h#?#n#g# #k#?# #q#u#?#c# #g#i#a# ###?# #q#u#y# ###?#n#h# #v#?# #n#h#?#m# #t#u#?#i# #t#h#e#o# ###?#n#g# #b#i#?#u# #T#H#H#-#0#3# #c#?#a# #B#?# #T#h#?#n#g# #t#i#n# #v#?# #T#r#u#y#?#n# #t#h#?#n#g# #(#T#h#?#n#g# #t#?# #s#?# #0#4#/#T#T#-#B#T#T#T#T# #n#g#?#y# #2#2# #t#h#?#n#g# #6# #n###m# #2#0#2#2# #c#?#a# #B#?# #t#r#?#?#n#g# #B#?# #T#h#?#n#g# #t#i#n# #v#?# #T#r#u#y#?#n# #t#h#?#n#g# #q#u#y# ###?#n#h# #C#h#?# ###?# #b#?#o# #c#?#o# #t#h#?#n#g# #k#?# #n#g#?#n#h# #T#h#?#n#g# #t#i#n# #v#?# #T#r#u#y#?#n# #t#h#?#n#g#)#.#####4###B#?# #Y# #t#?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a#)# #R#?# #s#o#?#t# #c#?#c# #b#i#?#u# #m#?#u# #t#h#e#o# ###?#n#g# #c#h#?# #t#i#?#u# #t#h#?#n#g# #k#?# #q#u#?#c# #g#i#a# #b#a#n# #h#?#n#h# #t#h#e#o# #L#u#?#t# #s#?#a# ###?#i#,# #b#?# #s#u#n#g# #m#?#t# #s#?# ###i#?#u# #v#?# #P#h#?# #l#?#c# #D#a#n#h# #m#?#c# #c#h#?# #t#i#?#u# #t#h#?#n#g# #k#?# #q#u#?#c# #g#i#a# #c#?#a# #L#u#?#t# #T#h#?#n#g# #k#?# #n#g#?#y# #1#2#/#1#1#/#2#0#2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g#i#?#i# #t#r#?#n#h# #l#?#m# #r#?# #n#h#?# #s#a#u#:# #B#i#?#u# #m#?#u# #b#?#o# #c#?#o# #t#h#?#n#g# #k#?# #t#h#u# #t#h#?#p# #c#?#c# #c#h#?# #t#i#?#u# #t#h#?#n#g# #k#?# #q#u#?#c# #g#i#a# #t#h#e#o# ###?#n#g# #q#u#y# ###?#n#h# #c#?#a# # #L#u#?#t# #s#?#a# ###?#i#,# #b#?# #s#u#n#g# #m#?#t# #s#?# ###i#?#u# #v#?# #P#h#?# #l#?#c# #D#a#n#h# #m#?#c# #c#h#?# #t#i#?#u# #t#h#?#n#g# #k#?# #q#u#?#c# #g#i#a# #c#?#a# #L#u#?#t# #T#h#?#n#g# #k#?# #n#g#?#y# #1#2#/#1#1#/#2#0#2#1# #v#?# ###?# ###?#?#c# #q#u#y# ###?#n#h# #t#?#i# #N#g#h#?# ###?#n#h# #s#?# #9#4#/#2#0#2#2#/#N###-#C#P#.# #########b#)# #B#i#?#u# #s#?# #0#0#1#.#N#/#B#C#B#-#Y#T#:# #B#?#c# #s#?#,# #S#?# #g#i#?#?#n#g# #b#?#n#h# #t#h#u#?#c# #p#h#?#n# #t#?# #n#g#o#?#i# #c#?#n#g# #l#?#p# #c#h#?# #b#?#o# #c#?#o# #k#h#i# #c#?# ###i#?#u# #t#r#a# #c#?# #s#?# #v#?# #n#h#?#n# #l#?#c# #y# #t#?# #n#g#o#?#i# #c#?#n#g# #l#?#p#.#####b#)# #B#i#?#u# #s#?# #0#0#1#.#N#/#B#C#B#-#Y#T#: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l#?#m# #r#?# #n#h#?# #s#a#u#:# #n#?#i# #d#u#n#g# #n#?#y# ###?# #q#u#y# ###?#n#h# #t#?#i# #m#?#c# ## 3#.# #N#g#u#?#n# #s#?# #l#i#?#u## .#########c#)# #B#i#?#u# #s#?# #0#0#3#.#N#/#B#C#B#-#Y#T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)# #S#?#a# #t#?#n# #b#i#?#u# ## T#?# #l#?# #t#r#?# #e#m# #d#?#?#i# #0#5# #t#u#?#i# #s#u#y# #d#i#n#h# #d#?#?#n#g##  #t#h#?#n#h# ## T#?# #l#?# #s#u#y# #d#i#n#h# #d#?#?#n#g# #t#r#?# #e#m# #d#?#?#i# #0#5# #t#u#?#i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i#)# #S#?#a# #t#?#n# #c#?#t# #1# ## C#?#n# #n#?#n#g# #t#h#e#o# #t#u#?#i##  #t#h#?#n#h# ## T#h#?# #n#h#?# #c#?#n## ;# #c#?#t# #2# ## C#h#i#?#u# #c#a#o# #t#h#e#o# #t#u#?#i##  #t#h#?#n#h# ## T#h#?# #t#h#?#p# #c#?#i## ;# #c#?#t# #3# ## C#?#n# #n#?#n#g# #t#h#e#o# #c#h#i#?#u# #c#a#o##  #t#h#?#n#h# ## T#h#?# #g#?#y# #c#?#m## .#</w:t>
      </w:r>
    </w:p>
    <w:p>
      <w:pPr>
        <w:pStyle w:val="PreformattedText"/>
        <w:bidi w:val="0"/>
        <w:jc w:val="left"/>
        <w:rPr/>
      </w:pPr>
      <w:r>
        <w:rPr/>
        <w:t>#(#i#i#i#)# ###i#?#u# #c#h#?#n#h# #l#?#i# #n#h#?#m# #t#u#?#i# #s#a#u#:# ## &lt;#1#2# #t#h#?#n#g##  #t#h#?#n#h# ## 0#-#&lt;#6# #t#h#?#n#g##  #v#?# ## 6#-#&lt;#1#2# #t#h#?#n#g## .#</w:t>
      </w:r>
    </w:p>
    <w:p>
      <w:pPr>
        <w:pStyle w:val="PreformattedText"/>
        <w:bidi w:val="0"/>
        <w:jc w:val="left"/>
        <w:rPr/>
      </w:pPr>
      <w:r>
        <w:rPr/>
        <w:t>#(#i#v#)# ###i#?#u# #c#h#?#n#h# #l#?#i# #k#h#?#i# #n#i#?#m#,# #p#h#?#?#n#g# #p#h#?#p# #t#?#n#h# #t#h#e#o# #c#?#c# #t#i#?#u# #c#h#u#?#n# #c#?#a# #Q#u#?#n# #t#h#?# #t#h#a#m# #k#h#?#o# #W#H#O# #2#0#0#6#.#####c#)# #B#i#?#u# #s#?# #0#0#3#.#N#/#B#C#B#-#Y#T#: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l#?#m# #r#?# #n#h#?# #s#a#u#:#</w:t>
      </w:r>
    </w:p>
    <w:p>
      <w:pPr>
        <w:pStyle w:val="PreformattedText"/>
        <w:bidi w:val="0"/>
        <w:jc w:val="left"/>
        <w:rPr/>
      </w:pPr>
      <w:r>
        <w:rPr/>
        <w:t>#(#i#)# #G#i#?# #n#g#u#y#?#n# #t#?#n# #b#i#?#u# #m#?#u# #t#h#e#o# #t#?#n# #c#h#?# #t#i#?#u# #t#h#?#n#g# #k#?# #q#u#?#c# #g#i#a# #m#?# #s#?# #1#6#0#7# #-# #T#?# #l#?# #t#r#?# #e#m# #d#?#?#i# #0#5# #t#u#?#i# #s#u#y# #d#i#n#h# #d#?#?#n#g#.#</w:t>
      </w:r>
    </w:p>
    <w:p>
      <w:pPr>
        <w:pStyle w:val="PreformattedText"/>
        <w:bidi w:val="0"/>
        <w:jc w:val="left"/>
        <w:rPr/>
      </w:pPr>
      <w:r>
        <w:rPr/>
        <w:t>#(#i#i#)#,# #(#i#i#i#)# #v#?# #(#i#v#)#:# #B#?# #K#?# #h#o#?#c#h# #v#?# ###?#u# #t#?# #t#i#?#p# #t#h#u# #v#?# #s#?#a# #t#r#?#c# #t#i#?#p# #v#?#o# #d#?# #t#h#?#o#.#########d#)# #B#i#?#u# #s#?# #0#0#5#.#N#/#B#C#B#-#Y#T#:# ###?# #n#g#h#?# #s#?#a# #k#h#?#i# #n#i#?#m# ## K#h#?#m# #b#?#n#h#,# #c#h#?#a# #b#?#n#h# #t#?# #x#a# #l#?# #h#?#n#h# #t#h#?#c# #k#h#?#m# #b#?#n#h#,# #c#h#?#a# #b#?#n#h# #k#h#?#n#g# #t#r#?#c# #t#i#?#p# #t#i#?#p# #x#?#c# #g#i#?#a# #n#g#?#?#i# #h#?#n#h# #n#g#h#?# #v#?# #n#g#?#?#i# #b#?#n#h# #m#?# #v#i#?#c# #k#h#?#m# #b#?#n#h#,# #c#h#?#a# #b#?#n#h# ###?#?#c# #t#h#?#c# #h#i#?#n# #t#h#?#n#g# #q#u#a# #t#h#i#?#t# #b#?#,# #c#?#n#g# #n#g#h#?# #t#h#?#n#g# #t#i#n##  #t#h#?#n#h# ## K#h#?#m# #b#?#n#h#,# #c#h#?#a# #b#?#n#h# #t#?# #x#a# #l#?# #h#?#n#h# #t#h#?#c# #k#h#?#m# #b#?#n#h#,# #c#h#?#a# #b#?#n#h# #k#h#?#n#g# #t#r#?#c# #t#i#?#p# #t#i#?#p# #x#?#c# #g#i#?#a# #n#g#?#?#i# #h#?#n#h# #n#g#h#?# #v#?# #n#g#?#?#i# #b#?#n#h# #m#?# #v#i#?#c# #k#h#?#m# #b#?#n#h#,# #c#h#?#a# #b#?#n#h# ###?#?#c# #t#h#?#c# #h#i#?#n# #t#h#?#n#g# #q#u#a# #t#h#i#?#t# #b#?# #y# #t#?#,# #s#?# #d#?#n#g# #c#?#n#g# #n#g#h#?# #t#h#?#n#g# #t#i#n# #v#?# #t#r#u#y#?#n# #t#h#?#n#g# ###?# #t#r#a#o# ###?#i# #t#h#?#n#g# #t#i#n# #h#?#p# #l#?# #n#h#?#m# #c#h#?#n# ###o#?#n#,# ###i#?#u# #t#r#?#,# #p#h#?#n#g# #n#g#?#a# #b#?#n#h# #t#?#t# #v#?# #c#h#?#n# #t#h#?#?#n#g#,# #h#?# #t#r#?# #p#h#?#n# #t#?#c#h#,# #n#g#h#i#?#n# #c#?#u#,# ###?#n#h# #g#i#?#,# ###?#o# #t#?#o## .###?###d#)# #B#i#?#u# #s#?# #0#0#5#.#N#/#B#C#B#-#Y#T#: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.#####5###B#?# #N#?#i# #v#?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1#:# ###?# #n#g#h#?# ###?#n# #v#?# #s#o#?#n# #t#h#?#o# #t#h#?#n#g# #n#h#?#t# #0#2# #b#i#?#u#:# #B#i#?#u# #s#?# #0#0#4#.#5#N#/#B#C#B#-#N#V# #v#?# #B#i#?#u# #s#?# #0#0#5#.#5#N#/#B#C#B#-#N#V# #t#h#?#n#h# #0#1# #b#i#?#u# #v#?#i# #t#?#n# #g#?#i# ## S#?# #c#?# #s#?#,# #l#a#o# ###?#n#g# #t#r#o#n#g# #c#?#c# #c#?# #s#?# #h#?#n#h# #c#h#?#n#h# #v#?# ###?#n# #v#?# #s#?# #n#g#h#i#?#p# #c#?#n#g# #l#?#p## .#</w:t>
      </w:r>
    </w:p>
    <w:p>
      <w:pPr>
        <w:pStyle w:val="PreformattedText"/>
        <w:bidi w:val="0"/>
        <w:jc w:val="left"/>
        <w:rPr/>
      </w:pPr>
      <w:r>
        <w:rPr/>
        <w:t>#L#?# #d#o#:# #B#i#?#u# #0#0#5#.#5#N#/#B#C#B#-#N#V# #t#r#?#n#g# #v#?#i# #n#?#i# #d#u#n#g# #c#?#a# #B#i#?#u# #0#0#4#.#5#N#/#B#C#B#-#N#V# #c#?#a# #D#?# #t#h#?#o# #v#?# #0#2# #b#i#?#u# #b#?#o# #c#?#o# #t#r#?#n# ###?#u# #l#?# #k#?#t# #q#u#?# #t#?# #C#u#?#c# ###i#?#u# #t#r#a# #t#h#?#n#g# #k#?# #c#?# #s#?# #h#?#n#h# #c#h#?#n#h#,# #s#?# #n#g#h#i#?#p# #d#o# #B#?# #N#?#i# #v#?# #t#h#?#c# #h#i#?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1#: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</w:t>
      </w:r>
    </w:p>
    <w:p>
      <w:pPr>
        <w:pStyle w:val="PreformattedText"/>
        <w:bidi w:val="0"/>
        <w:jc w:val="left"/>
        <w:rPr/>
      </w:pPr>
      <w:r>
        <w:rPr/>
        <w:t>#-# #B#i#?#u# #s#?# #0#0#4#.#5#N#/#B#C#B#-#N#V#:# #T#h#u# #t#h#?#p# #t#h#?#n#g# #t#i#n# #v#?# ## S#?# #c#?# #s#?#,# #l#a#o# ###?#n#g# #t#r#o#n#g# #c#?#c# #c#?# #s#?# #h#?#n#h# #c#h#?#n#h#,# #s#?# #n#g#h#i#?#p## .#</w:t>
      </w:r>
    </w:p>
    <w:p>
      <w:pPr>
        <w:pStyle w:val="PreformattedText"/>
        <w:bidi w:val="0"/>
        <w:jc w:val="left"/>
        <w:rPr/>
      </w:pPr>
      <w:r>
        <w:rPr/>
        <w:t>#-# #B#i#?#u# #0#0#5#.#5#N#/#B#C#B#-#N#V#:# #T#h#u# #t#h#?#p# #t#h#?#n#g# #t#i#n# #v#?# ## S#?# #l#a#o# ###?#n#g# #t#r#o#n#g# #c#?#c# #c#?# #s#?# #h#?#n#h# #c#h#?#n#h#,# #s#?# #n#g#h#i#?#p##  #t#h#e#o# #c#?#c# #p#h#?#n# #t#?# #c#h#i# #t#i#?#t# ## g#i#?#i# #t#?#n#h#,# #n#h#?#m# #t#u#?#i#,# #t#r#?#n#h# ###?# #h#?#c# #v#?#n## .#</w:t>
      </w:r>
    </w:p>
    <w:p>
      <w:pPr>
        <w:pStyle w:val="PreformattedText"/>
        <w:bidi w:val="0"/>
        <w:jc w:val="left"/>
        <w:rPr/>
      </w:pPr>
      <w:r>
        <w:rPr/>
        <w:t>#D#o# ###?#,# #t#?#c#h# #t#h#?#n#h# #0#2# #b#i#?#u# ###?# #t#?#n#g# #h#?#p# #t#h#?#n#g# #t#i#n# #t#h#e#o# #c#?#c# #p#h#?#n# #t#?# #c#h#i# #t#i#?#t#.#</w:t>
      </w:r>
    </w:p>
    <w:p>
      <w:pPr>
        <w:pStyle w:val="PreformattedText"/>
        <w:bidi w:val="0"/>
        <w:jc w:val="left"/>
        <w:rPr/>
      </w:pPr>
      <w:r>
        <w:rPr/>
        <w:t>#########2#.# #D#?# #t#h#?#o# #B#?#o# #c#?#o# #T#?#n#g# #k#?#t#</w:t>
      </w:r>
    </w:p>
    <w:p>
      <w:pPr>
        <w:pStyle w:val="PreformattedText"/>
        <w:bidi w:val="0"/>
        <w:jc w:val="left"/>
        <w:rPr/>
      </w:pPr>
      <w:r>
        <w:rPr/>
        <w:t>#P#h#?#n# #I#I#:# #M#?#t# #s#?# #k#h#?# #k#h###n#,# #v#?#?#n#g# #m#?#c#,# #b#?#t# #c#?#p#:# #V#?# #n#?#i# #d#u#n#g# #c#?#a# #B#?# #N#?#i# #v#?# #(#t#?#i# #t#r#a#n#g# #1#8#)#,# ###?# #n#g#h#?# #s#?#a# #t#h#?#n#h# ## B#?# #N#?#i# #v#?#:# #P#h#?#n# #m#?#m# #g#?#i# #b#?#o# #c#?#o# #t#h#?#n#g# #k#?# #c#?#p# #q#u#?#c# #g#i#a# #d#o# #T#?#n#g# #c#?#c# #T#h#?#n#g# #k#?# #c#h#?# #t#r#?#,# #t#?#n#g# #h#?#p# #c#h#?#a# #h#o#?#n# #t#h#i#?#n# ###?# #?#p# #d#?#n#g# #t#h#?#n#g# #n#h#?#t##  #h#o#?#c# #b#?# #n#?#i# #d#u#n#g# #k#h#?# #k#h###n#,# #v#?#?#n#g# #m#?#c#,# #b#?#t# #c#?#p# #n#?#y# ###?#i# #v#?#i# #B#?# #N#?#i# #v#?#.###?###2#.# #D#?# #t#h#?#o# #B#?#o# #c#?#o# #T#?#n#g# #k#?#t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####6###B#?# #T#?# #p#h#?#p###1#.# #V#?# #s#?# #c#?#n# #t#h#i#?#t# #b#a#n# #h#?#n#h# #N#g#h#?# ###?#n#h#</w:t>
      </w:r>
    </w:p>
    <w:p>
      <w:pPr>
        <w:pStyle w:val="PreformattedText"/>
        <w:bidi w:val="0"/>
        <w:jc w:val="left"/>
        <w:rPr/>
      </w:pPr>
      <w:r>
        <w:rPr/>
        <w:t>#N#g#h#?# #q#u#y#?#t# #s#?# #1#2#4#/#N#Q#-#C#P# #n#g#?#y# #0#7#/#8#/#2#0#2#3# #c#?#a# #C#h#?#n#h# #p#h#?# #v#?# #p#h#i#?#n# #h#?#p# #c#h#?#n#h# #p#h#?# #t#h#?#?#n#g# #k#?# #t#h#?#n#g# #7# #n###m# #2#0#2#3# #g#i#a#o# #b#?# #K#?# #h#o#?#c#h# #v#?# ###?#u# #t#?# #r#?# #s#o#?#t#,# #c#?#p# #n#h#?#t#,# #s#?#a# ###?#i#,# #b#?# #s#u#n#g# #n#g#h#?# ###?#n#h# #q#u#y# ###?#n#h# #c#h#?# ###?# #b#?#o# #c#?#o# #t#h#?#n#g# #k#?# #c#?#p# #q#u#?#c# #g#i#a# #t#h#e#o# #t#r#?#n#h# #t#?#,# #t#h#?# #t#?#c# #r#?#t# #g#?#n# #(###i#?#m# #c# #m#?#c# #2#)#.# #T#?#i# #n#g#h#?# #q#u#y#?#t# #g#i#a#o# #x#?#y# #d#?#n#g# #n#g#h#?# ###?#n#h# #t#h#e#o# #t#h#?# #t#?#c# #r#?#t# #g#?#n# #n#h#?#n#g# ###?#n# #n#a#y# #c#?# #q#u#a#n# #c#h#?# #t#r#?# #s#o#?#n# #t#h#?#o# #m#?#i# #g#?#i# #h#?# #s#?# #x#i#n# #?# #k#i#?#n#.# #D#o# ###?#,# ###?# #n#g#h#?# #c#?# #q#u#a#n# #c#h#?# #t#r#?# #s#o#?#n# #t#h#?#o# #l#?#m# #r#?# #l#?# #d#o# ###?# #c#?# #q#u#a#n# #c#?# #t#h#?#m# #q#u#y#?#n# #x#e#m# #x#?#t# #q#u#y#?#t# ###?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.# #V#?# #s#?# #c#?#n# #t#h#i#?#t# #b#a#n# #h#?#n#h# #N#g#h#?# ###?#n#h#</w:t>
      </w:r>
    </w:p>
    <w:p>
      <w:pPr>
        <w:pStyle w:val="PreformattedText"/>
        <w:bidi w:val="0"/>
        <w:jc w:val="left"/>
        <w:rPr/>
      </w:pPr>
      <w:r>
        <w:rPr/>
        <w:t>#B#?# #K#?# #h#o#?#c#h# #v#?# ###?#u# #t#?# #v#?# #g#i#?#i# #t#r#?#n#h# #l#?#m# #r#?# #n#h#?# #s#a#u#:# #</w:t>
      </w:r>
    </w:p>
    <w:p>
      <w:pPr>
        <w:pStyle w:val="PreformattedText"/>
        <w:bidi w:val="0"/>
        <w:jc w:val="left"/>
        <w:rPr/>
      </w:pPr>
      <w:r>
        <w:rPr/>
        <w:t>#-# #T#h#e#o# #k#?# #h#o#?#c#h# #N#g#h#?# ###?#n#h# #q#u#y# ###?#n#h# #c#h#i# #t#i#?#t# #n#?#i# #d#u#n#g# #c#h#?# ###?# #b#?#o# #c#?#o# #t#h#?#n#g# #k#?# #c#?#p# #q#u#?#c# #g#i#a# ###?# #t#h#a#y# #t#h#?# #N#g#h#?# ###?#n#h# #s#?# #6#0#/#2#0#1#8#/#N###-#C#P# #n#g#?#y# #2#0#/#4#/#2#0#1#8# #q#u#y# ###?#n#h# #c#h#i# #t#i#?#t# #n#?#i# #d#u#n#g# #c#h#?# ###?# #b#?#o# #c#?#o# #t#h#?#n#g# #k#?# #c#?#p# #q#u#?#c# #g#i#a# #(#t#h#?#i# #g#i#a#n# #t#r#?#n#h# #q#u#?# #I#/#2#0#2#3#)#,# #B#?# #K#?# #h#o#?#c#h# #v#?# ###?#u# #t#?# ###?# #t#r#i#?#n# #k#h#a#i# #t#h#?#c# #h#i#?#n# #n#h#?# #s#a#u#:#</w:t>
      </w:r>
    </w:p>
    <w:p>
      <w:pPr>
        <w:pStyle w:val="PreformattedText"/>
        <w:bidi w:val="0"/>
        <w:jc w:val="left"/>
        <w:rPr/>
      </w:pPr>
      <w:r>
        <w:rPr/>
        <w:t>#+# #D#?# #t#h#?#o# ###?# ###?#?#c# #x#?#y# #d#?#n#g# #v#?# #B#?# #T#?# #p#h#?#p# #t#h#?#m# ###?#n#h#,# #B#?# #K#?# #h#o#?#c#h# #v#?# ###?#u# #t#?# ###?# #c#?# #B#?#o# #c#?#o# #t#i#?#p# #t#h#u#,# #g#i#?#i# #t#r#?#n#h# #?# #k#i#?#n# #t#h#?#m# ###?#n#h# #c#?#a# #B#?# #T#?# #p#h#?#p# #v#?# #h#o#?#n# #t#h#i#?#n# #H#?# #s#?# #t#r#?#n#h# #C#h#?#n#h# #p#h#?#.#</w:t>
      </w:r>
    </w:p>
    <w:p>
      <w:pPr>
        <w:pStyle w:val="PreformattedText"/>
        <w:bidi w:val="0"/>
        <w:jc w:val="left"/>
        <w:rPr/>
      </w:pPr>
      <w:r>
        <w:rPr/>
        <w:t>#+# #N#g#?#y# #0#9#/#4#/#2#0#2#3# ###?# #t#r#?#n#h# #C#h#?#n#h# #p#h#?# #(#T#?# #t#r#?#n#h# #s#?# #2#7#0#9#/#T#T#r#-#B#K#H###T#)#.#</w:t>
      </w:r>
    </w:p>
    <w:p>
      <w:pPr>
        <w:pStyle w:val="PreformattedText"/>
        <w:bidi w:val="0"/>
        <w:jc w:val="left"/>
        <w:rPr/>
      </w:pPr>
      <w:r>
        <w:rPr/>
        <w:t>#+# #N#g#?#y# #3#0#/#6#/#2#0#2#3#,# #V###n# #p#h#?#n#g# #C#h#?#n#h# #p#h#?# #c#?# #C#?#n#g# #v###n# #s#?# #4#8#3#4#/#V#P#C#P#-#K#T#T#H# #c#?#a# #V###n# #p#h#?#n#g# #C#h#?#n#h# #p#h#?# #v#?# #v#i#?#c# #t#i#?#p# #t#h#u#,# #g#i#?#i# #t#r#?#n#h# #?# #k#i#?#n# #T#h#?#n#h# #v#i#?#n# #C#h#?#n#h# #p#h#?#.# #B#?# #K#?# #h#o#?#c#h# #v#?# ###?#u# #t#?# ###?# #B#?#o# #c#?#o# #t#i#?#p# #t#h#u#,# #g#i#?#i# #t#r#?#n#h# #c#?#c# #?# #k#i#?#n# #T#h#?#n#h# #v#i#?#n# #C#h#?#n#h# #p#h#?# #b#?#o# #c#?#o# #T#h#?# #t#?#?#n#g# #C#h#?#n#h# #p#h#?# #(#C#?#n#g# #v###n# #s#?# #5#9#1#9#/#B#K#H###T#-#T#C#T#K# #n#g#?#y# #2#6#/#7#/#2#0#2#3#)#.#</w:t>
      </w:r>
    </w:p>
    <w:p>
      <w:pPr>
        <w:pStyle w:val="PreformattedText"/>
        <w:bidi w:val="0"/>
        <w:jc w:val="left"/>
        <w:rPr/>
      </w:pPr>
      <w:r>
        <w:rPr/>
        <w:t>#+# #N#g#?#y# #2#6#/#8#/#2#0#2#3#,# #V###n# #p#h#?#n#g# #C#h#?#n#h# #p#h#?# #c#?# #C#?#n#g# #v###n# #s#?# #6#6#2#3#/#V#P#C#P#-#K#T#T#H# #v#?# #v#i#?#c# #t#h#a#y# ###?#i# #t#h#?#i# #g#i#a#n# #p#h#?# #b#i#?#n# #b#?#o# #c#?#o# #k#i#n#h# #t#?# #-# #x#?# #h#?#i# #t#h#?#n#g#,# #q#u#?# #I#,# #6# #t#h#?#n#g#,# #9# #t#h#?#n#g# #v#?# #n###m#.# #D#o# ###?#,# #H#?# #s#?# #t#r#?#n#h# #C#h#?#n#h# #p#h#?# ###a#n#g# #t#?#m# #d#?#n#g# ###?# #r#?# #s#o#?#t#,# #c#?#p# #n#h#?#t#,# #s#?#a# ###?#i#,# #b#?# #s#u#n#g# #N#g#h#?# ###?#n#h# #q#u#y# ###?#n#h# #c#h#?# ###?# #b#?#o# #c#?#o# #t#h#?#n#g# #k#?# #c#?#p# #q#u#?#c# #g#i#a# #t#h#e#o# #c#h#?# ###?#o# #c#?#a# #C#h#?#n#h# #p#h#?# #t#?#i# #N#g#h#?# #q#u#y#?#t# #P#h#i#?#n# #h#?#p# #C#h#?#n#h# #p#h#?# #t#h#?#?#n#g# #k#?# #t#h#?#n#g# #7#/#2#0#2#3# #(#d#?# #t#h#?#o# #N#g#h#?# ###?#n#h# #t#r#?#n#h# #C#h#?#n#h# #p#h#?# #s#a#u# #k#h#i# #N#g#h#?# ###?#n#h# #s#?#a# ###?#i#,# #b#?# #s#u#n#g# #c#?#c# #N#g#h#?# ###?#n#h#:# #s#?# #9#4#/#2#0#1#6#/#N###-#C#P# #n#g#?#y# #0#1#/#7#/#2#0#1#6# #v#?# #N#g#h#?# ###?#n#h# #s#?# #9#4#/#2#0#2#2#/#N###-#C#P# #n#g#?#y# #0#7#/#1#1#/#2#0#2#2# ###?#?#c# #b#a#n# #h#?#n#h# #t#r#o#n#g# #q#u#?# #I# #n###m# #2#0#2#4#)#.# #V#?# #v#?#y#,# ###?# #b#?#o# ###?#m# #t#?#n#h# #t#h#?#n#g# #n#h#?#t#,# #p#h#?# #h#?#p# #c#?#a# #d#?# #t#h#?#o# #N#g#h#?# ###?#n#h# #v#?#i# #N#g#h#?# ###?#n#h# #s#?#a# ###?#i#,# #b#?# #s#u#n#g# #c#?#c# #N#g#h#?# ###?#n#h#:# #s#?# #9#4#/#2#0#1#6#/#N###-#C#P# #n#g#?#y# #0#1#/#7#/#2#0#1#6# #v#?# #N#g#h#?# ###?#n#h# #s#?# #9#4#/#2#0#2#2#/#N###-#C#P# #n#g#?#y# #0#7#/#1#1#/#2#0#2#2#,# #B#?# #K#?# #h#o#?#c#h# #v#?# ###?#u# #t#?# ###?# #c#?# #v###n# #b#?#n# #g#?#i# #V###n# #p#h#?#n#g# #C#h#?#n#h# #p#h#?# #k#?# #h#o#?#c#h# #x#?#y# #d#?#n#g# #v###n# #b#?#n# #q#u#y# #p#h#?#m# #p#h#?#p# #l#u#?#t# #n###m# #2#0#2#4# #(#K#?# #h#o#?#c#h# #t#r#?#n#h# #C#h#?#n#h# #v#?#o# #t#h#?#n#g# #6#/#2#0#2#4#)#.# #T#u#y# #n#h#i#?#n#,# #N#g#h#?# ###?#n#h# #s#?#a# ###?#i#,# #b#?# #s#u#n#g# #c#?#c# #N#g#h#?# ###?#n#h#:# #s#?# #9#4#/#2#0#1#6#/#N###-#C#P# #n#g#?#y# #0#1#/#7#/#2#0#1#6# #v#?# #N#g#h#?# ###?#n#h# #s#?# #9#4#/#2#0#2#2#/#N###-#C#P# #n#g#?#y# #0#7#/#1#1#/#2#0#2#2# #m#?#i# ###?#?#c# #b#a#n# #h#?#n#h# #n#g#?#y# #0#7#/#6#/#2#0#2#4# #(#N#g#h#?# ###?#n#h# #s#?# #6#2#/#2#0#2#4#/#N###-#C#P#)#,# ###?#y# #l#?# #c#?# #s#?# #p#h#?#p# #l#?# ###?# #B#?# #K#?# #h#o#?#c#h# #v#?# ###?#u# #t#?# #h#o#?#n# #t#h#i#?#n# #d#?# #t#h#?#o# #N#g#h#?# ###?#n#h#.# #H#i#?#n# #n#a#y#,# #B#?# #K#?# #h#o#?#c#h# #v#?# ###?#u# #t#?# ###?# #t#r#?#n#h# #T#h#?# #t#?#?#n#g# #C#h#?#n#h# #p#h#?# ###i#?#u# #c#h#?#n#h# #t#h#?#i# #g#i#a#n# #t#r#?#n#h# #d#?# #t#h#?#o# #N#g#h#?# ###?#n#h# #t#h#?#n#g# #9#/#2#0#2#4# #(#C#?#n#g# #v###n# #s#?# #4#6#4#0#/#B#K#H###T#-#T#C#T#K# #n#g#?#y# #1#7#/#6#/#2#0#2#5#)#.#########2#.# #V#?# #d#?# #t#h#?#o# #N#g#h#?# ###?#n#h#</w:t>
      </w:r>
    </w:p>
    <w:p>
      <w:pPr>
        <w:pStyle w:val="PreformattedText"/>
        <w:bidi w:val="0"/>
        <w:jc w:val="left"/>
        <w:rPr/>
      </w:pPr>
      <w:r>
        <w:rPr/>
        <w:t>#2#.#1#.# #P#h#?#m# #v#i# ###i#?#u# #c#h#?#n#h# #(###i#?#u# #1# #d#?# #t#h#?#o# #N#g#h#?# ###?#n#h#)#</w:t>
      </w:r>
    </w:p>
    <w:p>
      <w:pPr>
        <w:pStyle w:val="PreformattedText"/>
        <w:bidi w:val="0"/>
        <w:jc w:val="left"/>
        <w:rPr/>
      </w:pPr>
      <w:r>
        <w:rPr/>
        <w:t>#P#h#?#m# #v#i# #c#?#a# #d#?# #t#h#?#o# #n#g#h#?# ###?#n#h# ###i#?#u# #c#h#?#n#h# #c#?# #t#h#?#n#g# #t#i#n# #t#h#?#n#g# #k#?# #p#h#?#c# #v#?# #b#i#?#n# #s#o#?#n# #c#h#?# #t#i#?#u# #t#?#n#g# #s#?#n# #p#h#?#m# #t#r#o#n#g# #n#?#?#c# #(#G#D#P#)#,# #c#h#?# #t#i#?#u# #t#?#n#g# #s#?#n# #p#h#?#m# #t#r#?#n# ###?#a# #b#?#n# #t#?#n#h#,# #t#h#?#n#h# #p#h#?# #t#r#?#c# #t#h#u#?#c# #t#r#u#n#g# #?#?#n#g# #(#G#R#D#P#)# #(###i#?#u# #1#)#.# #T#r#o#n#g# #k#h#i# ###?#,# #L#u#?#t# #T#h#?#n#g# #k#?# #q#u#y# ###?#n#h# #C#h#?# ###?# #b#?#o# #c#?#o# #t#h#?#n#g# #k#?# #c#?#p# #q#u#?#c# #g#i#a# ###?#?#c# #t#h#?#c# #h#i#?#n# ###?# #t#h#u# #t#h#?#p# #t#h#?#n#g# #t#i#n# #t#h#?#n#g# #k#?# #t#h#u#?#c# #h#?# #t#h#?#n#g# #c#h#?# #t#i#?#u# #t#h#?#n#g# #k#?# #q#u#?#c# #g#i#a# #(#k#h#o#?#n# #1# ###i#?#u# #4#1#)# #v#?# #n#g#h#?# ###?#n#h# #s#?# #9#4#/#2#0#2#2#/#N###-#C#P# #n#g#?#y# #0#7#/#1#1#/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 ###?# #q#u#y# ###?#n#h# #p#h#?#m# #v#i# ###i#?#u# #c#h#?#n#h# #n#?#i# #d#u#n#g# #c#h#?# #t#i#?#u# #t#h#?#n#g# #k#?# #t#h#u#?#c# #h#?# #t#h#?#n#g# #c#h#?# #t#i#?#u# #t#h#?#n#g# #k#?# #q#u#?#c# #g#i#a# #v#?# #q#u#y# #t#r#?#n#h# #b#i#?#n# #s#o#?#n# #c#h#?# #t#i#?#u# #c#h#?# #t#i#?#u# #t#?#n#g# #s#?#n# #p#h#?#m# #t#r#?#n# ###?#a# #b#?#n# #t#?#n#h#,# #t#h#?#n#h# #p#h#?# #t#r#?#c# #t#h#u#?#c# #t#r#u#n#g# #?#?#n#g# #(#G#R#D#P#)# #(#k#h#o#?#n# #1# ###i#?#u# #1#)#.# #D#o# ###?#,# ###?# #n#g#h#?# #c#?# #q#u#a#n# #c#h#?# #t#r#?# #s#o#?#n# #t#h#?#o# #l#?#m# #r#?# #n#?#i# #d#u#n#g# #m#?# #r#?#n#g# #p#h#?#m# #v#i# ###i#?#u# #c#h#?#n#h# #n#?#y# ###?# #c#u#n#g# #c#?#p# #t#h#?#n#g# #t#i#n# #c#h#o# #c#?# #q#u#a#n# #t#h#?#m# #q#u#y#?#n# #x#e#m# #x#?#t#,# #q#u#y#?#t# ###?#n#h#.#####2#.# #V#?# #d#?# #t#h#?#o# #N#g#h#?# ###?#n#h#</w:t>
      </w:r>
    </w:p>
    <w:p>
      <w:pPr>
        <w:pStyle w:val="PreformattedText"/>
        <w:bidi w:val="0"/>
        <w:jc w:val="left"/>
        <w:rPr/>
      </w:pPr>
      <w:r>
        <w:rPr/>
        <w:t>#2#.#1#.# #P#h#?#m# #v#i# ###i#?#u# #c#h#?#n#h# #(###i#?#u# #1# #d#?# #t#h#?#o# #N#g#h#?# ###?#n#h#)#</w:t>
      </w:r>
    </w:p>
    <w:p>
      <w:pPr>
        <w:pStyle w:val="PreformattedText"/>
        <w:bidi w:val="0"/>
        <w:jc w:val="left"/>
        <w:rPr/>
      </w:pPr>
      <w:r>
        <w:rPr/>
        <w:t>#B#?# #K#?# #h#o#?#c#h# #v#?# ###?#u# #t#?# #v#?# #g#i#?#i# #t#r#?#n#h# #l#?#m# #r#?# #n#h#?# #s#a#u#:# #</w:t>
      </w:r>
    </w:p>
    <w:p>
      <w:pPr>
        <w:pStyle w:val="PreformattedText"/>
        <w:bidi w:val="0"/>
        <w:jc w:val="left"/>
        <w:rPr/>
      </w:pPr>
      <w:r>
        <w:rPr/>
        <w:t>#T#h#?#n#g# #t#i#n# #t#h#?#n#g# #k#?# #p#h#?#c# #v#?# #b#i#?#n# #s#o#?#n# #c#h#?# #t#i#?#u# #t#?#n#g# #s#?#n# #p#h#?#m# #t#r#o#n#g# #n#?#?#c# #(#G#D#P#)#,# #c#h#?# #t#i#?#u# #t#?#n#g# #s#?#n# #p#h#?#m# #t#r#?#n# ###?#a# #b#?#n# #t#?#n#h#,# #t#h#?#n#h# #p#h#?# #t#r#?#c# #t#h#u#?#c# #t#r#u#n#g# #?#?#n#g# #(#G#R#D#P#)# #t#?# #n#h#i#?#u# #n#g#u#?#n# #t#h#?#n#g# #t#i#n# #(###i#?#u# #t#r#a# #t#h#?#n#g# #k#?#,# #c#h#?# ###?# #b#?#o# #c#?#o# #t#h#?#n#g# #k#?# #v#?# #s#?# #d#u#n#g# #d#?# #l#i#?#u# #h#?#n#h# #c#h#?#n#h#)# #v#?# #t#?# #n#h#i#?#u# ###?#n# #v#?# #k#h#?#c# #n#h#a#u# #(#b#?#,# #n#g#?#n#h#,# ###?#n# #v#?# ###i#?#u# #t#r#a#,# #t#?#p# ###o#?#n#,# #T#?#n#g# #c#?#n#g# #t#y#,#&amp; )#,# #d#o# ###?#,# #n#g#h#?# ###?#n#h# #s#?# #9#4#/#2#0#2#2#/#N###-#C#P# #n#g#?#y# #0#7#/#1#1#/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 ###?# #q#u#y# ###?#n#h# #p#h#?#m# #v#i# ###i#?#u# #c#h#?#n#h# #n#?#i# #d#u#n#g# #c#h#?# #t#i#?#u# #t#h#?#n#g# #k#?# #t#h#u#?#c# #h#?# #t#h#?#n#g# #c#h#?# #t#i#?#u# #t#h#?#n#g# #k#?# #q#u#?#c# #g#i#a# #v#?# #q#u#y# #t#r#?#n#h# #b#i#?#n# #s#o#?#n# #c#h#?# #t#i#?#u# #c#h#?# #t#i#?#u# #t#?#n#g# #s#?#n# #p#h#?#m# #t#r#?#n# ###?#a# #b#?#n# #t#?#n#h#,# #t#h#?#n#h# #p#h#?# #t#r#?#c# #t#h#u#?#c# #t#r#u#n#g# #?#?#n#g# #(#G#R#D#P#)# #t#h#u# #t#h#?#p# #c#?#c# #t#h#?#n#g# #t#i#n# #t#h#?#n#g# #k#?# #t#?# #c#?#c# #T#?#p# ###o#?#n#,# #T#?#n#g# #c#?#n#g# #t#y#,# #?#y# #b#a#n# # # ###?# #p#h#?#c# #v#?# #b#i#?#n# #s#o#?#n# #c#h#?# #t#i#?#u# #G#D#P#,# #G#R#D#P#,# #v#?# #v#?#y#,# #c#?#c# #t#h#?#n#g# #t#i#n# #t#h#?#n#g# #k#?# #p#h#?#c# #v#?# #b#i#?#n# #s#o#?#n# #c#h#?# #t#i#?#u# #G#D#P#,# #G#R#D#P# #t#?# #c#?#c# #b#?#,# #n#g#?#n#h# #s#?# ###?#?#c# #t#h#u# #t#h#?#p# #t#?# #C#h#?# ###?# #b#?#o# #c#?#o# #t#h#?#n#g# #k#?# #q#u#?#c# #g#i#a# #(#n#?#i# #d#u#n#g# #n#?#y# ###?# ###?#?#c# #q#u#y# ###?#n#h# #t#?#i# #k#h#o#?#n# #2# ###i#?#u# #8# #N#g#h#?# ###?#n#h# #s#?# #9#4#/#2#0#2#2#/#N###-#C#P# #q#u#y# ###?#n#h#:# ## B#?#,# #n#g#?#n#h# #c#u#n#g# #c#?#p# #t#h#?#n#g# #t#i#n# #p#h#?#c# #v#?# #b#i#?#n# #s#o#?#n# #G#D#P#,# #G#R#D#P# #t#h#e#o# #q#u#y# ###?#n#h# #c#?#a# #c#h#?# ###?# #b#?#o# #c#?#o# #t#h#?#n#g# #k#?# #c#?#p# #q#u#?#c# #g#i#a##  #(#n#?#i# #d#u#n#g# #n#?#y# ###?# ###?#?#c# #n#?#u# #t#r#o#n#g# #m#?#c# #C#?# #s#?# #p#h#?#p# #l#?# #c#?#a# #T#?# #t#r#?#n#h# #C#h#?#n#h# #p#h#?#)#.# #D#o# ###?#,# #p#h#?#m# #v#i# ###i#?#u# #c#h#?#n#h# #c#?#a# #d#?# #t#h#?#o# #N#g#h#?# ###?#n#h# #s#?# #c#?# #c#?# #t#h#?#n#g# #t#i#n# #t#h#?#n#g# #k#?# #p#h#?#c# #v#?# #b#i#?#n# #s#o#?#n# #c#h#?# #t#i#?#u# #t#?#n#g# #s#?#n# #p#h#?#m# #t#r#o#n#g# #n#?#?#c# #(#G#D#P#)#,# #c#h#?# #t#i#?#u# #t#?#n#g# #s#?#n# #p#h#?#m# #t#r#?#n# ###?#a# #b#?#n# #t#?#n#h#,# #t#h#?#n#h# #p#h#?# #t#r#?#c# #t#h#u#?#c# #t#r#u#n#g# #?#?#n#g# #(#G#R#D#P#)#.#########2#.#2#.# #N#?#i# #d#u#n#g# #c#h#?# ###?# #b#?#o# #c#?#o# #t#h#?#n#g# #k#?# #c#?#p# #q#u#?#c# #g#i#a# #(###i#?#u# #3# #d#?# #t#h#?#o# #N#g#h#?# ###?#n#h#)#</w:t>
      </w:r>
    </w:p>
    <w:p>
      <w:pPr>
        <w:pStyle w:val="PreformattedText"/>
        <w:bidi w:val="0"/>
        <w:jc w:val="left"/>
        <w:rPr/>
      </w:pPr>
      <w:r>
        <w:rPr/>
        <w:t>#K#h#o#?#n# #4# ###i#?#u# #3# #d#?# #t#h#?#o# #N#g#h#?# ###?#n#h# #q#u#y# ###?#n#h# ###?#n# #v#?# #b#?#o# #c#?#o# #l#?# #b#?#,# #n#g#?#n#h# ###?#?#c# #g#h#i# #c#?# #t#h#?# #t#?#i# #g#?#c# #t#r#?#n# #b#?#n# #p#h#?#i# #c#?#a# #t#?#n#g# #b#i#?#u# #m#?#u# #t#h#?#n#g# #k#?#.# #C#?# #q#u#a#n# #t#r#?#c# #t#h#u#?#c# #b#?#,# #n#g#?#n#h# #t#?#n#g# #h#?#p# #s#?# #l#i#?#u# #t#h#u#?#c# #l#)#n#h# #v#?#c# #b#?#,# #n#g#?#n#h# ###?#?#c# #g#i#a#o# #q#u#?#n# #l#?# #n#h#?# #n#?#?#c# #v#?# #n#g#?#n#h#,# #l#)#n#h# #v#?#c#.# #T#u#y# #n#h#i#?#n#,# #k#h#o#?#n# #2# ###i#?#u# #4#1# #c#?#a# #L#u#?#t# #T#h#?#n#g# #k#?# #q#u#y# ###?#n#h# #c#?# #q#u#a#n#,# #t#?# #c#h#?#c# #t#h#?#c# #h#i#?#n# #c#h#?# ###?# #b#?#o# #c#?#o# #t#h#?#n#g# #k#?# #b#a#o# #g#?#m# #c#?# #q#u#a#n# #t#r#u#n#g# #?#?#n#g# #c#?#a# #t#?# #c#h#?#c# #c#h#?#n#h# #t#r#?#,# #t#?# #c#h#?#c# #c#h#?#n#h# #t#r#?# #-# #x#?# #h#?#i#;# #c#?# #q#u#a#n# #t#?# #c#h#?#c# #k#h#?#c# #t#h#e#o# #q#u#y# ###?#n#h# #c#?#a# #p#h#?#p# #l#u#?#t#.# #D#o# ###?#,# ###?# #n#g#h#?# #c#?# #q#u#a#n# #c#h#?# #t#r#?# #s#o#?#n# #t#h#?#o# #n#g#h#i#?#n# #c#?#u#,# #q#u#y# ###?#n#h# ###?#y# ###?# ###?# #b#?#o# ###?#m# #b#a#o# #q#u#?#t# #c#?#c# ###?#i# #t#?#?#n#g#.#####2#.#2#.# #N#?#i# #d#u#n#g# #c#h#?# ###?# #b#?#o# #c#?#o# #t#h#?#n#g# #k#?# #c#?#p# #q#u#?#c# #g#i#a# #(###i#?#u# #3# #d#?# #t#h#?#o# #N#g#h#?# ###?#n#h#)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C#?#m# #t#?# ## b#?#,# #n#g#?#n#h##  ###?# ###?#?#c# #q#u#y# ###?#n#h# #g#?#i# #t#?#t# #t#?#i# ###i#?#u# #2# #c#?#a# #N#g#h#?# ###?#n#h#.# #D#o# ###?#,# #q#u#y# ###?#n#h# #n#h#?# #d#?# #t#h#?#o# ###?# #b#?#o# ###?#m# ###?#y# ###?# #c#?#c# ###?#n# #v#?# #t#h#?#c# #h#i#?#n# #b#?#o# #c#?#o# #t#h#e#o# #q#u#y# ###?#n#h#.#########2#.#3#.# #R#?# #s#o#?#t#,# #c#?#p# #n#h#?#t# #d#?# #t#h#?#o# #N#g#h#?# ###?#n#h# #v#?#i# #c#?#c# #v###n# #b#?#n# #k#h#?#c# #c#?# #l#i#?#n# #q#u#a#n# ###?# #b#?#o# ###?#m# #t#?#n#h# #t#h#?#n#g# #n#h#?#t#</w:t>
      </w:r>
    </w:p>
    <w:p>
      <w:pPr>
        <w:pStyle w:val="PreformattedText"/>
        <w:bidi w:val="0"/>
        <w:jc w:val="left"/>
        <w:rPr/>
      </w:pPr>
      <w:r>
        <w:rPr/>
        <w:t>#L#i#?#n# #q#u#a#n# #t#r#?#c# #t#i#?#p# ###?#n# #n#g#h#?# ###?#n#h# #n#?#y#,# #h#i#?#n# #n#a#y#,# #B#?# #K#?# #h#o#?#c#h# #v#?# ###?#u# #t#?# ###a#n#g# #x#?#y# #d#?#n#g# #d#?# #t#h#?#o# #N#g#h#?# ###?#n#h# #s#?#a# ###?#i# #N#g#h#?# ###?#n#h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.# #D#o# ###?#,# ###?# #b#?#o# ###?#m# #s#?# #t#h#?#n#g# #n#h#?#t#,# #p#h#?# #h#?#p# #c#?#a# #d#?# #t#h#?#o# #n#g#h#?# ###?#n#h# #v#?#i# #N#g#h#?# ###?#n#h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,# ###?# #n#g#h#?# #c#?# #q#u#a#n# #c#h#?# #t#r#?# #s#o#?#n# #t#h#?#o# #r#?# #s#o#?#t#,# #c#?#p# #n#h#?#t# #t#h#?#n#g# #t#i#n# #v#?# #n#?#i# #d#u#n#g# #c#?#a# #n#?#y# #s#a#u# #k#h#i# ###?#?#c# #b#a#n# #h#?#n#h# ###?# #x#?#y# #d#?#n#g# #n#?#i# #d#u#n#g# #d#?# #t#h#?#o# #N#g#h#?# ###?#n#h#.###?###2#.#3#.# #R#?# #s#o#?#t#,# #c#?#p# #n#h#?#t# #d#?# #t#h#?#o# #N#g#h#?# ###?#n#h# #v#?#i# #c#?#c# #v###n# #b#?#n# #k#h#?#c# #c#?# #l#i#?#n# #q#u#a#n# ###?# #b#?#o# ###?#m# #t#?#n#h# #t#h#?#n#g# #n#h#?#t#</w:t>
      </w:r>
    </w:p>
    <w:p>
      <w:pPr>
        <w:pStyle w:val="PreformattedText"/>
        <w:bidi w:val="0"/>
        <w:jc w:val="left"/>
        <w:rPr/>
      </w:pPr>
      <w:r>
        <w:rPr/>
        <w:t>#B#?# #K#?# #h#o#?#c#h# #v#?# ###?#u# #t#?# #s#?# #t#i#?#p# #t#h#u# #r#?# #s#o#?#t#,# #c#?#p# #n#h#?#t# #d#?# #t#h#?#o# #N#g#h#?# ###?#n#h# #k#h#i# #N#g#h#?# ###?#n#h# #s#?#a# ###?#i# #N#g#h#?# ###?#n#h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 ###?#?#c# #b#a#n# #h#?#n#h#.# #N#g#?#y# #0#7#/#6#/#2#0#2#4#,# #C#h#?#n#h# #p#h#?# ###?# #b#a#n# #h#?#n#h# #N#g#h#?# ###?#n#h# #s#?# #6#2#/#2#0#2#4#/#N###-#C#P# #v#?# #v#i#?#c# #s#?#a# ###?#i#,# #b#?# #s#u#n#g# #c#?#c# #N#g#h#?# ###?#n#h#:# #s#?# #9#4#/#2#0#1#6#/#N###-#C#P# #n#g#?#y# #0#1#/#7#/#2#0#1#6# #v#?# #N#g#h#?# ###?#n#h# #s#?# #9#4#/#2#0#2#2#/#N###-#C#P# #n#g#?#y# #0#7#/#1#1#/#2#0#2#2#,# #B#?# #K#?# #h#o#?#c#h# #v#?# ###?#u# #t#?# ###?# #r#?# #s#o#?#t# ###?# #b#?#o# ###?#m# #t#?#n#h# #t#h#?#n#g# #n#h#?#t#.#########3#.# #V#?# #d#?# #t#h#?#o# #d#a#n#h# #m#?#c# #b#i#?#u# #m#?#u# #b#?#o# #c#?#o# #(#P#h#?# #l#?#c# #I#)#</w:t>
      </w:r>
    </w:p>
    <w:p>
      <w:pPr>
        <w:pStyle w:val="PreformattedText"/>
        <w:bidi w:val="0"/>
        <w:jc w:val="left"/>
        <w:rPr/>
      </w:pPr>
      <w:r>
        <w:rPr/>
        <w:t>#N#?#i# #d#u#n#g# #d#?# #t#h#?#o# #D#a#n#h# #m#?#c# #b#i#?#u# #m#?#u# #b#?#o# #c#?#o# #c#?# #l#i#?#n# #q#u#a#n# ###?#n# #c#h#?#c# #n###n#g# #c#?#a# #c#?#c# #b#?# #n#h#?# #B#?# #X#?#y# #d#?#n#g#,# #B#?# #Q#u#?#c# #p#h#?#n#g#,# #B#?# #Y# #t#?#,# #B#?# #C#?#n#g# #a#n#,# #B#?# #N#g#o#?#i# #g#i#a#o#,# #B#?# #L#a#o# ###?#n#g# #-# #T#h#?#?#n#g# #b#i#n#h# #v#?# #X#?# #h#?#i#,# #B#?# #N#?#n#g# #n#g#h#i#?#p# #v#?# #P#h#?#t# #t#r#i#?#n# #n#?#n#g# #t#h#?#n#,#&amp;  #D#o# ###?#,# #B#?# #K#?# #h#o#?#c#h# #v#?# ###?#u# #t#?# #c#?#n# #p#h#?#i# #h#?#p# #c#h#?#t# #c#h#?# #v#?#i# #c#?#c# #B#?# #n#g#h#i#?#n# #c#?#u#,# #x#?#c# ###?#n#h# #n#?#i# #d#u#n#g# ###?# #b#?#o# ###?#m# #t#?#n#h# #k#h#?# #t#h#i# #v#?# #t#h#?#n#g# #n#h#?#t# #t#r#o#n#g# #v#i#?#c# #s#?# #d#?#n#g# #t#h#u#?#t# #n#g#?# #c#h#u#y#?#n# #n#g#?#n#h#.#####3#.# #V#?# #d#?# #t#h#?#o# #d#a#n#h# #m#?#c# #b#i#?#u# #m#?#u# #b#?#o# #c#?#o# #(#P#h#?# #l#?#c# #I#)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v#?# #l#?#m# #r#?# #n#h#?# #s#a#u#:# #B#?# #K#?# #h#o#?#c#h# #v#?# ###?#u# #t#?# ###?# #c#?# #C#?#n#g# #v###n# #s#?# #4#6#0#/#B#K#H###T#-#T#C#T#K# #n#g#?#y# #1#7#/#0#1#/#2#0#2#4# ###?# #n#g#h#?# #b#?#,# #n#g#?#n#h# #t#h#a#m# #g#i#a# #g#?#p# #?# #k#i#?#n# #d#?# #t#h#?#o# #t#h#e#o# ###?#n#g# #q#u#y# #t#r#?#n#h# #x#?#y# #d#?#n#g# #v###n# #b#?#n# #q#u#y# #p#h#?#m# #p#h#?#p# #l#u#?#t#.# ###?#i# #v#?#i# #b#?#,# #n#g#?#n#h# #c#?# #?# #k#i#?#n# ###?#i# #v#?#i# #c#?#c# #b#i#?#u# #m#?#u# #b#?#o# #c#?#o#,# #B#?# #K#?# #h#o#?#c#h# #v#?# ###?#u# #t#?# #t#i#?#p# #t#?#c# #x#i#n# #?# #k#i#?#n# ###?# #b#?#,# #n#g#?#n#h# #g#?#p# #?# #k#i#?#n# ###?# #h#o#?#n# #t#h#i#?#n# #d#?# #t#h#?#o# #N#g#h#?# ###?#n#h# #n#?#y#.#####7###B#?# #Q#u#?#c# #p#h#?#n#g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a#)# #B#i#?#u# #s#?# #0#0#1#.#T#/#B#C#B#-#Q#P#:#</w:t>
      </w:r>
    </w:p>
    <w:p>
      <w:pPr>
        <w:pStyle w:val="PreformattedText"/>
        <w:bidi w:val="0"/>
        <w:jc w:val="left"/>
        <w:rPr/>
      </w:pPr>
      <w:r>
        <w:rPr/>
        <w:t xml:space="preserve">#(#i#)# ###?# #n#g#h#?# #s#?#a# #t#?#n# #b#i#?#u# ## X#u#?#t# #c#?#n#h#,# #n#h#?#p# #c#?#n#h# #t#u#y#?#n# ###?#?#n#g# #b#?# #V#i#?#t# #N#a#m# #-# #T#r#u#n#g# #Q#u#?#c##  #t#h#?#n#h# ## X#u#?#t# #c#?#n#h#,# #n#h#?#p# #c#?#n#h# #t#u#y#?#n# #c#?#a# #k#h#?#u# #b#i#?#n# #g#i#?#i# ###?#t# #l#i#?#n# #V#i#?#t# #N#a#m# #-# #T#r#u#n#g# #Q#u#?#c## </w:t>
      </w:r>
    </w:p>
    <w:p>
      <w:pPr>
        <w:pStyle w:val="PreformattedText"/>
        <w:bidi w:val="0"/>
        <w:jc w:val="left"/>
        <w:rPr/>
      </w:pPr>
      <w:r>
        <w:rPr/>
        <w:t xml:space="preserve">#(#i#i#)# #M#?#c# #B# ## X#u#?#t# #c#?#n#h##  #s#?#a# ## T#r#o#n#g# ###?#:# #N#g#?#?#i# #V#i#?#t# #N#a#m##  #t#h#?#n#h# ## c#h#i#a# #t#h#e#o# #q#u#?#c# #t#?#c#h## </w:t>
      </w:r>
    </w:p>
    <w:p>
      <w:pPr>
        <w:pStyle w:val="PreformattedText"/>
        <w:bidi w:val="0"/>
        <w:jc w:val="left"/>
        <w:rPr/>
      </w:pPr>
      <w:r>
        <w:rPr/>
        <w:t>#(#i#i#i#)# #P#h#?# #b#i#?#u# ## N#h#?#n# #v#i#?#n#,# #p#h#?#?#n#g# #t#i#?#n# #v#?# #n#g#?#?#i# #v#?#n#g# #b#i#?#n# #x#u#?#t#,# #n#h#?#p# #c#?#n#h## :# ###?# #n#g#h#?# #g#h#?#p# #c#?#c# #d#?#n#g# #t#h#?#n#g# #t#i#n# ## ##i# #t#h#e#o# #c#h#?#n#g# #m#i#n#h# #t#h#?# #b#i#?#n# #g#i#?#i#;# ###i# #t#h#e#o# #t#h#?# #d#u# #l#?#c#h#;# #G#i#?#y# #t#?# #k#h#?#c##  #t#h#?#n#h# ## K#h#?#c##  #v#?# ###?#i# #t#i#?#u# ###?# #c#?#t# ## N#g#?#?#i# #x#u#?#t#,# #n#h#?#p# #c#?#n#h# #v#?#n#g# #b#i#?#n# #(#L#?#?#t# #n#g#?#?#i#)##  #t#r#?#?#c# #c#?#t# ## N#h#?#n# #v#i#?#n#,# #p#h#?#?#n#g# #t#i#?#n## .#</w:t>
      </w:r>
    </w:p>
    <w:p>
      <w:pPr>
        <w:pStyle w:val="PreformattedText"/>
        <w:bidi w:val="0"/>
        <w:jc w:val="left"/>
        <w:rPr/>
      </w:pPr>
      <w:r>
        <w:rPr/>
        <w:t>#(#i#v#)# #B#?# #c#?#t# #m#?# #s#?# ###?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a#)# #B#i#?#u# #s#?# #0#0#1#.#T#/#B#C#B#-#Q#P#:#</w:t>
      </w:r>
    </w:p>
    <w:p>
      <w:pPr>
        <w:pStyle w:val="PreformattedText"/>
        <w:bidi w:val="0"/>
        <w:jc w:val="left"/>
        <w:rPr/>
      </w:pPr>
      <w:r>
        <w:rPr/>
        <w:t>#(#i#)#;# #(#i#i#)# #v#?# #(#i#i#i#)# #B#?# #K#?# #h#o#?#c#h# #v#?# ###?#u# #t#?# #t#i#?#p# #t#h#u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v#)# #B#?# #K#?# #h#o#?#c#h# #v#?# ###?#u# #t#?# #g#i#?#i# #t#r#?#n#h# #v#?# #l#?#m# #r#?# #n#h#?# #s#a#u#:# #C#?#c# #c#?#t# #m#?# #s#?# ###?# #t#h#u#?#n# #t#i#?#n# #t#r#o#n#g# #v#i#?#c# #t#?#n#g# #h#?#p# #t#h#?#n#g# #t#i#n#.# #########b#)# #B#i#?#u# #s#?# #0#0#3#.#T#/#B#C#B#-#Q#P#;# #0#0#4#.#T#/#B#C#B#-#Q#P#</w:t>
      </w:r>
    </w:p>
    <w:p>
      <w:pPr>
        <w:pStyle w:val="PreformattedText"/>
        <w:bidi w:val="0"/>
        <w:jc w:val="left"/>
        <w:rPr/>
      </w:pPr>
      <w:r>
        <w:rPr/>
        <w:t xml:space="preserve">#(#i#)# #M#?#c# #B# ## X#u#?#t# #c#?#n#h##  #s#?#a# ## T#r#o#n#g# ###?#:# #N#g#?#?#i# #V#i#?#t# #N#a#m##  #t#h#?#n#h# ## c#h#i#a# #t#h#e#o# #q#u#?#c# #t#?#c#h## </w:t>
      </w:r>
    </w:p>
    <w:p>
      <w:pPr>
        <w:pStyle w:val="PreformattedText"/>
        <w:bidi w:val="0"/>
        <w:jc w:val="left"/>
        <w:rPr/>
      </w:pPr>
      <w:r>
        <w:rPr/>
        <w:t>#(#i#i#)# #P#h#?# #b#i#?#u# ## N#h#?#n# #v#i#?#n#,# #p#h#?#?#n#g# #t#i#?#n# #v#?# #n#g#?#?#i# #v#?#n#g# #b#i#?#n# #x#u#?#t#,# #n#h#?#p# #c#?#n#h## :# ###?# #n#g#h#?# #b#?# #s#u#n#g# #t#h#?#n#g# #t#i#n# ## ##i# #t#h#e#o# #g#i#?#y# #t#h#?#n#g# #h#?#n#h#;# #K#h#?#c## .#</w:t>
      </w:r>
    </w:p>
    <w:p>
      <w:pPr>
        <w:pStyle w:val="PreformattedText"/>
        <w:bidi w:val="0"/>
        <w:jc w:val="left"/>
        <w:rPr/>
      </w:pPr>
      <w:r>
        <w:rPr/>
        <w:t>#(#i#i#i#)# ###?#i# #t#i#?#u# ###?# #c#?#t# ## N#g#?#?#i# #x#u#?#t#,# #n#h#?#p# #c#?#n#h# #v#?#n#g# #b#i#?#n# #(#L#?#?#t# #n#g#?#?#i#)##  #t#r#?#?#c# #c#?#t# ## N#h#?#n# #v#i#?#n#,# #p#h#?#?#n#g# #t#i#?#n## .#</w:t>
      </w:r>
    </w:p>
    <w:p>
      <w:pPr>
        <w:pStyle w:val="PreformattedText"/>
        <w:bidi w:val="0"/>
        <w:jc w:val="left"/>
        <w:rPr/>
      </w:pPr>
      <w:r>
        <w:rPr/>
        <w:t>#(#i#v#)# #B#?# #c#?#t# #m#?# #s#?# ###?###b#)# #B#i#?#u# #s#?# #0#0#3#.#T#/#B#C#B#-#Q#P#</w:t>
      </w:r>
    </w:p>
    <w:p>
      <w:pPr>
        <w:pStyle w:val="PreformattedText"/>
        <w:bidi w:val="0"/>
        <w:jc w:val="left"/>
        <w:rPr/>
      </w:pPr>
      <w:r>
        <w:rPr/>
        <w:t>#(#i#)#;# #(#i#i#)# #v#?# #(#i#i#i#)# #B#?# #K#?# #h#o#?#c#h# #v#?# ###?#u# #t#?# #t#i#?#p# #t#h#u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v#)# #B#?# #K#?# #h#o#?#c#h# #v#?# ###?#u# #t#?# #g#i#?#i# #t#r#?#n#h# #v#?# #l#?#m# #r#?# #n#h#?# #s#a#u#:# #C#?#c# #c#?#t# #m#?# #s#?# ###?# #t#h#u#?#n# #t#i#?#n# #t#r#o#n#g# #v#i#?#c# #t#?#n#n#g# #h#?#p# #t#h#?#n#g# #t#i#n#.# #########c#)# #B#i#?#u# #s#?# #0#0#5#.#T#/#B#C#B#-#Q#P#</w:t>
      </w:r>
    </w:p>
    <w:p>
      <w:pPr>
        <w:pStyle w:val="PreformattedText"/>
        <w:bidi w:val="0"/>
        <w:jc w:val="left"/>
        <w:rPr/>
      </w:pPr>
      <w:r>
        <w:rPr/>
        <w:t>#(#i#)# #M#?#c# #B# ## X#u#?#t# #c#?#n#h##  #s#?#a# ## T#r#o#n#g# ###?#:# #N#g#?#?#i# #V#i#?#t# #N#a#m##  #t#h#?#n#h# ## c#h#i#a# #t#h#e#o# #q#u#?#c# #t#?#c#h## .#</w:t>
      </w:r>
    </w:p>
    <w:p>
      <w:pPr>
        <w:pStyle w:val="PreformattedText"/>
        <w:bidi w:val="0"/>
        <w:jc w:val="left"/>
        <w:rPr/>
      </w:pPr>
      <w:r>
        <w:rPr/>
        <w:t>#(#i#i#)# #B#?# #c#?#t# #m#?# #s#?#</w:t>
      </w:r>
    </w:p>
    <w:p>
      <w:pPr>
        <w:pStyle w:val="PreformattedText"/>
        <w:bidi w:val="0"/>
        <w:jc w:val="left"/>
        <w:rPr/>
      </w:pPr>
      <w:r>
        <w:rPr/>
        <w:t>###?###c#)# #B#i#?#u# #s#?# #0#0#5#.#T#/#B#C#B#-#Q#P#</w:t>
      </w:r>
    </w:p>
    <w:p>
      <w:pPr>
        <w:pStyle w:val="PreformattedText"/>
        <w:bidi w:val="0"/>
        <w:jc w:val="left"/>
        <w:rPr/>
      </w:pPr>
      <w:r>
        <w:rPr/>
        <w:t>#(#i#)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(#i#i#)# #B#?# #K#?# #h#o#?#c#h# #v#?# ###?#u# #t#?# #g#i#?#i# #t#r#?#n#h# #v#?# #l#?#m# #r#?# #n#h#?# #s#a#u#:# #C#?#c# #c#?#t# #m#?# #s#?# ###?# #t#h#u#?#n# #t#i#?#n# #t#r#o#n#g# #v#i#?#c# #t#?#n#n#g# #h#?#p# #t#h#?#n#g# #t#i#n#.# #########d#)# #P#h#?#n# #g#i#?#i# #t#h#?#c#h#,# #c#?#c#h# #g#h#i# #b#i#?#u# #c#?#a# #B#i#?#u# #s#?# #0#0#1#.#T#/#B#C#B#-#Q#P#;# #0#0#3#.#T#/#B#C#B#-#Q#P#;# #0#0#4#.#T#/#B#C#B#-#Q#P#:# ###?# #n#g#h#?# #s#?#a# ## t#u#y#?#n# #b#i#?#n# #g#i#?#i##  #t#h#?#n#h# ## t#u#y#?#n# #b#i#?#n# #g#i#?#i# ###?#t# #l#i#?#n## .###?###d#)# #P#h#?#n# #g#i#?#i# #t#h#?#c#h#,# #c#?#c#h# #g#h#i# #b#i#?#u# #c#?#a# #B#i#?#u# #s#?# #0#0#1#.#T#/#B#C#B#-#Q#P#;# #0#0#3#.#T#/#B#C#B#-#Q#P#;# #0#0#4#.#T#/#B#C#B#-#Q#P#:# ###?# #n#g#h#?# #s#?#a# #c#?#m# #t#?# ## t#u#y#?#n# #b#i#?#n# #g#i#?#i##  #t#h#?#n#h# ## t#u#y#?#n# #b#i#?#n# #g#i#?#i# ###?#t# #l#i#?#n## .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##########)# #P#h#?#n# #g#i#?#i# #t#h#?#c#h#,# #c#?#c#h# #g#h#i# #b#i#?#u# #c#?#a# #B#i#?#u# #s#?# #0#0#5#.#T#/#B#C#B#-#Q#P#:# ###?# #n#g#h#?# #s#?#a# ## N#?#i# #d#u#n#g#,# #p#h#?#?#n#g# #p#h#?#p# #t#?#n#h# #v#?# #n#g#u#?#n# #s#?# #l#i#?#u# ###?# #t#?#n#g# #h#?#p# #v#?# #g#h#i# #t#r#o#n#g# #b#i#?#u# #v#?# #p#h#?# #b#i#?#u# #n#?#y# #l#?# #c###n# #c#?# #v#?#o# #b#?#o# #c#?#o# #t#h#?#n#g# #k#?# ###?#n#h# #k#?# #v#?# #n#g#?#?#i#,# #p#h#?#?#n#g# #t#i#?#n# #x#u#?#t# #n#h#?#p# #c#?#n#h# #t#h#e#o# #t#u#y#?#n# ###?#?#n#g# #t#h#u#?# #V#i#?#t# #N#a#m# #c#?#a# #c#?#c# ###?#n# #b#i#?#n# #p#h#?#n#g# #c#?#a# #k#h#?#u# #b#i#?#n# #g#i#?#i# ###?#?#n#g# #t#h#u#?# #t#h#e#o# #q#u#y# ###?#n#h# #h#i#?#n# #h#?#n#h# #c#?#a# #B#?# #T#?# #l#?#n#h# #B#?# ###?#i# #b#i#?#n# #p#h#?#n#g# #(#n#?#i# #d#u#n#g# #c#?# #t#h#?# #x#e#m# #B#i#?#u# #s#?# #0#0#1#.#T#/#B#C#B#-#Q#P#)##  #t#h#?#n#h# ## N#?#i# #d#u#n#g#,# #p#h#?#?#n#g# #p#h#?#p# #t#?#n#h# #v#?# #n#g#u#?#n# #s#?# #l#i#?#u# ###?# #t#?#n#g# #h#?#p# #v#?# #g#h#i# #t#r#o#n#g# #b#i#?#u# #v#?# #p#h#?# #b#i#?#u# #n#?#y# #l#?# #c###n# #c#?# #v#?#o# #b#?#o# #c#?#o# #t#h#?#n#g# #k#?# ###?#n#h# #k#?# #v#?# #n#g#?#?#i#,# #p#h#?#?#n#g# #t#i#?#n# #x#u#?#t# #n#h#?#p# #c#?#n#h# #t#h#e#o# #t#u#y#?#n# #c#?#a# #k#h#?#u# #c#?#n#g# #c#?#a# #c#?#c# ###?#n# #v#?# #B#a#n# #c#h#?# #h#u#y# #B#i#?#n# #p#h#?#n#g# #c#?#a# #k#h#?#u# #c#?#n#g#,# ###?#n# #b#i#?#n# #p#h#?#n#g# #c#?#a# #k#h#?#u# #c#?#n#g# #t#h#e#o# #q#u#y# ###?#n#h# #h#i#?#n# #h#?#n#h# #c#?#a# #B#?# #T#?# #l#?#n#h# #B#?# ###?#i# #B#i#?#n# #p#h#?#n#g# #(#n#?#i# #d#u#n#g# #c#?# #t#h#?# #x#e#m# #B#i#?#u# #s#?# #0#0#1#.#T#/#B#C#B#-#Q#P#)## .###?#####)# #P#h#?#n# #g#i#?#i# #t#h#?#c#h#,# #c#?#c#h# #g#h#i# #b#i#?#u# #c#?#a# #B#i#?#u# #s#?# #0#0#5#.#T#/#B#C#B#-#Q#P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.#####8###T#o#?# #?#n# #n#h#?#n# #d#?#n# #t#?#i# #c#a#o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##?# #n#g#h#?# #l#o#?#i# #b#?# #B#i#?#u# #s#?# #0#0#2#.#N#/#B#C#B#-#T#A#N#D#T#C# #(#k#h#?#n#g# #t#h#u#?#c# #t#r#?#c#h# #n#h#i#?#m# #t#h#u# #t#h#?#p#,# #c#u#n#g# #c#?#p# #c#?#a# #T#o#?# #?#n# #n#h#?#n# #d#?#n# #t#?#i# #c#a#o#)#.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B#i#?#u# #s#?# #0#0#2#.#N#/#B#C#B#-#T#A#N#D#T#C# #t#h#u# #t#h#?#p# #c#h#?# #t#i#?#u# #t#h#?#n#g# #k#?# #q#u#?#c# #g#i#a# #m#?# #s#?# #0#1#1#2# #-# #S#?# #v#?# #l#y# #h#?#n# #v#?# #t#u#?#i# #l#y# #h#?#n# #t#r#u#n#g# #b#?#n#h#,# #t#r#o#n#g# ###?# #c#h#?# #t#i#?#u# ## t#u#?#i# #l#y# #h#?#n# #t#r#u#n#g# #b#?#n#h##  #d#o# #T#o#?# #?#n# #n#h#?#n# #d#?#n# #t#?#i# #c#a#o# #l#?# #c#?# #q#u#a#n# #c#h#?# #t#r#?# #t#h#u# #t#h#?#p#,# #t#?#n#g# #h#?#p# ###?# ###?#?#c# #q#u#y# ###?#n#h# #t#?#i# #N#g#h#?# ###?#n#h# #s#?# #9#4#/#2#0#2#2#/#N###-#C#P#.#####9###B#a#n# #T#?# #c#h#?#c# #T#r#u#n#g# #?#?#n#g###1#.# #T#?# #t#r#?#n#h# #C#h#?#n#h# #p#h#?#</w:t>
      </w:r>
    </w:p>
    <w:p>
      <w:pPr>
        <w:pStyle w:val="PreformattedText"/>
        <w:bidi w:val="0"/>
        <w:jc w:val="left"/>
        <w:rPr/>
      </w:pPr>
      <w:r>
        <w:rPr/>
        <w:t>###?# #n#g#h#?# #c#?#n# #n#h#?#c# #b#i#?#n# #t#?#p# #l#?#i# #n#?#i# #d#u#n#g# #n#h#?#n#g# #b#?#t# #c#?#p#,# #v#?#?#n#g# #m#?#c# #l#i#?#n# #q#u#a#n# ###?#n# #B#a#n# #T#?# #c#h#?#c# #T#r#u#n#g# #?#?#n#g# #t#r#o#n#g# #q#u#?# #t#r#?#n#h# #t#r#i#?#n# #k#h#a#i# #t#h#?#c# #h#i#?#n# #c#h#?# ###?# #b#?#o# #c#?#o# #t#h#?#n#g# #k#?# #q#u#?#c# #g#i#a# #b#a#n# #h#?#n#h# #t#h#e#o# #N#g#h#?# ###?#n#h# #s#?# #6#0#/#2#0#1#8#/#N###-#C#P# #n#g#?#y# #2#0#/#4#/#2#0#1#8# #c#?#a# #C#h#?#n#h# #p#h#?# #n#h#?# #s#a#u#:# ## M#?#t# #s#?# #c#h#?# #t#i#?#u# #t#h#?#n#g# #k#?# #t#r#o#n#g# #B#i#?#u# #s#?# #0#0#1#.#K#/#B#C#B#-#T#W### #v#?# #m#?#t# #s#?# #n#g#?#i# #t#h#a#m# #g#i#a# #c#?#p# #u#?# #c#?#n# #c#?#p# #n#h#?#t# #c#?#c# #c#h#?# #t#h#?#,# #q#u#y# ###?#n#h#,# #h#?#?#n#g# #d#?#n# #c#?#a# #T#r#u#n#g# #?#?#n#g# #v#?# ###?#i# #h#?#i# ###?#n#g# #b#?# #c#?#c# #c#?#p# #t#i#?#n# #t#?#i# ###?#i# #h#?#i# ###?#i# #b#i#?#u# #t#o#?#n# #q#u#?#c# #c#?#a# ###?#n#g#,#.#.#.## .#####1#.# #T#?# #t#r#?#n#h# #C#h#?#n#h# #p#h#?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B#?#o# #c#?#o# #T#?#n#g# #k#?#t# #c#h#?# #r#a# #m#?#t# #s#?# #b#?#t# #c#?#p#,# #v#?#?#n#g# #m#?#c# #c#h#?# #y#?#u# #c#?#a# #m#?#t# #s#?# ###?#n# #v#?# #t#h#?#c# #h#i#?#n# #b#?#o# #c#?#o# #k#h#?#n#g# #n#?#n# #n#?#u# #c#h#i# #t#i#?#t#,# #c#?# #t#h#?# #t#h#e#o# #t#?#n#g# ###?#n# #v#?# #b#?#o# #c#?#o#.#########2#.# #D#?# #t#h#?#o# #N#g#h#?# ###?#n#h# #</w:t>
      </w:r>
    </w:p>
    <w:p>
      <w:pPr>
        <w:pStyle w:val="PreformattedText"/>
        <w:bidi w:val="0"/>
        <w:jc w:val="left"/>
        <w:rPr/>
      </w:pPr>
      <w:r>
        <w:rPr/>
        <w:t>#P#h#?# #l#?#c# #I#:# ###?# #n#g#h#?# #c#?#n# #n#h#?#c# ###i#?#u# #c#h#?#n#h# #t#h#?#i# #g#i#a#n# #g#?#i# #b#?#o# #c#?#o# #c#?#a# #B#a#n# #T#?# #c#h#?#c# #T#r#u#n#g# #?#?#n#g# #n#h#?# #s#a#u#:# ## ##?#u# #n#h#i#?#m# #k#?# #(#s#a#u# #3#0# #n#g#?#y# #c#?#n#g# #b#?# #d#a#n#h# #s#?#c#h# #B#a#n# #c#h#?#p# #h#?#n#h# #T#r#u#n#g# #?#?#n#g#)## .###?###2#.# #D#?# #t#h#?#o# #N#g#h#?# ###?#n#h# #</w:t>
      </w:r>
    </w:p>
    <w:p>
      <w:pPr>
        <w:pStyle w:val="PreformattedText"/>
        <w:bidi w:val="0"/>
        <w:jc w:val="left"/>
        <w:rPr/>
      </w:pPr>
      <w:r>
        <w:rPr/>
        <w:t>#B#?# #K#?# #h#o#?#c#h# #v#?# ###?#u# #t#?# ###?# #t#i#?#p# #t#h#u# #v#?# #s#?#a# #t#r#?#c# #t#i#?#p# #v#?#o# #d#?# #t#h#?#o#####1#0###B#?# #T#?#i# #c#h#?#n#h###1#.# #T#?# #t#r#?#n#h# #C#h#?#n#h# #p#h#?#</w:t>
      </w:r>
    </w:p>
    <w:p>
      <w:pPr>
        <w:pStyle w:val="PreformattedText"/>
        <w:bidi w:val="0"/>
        <w:jc w:val="left"/>
        <w:rPr/>
      </w:pPr>
      <w:r>
        <w:rPr/>
        <w:t>#M#?#c# #3#.# #M#?#t# #s#?# #t#h#a#y# ###?#i# #c#?#a# #d#?# #t#h#?#o# #N#g#h#?# ###?#n#h# #s#o# #v#?#i# #N#g#h#?# ###?#n#h# #s#?# #6#0#/#2#0#1#8#/#N###-#C#P# #v#?# #s#?# #l#?#?#n#g# #b#i#?#u# #b#?#o# #c#?#o# #t#h#?#n#g# #k#?# #B#?# #T#?#i# #c#h#?#n#h# #s#?#a# #t#?# ## b#?#o# #c#?#o# #2#6# #b#i#?#u#:# #G#i#?#m# #0#2# #b#i#?#u##  #t#h#?#n#h# ## b#?#o# #c#?#o# #2#6# #b#i#?#u#:# #g#i#?#m# #0#1# #b#i#?#u##  #v#?# #t#?#i# #N#g#h#?# ###?#n#h# #s#?# #6#0#/#2#0#1#8#/#N###-#C#P# #B#?# #T#?#i# #c#h#?#n#h# #b#?#o# #c#?#o# #2#7# #b#i#?#u#.###?###########2#.# #D#?# #t#h#?#o# #N#g#h#?# ###?#n#h#</w:t>
      </w:r>
    </w:p>
    <w:p>
      <w:pPr>
        <w:pStyle w:val="PreformattedText"/>
        <w:bidi w:val="0"/>
        <w:jc w:val="left"/>
        <w:rPr/>
      </w:pPr>
      <w:r>
        <w:rPr/>
        <w:t>#a#)# #K#h#o#?#n# #9# ###i#?#u# #3#:# ###?# #n#g#h#?# #c#?# #q#u#a#n# #s#o#?#n# #t#h#?#o# #b#?# #q#u#y# ###?#n#h# ## b#?#o# #c#?#o# ###i#?#n# #t#?# #p#h#?#i# #c#?# #c#h#?# #k#?#,# ###?#n#g# #d#?#u# #c#?#a# #T#h#?# #t#r#?#?#n#g# ###?#n# #v#?# ###?# #t#h#u#?#n# #l#?#i# #c#h#o# #v#i#?#c# #k#i#?#m# #t#r#a#,# ###?#i# #c#h#i#?#u#,# #x#?# #l#?# #s#?# #l#i#?#u##  #d#o# #v#i#?#c# #n#?#y# #k#h#?#n#g# #k#h#?# #t#h#i#.#</w:t>
      </w:r>
    </w:p>
    <w:p>
      <w:pPr>
        <w:pStyle w:val="PreformattedText"/>
        <w:bidi w:val="0"/>
        <w:jc w:val="left"/>
        <w:rPr/>
      </w:pPr>
      <w:r>
        <w:rPr/>
        <w:t>#L#?# #d#o#:# #N#g#u#y#?#n# #t#?#c# #c#u#n#g# #c#?#p# #s#?# #l#i#?#u#:# #N#g#u#?#n# #s#?# #l#i#?#u# #c#u#n#g# #c#?#p# #l#?# #s#?# #l#i#?#u# #b#?#o# #c#?#o# #c#?#p# #c#?# #t#h#?#m# #q#u#y#?#n# #h#o#?#c# #s#?# #l#i#?#u# ###?#m# #b#?#o# ###?# #t#i#n# #c#?#y#,# #c#?# #t#h#?# #s#?# #d#?#n#g# ###?# #n#g#h#i#?#n# #c#?#u#,# #p#h#?#n# #t#?#c#h#,# #p#h#?#c# #v#?# #c#?#n#g# #t#?#c# #q#u#?#n# #l#?#,# ###i#?#u# #h#?#n#h# #c#?#a# #c#?#c# #b#?#,# #n#g#?#n#h# #v#?# #C#h#?#n#h# #p#h#?#.###T#i#?#p# #t#h#u# #n#?#i# #d#u#n#g# ## b#?# #s#u#n#g# #p#h#?#?#n#g# #t#h#?#c# #b#?#o# #c#?#o# ###i#?#n# #t#?## ##B#?# #K#?# #h#o#?#c#h# #v#?# ###?#u# #t#?# #l#?#m# #r#?# #n#h#?# #s#a#u#,# #v#?#:#</w:t>
      </w:r>
    </w:p>
    <w:p>
      <w:pPr>
        <w:pStyle w:val="PreformattedText"/>
        <w:bidi w:val="0"/>
        <w:jc w:val="left"/>
        <w:rPr/>
      </w:pPr>
      <w:r>
        <w:rPr/>
        <w:t>#N#g#h#?# ###?#n#h# #q#u#y# ###?#n#h# #c#h#i# #t#i#?#t# #n#?#i# #d#u#n#g# #c#h#?# ###?# #b#?#o# #c#?#o# #t#h#?#n#g# #k#?# #c#?#p# #q#u#?#c# #g#i#a# #d#o# #C#h#?#n#h# #p#h#?# #b#a#n# #h#?#n#h# ###?# #?#p# #d#?#n#g# #c#h#o# #c#?#c# ###?#n# #v#?# #t#h#?#c# #h#i#?#n# #c#h#?# ###?# #b#?#o# #c#?#o# #t#h#?#n#g# #k#?# #?#p# #d#?#n#g# ###?#i# #v#?#i# #c#?#c# ###?#i# #t#?#?#n#g# #q#u#y# ###?#n#h# #t#?#i# ###i#?#u# #2# #c#?#a# #N#g#h#?# ###?#n#h# #n#?#y#.# #D#o# ###?#,# #v#?# #p#h#?#?#n#g# #t#h#?#c# #g#?#i# #b#?#o# #c#?#o# #q#u#y# ###?#n#h# #t#?#i# #N#g#h#?# ###?#n#h# ## B#?#o# #c#?#o# #b#?#n#g# #v###n# #b#?#n# #g#i#?#y# #p#h#?#i# #c#?# #c#h#?# #k#?#,# ###?#n#g# #d#?#u# #c#?#a# #T#h#?# #t#r#?#?#n#g# ###?#n# #v#?# #h#o#?#c# #b#?#o# #c#?#o# ###i#?#n# #t#?# #(###?#?#c# #k#?# #s#?# #c#?#a# #n#g#?#?#i# #c#?# #t#h#?#m# #q#u#y#?#n# #d#u#y#?#t# #b#i#?#u# #m#?#u# #b#?#o# #c#?#o#)# ###?# #t#h#u#?#n# #l#?#i# #c#h#o# #v#i#?#c# #k#i#?#m# #t#r#a#,# ###?#i# #c#h#i#?#u#,# #x#?# #l#?# #s#?# #l#i#?#u##  #t#h#e#o# #q#u#y# ###?#n#h# #t#?#i# ###i#?#m# #a# #k#h#o#?#n# #2# ###i#?#u# #4#4# #L#u#?#t# #T#h#?#n#g# #k#?# #q#u#y# ###?#n#h# #C#?# #q#u#a#n#,# #t#?# #c#h#?#c# #t#h#?#c# #h#i#?#n# #c#h#?# ###?# #b#?#o# #c#?#o# #t#h#?#n#g# #k#?# #c#?# #n#g#h#)#a# #v#?#:# #T#h#u# #t#h#?#p#,# #t#?#n#g# #h#?#p#,# #l#?#p# #v#?# #n#?#p# #b#?#o# #c#?#o# #t#h#e#o# #q#u#y# ###?#n#h# #c#?#a# #c#h#?# ###?# #b#?#o# #c#?#o# #t#h#?#n#g# #k#?# #v#?# #h#?#?#n#g# #d#?#n# #c#?#a# #c#?# #q#u#a#n# #n#h#?# #n#?#?#c# #c#?# #t#h#?#m# #q#u#y#?#n#;# #c#h#?#u# #t#r#?#c#h# #n#h#i#?#m# #v#?# #t#?#n#h# #c#h#?#n#h# #x#?#c# #c#?#a# #t#h#?#n#g# #t#i#n# #t#h#?#n#g# #k#?#.# #Q#u#y# ###?#n#h# #n#h#?# #N#g#h#?# ###?#n#h# ###?# #b#?#o# ###?#m# #g#i#?# #t#r#?# #p#h#?#p# #l#?# #c#?#a# #v###n# #b#?#n# ###i#?#n# #t#?# #t#h#e#o# #q#u#y# ###?#n#h# #t#?#i# ###i#?#u# #5# #N#g#h#?# ###?#n#h# #s#?# #3#0#/#2#0#2#0#/#N###-#C#P# #n#g#?#y# #0#5#/#3#/#2#0#2#0# #c#?#a# #C#h#?#n#h# #p#h#?# #q#u#y# ###?#n#h# #v#?# #c#?#n#g# #t#?#c# #v###n# #t#h#?#.# #</w:t>
      </w:r>
    </w:p>
    <w:p>
      <w:pPr>
        <w:pStyle w:val="PreformattedText"/>
        <w:bidi w:val="0"/>
        <w:jc w:val="left"/>
        <w:rPr/>
      </w:pPr>
      <w:r>
        <w:rPr/>
        <w:t>#B#?# #K#?# #h#o#?#c#h# #v#?# ###?#u# #t#?# ###?# #x#u#?#t#:# ###?#i# #v#?#i# #c#?#c# #b#i#?#u# #m#?#u# #b#?#o# #c#?#o# #t#h#e#o# #p#h#?#?#n#g# #t#h#?#c# ###i#?#n# #t#?# #b#?# #s#u#n#g# #d#?#n#g# ## B#?#o# #c#?#o# #b#?#n#g# #p#h#?#?#n#g# #t#h#?#c# ###i#?#n# #t#?##  ###?#?#c# #g#h#i# #?# #p#h#?#n# #g#i#?#a# #c#?#a# #t#?#n#g# #b#i#?#u# #m#?#u# #t#h#?#n#g# #k#?# #(#s#a#u# #t#?#n# #b#i#?#u# #b#?#o# #c#?#o#)# #v#?# #g#h#i# #c#h#?#:# ###?#i# #v#?#i# #b#?#o# #c#?#o# #b#?#n#g# #p#h#?#?#n#g# #t#h#?#c# ###i#?#n# #t#?# #c#h#?# #y#?#u# #c#?#u# #c#h#?# #k#?# #s#?# #c#?#a# #n#g#?#?#i# #c#?# #t#h#?#m# #q#u#y#?#n# #d#u#y#?#t# #b#i#?#u# #m#?#u# #b#?#o# #c#?#o# #t#h#a#y# #c#h#o# #t#h#?#n#g# #t#i#n# #v#?# #n#g#?#?#i# #l#?#p# #b#i#?#u#,# #n#g#?#?#i# #k#i#?#m# #t#r#a# #b#i#?#u# #v#?# #T#h#?# #t#r#?#?#n#g# ###?#n# #v#?#)#.#########b#)# ###i#?#u# #4# #q#u#y# ###?#n#h# #v#?# ## H#i#?#u# #l#?#c# #t#h#i# #h#?#n#h## :# ###?# #n#g#h#?# #c#?# #q#u#a#n# #c#h#?# #t#r#?# #s#o#?#n# #t#h#?#o# #x#e#m# #x#?#t# #q#u#y# ###?#n#h# #l#?#i# #v#?# #t#h#?#i# #h#?#n# #h#i#?#u# #l#?#c# #t#h#i# #h#?#n#h# #c#?#a# #N#g#h#?# ###?#n#h# #l#?# #s#a#u# #9#0# #n#g#?#y# #k#?# #t#?# #n#g#?#y# #k#?##  ###?# #B#?# #T#?#i# #c#h#?#n#h# #(#T#C#H#Q#)# #c#?# #t#h#?#m# #t#h#?#i# #g#i#a#n# #c#h#u#?#n# #b#?#.#</w:t>
      </w:r>
    </w:p>
    <w:p>
      <w:pPr>
        <w:pStyle w:val="PreformattedText"/>
        <w:bidi w:val="0"/>
        <w:jc w:val="left"/>
        <w:rPr/>
      </w:pPr>
      <w:r>
        <w:rPr/>
        <w:t>#C#?# #q#u#a#n# #c#h#?# #t#r#?# #s#o#?#n# #t#h#?#o# #k#h#?#n#g# #t#i#?#p# #t#h#u#,# #v#?#n# ###?# #t#r#?#n#g# #t#h#?#i# #h#?#n# #c#?# #h#i#?#u# #l#?#c#.# #C#?# #t#h#?#,# #t#?#i# #k#h#o#?#n# #1# ###i#?#u# #4# #d#?# #t#h#?#o# #N#g#h#?# ###?#n#h# #v#?#n# ###a#n#g# ###?# #q#u#y# ###?#n#h# ## 1#.# #N#g#h#?# ###?#n#h# #n#?#y# #c#?# #h#i#?#u# #l#?#c# #t#h#i# #h#?#n#h# #k#?# #t#?# #n#g#?#y# #&amp; .#.# #t#h#?#n#g# #&amp; .#.# #n###m# #2#0#2#4## .#</w:t>
      </w:r>
    </w:p>
    <w:p>
      <w:pPr>
        <w:pStyle w:val="PreformattedText"/>
        <w:bidi w:val="0"/>
        <w:jc w:val="left"/>
        <w:rPr/>
      </w:pPr>
      <w:r>
        <w:rPr/>
        <w:t>#B#?# #T#?#i# #c#h#?#n#h# #b#?#o# #l#?#u# #?# #k#i#?#n# #n#?#y# #v#?# ###?# #x#u#?#t# #c#?#a# #B#?# #T#?#i# #c#h#?#n#h# ###?#n#g# #v#?#i# #q#u#y# ###?#n#h# #c#?#a# #L#u#?#t# #B#a#n# #h#?#n#h# #v###n# #b#?#n# #q#u#y# #p#h#?#m# #p#h#?#p# #l#u#?#t# #(###i#?#u# #1#5#1#)# #v#?# #B#?# #T#?#i# #c#h#?#n#h# #(#T#C#H#Q#)# #c#?#n# #c#?# #t#h#?#i# #g#i#a#n# #c#h#u#?#n# #b#?#.# #T#h#e#o# ###?#,# #t#h#?#i# ###i#?#m# #h#i#?#u# #l#?#c# ###?# #n#g#h#?# #t#?#i# #t#h#i#?#u# #s#a#u# #9#0# #n#g#?#y# #k#?# #t#?# #n#g#?#y# #k#?# #v#?# #t#h#?#i# #h#?#n# #n#?#y# #p#h#?#i# ###?#?#c# #n#?#u# #r#?# #t#r#o#n#g# #T#?# #t#r#?#n#h# #C#h#?#n#h# #p#h#?#.#####B#?# #K#?# #h#o#?#c#h# #v#?# ###?#u# #t#?# ###?# #t#i#?#p# #t#h#u# #t#?#i# #C#?#n#g# #v###n# #s#?# #5#9#1#9#/#B#K#H###T#-#T#C#T#K# #n#g#?#y# #2#6#/#7#/#2#0#2#3# #c#?#a# #B#?# #t#r#?#?#n#g# #B#?# #K#?# #h#o#?#c#h# #v#?# ###?#u# #t#?# #v#?# #s#?#a# #c#?# #t#h#?# #n#h#?# #s#a#u#:# #K#h#o#?#n# #1# ###i#?#u# #4# #n#h#?# #s#a#u#:# ## N#g#h#?# ###?#n#h# #n#?#y# #c#?# #h#i#?#u# #l#?#c# #t#h#i# #h#?#n#h# #k#?# #t#?# #n#g#?#y# #0#1# #t#h#?#n#g# #0#1# #n###m# #2#0#2#5## .# #T#u#y# #n#h#i#?#n#,# #B#?# #K#?# #h#o#?#c#h# #v#?# ###?#u# #t#?# #s#?# #c#?#p# #n#h#?#t# ###?# #b#?#o# ###?#m# #t#h#e#o# #q#u#y# ###?#n#h# #c#?#a# ###i#?#u# #1#5#1# #L#u#?#t# #B#a#n# #h#?#n#h# #v###n# #b#?#n# #q#u#y# #p#h#?#m# #p#h#?#p# #l#u#?#t# ###?# #t#h#?#i# #h#?#n# #h#i#?#u# #c#?#a# #N#g#h#?# ###?#n#h# #k#h#?#n#g# #s#?#m# #h#?#n# #4#5# #n#g#?#y# #k#?# #t#?# #n#g#?#y# #k#?#.#########3#.# #D#a#n#h# #m#?#c# #b#i#?#u# #m#?#u# #b#?#o# #c#?#o# #t#h#?#n#g# #k#?#,# #b#i#?#u# #m#?#u# #b#?#o# #c#?#o# #t#h#?#n#g# #k#?# #v#?# #g#i#?#i# #t#h#?#c#h# #b#i#?#u# #m#?#u# #b#?#o# #c#?#o#############3#.#1#.# #P#h#?# #l#?#c# #I#.# #D#a#n#h# #m#?#c# #b#i#?#u# #m#?#u# #b#?#o# #c#?#o# #t#h#?#n#g# #k#?#</w:t>
      </w:r>
    </w:p>
    <w:p>
      <w:pPr>
        <w:pStyle w:val="PreformattedText"/>
        <w:bidi w:val="0"/>
        <w:jc w:val="left"/>
        <w:rPr/>
      </w:pPr>
      <w:r>
        <w:rPr/>
        <w:t>###?# #n#g#h#?# ###i#?#u# #c#h#?#n#h# #k#?# #b#?#o# #c#?#o# ###?#i# #v#?#i# #c#?#c# #b#i#?#u# #t#h#u#?#c# #l#)#n#h# #v#?#c# #n#g#?#n# #s#?#c#h#,# #k#h#o# #b#?#c# #t#r#o#n#g# #P#h#?# #l#?#c# #I# #t#h#e#o# #k#?# #t#h#?#n#g#,# #3# #t#h#?#n#g# #(#q#u#?# #I#)#,# #6# #t#h#?#n#g#,# #9# #t#h#?#n#g#,# #c#?# #n###m# #c#h#o# #t#h#?#n#g# #n#h#?#t# #t#?#i# #k#h#o#?#n# #7# ###i#?#u# #3# #d#?# #t#h#?#o# #N#g#h#?# ###?#n#h#,# #l#?# #d#o#:# #</w:t>
      </w:r>
    </w:p>
    <w:p>
      <w:pPr>
        <w:pStyle w:val="PreformattedText"/>
        <w:bidi w:val="0"/>
        <w:jc w:val="left"/>
        <w:rPr/>
      </w:pPr>
      <w:r>
        <w:rPr/>
        <w:t>#a#)# #K#?# #b#?#o# #c#?#o#:# #T#h#e#o# #q#u#y# ###?#n#h# #t#?#i# #T#h#?#n#g# #t#?# #s#?# #3#4#2#/#2#0#1#6#/#T#T#-#B#T#C# #n#g#?#y# #3#0#/#1#2#/#2#0#1#6# #c#?#a# #B#?# #T#?#i# #c#h#?#n#h#,# #h#?#n#g# #t#h#?#n#g#,# #B#?# #T#?#i# #c#h#?#n#h# #b#?#o# #c#?#o# #C#h#?#n#h# #p#h#?# #v#?# #c#?#c# #c#?# #q#u#a#n# #c#?# #l#i#?#n# #q#u#a#n# #t#?#n#h# #h#?#n#h# #t#h#?#c# #h#i#?#n# #n#g#?#n# #s#?#c#h# #N#h#?# #n#?#?#c# #c#?#a# #t#h#?#n#g# #v#?# #l#i#y# #k#?# ###?#n# #t#h#?#n#g# #b#?#o# #c#?#o#.# #V#?# #v#?#y#,# #B#?# #T#?#i# #c#h#?#n#h# #s#?# #c#u#n#g# #c#?#p# #s#?# #l#i#?#u# #n#g#?#n# #s#?#c#h# #N#h#?# #n#?#?#c# #t#h#e#o# #k#?# #t#h#?#n#g#,# #3# #t#h#?#n#g# #(#q#u#?# #I#)#,# #6# #t#h#?#n#g#,# #9# #t#h#?#n#g#,# #c#?# #n###m#.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b#)# #V#?# #n#g#?#y# #n#h#?#n# #b#?#o# #c#?#o#/#t#h#?#i# ###i#?#m# #b#?#o# #c#?#o#:#</w:t>
      </w:r>
    </w:p>
    <w:p>
      <w:pPr>
        <w:pStyle w:val="PreformattedText"/>
        <w:bidi w:val="0"/>
        <w:jc w:val="left"/>
        <w:rPr/>
      </w:pPr>
      <w:r>
        <w:rPr/>
        <w:t>#-# #C#?#c# #v###n# #b#?#n# #h#?#?#n#g# #d#?#n# #L#u#?#t# #n#g#?#n# #s#?#c#h# #N#h#?# #n#?#?#c# #k#h#?#n#g# #q#u#y# ###?#n#h# #c#?# #t#h#?# #n#g#?#y# #B#?# #T#?#i# #c#h#?#n#h# #b#?#o# #c#?#o# #C#h#?#n#h# #p#h#?#,# #n#h#?#n#g# #t#r#o#n#g# #t#h#?#c# #t#?#,# #B#?# #T#?#i# #c#h#?#n#h# #b#?#o# #c#?#o# #C#h#?#n#h# #p#h#?# #t#?#n#h# #h#?#n#h# #t#h#?#c# #h#i#?#n# #n#g#?#n# #s#?#c#h# #N#h#?# #n#?#?#c# #h#?#n#g# #t#h#?#n#g# #v#?#o# #n#g#?#y# #2#8#-#2#9# #c#?#a# #t#h#?#n#g# ###?#,# #t#r#?#n# #c#?# #s#?# #s#?# #l#i#?#u# #t#h#?#c# #h#i#?#n# #2#5# #n#g#?#y# #c#?#a# #t#h#?#n#g# ###?# #?#?#c# #t#?#n#h# #c#h#o# #c#?# #t#h#?#n#g#.# #B#?# #T#?#i# #c#h#?#n#h# #c#i#n#g# #k#h#?#n#g# #t#h#?#c# #h#i#?#n# ###?#n#h# #g#i#?# #l#?#i#,# #b#?#o# #c#?#o# #k#?#t# #q#u#?# #t#h#?#c# #h#i#?#n# #c#?#a# #t#h#?#n#g# #s#a#u# #k#h#i# #k#?#t# #t#h#?#c# #t#h#?#n#g#.# #T#u#y# #n#h#i#?#n#,# #B#?# #T#?#i# #c#h#?#n#h# #c#?# #t#h#?# #c#u#n#g# #c#?#p# #s#?# #l#i#?#u# #t#h#?#c# #h#i#?#n# #t#h#u# #n#g#?#n# #s#?#c#h# #N#h#?# #n#?#?#c# #(#t#h#e#o# #l#)#n#h# #v#?#c#,# #t#h#e#o# #s#?#c# #t#h#u#?#)# #t#r#?#n# #c#?# #s#?# #k#h#a#i# #t#h#?#c# #t#h#?#n#g# #t#i#n# #t#?# #h#?# #t#h#?#n#g# #T#A#B#M#I#S#.# ###?#i# #v#?#i# #s#?# #l#i#?#u# #c#h#i# #n#g#?#n# #s#?#c#h# #N#h#?# #n#?#?#c# #d#o# #p#h#?#i# #t#?#n#g# #h#?#p# #t#?# #n#h#i#?#u# #n#g#u#?#n# #k#h#?#c# #n#g#o#?#i# #h#?# #t#h#?#n#g# #T#A#B#M#I#S# #n#?#n# #k#h#?#n#g# #t#h#?# #t#?#n#g# #h#?#p#,# #c#u#n#g# #c#?#p# #s#?# #l#i#?#u# ###?#n#h# #g#i#?# #l#?#i# #t#h#e#o# #y#?#u# #c#?#u# #c#?#a# #B#?# #K#?# #h#o#?#c#h# #v#?# ###?#u# #t#?#.###T#i#?#p# #t#h#u#:#</w:t>
      </w:r>
    </w:p>
    <w:p>
      <w:pPr>
        <w:pStyle w:val="PreformattedText"/>
        <w:bidi w:val="0"/>
        <w:jc w:val="left"/>
        <w:rPr/>
      </w:pPr>
      <w:r>
        <w:rPr/>
        <w:t>#-# #K#h#?#n#g# #b#?#o# #c#?#o# #s#?# #l#i#?#u# ###?#n#h# #g#i#?# #l#?#i#.#</w:t>
      </w:r>
    </w:p>
    <w:p>
      <w:pPr>
        <w:pStyle w:val="PreformattedText"/>
        <w:bidi w:val="0"/>
        <w:jc w:val="left"/>
        <w:rPr/>
      </w:pPr>
      <w:r>
        <w:rPr/>
        <w:t>#-# #K#h#?#n#g# #b#?#o# #c#?#o# #s#?# #l#i#?#u# #t#h#?#c# #h#i#?#n# #c#?#a# #t#h#?#n#g#,# #q#u#?#,# #6# #t#h#?#n#g#,# #9# #t#h#?#n#g#,# #n###m# #c#?#n#g# #k#?#.###B#?# #K#?# #h#o#?#c#h# #v#?# ###?#u# #t#?#:# ###?# #x#u#?#t# #b#?#o# #c#?#o# #t#?#c# ###?# #p#h#?#t# #t#r#i#?#n# #s#o# #v#?#i# #c#?#n#g# #k#?# #</w:t>
      </w:r>
    </w:p>
    <w:p>
      <w:pPr>
        <w:pStyle w:val="PreformattedText"/>
        <w:bidi w:val="0"/>
        <w:jc w:val="left"/>
        <w:rPr/>
      </w:pPr>
      <w:r>
        <w:rPr/>
        <w:t>#########-# ###?#i# #v#?#i# #b#?#o# #c#?#o# #k#?#t# #q#u#?# #t#h#?#c# #h#i#?#n# #n#g#?#n# #s#?#c#h# #N#h#?# #n#?#?#c# #c#?# #n###m# ###?#?#c# #B#?# #T#?#i# #c#h#?#n#h# #t#r#?#n#h# #C#h#?#n#h# #p#h#?# #t#r#?#n#h# #t#r#?#n#h# #Q#u#?#c# #h#?#i# #t#?#i# #k#?# #h#?#p# #Q#u#?#c# #h#?#i# #t#h#?#n#g# #1#0# #c#?#a# #n###m# #(#s#?# #?#?#c# #t#?#n#h#)# #v#?# #t#h#?#n#g# #5# #n###m# #s#a#u# #(#s#?# #l#i#?#u# #s#?# #b#?#)#.# #D#o# #v#?#y#,# #B#?# #T#?#i# #c#h#?#n#h# #c#h#?# #c#?# #t#h#?# #c#u#n#g# #c#?#p# #s#?# #l#i#?#u# #s#a#u# #k#h#i# ###?#?#c# #c#?#p# #c#?# #t#h#?#m# #q#u#y#?#n# #p#h#?# #d#u#y#?#t# #(#t#h#?#n#g# #6# #c#?#a# #n###m# #s#a#u#)#.#####-# ###?#i# #v#?#i# #s#?# #l#i#?#u# #?#?#c# #t#h#?#c# #h#i#?#n# #t#h#u#,# #c#h#i# #N#S#N#N# #c#?# #n###m#,# #B#?# #K#?# #h#o#?#c#h# #v#?# ###?#u# #t#?# ###?# #n#g#h#?# #B#?# #T#?#i# #c#h#?#n#h# #b#?#o# #c#?#o# #s#?# #l#i#?#u# #t#?#i# #c#?#c# #t#h#?#i# ###i#?#m# #0#3# #t#h#?#n#g# #7# #c#?#a# #n###m# #b#?#o# #c#?#o# ###?# #?#?#c# #t#?#n#h# #G#D#P# #c#?# #n###m# #p#h#?#c# #v#?# #C#h#?#n#h# #p#h#?#,# #T#h#?# #t#?#?#n#g# #C#h#?#n#h# #p#h#?# #t#r#o#n#g# #v#i#?#c# #q#u#?#n# #l#?#,# ###i#?#u# #h#?#n#h#,# #x#?#y# #d#?#n#g# #k#?# #h#o#?#c#h# #k#i#n#h# #t#?# #-# #x#?# #h#?#i# #v#?# #n#g#?#n# #s#?#c#h# #n###m# #s#a#u# #(#t#h#e#o# #C#h#?# #t#h#?# #h#?#n#g# #n###m# #c#?#a# #T#h#?# #t#?#?#n#g# #C#h#?#n#h# #p#h#?#)#.#########-# ###?# #n#g#h#?# #B#?# #K#?# #h#o#?#c#h# #v#?# ###?#u# #t#?# #t#i#?#p# #t#h#u# #v#?# ###i#?#u# #c#h#?#n#h# #n#?#i# #d#u#n#g# #d#?# #t#h#?#o# #N#g#h#?# ###?#n#h# #v#?# #p#h#?# #l#?#c# ###?#n#h# #k#?#m# #c#h#o# #p#h#?# #h#?#p#.# #B#?# #T#?#i# #c#h#?#n#h# #t#h#?#n#g# #n#h#?#t# #d#a#n#h# #m#?#c# #b#i#?#u# #m#?#u# #b#?#o# #c#?#o# #t#h#?#n#g# #k#?#,# #g#?#m# #0#6# #b#i#?#u#:#</w:t>
      </w:r>
    </w:p>
    <w:p>
      <w:pPr>
        <w:pStyle w:val="PreformattedText"/>
        <w:bidi w:val="0"/>
        <w:jc w:val="left"/>
        <w:rPr/>
      </w:pPr>
      <w:r>
        <w:rPr/>
        <w:t>#+# #B#i#?#u# #s#?# #0#0#1#.#H#/#B#C#B#-#T#C# ## T#?#n#h# #h#?#n#h# #t#h#?#c# #h#i#?#n# #t#h#u# #n#g#?#n# #s#?#c#h# #N#h#?# #n#?#?#c## ;#</w:t>
      </w:r>
    </w:p>
    <w:p>
      <w:pPr>
        <w:pStyle w:val="PreformattedText"/>
        <w:bidi w:val="0"/>
        <w:jc w:val="left"/>
        <w:rPr/>
      </w:pPr>
      <w:r>
        <w:rPr/>
        <w:t>#+# #B#i#?#u# #s#?# #0#0#2#.#H#/#B#C#B#-#T#C# ## T#h#u# #n#g#?#n# #s#?#c#h# #N#h#?# #n#?#?#c# #t#h#e#o# #s#?#c# #t#h#u#?## ;#</w:t>
      </w:r>
    </w:p>
    <w:p>
      <w:pPr>
        <w:pStyle w:val="PreformattedText"/>
        <w:bidi w:val="0"/>
        <w:jc w:val="left"/>
        <w:rPr/>
      </w:pPr>
      <w:r>
        <w:rPr/>
        <w:t>#+# #B#i#?#u# #s#?# #0#0#3#.#H#/#B#C#B#-#T#C# ## T#?#n#h# #h#?#n#h# #t#h#?#c# #h#i#?#n# #c#h#i# #n#g#?#n# #s#?#c#h# #N#h#?# #n#?#?#c##  #v#?#i# #k#?# #b#?#o# #c#?#o# ## T#h#?#n#g#,# #q#u#?#,# #n###m## ;#</w:t>
      </w:r>
    </w:p>
    <w:p>
      <w:pPr>
        <w:pStyle w:val="PreformattedText"/>
        <w:bidi w:val="0"/>
        <w:jc w:val="left"/>
        <w:rPr/>
      </w:pPr>
      <w:r>
        <w:rPr/>
        <w:t>#+# #B#i#?#u# #s#?# #0#0#4#.#N#/#B#C#B#-#T#C# ## T#?#n#h# #h#?#n#h# #c#?#n# ###?#i# #n#g#?#n# #s#?#c#h# #N#h#?# #n#?#?#c##  #v#?#i# #k#?# #b#?#o# #c#?#o# ## N###m## ;#</w:t>
      </w:r>
    </w:p>
    <w:p>
      <w:pPr>
        <w:pStyle w:val="PreformattedText"/>
        <w:bidi w:val="0"/>
        <w:jc w:val="left"/>
        <w:rPr/>
      </w:pPr>
      <w:r>
        <w:rPr/>
        <w:t>#+# #B#i#?#u# #s#?# #0#0#5#.#N#/#B#C#B#-#T#C# ## T#h#u# #n#g#?#n# #s#?#c#h# #n#h#?# #n#?#?#c# #v#?# #c#?# #c#?#u# #t#h#u##  #v#?#i# #k#?# #b#?#o# #c#?#o# ## N###m## ;#</w:t>
      </w:r>
    </w:p>
    <w:p>
      <w:pPr>
        <w:pStyle w:val="PreformattedText"/>
        <w:bidi w:val="0"/>
        <w:jc w:val="left"/>
        <w:rPr/>
      </w:pPr>
      <w:r>
        <w:rPr/>
        <w:t>#+# #B#i#?#u# #s#?# #0#0#6#.#N#/#B#C#B#-#T#C# ## C#h#i# #n#g#?#n# #s#?#c#h# #n#h#?# #n#?#?#c# #v#?# #c#?# #c#?#u# #c#h#i##  #v#?#i# #k#?# #b#?#o# #c#?#o# ## N###m## .#####-# #B#?# #K#?# #h#o#?#c#h# #v#?# ###?#u# #t#?# ###?# #n#g#h#?# #g#i#?# #n#g#u#y#?#n# #d#a#n#h# #m#?#c# #b#i#?#u# #m#?#u# #b#?#o# #c#?#o#,# #v#?#:# #d#a#n#h# #m#?#c# #c#?#c# #b#i#?#u# #b#?#o# #c#?#o# #v#?# #n#?#i# #d#u#n#g# #b#i#?#u# #b#?#o# #c#?#o# ###?# #b#?#o# ###?#m# #n#g#u#?#n# #t#h#?#n#g# #t#i#n# #t#h#?#c# #h#i#?#n# #b#i#?#n# #s#o#?#n# #h#?# #t#h#?#n#g# #c#h#?# #t#i#?#u# #t#h#?#n#g# #k#?# #q#u#?#c# #g#i#a# #v#?# #b#i#?#n# #s#o#?#n# #s#?# #l#i#?#u# #G#D#P#.# #N#g#o#?#i# #n#?#i# #d#u#n#g# #0#6# #b#i#?#u# #n#h#?# #B#?# #T#?#i# #c#h#?#n#h# ###?# #n#?#u#.# ###?#i# #v#?#i#:# #</w:t>
      </w:r>
    </w:p>
    <w:p>
      <w:pPr>
        <w:pStyle w:val="PreformattedText"/>
        <w:bidi w:val="0"/>
        <w:jc w:val="left"/>
        <w:rPr/>
      </w:pPr>
      <w:r>
        <w:rPr/>
        <w:t>#+# #B#i#?#u# #0#0#7#.#N#/#B#C#B#-#T#C# ## C#h#i# #t#h#?#?#n#g# #x#u#y#?#n# #n#g#?#n# #s#?#c#h# #N#h#?# #n#?#?#c# #t#h#e#o# #l#)#n#h# #v#?#c# #c#h#i## :# ###?#?#c# #t#h#i#?#t# #k#?# ###?# #t#h#u# #t#h#?#p# #t#h#?#n#g# #t#i#n# #p#h#?#c# #v#?# #b#i#?#n# #s#o#?#n# #g#i#?# #t#r#?# #s#?#n# #x#u#?#t#,# #c#h#i# #p#h#?# #t#r#u#n#g# #g#i#a#n#,# #g#i#?# #t#r#?# #t###n#g# #t#h#?#m# #c#?# #n###m# #t#h#e#o# #c#?#c# #n#g#?#n#h# #k#i#n#h# #t#?# #c#?# #s#?# #d#?#n#g# #n#g#?#n# #s#?#c#h# #N#h#?# #n#?#?#c#.# #C#?#c# #n#?#i# #d#u#n#g# #t#r#o#n#g# #b#i#?#u# #n#?#y# ###?# ###?#?#c# #B#?# #T#?#i# #c#h#?#n#h# #c#u#n#g# #c#?#p# #c#h#o# #T#?#n#g# #c#?#c# #T#h#?#n#g# #k#?# #h#?#n#g# #n###m# #d#?#?#i# #h#?#n#h# #t#h#?#c# #C#?#n#g# #v###n# ###?# #n#g#h#?# #c#u#n#g# #c#?#p#.#</w:t>
      </w:r>
    </w:p>
    <w:p>
      <w:pPr>
        <w:pStyle w:val="PreformattedText"/>
        <w:bidi w:val="0"/>
        <w:jc w:val="left"/>
        <w:rPr/>
      </w:pPr>
      <w:r>
        <w:rPr/>
        <w:t>#+# #B#i#?#u# #0#0#8#.#H#/#B#C#B#-#T#C# ## T#h#u# #t#h#u#?# #x#u#?#t# #k#h#?#u#,# #n#h#?#p# #k#h#?#u# #c#h#i#a# #t#h#e#o# ###?#a# #p#h#?#?#n#g## :# ###?#?#c# #t#h#i#?#t# #k#?# ###?# #t#?#n#h# #c#h#?# #t#i#?#u# #t#h#u#?# #s#?#n# #p#h#?#m# #t#r#?#n# ###?#a# #b#?#n# #t#?#n#h#,# #t#h#?#n#h# #p#h#?# #t#r#?#c# #t#h#u#?#c# #t#r#u#n#g# #?#?#n#g#.# #S#?# #l#i#?#u# #t#h#u#?# #x#u#?#t#,# #n#h#?#p# #k#h#?#u# #t#?#n#g# #h#?#p# #t#?# #b#?#o# #c#?#o# #t#h#u# #N#S#N#N# #t#r#?#n# ###?#a# #b#?#n# #t#?#n#h# #t#h#e#o# #b#i#?#u# #m#?#u# #c#?#a# #N#g#h#?# ###?#n#h# #s#?# #9#4#/#2#0#2#2#/#N###-#C#P# #c#h#?#a# ###?#p# #?#n#g# ###?#?#c# #v#i#?#c# #t#?#n#h# #t#o#?#n# #s#?# #l#i#?#u# #v#?# #t#h#u#?# #x#u#?#t#,# #n#h#?#p# #k#h#?#u# #t#r#?#n# ###?#a# #b#?#n#.# #L#?# #d#o#:# #h#i#?#n# #n#a#y# #c#?# #q#u#a#n# #H#?#i# #q#u#a#n# #c#h#?# #c#?# #3#3# #C#?#c# #H#?#i# #q#u#a#n# #t#?#n#h#,# #l#i#?#n# #t#?#n#h#,# #t#h#?#n#h# #p#h#?#,# #c#?#c# #C#h#i# #c#?#c# #h#?#i# #q#u#a#n# #c#?#a# #k#h#?#u# #v#?# ###?#i# #k#i#?#m# #s#o#?#t# #H#?#i# #q#u#a#n#.# #P#h#?#n# #l#?#n# #t#h#u#?# #x#u#?#t#,# #n#h#?#p# #k#h#?#u# ###?#?#c# #k#?# #k#h#a#i# #t#?#i# ###?#a# #b#?#n# #c#?#a# #c#?#c# #t#?#n#h# #c#?# #C#?#c# #H#?#i# #q#u#a#n# #t#?#n#h#,# #l#i#?#n# #t#?#n#h#,# #t#h#?#n#h# #p#h#?#,# #c#?#c# #C#h#i# #c#?#c# #h#?#i# #q#u#a#n# #c#?#a# #k#h#?#u# #v#?# ###?#i# #k#i#?#m# #s#o#?#t# #h#?#i# #q#u#a#n#.# #D#o# ###?#,# ###?# ###?#m# #b#?#o# #n#g#u#?#n# #t#h#?#n#g# #t#i#n# #t#?#n#h# #t#o#?#n# #G#R#D#P# #v#?# #t#h#u#?# #s#?#n# #p#h#?#m# #c#?#n# #t#?#c#h# #c#h#i# #t#i#?#t# #t#h#u#?# #x#u#?#t#,# #n#h#?#p# #k#h#?#u# #t#h#e#o# #m#?# #s#?# #t#h#u#?# #t#r#?#n# ###?#a# #b#?#n# ###?# #p#h#?#n# #b#?# #t#h#u#?# #x#u#?#t#,# #n#h#?#p# #k#h#?#u# #v#?# #c#?#c# #t#?#n#h#,# #t#h#?#n#h# #p#h#?#.#########c#)# ###?#i# #v#?#i# #?# #k#i#?#n#:# ## B#?# #T#?#i# #c#h#?#n#h# ###?# #x#u#?#t# #t#?#i# #P#h#?# #l#?#c# #I# #-# #D#a#n#h# #m#?#c# #b#i#?#u# #m#?#u# #b#?#o# #c#?#o# #t#h#?#n#g# #k#?# #k#?#m# #N#g#h#?# ###?#n#h# #b#?# #s#u#n#g# #t#h#?#m# #c#?#t# #"#P#h#?#?#n#g# #t#h#?#c# #g#?#i# #b#?#o# #c#?#o#"#,# #t#r#o#n#g# ###?# ###?#i# #v#?#i# #c#?#c# #b#i#?#u# #m#?#u# #c#?#a# #B#?# #T#?#i# #c#h#?#n#h# #(#T#C#H#Q#)# ###?# #n#g#h#?# #n#?#u# #r#?# #p#h#?#?#n#g# #t#h#?#c# #g#?#i# #b#?#o# #c#?#o# #l#?# #p#h#?#?#n#g# #t#h#?#c# ###i#?#n# #t#?#.#</w:t>
      </w:r>
    </w:p>
    <w:p>
      <w:pPr>
        <w:pStyle w:val="PreformattedText"/>
        <w:bidi w:val="0"/>
        <w:jc w:val="left"/>
        <w:rPr/>
      </w:pPr>
      <w:r>
        <w:rPr/>
        <w:t>#C#?# #q#u#a#n# #c#h#?# #t#r#?# #s#o#?#n# #t#h#?#o# #k#h#?#n#g# #t#i#?#p# #t#h#u# #?# #k#i#?#n# #t#r#?#n#,# #k#h#?#n#g# ###?#a# #r#a# #g#i#?#i# #t#r#?#n#h#,# #l#?#m# #r#?# #v#i#?#c# #k#h#?#n#g# #t#i#?#p# #t#h#u#.# #</w:t>
      </w:r>
    </w:p>
    <w:p>
      <w:pPr>
        <w:pStyle w:val="PreformattedText"/>
        <w:bidi w:val="0"/>
        <w:jc w:val="left"/>
        <w:rPr/>
      </w:pPr>
      <w:r>
        <w:rPr/>
        <w:t>#B#?# #T#?#i# #c#h#?#n#h# #b#?#o# #l#?#u# #?# #k#i#?#n# #n#?#y# #v#?# #t#?# #t#r#?#?#c# ###?#n# #n#a#y# #B#?# #T#?#i# #c#h#?#n#h# #(#T#C#H#Q#)# ###?#u# #g#?#i# #b#?#o# #c#?#o# #t#h#e#o# #p#h#?#?#n#g# #t#h#?#c# ###i#?#n# #t#?#.# #B#?#n# #c#?#n#h# ###?#,# #t#?#i# ###i#?#u# #9# #c#?#a# #D#?# #t#h#?#o# #N#g#h#?# ###?#n#h# #q#u#y# ###?#n#h# #c#?#c# #b#?#,# #n#g#?#n#h# ###?#?#c# #c#h#?#n# #g#?#i# #b#?#o# #c#?#o# #t#h#?#n#g# #k#?# #b#?#n#g# #v###n# #b#?#n# #(#b#?#n# #g#i#?#y#)# #h#o#?#c# #b#?#o# #c#?#o# ###i#?#n# #t#?# #(###?#?#c# #k#?# #s#?#)#.# #B#?# #T#?#i# #c#h#?#n#h# #(#T#C#H#Q#)# #c#h#?#n# #b#?#o# #c#?#o# #t#h#e#o# #p#h#?#?#n#g# #t#h#?#c# ###i#?#n# #t#?#.###T#i#?#p# #t#h#u# #b#?# #s#u#n#g# #p#h#?#?#n#g# #t#h#?#c# #b#?#o# #c#?#o# ###i#?#n# #t#?###B#?# #K#?# #h#o#?#c#h# #v#?# ###?#u# #t#?# ###?# #c#?# #g#i#?#i# #t#r#?#n#h# #t#?#i# #C#?#n#g# #v###n# #s#?# #5#9#1#9#/#B#K#H###T#-#T#C#T#K# #n#g#?#y# #2#6#/#7#/#2#0#2#3# #c#?#a# #B#?# #t#r#?#?#n#g# #B#?# #K#?# #h#o#?#c#h# #v#?# ###?#u# #t#?# #v#?# #t#i#?#p# #t#?#c# #l#?#m# #r#?# #n#h#?# #s#a#u#:#</w:t>
      </w:r>
    </w:p>
    <w:p>
      <w:pPr>
        <w:pStyle w:val="PreformattedText"/>
        <w:bidi w:val="0"/>
        <w:jc w:val="left"/>
        <w:rPr/>
      </w:pPr>
      <w:r>
        <w:rPr/>
        <w:t>#T#h#e#o# #k#h#o#?#n# #9# ###i#?#u# #3# #c#?#a# #N#g#h#?# ###?#n#h# #n#?#y# ###?# #q#u#y# ###?#n#h# ## B#?#,# #n#g#?#n#h# #g#?#i# #b#?#o# #c#?#o# #t#h#?#n#g# #k#?# #b#?#n#g# #v###n# #b#?#n# #(#b#?#n# #g#i#?#y#)# #h#o#?#c# #b#?#o# #c#?#o# ###i#?#n# #t#?##  #d#o# ###?#,# #B#?# #n#g#?#n#h# #g#?#i# #b#?#o# #c#?#o# #t#h#?#n#g# #k#?# #b#?#n#g# #1# #t#r#o#n#g# #2# #h#?#n#h# #t#h#?#c# ###?# #c#?#c# ###?#n# #v#?# #t#h#?#c# #h#i#?#n#.#########3#.#2#.# #P#h#?# #l#?#c# #I#I#.# #B#i#?#u# #m#?#u# #b#?#o# #c#?#o# #t#h#?#n#g# #k#?# #v#?# #g#i#?#i# #t#h#?#c#h# #b#i#?#u# #m#?#u# #b#?#o# #c#?#o#############a#)# #B#i#?#u# #s#?# #0#0#1#.#H#/#B#C#B#-#T#C#;# #0#0#2#.#H#/#B#C#B#-#T#C#</w:t>
      </w:r>
    </w:p>
    <w:p>
      <w:pPr>
        <w:pStyle w:val="PreformattedText"/>
        <w:bidi w:val="0"/>
        <w:jc w:val="left"/>
        <w:rPr/>
      </w:pPr>
      <w:r>
        <w:rPr/>
        <w:t>#-# #B#?# #T#?#i# #c#h#?#n#h# ###?# #n#g#h#?# #n#h#?# #s#a#u#:#</w:t>
      </w:r>
    </w:p>
    <w:p>
      <w:pPr>
        <w:pStyle w:val="PreformattedText"/>
        <w:bidi w:val="0"/>
        <w:jc w:val="left"/>
        <w:rPr/>
      </w:pPr>
      <w:r>
        <w:rPr/>
        <w:t>#+# #B#?#o# #c#?#o# #t#h#?#n#g#:# #t#r#o#n#g# #v#?#n#g# #0#5# #n#g#?#y# #k#?# #t#?# #n#g#?#y# #k#?#t# #t#h#?#c# #t#h#?#n#g#;#</w:t>
      </w:r>
    </w:p>
    <w:p>
      <w:pPr>
        <w:pStyle w:val="PreformattedText"/>
        <w:bidi w:val="0"/>
        <w:jc w:val="left"/>
        <w:rPr/>
      </w:pPr>
      <w:r>
        <w:rPr/>
        <w:t>#+# #B#?#o# #c#?#o# #q#u#?# #I#,# #6# #t#h#?#n#g#,# #9# #t#h#?#n#g#:# #t#r#o#n#g# #v#?#n#g# #0#5# #n#g#?#y# #k#?# #t#?# #n#g#?#y# #k#?#t# #t#h#?#c# #q#u#?#;#</w:t>
      </w:r>
    </w:p>
    <w:p>
      <w:pPr>
        <w:pStyle w:val="PreformattedText"/>
        <w:bidi w:val="0"/>
        <w:jc w:val="left"/>
        <w:rPr/>
      </w:pPr>
      <w:r>
        <w:rPr/>
        <w:t>#+# #B#?#o# #c#?#o# #t#h#?#c# #h#i#?#n# #t#h#u# #n#g#?#n# #s#?#c#h# #N#h#?# #n#?#?#c# #l#i#y# #k#?# ###?#n# #3#1#/#1#2#:# #t#r#o#n#g# #v#?#n#g# #1#0# #n#g#?#y# #k#?# #t#?# #n#g#?#y# #k#?#t# #t#h#?#c# #n###m#;#</w:t>
      </w:r>
    </w:p>
    <w:p>
      <w:pPr>
        <w:pStyle w:val="PreformattedText"/>
        <w:bidi w:val="0"/>
        <w:jc w:val="left"/>
        <w:rPr/>
      </w:pPr>
      <w:r>
        <w:rPr/>
        <w:t>#+# #B#?#o# #c#?#o# #n###m#:# #t#r#o#n#g# #v#?#n#g# #1#0# #n#g#?#y# #k#?# #t#?# #n#g#?#y# #C#h#?#n#h# #p#h#?# #t#r#?#n#h# #Q#u#?#c# #h#?#i# #(#v#?#o# #k#?# #h#?#p# #t#h#?#n#g# #1#0# #n###m# #h#i#?#n# #h#?#n#h# #-# #?#?#c# #t#h#?#c# #h#i#?#n# #l#?#n# #1# #v#?# #k#?# #h#?#p# #t#h#?#n#g# #5# #n###m# #s#a#u# #-# #?#?#c# #t#h#?#c# #h#i#?#n# #l#?#n# #2#)#;# #S#?# #l#i#?#u# #q#u#y#?#t# #t#o#?#n#:# #t#r#o#n#g# #v#?#n#g# #3#0# #n#g#?#y# #k#?# #t#?# #n#g#?#y# #Q#u#?#c# #h#?#i# #p#h#?# #c#h#u#?#n# #q#u#y#?#t# #t#o#?#n# #n#g#?#n# #s#?#c#h# #N#h#?# #n#?#?#c#.# #</w:t>
      </w:r>
    </w:p>
    <w:p>
      <w:pPr>
        <w:pStyle w:val="PreformattedText"/>
        <w:bidi w:val="0"/>
        <w:jc w:val="left"/>
        <w:rPr/>
      </w:pPr>
      <w:r>
        <w:rPr/>
        <w:t>#+# #B#?#o# #c#?#o# #t#h#?#n#g#,# #Q#u#?# #I#,# #6# #t#h#?#n#g#,# #9# #t#h#?#n#g# #c#?#a# #n###m# #h#i#?#n# #h#?#n#h#,# #k#h#?#n#g# #q#u#y# ###?#n#h# #v#i#?#c# #c#?#p# #n#h#?#t# #s#?# #l#i#?#u# #t#h#?#n#g#,# #q#u#?# #t#r#?#?#c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L#?# #d#o#:#</w:t>
      </w:r>
    </w:p>
    <w:p>
      <w:pPr>
        <w:pStyle w:val="PreformattedText"/>
        <w:bidi w:val="0"/>
        <w:jc w:val="left"/>
        <w:rPr/>
      </w:pPr>
      <w:r>
        <w:rPr/>
        <w:t>#+# #P#h#?#m# #v#i# #v#?# #n#g#u#?#n# #d#?# #l#i#?#u#:# #D#?# #l#i#?#u# #t#h#?#c# #h#i#?#n# #t#h#u# #n#g#?#n# #s#?#c#h# #N#h#?# #n#?#?#c# #v#?# #t#h#u# #n#g#?#n# #s#?#c#h# #N#h#?# #n#?#?#c# #t#h#e#o# #s#?#c# #t#h#u#?# #l#?# #d#?# #l#i#?#u# #t#h#?#c# #h#i#?#n# ###?#n# #h#?#t# #t#h#?#n#g#,# #q#u#?#,# #n###m#.# #V#?# #v#?#y#,# #B#?# #T#?#i# #c#h#?#n#h# #s#?# #t#h#?#c# #h#i#?#n# #k#?#t# #x#u#?#t# #d#?# #l#i#?#u# #t#h#u# #n#g#?#n# #s#?#c#h# #N#h#?# #n#?#?#c# #t#?# #h#?# #t#h#?#n#g# #T#A#B#M#I#S# #v#?# #b#?#o# #c#?#o# #t#h#e#o# #q#u#y# ###?#n#h#.# #S#?# #l#i#?#u# #k#?#t# #x#u#?#t# #t#?# #h#?# #t#h#?#n#g# #T#A#B#M#I#S# #c#?# #b#?#n# #t#h#e#o# #t#h#?#i# #g#i#a#n# #t#h#?#c#,# #k#h#?#n#g# #c#?# #t#h#a#y# ###?#i# #s#o# #l#?#n# #b#?#o# #c#?#o# #t#r#?#?#c#,# #t#r#?# #s#?# #l#i#?#u# #n#g#?#n# #s#?#c#h# #N#h#?# #n#?#?#c# #c#?# #n###m# #(#l#i#?#n# #q#u#a#n# ###?#n# #k#?# #c#h#?#n#h# #l#?# #q#u#y#?#t# #t#o#?#n#)#.# #D#o# ###?#,# #c#h#?# #b#?#o# #c#?#o# #t#h#?#n#g#,# #Q#u#?# #I#,# #6# #t#h#?#n#g#,# #9# #t#h#?#n#g# #c#?#a# #n###m# #h#i#?#n# #h#?#n#h# ###?# ###?#m# #b#?#o# #t#?#n#h# #t#h#?#n#g# #n#h#?#t# #d#?# #l#i#?#u# #v#?# #g#i#?#m# #t#h#?# #t#?#c# #h#?#n#h# #c#h#?#n#h# #(#g#i#?#m# #t#?#n# #s#u#?#t# #b#?#o# #c#?#o#)#.#</w:t>
      </w:r>
    </w:p>
    <w:p>
      <w:pPr>
        <w:pStyle w:val="PreformattedText"/>
        <w:bidi w:val="0"/>
        <w:jc w:val="left"/>
        <w:rPr/>
      </w:pPr>
      <w:r>
        <w:rPr/>
        <w:t>#+# #V#?# #n#g#?#y# #n#h#?#n# #b#?#o# #c#?#o#:# #D#?# #l#i#?#u# #t#h#u# ###?#?#c# #k#?#t# #x#u#?#t# #t#?# #h#?# #t#h#?#n#g# #T#A#B#M#I#S#,# #c#?#n# #t#h#?#i# #g#i#a#n# ###?# #t#?#n#g# #h#?#p# #s#?# #l#i#?#u# #v#?# #t#r#?#n#h# #c#?#p# #c#?# #t#h#?#m# #q#u#y#?#n# #p#h#?# #d#u#y#?#t#.# #V#?# #v#?#y# ###?# #n#g#h#?# #r#?# #s#o#?#t#,# #s#?#a# #l#?#i# #t#h#?#i# ###i#?#m# #b#?#o# #c#?#o# #c#h#o# #p#h#?# #h#?#p# #v#?#i# #t#h#?#c# #t#i#?#n#,# ###?#m# #b#?#o# #t#?#n#h# #k#h#?# #t#h#i#.###-# #T#i#?#p# #t#h#u#,# #(#B#?#o# #c#?#o# #n###m# #c#h#?#n#h# #t#h#?#c#:# #S#?# #l#i#?#u# #q#u#y#?#t# #t#o#?#n#:# #t#r#o#n#g# #v#?#n#g# #3#0# #n#g#?#y# #k#?# #t#?# #n#g#?#y# #Q#u#?#c# #h#?#i# #p#h#?# #c#h#u#?#n# #q#u#y#?#t# #t#o#?#n# #n#g#?#n# #s#?#c#h# #N#h#?# #n#?#?#c#)#.#</w:t>
      </w:r>
    </w:p>
    <w:p>
      <w:pPr>
        <w:pStyle w:val="PreformattedText"/>
        <w:bidi w:val="0"/>
        <w:jc w:val="left"/>
        <w:rPr/>
      </w:pPr>
      <w:r>
        <w:rPr/>
        <w:t>#-# #T#i#?#p# #t#h#u# #(#k#h#?#n#g# #b#?#o# #c#?#o# #s#?# #l#i#?#u# ###?#n#h# #g#i#?# #l#?#i#)#.###B#?# #K#?# #h#o#?#c#h# #v#?# ###?#u# #t#?# #g#i#?#i# #t#r#?#n#h#:# #T#r#o#n#g# #C#?#n#g# #v###n# #d#?# #t#h#?#o# #c#h#?# ###?# #b#?#o# #c#?#o# #t#h#?#n#g# #k#?# #q#u#?#c# #g#i#a# #x#i#n# #?# #k#i#?#n# #g#?#p# #?# #B#?# #T#?#i# #c#h#?#n#h#,# #B#?# #K#?# #h#o#?#c#h# #v#?# ###?#u# #t#?# ###?# #n#g#h#?# #t#h#?#i# #g#i#a#n# #b#?#o# #c#?#o# #l#?# #n#g#?#y# #0#1# #c#?#a# #c#?#a# #t#h#?#n#g#,# #q#u#?#,# #6# #t#h#?#n#g#,# #9# #t#h#?#n#g#,# #n###m# #k#?# #t#?# #n#g#?#y# #k#?#t# #t#h#?#c# #t#h#?#n#g#,# #q#u#?#,# #6# #t#h#?#n#g#,# #9# #t#h#?#n#g#,# #n###m#.# #T#u#y# #n#h#i#?#n# ###?# #b#?#o# ###?#m# #n#g#u#?#n# #t#h#?#n#g# #t#i#n# #v#?# #t#h#?#i# #g#i#a#n# #b#i#?#n# #s#o#?#n#,# #c#?#n#g# #b#?# #s#?# #l#i#?#u# #G#D#P# #v#?# #b#?#o# #c#?#o# #t#?#n#h# #h#?#n#h# #k#i#n#h# #t#?# #-# #x#?# #h#?#i# #h#?#n#g# #t#h#?#n#g#,# #q#u#?#,# #n###m#,# #t#r#?#n# #c#?# #s#?# #r#?# #s#o#?#t# #q#u#y# #t#r#?#n#h# #b#i#?#n# #s#o#?#n# #s#?# #l#i#?#u# #G#D#P#.# #B#?# #K#?# #h#o#?#c#h# #v#?# ###?#u# #t#?# ###?# #n#g#h#?# #t#h#?#i# #g#i#a#n# #b#?#o# #c#?#o#:# #</w:t>
      </w:r>
    </w:p>
    <w:p>
      <w:pPr>
        <w:pStyle w:val="PreformattedText"/>
        <w:bidi w:val="0"/>
        <w:jc w:val="left"/>
        <w:rPr/>
      </w:pPr>
      <w:r>
        <w:rPr/>
        <w:t>#+# #B#?#o# #c#?#o# #t#h#?#n#g#:# #N#g#?#y# #0#3# #t#h#?#n#g# #s#a#u# #t#h#?#n#g# #b#?#o# #c#?#o#.#</w:t>
      </w:r>
    </w:p>
    <w:p>
      <w:pPr>
        <w:pStyle w:val="PreformattedText"/>
        <w:bidi w:val="0"/>
        <w:jc w:val="left"/>
        <w:rPr/>
      </w:pPr>
      <w:r>
        <w:rPr/>
        <w:t>#+# #B#?#o# #c#?#o# #q#u#?# #I#,# #6# #t#h#?#n#g#,# #9# #t#h#?#n#g#:# #N#g#?#y# #0#3# #q#u#?# #s#a#u# #q#u#?# #b#?#o# #c#?#o#.#</w:t>
      </w:r>
    </w:p>
    <w:p>
      <w:pPr>
        <w:pStyle w:val="PreformattedText"/>
        <w:bidi w:val="0"/>
        <w:jc w:val="left"/>
        <w:rPr/>
      </w:pPr>
      <w:r>
        <w:rPr/>
        <w:t>#+# #B#?#o# #c#?#o# #t#h#?#c# #h#i#?#n# #t#h#u# #n#g#?#n# #s#?#c#h# #N#h#?# #n#?#?#c# #l#i#y# #k#?# ###?#n# #3#1#/#1#2#:# #N#g#?#y# #0#3# #t#h#?#n#g# #0#1# #n###m# #s#a#u# #n###m# #b#?#o# #c#?#o#.#</w:t>
      </w:r>
    </w:p>
    <w:p>
      <w:pPr>
        <w:pStyle w:val="PreformattedText"/>
        <w:bidi w:val="0"/>
        <w:jc w:val="left"/>
        <w:rPr/>
      </w:pPr>
      <w:r>
        <w:rPr/>
        <w:t>#+# #B#?#o# #c#?#o# #?#?#c# #t#h#?#c# #h#i#?#n# #n###m#:# ###?# #n#g#h#?# #n#g#?#y# #b#?#o# #c#?#o#:# #N#g#?#y# #0#3#/#7# #n###m# #b#?#o# #c#?#o# #(#S#?# #l#i#?#u# #n###m# #t#r#?#?#c# #n###m# #b#?#o# #c#?#o# #v#?# #n###m# #b#?#o# #c#?#o#)#.# #</w:t>
      </w:r>
    </w:p>
    <w:p>
      <w:pPr>
        <w:pStyle w:val="PreformattedText"/>
        <w:bidi w:val="0"/>
        <w:jc w:val="left"/>
        <w:rPr/>
      </w:pPr>
      <w:r>
        <w:rPr/>
        <w:t>#+# ###?# #x#u#?#t# #b#?#o# #c#?#o# #t#?#c# ###?# #p#h#?#t# #t#r#i#?#n# #s#o# #v#?#i# #c#?#n#g# #k#?#.#</w:t>
      </w:r>
    </w:p>
    <w:p>
      <w:pPr>
        <w:pStyle w:val="PreformattedText"/>
        <w:bidi w:val="0"/>
        <w:jc w:val="left"/>
        <w:rPr/>
      </w:pPr>
      <w:r>
        <w:rPr/>
        <w:t>#L#?# #d#o#:# ###?# #b#?#o# ###?#m# #t#h#?#i# #g#i#a#n# #b#i#?#n# #s#o#?#n# #t#h#?#n#g# #t#i#n# #t#h#?#n#g# #k#?# #q#u#y# ###?#n#h# #t#?#i# #N#g#h#?# ###?#n#h# #s#?# #6#2#/#2#0#2#4#/#N###-#C#P# #c#?#a# #C#h#?#n#h# #p#h#?#:# #S#?#a# ###?#i#,# #b#?# #s#u#n#g# #m#?#t# #s#?# ###i#?#u#,# #p#h#?# #l#?#c# #c#?#a# #N#g#h#?# ###?#n#h# #s#?# #9#4#/#2#0#1#6#/#N###-#C#P# #n#g#?#y# #0#1# #t#h#?#n#g# #7# #n###m# #2#0#1#6# #c#?#a# #C#h#?#n#h# #p#h#?# #q#u#y# ###?#n#h# #c#h#i# #t#i#?#t# #v#?# #h#?#?#n#g# #d#?#n# #t#h#i# #h#?#n#h# #m#?#t# #s#?# ###i#?#u# #c#?#a# #L#u#?#t# #T#h#?#n#g# #k#?# #v#?# #N#g#h#?# ###?#n#h# #s#?# #9#4#/#2#0#2#2#/#N###-#C#P# #n#g#?#y# #0#7# #t#h#?#n#g# #1#1# #n###m# 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 #(#t#h#?#i# #g#i#a#n# #p#h#?# #b#i#?#n# #t#h#?#n#g# #t#i#n# #t#h#?#n#g# #k#?# #t#h#a#y# ###?#i# #t#?# #n#g#?#y# #2#9# #t#h#?#n#g# #b#?#o# #c#?#o# #t#h#?#n#h# #n#g#?#y# #0#6# #t#h#?#n#g# #s#a#u# #t#h#?#n#g# #b#?#o# #c#?#o#)#.#########b#)# #B#i#?#u# #s#?# #0#0#3#.#H#/#B#C#B#-#T#C#</w:t>
      </w:r>
    </w:p>
    <w:p>
      <w:pPr>
        <w:pStyle w:val="PreformattedText"/>
        <w:bidi w:val="0"/>
        <w:jc w:val="left"/>
        <w:rPr/>
      </w:pPr>
      <w:r>
        <w:rPr/>
        <w:t>#B#?# #T#?#i# #c#h#?#n#h# ###?# #n#g#h#?# #n#h#?# #s#a#u#:#</w:t>
      </w:r>
    </w:p>
    <w:p>
      <w:pPr>
        <w:pStyle w:val="PreformattedText"/>
        <w:bidi w:val="0"/>
        <w:jc w:val="left"/>
        <w:rPr/>
      </w:pPr>
      <w:r>
        <w:rPr/>
        <w:t>#-# #N#g#?#y# #n#?#p# #b#?#o# #c#?#o#:# ###i#?#u# #c#h#?#n#h# #t#h#?#i# #g#i#a#n# #b#?#o# #c#?#o# #p#h#?# #h#?#p# #v#?#i# #t#h#?#i# #g#i#a#n# #B#?# #T#?#i# #c#h#?#n#h# #b#?#o# #c#?#o# #c#?#p# #c#?# #t#h#?#m# #q#u#y#?#n# #v#?# #c#?#n#g# #t#h#?#i# ###i#?#m# #b#?#o# #c#?#o# ###?#n#h# #k#?# #t#h#?#n#g#,# #q#u#?#,# #n###m# #t#?#i# #b#i#?#u# #0#0#1#.#H#/#B#C#B#-#T#C#.# #T#?#n#h# #h#?#n#h# #t#h#?#c# #h#i#?#n# #t#h#u# #n#g#?#n# #s#?#c#h# #N#h#?# #n#?#?#c# #n#?#u# #t#r#?#n# #h#o#?#c# #B#?# #K#?# #h#o#?#c#h# #v#?# ###?#u# #t#?# #c#h#?# ###?#n#g# #k#h#a#i# #t#h#?#c# #t#?# #t#?#i# #l#i#?#u# #B#?# #T#?#i# #c#h#?#n#h# #b#?#o# #c#?#o# #C#h#?#n#h# #p#h#?# #v#?# #g#?#i# #c#?#c# #c#?# #q#u#a#n#.# #</w:t>
      </w:r>
    </w:p>
    <w:p>
      <w:pPr>
        <w:pStyle w:val="PreformattedText"/>
        <w:bidi w:val="0"/>
        <w:jc w:val="left"/>
        <w:rPr/>
      </w:pPr>
      <w:r>
        <w:rPr/>
        <w:t>#-# #K#h#?#n#g# #q#u#y# ###?#n#h# #t#h#?#c# #h#i#?#n# #b#?#o# #c#?#o# #s#?# #l#i#?#u# #t#h#?#n#g#,# #q#u#?# #c#?#p# #n#h#?#t# #l#?#i# #v#?# #s#?# #l#i#?#u# #t#h#?#n#g#,# #q#u#?# #c#?#n#g# #k#?# #n###m# #t#r#?#?#c# #(#B#?# #T#?#i# #c#h#?#n#h# #k#h#?#n#g# #t#h#?#c# #h#i#?#n# ###?#n#h# #g#i#?# #l#?#i#,# #b#?#o# #c#?#o# #k#?#t# #q#u#?# #t#h#?#c# #h#i#?#n# #c#h#i# #N#S#N#N# #c#?#a# #t#h#?#n#g#,# #q#u#?# #s#a#u# #k#h#i# #k#?#t# #t#h#?#c# #t#h#?#n#g#,# #q#u#?#)#.#</w:t>
      </w:r>
    </w:p>
    <w:p>
      <w:pPr>
        <w:pStyle w:val="PreformattedText"/>
        <w:bidi w:val="0"/>
        <w:jc w:val="left"/>
        <w:rPr/>
      </w:pPr>
      <w:r>
        <w:rPr/>
        <w:t>#-# #B#?# #T#?#i# #c#h#?#n#h# #s#?# #c#u#n#g# #c#?#p# #s#?# #l#i#?#u# #c#h#i# #n#g#?#n# #s#?#c#h# #N#h#?# #n#?#?#c# #t#h#?#n#g#,# #q#u#?#,# #n###m# #l#?# #s#?# #l#i#?#u# ###?# #b#?#o# #c#?#o# #c#?#p# #c#?# #t#h#?#m# #q#u#y#?#n#.# #S#a#u# #n#?#y#,# #k#h#i# #s#?#a# #L#u#?#t# #n#g#?#n# #s#?#c#h# #N#h#?# #n#?#?#c# #v#?# #c#?#c# #v###n# #b#?#n# #h#?#?#n#g# #d#?#n# #L#u#?#t#,# #n#?#n#g# #c#?#p# #h#?# #t#h#?#n#g# #T#a#b#m#i#s#,# #B#?# #T#?#i# #c#h#?#n#h# #s#?# #n#g#h#i#?#n# #c#?#u#,# #s#?#a# ###?#i# #c#h#?# ###?# #b#?#o# #c#?#o# ###?# #c#?# #t#h#?# ###?#p# #?#n#g# #y#?#u# #c#?#u# #c#u#n#g# #c#?#p# #v#?# #d#?# #l#i#?#u# #c#h#i# #n#g#?#n# #s#?#c#h# #N#h#?# #n#?#?#c# #t#h#e#o# #t#h#?#i# #g#i#a#n# #t#h#?#c#.#</w:t>
      </w:r>
    </w:p>
    <w:p>
      <w:pPr>
        <w:pStyle w:val="PreformattedText"/>
        <w:bidi w:val="0"/>
        <w:jc w:val="left"/>
        <w:rPr/>
      </w:pPr>
      <w:r>
        <w:rPr/>
        <w:t>#L#?# #d#o#:#</w:t>
      </w:r>
    </w:p>
    <w:p>
      <w:pPr>
        <w:pStyle w:val="PreformattedText"/>
        <w:bidi w:val="0"/>
        <w:jc w:val="left"/>
        <w:rPr/>
      </w:pPr>
      <w:r>
        <w:rPr/>
        <w:t>#-# #P#h#?#m# #v#i# #v#?# #n#g#u#?#n# #d#?# #l#i#?#u#:# #</w:t>
      </w:r>
    </w:p>
    <w:p>
      <w:pPr>
        <w:pStyle w:val="PreformattedText"/>
        <w:bidi w:val="0"/>
        <w:jc w:val="left"/>
        <w:rPr/>
      </w:pPr>
      <w:r>
        <w:rPr/>
        <w:t>#+# #L#u#?#t# #n#g#?#n# #s#?#c#h# #N#h#?# #n#?#?#c# #v#?# #c#?#c# #v###n# #b#?#n# #h#?#?#n#g# #d#?#n# #L#u#?#t# #c#?# #q#u#y# ###?#n#h# #c#h#?# ###?# #b#?#o# #c#?#o# #c#h#i# #n#g#?#n# #s#?#c#h# #N#h#?# #n#?#?#c# #t#h#e#o# #c#?#c# #k#h#o#?#n# #c#h#i# #c#h#?# #y#?#u# #(#c#h#i# ###?#u# #t#?# #p#h#?#t# #t#r#i#?#n#,# #c#h#i# #t#h#?#?#n#g# #x#u#y#?#n#,# #c#h#i# #t#r#?# #n#?# #l#?#i#,# #c#h#i# #v#i#?#n# #t#r#?#)#;# #t#r#o#n#g# ###?# #c#h#i# #t#h#?#?#n#g# #x#u#y#?#n# #c#h#i# #t#i#?#t# #c#h#o# #1#3# #l#)#n#h# #v#?#c#.# #T#h#?#c# #t#?#,# #c#?#c# #b#?#o# #c#?#o# #B#?# #T#?#i# #c#h#?#n#h#,# #C#h#?#n#h# #p#h#?# #t#r#?#n#h# #c#?#p# #c#?# #t#h#?#m# #q#u#y#?#n# #l#i#?#n# #q#u#a#n# ###?#n# #d#?# #t#o#?#n#,# #c#h#?#p# #h#?#n#h#,# #q#u#y#?#t# #t#o#?#n# #n#g#?#n# #s#?#c#h# #N#h#?# #n#?#?#c# #c#h#?# #c#?# #s#?# #l#i#?#u# #c#h#i# #t#i#?#t# #c#h#i# #t#h#?#?#n#g# #x#u#y#?#n# #c#h#o# #2# #l#)#n#h# #v#?#c# #g#i#?#o# #d#?#c# #-# ###?#o# #t#?#o# #v#?# #d#?#y# #n#g#h#?#,# #k#h#o#a# #h#?#c# #c#?#n#g# #n#g#h#?#;# #k#h#?#n#g# #c#h#i# #t#i#?#t# #t#h#e#o# #9# #l#)#n#h# #v#?#c# #c#h#i# #n#h#?# #t#?#i# #d#?# #t#h#?#o# #N#g#h#?# ###?#n#h#.#</w:t>
      </w:r>
    </w:p>
    <w:p>
      <w:pPr>
        <w:pStyle w:val="PreformattedText"/>
        <w:bidi w:val="0"/>
        <w:jc w:val="left"/>
        <w:rPr/>
      </w:pPr>
      <w:r>
        <w:rPr/>
        <w:t>#+# #H#?# #t#h#?#n#g# #T#A#B#M#I#S# #c#i#n#g# #c#?#n# #n#h#i#?#u# #h#?#n# #c#h#?# #t#r#o#n#g# #t#?#n#g# #h#?#p# #s#?# #l#i#?#u# #c#h#i# #n#g#?#n# #s#?#c#h# #N#h#?# #n#?#?#c#;# #v#?# #v#?#y#,# ###?# #t#?#n#g# #h#?#p# #s#?# #c#h#i# #n#g#?#n# #s#?#c#h# #N#h#?# #n#?#?#c# #b#?#o# #c#?#o# #c#?#p# #c#?# #t#h#?#m# #q#u#y#?#n#,# #B#?# #T#?#i# #c#h#?#n#h# #p#h#?#i# #s#?#n#g# #l#?#c#,# #r#?# #s#o#?#t#,# #x#?# #l#?# #d#?# #l#i#?#u# #t#?# #c#?#c# #n#g#u#?#n#:# #h#?# #t#h#?#n#g# #T#A#B#M#I#S#,# #b#?#o# #c#?#o# #c#?#a# #c#?#c# #V#?# #c#h#u#y#?#n# #n#g#?#n#h#,# #k#h#?#n#g# #s#?# #d#?#n#g# #d#u#y# #n#h#?#t# #n#g#u#?#n# #d#?# #l#i#?#u# #t#?# #h#?# #t#h#?#n#g# #T#A#B#M#I#S#.###-# #T#i#?#p# #t#h#u#,# #(#B#?#o# #c#?#o# #n###m# #c#h#?#n#h# #t#h#?#c#:# #S#?# #l#i#?#u# #q#u#y#?#t# #t#o#?#n#:# #t#r#o#n#g# #v#?#n#g# #3#0# #n#g#?#y# #k#?# #t#?# #n#g#?#y# #Q#u#?#c# #h#?#i# #p#h#?# #c#h#u#?#n# #q#u#y#?#t# #t#o#?#n# #n#g#?#n# #s#?#c#h# #N#h#?# #n#?#?#c#)#.#</w:t>
      </w:r>
    </w:p>
    <w:p>
      <w:pPr>
        <w:pStyle w:val="PreformattedText"/>
        <w:bidi w:val="0"/>
        <w:jc w:val="left"/>
        <w:rPr/>
      </w:pPr>
      <w:r>
        <w:rPr/>
        <w:t>#-# #T#i#?#p# #t#h#u# #(#k#h#?#n#g# #b#?#o# #c#?#o# #s#?# #l#i#?#u# ###?#n#h# #g#i#?# #l#?#i#)#.###B#?# #K#?# #h#o#?#c#h# #v#?# ###?#u# #t#?# #g#i#?#i# #t#r#?#n#h#:# #T#r#o#n#g# #C#?#n#g# #v###n# #d#?# #t#h#?#o# #c#h#?# ###?# #b#?#o# #c#?#o# #t#h#?#n#g# #k#?# #q#u#?#c# #g#i#a# #x#i#n# #?# #k#i#?#n# #g#?#p# #?# #B#?# #T#?#i# #c#h#?#n#h#,# #B#?# #K#?# #h#o#?#c#h# #v#?# ###?#u# #t#?# ###?# #n#g#h#?# #t#h#?#i# #g#i#a#n# #b#?#o# #c#?#o# #l#?# #n#g#?#y# #0#1# #c#?#a# #c#?#a# #t#h#?#n#g#,# #q#u#?#,# #6# #t#h#?#n#g#,# #9# #t#h#?#n#g#,# #n###m# #k#?# #t#?# #n#g#?#y# #k#?#t# #t#h#?#c# #t#h#?#n#g#,# #q#u#?#,# #6# #t#h#?#n#g#,# #9# #t#h#?#n#g#,# #n###m#.# #T#u#y# #n#h#i#?#n#,# #?# #k#i#?#n# #g#?#p# #?# #c#?#a# #B#?# #T#?#i# #c#h#?#n#h# ###?# #n#g#h#?# ###i#?#u# #c#h#?#n#h# #t#h#?#i# #g#i#a#n# #b#?#o# #c#?#o#.# #B#?# #K#?# #h#o#?#c#h# #v#?# ###?#u# #t#?# #g#i#?#i# #t#h#?#c#h# #v#?# ###?# #x#u#?#t# #v#?# #t#h#?#i# #g#i#a#n# #b#?#o# #c#?#o# #n#h#?# #s#a#u#:# ###?# #b#?#o# ###?#m# #n#g#u#?#n# #t#h#?#n#g# #t#i#n# #v#?# #s#?# #l#i#?#u# #c#h#i# #N#S#N#N# #v#?# #t#h#?#i# #g#i#a#n# #b#i#?#n# #s#o#?#n#,# #c#?#n#g# #b#?# #s#?# #l#i#?#u# #G#D#P# #v#?# #b#?#o# #c#?#o# #t#?#n#h# #h#?#n#h# #k#i#n#h# #t#?# #-# #x#?# #h#?#i# #h#?#n#g# #t#h#?#n#g#,# #q#u#?#,# #n###m#,# #t#r#?#n# #c#?# #s#?# #r#?# #s#o#?#t# #q#u#y# #t#r#?#n#h# #b#i#?#n# #s#o#?#n# #s#?# #l#i#?#u# #G#D#P#.# #B#?# #K#?# #h#o#?#c#h# #v#?# ###?#u# #t#?# ###?# #n#g#h#?# #t#h#?#i# #g#i#a#n# #b#?#o# #c#?#o#:# #</w:t>
      </w:r>
    </w:p>
    <w:p>
      <w:pPr>
        <w:pStyle w:val="PreformattedText"/>
        <w:bidi w:val="0"/>
        <w:jc w:val="left"/>
        <w:rPr/>
      </w:pPr>
      <w:r>
        <w:rPr/>
        <w:t>#+# #B#?#o# #c#?#o# #t#h#?#n#g#:# #N#g#?#y# #0#3# #t#h#?#n#g# #s#a#u# #t#h#?#n#g# #b#?#o# #c#?#o#.#</w:t>
      </w:r>
    </w:p>
    <w:p>
      <w:pPr>
        <w:pStyle w:val="PreformattedText"/>
        <w:bidi w:val="0"/>
        <w:jc w:val="left"/>
        <w:rPr/>
      </w:pPr>
      <w:r>
        <w:rPr/>
        <w:t>#+# #B#?#o# #c#?#o# #q#u#?# #I#,# #6# #t#h#?#n#g#,# #9# #t#h#?#n#g#:# #N#g#?#y# #0#3# #q#u#?# #s#a#u# #q#u#?# #b#?#o# #c#?#o#.#</w:t>
      </w:r>
    </w:p>
    <w:p>
      <w:pPr>
        <w:pStyle w:val="PreformattedText"/>
        <w:bidi w:val="0"/>
        <w:jc w:val="left"/>
        <w:rPr/>
      </w:pPr>
      <w:r>
        <w:rPr/>
        <w:t>#+# #B#?#o# #c#?#o# #t#h#?#c# #h#i#?#n# #t#h#u# #n#g#?#n# #s#?#c#h# #N#h#?# #n#?#?#c# #l#i#y# #k#?# ###?#n# #3#1#/#1#2#:# #N#g#?#y# #0#3# #t#h#?#n#g# #0#1# #n###m# #s#a#u# #n###m# #b#?#o# #c#?#o#.#</w:t>
      </w:r>
    </w:p>
    <w:p>
      <w:pPr>
        <w:pStyle w:val="PreformattedText"/>
        <w:bidi w:val="0"/>
        <w:jc w:val="left"/>
        <w:rPr/>
      </w:pPr>
      <w:r>
        <w:rPr/>
        <w:t>#+# #B#?#o# #c#?#o# #?#?#c# #t#h#?#c# #h#i#?#n# #n###m#:# ###?# #n#g#h#?# #n#g#?#y# #b#?#o# #c#?#o#:# #N#g#?#y# #0#3#/#7# #n###m# #b#?#o# #c#?#o# #(#S#?# #l#i#?#u# #n###m# #t#r#?#?#c# #n###m# #b#?#o# #c#?#o# #v#?# #n###m# #b#?#o# #c#?#o#)#.#</w:t>
      </w:r>
    </w:p>
    <w:p>
      <w:pPr>
        <w:pStyle w:val="PreformattedText"/>
        <w:bidi w:val="0"/>
        <w:jc w:val="left"/>
        <w:rPr/>
      </w:pPr>
      <w:r>
        <w:rPr/>
        <w:t>#+# ###?# #x#u#?#t# #b#?#o# #c#?#o# #t#?#c# ###?# #p#h#?#t# #t#r#i#?#n# #s#o# #v#?#i# #c#?#n#g# #k#?#.#</w:t>
      </w:r>
    </w:p>
    <w:p>
      <w:pPr>
        <w:pStyle w:val="PreformattedText"/>
        <w:bidi w:val="0"/>
        <w:jc w:val="left"/>
        <w:rPr/>
      </w:pPr>
      <w:r>
        <w:rPr/>
        <w:t>#+# #S#?# #l#i#?#u# #c#h#i# #t#h#?#?#n#g# #x#u#y#?#n# #N#S#N#N#:# #B#?# #K#?# #h#o#?#c#h# #v#?# ###?#u# #t#?# ###?# #n#g#h#?# #B#?# #T#?#i# #c#h#?#n#h# #n#g#o#?#i# #0#2# #l#)#n#h# #v#?#c# #c#h#i# #t#h#?#?#n#g# #x#u#y#?#n# #n#h#?# #B#?# #T#?#i# #c#h#?#n#h# ###a#n#g# #b#?#o# #c#?#o# ###?# #n#g#h#?# #b#?# #s#u#n#g# #t#h#?#m# #0#3# #l#)#n#h# #v#?#c# #c#h#i# #t#h#?#?#n#g# #x#u#y#?#n# #t#?# #N#S#N#N# #c#h#i#?#m# #t#?# #t#r#?#n#g# #l#?#n# #t#r#o#n#g# #c#h#i# #t#h#?#?#n#g# #x#u#y#?#n# #N#S#N#N# #l#?#:# #C#h#i# #q#u#?#n# #l#?# #N#h#?# #n#?#?#c#,# ###?#n#g#,# ###o#?#n# #t#h#?#;# #c#h#i# #c#h#o# #l#)#n#h# #v#?#c# #y# #t#?# #v#?# #d#?#n# #s#?#,# #k#?# #h#o#?#c#h# #h#?#a# #g#i#?# ###?#n#h#;# #c#h#i# ###?#m# #b#?#o# #x#?# #h#?#i# ###?# #b#?#o# ###?#m# #n#g#u#?#n# #t#h#?#n#g# #t#i#n# #b#i#?#n# #s#o#?#n# #s#?# #l#i#?#u# #g#i#?# #t#r#?# #s#?#n# #x#u#?#t# #t#h#e#o# #n#g#?#n#h# #k#i#n#h# #t#?# #c#?# #s#?# #d#?#n#g# #n#g#?#n# #s#?#c#h# #n#h#?# #n#?#?#c#.#########c#)# #B#i#?#u# #s#?# #0#0#4#.#N#/#B#C#B#-#T#C#;# #0#0#5#.#N#/#B#C#B#-#T#C#;# #0#0#6#.#N#/#B#C#B#-#T#C#</w:t>
      </w:r>
    </w:p>
    <w:p>
      <w:pPr>
        <w:pStyle w:val="PreformattedText"/>
        <w:bidi w:val="0"/>
        <w:jc w:val="left"/>
        <w:rPr/>
      </w:pPr>
      <w:r>
        <w:rPr/>
        <w:t>#B#?# #T#?#i# #c#h#?#n#h# ###?# #n#g#h#?# #n#h#?# #s#a#u#:#</w:t>
      </w:r>
    </w:p>
    <w:p>
      <w:pPr>
        <w:pStyle w:val="PreformattedText"/>
        <w:bidi w:val="0"/>
        <w:jc w:val="left"/>
        <w:rPr/>
      </w:pPr>
      <w:r>
        <w:rPr/>
        <w:t>#-# #N#g#?#y# #n#?#p# #b#?#o# #c#?#o#:# #c#?#n#g# #t#h#?#i# ###i#?#m# #b#?#o# #c#?#o# ###?#n#h# #k#?# #n###m# #t#?#i# #B#i#?#u# #s#?# #0#0#1#.#H#/#B#C#B#-#T#C# #(#t#r#o#n#g# #v#?#n#g# #1#0# #n#g#?#y# #k#?# #t#?# #n#g#?#y# #C#h#?#n#h# #p#h#?# #t#r#?#n#h# #Q#u#?#c# #h#?#i# #(#v#?#o# #k#?# #h#?#p# #t#h#?#n#g# #1#0# #n###m# #h#i#?#n# #h#?#n#h# #-# #?#?#c# #t#h#?#c# #h#i#?#n# #l#?#n# #1# #v#?# #k#?# #h#?#p# #t#h#?#n#g# #5# #n###m# #s#a#u# #-# #?#?#c# #t#h#?#c# #h#i#?#n# #l#?#n# #2#)#;# #S#?# #l#i#?#u# #q#u#y#?#t# #t#o#?#n#:# #t#r#o#n#g# #v#?#n#g# #3#0# #n#g#?#y# #k#?# #t#?# #n#g#?#y# #Q#u#?#c# #h#?#i# #p#h#?# #c#h#u#?#n# #q#u#y#?#t# #t#o#?#n# #n#g#?#n# #s#?#c#h# #N#h#?# #n#?#?#c#)#.#</w:t>
      </w:r>
    </w:p>
    <w:p>
      <w:pPr>
        <w:pStyle w:val="PreformattedText"/>
        <w:bidi w:val="0"/>
        <w:jc w:val="left"/>
        <w:rPr/>
      </w:pPr>
      <w:r>
        <w:rPr/>
        <w:t>#####T#r#o#n#g# #C#?#n#g# #v###n# #d#?# #t#h#?#o# #c#h#?# ###?# #b#?#o# #c#?#o# #t#h#?#n#g# #k#?# #q#u#?#c# #g#i#a# #x#i#n# #?# #k#i#?#n# #g#?#p# #?# #B#?# #T#?#i# #c#h#?#n#h#,# #B#?# #K#?# #h#o#?#c#h# #v#?# ###?#u# #t#?# ###?# #n#g#h#?# #t#h#?#i# #g#i#a#n# #b#?#o# #c#?#o# #l#?# #n#g#?#y# #0#1# #c#?#a# #t#h#?#n#g# #7# #k#?# #t#?# #n#g#?#y# #k#?#t# #t#h#?#c# #n###m#.# #T#u#y# #n#h#i#?#n#,# #?# #k#i#?#n# #g#?#p# #?# #c#?#a# #B#?# #T#?#i# #c#h#?#n#h# ###?# #n#g#h#?# ###i#?#u# #c#h#?#n#h# #t#h#?#i# #g#i#a#n# #n#?#p# #b#?#o# #c#?#o#.# #B#?# #K#?# #h#o#?#c#h# #v#?# ###?#u# #t#?# #g#i#?#i# #t#h#?#c#h# #v#?# ###?# #x#u#?#t# #v#?# #t#h#?#i# #g#i#a#n# #b#?#o# #c#?#o# #n#h#?# #s#a#u#:# ###?# #b#?#o# ###?#m# #n#g#u#?#n# #t#h#?#n#g# #t#i#n# #v#?# #s#?# #l#i#?#u# #t#h#u#,# #c#h#i# #N#S#N#N#,# #c#?#n# ###?#i# #N#S#N#N# #v#?# #t#h#?#i# #g#i#a#n# #b#i#?#n# #s#o#?#n#,# #c#?#n#g# #b#?# #s#?# #l#i#?#u# #G#D#P# #v#?# #t#?#n#h# #t#o#?#n# #c#?#c# #c#h#?# #t#i#?#u# #t#h#u#?#c# #H#?# #t#h#?#n#g# #c#h#?# #t#i#?#u# #t#h#?#n#g# #k#?# #q#u#?#c# #g#i#a#.# #B#?# #K#?# #h#o#?#c#h# #v#?# ###?#u# #t#?# ###?# #n#g#h#?# #t#h#?#i# #g#i#a#n# #b#?#o# #c#?#o# ## N#g#?#y# #0#3# #t#h#?#n#g# #7## :# #S#?# #l#i#?#u# #n###m# #t#r#?#?#c# #n###m# #b#?#o# #c#?#o# #(#t#?# #n#g#?#y# #0#1#/#0#1# ###?#n# #h#?#t# #n#g#?#y# #3#1#/#1#2#)#.# #D#o# ###?#,# #s#?# #l#i#?#u# #y#?#u# #c#?#u# #b#?#o# #c#?#o# #l#?# #s#?# #?#?#c# #t#h#?#c# #h#i#?#n# #l#?#n# #2# #(#k#?# #h#?#p# #t#h#?#n#g# #5# #n###m# #s#a#u#)#.# #N#h#?# #v#?#y#,# #p#h#?# #h#?#p# #v#?#i# ###?# #n#g#h#?# #c#?#a# #B#?# #T#?#i# #c#h#?#n#h#.#########-# #P#h#?#m# #v#i# #s#?# #l#i#?#u#:# #g#?#m# #?#?#c# #t#h#?#c# #h#i#?#n# #(#l#?#n# #1#,# #l#?#n# #2#)# #v#?# #s#?# #q#u#y#?#t# #t#o#?#n#:#</w:t>
      </w:r>
    </w:p>
    <w:p>
      <w:pPr>
        <w:pStyle w:val="PreformattedText"/>
        <w:bidi w:val="0"/>
        <w:jc w:val="left"/>
        <w:rPr/>
      </w:pPr>
      <w:r>
        <w:rPr/>
        <w:t>###?#i# #v#?#i# #B#i#?#u# #s#?# #0#0#6#.#N#/#B#C#B#-#T#C#:# #P#h#?#n# #t#?# #d#?# #l#i#?#u# #c#h#i# #n#g#?#n# #s#?#c#h# #N#h#?# #n#?#?#c# #t#h#e#o# #c#?#c# #k#h#o#?#n# #c#h#i# #c#h#?# #y#?#u# #(#c#h#i# ###?#u# #t#?# #p#h#?#t# #t#r#i#?#n#,# #c#h#i# #t#h#?#?#n#g# #x#u#y#?#n#,# #c#h#i# #t#r#?# #n#?# #l#?#i#,# #c#h#i# #v#i#?#n# #t#r#?#)#.# #T#r#o#n#g# ###?# #c#h#i# #t#h#?#?#n#g# #x#u#y#?#n# #c#h#i# #t#i#?#t# #c#h#o# #0#2# #l#)#n#h# #v#?#c# #(#c#h#i# #g#i#?#o# #d#?#c# #-# ###?#o# #t#?#o# #v#?# #d#?#y# #n#g#h#?#;# #c#h#i# #k#h#o#a# #h#?#c# #c#?#n#g# #n#g#h#?#)#.#####-# #N#g#o#?#i# #p#h#?#n# #t#?# #d#?# #l#i#?#u# #c#h#i# #n#g#?#n# #s#?#c#h# #N#h#?# #n#?#?#c# #t#h#e#o# #c#?#c# #k#h#o#?#n# #c#h#i# #c#h#?# #y#?#u# #(#c#h#i# ###?#u# #t#?# #p#h#?#t# #t#r#i#?#n#,# #c#h#i# #t#h#?#?#n#g# #x#u#y#?#n#,# #c#h#i# #t#r#?# #n#?# #l#?#i#,# #c#h#i# #v#i#?#n# #t#r#?#)#.# #S#?# #l#i#?#u# #c#h#i# #t#h#?#?#n#g# #x#u#y#?#n# #N#S#N#N# #n#g#o#?#i# #0#2# #l#)#n#h# #v#?#c# #c#h#i# #t#h#?#?#n#g# #x#u#y#?#n# #t#?# #N#S#N#N# #l#?# #c#h#i# #c#h#o# #g#i#?#o# #d#?#c# #v#?# ###?#o# #t#?#o#;# #c#h#i# #c#h#u#y#?#n# #m#?#n# #k#h#o#a# #h#?#c# #v#?# #c#?#n#g# #n#g#h#?#.# #B#?# #K#?# #h#o#?#c#h# #v#?# ###?#u# #t#?# ###?# #n#g#h#?# #b#?# #s#u#n#g# #t#h#?#m# #0#3# #l#)#n#h# # #v#?#c# #c#h#i# #t#h#?#?#n#g# #x#u#y#?#n# #t#?# #N#S#N#N# #l#?#:# #C#h#i# #q#u#?#n# #l#?# #N#h#?# #n#?#?#c#,# ###?#n#g#,# ###o#?#n# #t#h#?#;# #c#h#i# #c#h#o# #l#)#n#h# #v#?#c# #y# #t#?# #v#?# #d#?#n# #s#?#,# #k#?# #h#o#?#c#h# #h#?#a# #g#i#?# ###?#n#h#;# #c#h#i# ###?#m# #b#?#o# #x#?# #h#?#i# ###?# #b#?#o# ###?#m# #n#g#u#?#n# #t#h#?#n#g# #t#i#n# # #b#i#?#n# #s#o#?#n# #s#?# #l#i#?#u# #g#i#?# #t#r#?# #s#?#n# #x#u#?#t# #t#h#e#o# #n#g#?#n#h# #k#i#n#h# #t#?# #c#?# #s#?# #d#?#n#g# #n#g#?#n# #s#?#c#h# #n#h#?# #n#?#?#c#.#########d#)# #B#i#?#u# #s#?# #0#0#7#.#N#/#B#C#B#-#T#C#</w:t>
      </w:r>
    </w:p>
    <w:p>
      <w:pPr>
        <w:pStyle w:val="PreformattedText"/>
        <w:bidi w:val="0"/>
        <w:jc w:val="left"/>
        <w:rPr/>
      </w:pPr>
      <w:r>
        <w:rPr/>
        <w:t>#B#?# #T#?#i# #c#h#?#n#h# ###?# #n#g#h#?# #b#?# #b#i#?#u# #n#?#y#####B#?# #K#?# #h#o#?#c#h# #v#?# ###?#u# #t#?# ###?# #n#g#h#?# #g#i#?# #n#g#u#y#?#n# #v#?# #g#i#?#i# #t#r#?#n#h# #l#?#m# #r#?# #n#h#?# #s#a#u#:# #T#h#e#o# #q#u#y# ###?#n#h# #t#?#i# #N#g#h#?# ###?#n#h# #s#?# #9#4#/#2#0#2#2#/#N###-#C#P#,# #v#i#?#c# #t#h#u# #t#h#?#p# #t#h#?#n#g# #t#i#n# #c#h#i# #t#i#?#t# ###?# #p#h#?#c# #v#?# #b#i#?#n# #s#o#?#n# #c#h#?# #t#i#?#u# #G#D#P# #t#h#e#o# #p#h#?#?#n#g# #p#h#?#p# #s#?#n# #x#u#?#t# #v#?# #s#?# #d#?#n#g# #c#u#?#i# #c#?#n#g#.# #N#?#i# #d#u#n#g# #c#?#a# #B#i#?#u# #0#0#7#.#N#/#B#C#B#-#T#C# #l#?# #c#?# #s#?# #r#?#t# #q#u#a#n# #t#r#?#n#g# ###?# #p#h#?#c# #v#?# #t#?#n#h# #c#h#?#n#h# #x#?#c# #g#i#?# #t#r#?# #s#?#n# #x#u#?#t#,# #c#h#i# #p#h#?# #t#r#u#n#g# #g#i#a#n#,# #g#i#?# #t#r#?# #t###n#g# #t#h#?#m# #c#?#a# #c#?#c# #l#)#n#h# #v#?#c#,# #n#g#?#n#h# #k#i#n#h# #t#?# #c#?# #s#?# #d#?#n#g# #n#g#?#n# #s#?#c#h# #n#h#?# #n#?#?#c# #v#?# #c#h#i# #t#i#?#u# #d#?#n#g# #c#u#?#i# #c#?#n#g# #c#?#a# #N#h#?# #n#?#?#c# #t#h#e#o# #c#h#?#c# #n###n#g# #(#C#O#F#O#R#)#.#</w:t>
      </w:r>
    </w:p>
    <w:p>
      <w:pPr>
        <w:pStyle w:val="PreformattedText"/>
        <w:bidi w:val="0"/>
        <w:jc w:val="left"/>
        <w:rPr/>
      </w:pPr>
      <w:r>
        <w:rPr/>
        <w:t>###########)# #B#i#?#u# #s#?# #0#1#3#.#H#/#B#C#B#-#T#C#;# #0#1#4#.#N#/#B#C#B#-#T#C#</w:t>
      </w:r>
    </w:p>
    <w:p>
      <w:pPr>
        <w:pStyle w:val="PreformattedText"/>
        <w:bidi w:val="0"/>
        <w:jc w:val="left"/>
        <w:rPr/>
      </w:pPr>
      <w:r>
        <w:rPr/>
        <w:t>#B#?# #T#?#i# #c#h#?#n#h# ###?# #n#g#h#?# #n#h#?# #s#a#u#:#</w:t>
      </w:r>
    </w:p>
    <w:p>
      <w:pPr>
        <w:pStyle w:val="PreformattedText"/>
        <w:bidi w:val="0"/>
        <w:jc w:val="left"/>
        <w:rPr/>
      </w:pPr>
      <w:r>
        <w:rPr/>
        <w:t>#-# #B#i#?#u# #s#?# #0#1#3#.#H#/#B#C#B#-#T#C#:# #B#?# #c#?#t# #t#h#?#n#g# #t#i#n# ## T#?# #l#?# #v#?#n# #h#?#a# #t#h#?# #t#r#?#?#n#g# #c#?# #p#h#i#?#u# #s#o# #v#?#i# #t#?#n#g# #s#?#n# #p#h#?#m# #t#r#o#n#g# #n#?#?#c# #(#%#)## .#</w:t>
      </w:r>
    </w:p>
    <w:p>
      <w:pPr>
        <w:pStyle w:val="PreformattedText"/>
        <w:bidi w:val="0"/>
        <w:jc w:val="left"/>
        <w:rPr/>
      </w:pPr>
      <w:r>
        <w:rPr/>
        <w:t>#-# #B#i#?#u# #s#?# #0#1#4#.#N#/#B#C#B#-#T#C#:# #B#?# #c#?#t# #t#h#?#n#g# #t#i#n# ## S#o# #v#?#i# #G#D#P# #(#%#)## ##B#?# #K#?# #h#o#?#c#h# #v#?# ###?#u# #t#?# #t#i#?#p# #t#h#u# #v#?# #s#?#a# #t#r#?#c# #t#i#?#p# #v#?#o# #d#?# #t#h#?#o# #B#i#?#u# #s#?# #0#1#3#.#H#/#B#C#B#-#T#C#;# #B#i#?#u# #s#?# #0#1#4#.#N#/#B#C#B#-#T#C###########e#)# ###?#i# #v#?#i# #b#?#o# #c#?#o# #t#h#?#n#g# #k#?# #t#h#u#?#c# #l#)#n#h# #v#?#c# #x#u#?#t# #k#h#?#u#,# #n#h#?#p# #k#h#?#u#</w:t>
      </w:r>
    </w:p>
    <w:p>
      <w:pPr>
        <w:pStyle w:val="PreformattedText"/>
        <w:bidi w:val="0"/>
        <w:jc w:val="left"/>
        <w:rPr/>
      </w:pPr>
      <w:r>
        <w:rPr/>
        <w:t>#B#?# #T#?#i# #c#h#?#n#h# #c#?# #?# #k#i#?#n# #n#h#?# #s#a#u#:# #B#?# #T#?#i# #c#h#?#n#h# ###?# #c#?# #?# #k#i#?#n# #t#?#i# #P#h#i#?#u# #g#h#i# #?# #k#i#?#n# #t#h#?#n#h# #v#i#?#n# #C#h#?#n#h# #p#h#?# #n#g#?#y# #2#5#/#5#/#2#0#2#3# #g#?#i# #V###n# #p#h#?#n#g# #C#h#?#n#h# #p#h#?#,# #t#r#o#n#g# ###?# #c#?# #0#9# #?# #k#i#?#n# #v#?# #l#)#n#h# #v#?#c# #x#u#?#t# #k#h#?#u#,# #n#h#?#p# #k#h#?#u#,# #t#r#o#n#g# ###?# #c#?# #0#2# #?# #k#i#?#n# ###?# ###?#?#c# #c#?# #q#u#a#n# #s#o#?#n# #t#h#?#o# #t#i#?#p# #t#h#u#;# #0#7# #?# #k#i#?#n# #k#h#?#n#g# ###?#?#c# #c#?# #q#u#a#n# #s#o#?#n# #t#h#?#o# #t#i#?#p# #t#h#u# #n#?#n# #B#?# #T#?#i# #c#h#?#n#h# #t#i#?#p# #t#?#c# #c#?# #?# #k#i#?#n# #n#h#?# #s#a#u#:#####e#)# ###?#i# #v#?#i# #b#?#o# #c#?#o# #t#h#?#n#g# #k#?# #t#h#u#?#c# #l#)#n#h# #v#?#c# #x#u#?#t# #k#h#?#u#,# #n#h#?#p# #k#h#?#u#</w:t>
      </w:r>
    </w:p>
    <w:p>
      <w:pPr>
        <w:pStyle w:val="PreformattedText"/>
        <w:bidi w:val="0"/>
        <w:jc w:val="left"/>
        <w:rPr/>
      </w:pPr>
      <w:r>
        <w:rPr/>
        <w:t>#V#?# #?# #k#i#?#n# #c#?#a# #B#?# #T#?#i# #c#h#?#n#h# #n#?#u# #0#7# #?# #k#i#?#n# #B#?# #K#?# #h#o#?#c#h# #v#?# ###?#u# #t#?# #k#h#?#n#g# #t#i#?#p# #t#h#u#,# #k#h#?#n#g# ###?#a# #r#a# #g#i#?#i# #t#r#?#n#h#,# #l#?#m# #r#?# #v#i#?#c# #k#h#?#n#g# #t#i#?#p# #t#h#u#,# #B#?# #K#?# #h#o#?#c#h# #v#?# ###?#u# #t#?# #g#i#?#i# #t#r#?#n#h# #l#?#m# #r#?#:# #C#?#c# #?# #k#i#?#n# #n#?#y#,# #B#?# #K#?# #h#o#?#c#h# #v#?# ###?#u# #t#?# ###?# #c#?# #g#i#?#i# #t#r#?#n#h# #v#?# #b#?#o# #c#?#o# #T#h#?# #t#?#?#n#g# #C#h#?#n#h# #p#h#?# #t#?#i# #C#?#n#g# #v###n# #s#?# #5#9#1#9#/#B#K#H###T#-#T#C#T#K# #n#g#?#y# #2#6#/#7#/#2#0#2#3# #c#?#a# #B#?# #t#r#?#?#n#g# #B#?# #K#?# #h#o#?#c#h# #v#?# ###?#u# #t#?#.# #T#u#y# #n#h#i#?#n#,# #n#g#?#y# #2#6#/#8#/#2#0#2#3# #V###n# #p#h#?#n#g# #C#h#?#n#h# #p#h#?# #c#?# #c#?# #C#?#n#g# #v###n# #s#?# #6#6#2#3#/#V#P#C#P#-#K#T#T#H# #v#?# #v#i#?#c# #t#h#a#y# ###?#i# #t#h#?#i# #g#i#a#n# #p#h#?# #b#i#?#n# #b#?#o# #c#?#o# #k#i#n#h# #t#?# #-# #x#?# #h#?#i# #t#h#?#n#g#,# #q#u#?# #I#,# #6# #t#h#?#n#g#,# #9# #t#h#?#n#g# #v#?# #n###m#.# #D#o# ###?#,# #H#?# #s#?# #t#r#?#n#h# #C#h#?#n#h# #p#h#?# ###a#n#g# #t#?#m# #d#?#n#g# ###?# #r#?# #s#o#?#t#,# #c#?#p# #n#h#?#t#,# #s#?#a# ###?#i#,# #b#?# #s#u#n#g# #N#g#h#?# ###?#n#h# #q#u#y# ###?#n#h# #c#h#?# ###?# #b#?#o# #c#?#o# #t#h#?#n#g# #k#?# #c#?#p# #q#u#?#c# #g#i#a# #t#h#e#o# #c#h#?# ###?#o# #c#?#a# #C#h#?#n#h# #p#h#?# #t#?#i# #N#g#h#?# #q#u#y#?#t# #P#h#i#?#n# #h#?#p# #C#h#?#n#h# #p#h#?# #t#h#?#?#n#g# #k#?# #t#h#?#n#g# #7#/#2#0#2#3# #(#d#?# #t#h#?#o# #N#g#h#?# ###?#n#h# #t#r#?#n#h# #C#h#?#n#h# #p#h#?# #s#a#u# #k#h#i# #N#g#h#?# ###?#n#h# #s#?#a# ###?#i#,# #b#?# #s#u#n#g# #c#?#c# #N#g#h#?# ###?#n#h#:# #s#?# #9#4#/#2#0#1#6#/#N###-#C#P# #n#g#?#y# #0#1#/#7#/#2#0#1#6# #v#?# #N#g#h#?# ###?#n#h# #s#?# #9#4#/#2#0#2#2#/#N###-#C#P# #n#g#?#y# #0#7#/#1#1#/#2#0#2#2# ###?#?#c# #b#a#n# #h#?#n#h# #t#r#o#n#g# #q#u#?# #I# #n###m# #2#0#2#4#)#.# #V#?# #v#?#y#,# ###?# #b#?#o# ###?#m# #t#?#n#h# #t#h#?#n#g# #n#h#?#t#,# #p#h#?# #h#?#p# #c#?#a# #d#?# #t#h#?#o# #N#g#h#?# ###?#n#h# #v#?#i# #N#g#h#?# ###?#n#h# #s#?#a# ###?#i#,# #b#?# #s#u#n#g# #c#?#c# #N#g#h#?# ###?#n#h#:# #s#?# #9#4#/#2#0#1#6#/#N###-#C#P# #n#g#?#y# #0#1#/#7#/#2#0#1#6# #v#?# #N#g#h#?# ###?#n#h# #s#?# #9#4#/#2#0#2#2#/#N###-#C#P# #n#g#?#y# #0#7#/#1#1#/#2#0#2#2#,# #B#?# #K#?# #h#o#?#c#h# #v#?# ###?#u# #t#?# ###?# #c#?# #v###n# #b#?#n# #g#?#i# #V###n# #p#h#?#n#g# #C#h#?#n#h# #p#h#?# #k#?# #h#o#?#c#h# #x#?#y# #d#?#n#g# #v###n# #b#?#n# #q#u#y# #p#h#?#m# #p#h#?#p# #l#u#?#t# #n###m# #2#0#2#4# #(#K#?# #h#o#?#c#h# #t#r#?#n#h# #C#h#?#n#h# #v#?#o# #t#h#?#n#g# #6#/#2#0#2#4#)#.#########(#1#)# ###?#i# #v#?#i# #n#?#i# #d#u#n#g# #q#u#y# ###?#n#h# #v#?# ## T#r#?# #g#i#?# #x#u#?#t# #k#h#?#u#,# #n#h#?#p# #k#h#?#u# ###?#?#c# #t#?#n#h# #t#h#e#o# #l#o#?#i# #g#i#?# #F#O#B# #h#o#?#c# #t#?#?#n#g# ###?#?#n#g# ###?#i# #v#?#i# #h#?#n#g# #h#?#a# #x#u#?#t# #k#h#?#u# #v#?# #l#o#?#i# #g#i#?# #C#I#F# #h#o#?#c# #t#?#?#n#g# ###?#?#n#g# ###?#i# #v#?#i# #h#?#n#g# #h#?#a# #n#h#?#p# #k#h#?#u# #t#h#e#o# #v###n# #b#?#n# #h#?#?#n#g# #d#?#n# #c#?#a# #T#?#n#g# #c#?#c# #T#h#?#n#g# #k#?## :# ###?# #n#g#h#?# #c#?# #q#u#a#n# #c#h#?# #t#r#?# #s#o#?#n# #t#h#?#o# #k#h#?#n#g# #q#u#y# ###?#n#h# #n#?#i# #d#u#n#g# #n#?#y# #d#?#?#i# #m#?#i# #b#i#?#u# #m#?#u# #m#?# #q#u#y# ###?#n#h# #t#?#i# #n#?#i# #d#u#n#g# #v#?# #p#h#?#?#n#g# #p#h#?#p# #l#u#?#n# #v#?# #x#e#m# #x#?#t# #l#?#i# #c#?#c# #v#?#n# ###?# #s#a#u#:#</w:t>
      </w:r>
    </w:p>
    <w:p>
      <w:pPr>
        <w:pStyle w:val="PreformattedText"/>
        <w:bidi w:val="0"/>
        <w:jc w:val="left"/>
        <w:rPr/>
      </w:pPr>
      <w:r>
        <w:rPr/>
        <w:t>#-# #V#?# #g#?#c# ###?# #p#h#?#p# #l#u#?#t#:# ###?# #n#g#h#?# #c#?# #q#u#a#n# #c#h#?# #t#r#?# #s#o#?#n# #t#h#?#o# #x#e#m# #x#?#t# #l#?#i# #t#h#?#m# #q#u#y#?#n# #h#?#?#n#g# #d#?#n# #l#?# #c#?#p# #B#?# #h#a#y# #c#?#p# #T#?#n#g# #c#?#c# #h#?#?#n#g# #d#?#n#.#</w:t>
      </w:r>
    </w:p>
    <w:p>
      <w:pPr>
        <w:pStyle w:val="PreformattedText"/>
        <w:bidi w:val="0"/>
        <w:jc w:val="left"/>
        <w:rPr/>
      </w:pPr>
      <w:r>
        <w:rPr/>
        <w:t>#-# #V#?# #g#?#c# ###?# #t#h#?#c# #t#h#i#:# ###?# #B#?# #T#?#i# #c#h#?#n#h# #(#T#C#H#Q#)# #t#h#?#c# #h#i#?#n# ###?#?#c# #q#u#y# ###?#n#h# #t#r#?#n#,# ###?# #n#g#h#?# #c#?# #q#u#a#n# #c#h#?# #t#r#?# #s#o#?#n# #t#h#?#o# #b#a#n# #h#?#n#h# #c#?#c# #d#a#n#h# #m#?#c# #v#?# #h#?#?#n#g# #d#?#n# #s#a#u#:#</w:t>
      </w:r>
    </w:p>
    <w:p>
      <w:pPr>
        <w:pStyle w:val="PreformattedText"/>
        <w:bidi w:val="0"/>
        <w:jc w:val="left"/>
        <w:rPr/>
      </w:pPr>
      <w:r>
        <w:rPr/>
        <w:t>#(#i#)# #D#a#n#h# #m#?#c# #c#?#c# ###i#?#u# #k#i#?#n# #g#i#a#o# #h#?#n#g# #t#?#?#n#g# ###?#?#n#g# #v#?#i# #F#O#B#;#</w:t>
      </w:r>
    </w:p>
    <w:p>
      <w:pPr>
        <w:pStyle w:val="PreformattedText"/>
        <w:bidi w:val="0"/>
        <w:jc w:val="left"/>
        <w:rPr/>
      </w:pPr>
      <w:r>
        <w:rPr/>
        <w:t>#(#i#i#)# #D#a#n#h# #m#?#c# #c#?#c# ###i#?#u# #k#i#?#n# #g#i#a#o# #h#?#n#g# #t#?#?#n#g# ###?#?#n#g# #v#?#i# #C#I#F#;#</w:t>
      </w:r>
    </w:p>
    <w:p>
      <w:pPr>
        <w:pStyle w:val="PreformattedText"/>
        <w:bidi w:val="0"/>
        <w:jc w:val="left"/>
        <w:rPr/>
      </w:pPr>
      <w:r>
        <w:rPr/>
        <w:t>#(#i#i#i#)# #C#?#n#g# #t#h#?#c# #q#u#y# ###?#i# #v#?# ###i#?#u# #k#i#?#n# #F#O#B#,# #C#I#F# ###?#i# #v#?#i# #c#?#c# ###i#?#u# #k#i#?#n# #g#i#a#o# #h#?#n#g# #c#?#n# #l#?#i#.#</w:t>
      </w:r>
    </w:p>
    <w:p>
      <w:pPr>
        <w:pStyle w:val="PreformattedText"/>
        <w:bidi w:val="0"/>
        <w:jc w:val="left"/>
        <w:rPr/>
      </w:pPr>
      <w:r>
        <w:rPr/>
        <w:t>#C#?#c# #d#a#n#h# #m#?#c# #v#?# #h#?#?#n#g# #d#?#n# #n#?#y# #p#h#?#i# ###?#?#c# ###?#a# #c#?#n#g# #v#?#i# #d#?# #t#h#?#o# #N#g#h#?# ###?#n#h# ###?# #B#?# #T#?#i# #c#h#?#n#h# #(#T#C#H#Q#)# ###?#n#g# #g#?#p# #?# #k#i#?#n#.# #T#r#o#n#g# #t#r#?#?#n#g# #h#?#p# #c#h#?#a# #c#?# #c#?#c# #d#a#n#h# #m#?#c# #v#?# #h#?#?#n#g# #d#?#n# #t#h#?# #c#?#n# #q#u#y# ###?#n#h# ###i#?#u# #k#h#o#?#n# #c#h#u#y#?#n# #t#i#?#p# #l#?# #B#?# #T#?#i# #c#h#?#n#h# #(#T#C#H#Q#)# #s#?# #c#u#n#g# #c#?#p# #d#?# #l#i#?#u# #c#h#?#a# #q#u#y# ###?#i#.#</w:t>
      </w:r>
    </w:p>
    <w:p>
      <w:pPr>
        <w:pStyle w:val="PreformattedText"/>
        <w:bidi w:val="0"/>
        <w:jc w:val="left"/>
        <w:rPr/>
      </w:pPr>
      <w:r>
        <w:rPr/>
        <w:t>#C#?# #q#u#a#n# #c#h#?# #t#r#?# #s#o#?#n# #t#h#?#o# #k#h#?#n#g# #t#i#?#p# #t#h#u#,# #k#h#?#n#g# #b#a#n# #h#?#n#h# #d#a#n#h# #m#?#c# #v#?# #h#?#?#n#g# #d#?#n# #t#h#?#n#g# #k#?# #h#?#n#g# #h#?#a# #x#u#?#t# #k#h#?#u# #t#h#e#o# #g#i#?# #l#o#?#i# #F#O#B# #v#?# #t#?#?#n#g# ###?#?#n#g#,# #n#h#?#p# #k#h#?#u# #t#h#e#o# #g#i#?# #l#o#?#i# #C#I#F# #v#?# #t#?#?#n#g# ###?#?#n#g# #v#?# #k#h#?#n#g# ###?#a# #r#a# #g#i#?#i# #t#r#?#n#h#,# #l#?#m# #r#?# #v#i#?#c# #k#h#?#n#g# #t#i#?#p# #t#h#u#.#</w:t>
      </w:r>
    </w:p>
    <w:p>
      <w:pPr>
        <w:pStyle w:val="PreformattedText"/>
        <w:bidi w:val="0"/>
        <w:jc w:val="left"/>
        <w:rPr/>
      </w:pPr>
      <w:r>
        <w:rPr/>
        <w:t>#B#?# #T#?#i# #c#h#?#n#h# ###?# #n#g#h#?# #n#h#?# #s#a#u#:#</w:t>
      </w:r>
    </w:p>
    <w:p>
      <w:pPr>
        <w:pStyle w:val="PreformattedText"/>
        <w:bidi w:val="0"/>
        <w:jc w:val="left"/>
        <w:rPr/>
      </w:pPr>
      <w:r>
        <w:rPr/>
        <w:t>#S#?#a# #l#?#i# #n#?#i# #d#u#n#g# #q#u#y# ###?#n#h# #v#?# #t#r#?# #g#i#?# #t#h#?#n#g# #k#?# #h#?#n#g# #h#?#a# #x#u#?#t# #k#h#?#u#,# #n#h#?#p# #k#h#?#u# #t#?#i# #m#?#c# #c#,# #p#h#?#n# #1# #-# #K#h#?#i# #n#i#?#m# #v#?# #p#h#?#?#n#g# #p#h#?#p# #t#?#n#h# #n#h#?# #s#a#u#:#</w:t>
      </w:r>
    </w:p>
    <w:p>
      <w:pPr>
        <w:pStyle w:val="PreformattedText"/>
        <w:bidi w:val="0"/>
        <w:jc w:val="left"/>
        <w:rPr/>
      </w:pPr>
      <w:r>
        <w:rPr/>
        <w:t>#-# #N#?#i# #d#u#n#g# ## T#r#?# #g#i#?# #t#h#?#n#g# #k#?# #h#?#n#g# #h#?#a# #x#u#?#t# #k#h#?#u#,# #n#h#?#p# #k#h#?#u#:#</w:t>
      </w:r>
    </w:p>
    <w:p>
      <w:pPr>
        <w:pStyle w:val="PreformattedText"/>
        <w:bidi w:val="0"/>
        <w:jc w:val="left"/>
        <w:rPr/>
      </w:pPr>
      <w:r>
        <w:rPr/>
        <w:t>#-# ###?#i# #v#?#i# #h#?#n#g# #h#?#a# #p#h#?#i# #n#?#p# #t#h#u#?# #x#u#?#t# #k#h#?#u# #h#o#?#c# #n#h#?#p# #k#h#?#u# #v#?# #c#?#c# #l#o#?#i# #t#h#u#?# #l#i#?#n# #q#u#a#n# #t#r#o#n#g# #q#u#?# #t#r#?#n#h# #l#?#m# #t#h#?# #t#?#c# #x#u#?#t# #k#h#?#u#,# #n#h#?#p# #k#h#?#u# #t#h#?# #t#r#?# #g#i#?# #t#h#?#n#g# #k#?# #l#?# #t#r#?# #g#i#?# #t#?#n#h# #t#h#u#?# #c#?#a# #h#?#n#g# #h#?#a#.#</w:t>
      </w:r>
    </w:p>
    <w:p>
      <w:pPr>
        <w:pStyle w:val="PreformattedText"/>
        <w:bidi w:val="0"/>
        <w:jc w:val="left"/>
        <w:rPr/>
      </w:pPr>
      <w:r>
        <w:rPr/>
        <w:t>#-# ###?#i# #v#?#i# #h#?#n#g# #h#?#a# #k#h#?#n#g# #p#h#?#i# #n#?#p# #t#h#u#?# #x#u#?#t# #k#h#?#u# #h#o#?#c# #n#h#?#p# #k#h#?#u# #v#?# #c#?#c# #l#o#?#i# #t#h#u#?# #l#i#?#n# #q#u#a#n# #t#r#o#n#g# #q#u#?# #t#r#?#n#h# #l#?#m# #t#h#?# #t#?#c# #x#u#?#t# #k#h#?#u#,# #n#h#?#p# #k#h#?#u# #t#h#?# #t#r#?# #g#i#?# #t#h#?#n#g# #k#?# #l#?# #t#r#?# #g#i#?# #k#h#a#i# #b#?#o# #c#?#a# #h#?#n#g# #h#?#a# ###?#?#c# #c#?# #q#u#a#n# #h#?#i# #q#u#a#n# #c#h#?#p# #n#h#?#n#.#####(#1#)# #B#?# #K#?# #h#o#?#c#h# #v#?# ###?#u# #t#?# ###?# #c#?# #g#i#?#i# #t#r#?#n#h# #t#?#i# #C#?#n#g# #v###n# #s#?# #5#9#1#9#/#B#K#H###T#-#T#C#T#K# #n#g#?#y# #2#6#/#7#/#2#0#2#3# #c#?#a# #B#?# #t#r#?#?#n#g# #B#?# #K#?# #h#o#?#c#h# #v#?# ###?#u# #t#?# #v#?# #t#i#?#p# #t#?#c# ###?# #n#g#h#?# #g#i#?# #n#g#u#y#?#n# #n#h#?# #d#?# #t#h#?#o#,# #v#?#:#</w:t>
      </w:r>
    </w:p>
    <w:p>
      <w:pPr>
        <w:pStyle w:val="PreformattedText"/>
        <w:bidi w:val="0"/>
        <w:jc w:val="left"/>
        <w:rPr/>
      </w:pPr>
      <w:r>
        <w:rPr/>
        <w:t>#-# #T#h#e#o# #N#g#h#?# ###?#n#h# #s#?# #9#4#/#2#0#2#2#/#N###-#C#P# #q#u#y# ###?#n#h# #t#?#i# ###i#?#m# #c# #m#?#c# #1# #c#?#a# #c#h#?# #t#i#?#u# #t#h#?#n#g# #k#?# #q#u#?#c# #g#i#a# #m#?# #s#?# #1#0#0#6# #-# #T#r#?# #g#i#?# #h#?#n#g# #h#?#a# #x#u#?#t# #k#h#?#u#,# #n#h#?#p# #k#h#?#u# #(#d#o# #B#?# #T#?#i# #c#h#?#n#h# #c#h#?# #t#r#?#)# ###?#?#c# #q#u#y# ###?#n#h# #n#h#?# #s#a#u#:# ## T#r#?# #g#i#?# #t#h#?#n#g# #k#?# #h#?#n#g# #h#?#a# #x#u#?#t# #k#h#?#u#,# #n#h#?#p# #k#h#?#u#:# #L#?# #t#r#?# #g#i#?# #d#o# #c#?# #q#u#a#n# #h#?#i# #q#u#a#n# #x#?#y# #d#?#n#g# #p#h#?#c# #v#?# #c#h#o# #m#?#c# ###?#c#h# #t#h#?#n#g# #k#?# #t#r#?#n# #c#?# #s#?# #t#r#?# #g#i#?# #k#h#a#i# #b#?#o# #v#?# #t#u#?#n# #t#h#e#o# #c#?#c# #n#g#u#y#?#n# #t#?#c# #s#a#u#:# #</w:t>
      </w:r>
    </w:p>
    <w:p>
      <w:pPr>
        <w:pStyle w:val="PreformattedText"/>
        <w:bidi w:val="0"/>
        <w:jc w:val="left"/>
        <w:rPr/>
      </w:pPr>
      <w:r>
        <w:rPr/>
        <w:t>#+# ###?#i# #v#?#i# #h#?#n#g# #h#o#?# #x#u#?#t# #k#h#?#u# #l#?# #g#i#?# #c#?#a# #h#?#n#g# #h#o#?# #t#i###n#h# ###?###n# #c#?#a# #k#h#?#u# #x#u#?#t#,# #k#h#?#n#g# #b#a#o# #g#?#m# #p#h#?# #b#?#o# #h#i#?#m# #q#u#?#c# #t#?# #v#?# #p#h#?# #v#?#n# #t#?#i# #q#u#?#c# #t#?# #(#t#r#?# #g#i#?# #t#?#n#h# #t#h#e#o# ###i#?#u# #k#i#?#n# #g#i#a#o# #h#?#n#g# #F#O#B# #h#o#?#c# #t#?#?#n#g# ###?#?#n#g#)#;#</w:t>
      </w:r>
    </w:p>
    <w:p>
      <w:pPr>
        <w:pStyle w:val="PreformattedText"/>
        <w:bidi w:val="0"/>
        <w:jc w:val="left"/>
        <w:rPr/>
      </w:pPr>
      <w:r>
        <w:rPr/>
        <w:t>#+# ###?#i# #v#?#i# #h#?#n#g# #h#o#?# #n#h#?#p# #k#h#?#u# #l#?# #g#i#?# #t#h#?#c# #t#?# #p#h#?#i# #t#r#?# #t#i###n#h# ###?###n# #c#?#a# #k#h#?#u# #n#h#?#p# ###?#u# #t#i#?#n# #(#t#r#?# #g#i#?# #t#?#n#h# #t#h#e#o# ###i#?#u# #k#i#?#n# #g#i#a#o# #h#a###n#g# #C#I#F# #h#o#?#c# #t#?#?#n#g# ###?#?#n#g#)#;#</w:t>
      </w:r>
    </w:p>
    <w:p>
      <w:pPr>
        <w:pStyle w:val="PreformattedText"/>
        <w:bidi w:val="0"/>
        <w:jc w:val="left"/>
        <w:rPr/>
      </w:pPr>
      <w:r>
        <w:rPr/>
        <w:t>#+# #T#r#o#n#g# #t#r#?#?#n#g# #h#?#p# #t#r#?# #g#i#?# #t#h#?#n#g# #k#?# #c#?#a# #h#?#n#g# #h#o#?# #k#h#?#n#g# #x#?#c# ###?#n#h# ###?#?#c# #t#h#e#o# ###i#?#u# #k#i#?#n# #g#i#a#o# #h#?#n#g# #F#O#B# #h#o#####c# #t#?#?#n#g# ###?#?#n#g# #(###?#i# #v#?#i# #h#?#n#g# #x#u#?#t# #k#h#?#u#)# #v#?# ###i#?#u# #k#i#?#n# #g#i#a#o# #h#?#n#g# #C#I#F# #h#o#####c# #t#?#?#n#g# ###?#?#n#g# #(###?#i# #v#?#i# #h#?#n#g# #n#h#?#p# #k#h#?#u#)# #t#h#?# #c###n# #c#?# #v#?#o# #h#?# #s#?# #h#?#i# #q#u#a#n# #v#a### #c#a###c# #n#g#u#?###n# #t#h#?#n#g# #t#i#n# #k#h#a###c# ###?# #q#u#y# ###?#i#.#</w:t>
      </w:r>
    </w:p>
    <w:p>
      <w:pPr>
        <w:pStyle w:val="PreformattedText"/>
        <w:bidi w:val="0"/>
        <w:jc w:val="left"/>
        <w:rPr/>
      </w:pPr>
      <w:r>
        <w:rPr/>
        <w:t>#N#?#i# #d#u#n#g# #n#?#y# #p#h#?# #h#?#p# #v#?#i# ###i#?#u# #8#6# #c#?#a# #L#u#?#t# #H#?#i# #q#u#a#n# #s#?# #5#4#/#2#0#1#4#/#Q#H#1#3# #n#g#?#y# #2#3#/#6#/#2#0#1#4# ###?# #q#u#y# ###?#n#h#:#</w:t>
      </w:r>
    </w:p>
    <w:p>
      <w:pPr>
        <w:pStyle w:val="PreformattedText"/>
        <w:bidi w:val="0"/>
        <w:jc w:val="left"/>
        <w:rPr/>
      </w:pPr>
      <w:r>
        <w:rPr/>
        <w:t>#+# #T#r#?# #g#i#?# #h#?#i# #q#u#a#n# ###?#?#c# #s#?# #d#?#n#g# #l#?#m# #c#?# #s#?# #c#h#o# #v#i#?#c# #t#?#n#h# #t#h#u#?# #x#u#?#t# #k#h#?#u#,# #t#h#u#?# #n#h#?#p# #k#h#?#u# #v#?# #t#h#?#n#g# #k#?# #h#?#n#g# #h#o#?# #x#u#?#t# #k#h#?#u#,# #n#h#?#p# #k#h#?#u#.# #</w:t>
      </w:r>
    </w:p>
    <w:p>
      <w:pPr>
        <w:pStyle w:val="PreformattedText"/>
        <w:bidi w:val="0"/>
        <w:jc w:val="left"/>
        <w:rPr/>
      </w:pPr>
      <w:r>
        <w:rPr/>
        <w:t>#+# #T#r#?# #g#i#?# #h#?#i# #q#u#a#n# ###?#i# #v#?#i# #h#?#n#g# #h#?#a# #x#u#?#t# #k#h#?#u# #l#?# #g#i#?# #b#?#n# #c#?#a# #h#?#n#g# #h#?#a# #t#?#n#h# ###?#n# #c#?#a# #k#h#?#u# #x#u#?#t#,# #k#h#?#n#g# #b#a#o# #g#?#m# #p#h#?# #b#?#o# #h#i#?#m# #v#?# #p#h#?# #v#?#n# #t#?#i# #q#u#?#c# #t#?# #(#g#i#?# #F#O#B#)#;#</w:t>
      </w:r>
    </w:p>
    <w:p>
      <w:pPr>
        <w:pStyle w:val="PreformattedText"/>
        <w:bidi w:val="0"/>
        <w:jc w:val="left"/>
        <w:rPr/>
      </w:pPr>
      <w:r>
        <w:rPr/>
        <w:t>#+# #T#r#?# #g#i#?# #h#?#i# #q#u#a#n# ###?#i# #v#?#i# #h#?#n#g# #h#?#a# #n#h#?#p# #k#h#?#u# #l#?# #g#i#?# #t#h#?#c# #t#?# #p#h#?#i# #t#r#?# #t#?#n#h# ###?#n# #c#?#a# #k#h#?#u# #n#h#?#p# ###?#u# #t#i#?#n#,# #p#h#?# #h#?#p# #v#?#i# #p#h#?#p# #l#u#?#t# #V#i#?#t# #N#a#m# #v#?# ###i#?#u# #?#?#c# #q#u#?#c# #t#?# #m#?# #C#?#n#g# #h#?#a# #x#?# #h#?#i# #c#h#?# #n#g#h#)#a# #V#i#?#t# #N#a#m# #l#?# #t#h#?#n#h# #v#i#?#n# #(#g#i#?# #C#I#F#)#;#</w:t>
      </w:r>
    </w:p>
    <w:p>
      <w:pPr>
        <w:pStyle w:val="PreformattedText"/>
        <w:bidi w:val="0"/>
        <w:jc w:val="left"/>
        <w:rPr/>
      </w:pPr>
      <w:r>
        <w:rPr/>
        <w:t>#N#?#i# #d#u#n#g# #n#?#y# #c#i#n#g# #p#h#?# #h#?#p# #v#?#i# #q#u#y# ###?#n#h# #c#?#a# #c#?# #q#u#a#n# #t#h#?#n#g# #k#?# #L#i#?#n# #h#?#p# #q#u#?#c#:# #T#r#?# #g#i#?# #h#?#n#g# #h#?#a# #x#u#?#t# #k#h#?#u# ###?#?#c# #t#?#n#h# #t#h#e#o# #g#i#?# #F#O#B# #v#?# #t#r#?# #g#i#?# #h#?#n#g# #h#?#a# #n#h#?#p# #k#h#?#u# ###?#?#c# #t#?#n#h# #t#h#e#o# #g#i#?# #C#I#F#.#</w:t>
      </w:r>
    </w:p>
    <w:p>
      <w:pPr>
        <w:pStyle w:val="PreformattedText"/>
        <w:bidi w:val="0"/>
        <w:jc w:val="left"/>
        <w:rPr/>
      </w:pPr>
      <w:r>
        <w:rPr/>
        <w:t>#D#o# ###?#,# #B#?# #K#?# #h#o#?#c#h# #v#?# ###?#u# #t#?# ###?# #n#g#h#?# #g#i#?# #n#g#u#y#?#n# #n#?#i# #d#u#n#g# #t#r#o#n#g# #N#g#h#?# ###?#n#h# ## T#r#?# #g#i#?# #x#u#?#t# #k#h#?#u#,# #n#h#?#p# #k#h#?#u# ###?#?#c# #t#?#n#h# #t#h#e#o# #l#o#?#i# #g#i#?# #F#O#B# #h#o#?#c# #t#?#?#n#g# ###?#?#n#g# ###?#i# #v#?#i# #h#?#n#g# #h#?#a# #x#u#?#t# #k#h#?#u# #v#?# #l#o#?#i# #g#i#?# #C#I#F# #h#o#?#c# #t#?#?#n#g# ###?#?#n#g# ###?#i# #v#?#i# #h#?#n#g# #h#?#a# #n#h#?#p# #k#h#?#u##  #t#h#e#o# ###?#n#g# #q#u#y# ###?#n#h# #c#?#a# #L#u#?#t# #H#?#i# #q#u#a#n# #v#?# #p#h#?#?#n#g# #p#h#?#p# #l#u#?#n# #q#u#?#c# #t#?#.#</w:t>
      </w:r>
    </w:p>
    <w:p>
      <w:pPr>
        <w:pStyle w:val="PreformattedText"/>
        <w:bidi w:val="0"/>
        <w:jc w:val="left"/>
        <w:rPr/>
      </w:pPr>
      <w:r>
        <w:rPr/>
        <w:t>#-# #V#?# #?# #k#i#?#n# #c#?#a# #B#?# #T#?#i# #c#h#?#n#h# ###?# #n#g#h#?# #b#?# #s#u#n#g#:# #(#i#)# #D#a#n#h# #m#?#c# #c#?#c# ###i#?#u# #k#i#?#n# #g#i#a#o# #h#?#n#g# #t#?#?#n#g# ###?#?#n#g# #v#?#i# #F#O#B#;# #(#i#i#)# #D#a#n#h# #m#?#c# #c#?#c# ###i#?#u# #k#i#?#n# #g#i#a#o# #h#?#n#g# #t#?#?#n#g# ###?#?#n#g# #v#?#i# #C#I#F#;# #(#i#i#i#)# #C#?#n#g# #t#h#?#c# #q#u#y# ###?#i# #v#?# ###i#?#u# #k#i#?#n# #F#O#B#,# #C#I#F# ###?#i# #v#?#i# #c#?#c# ###i#?#u# #k#i#?#n# #g#i#a#o# #h#?#n#g# #c#?#n# #l#?#i# #v#?# #c#?#n#g# #t#h#?#c#,# #h#?#?#n#g# #d#?#n# #q#u#y# ###?#i# #v#?# ###i#?#u# #k#i#?#n# #F#O#B#,# #C#I#F# ###?#i# #v#?#i# #c#?#c# ###i#?#u# #k#i#?#n# #g#i#a#o# #h#?#n#g# #c#?#n# #l#?#i# #v#?#o# #N#g#h#?# ###?#n#h#,# #B#?# #K#?# #h#o#?#c#h# #v#?# ###?#u# #t#?# #l#?#m# #r#?# #n#h#?# #s#a#u#:# #T#h#e#o# #k#h#o#?#n# #4# ###i#?#u# #2#4# #q#u#y# ###?#n#h#,# #B#?# #K#?# #h#o#?#c#h# #v#?# ###?#u# #t#?# #c#h#?# #t#r#?#,# #p#h#?#i# #h#?#p# #v#?#i# #b#?#,# #n#g#?#n#h# #x#?#y# #d#?#n#g#,# #t#r#?#n#h# #T#h#?# #t#?#?#n#g# #C#h#?#n#h# #p#h#?# #b#a#n# #h#?#n#h# #d#a#n#h# #m#?#c# #v#?# #n#?#i# #d#u#n#g# #p#h#?#n# #l#o#?#i# #t#h#?#n#g# #k#?# #q#u#?#c# #g#i#a# #(#c#?#c# #d#a#n#h# #m#?#c# #p#h#?#n# #l#o#?#i# #t#h#?#n#g# #k#?# #q#u#?#c# #g#i#a# #t#h#e#o# #k#h#o#?#n# #2# ###i#?#u# #2#4#)#.# #D#o# ###?#,# #B#?# #K#?# #h#o#?#c#h# #v#?# ###?#u# #t#?# #k#h#?#n#g# #t#r#?#n#h# #T#h#?# #t#?#?#n#g# #C#h#?#n#h# #p#h#?# #b#a#n# #h#?#n#h# #c#?#c# #d#a#n#h# #m#?#c# #t#r#?#n#.# #</w:t>
      </w:r>
    </w:p>
    <w:p>
      <w:pPr>
        <w:pStyle w:val="PreformattedText"/>
        <w:bidi w:val="0"/>
        <w:jc w:val="left"/>
        <w:rPr/>
      </w:pPr>
      <w:r>
        <w:rPr/>
        <w:t>#+# #T#h#e#o# ###i#?#u# #2#5# #c#?#a# #L#u#?#t# #t#h#?#n#g# #k#?#,# #K#h#o#?#n# #2#.# #B#?# #t#r#?#?#n#g#,# #T#h#?# #t#r#?#?#n#g# #C#?# #q#u#a#n# #n#g#a#n#g# #b#?#,# #C#h#?#n#h# #?#n# #T#?#a# #?#n# #n#h#?#n# #d#?#n# #t#?#i# #c#a#o#,# #V#i#?#n# #t#r#?#?#n#g# #V#i#?#n# #K#i#?#m# #s#?#t# #n#h#?#n# #d#?#n# #t#?#i# #c#a#o#,# #T#?#n#g# #K#i#?#m# #t#o#?#n# #n#h#?# #n#?#?#c# #b#a#n# #h#?#n#h# #p#h#?#n# #l#o#?#i# #t#h#?#n#g# #k#?# #n#g#?#n#h#,# #l#)#n#h# #v#?#c# #t#h#u#?#c# #l#)#n#h# #v#?#c# ###?#?#c# #p#h#?#n# #c#?#n#g# #p#h#?# #t#r#?#c#h#.# #N#h#?# #v#?#y#,# #B#?# #K#?# #h#o#?#c#h# #v#?# ###?#u# #t#?# #k#h#?#n#g# #c#h#?#u# #t#r#?#c#h# #n#h#i#?#m# #b#a#n# #h#?#n#h# #d#a#n#h# #m#?#c# #q#u#y# ###?#i# #v#?# ###i#?#u# #k#i#?#n# #F#O#B#,# #C#I#F# ###?#i# #v#?#i# #c#?#c# ###i#?#u# #k#i#?#n# #g#i#a#o# #h#?#n#g# #c#?#n# #l#?#i#.#</w:t>
      </w:r>
    </w:p>
    <w:p>
      <w:pPr>
        <w:pStyle w:val="PreformattedText"/>
        <w:bidi w:val="0"/>
        <w:jc w:val="left"/>
        <w:rPr/>
      </w:pPr>
      <w:r>
        <w:rPr/>
        <w:t>#H#i#?#n# #n#a#y#,# #B#?# #K#?# #h#o#?#c#h# #v#?# ###?#u# #t#?# #(#T#?#n#g# #c#?#c# #T#h#?#n#g# #k#?#)# #v#?#n# ###a#n#g# #p#h#?#i# #h#?#p# #v#?#i# #B#?# #T#?#i# #c#h#?#n#h# ###?# #t#r#i#?#n# #k#h#a#i# #t#h#?#c# #h#i#?#n# #c#?#c# #n#?#i# #d#u#n#g# #c#?#n#g# #v#i#?#c# #n#?#y#,# #d#o# ###?#,# ###?#i# #v#?#i# #q#u#y# ###?#n#h# #v#?# ## T#r#?# #g#i#?# #x#u#?#t# #k#h#?#u#,# #n#h#?#p# #k#h#?#u# ###?#?#c# #t#?#n#h# #t#h#e#o# #l#o#?#i# #g#i#?# #F#O#B# #h#o#?#c# #t#?#?#n#g# ###?#?#n#g# ###?#i# #v#?#i# #h#?#n#g# #h#?#a# #x#u#?#t# #k#h#?#u# #v#?# #l#o#?#i# #g#i#?# #C#I#F# #h#o#?#c# #t#?#?#n#g# ###?#?#n#g# ###?#i# #v#?#i# #h#?#n#g# #h#?#a# #n#h#?#p# #k#h#?#u# #t#h#?#c# #h#i#?#n# #t#h#e#o# #v###n# #b#?#n# #h#?#?#n#g# #d#?#n# #c#?#a# #T#?#n#g# #c#?#c# #T#h#?#n#g# #k#?## ,# ###?#y# #l#?# #n#h#?#n#g# #n#?#i# #d#u#n#g# #n#g#h#i#?#p# #v#?# #c#h#i# #t#i#?#t# #(#k#?# #t#h#u#?#t# #x#?# #l#?#)# #n#?#n# #k#h#?#n#g# ###?#a# #v#?#o# #N#g#h#?# ###?#n#h#.# #T#r#o#n#g# #q#u#?# #t#r#?#n#h# #b#?#o# #c#?#o#,# #T#?#n#g# #c#?#c# #T#h#?#n#g# #k#?# #t#i#?#p# #t#?#c# #t#r#a#o# ###?#i# #B#?# #T#?#i# #c#h#?#n#h# #(#T#?#n#g# #c#?#c# #H#?#i# #q#u#a#n#)# #v#?# #g#?#i# #C#?#n#g# #v###n# ###?# #t#h#?#n#g# #n#h#?#t# #l#i#?#n# #q#u#a#n# ###?#n# #v#i#?#c# #q#u#y# ###?#i# #n#?#y#.#########-# #T#r#?# #g#i#?# #t#h#?#n#g# #k#?# #h#?#n#g# #h#?#a# #x#u#?#t# #k#h#?#u#,# #n#h#?#p# #k#h#?#u# #t#?#n#h# #b#?#n#g# ###?# #l#a# #M#?# #(#U#S#D#)#.# #C#?# #q#u#a#n# #h#?#i# #q#u#a#n# #c###n# #c#?# #v#?#o# #q#u#y# ###?#n#h# #h#i#?#n# #h#?#n#h# #v#?# #t#?# #g#i#?# #t#?#n#h# #t#h#u#?# ###?#i# #v#?#i# #h#?#n#g# #h#?#a# #x#u#?#t# #k#h#?#u#,# #n#h#?#p# #k#h#?#u# ###?# #q#u#y# ###?#i# #c#?#c# #n#g#o#?#i# #t#?# #v#?# ###?#n#g# ###?# #l#a# #M#?#.###B#?# #K#?# #h#o#?#c#h# #v#?# ###?#u# #t#?# #t#i#?#p# #t#h#u# #s#?#a# ## T#r#?# #g#i#?# #t#h#?#n#g# #k#?# #h#?#n#g# #h#o#?# #x#u#?#t# #k#h#?#u#,# #n#h#?#p# #k#h#?#u# #t#?#n#h# #b#?#n#g# ###?# #l#a# #M#?# #(#U#S#D#)#.# #C#?# #q#u#a#n# #h#?#i# #q#u#a#n# #c###n# #c#?# #v#?#o# #q#u#y# ###?#n#h# #h#i#?#n# #h#?#n#h# #v#?# #t#?# #g#i#?# #t#?#n#h# #t#h#u#?# ###?#i# #v#?#i# #h#?#n#g# #h#?#a# #x#u#?#t# #k#h#?#u#,# #n#h#?#p# #k#h#?#u# ###?# #q#u#y# ###?#i# #c#?#c# #n#g#o#?#i# #t#?# #s#?# #d#?#n#g# #t#r#o#n#g# #t#h#?#n#g# #k#?##  #t#h#?#n#h# ## T#r#?# #g#i#?# #t#h#?#n#g# #k#?# #h#?#n#g# #h#?#a# #x#u#?#t# #k#h#?#u#,# #n#h#?#p# #k#h#?#u# #t#?#n#h# #b#?#n#g# ###?# #l#a# #M#?# #(#U#S#D#)#.# #C#?# #q#u#a#n# #h#?#i# #q#u#a#n# #c###n# #c#?# #v#?#o# #q#u#y# ###?#n#h# #h#i#?#n# #h#?#n#h# #v#?# #t#?# #g#i#?# #t#?#n#h# #t#h#u#?# ###?#i# #v#?#i# #h#?#n#g# #h#?#a# #x#u#?#t# #k#h#?#u#,# #n#h#?#p# #k#h#?#u# ###?# #q#u#y# ###?#i# #c#?#c# #n#g#o#?#i# #t#?# #v#?# ###?#n#g# ###?# #l#a# #M#?## .###########-# #N#?#i# #d#u#n#g# ## X#?#c# ###?#n#h# #t#r#?# #g#i#?# #t#h#?#n#g# #k#?# #t#r#o#n#g# #n#h#?#n#g# #t#r#?#?#n#g# #h#?#p# ###?#c# #t#h#?## :# ###?# #n#g#h#?# #b#?# #(#p#h#?#n# #g#?#c#h# ###?#u# #d#?#n#g# #s#?# #1#0#)# #q#u#y# ###?#n#h# #v#?# ## H#?#n#g# #h#?#a# #k#?#m# #d#?#c#h# #v#?#:# #T#r#?# #g#i#?# #t#h#?#n#g# #k#?# #x#?#c# ###?#n#h# #t#h#e#o# #g#i#?# #F#O#B# #v#?# #t#?#?#n#g# ###?#?#n#g# #(###?#i# #v#?#i# #h#?#n#g# #h#?#a# #x#u#?#t# #k#h#?#u#)#,# #g#i#?# #C#I#F# #v#?# #t#?#?#n#g# ###?#?#n#g# #(###?#i# #v#?#i# #h#?#n#g# #n#h#?#p# #k#h#?#u#)# #c#?#a# #h#?#n#g# #h#?#a# #v#?# #l#o#?#i# #t#r#?# #c#?#c# #p#h#?# #d#?#c#h# #v#?## ,# #l#?# #d#o#:# #H#i#?#n# #n#a#y# #c#?# #r#?#t# #n#h#i#?#u# ###i#?#u# #k#i#?#n# #g#i#a#o# #h#?#n#g# #k#h#?#c# #n#h#a#u#,# #k#h#?#n#g# #c#?# #v###n# #b#?#n# #q#u#y# #p#h#?#m# #p#h#?#p# #l#u#?#t# #v#?# #v###n# #b#?#n# #h#?#?#n#g# #d#?#n# #n#?#o# #x#?#c# ###?#n#h# #c#?#c# ###i#?#u# #k#i#?#n# #t#?#?#n#g# ###?#?#n#g# #v#?# #c#?#n#g# #t#h#?#c# #q#u#y# ###?#i#.# #C#?# #q#u#a#n# #T#h#?#n#g# #k#?# #T#r#u#n#g# #?#?#n#g# #k#h#?#n#g# #h#?#?#n#g# #d#?#n#.# #B#?#n# #c#?#n#h# ###?# #v#?#i# #l#?#u# #l#?#?#n#g# #d#?# #l#i#?#u# #n#g#?#y# #c#?#n#g# #l#?#n#,# #B#?# #T#?#i# #c#h#?#n#h# #(#T#C#H#Q#)# #k#h#?#n#g# #c#?# ###?#y# ###?# #c#?#c# #n#g#u#?#n# #l#?#c# #v#?# #c###n# #c#?# ###?# #t#h#?#c# #h#i#?#n#.#####-# #N#?#i# #d#u#n#g# ## X#?#c# ###?#n#h# #t#r#?# #g#i#?# #t#h#?#n#g# #k#?# #t#r#o#n#g# #n#h#?#n#g# #t#r#?#?#n#g# #h#?#p# ###?#c# #t#h#?## :# ###?# #n#g#h#?# #b#?# #(#p#h#?#n# #g#?#c#h# ###?#u# #d#?#n#g# #s#?# #1#0#)# #q#u#y# ###?#n#h# #v#?# ## H#?#n#g# #h#?#a# #k#?#m# #d#?#c#h# #v#?#:# #B#?# #K#?# #h#o#?#c#h# #v#?# ###?#u# #t#?# #(#T#?#n#g# #c#?#c# #T#h#?#n#g# #k#?#)# #s#?# #t#r#a#o# ###?#i# #c#?# #t#h#?# #v#?#i# #B#?# #T#?#i# #c#h#?#n#h# #(#T#?#n#g# #c#?#c# #H#?#i# #q#u#a#n#)# #d#?#a# #t#r#?#n# #h#i#?#n# #t#r#?#n#g# #d#?# #l#i#?#u# #h#i#?#n# #c#?#,# ###?#a# #r#a# #p#h#?#?#n#g# #p#h#?#p# #q#u#y# ###?#i# #h#?#p# #l#?# #(#C#?#n#g# #v###n# ###?# #t#h#?#n#g# #n#h#?#t# #l#i#?#n# #q#u#a#n# ###?#n# #v#i#?#c# #q#u#y# ###?#i# #v#?#i# #c#?#c# #l#o#?#i# #v#?# #g#i#?# #F#O#B# ###?#i# #v#?#i# #k#i#m# #n#g#?#c#h# #x#u#?#t# #k#h#?#u# #v#?# #g#i#?# #C#I#F# ###?#i# #v#?#i# #k#i#m# #n#g#?#c#h# #n#h#?#p# #k#h#?#u#,# #b#?#o# ###?#m# #t#u#?#n# #t#h#?# #p#h#?#?#n#g# #p#h#?#p# #l#u#?#n# #q#u#?#c# #t#?#.#########(#2#)# ###?#i# #v#?#i# #?# #k#i#?#n#:# ###?# #t#h#?#c# #h#i#?#n# #B#i#?#u# #s#?# #0#2#2#.#T#/#B#C#B#-#T#C#,# #0#2#3#.#T#/#B#C#B#-#T#C## :# ###?# #n#g#h#?# #c#?# #q#u#a#n# #s#o#?#n# #t#h#?#o# #b#?# #s#u#n#g# #v#?#o# #N#g#h#?# ###?#n#h# #c#?#c# #d#a#n#h# #m#?#c# #s#a#u#,# ###?#n#g# #t#h#?#i# #b#?# #s#u#n#g# #q#u#y# ###?#n#h# ## C#?# #q#u#a#n# #c#?# #t#h#?#m# #q#u#y#?#n# #c#?#p# #n#h#?#t#,# #b#?# #s#u#n#g# #c#?#c# #d#a#n#h# #m#?#c# #n#?#y# #t#r#o#n#g# #t#r#?#?#n#g# #h#?#p# #c#?# #s#?# #t#h#a#y# ###?#i#:#</w:t>
      </w:r>
    </w:p>
    <w:p>
      <w:pPr>
        <w:pStyle w:val="PreformattedText"/>
        <w:bidi w:val="0"/>
        <w:jc w:val="left"/>
        <w:rPr/>
      </w:pPr>
      <w:r>
        <w:rPr/>
        <w:t>#(#i#)# #D#a#n#h# #m#?#c# #c#?#c# #n#?#?#c#/#v#?#n#g# #l#?#n#h# #t#h#?# #c#h#?# #y#?#u#;#</w:t>
      </w:r>
    </w:p>
    <w:p>
      <w:pPr>
        <w:pStyle w:val="PreformattedText"/>
        <w:bidi w:val="0"/>
        <w:jc w:val="left"/>
        <w:rPr/>
      </w:pPr>
      <w:r>
        <w:rPr/>
        <w:t>#(#i#i#)# #D#a#n#h# #m#?#c# #c#?#c# #n#?#?#c#/#v#?#n#g# #l#?#n#h# #t#h#?# #t#h#?#n#h# #v#i#?#n# #E#U#;#</w:t>
      </w:r>
    </w:p>
    <w:p>
      <w:pPr>
        <w:pStyle w:val="PreformattedText"/>
        <w:bidi w:val="0"/>
        <w:jc w:val="left"/>
        <w:rPr/>
      </w:pPr>
      <w:r>
        <w:rPr/>
        <w:t>#(#i#i#i#)# #D#a#n#h# #m#?#c# #c#?#c# #n#?#?#c# #t#h#?#n#h# #v#i#?#n# #A#S#E#A#N#;#</w:t>
      </w:r>
    </w:p>
    <w:p>
      <w:pPr>
        <w:pStyle w:val="PreformattedText"/>
        <w:bidi w:val="0"/>
        <w:jc w:val="left"/>
        <w:rPr/>
      </w:pPr>
      <w:r>
        <w:rPr/>
        <w:t>#(#i#v#)# #D#a#n#h# #m#?#c# #c#?#c# #n#?#?#c#/#v#?#n#g# #l#?#n#h# #t#h#?# #c#?# #k#?# #k#?#t# #H#i#?#p# ###?#n#h# #T#h#?#?#n#g# #m#?#i# #t#?# #d#o# #(#F#T#A#)# #v#?#i# #V#i#?#t# #N#a#m#.#</w:t>
      </w:r>
    </w:p>
    <w:p>
      <w:pPr>
        <w:pStyle w:val="PreformattedText"/>
        <w:bidi w:val="0"/>
        <w:jc w:val="left"/>
        <w:rPr/>
      </w:pPr>
      <w:r>
        <w:rPr/>
        <w:t>#C#?# #q#u#a#n# #c#h#?# #t#r#?# #s#o#?#n# #t#h#?#o# #k#h#?#n#g# #t#i#?#p# #t#h#u# #?# #k#i#?#n# #t#r#?#n#,# #k#h#?#n#g# ###?#a# #r#a# #g#i#?#i# #t#r#?#n#h#,# #l#?#m# #r#?# #v#i#?#c# #k#h#?#n#g# #t#i#?#p# #t#h#u#.# #B#?# #T#?#i# #c#h#?#n#h# #b#?#o# #l#?#u# #?# #k#i#?#n# #v#?# ###?# #n#g#h#?# #B#?# #K#?# #h#o#?#c#h# #v#?# ###?#u# #t#?# #t#i#?#p# #t#h#u#.#####(#2#)# #B#?# #K#?# #h#o#?#c#h# #v#?# ###?#u# #t#?# ###?# #c#?# #g#i#?#i# #t#r#?#n#h# #t#?#i# #C#?#n#g# #v###n# #s#?# #5#9#1#9#/#B#K#H###T#-#T#C#T#K# #n#g#?#y# #2#6#/#7#/#2#0#2#3# #c#?#a# #B#?# #t#r#?#?#n#g# #B#?# #K#?# #h#o#?#c#h# #v#?# ###?#u# #t#?# #v#?# #t#i#?#p# #t#?#c# ###?# #n#g#h#?# #g#i#?# #n#g#u#y#?#n# #n#h#?# #d#?# #t#h#?#o#,# #l#?# #d#o#:# #T#h#e#o# #k#h#o#?#n# #4# ###i#?#u# #2#4# #q#u#y# ###?#n#h#,# #B#?# #K#?# #h#o#?#c#h# #v#?# ###?#u# #t#?# #c#h#?# #t#r#?#,# #p#h#?#i# #h#?#p# #v#?#i# #b#?#,# #n#g#?#n#h# #x#?#y# #d#?#n#g#,# #t#r#?#n#h# #T#h#?# #t#?#?#n#g# #C#h#?#n#h# #p#h#?# #b#a#n# #h#?#n#h# #d#a#n#h# #m#?#c# #v#?# #n#?#i# #d#u#n#g# #p#h#?#n# #l#o#?#i# #t#h#?#n#g# #k#?# #q#u#?#c# #g#i#a# #(#c#?#c# #d#a#n#h# #m#?#c# #p#h#?#n# #l#o#?#i# #t#h#?#n#g# #k#?# #q#u#?#c# #g#i#a# #t#h#e#o# #k#h#o#?#n# #2# ###i#?#u# #2#4#)#.# #D#o# ###?#,# #B#?# #K#?# #h#o#?#c#h# #v#?# ###?#u# #t#?# #k#h#?#n#g# #t#r#?#n#h# #T#h#?# #t#?#?#n#g# #C#h#?#n#h# #p#h#?# #b#a#n# #h#?#n#h# #c#?#c# #d#a#n#h# #m#?#c# #t#r#?#n#.#########(#3#)# ###?#i# #v#?#i# #?# #k#i#?#n#:#</w:t>
      </w:r>
    </w:p>
    <w:p>
      <w:pPr>
        <w:pStyle w:val="PreformattedText"/>
        <w:bidi w:val="0"/>
        <w:jc w:val="left"/>
        <w:rPr/>
      </w:pPr>
      <w:r>
        <w:rPr/>
        <w:t>#-# #C#?#c# #n#?#i# #d#u#n#g# #v#?# ## N#g#?#?#i# #l#?#p# #b#i#?#u#,# #n#g#?#?#i# #k#i#?#m# #t#r#a# #b#i#?#u#,# #t#h#?# #t#r#?#?#n#g# ###?#n# #v#?#,# #k#?#,# #h#?# #t#?#n#,# ###?#n#g# #d#?#u##  #c#?# #t#r#?#n# #c#?#c# #b#i#?#u# #m#?#u# #c#?#a# #B#?# #T#?#i# #c#h#?#n#h# #(#T#C#H#Q#)#:# ###?# #n#g#h#?# #c#?# #q#u#a#n# #s#o#?#n# #t#h#?#o# #b#?# #c#?#c# #n#?#i# #d#u#n#g# #n#?#y# #d#o# #c#?# #n#h#?#n#g# #b#i#?#u# #m#?#u# #n#h#?# #0#2#4#.#H#/#B#C#B#-#T#C#,# #0#2#5#.#H#/#B#C#B#-#T#C# #c#?# #d#?# #l#i#?#u# #l#?#n#,# #k#h#?#n#g# #p#h#?# #h#?#p# #v#?#i# #b#?#o# #c#?#o# #g#i#?#y# #m#?# #b#?#o# #c#?#o# #b#?#n#g# #d#?# #l#i#?#u# ###i#?#n# #t#?# #n#?#n# #s#?# #k#h#?#n#g# #t#h#?# #h#i#?#n# ###?#?#c# #c#?#c# #n#?#i# #d#u#n#g# #v#?# #h#?# #t#?#n#,# #k#?#,# ###?#n#g# #d#?#u#.# #D#o# #v#?#y#,# ###?# ###?#n#g# #n#h#?#t# #1#2# #b#i#?#u# #m#?#u#,# #B#?# #T#?#i# #c#h#?#n#h# #(#T#C#H#Q#)# ###?# #x#u#?#t# #b#?# #c#?#c# #n#?#i# #d#u#n#g# #n#?#y#.# #T#?# #t#r#?#?#c# ###?#n# #n#a#y#,# #B#?# #T#?#i# #c#h#?#n#h# #(#T#C#H#Q#)# ###?#u# ###a#n#g# #t#h#?#c# #h#i#?#n# #b#?#o# #c#?#o# #t#h#e#o# #p#h#?#?#n#g# #t#h#?#c# ###i#?#n# #t#?#.#</w:t>
      </w:r>
    </w:p>
    <w:p>
      <w:pPr>
        <w:pStyle w:val="PreformattedText"/>
        <w:bidi w:val="0"/>
        <w:jc w:val="left"/>
        <w:rPr/>
      </w:pPr>
      <w:r>
        <w:rPr/>
        <w:t>#-# ###?#i# #v#?#i# #B#i#?#u# #s#?# #0#2#5#.#H#/#B#C#B#-#T#C#,# #0#2#6#.#H#/#B#C#B#-#T#C#:# ###?# #n#g#h#?# #c#?# #q#u#a#n# #s#o#?#n# #t#h#?#o# #b#?# #q#u#y# ###?#n#h# #"###?#i# #v#?#i# #b#?#o# #c#?#o# #b#?#n#g# #f#i#l#e# #d#?# #l#i#?#u# #g#?#i# #b#?#o# #c#?#o# #b#?#n#g# #f#i#l#e# #d#?# #l#i#?#u# #k#?#m# #t#h#e#o# #C#?#n#g# #v###n#"#,# #l#?# #d#o#:# #B#?# #T#?#i# #c#h#?#n#h# #(#T#C#H#Q#)# #g#?#i# #b#?#o# #c#?#o# #t#h#e#o# #p#h#?#?#n#g# #t#h#?#c# ###i#?#n# #t#?#.#</w:t>
      </w:r>
    </w:p>
    <w:p>
      <w:pPr>
        <w:pStyle w:val="PreformattedText"/>
        <w:bidi w:val="0"/>
        <w:jc w:val="left"/>
        <w:rPr/>
      </w:pPr>
      <w:r>
        <w:rPr/>
        <w:t>#C#?# #q#u#a#n# #c#h#?# #t#r#?# #s#o#?#n# #t#h#?#o# #k#h#?#n#g# #t#i#?#p# #t#h#u#,# #k#h#?#n#g# ###?#a# #r#a# #g#i#?#i# #t#r#?#n#h#,# #l#?#m# #r#?# #v#i#?#c# #k#h#?#n#g# #t#i#?#p# #t#h#u#.# #</w:t>
      </w:r>
    </w:p>
    <w:p>
      <w:pPr>
        <w:pStyle w:val="PreformattedText"/>
        <w:bidi w:val="0"/>
        <w:jc w:val="left"/>
        <w:rPr/>
      </w:pPr>
      <w:r>
        <w:rPr/>
        <w:t>#B#?# #T#?#i# #c#h#?#n#h# #(#T#C#H#Q#)# #b#?#o# #l#?#u# #?# #k#i#?#n# #n#?#y#,# #v#?# #t#?# #t#r#?#?#c# ###?#n# #n#a#y# #B#?# #T#?#i# #c#h#?#n#h# #(#T#C#H#Q#)# ###?#u# #g#?#i# #b#?#o# #c#?#o# #t#h#e#o# #p#h#?#?#n#g# #t#h#?#c# ###i#?#n# #t#?#.# #B#?#n# #c#?#n#h# ###?#,# #t#?#i# ###i#?#u# #9# #c#?#a# #D#?# #t#h#?#o# #N#g#h#?# ###?#n#h# #q#u#y# ###?#n#h# #c#?#c# #b#?#,# #n#g#?#n#h# ###?#?#c# #c#h#?#n# #g#?#i# #b#?#o# #c#?#o# #t#h#?#n#g# #k#?# #b#?#n#g# #v###n# #b#?#n# #(#b#?#n# #g#i#?#y#)# #h#o#?#c# #b#?#o# #c#?#o# ###i#?#n# #t#?#.# #B#?#o# #c#?#o# #b#?#n#g# #v###n# #b#?#n# #g#i#?#y# #p#h#?#i# #c#?# #c#h#?# #k#?#,# ###?#n#g# #d#?#u# #c#?#a# #T#h#?# #t#r#?#?#n#g# ###?#n# #v#?# #h#o#?#c# #b#?#o# #c#?#o# ###i#?#n# #t#?# #(###?#?#c# #k#?# #s#?#)#.# # #B#?# #T#?#i# #c#h#?#n#h# #(#T#C#H#Q#)# #c#h#?#n# #b#?#o# #c#?#o# #t#h#e#o# #p#h#?#?#n#g# #t#h#?#c# ###i#?#n# #t#?#,# #k#h#?#n#g# #c#h#?#n# #b#?#o# #c#?#o# #t#h#e#o# #b#?#n# #g#i#?#y# #n#?#n# ###?# #n#g#h#?# #b#?# #c#?#c# #n#?#i# #d#u#n#g# #v#?# #n#g#?#?#i# #l#?#p# #b#i#?#u#,# #n#g#?#?#i# #k#i#?#m# #t#r#a# #b#i#?#u#,# #t#h#?# #t#r#?#?#n#g# ###?#n# #v#?#,# #k#?#,# #h#?# #t#?#n#,# ###?#n#g# #d#?#u# #t#r#?#n# #t#?#t# #c#?# #c#?#c# #b#i#?#u# #m#?#u# #c#?#a# #B#?# #T#?#i# #c#h#?#n#h# #(#T#C#H#Q#)#.###T#i#?#p# #t#h#u# #b#?# #s#u#n#g# #p#h#?#?#n#g# #t#h#?#c# #b#?#o# #c#?#o# ###i#?#n# #t#?###(#3#)# #B#?# #K#?# #h#o#?#c#h# #v#?# ###?#u# #t#?# ###?# #c#?# #g#i#?#i# #t#r#?#n#h# #t#?#i# #C#?#n#g# #v###n# #s#?# #5#9#1#9#/#B#K#H###T#-#T#C#T#K# #n#g#?#y# #2#6#/#7#/#2#0#2#3# #c#?#a# #B#?# #t#r#?#?#n#g# #B#?# #K#?# #h#o#?#c#h# #v#?# ###?#u# #t#?# #v#?# #t#i#?#p# #t#?#c# #l#?#m# #r#?# #n#h#?# #s#a#u#:# #</w:t>
      </w:r>
    </w:p>
    <w:p>
      <w:pPr>
        <w:pStyle w:val="PreformattedText"/>
        <w:bidi w:val="0"/>
        <w:jc w:val="left"/>
        <w:rPr/>
      </w:pPr>
      <w:r>
        <w:rPr/>
        <w:t>#-# #N#g#h#?# ###?#n#h# #q#u#y# ###?#n#h# #c#h#?# ###?# #b#?#o# #c#?#o# #t#h#?#n#g# #k#?# #c#?#p# #q#u#?#c# #g#i#a# #l#?# #v###n# #b#?#n# #q#u#y# #p#h#?#m# #p#h#?#p# #l#u#?#t#,# #v#?# #v#?#y#,# #v#?# #t#h#?# #t#h#?#c# #v###n# #b#?#n# #p#h#?#i# #b#?#o# ###?#m# #t#h#?#n#g# #n#h#?#t# ###?#i# #v#?#i# #t#?#t# #c#?# #c#?#c# #b#i#?#u# #m#?#u# #b#?#o# #c#?#o# #t#h#?#n#g# #k#?# #?#p# #d#?#n#g# #c#h#u#n#g# #c#h#o# #t#?#t# #c#?# #c#?#c# #b#?#,# #n#g#?#n#h#.# #</w:t>
      </w:r>
    </w:p>
    <w:p>
      <w:pPr>
        <w:pStyle w:val="PreformattedText"/>
        <w:bidi w:val="0"/>
        <w:jc w:val="left"/>
        <w:rPr/>
      </w:pPr>
      <w:r>
        <w:rPr/>
        <w:t>#-# #V#?# #p#h#?#?#n#g# #t#h#?#c# #g#?#i# #b#?#o# #c#?#o#:# #N#g#h#?# ###?#n#h# ###a#n#g# #q#u#y# ###?#n#h# #h#?#n#h# #t#h#?#c#:# #g#?#i# #b#?#o# #c#?#o# #t#h#?#n#g# #k#?# #b#?#n#g# #v###n# #b#?#n# #(#b#?#n# #g#i#?#y#)# #h#o#?#c# #b#?#o# #c#?#o# ###i#?#n# #t#?#.# #D#o# ###?#,# #c#?#c# ###?#n# #v#?# #c#?# #t#h#?# #s#?# #d#?#n#g# #1# #t#r#o#n#g# #2# #h#?#n#h# #t#h#?#c# ###?# #g#?#i# #b#?#o# #c#?#o#.# #V#?# #p#h#?#?#n#g# #t#h#?#c# #g#?#i# #b#?#o# #c#?#o# #q#u#y# ###?#n#h# #t#?#i# #N#g#h#?# ###?#n#h# ## B#?#o# #c#?#o# #b#?#n#g# #v###n# #b#?#n# #g#i#?#y# #p#h#?#i# #c#?# #c#h#?# #k#?#,# ###?#n#g# #d#?#u# #c#?#a# #T#h#?# #t#r#?#?#n#g# ###?#n# #v#?# #h#o#?#c# #b#?#o# #c#?#o# ###i#?#n# #t#?# #(###?#?#c# #k#?# #s#?# #c#?#a# #n#g#?#?#i# #c#?# #t#h#?#m# #q#u#y#?#n# #d#u#y#?#t# #b#i#?#u# #m#?#u# #b#?#o# #c#?#o#)# ###?# #t#h#u#?#n# #l#?#i# #c#h#o# #v#i#?#c# #k#i#?#m# #t#r#a#,# ###?#i# #c#h#i#?#u#,# #x#?# #l#?# #s#?# #l#i#?#u##  #t#h#e#o# #q#u#y# ###?#n#h# #t#?#i# ###i#?#m# #a# #k#h#o#?#n# #2# ###i#?#u# #4#4# #q#u#y# ###?#n#h# #C#?# #q#u#a#n#,# #t#?# #c#h#?#c# #t#h#?#c# #h#i#?#n# #c#h#?# ###?# #b#?#o# #c#?#o# #t#h#?#n#g# #k#?# #c#?# #n#g#h#)#a# #v#?#:# #T#h#u# #t#h#?#p#,# #t#?#n#g# #h#?#p#,# #l#?#p# #v#?# #n#?#p# #b#?#o# #c#?#o# #t#h#e#o# #q#u#y# ###?#n#h# #c#?#a# #c#h#?# ###?# #b#?#o# #c#?#o# #t#h#?#n#g# #k#?# #v#?# #h#?#?#n#g# #d#?#n# #c#?#a# #c#?# #q#u#a#n# #n#h#?# #n#?#?#c# #c#?# #t#h#?#m# #q#u#y#?#n#;# #c#h#?#u# #t#r#?#c#h# #n#h#i#?#m# #v#?# #t#?#n#h# #c#h#?#n#h# #x#?#c# #c#?#a# #t#h#?#n#g# #t#i#n# #t#h#?#n#g# #k#?#.# #Q#u#y# ###?#n#h# #n#h#?# #N#g#h#?# ###?#n#h# ###?# #b#?#o# ###?#m# #g#i#?# #t#r#?# #p#h#?#p# #l#?# #c#?#a# #v###n# #b#?#n# ###i#?#n# #t#?# #t#h#e#o# #q#u#y# ###?#n#h# #t#?#i# ###i#?#u# #5# #N#g#h#?# ###?#n#h# #s#?# #3#0#/#2#0#2#0#/#N###-#C#P# #n#g#?#y# #0#5#/#3#/#2#0#2#0# #c#?#a# #C#h#?#n#h# #p#h#?# #q#u#y# ###?#n#h# #v#?# #c#?#n#g# #t#?#c# #v###n# #t#h#?#.# #</w:t>
      </w:r>
    </w:p>
    <w:p>
      <w:pPr>
        <w:pStyle w:val="PreformattedText"/>
        <w:bidi w:val="0"/>
        <w:jc w:val="left"/>
        <w:rPr/>
      </w:pPr>
      <w:r>
        <w:rPr/>
        <w:t>#B#?# #K#?# #h#o#?#c#h# #v#?# ###?#u# #t#?# ###?# #x#u#?#t#:# ###?#i# #v#?#i# #c#?#c# #b#i#?#u# #m#?#u# #b#?#o# #c#?#o# #t#h#e#o# #p#h#?#?#n#g# #t#h#?#c# ###i#?#n# #t#?# #b#?# #s#u#n#g# #d#?#n#g# ## B#?#o# #c#?#o# #b#?#n#g# #p#h#?#?#n#g# #t#h#?#c# ###i#?#n# #t#?##  ###?#?#c# #g#h#i# #?# #p#h#?#n# #g#i#?#a# #c#?#a# #t#?#n#g# #b#i#?#u# #m#?#u# #t#h#?#n#g# #k#?# #(#s#a#u# #t#?#n# #b#i#?#u# #b#?#o# #c#?#o#)# #v#?# #g#h#i# #c#h#?#:# ###?#i# #v#?#i# #b#?#o# #c#?#o# #b#?#n#g# #p#h#?#?#n#g# #t#h#?#c# ###i#?#n# #t#?# #c#h#?# #y#?#u# #c#?#u# #c#h#?# #k#?# #s#?# #c#?#a# #n#g#?#?#i# #c#?# #t#h#?#m# #q#u#y#?#n# #d#u#y#?#t# #b#i#?#u# #m#?#u# #b#?#o# #c#?#o# #t#h#a#y# #c#h#o# #t#h#?#n#g# #t#i#n# #v#?# #n#g#?#?#i# #l#?#p# #b#i#?#u#,# #n#g#?#?#i# #k#i#?#m# #t#r#a# #b#i#?#u# #v#?# #T#h#?# #t#r#?#?#n#g# ###?#n# #v#?#)#.#########(#4#)# ###?#i# #v#?#i# #?# #k#i#?#n# #v#?# #c#?#c#h# #g#h#i# #b#i#?#u# #c#?#a# #B#i#?#u# #s#?# #0#2#4#.#H#/#B#C#B#-#T#C#;# #0#2#5#.#H#/#B#C#B#-#T#C#:# ###?# #n#g#h#?# #c#?# #q#u#a#n# #s#o#?#n# #t#h#?#o# #s#?#a# #l#?#i# #h#?#?#n#g# #d#?#n# #g#h#i# #c#?#t# #C# #n#h#?# #s#a#u#:#</w:t>
      </w:r>
    </w:p>
    <w:p>
      <w:pPr>
        <w:pStyle w:val="PreformattedText"/>
        <w:bidi w:val="0"/>
        <w:jc w:val="left"/>
        <w:rPr/>
      </w:pPr>
      <w:r>
        <w:rPr/>
        <w:t>###?#n# #v#?# #t#?#n#h# #g#h#i# ## ##?#n# #v#?# #t#?#n#h# #t#h#?#n#g# #k#?## .# #C#?# #q#u#a#n# #c#h#?# #t#r#?# #s#o#?#n# #t#h#?#o# #k#h#?#n#g# #t#i#?#p# #t#h#u#.#</w:t>
      </w:r>
    </w:p>
    <w:p>
      <w:pPr>
        <w:pStyle w:val="PreformattedText"/>
        <w:bidi w:val="0"/>
        <w:jc w:val="left"/>
        <w:rPr/>
      </w:pPr>
      <w:r>
        <w:rPr/>
        <w:t>#B#?# #T#?#i# #c#h#?#n#h# #(#T#C#H#Q#)# #b#?#o# #l#?#u# #?# #k#i#?#n# #n#?#y# #d#o# #t#h#?#c# #t#?# #c#?# #v#i#?#c# #m#?#t# #m#?# #h#?#n#g# ###?#?#c# #d#o#a#n#h# #n#g#h#i#?#p# #k#h#a#i# #v#?#i# #n#h#i#?#u# ###?#n# #v#?# #t#?#n#h# #k#h#?#c# #n#h#a#u# #n#?#n# #B#?# #T#?#i# #c#h#?#n#h# #(#T#C#H#Q#)# #s#?# #t#?#n#g# #h#?#p# #b#?#o# #c#?#o# #t#h#e#o# ###?#n# #v#?# #t#?#n#h# #t#h#?#n#g# #k#?# #-# #l#?# ###?#n# #v#?# #t#?#n#h# #l#?#?#n#g# #q#u#y# ###?#i# #s#?# #d#?#n#g# #t#r#o#n#g# #c#?#c# #b#i#?#u# #m#?#u# #t#h#?#n#g# #k#?#.# #N#?#i# #d#u#n#g# #n#?#y# #c#i#n#g# ###?# ###?#?#c# #q#u#y# ###?#n#h# #t#?#i# #N#g#h#?# ###?#n#h# #s#?# #9#4#/#2#0#2#2#/#N###-#C#P# #n#g#?#y# #0#7#/#1#1#/#2#0#2#2# #c#?#a# #C#h#?#n#h# #p#h#?#.###(#4#)# #B#?# #K#?# #h#o#?#c#h# #v#?# ###?#u# #t#?# #t#i#?#p# #t#h#u# # #v#?# #s#?#a# #t#r#?#c# #t#i#?#p# #v#?#o# #d#?# #t#h#?#o#:# #C#?#t# #C# #(###?#n# #v#?# #t#?#n#h# #l#?#?#n#g#)#:# #G#h#i# ###?#n# #v#?# #t#?#n#h# #t#h#?#n#g# #k#?###########(#5#)# ###?#i# #v#?#i# #v#?#i# #?# #k#i#?#n# #v#?# #B#i#?#u# #s#?# #0#0#8#.#Q#/#B#C#B#-#T#C#</w:t>
      </w:r>
    </w:p>
    <w:p>
      <w:pPr>
        <w:pStyle w:val="PreformattedText"/>
        <w:bidi w:val="0"/>
        <w:jc w:val="left"/>
        <w:rPr/>
      </w:pPr>
      <w:r>
        <w:rPr/>
        <w:t>#-# #B#?# #T#?#i# #c#h#?#n#h# #-# #T#?#n#g# #c#?#c# #H#?#i# #q#u#a#n# #(#C#?#c# #T#h#u#?# #x#u#?#t# #n#h#?#p# #k#h#?#u#)# #t#h#?#c# #h#i#?#n# #t#h#e#o# #d#?#i# #s#?# #t#h#u# #t#?# #t#h#u#?# #x#u#?#t# #n#h#?#p# #k#h#?#u# #t#h#e#o# #C#?#c# #H#?#i# #q#u#a#n# #t#?#n#h#,# #t#h#?#n#h# #p#h#?# #(#n#?#i# #d#o#a#n#h# #n#g#h#i#?#p# #m#?# #t#?# #k#h#a#i# #v#?# #t#h#?#c# #h#i#?#n# #n#?#p# #t#h#u#?#)# #t#h#e#o# #t#?#n#g# #t#h#?#n#g#.# #T#r#o#n#g# #t#r#?#?#n#g# #h#?#p# #B#?# #K#?# #h#o#?#c#h# #v#?# ###?#u# #t#?# #y#?#u# #c#?#u# #s#?# #l#i#?#u# #t#h#u# #n#g#?#n# #s#?#c#h# #n#h#?# #n#?#?#c# #t#h#e#o# #k#?# #b#?#o# #c#?#o# #n#?#u# #t#?#i# #B#i#?#u# #s#?# #0#0#8#.#Q#/#B#C#B#-#T#C#,# #s#?# #l#i#?#u# #c#?# #t#h#?# ###?#?#c# #c#h#i#?#t# #s#u#?#t# #t#?# #n#g#u#?#n# #d#?# #l#i#?#u# #T#A#B#M#I#S# #(#h#?# #t#h#?#n#g# #K#h#o# #t#h#u# #c#h#i# #N#S#N#N#)#.# #</w:t>
      </w:r>
    </w:p>
    <w:p>
      <w:pPr>
        <w:pStyle w:val="PreformattedText"/>
        <w:bidi w:val="0"/>
        <w:jc w:val="left"/>
        <w:rPr/>
      </w:pPr>
      <w:r>
        <w:rPr/>
        <w:t>#-# #B#?#n# #c#?#n#h# ###?#,# #N#g#h#?# ###?#n#h# #s#?# #9#4#/#2#0#2#2#/#N###-#C#P# #n#g#?#y# #0#7#/#1#1#/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 ###?# #q#u#y# ###?#n#h# #?#y# #b#a#n# #n#h#?#n# #d#?#n# #c#?#c# #t#?#n#h#,# #t#h#?#n#h# #p#h#?# #c#?# #b#?#o# ###?#n#h# #k#?# #h#?#n#g# #q#u#?#,# #6# #t#h#?#n#g#,# #9# #t#h#?#n#g#,# #n###m# #v#?# #s#?# #t#h#u# #t#h#u#?# #x#u#?#t# #k#h#?#u#,# #n#h#?#p# #k#h#?#u# #(#B#i#?#u# #s#?# #0#1#/#T#K#Q#G# #-# #T#h#u# #n#g#?#n# #s#?#c#h# #n#h#?# #n#?#?#c# #t#r#?#n# ###?#a# #b#?#n# #k#?#m# #N#g#h#?# ###?#n#h# #9#4#/#2#0#2#2#/#N###-#C#P#)#.#</w:t>
      </w:r>
    </w:p>
    <w:p>
      <w:pPr>
        <w:pStyle w:val="PreformattedText"/>
        <w:bidi w:val="0"/>
        <w:jc w:val="left"/>
        <w:rPr/>
      </w:pPr>
      <w:r>
        <w:rPr/>
        <w:t>#D#o# #v#?#y# #B#?# #T#?#i# #c#h#?#n#h# ###?# #x#u#?#t# #l#o#?#i# #b#?# #b#i#?#u# #m#?#u# #n#?#y# ###?# #t#r#?#n#h# #t#r#?#n#g# #l#?#p#,# #t#?#o# #g#?#n#h# #n#?#n#g# #b#?#o# #c#?#o#.#####(#5#)# #B#?# #K#?# #h#o#?#c#h# #v#?# ###?#u# #t#?# ###?# #c#?# #g#i#?#i# #t#r#?#n#h# #t#?#i# #C#?#n#g# #v###n# #s#?# #5#9#1#9#/#B#K#H###T#-#T#C#T#K# #n#g#?#y# #2#6#/#7#/#2#0#2#3# #c#?#a# #B#?# #t#r#?#?#n#g# #B#?# #K#?# #h#o#?#c#h# #v#?# ###?#u# #t#?# #v#?# #t#i#?#p# #t#?#c# ###?# #n#g#h#?# #g#i#?# #n#g#u#y#?#n# #n#h#?# #d#?# #t#h#?#o#,# #v#?#:# #</w:t>
      </w:r>
    </w:p>
    <w:p>
      <w:pPr>
        <w:pStyle w:val="PreformattedText"/>
        <w:bidi w:val="0"/>
        <w:jc w:val="left"/>
        <w:rPr/>
      </w:pPr>
      <w:r>
        <w:rPr/>
        <w:t>#+# #B#i#?#u# #0#0#8#.#H#/#B#C#B#-#T#C# ## T#h#u# #t#h#u#?# #x#u#?#t# #k#h#?#u#,# #n#h#?#p# #k#h#?#u# #c#h#i#a# #t#h#e#o# ###?#a# #p#h#?#?#n#g## :# ###?#?#c# #t#h#i#?#t# #k#?# ###?# #t#?#n#h# #c#h#?# #t#i#?#u# #t#h#u#?# #s#?#n# #p#h#?#m# #t#r#?#n# ###?#a# #b#?#n# #t#?#n#h#,# #t#h#?#n#h# #p#h#?# #t#r#?#c# #t#h#u#?#c# #t#r#u#n#g# #?#?#n#g#.# #S#?# #l#i#?#u# #t#h#u#?# #x#u#?#t#,# #n#h#?#p# #k#h#?#u# #t#?#n#g# #h#?#p# #t#?# #b#?#o# #c#?#o# #t#h#u# #N#S#N#N# #t#r#?#n# ###?#a# #b#?#n# #t#?#n#h# #t#h#e#o# #b#i#?#u# #m#?#u# #c#?#a# #N#g#h#?# ###?#n#h# #s#?# #9#4#/#2#0#2#2#/#N###-#C#P# #c#h#?#a# ###?#p# #?#n#g# ###?#?#c# #v#i#?#c# #t#?#n#h# #t#o#?#n# #s#?# #l#i#?#u# #v#?# #t#h#u#?# #x#u#?#t#,# #n#h#?#p# #k#h#?#u# #t#r#?#n# ###?#a# #b#?#n# #v#?# #v#?#a# #b#?# #t#r#?#n#g# #v#?#a# #b#?# #t#h#i#?#u#.# #L#?# #d#o#:# #h#i#?#n# #n#a#y# #c#?# #q#u#a#n# #H#?#i# #q#u#a#n# #c#h#?# #c#?# #3#3# #C#?#c# #H#?#i# #q#u#a#n# #t#?#n#h#,# #l#i#?#n# #t#?#n#h#,# #t#h#?#n#h# #p#h#?#,# #c#?#c# #C#h#i# #c#?#c# #h#?#i# #q#u#a#n# #c#?#a# #k#h#?#u# #v#?# ###?#i# #k#i#?#m# #s#o#?#t# #H#?#i# #q#u#a#n#.# #P#h#?#n# #l#?#n# #t#h#u#?# #x#u#?#t#,# #n#h#?#p# #k#h#?#u# ###?#?#c# #k#?# #k#h#a#i# #t#?#i# ###?#a# #b#?#n# #c#?#a# #c#?#c# #t#?#n#h# #c#?# #C#?#c# #H#?#i# #q#u#a#n# #t#?#n#h#,# #l#i#?#n# #t#?#n#h#,# #t#h#?#n#h# #p#h#?#,# #c#?#c# #C#h#i# #c#?#c# #h#?#i# #q#u#a#n# #c#?#a# #k#h#?#u# #v#?# ###?#i# #k#i#?#m# #s#o#?#t# #h#?#i# #q#u#a#n#.# #D#o# ###?#,# ###?# ###?#m# #b#?#o# #n#g#u#?#n# #t#h#?#n#g# #t#i#n# #t#?#n#h# #t#o#?#n# #G#R#D#P# #v#?# #t#h#u#?# #s#?#n# #p#h#?#m# #c#?#n# #t#?#c#h# #c#h#i# #t#i#?#t# #t#h#u#?# #x#u#?#t#,# #n#h#?#p# #k#h#?#u# #t#h#e#o# #m#?# #s#?# #t#h#u#?# #t#r#?#n# ###?#a# #b#?#n# ###?# #p#h#?#n# #b#?# #t#h#u#?# #x#u#?#t#,# #n#h#?#p# #k#h#?#u# #v#?# #c#?#c# #t#?#n#h#,# #t#h#?#n#h# #p#h#?#.#########(#6#)# #B#?# #T#?#i# #c#h#?#n#h# #c#?# #?# #k#i#?#n# #t#i#?#p# ###?#i# #v#?#i# #c#?#c# #n#?#i# #d#u#n#g# #m#?#i# #p#h#?#t# #s#i#n#h# #t#r#o#n#g# #d#?# #t#h#?#o# #N#g#h#?# ###?#n#h# #l#?#n# #n#?#y# #n#h#?# #s#a#u#:#############-# #B#i#?#u# #s#?# #####################################################################################################################################(###.###0###z###|###~###?###?###?###?###?###?͸ͤ?yeTeD.############################*#hw</w:t>
        <w:tab/>
        <w:t>K##hw</w:t>
        <w:tab/>
        <w:t>K#5#?CJ##OJ##QJ##aJ##mH##nH##u#####hw</w:t>
        <w:tab/>
        <w:t>K##hw</w:t>
        <w:tab/>
        <w:t>K#5#?OJ##QJ##mH##sH##!#hw</w:t>
        <w:tab/>
        <w:t>K#5#?CJ##OJ##QJ##aJ##mH##sH##'#hw</w:t>
        <w:tab/>
        <w:t>K##hw</w:t>
        <w:tab/>
        <w:t>K#5#?CJ##OJ##QJ##aJ##mH##sH##0#j#####hw</w:t>
        <w:tab/>
        <w:t>K##hw</w:t>
        <w:tab/>
        <w:t>K#OJ##QJ##U##aJ##mH##nH##sH##u#####hw</w:t>
        <w:tab/>
        <w:t>K##hw</w:t>
        <w:tab/>
        <w:t>K#5#?OJ##QJ##aJ##mH##sH##'#hw</w:t>
        <w:tab/>
        <w:t>K##hw</w:t>
        <w:tab/>
        <w:t>K#5#?CJ##OJ##QJ##aJ##mH##sH##(#hw</w:t>
        <w:tab/>
        <w:t>K#5#?CJ##OJ##QJ##aJ##mH##nH##sH##u###.#hw</w:t>
        <w:tab/>
        <w:t>K##hw</w:t>
        <w:tab/>
        <w:t>K#5#?CJ##OJ##QJ##aJ##mH##nH##sH##u###3#j#####hw</w:t>
        <w:tab/>
        <w:t>K##hw</w:t>
        <w:tab/>
        <w:t>K#5#?CJ##OJ##QJ##U##aJ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###|###?###?###?####</w:t>
        <w:tab/>
        <w:t>##?############?############?############j############T############?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v#?####dh####$#1$#If####a$#gdVj ##X##kd#####$##$#If#####?l##??##?0##??##?%##q###################?#################</w:t>
        <w:br/>
        <w:t>t##?##?#Q&amp;#6##?####?####?####?###?#?####?###?#?####?###?#?####?###?4?#######4?###</w:t>
        <w:br/>
        <w:t>#l#a?###ytw</w:t>
        <w:tab/>
        <w:t>K######$##d?####?###$#1$#If####a$#gdw</w:t>
        <w:tab/>
        <w:t>K######$##d?####?###$#1$#If####a$#gdw</w:t>
        <w:tab/>
        <w:t>K#####$#</w:t>
      </w:r>
    </w:p>
    <w:p>
      <w:pPr>
        <w:pStyle w:val="PreformattedText"/>
        <w:bidi w:val="0"/>
        <w:jc w:val="left"/>
        <w:rPr/>
      </w:pPr>
      <w:r>
        <w:rPr/>
        <w:t>?###v#?####dh####$#1$#If####a$#gdw</w:t>
        <w:tab/>
        <w:t>K###?#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8</w:t>
        <w:tab/>
        <w:t>##L</w:t>
        <w:tab/>
        <w:t>##N</w:t>
        <w:tab/>
        <w:t>##Z</w:t>
        <w:tab/>
        <w:t>##f</w:t>
        <w:tab/>
        <w:t>##p</w:t>
        <w:tab/>
        <w:t>##r</w:t>
        <w:tab/>
        <w:t>##t</w:t>
        <w:tab/>
        <w:t>##?</w:t>
        <w:tab/>
        <w:t>##??ǯ??k?[Kk[k?k8?k##################%#h?</w:t>
        <w:tab/>
        <w:t>W#5#?CJ##OJ##PJ##QJ##aJ##nH##tH####hTf##hw</w:t>
        <w:tab/>
        <w:t>K#5#?CJ##OJ##QJ##aJ####hTf##h@z2#5#?CJ##OJ##QJ##aJ##+#hTf##hw</w:t>
        <w:tab/>
        <w:t>K#5#?CJ##OJ##PJ##QJ##aJ##nH##tH##%#hw</w:t>
        <w:tab/>
        <w:t>K#5#?CJ##OJ##PJ##QJ##aJ##nH##tH##4#hw</w:t>
        <w:tab/>
        <w:t>K##hw</w:t>
        <w:tab/>
        <w:t>K#5#?B*#CJ##OJ##PJ##QJ##aJ##nH##ph?###tH###.#hw</w:t>
        <w:tab/>
        <w:t>K#5#?B*#CJ##OJ##PJ##QJ##aJ##nH##ph?###tH#####hw</w:t>
        <w:tab/>
        <w:t>K##hw</w:t>
        <w:tab/>
        <w:t>K#5#?OJ##QJ##mH##sH##'#hw</w:t>
        <w:tab/>
        <w:t>K##hw</w:t>
        <w:tab/>
        <w:t>K#5#?CJ##OJ##QJ##aJ##mH##sH##'#hw</w:t>
        <w:tab/>
        <w:t>K##hw</w:t>
        <w:tab/>
        <w:t>K#6#?CJ##OJ##QJ##aJ##mH##sH#####</w:t>
        <w:tab/>
        <w:t>###</w:t>
        <w:tab/>
        <w:t>###</w:t>
        <w:tab/>
        <w:t>##r</w:t>
        <w:tab/>
        <w:t>##?</w:t>
        <w:tab/>
        <w:t>##?</w:t>
        <w:tab/>
        <w:t>##6###?#######?############?############m############m############Z############Z############G############G###################$##?S##d ####?x##?x#`?S#a$#gd?[x######$##?S##d ####?x##?x#`?S#a$#gd?;\#####$#</w:t>
      </w:r>
    </w:p>
    <w:p>
      <w:pPr>
        <w:pStyle w:val="PreformattedText"/>
        <w:bidi w:val="0"/>
        <w:jc w:val="left"/>
        <w:rPr/>
      </w:pPr>
      <w:r>
        <w:rPr/>
        <w:t>?####"t"###?]##?h##??##d?####?##]?]#^?h#`??#a$#gd?</w:t>
        <w:tab/>
        <w:t>W####</w:t>
      </w:r>
    </w:p>
    <w:p>
      <w:pPr>
        <w:pStyle w:val="PreformattedText"/>
        <w:bidi w:val="0"/>
        <w:jc w:val="left"/>
        <w:rPr/>
      </w:pPr>
      <w:r>
        <w:rPr/>
        <w:t>?####"t"###?]##?h##??##d?####?##]?]#^?h#`??#gdw</w:t>
        <w:tab/>
        <w:t>K##X##kdY####$##$#If#####?l##?,##?0##??##?%##q###################?#################</w:t>
        <w:br/>
        <w:t>t##?##?#Q&amp;#6##?####?####?####?###?#?####?###?#?####?###?#?####?###?4?#######4?###</w:t>
        <w:br/>
        <w:t>#l#a?###ytw</w:t>
        <w:tab/>
        <w:t>K###?</w:t>
        <w:tab/>
        <w:t>##?</w:t>
        <w:tab/>
        <w:t>##?</w:t>
        <w:tab/>
        <w:t>##2</w:t>
        <w:br/>
        <w:t>##4</w:t>
        <w:br/>
        <w:t>##B</w:t>
        <w:br/>
        <w:t>##^</w:t>
        <w:br/>
        <w:t>##~</w:t>
        <w:br/>
        <w:t>##?</w:t>
        <w:br/>
        <w:t>######*###?###?###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d###f###h###v###?###?###6###??ȳȳȳȳȤ??????v?gX????############################################hTf##h##?#CJ##OJ##QJ##aJ#####hTf##h_E?#CJ##OJ##QJ##aJ###$#hTf##h@z2#CJ##OJ##QJ##aJ##mH##sH#####h?)##CJ##OJ##QJ##aJ#####hTf##h;M?#CJ##OJ##QJ##aJ#####hTf##h@z2#CJ##OJ##QJ##aJ###(#hTf##h@z2#CJ##OJ##PJ##QJ##aJ##mH##sH###(#hTf##h;M?#CJ##OJ##PJ##QJ##aJ##mH##sH###"#h?;\#CJ##OJ##PJ##QJ##aJ##mH##sH#####hTf##h@z2#5#?CJ##OJ##QJ##aJ####6###:###&gt;###Đ###L###?###?###?###?###?###?###################^###r###?</w:t>
      </w:r>
      <w:r>
        <w:rPr>
          <w:rtl w:val="true"/>
        </w:rPr>
        <w:t>׿</w:t>
      </w:r>
      <w:r>
        <w:rPr/>
        <w:t>???z?k_kJk&gt;k/############hTf##h?#W#CJ##ƠJ##QJ##ăJ#####h4###CJ##ÔJ##QJ##ãJ###(#hTf##h@z2#CJ##OJ##PJ##QJ##aJ##mH##sH#####hb%?#CJ##OJ##QJ##aJ#####hTf##h@z2#CJ##OJ##QJ##aJ###,#hTf##h?#W#@???CJ##OJ##PJ##QJ##aJ##mH##sH###,#hTf##h?B?#@???CJ##OJ##PJ##QJ##aJ##mH##sH###,#hTf##h@z2#@???CJ##OJ##PJ##QJ##aJ##mH##sH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E?##h?+##@???CJ##OJ##PJ##QJ##aJ##mH##sH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4###@???CJ##ÕJ##PJ##QJ##ảJ##mH##sH##&amp;#h?Ẻ?#@???CJ##ÒJ##PJ##QJ##ãJ##mH##sH#######r###?###&amp;###x###?###?###?###?#######0###B###h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$##đ?####?x##?x##$#Ĩf####à$#gđ?z?######đ?###gđ?đ$#####</w:t>
      </w:r>
    </w:p>
    <w:p>
      <w:pPr>
        <w:pStyle w:val="PreformattedText"/>
        <w:bidi w:val="0"/>
        <w:jc w:val="left"/>
        <w:rPr/>
      </w:pPr>
      <w:r>
        <w:rPr/>
        <w:t>?###"##gđ@z2######$##?S##đ ####?x##?x#`?S#â$#gđ?[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v###z###?###?###?###?###?###?###?###&amp;###*###,###.###0###x###?###?###0###f###h###?###?###?###?###???ȹȭ??ȅx?i?T?T?T?T?T##)#h?;\##h?;\#@???B*#CJ##OJ##QJ##aJ##ph?###)#h?;\##h@z2#@???B*#CJ##OJ##QJ##aJ##ph?#####hTf##h?#?#CJ##OJ##Q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y&gt;p#CJ##OJ##QJ##aJ####h?F#CJ##OJ##QJ##aJ#####hy&gt;p#CJ##OJ##Q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3p###hb%?#CJ##OJ##QJ##aJ####hb%?#CJ##OJ##QJ##aJ#####hTf##h####CJ##OJ##QJ##aJ#####hTf##h@z2#CJ##OJ##Q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E?##h@z2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3p##CJ##OJ##QJ##aJ####h?###CJ##OJ##QJ##aJ###?###?###?###?###?###?###?###?###h###j###l###n###?###?###?#######??ƹ?????r]r]G1###################+#h?ỹ##hwh##5#?CJ##ỎJ##PJ##QJ##âJ##nH##tH##+#h#H4##hwh##5#?CJ##ỌJ##PJ##QJ##ãJ##nH##tH##(#h?z?##hwh##CJ##OJ##PJ##QJ##aJ##nH##tH###"#hwh##CJ##OJ##PJ##QJ##aJ##nH##tH###(#h?z?##h#m?#CJ##OJ##PJ##QJ##aJ##nH##tH#####h?z?##h#m?#5#?CJ##OJ##QJ##aJ####hTf##h?d$#5#?CJ##OJ##QJ##aJ####hL??#5#?CJ##OJ##QJ##aJ####hTf##h@z2#CJ##OJ##QJ##aJ###)#h?;\##h@z2#@???B*#CJ##ÔJ##QJ##âJ##ph?###)#h?;\##h?;\#@???B*#CJ##ÒJ##QJ##ăJ##ph?#####h###j###n###.#############################################$##đ?####?x##?x##$#Ỉf####ă$#gđỳz?#?##kđ?####$##$#Ỉf#####?l##4##?##########################?r##??7#?#?%#*$:?#?#################?#?#################?#?#################?#n#################?###################</w:t>
        <w:br/>
        <w:t>t##?##?0#################################################?#?:#?####?####?####?###?###?###?###?#?####?###?###?###?###?#?####?###?###?###?###?#?####?###?###?###?###?4?#######4?###</w:t>
        <w:br/>
        <w:t>#l#ạ?###p?2###?###?#####?###?#####?###?#####?###?#####?###?##ýtN)?###n###?###?#######r###v###?###?###X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$##đ?####?x##?x##$#Ỉf####â$#gđ?5?#####$##đ?####?x##?x##$#Ĩf####â$#gđ##?#####$##đ?####?x##?x##$#Ỉf####â$#gđ##?#####$##đ?####?x##?x##$#Íf####á$#gđỵz?###########z###~#######p###r###t###v###?###?###########T###V###X###Z###^###?????????n]Ọ]Ọ6??###################1#h!Ìc##hwh##B*#CJ##ÕJ##PJ##QJ##áJ##nH##ph?###tH####h!Ìc#@???CJ##ỌJ##QJ##ạJ### #hTf##hwh##@???CJ##ÔJ##QJ##ãJ###+#h##8##hwh##5#?CJ##ƠJ##PJ##QJ##ạJ##nH##tH##+#h#H4##hwh##5#?CJ##ÕJ##PJ##QJ##ạJ##nH##tH##"#hwh##CJ##ÕJ##PJ##QJ##âJ##nH##tH###(#h?z?##hwh##CJ##OJ##PJ##QJ##aJ##nH##tH#####h3p###hwh##CJ##OJ##QJ##aJ#####hwh##CJ##OJ##QJ##aJ#####hJa##hwh##CJ##OJ##QJ##aJ###(#hJa##hwh##CJ##OJ##PJ##QJ##aJ##nH##tH###X###Z###\###.#############################################$##d?####?x##?x##$#If####a$#gdyz?#?##kd?####$##$#If#####?l##4##?##########################?r##??7#?#?%#*$:`#?#################`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\###^###?###@###Đ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Ịf####à$#gđ##?#####$##đ?####?x##?x##$#Ịf####â$#gđwh######$##đ?####?x##?x##$#Íf####à$#gđýz?###^###?###?###?###?###&gt;###@###Đ###p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Ź???l[M[M8###########################################(#hy#W##hwh##CJ##OJ##PJ##QJ##aJ##nH##tH#####hwh##@???CJ##OJ##QJ##aJ### #hTf##hwh##@???CJ##OJ##QJ##aJ###+#h##8##hwh##5#?CJ##OJ##PJ##QJ##aJ##nH##tH##"#hwh##CJ##OJ##PJ##QJ##aJ##nH##tH###+#h#H4##hwh##5#?CJ##OJ##PJ##QJ##aJ##nH##tH####h#</w:t>
      </w:r>
    </w:p>
    <w:p>
      <w:pPr>
        <w:pStyle w:val="PreformattedText"/>
        <w:bidi w:val="0"/>
        <w:jc w:val="left"/>
        <w:rPr/>
      </w:pPr>
      <w:r>
        <w:rPr/>
        <w:t>P##hwh##CJ##OJ##QJ##aJ#####hwh##CJ##OJ##QJ##aJ#####hJa##hwh##CJ##OJ##QJ##aJ###(#hJa##hwh##CJ##OJ##PJ##QJ##aJ##nH##tH###+#h?y##hwh##5#?CJ##OJ##PJ##QJ##aJ##nH##tH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##########################################$##d?####?x##?x##$#If####a$#gdyz?#?##kd?#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@###đ###t###?###?###?###(###.###?###J###^###b###đ###f###h###?###?###?###?###?###: ##Đ ##H ##b ##?????ð??</w:t>
      </w:r>
      <w:r>
        <w:rPr>
          <w:rtl w:val="true"/>
        </w:rPr>
        <w:t>مم</w:t>
      </w:r>
      <w:r>
        <w:rPr/>
        <w:t>p?p?^?ð???M???########## #hTf##hwh##@???CJ##ÒJ##QJ##ãJ###"#h?ị?#CJ##ÒJ##PJ##QJ##ăJ##nH##tH###(#h#Đ###hwh##CJ##ÒJ##PJ##QJ##àJ##nH##tH###(#h</w:t>
        <w:br/>
        <w:t>j##hwh##CJ##ÒJ##PJ##QJ##ạJ##nH##tH###+#hR4?##hwh##5#?CJ##ƠJ##PJ##QJ##ạJ##nH##tH##%#hwh##5#?CJ##ÔJ##PJ##QJ##âJ##nH##tH##+#h#H4##hwh##5#?CJ##ƠJ##PJ##QJ##áJ##nH##tH##"#hwh##CJ##ƠJ##PJ##QJ##ăJ##nH##tH###(#h?z?##hwh##CJ##ÓJ##PJ##QJ##ảJ##nH##tH#######@###j###?###đ###h###?###?###&lt; ##&gt; ##@ ##B ##Đ ##F 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$##đ?####?x##?x##$#Íf####à$#gđwh######$##đ?####?x##?x##$#Ỉf####â$#gđ##?#####$##đ?####?x##?x##$#Íf####ạ$#gđ?ỉ?#####$##đ?####?x##?x##$#Ĩf####á$#gđỳz?##</w:t>
      </w:r>
    </w:p>
    <w:p>
      <w:pPr>
        <w:pStyle w:val="PreformattedText"/>
        <w:bidi w:val="0"/>
        <w:jc w:val="left"/>
        <w:rPr/>
      </w:pPr>
      <w:r>
        <w:rPr/>
        <w:t>F ##H ##J ##.#############################################$##đ?####?x##?x##$#Ỉf####ă$#gđỳz?#?##kđ?####$##$#Ĩf#####?l##4##?##########################?r##??7#?#?%#*$:`#?#################`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ả?###p?2###?###?#####?###?#####?###?#####?###?#####?###?##ýtN)?###J ##L ##? ##^!##`!##?!###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Íf####ạ$#gđ##?#####$##đ?####?x##?x##$#Ĩf####ã$#gđwh######$##đ?####?x##?x##$#Ĩf####â$#gđỵz?###b ##~ ##? ##? ##\!##^!##`!##v!##?!##?!###"###"###%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?%##?%##?%##?%###&amp;###&amp;##?&amp;##????į??</w:t>
      </w:r>
      <w:r>
        <w:rPr/>
        <w:t>٘</w:t>
      </w:r>
      <w:r>
        <w:rPr/>
        <w:t>??x??c?Q?c?@############## #hTf##hwh##@???CJ##ÒJ##QJ##àJ###"#h?ị?#CJ##ÒJ##PJ##QJ##áJ##nH##tH###(#hU0R##hwh##CJ##OJ##PJ##QJ##aJ##nH##tH###,#hwh###h?#?#@???CJ##OJ##PJ##QJ##aJ##nH##tH#####hwh###hwh##@???#,#hwh###hwh##@???CJ##OJ##PJ##QJ##aJ##nH##tH###(#h?z?##hwh##CJ##OJ##PJ##QJ##aJ##nH##tH###(#hwh###hwh##CJ##OJ##PJ##QJ##aJ##nH##tH###"#hwh##CJ##OJ##PJ##QJ##aJ##nH##tH###(#h?M8##hwh##CJ##OJ##PJ##QJ##aJ##nH##tH####%###%##</w:t>
        <w:br/>
        <w:t>%##.#############################################$##d?####?x##?x##$#If####a$#gdyz?#?##kd?####$##$#If#####?l##4##?##########################?r##??7#?#?%#*$: #?################# 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?%##?%###&amp;##?&amp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Íf####â$#gđwh######$##đ?####?x##?x##$#Ĩf####ả$#gđ?ỉ?#####$##đ?####?x##?x##$#Ỉf####ă$#gđýz?###?&amp;##?&amp;##?&amp;##?&amp;##?&amp;###(###(###(## (##T(##V(##?(##?(##?(##?(##?(###)##t.##v.##x.##~.##?.##?.##?.##??Ĳ?</w:t>
      </w:r>
      <w:r>
        <w:rPr/>
        <w:t>ً</w:t>
      </w:r>
      <w:r>
        <w:rPr/>
        <w:t>ĝ?z??Ĳẻ?ÔĲẽ?K#################################hwh###+#h#H4##hwh##5#?CJ##ỎJ##PJ##QJ##áJ##nH##tH##(#h#i?##hwh##CJ##OJ##PJ##QJ##aJ##nH##tH### #hTf##hwh##@???CJ##OJ##QJ##aJ###"#h?i?#CJ##OJ##PJ##QJ##aJ##nH##tH###(#hU0R##hwh##CJ##OJ##PJ##QJ##aJ##nH##tH###"#hwh##CJ##OJ##PJ##QJ##aJ##nH##tH###(#h?z?##hwh##CJ##OJ##PJ##QJ##aJ##nH##tH###(#hwh###hwh##CJ##OJ##PJ##QJ##aJ##nH##tH###"#h!Ic#CJ##OJ##PJ##QJ##aJ##nH##tH###?&amp;##?&amp;##?&amp;##.#############################################$##d?####?x##?x##$#If####a$#gdyz?#?##kdu#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&amp;##?&amp;###(## (##V(##?(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#?#####$##d?####?x##?x##$#If####a$#gdwh######$##d?####?x##?x##$#If####a$#gd?i?#####$##d?####?x##?x##$#If####a$#gdyz?###?(##?(##?(##.#############################################$##d?####?x##?x##$#If####a$#gdyz?#?##kdl#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(##?(##v.##x.##?.##h/##@4##?8##?: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wh######$##d?####?x##?x##$#If####a$#gdyz?###?.##f/##l/##@4##?8##b:##j:##?:##?:##?:##?:##?:##?:##?:###;##$;##*;##?????</w:t>
      </w:r>
      <w:r>
        <w:rPr/>
        <w:t>ٰ</w:t>
      </w:r>
      <w:r>
        <w:rPr/>
        <w:t>??t^K5K5t######################+#h77?##h4uO#5#?CJ##OJ##PJ##QJ##aJ##nH##tH##%#h4uO#5#?CJ##OJ##PJ##QJ##aJ##nH##tH##+#h#H4##h4uO#5#?CJ##OJ##PJ##QJ##aJ##nH##tH##"#h4uO#CJ##OJ##PJ##QJ##aJ##nH##tH###(#h?z?##hwh##CJ##OJ##PJ##QJ##aJ##nH##tH###(#h!Ic##hwh##CJ##OJ##PJ##QJ##aJ##nH##tH###"#h!Ic#CJ##OJ##PJ##QJ##aJ##nH##tH###,#h?i?##hwh##@???CJ##OJ##PJ##QJ##aJ##nH##tH###"#hwh##CJ##OJ##PJ##QJ##aJ##nH##tH###(#h?H?##hwh##CJ##OJ##PJ##QJ##aJ##nH##tH###?:##?:##?:##.#############################################$##d?####?x##?x##$#If####a$#gdyz?#?##kdc####$##$#If#####?l##4##?##########################?r##??7#?#?%#*$: #?################# 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:##?:##?:##$;##B;##f=##h=##j=##l=##n=##?=##?=##|@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$##đ?####?x##?x##$#Ỉf####â$#gđ+Cé#####$##đ?####?x##?x##$#Ĩf####ã$#gđ.#?#####$##đ?####?x##?x##$#Ĩf####â$#gđỷ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;##?;##?;##đ=##j=##l=##n=##?=##?=##?=##?=##?=##F&gt;##H&gt;##|@##~@##?@##?@##?@##?G##?G##?G##?G##????ʵ??v?v_V_????J;??######h4ùÔ##h4úỎ#CJ##ƠJ##QJ##ãJ#####h4ủỎ#CJ##ÓJ##QJ##ãJ#####h?í?##h4úÓ#@???#,#h?ị?##h4ụÓ#@???CJ##ỌJ##PJ##QJ##ãJ##nH##tH###+#h77?##h4ưƠ#5#?CJ##ÔJ##PJ##QJ##àJ##nH##tH##%#h4ũỎ#5#?CJ##ÕJ##PJ##QJ##âJ##nH##tH##+#h#H4##h4ùÓ#5#?CJ##ỎJ##PJ##QJ##áJ##nH##tH##(#h?z?##h4uO#CJ##OJ##PJ##QJ##aJ##nH##tH#####h3OG##h4uO#CJ##OJ##QJ##aJ###"#h4uO#CJ##OJ##PJ##QJ##aJ##nH##tH###(#h3OG##h4uO#CJ##OJ##PJ##QJ##aJ##nH##tH###|@##~@##?@##.#############################################$##d?####?x##?x##$#If####a$#gdyz?#?##kdT####$##$#If#####?l##4##?##########################?r##??7#?#?%#*$:`#?#################`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@##?@##?@###Â##JB##?C##?Đ##đF##?F##?G##?G###H##?M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$##đ?####?x##?x##$#Ịf####ă$#gđ.#?#####$##đ?####?x##?x##$#Ìf####â$#gđ4ùÕ#####$##đ?####?x##?x##$#Ịf####á$#gđỵ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#?G###H###H##:M##?M##?M##?M##?M##?M###N##RN##?R##?R##?R##?R##?R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?л????m?^?^Lm?=?##############################h(!?##h4uO#CJ##OJ##QJ##aJ###"#h?i?#CJ##OJ##PJ##QJ##aJ##nH##tH#####h+Ce##h4uO#CJ##OJ##QJ##aJ###(#h?z?##h4uO#CJ##OJ##PJ##QJ##aJ##nH##tH###(#h4uO##h4uO#CJ##OJ##PJ##QJ##aJ##nH##tH###"#h!Ic#CJ##OJ##PJ##QJ##aJ##nH##tH###"#h4uO#CJ##OJ##PJ##QJ##aJ##nH##tH###(#h?H?##h4uO#CJ##OJ##PJ##QJ##aJ##nH##tH#####h4uO#CJ##OJ##QJ##aJ#####h3OG##h4uO#CJ##OJ##QJ##aJ###(#h3OG##h4uO#CJ##OJ##PJ##QJ##aJ##nH##tH###?M##?M##?M##.#############################################$##d?####?x##?x##$#If####a$#gdyz?#?##kdE</w:t>
        <w:tab/>
        <w:t>###$##$#If#####?l##4##?##########################?r##??7#?#?%#*$: #?################# 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M###N##TN##?Q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S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$##đ?####?P##?P##$#Íf####ạ$#gđ!Ỉc#####$##đ?####?x##?x##$#Ỉf####á$#gđ?ì?#####$##đ?####?P##?P##$#Ĩf####ã$#gđ4ùÕ#####$##đ?####?x##?x##$#Ìf####à$#gđýz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S##?S##?S##?S##?S##?S##?T##?T##?T##?T###Ũ##.Ù##0Ủ##?Ũ##?Ụ##?Ù##?Ủ##?Ụ##?Ù##?W##?W##?W##?W##?W##?W##?W##bX##fX##hX##jX##nX##?X##????????s??đ????Ù??s??đ???????########h7#?##h4ủÓ#CJ##ỎJ##QJ##âJ#####hBjc##h4ũÓ#CJ##ÕJ##QJ##ảJ###"#h?ị?#CJ##ỌJ##PJ##QJ##ảJ##nH##tH#####h+Cê##h4ưÓ#CJ##ỎJ##QJ##âJ#####h4ùÓ#CJ##ỎJ##QJ##ãJ#####hB#!##h4ùÒ#CJ##ƠJ##QJ##âJ###"#h4ụÔ#CJ##ƠJ##PJ##QJ##ãJ##nH##tH###(#h?z?##h4uO#CJ##OJ##PJ##QJ##aJ##nH##tH#####h!Ic##h4uO#CJ##OJ##QJ##aJ#####h!Ic#CJ##OJ##QJ##aJ#####h#E?##h4uO#CJ##OJ##QJ##aJ## ?S##?S##?S##.#############################################$##d?####?x##?x##$#If####a$#gdyz?#?##kd6</w:t>
        <w:br/>
        <w:t>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S##?S##?S##?T##?T##0Ù##?Ũ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Ỉf####ả$#gđ?ị?#####$##đ?####?P##?P##$#Ỉf####ã$#gđ4ụỌ#####$##đ?####?x##?x##$#Íf####ã$#gđỳz?###?Ù##?Ù##?Ũ##.#############################################$##đ?####?x##?x##$#Ìf####à$#gđỷz?#?##kđ-####$##$#Ĩ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ả?###p?2###?###?#####?###?#####?###?#####?###?#####?###?##ỳtN)?###?Ụ##?Ù##?Ú##?W##?W##?W##hX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Ịf####à$#gđ?ị?#####$##đ?####?P##?P##$#Ịf####ă$#gđ4ưÕ#####$##đ?####?x##?x##$#Ịf####ạ$#gđýz?###hX##jX##lX##.#############################################$##đ?####?x##?x##$#Íf####ạ$#gđỹz?#?##kđ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á?###p?2###?###?#####?###?#####?###?#####?###?#####?###?##ýtN)?###lX##nX##?X###Z###Z##LZ##r\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&lt;##?&lt;##$#If####a$#gd?i?#####$##d?####?x##?x##$#If####a$#gd+Ce#####$##d?####?x##?x##$#If####a$#gdyz?###?X##?X##?X###Z###Z##.Z##JZ##LZ##?Z##J[##?[##p\##r\##t\##x\##?\##?\##?\##L]##~]##?]##?]##??Կ??</w:t>
      </w:r>
      <w:r>
        <w:rPr/>
        <w:t>娗</w:t>
      </w:r>
      <w:r>
        <w:rPr/>
        <w:t>??x?f?W?H?8?#####h?Q6##h4uO#5#?CJ##OJ##QJ##aJ####h?Q6##h4uO#CJ##OJ##QJ##aJ#####hnf"##h4uO#CJ##OJ##QJ##aJ###"#h4uO#CJ##OJ##PJ##QJ##aJ##nH##tH### #h!Ic##h4uO#@???CJ##OJ##QJ##aJ#####h4uO#@???CJ##OJ##QJ##aJ### #h?k7##h4uO#@???CJ##OJ##QJ##aJ###,#h?k7##h4uO#@???CJ##OJ##PJ##QJ##aJ##nH##tH###(#h?z?##h4uO#CJ##OJ##PJ##QJ##aJ##nH##tH### #h?i?##h4uO#@???CJ##OJ##QJ##aJ#####h4uO#CJ##OJ##QJ##aJ#####h?j5##h4uO#CJ##OJ##QJ##aJ###r\##t\##v\##.#############################################$##d?####?x##?x##$#If####a$#gdyz?#?##kd#</w:t>
      </w:r>
    </w:p>
    <w:p>
      <w:pPr>
        <w:pStyle w:val="PreformattedText"/>
        <w:bidi w:val="0"/>
        <w:jc w:val="left"/>
        <w:rPr/>
      </w:pPr>
      <w:r>
        <w:rPr/>
        <w:t>###$##$#If#####?l##4##?##########################?r##??7#?#?%#*$: #?################# 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v\##x\##?\##p_##r_##?_##?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&lt;##?&lt;##$#If####a$#gd?i?#####$##d?####?x##?x##$#If####a$#gd+Ce#####$##d?####?x##?x##$#If####a$#gdyz?###?]##?]##n_##p_##r_##?_##?_##?_##.`##?c##?c##?c##?c###d###d###d##"d##Fd##Ld##??Ϻ?</w:t>
      </w:r>
      <w:r>
        <w:rPr/>
        <w:t>唃</w:t>
      </w:r>
      <w:r>
        <w:rPr/>
        <w:t>Ϻq[H2H2q######+#h77?##h?e?#5#?CJ##OJ##PJ##QJ##aJ##nH##tH##%#h?e?#5#?CJ##OJ##PJ##QJ##aJ##nH##tH##+#h#H4##h?e?#5#?CJ##OJ##PJ##QJ##aJ##nH##tH##"#h?e?#CJ##OJ##PJ##QJ##aJ##nH##tH### #h#</w:t>
      </w:r>
    </w:p>
    <w:p>
      <w:pPr>
        <w:pStyle w:val="PreformattedText"/>
        <w:bidi w:val="0"/>
        <w:jc w:val="left"/>
        <w:rPr/>
      </w:pPr>
      <w:r>
        <w:rPr/>
        <w:t>P##h4uO#@???CJ##OJ##QJ##aJ###,#h#</w:t>
      </w:r>
    </w:p>
    <w:p>
      <w:pPr>
        <w:pStyle w:val="PreformattedText"/>
        <w:bidi w:val="0"/>
        <w:jc w:val="left"/>
        <w:rPr/>
      </w:pPr>
      <w:r>
        <w:rPr/>
        <w:t>P##h4uO#@???CJ##OJ##PJ##QJ##aJ##nH##tH#####hnf"##h4uO#CJ##OJ##QJ##aJ###(#h?z?##h4uO#CJ##OJ##PJ##QJ##aJ##nH##tH###+#h#H4##h4uO#5#?CJ##OJ##PJ##QJ##aJ##nH##tH####h4uO#CJ##OJ##QJ##aJ#####h?Q6##h4uO#CJ##OJ##QJ##aJ###?c##?c##?c##.#############################################$##d?####?x##?x##$#If####a$#gdyz?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l##4##?##########################?r##??7#?#?%#*$: #?################# 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c##?c###d##Fd##?e##?e##?e##?e##?e##?e##?e##$f##?h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$##d?####?x##?x##$#If####a$#gd4uO#####$##d?####?x##?x##$#If####a$#gd?z?#</w:t>
        <w:tab/>
        <w:t>###$#If####gd?e?#####$##d??###?###$#If####a$#gdyz?#####$##d?####?x##?x##$#If####a$#gdy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##?d##?d##?e##?e##?e##?e##?e##?e##?e###f##$f##&amp;f##?f##?h##?h##????????l?lXA0?################# #h?4R##h?e?#@???CJ##OJ##QJ##aJ###,#h?4R##h?e?#@???CJ##OJ##PJ##QJ##aJ##nH##tH###&amp;#h?e?#@???CJ##OJ##PJ##QJ##aJ##nH##tH###+#h77?##h?e?#5#?CJ##OJ##PJ##QJ##aJ##nH##tH##%#h?e?#5#?CJ##OJ##PJ##QJ##aJ##nH##tH##+#h#H4##h?e?#5#?CJ##OJ##PJ##QJ##aJ##nH##tH##(#h?z?##h?e?#CJ##OJ##PJ##QJ##aJ##nH##tH###(#h?e?##h?e?#CJ##OJ##PJ##QJ##aJ##nH##tH###"#h?e?#CJ##OJ##PJ##QJ##aJ##nH##tH#####h?e?##(#h#)?##h?e?#CJ##OJ##PJ##QJ##aJ##nH##tH###?h##?h##?h##?h##?h##?h##?i##?i##?i##?i##?i##?i##Jj##?j##?j##?j##?j##?j##?j##?j##?j##?j##?j###k##fk##xk##?k##?k##?k##?k##???÷???҈z?zi?ҷ÷÷]?N?N?]?#########h#L^##h?e?#CJ##OJ##QJ##aJ#####h!Ic#CJ##OJ##QJ##aJ### #h?e?##h?e?#@???CJ##OJ##QJ##aJ#####h?e?#@???CJ##OJ##QJ##aJ### #h?4R##h?e?#@???CJ##OJ##QJ##aJ#####h?e?##h?e?#CJ##OJ##QJ##aJ#####hmMO##h?e?#CJ##OJ##QJ##aJ#####h?e?#CJ##OJ##QJ##aJ#####h.C0##h?e?#CJ##OJ##QJ##aJ###"#h?e?#CJ##OJ##PJ##QJ##aJ##nH##tH###(#h?z?##h?e?#CJ##OJ##PJ##QJ##a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e?##?h##?h##?h##.#############################################$##d?####?x##?x##$#If####a$#gd6B?#?##kd?####$##$#If#####?l##4##?##########################?r##??7#?#?%#*$:`#?#################`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h##?h##?i##?i##?i##?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C{#####$##d?####?x##?x##$#If####a$#gd?e?#####$##d?####?x##?x##$#If####a$#gdyz?#####$##d??###?###$#If####a$#gd?e?#####$##d?####?x##?x##$#If####a$#gdyz?###?j##?j##?j##.#############################################$##d?####?x##?x##$#If####a$#gd6B?#?##kd?#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j##?j##?j##?j##?j##?k##?k##?k##?k###m##?m##?n##?n##?n##&amp;o###p##?p##?############?############?############?############?############?############?############?############?############?############?############?############?############?############?############?################################################################$##d?####?x##?x##$#If####a$#gd!Ic#####$##d?####?x##?x##$#If####a$#gd4uO#####$##d?####?x##?x##$#If####a$#gdyz?#####$##d??###?###$#If####a$#gd4uO#####$##d?####?x##?x##$#If####a$#gdyz?###?k###l###l## l##\l##dl##pl##?l##?l##?l##?l##?l##?n##?n##?n##?n##?n##?n##?n##?n##$o##?o###p###p##&gt;p##?p##?p##?p##?p##????????????????</w:t>
      </w:r>
      <w:r>
        <w:rPr/>
        <w:t>外</w:t>
      </w:r>
      <w:r>
        <w:rPr/>
        <w:t>??xl]H(#h?z?##h?e?#CJ##OJ##PJ##QJ##aJ##nH##tH#####h!Ic##h?e?#CJ##OJ##QJ##aJ#####h!Ic#CJ##OJ##QJ##aJ#####h#E?##h?e?#CJ##OJ##QJ##aJ#####h#L^##h?e?#CJ##OJ##QJ##aJ#####h?e?#@???CJ##OJ##QJ##aJ### #h?4R##h?e?#@???CJ##OJ##QJ##aJ#####h.C0##h?e?#CJ##OJ##QJ##aJ###"#h?e?#CJ##OJ##PJ##QJ##aJ##nH##tH#####h4uO##h?e?#CJ##OJ##QJ##aJ#####h?e?#CJ##OJ##QJ##aJ#####h;T?##h?e?#CJ##OJ##QJ##aJ###?p##?p##?p##.#############################################$##d?####?x##?x##$#If####a$#gd6B?#?##kd?#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p##?p##?ụ##?ủ##?ủ##f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$##đ?####?x##?x##$#Ìf####ả$#gđ!Ịc#####$##đ?####?x##?x##$#Íf####ã$#gđ4ũỎ#####$##đ?####?x##?x##$#Ỉf####à$#gđỷz?#####$##đ?####?x##?x##$#Íf####ă$#gđ?0?#####$##đ?####?x##?x##$#Ĩf####ả$#gđỹz?###?p##?p##?p##</w:t>
        <w:br/>
        <w:t>q##?ũ##?ù##?ú##?ư##?ù##?ú##bv##đv##fv##hv##?v##?v##????Ĳ??zẽP?:#####################################+#h#H4##h?ê?#5#?CJ##ÓJ##PJ##QJ##âJ##nH##tH##(#h?z?##h?e?#CJ##OJ##PJ##QJ##aJ##nH##tH###(#h!Ic##h?e?#CJ##OJ##PJ##QJ##aJ##nH##tH###"#h!Ic#CJ##OJ##PJ##QJ##aJ##nH##tH### #hTf##h?e?#@???CJ##OJ##QJ##aJ###(#h?4R##h?e?#CJ##OJ##PJ##QJ##aJ##nH##tH###"#h?i?#CJ##OJ##PJ##QJ##aJ##nH##tH###(#h?i?##h?e?#CJ##OJ##PJ##QJ##aJ##nH##tH###(#h?</w:t>
      </w:r>
    </w:p>
    <w:p>
      <w:pPr>
        <w:pStyle w:val="PreformattedText"/>
        <w:bidi w:val="0"/>
        <w:jc w:val="left"/>
        <w:rPr/>
      </w:pPr>
      <w:r>
        <w:rPr/>
        <w:t>d##h?e?#CJ##OJ##PJ##QJ##aJ##nH##tH###"#h?e?#CJ##OJ##PJ##QJ##aJ##nH##tH###fv##hv##lv##.#############################################$##d?####?x##?x##$#If####a$#gd6B?#?##kd?#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lv##?v##?v##Rx##?ỵ##?ý##?ỵ##?ỷ##?ỳ##?ỳ###z##2z##?z##?{##?|##d}##f}##?############?############?############?############?############?############?############?############?############?############?############?############?############?############?############?##########################$##đ?####?x##?x##$#Ịf####ã$#gđ?é?#####$##đ?####?x##?x##$#Ỉf####à$#gđ?C{#####$##d?####?x##?x##$#If####a$#gdyz?#####$##d??###?x##$#If####a$#gdyz?#####$##d?####?x##?x##$#If####a$#gd?0?#####$##d?####?x##?x##$#If####a$#gdyz?###?v##?v##?v##?v##?v##,w##2w##^w##dw##Nx##Rx##?y##?y##?y##?y##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.z##2z##??²????????yfT&gt;???y####################+#h#H4##h?e?#5#?CJ##OJ##PJ##QJ##aJ##nH##tH##"#h?e?#CJ##OJ##PJ##QJ##aJ##nH##tH###$#h#</w:t>
      </w:r>
    </w:p>
    <w:p>
      <w:pPr>
        <w:pStyle w:val="PreformattedText"/>
        <w:bidi w:val="0"/>
        <w:jc w:val="left"/>
        <w:rPr/>
      </w:pPr>
      <w:r>
        <w:rPr/>
        <w:t>P##h?e?#@???CJ##OJ##PJ##QJ##aJ###!#h?e?#5#?@???CJ##OJ##PJ##QJ##aJ##(#h?9M##h?e?#CJ##OJ##PJ##QJ##aJ##nH##tH###$#h?9M##h?e?#@???CJ##OJ##PJ##QJ##aJ#####h?e?#@???CJ##OJ##PJ##QJ##aJ###'#h?0?##h?e?#5#?@???CJ##OJ##PJ##QJ##aJ##+#h?0?##h?e?#5#?CJ##OJ##PJ##QJ##aJ##nH##tH##%#h?e?#5#?CJ##OJ##PJ##QJ##aJ##nH##tH####2z##?z##?z##?z##?z##?z##?z###{##?{##?{##?{##?{##?{##?{##?{##B|##f|##x|##?|###}###}##,}##`}##đ}##??ŲŲşŲś?}??m?\K\K\############################### #h?P?##h?</w:t>
        <w:tab/>
        <w:t>?#CJ##ƠJ##PJ##QJ##ảJ### #h?P?##h?ẽ?#CJ##ƠJ##PJ##QJ##ảJ#####h?</w:t>
        <w:tab/>
        <w:t>?#@???CJ##ỌJ##PJ##QJ##âJ###$#h#</w:t>
      </w:r>
    </w:p>
    <w:p>
      <w:pPr>
        <w:pStyle w:val="PreformattedText"/>
        <w:bidi w:val="0"/>
        <w:jc w:val="left"/>
        <w:rPr/>
      </w:pPr>
      <w:r>
        <w:rPr/>
        <w:t>P##h?ẽ?#@???CJ##ÕJ##PJ##QJ##ãJ#####h#</w:t>
      </w:r>
    </w:p>
    <w:p>
      <w:pPr>
        <w:pStyle w:val="PreformattedText"/>
        <w:bidi w:val="0"/>
        <w:jc w:val="left"/>
        <w:rPr/>
      </w:pPr>
      <w:r>
        <w:rPr/>
        <w:t>P##h?ẻ?#ÔJ##QJ#####h?ẻ?##$#h{4a##h?e?#@???CJ##OJ##PJ##QJ##aJ###$#h?9M##h?e?#@???CJ##OJ##PJ##QJ##aJ#####h?e?#@???CJ##OJ##PJ##QJ##aJ###&amp;#h?e?#@???CJ##OJ##PJ##QJ##aJ##nH##tH###,#h?k7##h?e?#@???CJ##OJ##PJ##QJ##aJ##nH##tH###d}##f}##h}##l}##?}##?}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F?##H?##??##??####Ā##</w:t>
      </w:r>
      <w:r>
        <w:rPr>
          <w:rtl w:val="true"/>
        </w:rPr>
        <w:t>ހ</w:t>
      </w:r>
      <w:r>
        <w:rPr/>
        <w:t>##??Ʋ??xfƲ?Ù?B?0############"#h?}Ĩ#CJ##ỎJ##PJ##QJ##áJ##nH##tH###%#h?ẹ?#5#?CJ##ƠJ##PJ##QJ##áJ##nH##tH## #hTf##h?ẹ?#@???CJ##ÕJ##QJ##ạJ###"#h\|?#CJ##ỎJ##PJ##QJ##àJ##nH##tH###$#h?ĩ?##h?é?#@???CJ##ÒJ##PJ##QJ##áJ###$#h#</w:t>
      </w:r>
    </w:p>
    <w:p>
      <w:pPr>
        <w:pStyle w:val="PreformattedText"/>
        <w:bidi w:val="0"/>
        <w:jc w:val="left"/>
        <w:rPr/>
      </w:pPr>
      <w:r>
        <w:rPr/>
        <w:t>P##h?ê?#@???CJ##ÓJ##PJ##QJ##áJ###'#h#L###h?ẹ?#5#?@???CJ##ÒJ##PJ##QJ##àJ##'#h#PH##h?é?#5#?@???CJ##ỌJ##PJ##QJ##ăJ##"#h?ẹ?#CJ##ỌJ##PJ##QJ##ãJ##nH##tH###(#h?z?##h?e?#CJ##OJ##PJ##QJ##aJ##nH##tH###$#h?e?##h0h?#@???CJ##OJ##PJ##QJ##aJ###f}##h}##j}##.#############################################$##d?####?x##?x##$#If####a$#gd6B?#?##kd?####$##$#If#####?l##4##?##########################?r##??7#?#?%#*$:`#?#################`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j}##l}##?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H?##??##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$##đ?####?x##?x##$#Ỉf####á$#gđ#Đ?#####$##đ?####?x##?x##$#Íf####ă$#gđýz?#####$##đ?####?x##?x##$#Ìf####á$#gđ?ẻ?#####$##đ??###?x##$#Íf####ạ$#gđ?ẹ?#####$##đ?####?x##?x##$#Ỉf####ạ$#gđỷz?#####Ā##Ȁ##.#############################################$##đ?####?x##?x##$#Íf####ạ$#gđ6B?#?##kđ?####$##$#Ị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ả?###p?2###?###?#####?###?#####?###?#####?###?#####?###?##ỵtN)?###Ȁ##</w:t>
      </w:r>
      <w:r>
        <w:rPr>
          <w:rtl w:val="true"/>
        </w:rPr>
        <w:t>ހ</w:t>
      </w:r>
      <w:r>
        <w:rPr/>
        <w:t>##*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.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$##đ?####?x##?x##$#Ịf####ả$#gđĩ#######$##đ?####?x##?x##$#Ỉf####à$#gđ?0?#####$##đ?####?x##?x##$#Ịf####à$#gđỷz?###</w:t>
      </w:r>
      <w:r>
        <w:rPr>
          <w:rtl w:val="true"/>
        </w:rPr>
        <w:t>ހ</w:t>
      </w:r>
      <w:r>
        <w:rPr>
          <w:rtl w:val="true"/>
        </w:rPr>
        <w:t>##*?###?###?##\?##^?##`?##??###?###?###?##"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??##??##Ȉ##?####ĉ##?????</w:t>
      </w:r>
      <w:r>
        <w:rPr/>
        <w:t>왎</w:t>
      </w:r>
      <w:r>
        <w:rPr/>
        <w:t>?wkw?W@W@W#############################,#h?-?##h?}Ĩ#@???CJ##ÔJ##PJ##QJ##âJ##nH##tH###&amp;#h?}Ì#@???CJ##ÕJ##PJ##QJ##âJ##nH##tH#####h?}Ỉ#CJ##ÒJ##QJ##áJ#####h#gỴ##h?}Ị#CJ##ÕJ##QJ##ăJ#####h?}Í#ÓJ##QJ#####h#gỸ##h?}Í#ỌJ##QJ###,#h#gÝ##h?}Ị#@???CJ##ỎJ##PJ##QJ##ạJ##nH##tH###(#h#R</w:t>
        <w:br/>
        <w:t>##h?}Ỉ#CJ##ÕJ##PJ##QJ##áJ##nH##tH###"#h?}Ì#CJ##ÒJ##PJ##QJ##ăJ##nH##tH###(#h#Đ?##h?}Ì#CJ##ÓJ##PJ##QJ##ạJ##nH##tH###%#h?}Ì#5#?CJ##ÒJ##PJ##QJ##àJ##nH##tH####.?##0?##2?##4?##6?##8?##:?##&lt;?##&gt;?##@?##B?##Đ?##F?##H?##J?##L?##N?##P?##R?##T?##V?##X?##Z?##\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$##đ?####?x##?x##$#Ịf####ă$#gđ\|?#####$##đ?####?x##?x##$#Ỉf####â$#gđĩ#####^?##`?##??###?##`?##ĉ##H?##??##l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</w:t>
      </w:r>
    </w:p>
    <w:p>
      <w:pPr>
        <w:pStyle w:val="PreformattedText"/>
        <w:bidi w:val="0"/>
        <w:jc w:val="left"/>
        <w:rPr/>
      </w:pPr>
      <w:r>
        <w:rPr/>
        <w:t>####?(##?(##$#If####a$#gd0h?#####$##d?####?x##?x##$#If####a$#gdyz?###ĉ##Ɖ##F?##L?##r?##??##??##??##?##"?##ď##?##?##N?##</w:t>
      </w:r>
      <w:r>
        <w:rPr>
          <w:rtl w:val="true"/>
        </w:rPr>
        <w:t>ޑ</w:t>
      </w:r>
      <w:r>
        <w:rPr/>
        <w:t>##̒##?##??###?###?##</w:t>
        <w:br/>
        <w:t>?##?##?###?##h?##j?##l?##n?##p?##??????????????????ӱӣӣ??o]##########################################"#h?}I#CJ##OJ##PJ##QJ##aJ##nH##tH###(#h?z?##h?}I#CJ##OJ##PJ##QJ##aJ##nH##tH### #h?}I##h?}I#CJ##OJ##PJ##QJ##aJ#####h</w:t>
        <w:br/>
        <w:t>#G#CJ##OJ##PJ##QJ##aJ#####h?I?#CJ##OJ##PJ##QJ##aJ### #h?-?##h?P?#CJ##OJ##PJ##QJ##aJ### #h?0Q##h?}I#CJ##OJ##PJ##QJ##aJ#####h?P?#CJ##OJ##PJ##QJ##aJ### #h?-?##h?}I#CJ##OJ##PJ##QJ##aJ#####h?}I#CJ##OJ##PJ##QJ##aJ###l?##n?##p?##.#############################################$##d?####?x##?x##$#If####a$#gd#(?#?##kd?####$##$#If#####?l##4##?##########################?r##??7#?#?%#*$:`#?#################`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p?##r?##??###?##8?##:?##j?##Р##:?##?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$##đ#####?đ##?đ##$#Ịf####â$#gđ?}Í#####$##đ?####?x##?x##$#Íf####à$#gđ?Ă?#####$##đ?####?x##?x##$#Ìf####á$#gđ?}Í#####$##đ?####?x##?x##$#Ìf####ả$#gđ?z?##</w:t>
        <w:tab/>
        <w:t>p?##r?##x?##??##??###?###?##6?##8?##:?##@?##H?##h?##Π##Р##6?##8?##:?##p?##??##?????հ???????ơđ\É2#$#h?ì?##h?}Í#@???CJ##ÒJ##PJ##QJ##ạJ###,#h?í?##h?}Ĩ#@???CJ##ÒJ##PJ##QJ##âJ##nH##tH#####h?}Ĩ#ÔJ##QJ#####h#gỲ##h?}Í#ỎJ##QJ###,#h#gỴ##h?}Ĩ#@???CJ##ỎJ##PJ##QJ##áJ##nH##tH###(#h?z?##h?}Ị#CJ##ỌJ##PJ##QJ##ạJ##nH##tH###(#h?}Ì##h?}Í#CJ##ÓJ##PJ##QJ##àJ##nH##tH###"#h?}Ĩ#CJ##ÒJ##PJ##QJ##ạJ##nH##tH###%#h?}Ĩ#5#?CJ##ÓJ##PJ##QJ##ạJ##nH##tH##+#hỉ####h?}Ĩ#5#?CJ##ỎJ##PJ##QJ##ạJ##nH##tH##(#h?mm##h?}Ì#CJ##ÓJ##PJ##QJ##ạJ##nH##tH###??###?##:?##??##??##??##??##??##(?##*?##2?##&lt;?###?##Ʋ##Ȳ##ʲ##???</w:t>
        <w:softHyphen/>
        <w:t>??p]H?H?3?#######################(#h\|?##h?}I#CJ##OJ##PJ##QJ##aJ##nH##tH###(#h#R</w:t>
        <w:br/>
        <w:t>##h?}I#CJ##OJ##PJ##QJ##aJ##nH##tH###%#h?}I#5#?CJ##OJ##PJ##QJ##aJ##nH##tH##+#hwCW##h?}I#5#?CJ##OJ##PJ##QJ##aJ##nH##tH##(#h?mm##h?}I#CJ##OJ##PJ##QJ##aJ##nH##tH###"#h?}I#CJ##OJ##PJ##QJ##aJ##nH##tH###(#h?z?##h?}I#CJ##OJ##PJ##QJ##aJ##nH##tH###$#h?i?##h?}I#@???CJ##OJ##PJ##QJ##aJ###&amp;#h?#?#@???CJ##OJ##PJ##QJ##aJ##nH##tH###,#h?i?##h?}I#@???CJ##OJ##PJ##QJ##aJ##nH##tH###??##??##??##.#############################################$##d?####?x##?x##$#If####a$#gd#(?#?##kd?####$##$#If#####?l##4##?##########################?r##??7#?#?%#*$: #?################# 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?##??##*?##Ȳ##ʲ##f?##$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@`#####$##d?####?x##?x##$#If####a$#gd?A?#####$##d?####?x##?x##$#If####a$#gd\|?#####$##d?####?x##?x##$#If####a$#gd?z?###ʲ##d?##f?##$?##&amp;?##(?##*?##??##??##??##?##?##?##?##??##?һ??iT?T?-?i################"#h#,?#CJ##OJ##PJ##QJ##aJ##nH##tH###(#h\|?##h?}I#CJ##OJ##PJ##QJ##aJ##nH##tH###(#h3t?##h?}I#CJ##OJ##PJ##QJ##aJ##nH##tH###+#h3t?##h?}I#5#?CJ##OJ##PJ##QJ##aJ##nH##tH##(#h?mm##h?}I#CJ##OJ##PJ##QJ##aJ##nH##tH###"#h?}I#CJ##OJ##PJ##QJ##aJ##nH##tH###(#h?z?##h?}I#CJ##OJ##PJ##QJ##aJ##nH##tH###,#h#,?##h?}I#@???CJ##OJ##PJ##QJ##aJ##nH##tH###)#h?}I#5#?@???CJ##OJ##PJ##QJ##aJ##nH##tH##/#h?&gt;?##h?}Ị#5#?@???CJ##ỎJ##PJ##QJ##ãJ##nH##tH####$?##&amp;?##(?##.#############################################$##d?####?x##?x##$#If####a$#gd#(?#?##kd?####$##$#If#####?l##4##?##########################?r##??7#?#?%#*$: #?################# 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(?##*?##??##?##?##??##6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$##đ?####?x##?x##$#Ìf####ă$#gđ?@`#####$##đ?####?x##?x##$#Ìf####á$#gđ#,?#####$##đ?####?x##?x##$#Ìf####á$#gđ?Ạ?#####$##đ?####?x##?x##$#Ĩf####ạ$#gđ\|?#####$##đ?####?x##?x##$#Ịf####â$#gđ?z?###??##?##v?###?##4?##̿##</w:t>
      </w:r>
      <w:r>
        <w:rPr>
          <w:rtl w:val="true"/>
        </w:rPr>
        <w:t>޿</w:t>
      </w:r>
      <w:r>
        <w:rPr>
          <w:rtl w:val="true"/>
        </w:rPr>
        <w:t>##?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:?##&lt;?##??????yk`K?6############################################(#h?mm##h?}I#CJ##OJ##PJ##QJ##aJ##nH##tH###(#h?z?##h?}I#CJ##OJ##PJ##QJ##aJ##nH##tH#####h?}I##h?}I#OJ##QJ#####h?9?#CJ##OJ##PJ##QJ##aJ### #h?-?##h?9?#CJ##OJ##PJ##QJ##aJ###"#h?9?#CJ##OJ##PJ##QJ##aJ##nH##tH###"#hD[?#CJ##OJ##PJ##QJ##aJ##nH##tH###"#h?}I#CJ##OJ##PJ##QJ##aJ##nH##tH###(#h3t?##h?}I#CJ##OJ##PJ##QJ##aJ##nH##tH###&amp;#h?}I#@???CJ##OJ##PJ##QJ##aJ##nH##tH###,#h#gY##h?}I#@???CJ##OJ##PJ##QJ#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#8?##:?##.#############################################$##d?####?x##?x##$#If####a$#gd#(?#?##kd?#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:?##&lt;?##??##??##??##.?##4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\|?#####$##d?####?x##?x##$#If####a$#gd?z?###&lt;?##??##??##??##??##??##??##.?##??##2?##4?##6?##8?##V?##z?##??##???Ԭ??ud??O?&lt;#########################################%#h?}I#5#?CJ##OJ##PJ##QJ##aJ##nH##tH##(#h?mm##h?}I#CJ##OJ##PJ##QJ##aJ##nH##tH### #h|Z###h0h?#@???CJ##OJ##QJ##aJ### #h|Z###hge#@???CJ##OJ##QJ##aJ### #h|Z###h?}I#@???CJ##OJ##QJ##aJ###(#h?z?##h?}I#CJ##OJ##PJ##QJ##aJ##nH##tH###+#h#H4##h?}I#5#?CJ##OJ##PJ##QJ##aJ##nH##tH##"#h?}I#CJ##OJ##PJ##QJ##aJ##nH##tH###(#h3t?##h?}I#CJ##OJ##PJ##QJ##aJ##nH##tH###+#h3t?##h?}I#5#?CJ##OJ##PJ##QJ##aJ##nH##tH####4?##6?##:?##.#############################################$##d?####?x##?x##$#If####a$#gd#(?#?##kd?####$##$#If#####?l##4##?##########################?r##??7#?#?%#*$: #?################# 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:?##V?##??##??##??##2?##??## ?##F?##J?##t?##??##??##p?##t?##?############?############?############?############?############?############?############?############?############?############?############?############?############|######################$##d?####?###$#If####a$#gd?(?#####$##d?####?x##?x##$#If####a$#gd?&gt;x#####$##đ?####?x##?x##$#Ĩf####ã$#gđ?@`#####$##đ?####?x##?x##$#Ĩf####à$#gđ#,?#####$##đ?####?x##?x##$#Ìf####ă$#gđ?}Ì#####$##đ?####?x##?x##$#Íf####ạ$#gđ?Ã?#####$##đ?####?x##?x##$#Ỉf####â$#gđ?z?###??##??##??##??##??###?##H?##X?##??##??##??##??###?##.?##??##6?##H?##P?##|?##??##Đ?##??įĚ???ôĄỏ?Ỹ?Ý?Đ?################################(#h?# ##h?}Ị#CJ##ƠJ##PJ##QJ##ạJ##nH##tH###+#h?5:##h?}Ĩ#5#?CJ##ÕJ##PJ##QJ##ãJ##nH##tH##(#h?k$##h?}Í#CJ##ÒJ##PJ##QJ##ăJ##nH##tH###+#h?k$##h?}Í#5#?CJ##ỌJ##PJ##QJ##áJ##nH##tH##(#hĩG?##h?}Ĩ#CJ##ỎJ##PJ##QJ##ảJ##nH##tH###(#h*h1##h?}Ĩ#CJ##ÒJ##PJ##QJ##ãJ##nH##tH###"#h?}Ị#CJ##ÔJ##PJ##QJ##âJ##nH##tH###%#h?}Ị#5#?CJ##ƠJ##PJ##QJ##àJ##nH##tH##+#hR4?##h?}Í#5#?CJ##ÔJ##PJ##QJ##âJ##nH##tH####Đ?##F?##H?##J?##n?##~?##??##??##??##??##??##??##n?##p?##??##??Į???s^sÍ:Ỉ.####################h?}Ĩ#CJ##ÔJ##QJ##ạJ#####h#,?##h?}Ĩ#CJ##ỌJ##QJ##ãJ###(#h#,?##h?}Í#CJ##ỎJ##PJ##QJ##âJ##nH##tH###(#h*h1##h?}Ì#CJ##ÓJ##PJ##QJ##ãJ##nH##tH###"#h?}Í#CJ##ỌJ##PJ##QJ##ãJ##nH##tH###+#hR4?##h?}Ỉ#5#?CJ##ÔJ##PJ##QJ##àJ##nH##tH##%#h?}Ì#5#?CJ##ƠJ##PJ##QJ##ãJ##nH##tH##+#h#H4##h?}Ĩ#5#?CJ##ỎJ##PJ##QJ##àJ##nH##tH##(#h?z?##h?}Í#CJ##ƠJ##PJ##QJ##ãJ##nH##tH###"#h#,?#CJ##ƠJ##PJ##QJ##áJ##nH##tH###(#h?}Ỉ##h?}Ỉ#CJ##ÒJ##PJ##QJ##ảJ##nH##tH###t?##v?##x?##z?##|?##~?##??##??##l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###$#Ỉf####ạ$#gđ?}Ỉ#####$##đ?####?###$#Ịf####ã$#gđ?(?###??##??##??##??##h?##j?##l?##n?##r?##x?##??##??##??##??##??##,?##&lt;?##????ư???q?\qF?0############+#h?5:##h?}I#5#?CJ##OJ##PJ##QJ##aJ##nH##tH##+#h?#4##h?}I#CJ##OJ##PJ##QJ##aJ##mH##nH##u##)#h?}I#CJ##OJ##PJ##QJ##aJ##mH##nH##sH*#u##/#h?5:##h?}I#CJ##OJ##PJ##QJ##aJ##mH##nH##sH*#u##"#h?}I#CJ##OJ##PJ##QJ##aJ##nH##tH###(#h?z?##h?}I#CJ##OJ##PJ##QJ##aJ##nH##tH###+#h?}I##h?}I#CJ##OJ##PJ##QJ##aJ##mH##nH##u##%#h?}I#CJ##OJ##PJ##QJ##aJ##mH##nH##u####hTf##h?}I#CJ##OJ##QJ##aJ#####h?}I#CJ##OJ##QJ##aJ#####h#,?#CJ##OJ##QJ##aJ###l?##n?##p?##.#############################################$##d?####?x##?x##$#If####a$#gdyz?#?##kd?####$##$#If#####?l##4##?##########################?r##??7#?#?%#*$:`#?#################`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p?##r?##??##`?##l?##&gt;?##đ?##h?##??##6?##8?##:?##&lt;?##&gt;?##@?##,?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$##đ?####?x##?x##$#Ĩf####ă$#gđ&amp;q&lt;#####$##d?####?x##?x##$#If####a$#gd?}I#####$##d?####?###$#If####a$#gd?}I#####$##d?####?x##?x##$#If####a$#gdyz?###&lt;?##`?##f?##??##??##b?##d?##f?##h?##n?##??##??##??įĚ?s`H3###########################################)#h?}I#CJ##OJ##PJ##QJ##aJ##mH##nH##sH*#u##/#h?5:##h?}I#CJ##OJ##PJ##QJ##aJ##mH##nH##sH*#u##%#h?}I#CJ##OJ##PJ##QJ##aJ##mH##nH##u##(#h?z?##h?}I#CJ##OJ##PJ##QJ##aJ##nH##tH###"#h&amp;q&lt;#CJ##OJ##PJ##QJ##aJ##nH##tH###(#h?}I##h?}I#CJ##OJ##PJ##QJ##aJ##nH##tH###(#h?# ##h?}I#CJ##OJ##PJ##QJ##aJ##nH##tH###"#h?}I#CJ##OJ##PJ##QJ##aJ##nH##tH###+#h?5:##h?}I#5#?CJ##OJ##PJ##QJ##aJ##nH##tH##%#h?}I#5#?CJ##OJ##PJ##QJ##aJ##nH##tH####??##??##4?##6?##&gt;?##@?##J?##??##(?##*?##,?##.?##2?##8?##N?##`?##b?##*?##?????̱̞?sa?L4La###############/#h?5:##h?}I#CJ##OJ##PJ##QJ##aJ##mH##nH##sH*#u##)#h?}Ỉ#CJ##ƠJ##PJ##QJ##áJ##mH##nH##sH*#ụ##"#h?}Ị#CJ##ƠJ##PJ##QJ##ãJ##nH##tH###(#h?z?##h?}I#CJ##OJ##PJ##QJ##aJ##nH##tH###+#h?}I##h?}I#CJ##OJ##PJ##QJ##aJ##mH##nH##u##%#h?}I#CJ##OJ##PJ##QJ##aJ##mH##nH##u####hTf##h?}I#CJ##OJ##QJ##aJ#####h#,?#CJ##OJ##QJ##aJ#####h?}I#CJ##OJ##QJ##aJ### #h?}I##h?}I#@???CJ##OJ##QJ##aJ###,#h?}I##h?}I#@???CJ##OJ##PJ##QJ##aJ##nH##tH###,?##.?##0?##.#############################################$##d?####?x##?x##$#If####a$#gdyz?#?##kdy#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0?##2?##b?###?##*?##,?##0?##`?##??##?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$##đ?####?x##?x##$#Ịf####â$#gđ&amp;q&lt;#####$##d?####?x##?x##$#If####a$#gd?}I#####$##d?####?###$#If####a$#gd?}I#####$##d?####?x##?x##$#If####a$#gdyz?##</w:t>
        <w:tab/>
        <w:t>*?##,?##.?##0?##6?##L?##^?##`?##h?##??##??##R?##??##??##??##??##??ı???vevVJ?4?#########################+#h?}I##h?}I#CJ##OJ##PJ##QJ##aJ##mH##nH##u####h?}I#CJ##OJ##QJ##aJ#####hTf##h?}I#CJ##OJ##QJ##aJ### #hTf##h?}I#@???CJ##OJ##QJ##aJ#####h?}I#@???CJ##OJ##QJ##aJ###/#h?5:##h?}I#CJ##OJ##PJ##QJ##aJ##mH##nH##sH*#u##)#h?}I#CJ##OJ##PJ##QJ##aJ##mH##nH##sH*#u##%#h?}I#CJ##OJ##PJ##QJ##aJ##mH##nH##u##(#h?z?##h?}I#CJ##OJ##PJ##QJ##aJ##nH##tH###"#h&amp;q&lt;#CJ##OJ##PJ##QJ##aJ##nH##tH###(#h?}I##h?}I#CJ##OJ##PJ##QJ##aJ##nH##tH###??##??##??##.#############################################$##d?####?x##?x##$#If####a$#gdyz?#?##kdp#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?##??###?###?##F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/######$##d?####?x##?x##$#If####a$#gd&amp;q&lt;#####$##d?####?###$#If####a$#gd?}I#####$##d?####?x##?x##$#If####a$#gdyz?###??##0?##H?##L?##d?##n?##??##??##??##??##??###?###?###?###?##|?##??ƮƘ???m[F/###############,#h?}I##h?}I#@???CJ##OJ##PJ##QJ##aJ##nH##tH###(#h?z?##h?}I#CJ##OJ##PJ##QJ##aJ##nH##tH###"#h&amp;q&lt;#CJ##OJ##PJ##QJ##aJ##nH##tH###(#h?}I##h?}I#CJ##OJ##PJ##QJ##aJ##nH##tH###+#h?|]##h?}I#5#?CJ##OJ##PJ##QJ##aJ##nH##tH##+#h?T?##h?}I#CJ##OJ##PJ##QJ##aJ##mH##nH##u##/#h?5:##h?}I#CJ##OJ##PJ##QJ##aJ##mH##nH##sH*#u##%#h?}I#CJ##OJ##PJ##QJ##aJ##mH##nH##u##(#h*h1##h?}I#CJ##OJ##PJ##QJ##aJ##nH##tH###"#h?}I#CJ##OJ##PJ##QJ##aJ##nH##tH###|?##??##??##??##??##??###?##@?##F?##??##??##??##??## ?##??</w:t>
      </w:r>
      <w:r>
        <w:rPr/>
        <w:t>綞</w:t>
      </w:r>
      <w:r>
        <w:rPr/>
        <w:t>????xcQ:###############################################,#h?}I##h?}I#@???CJ##OJ##PJ##QJ##aJ##nH##tH###"#h?}I#CJ##OJ##PJ##QJ##aJ##nH##tH###(#h?z?##h?}I#CJ##OJ##PJ##QJ##aJ##nH##tH###(#h?}I##h?}I#CJ##OJ##PJ##QJ##aJ##nH##tH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Tf##h?}I#@???CJ##OJ##QJ##aJ###/#h?}I##h?}I#5#?@???CJ##OJ##PJ##QJ##aJ##nH##tH##,#h?}I##h?}I#@???CJ##OJ##PJ##QJ##aJ##nH##tH###3#h?}I##h?}I#@???CJ##OJ##PJ##QJ##aJ##mH##nH##sH*#u##/#h?}I##h?}I#@???CJ##OJ##PJ##QJ##aJ##mH##nH##u###</w:t>
      </w:r>
    </w:p>
    <w:p>
      <w:pPr>
        <w:pStyle w:val="PreformattedText"/>
        <w:bidi w:val="0"/>
        <w:jc w:val="left"/>
        <w:rPr/>
      </w:pPr>
      <w:r>
        <w:rPr/>
        <w:t>??##??##??##.#############################################$##d?####?x##?x##$#If####a$#gdyz?#?##kdg#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?##??###?###?##?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W?#####$##d?####?###$#If####a$#gd?}I#####$##d?####?x##?x##$#If####a$#gd&amp;q&lt;#####$##d?####?x##?x##$#If####a$#gdyz?### ?##l?###?##8?###?###?###?###?##p?##v?##??##??###?###?##???͵??|iSiB0###########################"#h?W?#CJ##OJ##PJ##QJ##aJ##nH##tH### #hTf##h?}I#@???CJ##OJ##QJ##aJ###+#h?T?##h?}I#CJ##OJ##PJ##QJ##aJ##mH##nH##u##%#h?}I#CJ##OJ##PJ##QJ##aJ##mH##nH##u##"#h?}I#CJ##OJ##PJ##QJ##aJ##nH##tH###(#h?z?##h?}I#CJ##OJ##PJ##QJ##aJ##nH##tH###"#h&amp;q&lt;#CJ##OJ##PJ##QJ##aJ##nH##tH###/#h?}I##h?}I#5#?@???CJ##OJ##PJ##QJ##aJ##nH##tH##2#h?}I##h?}I#5#?@???CJ##OJ##PJ##QJ##aJ##mH##nH##u###/#h?}I##h?}I#@???CJ##OJ##PJ##QJ##aJ##mH##nH##u###</w:t>
      </w:r>
    </w:p>
    <w:p>
      <w:pPr>
        <w:pStyle w:val="PreformattedText"/>
        <w:bidi w:val="0"/>
        <w:jc w:val="left"/>
        <w:rPr/>
      </w:pPr>
      <w:r>
        <w:rPr/>
        <w:t>#?###?###?###?##</w:t>
        <w:br/>
        <w:t>?##8?##:?##^?##d?##h?##l?##??##??##??##??##??į???t^t^K6'######h?m?##hyz?#CJ##OJ##QJ##aJ###(#h?m?##hyz?#CJ##OJ##PJ##QJ##aJ##nH##tH###%#hyz?#5#?CJ##OJ##PJ##QJ##aJ##nH##tH##+#hR4?##hyz?#5#?CJ##OJ##PJ##QJ##aJ##nH##tH##%#h?/##5#?CJ##OJ##PJ##QJ##aJ##nH##tH##+#h#H4##h?/##5#?CJ##OJ##PJ##QJ##aJ##nH##tH##"#hyz?#CJ##OJ##PJ##QJ##aJ##nH##tH###(#h?z?##hyz?#CJ##OJ##PJ##QJ##aJ##nH##tH###"#h?)##CJ##OJ##PJ##QJ##aJ##nH##tH###(#h?z?##h?}I#CJ##OJ##PJ##QJ##aJ##nH##tH###(#h?W?##h?}I#CJ##OJ##PJ##QJ##aJ##nH##tH####?###?##</w:t>
        <w:br/>
        <w:t>?##.#############################################$##d?####?x##?x##$#If####a$#gdyz?#?##kd^#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</w:t>
        <w:br/>
        <w:t>?##:?##d?##??##v?##x?##??##??##j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/######$##d?####?x##?x##$#If####a$#gdyz?###??##t?##v?##x?##??##??##??##??##??##??##J?##\?##|?##??##??##??##??ʴ?????t_PD8)#####hkB?##hkB?#CJ##OJ##QJ##aJ#####haP##CJ##OJ##QJ##aJ#####h?s?#CJ##OJ##QJ##aJ#####h?m?##h?s?#CJ##OJ##QJ##aJ###(#h?m?##h?s?#CJ##OJ##PJ##QJ##aJ##nH##tH###,#h?k7##h?/##@???CJ##OJ##PJ##QJ##aJ##nH##tH###+#hR4?##h?/##5#?CJ##OJ##PJ##QJ##aJ##nH##tH##%#h?/##5#?CJ##OJ##PJ##QJ##aJ##nH##tH##+#h#H4##h?/##5#?CJ##OJ##PJ##QJ##aJ##nH##tH##(#h?z?##hyz?#CJ##OJ##PJ##QJ##aJ##nH##tH###(#h?m?##hyz?#CJ##OJ##PJ##QJ##aJ##nH##tH#####hyz?#CJ##OJ##QJ##aJ###??##F?##f?##h?##l?##??##??##??##l?##|?##~?##??##??##??##??##???о??~jS&gt;?(?######+#h?=?##h?zx#5#?CJ##OJ##PJ##QJ##aJ##nH##tH##(#h?z?##h?zx#CJ##OJ##PJ##QJ##aJ##nH##tH###,#h?}I##h?zx#@???CJ##OJ##PJ##QJ##aJ##nH##tH###&amp;#h?zx#@???CJ##OJ##PJ##QJ##aJ##nH##tH###,#h#</w:t>
      </w:r>
    </w:p>
    <w:p>
      <w:pPr>
        <w:pStyle w:val="PreformattedText"/>
        <w:bidi w:val="0"/>
        <w:jc w:val="left"/>
        <w:rPr/>
      </w:pPr>
      <w:r>
        <w:rPr/>
        <w:t>P##h?zx#@???CJ##OJ##PJ##QJ##aJ##nH##tH###%#h?zx#5#?CJ##OJ##PJ##QJ##aJ##nH##tH##+#h#</w:t>
      </w:r>
    </w:p>
    <w:p>
      <w:pPr>
        <w:pStyle w:val="PreformattedText"/>
        <w:bidi w:val="0"/>
        <w:jc w:val="left"/>
        <w:rPr/>
      </w:pPr>
      <w:r>
        <w:rPr/>
        <w:t>P##h?zx#5#?CJ##OJ##PJ##QJ##aJ##nH##tH##"#h?zx#CJ##OJ##PJ##QJ##aJ##nH##tH###(#h?z?##hyz?#CJ##OJ##PJ##QJ##aJ##nH##tH#####hkB?##hkB?#CJ##OJ##QJ##aJ#####hkB?#CJ##OJ##QJ##aJ###j?##l?##p?##/###############################################$##d?####?x##?x##$#If####a$#gdyz?##?##kdU####$##$#If#####?l##?##########################?r##??7#?#?%#*$:##?##################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p?##??##??##~?##??##??##X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Ỉf####ă$#gđ?s?#####$##đ?####?x##?x##$#Ĩf####ả$#gđỳz?###??##V?##X?##Z?##^?##??##??##?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??????p?pZp?Đ????5??####hTf##h?zx#CJ##ÕJ##QJ##áJ###+#h#</w:t>
      </w:r>
    </w:p>
    <w:p>
      <w:pPr>
        <w:pStyle w:val="PreformattedText"/>
        <w:bidi w:val="0"/>
        <w:jc w:val="left"/>
        <w:rPr/>
      </w:pPr>
      <w:r>
        <w:rPr/>
        <w:t>P##h?zx#5#?CJ##ỌJ##PJ##QJ##ảJ##nH##tH##+#h?Z?##h?zx#5#?CJ##ÒJ##PJ##QJ##ăJ##nH##tH##(#h?#?##h?zx#CJ##OJ##PJ##QJ##aJ##nH##tH###%#h?zx#5#?CJ##OJ##PJ##QJ##aJ##nH##tH##+#h?7?##h?zx#5#?CJ##OJ##PJ##QJ##aJ##nH##tH##"#h?zx#CJ##OJ##PJ##QJ##aJ##nH##tH###(#h?z?##h?zx#CJ##OJ##PJ##QJ##aJ##nH##tH###+#h?i?##h?zx#5#?CJ##OJ##PJ##QJ##aJ##nH##tH##(#h?i?##h?zx#CJ##OJ##PJ##QJ##aJ##nH##tH###X?##Z?##\?##.#############################################$##d?####?x##?x##$#If####a$#gdyz?#?##kd9####$##$#If#####?l##4##?##########################?r##??7#?#?%#*$:`#?#################`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\?##^?##??##??##??###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Ỉf####ă$#gđ&amp;q&lt;#####$##d?####?x##?x##$#If####a$#gd?}I#####$##d?####?x##?x##$#If####a$#gdyz?###??##??##??##.#############################################$##d?####?x##?x##$#If####a$#gd?+##?##kd* 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!?#####$#</w:t>
      </w:r>
    </w:p>
    <w:p>
      <w:pPr>
        <w:pStyle w:val="PreformattedText"/>
        <w:bidi w:val="0"/>
        <w:jc w:val="left"/>
        <w:rPr/>
      </w:pPr>
      <w:r>
        <w:rPr/>
        <w:t>?###Z#?#?#####d@####?###$#If####a$#gdN)?#####$##d?####?x##?x##$#If####a$#gdN)?#####$##d?####?x##?x##$#If####a$#gd#!?###??##??##??##??##??##??##??##??##??##??##??##&amp;?##,?##??##??###?##?ӽ??}g?R??=(=(#(#h?j?##ht#*#CJ##OJ##PJ##QJ##aJ##mH##sH###(#h?j?##ht#*#CJ##OJ##PJ##QJ##aJ##nH##tH###(#h?z?##ht#*#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N)?##ht#*#CJ##OJ##PJ##QJ##aJ##nH##tH##(#hN)?##ht#*#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mH##sH##(#h1Q}##ht#*#CJ##OJ##PJ##QJ##aJ##mH##sH###+#h1Q}##ht#*#5#?CJ##OJ##PJ##QJ##aJ##nH##tH##+#h?j?##ht#*#5#?CJ##OJ##PJ##QJ##aJ##nH##tH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##??##??##??##.#############################################$##d?####?x##?x##$#If####a$#gdN)?#?##kd!!###$##$#If#####?l##4##?##########################?r##??7#?#?%#*$:`#?#################`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?##??##&amp;?##??##??###?##b?##&amp;?##T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(##?(##$#If####a$#gdN)?#####$##d?####?x##?x##$#If####a$#gdN)?#####$##d?####?x##?x##$#If####a$#gdN)?####?##</w:t>
        <w:br/>
        <w:t>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v?##??##"?##$?##*?##2?##j?##l?##??##??????veRe@e9e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t#*####h?j?##ht#*#5#?CJ##OJ##PJ##QJ##aJ##$#h?j?##ht#*#@???CJ##OJ##PJ##QJ##aJ### #h?j?##ht#*#CJ##OJ##PJ##QJ##aJ#####h?j?##ht#*#CJ##OJ##PJ##QJ##]#?aJ####h?j?##ht#*#CJ##OJ##PJ##QJ##\#?aJ##(#h1Q}##ht#*#CJ##OJ##PJ##QJ##aJ##nH##tH###"#ht#*#CJ##OJ##PJ##QJ##aJ##nH##tH###(#h~#?##ht#*#CJ##OJ##PJ##QJ##aJ##nH##tH###(#h?j?##ht#*#CJ##OJ##PJ##QJ##aJ##mH##sH###(#h?j?##ht#*#CJ##OJ##PJ##QJ##aJ##nH##tH###??##d?##R?##T?##V?##Z?##`?######h###?###?###@###B###D###.###??̷??weTeT&lt;?%,#h?j?##ht#*#@???CJ##OJ##PJ##QJ##aJ##nH##tH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5#?CJ##OJ##PJ##QJ##aJ##nH##tH### #h?j?##ht#*#CJ##OJ##PJ##QJ##aJ#####h?j?##ht#*#5#?CJ##OJ##PJ##QJ##aJ##$#h?j?##ht#*#@???CJ##OJ##PJ##QJ##aJ###,#h?j?##ht#*#@???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(#h?z?##ht#*#CJ##OJ##PJ##QJ##aJ#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QJ##aJ## #h?j?##ht#*#@???CJ##OJ##QJ##aJ###$#h?j?##ht#*#@???CJ##OJ##PJ##QJ##aJ###T?##V?##X?##.#############################################$##d?####?x##?x##$#If####a$#gd#!?#?##kd#"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X?##Z?######?###B###D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!?#####$##d?####?x##?x##$#If####a$#gdN)?#####$##d?####?x##?###$#If####a$#gdN)?#####$##d?####?x##?x##$#If####a$#gd#!?###.###?###?###?###?###?###\</w:t>
        <w:tab/>
        <w:t>##^</w:t>
        <w:tab/>
        <w:t>##`</w:t>
        <w:tab/>
        <w:t>##b</w:t>
        <w:tab/>
        <w:t>##d</w:t>
        <w:tab/>
        <w:t>##h</w:t>
        <w:tab/>
        <w:t>##?</w:t>
        <w:tab/>
        <w:t>##?</w:t>
        <w:tab/>
        <w:t>##??¬??p?W¬E.#######################,#h1Q}##ht#*#@?##CJ##OJ##PJ##QJ##aJ##nH##tH#####h1Q}##ht#*#5#?@?##CJ##OJ##QJ##aJ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*#tH*###h1Q}##ht#*#5#?CJ##OJ##QJ##aJ##+#h1Q}##ht#*#5#?CJ##OJ##PJ##QJ##aJ##nH##tH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(#h?z?##ht#*#CJ##OJ##PJ##QJ##aJ##nH##tH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\#?aJ###(#h?j?##ht#*#CJ##OJ##PJ##QJ##aJ##nH##tH##</w:t>
      </w:r>
    </w:p>
    <w:p>
      <w:pPr>
        <w:pStyle w:val="PreformattedText"/>
        <w:bidi w:val="0"/>
        <w:jc w:val="left"/>
        <w:rPr/>
      </w:pPr>
      <w:r>
        <w:rPr/>
        <w:t>?###?###?###.#############################################$##d?####?x##?x##$#If####a$#gd#!?#?##kd##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###?###^</w:t>
        <w:tab/>
        <w:t>##`</w:t>
        <w:tab/>
        <w:t>##b</w:t>
        <w:tab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":#####$##d?####?x##?x##$#If####a$#gd#!?#####$##?x##?x##$#If####a$#gd#!?#####$##d?####?x##?x##$#If####a$#gd#!?###b</w:t>
        <w:tab/>
        <w:t>##d</w:t>
        <w:tab/>
        <w:t>##f</w:t>
        <w:tab/>
        <w:t>##.#############################################$##d?####?x##?x##$#If####a$#gdN)?#?##kd#$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f</w:t>
        <w:tab/>
        <w:t>##h</w:t>
        <w:tab/>
        <w:t>##?</w:t>
        <w:tab/>
        <w:t>##|###P###R###V###X###Z###\###^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$##d?####?x##?x##$#If####a$#gdN)?#####$##?x##?x##$#If####a$#gdN)?#####$##d?####?x##?x##$#If####a$#gdN)?##</w:t>
        <w:br/>
        <w:t>?</w:t>
        <w:tab/>
        <w:t>##x###|### ###N###P###R###V###\###^###`###d###j###?Կ?????gR&lt;%##########,#h?j?##ht#*#@???CJ##OJ##PJ##QJ##aJ##nH*#tH*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(#h?z?##ht#*#CJ##OJ##PJ##QJ##aJ##nH##tH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B*#CJ##OJ##PJ##QJ##aJ##mH##ph?###sH###(#hN)?##ht#*#CJ##OJ##PJ##QJ##aJ##nH##tH###+#h?w?##ht#*#5#?CJ##OJ##PJ##QJ##aJ##nH##tH##"#ht#*#CJ##OJ##PJ##QJ##aJ##nH*#tH*##(#h1Q}##ht#*#CJ##OJ##PJ##QJ##aJ##nH*#tH*##,#h1Q}##ht#*#@???CJ##OJ##PJ##QJ##aJ##nH*#tH*##(#h1Q}##ht#*#CJ##OJ##PJ##QJ#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`###b###.#############################################$##d?####?x##?x##$#If####a$#gdN)?#?##kd?$###$##$#If#####?l##4##?##########################?r##??7#?#?%#*$: #?################# 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b###d###?###?###?###&amp;###?###Z###\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N)?#####$##d?####?x##?x##$#If####a$#gdN)?###j###?####### ###F###n###z###|###?###n###?###</w:t>
        <w:br/>
        <w:t>###t###?###?###?### ###*###?###?###?###X###??????????</w:t>
      </w:r>
      <w:r>
        <w:rPr/>
        <w:t>맓</w:t>
      </w:r>
      <w:r>
        <w:rPr/>
        <w:t>??|eS&gt;###############(#h?j?##ht#*#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t#*#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N)?##ht#*#@???CJ##ỎJ##PJ##QJ##âJ##nH##tH###,#h?j?##ht#*#@???CJ##ỎJ##PJ##QJ##âJ##nH##tH###&amp;#ht#*#@???CJ##ƠJ##PJ##QJ##ảJ##nH##tH###,#h?j?##ht#*#@???CJ##ÒJ##PJ##QJ##ảJ##nH##tH###+#h?j?##ht#*#5#?CJ##ỎJ##PJ##QJ##ãJ##nH*#tH*#,#h?j?##ht#*#@???CJ##ÕJ##PJ##QJ##ảJ##nH*#tH*##(#h?j?##ht#*#CJ##OJ##PJ##QJ##aJ##nH*#tH*##X###Z###\###^###b###?###?###?###?###?###?#######F###?###?###?Ѽѧ??z?bM7?M####################################+#h?w?##ht#*#5#?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?w?##ht#*#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?w?##ht#*#5#?@???CJ##OJ##PJ##QJ##aJ##nH##tH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mH##sH##,#h?w?##ht#*#@???CJ##OJ##PJ##QJ##aJ##nH*#tH*##(#h?w?##ht#*#CJ##OJ##PJ##QJ##aJ##nH*#tH*##(#h?z?##ht#*#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/#h?j?##ht#*#5#?@???CJ##OJ##PJ##QJ##aJ##nH##tH####\###^###`###.#############################################$##d?####?x##?x##$#If####a$#gdyz?#?##kd?%###$##$#If#####?l##4##?##########################?r##??7#?#?%#*$: #?################# 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`###b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Íf####à$#gđbĐ?#####$##đT####?x##?x##$#Ìf####à$#gđ?zx#####$##đ?####?x##?x##$#Íf####á$#gđỹz?###?###?###?###?###?###?###?###? ##? ##? ##? ##:###H###?Ծ??~?f?N9&amp;############$#h?#[##ht#*#CJ##ỎJ##Q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?#[##ht#*#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?#[##ht#*#5#?@???CJ##OJ##PJ##QJ##aJ##nH##tH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5#?CJ##OJ##PJ##QJ##aJ##mH##sH###+#h?#[##ht#*#5#?CJ##OJ##PJ##QJ##aJ##mH##sH##(#h?#[##ht#*#CJ##OJ##PJ##QJ##aJ##mH##sH###(#h?#[##ht#*#CJ##OJ##PJ##QJ##aJ##nH*#tH*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(#h?z?##ht#*#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@???CJ##OJ##Q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.#############################################$##d?####?x##?x##$#If####a$#gdyz?#?##kd?&amp;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###?###$###?###,###?###?###H ##? ##? ##:###0&amp;##?,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$##đT####?x##?x##$#Ìf####ạ$#gđ~_x#####$##đ?####?x##?x##$#Ìf####ạ$#gđbĐ?#####$##đ?####?x##?x##$#Íf####ã$#gđ~_x#####$##?x##?x##$#Ìf####á$#gđ~_x#####$##đ?####?x##?x##$#Ĩf####à$#gđỷ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\###`###đ###?###,$##0&amp;##f)##?,##?,###-###-##</w:t>
        <w:br/>
        <w:t>-###/##?????˶??kÚG6####################################### #h1Q}##ht#*#CJ##ÔJ##PJ##QJ##ảJ#####ht#*#CJ##ỌJ##PJ##QJ##ạJ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ÒJ##PJ##QJ##ạJ##nH##tH##(#h?z?##ht#*#CJ##OJ##PJ##QJ##aJ##nH##tH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@???CJ##OJ##PJ##QJ##aJ##fH##q?</w:t>
        <w:br/>
        <w:t>###????####1#h?#[##ht#*#@???CJ##OJ##QJ##aJ##fH##q?</w:t>
        <w:br/>
        <w:t>###????###(#h?#[##ht#*#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?#[##ht#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?#[##ht#*#CJ##OJ##QJ##aJ##mH*#sH*####h?#[##ht#*#CJ##OJ##QJ##aJ##</w:t>
      </w:r>
    </w:p>
    <w:p>
      <w:pPr>
        <w:pStyle w:val="PreformattedText"/>
        <w:bidi w:val="0"/>
        <w:jc w:val="left"/>
        <w:rPr/>
      </w:pPr>
      <w:r>
        <w:rPr/>
        <w:t>?,###-###-##.#############################################$##d?####?x##?x##$#If####a$#gdyz?#?##kd?'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#-###-###/##?/##?2##?2###4##?5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$##đ?####?x##?x##$#Ĩf####â$#gđ~_x#####$##đ?####?x##?x##$#Ĩf####ă$#gđbĐ?#####$##đT####?x##?x##$#Ịf####ă$#gđ~_x#####$##đ?####?x##?###$#Ỉf####à$#gđ~_x#####$##đ?####?x##?x##$#Ỉf####ạ$#gđỳz?####/##j/##?2##?2##?2##?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?5##?5##?5##?5##?5##V6##??Ʊ??ỏZ?Ẹ?3####h1Q}##ht#*#5#?CJ##ỌJ##QJ##ãJ####h1Q}##ht#*#5#?@???CJ##ỎJ##QJ##ạJ##(#h?z?##ht#*#CJ##OJ##PJ##QJ##aJ##nH##tH###(#h1Q}##ht#*#CJ##OJ##PJ##QJ##aJ##nH##tH###(#h?#[##ht#*#CJ##OJ##PJ##QJ##aJ##nH##tH###,#h?#[##ht#*#@???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(#h?j?##ht#*#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mH##sH## #h1Q}##ht#*#CJ##OJ##PJ##QJ##aJ#####h1Q}##ht#*#5#?CJ##OJ##PJ##QJ##aJ###</w:t>
      </w:r>
    </w:p>
    <w:p>
      <w:pPr>
        <w:pStyle w:val="PreformattedText"/>
        <w:bidi w:val="0"/>
        <w:jc w:val="left"/>
        <w:rPr/>
      </w:pPr>
      <w:r>
        <w:rPr/>
        <w:t>?5##?5##?5##.#############################################$##d?####?x##?x##$#If####a$#gdyz?#?##kd?(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5##?5##X6##Z6##\6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Ìf####ạ$#gđ?zx#####$##đ?####?x##?x##$#Ĩf####ă$#gđbĐ?#####$##?x##$#Ịf####ạ$#gđ?zx#####$##đ?####?x##?x##$#Ĩf####ă$#gđýz?###V6##X6##Z6##\6##^6##b6##x6##?6##?6##?;##@&lt;##0&gt;##&gt;&gt;##?&gt;##?&gt;###@###@##?Ạ##?Ã##?B##?B##</w:t>
        <w:br/>
        <w:t>Đ##?</w:t>
      </w:r>
      <w:r>
        <w:rPr>
          <w:rtl w:val="true"/>
        </w:rPr>
        <w:t>׿</w:t>
      </w:r>
      <w:r>
        <w:rPr>
          <w:rtl w:val="true"/>
        </w:rPr>
        <w:t>?</w:t>
      </w:r>
      <w:r>
        <w:rPr>
          <w:rtl w:val="true"/>
        </w:rPr>
        <w:t>ו</w:t>
      </w:r>
      <w:r>
        <w:rPr/>
        <w:t>?j?j?Ù?Ù?N?Ù??7#,#h1Q}##ht#*#@???CJ##ỎJ##PJ##QJ##â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Q}##ht#*##(#h1Q}##ht#*#CJ##OJ##PJ##QJ##aJ##nH*#tH*##+#h1Q}##ht#*#5#?CJ##OJ##PJ##QJ##aJ##mH##sH##(#h1Q}##ht#*#CJ##OJ##PJ##QJ##aJ##mH##sH###(#h1Q}##ht#*#CJ##OJ##PJ##QJ##aJ##nH##tH###(#h?z?##ht#*#CJ##OJ##PJ##QJ##aJ##nH##tH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@???CJ##OJ##PJ##QJ##aJ##nH##tH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##\6##^6##`6##.#############################################$##d?####?x##?x##$#If####a$#gdyz?#?##kd?)###$##$#Ị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ã?###p?2###?###?#####?###?#####?###?#####?###?#####?###?##ỹtN)?###`6##b6##?6##?6##l7##</w:t>
        <w:br/>
        <w:t>8##?8###;##@&lt;##N&lt;###A##?B##</w:t>
        <w:br/>
        <w:t>D##lD##|H##?H##`I##&amp;J###K##?K##?P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$##d?####?x##?x##$#If####a$#gd~_x#####$##?x##$#If####a$#gd~_x#####$##d?####?x##?x##$#If####a$#gd~_x#####$##d?####?x##?x##$#If####a$#gdyz?###</w:t>
        <w:br/>
        <w:t>D##jD##lD##?P##?P##?P##?P##?P###Q##JQ##N]##Z]###_###_##?_##?_##?_##?Ӽ???u`J`5`5`5`######################(#h1Q}##ht#*#CJ##OJ##PJ##QJ##aJ##nH*#tH*##+#h1Q}##ht#*#5#?CJ##OJ##PJ##QJ##aJ##mH##sH##(#h1Q}##ht#*#CJ##OJ##PJ##QJ##aJ##mH##sH###(#h1Q}##ht#*#CJ##OJ##PJ##QJ##aJ##nH##tH###(#h?z?##ht#*#CJ##OJ##PJ##QJ##aJ##nH##tH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@???B*#CJ##OJ##PJ##QJ##aJ##nH##ph?###tH###,#h~_x##ht#*#@???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,#h1Q}##ht#*#@???CJ##OJ##PJ##QJ##aJ##nH##tH###?P##?P##?P##.#############################################$##d?####?x##?x##$#If####a$#gdyz?#?##kd?*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P##?P###Q##JQ##?S##?U##?X##?X##?X##8]##?_##?`##Ha##?f###g##?############?############?############?############?############?############?############?############?############?############?############z############?############?##################$##d?####?x##?x##$#If####a$#gd~_x#####$##d?####?x##?###$#If####a$#gd~_x#####$##d?####?P##?P##$#If####a$#gd~_x#####$##dT####?P##?P##$#If####a$#gd~_x#####$##dT####?x##?x##$#If####a$#gd~_x#####$##d?####?x##?x##$#If####a$#gd~_x#####$##d?####?x##?x##$#If####a$#gdyz?###?_##?_##?`##Fa##Ha##?d##:f##?f##?f###g##?g##?g##Hh##?</w:t>
      </w:r>
      <w:r>
        <w:rPr/>
        <w:t>ֿ</w:t>
      </w:r>
      <w:r>
        <w:rPr/>
        <w:t>??}f?O?8 /#h1Q}##ht#*#5#?@???CJ##OJ##PJ##QJ##aJ##mH##sH##,#h1Q}##ht#*#@???CJ##OJ##PJ##QJ##aJ##mH##sH###,#h1Q}##ht#*#@???CJ##OJ##PJ##QJ##aJ##mH##sH###,#h1Q}##ht#*#@???CJ##OJ##PJ##QJ##aJ##nH##tH###(#h1Q}##ht#*#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1Q}##ht#*#@???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,#h1Q}##ht#*#@???CJ##OJ##PJ##QJ##aJ##nH##tH###,#h1Q}##ht#*#@???CJ##OJ##PJ##QJ##aJ##m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?g##Hh##:i##?i##X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~_x#####$##d?####?x##?x##$#If####a$#gd~_x###Hh##Jh##?h##?h##?h##:i##li##?i##?i##?i##?j##?j##?k##?k##Vm##Xm##Zm##????ҩґzfzfzN9##############################(#h?z?##ht#*#CJ##OJ##PJ##QJ##aJ##nH##tH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@???CJ##OJ##PJ##QJ##aJ##nH##tH##&amp;#ht#*#@???CJ##OJ##PJ##QJ##aJ##nH##tH###,#h1Q}##ht#*#@???CJ##OJ##PJ##QJ##aJ##nH##tH###/#h1Q}##ht#*#5#?@???CJ##OJ##PJ##QJ##aJ##nH##tH##"#ht#*#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1Q}##ht#*#@???CJ##OJ##PJ##QJ##aJ##mH##sH###(#h1Q}##ht#*#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1Q}##ht#*#5#?@???CJ##OJ##PJ##QJ##aJ##mH##sH####Xm##Zm##\m##.#############################################$##d?####?x##?x##$#If####a$#gdyz?#?##kd?+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\m##^m##?m###n##?p##?p##?p##?v##?############?############?############?############?############?############?###############################################################################################################################################################################$##d?####?x##?x##$#If####a$#gd?\q#####$##d?####?x##?x##$#If####a$#gdbD?#####$##d?####?x##?###$#If####a$#gd?\q#####$##d?####?x##?x##$#If####a$#gd~_x#####$##dT####?x##?x##$#If####a$#gd~_x#####$##d?####?x##?x##$#If####a$#gdyz?###Zm##^m##?m###n##?p##?p##?p##?p##?p##`s##?t##"u##?v##?v##?v##?v##?ԾԬԚ?nWB?-?###########(#h?z?##ht#*#CJ##OJ##PJ##QJ##aJ##nH##tH###(#h1Q}##ht#*#CJ##OJ##PJ##QJ##aJ##nH##tH###,#h1Q}##ht#*#@???CJ##OJ##PJ##QJ##aJ##nH##tH###(#h1Q}##ht#*#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1Q}##ht#*#@???CJ##OJ##PJ##QJ##aJ#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"#ht#*#CJ##OJ##PJ##QJ##aJ##mH##sH###+#h1Q}##ht#*#5#?CJ##OJ##PJ##QJ##aJ##mH##sH##(#h1Q}##ht#*#CJ##OJ##PJ##QJ##aJ##mH##s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##?v##?v##?v##.#############################################$##d?####?x##?x##$#If####a$#gdyz?#?##kd?,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v##?v##dw##?y##?y##L~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$##d?####?x##?x##$#If####a$#gd?\q#####$##d?####?x##?x##$#If####a$#gdbD?#####$##d?####?x##?###$#If####a$#gd~_x#####$##dT####?x##?x##$#If####a$#gd~_x#####$##d?####?x##?x##$#If####a$#gdyz?###?v##dy##fy##?y##?y##?y##?y##?z##?z##J~##L~##N~##R~##?~##?~##?~##?~##T##???Ҽ?</w:t>
      </w:r>
      <w:r>
        <w:rPr/>
        <w:t>륎</w:t>
      </w:r>
      <w:r>
        <w:rPr/>
        <w:t>?y?dNҼ3#############5#h1Q}##ht#*#@???CJ##OJ##PJ##QJ##aJ##fH##q?</w:t>
        <w:br/>
        <w:t>###????###+#h1Q}##ht#*#5#?CJ##OJ##PJ##QJ##aJ##mH##sH##(#h1Q}##ht#*#CJ##OJ##PJ##QJ##aJ##mH##sH###(#h?z?##ht#*#CJ##OJ##PJ##QJ##aJ##nH##tH###,#h?j?##ht#*#@???CJ##OJ##PJ##QJ##aJ##nH##tH###,#h?j?##ht#*#@???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t#*##(#h?j?##ht#*#CJ##OJ##PJ##QJ##aJ##mH##sH###L~##N~##P~##.#############################################$##d?####?x##?x##$#If####a$#gdyz?#?##kd?-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P~##R~##?~##?~##?~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$##d?####?x##?x##$#If####a$#gd?\q#####$##d?####?x##?x##$#If####a$#gdbD?#####$##d?####?x##?###$#If####a$#gdR9%#####$##dT####?x##?x##$#If####a$#gdR9%#####$##d?####?x##?x##$#If####a$#gdyz?###T##?###?##h?##??##??##??##??##??##ʁ##?##??##??##??##??##??##??##?ҳ????????kYD.?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(#h?z?##ht#*#CJ##OJ##PJ##QJ##aJ#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/#ht#*#@???CJ##OJ##PJ##QJ##aJ##fH##q?</w:t>
        <w:br/>
        <w:t>###????###(#h1Q}##ht#*#CJ##OJ##PJ##QJ##aJ##mH##sH###5#h1Q}##ht#*#@???CJ##OJ##PJ##QJ##aJ##fH##q?</w:t>
        <w:br/>
        <w:t>###????###=#h1Q}##ht#*#@???CJ##OJ##PJ##QJ##aJ##fH##mH*#q?</w:t>
        <w:br/>
        <w:t>###????###sH*#,#h1Q}##ht#*#@???CJ##OJ##PJ##QJ##aJ##mH*#sH*##,#h1Q}##ht#*#@???CJ##OJ##PJ##QJ##aJ##mH##sH###??##??##??##.#############################################$##d?####?x##?x##$#If####a$#gdyz?#?##kd?.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?##??##??##4?###?##??##Z?##\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$##d?####?x##?x##$#If####a$#gd?\q#####$##d?####?x##?x##$#If####a$#gdbD?#####$##d?####?x##?###$#If####a$#gdR9%#####$##dT####?x##?x##$#If####a$#gdR9%#####$##d?####?x##?x##$#If####a$#gdyz?###??##8?##??##??###?##X?##Z?##\?##^?##b?##?## ?##??##??##??###?##??§?zbMz??&lt;?z?######################################### #h1Q}##ht#*#CJ##OJ##PJ##QJ##aJ###(#h?z?##ht#*#CJ##OJ##PJ##QJ##aJ##nH##tH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@???CJ##OJ##PJ##QJ##aJ##nH##tH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,#h1Q}##ht#*#@???CJ##OJ##PJ##QJ##aJ##mH##sH###5#h1Q}##ht#*#@???CJ##OJ##PJ##QJ##aJ##fH##q?</w:t>
        <w:br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(#h1Q}##ht#*#CJ##OJ##PJ##QJ##aJ##mH##sH###+#h1Q}##ht#*#5#?CJ##OJ##PJ##QJ##aJ##mH##sH####\?##^?##`?##.#############################################$##d?####?x##?x##$#If####a$#gdyz?#?##kd?/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`?##b?##?##??##??###?##0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$##d?####?x##?x##$#If####a$#gdR9%#####$##d?####?x##?x##$#If####a$#gdbD?#####$##d?####?x##?###$#If####a$#gdR9%#####$##dT####?x##?x##$#If####a$#gdR9%#####$##d?####?x##?x##$#If####a$#gdyz?####?##??##"?##*?##.?##0?##2?##6?###?##l?##??##6?##??##??##??##??##??###?##?##?##??##??##??##??##????</w:t>
        <w:softHyphen/>
        <w:t>?</w:t>
      </w:r>
      <w:r>
        <w:rPr/>
        <w:t>؅؅؅</w:t>
      </w:r>
      <w:r>
        <w:rPr/>
        <w:t>?wf??O???=###"#ht#*#B*#CJ##OJ##QJ##\#?aJ##ph?####-#h1Q}##ht#*#CJ##OJ##QJ##aJ##fH##q?</w:t>
        <w:br/>
        <w:t>###????### #hR9%##ht#*#CJ##OJ##PJ##QJ##aJ#####ht#*#CJ##OJ##PJ##QJ##aJ#####h1Q}##ht#*#5#?CJ##OJ##PJ##QJ##aJ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(#h?z?##ht#*#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*#tH*# #h1Q}##ht#*#CJ##OJ##PJ##QJ##aJ###,#h1Q}##ht#*#@???CJ##OJ##PJ##QJ##aJ##nH##tH###0?##2?##4?##.#############################################$##d?####?x##?x##$#If####a$#gdyz?#?##kd?0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4?##6?##R?##R?##|?##?##f?###?###?##??##6?##D?##??##8?##??###?##\?##?############?############?############?############?############?############?############?############?############?############?############?############?############?############?############?################################$##d?####?x##?x##$#If####a$#gdR9%#####$##d?####?x##?x##$#If####a$#gdbD?#####$##d?####?x##?###$#If####a$#gd?\q#####$##d?####?x##?###$#If####a$#gdR9%#####$##?x##$#If####a$#gdR9%#####$##d?####?x##?x##$#If####a$#gdyz?###\?##D?##ʨ##??##0?##?##??##*?##</w:t>
      </w:r>
      <w:r>
        <w:rPr/>
        <w:t>ܰ</w:t>
      </w:r>
      <w:r>
        <w:rPr/>
        <w:t>##B?##??##R?##??##t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$##d?####$#If####a$#gdR9%#####$##?(##?(##$#If####a$#gdR9%#####$##d?####?x##?x##$#If####a$#gdR9%##</w:t>
      </w:r>
    </w:p>
    <w:p>
      <w:pPr>
        <w:pStyle w:val="PreformattedText"/>
        <w:bidi w:val="0"/>
        <w:jc w:val="left"/>
        <w:rPr/>
      </w:pPr>
      <w:r>
        <w:rPr/>
        <w:t>??##??##P?##R?##f?##r?##t?##v?##z?##??##4?##6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Ư??v`OA0?`v`O############ #hR9%##ht#*#CJ##OJ##PJ##QJ##aJ#####ht#*#CJ##OJ##PJ##QJ##aJ### #h?u###ht#*#CJ##OJ##PJ##QJ##aJ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(#h?z?##ht#*#CJ##OJ##PJ##QJ##aJ#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QJ##aJ##&amp;#ht#*#@???CJ##OJ##PJ##QJ##aJ##nH##tH###,#h1Q}##ht#*#@???CJ##OJ##PJ##QJ##aJ##nH##tH#####h?u###ht#*#CJ##OJ##PJ##QJ##\#?aJ##,#h?u###ht#*#@???CJ##OJ##PJ##QJ##aJ##nH##tH#####h?u###ht#*#CJ##OJ##QJ##\#?aJ####t?##v?##x?##.#############################################$##d?####?x##?x##$#If####a$#gdyz?#?##kd|1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x?##z?##6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\q#####$##d?####?x##?x##$#If####a$#gdR9%#####$##d?####?x##?###$#If####a$#gdR9%#####$##d?####?x##?x##$#If####a$#gdyz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.#############################################$##d?####?x##?x##$#If####a$#gdyz?#?##kds2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#?###?##D?##F?##,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bD?#####$##d?####?x##?x##$#If####a$#gdbD?#####$##d?####?x##?P##$#If####a$#gd?\q#####$##d?####?x##?x##$#If####a$#gdyz?###??##??##B?##D?##F?##d?##*?##,?##.?##2?###?##h?##b?##d?##f?##n?##??Ծ?????p\IԾ5###########################&amp;#ht#*#@???CJ##OJ##PJ##QJ##aJ##nH##tH###$#h?#[##ht#*#@???CJ##OJ##PJ##QJ##aJ###'#h?#[##ht#*#5#?@???CJ##OJ##PJ##QJ##aJ## #h1Q}##ht#*#CJ##OJ##PJ##QJ##aJ###(#h?z?##ht#*#CJ##OJ##PJ##QJ##aJ##nH##tH###,#h?u###ht#*#@???CJ##OJ##PJ##QJ##aJ##nH##tH### #h?u###ht#*#CJ##OJ##PJ##QJ##aJ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$#h?#[##ht#*#@???CJ##OJ##P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u###ht#*##,?##.?##0?##.#############################################$##d?####?x##?x##$#If####a$#gdyz?#?##kdj3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0?##2?##.?##??##??##D?###?##d?##f?##b?##?############?############?############?############?############?############?############?############?#######################################################################################################################################################$##d?####?x##?x##$#If####a$#gdbD?#####$##d?####?x##?x##$#If####a$#gdbD?#####$##d?####?x##?P##$#If####a$#gdR9%#####$##d?####?x##?###$#If####a$#gdR9%#####$##?x##$#If####a$#gdR9%#####$##d?####?x##?x##$#If####a$#gdyz?##</w:t>
        <w:tab/>
        <w:t>n?##??##??##`?##b?##d?##h?##l?##??###?##f?##h?##??##??##?վ???sbPb&gt;)?#############(#h?u###ht#*#CJ##OJ##PJ##QJ##aJ#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##h1Q}##ht#*#5#?CJ##OJ##PJ##QJ##aJ## #h1Q}##ht#*#CJ##OJ##PJ##QJ##aJ#####ht#*#CJ##OJ##PJ##QJ##aJ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(#h?z?##ht#*#CJ##OJ##PJ##QJ##aJ#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@???CJ##OJ##QJ##aJ##,#h?u###ht#*#@???CJ##OJ##PJ##QJ##aJ##nH##tH###&amp;#ht#*#@???CJ##OJ##PJ##QJ##aJ##nH##tH###,#h?#[##ht#*#@???CJ##OJ##PJ##QJ##aJ##nH##tH##</w:t>
      </w:r>
    </w:p>
    <w:p>
      <w:pPr>
        <w:pStyle w:val="PreformattedText"/>
        <w:bidi w:val="0"/>
        <w:jc w:val="left"/>
        <w:rPr/>
      </w:pPr>
      <w:r>
        <w:rPr/>
        <w:t>b?##d?##f?##.#############################################$##d?####?x##?x##$#If####a$#gdyz?#?##kda4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f?##h?##??##??##??##??##h?##??##??##??##(?##V?##?############?############?############?############?############?############?############?############?############?############?#################################################################################################################$##?x##?x##$#Ĩf####à$#gđt#*#####$##đ?####?x##?x##$#Ỉf####â$#gđt#*#####$##đ?####?x##?x##$#Ìf####ă$#gđt#*#####$##đ?####?x##?P##$#Ìf####ả$#gđt#*#####$##đ?####?x##?###$#Ỉf####á$#gđt#*#####$##đ?####?x##?x##$#Ĩf####ả$#gđýz?###??##??##??##??##??##??##??##R?##(?##đ?##f?##T?##V?##??§?ò?^K^&lt;&amp;#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##h?#[##ht#*#CJ##OJ##QJ##aJ###$#h?#[##ht#*#@???CJ##OJ##PJ##QJ##aJ### #h?#[##ht#*#CJ##OJ##PJ##QJ##aJ###8#h?#[##ht#*#5#?@???CJ##OJ##PJ##QJ##aJ##fH##q?</w:t>
        <w:br/>
        <w:t>###????####5#h?#[##ht#*#@???CJ##OJ##PJ##QJ##aJ##fH##q?</w:t>
        <w:br/>
        <w:t>###????###5#h1Q}##ht#*#@???CJ##OJ##PJ##QJ##aJ##fH##q?</w:t>
        <w:br/>
        <w:t>###????###,#h?#[##ht#*#@???CJ##OJ##PJ##QJ##aJ##nH##tH###(#h?#[##ht#*#CJ##OJ##PJ##QJ##aJ##nH##tH###"#ht#*#CJ##OJ##PJ##QJ#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#X?##Z?##.#############################################$##d?####?x##?x##$#If####a$#gdyz?#?##kdX5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V?##X?##\?##`?##??##??##??##??##??##??##??##??##??##??##??##??###### ###"###&amp;###?###??Ƕ?Ƕ?|`??ǶN???:?############&amp;#ht#*#@???CJ##OJ##PJ##QJ##aJ##nH##tH#####h1Q}##ht#*#5#?CJ##OJ##PJ##QJ##aJ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5#?B*#CJ##OJ##PJ##QJ##aJ##nH##ph?###tH## #ht#*##ht#*#CJ##OJ##PJ##QJ##aJ###,#h1Q}##ht#*#@???CJ##OJ##PJ##QJ##aJ#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 #h1Q}##ht#*#CJ##OJ##PJ##QJ##aJ#####ht#*#CJ##OJ##PJ##QJ##aJ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(#h?z?##ht#*#CJ##OJ##PJ##QJ##aJ##nH##tH###Z?##\?##r?###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bD?#####$##d?####?x##?x##$#If####a$#gdt#*#####$##d?####?x##?###$#If####a$#gdt#*#####$##d?####?x##?x##$#If####a$#gdyz?###??##??##??##.#############################################$##d?####?x##?x##$#If####a$#gdyz?#?##kdO6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?##??##8?##??##h### ###"###?###?</w:t>
        <w:b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$##?x##?x##$#If####a$#gdt#*#####$##d?####?x##?x##$#If####a$#gdt#*#####$##d?####?x##?x##$#If####a$#gdbD?#####$##d?####?x##?###$#If####a$#gdt#*#####$##d?####?x##?x##$#If####a$#gdyz?###?###?###?</w:t>
        <w:br/>
        <w:t>##?</w:t>
        <w:br/>
        <w:t>##?</w:t>
        <w:br/>
        <w:t>##?</w:t>
        <w:br/>
        <w:t>##d###f###h###j###l###p###?####?###?##F?##H?##P?##?Ҽ?????p???n?`O8#######################,#h?u###ht#*#@???CJ##OJ##PJ##QJ##aJ##nH##tH### #ht#*##ht#*#CJ##OJ##PJ##QJ##aJ#####ht#*#CJ##OJ##PJ##QJ##aJ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@???CJ##OJ##PJ##QJ##aJ## #h?u###ht#*#CJ##OJ##PJ##QJ##aJ###(#h?z?##ht#*#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1#h1Q}##ht#*#@???CJ##OJ##QJ##aJ##fH##q?</w:t>
        <w:br/>
        <w:t>###????###(#h1Q}##ht#*#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##?</w:t>
        <w:br/>
        <w:t>##?</w:t>
        <w:br/>
        <w:t>##.#############################################$##d?####?x##?x##$#If####a$#gdyz?#?##kdF7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</w:t>
        <w:br/>
        <w:t>##?</w:t>
        <w:br/>
        <w:t>##f###h###j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bD?#####$##d?####?x##?###$#If####a$#gdbD?#####$##d?####?x##?x##$#If####a$#gdyz?###j###l###n###.#############################################$##d?####?x##?x##$#If####a$#gdyz?#?##kd=8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n###p###H?##*?##,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;9#####$##d?####?x##?x##$#If####a$#gdbD?#####$##d?####?x##?###$#If####a$#gdt#*#####$##d?####?x##?x##$#If####a$#gdyz?###0#1#5#.#K#/#B#C#B#-#T#C#;# #0#1#6#.#K#/#B#C#B#-#T#C#:# ###?# #n#g#h#?# #k#h#?#n#g# #b#?# #s#u#n#g# #k#?# #t#h#?#n#g#,# #k#h#?#n#g# #b#?# #s#u#n#g# #p#h#?# #l#?#c# #b#i#?#u# #k#?# #t#h#?#n#g# #v#?# #m#?#c# #c#?#c#h# #g#h#i# #b#i#?#u# #s#?#a# #(#k#?# #1#5# #n#g#?#y#,# #k#?# #t#h#?#n#g#)# #t#h#?#n#h# #(#k#?# #1#5# #n#g#?#y#)#.###(#6#)# #B#i#?#u# #s#?# #0#1#5#.#K#/#B#C#B#-#T#C#;# #B#i#?#u# #s#?# #0#1#6#.#K#/#B#C#B#-#T#C#:# #B#?# #K#?# #h#o#?#c#h# #v#?# ###?#u# #t#?# ###?# #t#i#?#p# #t#h#u# #v#?# #s#?#a# #t#r#?#c# #t#i#?#p# #v#?#o# #d#?# #t#h#?#o#.# #(#k#h#?#n#g# #b#?# #s#u#n#g# #k#?# #t#h#?#n#g#,# #k#h#?#n#g# #b#?# #s#u#n#g# #p#h#?# #l#?#c# #b#i#?#u# #k#?# #t#h#?#n#g# #v#?# #m#?#c# #c#?#c#h# #g#h#i# #b#i#?#u# #s#?#a# #(#k#?# #1#5# #n#g#?#y#,# #k#?# #t#h#?#n#g#)# #t#h#?#n#h# #(#k#?# #1#5# #n#g#?#y#)#.###########-# #S#?#a# #l#?#i# ## N#g#?#y# #n#h#?#n# #b#?#o# #c#?#o#:# #0#3# #n#g#?#y# #l#?#m# #v#i#?#c# #s#a#u# #k#?# #b#?#o# #c#?#o##  #c#?#a# #B#i#?#u# #s#?# #0#1#5#.#K#/#B#C#B#-#T#C# #-# #X#u#?#t# #k#h#?#u# #h#?#n#g# #h#?#a# #t#h#e#o# #k#?#;# #0#1#6#.#K#/#B#C#B#-#T#C# #-# #N#h#?#p# #k#h#?#u# #h#?#n#g# #h#?#a# #t#h#e#o# #k#?#;# #0#1#7#.#T#/#B#C#B#-#T#C# #-# #X#u#?#t# #k#h#?#u# #h#?#n#g# #h#?#a# #t#h#e#o# #t#h#?#n#g#;# #0#1#8#.#T#/#B#C#B#-#T#C# #-# #N#h#?#p# #k#h#?#u# #h#?#n#g# #h#?#a# #t#h#e#o# #t#h#?#n#g##  #(#r#i#?#n#g# #b#i#?#u# #0#2#2#.#T#/#B#C#B#-#T#C#;# #0#2#3#.#T#/#B#C#B#-#T#C# #l#?# #1#0# #n#g#?#y# #s#a#u# #t#h#?#n#g# #b#?#o# #c#?#o#)#.#####-# #B#?# #K#?# #h#o#?#c#h# #v#?# ###?#u# #t#?# #g#i#?# #n#g#u#y#?#n# #d#?# #t#h#?#o# #(#N#g#?#y# #n#h#?#n# #b#?#o# #c#?#o#:# #0#3# #n#g#?#y# #s#a#u# #k#?# #b#?#o# #c#?#o#)#,# #v#?#:# ###?# #c#?# #t#h#?#n#g# #t#i#n# #b#?#o# #c#?#o# #t#?#n#h# #h#?#n#h# #k#i#n#h# #t#?# #-# #x#?# #h#?#i# #p#h#?#c# #v#?# #C#h#?#n#h# #p#h#?#,# #T#h#?# #t#?#?#n#g# #C#h#?#n#h# #p#h#?# #t#r#o#n#g# #v#i#?#c# #q#u#?#n# #l#?#,# ###i#?#u# #h#?#n#h#,# #B#?# #K#?# #h#o#?#c#h# #v#?# ###?#u# #t#?# #(#T#?#n#g# #c#?#c# #T#h#?#n#g# #k#?#)# #b#?#o# #c#?#o# #t#?#n#h# #h#?#n#h# #x#u#?#t# #k#h#?#u#,# #n#h#?#p# #k#h#?#u# #h#?#n#g# #h#?#a# #t#h#e#o# #s#?# #l#i#?#u# ###?#?#c# #c#?#p# #n#h#?#t# #m#?#i# #n#h#?#t# #c#?#a# #B#?# #T#?#i# #c#h#?#n#h# #(#T#?#n#g# #c#?#c# #H#?#i# #q#u#a#n#)# ###?#n#g# #t#h#?#i# #s#?# #l#i#?#u# #n#?#y# #p#h#?#i# #t#h#?#n#g# #n#h#?#t# #v#?#i# #s#?# #l#i#?#u# #B#?# #T#?#i# #c#h#?#n#h# #(#T#?#n#g# #c#?#c# #H#?#i# #q#u#a#n#)# #b#?#o# #c#?#o# #V###n# #p#h#?#n#g# #C#h#?#n#h# #p#h#?# #v#?# #B#?#o# #c#?#o# #c#?#a# #B#?# #T#?#i# #c#h#?#n#h# #t#?#i# #c#?#c# #p#h#i#?#n# #h#?#p# #t#h#?#?#n#g# #k#?# #c#?#a# #C#h#?#n#h# #p#h#?#,# #d#o# ###?#,# ###?# #n#g#h#?# #B#?# #T#?#i# #c#h#?#n#h# #g#?#i# #b#?#o# #c#?#o# #x#u#?#t# #k#h#?#u#,# #n#h#?#p# #k#h#?#u# #h#?#n#g# #h#?#a# #c#h#o# #B#?# #K#?# #h#o#?#c#h# #v#?# ###?#u# #t#?# #(#T#?#n#g# #c#?#c# #T#h#?#n#g# #k#?#)# #l#?# #0#3# #n#g#?#y# #s#a#u# #k#?# #b#?#o# #c#?#o# ###?# #t#h#?#n#g# #n#h#?#t# #c#?#n#g# #b#?# #g#i#?#a# #c#?#c# #c#?# #q#u#a#n# #C#h#?#n#h# #p#h#?#.#</w:t>
      </w:r>
    </w:p>
    <w:p>
      <w:pPr>
        <w:pStyle w:val="PreformattedText"/>
        <w:bidi w:val="0"/>
        <w:jc w:val="left"/>
        <w:rPr/>
      </w:pPr>
      <w:r>
        <w:rPr/>
        <w:t>#-# #V#?# #c#?# #s#?# #t#h#?#c# #t#i#?#n#:# #H#i#?#n# #n#a#y#,# #T#?#n#g# #c#?#c# #H#?#i# #q#u#a#n# #v#?#n# ###a#n#g# #c#u#n#g# #c#?#p# #c#h#o# #T#?#n#g# #c#?#c# #T#h#?#n#g# #k#?# #t#h#?#n#g# #t#i#n# #c#?#a# #k#?# #2#5# #n#g#?#y# #(###?# #p#h#?#c# #v#?# #b#?#o# #c#?#o# #t#?#n#h# #h#?#n#h# #k#i#n#h# #t#?# #x#?# #h#?#i# #n#g#?#y# #2#9#)#,# #v#?# #v#?#y#,# #q#u#y# ###?#n#h# #k#?# #b#?#o# #c#?#o# #v#?#o# #n#g#?#y# #0#3# #h#?#n#g# #t#h#?#n#g# #l#?# #k#h#?# #t#h#i# ###?# #t#r#i#?#n# #k#h#a#i# #t#h#?#c# #h#i#?#n# #t#r#o#n#g# #N#g#h#?# ###?#n#h#.#########(#7#)# #B#?# #s#u#n#g# #t#h#?#m# #v#?#o# #"#D#a#n#h# #m#?#c# #n#h#?#m#/#m#?#t# #h#?#n#g# #c#h#?# #y#?#u#"# #c#?#c# #m#?#t# #h#?#n#g# #x#u#?#t# #k#h#?#u#,# #n#h#?#p# #k#h#?#u#,# #c#?# #t#h#?# #n#h#?# #s#a#u#:#</w:t>
      </w:r>
    </w:p>
    <w:p>
      <w:pPr>
        <w:pStyle w:val="PreformattedText"/>
        <w:bidi w:val="0"/>
        <w:jc w:val="left"/>
        <w:rPr/>
      </w:pPr>
      <w:r>
        <w:rPr/>
        <w:t>#+# ###?#i# #v#?#i# #x#u#?#t# #k#h#?#u#:#</w:t>
      </w:r>
    </w:p>
    <w:p>
      <w:pPr>
        <w:pStyle w:val="PreformattedText"/>
        <w:bidi w:val="0"/>
        <w:jc w:val="left"/>
        <w:rPr/>
      </w:pPr>
      <w:r>
        <w:rPr/>
        <w:t>#(#i#)# #B#?# #s#u#n#g# #0#4# #n#h#?#m#/#m#?#t# #h#?#n#g# #x#u#?#t# #k#h#?#u# #c#?# #t#r#?# #g#i#?# #l#?#n# ###?#?#c# #t#?#c#h# #t#?# #n#h#?#m# #"#H#?#n#g# #h#?#a# #k#h#?#c#"#,# #g#?#m#:# #(#C#h#?# #p#h#?#m# #t#h#?#c# #p#h#?#m# #k#h#?#c# #t#r#?# #g#i#?# #x#u#?#t# #k#h#?#u# #n###m# #2#0#2#2# #l#?# #5#3#6# #(#T#r#i#?#u# #U#S#D#)#,# #n###m# #2#0#2#3# #l#?# #5#0#7# #(#T#r#i#?#u# #U#S#D#)#;# #D#?#u# #m#?# ###?#n#g# #t#h#?#c# #v#?#t# #t#r#?# #g#i#?# #x#u#?#t# #k#h#?#u# #n###m# #2#0#2#2# #l#?# #7#2#8# #(#T#r#i#?#u# #U#S#D#)#,# #n###m# #2#0#2#3# #l#?# #6#1#9# #(#T#r#i#?#u# #U#S#D#)#;# #S#?#n# #p#h#?#m# #d#?#t# ###?# #h#o#?#n# #t#h#i#?#n# #k#h#?#c# #t#r#?# #g#i#?# #x#u#?#t# #k#h#?#u# #n###m# #2#0#2#2# #l#?# #1#.#4#6#2# #(#T#r#i#?#u# #U#S#D#)#,# #n###m# #2#0#2#3# #l#?# #1#.#2#8#1# #(#T#r#i#?#u# #U#S#D#)#;# #H#?#n#g# ###i#?#n# #g#i#a# #d#?#n#g# #v#?# #l#i#n#h# #k#i#?#n# #t#r#?# #g#i#?# #x#u#?#t# #k#h#?#u# #n###m# #2#0#2#2# #l#?# #2#.#2#0#7# #(#T#r#i#?#u# #U#S#D#)#,# #n###m# #2#0#2#3# #l#?# #2#.#7#0#8# #(#T#r#i#?#u# #U#S#D#)#.#</w:t>
      </w:r>
    </w:p>
    <w:p>
      <w:pPr>
        <w:pStyle w:val="PreformattedText"/>
        <w:bidi w:val="0"/>
        <w:jc w:val="left"/>
        <w:rPr/>
      </w:pPr>
      <w:r>
        <w:rPr/>
        <w:t>#(#i#i#)# #T#?#c#h# #n#h#?#m# #h#?#n#g# #"#K#i#m# #l#o#?#i# #t#h#?#?#n#g# #k#h#?#c# #v#?# #s#?#n# #p#h#?#m#"# #t#h#?#n#h# #2# #n#h#?#m# #h#?#n#g# #l#?# #"#K#i#m# #l#o#?#i# #t#h#?#?#n#g# #k#h#?#c##  #(#t#r#o#n#g# ###?# #c#?# #t#h#?#n#g# #k#?# #r#i#?#n#g# #m#?#t# #h#?#n#g# #"###?#n#g#"#)# #v#?# #"#S#?#n# #p#h#?#m# #t#?# #k#i#m# #l#o#?#i# #t#h#?#?#n#g# #k#h#?#c#"# #(#K#i#m# #l#o#?#i# #t#h#?#?#n#g# #k#h#?#c# #t#r#?# #g#i#?# #x#u#?#t# #k#h#?#u# #n###m# #2#0#2#2# #l#?# #1#.#8#9#7# #(#T#r#i#?#u# #U#S#D#)# #t#r#o#n#g# ###?# ###?#n#g# #l#?# #5#3#4# #(#T#r#i#?#u# #U#S#D#)#,# #n###m# #2#0#2#3# #l#?# #1#.#5#6#9# #(#T#r#i#?#u# #U#S#D#)# #t#r#o#n#g# ###?# ###?#n#g# #l#?# #5#7#8# #(#T#r#i#?#u# #U#S#D#)#;# #S#?#n# #p#h#?#m# #t#?# #k#i#m# #l#o#?#i# #t#h#?#?#n#g# #k#h#?#c# #t#r#?# #g#i#?# #x#u#?#t# #k#h#?#u# #n###m# #2#0#2#2# #l#?# #2#.#6#3#6# #(#T#r#i#?#u# #U#S#D#)#,# #n###m# #2#0#2#3# #l#?# #2#.#4#4#8# #(#T#r#i#?#u# #U#S#D#)#.#</w:t>
      </w:r>
    </w:p>
    <w:p>
      <w:pPr>
        <w:pStyle w:val="PreformattedText"/>
        <w:bidi w:val="0"/>
        <w:jc w:val="left"/>
        <w:rPr/>
      </w:pPr>
      <w:r>
        <w:rPr/>
        <w:t>#+# ###?#i# #v#?#i# #n#h#?#p# #k#h#?#u#:# #B#?# #s#u#n#g# #0#3# #n#h#?#m#/#m#?#t# #h#?#n#g# #n#h#?#p# #k#h#?#u# #c#?# #t#r#?# #g#i#?# #l#?#n# ###?#?#c# #t#?#c#h# #t#?# #n#h#?#m# #"#H#?#n#g# #h#?#a# #k#h#?#c#"#,# #g#?#m#:# #(#T#h#?#t# #v#?# #c#?#c# #s#?#n# #p#h#?#m# #t#?# #t#h#?#t# #t#r#?# #g#i#?# #n#h#?#p# #k#h#?#u# #n###m# #2#0#2#2# #l#?# #2#.#2#0#8# #(#T#r#i#?#u# #U#S#D#)#,# #n###m# #2#0#2#3# #l#?# #2#.#1#1#9# #(#T#r#i#?#u# #U#S#D#)#;# #S#?#n# #v#?# #s#?#n# #p#h#?#m# #t#?# #s#?#n# #t#r#?# #g#i#?# #n#h#?#p# #k#h#?#u# #n###m# #2#0#2#2# #l#?# #1#.#1#7#6# #(#T#r#i#?#u# #U#S#D#)# #t#r#o#n#g# ###?# #S#?#n# #l#?# #1#.#1#7#6# #(#T#r#i#?#u# #U#S#D#)#,# #n###m# #2#0#2#3# #l#?# #8#0#9# #(#T#r#i#?#u# #U#S#D#)# #t#r#o#n#g# ###?# #S#?#n# #l#?# #8#0#8# #(#T#r#i#?#u# #U#S#D#)#;# ###?# #c#h#?#i#,# #d#?#n#g# #c#?# #t#h#?# #t#h#a#o# #v#?# #b#?# #p#h#?#n# #t#r#?# #g#i#?# #n#h#?#p# #k#h#?#u# #n###m# #2#0#2#2# #l#?# #4#4#6# #(#T#r#i#?#u# #U#S#D#)#,# #n###m# #2#0#2#3# #l#?# #3#5#6# #(#T#r#i#?#u# #U#S#D#)#.#</w:t>
      </w:r>
    </w:p>
    <w:p>
      <w:pPr>
        <w:pStyle w:val="PreformattedText"/>
        <w:bidi w:val="0"/>
        <w:jc w:val="left"/>
        <w:rPr/>
      </w:pPr>
      <w:r>
        <w:rPr/>
        <w:t>#L#?# #d#o# #b#?# #s#u#n#g#:#</w:t>
      </w:r>
    </w:p>
    <w:p>
      <w:pPr>
        <w:pStyle w:val="PreformattedText"/>
        <w:bidi w:val="0"/>
        <w:jc w:val="left"/>
        <w:rPr/>
      </w:pPr>
      <w:r>
        <w:rPr/>
        <w:t>###?#y# #l#?# #c#?#c# #n#h#?#m# #h#?#n#g# #c#?# #t#r#?# #g#i#?# #l#?#n#.# #N#h#i#?#u# #n#h#?#m# #h#?#n#g# #x#u#?#t# #k#h#?#u# #b#?# #s#u#n#g# ###?# ###?#?#c# #t#h#?#n#g# #k#?# #?# #b#i#?#u# #n#h#?#p# #k#h#?#u# #v#?# #n#g#?#?#c# #l#?#i#.# #V#?# #t#h#?#,# #v#i#?#c# #b#?# #s#u#n#g# #c#?#c# #m#?#t# #h#?#n#g# #n#?#y# #t#?#o# #s#?# #t#?#?#n#g# ###?#n#g# #v#?# #m#?#t# #h#?#n#g# #?# #c#?# #b#i#?#u# #x#u#?#t# #k#h#?#u# #v#?# #n#h#?#p# #k#h#?#u#.#</w:t>
      </w:r>
    </w:p>
    <w:p>
      <w:pPr>
        <w:pStyle w:val="PreformattedText"/>
        <w:bidi w:val="0"/>
        <w:jc w:val="left"/>
        <w:rPr/>
      </w:pPr>
      <w:r>
        <w:rPr/>
        <w:t>#V#i#?#c# #b#?# #s#u#n#g# #t#h#?#m# #c#?#c# #m#?#t# #h#?#n#g# #x#u#?#t# #k#h#?#u#,# #n#h#?#p# #k#h#?#u# #c#?# #t#r#?# #g#i#?# #l#?#n# #g#i#?#p# #t#?#o# #t#h#u#?#n# #l#?#i# #c#h#o# #v#i#?#c# #t#h#e#o# #d#?#i#,# #p#h#?#n# #t#?#c#h#,# #h#o#?#c#h# ###?#n#h# #c#h#?#n#h# #s#?#c#h# #c#?#a# #c#?#c# #c#?#p# #l#?#n#h# ###?#o#,# #c#?#c# #c#?# #q#u#a#n# #q#u#?#n# #l#?# #n#h#?# #n#?#?#c#.#</w:t>
      </w:r>
    </w:p>
    <w:p>
      <w:pPr>
        <w:pStyle w:val="PreformattedText"/>
        <w:bidi w:val="0"/>
        <w:jc w:val="left"/>
        <w:rPr/>
      </w:pPr>
      <w:r>
        <w:rPr/>
        <w:t>#K#h#?#n#g# #p#h#?#t# #s#i#n#h# #n#h#i#?#u# #c#?#n#g# #v#i#?#c# #d#o# #v#i#?#c# #t#h#?#n#g# #k#?# #n#?#y# #p#h#?#n# #l#?#n# ###?#?#c# #t#h#?#c# #h#i#?#n# #t#?# ###?#n#g# #t#r#?#n# #h#?# #t#h#?#n#g#.###(#7#)# #B#?# #K#?# #h#o#?#c#h# #v#?# ###?#u# #t#?# #t#i#?#p# #t#h#u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##########(#8#)# #B#i#?#u# #s#?# #0#1#7#.#T#/#B#C#B#-#T#C#:# ###?# #n#g#h#?# #s#?#a# #l#?#i# #t#?#n# #h#?#n#g# ## 2#5#.# #G#?# #v#?# #s#?#n# #p#h#?#m# #g#?##  #t#h#?#n#h# ## G#?# #v#?# #s#?#n# #p#h#?#m# #g#?## .###(#8#)# #B#?# #K#?# #h#o#?#c#h# #v#?# ###?#u# #t#?# #t#i#?#p# #t#h#u# #v#?# #s#?#a# #t#r#?#c# #t#i#?#p# #v#?#o# #d#?# #t#h#?#o#.###########(#9#)# #T#?#i# #c#?#c# #b#i#?#u# #m#?#u# ###?# #n#g#h#?# #b#?# #s#u#n#g# #d#?#u# #n#g#o#?#c# ###?#n# #v#?#o# #d#?#n#g# #k#?# #h#i#?#u# #c#?#c# #c#?#t#.# #V#?# #d#?# #(#A#)#,# #(#1#)#,# #(#2#)#,#&amp; ##(#9#)# #B#?# #K#?# #h#o#?#c#h# #v#?# ###?#u# #t#?# #r#?# #s#o#?#t# #k#?# #h#i#?#u# #t#r#o#n#g# #c#?#c# #c#?#c# #b#i#?#u# #m#?#u# #b#?#o# ###?#m# #t#?#n#h# #t#h#?#n#g# #n#h#?#t# #t#r#o#n#g# #t#o#?#n# #b#?# #d#?# #t#h#?#o#.###########(#1#0#)# #B#i#?#u# #s#?# #0#2#1#.#T#/#B#C#B#-#T#C#:# ###?# #n#g#h#?# #c#?# #q#u#a#n# #c#h#?# #t#r#?# #s#o#?#n# #t#h#?#o# #s#?#p# #x#?#p# #t#?#n# #c#?#c# #t#?#n#h#,# #t#h#?#n#h# #p#h#?# #t#h#e#o# #t#h#?# #t#?# #a#l#p#h#a#b#e#t# ###?# #n#g#?#?#i# #s#?# #d#?#n#g# #t#i#?#n# #t#r#a# #c#?#u# #v#?# #t#r#?#n#h# #g#?#n#h# #n#?#n#g# #p#h#?#i# #s#?#a# #l#?#i# #h#?# #t#h#?#n#g# #b#?#o# #c#?#o# #h#i#?#n# #n#a#y# ###a#n#g# #t#h#?#c# #h#i#?#n#.###(#1#0#)# #B#i#?#u# #s#?# #0#2#1#.#T#/#B#C#B#-#T#C#:# #B#?# #K#?# #h#o#?#c#h# #v#?# ###?#u# #t#?# #t#i#?#p# #t#h#u# #v#?# #s#?#a# #t#r#?#c# #t#i#?#p# #v#?#o# #d#?# #t#h#?#o#.###########(#1#1#)# ###?#i# #v#?#i# #b#i#?#u# #s#?# #0#2#6#.#H#/#B#C#B#-#T#C#:# ###?# #n#g#h#?# #s#?#a# #l#?#i# #n#g#?#y# #n#h#?#n# #b#?#o# #c#?#o# #l#?# ## 1#5# #n#g#?#y# #s#a#u# #k#?# #b#?#o# #c#?#o# #q#u#?##  #v#?# #b#?# #"#n#g#?#y# #n#h#?#n# #b#?#o# #c#?#o# #n###m#"# #d#o# #b#?#o# #c#?#o# #s#?# #l#i#?#u# #c#?#a# #q#u#?# #I#V# #h#?#n#g# #n###m# ###?# #b#a#o# #g#?#m# #s#?# #l#i#?#u# #l#i#y# #k#?# #c#?#a# #c#?# #n###m#.###(#1#1#)# #B#?# #K#?# #h#o#?#c#h# #v#?# ###?#u# #t#?# #t#i#?#p# #t#h#u# #v#?# #s#?#a# #t#r#?#c# #t#i#?#p# #v#?#o# #d#?# #t#h#?#o#.###########(#1#2#)# ###?# #n#g#h#?# #s#?#a# #l#?#i# #n#?#i# #d#u#n#g# #q#u#y# ###?#n#h# #v#?# ## P#h#?#?#n#g# #t#i#?#n# #l#?#u# #g#i#?# #t#h#?#n#g# #t#i#n#,# #h#?#n#h# #?#n#h##  #t#?#i# ###i#?#m# #1#1# #-# #C#?#c# #h#?#n#g# #h#?#a# ###?#c# #t#h#?# #t#h#u#?#c# #m#?#c# #b#1#,# #p#h#?#n# #1# #-# #K#h#?#i# #n#i#?#m# #v#?# #p#h#?#?#n#g# #p#h#?#p# #t#?#n#h# #n#h#?# #s#a#u#:# ## P#h#?#?#n#g# #t#i#?#n# #l#?#u# #g#i#?# #t#h#?#n#g# #t#i#n#,# #h#?#n#h# #?#n#h#:# #B###n#g# #t#?#,# ###)#a# #t#?#,# #C#D#-#R#O#M#,# #t#h#?# #t#h#?#n#g# #m#i#n#h#,#.#.#.# ###?# #h#o#?#c# #c#h#?#a# #g#h#i# #?#m#,# #h#?#n#h#,# #d#?# #l#i#?#u#,# #t#r#?# #c#h#?#i# ###i#?#n# #t#?#,# #p#h#?#n# #m#?#m#,#&amp; ,# ###?#?#c# #s#?#n# #x#u#?#t# ###?# #d#?#n#g# #c#h#u#n#g# #c#h#o# #m#?#i# #k#h#?#c#h# #h#?#n#g# #h#o#?#c# ###?# #m#u#a#/#b#?#n# #t#h#?#n#g# #t#h#?#?#n#g# #m#?# #k#h#?#n#g# ###?#?#c# ###?#t# #h#?#n#g# #t#h#e#o# #y#?#u# #c#?#u# #r#i#?#n#g# #(#t#r#?# #c#?#c# #l#o#?#i# ###?#?#c# #s#?#n# #x#u#?#t# #t#h#e#o# #y#?#u# #c#?#u# #r#i#?#n#g# #c#?#a# #k#h#?#c#h# #h#?#n#g# #h#o#?#c# #b#?#n# #g#?#c# #p#h#i#m# #?#n#h#,# #t#?#c# #p#h#?#m# #n#g#h#?# #t#h#u#?#t#,# #c#h#?#?#n#g# #t#r#?#n#h# #t#r#u#y#?#n# #h#?#n#h#,# #c#h#?#?#n#g# #t#r#?#n#h# #b#i#?#u# #d#i#?#n# #n#g#h#?# #t#h#u#?#t#,#&amp; )##  #t#h#?#n#h# ## P#h#?#?#n#g# #t#i#?#n# #l#?#u# #g#i#?# #t#h#?#n#g# #t#i#n#,# #h#?#n#h# #?#n#h#:# #B###n#g# #t#?#,# ###)#a# #t#?#,# #C#D#-#R#O#M#,# #t#h#?# #t#h#?#n#g# #m#i#n#h#,#.#.#.# ###?# #h#o#?#c# #c#h#?#a# #g#h#i# #?#m#,# #h#?#n#h#,# #d#?# #l#i#?#u#,# #t#r#?# #c#h#?#i# ###i#?#n# #t#?#,# #p#h#?#n# #m#?#m#,#&amp; ,# ###?#?#c# #s#?#n# #x#u#?#t# ###?# #d#?#n#g# #c#h#u#n#g# #c#h#o# #m#?#i# #k#h#?#c#h# #h#?#n#g# #h#o#?#c# ###?# #m#u#a#/#b#?#n# #t#h#?#n#g# #t#h#?#?#n#g# #(#t#r#?# #c#?#c# #l#o#?#i# ###?#?#c# #s#?#n# #x#u#?#t# #t#h#e#o# #y#?#u# #c#?#u# #r#i#?#n#g# #c#?#a# #k#h#?#c#h# #h#?#n#g# #h#o#?#c# #b#?#n# #g#?#c# #p#h#i#m# #?#n#h#,# #t#?#c# #p#h#?#m# #n#g#h#?# #t#h#u#?#t#,# #c#h#?#?#n#g# #t#r#?#n#h# #t#r#u#y#?#n# #h#?#n#h#,# #c#h#?#?#n#g# #t#r#?#n#h# #b#i#?#u# #d#i#?#n# #n#g#h#?# #t#h#u#?#t#,#&amp; )## .###(#1#2#)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 xml:space="preserve">###########(#1#3#)# ###?# #n#g#h#?# #s#?#a# #l#?#i# #n#?#i# #d#u#n#g# #q#u#y# ###?#n#h# #v#?# ## P#h#?#?#n#g# #t#i#?#n# #t#r#u#n#g# #g#i#a#n# #d#?#n#g# ###?# #c#h#?#a# #t#h#?#n#g# #t#i#n#,# #h#?#n#h# #?#n#h#,# #c#h#?#a# #p#h#?#n# #m#?#m# ###?#?#c# #s#?#n# #x#u#?#t# #t#h#e#o# #y#?#u# #c#?#u# #h#o#?#c# ###?#n# ###?#t# #h#?#n#g# #r#i#?#n#g##  #t#?#i# ###i#?#m# #6# #-# #C#?#c# #h#?#n#g# #h#?#a# ###?#c# #t#h#?# #t#h#u#?#c# #m#?#c# #b#2#,# #p#h#?#n# #1# #-# #K#h#?#i# #n#i#?#m# #v#?# #p#h#?#?#n#g# #p#h#?#p# #t#?#n#h# #n#h#?# #s#a#u#:# ## -#P#h#?#?#n#g# #t#i#?#n# #t#r#u#n#g# #g#i#a#n# #d#?#n#g# ###?# #c#h#?#a# #t#h#?#n#g# #t#i#n#,# #h#?#n#h# #?#n#h#,# #c#h#?#a# #p#h#?#n# #m#?#m# ###?#?#c# #s#?#n# #x#u#?#t# #t#h#e#o# #y#?#u# #c#?#u# #h#o#?#c# ###?#n# ###?#t# #h#?#n#g# #r#i#?#n#g##  #t#h#?#n#h# ## P#h#?#?#n#g# #t#i#?#n# #l#?#u# #g#i#?# #t#h#?#n#g# #t#i#n#,# #h#?#n#h# #?#n#h#,# #c#h#?#a# #p#h#?#n# #m#?#m# ###?#?#c# #s#?#n# #x#u#?#t# #t#h#e#o# #y#?#u# #c#?#u# #h#o#?#c# ###?#n# ###?#t# #h#?#n#g# #r#i#?#n#g#;# #b#?#n# #g#?#c# #p#h#i#m# #?#n#h#,# #t#?#c# #p#h#?#m# #n#g#h#?# #t#h#u#?#t#,# #c#h#?#?#n#g# #t#r#?#n#h# #t#r#u#y#?#n# #h#?#n#h#,# #c#h#?#?#n#g# #t#r#?#n#h# #b#i#?#u# #d#i#?#n# #n#g#h#?# #t#h#u#?#t#,#&amp; # .###(#1#3#)# #B#?# #K#?# #h#o#?#c#h# #v#?# ###?#u# #t#?# #t#i#?#p# #t#h#u# #v#?# #s#?#a# #t#r#?#c# #t#i#?#p# #v#?#o# #d#?# #t#h#?#o#.###########(#1#4#)# #M#?#c# #c# ## P#h#?#?#n#g# #p#h#?#p# #t#?#n#h## </w:t>
      </w:r>
    </w:p>
    <w:p>
      <w:pPr>
        <w:pStyle w:val="PreformattedText"/>
        <w:bidi w:val="0"/>
        <w:jc w:val="left"/>
        <w:rPr/>
      </w:pPr>
      <w:r>
        <w:rPr/>
        <w:t>#(#i#)# #T#r#?# #g#i#?# #t#h#?#n#g# #k#?# #h#?#n#g# #h#o#?# #x#u#?#t# #k#h#?#u#,# #n#h#?#p# #k#h#?#u#:# ###?# #n#g#h#?# #s#?#a# ## T#r#?# #g#i#?# #t#h#?#n#g# #k#?# #h#?#n#g# #h#?#a# #x#u#?#t# #k#h#?#u#,# #n#h#?#p# #k#h#?#u#:# #L#?# #t#r#?# #g#i#?# #d#o# #c#?# #q#u#a#n# #h#?#i# #q#u#a#n# #x#?#y# #d#?#n#g# #p#h#?#c# #v#?# #c#h#o# #m#?#c# ###?#c#h# #t#h#?#n#g# #k#?# #t#r#?#n# #c#?# #s#?# #t#r#?# #g#i#?# #k#h#a#i# #b#?#o# #v#?# #t#u#?#n# #t#h#e#o# #c#?#c# #n#g#u#y#?#n# #t#?#c# #s#a#u#:# #</w:t>
      </w:r>
    </w:p>
    <w:p>
      <w:pPr>
        <w:pStyle w:val="PreformattedText"/>
        <w:bidi w:val="0"/>
        <w:jc w:val="left"/>
        <w:rPr/>
      </w:pPr>
      <w:r>
        <w:rPr/>
        <w:t>#-# ###?#i# #v#?#i# #h#?#n#g# #h#o#?# #x#u#?#t# #k#h#?#u# #l#?# #g#i#?# #c#?#a# #h#?#n#g# #h#o#?# #t#i###n#h# ###?###n# #c#?#a# #k#h#?#u# #x#u#?#t#,# #k#h#?#n#g# #b#a#o# #g#?#m# #p#h#?# #b#?#o# #h#i#?#m# #q#u#?#c# #t#?# #v#?# #p#h#?# #v#?#n# #t#?#i# #q#u#?#c# #t#?# #(#t#r#?# #g#i#?# #t#?#n#h# #t#h#e#o# ###i#?#u# #k#i#?#n# #g#i#a#o# #h#?#n#g# #F#O#B# #h#o#?#c# #t#?#?#n#g# ###?#?#n#g#)#;#</w:t>
      </w:r>
    </w:p>
    <w:p>
      <w:pPr>
        <w:pStyle w:val="PreformattedText"/>
        <w:bidi w:val="0"/>
        <w:jc w:val="left"/>
        <w:rPr/>
      </w:pPr>
      <w:r>
        <w:rPr/>
        <w:t>#-# ###?#i# #v#?#i# #h#?#n#g# #h#o#?# #n#h#?#p# #k#h#?#u# #l#?# #g#i#?# #t#h#?#c# #t#?# #p#h#?#i# #t#r#?# #t#i###n#h# ###?###n# #c#?#a# #k#h#?#u# #n#h#?#p# ###?#u# #t#i#?#n# #(#t#r#?# #g#i#?# #t#?#n#h# #t#h#e#o# ###i#?#u# #k#i#?#n# #g#i#a#o# #h#a###n#g# #C#I#F# #h#o#?#c# #t#?#?#n#g# ###?#?#n#g#)#;#</w:t>
      </w:r>
    </w:p>
    <w:p>
      <w:pPr>
        <w:pStyle w:val="PreformattedText"/>
        <w:bidi w:val="0"/>
        <w:jc w:val="left"/>
        <w:rPr/>
      </w:pPr>
      <w:r>
        <w:rPr/>
        <w:t>#-# #T#r#o#n#g# #t#r#?#?#n#g# #h#?#p# #t#r#?# #g#i#?# #t#h#?#n#g# #k#?# #c#?#a# #h#?#n#g# #h#o#?# #k#h#?#n#g# #x#?#c# ###?#n#h# ###?#?#c# #t#h#e#o# ###i#?#u# #k#i#?#n# #g#i#a#o# #h#?#n#g# #F#O#B# #h#o#####c# #t#?#?#n#g# ###?#?#n#g# #(###?#i# #v#?#i# #h#?#n#g# #x#u#?#t# #k#h#?#u#)# #v#?# ###i#?#u# #k#i#?#n# #g#i#a#o# #h#?#n#g# #C#I#F# #h#o#####c# #t#?#?#n#g# ###?#?#n#g# #(###?#i# #v#?#i# #h#?#n#g# #n#h#?#p# #k#h#?#u#)# #t#h#?# #c###n# #c#?# #v#?#o# #h#?# #s#?# #h#?#i# #q#u#a#n# #v#a### #c#a###c# #n#g#u#?###n# #t#h#?#n#g# #t#i#n# #k#h#a###c# ###?# #q#u#y# ###?#i##  #t#h#?#n#h# ## T#r#?# #g#i#?# #t#h#?#n#g# #k#?# #h#?#n#g# #h#?#a# #x#u#?#t# #k#h#?#u#,# #n#h#?#p# #k#h#?#u#:# #</w:t>
      </w:r>
    </w:p>
    <w:p>
      <w:pPr>
        <w:pStyle w:val="PreformattedText"/>
        <w:bidi w:val="0"/>
        <w:jc w:val="left"/>
        <w:rPr/>
      </w:pPr>
      <w:r>
        <w:rPr/>
        <w:t>#-# ###?#i# #v#?#i# #h#?#n#g# #h#?#a# #p#h#?#i# #n#?#p# #t#h#u#?# #x#u#?#t# #k#h#?#u# #h#o#?#c# #n#h#?#p# #k#h#?#u# #v#?# #c#?#c# #l#o#?#i# #t#h#u#?# #l#i#?#n# #q#u#a#n# #t#r#o#n#g# #q#u#?# #t#r#?#n#h# #l#?#m# #t#h#?# #t#?#c# #x#u#?#t# #k#h#?#u#,# #n#h#?#p# #k#h#?#u# #t#h#?# #t#r#?# #g#i#?# #t#h#?#n#g# #k#?# #l#?# #t#r#?# #g#i#?# #t#?#n#h# #t#h#u#?# #c#?#a# #h#?#n#g# #h#?#a#.#</w:t>
      </w:r>
    </w:p>
    <w:p>
      <w:pPr>
        <w:pStyle w:val="PreformattedText"/>
        <w:bidi w:val="0"/>
        <w:jc w:val="left"/>
        <w:rPr/>
      </w:pPr>
      <w:r>
        <w:rPr/>
        <w:t>#-# ###?#i# #v#?#i# #h#?#n#g# #h#?#a# #k#h#?#n#g# #p#h#?#i# #n#?#p# #t#h#u#?# #x#u#?#t# #k#h#?#u# #h#o#?#c# #n#h#?#p# #k#h#?#u# #v#?# #c#?#c# #l#o#?#i# #t#h#u#?# #l#i#?#n# #q#u#a#n# #t#r#o#n#g# #q#u#?# #t#r#?#n#h# #l#?#m# #t#h#?# #t#?#c# #x#u#?#t# #k#h#?#u#,# #n#h#?#p# #k#h#?#u# #t#h#?# #t#r#?# #g#i#?# #t#h#?#n#g# #k#?# #l#?# #t#r#?# #g#i#?# #k#h#a#i# #b#?#o# #c#?#a# #h#?#n#g# #h#?#a# ###?#?#c# #c#?# #q#u#a#n# #h#?#i# #q#u#a#n# #c#h#?#p# #n#h#?#n#.#</w:t>
      </w:r>
    </w:p>
    <w:p>
      <w:pPr>
        <w:pStyle w:val="PreformattedText"/>
        <w:bidi w:val="0"/>
        <w:jc w:val="left"/>
        <w:rPr/>
      </w:pPr>
      <w:r>
        <w:rPr/>
        <w:t>#-# #T#r#?# #g#i#?# #t#h#?#n#g# #k#?# #h#?#n#g# #h#?#a# #x#u#?#t# #k#h#?#u#,# #n#h#?#p# #k#h#?#u# #t#?#n#h# #b#?#n#g# ###?# #l#a# #M#?# #(#U#S#D#)#.# #C#?# #q#u#a#n# #h#?#i# #q#u#a#n# #c###n# #c#?# #v#?#o# #q#u#y# ###?#n#h# #h#i#?#n# #h#?#n#h# #v#?# #t#?# #g#i#?# #t#?#n#h# #t#h#u#?# ###?#i# #v#?#i# #h#?#n#g# #h#?#a# #x#u#?#t# #k#h#?#u#,# #n#h#?#p# #k#h#?#u# ###?# #q#u#y# ###?#i# #c#?#c# #n#g#o#?#i# #t#?# #v#?# ###?#n#g# ###?# #l#a# #M#?## .#</w:t>
      </w:r>
    </w:p>
    <w:p>
      <w:pPr>
        <w:pStyle w:val="PreformattedText"/>
        <w:bidi w:val="0"/>
        <w:jc w:val="left"/>
        <w:rPr/>
      </w:pPr>
      <w:r>
        <w:rPr/>
        <w:t xml:space="preserve">#(#i#i#)# #B#?# #n#?#i# #d#u#n#g# ## H#?#n#g# #h#?#a# #k#?#m# #d#?#c#h# #v#?#:# #T#r#?# #g#i#?# #t#h#?#n#g# #k#?# #x#?#c# ###?#n#h# #t#h#e#o# #g#i#?# #F#O#B# #h#o#?#c# #t#?#?#n#g# ###?#?#n#g# #(###?#i# #v#?#i# #h#?#n#g# #x#u#?#t# #k#h#?#u#)#,# #g#i#?# #C#I#F# #h#o#?#c# #t#?#?#n#g# ###?#?#n#g# #(###?#i# #v#?#i# #h#?#n#g# #n#h#?#p# #k#h#?#u#)# #c#?#a# #h#?#n#g# #h#?#a# #v#?# #l#o#?#i# #t#r#?# #c#?#c# #p#h#?# #d#?#c#h# #v#?## .###(#1#4#)# #B#?# #K#?# #h#o#?#c#h# #v#?# ###?#u# #t#?# #t#i#?#p# #t#h#u# #v#?# #s#?#a# #t#r#?#c# #t#i#?#p# #v#?#o# #d#?# #t#h#?#o#.# ## T#r#?# #g#i#?# #t#h#?#n#g# #k#?# #h#?#n#g# #h#?#a# #x#u#?#t# #k#h#?#u#,# #n#h#?#p# #k#h#?#u# #t#?#n#h# #b#?#n#g# ###?# #l#a# #M#?# #(#U#S#D#)#.# #C#?# #q#u#a#n# #h#?#i# #q#u#a#n# #c###n# #c#?# #v#?#o# #q#u#y# ###?#n#h# #h#i#?#n# #h#?#n#h# #v#?# #t#?# #g#i#?# #t#?#n#h# #t#h#u#?# ###?#i# #v#?#i# #h#?#n#g# #h#?#a# #x#u#?#t# #k#h#?#u#,# #n#h#?#p# #k#h#?#u# ###?# #q#u#y# ###?#i# #c#?#c# #n#g#o#?#i# #t#?# #v#?# ###?#n#g# ###?# #l#a# #M#?## .###M#?#c# #c# ## P#h#?#?#n#g# #p#h#?#p# #t#?#n#h## </w:t>
      </w:r>
    </w:p>
    <w:p>
      <w:pPr>
        <w:pStyle w:val="PreformattedText"/>
        <w:bidi w:val="0"/>
        <w:jc w:val="left"/>
        <w:rPr/>
      </w:pPr>
      <w:r>
        <w:rPr/>
        <w:t>#(#i#)#,# #(#i#i#)# #B#?# #K#?# #h#o#?#c#h# #v#?# ###?#u# #t#?# ###?# #n#g#h#?# #g#i#?# #n#g#u#y#?#n# #n#h#?# #d#?# #t#h#?#o#,# #v#?#:# #n#?#i# #d#u#n#g# ## T#r#?# #g#i#?# #t#h#?#n#g# #k#?# #h#?#n#g# #h#o#?# #x#u#?#t# #k#h#?#u#,# #n#h#?#p# #k#h#?#u##  #t#h#e#o# ###?#n#g# #q#u#y# ###?#n#h# #t#?#i# #m#?#c# #k#h#?#i# #n#i#?#m#,# #p#h#?#?#n#g# #p#h#?#p# #t#?#n#h# #c#?#a# #c#h#?# #t#i#?#u# #q#u#?#c# #g#i#a# #m#?# #s#?# #1#0#0#6# #-# #T#r#?# #g#i#?# #h#?#n#g# #h#o#?# #x#u#?#t# #k#h#?#u#,# #n#h#?#p# #k#h#?#u# #c#?#a# #N#g#?# ###?#n#h# #s#?# #9#4#/#2#0#2#2#/#N###-#C#P#.#</w:t>
      </w:r>
    </w:p>
    <w:p>
      <w:pPr>
        <w:pStyle w:val="PreformattedText"/>
        <w:bidi w:val="0"/>
        <w:jc w:val="left"/>
        <w:rPr/>
      </w:pPr>
      <w:r>
        <w:rPr/>
        <w:t>#########3#.#3#.# #?# #k#i#?#n# #k#h#?#c#:#</w:t>
      </w:r>
    </w:p>
    <w:p>
      <w:pPr>
        <w:pStyle w:val="PreformattedText"/>
        <w:bidi w:val="0"/>
        <w:jc w:val="left"/>
        <w:rPr/>
      </w:pPr>
      <w:r>
        <w:rPr/>
        <w:t>#D#?# #t#h#?#o# #N#g#h#?# ###?#n#h# ###?# ###?#?#c# #B#?# #T#?#i# #c#h#?#n#h# #c#?# #?# #k#i#?#n# #t#h#a#m# #g#i#a# #(#0#2# #l#?#n#)# #h#?#p# #c#?#p# #k#?# #t#h#u#?#t# #(#0#1# #l#?#n#)# #v#?# #?# #k#i#?#n# #t#h#a#m# #g#i#a# #c#?#a# #t#h#?#n#h# #v#i#?#n# #C#h#?#n#h# #p#h#?# #(#0#1# #l#?#n#)#.# ###?# ###?#m# #b#?#o# #t#?#n#h# #k#h#?# #t#h#i# #t#r#o#n#g# #v#i#?#c# #t#h#?#c# #h#i#?#n#,# #B#?# #T#?#i# #c#h#?#n#h# #k#i#?#n# #n#g#h#?# #B#?# #K#?# #h#o#?#c#h# #&amp;# ###?#u# #t#?# #n#g#h#i#?#n# #c#?#u#,# #t#i#?#p# #t#h#u# #c#?#c# #?# #k#i#?#n# #t#h#a#m# #g#i#a# #c#?#a# #B#?# #T#?#i# #c#h#?#n#h#,# #n#?#u# #c#h#?#a# ###?#n#g# #?# #v#?#i# #c#?#c# #g#?#p# #?# #n#?#u# #t#r#?#n# #t#h#?# ###?# #n#g#h#?# #t#i#?#p# #t#?#c# #t#r#a#o# ###?#i#,# #l#?#m# #r#?# #v#i#?#c# #k#h#?#n#g# #t#i#?#p# #t#h#u# #t#r#?#?#c# #k#h#i# #b#a#n# #h#?#n#h#.###?###B#?# #K#?# #h#o#?#c#h# #v#?# ###?#u# #t#?# #t#i#?#p# #t#h#u#,# #g#i#?#i# #t#r#?#n#h# #l#?#m# #r#?# ###?#i# #v#?#i# #c#?#c# #?# #k#i#?#n# #k#h#?#n#g# #t#i#?#p# #t#h#u# #v#?# #t#i#?#p# #t#?#c# #t#r#a#o# ###?#i#,# #l#?#m# #r#?# #v#i#?#c# #k#h#?#n#g# #t#i#?#p# #t#h#u# #t#r#?#?#c# #k#h#i# #t#r#?#n#h# #C#h#?#n#h# #p#h#?#.#####1#1###N#g#?#n# #h#?#n#g# #N#h#?# #n#?#?#c# #V#i#?#t# #N#a#m###1#.# #D#?# #t#h#?#o# #N#g#h#?# ###?#n#h# #</w:t>
      </w:r>
    </w:p>
    <w:p>
      <w:pPr>
        <w:pStyle w:val="PreformattedText"/>
        <w:bidi w:val="0"/>
        <w:jc w:val="left"/>
        <w:rPr/>
      </w:pPr>
      <w:r>
        <w:rPr/>
        <w:t>#1#.#1#.# #K#h#o#?#n# #9# ###i#?#u# #3# #q#u#y# ###?#n#h# ## B#?#o# #c#?#o# #b#?#n#g# #v###n# #b#?#n# #g#i#?#y# #p#h#?#i# #c#?# #c#h#?# #k#?#,# ###?#n#g# #d#?#u# #c#?#a# #T#h#?# #t#r#?#?#n#g# ###?#n# #v#?# #h#o#?#c# #b#?#o# #c#?#o# ###i#?#n# #t#?# #(###?#?#c# #k#?# #s#?#)# ###?# #t#h#u#?#n# #l#?#i# #c#h#o# #v#i#?#c# #k#i#?#m# #t#r#a#,# ###?#i# #c#h#i#?#u#,# #x#?# #l#?# #s#?# #l#i#?#u## .# #N#g#?#y# #0#6#/#3#/#2#0#2#0#,# #T#?#n#g# #c#?#c# #T#h#?#n#g# #k#?# #g#?#i# #c#?#c# #b#?#,# #n#g#?#n#h# #C#?#n#g# #v###n# #s#?# #2#8#8#/#T#C#T#K#-#P#P#C### #t#h#?#n#g# #b#?#o# #c#h#?#n#h# #t#h#?#c# #?#p# #d#?#n#g# #?#n#g# #d#?#n#g# #C#h#?# ###?# #b#?#o# #c#?#o# #t#h#?#n#g# #k#?# ###i#?#n# #t#?# #l#?# #k#?#n#h# #g#?#i# #-# #n#h#?#n# #c#?#c# #b#?#o# #c#?#o# #t#h#u#?#c# #C#h#?# ###?# #b#?#o# #c#?#o# #t#h#?#n#g# #k#?# #c#?#p# #q#u#?#c# #g#i#a# #b#a#n# #h#?#n#h# #t#h#e#o# #N#g#h#?# ###?#n#h# #s#?# #6#0#/#2#0#1#8#/#N###-#C#P# #n#g#?#y# #2#0#/#4#/#2#0#1#8# #c#?#a# #C#h#?#n#h# #p#h#?#.# #T#h#e#o# ###?#,# #v#i#?#c# #g#?#i# #b#?#o# #c#?#o# #t#r#?#n# #?#n#g# #d#?#n#g# #C#h#?# ###?# #b#?#o# #c#?#o# #t#h#?#n#g# #k#?# ###i#?#n# #t#?# #c#h#?#a# #c#?# #n#?#i# #d#u#n#g# #b#?#o# #c#?#o# ###i#?#n# #t#?# ###?#?#c# #k#?# #s#?#.# #D#o# ###?#,# ###?# ###?#m# #b#?#o# #t#r#i#?#n# #k#h#a#i# #q#u#y# ###?#n#h# #t#?#i# #k#h#o#?#n# #2# ###i#?#u# #3# #k#h#i# #N#g#h#?# ###?#n#h# #c#?# #h#i#?#u# #l#?#c# #t#h#i# #h#?#n#h#,# ###?# #n#g#h#?# #T#?#n#g# #c#?#c# #T#h#?#n#g# #k#?# #c#?# #h#?#?#n#g# #d#?#n# ###?#i# #v#?#i# #c#?#c# #b#?#,# #n#g#?#n#h# ###?# #t#h#?#c# #h#i#?#n# #g#?#i# #b#?#o# #c#?#o# ###i#?#n# #t#?# #(###?#?#c# #k#?# #s#?#)#.###?###1#.# #D#?# #t#h#?#o# #N#g#h#?# ###?#n#h# #</w:t>
      </w:r>
    </w:p>
    <w:p>
      <w:pPr>
        <w:pStyle w:val="PreformattedText"/>
        <w:bidi w:val="0"/>
        <w:jc w:val="left"/>
        <w:rPr/>
      </w:pPr>
      <w:r>
        <w:rPr/>
        <w:t>#1#.#1#.# #B#?# #K#?# #h#o#?#c#h# #v#?# ###?#u# #t#?# #t#i#?#p# #t#h#u#,# #g#i#?#i# #t#r#?#n#h# #l#?#m# #r#?# #n#h#?# #s#a#u#:# #K#h#i# #x#?#y# #d#?#n#g# #p#h#?#n# #m#?#m# #g#?#i# #n#h#?#n# #c#h#?# ###?# #b#?#o# #c#?#o# #t#h#?#n#g# #k#?# ###i#?#n# #t#?# #s#?# #b#?# #s#u#n#g# #n#?#i# #d#u#n#g# #n#?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1#.#2#.# ###?# #n#g#h#?# #n#g#h#i#?#n# #c#?#u# #k#?#t# #c#?#u# #l#?#i# #n#?#i# #d#u#n#g# #c#?#a# #c#?#c# ###i#?#u# ###?# #t#r#?#n#h# #t#r#?#n#g# #l#?#p#.# #V#?# #d#?#:# #p#h#?#m# #v#i# #t#h#?#n#g# #k#?# #(#k#h#o#?#n# #2# ###i#?#u# #3#)#,# ###?#i# #t#?#?#n#g# #?#p# #d#?#n#g# #(#k#h#o#?#n# #3# ###i#?#u# #3#)#,#&amp;  #t#r#?#n#g# #v#?#i# #n#?#i# #d#u#n#g# #t#?#i# ###i#?#u# #1# ## P#h#?#m# #v#i# ###i#?#u# #c#h#?#n#h##  #v#?# ###i#?#u# #2# ## ##?#i# #t#?#?#n#g# #?#p# #d#?#n#g## .# #T#r#?#?#n#g# #h#?#p# #c#?#n# #l#?#m# #r#?# #n#?#i# #h#?#m# #c#?#c# #k#h#?#i# #n#i#?#m#,# #t#h#u#?#t# #n#g#?# #n#?#o# #c#?# #t#h#?# #n#g#h#i#?#n# #c#?#u#,# #b#?# #s#u#n#g# ###i#?#u# #v#?# #g#i#?#i# #t#h#?#c#h# #t#?# #n#g#?# #n#h#?# #k#?# #b#?#o# #c#?#o# #t#h#?#n#g# #k#?#,# #b#?#o# #c#?#o# #t#h#?#n#g# #k#?# ###?#t# #x#u#?#t#.#####1#.#2#.# #B#?# #K#?# #h#o#?#c#h# #v#?# ###?#u# #t#?# #g#i#?# #n#g#u#y#?#n# #v#?# #g#i#?#i# #t#r#?#n#h# #l#?#m# #r#?# #n#h#?# #s#a#u#:# #T#h#e#o# #k#h#o#?#n# #2# ###i#?#u# #4#0# #c#?#a# #L#u#?#t# #T#h#?#n#g# #k#?# #q#u#y# ###?#n#h# ## N#?#i# #d#u#n#g# #c#h#?# ###?# #b#?#o# #c#?#o# #t#h#?#n#g# #k#?# #g#?#m# #m#?#c# ###?#c#h#,# #p#h#?#m# #v#i# #t#h#?#n#g# #k#?#,# ###?#i# #t#?#?#n#g# #?#p# #d#?#n#g#,# ###?#n# #v#?# #b#?#o# #c#?#o#,# ###?#n# #v#?# #n#h#?#n# #b#?#o# #c#?#o#,# #k#?# #h#i#?#u# #b#i#?#u#,# #k#?# #b#?#o# #c#?#o#,# #t#h#?#i# #h#?#n# #n#h#?#n# #b#?#o# #c#?#o#,# #p#h#?#?#n#g# #t#h#?#c# #g#?#i# #b#?#o# #c#?#o# #v#?# #c#?#c# #b#i#?#u# #m#?#u# #k#?#m# #t#h#e#o# #g#i#?#i# #t#h#?#c#h# #b#i#?#u# #m#?#u# #b#?#o# #c#?#o# #t#h#?#n#g# #k#?# #c#?# #t#h#?## .# #D#o# ###?#,# #k#h#o#?#n# #3# ###i#?#u# #3# #l#?# #m#?#t# #n#?#i# #d#u#n#g# #c#?#a# #c#h#?# ###?# #b#?#o# #c#?#o# #t#h#?#n#g# #k#?# #c#?#p# #q#u#?#c# #g#i#a#.#########1#.#3#.# ###i#?#u# #3# #m#?#c# #6# #c#?# ###?# #c#?#p# ###?#n# #k#?# #h#i#?#u# #k#?# #b#?#o# #c#?#o# #l#?# ## 2# #n###m#,# #5# #n###m##  #t#u#y# #n#h#i#?#n# #t#?#i# #m#?#c# #7# #k#h#?#n#g# #t#h#?#y# ###?# #c#?#p# ###?#n# #k#?# #b#?#o# #c#?#o# #n#?#y#,# ###?#n#g# #t#h#?#i# #t#?#i# #m#?#c# #7# #c#?# ###?# #c#?#p# #k#?# #b#?#o# #c#?#o# ## 6# #t#h#?#n#g#,# #9# #t#h#?#n#g##  #m#?# #k#h#?#n#g# #t#h#?#y# ###?# #c#?#p# #?# #m#?#c# #6#.# ###?# #n#g#h#?# ###?#n# #v#?# #s#o#?#n# #t#h#?#o# #n#g#h#i#?#n# #c#?#u#,# #x#e#m# #x#?#t#,# ###i#?#u# #c#h#?#n#h# #n#?#i# #d#u#n#g# #n#?#y# #c#h#o# #p#h#?# #h#?#p#.###?###1#.#3#.# #B#?# #K#?# #h#o#?#c#h# #v#?# ###?#u# #t#?# #t#i#?#p# #t#h#u#,# #g#i#?#i# #t#r#?#n#h# #l#?#m# #r#?# #n#h#?# #s#a#u#:# ###?#y# #l#?# #c#h#u# #k#?# #b#?#o# #c#?#o#,# #d#o# ###?# #m#?#c# #6# ###i#?#u# #3# #s#?#a# ## k#?# #b#?#o# #c#?#o##  #t#h#?#n#h# ## c#h#u# #k#?# #b#?#o# #c#?#o## .#########2#.# #B#i#?#u# #m#?#u# #b#?#o# #c#?#o#</w:t>
      </w:r>
    </w:p>
    <w:p>
      <w:pPr>
        <w:pStyle w:val="PreformattedText"/>
        <w:bidi w:val="0"/>
        <w:jc w:val="left"/>
        <w:rPr/>
      </w:pPr>
      <w:r>
        <w:rPr/>
        <w:t>#2#.#1#.# #B#i#?#u# #s#?# #0#0#4#.#Q#/#B#C#B#-#N#H#N#N#</w:t>
      </w:r>
    </w:p>
    <w:p>
      <w:pPr>
        <w:pStyle w:val="PreformattedText"/>
        <w:bidi w:val="0"/>
        <w:jc w:val="left"/>
        <w:rPr/>
      </w:pPr>
      <w:r>
        <w:rPr/>
        <w:t>#P#h#?#?#n#g# #p#h#?#p# #t#?#n#h# #m#?#c# #b#:# ###?# #n#g#h#?# #b#?# #v#i#?#c# #t#h#?#n#g# #k#?# ## L#u#?#t# #D#o#a#n#h# #n#g#h#i#?#p# #n#h#?# #n#?#?#c##  #d#o# #t#?#i# #l#u#?#t# #d#o#a#n#h# #n#g#h#i#?#p# #n###m# #2#0#2#0# ###?# #q#u#y# ###?#n#h# #n#?#i# #d#u#n#g# #v#?# #D#o#a#h# #n#g#h#i#?#p# #n#h#?# #n#?#?#c#,# ###?#n#g# #t#h#?#i# #k#h#?#n#g# #g#h#i# #c#?# #t#h#?# #s#?# #n###m# #b#a#n# #h#?#n#h# #c#?#a# #c#?#c# #V###n# #b#?#n# #q#u#y# #p#h#?#m# #p#h#?#p# #l#u#?#t# #c#?# #t#h#?# #s#?#a# #n#h#?# #s#a#u#:# ## &amp; p#h#?# #h#?#p# #v#?#i# #q#u#y# ###?#n#h# #h#i#?#n# #h#?#n#h# #t#?#i# #t#?#i# #L#u#?#t# #D#o#a#n#h# #n#g#h#i#?#p#,# #L#u#?#t# ###?#u# #t#?#,# #L#u#?#t# #H#?#p# #t#?#c# #x#?## .###?###2#.# #B#i#?#u# #m#?#u# #b#?#o# #c#?#o#</w:t>
      </w:r>
    </w:p>
    <w:p>
      <w:pPr>
        <w:pStyle w:val="PreformattedText"/>
        <w:bidi w:val="0"/>
        <w:jc w:val="left"/>
        <w:rPr/>
      </w:pPr>
      <w:r>
        <w:rPr/>
        <w:t>#2#.#1#.# #B#i#?#u# #s#?# #0#0#4#.#Q#/#B#C#B#-#N#H#N#N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########2#.#2#.# #B#i#?#u# #s#?# #0#0#7#.#H#/#B#C#B#-#N#H#N#N#</w:t>
      </w:r>
    </w:p>
    <w:p>
      <w:pPr>
        <w:pStyle w:val="PreformattedText"/>
        <w:bidi w:val="0"/>
        <w:jc w:val="left"/>
        <w:rPr/>
      </w:pPr>
      <w:r>
        <w:rPr/>
        <w:t>#-# #P#h#?#n# #A#:# ###?# #n#g#h#?# #s#?#a# #l#?#i# ## L#?#i# #s#u#?#t# #t#i#?#n# #g#?#i#,# #c#h#o# #v#a#y# #v#?# #p#h#?#t# #h#?#n#h# #g#i#?#y# #t#?# #c#?# #g#i#?##  #t#h#?#n#h# ## L#?#i# #s#u#?#t# #t#i#?#n# #g#?#i#,# #l#?#i# #s#u#?#t# #p#h#?#t# #h#?#n#h# #g#i#?#y# #t#?# #c#?# #g#i#?# #v#?# #l#?#i# #s#u#?#t# #c#h#o# #v#a#y## .#</w:t>
      </w:r>
    </w:p>
    <w:p>
      <w:pPr>
        <w:pStyle w:val="PreformattedText"/>
        <w:bidi w:val="0"/>
        <w:jc w:val="left"/>
        <w:rPr/>
      </w:pPr>
      <w:r>
        <w:rPr/>
        <w:t>#-# #P#h#?#n# #B# ## L#?#i# #s#u#?#t# #c#h#o# #v#a#y#,# #g#?#i# #t#i#?#n# #b#?#n#h# #q#u#?#n# #t#r#?#n# #t#h#?# #t#r#?#?#n#g# #l#i#?#n# #n#g#?#n# #h#?#n#g## :# ###?# #n#g#h#?# #b#?# #k#?# #h#?#n# #1#2# #t#h#?#n#g#,# #l#?# #d#o#:#</w:t>
      </w:r>
    </w:p>
    <w:p>
      <w:pPr>
        <w:pStyle w:val="PreformattedText"/>
        <w:bidi w:val="0"/>
        <w:jc w:val="left"/>
        <w:rPr/>
      </w:pPr>
      <w:r>
        <w:rPr/>
        <w:t>#+# #T#h#e#o# #q#u#y# ###?#n#h# #t#?#i# #T#h#?#n#g# #t#?# #s#?# #2#1#/#2#0#1#2#/#T#T#-#N#H#N#N# #n#g#?#y# #1#8#/#6#/#2#0#1#2# #c#?#a# #t#h#?#n#g# ###?#c# #N#g#?#n# #h#?#n#g# #n#h#?# #n#?#?#c# #V#i#?#t# #N#a#m# #q#u#y# ###?#n#h# #v#?# #h#o#?#t# ###?#n#g# #c#h#o# #v#a#y#,# ###i# #v#a#y#;# #m#u#a#,# #b#?#n# #c#?# #k#?# #h#?#n# #g#i#?#y# #t#?# #c#?# #g#i#?# #g#i#?#a# #c#?#c# #t#?# #c#h#?#c# #t#?#n# #d#?#n#g#,# #c#h#i# #n#h#?#n#h# #n#g#?#n# #h#?#n#g# #n#?#?#c# #n#g#o#?#i# #(###?#?#c# #s#?#a# ###?#i#,# #b#?# #s#u#n#g# #b#?#i# #T#h#?#n#g# #t#?# #s#?# #0#1#/#2#0#1#3#/#T#T#-#N#H#N#N# #n#g#?#y# #0#7#/#0#1#/#2#0#1#3# #v#?# #T#h#?#n#g# #t#?# #s#?# #1#8#/#2#0#1#6#/#T#T#-#N#H#N#N# #n#g#?#y# #3#0#/#6#/#2#0#1#6#)#,# #t#h#?#i# #h#?#n# #c#h#o# #v#a#y# #g#i#?#a# #c#?#c# #T#?# #c#h#?#c# #t#?#n# #d#?#n#g#,# #c#h#i# #n#h#?#n#h# #n#g#?#n# #h#?#n#g# #n#?#?#c# #n#g#o#?#i# #t#?#i# ###a# #d#?#?#i# #1# #n###m#,# #t#r#?# #t#r#?#?#n#g# #h#?#p# #T#?# #c#h#?#c# #t#?#n# #d#?#n#g# #c#h#o# #v#a#y# ###?#i# #v#?#i# #c#?#c# #c#?#n#g# #t#y# #c#h#o# #t#h#u#?# #t#?#i# #c#h#?#n#h# #l#?# #c#?#n#g# #t#y# #c#o#n# #c#?#a# #T#?# #c#h#?#c# #t#?#n# #d#?#n#g# ###?#.#</w:t>
      </w:r>
    </w:p>
    <w:p>
      <w:pPr>
        <w:pStyle w:val="PreformattedText"/>
        <w:bidi w:val="0"/>
        <w:jc w:val="left"/>
        <w:rPr/>
      </w:pPr>
      <w:r>
        <w:rPr/>
        <w:t>#+# ###?#i# #v#?#i# #c#?#c# #t#r#?#?#n#g# #h#?#p# ###?#?#c# #c#h#o# #p#h#?#p# #g#i#a#o# #d#?#c#h# #v#?#i# #t#h#?#i# #h#?#n# #t#?# #1# #n###m# #t#r#?# #l#?#n#,# #d#o#a#n#h# #s#?# #g#i#a#o# #d#?#c#h# #r#?#t# #n#h#?#,# #h#i#?#m# #p#h#?#t# #s#i#n#h#,# #k#h#?#n#g# #c#?# #t#?#n#h# ###?#i# #d#i#?#n# #c#h#o# #x#u# #h#?#?#n#g# #l#?#i# #s#u#?#t# #t#r#?#n# #t#h#?# #t#r#?#?#n#g# #d#o# #c#?#c# ###?#i# #t#?#c# #t#h#a#m# #g#i#a# #g#i#a#o# #d#?#c#h# #t#h#?#?#n#g# #c#?# #q#u#a#n# #h#?# #v#?# #s#?# #h#?#u#.# #V#?# #v#?#y#,# #k#h#?#n#g# #n#?#n# ###?#a# #l#?#i# #s#u#?#t# #k#?# #h#?#n# #1#2# #t#h#?#n#g# #v#?#o# #c#h#?# ###?# #b#?#o# #c#?#o# #t#h#?#n#g# #k#?# #c#?#p# #q#u#?#c# #g#i#a#.###?###2#.#2#.# #B#i#?#u# #s#?# #0#0#7#.#H#/#B#C#B#-#N#H#N#N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########2#.#3#.# #V#?# #n#g#u#?#n# #s#?# #l#i#?#u# #b#?#o# #c#?#o# #h#i#?#n# #n#a#y# #N#g#?#n# #h#?#n#g# #N#h#?# #n#?#?#c# #V#i#?#t# #N#a#m# #t#h#u# #t#h#?#p# #v#?# #t#?#n#g# #h#?#p# #k#h#?#n#g# #c#?# ###?#y# ###?# #t#h#?#n#g# #t#i#n# ###?# #c#u#n#g# #c#?#p# #t#h#e#o# #n#h#?# #d#?# #t#h#?#o# #N#g#h#?# ###?#n#h# #q#u#y# ###?#n#h#.# ###?# #c#?# #t#h#?#n#g# #t#i#n# #c#u#n#g# #c#?#p# #t#h#e#o# ###?# #n#g#h#?# #t#?#i# #d#?# #t#h#?#o# #N#g#h#?# ###?#n#h#,# #N#g#?#n# #h#?#n#g# #N#h#?# #n#?#?#c# #V#i#?#t# #N#a#m# #p#h#?#i# #t#h#u# #t#h#?#p# #t#?# #c#?#c# #t#?# #c#h#?#c# #t#?#n# #d#?#n#g#,# #c#h#i# #n#h#?#n#h# #n#g#a#n# #h#?#n#g# #n#?#?#c# #n#g#o#?#i#.# #D#o# ###?#,# ###?# #n#g#h#?# #c#?#n# #n#h#?#c# #v#?# #t#h#?#i# #g#i#a#n# #h#i#?#u# #l#?#c# #t#h#i# #h#?#n#h# #c#?#a# #N#g#h#?# ###?#n#h# #t#r#?#n# #c#?# #s#?# #c#?#n# #n#h#?#c# #k#h#?# #n###n#g# #c#?#c# #b#?#,# #n#g#?#n#h# #t#r#i#?#n# #k#h#a#i# #t#h#?#c# #h#i#?#n# #(#t#r#o#n#g# ###?# #N#g#?#n# #h#?#n#g# #N#h#?# #n#?#?#c# #V#i#?#t# #N#a#m# #c#?#n# #c#h#u#?#n# #b#?# #n#h#?#n# #l#?#c#,# #c#?#n#g# #n#g#h#?#,#&amp;  #v#?# #p#h#?#i# #t#r#i#?#n# #k#h#a#i# ###?#n# #c#?#c# #t#?# #c#h#?#c# #t#?#n# #d#?#n#g#,# #c#h#i# #n#h#?#n#h# #n#g#?#n# #h#?#n#g# #n#?#?#c# #n#g#o#?#i#)#.# #T#r#?#?#n#g# #h#?#p# #N#g#?#n# #h#?#n#g# #N#h#?# #n#?#?#c# #V#i#?#t# #N#a#m# #c#h#?#a# #b#a#n# #h#?#n#h# #T#h#?#n#g# #t#?# #t#h#a#y# #t#h#?# #T#h#?#n#g# #t#?# #s#?# #3#5#/#2#0#1#5#/#T#T#-#N#H#N#N# #v#?# #T#h#?#n#g# #t#?# #s#?# #1#1#/#2#0#1#8#/#T#T#-#N#H#N#N# #t#r#o#n#g# #k#h#i# #N#g#h#?# ###?#n#h# ###?# #c#?# #h#i#?#u# #l#?#c#,# #N#g#?#n# #h#?#n#g# #N#h#?# #n#?#?#c# #V#i#?#t# #N#a#m# ###?# #n#g#h#?# #t#i#?#p# #t#?#c# #g#?#i# #B#?# #K#H###T# #s#?# #l#i#?#u# #(#B#i#?#u# #s#?# #0#0#4#.#Q#/#B#C#B#-#N#H#N#N#,# #0#0#5#.#Q#/#B#C#B#-#N#H#N#N#)# #t#h#e#o# #n#h#?# #m#?#u# #b#i#?#u# #b#?#o# #c#?#o# #m#?# #h#i#?#n# #n#a#y# #N#g#?#n# #h#?#n#g# #N#h#?# #n#?#?#c# #V#i#?#t# #N#a#m# #c#u#n#g# #c#?#p# ###?#n#h# #k#?# #t#h#e#o# #q#u#y# ###?#n#h# #t#?#i# #N#g#h#?# ###?#n#h# #s#?# #6#0#/#2#0#1#8#/#N###-#C#P# #t#h#e#o# #n#h#?# #?# #k#i#?#n# #C#?#n#g# #v###n# #s#?# #6#9#5#1#/#N#H#N#N#-#D#B#T#K# #n#g#?#y# #0#4#/#1#0#/#2#0#2#2# #v#?# #C#?#n#g# #v###n# #s#?# #9#2#5#3#/#N#H#N#N#-#D#B#T#K# #n#g#?#y# #2#9#/#1#2#/#2#0#2#2#)#.#####2#.#3#.# #V#?# #n#g#u#?#n# #s#?# #l#i#?#u# #b#?#o# #c#?#o#</w:t>
      </w:r>
    </w:p>
    <w:p>
      <w:pPr>
        <w:pStyle w:val="PreformattedText"/>
        <w:bidi w:val="0"/>
        <w:jc w:val="left"/>
        <w:rPr/>
      </w:pPr>
      <w:r>
        <w:rPr/>
        <w:t>#B#?# #K#?# #h#o#?#c#h# #v#?# ###?#u# #t#?#,# #g#i#?#i# #t#r#?#n#h# #l#?#m# #r#?# #n#h#?# #s#a#u#:# #B#i#?#u# #s#?# #0#0#4#.#Q#/#B#C#B#-#N#H#N#N#,# #0#0#5#.#Q#/#B#C#B#-#N#H#N#N# #d#?# #t#h#?#o# #t#h#u# #t#h#?#p# #c#h#?# #t#i#?#u# #t#h#?#n#g# #k#?# #q#u#?#c# #g#i#a# #m#?# #s#?# #0#7#0#5# #-# #D#?# #n#?# #t#?#n# #d#?#n#g# #c#?#a# #c#?#c# #t#?# #c#h#?#c# #t#?#n# #d#?#n#g#,# #c#h#i# #n#h#?#n#h# #n#g#?#n# #h#?#n#g# #n#?#?#c# #n#g#o#?#i#;# #0#7#0#6# #-# #T#?#c# ###?# #t###n#g# #d#?# #n#?# #t#?#n# #d#?#n#g# #c#?#a# #c#?#c# #t#?# #c#h#?#c# #t#?#n# #d#?#n#g#,# #c#h#i# #n#h#?#n#h# #n#g#?#n# #h#?#n#g# #n#?#?#c# #n#g#o#?#i# #t#h#e#o# #p#h#?#n# #t#?# ## l#o#?#i# #h#?#n#h# #k#i#n#h# #t#?##  #v#?# ## n#g#?#n#h# #k#i#n#h# #t#?##  #q#u#y# ###?#n#h# #t#?#i# #N#g#h#?# ###?#n#h# #s#?# #9#4#/#2#0#2#2#/#N###-#C#P#.# #T#u#y# #n#h#i#?#n#,# #t#r#o#n#g# #q#u#?# #t#r#?#n#h# #t#r#i#?#n# #k#h#a#i# #b#?#o# #c#?#o# #T#?#n#g# #c#?#c# #T#h#?#n#g# #k#?# #v#?# #N#g#?#n# #h#?#n#g# #N#h#?# #n#?#?#c# #V#i#?#t# #N#a#m# #s#?# #p#h#?#i# #h#?#p# #t#h#?#c# #h#i#?#n# ###?# #b#?#o# ###?#m# #t#?#n#h# #k#h#?# #t#h#i#.#####1#2###B#?#o# #h#i#?#m# #x#?# #h#?#i# #V#i#?#t# #N#a#m###1#.# #B#i#?#u# #m#?#u# #b#?#o# #c#?#o#</w:t>
      </w:r>
    </w:p>
    <w:p>
      <w:pPr>
        <w:pStyle w:val="PreformattedText"/>
        <w:bidi w:val="0"/>
        <w:jc w:val="left"/>
        <w:rPr/>
      </w:pPr>
      <w:r>
        <w:rPr/>
        <w:t>#1#.#1#.# #B#i#?#u# #s#?# #0#0#3#.#N#/#B#C#B#-#B#H#X#H#:# ###?# #n#g#h#?# #b#?# #s#u#n#g# #n#?#i# #d#u#n#g# #h#?#?#n#g# #d#?#n# #c#?#c#h# #g#h#i# #b#i#?#u# ## s#?# #n#g#?#?#i# #h#?#?#n#g# #m#?#t# #l#?#n# #t#?# #n#g#u#?#n# #q#u#?# #B#H#X#H#:# #G#h#i# #t#?#n#g# #s#?# #n#g#?#?#i# ###?#?#c# #h#?#?#n#g# #c#?#c# #c#h#?# ###?# #B#H#X#H# #m#?#t# #l#?#n# #d#o# #q#u#?# #B#H#X#H# #c#h#i# #t#r#?# #(#b#a#o# #g#?#m# #c#?# #c#h#?# ###?# #n#g#?#n# #h#?#n# #?#m# ###a#u#,# #t#h#a#i# #s#?#n#,# #d#?#?#n#g# #s#?#c# #p#h#?#c# #h#?#i# #s#?#c# #k#h#o#?#&amp; )# #t#?#i# #t#h#?#i# ###i#?#m# #3#1#/#1#2# #c#?#a# #n###m# #b#?#o# #c#?#o#.#</w:t>
      </w:r>
    </w:p>
    <w:p>
      <w:pPr>
        <w:pStyle w:val="PreformattedText"/>
        <w:bidi w:val="0"/>
        <w:jc w:val="left"/>
        <w:rPr/>
      </w:pPr>
      <w:r>
        <w:rPr/>
        <w:t>#1#.#2#.# #B#i#?#u# #s#?# #0#0#6#.#Q#/#B#C#B#-#B#H#X#H#:# ###?# #n#g#h#?# #s#?#a# ###?#i#,# #b#?# #s#u#n#g# #k#h#?#i# #n#i#?#m# #c#h#i# #B#H#X#H#:# ## C#h#i# #B#H#X#H# #n#g#u#?#n# #q#u#?# #B#H#X#H# #l#?# #s#?# #t#i#?#n# #c#h#i# #c#h#o# ###?#i# #t#?#?#n#g# #h#?#?#n#g# #c#?#c# #c#h#?# ###?# #B#H#X#H#,# #t#i#?#n# #c#h#i# #m#u#a# #B#H#Y#T# #c#h#o# #n#g#?#?#i# #h#?#?#n#g# #c#?#c# #c#h#?# ###?# #t#?# #n#g#u#?#n# #q#u#?# #B#H#X#H## .###?###1#.# #B#i#?#u# #m#?#u# #b#?#o# #c#?#o#</w:t>
      </w:r>
    </w:p>
    <w:p>
      <w:pPr>
        <w:pStyle w:val="PreformattedText"/>
        <w:bidi w:val="0"/>
        <w:jc w:val="left"/>
        <w:rPr/>
      </w:pPr>
      <w:r>
        <w:rPr/>
        <w:t>#1#.#1#.# #B#i#?#u# #s#?# #0#0#3#.#N#/#B#C#B#-#B#H#X#H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2#.# #B#i#?#u# #s#?# #0#0#6#.#Q#/#B#C#B#-#B#H#X#H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####1#3###B#?# #G#i#a#o# #t#h#?#n#g# #v#?#n# #t#?#i###1#.# #B#i#?#u# #m#?#u# #b#?#o# #c#?#o#</w:t>
      </w:r>
    </w:p>
    <w:p>
      <w:pPr>
        <w:pStyle w:val="PreformattedText"/>
        <w:bidi w:val="0"/>
        <w:jc w:val="left"/>
        <w:rPr/>
      </w:pPr>
      <w:r>
        <w:rPr/>
        <w:t>#1#.#1#.# #B#i#?#u# #s#?# #0#0#3#.#N#/#B#C#B#-#G#T#V#T#</w:t>
      </w:r>
    </w:p>
    <w:p>
      <w:pPr>
        <w:pStyle w:val="PreformattedText"/>
        <w:bidi w:val="0"/>
        <w:jc w:val="left"/>
        <w:rPr/>
      </w:pPr>
      <w:r>
        <w:rPr/>
        <w:t>#P#h#?#n# #g#i#?#i# #t#h#?#c#h# #m#?#c# ## c#)# #N###n#g# #l#?#c# #b#?#c# #x#?#p# #m#?#i# #t###n#g# #c#?#a# #c#?#n#g# #t#h#?#y# #n#?#i# ###?#a##  #n#?#i# #d#u#n#g# ## N###n#g# #l#?#c# #b#?#c# #x#?#p# #m#?#i# #t###n#g# #c#?#a# #c#?#n#g# #t#h#?#y# #n#?#i# ###?#a# #l#?# #k#h#?# #n###n#g# #b#?#c# #x#?#p# #h#?#n#g# #h#?#a# #t#h#?#n#g# #q#u#a# #c#?#n#g# #m#?#i# #t###n#g# #l#?# #n###n#g# #l#?#c# #t###n#g# #t#h#?#m# #d#o# #h#o#?#t# ###?#n#g# ###?#u# #t#?# #c#?#i# #t#?#o#,# #n#?#n#g# #c#?#p# #h#o#?#c# #x#?#y# #d#?#n#g# #m#?#i# #c#?#c# #c#?#n#g# #t#h#?#y# #n#?#i# ###?#a# ###?#?#c# #h#o#?#n# #t#h#?#n#h# ###?#u# #t#?# #x#?#y# #d#?#n#g# #v#?# #c#?#n#g# #b#?# #h#o#?#t# ###?#n#g# #t#r#o#n#g# #k#?# #b#?#o# #c#?#o##  #t#h#?#n#h# ## N###n#g# #l#?#c# #b#?#c# #x#?#p# #m#?#i# #t###n#g# #c#?#a# #c#?#n#g# #t#h#?#y# #n#?#i# ###?#a# #l#?# #k#h#?# #n###n#g# #b#?#c# #x#?#p# #h#?#n#g# #h#?#a# #t#h#?#n#g# #q#u#a# #c#?#n#g# #m#?#i# #t###n#g# #t#h#?#m# #d#o# #h#o#?#t# ###?#n#g# ###?#u# #t#?# #c#?#i# #t#?#o#,# #n#?#n#g# #c#?#p# #h#o#?#c# #x#?#y# #d#?#n#g# #m#?#i# #c#?#c# #c#?#n#g# #t#h#?#y# #n#?#i# ###?#a# ###?#?#c# #h#o#?#n# #t#h#?#n#h# ###?#u# #t#?# #x#?#y# #d#?#n#g# #v#?# #c#?#n#g# #b#?# #h#o#?#t# ###?#n#g# #t#r#o#n#g# #k#?# #b#?#o# #c#?#o## .###?###1#.# #B#i#?#u# #m#?#u# #b#?#o# #c#?#o#</w:t>
      </w:r>
    </w:p>
    <w:p>
      <w:pPr>
        <w:pStyle w:val="PreformattedText"/>
        <w:bidi w:val="0"/>
        <w:jc w:val="left"/>
        <w:rPr/>
      </w:pPr>
      <w:r>
        <w:rPr/>
        <w:t>#1#.#1#.# #B#i#?#u# #s#?# #0#0#3#.#N#/#B#C#B#-#G#T#V#T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1#.#2#.# #B#i#?#u# #s#?# #0#0#5#.#N#/#B#C#B#-#G#T#V#T#</w:t>
      </w:r>
    </w:p>
    <w:p>
      <w:pPr>
        <w:pStyle w:val="PreformattedText"/>
        <w:bidi w:val="0"/>
        <w:jc w:val="left"/>
        <w:rPr/>
      </w:pPr>
      <w:r>
        <w:rPr/>
        <w:t>#P#h#?#n# #g#i#?#i# #t#h#?#c#h# #m#?#c# ## 1#.# #K#h#?#i# #n#i#?#m#,# #p#h#?#?#n#g# #p#h#?#p# #t#?#n#h##  #n#?#i# #d#u#n#g# ## C#?#n#g# #b#i#?#n# #l#?# #k#h#u# #v#?#c# #b#a#o# #g#?#m# #v#?#n#g# ###?#t# #c#?#n#g# #v#?# #v#?#n#g# #n#?#?#c# #c#?#n#g#,# ###?#?#c# #x#?#y# #d#?#n#g# #k#?#t# #c#?#u# #h#?# #t#?#n#g#,# #l#?#p# ###?#t# #t#r#a#n#g# #t#h#i#?#t# #b#?# #c#h#o# #t#?#u# #t#h#u#y#?#n# ###?#n#,# #r#?#i# ###?# #b#?#c# #d#?# #h#?#n#g# #h#?#a#,# ###?#n# #t#r#?# #h#?#n#h# #k#h#?#c#h# #v#?# #t#h#?#c# #h#i#?#n# #d#?#c#h# #v#?# #k#h#?#c##  #t#h#?#n#h# ## C#?#n#g# #b#i#?#n# #l#?# #k#h#u# #v#?#c# #b#a#o# #g#?#m# #v#?#n#g# ###?#t# #c#?#n#g# #v#?# #v#?#n#g# #n#?#?#c# #c#?#n#g#,# ###?#?#c# #x#?#y# #d#?#n#g# #k#?#t# #c#?#u# #h#?# #t#?#n#g#,# #l#?#p# ###?#t# #t#r#a#n#g# #t#h#i#?#t# #b#?# #c#h#o# #t#?#u# #t#h#u#y#?#n# #r#a#,# #v#?#o# #h#o#?#t# ###?#n#g# ###?# #b#?#c# #d#?# #h#?#n#g# #h#?#a#,# ###?#n# #t#r#?# #h#?#n#h# #k#h#?#c#h# #v#?# #t#h#?#c# #h#i#?#n# #d#?#c#h# #v#?# #k#h#?#c## .###?###1#.#2#.# #B#i#?#u# #s#?# #0#0#5#.#N#/#B#C#B#-#G#T#V#T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########1#.#3#.# #B#i#?#u# #s#?# #0#0#1#.#Q#/#B#C#B#-#V###T#C#</w:t>
      </w:r>
    </w:p>
    <w:p>
      <w:pPr>
        <w:pStyle w:val="PreformattedText"/>
        <w:bidi w:val="0"/>
        <w:jc w:val="left"/>
        <w:rPr/>
      </w:pPr>
      <w:r>
        <w:rPr/>
        <w:t>###?# #n#g#h#?# #b#?# #s#u#n#g# #g#i#?#i# #t#h#?#c#h# ## K#h#?#i# #l#?#?#n#g# #t#h#?#c# #h#i#?#n# #d#?# #?#n#/#c#?#n#g# #t#r#?#n#h##  #b#a#o# #g#?#m# #c#?# #k#h#?#i# #l#?#?#n#g# #t#h#?#c# #h#i#?#n# ###?# ###?#?#c# #n#g#h#i#?#m# #t#h#u# #v#?# #c#h#?#a# ###?#?#c# #n#g#h#i#?#m# #t#h#u# #c#?#a# #d#?# #?#n# #c#?#n#g# #t#r#?#n#h#.###?###1#.#3#.# #B#i#?#u# #s#?# #0#0#1#.#Q#/#B#C#B#-#V###T#C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########1#.#4#.# #B#i#?#u# #s#?# #0#0#3#.#Q#/#B#C#B#-#V###T#C#</w:t>
      </w:r>
    </w:p>
    <w:p>
      <w:pPr>
        <w:pStyle w:val="PreformattedText"/>
        <w:bidi w:val="0"/>
        <w:jc w:val="left"/>
        <w:rPr/>
      </w:pPr>
      <w:r>
        <w:rPr/>
        <w:t>#M#?#c# ## 1#.# #K#h#?#i# #n#i#?#m#,# #p#h#?#?#n#g# #p#h#?#p# #t#?#n#h##  #c#?# #n#?#i# #d#u#n#g# ## K#?# #h#o#?#c#h# #v#?#n# ###?#u# #t#?# #c#?#n#g#:# #L#?# #s#?# #k#?# #h#o#?#c#h# #v#?#n# ###?#u# #t#?# #v#?#n# #n#g#?#n# #s#?#c#h# #n#h#?# #n#?#?#c# #g#i#a#o# #c#h#o# #c#?#c# #b#?#,# #c#?# #q#u#a#n# #t#r#u#n#g# #?#?#n#g# #t#?#i# #Q#u#y#?#t# ###?#n#h# #c#?#a# #T#h#?# #t#?#?#n#g# #C#h#?#n#h# #p#h#?# #v#?# #v#i#?#c# #g#i#a#o# #k#?# #h#o#?#c#h# ###?#u# #t#?# #v#?#n# #n#g#?#n# #s#?#c#h# #n#h#?# #n#?#?#c# #h#?#n#g# #n###m#.# #K#?# #h#o#?#c#h# #v#?#n# ###?#u# #t#?# #c#?#n#g# #t#r#o#n#g# #n###m# #b#?#o# #c#?#o# #g#?#m# #c#?# #k#?# #h#o#?#c#h# #v#?#n# ###?#?#c# #g#i#a#o# #t#r#o#n#g# #n###m# #v#?# #k#?# #h#o#?#c#h# #v#?#n# #n###m# #t#r#?#?#c# #k#?#o# #d#?#i# #s#a#n#g# #n###m# #b#?#o# #c#?#o#.#</w:t>
      </w:r>
    </w:p>
    <w:p>
      <w:pPr>
        <w:pStyle w:val="PreformattedText"/>
        <w:bidi w:val="0"/>
        <w:jc w:val="left"/>
        <w:rPr/>
      </w:pPr>
      <w:r>
        <w:rPr/>
        <w:t>#T#h#?#c# #h#i#?#n# #v#?#n# ###?#u# #t#?# #c#?#n#g#:# #L#?# #k#h#?#i# #l#?#?#n#g# #t#h#?#c# #h#i#?#n# #c#?#a# #d#?# #?#n#/#c#?#n#g# #t#r#?#n#h# #t#r#o#n#g# #k#?# #b#?#o# #c#?#o# #(#b#a#o# #g#?#m# #c#?# #k#h#?#i# #l#?#?#n#g# #t#h#?#c# #h#i#?#n# #c#?#a# #k#?# #h#o#?#c#h# #v#?#n# ###?#?#c# #g#i#a#o# #t#r#o#n#g# #n###m# #v#?# #k#h#?#i# #l#?#?#n#g# #t#h#?#c# #h#i#?#n# #c#?#a# #k#?# #h#o#?#c#h# #v#?#n# #n###m# #t#r#?#?#c# #k#?#o# #d#?#i# #s#a#n#g# #n###m# #b#?#o# #c#?#o#)#.# #</w:t>
      </w:r>
    </w:p>
    <w:p>
      <w:pPr>
        <w:pStyle w:val="PreformattedText"/>
        <w:bidi w:val="0"/>
        <w:jc w:val="left"/>
        <w:rPr/>
      </w:pPr>
      <w:r>
        <w:rPr/>
        <w:t>#L#?#u# #?#:# ###?#y# #k#h#?#n#g# #p#h#?#i# #l#?# #s#?# #l#i#?#u# #g#i#?#i# #n#g#?#n# #v#?#n# ###?#u# #t#?##  #t#r#?#n#g# #v#?#i# #g#i#?#i# #t#h#?#c#h# #B#i#?#u# #s#?# #0#0#1#.#Q#/#B#C#B#-#V###T#C#,# ###?# #n#g#h#?# #x#e#m# #x#?#t# #b#?# #n#?#i# #d#u#n#g# #b#?# #t#r#?#n#g# #l#?#p# #n#?#y#.###?###1#.#4#.# #B#i#?#u# #s#?# #0#0#3#.#Q#/#B#C#B#-#V###T#C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####1#4###B#?# #C#?#n#g# #T#h#?#?#n#g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:# #B#i#?#u# #0#0#1#.#N#/#B#C#B#-#C#T#,# #0#0#2#.#N#/#B#C#B#-#C#T#:# #T#h#u# #t#h#?#p# #t#h#?#n#g# #t#i#n# #t#?# ###i#?#u# #t#r#a# #t#h#?#n#g# #k#?# #q#u#?#c# #g#i#a# #v#?#i# #c#h#u# #k#?# #2# #n###m#.# #V#?# #v#?#y# ###?# #n#g#h#?# #s#?#a# #k#?# #b#?#o# #c#?#o# #l#?# #2# #n###m# #v#?#o# #c#?#c# #n###m# #c#?# #s#?# #t#?#n# #c#?#n#g# #l#?# #0#,# #2#,# #4#,# #6#,# #8#.# #V#?# #N#g#h#?# ###?#n#h# #s#?# #9#4#/#2#0#2#2#/#N###-#C#P# #q#u#y# ###?#n#h# #k#?# #c#?#n#g# #b#?# #l#?# ## N###m##  #v#?# #c#?#n#g# #c#?# ###?# #l#?#y# #s#?# #l#i#?#u# #t#?# #C#h#?#?#n#g# #t#r#?#n#h# ###i#?#u# #t#r#a# #t#h#?#n#g# #k#?# #q#u#?#c# #g#i#a# #t#h#e#o# #Q#u#y#?#t# ###?#n#h# #s#?# #0#3#/#2#0#2#3#/#Q###-#T#T#g# #q#u#y# ###?#n#h# #k#?# #l#?#y# #s#?# #l#i#?#u# #l#?# ## 2# #n###m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:# #B#i#?#u# #0#0#1#.#N#/#B#C#B#-#C#T#,# #0#0#2#.#N#/#B#C#B#-#C#T#</w:t>
      </w:r>
    </w:p>
    <w:p>
      <w:pPr>
        <w:pStyle w:val="PreformattedText"/>
        <w:bidi w:val="0"/>
        <w:jc w:val="left"/>
        <w:rPr/>
      </w:pPr>
      <w:r>
        <w:rPr/>
        <w:t>#B#?# #K#?# #h#o#?#c#h# #v#?# ###?#u# #t#?# ###?# #t#i#?#p# #t#h#u# #v#?# #s#?#a# #t#r#?#c# #t#i#?#p# #v#?#o# #d#?# #t#h#?#o# #(#T#h#e#o# #n#?#i# #d#u#n#g# #C#?#n#g# #v###n# #s#?# #3#4#2#2#/#B#K#H###T#-#T#C#T#K# #n#g#?#y# #0#6#/#5#/#2#0#2#4# # #c#?#a# #B#?# #t#r#?#?#n#g# #B#?# #K#?# #h#o#?#c#h# #v#?# ###?#u# #t#?# #v#?# #v#i#?#c# #x#i#n# #?# #k#i#?#n# ###?#i# #v#?#i# #n#h#?#n#g# #n#?#i# #d#u#n#g# #t#i#?#p# #t#h#u#,# #g#i#?#i# #t#r#?#n#h#,# #l#?#m# #r#?# #v#?# #d#?# #t#h#?#o# #N#g#h#?# ###?#n#h# #s#?#a# ###?#i#,# #b#?# #s#u#n#g# #m#?#t# #s#?# ###i#?#u# #P#h#?# #l#?#c# #c#?#a# #N#g#h#?# ###?#n#h# #s#?# #9#4#/#2#0#1#6#/#N###-#C#P# #n#g#?#y# #0#1#/#7#/#2#0#1#6# #v#?# #N#g#h#?# ###?#n#h# #s#?# #9#4#/#2#0#2#2#/#N###-#C#P# #n#g#?#y# #0#7#/#1#1#/#2#0#2#2#.#########1#.#2#.# #P#h#?# #l#?#c# #I#I# #</w:t>
      </w:r>
    </w:p>
    <w:p>
      <w:pPr>
        <w:pStyle w:val="PreformattedText"/>
        <w:bidi w:val="0"/>
        <w:jc w:val="left"/>
        <w:rPr/>
      </w:pPr>
      <w:r>
        <w:rPr/>
        <w:t>#a#)# #B#i#?#u# #0#0#1#.#N#/#B#C#B#-#C#T#</w:t>
      </w:r>
    </w:p>
    <w:p>
      <w:pPr>
        <w:pStyle w:val="PreformattedText"/>
        <w:bidi w:val="0"/>
        <w:jc w:val="left"/>
        <w:rPr/>
      </w:pPr>
      <w:r>
        <w:rPr/>
        <w:t>#(#i#)# ###?# #n#g#h#?# #r#?# #s#o#?#t# #g#i#?#i# #t#h#?#c#h# #k#h#?#i# #n#i#?#m# #p#h#?#?#n#g# #p#h#?#p# #t#?#n#h# #t#h#e#o# #q#u#y# ###?#n#h# #t#?#i# #N#g#h#?# ###?#n#h# #s#?# #9#4#/#2#0#2#2#/#N###-#C#P# #n#g#?#y# #0#7#/#1#1#/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,# ###?#n#g# #t#h#?#i# #b#?# #s#u#n#g# #c#?#c# #k#h#?#i# #n#i#?#m# #v#?# #c#h#?# #c#?# #q#u#y# #h#o#?#c#h#,# #c#h#?# #k#h#?#n#g# #c#?# #q#u#y# #h#o#?#c#h#,# #c#h#?# #k#i#?#n# #c#?#,# #c#h#?# #b#?#n# #k#i#?#n# #c#?# #c#?# #t#h#?#:#</w:t>
      </w:r>
    </w:p>
    <w:p>
      <w:pPr>
        <w:pStyle w:val="PreformattedText"/>
        <w:bidi w:val="0"/>
        <w:jc w:val="left"/>
        <w:rPr/>
      </w:pPr>
      <w:r>
        <w:rPr/>
        <w:t>#+# #C#h#?# #c#?# #q#u#y# #h#o#?#c#h# #l#?# #c#h#?# #n#?#m# #t#r#o#n#g# #q#u#y# #h#o#?#c#h# ###?#?#c# #c#?#p# #c#s#o# #t#h#?#m# #q#u#y#?#n# #p#h#?# #d#u#y#?#t# #h#o#?#c# ###?#?#c# #t#h#?#n#h# #l#?#p# #t#h#e#o# #q#u#y#?#t# ###?#n#h# #c#?#a# #c#?# #q#u#a#n# #c#?# #t#h#?#m# #q#u#y#?#n#.#</w:t>
      </w:r>
    </w:p>
    <w:p>
      <w:pPr>
        <w:pStyle w:val="PreformattedText"/>
        <w:bidi w:val="0"/>
        <w:jc w:val="left"/>
        <w:rPr/>
      </w:pPr>
      <w:r>
        <w:rPr/>
        <w:t>#+# #C#h#?# #k#h#?#n#g# #c#?# #q#u#y# #h#o#?#c#h# #(#c#h#?# #t#?# #p#h#?#t#)# #l#?# #c#h#?# #k#h#?#n#g# #n#?#m# #t#r#o#n#g# #q#u#y# #h#o#?#c#h# ###?#?#c# #c#?#p# #t#h#?#m# #q#u#y#?#n# #p#h#?# #d#u#y#?#t# #h#o#?#c# #k#h#?#n#g# #p#h#?#i# #d#o# #c#?# #q#u#a#n# #c#?# #t#h#?#m# #q#u#y#?#n# #q#u#y#?#t# ###?#n#h# #t#h#?#n#h# #l#?#p# #(#h#o#?#c# #c#h#?# ###?#?#c# #h#?#n#h# #t#h#?#n#h# #m#?#t# #c#?#c#h# #t#?# #p#h#?#t#)#.#</w:t>
      </w:r>
    </w:p>
    <w:p>
      <w:pPr>
        <w:pStyle w:val="PreformattedText"/>
        <w:bidi w:val="0"/>
        <w:jc w:val="left"/>
        <w:rPr/>
      </w:pPr>
      <w:r>
        <w:rPr/>
        <w:t>#+# #C#h#?# #k#i#?#n# #c#?# #l#?# #c#h#?# ###?#?#c# #x#?#y# #d#?#n#g# #b#?#o# ###?#m# #c#?# #t#h#?#i# #g#i#a#n# #s#?# #d#?#n#g# #t#r#?#n# #1#0# #n###m#.#</w:t>
      </w:r>
    </w:p>
    <w:p>
      <w:pPr>
        <w:pStyle w:val="PreformattedText"/>
        <w:bidi w:val="0"/>
        <w:jc w:val="left"/>
        <w:rPr/>
      </w:pPr>
      <w:r>
        <w:rPr/>
        <w:t>#+# #C#h#?# #b#?#n# #k#i#?#n# #c#?# #l#?# #c#h#?# ###?#?#c# #x#?#y# #d#?#n#g# #b#?#o# ###?#m# #c#?# #t#h#?#i# #g#i#a#n# #s#?# #d#?#n#g# #t#?# #5# ###?#n# #1#0# #n###m#.#</w:t>
      </w:r>
    </w:p>
    <w:p>
      <w:pPr>
        <w:pStyle w:val="PreformattedText"/>
        <w:bidi w:val="0"/>
        <w:jc w:val="left"/>
        <w:rPr/>
      </w:pPr>
      <w:r>
        <w:rPr/>
        <w:t>#(#i#i#)# #T#h#?#i# #k#?# #t#h#u# #t#h#?#p# #t#h#?#n#g# #t#i#n#:# ###?# #n#g#h#?# #t#h#i#?#t# #k#?# #b#i#?#u# #m#?#u# #t#h#u# #t#h#?#p# ## S#?# #l#?#?#n#g# #c#h#?# #c#?# ###?#n# #3#1# #t#h#?#n#g# #1#2# #n###m# #t#r#?#?#c# #n###m# #b#?#o# #c#?#o##  #v#?# ## S#?# #l#?#?#n#g# #c#h#?# #c#?# ###?#n# #3#1# #t#h#?#n#g# #1#2# #n###m# #b#?#o# #c#?#o## .#</w:t>
      </w:r>
    </w:p>
    <w:p>
      <w:pPr>
        <w:pStyle w:val="PreformattedText"/>
        <w:bidi w:val="0"/>
        <w:jc w:val="left"/>
        <w:rPr/>
      </w:pPr>
      <w:r>
        <w:rPr/>
        <w:t>#(#i#i#i#)# #N#g#?#y# #n#h#?#n# #b#?#o# #c#?#o#:# #N#g#?#y# #3#1# #t#h#?#n#g# #3# #n###m# #s#a#u# #n###m# #b#?#o# #c#?#o# #(#c#?#c# #n###m# #c#?# #t#?#n# #c#?#n#g# #l#?# #0#,# #2#,# #4#,# #6#,# #8#)# #v#?# #s#?#a# #k#?# #h#i#?#u# #b#i#?#u# #t#h#?#n#h# #0#0#1#.#2#N#/#B#C#B#-#C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v#)# #B#?# #s#u#n#g# ###?#n# #v#?# #t#?#n#h#:# #C#h#?#</w:t>
      </w:r>
    </w:p>
    <w:p>
      <w:pPr>
        <w:pStyle w:val="PreformattedText"/>
        <w:bidi w:val="0"/>
        <w:jc w:val="left"/>
        <w:rPr/>
      </w:pPr>
      <w:r>
        <w:rPr/>
        <w:t>#(#v#)# #N#g#u#?#n# #s#?# #l#i#?#u#:# ###?# #n#g#h#?# #s#?#a# #t#h#?#n#h# ## ##i#?#u# #t#r#a# #t#h#?#n#g# #k#?# #q#u#?#c# #g#i#a# #L#o#?#i# #h#?#n#h# #h#?# #t#?#n#g# #t#h#?#?#n#g# #m#?#i# #p#h#?# #b#i#?#n## .#####1#.#2#.# #P#h#?# #l#?#c# #I#I# #</w:t>
      </w:r>
    </w:p>
    <w:p>
      <w:pPr>
        <w:pStyle w:val="PreformattedText"/>
        <w:bidi w:val="0"/>
        <w:jc w:val="left"/>
        <w:rPr/>
      </w:pPr>
      <w:r>
        <w:rPr/>
        <w:t>#a#)# #B#i#?#u# #0#0#1#.#N#/#B#C#B#-#C#T#</w:t>
      </w:r>
    </w:p>
    <w:p>
      <w:pPr>
        <w:pStyle w:val="PreformattedText"/>
        <w:bidi w:val="0"/>
        <w:jc w:val="left"/>
        <w:rPr/>
      </w:pPr>
      <w:r>
        <w:rPr/>
        <w:t>#(#i#)# #B#?# #K#?# #h#o#?#c#h# #v#?# ###?#u# #t#?# ###?# #t#i#?#p# #t#h#u# #r#?# #s#o#?#t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i#)#,# #(#i#i#i#)# #B#?# #K#?# #h#o#?#c#h# #v#?# ###?#u# #t#?# ###?# #t#i#?#p# #t#h#u# #v#?# #s#?#a# #t#r#?#c# #t#i#?#p# #v#?#o# #d#?# #t#h#?#o# #(#T#h#e#o# #n#?#i# #d#u#n#g# #C#?#n#g# #v###n# #s#?# #3#4#2#2#/#B#K#H###T#-#T#C#T#K# #n#g#?#y# #0#6#/#5#/#2#0#2#4# # #c#?#a# #B#?# #t#r#?#?#n#g# #B#?# #K#?# #h#o#?#c#h# #v#?# ###?#u# #t#?# #v#?# #v#i#?#c# #x#i#n# #?# #k#i#?#n# ###?#i# #v#?#i# #n#h#?#n#g# #n#?#i# #d#u#n#g# #t#i#?#p# #t#h#u#,# #g#i#?#i# #t#r#?#n#h#,# #l#?#m# #r#?# #v#?# #d#?# #t#h#?#o# #N#g#h#?# ###?#n#h# #s#?#a# ###?#i#,# #b#?# #s#u#n#g# #m#?#t# #s#?# ###i#?#u# #P#h#?# #l#?#c# #c#?#a# #N#g#h#?# ###?#n#h# #s#?# #9#4#/#2#0#1#6#/#N###-#C#P# #n#g#?#y# #0#1#/#7#/#2#0#1#6# #v#?# #N#g#h#?# ###?#n#h# #s#?# #9#4#/#2#0#2#2#/#N###-#C#P# #n#g#?#y# #0#7#/#1#1#/#2#0#2#2#.#</w:t>
      </w:r>
    </w:p>
    <w:p>
      <w:pPr>
        <w:pStyle w:val="PreformattedText"/>
        <w:bidi w:val="0"/>
        <w:jc w:val="left"/>
        <w:rPr/>
      </w:pPr>
      <w:r>
        <w:rPr/>
        <w:t># #(#i#v#)# #B#?# #K#?# #h#o#?#c#h# #v#?# ###?#u# #t#?# ###?# #t#i#?#p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(#v#)# #B#?# #K#?# #h#o#?#c#h# #v#?# ###?#u# #t#?# #g#i#?# #n#g#u#y#?#n# #t#h#e#o# #t#?#n# #c#u#?#c# ###i#?#u# #t#r#a# #t#h#?#n#g# #k#?# ## ##i#?#u# #t#r#a# #l#o#?#i# #h#?#n#h# #h#?# #t#?#n#g# #t#h#?#?#n#g# #m#?#i# #p#h#?# #b#i#?#n##  #q#u#y# ###?#n#h# #t#?#i# #Q#u#y#?#t# ###?#n#h# #s#?# #0#3#/#2#0#2#3#/#Q###-#T#T#g#.#########b#)# #B#i#?#u# #0#0#2#.#N#/#B#C#B#-#C#T#:# ###?# #n#g#h#?# #s#?#a# #</w:t>
      </w:r>
    </w:p>
    <w:p>
      <w:pPr>
        <w:pStyle w:val="PreformattedText"/>
        <w:bidi w:val="0"/>
        <w:jc w:val="left"/>
        <w:rPr/>
      </w:pPr>
      <w:r>
        <w:rPr/>
        <w:t>#(#i#)# #T#h#?#i# #k#?# #t#h#u# #t#h#?#p# #t#h#?#n#g# #t#i#n#:# ###?# #n#g#h#?# #t#h#i#?#t# #k#?# #b#i#?#u# #m#?#u# #t#h#u# #t#h#?#p# ## C#?# ###?#n# #3#1# #t#h#?#n#g# #1#2# #n###m# #t#r#?#?#c# #n###m# #b#?#o# #c#?#o##  #v#?# ## C#?# ###?#n# #3#1# #t#h#?#n#g# #1#2# #n###m# #b#?#o# #c#?#o## .#</w:t>
      </w:r>
    </w:p>
    <w:p>
      <w:pPr>
        <w:pStyle w:val="PreformattedText"/>
        <w:bidi w:val="0"/>
        <w:jc w:val="left"/>
        <w:rPr/>
      </w:pPr>
      <w:r>
        <w:rPr/>
        <w:t>#(#i#i#)# #N#g#?#y# #n#h#?#n# #b#?#o# #c#?#o#:# #N#g#?#y# #3#1# #t#h#?#n#g# #3# #n###m# #s#a#u# #n###m# #b#?#o# #c#?#o# #(#c#?#c# #n###m# #c#?# #t#?#n# #c#?#n#g# #l#?# #0#,# #2#,# #4#,# #6#,# #8#)# #v#?# #s#?#a# #k#?# #h#i#?#u# #b#i#?#u# #t#h#?#n#h# #0#0#1#.#2#N#/#B#C#B#-#C#T#.#</w:t>
      </w:r>
    </w:p>
    <w:p>
      <w:pPr>
        <w:pStyle w:val="PreformattedText"/>
        <w:bidi w:val="0"/>
        <w:jc w:val="left"/>
        <w:rPr/>
      </w:pPr>
      <w:r>
        <w:rPr/>
        <w:t>#(#i#i#i#)# #B#i#?#u# #m#?#u# #t#?#c#h# #t#h#?#n#h# #h#a#i# #p#h#?#n#:# #P#h#?#n# #I#.# #S#?# #l#?#?#n#g# #s#i#?#u# #t#h#?# #v#?# #P#h#?#n# #I#I#.# #S#?# #l#?#?#n#g# #t#r#u#n#g# #t#?#m# #t#h#?#?#n#g# #m#?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v#)# #B#?# #s#u#n#g# ###?#n# #v#?# #t#?#n#h#:# #S#i#?#u# #t#h#?#/#T#r#u#n#g# #t#?#m# #t#h#?#?#n#g# #m#?#i#####b#)# #B#i#?#u# #0#0#2#.#N#/#B#C#B#-#C#T#</w:t>
      </w:r>
    </w:p>
    <w:p>
      <w:pPr>
        <w:pStyle w:val="PreformattedText"/>
        <w:bidi w:val="0"/>
        <w:jc w:val="left"/>
        <w:rPr/>
      </w:pPr>
      <w:r>
        <w:rPr/>
        <w:t>#(#i#)#,# #(#i#i#)#,# #(#i#i#i#)# #B#?# #K#?# #h#o#?#c#h# #v#?# ###?#u# #t#?# ###?# #t#i#?#p# #t#h#u# #v#?# #s#?#a# #t#r#?#c# #t#i#?#p# #v#?#o# #d#?# #t#h#?#o# #(#T#h#e#o# #n#?#i# #d#u#n#g# #C#?#n#g# #v###n# #s#?# #3#4#2#2#/#B#K#H###T#-#T#C#T#K# #n#g#?#y# #0#6#/#5#/#2#0#2#4# # #c#?#a# #B#?# #t#r#?#?#n#g# #B#?# #K#?# #h#o#?#c#h# #v#?# ###?#u# #t#?# #v#?# #v#i#?#c# #x#i#n# #?# #k#i#?#n# ###?#i# #v#?#i# #n#h#?#n#g# #n#?#i# #d#u#n#g# #t#i#?#p# #t#h#u#,# #g#i#?#i# #t#r#?#n#h#,# #l#?#m# #r#?# #v#?# #d#?# #t#h#?#o# #N#g#h#?# ###?#n#h# #s#?#a# ###?#i#,# #b#?# #s#u#n#g# #m#?#t# #s#?# ###i#?#u# #P#h#?# #l#?#c# #c#?#a# #N#g#h#?# ###?#n#h# #s#?# #9#4#/#2#0#1#6#/#N###-#C#P# #n#g#?#y# #0#1#/#7#/#2#0#1#6# #v#?# #N#g#h#?# ###?#n#h# #s#?# #9#4#/#2#0#2#2#/#N###-#C#P# #n#g#?#y# #0#7#/#1#1#/#2#0#2#2#)#.#</w:t>
      </w:r>
    </w:p>
    <w:p>
      <w:pPr>
        <w:pStyle w:val="PreformattedText"/>
        <w:bidi w:val="0"/>
        <w:jc w:val="left"/>
        <w:rPr/>
      </w:pPr>
      <w:r>
        <w:rPr/>
        <w:t># #(#i#v#)# #B#?# #K#?# #h#o#?#c#h# #v#?# ###?#u# #t#?# ###?# #t#i#?#p# #s#?#a# #t#r#?#c# #t#i#?#p# #v#?#o# #d#?# #t#h#?#o#.#########c#)# #B#i#?#u# #0#0#3#.#2#N#/#B#C#B#-#C#T#:# ###?# #n#g#h#?# #s#?#a# #</w:t>
      </w:r>
    </w:p>
    <w:p>
      <w:pPr>
        <w:pStyle w:val="PreformattedText"/>
        <w:bidi w:val="0"/>
        <w:jc w:val="left"/>
        <w:rPr/>
      </w:pPr>
      <w:r>
        <w:rPr/>
        <w:t>#(#i#)# #T#h#?#i# #k#?# #t#h#u# #t#h#?#p# #t#h#?#n#g# #t#i#n#:# ###?# #n#g#h#?# #t#h#i#?#t# #k#?# #b#i#?#u# #m#?#u# #t#h#u# #t#h#?#p# ## C#?# ###?#n# #3#1# #t#h#?#n#g# #1#2# #n###m# #t#r#?#?#c# #n###m# #b#?#o# #c#?#o##  #v#?# ## C#?# ###?#n# #3#1# #t#h#?#n#g# #1#2# #n###m# #b#?#o# #c#?#o## .#</w:t>
      </w:r>
    </w:p>
    <w:p>
      <w:pPr>
        <w:pStyle w:val="PreformattedText"/>
        <w:bidi w:val="0"/>
        <w:jc w:val="left"/>
        <w:rPr/>
      </w:pPr>
      <w:r>
        <w:rPr/>
        <w:t>#(#i#i#)# #N#g#?#y# #n#h#?#n# #b#?#o# #c#?#o#:# #N#g#?#y# #3#1# #t#h#?#n#g# #3# #n###m# #s#a#u# #n###m# #b#?#o# #c#?#o# #(#c#?#c# #n###m# #c#?# #t#?#n# #c#?#n#g# #l#?# #1#,# #3#,# #5#,# #7#,# #9#)#</w:t>
      </w:r>
    </w:p>
    <w:p>
      <w:pPr>
        <w:pStyle w:val="PreformattedText"/>
        <w:bidi w:val="0"/>
        <w:jc w:val="left"/>
        <w:rPr/>
      </w:pPr>
      <w:r>
        <w:rPr/>
        <w:t>#(#i#i#i#)# #B#?# #s#u#n#g# ###?#n# #v#?# #t#?#n#h#:# #T#h#?#?#n#g# #n#h#?#n#####c#)# #B#i#?#u# #0#0#3#.#2#N#/#B#C#B#-#C#T#</w:t>
      </w:r>
    </w:p>
    <w:p>
      <w:pPr>
        <w:pStyle w:val="PreformattedText"/>
        <w:bidi w:val="0"/>
        <w:jc w:val="left"/>
        <w:rPr/>
      </w:pPr>
      <w:r>
        <w:rPr/>
        <w:t>#(#i#)# #B#?# #K#?# #h#o#?#c#h# #v#?# ###?#u# #t#?# ###?# #t#i#?#p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(#i#i#)# #B#?# #K#?# #h#o#?#c#h# #v#?# ###?#u# #t#?# #g#i#?# #n#g#u#y#?#n# #v#?# #l#?#m# #r#?# #g#i#?#i# #t#r#?#n#h# #n#h#?# #s#a#u#:# #B#i#?#u# #m#?#u# #n#?#y# #t#h#u# #t#h#?#p# #t#?#n#g# #h#?#p# #b#i#?#n# #s#o#?#n# #t#?# #c#u#?#c# ###i#?#u# #t#r#a# #t#h#?#n#g# #k#?# #q#u#?#c# #g#i#a# #s#?# #3#9# #-# ###i#?#u# #t#r#a# #t#h#?#n#g# #k#?# #t#h#?#?#n#g# #m#?#i# ###i#?#n# #t#?# #c#h#u# #k#?# #2# #n###m#,# #n#g#?#y# #0#1# #t#h#?#n#g# #6# #(#t#i#?#n# #h#?#n#h# #v#?#o# #c#?#c# #n###m# #c#?# #s#?# #t#?#n# #c#?#n#g# #l#?# #1#,# #3#,# #5#,# #7# #v#?# #9#)#,# #v#?# #v#?#y#,# #N#g#?#y# #n#h#?#n# #b#?#o# #c#?#o# #l#?# #n#g#?#y# #3#1# #t#h#?#n#g# #3# #n###m# #c#?# #s#?# #t#?#n# #c#?#n#g# #l#?# #0#,# #2#,# #4#,# #6#,# #8#.#</w:t>
      </w:r>
    </w:p>
    <w:p>
      <w:pPr>
        <w:pStyle w:val="PreformattedText"/>
        <w:bidi w:val="0"/>
        <w:jc w:val="left"/>
        <w:rPr/>
      </w:pPr>
      <w:r>
        <w:rPr/>
        <w:t>#(#i#i#i#)# #B#?# #K#?# #h#o#?#c#h# #v#?# ###?#u# #t#?# ###?# #t#i#?#p# #s#?#a# #t#r#?#c# #t#i#?#p# #v#?#o# #d#?# #t#h#?#o#.#########d#)# #B#i#?#u# #0#0#5#.#N#/#B#C#B#-#C#T#:#</w:t>
      </w:r>
    </w:p>
    <w:p>
      <w:pPr>
        <w:pStyle w:val="PreformattedText"/>
        <w:bidi w:val="0"/>
        <w:jc w:val="left"/>
        <w:rPr/>
      </w:pPr>
      <w:r>
        <w:rPr/>
        <w:t>#(#i#)# ###?# #n#g#h#?# #s#?#a# #g#i#?#i# #t#h#?#c#h# ## C#?#t# #3#:# #&amp;  ###?#t# #t#i#?#u# #c#h#u#?#n# #m#?#i# #t#r#?#?#n#g# ###?#t# #t#i#?#u# #c#h#u#?#n# #m#?#i# #t#r#?#?#n#g# #c#?#a# #t#o#?#n# #q#u#?#c#,# #c#?#a# #t#?#n#g# #t#?#n#h#,# #t#h#?#n#h# #p#h#?# #v#?# #c#?#a# #t#?#n#g# #v#?#n#g# #k#i#n#h# #t#?# #-# #x#?# #h#?#i# #c#?# ###?#n# #t#h#?#i# ###i#?#m# #3#1# #t#h#?#n#g# #1#2# #n###m# #b#?#o# #c#?#o##  #t#h#?#n#h# ## C#?#t# #3#:# #&amp;  ###?#t# #t#i#?#u# #c#h#u#?#n# #m#?#i# #t#r#?#?#n#g# #c#?#a# #t#o#?#n# #q#u#?#c#,# #c#?#a# #t#?#n#g# #t#?#n#h#,# #t#h#?#n#h# #p#h#?# #v#?# #c#?#a# #t#?#n#g# #v#?#n#g# #k#i#n#h# #t#?# #-# #x#?# #h#?#i# #c#?# ###?#n# #t#h#?#i# ###i#?#m# #3#1# #t#h#?#n#g# #1#2# #n###m# #b#?#o# #c#?#o## .#</w:t>
      </w:r>
    </w:p>
    <w:p>
      <w:pPr>
        <w:pStyle w:val="PreformattedText"/>
        <w:bidi w:val="0"/>
        <w:jc w:val="left"/>
        <w:rPr/>
      </w:pPr>
      <w:r>
        <w:rPr/>
        <w:t>#(#i#i#)# #S#?#a# ## C#?#t# #3# #=# #(#C#?#t# #2# #:# #C#?#t# #3#)#?#1#0#0##  #t#h#?#n#h# ## C#?#t# #3# #=# #(#C#?#t# #2# #:# #C#?#t# #1#)#?#1#0#0## .#</w:t>
      </w:r>
    </w:p>
    <w:p>
      <w:pPr>
        <w:pStyle w:val="PreformattedText"/>
        <w:bidi w:val="0"/>
        <w:jc w:val="left"/>
        <w:rPr/>
      </w:pPr>
      <w:r>
        <w:rPr/>
        <w:t>###?###d#)# #B#i#?#u# #0#0#5#.#N#/#B#C#B#-#C#T#</w:t>
      </w:r>
    </w:p>
    <w:p>
      <w:pPr>
        <w:pStyle w:val="PreformattedText"/>
        <w:bidi w:val="0"/>
        <w:jc w:val="left"/>
        <w:rPr/>
      </w:pPr>
      <w:r>
        <w:rPr/>
        <w:t>#(#i#)#,# #(#i#i#)# #B#?# #K#?# #h#o#?#c#h# #v#?# ###?#u# #t#?# ###?# #t#i#?#p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####1#5###T#h#a#n#h# #t#r#a# #C#h#?#n#h# #p#h#?###1#.# #T#?# #t#r#?#n#h# #C#h#?#n#h# #p#h#?#</w:t>
      </w:r>
    </w:p>
    <w:p>
      <w:pPr>
        <w:pStyle w:val="PreformattedText"/>
        <w:bidi w:val="0"/>
        <w:jc w:val="left"/>
        <w:rPr/>
      </w:pPr>
      <w:r>
        <w:rPr/>
        <w:t>###?# #n#g#h#?# #b#?# #s#u#n#g# #v#?#o# #t#?# #t#r#?#n#h# #C#h#?#n#h# #p#h#?# #l#?# #d#o# ###i#?#u# #c#h#?#n#h# #t###n#g# #t#h#?#m# #0#3# #c#h#?# #t#i#?#u# #b#?#o# #c#?#o# ###?#i# #v#?#i# #b#?#,# #n#g#?#n#h# #s#?# #d#?#n#g# #v#?#n# ###?#u# #t#?# #c#?#n#g# #(#t#h#e#o# #c#?#c# #m#?#u# #b#?#o# #c#?#o# #B#i#?#u# #s#?# #0#0#1#.#Q#/#B#C#B#-#V###T#C#;# #0#0#2#.#Q#/#B#C#B#-#V###T#C#;# #0#0#3#.#Q#/#B#C#B#-#V###T#C# #t#h#e#o# #P#h#?# #l#?#c# ###?#n#h# #k#?#m# #n#g#h#?# ###?#n#h#)#.# ###?#n#g# #t#h#?#i#,# #d#o# #c#?#c# #c#h#?# #t#i#?#u# #n#?#y# #?#t# #b#i#?#n# ###?#n#g# #t#r#o#n#g# #n###m#,# ###?# #g#i#?#m# #t#h#?# #t#?#c# #h#?#n#h# #c#h#?#n#h#,# ###?# #n#g#h#?# ###i#?#u# #c#h#?#n#h# #k#?# #b#?#o# #c#?#o# #c#?#a# #0#3# #b#i#?#u# #b#?#o# #c#?#o# #n#?#y# #t#?# ## Q#u#?##  #s#a#n#g# ## N###m## .#####1#.# #T#?# #t#r#?#n#h# #C#h#?#n#h# #p#h#?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v#?# #l#?#m# #r#?# #n#h#?# #s#a#u#:# #T#r#o#n#g# #T#?# #t#r#?#n#h# ###?# #n#?#i# #r#?# #s#?# #t#h#a#y# ###?#i# ## b#?# #s#u#n#g# #0#3# #b#i#?#u# #b#?#o# #c#?#o# #?#p# #d#?#n#g# #c#h#o# #c#?#c# #b#?#,# #n#g#?#n#h# #c#u#n#g# #c#?#p# #t#h#?#n#g# #t#i#n# #t#h#?#n#g# #k#?# #p#h#?#c# #v#?# #b#i#?#n# #s#o#?#n# #c#h#?# #t#i#?#u# #G#D#P#,# #G#R#D#P##  #t#h#e#o# #k#h#o#?#n# #2# ###i#?#u# #8# #N#g#h#?# ###?#n#h# #s#?# #9#4#/#2#0#2#2#/#N###-#C#P#.#####1#6###B#?# #L#a#o# ###?#n#g# #-# #T#h#?#?#n#g# #b#i#n#h# #v#?# #X#?# #h#?#i###B#?# #L#a#o# ###?#n#g# #-# #T#h#?#?#n#g# #b#i#n#h# #v#?# #X#?# #h#?#i# ###?#?#c# #g#i#a#o# #t#h#u# #t#h#?#p#,# #t#?#n#g# #h#?#p# #0#2# #c#h#?# #t#i#?#u# ## T#?# #l#?# #l#a#o# ###?#n#g# ###?# #q#u#a# ###?#o# #t#?#o##  #v#?# ## T#?# #l#?# #p#h#?#n# #l#u#?#n#g# #h#?#c# #s#i#n#h# #t#?#t# #n#g#h#i#?#p# #t#r#u#n#g# #h#?#c# #c#?# #s#?#,# #t#r#u#n#g# #h#?#c# #p#h#?# #t#h#?#n#g# #v#?#o# #h#?#c# #g#i#?#o# #d#?#c# #n#g#h#?# #n#g#h#i#?#p## .# #T#u#y# #n#h#i#?#n#,# ###?#i# #v#?#i# #c#h#?# #t#i#?#u# ## T#?# #l#?# #l#a#o# ###?#n#g# ###?# #q#u#a# ###?#o# #t#?#o## ,# #t#h#e#o# #q#u#y# ###?#n#h# #t#?#i# #N#g#h#?# ###?#n#h# #s#?# #9#4#/#2#0#2#2#/#N###-#C#P#,# #t#h#?# ###?#y# #l#?# #c#h#?# #t#i#?#u# #k#?#p# #g#?#m#:# #(#i#)# #T#?# #l#?# #l#a#o# ###?#n#g# #s#?# #q#u#a# ###?#o# #t#?#o# #c#?# #b#?#n#g#,# #c#h#?#n#g# #c#h#?# #(#%#)#;# #(#i#i#)# #T#?# #l#?# #l#a#o# ###?#n#g# ###?# #q#u#a# ###?#o# #t#?#o#.# #H#i#?#n# #n#a#y#,# #c#h#?# #t#i#?#u# ## T#?# #l#?# #l#a#o# ###?#n#g# #s#?# #q#u#a# ###?#o# #t#?#o# #c#?# #b#?#n#g#,# #c#h#?#n#g# #c#h#?##  #t#h#u#?#c# #t#r#?#c#h# #n#h#i#?#m# #c#?#a# #T#?#n#g# #c#?#c# #T#h#?#n#g# #k#?# #(#B#?# #K#?# #h#o#?#c#h# #v#?# ###?#u# #t#?#)# #t#r#i#?#n# #k#h#a#i# #t#h#u# #t#h#?#p# #t#h#?#n#g# #q#u#a# #c#u#?#c# ###i#?#u# #t#r#a# #l#a#o# ###?#n#g# #v#?# #v#i#?#c# #l#?#m# #h#?#n#g# #q#u#?#,# #t#r#o#n#g# #k#h#i# #c#h#?# #t#i#?#u# ## T#?# #l#?# #l#a#o# ###?#n#g# ###?# #q#u#a# ###?#o# #t#?#o##  #c#h#?# ###?#?#c# #B#?# #L#a#o# ###?#n#g# #-# #T#h#?#?#n#g# #b#i#n#h# #v#?# #X#?# #h#?#i# #b#?#o# #c#?#o# #t#?#n#g# #h#?#p#,# #h#?#n#g# #n###m#.#</w:t>
      </w:r>
    </w:p>
    <w:p>
      <w:pPr>
        <w:pStyle w:val="PreformattedText"/>
        <w:bidi w:val="0"/>
        <w:jc w:val="left"/>
        <w:rPr/>
      </w:pPr>
      <w:r>
        <w:rPr/>
        <w:t>#D#o# #v#?#y#,# ###?# #p#h#?# #h#?#p# #v#?#i# #q#u#y# ###?#n#h# #t#r#o#n#g# #d#?# #t#h#?#o# #N#g#h#?# ###?#n#h# #v#?# #b#?#o# #c#?#o# #h#?#n#g# #q#u#?# ###?#i# #v#?#i# ## T#?# #l#?# #l#a#o# ###?#n#g# ###?# #q#u#a# ###?#o# #t#?#o## ,# ###?# #n#g#h#?# #T#?#n#g# #c#?#c# #T#h#?#n#g# #k#?# #(#B#?# #K#?# #h#o#?#c#h# #v#?# ###?#u# #t#?#)# #b#?# #s#u#n#g# #t#h#?#m# #c#?#u# #h#?#i# #t#r#o#n#g# #p#h#i#?#u# ###i#?#u# #t#r#a# #l#a#o# ###?#n#g# #v#?# #v#i#?#c# #l#?#m# ###?# #t#h#u# #t#h#?#p# #c#h#?# #t#i#?#u# ## T#?# #l#?# #l#a#o# ###?#n#g# ###?# #q#u#a# ###?#o# #t#?#o## .#####B#?# #K#?# #h#o#?#c#h# #v#?# ###?#u# #t#?# #g#i#?#i# #t#r#?#n#h# #l#?#m# #r#?# #n#h#?# #s#a#u#:# #T#h#e#o# #k#h#?#i# #n#i#?#m#,# #p#h#?#?#n#g# #p#h#?#p# #t#?#n#h# #c#?#a# #c#h#?# #t#i#?#u# #t#h#?#n#g# #k#?# #q#u#?#c# #g#i#a# #m#?# #s#?# #0#2#0#3# #-# #T#?# #l#?# #l#a#o# ###?#n#g# ###?# #q#u#a# ###?#o# #t#?#o# ###?#?#c# ###?#n#h# #n#g#h#)#a# #n#h#?# #s#a#u#:#</w:t>
      </w:r>
    </w:p>
    <w:p>
      <w:pPr>
        <w:pStyle w:val="PreformattedText"/>
        <w:bidi w:val="0"/>
        <w:jc w:val="left"/>
        <w:rPr/>
      </w:pPr>
      <w:r>
        <w:rPr/>
        <w:t>#L#a#o# ###?#n#g# #q#u#a# ###?# ###?#o# #t#?#o#,# #g#?#m#:# #</w:t>
      </w:r>
    </w:p>
    <w:p>
      <w:pPr>
        <w:pStyle w:val="PreformattedText"/>
        <w:bidi w:val="0"/>
        <w:jc w:val="left"/>
        <w:rPr/>
      </w:pPr>
      <w:r>
        <w:rPr/>
        <w:t>#+# #L#a#o# ###?#n#g# ###?# #q#u#a# ###?#o# #t#?#o# #c#?# #b#?#n#g#/#c#h#?#n#g# #c#h#?#:# #L#?# #n#g#?#?#i# #t#?# ###?# #1#5# #t#u#?#i# #t#r#?# #l#?#n# #c#?# #v#i#?#c# #l#?#m# #h#o#?#c# #t#h#?#t# #n#g#h#i#?#p#,# ###?# #t#?#n#g# #t#h#e#o# #h#?#c# #v#?# #t#?#t# #n#g#h#i#?#p# #c#h#?#?#n#g# #t#r#?#n#h# ###?#o# #t#?#o# #c#h#u#y#?#n# #m#?#n# #k#?# #t#h#u#?#t# #t#h#u#?#c# #h#?# #t#h#?#n#g# #g#i#?#o# #d#?#c# #q#u#?#c# #d#?#n# ###?#n#g# #t#h#?#i# ###?#?#c# #c#?#p# #m#?#t# #t#r#o#n#g# #c#?#c# #l#o#?#i# #b#?#n#g# #h#o#?#c# #c#h#?#n#g# #c#h#?# #s#a#u#:# #S#?# #c#?#p#,# #t#r#u#n#g# #c#?#p#,# #c#a#o# ###?#n#g#,# ###?#i# #h#?#c#,# #t#h#?#c# #s#)#,# #t#i#?#n# #s#)#,# #t#i#?#n# #s#)# #k#h#o#a# #h#?#c#.#</w:t>
      </w:r>
    </w:p>
    <w:p>
      <w:pPr>
        <w:pStyle w:val="PreformattedText"/>
        <w:bidi w:val="0"/>
        <w:jc w:val="left"/>
        <w:rPr/>
      </w:pPr>
      <w:r>
        <w:rPr/>
        <w:t>#+# #N#g#?#?#i# #c#h#?#a# #t#h#e#o# #h#?#c# #m#?#t# #c#h#?#?#n#g# #t#r#?#n#h# ###?#o# #t#?#o# #c#h#u#y#?#n# #m#?#n# #k#?# #t#h#u#?#t# #n#?#o# #n#h#?#n#g# #d#o# #t#?# #h#?#c#,# #d#o# ###?#?#c# #t#r#u#y#?#n# #n#g#h#?# #h#o#?#c# #v#?#a# #l#?#m# #v#?#a# #h#?#c# #n#?#n# #h#?# ###?# #c#?# ###?#?#c# #k#?# #n###n#g#,# #t#a#y# #n#g#h#?#,# #t#?#?#n#g# ###?#?#n#g# #v#?#i# #b#?#c# #1# #c#?#a# #c#?#n#g# #n#h#?#n# #k#?# #t#h#u#?#t# #c#?# #b#?#n#g#/#c#h#?#n#g# #c#h#?# #c#?#n#g# #n#g#h#?# #v#?# #t#h#?#c# #t#?# ###?# #t#?#n#g# #l#?#m# #c#?#n#g# #v#i#?#c# #n#?#y# #v#?#i# #t#h#?#i# #g#i#a#n# #t#?# #3# #n###m# #t#r#?# #l#?#n#.# #N#h#?#m# #n#?#y# #t#h#?#?#n#g# ###?#?#c# #g#?#i# #l#?# #c#?#n#g# #n#h#?#n# #k#?# #t#h#u#?#t# #k#h#?#n#g# #b#?#n#g#/#c#h#?#n#g# #c#h#?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-# #T#?# #l#?# #l#a#o# ###?#n#g# ###?# #q#u#a# ###?#o# #t#?#o# #c#?# #b#?#n#g# #c#h#?#n#g# #c#h#?# #(#%#)# #=# #(#S#?# #l#a#o# ###?#n#g# ###?# #q#u#a# ###?#o# #t#?#o# #c#?# #b#?#n#g# #c#h#?#n#g#/#c#h#?#n#g# #c#h#?#)# #:# #(#L#?#c# #l#?#?#n#g# #l#a#o# ###?#n#g#)# #x# #1#0#0# #(#C#h#?# #t#i#?#u# #n#?#y# #d#o# #B#?# #K#?# #h#o#?#c#h# #v#?# ###?#u# #t#?# #(#T#?#n#g# #c#?#c# #T#h#?#n#g# #k#?#)# #c#h#?# #t#r#?# #t#h#?#c# #h#i#?#n#.#</w:t>
      </w:r>
    </w:p>
    <w:p>
      <w:pPr>
        <w:pStyle w:val="PreformattedText"/>
        <w:bidi w:val="0"/>
        <w:jc w:val="left"/>
        <w:rPr/>
      </w:pPr>
      <w:r>
        <w:rPr/>
        <w:t>#-# #T#?# #l#?# #l#a#o# ###?#n#g# ###?# #q#u#a# ###?#o# #t#?#o# #(#%#)# #=# #(#S#?# #l#a#o# ###?#n#g# ###?# #q#u#a# ###?#o# #t#?#o#)# #:# #(#L#?#c# #l#?#?#n#g# #l#a#o# ###?#n#g#)# #x# #1#0#0# #(#C#h#?# #t#i#?#u# #n#?#y# #d#o# #B#?# #L#a#o# ###?#n#g# #-# #T#h#?#?#n#g# #b#i#n#h# #v#?# #X#?# #h#?#i# #c#h#?# #t#r#?# #t#h#?#c# #h#i#?#n#)#.#</w:t>
      </w:r>
    </w:p>
    <w:p>
      <w:pPr>
        <w:pStyle w:val="PreformattedText"/>
        <w:bidi w:val="0"/>
        <w:jc w:val="left"/>
        <w:rPr/>
      </w:pPr>
      <w:r>
        <w:rPr/>
        <w:t>#V#?# #v#?#y#,# #t#h#e#o# #p#h#?#n# #c#?#n#g# #c#?#a# #N#g#h#?# ###?#n#h# #s#?# #9#4#/#2#0#2#2#/#N###-#C#P#,# #Q#u#?# #B#?# #c#h#?#u# #t#r#?#c#h# #n#h#i#?#m# #t#h#u# #t#h#?#p#,# #t#?#n#g# #h#?#p# #c#h#?# #t#i#?#u# ## T#?# #l#?# #l#a#o# ###?#n#g# #q#u#a# ###?#o# #t#?#o## .# #T#h#e#o# #k#h#?#i# #n#i#?#m# #v#?# #p#h#?#?#n#g# #p#h#?#p# #t#?#n#h# ###?# #t#?#n#h# #c#h#?# #t#i#?#u# ## T#?# #l#?# #l#a#o# ###?#n#g# ###?# #q#u#a# ###?#o# #t#?#o## ,# #Q#u#?# #B#?# #p#h#?#i# #t#h#u# #t#h#?#p# #t#h#?#n#g# #t#i#n# ## S#?# #l#a#o# ###?#n#g# ###?# #q#u#a# ###?#o# #t#?#o##  #b#a#o# #g#?#m#:# #S#?# #l#a#o# ###?#n#g# ###?# #q#u#a# ###?#o# #t#?#o# #c#?# #b#?#n#g#/#c#h#?#n#g# #c#h#?# #v#?# #S#?# #l#a#o# ###?#n#g# #c#?# #t#r#?#n#h# ###?# #c#h#u#y#?#n# #m#?#n# #k#?# #t#h#u#?#t# #k#h#?#n#g# #c#?# #b#?#n#g#,# #c#h#?#n#g# #c#h#?#.# #D#o# ###?#,# #t#h#e#o# ###?# #x#u#?#t# #c#?#a# #Q#u#?# #B#?#,# #B#?# #K#?# #h#o#?#c#h# #v#?# ###?#u# #t#?# ###?# #s#?#a# #l#?#i# #d#?# #t#h#?#o# #b#i#?#u# #m#?#u# ###?# #t#h#u# #t#h#?#p#,# #t#?#n#g# #h#?#p# ## T#?# #l#?# #l#a#o# ###?#n#g# #q#u#a# ###?#o# #t#?#o##  #t#h#e#o# ###?#n#g# #q#u#y# ###?#n#h# #t#?#i# #N#g#h#?# ###?#n#h# #s#?# #9#4#/#2#0#2#2#/#N###-#C#P#.# #C#u#?#c# ## ##i#?#u# #t#r#a# #l#a#o# ###?#n#g# #v#?# #v#i#?#c# #l#?#m##  #d#o# #T#?#n#g# #c#?#c# #T#h#?#n#g# #k#?# #c#h#?# #t#r#?# #t#h#?#c# #h#i#?#n# #h#i#?#n# #n#a#y# #s#?# #l#i#?#u# #c#h#?# #b#?#o# ###?#m# #m#?#c# ###?# ###?#i# #d#i#?#n# #t#h#e#o# #q#u#?# #c#h#o# #c#?#p# #v#?#n#g#,# #T#P# #H#?# #N#?#i#,# #T#P# #H#?# #C#h#?# #M#i#n#h# #v#?# #t#h#e#o# #n###m# #c#h#o# #c#?#p# #t#?#n#h# #k#h#?#n#g# #b#?#o# ###?#m# #m#?#c# ###?# ###?#i# #d#i#?#n# #t#h#e#o# #q#u#?# #c#h#o# #t#?#n#h#,# #t#h#?#n#h# #p#h#?# #t#h#e#o# #q#u#y# ###?#n#h# #c#?#a# #c#h#?# #t#i#?#u#.#####1#7###U#?# #b#a#n# #Q#u#?#n# #l#?# #v#?#n# #n#h#?# #n#?#?#c# #t#?#i# #d#o#a#n#h# #n#g#h#i#?#p###1#.# ###?# #n#g#h#?# #c#?# #q#u#a#n# #c#h#?# #t#r#?# #s#o#?#n# #t#h#?#o# #r#a# #s#o#?#t# #t#h#?# #t#?#c# ###?#m# #b#?#o# #p#h#?# #h#?#p# #v#?#i# #q#u#y# ###?#n#h# #c#?#a# #L#u#?#t# #B#a#n# #h#?#n#h# #v###n# #b#?#n# #q#u#y# #p#h#?#m# #p#h#?#p# #l#u#?#t# #n#g#?#y# #2#2#/#6#/#2#0#1#5#,# #N#g#h#?# ###?#n#h# #s#?# #3#4#/#2#0#1#6#/#N###-#C#P# #n#g#?#y# #1#4#/#5#/#2#0#1#6# #v#?# #c#?#c# #v###n# #b#?#n# #p#h#?#p# #l#u#?#t# #c#?# #l#i#?#n# #q#u#a#n#.#</w:t>
      </w:r>
    </w:p>
    <w:p>
      <w:pPr>
        <w:pStyle w:val="PreformattedText"/>
        <w:bidi w:val="0"/>
        <w:jc w:val="left"/>
        <w:rPr/>
      </w:pPr>
      <w:r>
        <w:rPr/>
        <w:t>#2#.# #N#?#i# #d#u#n#g# #D#?# #t#h#?#o# #N#g#h#?# ###?#n#h# #c#?# #l#i#?#n# #q#u#a#n# ###?#n# #h#o#?#t# ###?#n#g# #c#?#a# #m#?#t# #s#?# #d#o#a#n#h# #n#g#h#i#?#p# #d#o# #U#?# #b#a#n# #l#?#m# ###?#i# #d#i#?#n# #c#h#?# #s#?# #h#?#u#.# #V#?# #v#?#y#,# ###?# #n#g#h#?# #Q#u#?# #B#?# #g#?#i# #l#?#y# #?# #k#i#?#n# #g#?#p# #?# #c#?#a# #c#?#c# #d#o#a#n#h# #n#g#h#i#?#p# #(#t#r#o#n#g# ###?# #c#?# #c#?#c# #T#?#p# ###o#?#n#,# #T#?#n#g# #c#?#n#g# #t#y#)# #c#h#?#u# #t#?#c# ###?#n#g# #b#?#i# #c#h#?#n#h# #s#?#c#h#.#####B#?# #K#?# #h#o#?#c#h# #v#?# ###?#u# #t#?# #g#i#?#i# #t#r#?#n#h# #v#?# #l#?#m# #r#?# #n#h#?# #s#a#u#:#</w:t>
      </w:r>
    </w:p>
    <w:p>
      <w:pPr>
        <w:pStyle w:val="PreformattedText"/>
        <w:bidi w:val="0"/>
        <w:jc w:val="left"/>
        <w:rPr/>
      </w:pPr>
      <w:r>
        <w:rPr/>
        <w:t>#1#.# #B#?# #K#?# #h#o#?#c#h# #v#?# ###?#u# #t#?# #x#?#y# #d#?#n#g# #d#?# #t#h#?#o# #N#g#h#?# ###?#n#h# #t#h#e#o# ###?#n#g# #q#u#y# #t#r#?#n#h# #x#?#y# #d#?#n#g# #v###n# #b#?#n# #q#u#y# #p#h#?#m# #p#h#?#p# #l#u#?#t# #q#u#y# ###?#n#h# #n#h#?#:# #B#?#o# #c#?#o# #T#?#n#g# #k#?#t# #t#?#n#h# #h#?#n#h# #t#h#?#c# #h#i#?#n# #C#h#?# ###?# #b#?#o# #c#?#o# #t#h#?#n#g# #k#?# #c#?#p# #q#u#?#c# #g#i#a# #b#a#n# #h#?#n#h# #t#h#e#o# #N#g#h#?# ###?#n#h# #s#?# #6#0#/#2#0#1#8#/#N###-#C#P# #n#g#?#y# #2#0#/#4#/#2#0#1#8# #c#?#a# #C#h#?#n#h# #p#h#?#;# #x#?#y# #d#?#n#g# #d#?# #t#h#?#o# #n#g#h#?# ###?#n#h# #x#i#n# #?# #k#i#?#n# #c#?#c# #C#?# #q#u#a#n#,# ###?#n# #v#?# #v#?# ###?# ###?#?#c# #####n#g# #t#?#i# #t#r#?#n# #C#?#n#g# #t#h#?#n#g# #t#i#n# ###i#?#n# #t#?# #c#?#a# #C#h#?#n#h# #p#h#?#,# #B#?# #K#?# #h#o#?#c#h# #v#?# ###?#u# #t#?#,# #T#?#n#g# #c#?#c# #T#h#?#n#g# #k#?# #t#h#e#o# ###?#n#g# #q#u#y# #t#r#?#n#h#.#</w:t>
      </w:r>
    </w:p>
    <w:p>
      <w:pPr>
        <w:pStyle w:val="PreformattedText"/>
        <w:bidi w:val="0"/>
        <w:jc w:val="left"/>
        <w:rPr/>
      </w:pPr>
      <w:r>
        <w:rPr/>
        <w:t>#2#.# #C#?#c# #n#?#i# #d#u#n#g# #l#i#?#n# #q#u#a#n# ###?#n# #h#o#?#t# ###?#n#g# #c#?#a# #m#?#t# #s#?# #d#o#a#n#h# #n#g#h#i#?#p# #d#o# #U#?# #b#a#n# #l#?#m# ###?#i# #d#i#?#n# #c#h#?# #s#?# #h#?#u# #(#c#?#c# #T#?#p# ###o#?#n#,# #T#?#n#g# #c#?#n#g# #t#y#)#,# #B#?# #K#?# #h#o#?#c#h# #v#?# ###?#u# #t#?# #t#r#o#n#g# #q#u#?# #t#r#?#n#h# #x#?#y# #d#?#n#g# #c#?#c# #b#i#?#u# #m#?#u# #b#?#o# #c#?#o# #t#h#e#o# #N#g#h#?# ###?#n#h# #s#?# #6#2#/#2#0#2#4#/#N###-#C#P# #(#N#g#h#?# ###?#n#h# #s#?#a# ###?#i#,# #b#?# #s#u#n#g# #c#?#c# #N#g#h#?# ###?#n#h#:# #s#?# #9#4#/#2#0#1#6#/#N###-#C#P# #n#g#?#y# #0#1#/#7#/#2#0#1#6# #v#?# #N#g#h#?# ###?#n#h# #s#?# #9#4#/#2#0#2#2#/#N###-#C#P# #n#g#?#y# #0#7#/#1#1#/#2#0#2#2#)#,# #B#?# #K#?# #h#o#?#c#h# #v#?# ###?#u# #t#?# ###?# #x#i#n# #?# #k#i#?#n# #c#?#c# #T#?#p# ###o#?#n#,# #T#?#n#g# #c#?#n#g# #t#y#.#####1#8###B#?# #K#?# #h#o#?#c#h# #v#?# ###?#u# #t#?# #(#V#?# #T#?#n#g# #h#?#p# #K#i#n#h# #t#?# #q#u#?#c# #d#?#n#)###1#.# #T#?# #t#r#?#n#h# #C#h#?#n#h# #p#h#?#</w:t>
      </w:r>
    </w:p>
    <w:p>
      <w:pPr>
        <w:pStyle w:val="PreformattedText"/>
        <w:bidi w:val="0"/>
        <w:jc w:val="left"/>
        <w:rPr/>
      </w:pPr>
      <w:r>
        <w:rPr/>
        <w:t>#(#i#)# #V#?# #c#?# #s#?# #p#h#?#p# #l#?#:# ###?# #n#g#h#?# #Q#u#?# #T#?#n#g# #c#?#c# #r#?# #s#o#?#t#,# #b#?# #s#u#n#g# ###?#y# ###?# #c###n# #c#?# #p#h#?#p# #l#?# #q#u#y# ###?#n#h# #t#?#i# #L#u#?#t# #s#?#a# ###?#i#,# #b#?# #s#u#n#g# #m#?#t# #s#?# ###i#?#u# #v#?# #p#h#?# #l#?#c# #d#a#n#h# #m#?#c# #c#h#?# #t#i#?#u# #t#h#?#n#g# #k#?# #q#u#?#c# #g#i#a# #c#?#a# #L#u#?#t# #t#h#?#n#g# #k#?# #(#L#u#?#t# #s#?# #0#1#/#2#0#2#1#/#Q#H#1#5#)# #d#?#n# ###?#n# #v#i#?#c# #p#h#?#i# #x#?#y# #d#?#n#g# #N#g#h#?# ###?#n#h# #t#h#a#y# #t#h#?# #N#g#h#?# ###?#n#h# #s#?# #6#0#/#2#0#1#8#/#N###-#C#P# #c#?#a# #C#h#?#n#h# #p#h#?# #n#g#?#y# #2#0#/#4#/#2#0#1#8#.#</w:t>
      </w:r>
    </w:p>
    <w:p>
      <w:pPr>
        <w:pStyle w:val="PreformattedText"/>
        <w:bidi w:val="0"/>
        <w:jc w:val="left"/>
        <w:rPr/>
      </w:pPr>
      <w:r>
        <w:rPr/>
        <w:t>#(#i#i#)# #D#?# #t#h#?#o# #N#g#h#?# ###?#n#h# #s#?#a# ###?#i# #N#g#h#?# ###?#n#h# #s#?# #9#4#/#2#0#2#2#/#N###-#C#P# #n#g#?#y# #0#7#/#1#1#/#2#0#2#2# ###?# ###?#?#c# #B#?# #K#?# #h#o#?#c#h# #v#?# ###?#u# #t#?# #(#T#?#n#g# #c#?#c# #T#h#?#n#g# #k#?#)# #t#r#?#n#h# #C#h#?#n#h# #p#h#?# #x#e#m# #x#?#t# #p#h#?# #d#u#y#?#t#.# #D#o# ###?#,# #k#h#i# #d#?# #t#h#?#o# #N#g#h#?# ###?#n#h# #s#?#a# ###?#i#,# #b#?# #s#u#n#g# #N#g#h#?# ###?#n#h# #s#?# #9#4#/#2#0#2#2#/#N###-#C#P# ###?#?#c# #t#h#?#n#g# #q#u#a#,# ###?# #n#g#h#?# #Q#u#?# #T#?#n#g# #c#?#c# #r#?# #s#o#?#t#,# ###?#m# #b#?#o# #n#?#i# #d#u#n#g#,# #b#i#?#u# #m#?#u# #b#?#o# #c#?#o# #t#h#?#c# #h#i#?#n# #c#h#?# ###?# #t#h#?#n#g# #k#?# #c#?#p# #q#u#?#c# #g#i#a# #p#h#?#i# #p#h#?# #h#?#p# #v#?#i# #q#u#y# ###?#n#h# #c#?#a# #L#u#?#t# #T#h#?#n#g# #k#?#,# #N#g#h#?# ###?#n#h# #s#?# #9#4#/#2#0#2#2#/#N###-#C#P# #n#g#?#y# #0#7#/#1#1#/#2#0#2#2# #v#?# #N#g#h#?# ###?#n#h# #s#?#a# ###?#i#,# #b#?# #s#u#n#g# #N#g#h#?# ###?#n#h# #s#?# #9#4#/#2#0#2#2#/#N###-#C#P# #n#g#?#y# #0#7#/#1#1#/#2#0#2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D#?# #t#h#?#o# #N#g#h#?# ###?#n#h#</w:t>
      </w:r>
    </w:p>
    <w:p>
      <w:pPr>
        <w:pStyle w:val="PreformattedText"/>
        <w:bidi w:val="0"/>
        <w:jc w:val="left"/>
        <w:rPr/>
      </w:pPr>
      <w:r>
        <w:rPr/>
        <w:t>#2#.#1#.# #D#?# #t#h#?#o# #N#g#h#?# ###?#n#h#</w:t>
      </w:r>
    </w:p>
    <w:p>
      <w:pPr>
        <w:pStyle w:val="PreformattedText"/>
        <w:bidi w:val="0"/>
        <w:jc w:val="left"/>
        <w:rPr/>
      </w:pPr>
      <w:r>
        <w:rPr/>
        <w:t>#(#i#)# #T#?#i# ###i#?#u# #1# #d#?# #t#h#?#o# #N#g#h#?# ###?#n#h# #n#?#u#:# ## N#g#h#?# ###?#n#h# #n#?#y# #q#u#y# ###?#n#h# #c#h#?# ###?# #b#?#o# #c#?#o# #t#h#?#n#g# #k#?# #c#?#p# #q#u#?#c# #g#i#a# ###?# #t#h#u# #t#h#?#p# #t#h#?#n#g# #t#i#n# #t#h#?#n#g# #k#?# #t#h#u#?#c# #h#?# #t#h#?#n#g# #c#h#?# #t#i#?#u# #q#u#?#c# #g#i#a#.#.#.##  #t#u#y# #n#h#i#?#n#,# #N#g#h#?# ###?#n#h# #k#h#?#n#g# #q#u#y# ###?#n#h# #n#?#i# #d#u#n#g# #c#h#?# ###?# #b#?#o# #c#?#o# #t#h#?#n#g# #k#?# #c#?#p# #q#u#?#c# #g#i#a# ###?#i# #v#?#i# #c#?#c# #c#h#?# #t#i#?#u# #t#h#?#n#g# #k#?# #q#u#?#c# #g#i#a# #d#o# #T#?#n#g# #c#?#c# #T#h#?#n#g# #k#?# #c#h#?#u# #t#r#?#c#h# #n#h#i#?#m# #t#h#u# #t#h#?#p#,# #t#?#n#g# #h#?#p#.# ###?# #n#g#h#?# #l#?#m# #r#?# #n#?#i# #d#u#n#g# #n#?#y# #t#?#i# #d#?# #t#h#?#o# #T#?# #t#r#?#n#h# #v#?# #n#?#i# #d#u#n#g# #N#g#h#?# ###?#n#h# #v#?# #b#i#?#u# #m#?#u# #k#?#m# #t#h#e#o# #N#g#h#?# ###?#n#h#.#</w:t>
      </w:r>
    </w:p>
    <w:p>
      <w:pPr>
        <w:pStyle w:val="PreformattedText"/>
        <w:bidi w:val="0"/>
        <w:jc w:val="left"/>
        <w:rPr/>
      </w:pPr>
      <w:r>
        <w:rPr/>
        <w:t>#(#i#i#)# #T#?#i# #k#h#o#?#n# #9# ###i#?#u# #3# #v#?# #P#h#?#?#n#g# #t#h#?#c# #g#?#i# #b#?#o# #c#?#o#:# ###?# #n#g#h#?# #n#g#h#i#?#n# #c#?#u# #q#u#y# ###?#n#h# #b#?#o# #c#?#o# #t#h#e#o# #c#h#?# ###?# #b#?#o# #c#?#o# ###i#?#n# #t#?#,# #b#?#o# ###?#m# #t#i#?#t# #k#i#?#m#,# #h#i#?#u# #q#u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2#.# #P#h#?# #l#?#c# #I#I# #</w:t>
      </w:r>
    </w:p>
    <w:p>
      <w:pPr>
        <w:pStyle w:val="PreformattedText"/>
        <w:bidi w:val="0"/>
        <w:jc w:val="left"/>
        <w:rPr/>
      </w:pPr>
      <w:r>
        <w:rPr/>
        <w:t>#B#i#?#u# #s#?# #0#0#2#.#Q#/#B#C#B#-#V###T#C# # #v#?# #0#0#3#.#Q#/#B#C#B#-#V###T#C#</w:t>
      </w:r>
    </w:p>
    <w:p>
      <w:pPr>
        <w:pStyle w:val="PreformattedText"/>
        <w:bidi w:val="0"/>
        <w:jc w:val="left"/>
        <w:rPr/>
      </w:pPr>
      <w:r>
        <w:rPr/>
        <w:t>###?# #n#g#h#?# #x#e#m# #x#?#t#:#</w:t>
      </w:r>
    </w:p>
    <w:p>
      <w:pPr>
        <w:pStyle w:val="PreformattedText"/>
        <w:bidi w:val="0"/>
        <w:jc w:val="left"/>
        <w:rPr/>
      </w:pPr>
      <w:r>
        <w:rPr/>
        <w:t>#(#i#)# #B#i#?#u# #0#0#2#.#Q#/#B#C#B#-#V###T#C# #c#?#c#h# #g#h#i# #b#i#?#u# #q#u#?# #I# #n###m# #b#?#o# #c#?#o# #l#?# #t#o#?#n# #b#?# #d#a#n#h# #s#?#c#h# #d#?# #?#n# #h#o#?#n# #t#h#?#n#h#/#d#?# #k#i#?#n# #h#o#?#n# #t#h#?#n#h# #t#r#o#n#g# #n###m# #b#?#o# #c#?#o# #s#?# #t#r#?#n#g# #v#?#i# #n#?#i# #d#u#n#g# ###?# ###?#?#c# #b#?#o# #c#?#o# #?# #B#i#?#u# #0#0#3#.#Q#/#B#C#B#-#V###T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i#)# #G#i#?#i# #t#h#?#c#h# #B#i#?#u# #0#0#3#.#Q#/#B#C#B#-#V###T#C#:# ###?# #n#g#h#?# #b#?# #s#u#n#g# #k#h#?#i# #n#i#?#m# #v#?# #k#?# #h#o#?#c#h# #v#?#n# ###?#u# #t#?# #c#?#n#g# #n#h#?# #s#a#u# ## K#?# #h#o#?#c#h# #v#?#n# ###?#u# #t#?# #c#?#n#g#:# #L#?# #s#?# #k#?# #h#o#?#c#h# #v#?#n# ###?#u# #t#?# #v#?#n# #n#g#?#n# #s#?#c#h# #n#h#?# #n#?#?#c# #g#i#a#o# #c#h#o# #c#?#c# #b#?#,# #c#?# #q#u#a#n# #t#r#u#n#g# #?#?#n#g# #t#?#i# #Q#u#y#?#t# ###?#n#h# #v#?# #T#h#?#n#g# #b#?#o# #c#?#a# #c#?#p# #c#?# #t#h#?#m# #q#u#y#?#n# #v#?# #v#i#?#c# #g#i#a#o# #k#?# #h#o#?#c#h# ###?#u# #t#?# #v#?#n# #n#g#?#n# #s#?#c#h# #n#h#?# #n#?#?#c# #h#?#n#g# #n###m#.# #K#?# #h#o#?#c#h# #v#?#n# ###?#u# #t#?# #c#?#n#g# #t#r#o#n#g# #n###m# #b#?#o# #c#?#o# #g#?#m# #c#?# #k#?# #h#o#?#c#h# #v#?#n# ###?#?#c# #g#i#a#o# #t#r#o#n#g# #n###m# #v#?# #k#?# #h#o#?#c#h# #v#?#n# #n###m# #t#r#?#?#c# #k#?#o# #d#?#i# #s#a#n#g# #n###m# #b#?#o# #c#?#o## .#</w:t>
      </w:r>
    </w:p>
    <w:p>
      <w:pPr>
        <w:pStyle w:val="PreformattedText"/>
        <w:bidi w:val="0"/>
        <w:jc w:val="left"/>
        <w:rPr/>
      </w:pPr>
      <w:r>
        <w:rPr/>
        <w:t>#(#i#i#i#)# #C#?#c# #b#i#?#u# #v#?# #k#?# #h#o#?#c#h#/#d#?# #?#n# ###?#u# #t#?# #c#?#n#g# #d#o# #b#?#,# #n#g#?#n#h# #s#?# #d#?#n#g# #h#i#?#n# #n#a#y# ###a#n#g# ###?#?#c# #t#?#n#g# #h#?#p# #t#r#?#n# #H#?# #t#h#?#n#g# #T#h#?#n#g# #t#i#n# #v#?# ###?#u# #t#?# #c#?#n#g#.# #V#?# #T#?#n#g# #h#?#p# #k#i#n#h# #t#?# #q#u#?#c# #d#?#n# ###a#n#g# #c#h#?# #t#r#?# #x#?#y# #d#?#n#g# #d#?# #t#h#?#o# #T#h#?#n#g# #t#?# #c#?#a# #B#?# #K#?# #h#o#?#c#h# #v#?# ###?#u# #t#?# #q#u#y# ###?#n#h# #v#?# #v#i#?#c# #l#?#p#,# #t#h#?#m# ###?#n#h#,# #g#i#a#o#,# ###i#?#u# #c#h#?#n#h#,# #t#h#e#o# #d#?#i#,# ###?#n#h# #g#i#?# #k#?# #h#o#?#c#h# #c#h#?#?#n#g# #t#r#?#n#h#,# #d#?# #?#n# ###?#u# #t#?# #c#?#n#g# #t#r#?#n# #H#?# #t#h#?#n#g# #t#h#?#n#g# #t#i#n# #q#u#?#c# #g#i#a# #v#?# ###?#u# #t#?# #c#?#n#g#,# ###?# #n#g#h#?# #Q#u#?# #T#?#n#g# #c#?#c# #r#?# #s#o#?#t#,# #p#h#?#i# #h#?#p# ###?# #x#?#y# #d#?#n#g# #c#h#?# ###?# #b#?#o# #c#?#o# #c#h#u#n#g#,# #t#r#?#n#h# #t#r#?#n#g# #l#?#p# #v#?# #t###n#g# #t#h#?# #t#?#c# #h#?#n#h# #c#h#?#n#h# #t#r#o#n#g# #q#u#?# #t#r#?#n#h# #b#a#n# #h#?#n#h# #N#g#h#?# ###?#n#h#.#####(#i#)# #N#?#i# #d#u#n#g# #n#?#y# ###?# ###?#?#c# ###?# #c#?#p# #t#r#o#n#g# #T#?# #t#r#?#n#h# #(#N#g#h#?# ###?#n#h# #s#?# #6#0#/#2#0#1#8#/#N###-#C#P# #c#?#a# #C#h#?#n#h# #p#h#?# #n#g#?#y# #2#0#/#4#/#2#0#1#8# #b#a#n# #h#?#n#h# #t#h#e#o# #L#u#?#t# #T#h#?#n#g# #k#?# ###?#?#c# #t#h#?#c# #h#i#?#n# ###?#n# #h#?#t# #n#g#?#y# #3#1#/#1#2#/#2#0#2#2#)#.# #D#o# ###?#,# #p#h#?#i# #x#?#y# #d#?#n#g# #N#g#h#?# ###?#n#h# #t#h#a#y# #t#h#?# #N#g#h#?# ###?#n#h# #s#?# #6#0#/#2#0#1#8#/#N###-#C#P# #c#?#a# #C#h#?#n#h# #p#h#?# #n#g#?#y# #2#0#/#4#/#2#0#1#8#.#</w:t>
      </w:r>
    </w:p>
    <w:p>
      <w:pPr>
        <w:pStyle w:val="PreformattedText"/>
        <w:bidi w:val="0"/>
        <w:jc w:val="left"/>
        <w:rPr/>
      </w:pPr>
      <w:r>
        <w:rPr/>
        <w:t>#(#i#i#)# #N#g#?#y# #0#7#/#6#/#2#0#2#4#,# #C#h#?#n#h# #p#h#?# ###?# #b#a#n# #h#?#n#h# #N#g#h#?# ###?#n#h# #s#?# #6#2#/#2#0#2#4#/#N###-#C#P# #v#?# #v#i#?#c# #s#?#a# ###?#i#,# #b#?# #s#u#n#g# #c#?#c# #N#g#h#?# ###?#n#h#:# #s#?# #9#4#/#2#0#1#6#/#N###-#C#P# #n#g#?#y# #0#1#/#7#/#2#0#1#6# #v#?# #N#g#h#?# ###?#n#h# #s#?# #9#4#/#2#0#2#2#/#N###-#C#P# #n#g#?#y# #0#7#/#1#1#/#2#0#2#2#,# ###?#n# #v#?# #s#o#?#n# #t#h#?#o# ###?# #r#?# #s#o#?#t# ###?# #b#?#o# ###?#m# #t#?#n#h# #t#h#?#n#g# #n#h#?#t#.#</w:t>
      </w:r>
    </w:p>
    <w:p>
      <w:pPr>
        <w:pStyle w:val="PreformattedText"/>
        <w:bidi w:val="0"/>
        <w:jc w:val="left"/>
        <w:rPr/>
      </w:pPr>
      <w:r>
        <w:rPr/>
        <w:t>#2#.# #D#?# #t#h#?#o# #N#g#h#?# ###?#n#h#</w:t>
      </w:r>
    </w:p>
    <w:p>
      <w:pPr>
        <w:pStyle w:val="PreformattedText"/>
        <w:bidi w:val="0"/>
        <w:jc w:val="left"/>
        <w:rPr/>
      </w:pPr>
      <w:r>
        <w:rPr/>
        <w:t>#2#.#1#.# #D#?# #t#h#?#o# #N#g#h#?# ###?#n#h#</w:t>
      </w:r>
    </w:p>
    <w:p>
      <w:pPr>
        <w:pStyle w:val="PreformattedText"/>
        <w:bidi w:val="0"/>
        <w:jc w:val="left"/>
        <w:rPr/>
      </w:pPr>
      <w:r>
        <w:rPr/>
        <w:t>#T#h#e#o# #k#h#o#?#n# #2# ###i#?#u# #1#3# #c#?#a# #L#u#?#t# #T#h#?#n#g# #k#?# #q#u#y# ###?#n#h# ## T#h#?#n#g# #t#i#n# #t#h#?#n#g# #k#?# #t#r#o#n#g# #h#?# #t#h#?#n#g# #t#h#?#n#g# #t#i#n# #t#h#?#n#g# #k#?# #q#u#?#c# #g#i#a# #g#?#m#:# #T#h#?#n#g# #t#i#n# #t#h#?#n#g# #k#?# #d#o# #h#?# #t#h#?#n#g# #t#?# #c#h#?#c# #t#h#?#n#g# #k#?# # #t#?#p# #t#r#u#n#g# #t#h#?#c# #h#i#?#n#;# #T#h#?#n#g# #t#i#n# #t#h#?#n#g# #k#?# #d#?# #b#?#,# #n#g#?#n#h# #t#h#?#c# #h#i#?#n#,# #c#u#n#g# #c#?#p# #c#h#o# #c#?# #q#u#a#n# #t#h#?#n#g# #k#?# #t#r#u#n#g# #?#?#n#g# #t#?#n#g# #h#?#p## .# #D#o# ###?#,# #b#i#?#u# #m#?#u# #t#h#u# #t#h#?#p# #t#h#?#n#g# #t#h#?#n#g# #t#i#n# #t#h#?#n#g# #k#?# #q#u#?#c# #g#i#a# #(#h#?# #t#h#?#n#g# #c#h#?# #t#i#?#u# #t#h#?#n#g# #k#?# #q#u#?#c# #g#i#a# #d#o# #b#?#,# #n#g#?#n#h# #c#h#?# #t#r#?# #t#h#?#c# #h#i#?#n#)# ###?# #c#u#n#g# #c#?#p# #c#h#o# #c#?# #q#u#a#n# #t#h#?#n#g# #k#?# #t#r#u#n#g# #?#?#n#g# #t#?#n#g# #h#?#p#,# #c#?#n#g# #b#?# #t#h#e#o# #q#u#y# ###?#n#h# #t#?#i# ###i#?#m# #a# #k#h#o#?#n# #2# ###i#?#u# #4#8# #c#?#a# #L#u#?#t# #T#h#?#n#g# #k#?#.#</w:t>
      </w:r>
    </w:p>
    <w:p>
      <w:pPr>
        <w:pStyle w:val="PreformattedText"/>
        <w:bidi w:val="0"/>
        <w:jc w:val="left"/>
        <w:rPr/>
      </w:pPr>
      <w:r>
        <w:rPr/>
        <w:t>#2#.#2#.# #P#h#?# #l#?#c# #I#I# #</w:t>
      </w:r>
    </w:p>
    <w:p>
      <w:pPr>
        <w:pStyle w:val="PreformattedText"/>
        <w:bidi w:val="0"/>
        <w:jc w:val="left"/>
        <w:rPr/>
      </w:pPr>
      <w:r>
        <w:rPr/>
        <w:t>#B#i#?#u# #s#?# #0#0#2#.#Q#/#B#C#B#-#V###T#C# # #v#?# #0#0#3#.#Q#/#B#C#B#-#V###T#C#</w:t>
      </w:r>
    </w:p>
    <w:p>
      <w:pPr>
        <w:pStyle w:val="PreformattedText"/>
        <w:bidi w:val="0"/>
        <w:jc w:val="left"/>
        <w:rPr/>
      </w:pPr>
      <w:r>
        <w:rPr/>
        <w:t>#(#i#)# #B#i#?#u# #0#0#3#.#Q#/#B#C#B#-#V###T#C#:# #B#i#?#u# #n#?#y# #t#h#u# #t#h#?#p# #t#h#?#n#g# #t#i#n# #(#B#?#o# #c#?#o# #t#?#n#h# #h#?#n#h# #t#h#?#c# #h#i#?#n# #t#h#e#o# #c#?#c# #d#?# #?#n#/#c#?#n#g# #t#r#?#n#h# ###?#?#c# #g#i#a#o# #k#?# #h#o#?#c#h# #v#?#n# #t#r#o#n#g# #n###m# #b#?#o# #c#?#o# #v#?# #k#?# #h#o#?#c#h# #v#?#n# #n###m# #t#r#?#?#c# #k#?#o# #d#?#i# #s#a#n#g# #n###m# #b#?#o# #c#?#o#)#.# #B#i#?#u# #0#0#2#.#Q#/#B#C#B#-#V###T#C# #c#?#c#h# #g#h#i# #b#i#?#u# #q#u#?# #I# #n###m# #b#?#o# #c#?#o# #l#?# #t#o#?#n# #b#?# #d#a#n#h# #s#?#c#h# #d#?# #?#n# #h#o#?#n# #t#h#?#n#h#/#d#?# #k#i#?#n# #h#o#?#n# #t#h#?#n#h# #t#r#o#n#g# #n###m# #b#?#o#.# #</w:t>
      </w:r>
    </w:p>
    <w:p>
      <w:pPr>
        <w:pStyle w:val="PreformattedText"/>
        <w:bidi w:val="0"/>
        <w:jc w:val="left"/>
        <w:rPr/>
      </w:pPr>
      <w:r>
        <w:rPr/>
        <w:t>#N#h#u# #v#?#y#,# #B#i#?#u# #0#0#3#.#Q#/#B#C#B#-#V###T#C# #b#?#o# #c#?#o# #t#?#n#h# #h#?#n#h# #t#h#?#c# #h#i#?#n# #d#?# #?#n#/#c#?#n#g# #t#r#?#n#h#,# #B#i#?#u# #0#0#2#.#Q#/#B#C#B#-#V###T#C# #b#?#o# #c#?#o# #n###n# #l#?#c# #m#?#i# #t###n#g# #c#?#a# #c#?#c# #d#?# #?#n#/#c#?#n#g# #t#r#?#n#h# #h#o#?#n# #t#h#?#n#h# #t#r#o#n#g# #n###m#.# ###?# #l#?#m# #r#?# #n#?#i# #d#u#n#g# #n#?#y#,# ###?#n# #v#?# #s#o#?#n# #t#h#?#o# ###?# #s#?#a# #n#?#i# #d#u#n#g# ## B#?#o# #c#?#o# #t#h#e#o# #c#?#c# #d#?# #?#n#/#c#?#n#g# #t#r#?#n#h# ###?#?#c# #g#i#a#o# #k#?# #h#o#?#c#h# #v#?#n# #t#r#o#n#g# #n###m# #b#?#o# #c#?#o# #v#?# #k#?# #h#o#?#c#h# #v#?#n# #n###m# #t#r#?#?#c# #k#?#o# #d#?#i# #s#a#n#g# #n###m# #b#?#o# #c#?#o##  #t#h#?#n#h# ## B#?#o# #c#?#o# #t#?#n#h# #h#?#n#h# #t#h#?#c# #h#i#?#n# #t#h#e#o# #c#?#c# #d#?# #?#n#/#c#?#n#g# #t#r#?#n#h# ###?#?#c# #g#i#a#o# #k#?# #h#o#?#c#h# #v#?#n# #t#r#o#n#g# #n###m# #b#?#o# #c#?#o# #v#?# #k#?# #h#o#?#c#h# #v#?#n# #n###m# #t#r#?#?#c# #k#?#o# #d#?#i# #s#a#n#g# #n###m# #b#?#o# #c#?#o## .#</w:t>
      </w:r>
    </w:p>
    <w:p>
      <w:pPr>
        <w:pStyle w:val="PreformattedText"/>
        <w:bidi w:val="0"/>
        <w:jc w:val="left"/>
        <w:rPr/>
      </w:pPr>
      <w:r>
        <w:rPr/>
        <w:t>#(#i#i#)# ###?#n# #v#?# #s#o#?#n# #t#h#?#o# #t#i#?#p# #t#h#u# #b#?# #s#u#n#g# #v#?#o# #G#i#?#i# #t#h#?#c#h# #B#i#?#u# #0#0#3#.#Q#/#B#C#B#-#V###T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i#i#)# ###?#n# #v#?# #s#o#?#n# #t#h#?#o# #g#i#?# #n#g#u#y#?#n# #v#?# #g#i#?#i# #t#r#?#n#h# #l#?#m# #r#?# #n#h#?# #s#a#u#:#</w:t>
      </w:r>
    </w:p>
    <w:p>
      <w:pPr>
        <w:pStyle w:val="PreformattedText"/>
        <w:bidi w:val="0"/>
        <w:jc w:val="left"/>
        <w:rPr/>
      </w:pPr>
      <w:r>
        <w:rPr/>
        <w:t>#-# ###?#y# #l#?# #c#?#c# #b#i#?#u# #m#?#u# #b#?#,# #n#g#?#n#h# #c#u#n#g# #c#?#p# #t#h#?#n#g# #t#i#n# #p#h#?#c# #v#?# #T#?#n#g# #c#?#c# #T#h#?#n#g# #k#?# #b#i#?#n# #s#o#?#n# #c#h#?# #t#i#?#u# #t#?#n#g# #s#?#n# #p#h#?#m# #t#r#o#n#g# #n#?#?#c# #(#G#D#P#)#,# #c#h#?# #t#i#?#u# #t#?#n#g# #s#?#n# #p#h#?#m# #t#r#?#n# ###?#a# #b#?#n# #t#?#n#h#,# #t#h#?#n#h# #p#h#?# #t#r#?#c# #t#h#u#?#c# #t#r#u#n#g# #?#?#n#g# #(#t#h#e#o# #k#h#o#?#n# #2# ###i#?#u# #8# #N#g#h#?# ###?#n#h# #s#?# #9#4#/#2#0#2#2#/#N###-#C#P# #n#g#?#y# #0#7#/#1#1#/#2#0#2#2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)# #v#?# ###?#?#c# #c#?#n#g# #b#?# #t#h#e#o# #(#Q#u#?#,# #6# #t#h#?#n#g#,# #9# #t#h#?#n#g# #v#?# #n###m#)# #t#h#e#o# #c#?#c# #m#?#c# ###?# #c#?#a# #s#?# #l#i#?#u# #t#h#?#n#g# #k#?# #t#h#e#o# #q#u#y# ###?#n#h# #t#?#i# ###i#?#u# #1#2# #N#g#h#?# ###?#n#h# #s#?# #9#4#/#2#0#2#2#/#N###-#C#P#.# #</w:t>
      </w:r>
    </w:p>
    <w:p>
      <w:pPr>
        <w:pStyle w:val="PreformattedText"/>
        <w:bidi w:val="0"/>
        <w:jc w:val="left"/>
        <w:rPr/>
      </w:pPr>
      <w:r>
        <w:rPr/>
        <w:t>#S#?# #l#i#?#u# #b#?#o# #c#?#o# #t#h#u# #t#h#?#p# #t#h#?#n#g# #t#i#n# #t#?# #c#?#c# #b#i#?#u# #m#?#u# #n#?#y# #l#?# #s#?# #l#i#?#u# #v#?#n# ###?#u# #t#?# #t#h#?#c# #t#?# #p#h#?#t# #s#i#n#h# #t#r#o#n#g# #k#?# #b#?#o# #c#?#o#,# #k#h#?#n#g# #p#h#?#i# #s#?# #l#i#?#u# #v#?#n# ###?#u# #t#?# #g#i#?#i# #n#g#?#n# #h#i#?#n# #b#?#,# #n#g#?#n#h# ###a#n#g# #b#?#o# #c#?#o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##?#A# #P#H#?#?#N#G# #G#?#P# #?# #K#I#?#N#</w:t>
      </w:r>
    </w:p>
    <w:p>
      <w:pPr>
        <w:pStyle w:val="PreformattedText"/>
        <w:bidi w:val="0"/>
        <w:jc w:val="left"/>
        <w:rPr/>
      </w:pPr>
      <w:r>
        <w:rPr/>
        <w:t>#T#T###C#?# #q#u#a#n# #g#?#p# #?###N#?#i# #d#u#n#g# #g#?#p# #?###T#i#?#p# #t#h#u###G#i#?#i# #t#r#?#n#h#,# #l#?#m# #r#?#####1#####?# #N#?#n#g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a#)# #B#i#?#u# #s#?# #0#0#3#.#2#N#/#B#C#B#-#C#T# ## S#?# #T#h#?#?#n#g# #n#h#?#n# #c#?# #g#i#a#o# #d#?#c#h# #t#h#?#?#n#g# #m#?#i# ###i#?#n# #t#?##  #(#M#?# #c#?#p# #t#?#n#h# #T#1#3#0#6#,# #m#?# #q#u#?#c# #g#i#a# #t#?#?#n#g# #?#n#g# #1#3#0#9#)#:# #c#h#?# #t#i#?#u# #n#?#y# #t#h#u#?#c# #C#h#?# ###?# #b#?#o# #c#?#o# #c#?#a# #B#?# #C#?#n#g# #T#h#?#?#n#g# #v#?# #p#h#?#n# #c#h#o# #S#?# #C#?#n#g# #T#h#?#?#n#g# #v#?# #p#h#?#n# #c#?#n#g# #S#?# #C#?#n#g# #T#h#?#?#n#g# #t#h#?#c# #h#i#?#n# #b#?#o# #c#?#o# ###?#n#h# #k#?# #2# #n###m# #m#?#t# #l#?#n#,# #n#g#u#?#n# #s#?# #l#i#?#u# #t#?# ###i#?#u# #t#r#a# #t#h#?#n#g# #k#?# #t#h#?#?#n#g# #m#?#i# ###i#?#n# #t#?#.# #T#u#y# #n#h#i#?#n#,# #n#g#?#n#h# #C#?#n#g# #T#h#?#?#n#g# #k#h#?#n#g# #t#r#i#?#n# #k#h#a#i# ###i#?#u# #t#r#a#,# #v#?# #v#?#y# #S#?# #C#?#n#g# #T#h#?#?#n#g# #k#h#?#n#g# #c#?# #c#?# #s#?# #t#h#?#c# #h#i#?#n# #t#h#u# #t#h#?#p#,# #b#?#o# #c#?#o# #t#h#e#o# #q#u#y# ###?#n#h#.#</w:t>
      </w:r>
    </w:p>
    <w:p>
      <w:pPr>
        <w:pStyle w:val="PreformattedText"/>
        <w:bidi w:val="0"/>
        <w:jc w:val="left"/>
        <w:rPr/>
      </w:pPr>
      <w:r>
        <w:rPr/>
        <w:t>#b#)# #B#i#?#u# #s#?# #0#0#4#.#2#N#/#B#C#B#-#C#T# ## N###n#g# #l#?#c# #s#?#n# #x#u#?#t# #s#?#n# #p#h#?#m# #c#?#n#g# #n#g#h#i#?#p##  #(#M#?# #c#?#p# #t#?#n#h# #T#0#9#0#3#,# #m#?# #q#u#?#c# #g#i#a# #t#?#?#n#g# #?#n#g# #0#9#0#7#)#:# #C#h#?# #t#i#?#u# #n#?#y# #t#h#u#?#c# #C#h#?# ###?# #b#?#o# #c#?#o# #c#?#a# #B#?# #C#?#n#g# #T#h#?#?#n#g# #v#?# #p#h#?#n# #c#h#o# #S#?# #C#?#n#g# #T#h#?#?#n#g# #v#?# #p#h#?#n# #c#?#n#g# #S#?# #C#?#n#g# #T#h#?#?#n#g# #t#h#?#c# #h#i#?#n# #b#?#o# #c#?#o# ###?#n#h# #k#?# #2# #n###m# #m#?#t# #l#?#n#,# #n#g#u#?#n# #s#?# #l#i#?#u# #t#?# ###i#?#u# #t#r#a# #n###n#g# #l#?#c# #s#?#n# #x#u#?#t# #c#?#a# #m#?#t# #s#?# #s#?#n# #p#h#?#m# #c#?#n#g# #n#g#h#i#?#p#.# #T#u#y# #n#h#i#?#n#,# #n#g#?#n#h# #C#?#n#g# #T#h#?#?#n#g# #k#h#?#n#g# #t#r#i#?#n# #k#h#a#i# ###i#?#u# #t#r#a#,# #v#?# #v#?#y# #S#?# #C#?#n#g# #T#h#?#?#n#g# #k#h#?#n#g# #c#?# #c#?# #s#?# #t#h#?#c# #h#i#?#n# #t#h#u# #t#h#?#p#,# #b#?#o# #c#?#o# #t#h#e#o# #q#u#y# ###?#n#h#.#</w:t>
      </w:r>
    </w:p>
    <w:p>
      <w:pPr>
        <w:pStyle w:val="PreformattedText"/>
        <w:bidi w:val="0"/>
        <w:jc w:val="left"/>
        <w:rPr/>
      </w:pPr>
      <w:r>
        <w:rPr/>
        <w:t>#c#)# #B#i#?#u# #s#?# #0#0#5#.#H#/#B#C#B#-#V#H#T#T#D#L# ## S#?# #l#?#?#t# #k#h#?#c#h# #d#u# #l#?#c#h# #n#?#i# ###?#a##  #(#M#?# #c#?#p# #t#?#n#h# #T#1#7#0#2#,# #m#?# #q#u#?#c# #g#i#a# #t#?#?#n#g# #?#n#g# #1#7#0#6#)#:# #c#h#?# #t#i#?#u# #n#?#y# #t#h#u#?#c# #C#h#?# ###?# #b#?#o# #c#?#o# #c#?#a# #B#?# #V###n# #h#?#a#,# #T#h#?# #t#h#a#o# #v#?# #D#u# #l#?#c#h# #v#?# #p#h#?#n# #c#?#n#g# #S#?# #D#u# #l#?#c#h# #t#h#?#c# #h#i#?#n# #b#?#o# #c#?#o# ###?#n#h# #k#?# #q#u#?#,# #n###m#;# #n#g#u#?#n# #s#?# #l#i#?#u# #t#?# ###i#?#u# #t#r#a# #t#h#?#n#g# #t#i#n# #k#h#?#c#h# #d#u# #l#?#c#h# #n#?#i# ###?#a#.# #T#u#y# #n#h#i#?#n#,# #B#?# #V###n# #h#?#a#,# #T#h#?# #t#h#a#o# #v#?# #D#u# #l#?#c#h# #k#h#?#n#g# #t#r#i#?#n# #k#h#a#i# ###i#?#u# #t#r#a# #v#?# #D#u# #l#?#c#h# #k#h#?#n#g# #c#?# #c#?# #s#?# #t#h#?#c# #h#i#?#n# #t#h#u# #t#h#?#p#,# #b#?#o# #c#?#o# #t#h#e#o# #q#u#y# ###?#n#h#.# #H#i#?#n# #n#a#y# #S#?# #D#u# #l#?#c#h# #v#?#n# ###a#n#g# #s#?# #d#?#n#g# #s#?# #l#i#?#u# #t#h#?#n#g# #k#?# #k#h#?#c#h# #d#o# #c#?# #s#?# #l#?#u# #t#r#?# #v#?# #c#?# #s#?# #l#?# #h#?#n#h# #p#h#?#c# #v#?# #c#?#a# #C#?#c# #T#h#?#n#g# #k#?# #c#?#p# #t#?#n#h# #c#?#n#g# #b#?#,# ###?#?#c# #t#?#n#g# #h#?#p# #t#?# ###i#?#u# #t#r#a# #T#h#?#?#n#g# #m#?#i# #v#?# #D#?#c#h# #v#?#;# ###i#?#u# #t#r#a# #d#o#a#n#h# #n#g#h#i#?#p#;# ###i#?#u# #t#r#a# #c#?# #t#h#?# #t#h#u#?#c# #C#h#?#?#n#g# #t#r#?#n#h# ###i#?#u# #t#r#a# #t#h#?#n#g# #k#?# #q#u#?#c# #g#i#a# #d#o# #n#g#?#n#h# #t#h#?#n#g# #k#?# #t#h#?#c# #h#i#?#n#.#</w:t>
      </w:r>
    </w:p>
    <w:p>
      <w:pPr>
        <w:pStyle w:val="PreformattedText"/>
        <w:bidi w:val="0"/>
        <w:jc w:val="left"/>
        <w:rPr/>
      </w:pPr>
      <w:r>
        <w:rPr/>
        <w:t>#d#)# ###?#i# #v#?#i# #c#?#c# #c#h#?# #t#i#?#u# #t#h#u#?#c# #c#h#?# ###?# #b#?#o# #c#?#o# #c#?#a# #b#?#,# #n#g#?#n#h# ###?# #n#g#h#?# #c#?# #q#u#a#n# #s#o#?#n# #t#h#?#o# #c#?#n# #x#?#c# ###?#n#h# #c#?# #t#h#?# #c#?# #q#u#a#n# #n#?#o# #c#h#?#u# #t#r#?#c#h# #n#h#i#?#m# #t#r#i#?#n# #k#h#a#i# ###i#?#u# #t#r#a# #t#h#u# #t#h#?#p# #t#h#?#n#g# #t#i#n#,# #v#?# #h#i#?#n# #n#a#y# #t#?#t# #c#?# #c#?#c# #c#u#?#c# ###i#?#u# #t#r#a# #t#h#?#n#g# #k#?# ###?#u# #d#o# #n#g#?#n#h# #t#h#?#n#g# #k#?# #t#h#?#c# #h#i#?#n#,# #c#?#c# #s#?#,# #b#a#n# #n#g#?#n#h# #k#h#?#n#g# #c#?# #c#h#?#c# #n###n#g# ###i#?#u# #t#r#a# #t#h#?#n#g# #k#?#.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v#?# #l#?#m# #r#?# #n#h#?# #s#a#u#:# ###?# #t#r#i#?#n# #k#h#a#i# #t#h#?#c# #h#i#?#n# #L#u#?#t# #T#h#?#n#g# #k#?# #n#g#?#y# #2#3#/#1#1#/#2#0#1#5# #v#?# #L#u#?#t# #s#?#a# ###?#i#,# #b#?# #s#u#n#g# #m#?#t# #s#?# ###i#?#u# #v#?# #P#h#?# #l#?#c# #D#a#n#h# #m#?#c# #c#h#?# #t#i#?#u# #t#h#?#n#g# #k#?# #q#u#?#c# #g#i#a# #c#?#a# #L#u#?#t# #T#h#?#n#g# #k#?# #n#g#?#y# #1#2#/#1#1#/#2#0#2#1# #(#s#a#u# ###?#y# #v#i#?#t# #g#?#n# #l#?# #L#u#?#t# #T#h#?#n#g# #k#?# #s#?#a# ###?#i#)# #v#?# #c#?#c# #v###n# #b#?#n# #h#?#?#n#g# #d#?#n# #t#h#i# #h#?#n#h#,# #B#?# #K#?# #h#o#?#c#h# #v#?# ###?#u# #t#?# ###?# #s#?# ###?# #n#g#h#?# #c#?#c# #b#?#,# #n#g#?#n#h# #t#?# #c#h#?#c# #t#h#?#c# #h#i#?#n# #c#?#c# #c#u#?#c# ###i#?#u# #t#r#a# #t#h#?#n#g# #k#?# ###?#?#c# #p#h#?#n# #c#?#n#g# #c#h#?# #t#r#?# #t#h#?#c# #h#i#?#n# #t#r#o#n#g# #C#h#?#?#n#g# #t#r#?#n#h# ###i#?#u# #t#r#a# #t#h#?#n#g# #k#?# #q#u#?#c# #g#i#a# #b#a#n# #h#?#n#h# #t#h#e#o# #Q#u#y#?#t# ###?#n#h# #s#?# #0#3#/#2#0#2#3#/#Q###-#T#T#g# #n#g#?#y# #1#5#/#0#2#/#2#0#2#3# #c#?#a# #T#h#?# #t#?#?#n#g# #C#h#?#n#h# #p#h#?# ###?# #t#h#u# #t#h#?#p# #t#h#?#n#g# #t#i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2#.# #D#?# #t#h#?#o# #B#?#o# #c#?#o# #T#?#n#g# #k#?#t#</w:t>
      </w:r>
    </w:p>
    <w:p>
      <w:pPr>
        <w:pStyle w:val="PreformattedText"/>
        <w:bidi w:val="0"/>
        <w:jc w:val="left"/>
        <w:rPr/>
      </w:pPr>
      <w:r>
        <w:rPr/>
        <w:t>#H#i#?#n# #n#a#y#,# #v#i#?#c# #t#h#?#c# #h#i#?#n# #b#i#?#u# #m#?#u# #b#?#o# #c#?#o# ###?#i# #v#?#i# #m#?#t# #s#?# #c#h#?# #t#i#?#u# #t#h#u#?#c# #h#?# #t#h#?#n#g# #c#h#?# #t#i#?#u# #t#h#?#n#g# #k#?# #c#?#p# #t#?#n#h# #c#?# #l#i#?#n# #q#u#a#n# ###?#n# #c#h#?# #t#i#?#u# #t#h#?#n#g# #k#?# #q#u#?#c# #g#i#a# #t#?#?#n#g# #?#n#g# #v#?#n# #c#h#?#a# #t#h#?#c# #h#i#?#n# ###?#?#c#,# #c#?# #t#h#?#:#</w:t>
      </w:r>
    </w:p>
    <w:p>
      <w:pPr>
        <w:pStyle w:val="PreformattedText"/>
        <w:bidi w:val="0"/>
        <w:jc w:val="left"/>
        <w:rPr/>
      </w:pPr>
      <w:r>
        <w:rPr/>
        <w:t>#a#)# #C#h#?# #t#i#?#u# ## N###n#g# #l#?#c# #s#?#n# #x#u#?#t# #s#?#n# #p#h#?#m# #c#?#n#g# #n#g#h#i#?#p##  #(#M#?# #c#?#p# #t#?#n#h# #t#h#e#o# #Q#u#y#?#t# ###?#n#h# #s#?# #5#4#/#2#0#1#6#/#Q###-#T#T#g# #l#?# #T#0#9#0#9#,# #m#?# #q#u#?#c# #g#i#a# #t#?#?#n#g# #?#n#g# #0#9#0#7#)#:# #T#h#e#o# #q#u#y# ###?#n#h#,# #c#h#?# #t#i#?#u# #n#?#y# #s#?# #d#o# #S#?# #C#?#n#g# #T#h#?#?#n#g# #t#h#?#c# #h#i#?#n# #b#?#o# #c#?#o# ###?#n#h# #k#?# #2# #n###m# #m#?#t# #l#?#n#.# #T#u#y# #n#h#i#?#n#,# ###?#n# #n#a#y# #S#?# #C#?#n#g# #T#h#?#?#n#g# #v#?#n# #c#h#?#a# #t#h#?#c# #h#i#?#n# ###?#?#c# #d#o# #k#h#?#n#g# #c#?# #c#?# #s#?# ###?# #t#h#u# #t#h#?#p#,# #t#?#n#g# #h#?#p# #b#?#o# #c#?#o#.#</w:t>
      </w:r>
    </w:p>
    <w:p>
      <w:pPr>
        <w:pStyle w:val="PreformattedText"/>
        <w:bidi w:val="0"/>
        <w:jc w:val="left"/>
        <w:rPr/>
      </w:pPr>
      <w:r>
        <w:rPr/>
        <w:t>#b#)# #C#h#?# #t#i#?#u# ## S#?# #l#?#?#t# #k#h#?#c#h# #d#u# #l#?#c#h# #n#?#i# ###?#a##  #(#M#?# #c#?#p# #t#?#n#h# #t#h#e#o# #Q#u#y#?#t# ###?#n#h# #s#?# #5#4#/#2#0#1#6#/#Q###-#T#T#g# #l#?# #T#1#7#0#6#,# #m#?# #q#u#?#c# #g#i#a# #t#?#?#n#g# #?#n#g# #1#7#0#6#)#:# #C#h#?# #t#i#?#u# #n#?#y# #p#h#?#n# #c#?#n#g# #S#?# #D#u# #l#?#c#h# #t#h#?#c# #h#i#?#n# #b#?#o# #c#?#o#.# #T#u#y# #n#h#i#?#n#,# ###?#n# #n#a#y# #S#?# #D#u# #l#?#c#h# #k#h#?#n#g# #c#?# #c#?# #s#?# ###?# #t#h#?#c# #h#i#?#n# #b#?#o# #c#?#o# #t#h#e#o# #q#u#y# ###?#n#h#.#####2#.# #D#?# #t#h#?#o# #B#?#o# #c#?#o# #T#?#n#g# #k#?#t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v#?# #l#?#m# #r#?# #n#h#?# #s#a#u#:# #T#h#?#c# #h#i#?#n# #x#?#y# #d#?#n#g# #d#?# #t#h#?#o# # #N#g#h#?# ###?#n#h# #Q#u#y# ###?#n#h# #c#h#i# #t#i#?#t# #n#?#i# #d#u#n#g# #c#h#?# ###?# #b#?#o# #c#?#o# #t#h#?#n#g# #k#?# #c#?#p# #q#u#?#c# #g#i#a# #(#t#h#a#y# #t#h#?# #N#g#h#?# ###?#n#h# #s#?# #s#?# #6#0#/#2#0#1#8#/#N###-#C#P# #n#g#?#y# #2#0#/#4#/#2#0#1#8# #c#?#a# #C#h#?#n#h# #p#h#?#)#,# #B#?# #K#?# #h#o#?#c#h# #v#?# ###?#u# #t#?# ###?# #c#?# #C#?#n#g# #v###n# #s#?# #3#4#6#/#B#K#H###T#-#T#C#T#K# #n#g#?#y# #1#8#/#0#1#/#2#0#2#2# ###?# #n#g#h#?# #c#?#c# #b#?#,# #n#g#?#n#h# #b#?#o# #c#?#o# #t#?#n#h# #h#?#n#h# #t#h#?#c# #h#i#?#n# #C#h#?# ###?# #b#?#o# #c#?#o# #t#h#?#n#g# #k#?# #q#u#?#c# #g#i#a# #b#a#n# #h#?#n#h# #t#h#e#o# #N#g#h#?# ###?#n#h# #s#?# #6#0#/#2#0#1#8#/#N###-#C#P# #n#g#?#y# #2#0#/#4#/#2#0#1#8# #c#?#a# #C#h#?#n#h# #p#h#?# #v#?# #B#?# #K#?# #h#o#?#c#h# #v#?# ###?#u# #t#?# ###?# #t#?#n#g# #h#?#p# #t#h#?#n#h# #b#?#o# #c#?#o# #k#?#m# #t#h#e#o#.# #T#u#y# #n#h#i#?#n#,# #m#?#t# #s#?# #b#?#,# #n#g#?#n#h# #c#h#?#a# #b#?#o# #c#?#o# ###?#y# ###?# #v#?# #t#?#n#h# #h#?#n#h# #t#r#i#?#n# #k#h#a#i# #t#h#?#c# #h#i#?#n#.#####2###B#?#c# #G#i#a#n#g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:# #</w:t>
      </w:r>
    </w:p>
    <w:p>
      <w:pPr>
        <w:pStyle w:val="PreformattedText"/>
        <w:bidi w:val="0"/>
        <w:jc w:val="left"/>
        <w:rPr/>
      </w:pPr>
      <w:r>
        <w:rPr/>
        <w:t>#a#)# #B#i#?#u# #s#?# #0#0#1#.#H#/#B#C#B#-#T#C#;# #0#0#2#.#H#/#B#C#B#-#T#C#:# ###?# #n#g#h#?# #n#g#?#y# #n#h#?#n# #b#?#o# #c#?#o# #t#h#?#n#g#,# #q#u#?#,# #n###m# #l#?#:# #N#g#?#y# #0#5# #h#?#n#g# #t#h#?#n#g#;# #n#g#?#y# #0#5# #t#h#?#n#g# #4#;# #n#g#?#y# #0#5# #t#h#?#n#g# #7#;# #n#g#?#y# #0#5# #t#h#?#n#g# #1#0# #v#?# #n#g#?#y# #0#5# #t#h#?#n#g# #0#1# #n###m# #s#a#u# #n###m# #b#?#o# #c#?#o# #(#k#h#?#n#g# ###?# #n#g#?#y# #n#h#?#n# #b#?#o# #c#?#o# #l#?# #n#g#?#y# #0#1# #h#?#n#g# #t#h#?#n#g# #n#h#?# #d#?# #t#h#?#o#)#,# #l#?# #d#o#:# #s#a#u# #0#5# #n#g#?#y# #s#?# #l#i#?#u# #t#?#n#g# #h#?#p# #s#?# ###?#y# ###?# #h#?#n#,# #c#h#?#n#h# #x#?#c# #h#?#n# #d#o# #c#?#c# #b#?#o# #c#?#o# #t#h#?#n#g#,# #q#u#?# ###?#?#c# #l#?#p# #t#r#?#n# #c#?# #s#?# #t#?#n#g# #h#?#p# #s#?# #l#i#?#u# #t#?# #c#?# #q#u#a#n# #K#h#o# #b#?#c# #n#h#?# #n#?#?#c#,# #l#i#?#n# #q#u#a#n# ###?#n# #v#i#?#c# ###i#?#u# #t#i#?#t# #n#g#?#n# #s#?#c#h# #c#?#c# #c#?#p# #t#h#?#?#n#g# #c#?# ###?# #t#r#?# #n#h#?#t# ###?#n#h#,# #t#r#o#n#g# #t#h#?#c# #t#?# #t#h#?#?#n#g# #t#r#?# #t#?# #2#-#3# #n#g#?#y# #l#?#m# #v#i#?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:# 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T#h#e#o# #N#g#h#?# ###?#n#h# #s#?# #6#2#/#2#0#2#4#/#N###-#C#P# #n#g#?#y# #0#7#/#6#/#2#0#2#4# #t#h#?#i# #g#i#a#n# #c#?#n#g# #b#?# #t#h#?#n#g# #t#i#n# #t#h#?#n#g# #k#?# ###?#?#c# #q#u#y# ###?#n#h# #n#g#?#y# #0#6# #t#h#?#n#g# #s#a#u# #t#h#?#n#g# #b#?#o# #c#?#o#.# #D#o# ###?#,# #c#?#c# #C#?# #q#u#a#n#,# ###?#n# #v#?# #g#?#i# #b#?#o# #c#?#o# ###?#i# #v#?#i# #t#h#?#i# #g#i#a#n# #b#?#o# #c#?#o# #h#?#n#g# #t#h#?#n#g#,# #q#u#?#,# #n###m# #l#?# #n#g#?#y# #0#3# #c#?#a# #t#h#?#n#g# #s#a#u# #k#?# #t#?# #n#g#?#y# #k#?#t# #t#h#?#c# #t#h#?#n#g#,# #q#u#?#,# #n###m# ###?# #T#?#n#g# #c#?#c# #T#h#?#n#g# #k#?# #c#?# #t#h#?#i# #g#i#a#n# #b#i#?#n# #s#o#?#n#,# #t#?#n#g# #h#?#p# #c#h#?# #t#i#?#u# #t#h#?#n#g# #k#?# #p#h#?#c# #v#?# #c#?#n#g# #b#?# #t#?#n#h# #h#?#n#h# #k#i#n#h# #t#?# #-# #x#?# #h#?#i# #t#h#?#n#g#,# #q#u#?#,# #n###m#.#########2#.#2#.# #P#h#?# #l#?#c# #I#I# #</w:t>
      </w:r>
    </w:p>
    <w:p>
      <w:pPr>
        <w:pStyle w:val="PreformattedText"/>
        <w:bidi w:val="0"/>
        <w:jc w:val="left"/>
        <w:rPr/>
      </w:pPr>
      <w:r>
        <w:rPr/>
        <w:t>#D#?#?#i# #T#?#n# #p#h#?# #l#?#c# #c#?# ###?#?#n#g# #k#?# #n#g#a#n#g#;# ###?#n#h# #s#?# #t#r#a#n#g# #t#h#e#o# #q#u#y# ###?#n#h# #t#?#i# ###i#?#u# #7#6#,# #N#g#h#?# ###?#n#h# #s#?# #3#4#/#2#0#1#6#/#N###-#C#P# #n#g#?#y# #1#4#/#5#/#2#0#1#6# #c#?#a# #C#h#?#n#h# #p#h#?#.###?###2#.#2#.# #P#h#?# #l#?#c# #I#I# 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 #(#B#?# #s#u#n#g# ###?#?#n#g# #k#?# #n#g#a#n#g# #d#?#?#i# #m#?#i# #p#h#?#n# #P#h#?# #l#?#c#)#.# #S#?# #t#r#a#n#g# ###?# ###?#n#h# ###?#n#g# #t#h#e#o# #q#u#y# ###?#n#h# #c#?#a# ###i#?#u# #7#6#,# #N#g#h#?# ###?#n#h# #s#?# #3#4#/#2#0#1#6#/#N###-#C#P# #n#g#?#y# #1#4#/#5#/#2#0#1#6# #c#?#a# #C#h#?#n#h# #p#h#?#.#####3#####?#k# #L#?#k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a#)# #B#i#?#u# #s#?# #0#0#5#.#N#/#B#C#B#-#B#H#X#H#:# #P#h#?#n# #c#h#?# #t#i#?#u# ## C#h#i# #h#o#?#t# ###?#n#g# #q#u#?#n# #l#?## :# ###?# #n#g#h#?# #c#h#?# ###?# #c#h#u#n#g# #m#?#t# #d#?#n#g# #(#k#h#?#n#g# #t#?#c#h# #t#h#e#o# #t#?#n#g# #n#g#u#?#n# #q#u#?# #n#h#?# #d#?# #t#h#?#o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a#)# #B#i#?#u# #s#?# #0#0#5#.#N#/#B#C#B#-#B#H#X#H#: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P#h#?#n# #c#h#?# #t#i#?#u# ## C#h#i# #h#o#?#t# ###?#n#g# #q#u#?#n# #l#?##  #b#?#o# ###?#m# #t#h#e#o# ###?#n#g# #B#i#?#u# #s#?# #1#4#N#/#B#C#N# #-# #T#C#K#T# ## T#h#u#,# #c#h#i# #q#u#?# #b#?#o# #h#i#?#m# #x#?# #h#?#i#,# #b#?#o# #h#i#?#m# #t#h#?#t# #n#g#h#i#?#p#,# #b#?#o# #h#i#?#m# #y# #t#?##  #b#a#n# #h#?#n#h# #t#h#e#o# #Q#u#y#?#t# ###?#n#h# #s#?# #1#7#4#/#Q###-#B#H#X#H# #n#g#?#y# #0#2#/#0#2#/#2#0#2#4# #c#?#a# #T#?#n#g# #g#i#?#m# ###?#c# #b#?#o# #h#i#?#m# #x#?# #h#?#i# #V#i#?#t# #N#a#m# #s#?#a# ###?#i#,# #b#?# #s#u#n#g# #m#?#t# #s#?# ###i#?#u# #c#?#a# #Q#u#y# ###?#n#h# #c#h#?# ###?# #b#?#o# #c#?#o# #t#h#?#n#g# #k#?# #v#?# #m#?#t# #s#?# #n#?#i# #d#u#n#g# #v#?# #c#?#n#g# #t#?#c# #t#h#?#n#g# #k#?# #n#g#?#n#h# #B#?#o# #h#i#?#m# #x#?# #h#?#i# #b#a#n# #h#?#n#h# #t#h#e#o# #Q#u#y#?#t# ###?#n#h# #s#?# #4#5#6#/#Q###-#B#H#X#H# #n#g#?#y# #2#3#/#4#/#2#0#1#9# #c#?#a# #T#?#n#g# #g#i#?#m# ###?#c# #B#?#o# #h#i#?#m# #x#?# #h#?#i# #V#i#?#t# #N#a#m#.#########b#)# #B#i#?#u# #s#?# #0#0#1#.#H#/#B#C#B#-#L###T#B#X#H#;# #0#0#2#.#N#/#B#C#B#-#L###T#B#X#H#:# #N#g#?#y# #n#h#?#n# #b#?#o# #c#?#o# #n###m# ###?# #n#g#h#?# #s#?#a# ## n#g#?#y# #3#1# #t#h#?#n#g# #3# #n###m# #s#a#u# #n###m# #b#?#o# #c#?#o##  #t#h#?#n#h# ## n#g#?#y# #3#1# #t#h#?#n#g# #0#1# #n###m# #s#a#u# #n###m# #b#?#o# #c#?#o## .#####b#)# #B#i#?#u# #s#?# #0#0#1#.#H#/#B#C#B#-#L###T#B#X#H#;# #0#0#2#.#N#/#B#C#B#-#L###T#B#X#H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v#?# #l#?#m# #r#?# #n#h#?# #s#a#u#:# ###?#i# #v#?#i# #c#h#?# #t#i#?#u# #t#h#?#n#g# #k#?# #n#?#y# #p#h#?#c# #v#?# #N#i#?#n# #g#i#?#m# #t#h#?#n#g# #k#?# ###?# #n#g#h#?# #b#?#o# #c#?#o# #n#g#?#y# #3#1#/#3# #n###m# #s#a#u# #n###m# #b#?#o# #c#?#o# #(#s#?# #l#i#?#u# #c#?#a# #n###m# #t#r#?#?#c#)#.#####4#####i#?#n# #B#i#?#n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N#g#h#?# ###?#n#h#</w:t>
      </w:r>
    </w:p>
    <w:p>
      <w:pPr>
        <w:pStyle w:val="PreformattedText"/>
        <w:bidi w:val="0"/>
        <w:jc w:val="left"/>
        <w:rPr/>
      </w:pPr>
      <w:r>
        <w:rPr/>
        <w:t>#a#)# ###i#?#u# #2#.# ###?#i# #t#?#?#n#g# #?#p# #d#?#n#g#:# ###?# #n#g#h#?# #s#?#a# #l#?#i# #n#h#?# #s#a#u# ## C#?#c# #c#?# #q#u#a#n#,# #t#?# #c#h#?#c# #t#h#?#c# #h#i#?#n# #c#h#?# ###?# #b#?#o# #c#?#o# #t#h#?#n#g# #k#?# #c#?#p# #q#u#?#c# #g#i#a#,# #b#a#o# #g#?#m#:# #B#?#,# #c#?# #q#u#a#n# #n#g#a#n#g# #b#?#,# #c#?# #q#u#a#n# #t#h#u#?#c# #C#h#?#n#h# #p#h#?#,# #V#i#?#n# #K#i#?#m# #s#?#t# #n#h#?#n# #d#?#n# #t#?#i# #c#a#o#,# #T#?#a# #?#n# #n#h#?#n# #d#?#n# #t#?#i# #c#a#o#,# #V###n# #p#h#?#n#g# #Q#u#?#c# #h#?#i#,# #B#a#n# #T#?# #c#h#?#c# #T#r#u#n#g# #?#?#n#g# ###?#n#g# #(#s#a#u# ###?#y# #g#?#i# #t#?#t# #l#?# #b#?#,# #n#g#?#n#h#)## .###?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N#g#h#?# ###?#n#h#</w:t>
      </w:r>
    </w:p>
    <w:p>
      <w:pPr>
        <w:pStyle w:val="PreformattedText"/>
        <w:bidi w:val="0"/>
        <w:jc w:val="left"/>
        <w:rPr/>
      </w:pPr>
      <w:r>
        <w:rPr/>
        <w:t>#a#)# ###i#?#u# #2#:# #B#?# #K#?# #h#o#?#c#h# #v#?# ###?#u# #t#?# #t#i#?#p# #t#h#u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b#)# ###i#?#u# #3#.# #N#?#i# #d#u#n#g# #c#h#?# ###?# #b#?#o# #c#?#o# #t#h#?#n#g# #k#?# #c#?#p# #q#u#?#c# #g#i#a# #</w:t>
      </w:r>
    </w:p>
    <w:p>
      <w:pPr>
        <w:pStyle w:val="PreformattedText"/>
        <w:bidi w:val="0"/>
        <w:jc w:val="left"/>
        <w:rPr/>
      </w:pPr>
      <w:r>
        <w:rPr/>
        <w:t>#-# ###?# #n#g#h#?# #c#h#i#a# #t#?#c#h# #t#h#?#n#h# #c#?#c# ###i#?#u# #c#h#i# #t#i#?#t# #n#h#?#m# #q#u#y# ###?#n#h# #n#?#i# #d#u#n#g# #c#h#?# ###?# #b#?#o# #c#?#o# #t#h#?#n#g# #k#?# #(###i#?#u# #3#.# #M#?#c# ###?#c#h#,# ###i#?#u# #4#.# #P#h#?#m# #v#i# #t#h#?#n#g# #k#?#,# ###i#?#u# #5#.# ###?#i# #t#?#?#n#g# #?#p# #d#u#n#g#,# ###i#?#u# #6#.# #C#h#?# ###?# #t#h#?#n#g# #t#i#n# #b#?#o# #c#?#o# #(#b#a#o# #g#?#m#:# ###?#n# #v#?# #b#?#o# #c#?#o#,# #n#h#?#n# #b#?#o# #c#?#o#,# #k#?# #h#i#?#u# #b#i#?#u#,# #k#?# #b#?#o# #c#?#o#,# #t#h#?#i# #h#?#n# #n#h#?#n# #b#?#o# #c#?#o#,# #p#h#?#?#n#g# #t#h#?#c# #g#?#i# #b#?#o# #c#?#o#,# #b#i#?#u# #m#?#u# #b#?#o# #c#?#o# #v#?# #g#i#?#i# #t#h#?#c#h# #b#i#?#u# #m#?#u# #b#?#o# #c#?#o# #t#h#?#n#g# #k#?#)#.#####b#)# ###i#?#u# #3#.# #N#?#i# #d#u#n#g# #c#h#?# ###?# #b#?#o# #c#?#o# #t#h#?#n#g# #k#?# #c#?#p# #q#u#?#c# #g#i#a# 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g#i#?# #n#g#u#y#?#n# #v#?# #g#i#?#i# #t#r#?#n#h# #l#?#m# #r#?# #n#h#?# #s#a#u#:# #T#h#e#o# #k#h#o#?#n# #2# ###i#?#u# #4#0# #c#?#a# #L#u#?#t# #T#h#?#n#g# #k#?# #q#u#y# ###?#n#h# ## N#?#i# #d#u#n#g# #c#h#?# ###?# #b#?#o# #c#?#o# #t#h#?#n#g# #k#?# #g#?#m# #m#?#c# ###?#c#h#,# #p#h#?#m# #v#i# #t#h#?#n#g# #k#?#,# ###?#i# #t#?#?#n#g# #?# #d#?#n#g#,# ###?#n# #v#?# #b#?#o# #c#?#o#,# ###?#n# #v#?# #n#h#?#n# #b#?#o# #c#?#o#,# #k#?# #h#i#?#u# #b#i#?#u#,# #k#?# #b#?#o# #c#?#o#,# #t#h#?#i# #h#?#n# #n#h#?#n# #b#?#o# #c#?#o#,# #p#h#?#?#n#g# #t#h#?#c# #g#?#i# #b#?#o# #c#?#o# #v#?# #c#?#c# #b#i#?#u# #m#?#u# #k#?#m# #t#h#e#o# #g#i#?#i# #t#h#?#c#h# #b#i#?#u# #m#?#u# #b#?#o# #c#?#o# #t#h#?#n#g# #k#?# #c#?# #t#h#?## .# #D#o# ###?#,# #t#?# #k#h#o#?#n# #1# ###?#n# #k#h#o#?#n# #1#0# #l#?# #c#?#c# ###i#?#m# #c#?#a# ###i#?#u# #3#.#########-# ###?# #n#g#h#?# #b#?# #s#u#n#g# #t#h#?#m# #q#u#y# ###?#n#h# #v#?# ## T#h#?#i# #g#i#a#n# #c#h#?#t# #s#?# #l#i#?#u# #b#?#o# #c#?#o## .#####-# ###?# #n#g#h#?# #b#?# #s#u#n#g# #t#h#?#m# #q#u#y# ###?#n#h# #v#?# ## T#h#?#i# #g#i#a#n# #c#h#?#t# #s#?# #l#i#?#u# #b#?#o# #c#?#o## .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M#?#i# #b#i#?#u# #m#?#u# #b#?#o# #c#?#o# #t#h#?#n#g# #k#?# #q#u#y# ###?#n#h# #t#h#?#i# ###i#?#m#,# #t#h#?#i# #k#?# #t#h#u# #t#h#?#p# #t#h#?#n#g# #t#i#n# #k#h#?#c# #n#h#a#u# #(#t#h#e#o# #t#?#n#g# #l#)#n#h# #v#?#c#)# #d#o# ###?#,# #k#h#?#n#g# #q#u#y# ###?#n#h# #t#?#i# ###i#?#u# #n#?#y# #m#?# #s#?# #g#h#i# #c#?# #t#h#?# #t#h#e#o# #t#?#n#g# #b#i#?#u# #m#?#u# #b#?#o# #c#?#o# #v#?# #c#?# #h#?#?#n#g# #d#?#n# #g#i#?#i# #t#h#?#c#h# #t#h#u# #t#h#?#p# #t#h#?#n#g# #t#i#n#.#########-# #K#h#o#?#n# #7#:# ###?# #n#g#h#?# #s#?#a# #n#?#i# #d#u#n#g# ## K#?# #b#?#o# #c#?#o# #t#h#?#n#g# #k#?# ###?#?#c# #t#?#n#h# #t#h#e#o# #n#g#?#y# #d#?#?#n#g# #l#?#c#h# #v#?# ###?#?#c# #q#u#y# ###?#n#h# #c#?# #t#h#?# #c#?#a# #t#?#n#g# #b#i#?#u# #m#?#u# #b#?#o# #c#?#o# #t#h#?#n#g# #k#?##  #t#h#?#n#h# ## K#?# #b#?#o# #c#?#o# #t#h#?#n#g# #k#?# ###?#?#c# #t#?#n#h# #t#h#e#o# #n#g#?#y# #d#?#?#n#g# #l#?#c#h# #v#?# ###?#?#c# #q#u#y# ###?#n#h# #c#?# #t#h#?# #t#r#o#n#g# #t#?#n#g# #b#i#?#u# #m#?#u# #b#?#o# #c#?#o# #t#h#?#n#g# #k#?##  #v#?# #t#h#i#?#t# #k#?# #c#?#c# #n#?#i# #d#u#n#g# #k#h#o#?#n# #7# #t#h#e#o# #b#?# #c#?#c# #c#?#c# ###i#?#m# #(#a#,# #b#,# #c#,#&amp; )# ###?# #p#h#?# #h#?#p# #v#?#i# #q#u#y# ###?#n#h# #t#?#i# ###i#?#m# #e# #k#h#o#?#n# #1# ###i#?#u# #6#2# #N#g#h#?# ###?#n#h# #s#?# #3#4#/#2#0#1#6#/#N###-#C#P#.###?###-# #K#h#o#?#n# #7#: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########-# #K#h#o#?#n# #1#0#:# ###?# #n#g#h#?# #s#?#a# #l#?#i# #n#h#?# #s#a#u#:# ## 1#0#.# #B#i#?#u# #m#?#u# #b#?#o# #c#?#o# #v#?# #g#i#?#i# #t#h#?#c#h# #b#i#?#u# #m#?#u# #b#?#o# #c#?#o# #t#h#?#n#g# #k#?# #C#h#?# ###?# #b#?#o# #c#?#o# #t#h#?#n#g# #k#?# #c#?#p# #q#u#?#c# #g#i#a# #g#?#m# #d#a#n#h# #m#?#c# #b#i#?#u# #m#?#u# #b#?#o# #c#?#o# #t#h#?#n#g# #k#?# #(#P#h#?# #l#?#c# #I# #b#a#n# #h#?#n#h# #k#?#m# #t#h#e#o# #N#g#h#?# ###?#n#h# #n#?#y#)#,# #b#i#?#u# #m#?#u# #b#?#o# #c#?#o# #t#h#?#n#g# #k#?# #v#?# #g#i#?#i# #t#h#?#c#h# #b#i#?#u# #m#?#u# #b#?#o# #c#?#o# #?#p# #d#?#n#g# ###?#i# #v#?#i# #b#?#,# #n#g#?#n#h# #(#P#h#?# #l#?#c# #I#I# #b#a#n# #h#?#n#h# #k#?#m# #t#h#e#o# #N#g#h#?# ###?#n#h# #n#?#y#)#.###?###-# #K#h#o#?#n# #1#0#:# #B#?# #K#?# #h#o#?#c#h# #v#?# ###?#u# #t#?# #t#i#?#p# #t#h#u#,# #r#?# #s#o#?#t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########-# #K#h#o#?#n# #1# ###i#?#u# #4#:# ###?# #n#g#h#?# #s#?#a# #t#h#?#n#h# ## N#g#h#?# ###?#n#h# #n#?#y# #c#?# #h#i#?#u# #l#?#c# #t#h#i# #h#?#n#h# #k#?# #t#?# #n#g#?#y# #k#?## .#####-# #K#h#o#?#n# #1# ###i#?#u# #4#:# #B#?# #K#?# #h#o#?#c#h# #v#?# ###?#u# #t#?# #g#i#?# #n#g#u#y#?#n# #v#?# #g#i#?#i# #t#r#?#n#h# #l#?#m# #r#?# #n#h#?# #s#a#u#:# #B#?# #K#?# #h#o#?#c#h# #v#?# ###?#u# #t#?# #x#i#n# #?# #k#i#?#n# #T#h#?#n#h# #v#i#?#n# #C#h#?#n#h# #p#h#?# #N#g#h#?# ###?#n#h# #n#?#y# #c#?# #h#i#?#u# #l#?#c# #t#h#i# #h#?#n#h# #k#?# #t#?# #n#g#?#y# #&amp; .#.# #t#h#?#n#g# #&amp; .#.# #n###m# #2#0#2#5# ###?# #b#?#,# #n#g#?#n#h# #c#?# #t#h#?#i# #g#i#a#n# #c#h#u#?#n# #b#?# #t#h#?#c# #h#i#?#n# #v#?# #n#?#i# #d#u#n#g# #n#?#y# #s#?# ###?#?#c# #c#?#p# #n#h#?#t# #t#r#o#n#g# #d#?# #t#h#?#o# #T#?# #t#r#?#n#h# #C#h#?#n#h# #p#h#?#.# #########-# #P#h#?#n# #n#?#i# #n#h#?#n#:# ###?# #n#g#h#?# #b#?# #s#u#n#g# #c#?# #q#u#a#n# #n#h#?#n# #v###n# #b#?#n# ## C#?#c# #K#i#?#m# #t#r#a# #v###n# #b#?#n# #q#u#y# #p#h#?#m# #p#h#?#p# #l#u#?#t# #-# #B#?# #T#?# #p#h#?#p## .###?###-# #P#h#?#n# #n#?#i# #n#h#?#n#:# #B#?# #K#?# #h#o#?#c#h# #v#?# ###?#u# #t#?# #t#i#?#p# #t#h#u#,# #r#?# #s#o#?#t#.# #########1#.#2#.# #P#h#?# #l#?#c# #I#</w:t>
      </w:r>
    </w:p>
    <w:p>
      <w:pPr>
        <w:pStyle w:val="PreformattedText"/>
        <w:bidi w:val="0"/>
        <w:jc w:val="left"/>
        <w:rPr/>
      </w:pPr>
      <w:r>
        <w:rPr/>
        <w:t>#a#)# #N#g#?#y# #n#h#?#n# #b#?#o# #c#?#o#:# ###?# #n#g#h#?# #s#?#a# #t#h#?#n#h# ## N#g#?#y# #n#h#?#n# #b#?#o# #c#?#o#,# #t#h#?#i# #g#i#a#n# #c#h#?#t# #s#?# #l#i#?#u# #b#?#o# #c#?#o##  ###?# #n#?#i# #d#u#n#g# ###?#?#c# ###?#y# ###?#.#####1#.#2#.# #P#h#?# #l#?#c# #I#</w:t>
      </w:r>
    </w:p>
    <w:p>
      <w:pPr>
        <w:pStyle w:val="PreformattedText"/>
        <w:bidi w:val="0"/>
        <w:jc w:val="left"/>
        <w:rPr/>
      </w:pPr>
      <w:r>
        <w:rPr/>
        <w:t>#a#)# #N#g#?#y# #n#h#?#n# #b#?#o# #c#?#o#:# #B#?# #K#?# #h#o#?#c#h# #v#?# ###?#u# #t#?# #g#i#?# #n#g#u#y#?#n# #v#?# #g#i#?#i# #t#r#?#n#h# #l#?#m# #r#?# #n#h#?# #s#a#u#:# #M#?#i# #b#i#?#u# #m#?#u# #b#?#o# #c#?#o# #t#h#?#n#g# #k#?# #q#u#y# ###?#n#h# #t#h#?#i# ###i#?#m#,# #t#h#?#i# #k#?# #t#h#u# #t#h#?#p# #t#h#?#n#g# #t#i#n# #k#h#?#c# #n#h#a#u# #(#t#h#e#o# #t#?#n#g# #l#)#n#h# #v#?#c#)# #d#o# ###?#,# #k#h#?#n#g# #q#u#y# ###?#n#h# #t#?#i# ###i#?#u# #n#?#y# #m#?# #s#?# #g#h#i# #c#?# #t#h#?# #t#h#e#o# #t#?#n#g# #b#i#?#u# #m#?#u# #b#?#o# #c#?#o# #v#?# #c#?# #h#?#?#n#g# #d#?#n# #g#i#?#i# #t#h#?#c#h#.#########b#)# ###?#i# #v#?#i# #c#?#c# #b#i#?#u# #b#?#o# #c#?#o#:# #B#i#?#u# #s#?# #0#0#1#.#H#/#B#C#B#-#T#C#,# #0#0#2#.#H#/#B#C#B#-#T#C#,# #0#0#3#.#H#/#B#C#B#-#T#C#,# #0#0#8#.#H#/#B#C#B#-#T#C#:# ###?# #n#g#h#?# #r#?# #s#o#?#t#,# #c#h#?#n#h# #s#?#a# #n#?#i# #d#u#n#g# #t#?#i# #c#?#t# #n#g#?#y# #n#h#?#n# #b#?#o# #c#?#o# ## S#?# #l#i#?#u# #n###m# #(#t#?# #n#g#?#y# #0#1#/#0#1# ###?#n# #n#g#?#y# #3#1#/#1#2#)# #t#r#?#?#c# #n###m# #b#?#o# #c#?#o# #v#?# #n###m# #b#?#o# #c#?#o# ###?# #q#u#y# ###?#n#h# ###?#?#c# #r#?# #r#?#n#g#,# #t#h#?#n#g# #n#h#?#t#,# #t#?#o# #t#h#u#?#n# #l#?#i# #c#h#o# #v#i#?#c# #t#r#i#?#n# #k#h#a#i# #t#h#?#c# #h#i#?#n#.#####b#)# #B#i#?#u# #s#?# #0#0#1#.#H#/#B#C#B#-#T#C#,# #0#0#2#.#H#/#B#C#B#-#T#C#,# #0#0#3#.#H#/#B#C#B#-#T#C#,# #0#0#8#.#H#/#B#C#B#-#T#C#:# #B#?# #K#?# #h#o#?#c#h# #v#?# ###?#u# #t#?# #g#i#?# #n#g#u#y#?#n# #v#?# #g#i#?#i# #t#r#?#n#h# #l#?#m# #r#?# #n#h#?# #s#a#u#:# #N#g#?#y# #n#h#?#n# #b#?#o# #c#?#o# ## S#?# #l#i#?#u# #n###m# #(#t#?# #n#g#?#y# #0#1#/#0#1# ###?#n# #n#g#?#y# #3#1#/#1#2#)# #t#r#?#?#c# #n###m# #b#?#o# #c#?#o# #v#?# #n###m# #b#?#o# #c#?#o##  #q#u#y# ###?#n#h# ###?# #t#h#u# #t#h#?#p# #t#h#?#n#g# #t#i#n# #s#?# #l#i#?#u# #t#h#?#c# #h#i#?#n# #n###m# #t#r#?#?#c# #n###m# #b#?#o# #c#?#o# #v#?# #?#?#c# #t#?#n#h# #s#?# #l#i#?#u# #c#?#a# #n###m# #b#?#o# #c#?#o#.#########1#.#3#.# #P#h#?# #l#?#c# #I#I#</w:t>
      </w:r>
    </w:p>
    <w:p>
      <w:pPr>
        <w:pStyle w:val="PreformattedText"/>
        <w:bidi w:val="0"/>
        <w:jc w:val="left"/>
        <w:rPr/>
      </w:pPr>
      <w:r>
        <w:rPr/>
        <w:t>###?# #n#g#h#?# #c#?# #q#u#a#n# #s#o#?#n# #t#h#?#o# #b#?# #s#u#n#g# #c#?#c# #B#i#?#u# #m#?#u# #b#?#o# #c#?#o# #t#h#?#n#g# #k#?# #v#?# #g#i#?#i# #t#h#?#c#h# #b#i#?#u# #m#?#u# #b#?#o# #c#?#o# ###?# #n#?#i# #d#u#n#g# ###?#?#c# ###?#y# ###?#,# #c#?# #t#h#?#.# #N#g#o#?#i# #c#?#c# #n#?#i# #d#u#n#g# #t#r#?#n#,# ###?# #n#g#h#?# #c#?# #q#u#a#n# #s#o#?#n# #t#h#?#o# #t#i#?#p# #t#?#c# #r#?# #s#o#?#t# #c#?#c# #l#?#i# #c#h#?#n#h# #t#?#,# #t#h#?# #t#h#?#c#,# #k#?# #t#h#u#?#t# #t#r#?#n#h# #b#?#y# ###?# #b#?#o# ###?#m# #t#h#e#o# #q#u#y# ###?#n#h# #N#g#h#?# ###?#n#h# #s#?# #3#4#/#2#0#1#6#/#N###-#C#P# #v#?# #N#g#h#?# ###?#n#h# #s#?# #1#5#4#/#2#0#2#0#/#N###-#C#P# #c#?#a# #C#h#?#n#h# #p#h#?#.###?###1#.#3#.# #P#h#?# #l#?#c# #I#I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,# #r#?# #s#o#?#t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####5###H#?# #T#)#n#h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N#g#h#?# ###?#n#h#</w:t>
      </w:r>
    </w:p>
    <w:p>
      <w:pPr>
        <w:pStyle w:val="PreformattedText"/>
        <w:bidi w:val="0"/>
        <w:jc w:val="left"/>
        <w:rPr/>
      </w:pPr>
      <w:r>
        <w:rPr/>
        <w:t>#a#)# #K#h#o#?#n# #3# ###i#?#u# #3#:# ###?# #n#g#h#?# #b#?# #q#u#y# ###?#n#h# #v#?# ## ##?#i# #t#?#?#n#g# #?#p# #d#?#n#g## ,# #l#?# #d#o#:# ###?# #q#u#y# ###?#n#h# #t#?#i# ###i#?#u#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N#g#h#?# ###?#n#h#</w:t>
      </w:r>
    </w:p>
    <w:p>
      <w:pPr>
        <w:pStyle w:val="PreformattedText"/>
        <w:bidi w:val="0"/>
        <w:jc w:val="left"/>
        <w:rPr/>
      </w:pPr>
      <w:r>
        <w:rPr/>
        <w:t>#a#)# #K#h#o#?#n# #3# ###i#?#u# #3#: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T#h#e#o# #k#h#o#?#n# #2# ###i#?#u# #4#0# #c#?#a# #L#u#?#t# #T#h#?#n#g# #k#?# #q#u#y# ###?#n#h# ## N#?#i# #d#u#n#g# #c#h#?# ###?# #b#?#o# #c#?#o# #t#h#?#n#g# #k#?# #g#?#m# #m#?#c# ###?#c#h#,# #p#h#?#m# #v#i# #t#h#?#n#g# #k#?#,# ###?#i# #t#?#?#n#g# #?#p# #d#?#n#g#,# ###?#n# #v#?# #b#?#o# #c#?#o#,# ###?#n# #v#?# #n#h#?#n# #b#?#o# #c#?#o#,# #k#?# #h#i#?#u# #b#i#?#u#,# #k#?# #b#?#o# #c#?#o#,# #t#h#?#i# #h#?#n# #n#h#?#n# #b#?#o# #c#?#o#,# #p#h#?#?#n#g# #t#h#?#c# #g#?#i# #b#?#o# #c#?#o# #v#?# #c#?#c# #b#i#?#u# #m#?#u# #k#?#m# #t#h#e#o# #g#i#?#i# #t#h#?#c#h# #b#i#?#u# #m#?#u# #b#?#o# #c#?#o# #t#h#?#n#g# #k#?# #c#?# #t#h#?## .# #D#o# ###?#,# #k#h#o#?#n# #3# ###i#?#u# #3# #l#?# #m#?#t# #n#?#i# #d#u#n#g# #c#?#a# #c#h#?# ###?# #b#?#o# #c#?#o# #t#h#?#n#g# #k#?# #c#?#p# #q#u#?#c# #g#i#a#.#########b#)# #K#h#o#?#n# #1#,# #k#h#o#?#n# #2#,# #k#h#o#?#n# #4# #v#?# #k#h#o#?#n# #9# #c#?#a# ###i#?#u# #3#:# ###?# #n#g#h#?# #b#?# #s#u#n#g# #t#h#?#m# #c#?#m# #t#?# ## v#?# #t#?#?#n#g# ###?#?#n#g##  #v#?#o# #s#a#u# #c#?#m# #t#?# ## b#?#,# #n#g#?#n#h##  #t#h#?#n#h# ## b#?#,# #n#g#?#n#h# #v#?# #t#?#?#n#g# ###?#?#n#g## .#####b#)# #K#h#o#?#n# #1#,# #k#h#o#?#n# #2#,# #k#h#o#?#n# #4# #v#?# #k#h#o#?#n# #9# #c#?#a# ###i#?#u# #3#: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C#?#m# #t#?# ## b#?#,# #n#g#?#n#h##  ###?# ###?#?#c# #q#u#y# ###?#n#h# #g#?#i# #t#?#t# #t#?#i# ###i#?#u# #2# #c#?#a# #N#g#h#?# ###?#n#h#.#########c#)# #K#h#o#?#n# #7# ###i#?#u# #3#:# ###?# #n#g#h#?# #b#?# #n#?#i# #d#u#n#g# ## b#?#o# #c#?#o# #t#h#?#n#g# #k#?# #9# #t#h#?#n#g## .#####c#)# #K#h#o#?#n# #7# ###i#?#u# #3#:# ###?#y# #l#?# #s#?# #l#i#?#u# #b#?#o# #c#?#o# #q#u#?# #I#I#I# #v#?# #c#?#n#g# #d#?#n# ###?#n# #t#?# ###?#u# #n###m# ###?#n# #k#?# #b#?#o# #c#?#o# #(#s#?# #l#i#?#u# #9# #t#h#?#n#g#)#.#########1#.#2#.# #P#h#?# #l#?#c# #I#</w:t>
      </w:r>
    </w:p>
    <w:p>
      <w:pPr>
        <w:pStyle w:val="PreformattedText"/>
        <w:bidi w:val="0"/>
        <w:jc w:val="left"/>
        <w:rPr/>
      </w:pPr>
      <w:r>
        <w:rPr/>
        <w:t>#D#a#n#h# #m#?#c# #b#i#?#u# #m#?#u# #b#?#o# #c#?#o# #t#h#?#n#g# #k#?# #c#?# #m#?#t# #s#?# #d#a#n#h# #m#?#c# #b#i#?#u# #m#?#u# #b#?#o# #c#?#o# #l#?# #2# #n###m# #n#h#?#n#g# #n#g#?#y# #b#?#o# #c#?#o# #l#?# #3#1#/#3# #n###m# #s#a#u# #n###m# #b#?#o# #c#?#o#,# #c#?# #t#h#?#:# #B#i#?#u# #s#?# #0#0#8#.#2#N#/#B#C#B#-#T#N#M#T#,# #0#0#3#.#2#N#/#B#C#B#-#K#H#C#N#,# #0#0#5#.#2#N#/#B#C#B#-#K#H#C#N#,# #0#0#3#.#2#N#/#B#C#B#-#C#T#,# #0#0#4#.#2#N#/#B#C#B#-#C#T#:# ###?# #n#g#h#?# #c#?#c# #c#h#?# #t#i#?#u# #b#i#?#u# #m#?#u# #c#?# #k#?# #b#?#o# #c#?#o# #2# #n###m# #m#?#t# #l#?#n# #n#?#n# #c#h#u#y#?#n# #v#?# #k#?# #b#?#o# #c#?#o# #m#?#i# #n###m# #m#?#t# #l#?#n# ###?# #p#h#?#c# #v#?# #k#?#p# #t#h#?#i#,# #c#?# #t#?#n#h# #s#o# #s#?#n#h# ###?#n#g# #n#h#?#t# #v#?# #l#?#u# #t#r#?# #d#?# #l#i#?#u# #t#h#?#n#g# #k#?# #h#?#n#g# #n###m#.#####1#.#2#.# #P#h#?# #l#?#c# #I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C#?#c# #b#i#?#u# #m#?#u# #b#?#o# #c#?#o# #q#u#y# ###?#n#h# #b#?#o# #c#?#o# #2# #n###m#,# #5# #n###m# ###?#y# #l#?# #k#?# #b#?#o# #c#?#o# #s#?# #l#i#?#u# #(#c#h#u# #k#?# #2# #n###m#,# #5# #n###m#)# #b#?#o# #c#?#o# #1# #l#?#n# #t#h#e#o# ###?#n#g# #k#?# #b#?#o# #c#?#o# ###?# ###?#?#c# #t#?#i# #m#?#c# ## k#?# #c#?#n#g# #b#?##  #c#?#a# #c#h#?# #t#i#?#u# #t#h#?#n#g# #k#?# #q#u#?#c# #g#i#a# #q#u#y# ###?#n#h# #t#?#i# #N#g#h#?# ###?#n#h# #s#?# #9#4#/#2#0#2#2#/#N###-#C#P#,# #t#u#y# #n#h#i#?#n#,# #s#?# #l#i#?#u# #b#?#o# #c#?#o# #v#?#n# #l#?# #s#?# #l#i#?#u# #c#?#a# #n###m# #n#?#n# #n#g#?#y# #b#?#o# #c#?#o# #l#?# #3#1#/#3# #n###m# #s#a#u# #n###m# #b#?#o# #c#?#o# #(#b#?#o# #c#?#o# #s#?# #l#i#?#u# #t#h#?#c# #h#i#?#n# #c#?#a# #n###m# #t#r#?#?#c#)#.#####6###H#?#a# #B#?#n#h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a#)# #B#i#?#u# #s#?# #0#0#5#.#N#/#B#C#B#-#G#D###T#:# #H#?#c# #s#i#n#h# #t#?#t# #n#g#h#i#?#p# #g#i#?#o# #d#?#c# #p#h#?# #t#h#?#n#g# ###?#a# #v#?#o# #k#?# #b#?#o# #c#?#o# #n#g#?#y# #3#1#/#3# #n###m# #s#a#u# #n###m# #b#?#o# #c#?#o# #c#?# #t#h#?# #g#?#y# #k#h#?# #k#h###n# #c#h#o# #c#?# #s#?# #g#i#?#o# #d#?#c#,# #l#?# #d#o#:# #t#h#?#n#g# #k#?# #g#i#?#o# #d#?#c# #t#h#?#c# #h#i#?#n# #t#h#e#o# #n###m# #h#?#c#,# #h#?#c# #s#i#n#h# #t#?#t# #n#g#h#i#?#p# #c#?#c# #c#?#p# #h#?#c# #v#?#o# #t#h#?#n#g# #6# ###?#n# #t#h#?#n#g# #8# #h#?#n#g# #n###m#,# #s#a#n#g# #t#h#?#n#g# #9# #h#?#n#g# #n###m# #n#g#?#n#h# #g#i#?#o# #d#?#c# ###?# #t#h#?#c# #h#i#?#n# #t#h#?#n#g# #k#?# #c#h#o# #n###m# #h#?#c# #m#?#i#,# #d#o# #v#?#y# #s#?# #l#i#?#u# #t#?#t# #n#g#h#i#?#p# #l#?# #c#?#a# #n###m# #h#?#c# #t#r#?#?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B#i#?#u# #m#?#u# #b#?#o# #c#?#o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v#?# #l#?#m# #r#?# #n#h#?# #s#a#u#:# ###?#i# #v#?#i# #c#h#?# #t#i#?#u# #t#h#?#n#g# #k#?# #n#?#y# #p#h#?#c# #v#?# #N#i#?#n# #g#i#?#m# #t#h#?#n#g# #k#?# ###?# #n#g#h#?# #b#?#o# #c#?#o# #n#g#?#y# #3#1#/#3# #n###m# #s#a#u# #n###m# #b#?#o# #c#?#o# #(#s#?# #l#i#?#u# #c#?#a# #n###m# #t#r#?#?#c#)#.# #T#u#y# #n#h#i#?#n#,# ###?# #b#?#o# ###?#m# #t#?#n#h# #t#h#?#n#g# #n#h#?#t# #s#?# #l#i#?#u# #t#r#o#n#g# #n###m# #h#?#c# #t#r#?#?#c# #b#i#?#u# #m#?#u# ###?# ###i#?#u# #c#h#?#n#h# #s#?# #l#i#?#u# ## C#?# #t#?#i# #3#0#/#9# #n###m# #b#?#o# #c#?#o##  #t#h#?#n#h# ## C#?# #t#?#i# #3#0#/#8# #n###m# #b#?#o# #c#?#o## .#########b#)# #B#i#?#u# #s#?# #0#0#3#.#H#/#B#C#B#-#T#C#:# #</w:t>
      </w:r>
    </w:p>
    <w:p>
      <w:pPr>
        <w:pStyle w:val="PreformattedText"/>
        <w:bidi w:val="0"/>
        <w:jc w:val="left"/>
        <w:rPr/>
      </w:pPr>
      <w:r>
        <w:rPr/>
        <w:t>#-# #B#?#o# #c#?#o# #t#h#?#n#g# #n#g#?#y# #n#h#?#n# #b#?#o# #c#?#o# #l#?# ## N#g#?#y# #0#1# #h#?#n#g# #t#h#?#n#g##  #(#s#?# #l#i#?#u# #t#h#?#n#g# #t#r#?#?#c# #t#h#?#n#g# #b#?#o# #c#?#o#)#:# ###?# #n#g#h#?# #s#?#a# #l#?# ## N#g#?#y# #0#5# #h#?#n#g# #t#h#?#n#g## .#</w:t>
      </w:r>
    </w:p>
    <w:p>
      <w:pPr>
        <w:pStyle w:val="PreformattedText"/>
        <w:bidi w:val="0"/>
        <w:jc w:val="left"/>
        <w:rPr/>
      </w:pPr>
      <w:r>
        <w:rPr/>
        <w:t>#-# #B#?#o# #c#?#o# #Q#u#?# #I# #n#g#?#y# #n#h#?#n# #b#?#o# #c#?#o# #l#?# ## N#g#?#y# #0#1# #t#h#?#n#g# #4##  #(#S#?# #l#i#?#u# #q#u#?# #I# #t#?# #n#g#?#y# #0#1#/#0#1# ###?#n# #h#?#t# #n#g#?#y# #3#1#/#3#)# #n###m# #b#?#o# #c#?#o# #v#?# #s#?# #l#i#?#u# #c#?#n#g# #k#?# #n###m# #t#r#?#?#c# #n###m# #b#?#o# #c#?#o#:# ###?# #n#g#h#?# #s#?#a# #l#?# ## N#g#?#y# #0#5# #t#h#?#n#g# #4## .#</w:t>
      </w:r>
    </w:p>
    <w:p>
      <w:pPr>
        <w:pStyle w:val="PreformattedText"/>
        <w:bidi w:val="0"/>
        <w:jc w:val="left"/>
        <w:rPr/>
      </w:pPr>
      <w:r>
        <w:rPr/>
        <w:t>#-# #B#?#o# #c#?#o# #Q#u#?# #I#I# #n#g#?#y# #n#h#?#n# #b#?#o# #c#?#o# #l#?# ## N#g#?#y# #0#1# #t#h#?#n#g# #7##  #(#S#?# #l#i#?#u# #q#u#?# #I#I# #t#?# #n#g#?#y# #0#1#/#4# ###?#n# #h#?#t# #n#g#?#y# #3#0#/#6#)# #n###m# #b#?#o# #c#?#o# #v#?# #s#?# #l#i#?#u# #c#?#n#g# #k#?# #n###m# #t#r#?#?#c# #n###m# #b#?#o# #c#?#o#)#:# ###?# #n#g#h#?# #s#?#a# #l#?# ## N#g#?#y# #0#5# #t#h#?#n#g# #7## .#</w:t>
      </w:r>
    </w:p>
    <w:p>
      <w:pPr>
        <w:pStyle w:val="PreformattedText"/>
        <w:bidi w:val="0"/>
        <w:jc w:val="left"/>
        <w:rPr/>
      </w:pPr>
      <w:r>
        <w:rPr/>
        <w:t>#-# #B#?#o# #c#?#o# #Q#u#?# #I#I#I# #n#g#?#y# #n#h#?#n# #b#?#o# #c#?#o# #l#?# ## N#g#?#y# #0#1# #t#h#?#n#g# #1#0##  #(#S#?# #l#i#?#u# #q#u#?# #I#I#I# #t#?# #n#g#?#y# #0#1#/#7# ###?#n# #h#?#t# #n#g#?#y# #3#0#/#9#)# #n###m# #b#?#o# #c#?#o# #v#?# #s#?# #l#i#?#u# #c#?#n#g# #k#?# #n###m# #t#r#?#?#c# #n###m# #b#?#o# #c#?#o#)#:# ###?# #n#g#h#?# #s#?#a# #l#?# ## N#g#?#y# #0#5# #t#h#?#n#g# #1#0## .#</w:t>
      </w:r>
    </w:p>
    <w:p>
      <w:pPr>
        <w:pStyle w:val="PreformattedText"/>
        <w:bidi w:val="0"/>
        <w:jc w:val="left"/>
        <w:rPr/>
      </w:pPr>
      <w:r>
        <w:rPr/>
        <w:t>#-# #B#?#o# #c#?#o# #n###m# #n#g#?#y# #n#h#?#n# #b#?#o# #c#?#o# #l#?# ## N#g#?#y# #0#1# #t#h#?#n#g# #0#1# #n###m# #s#a#u# #n###m# #b#?#o# #c#?#o##  #(#S#?# #l#i#?#u# #n###m# #t#?# #n#g#?#y# #0#1#/#0#1# ###?#n# #h#?#t# #n#g#?#y# #3#1#/#1#2#)# #t#r#?#?#c# #n###m# #b#?#o# #c#?#o# #v#?# #n###m# #b#?#o# #c#?#o#:# ###?# #n#g#h#?# #s#?#a# #l#?# ## N#g#?#y# #0#5# #t#h#?#n#g# #0#1# #n###m# #s#a#u# #n###m# #b#?#o# #c#?#o## .#####b#)# #B#i#?#u# #s#?# #0#0#3#.#H#/#B#C#B#-#T#C#: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T#h#e#o# #N#g#h#?# ###?#n#h# #s#?# #6#2#/#2#0#2#4#/#N###-#C#P# #n#g#?#y# #0#7#/#6#/#2#0#2#4#.# #D#o# ###?#,# #c#?#c# #C#?# #q#u#a#n#,# ###?#n# #v#?# #g#?#i# #b#?#o# #c#?#o# ###?#i# #v#?#i# #t#h#?#i# #g#i#a#n# #b#?#o# #c#?#o# #h#?#n#g# #t#h#?#n#g#,# #q#u#?#,# #n###m# #l#?# #n#g#?#y# #0#3# #c#?#a# #t#h#?#n#g# #s#a#u# #k#?# #t#?# #n#g#?#y# #k#?#t# #t#h#?#c# #t#h#?#n#g#,# #q#u#?#,# #n###m# ###?# #T#?#n#g# #c#?#c# #T#h#?#n#g# #k#?# #c#?# #t#h#?#i# #g#i#a#n# #b#i#?#n# #s#o#?#n#,# #t#?#n#g# #h#?#p# #c#h#?# #t#i#?#u# #t#h#?#n#g# #k#?# #p#h#?#c# #v#?# #c#?#n#g# #b#?# #t#?#n#h# #h#?#n#h# #k#i#n#h# #t#?# #-# #x#?# #h#?#i# #t#h#?#n#g#,# #q#u#?#,# #n###m#.#####7###L#?#m# ###?#n#g###1#.# #D#?# #t#h#?#o# #N#g#h#?# ###?#n#h#</w:t>
      </w:r>
    </w:p>
    <w:p>
      <w:pPr>
        <w:pStyle w:val="PreformattedText"/>
        <w:bidi w:val="0"/>
        <w:jc w:val="left"/>
        <w:rPr/>
      </w:pPr>
      <w:r>
        <w:rPr/>
        <w:t>###?# #n#g#h#?# ###?#n#h# #s#?# #t#h#?# #t#?# #l#?# #D#?# #t#h#?#o# #2#,# #t#h#e#o# #q#u#y# ###?#n#h# #t#?#i# #k#h#o#?#n# #2# ###i#?#u# #3#9# #c#?#a# #N#g#h#?# ###?#n#h# #s#?# #3#4#/#2#0#1#6#/#N###-#C#P#:# #D#?# #t#h#?#o# #2# #l#?# #d#?# #t#h#?#o# ###?#?#c# #T#h#?# #t#r#?#?#n#g# #c#?# #q#u#a#n# #c#h#?# #t#r#?# #s#o#?#n# #t#h#?#o# #q#u#y#?#t# ###?#n#h# #g#?#i# #v#?# ###a#n#g# #t#r#?#n# #C#?#n#g# #t#h#?#n#g# #t#i#n# ###i#?#n# #t#?# #c#?#a# #C#h#?#n#h# #p#h#?# #h#o#?#c# #c#?# #q#u#a#n# #c#h#?# #t#r#?# #s#o#?#n# #t#h#?#o#,# #C#?#n#g# #t#h#?#n#g# ###i#?#n# #t#?# #c#?#a# #t#?#n#h#,# #t#h#?#n#h# #p#h#?# #t#r#?#c# #t#h#u#?#c# #t#r#u#n#g# #?#?#n#g# ###?# #c#?# #q#u#a#n#,# #t#?# #c#h#?#c#,# #c#?# #n#h#?#n# #t#h#a#m# #g#i#a# #?# #k#i#?#n#.#####1#.# #D#?# #t#h#?#o# #N#g#h#?# ###?#n#h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v#?# #l#?#m# #r#?# #n#h#?# #s#a#u#:# #D#?# #t#h#?#o# #n#g#h#?# ###?#n#h# #x#i#n# #?# #k#i#?#n# #c#?#c# #C#?# #q#u#a#n#,# ###?#n# #v#?# #v#?# ###?# ###?#?#c# #####n#g# #t#?#i# #t#r#?#n# #C#?#n#g# #t#h#?#n#g# #t#i#n# ###i#?#n# #t#?# #c#?#a# #C#h#?#n#h# #p#h#?#,# #B#?# #K#?# #h#o#?#c#h# #v#?# ###?#u# #t#?#,# #T#?#n#g# #c#?#c# #T#h#?#n#g# #k#?# #t#h#e#o# #C#?#n#g# #v###n# #s#?# #4#6#0#/#B#K#H###T#-#T#C#T#K# #n#g#?#y# #1#7#/#0#1#/#2#0#2#4#.#####8###N#g#h#?# #A#n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</w:t>
      </w:r>
    </w:p>
    <w:p>
      <w:pPr>
        <w:pStyle w:val="PreformattedText"/>
        <w:bidi w:val="0"/>
        <w:jc w:val="left"/>
        <w:rPr/>
      </w:pPr>
      <w:r>
        <w:rPr/>
        <w:t>#B#i#?#u# #s#?# #0#0#2#.#N#/#B#C#B#-#L###T#B#X#H#:# ###?# #n#g#h#?# #c#h#u#y#?#n# #t#?# ## B#?# #L#a#o# ###?#n#g# #-# #T#h#?#?#n#g# #b#i#n#h# #v#?# #X#?# #h#?#i##  #c#h#?# #t#r#?# #t#h#?#c# #h#i#?#n# #s#a#n#g# ## B#?# #G#i#?#o# #d#?#c# #v#?# ###?#o# #t#?#o##  ###?# #p#h#?# #h#?#p# #v#?#i# #Q#u#y#?#t# ###?#n#h# #s#?# #5#2#2#/#Q###-#T#T#g# #n#g#?#y# #1#4#/#5#/#2#0#1#8# #c#?#a# #T#h#?# #t#?#?#n#g# #C#h#?#n#h# #p#h#?# #p#h#e# #d#u#y#?#t# ###?# #?#n# ## G#i#?#o# #d#?#c# #n#g#h#?# #n#g#h#i#?#p# #v#?# ###?#n#h# #h#?#?#n#g# #p#h#?#n# #l#u#?#n#g# #h#?#c# #s#i#n#h# #t#r#o#n#g# #g#i#?#o# #d#?#c# #p#h#?# #t#h#?#n#g# #g#i#a#i# ###o#?#n# #2#0#1#8# #-# #2#0#2#5## .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T#h#e#o# #N#g#h#?# ###?#n#h# #s#?# #9#4#/#2#0#2#2#/#N###-#C#P#,# #B#?# #L#a#o# ###?#n#g# #-# #T#h#?#?#n#g# #b#i#n#h# #v#?# #X#?# #h#?#i# #c#h#?# #t#r#?# #t#h#u# #t#h#?#p# ## T#?# #l#?# #l#a#o# ###?#n#g# #q#u#a# ###?#o# #t#?#o##  #c#?#a# #c#h#?# #t#i#?#u# #t#h#?#n#g# #k#?# #q#u#?#c# #g#i#a# #m#?# #s#?# #0#2#0#3# #-# #T#?# #l#?# #l#a#o# ###?#n#g# ###?# #q#u#a# ###?#o# #t#?#o## .#####9###N#i#n#h# #T#h#u#?#n###1#.# #D#?# #t#h#?#o# #N#g#h#?# ###?#n#h#</w:t>
      </w:r>
    </w:p>
    <w:p>
      <w:pPr>
        <w:pStyle w:val="PreformattedText"/>
        <w:bidi w:val="0"/>
        <w:jc w:val="left"/>
        <w:rPr/>
      </w:pPr>
      <w:r>
        <w:rPr/>
        <w:t>#C###n# #c#?# #p#h#?#p# #l#?# #t#h#?# #t#?# #1#,# #2#:# ###?# #n#g#h#?# #s#a#u# #m#?#i# #c###n# #c#?# #p#h#?#i# #x#u#?#n#g# #d#?#n#g# ###?# ###?#n#g# #v#?#i# #q#u#y# ###?#n#h# #t#?#i# #k#h#o#?#n# #3# ###i#?#u# #6#1# #N#g#h#?# ###?#n#h# #s#?# #3#4#/#2#0#1#6#/#N###-#C#P# #v#?# #m#?#u# #s#?# #0#1# #c#?#a# #P#h#?# #l#?#c# #I# #k#?#m# #t#h#e#o# #N#g#h#?# ###?#n#h# #s#?# #1#5#4#/#2#0#2#0#/#N###-#C#P# #n#g#?#y# #3#1#/#1#2#/#2#0#2#0#.###?###1#.# #D#?# #t#h#?#o# #N#g#h#?# ###?#n#h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####1#0###S#?#c# #T#r###n#g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</w:t>
      </w:r>
    </w:p>
    <w:p>
      <w:pPr>
        <w:pStyle w:val="PreformattedText"/>
        <w:bidi w:val="0"/>
        <w:jc w:val="left"/>
        <w:rPr/>
      </w:pPr>
      <w:r>
        <w:rPr/>
        <w:t>###?# #n#g#h#?# ###i#?#u# #c#h#?#n#h#,# #s#?#p# #x#?#p# #l#?#i# #s#?# #t#h#?# #t#?# #l#)#n#h# #v#?#c# #c#?#n#g# #n#g#h#i#?#p#,# #t#h#?#?#n#g# #m#?#i# #(#t#h#u#?#c# #B#?# #C#?#n#g# #T#h#?#?#n#g#)# #n#h#?# #s#a#u#:# ## 1#-# #S#?# #l#?#?#n#g# #c#h#?#;# #2# #-# #S#?# #l#?#?#n#g# #s#i#?#u# #t#h#?#,# #t#r#u#n#g# #t#?#m# #t#h#?#?#n#g# #m#?#i#;# #3# #-# #S#?# #t#h#?#?#n#g# #n#h#?#n# #c#?# #g#i#a#o# #d#?#c#h# #t#h#?#?#n#g# #m#?#i# ###i#?#n# #t#?#;# #4# #-# #N###n#g# #l#?#c# #s#?#n# #x#u#?#t# #s#?#n# #p#h#?#m# #c#?#n#g# #n#g#h#i#?#p#;# #5# #-# #T#?# #l#?# #c#?#m# #c#?#n#g# #n#g#h#i#?#p# ###a#n#g# #h#o#?#t# ###?#n#g# #c#?# #h#?# #t#h#?#n#g# #x#?# #l#?# #n#?#?#c# #t#h#?#i# #t#?#p# #t#r#u#n#g# ###?#t# #t#i#?#u# #c#h#u#?#n# #m#?#i# #t#r#?#?#n#g##  #t#h#?#n#h# ## 1#-# #N###n#g# #l#?#c# #s#?#n# #x#u#?#t# #s#?#n# #p#h#?#m# #c#?#n#g# #n#g#h#i#?#p#;# #2# #-# #T#?# #l#?# #c#?#m# #c#?#n#g# #n#g#h#i#?#p# ###a#n#g# #h#o#?#t# ###?#n#g# #c#?# #h#?# #t#h#?#n#g# #x#?# #l#?# #n#?#?#c# #t#h#?#i# #t#?#p# #t#r#u#n#g# ###?#t# #t#i#?#u# #c#h#u#?#n# #m#?#i# #t#r#?#?#n#g#;# #3# #-# #S#?# #l#?#?#n#g# #c#h#?#;# #4# #-# #S#?# #l#?#?#n#g# #s#i#?#u# #t#h#?#,# #t#r#u#n#g# #t#?#m# #t#h#?#?#n#g# #m#?#i#;# #5# #-# #S#?# #t#h#?#?#n#g# #n#h#?#n# #c#?# #g#i#a#o# #d#?#c#h# #t#h#?#?#n#g# #m#?#i# ###i#?#n# #t#?## 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,# #r#?# #s#o#?#t# #v#?# #s#?#a# #t#r#?#c# #t#i#?#p# #v#?#o# #d#?# #t#h#?#o#.# #T#u#y# #n#h#i#?#n#,# #c#?#c# #b#i#?#u# #m#?#u# #b#?#o# #c#?#o# #k#h#?#n#g# #s#?#p# #x#?#p# #t#h#e#o# #t#?#n#g# #l#)#n#h# #v#?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1###T#?#y# #N#i#n#h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</w:t>
      </w:r>
    </w:p>
    <w:p>
      <w:pPr>
        <w:pStyle w:val="PreformattedText"/>
        <w:bidi w:val="0"/>
        <w:jc w:val="left"/>
        <w:rPr/>
      </w:pPr>
      <w:r>
        <w:rPr/>
        <w:t>#V#?# #t#h#?#i# #g#i#a#n# #b#?#o# #c#?#o#:# ###?#i# #v#?#i# #t#h#?#i# #g#i#a#n# #b#?#o# #c#?#o# #h#?#n#g# #t#h#?#n#g#,# #q#u#?#,# #n###m# ###?# #n#g#h#?# ###i#?#u# #c#h#?#n#h# #c#h#?#m# #n#h#?#t# #n#g#?#y# #0#5# #c#?#a# #t#h#?#n#g# #s#a#u# #k#?# #t#?# #n#g#?#y# #k#?#t# #t#h#?#c# #t#h#?#n#g#,# #q#u#?#,# #n##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</w:t>
      </w:r>
    </w:p>
    <w:p>
      <w:pPr>
        <w:pStyle w:val="PreformattedText"/>
        <w:bidi w:val="0"/>
        <w:jc w:val="left"/>
        <w:rPr/>
      </w:pPr>
      <w:r>
        <w:rPr/>
        <w:t>#B#?# #K#?# #h#o#?#c#h# #v#?# ###?#u# #t#?# ###?# #n#g#h#?# #g#i#?# #n#g#u#y#?#n# #v#?# #g#i#?#i# #t#r#?#n#h# #l#?#m# #r#?# #n#h#?# #s#a#u#:# #T#h#e#o# #N#g#h#?# ###?#n#h# #s#?# #6#2#/#2#0#2#4#/#N###-#C#P# #n#g#?#y# #0#7#/#6#/#2#0#2#4# #t#h#?#i# #g#i#a#n# #c#?#n#g# #b#?# #t#h#?#n#g# #t#i#n# #t#h#?#n#g# #k#?# ###?#?#c# #q#u#y# ###?#n#h# #n#g#?#y# #0#6# #t#h#?#n#g# #s#a#u# #t#h#?#n#g# #b#?#o# #c#?#o#.# #D#o# ###?#,# #c#?#c# #C#?# #q#u#a#n#,# ###?#n# #v#?# #g#?#i# #b#?#o# #c#?#o# ###?#i# #v#?#i# #t#h#?#i# #g#i#a#n# #b#?#o# #c#?#o# #h#?#n#g# #t#h#?#n#g#,# #q#u#?#,# #n###m# #l#?# #n#g#?#y# #0#3# #c#?#a# #t#h#?#n#g# #s#a#u# #k#?# #t#?# #n#g#?#y# #k#?#t# #t#h#?#c# #t#h#?#n#g#,# #q#u#?#,# #n###m# ###?# #T#?#n#g# #c#?#c# #T#h#?#n#g# #k#?# #c#?# #t#h#?#i# #g#i#a#n# #b#i#?#n# #s#o#?#n#,# #t#?#n#g# #h#?#p# #c#h#?# #t#i#?#u# #t#h#?#n#g# #k#?# #p#h#?#c# #v#?# #c#?#n#g# #b#?# #t#?#n#h# #h#?#n#h# #k#i#n#h# #t#?# #-# #x#?# #h#?#i# #t#h#?#n#g#,# #q#u#?#,# #n###m#.#########1#.#2#.# #P#h#?# #l#?#c# #I#I#</w:t>
      </w:r>
    </w:p>
    <w:p>
      <w:pPr>
        <w:pStyle w:val="PreformattedText"/>
        <w:bidi w:val="0"/>
        <w:jc w:val="left"/>
        <w:rPr/>
      </w:pPr>
      <w:r>
        <w:rPr/>
        <w:t>#a#)# #B#i#?#u# #s#?# #0#0#3#.#H#/#B#C#B#-#T#C#:# ###?# #n#g#h#?# #k#h#?#n#g# ###?#a# #c#h#?# #t#i#?#u# #m#?#c# #V#I#I#-#C#h#i# #c#?#i# #c#?#c#h# #t#i#?#n# #l#?#?#n#g#,# #t#i#n#h# #g#i#?#n# #b#i#?#n# #c#h#?# #v#?#o# #b#i#?#u# #b#?#o# #c#?#o# #t#h#?#n#g# #k#?# #d#o# #c#h#?# #t#i#?#u# #n#?#y# #k#h#?#n#g# #q#u#y# ###?#n#h# #t#r#o#n#g# #m#?#u# #b#?#o# #c#?#o# #c#h#i# ###?#n#h# #k#?# #t#h#e#o# #q#u#y# ###?#n#h# #c#?#a# #B#?# #T#?#i# #c#h#?#n#h#;# #n#g#o#?#i# #r#a#,# #v#i#?#c# #t#h#?#c# #h#i#?#n# #c#?#i# #c#?#c#h# #t#i#?#n# #l#?#?#n#g# #v#?# #t#i#n#h# #g#i#?#n# #b#i#?#n# #c#h#?# #l#?# #c#h#?#n#h# #s#?#c#h# ###?#c# #t#h#?# #t#h#e#o# #y#?#u# #c#?#u# ###?#i# #m#?#i# #t#?#n#g# #g#i#a#i# ###o#?#n#,# #d#o# ###?# ###?# #n#g#h#?# #t#?#n#g# #h#?#p# #n#?#i# #d#u#n#g# #n#?#y# #t#h#e#o# #b#?#o# #c#?#o# #c#h#u#y#?#n# ###?#.#####1#.#2#.# #P#h#?# #l#?#c# #I#I#</w:t>
      </w:r>
    </w:p>
    <w:p>
      <w:pPr>
        <w:pStyle w:val="PreformattedText"/>
        <w:bidi w:val="0"/>
        <w:jc w:val="left"/>
        <w:rPr/>
      </w:pPr>
      <w:r>
        <w:rPr/>
        <w:t>#a#)# #B#i#?#u# #s#?# #0#0#3#.#H#/#B#C#B#-#T#C#:#</w:t>
      </w:r>
    </w:p>
    <w:p>
      <w:pPr>
        <w:pStyle w:val="PreformattedText"/>
        <w:bidi w:val="0"/>
        <w:jc w:val="left"/>
        <w:rPr/>
      </w:pPr>
      <w:r>
        <w:rPr/>
        <w:t>#B#?# #K#?# #h#o#?#c#h# #v#?# ###?#u# #t#?# ###?# #n#g#h#?# #g#i#?# #n#g#u#y#?#n# #v#?# #g#i#?#i# #t#r#?#n#h# #l#?#m# #r#?# #n#h#?# #s#a#u#:# #T#h#e#o# #q#u#y# ###?#n#h# #t#?#i# #N#g#h#?# ###?#n#h# #s#?# #9#4#/#2#0#2#2#/#N###-#C#P#,# #v#i#?#c# #t#h#u# #t#h#?#p# #t#h#?#n#g# #t#i#n# #c#h#i# #t#i#?#t# ###?# #p#h#?#c# #v#?# #b#i#?#n# #s#o#?#n# #c#h#?# #t#i#?#u# #G#D#P# #t#h#e#o# #p#h#?#?#n#g# #p#h#?#p# #s#?# #d#?#n#g#.# #T#h#e#o# #p#h#?#?#n#g# #p#h#?#p# #n#?#y#,# #G#D#P# ###?#?#c# #t#?#n#g# #h#?#p# #t#?# #t#i#?#u# #d#?#n#g# #c#u#?#i# #c#?#n#g# #c#?#a# #c#?#c# #c#?# #s#?# #k#i#n#h# #t#?# #(#b#a#o# #g#?#m# #c#?# #c#?#c# #c#?# #q#u#a#n# #h#?#n#h# #c#h#?#n#h#,# #s#?# #n#g#h#i#?#p#)#.# #N#?#u# #k#h#?#n#g# #c#?# #t#h#?#n#g# #t#i#n# #c#h#i# #t#i#?#t# #t#h#e#o# #y#?#u# #c#?#u# #t#h#?# #k#h#?#n#g# #t#h#?# #t#?#n#h# ###?#?#c# #c#h#?# #t#i#?#u# #t#i#?#u# #d#?#n#g# #c#u#?#i# #c#?#n#g# #c#?#a# #c#?#c# #c#?# #q#u#a#n# #h#?#n#h# #c#h#?#n#h#,# #s#?# #n#g#h#i#?#p# #t#?# #B#?# #T#?#i# #c#h#?#n#h#.#########b#)# #B#i#?#u# #s#?# #0#0#7#.#N#/#B#C#B#-#T#C#:# ###?# #n#g#h#?# #k#h#?#n#g# #t#h#?#c# #h#i#?#n# #b#?#o# #c#?#o# #t#h#?#n#g# #k#?# #t#h#e#o# #b#i#?#u# #n#?#y#,# #d#o# #m#?#u# #b#i#?#u# #r#?#t# #c#h#i# #t#i#?#t# #(#t#h#e#o# #t#?#n#g# #l#)#n#h# #v#?#c# #v#?# #t#?#n#g# #n#?#i# #d#u#n#g# #t#h#?#?#n#g# #x#u#y#?#n#)#,# #k#h#?#n#g# #c#?# #q#u#y# ###?#n#h# #t#r#o#n#g# #m#?#u# #b#?#o# #c#?#o# ###?#n#h# #k#?# #t#h#e#o# #q#u#y# ###?#n#h# #c#?#a# #B#?# #T#?#i# #c#h#?#n#h#,# #c#h#?#a# #c#?# #p#h#?#n# #m#?#m# #h#?# #t#r#?# #t#?#n#g# #h#?#p# #t#h#e#o# #m#?#u# #b#?#o# #c#?#o# #n#?#y# #n#?#n# ###?# #t#?#n#g# #h#?#p# ###?#?#c# #s#?# #m#?#t# #r#?#t# #n#h#i#?#u# #t#h#?#i# #g#i#a#n# #c#?#a# #n#g#h#i#?#p# #v#?#.#####b#)# #B#i#?#u# #s#?# #0#0#7#.#N#/#B#C#B#-#T#C#:#</w:t>
      </w:r>
    </w:p>
    <w:p>
      <w:pPr>
        <w:pStyle w:val="PreformattedText"/>
        <w:bidi w:val="0"/>
        <w:jc w:val="left"/>
        <w:rPr/>
      </w:pPr>
      <w:r>
        <w:rPr/>
        <w:t>#B#?# #K#?# #h#o#?#c#h# #v#?# ###?#u# #t#?# ###?# #n#g#h#?# #g#i#?# #n#g#u#y#?#n# #v#?# #g#i#?#i# #t#r#?#n#h# #l#?#m# #r#?# #n#h#?# #s#a#u#:# #T#h#e#o# #q#u#y# ###?#n#h# #t#?#i# #N#g#h#?# ###?#n#h# #s#?# #9#4#/#2#0#2#2#/#N###-#C#P#,# #v#i#?#c# #t#h#u# #t#h#?#p# #t#h#?#n#g# #t#i#n# #c#h#i# #t#i#?#t# ###?# #p#h#?#c# #v#?# #b#i#?#n# #s#o#?#n# #c#h#?# #t#i#?#u# #G#D#P# #t#h#e#o# #p#h#?#?#n#g# #p#h#?#p# #s#?#n# #x#u#?#t#.# #T#h#e#o# #p#h#?#?#n#g# #p#h#?#p# #n#?#y#,# #G#D#P# ###?#?#c# #t#?#n#g# #h#?#p# #t#?# #g#i#?# #t#r#?# #t###n#g# #t#h#?#m# #c#?#a# #c#?#c# #n#g#?#n#h# #k#i#n#h# #t#?#.# #N#?#u# #k#h#?#n#g# #c#?# #t#h#?#n#g# #t#i#n# #c#h#i# #t#i#?#t# #t#h#e#o# #y#?#u# #c#?#u# #t#h#?# #k#h#?#n#g# #t#h#?# #t#?#n#h# #g#i#?# #t#r#?# #t###n#g# #t#h#?#m# #c#?#a# #c#?#c# #n#g#?#n#h# #k#i#n#h# #t#?#.#####1#2###T#h#?#i# #B#?#n#h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I#</w:t>
      </w:r>
    </w:p>
    <w:p>
      <w:pPr>
        <w:pStyle w:val="PreformattedText"/>
        <w:bidi w:val="0"/>
        <w:jc w:val="left"/>
        <w:rPr/>
      </w:pPr>
      <w:r>
        <w:rPr/>
        <w:t>#B#i#?#u# #s#?# #0#0#1#.#Q#/#B#C#B#-#T#T#T#T#,# #0#0#2#.#N#/#B#C#B#-#T#T#T#T#:# ###?# #n#g#h#?# #c#h#i#a# #s#?#n# #l#?#?#n#g# #h#o#?#c# #d#o#a#n#h# #t#h#u# ###?#i# #v#?#i# #d#?#c#h# #v#?# #t#h#?# #h#a#y# #d#?#c#h# #v#?# #g#?#i# #k#i#?#n#,# #h#?#n#g# #h#?#a# #t#h#?#n#h# #0#4# #l#o#?#i# #c#h#o# #t#h#?#n#g# #n#h#?#t#,# #g#?#m#:# ###i# #t#r#o#n#g# #n#?#?#c#,# ###?#n# #t#r#o#n#g# #n#?#?#c#,# #t#?# #V#i#?#t# #N#a#m# ###i# #c#?#c# #n#?#?#c#,# #t#?# #c#?#c# #n#?#?#c# ###?#n# #V#i#?#t# #N#a#m#.###?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I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,# #r#?# #s#o#?#t# #v#?# #s#?#a# #t#r#?#c# #t#i#?#p# #v#?#o# #d#?# #t#h#?#o# ###?# #t#h#?#n#g# #n#h#?#t# #v#?#i# #T#h#?#n#g# #t#?# #q#u#y# ###?#n#h# #C#h#?# ###?# #b#?#o# #c#?#o# #t#h#?#n#g# #k#?# #N#g#?#n#h# #T#h#?#n#g# #t#i#n# #v#?# #T#r#u#y#?#n# #t#h#?#n#g#.#####1#3###Y#?#n# #B#?#i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</w:t>
      </w:r>
    </w:p>
    <w:p>
      <w:pPr>
        <w:pStyle w:val="PreformattedText"/>
        <w:bidi w:val="0"/>
        <w:jc w:val="left"/>
        <w:rPr/>
      </w:pPr>
      <w:r>
        <w:rPr/>
        <w:t>#B#i#?#u# #s#?# #0#0#1#.#N#/#B#C#B#-#K#H###T#:# ###?# #n#g#h#?# #c#h#u#y#?#n# #t#?# ## B#?# #K#?# #h#o#?#c#h# #v#?# ###?#u# #t#?##  #c#h#?# #t#r#?# #t#h#?#c# #h#i#?#n# #s#a#n#g# ## B#?# #T#?#i# #n#g#u#y#?#n# #v#?# #M#?#i# #t#r#?#?#n#g##  #(#t#h#e#o# #m#?#c# #s#?# #2#1# #p#h#?# #l#?#c# #d#a#n#h# #m#?#c# #c#h#?# #t#i#?#u# #t#h#?#n#g# #k#?# #q#u#?#c# #g#i#a# #b#a#n# #h#?#n#h# #k#?#m# #t#h#e#o# #L#u#?#t# #s#?#a# ###?#i#,# #b#?# #s#u#n#g# #m#?#t# #s#?# ###i#?#u# #v#?# #P#h#?# #l#?#c# #D#a#n#h# #m#?#c# #c#h#?# #t#i#?#u# #t#h#?#n#g# #k#?# #q#u#?#c# #g#i#a# #c#?#a# #L#u#?#t# #T#h#?#n#g# #k#?# #n#g#?#y# #1#2#/#1#1#/#2#0#2#1#)#,# #c#h#?# #t#i#?#u# #n#?#y# #t#h#u#?#c# #l#)#n#h# #v#?#c# #b#?#o# #v#?# #m#?#i# #t#r#?#?#n#g#.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g#i#?#i# #t#r#?#n#h# #l#?#m# #r#?# #n#h#?# #s#a#u#:# #T#h#e#o# #N#g#h#?# ###?#n#h# #s#?# #9#4#/#2#0#2#2#/#N###-#C#P#,# #B#?# #K#?# #h#o#?#c#h# #v#?# ###?#u# #t#?# #c#h#?# #t#r#?# #t#h#u# #t#h#?#p# ## K#h#u# #c#?#n#g# #n#g#h#i#?#p#,# #k#h#u# #c#h#?# #x#u#?#t##  #c#?#a# #c#h#?# #t#i#?#u# #t#h#?#n#g# #k#?# #q#u#?#c# #g#i#a# #m#?# #s#?# #2#1#0#8# #-# #T#?# #l#?# #K#h#u# #c#?#n#g# #n#g#h#i#?#p#,# #k#h#u# #c#h#?# #x#u#?#t# #k#h#u# #c#?#n#g# #n#g#h#?# #c#a#o# ###a#n#g# #h#o#?#t# ###?#n#g# #c#?# #h#?# #t#h#?#n#g# #x#?# #l#?# #n#?#?#c# #t#h#?#i# #t#?#p# #t#r#u#n#g# ###a#t# #t#i#?#u# #c#h#u#?#n# #m#?#i# #t#r#?#?#n#g## .#####1#4###B###c# #K#?#n###1#.# #D#?# #t#h#?#o# #N#g#h#?# ###?#n#h#</w:t>
      </w:r>
    </w:p>
    <w:p>
      <w:pPr>
        <w:pStyle w:val="PreformattedText"/>
        <w:bidi w:val="0"/>
        <w:jc w:val="left"/>
        <w:rPr/>
      </w:pPr>
      <w:r>
        <w:rPr/>
        <w:t>###?#i# #v#?#i# #B#?# #C#?#n#g# #a#n# #c#?# #t#h#?#m# #b#i#?#u# #m#?#u# #b#?#o# #c#?#o# ## t#?#n#h# #h#?#n#h# #c#?#u# #h#?#,# #c#?#u# #n#?#n# #t#r#o#n#g# #p#h#?#n#g# #c#h#?#y# #v#?# #c#h#?#a# #c#h#?#y## .# #T#u#y# #n#h#i#?#n#,# #t#?#i# #d#?# #t#h#?#o# #T#?# #t#r#?#n#h# #c#h#?#a# #l#?#m# #r#?# #n#g#u#y#?#n# #n#h#?#n#,# #s#?# #c#?#p# #t#h#i#?#t# #c#?#n# #p#h#?#i# #b#?# #s#u#n#g#g# #b#i#?#u# #m#?#u# #t#r#?#n# #v#?#o# #c#h#?# ###?# #b#?#o# #c#?#o# #t#h#?#n#g# #k#?#.# #V#?# #v#?#y#,# ###?# #n#g#h#?# #T#?#n#g# #c#?#c# #T#h#?#n#g# #k#?# #b#?# #s#u#n#g# #n#?#i# #d#u#n#g# #n#h#?#n#g# #b#?#t# #c#?#p# #t#r#o#n#g# #t#h#?#c# #t#i#?#n#,# #s#?# #c#?#p# #t#h#i#?#t# #v#?#o# #T#?# #t#r#?#n#h#.# #####B#?# #K#?# #h#o#?#c#h# #v#?# ###?#u# #t#?# #g#i#?#i# #t#r#?#n#h# #v#?# #l#?#m# #r#?# #n#h#?# #s#a#u#:#</w:t>
      </w:r>
    </w:p>
    <w:p>
      <w:pPr>
        <w:pStyle w:val="PreformattedText"/>
        <w:bidi w:val="0"/>
        <w:jc w:val="left"/>
        <w:rPr/>
      </w:pPr>
      <w:r>
        <w:rPr/>
        <w:t>#K#h#o#?#n# #1# ###i#?#u# #4#1# #L#u#?#t# #T#h#?#n#g# #k#?# #q#u#y# ###?#n#h#:# ## C#h#?# ###?# #b#?#o# #c#?#o# #t#h#?#n#g# #k#?# #c#?#p# #q#u#?#c# #g#i#a# ###?#?#c# #t#h#?#c# #h#i#?#n# ###?# #t#h#u# #t#h#?#p# #t#h#?#n#g# #t#i#n# #t#h#?#n#g# #k#?# #t#h#u#?#c# #h#?# #t#h#?#n#g# #c#h#?# #t#i#?#u# #t#h#?#n#g# #k#?# #q#u#?#c# #g#i#a## .# #T#h#e#o# #L#u#?#t# #T#h#?#n#g# #k#?# #s#?#a# ###?#i# #b#a#n# #h#?#n#h# #d#a#n#h# #m#?#c# #c#?#c# #c#h#?# #t#i#?#u# #t#h#?#n#g# #k#?# #q#u#?#c# #g#i#a#,# #t#r#o#n#g# ###?# #c#?# #c#h#?# #t#i#?#u# #t#h#?#n#g# #k#?# #q#u#?#c# #g#i#a# #m#?# #s#?# ## 1#9#0#3# #-# #S#?# #v#?# #s#?# #c#?#,# #s#?# #v#?# #t#a#i# #n#?#n#,# #s#?# #n#g#?#?#i# #c#?#u# ###?#?#c#,# #s#?# #t#h#i# #t#h#?# #n#?#n# #n#h#?#n# #t#?#m# ###?#?#c# #t#r#o#n#g# #h#o#?#t# ###?#n#g# #c#?#a# #l#?#c# #l#?#?#n#g# #p#h#?#n#g# #c#h#?#y# #v#?# #c#h#?#a# #c#h#?#y## ,# #c#h#?# #t#i#?#u# #n#?#y# #d#o# #B#?# #C#?#n#g# #a#n# #c#h#?# #t#r#?# #t#h#?#c# #h#i#?#n#.# #V#?# #v#?#y#,# #B#?# #C#?#n#g# #a#n# #c#?# #t#h#?#m# #b#i#?#u# #m#?#u# #b#?#o# #c#?#o# #n#?#y# #(#N#?#i# #d#u#n#g# #n#?#y# ###?# ###?#?#c# #c#?# #t#h#?# #P#h#?# #l#?#c# #B#?#n#g# #s#o# #s#?#n#h# #d#?# #t#h#?#o# #c#h#?# ###?# #b#?#o# #c#?#o# #t#h#?#n#g# #k#?# #c#?#p# #q#u#?#c# #g#i#a# #s#o# #v#?#i# #N#g#h#?# ###?#n#h# #s#?# #6#0#/#2#0#1#8#/#N###-#C#P# #n#g#?#y# #2#0#/#4#/#2#0#1#8# #c#?#a# #C#h#?#n#h# #p#h#?# #q#u#y# ###?#n#h# #c#h#i# #t#i#?#t# #n#?#i# #d#u#n#g# #c#h#?# ###?# #b#?#o# #c#?#o# #t#h#?#n#g# #k#?# #c#?#p# #q#u#?#c# #g#i#a#)#.#####1#5#####?#k# #N#?#n#g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N#g#h#?# ###?#n#h#</w:t>
      </w:r>
    </w:p>
    <w:p>
      <w:pPr>
        <w:pStyle w:val="PreformattedText"/>
        <w:bidi w:val="0"/>
        <w:jc w:val="left"/>
        <w:rPr/>
      </w:pPr>
      <w:r>
        <w:rPr/>
        <w:t>#T#?#i# ###i#?#u# #2#:# ###?# #n#g#h#?# #s#?#a# ## ##?#i# #t#?#?#n#g# #?#p# #d#?#n#g# #l#?# #c#?# #q#u#a#n#,# #t#?# #c#h#?#c# #t#h#?#c# #h#i#?#n# #c#h#?# ###?# #b#?#o# #c#?#o# #t#h#?#n#g# #k#?# #c#?#p# #q#u#?#c# #g#i#a#,# #b#a#o# #g#?#m#:# #B#?#,# #c#?# #q#u#a#n# #n#g#a#n#g# #b#?#,#&amp; #  #t#h#?#n#h# ## ##?#i# #t#?#?#n#g# #?#p# #d#?#n#g# #l#?# #c#?#c# #c#?# #q#u#a#n#,# #t#?# #c#h#?#c# #t#h#?#c# #h#i#?#n# #c#h#?# ###?# #b#?#o# #c#?#o# #t#h#?#n#g# #k#?# #c#?#p# #q#u#?#c# #g#i#a#,# #b#a#o# #g#?#m#:# #B#?#,# #c#?# #q#u#a#n# #n#g#a#n#g# #b#?#,#&amp; # .#</w:t>
      </w:r>
    </w:p>
    <w:p>
      <w:pPr>
        <w:pStyle w:val="PreformattedText"/>
        <w:bidi w:val="0"/>
        <w:jc w:val="left"/>
        <w:rPr/>
      </w:pPr>
      <w:r>
        <w:rPr/>
        <w:t>#1#.#2#.# #P#h#?# #l#?#c# #I#I#</w:t>
      </w:r>
    </w:p>
    <w:p>
      <w:pPr>
        <w:pStyle w:val="PreformattedText"/>
        <w:bidi w:val="0"/>
        <w:jc w:val="left"/>
        <w:rPr/>
      </w:pPr>
      <w:r>
        <w:rPr/>
        <w:t>#B#i#?#u# #s#?# #0#0#8#.#H#/#B#C#B#-#N#H#N#N#:# ###?# #n#g#h#?# ## N#g#?#y# #n#h#?#n# #b#?#o# #c#?#o##  #b#?# #s#u#n#g# #t#h#?#m# #s#?# #c#h#?#n#h# #t#h#?#c# #n###m#.###?###1#.#1#.# #N#g#h#?# ###?#n#h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,# #r#?# #s#o#?#t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1#.#2#.# #P#h#?# #l#?#c# #I#I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,# #r#?# #s#o#?#t# #v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####1#6# ###T#h#?#n#h# #p#h#?# #H#?# #C#h#?# #M#i#n#h#####?#i# #v#?#i# #c#?#c# #c#h#?# #t#i#?#u# #d#o# #b#?#,# #n#g#?#n#h# #p#h#?# #t#r#?#c#h#,# #n#?#u# #c#?# #p#h#?#n# #t#?# #t#h#e#o# ###?#a# #p#h#?#?#n#g# #t#h#?# ###?# #n#g#h#?# #N#g#h#?# ###?#n#h# #g#h#i# #r#?# #b#?#,# #n#g#?#n#h# #c#?# #n#h#i#?#m# #v#?# #t#?# #c#h#?#c# ###i#?#u# #t#r#a#,# #h#?#?#n#g# #d#?#n# #c#?# #t#h#?# #n#g#u#?#n# #s#?# #l#i#?#u# ###?# #S#?#,# #n#g#?#n#h# #c#?# #c###n# #c#?# #t#h#?#c# #h#i#?#n#.# #V#?# #d#?#:#</w:t>
      </w:r>
    </w:p>
    <w:p>
      <w:pPr>
        <w:pStyle w:val="PreformattedText"/>
        <w:bidi w:val="0"/>
        <w:jc w:val="left"/>
        <w:rPr/>
      </w:pPr>
      <w:r>
        <w:rPr/>
        <w:t>#-# #B#i#?#u# #s#?# #0#0#3#.#2#N#/#B#C#B#-#C#T# ## S#?# #T#h#?#?#n#g# #n#h#?#n# #c#?# #g#i#a#o# #d#?#c#h# #t#h#?#?#n#g# #m#?#i# ###i#?#n# #t#?##  #(#M#?# #c#?#p# #t#?#n#h# #T#1#3#0#6#,# #m#?# #q#u#?#c# #g#i#a# #t#?#?#n#g# #?#n#g# #1#3#0#9#)#:# #C#h#?# #t#i#?#u# #n#?#y# #t#h#u#?#c# #c#h#?# ###?# #b#?#o# #c#?#o# #c#?#a# #B#?# #C#?#n#g# #T#h#?#?#n#g#.#</w:t>
      </w:r>
    </w:p>
    <w:p>
      <w:pPr>
        <w:pStyle w:val="PreformattedText"/>
        <w:bidi w:val="0"/>
        <w:jc w:val="left"/>
        <w:rPr/>
      </w:pPr>
      <w:r>
        <w:rPr/>
        <w:t>#-# #B#i#?#u# #s#?# #0#0#4#.#2#N#/#B#C#B#-#C#T# ## N###n#g# #l#?#c# #s#?#n# #x#u#?#t# #s#?#n# #p#h#?#m# #c#?#n#g# #n#g#h#i#?#p##  #(#M#?# #c#?#p# #t#?#n#h# #T#0#9#0#3#,# #m#?# #q#u#?#c# #g#i#a# #t#?#?#n#g# #?#n#g# #0#9#0#7#)#:# #N#g#u#?#n# #s#?# #l#i#?#u# #t#?# ###i#?#u# #t#r#a# #n###n#g# #l#?#c# #s#?#n# #x#u#?#t# #c#?#a# #m#?#t# #s#?# #s#?#n# #p#h#?#m# #c#?#n#g# #n#g#h#i#?#p# #d#o# #B#?# #C#?#n#g# #T#h#?#?#n#g# #t#?# #c#h#?#c#,# ###?#n#h# #k#?# #2# #n###m# #m#?#t# #l#?#n#.#####B#?# #K#?# #h#o#?#c#h# #v#?# ###?#u# #t#?# #g#i#?#i# #t#r#?#n#h# #v#?# #l#?#m# #r#?# #n#h#?# #s#a#u#:# ###?# #t#r#i#?#n# #k#h#a#i# #t#h#?#c# #h#i#?#n# #L#u#?#t# #T#h#?#n#g# #k#?# #n#g#?#y# #2#3#/#1#1#/#2#0#1#5# #v#?# #L#u#?#t# #s#?#a# ###?#i#,# #b#?# #s#u#n#g# #m#?#t# #s#?# ###i#?#u# #v#?# #P#h#?# #l#?#c# #D#a#n#h# #m#?#c# #c#h#?# #t#i#?#u# #t#h#?#n#g# #k#?# #q#u#?#c# #g#i#a# #c#?#a# #L#u#?#t# #T#h#?#n#g# #k#?# #n#g#?#y# #1#2#/#1#1#/#2#0#2#1# #(#s#a#u# ###?#y# #v#i#?#t# #g#?#n# #l#?# #L#u#?#t# #T#h#?#n#g# #k#?# #s#?#a# ###?#i#)# #v#?# #c#?#c# #v###n# #b#?#n# #h#?#?#n#g# #d#?#n# #t#h#i# #h#?#n#h#,# #B#?# #K#?# #h#o#?#c#h# #v#?# ###?#u# #t#?# ###?# #s#?# ###?# #n#g#h#?# #c#?#c# #b#?#,# #n#g#?#n#h# #t#?# #c#h#?#c# #t#h#?#c# #h#i#?#n# #c#?#c# #c#u#?#c# ###i#?#u# #t#r#a# #t#h#?#n#g# #k#?# ###?#?#c# #p#h#?#n# #c#?#n#g# #c#h#?# #t#r#?# #t#h#?#c# #h#i#?#n# #t#r#o#n#g# #C#h#?#?#n#g# #t#r#?#n#h# ###i#?#u# #t#r#a# #t#h#?#n#g# #k#?# #q#u#?#c# #g#i#a# #b#a#n# #h#?#n#h# #t#h#e#o# #Q#u#y#?#t# ###?#n#h# #s#?# #0#3#/#2#0#2#3#/#Q###-#T#T#g# #n#g#?#y# #1#5#/#0#2#/#2#0#2#3# #c#?#a# #T#h#?# #t#?#?#n#g# #C#h#?#n#h# #p#h#?# ###?# #t#h#u# #t#h#?#p# #t#h#?#n#g# #t#i#n#.# #C#?# #t#h#?#:# #B#?# #C#?#n#g# #T#h#?#?#n#g# #c#h#?# #t#r#?# #t#h#?#c# #h#i#?#n# ## ##i#?#u# #t#r#a# #t#h#?#n#g# #k#?# #t#h#?#?#n#g# #m#?#i# ###i#?#n# #t#?##  ###?# #t#h#u# #t#h#?#p# #c#h#?# #t#i#?#u# #t#h#?#n#g# #k#?# #q#u#?#c# #g#i#a# #m#?# #s#?# #1#3#0#9#;# ## ##i#?#u# #t#r#a# #n###n#g# #l#?#c# #s#?#n# #x#u#?#t# #c#?#a# #m#?#t# #s#?# #s#?#n# #p#h#?#m# #c#?#n#g# #n#g#h#?#p##  ###?# #t#h#u# #t#h#?#p# #c#h#?# #t#i#?#u# #t#h#?#n#g# #k#?# #q#u#?#c# #g#i#a# #m#?# #s#?# #0#9#0#7# #n#?#i# #d#u#n#g# #n#?#y# ###?# ###?#?#c# #q#u#y# ###?#n#h# #t#?#i# #k#h#o#?#n# #2# ###i#?#u# #3# #C#h#?#?#n#g# #t#r#?#n#h# ###i#?#u# #t#r#a# #t#h#?#n#g# #k#?# #q#u#?#c# #g#i#a# #(#k#?#m# #t#h#e#o# #Q#u#y#?#t# ###?#n#h# #s#?# #0#3#/#2#0#2#3#/#Q###-#T#T#g#)#.# #D#o# ###?#,# #N#g#h#?# ###?#n#h# #n#?#y# #c#h#?# #q#u#y# ###?#n#h# #t#?#i# #m#?#c# ## N#g#u#?#n# #s#?# #l#i#?#u## .#####1#7###C#a#o# #B#?#n#g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I#</w:t>
      </w:r>
    </w:p>
    <w:p>
      <w:pPr>
        <w:pStyle w:val="PreformattedText"/>
        <w:bidi w:val="0"/>
        <w:jc w:val="left"/>
        <w:rPr/>
      </w:pPr>
      <w:r>
        <w:rPr/>
        <w:t>#(#i#)# #B#i#?#u# #s#?# #0#0#2#.#H#/#B#C#B#-#C#A# ## T#a#i# #n#?#n# #g#i#a#o# #t#h#?#n#g##  #v#?# #B#i#?#u# #0#0#3#.#H#/#B#C#B#-#C#A# ## T#?#n#h# #h#?#n#h# #c#h#?#y#,# #n#?## :#</w:t>
      </w:r>
    </w:p>
    <w:p>
      <w:pPr>
        <w:pStyle w:val="PreformattedText"/>
        <w:bidi w:val="0"/>
        <w:jc w:val="left"/>
        <w:rPr/>
      </w:pPr>
      <w:r>
        <w:rPr/>
        <w:t>#P#h#?#n# #g#i#?#i# #t#h#?#c#h# #k#h#?#i# #n#i#?#m#,# #p#h#?#?#n#g# #p#h#?#p# #t#?#n#h# #c#?# ###?#n#h# #n#g#h#)#a#:# ## N#g#?#?#i# #c#h#?#t# #d#o# #t#a#i# #n#?#n# #g#i#a#o# #t#h#?#n#g# #g#?#m# #t#o#?#n# #b#?# #s#?# #n#g#?#?#i# #b#?# #c#h#?#t# #d#o# #c#?#c# #t#a#i# #n#?#n# #g#i#a#o# #t#h#?#n#g# #g#?#y# #r#a## ;# ## N#g#?#?#i# #c#h#?#t# #d#o# #c#h#?#y#,# #n#?# #g#?#m# #t#o#?#n# #b#?# #s#?# #n#g#?#?#i# #b#?# #c#h#?#t# #d#o# #c#?#c# #v#?# #c#h#?#y#,# #n#?# #g#?#y# #r#a## .# #T#u#y# #n#h#i#?#n#,# #n#h#i#?#u# #t#r#?#?#n#g# #h#?#p# #k#h#i# #x#?#y# #r#a# #t#a#i# #n#?#n#,# #c#h#?#y# #n#?#,# #n#g#?#?#i# #b#?# #n#?#n# #b#?# #t#h#?#?#n#g#,# #s#a#u# ###?# ###i# #c#?#p# #c#?#u#,# ###i#?#u# #t#r#?# #m#?#t# #t#h#?#i# #g#i#a#n# #s#a#u# #m#?#i# #c#h#?#t#,# #d#o# ###?# ###?# #n#g#h#?# #h#?#?#n#g# #d#?#n# #c#?# #t#h#?# #h#?#n# ###?# #t#h#?#n#g# #n#h#?#t# #c#?#c#h# #h#i#?#u#,# #p#h#?#?#n#g# #p#h#?#p# #t#?#n#h# #t#r#o#n#g# #t#o#?#n# #q#u#?#c#,# #b#?#o# ###?#m# #t#h#?#n#g# #n#h#?#t# #s#?# #l#i#?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i#)# #B#i#?#u# #0#0#4#.#H#/#B#C#B#-#C#A# #c#?# #t#?#n# #b#i#?#u#:# ## T#?#n#h# #h#?#n#h# #c#?#u# #h#?#,# #c#?#u# #n#?#n# #t#r#o#n#g# #p#h#?#n#g# #c#h#?#y# #v#?# #c#h#?#a# #c#h#?#y## ,# ###?# #n#g#h#?# ###?#i# #t#?#n# #B#i#?#u# #m#?#u# #t#h#?#n#h#:# ## T#?#n#h# #h#?#n#h# #c#?#u# #h#?#,# #c#?#u# #n#?#n## ,# #b#?# #c#?#m# #t#?# ## t#r#o#n#g# #p#h#?#n#g# #c#h#?#y# #v#?# #c#h#?#a# #c#h#?#y## ,# #d#o# #t#r#o#n#g# #b#i#?#u# #m#?#u# #t#h#?#n#g# #k#?# #c#?# #n#h#?#n#g# #s#?# #c#?#,# #t#a#i# #n#?#n# #k#h#?#n#g# #t#h#u#?#c# #c#?#c# #v#?# #c#h#?#y# #m#?# #t#h#u#?#c# #c#?#c# #v#?# #t#a#i# #n#?#n#,# #s#?# #c#?# #n#h#?#:# #S#?#p#,# ###?# #n#h#?#,# #c#?#n#g# #t#r#?#n#h#,# #t#h#i#?#t# #b#?#,# #m#?#y# #m#?#c#,# #c#?#y# #c#?#i#;# #S#?#t# #l#?# ###?#t#,# ###?#;# #C#?# #n#g#?#?#i# #b#?# #m#?#c# #k#?#t# #t#r#o#n#g# #n#h#?#,# #c#?#n#g# #t#r#?#n#h#,# #t#r#?#n# #c#a#o#,# #d#?#?#i# #s#?#u#,# #t#r#o#n#g# #t#h#i#?#t# #b#?#,# #t#r#o#n#g# #h#a#n#g#,# #h#?#m#;# #c#?#n#g# #t#r#?#n#h# #n#g#?#m#;# #G#i#a#o# #t#h#?#n#g# ###?#?#n#g# #b#?#,# ###?#?#n#g# #s#?#t#,# ###?#?#n#g# #t#h#u#?# #n#?#i# ###?#a# #k#h#i# #c#?# #y#?#u# #c#?#u#;# ###u#?#i# #n#?#?#c# #t#?#i# #s#?#n#g#,# #s#u#?#i#,# #t#h#?#c# #n#?#?#c#,# #h#?#,# #a#o#,# #g#i#?#n#g# #n#?#?#c#,# #h#?# #s#?#u# #c#?# #n#?#?#c#,# #b#?#i# #t#?#m#.#.#.# #d#o# ###?#,# #n#?#n# #b#?# #c#?#m# #t#?# ## t#r#o#n#g# #p#h#?#n#g# #c#h#?#y# #v#?# #c#h#?#a# #c#h#?#y##  #t#?#i# #t#?#n# #B#i#?#u# #m#?#u# #t#r#?#n#h# #g#?#y# #h#i#?#u# #n#h#?#m# #c#h#o# #c#?#n# #b#?# #t#h#?#n#g# #k#?# #v#?# #b#?#o# ###?#m# #t#?#n#h# #h#?#p# #l#?# #c#?#a# #b#i#?#u# #m#?#u#.#</w:t>
      </w:r>
    </w:p>
    <w:p>
      <w:pPr>
        <w:pStyle w:val="PreformattedText"/>
        <w:bidi w:val="0"/>
        <w:jc w:val="left"/>
        <w:rPr/>
      </w:pPr>
      <w:r>
        <w:rPr/>
        <w:t>#T#?#i# #p#h#?#n# #g#i#?#i# #t#h#?#c#h# #b#i#?#u# #m#?#u#,# #m#?#c# #k#h#?#i# #n#i#?#m#,# #p#h#?#?#n#g# #p#h#?#p# #t#?#n#h# #c#?# #n#?#i# #d#u#n#g#:# ## C#?#u# #h#?# #l#?# #h#o#?#t# ###?#n#g# #c#?#u# #p#h#?#?#n#g# #t#i#?#n#,# #t#?#i# #s#?#n# #k#h#?#i# #n#g#u#y# #h#i#?#m# #d#o# #s#?# #c#?#,# #t#a#i# #n#?#n#,# #b#a#o# #g#?#m#:# #P#h#?#t# #h#i#?#n#,# ###?#n#h# #v#?#,# #m#?# #l#?#i# #t#i#?#p# #c#?#n# #p#h#?#?#n#g# #t#i#?#n#,# #t#?#i# #s#?#n# #b#?# #n#?#n#,# #b#?# #t#r#?# #p#h#?#?#n#g# #t#i#?#n#,# #d#?#n#g# #c#?#,# #l#?#c# #l#?#?#n#g# #c#?#u# #n#?#n#,# #c#?#u# #h#?#;# #x#?#c# ###?#n#h#,# #n#g###n# #c#h#?#n#,# #l#o#?#i# #b#?# #c#?#c# #y#?#u# #t#?# #n#g#u#y# #h#i#?#m# ###e# #d#?#a# #a#n# #t#o#?#n# #p#h#?#?#n#g# #t#i#?#n#,# #t#?#i# #s#?#n#;# ###?#a# #p#h#?#?#n#g# #t#i#?#n#,# #t#?#i# #s#?#n# #k#h#?#i# #v#?# #t#r#?# #n#g#u#y# #h#i#?#m# #v#?# #c#?#c# #b#i#?#n# #p#h#?#p# #k#h#?#c# ###?#a# #p#h#?#?#n#g# #t#i#?#n#,# #t#?#i# #s#?#n# ###?#n# #v#?# #t#r#?# #a#n# #t#o#?#n## .# #T#u#y# #n#h#i#?#n#,# #t#?#i# #b#i#?#u# #m#?#u# #k#h#?#n#g# #c#?# #c#?#t#,# #h#?#n#g# #t#h#?# #h#i#?#n# #h#o#?#t# ###?#n#g# #c#?#u# #p#h#?#?#n#g# #t#i#?#n#,# #t#?#i# #s#?#n# #k#h#?#i# #n#g#u#y# #h#i#?#m#,# #s#?# #c#?#,# #t#a#i# #n#?#n#.#.#.# ###?# #n#g#h#?# #t#h#?#m# #c#?#t#,# #h#?#n#g# ###?#i# #v#?#i# #c#h#?# #t#i#?#u# #c#?#u# #h#?# #h#o#?#c# #n#?#u# #k#h#?#n#g# #t#h#?#m# #c#?#t#,# #h#?#n#g# #c#h#?# #t#i#?#u# #c#?#u# #h#?# #t#h#?# #b#?# #p#h#?#n# #g#i#?#i# #t#h#?#c#h# #k#h#?#i# #n#i#?#m# #c#?#u# #h#?# #d#o# #k#h#?#n#g# #c#?#n# #t#h#i#?#t#,# #k#h#?#n#g# #p#h#?#c# #v#?# ###?# #g#i#?#i# #t#h#?#c#h# #c#h#?# #t#i#?#u# #n#?#o# #t#r#o#n#g# #b#i#?#u# #m#?#u#.#</w:t>
      </w:r>
    </w:p>
    <w:p>
      <w:pPr>
        <w:pStyle w:val="PreformattedText"/>
        <w:bidi w:val="0"/>
        <w:jc w:val="left"/>
        <w:rPr/>
      </w:pPr>
      <w:r>
        <w:rPr/>
        <w:t>#(#i#i#i#)# #B#i#?#u# #s#?# #0#0#5#.#N#/#B#C#B#-#C#A# ## H#?# #s#?# #a#n# #t#o#?#n# #g#i#a#o# #t#h#?#n#g# ###?#?#n#g# #b#?## :# #C#?# #m#?#t# #s#?# #s#?# #l#i#?#u# #t#r#o#n#g# #B#i#?#u# #0#0#5#.#N#/#B#C#B#-#C#A# #k#h#?#n#g# #p#h#?#i# #d#o# #l#?#c# #l#?#?#n#g# #C#?#n#g# #a#n# #t#r#?#c# #t#i#?#p# #c#h#?# #t#r#?#,# #t#h#e#o# #d#?#i# #n#h#?#:# ## D#?#n# #s#?# #t#r#u#n#g# #b#?#n#h## ,# ## T#?#n#g# #s#?# #k#m# ###?#?#n#g# #b#?## ,# #d#o# ###?# ###?# #n#g#h#?# #N#g#h#?# ###?#n#h# #q#u#y# ###?#n#h# #r#?# #t#r#?#c#h# #n#h#i#?#m# #t#r#a#o# ###?#i#,# #p#h#?#i# #h#?#p# #g#i#?#a# #c#?#c# ###?#n# #v#?# #l#i#?#n# #q#u#a#n#,# #c#u#n#g# #c#?#p# #k#?#p# #t#h#?#i#,# #c#h#?#n#h# #x#?#c# #s#?# #l#i#?#u# #t#r#o#n#g# #t#h#?#c# #h#i#?#n# #b#i#?#u# #m#?#u#.#####1#.# #D#?# #t#h#?#o# #N#g#h#?# ###?#n#h#</w:t>
      </w:r>
    </w:p>
    <w:p>
      <w:pPr>
        <w:pStyle w:val="PreformattedText"/>
        <w:bidi w:val="0"/>
        <w:jc w:val="left"/>
        <w:rPr/>
      </w:pPr>
      <w:r>
        <w:rPr/>
        <w:t>#1#.#1#.# #P#h#?# #l#?#c# #I#I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v#?# #l#?#m# #r#?# #n#h#?# #s#a#u#:#</w:t>
      </w:r>
    </w:p>
    <w:p>
      <w:pPr>
        <w:pStyle w:val="PreformattedText"/>
        <w:bidi w:val="0"/>
        <w:jc w:val="left"/>
        <w:rPr/>
      </w:pPr>
      <w:r>
        <w:rPr/>
        <w:t>#i#)# #B#i#?#u# #s#?# #0#0#2#.#H#/#B#C#B#-#C#A# ## T#a#i# #n#?#n# #g#i#a#o# #t#h#?#n#g##  #v#?# #B#i#?#u# #0#0#3#.#H#/#B#C#B#-#C#A# ## T#?#n#h# #h#?#n#h# #c#h#?#y#,# #n#?## .# #T#u#y# #n#h#i#?#n#,# #p#h#?#n# #g#i#?#i# #t#h#?#c#h# #k#h#?#i# #n#i#?#m#,# #p#h#?#?#n#g# #p#h#?#p# #t#?#n#h# ## N#g#?#?#i# #c#h#?#t# #d#o# #t#a#i# #n#?#n# #g#i#a#o# #t#h#?#n#g# #g#?#m# #t#o#?#n# #b#?# #s#?# #n#g#?#?#i# #b#?# #c#h#?#t# #d#o# #c#?#c# #t#a#i# #n#?#n# #g#i#a#o# #t#h#?#n#g# #g#?#y# #r#a## ;# ## N#g#?#?#i# #c#h#?#t# #d#o# #c#h#?#y#,# #n#?# #g#?#m# #t#o#?#n# #b#?# #s#?# #n#g#?#?#i# #b#?# #c#h#?#t# #d#o# #c#?#c# #v#?# #c#h#?#y#,# #n#?# #g#?#y# #r#a## ,# #c#?#c# #k#h#?#i# #n#i#?#m# #n#?#y# #t#h#e#o# ###?#n#g# #q#u#y# ###?#n#h# #c#?#a# #c#h#?# #t#i#?#u# #t#h#?#n#g# #k#?# #q#u#?#c# #g#i#a# #m#?# #s#?# #1#9#0#1#,# #1#9#0#2#.# ###?# #t#h#?#n#g# #k#?# #c#h#?#n#h# #x#?#c# #c#?#c# #t#r#?#?#n#g# #h#?#p# #c#h#?#t# #c#?#n# #t#h#e#o# #q#u#y# ###?#n#h# #c#?#a# ###?#?#n# #v#?# #c#h#?# #t#r#?# #t#h#?#c# #h#i#?#n# #c#?#a# #B#?# #C#?#n#g# #a#n# #q#u#y# ###?#n#h# ###?# #c#?#c# ###?#n# #v#?# #b#?#o# #c#?#o#,# #s#a#u# ###?# #B#?# #C#?#n#g# #a#n# #t#?#n#g# #h#?#p#,# #g#?#i# #b#?#o# #c#?#o# #T#?#n#g# #c#?#c# #T#h#?#n#g# #k#?# #c#?#n#g# #b#?# #t#h#e#o# #q#u#y# ###?#n#h# #c#?#a# #L#u#?#t# #T#h#?#n#g# #k#?#.#</w:t>
      </w:r>
    </w:p>
    <w:p>
      <w:pPr>
        <w:pStyle w:val="PreformattedText"/>
        <w:bidi w:val="0"/>
        <w:jc w:val="left"/>
        <w:rPr/>
      </w:pPr>
      <w:r>
        <w:rPr/>
        <w:t>#(#i#i#)# #B#?# #K#?# #h#o#?#c#h# #v#?# ###?#u# #t#?# #t#i#?#p# #t#h#u# #v#?# #s#?#a# #t#r#?#c# #t#i#?#p# #v#?#o# #d#?# #t#h#?#o# ## T#?#n#h# #h#?#n#h# #c#?#u# #h#?#,# #c#?#u# #n#?#n# #t#r#o#n#g# #p#h#?#n#g# #c#h#?#y# #v#?# #c#h#?#a# #c#h#?#y##  #t#h#?#n#h# ## T#?#n#h# #h#?#n#h# #c#?#u# #h#?#,# #c#?#u# #n#?#n# #c#?#a# #l#?#c# #l#?#?#n#g# #p#h#?#n#g# #c#h#?#y# #v#?# #c#h#?#a# #c#h#?#y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i#i#i#)# #B#?# #K#?# #h#o#?#c#h# #v#?# ###?#u# #t#?# #g#i#?# #n#g#u#y#?#n# #v#?# #g#i#?#i# #t#r#?#n#h# #l#?#m# #r#?# #n#h#?# #s#a#u#:# #T#h#e#o# #N#g#h#?# ###?#n#h# #s#?# #9#4#/#2#0#2#2#/#N###-#C#P#,# #B#?# #C#?#n#g# #a#n# #c#h#?# #t#r#?# #t#h#u# #t#h#?#p# #c#h#?# #t#i#?#u# #t#h#?#n#g# #k#?# #q#u#?#c# #g#i#a# #m#?# #s#?# #1#9#0#4# #-# #H#?# #s#?# #a#n# #t#o#?#n# #g#i#a#o# #t#h#?#n#g# ###?#?#n#g# #b#?#.# ###?#i# #v#?#i# #c#?#c# #s#?# #l#i#?#u# #d#o# #B#?#,# #n#g#?#n#h# #k#h#?#c# #q#u#?#n# #l#?#,# #c#?#c# #B#?# #C#?#n#g# #a#n# #c#h#?# #t#r#?# #t#h#?#c# #h#i#?#n# #s#?# ###?# #n#g#h#?# #b#?#,# #n#g#?#n#h# #c#u#n#g# #c#?#p# #s#?# #l#i#?#u# ###?# #B#?# #C#?#n#g# #a#n# #b#i#?#n# #s#o#?#n#,# #t#?#n#g# #h#?#p# #c#h#?# #t#i#?#u# #q#u#?#c# #g#i#a# ###?# #B#?# #C#?#n#g# #a#n# #g#?#i# #b#?#o# #c#?#o# #T#?#n#g# #c#?#c# #T#h#?#n#g# #k#?# #c#?#n#g# #b#?# #t#h#e#o# #L#u#?#t# #T#h#?#n#g# #k#?#.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0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?##??##&amp;?##(?##*?##,?##.?##2?##??##,?##??##??##??##??##r?##????????tdTD?)########5#h1Q}##ht#*#@???CJ##OJ##PJ##QJ##aJ##fH##q?</w:t>
        <w:br/>
        <w:t>###????#####ht#*##ht#*#5#?CJ##OJ##QJ##aJ####hpQp##ht#*#CJ##OJ##QJ##\#?aJ####h#K###ht#*#CJ##OJ##QJ##\#?aJ####ht#*#CJ##OJ##PJ##QJ##aJ### #h1Q}##ht#*#CJ##OJ##PJ##QJ##aJ###(#h?z?##ht#*#CJ##OJ##PJ##QJ##aJ##nH##tH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5#?@???CJ##OJ##QJ##aJ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5#h?u###ht#*#@???CJ##OJ##PJ##QJ##aJ##fH##q?</w:t>
        <w:br/>
        <w:t>###????###$#h?u###ht#*#@???CJ##OJ##PJ##QJ##aJ###,?##.?##0?##.#############################################$##d?####?x##?x##$#If####a$#gdyz?#?##kd49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0?##2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t#*#####$##d?####?x##?x##$#If####a$#gdbD?#####$##d??###?x##?x##$#If####a$#gdt#*#####$##d?####?x##?x##$#If####a$#gdyz?###r?###?##??##??##??##??##??##??##??####??###?##x?##??##??##@?##?</w:t>
      </w:r>
      <w:r>
        <w:rPr/>
        <w:t>ֻ֬</w:t>
      </w:r>
      <w:r>
        <w:rPr/>
        <w:t>?i[J8J8J?###################################h1Q}##ht#*#5#?CJ##OJ##PJ##QJ##aJ## #h1Q}##ht#*#CJ##OJ##PJ##QJ##aJ#####ht#*#CJ##OJ##PJ##QJ##aJ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(#h?z?##ht#*#CJ##OJ##PJ##QJ##aJ##nH##tH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5#?CJ##OJ##PJ##QJ##aJ##nH##tH#####h1Q}##ht#*#CJ##OJ##QJ##aJ###5#h1Q}##ht#*#@???CJ##OJ##PJ##QJ##aJ##fH##q?</w:t>
        <w:br/>
        <w:t>###????###(#h1Q}##ht#*#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1Q}##ht#*#CJ##OJ##PJ##QJ##aJ##nH*#tH*##??##??##??##.#############################################$##d?####?x##?x##$#If####a$#gdyz?#?##kd+: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?##??##??##??##¤##`?##J?##h?##"?##??##f?##?##?##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$##d?####?x##?x##$#If####a$#gdbD?#####$##d?####?x##?x##$#If####a$#gdbD?#####$##d?####?x##?x##$#If####a$#gdt#*#####$##d?####?x##?x##$#If####a$#gdyz?##</w:t>
      </w:r>
    </w:p>
    <w:p>
      <w:pPr>
        <w:pStyle w:val="PreformattedText"/>
        <w:bidi w:val="0"/>
        <w:jc w:val="left"/>
        <w:rPr/>
      </w:pPr>
      <w:r>
        <w:rPr/>
        <w:t>@?##h?##j?##r?###?###?##@?##B?##J?##?##*?##¤##ʤ##.?##\?##??##ԥ##</w:t>
      </w:r>
      <w:r>
        <w:rPr>
          <w:rtl w:val="true"/>
        </w:rPr>
        <w:t>ܥ</w:t>
      </w:r>
      <w:r>
        <w:rPr>
          <w:rtl w:val="true"/>
        </w:rPr>
        <w:t>##?##*?##</w:t>
      </w:r>
      <w:r>
        <w:rPr/>
        <w:t>0</w:t>
      </w:r>
      <w:r>
        <w:rPr/>
        <w:t>?##X?##Z?##b?##~?##??##??##ȧ##??##@?##x?##??###?##F?##H?##P?##??##??##8?##&gt;?##h?##??##??##H?##J?##h?##đ?##f?##n?##???????????ϲϲϲϲ?????????ϲ???????????????Ϛ?############################"#ht#*#CJ##ÒJ##PJ##QJ##âJ##nH##tH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5#?CJ##ÒJ##PJ##QJ##àJ##nH##tH#####h1Q}##ht#*#5#?CJ##ÔJ##PJ##QJ##ăJ####h1Q}##ht#*#CJ##ãJ### #h1Q}##ht#*#CJ##ÔJ##PJ##QJ##ãJ#####h1Q}##ht#*#CJ##ÕJ##QJ##ãJ#####h1Q}##ht#*#5#?CJ##ÔJ##QJ##ăJ###0n?##?##?##?##?##?##?##??##??##??##ı##&lt;?##&gt;?##@?##B?##F?##J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Ĭ?ĉx?f?Ĭ?ĉx?T?######################(#h1Q}##h@zx#CJ##OJ##PJ##QJ##aJ##nH##tH###"#h@zx#CJ##OJ##PJ##QJ##aJ##nH##tH###"#ht#*#CJ##OJ##PJ##QJ##aJ##nH##tH### #h1Q}##ht#*#CJ##OJ##PJ##QJ##aJ#####ht#*#CJ##OJ##PJ##QJ##aJ###(#h?z?##ht#*#CJ##OJ##PJ##QJ##aJ##nH##tH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5#?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(#h1Q}##ht#*#CJ##OJ##PJ##QJ##aJ##nH##tH### #h1Q}##ht#*#@???CJ##OJ##QJ##aJ###?##?##?##.#############################################$##d?####?x##?x##$#If####a$#gdyz?#?##kd";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##?##??##&gt;?##@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Ìf####ạ$#gđbĐ?#####$##đ?####?x##?x##$#Ìf####ă$#gđbĐ?#####$##đ?####?x##?x##$#Ĩf####ã$#gđýz?###@?##B?##Đ?##.#############################################$##đ?####?x##?x##$#Ĩf####ạ$#gđỹz?#?##kđ#&lt;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D?##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bD?#####$##d?####?x##?x##$#If####a$#gdbD?#####$##d?####?x##?x##$#If####a$#gdyz?####?##?##?##?##?##??##??##??##??##??##</w:t>
      </w:r>
      <w:r>
        <w:rPr>
          <w:rtl w:val="true"/>
        </w:rPr>
        <w:t>ڵ</w:t>
      </w:r>
      <w:r>
        <w:rPr/>
        <w:t>##V?##X?##Z?##\?##`?##f?##??###?##</w:t>
        <w:br/>
        <w:t>?##????</w:t>
      </w:r>
      <w:r>
        <w:rPr/>
        <w:t>ٞ</w:t>
      </w:r>
      <w:r>
        <w:rPr/>
        <w:t>??yfU???</w:t>
      </w:r>
      <w:r>
        <w:rPr/>
        <w:t>ٞ</w:t>
      </w:r>
      <w:r>
        <w:rPr/>
        <w:t>??A###############################&amp;#h@zx#@???CJ##OJ##PJ##QJ##aJ##nH##tH### #h1Q}##h@zx#@???CJ##OJ##QJ##aJ###$#h1Q}##h@zx#@???CJ##OJ##PJ##QJ##aJ###&amp;#h@zx#@???CJ##OJ##PJ##QJ##aJ##nH##tH### #h1Q}##h@zx#CJ##OJ##PJ##QJ##aJ#####h@zx#CJ##OJ##PJ##QJ##aJ###(#h?z?##ht#*#CJ##OJ##PJ##QJ##aJ##nH##tH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5#?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 #h1Q}##h@zx#@???CJ##OJ##QJ##aJ###?##?##?##.#############################################$##d?####?x##?x##$#If####a$#gdyz?#?##kd#=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##??##??##X?##Z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bD?#####$##d?####?x##?x##$#If####a$#gdbD?#####$##d?####?x##?x##$#If####a$#gdyz?###Z?##\?##^?##/###############################################$##d?####?x##?x##$#If####a$#gdyz?##?##kd#&gt;###$##$#Ĩf#####?l##?##########################?r##??7#?#?%#*$:##?##################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á?###p?2###?###?#####?###?#####?###?#####?###?#####?###?##ýtN)?###^?##`?###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Ịf####á$#gđbĐ?#####$##đ?####?x##?x##$#Ĩf####ã$#gđbĐ?#####$##đ?####?x##?x##$#Ĩf####ã$#gđỷz?###</w:t>
        <w:br/>
        <w:t>?##6?##??##??##??##??##??##??##??##f?##p?##??##??##??###?##???ª?q`L`4&amp;?####h@zx#@???CJ##ÓJ##QJ##áJ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@zx#5#?CJ##ÓJ##PJ##QJ##âJ##nH##tH###&amp;#h1Q}##h@zx#5#?CJ##ỎJ##PJ##QJ##\#?ăJ### #h1Q}##h@zx#CJ##ƠJ##PJ##QJ##ăJ#####h@zx#CJ##ƠJ##PJ##QJ##ạJ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@zx#CJ##ÔJ##PJ##QJ##âJ##nH##tH##(#h?z?##ht#*#CJ##OJ##PJ##QJ##aJ##nH##tH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5#?CJ##OJ##PJ##QJ##a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t#*#CJ##OJ##PJ##QJ##aJ##nH##tH## #h1Q}##h@zx#@???CJ##OJ##QJ##aJ###,#h1Q}##h@zx#@???CJ##OJ##PJ##QJ##aJ##nH##tH###??##??##??##/###############################################$##d?####?x##?x##$#If####a$#gdyz?##?##kd?&gt;###$##$#If#####?l##?##########################?r##??7#?#?%#*$:##?##################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?##??##?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Ịf####á$#gđ@zx#####$##đ?####?x##?x##$#Ịf####ạ$#gđbĐ?#####$##đ?####?x##?x##$#Ỉf####â$#gđỵz?####?###?###?###?###?##$?##$?##.?##??##??##??##Z?##\?##^?##b?##h?##??##?Ѽ</w:t>
      </w:r>
      <w:r>
        <w:rPr/>
        <w:t>鬙</w:t>
      </w:r>
      <w:r>
        <w:rPr/>
        <w:t>???òXѼ?J9############################## #h1Q}##h@zx#CJ##ÔJ##PJ##QJ##ạJ#####h@zx#CJ##ÓJ##PJ##QJ##àJ###,#h1Q}##h@zx#@???CJ##ÕJ##PJ##QJ##áJ##nH##tH###&amp;#h@zx#@???CJ##ÕJ##PJ##QJ##ảJ##nH##tH###*#h1Q}##h@zx#5#?@???CJ##ƠJ##PJ##QJ##\#?àJ###$#h1Q}##h@zx#@???CJ##ÓJ##PJ##QJ##ạJ#####h@zx#@???CJ##ÒJ##PJ##QJ##áJ###(#h?z?##h@zx#CJ##ỌJ##PJ##QJ##ãJ##nH##tH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@zx#5#?CJ##ÔJ##PJ##QJ##ăJ##nH##t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@zx#CJ##ÔJ##PJ##QJ##ạJ##nH##tH#####?###?###?##/###############################################$##đ?####?x##?x##$#Íf####ă$#gđ@zx##?##kđ??###$##$#Ĩf#####?l##?##########################?r##??7#?#?%#*$:##?##################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ạ?###p?2###?###?#####?###?#####?###?#####?###?#####?###?##ỷt@zx####?###?##??##Z?##\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á$#gđ@zx#####$##đ?####?x##?x##$#Ìf####ă$#gđ@zx###\?##^?##`?##/###############################################$##đ?####?x##?x##$#Íf####á$#gđ@zx##?##kđ?@###$##$#Ìf#####?l##?##########################?r##??7#?#?%#*$:##?##################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ả?###p?2###?###?#####?###?#####?###?#####?###?#####?###?##ỷtĐz?###`?##b?##??##??###?##:?##??##`?##&amp;?##??##??##??###?##&gt;?##@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$##?x##?x##$#Ĩf####ả$#gđ@zx#####$##đ?####?x##?###$#Ìf####ă$#gđ@zx#####$##đ?####?x##?x##$#Ỉf####á$#gđ@zx###??###?##t?##~?##`?##&amp;?##??##??##??##??##??###?##??##??###?##??##&lt;?##&gt;?##@?##B?##???????</w:t>
      </w:r>
      <w:r>
        <w:rPr>
          <w:rtl w:val="true"/>
        </w:rPr>
        <w:t>ܧ</w:t>
      </w:r>
      <w:r>
        <w:rPr/>
        <w:t>?|???ă?ảÍ4#####(#h?z?##h@zx#CJ##ỎJ##PJ##QJ##àJ##nH##tH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@zx#5#?CJ##ỎJ##PJ##QJ##ạJ##nH##tH###5#h1Q}##h@zx#@???CJ##ÓJ##PJ##QJ##ảJ##fH##q?</w:t>
        <w:br/>
        <w:t>###????###,#h1Q}##h@zx#@???CJ##ỌJ##PJ##QJ##âJ##nH##tH###&amp;#h@zx#@???CJ##ỌJ##PJ##QJ##áJ##nH##tH#####h@zx#@???CJ##ỌJ##PJ##QJ##ăJ###$#h1Q}##h@zx#@???CJ##ƠJ##PJ##QJ##áJ#####h1Q}##h@zx#5#?CJ##ÓJ##PJ##QJ##ăJ## #h1Q}##h@zx#CJ##ƠJ##PJ##QJ##áJ###$#h1Q}##h@zx#@???CJ##ÔJ##PJ##QJ##ăJ###@?##B?##Đ?##/###############################################$##đ?####?x##?x##$#Ịf####á$#gđ@zx##?##kđ?Ã###$##$#Ìf#####?l##?##########################?r##??7#?#?%#*$:##?##################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ạ?###p?2###?###?#####?###?#####?###?#####?###?#####?###?##ýtĐz?###Đ?##F?##j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â$#gđ@zx#####$##đ?####?x##?x##$#Ỉf####à$#gđ@zx###B?##F?##j?##??##??##??##??##??##??##??##??##??##(?##???????x`K9$########(#hHá###h@zx#CJ##ỎJ##PJ##QJ##ạJ##nH##tH###"#h@zx#CJ##ÒJ##PJ##QJ##ảJ##nH##tH###(#h?z?##h@zx#CJ##ÕJ##PJ##QJ##ạJ##nH##tH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@zx#5#?CJ##ÔJ##PJ##QJ##ãJ##nH##tH### #h1Q}##h@zx#@???CJ##ÒJ##QJ##ảJ###&amp;#h@zx#@???CJ##ÔJ##PJ##QJ##ạJ##nH##tH#####h@zx#@???CJ##ÓJ##PJ##QJ##àJ###$#h1Q}##h@zx#@???CJ##ÓJ##PJ##QJ##áJ###,#h1Q}##h@zx#@???CJ##ỌJ##PJ##QJ##ạJ##mH##sH#####h1Q}##h@zx#5#?@???CJ##ỎJ##QJ##ãJ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@zx#CJ##ÓJ##PJ##QJ##ă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/###############################################$##đ?####?x##?x##$#Ỉf####ă$#gđ@zx##?##kđ?B###$##$#Ĩf#####?l##?##########################?r##??7#?#?%#*$:##?##################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ạ?###p?2###?###?#####?###?#####?###?#####?###?#####?###?##ỹt@zx###??##(?##T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đ?####?x##?x##$#Ịf####ã$#gđ@zx#####$##đ?####?x##?x##$#Íf####ả$#gđ@z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#*?##R?##T?##??##??##??##??##??##??##??##??##??###?##0?##&gt;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8?##:?##Đ?##???????????tftf?Q??&lt;?######(#hbD?##h@zx#CJ##OJ##PJ##QJ##aJ##nH##tH###(#h#F?##h@zx#CJ##OJ##PJ##QJ##aJ##nH##tH#####h@zx#@???CJ##OJ##QJ##aJ### #h#J?##h@zx#@???CJ##OJ##QJ##aJ###(#h?z?##h@zx#CJ##OJ##PJ##QJ##aJ##nH##tH###(#h?#6##h@zx#CJ##OJ##PJ##QJ##aJ##nH##tH###"#h@zx#CJ##OJ##PJ##QJ##aJ##nH##tH###(#h8?##h@zx#CJ##OJ##PJ##QJ##aJ##nH##tH###+#h?7?##h@zx#5#?CJ##OJ##PJ##QJ##aJ##nH##tH##%#h@zx#5#?CJ##OJ##PJ##QJ##aJ##nH##tH#####?###?###?##.#############################################$##d?####?x##?x##$#If####a$#gd@zx#?##kdqC###$##$#If#####?l##4##?##########################?r##??7#?#?%#*$:`#?#################`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#?###?##:?##&lt;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@zx#####$##d?####?x##?x##$#If####a$#gd@zx###D?##??##??##??##??##4?##6?##B?##??##??##??##^?##`?##b?##f?##h?##??##??##*?##???</w:t>
      </w:r>
      <w:r>
        <w:rPr>
          <w:rtl w:val="true"/>
        </w:rPr>
        <w:t>٭</w:t>
      </w:r>
      <w:r>
        <w:rPr>
          <w:rtl w:val="true"/>
        </w:rPr>
        <w:t>?</w:t>
      </w:r>
      <w:r>
        <w:rPr>
          <w:rtl w:val="true"/>
        </w:rPr>
        <w:t>ل</w:t>
      </w:r>
      <w:r>
        <w:rPr/>
        <w:t>v?vc??cM8?##################(#h?#6##h@zx#CJ##OJ##PJ##QJ##aJ##nH##tH###+#h77?##h@zx#5#?CJ##OJ##PJ##QJ##aJ##nH##tH##%#h@zx#5#?CJ##OJ##PJ##QJ##aJ##nH##tH####h@zx#@???CJ##OJ##QJ##aJ### #h#J?##h@zx#@???CJ##OJ##QJ##aJ###/#hbD?##h@zx#5#?@???CJ##OJ##PJ##QJ##aJ##nH##tH##,#hbD?##h@zx#@???CJ##OJ##PJ##QJ##aJ##nH##tH###(#h?z?##h@zx#CJ##OJ##PJ##QJ##aJ##nH##tH###"#h@zx#CJ##OJ##PJ##QJ##aJ##nH##tH###(#h~A?##h@zx#CJ##OJ##PJ##QJ##aJ##nH##tH###??##??##??##.#############################################$##d?####?x##?x##$#If####a$#gd@zx#?##kdhD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?##??##6?##:?##`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@zx#####$##d?####?x##?x##$#If####a$#gd@zx###`?##b?##d?##.#############################################$##d?####?x##?x##$#If####a$#gd@zx#?##kd_E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d?##f?##??##??##|?##??##??##??##X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@zx#####$##d?####?x##?x##$#If####a$#gd@zx###*?##^?##??##??##??##??###?##8?##:?##L?##T?##f?##??##??##??##??##??##V?##X?##Z?##x?##??##??##???????????</w:t>
      </w:r>
      <w:r>
        <w:rPr>
          <w:rtl w:val="true"/>
        </w:rPr>
        <w:t>ٱ</w:t>
      </w:r>
      <w:r>
        <w:rPr/>
        <w:t>???q?\?G?############################(#hS#?##h@zx#CJ##OJ##PJ##QJ##aJ##nH##tH###(#h?z?##h@zx#CJ##OJ##PJ##QJ##aJ##nH##tH###(#h#!%##h@zx#CJ##OJ##PJ##QJ##aJ##nH##tH###(#h?#6##h@zx#CJ##OJ##PJ##QJ##aJ##nH##tH###+#h77?##h@zx#5#?CJ##OJ##PJ##QJ##aJ##nH##tH##%#h@zx#5#?CJ##OJ##PJ##QJ##aJ##nH##tH##(#h?Zk##h@zx#CJ##OJ##PJ##QJ##aJ##nH##tH###"#h@zx#CJ##OJ##PJ##QJ##aJ##nH##tH###(#hv+?##h@zx#CJ##OJ##PJ##QJ##aJ##nH##tH###X?##Z?##\?##.#############################################$##d?####?x##?x##$#If####a$#gd@zx#?##kdVF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\?##^?##??##??##??##6?##??##??###?##?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@zx#####$##d?####?x##?x##$#If####a$#gd@zx##</w:t>
        <w:tab/>
        <w:t>??##8?##J?##j?##??##??##??##??##??##&amp;?##&gt;?##z?##??###?###?##??##??##??##?###?###0###L###P###l###?###?###Đ###???????????</w:t>
      </w:r>
      <w:r>
        <w:rPr>
          <w:rtl w:val="true"/>
        </w:rPr>
        <w:t>ٯٚم</w:t>
      </w:r>
      <w:r>
        <w:rPr/>
        <w:t>?p?[?[?[?################################################(#h?U?##h@zx#CJ##OJ##PJ##QJ##aJ##nH##tH###(#h#ge##h@zx#CJ##OJ##PJ##QJ##aJ##nH##tH###(#h?z?##h@zx#CJ##OJ##PJ##QJ##aJ##nH##tH###(#h#!%##h@zx#CJ##OJ##PJ##QJ##aJ##nH##tH###(#hS#?##h@zx#CJ##OJ##PJ##QJ##aJ##nH##tH###(#h?#k##h@zx#CJ##OJ##PJ##QJ##aJ##nH##tH###"#h@zx#CJ##OJ##PJ##QJ##aJ##nH##tH###(#h#&amp;0##h@zx#CJ##OJ##PJ##QJ##aJ##nH##tH###??##??##??##.#############################################$##d?####?x##?x##$#If####a$#gd@zx#?##kdMG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?##??##F###H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(##?(##$#If####a$#gd@zx#####$##d?####?x##?x##$#If####a$#gd@zx#####$##d?####?x##?x##$#If####a$#gd@zx###D###F###?###?###?###?###?###########4###?###6</w:t>
        <w:tab/>
        <w:t>##b</w:t>
        <w:tab/>
        <w:t>##?</w:t>
        <w:tab/>
        <w:t>##?</w:t>
        <w:br/>
        <w:t>###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</w:t>
      </w:r>
      <w:r>
        <w:rPr>
          <w:rtl w:val="true"/>
        </w:rPr>
        <w:t>׭׭טט</w:t>
      </w:r>
      <w:r>
        <w:rPr/>
        <w:t>???jU?U?U?#########################################(#h?z?##h@zx#CJ##OJ##PJ##QJ##aJ##nH##tH###(#h?k###h@zx#CJ##OJ##PJ##QJ##aJ##nH##tH###1#h?k###h@zx#B*#CJ##OJ##PJ##QJ##aJ##nH##ph?###tH##(#h?#?##h@zx#CJ##OJ##PJ##QJ##aJ##nH##tH###(#h?U?##h@zx#CJ##OJ##PJ##QJ##aJ##nH##tH###(#h~A?##h@zx#CJ##OJ##PJ##QJ##aJ##nH##tH###"#h@zx#CJ##OJ##PJ##QJ##aJ##nH##tH###+#hj</w:t>
        <w:tab/>
        <w:t>?##h@zx#5#?CJ##OJ##PJ##QJ##aJ##nH##tH####?###?###?###.#############################################$##d?####?x##?x##$#If####a$#gd@zx#?##kdDH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&gt;###B###j###?###############V###?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đ?####?x##?x##$#Ịf####ă$#gđ@zx#####$##đ?####?x##?x##$#Ìf####ă$#gđ@z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&lt;###&gt;###@###B###j###t###?###?###########&amp;###(###6###V###?###?#######*###??ȳ??v??a????Qa??;##############+#h77?##h@zx#5#?CJ##OJ##PJ##QJ##aJ##nH##tH####h@zx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#!%##h@zx#CJ##OJ##PJ##QJ##aJ##nH##tH###+#hj</w:t>
        <w:tab/>
        <w:t>?##h@zx#5#?CJ##OJ##PJ##QJ##aJ##nH##tH##(#h?z?##h@zx#CJ##OJ##PJ##QJ##aJ##nH##tH###"#h@zx#CJ##OJ##PJ##QJ##aJ##nH##tH###(#hX\Q##h@zx#CJ##OJ##PJ##QJ##aJ##nH##tH###$#hj</w:t>
        <w:tab/>
        <w:t>?##h@zx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</w:t>
        <w:tab/>
        <w:t>?##h@zx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j</w:t>
        <w:tab/>
        <w:t>?##h@zx#CJ##OJ##PJ##QJ##aJ##nH##tH###?###?###?###/###############################################$##d?####?x##?x##$#If####a$#gd@zx##?##kd;I###$##$#If#####?l##?##########################?r##??7#?#?%#*$:##?##################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#######*###b###6###:###b###?###################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$##đ?####?x##?x##$#Ìf####ả$#gđ@zx#####$#</w:t>
      </w:r>
    </w:p>
    <w:p>
      <w:pPr>
        <w:pStyle w:val="PreformattedText"/>
        <w:bidi w:val="0"/>
        <w:jc w:val="left"/>
        <w:rPr/>
      </w:pPr>
      <w:r>
        <w:rPr/>
        <w:t>?#####h#?#####đ?####?x##?x##$#Ìf####à$#gđ@zx#####$##đ?####?x##?x##$#Ỉf####ạ$#gđ@zx###*###Đ###b###?###?###?###?####### ###4###6###8###:###b###|###?########### ###??ͻ??????t_Ị??4t_##########(#h#!%##h@zx#CJ##OJ##PJ##QJ##aJ##nH##tH###+#h77?##h@zx#5#?CJ##OJ##PJ##QJ##aJ##nH##tH##(#h?z?##h@zx#CJ##OJ##PJ##QJ##aJ##nH##tH###"#h@zx#CJ##OJ##PJ##QJ##aJ##nH##tH#####h#F?##h@zx#CJ##OJ##PJ##QJ##aJ##h####h@zx#CJ##OJ##PJ##QJ##aJ##h##&amp;#h?#?##h@zx#5#?CJ##OJ##PJ##QJ##aJ##h#####h?#?##h@zx#CJ##OJ##PJ##QJ##aJ##h####h?#?##h@zx#CJ##OJ##QJ##aJ#####h77?##h@zx#CJ##OJ##QJ##aJ###(#h77?##h@zx#CJ##OJ##PJ##QJ##aJ##nH##tH####### ###"###.#############################################$##d?####?x##?x##$#If####a$#gd@zx#?##kd%J###$##$#If#####?l##4##?##########################?r##??7#?#?%#*$:`#?#################`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"###$###\###4###8###p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$##đ?####?x##?x##$#Íf####ă$#gđ@zx#####$##đ ####?x##?x##$#Ịf####ã$#gđ@zx#####$#</w:t>
      </w:r>
    </w:p>
    <w:p>
      <w:pPr>
        <w:pStyle w:val="PreformattedText"/>
        <w:bidi w:val="0"/>
        <w:jc w:val="left"/>
        <w:rPr/>
      </w:pPr>
      <w:r>
        <w:rPr/>
        <w:t>?#####h#?#####đ</w:t>
      </w:r>
    </w:p>
    <w:p>
      <w:pPr>
        <w:pStyle w:val="PreformattedText"/>
        <w:bidi w:val="0"/>
        <w:jc w:val="left"/>
        <w:rPr/>
      </w:pPr>
      <w:r>
        <w:rPr/>
        <w:t>####?&lt;##?&lt;##$#If####a$#gd@zx#####$##d?####?x##?x##$#If####a$#gd@zx### ###$###&gt;###Z###\###?###?###?###?###?###?###4###8###R###n###p###?###?###?###?###&amp;###n###p###????ʵ?????~???~?ì?ÝL:####h?5_##h@zx#CJ##ỌJ##PJ##QJ##ảJ##h####h@zx#CJ##ỌJ##QJ##âJ##h####h?5_##h@zx#CJ##ÔJ##QJ##ảJ##h##(#h?z?##h@zx#CJ##ỌJ##PJ##QJ##âJ##nH##tH#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@zx#CJ##ÔJ##PJ##QJ##ạJ##nH##tH#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@zx#5#?CJ##ÕJ##QJ##áJ##h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@zx#CJ##ÔJ##QJ##ăJ##h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@zx#CJ##ÔJ##PJ##Q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@zx#CJ##ÕJ##QJ##ă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@zx#CJ##ÔJ##PJ##QJ##ạJ##h##(#h&amp;q&lt;##h@zx#CJ##OJ##PJ##QJ##aJ##nH##tH###?###?###?###.#############################################$##d?####?x##?x##$#If####a$#gd@zx#?##kd#K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###?###(###p###t###?###$###&amp;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$##d?####?x##?x##$#If####a$#gd@zx####</w:t>
      </w:r>
    </w:p>
    <w:p>
      <w:pPr>
        <w:pStyle w:val="PreformattedText"/>
        <w:bidi w:val="0"/>
        <w:jc w:val="left"/>
        <w:rPr/>
      </w:pPr>
      <w:r>
        <w:rPr/>
        <w:t>?#####h#?#####d</w:t>
      </w:r>
    </w:p>
    <w:p>
      <w:pPr>
        <w:pStyle w:val="PreformattedText"/>
        <w:bidi w:val="0"/>
        <w:jc w:val="left"/>
        <w:rPr/>
      </w:pPr>
      <w:r>
        <w:rPr/>
        <w:t>####?&lt;##?&lt;##$#If####gd@zx#####$##d ####?x##?x##$#If####a$#gd@zx#####$##d?####?x##?x##$#If####a$#gd@zx###p###t###?###?###"###$###&amp;###(###,###b###n###?###?###?###??ѼweVDV.#######################+#h#G?##h@zx#CJ##OJ##PJ##QJ##aJ##h##mH*#sH*###h?K?##h@zx#CJ##OJ##PJ##QJ##aJ##h####h@zx#CJ##OJ##PJ##QJ##aJ##h####h?5_##h@zx#CJ##OJ##PJ##QJ##aJ##h##(#h&amp;q&lt;##h@zx#CJ##OJ##PJ##QJ##aJ##nH##tH###(#h?z?##h@zx#CJ##OJ##PJ##QJ##aJ##nH##tH###4#h?s?##h@zx#5#?B*#CJ##OJ##PJ##QJ##aJ##nH##ph?###tH###(#h#!%##h@zx#CJ##OJ##PJ##QJ##aJ##nH##tH#####h@zx#CJ##OJ##QJ##aJ##h####h?5_##h@zx#CJ##OJ##QJ##aJ##h##"#h@zx#CJ##OJ##PJ##QJ##aJ##nH##tH##</w:t>
      </w:r>
    </w:p>
    <w:p>
      <w:pPr>
        <w:pStyle w:val="PreformattedText"/>
        <w:bidi w:val="0"/>
        <w:jc w:val="left"/>
        <w:rPr/>
      </w:pPr>
      <w:r>
        <w:rPr/>
        <w:t>&amp;###(###*###.#############################################$##d?####?x##?x##$#If####a$#gd@zx#?##kd#L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*###,###d###~"##Z$##~%##?%##?%##2&amp;##4&amp;##?############?############?############?############?############?############?############?############?#############################################################################################################################################################$##d?####?(##?(##$#If####a$#gd@zx#####$##d?####?x##?x##$#If####a$#gd@zx#####$#</w:t>
      </w:r>
    </w:p>
    <w:p>
      <w:pPr>
        <w:pStyle w:val="PreformattedText"/>
        <w:bidi w:val="0"/>
        <w:jc w:val="left"/>
        <w:rPr/>
      </w:pPr>
      <w:r>
        <w:rPr/>
        <w:t>?#####h#?#####d</w:t>
      </w:r>
    </w:p>
    <w:p>
      <w:pPr>
        <w:pStyle w:val="PreformattedText"/>
        <w:bidi w:val="0"/>
        <w:jc w:val="left"/>
        <w:rPr/>
      </w:pPr>
      <w:r>
        <w:rPr/>
        <w:t>####?&lt;##?&lt;##$#If####a$#gd@zx####</w:t>
      </w:r>
    </w:p>
    <w:p>
      <w:pPr>
        <w:pStyle w:val="PreformattedText"/>
        <w:bidi w:val="0"/>
        <w:jc w:val="left"/>
        <w:rPr/>
      </w:pPr>
      <w:r>
        <w:rPr/>
        <w:t>?#####h#?#####d</w:t>
      </w:r>
    </w:p>
    <w:p>
      <w:pPr>
        <w:pStyle w:val="PreformattedText"/>
        <w:bidi w:val="0"/>
        <w:jc w:val="left"/>
        <w:rPr/>
      </w:pPr>
      <w:r>
        <w:rPr/>
        <w:t>####?&lt;##?&lt;##$#If####gd@zx#####$##d?####?x##?x##$#If####a$#gd@zx##</w:t>
        <w:tab/>
        <w:t>?###?###?"##?"##Z$##f$##h$##?$##?$###%###%##|%##~%##?%##?%##?%##?%##??????</w:t>
      </w:r>
      <w:r>
        <w:rPr>
          <w:rtl w:val="true"/>
        </w:rPr>
        <w:t>װ</w:t>
      </w:r>
      <w:r>
        <w:rPr/>
        <w:t>???n\G5?########################h?5_##h@zx#CJ##OJ##PJ##QJ##aJ##h##(#h?z?##h@zx#CJ##OJ##PJ##QJ##aJ##nH##tH###"#h@zx#CJ##OJ##PJ##QJ##aJ##nH##tH###+#h#H4##h@zx#5#?CJ##OJ##PJ##QJ##aJ##nH##tH####h@zx#CJ##OJ##QJ##aJ##h####h?5_##h@zx#CJ##OJ##QJ##aJ##h####h@zx#CJ##OJ##PJ##QJ##aJ##h##%#h@zx#CJ##OJ##PJ##QJ##aJ##h##mH*#sH*#&amp;#h#G?##h@zx#6#?CJ##OJ##PJ##QJ##aJ##h###+#h#G?##h@zx#CJ##OJ##PJ##QJ##aJ##h##mH*#sH*###h#G?##h@zx#CJ##OJ##PJ##QJ##aJ##h####?%##0&amp;##2&amp;##4&amp;##6&amp;##Z&amp;##?&amp;##?)##?)##?)##?)##?)##?)##?)##?)##?)##????</w:t>
      </w:r>
      <w:r>
        <w:rPr/>
        <w:t>땀</w:t>
      </w:r>
      <w:r>
        <w:rPr/>
        <w:t>?mX??E/m###############+#h???##h@zx#5#?CJ##OJ##PJ##QJ##aJ##nH##tH##%#h@zx#5#?CJ##OJ##PJ##QJ##aJ##nH##tH##(#h#_###h@zx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@zx#5#?CJ##OJ##PJ##QJ##aJ##nH##tH##(#h?s?##h@zx#CJ##OJ##PJ##QJ##aJ##nH##tH###+#h?s?##h@zx#5#?CJ##OJ##PJ##QJ##aJ##nH##tH##(#h?z?##h@zx#CJ##OJ##PJ##QJ##aJ##nH##tH###+#h#H4##h@zx#5#?CJ##OJ##PJ##QJ##aJ##nH##tH##(#h?D?##h@zx#CJ##OJ##PJ##QJ##aJ##nH##tH###(#h&amp;q&lt;##h@zx#CJ##OJ##PJ##QJ##aJ##nH##tH###4&amp;##6&amp;##&lt;&amp;##.#############################################$##d?####?x##?x##$#If####a$#gd@zx#?##kd</w:t>
        <w:br/>
        <w:t>M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&lt;&amp;##Z&amp;##?&amp;##?)##?)##?)##?)##?)##?)##?)##?)##6*##.-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$##d?####?x##?x##$#@&amp;#If####a$#gd?G=#####$##d?####?(##?(##$#If####a$#gd@zx#####$##d ####?x##?x##$#If####a$#gd@zx#####$##d?####?x##?x##$#If####a$#gd@z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##?)##4*##6*##`*##,-##.-##0-##4-##R-##V-##2.##L.##n.##??Ƶ???oYD5$5### #h##x##h@zx#@???CJ##OJ##QJ##aJ#####h##x##h@zx#CJ##OJ##QJ##aJ###(#h##x##h@zx#CJ##OJ##PJ##QJ##aJ##nH##tH###+#h##x##h@zx#5#?CJ##OJ##PJ##QJ##aJ##nH##tH##"#h@zx#CJ##OJ##PJ##QJ##aJ##nH##tH###(#h?z?##h@zx#CJ##OJ##PJ##QJ##aJ##nH##tH### #h?G=##h@zx#@???CJ##OJ##QJ##aJ#####h?G=#@???CJ##OJ##QJ##aJ### #h&gt;Ĩ~##h?G=#@???CJ##ƠJ##QJ##ạJ###%#h@zx#5#?CJ##ỌJ##PJ##QJ##ạJ##nH##tH##"#h@zx#CJ##ÕJ##PJ##QJ##áJ##nH##tH###(#h?(g##h@zx#CJ##OJ##PJ##QJ##aJ##nH##tH##</w:t>
      </w:r>
    </w:p>
    <w:p>
      <w:pPr>
        <w:pStyle w:val="PreformattedText"/>
        <w:bidi w:val="0"/>
        <w:jc w:val="left"/>
        <w:rPr/>
      </w:pPr>
      <w:r>
        <w:rPr/>
        <w:t>.-##0-##2-##.#############################################$##d?####?x##?x##$#If####a$#gd@zx#?##kd#N###$##$#If#####?l##4##?##########################?r##??7#?#?%#*$:`#?#################`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2-##4-##V-##?-###1##22##?3##n4###5##t6##?7##?7##?7##?7##?7##?8##?8##?8##?8##?9##?9##?9##?9##?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đ?####?x##?x##$#Íf####gđ@zx######$##đ?####?x##?x##$#@&amp;#Ĩf####ã$#gđ@zx#####$##đ?####?x##?x##$#Ịf####ả$#gđ@zx###n.##?.##?7##?7##?7##?7##?8##?8##?8##?8##?8##?8##?8##?8##?8##?9##?9##?9##?9##b&lt;##??????</w:t>
      </w:r>
      <w:r>
        <w:rPr/>
        <w:t>ೝ</w:t>
      </w:r>
      <w:r>
        <w:rPr/>
        <w:t>?vgRAg?gA3#####h?n?#@???CJ##OJ##QJ##aJ### #h&gt;Ỉ~##h@zx#@???CJ##ÔJ##QJ##áJ###(#hxá?##h@zx#CJ##ÕJ##PJ##QJ##ãJ##nH##tH#####h&gt;Ị~##h@zx#CJ##ỌJ##QJ##àJ###"#h@zx#CJ##ÓJ##PJ##QJ##áJ##nH##tH###(#h##x##h@zx#CJ##ÔJ##PJ##QJ##ãJ##nH##tH###+#h##x##h@zx#5#?CJ##ỌJ##PJ##QJ##âJ##nH##tH##"#h@zx#CJ##ƠJ##PJ##QJ##ăJ##nH##tH#####h&amp;q&lt;##h@zx#CJ##OJ##QJ##aJ#####h@zx#CJ##OJ##QJ##aJ#####h##x##h@zx#CJ##OJ##QJ##aJ### #h##x##h@zx#CJ##OJ##PJ##QJ##aJ###?9##?9##?9##?9##?9##?9##?9##?9##?&lt;##&amp;=##h&gt;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@&amp;#Ỉf####ả$#gđ@zx##</w:t>
        <w:br/>
        <w:t>b&lt;##?&lt;##?&lt;##?&lt;##$=##&amp;=##.=##n=##,&gt;##H&gt;##đ&gt;##f&gt;##h&gt;##j&gt;##n&gt;##???ĸ???|gÙ@+Ư############(#h?z?##h@zx#CJ##OJ##PJ##QJ##aJ##nH##tH###(#h?;9##h@zx#CJ##OJ##PJ##QJ##aJ##nH##tH###"#h@zx#CJ##OJ##PJ##QJ##aJ##nH##tH###(#h{{?##h@zx#CJ##OJ##PJ##QJ##aJ##nH##tH### #h{{?##h@zx#@???CJ##OJ##QJ##aJ#####h@zx#@???CJ##OJ##QJ##aJ### #h?#?##h@zx#@???CJ##OJ##QJ##aJ#####h@zx#CJ##OJ##QJ##aJ#####h?YW#CJ##OJ##QJ##aJ#####h&gt;I~##h@zx#CJ##OJ##QJ##aJ### #h&gt;I~##h@zx#@???CJ##OJ##QJ##aJ#####h?YW#@???CJ##OJ##QJ##aJ#####h#t</w:t>
        <w:br/>
        <w:t>#@???CJ##OJ##QJ##aJ###h&gt;##j&gt;##l&gt;##.#############################################$##d?####?x##?x##$#If####a$#gd@zx#?##kd?N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l&gt;##n&gt;##?&gt;##??##?@##?Ả##?Ă##?À##?Â##?Ả##&lt;B##&gt;B##hB##?É###F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$##đ?####?x##?x##$#Ịf####á$#gđ@zx######$##đ?####?x##?x##$#@&amp;#Ìf####ả$#gđ@zx#####$##đ?####?x##?x##$#Íf####ả$#gđ@zx###n&gt;##?Â##?Ả##?Á##?Ă##8B##:B##&lt;B##&gt;B##fB##hB##?B##?B##?È##?Ẽ##?É##?È###F###F###F###F##?????</w:t>
      </w:r>
      <w:r>
        <w:rPr/>
        <w:t>廩</w:t>
      </w:r>
      <w:r>
        <w:rPr/>
        <w:t>???xjỸx??J5?##(#h?z?##h@zx#CJ##OJ##PJ##QJ##aJ##nH##tH#####h?;9##h@zx#CJ##OJ##QJ##aJ### #h#?##h#?#@???CJ##OJ##QJ##aJ#####h#?#@???CJ##OJ##QJ##aJ### #h&gt;I~##h#?#@???CJ##OJ##QJ##aJ### #h&gt;I~##h@zx#@???CJ##OJ##QJ##aJ#####h&gt;I~##h@zx#CJ##OJ##QJ##aJ###"#h@zx#CJ##OJ##PJ##QJ##aJ##nH##tH#####h?f###h@zx#CJ##OJ##QJ##aJ#####h##x##h#?#CJ##OJ##QJ##aJ#####h#?#CJ##OJ##QJ##aJ#####h@zx#CJ##OJ##QJ##aJ#####h##x##h@zx#CJ##OJ##QJ##aJ####F###F###F##.#############################################$##d?####?x##?x##$#If####a$#gd@zx#?##kd?O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#F###F##PF##vG##&lt;H##?H##?H##?H##2I###L##?L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$##?x##?x##$#*$#1$#9D##G$#If####a$#gd@zx#####$##d?####?x##?x##$#If####a$#gd@zx######$##d?####?x##?x##$#@&amp;#If####a$#gd@zx#####$##d?####?x##?x##$#If####a$#gd@zx##</w:t>
        <w:br/>
        <w:t>#F##?H##?H##?H##?H##?H##0I##2I##\J##bJ##?J##nK##?K##?K###L###L##~L##??ɺ????w?`?K8??############################$#h&gt;Ị~##h@zx#CJ##ÓJ##QJ##âJ##mH##sH###(#h&gt;Ị~##h@zx#CJ##ỎJ##PJ##QJ##ãJ##mH##sH###,#h&gt;Ĩ~##h@zx#@???CJ##ÔJ##PJ##QJ##âJ##nH##tH###,#h&gt;Ỉ~##h@zx#@???CJ##ỌJ##PJ##QJ##ảJ##nH##tH#####h?#K#CJ##ỌJ##QJ##ạJ#####h&gt;Ị~##h?#K#CJ##ƠJ##QJ##ạJ### #h&gt;Ị~##h@zx#@???CJ##ÒJ##QJ##ăJ#####h&gt;Ĩ~##h@zx#CJ##ỌJ##QJ##áJ###"#h@zx#CJ##ÔJ##PJ##QJ##ạJ##nH##tH###+#h&amp;q&lt;##h@zx#5#?CJ##OJ##PJ##QJ##aJ##nH##tH####h##x##h@zx#CJ##OJ##QJ##aJ###~L##?L##?L##?L##?L##?L##?L##?L##.M##0M##bM##dM##XN##lN##?N##?N##?O##"P##$P##&amp;P##(P##??ʾ????t?t]??t]K5??##+#h?=?##h?#S#5#?CJ##OJ##PJ##QJ##aJ##nH##tH##"#h@zx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#_###h@zx#@???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#_###h@zx#@???CJ##OJ##PJ##QJ##aJ###-#h#_###h@zx#@???B*#CJ##OJ##PJ##QJ##aJ##ph?### #h#_###h@zx#@???CJ##OJ##QJ##aJ#####h?f###h@zx#CJ##OJ##QJ##aJ#####h@zx#CJ##OJ##QJ##aJ###"#h@zx#CJ##OJ##PJ##QJ##aJ##nH##tH###(#h?z?##h@zx#CJ##OJ##PJ##QJ##aJ##nH##tH#####h?;9##h@zx#CJ##OJ##QJ##aJ###?L##?L##?L##.#############################################$##d?####?x##?x##$#If####a$#gd@zx#?##kd?P###$##$#I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L##?L##?L##?O##"P##$P##(P##RP##?P##?P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$##d?####?x##?x##$#@&amp;#If####a$#gd@zx#####$##d?####?x##?x##$#If####a$#gd@zx#####$##d ####?x##?x##$#If####a$#gd@zx#####$##d?####?x##?x##$#If####a$#gd@zx##</w:t>
        <w:tab/>
        <w:t>(P##*P##@P##fP##?P##?P##?P##?P##?P###Q##</w:t>
        <w:br/>
        <w:t>Q##4Q##6Q##?Q##rR##?R##?R##?R##?R##?R##NT##PT##RT##|T##~T##?T##xV##zV##|V##?V##LW##????????????q?q?q?q?q?????b??Q########!#hTf##h@zx#0J,#B*#OJ##QJ##ph###?##h?#?##h@zx#CJ##OJ##QJ##aJ###(#hBV</w:t>
      </w:r>
    </w:p>
    <w:p>
      <w:pPr>
        <w:pStyle w:val="PreformattedText"/>
        <w:bidi w:val="0"/>
        <w:jc w:val="left"/>
        <w:rPr/>
      </w:pPr>
      <w:r>
        <w:rPr/>
        <w:t>##h@zx#CJ##OJ##PJ##QJ##aJ##nH##tH###%#h@zx#5#?CJ##OJ##PJ##QJ##aJ##nH##tH##"#h@zx#CJ##OJ##PJ##QJ##aJ##nH##tH###(#h?z?##h@zx#CJ##OJ##PJ##QJ##aJ##nH##tH###+#h?=?##h@zx#5#?CJ##OJ##PJ##QJ##aJ##nH##tH####h&gt;Ị~##h@zx#CJ##ÔJ##QJ##ãJ#####h?f###h@zx#CJ##ÕJ##QJ##ảJ#####h@zx#CJ##ÕJ##QJ##ăJ###?P##?P##?P##.#############################################$##đ?####?x##?x##$#Ịf####ả$#gđ@zx#?##kđ?Q###$##$#Ĩf#####?l##4##?##########################?r##??7#?#?%#*$: #?################# 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ả?###p?2###?###?#####?###?#####?###?#####?###?#####?###?##ýtN)?###?P##</w:t>
        <w:br/>
        <w:t>Q##6Q##PT##RT##~T##z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Íf####ả$#gđ@zx###zV##|V##?V##?V##/###########################################$##đ?####?x##?x##$#Ịf####à$#gđ@zx##?##kđ?R###$##$#Ĩf#####?l##?##########################?r##??7#?#?%#*$:##?###################?###################?##################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ã?###p?2###?###?#####?###?#####?###?#####?###?#####?###?##ỳtN)?###LW##RW##rW##?W##?W##zX##?X##?X##?X##?X##?X###\## \##8\##P\##j\##?\##?]##?]##?]##?]##?]###^###^##&amp;^##.^##2^##?^##?^###_###_###_###_###_##?`##?`##?`##~c##?ì##???????????????????????????????ѿ???ủb##$#h##?##h@zx#CJ##ÕJ##QJ##ăJ##mH##sH###(#h##?##h@zx#@???CJ##OJ##QJ##aJ##mH##sH### #h##?##h@zx#@???CJ##OJ##QJ##aJ###(#h##?##h@zx#@???CJ##OJ##QJ##aJ##mH##sH#####h##?##h@zx#CJ##OJ##QJ##aJ###"#h@zx#CJ##OJ##PJ##QJ##aJ##nH##tH#####h?!?##h@zx#CJ##OJ##QJ##aJ###!#hTf##h@zx#0J,#B*#OJ##QJ##ph###?##h@zx#0J,#B*#OJ##QJ##ph###?#&amp;?V##?\###_###_##?`##?`##~c##pf##?f##@h##?i##hp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$##d?####?x##?x##$#If####a$#gd@zx#####$##d?####?P##?P##$#If####a$#gd@zx#####$##d?####?x##?x##$#If####a$#gd@zx#####$##d??###?x##$#If####a$#gd@zx###?i##?i##@n##?n##fp##hp##jp##?p##?t##Dw##|w##?w##?x###z###z##??ͺ??{j{W@Wj'####1#h?_?##h@zx#@???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?_?##h@zx#B*#CJ##OJ##QJ##aJ##mH##ph?###sH##%#h?_?##h@zx#B*#CJ##OJ##QJ##aJ##ph?###!#h?_?##h@zx#0J,#B*#OJ##QJ##ph?###1#h?_?##h@zx#B*#CJ##OJ##PJ##QJ##aJ##nH##ph?###tH##(#h?z?##h@zx#CJ##OJ##PJ##QJ##aJ##nH##tH### 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@zx#@???CJ##OJ##QJ##aJ###$#h##?##h@zx#@???CJ##OJ##PJ##QJ##aJ###!#h##?##h@zx#0J,#B*#OJ##QJ##ph###? #h##?##h@zx#@???CJ##OJ##QJ##aJ### #h##?##h@zx#@???CJ##OJ##QJ##aJ###hp##jp##pp##/###############################################$##d?####?x##?x##$#If####a$#gd@zx##?##kd?S###$##$#If#####?l##?##########################?r##??7#?#?%#*$:##?##################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pp##?p##?r##?t##?t##?t##px##?{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@zx#####$##d?####?x##?x##$#If####a$#gd@zx#####$##d??###?x##$#If####a$#gd@zx#####$##d?####?x##?x##$#If####a$#gd@zx####z## z##:z##v{##?{##?{##?{##?{##?{##?{###|## |##L|##?л?ЕfPf5##########################################4#hyW?##h@zx#5#?B*#CJ##OJ##PJ##QJ##aJ##nH##ph?###tH###+#hq#?#B*#CJ##OJ##PJ##QJ##aJ##nH##ph?###tH##1#h?_?##h@zx#B*#CJ##OJ##PJ##QJ##aJ##nH##ph?###tH##+#h@zx#B*#CJ##OJ##PJ##QJ##aJ##nH##ph?###tH##(#h?z?##h@zx#CJ##OJ##PJ##QJ##aJ##nH##tH###!#h?_?##h@zx#0J,#B*#OJ##QJ##ph?###)#h?_?##h@zx#B*#CJ##OJ##PJ##QJ##aJ##ph?###1#h?_?##h@zx#@???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?#S#@???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##?{##?{##/###############################################$##d?####?x##?x##$#If####a$#gd@zx##?##kd?T###$##$#If#####?l##?##########################?r##??7#?#?%#*$:##?##################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?{## |##L|##?~##Ђ##҂##??##*?##??##Ї##҇##ԇ##և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/>
        <w:t>##??##P?##r?##?##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$##d??###?x##$#If####a$#gd@zx#####$##d ####?x##?x##$#If####a$#gd@zx#####$##d?####?x##?x##$#If####a$#gd@zx###L|##T|##?|##?|##</w:t>
        <w:br/>
        <w:t>}##?}##΂##Ђ##҂##??##(?##*?##?ɮɑ?ỷ^C+C###########################.#h@zx#5#?B*#CJ##ỎJ##PJ##QJ##àJ##nH##ph?###tH###4#hỹW?##h@zx#5#?B*#CJ##ƠJ##PJ##QJ##âJ##nH##ph?###tH###5#hỹW?##h##?#B*#CJ##KH##ÕJ##PJ##QJ##ạJ##mH##ph?###sH##/#h@zx#B*#CJ##KH##ÓJ##PJ##QJ##âJ##mH##ph?###sH##8#hỹW?##h@zx#6#?B*#CJ##KH##ỌJ##PJ##QJ##ạJ##mH##ph?###sH###5#hỹW?##h@zx#B*#CJ##KH##ÔJ##PJ##QJ##àJ##mH##ph?###sH##8#hýW?##h@zx#B*#CJ##KH##ÓJ##PJ##QJ##]#?ăJ##mH##ph?###sH###1#hỹW?##h@zx#B*#CJ##ÔJ##PJ##QJ##ảJ##nH##ph?###tH####*?##2?##v?##v?##??##??##??##Ԇ###?##·##Ї##և##?ͱ͖{`H`H0#####################################/#h?$?#B*#CJ##KH##OJ##PJ##QJ##aJ##mH##ph?###sH##/#h@zx#B*#CJ##KH##OJ##PJ##QJ##aJ##mH##ph?###sH##5#h%`###h@zx#B*#CJ##KH##OJ##PJ##QJ##aJ##mH##ph?###sH##5#hyW?##h@zx#B*#CJ##KH##OJ##PJ##QJ##aJ##mH##ph?###sH##5#hQn###h@zx#B*#CJ##KH##OJ##PJ##QJ##aJ##mH##ph?###sH##7#hQn###h@zx#6#?B*#CJ##OJ##PJ##QJ##]#?aJ##mH##ph?###sH##1#hQn###h@zx#B*#CJ##OJ##PJ##QJ##aJ##mH##ph?###sH##1#hyW?##h@zx#B*#CJ##OJ##PJ##QJ##aJ##mH##ph?###sH####և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/>
        <w:t>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2?##N?##??##??##??##Ή##҉##?##?##??###?###?##$?##6?##?е??}?}?}?l?}?^PB?4##h?#?#0J,#B*#ỌJ##QJ##ph?#####h?#?#0J,#B*#ÒJ##QJ##ph?#####h#]?#0J,#B*#ÓJ##QJ##ph?#####h?#j#0J,#B*#ƠJ##QJ##ph?###!#h?\###h@zx#0J,#B*#ÔJ##QJ##ph?###!#hqĐ*##h@zx#0J,#B*#ƠJ##QJ##ph?#####h@zx#0J,#B*#ỌJ##QJ##ph?###1#h,#?##h@zx#B*#CJ##ÕJ##PJ##QJ##ảJ##nH##ph?###tH##4#h,#?##h@zx#5#?B*#CJ##ÕJ##PJ##QJ##ạJ##nH##ph?###tH###1#hQn###h#]?#B*#CJ##ÒJ##PJ##QJ##áJ##mH##ph?###sH##+#h?$?#B*#CJ##ỌJ##PJ##QJ##ãJ##mH##ph?###sH##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?##?##?###?##?###?##B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$##đ?####?x##?x##$#Ỉf####â$#gđ?#?#####$##đ ####?x##?x##$#Ĩf####ạ$#gđ?#Ò#####$##đ?####?x##?x##$#Ỉf####ạ$#gđ@zx#####$##đ??###?x##$#Ịf####à$#gđ@zx###6?##&gt;?##Z?##r?##t?##??##</w:t>
      </w:r>
      <w:r>
        <w:rPr>
          <w:rtl w:val="true"/>
        </w:rPr>
        <w:t>ڊ</w:t>
      </w:r>
      <w:r>
        <w:rPr/>
        <w:t>##??##??##??##??##?##?##?##?###?##Đ?##t?##??????˽?ˬ?}g}Q6###################5#hỷW?##hB#?#B*#CJ##KH##ÓJ##PJ##QJ##ạJ##mH##ph?###sH##+#hB#?#B*#CJ##ƠJ##PJ##QJ##áJ##nH##ph?###tH##+#h$!3#B*#CJ##ỎJ##PJ##QJ##ăJ##nH##ph?###tH##+#h%#?#B*#CJ##ÒJ##PJ##QJ##áJ##nH##ph?###tH##1#h?_?##h@zx#B*#CJ##ÒJ##PJ##QJ##ăJ##nH##ph?###tH##!#h?_?##h@zx#0J,#B*#ÓJ##QJ##ph?#####h?#?#0J,#B*#ƠJ##QJ##ph?###!#h?"?##h@zx#0J,#B*#ƠJ##QJ##ph?#####h@zx##!#hqĐ*##h@zx#0J,#B*#ÓJ##QJ##ph?#####h@zx#0J,#B*#ÒJ##QJ##ph?#####t?##&lt;?##V?##??###?##</w:t>
        <w:br/>
        <w:t>?##??##?##?###?##@?##B?##?ϴϗ|e?J2J#########################################.#h?#?#5#?B*#CJ##OJ##PJ##QJ##aJ##nH##ph?###tH###4#hyW?##h?#?#5#?B*#CJ##OJ##PJ##QJ##aJ##nH##ph?###tH###-#h#]?##h##?#@???B*#CJ##OJ##PJ##QJ##aJ##ph?###5#h#]?##h##?#@???B*#CJ##OJ##PJ##QJ##aJ##nH##ph?###tH##9#h#]?##h?#O#@???B*#CJ##KH##OJ##PJ##QJ##aJ##mH##ph?###sH##5#hyW?##h?#O#B*#CJ##KH##OJ##PJ##QJ##aJ##mH##ph?###sH##/#h?#O#B*#CJ##KH##OJ##PJ##QJ##aJ##mH##ph?###sH##/#hB#?#B*#CJ##KH##OJ##PJ##QJ##aJ##mH##ph?###sH####B?##0?##n?##f?##h?##??##??##??##??##??##</w:t>
      </w:r>
      <w:r>
        <w:rPr>
          <w:rtl w:val="true"/>
        </w:rPr>
        <w:t>ܚ</w:t>
      </w:r>
      <w:r>
        <w:rPr>
          <w:rtl w:val="true"/>
        </w:rPr>
        <w:t>##</w:t>
      </w:r>
      <w:r>
        <w:rPr>
          <w:rtl w:val="true"/>
        </w:rPr>
        <w:t>ޚ</w:t>
      </w:r>
      <w:r>
        <w:rPr/>
        <w:t>##?##?##?##??</w:t>
      </w:r>
      <w:r>
        <w:rPr/>
        <w:t>緛</w:t>
      </w:r>
      <w:r>
        <w:rPr/>
        <w:t>?tctctUD6####################################h?j?#0J,#B*#OJ##QJ##ph?###!#h?\###h?j?#0J,#B*#OJ##QJ##ph?#####h?#j#0J,#B*#OJ##QJ##ph?###!#hqD*##h?i##0J,#B*#OJ##QJ##ph?#####h?i##0J,#B*#OJ##QJ##ph?###1#h,#?##h?$?#B*#CJ##OJ##PJ##QJ##aJ##nH##ph?###tH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$?##h?$?#5#?B*#CJ##OJ##PJ##QJ##aJ##nH##ph?###tH##/#h@zx#B*#CJ##KH##OJ##PJ##QJ##aJ##mH##ph?###sH##/#h?i##B*#CJ##KH##OJ##PJ##QJ##aJ##mH##ph?###sH##/#hNsn#B*#CJ##KH##OJ##PJ##QJ##aJ##mH##ph?###sH####B?##h?##??##</w:t>
      </w:r>
      <w:r>
        <w:rPr>
          <w:rtl w:val="true"/>
        </w:rPr>
        <w:t>ޚ</w:t>
      </w:r>
      <w:r>
        <w:rPr/>
        <w:t>##l?##b?##??##??##??##|?##V?##¨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$##d?####?x##?x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(#####$##d??###?x##$#If####a$#gd?#j#####$##d??###?x##$#If####a$#gd?i######$##d?####?x##?x##$#If####a$#gd?$?#####$##d ####?x##?x##$#If####a$#gd#3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J?##Z?##??##8?##p?##|?##??##?###?##f?##l?##~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??##.?##??????Ҡ??~k[J~?????&lt;#############h?##0J,#B*#OJ##QJ##ph?###!#h#`?##h#`?#0J,#B*#OJ##QJ##ph?#####h#`?#0J,#5#?B*#OJ##QJ##ph?####$#h#`?##h#`?#0J,#5#?B*#OJ##QJ##ph?####!#h?\###h#`?#0J,#B*#OJ##QJ##ph?###!#hqD*##h#`?#0J,#B*#OJ##QJ##ph?#####h#`?#0J,#B*#OJ##QJ##ph?###$#h#`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J,#5#?B*#OJ##QJ##ph?####!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J,#B*#OJ##QJ##ph?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J,#B*#OJ##QJ##ph?#####h?j?#0J,#B*#OJ##QJ##ph?###!#hqD*##h?j?#0J,#B*#OJ##QJ##ph?#####.?##(?##:?##J?##r?##(?##`?##b?##f?##h?##l?##</w:t>
      </w:r>
      <w:r>
        <w:rPr>
          <w:rtl w:val="true"/>
        </w:rPr>
        <w:t>ء</w:t>
      </w:r>
      <w:r>
        <w:rPr/>
        <w:t>##??##??##??###?##*?##z?##??##4?##R?##?????</w:t>
      </w:r>
      <w:r>
        <w:rPr/>
        <w:t>༮</w:t>
      </w:r>
      <w:r>
        <w:rPr/>
        <w:t>?????seS&gt;S&gt;S####################(#h?H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(#CJ##OJ##PJ##QJ##aJ##nH##tH#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(#CJ##OJ##PJ##QJ##aJ##nH##tH#####hK.?#0J,#B*#OJ##QJ##ph?#####h?$?#0J,#B*#OJ##QJ##ph?###!#hqD*##h?#?#0J,#B*#OJ##QJ##ph?#####h?#?#0J,#B*#OJ##QJ##ph?#####h?#?#0J,#B*#OJ##QJ##ph?#####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J,#B*#OJ##QJ##ph?###!#h#`?##h?j?#0J,#B*#OJ##QJ##ph?###$#h?#?##h?##0J,#5#?B*#OJ##QJ##ph?######h?##0J,#B*#OJ##QJ##ph?###!#h?###h?##0J,#B*#OJ##QJ##ph?#####R?##T?##V?##??##??##¨##Ĩ##ʨ##??##??##??##v?##x?##z?##????į??s]M8&amp;#######"#h#I?#CJ##OJ##PJ##QJ##aJ##nH##tH###(#h?z?##h?X##CJ##OJ##PJ##QJ##aJ##nH##tH#####h?z?##h?X##5#?CJ##OJ##QJ##aJ##+#hTf##h?X##5#?CJ##OJ##PJ##QJ##aJ##nH##tH##%#h?X##5#?CJ##OJ##PJ##QJ##aJ##nH##tH##+#hTf##h#m?#5#?CJ##OJ##PJ##QJ##aJ##nH##tH##%#h#{?#5#?CJ##OJ##PJ##QJ##aJ##nH##tH##(#h?z?##h@zx#CJ##OJ##PJ##QJ##aJ##nH##tH#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(##hK.?#CJ##OJ##PJ##QJ##aJ##nH##tH###"#hAXM#CJ##OJ##PJ##QJ##aJ##nH##tH###(#h?H?##hAXM#CJ##OJ##PJ##QJ##aJ##nH##tH##</w:t>
      </w:r>
    </w:p>
    <w:p>
      <w:pPr>
        <w:pStyle w:val="PreformattedText"/>
        <w:bidi w:val="0"/>
        <w:jc w:val="left"/>
        <w:rPr/>
      </w:pPr>
      <w:r>
        <w:rPr/>
        <w:t>¨##Ĩ##ƨ##Ȩ##/############ ############ ##########################$##d ####?x##?x#a$#gd?X###?##kd?U###$##$#If#####?l##?##########################?r##??7#?#?%#*$:##?###################?###################?#################?#n#####################################</w:t>
        <w:br/>
        <w:t>t##?##?0#################################################?#?:#?####?####?####?###?###?###?###?#?####?###?###?###?###?#?####?###?###?###?###?#?####?###?###?###?###?4?#######4?###</w:t>
        <w:br/>
        <w:t>#l#a?###p?2###?###?#####?###?#####?###?#####?###?#####?###?##ytN)?###Ȩ##ʨ##??###?## ?##&gt;?##P?##v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Íf####ả$#gđ?9?######$##đ ####?x##?x#á$#gđ?X####v?##x?##|?##,#########################################$##đ?####?x##?x##$#Íf####à$#gđ?9?##?##kđpV###$##$#Ịf#####?l##4##?##########################?r##??4#?#?%?(</w:t>
        <w:tab/>
        <w:t>9?#?#################?#?#################?#?#################?#S#################?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z?##|?##??##??##?##??##&amp;?##8?##:?##P?##.?##:?##??##b?##d?##f?##??##??##???î????u???b?L9#########################%#h#I?#5#?CJ##OJ##PJ##QJ##aJ##nH##tH##+#h#H4##h#I?#5#?CJ##OJ##PJ##QJ##aJ##nH##tH##$#h#I?##h#I?#@???CJ##OJ##PJ##Q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CJ##OJ##QJ##aJ###$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@???CJ##OJ##PJ##QJ##aJ###,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@???CJ##OJ##PJ##QJ##aJ##nH##tH#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CJ##OJ##PJ##QJ##aJ##nH##tH###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5#?CJ##OJ##PJ##QJ##aJ##nH##tH##"#h#I?#CJ##OJ##PJ##QJ##aJ##nH##tH###(#h?z?##h#I?#CJ##OJ##PJ##QJ##aJ##nH##tH###|?##??##??##?##??##:?##??##d?##f?##??##??##J?##L?##N?##P?##R?##T?##V?##X?##Z?##\?##^?##`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$##d ####?x##?x##$#If####a$#gd?9?#####$##d?####?x##?x##$#If####a$#gd?9?###??##??##??##</w:t>
      </w:r>
      <w:r>
        <w:rPr>
          <w:rtl w:val="true"/>
        </w:rPr>
        <w:t>޹</w:t>
      </w:r>
      <w:r>
        <w:rPr/>
        <w:t>##?##??###?##"?##T?##λ##&amp;?##t?##H?##J?##`?##d?##h?##??##????????????p[F?.###/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5#?@???CJ##OJ##PJ##QJ##aJ##nH##tH##(#h?z?##h#I?#CJ##OJ##PJ##QJ##aJ##nH##tH###)#h#Ì?#5#?@???CJ##ÒJ##PJ##QJ##ảJ##nH##tH##(#h?GS##h#Ì?#CJ##ÕJ##PJ##QJ##ạJ##nH##tH###(#h(ẽ?##h#Ì?#CJ##ÒJ##PJ##QJ##àJ##nH##tH###(#h</w:t>
        <w:tab/>
        <w:t>5s##h#Ị?#CJ##ỎJ##PJ##QJ##ạJ##nH##tH###"#h#Ĩ?#CJ##ỌJ##PJ##QJ##ăJ##nH##tH###(#h?#?##h#Í?#CJ##ỎJ##PJ##QJ##áJ##nH##tH###%#h#Ì?#5#?CJ##ƠJ##PJ##QJ##àJ##nH##tH##+#hR4?##h#Ỉ?#5#?CJ##ÓJ##PJ##QJ##áJ##nH##tH####b?##đ?##f?##,#########################################$##đ?####?x##?x##$#Ỉf####ả$#gđ?9?##?##kđ`W###$##$#Ĩf#####?l##4##?##########################?r##??4#?#?%?(</w:t>
        <w:tab/>
        <w:t>9`#?#################`#?###################?###################S#####################################</w:t>
        <w:br/>
        <w:t>t##?##?0#################################################?#ũ9#6##?####?####?####?###?###?###?###?#?####?###?###?###?###?#?####?###?###?###?###?#?####?###?###?###?###?4?#######4?###</w:t>
        <w:br/>
        <w:t>#l#à?###p?2###?###?#####?###?#####?###?#####?###?#####?###?##ỳt?X####f?##h?##??##&amp;?##??##??##??###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$##đ?####?x##?x##$#Ĩf####ả$#gđ?9?#####$##đ?####?x##?x##$#Ìf####ă$#gđ#Í?#####$##đ ####?x##?x##$#Ìf####â$#gđ#Ỉ?#####$##đ?####?x##?x##$#Ìf####à$#gđ?9?###??##&amp;?##&gt;?##??##??##??##??##??###?##2?##&lt;?##R?##X?##v?##??##??##??##B?##r?##???</w:t>
      </w:r>
      <w:r>
        <w:rPr/>
        <w:t>ֲ</w:t>
      </w:r>
      <w:r>
        <w:rPr/>
        <w:t>??oZHZHZH3H3H########(#h?#Q##h#I?#CJ##OJ##PJ##QJ##aJ##nH##tH###"#h#I?#CJ##OJ##PJ##QJ##aJ##nH##tH###(#h?#?##h#I?#CJ##OJ##PJ##QJ##aJ##nH##tH###/#h#I?##h#I?#5#?@???CJ##OJ##PJ##QJ##aJ##nH##tH##(#h?z?##h#I?#CJ##OJ##PJ##QJ##aJ##nH##tH###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5#?CJ##OJ##PJ##QJ##aJ##nH##tH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CJ##OJ##QJ##aJ#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CJ##OJ##PJ##QJ##aJ##nH##tH###$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@???CJ##OJ##PJ##QJ##aJ###,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@???CJ##OJ##PJ##QJ##aJ##nH##tH###r?##??###?##??###?##??##??##??##??##??##??###?##N?##V?##X?##Z?##~?##??##??į</w:t>
      </w:r>
      <w:r>
        <w:rPr/>
        <w:t>ٙ</w:t>
      </w:r>
      <w:r>
        <w:rPr/>
        <w:t>?</w:t>
      </w:r>
      <w:r>
        <w:rPr>
          <w:rtl w:val="true"/>
        </w:rPr>
        <w:t>ل</w:t>
      </w:r>
      <w:r>
        <w:rPr/>
        <w:t>?nYnD??1#########%#h#I?#5#?CJ##OJ##PJ##QJ##aJ##nH##tH##(#hWZ)##h#I?#CJ##OJ##PJ##QJ##aJ##nH##tH#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CJ##OJ##PJ##QJ##aJ##nH##tH###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5#?CJ##OJ##PJ##QJ##aJ##nH##tH##(#h?z?##h#I?#CJ##OJ##PJ##QJ##aJ##nH##tH###+#h#H4##h#I?#5#?CJ##OJ##PJ##QJ##aJ##nH##tH##(#h(e?##h#I?#CJ##OJ##PJ##QJ##aJ##nH##tH###(#h$!?##h#I?#CJ##OJ##PJ##QJ##aJ##nH##tH###"#h#I?#CJ##OJ##PJ##QJ##aJ##nH##tH###(#h?I?##h#I?#CJ##OJ##PJ##QJ##aJ##nH##tH###??##??##??##,#########################################$##d?####?x##?x##$#If####a$#gd?9?##?##kdTX###$##$#If#####?l##4##?##########################?r##??4#?#?%?(</w:t>
        <w:tab/>
        <w:t>9 #?################# 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??##??##??###?##N?##P?##R?##T?##V?##X?##Z?##??##??##X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$##d?####?x##?x##$#If####a$#gd?9?#####$##d?####?x##?x##$#If####a$#gd?9?##</w:t>
      </w:r>
    </w:p>
    <w:p>
      <w:pPr>
        <w:pStyle w:val="PreformattedText"/>
        <w:bidi w:val="0"/>
        <w:jc w:val="left"/>
        <w:rPr/>
      </w:pPr>
      <w:r>
        <w:rPr/>
        <w:t>??##??##"?##$?##F?##v?##??##&amp;?##(?##z?##??##??###?##N?##2?##V?##X?##Z?##^?##|?##??</w:t>
        <w:softHyphen/>
        <w:t>????t?t_J?4#####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5#?CJ##OJ##PJ##QJ##aJ##nH##tH##(#h?z?##h#I?#CJ##OJ##PJ##QJ##aJ##nH##tH###(#h8y$##h#I?#CJ##OJ##PJ##QJ##aJ##nH##tH###"#h8y$#CJ##OJ##PJ##QJ##aJ##nH##tH###(#h?c###h#I?#CJ##OJ##PJ##QJ##aJ##nH##tH###"#h?#?#CJ##OJ##PJ##QJ##aJ##nH##tH###(#h$!?##h#I?#CJ##OJ##PJ##QJ##aJ##nH##tH###"#h#I?#CJ##OJ##PJ##QJ##aJ##nH##tH###(#h?#?##h#I?#CJ##OJ##PJ##QJ##aJ##nH##tH###+#h???##h#I?#5#?CJ##OJ##PJ##QJ##aJ##nH##tH####X?##Z?##\?##,#########################################$##d?####?x##?x##$#If####a$#gd?9?##?##kdHY###$##$#If#####?l##4##?##########################?r##??4#?#?%?(</w:t>
        <w:tab/>
        <w:t>9`#?#################`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\?##^?##??##??##??##??##^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I?#####$##d?####?x##?x##$#If####a$#gd#I?#####$##d?####?x##?x##$#If####a$#gd?9?###|?##??##??##??##??##??##??##(?##??##Z?##\?##^?##`?##b?##d?##r?##t?##??##??##??##??î??ugVgծîî?C?###################################%#h#I?#5#?CJ##OJ##PJ##QJ##aJ##nH##tH## #h?i?##h#I?#@???CJ##OJ##QJ##aJ#####h#I?#@???CJ##OJ##QJ##aJ### #h?#?##h#I?#@???CJ##OJ##QJ##aJ###"#h#I?#CJ##OJ##PJ##QJ##aJ##nH##tH###+#h???##h#I?#5#?CJ##OJ##PJ##QJ##aJ##nH##tH##(#h?z?##h#I?#CJ##OJ##PJ##QJ##aJ##nH##tH###"#h#I?#CJ##OJ##PJ##QJ##aJ##nH##tH###+#h???##h#I?#5#?CJ##OJ##PJ##QJ##aJ##nH##tH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#I?#CJ##OJ##PJ##QJ##aJ##nH##tH###^?##`?##d?##,#########################################$##d?####?x##?x##$#If####a$#gd?9?##?##kd&lt;Z###$##$#If#####?l##4##?##########################?r##??4#?#?%?(</w:t>
        <w:tab/>
        <w:t>9 #?################# 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#I?###d?##t?##??##??##??##??##??##??##??##??##??##??##??##??##??##??##??##(?##T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$##d?####?x##?x##$#If####a$#gd?9?#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J?##??##??##??##R?##T?##Z?##??##??##??###?###?###?###?##&amp;?##R?##??##??##??##??##????</w:t>
      </w:r>
      <w:r>
        <w:rPr/>
        <w:t>뾩</w:t>
      </w:r>
      <w:r>
        <w:rPr/>
        <w:t>?~k????V?????A??######(#h?=e##h#I?#CJ##OJ##PJ##QJ##aJ##nH##tH###(#h?#?##h#I?#CJ##OJ##PJ##QJ##aJ##nH##tH###%#h#I?#5#?CJ##OJ##PJ##QJ##aJ##nH##tH##+#h???##h#I?#5#?CJ##OJ##PJ##QJ##aJ##nH##tH##(#h?z?##h#I?#CJ##OJ##PJ##QJ##aJ##nH##tH###(#h][?##h#I?#CJ##OJ##PJ##QJ##aJ##nH##tH###"#h#I?#CJ##OJ##PJ##QJ##aJ##nH##tH#####h#I?#CJ##OJ##QJ##aJ#####h? B##h#I?#CJ##OJ##QJ##aJ###(#h? B##h#I?#CJ##OJ##PJ##QJ##aJ##nH##tH###??##??##??##,#########################################$##d?####?x##?x##$#If####a$#gd?9?##?##kd6[###$##$#If#####?l##4##?##########################?r##??4#?#?%?(</w:t>
        <w:tab/>
        <w:t>9`#?#################`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ww#####$##d?####?x##?x##$#If####a$#gd#ww#####$##d?####?x##?x##$#If####a$#gd?9?#####d?####?x##?x##$#If####gd?9?###??##??##??###?###?##</w:t>
        <w:br/>
        <w:t>?##"?##B?##F?##f?##h?##??##??##??##??##??##??##??###?##0?##2?##8?##??##??##??##???</w:t>
      </w:r>
      <w:r>
        <w:rPr>
          <w:rtl w:val="true"/>
        </w:rPr>
        <w:t>ٮ</w:t>
      </w:r>
      <w:r>
        <w:rPr>
          <w:rtl w:val="true"/>
        </w:rPr>
        <w:t>??</w:t>
      </w:r>
      <w:r>
        <w:rPr>
          <w:rtl w:val="true"/>
        </w:rPr>
        <w:t>ٙٙ</w:t>
      </w:r>
      <w:r>
        <w:rPr>
          <w:rtl w:val="true"/>
        </w:rPr>
        <w:t>??</w:t>
      </w:r>
      <w:r>
        <w:rPr>
          <w:rtl w:val="true"/>
        </w:rPr>
        <w:t>لل</w:t>
      </w:r>
      <w:r>
        <w:rPr/>
        <w:t>?q??bUF##################h?####h#I?#CJ##OJ##QJ##aJ#####h#I?#5#?CJ##OJ##QJ##aJ####hjT###h#I?#CJ##OJ##QJ##aJ###%#h#I?#5#?CJ##OJ##PJ##QJ##aJ##nH##tH##(#h?z?##h#I?#CJ##OJ##PJ##QJ##aJ##nH##tH###(#h???##h#I?#CJ##OJ##PJ##QJ##aJ##nH##tH###+#hjT###h#I?#5#?CJ##OJ##PJ##QJ##aJ##nH##tH##(#h=.m##h#I?#CJ##OJ##PJ##QJ##aJ##nH##tH###"#h#I?#CJ##OJ##PJ##QJ##aJ##nH##tH###(#he#?##h#I?#CJ##OJ##PJ##QJ##aJ##nH##tH###??##??##??##,#########################################$##d?####?x##?x##$#If####a$#gd?9?##?##kd*\###$##$#If#####?l##4##?##########################?r##??4#?#?%?(</w:t>
        <w:tab/>
        <w:t>9 #?################# 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#ww###??##??###?##2?##??##??##??##??##??##??##??##??##?############?############?############?############?############?############?############?############?############?############?#########################################################################################################$##d?####?x##?x##$#If####a$#gd#ww######$##d ####?x##?x##$#1$#If####a$#gd?9?#####$##d?####?x##?x##$#If####a$#gd#ww######$##d ####?x##?x##$#1$#If####a$#gd#ww#####$##d?####?x##?x##$#If####a$#gd?9?#####d?####?x##?x##$#If####gd?9?###??##??##??##??##??##??##??##??##??##??###?##??##??##??##??##??##??##??##???о????raL?7???#####################(#h#ww##h#I?#CJ##OJ##PJ##QJ##aJ##nH##tH###(#h?#?##h#I?#CJ##OJ##PJ##QJ##aJ##nH##tH### #h?#?##h#I?#@???CJ##OJ##QJ##aJ#####h#I?#@???CJ##OJ##QJ##aJ###%#h#I?#5#?CJ##OJ##PJ##QJ##aJ##nH##tH##+#hjT###h#I?#5#?CJ##OJ##PJ##QJ##aJ##nH##tH##(#h?z?##h#I?#CJ##OJ##PJ##QJ##aJ##nH##tH###"#h#I?#CJ##OJ##PJ##QJ##aJ##nH##tH### #h#ww##h#I?#@???CJ##OJ##QJ##aJ#####h#I?#@???CJ##OJ##QJ##aJ### #h?####h#I?#@???CJ##OJ##QJ##aJ###??##??##??##,#########################################$##d?####?x##?x##$#If####a$#gd?9?##?##kd$]###$##$#If#####?l##4##?##########################?r##??4#?#?%?(</w:t>
        <w:tab/>
        <w:t>9`#?#################`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#ww###??##??###?##??##??##`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/#######$##d ####?x##?x##$#1$#If####a$#gd#/#######$##d ####?x##?x##$#1$#If####a$#gd#ww#####$##d?####?x##?x##$#If####a$#gd?9?###??###?###?##??##??##??##??##\?##`?##d?##??##??##??##??##??##??##J?##P?##R?##T?##X?##??##??##X?##.?##0?##2?##6?##x?###?##??????ᾩ?ᔾ??r??᩾]??rN#########h#/###h#I?#CJ##OJ##QJ##aJ###(#h?L###h#I?#CJ##OJ##PJ##QJ##aJ##nH##tH### #h#/###h#I?#@???CJ##OJ##QJ##aJ### #h?z?##h#I?#@???CJ##OJ##QJ##aJ###(#h?z?##h#I?#CJ##OJ##PJ##QJ##aJ##nH##tH###(#h?#?##h#I?#CJ##OJ##PJ##QJ##aJ##nH##tH###"#h#I?#CJ##OJ##PJ##QJ##aJ##nH##tH### #h?B[##h#I?#@???CJ##OJ##QJ##aJ#####h#I?#@???CJ##OJ##QJ##aJ### #h?E{##h#I?#@???CJ##OJ##QJ##aJ###??##??##??##,#########################################$##d?####?x##?x##$#If####a$#gd?9?##?##kd#^###$##$#If#####?l##4##?##########################?r##??4#?#?%?(</w:t>
        <w:tab/>
        <w:t>9 #?################# 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#/####??##??##R?##T?##??##0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/######$##d?####?x##?x##$#If####a$#gd#/#######$##d ####?x##?x##$#1$#If####a$#gd#/######$##d?####?x##?x##$#If####a$#gd?9?###0?##2?##4?##,#########################################$##d?####?x##?x##$#If####a$#gd?9?##?##kd#_###$##$#If#####?l##4##?##########################?r##??4#?#?%?(</w:t>
        <w:tab/>
        <w:t>9 #?################# 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#/####4?##6?##h?##l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/######$##d?####?x##?x##$#If####a$#gd#/#######$#</w:t>
      </w:r>
    </w:p>
    <w:p>
      <w:pPr>
        <w:pStyle w:val="PreformattedText"/>
        <w:bidi w:val="0"/>
        <w:jc w:val="left"/>
        <w:rPr/>
      </w:pPr>
      <w:r>
        <w:rPr/>
        <w:t>?###n###d ####?x##?x##$#1$#If####a$#gd#/######$##d?####?x##?x##$#If####a$#gd?9?####?###?##??###?##h?##l?##??##??##??##??##??###?###?###?##x?##??##z?##??##??##??##??##??##??##??##????ι???yd?yUEUEy??yUA#############h#I?####hU\?##h#I?#5#?CJ##OJ##QJ##aJ####h?z?##h#I?#CJ##OJ##QJ##aJ###(#h?z?##h#I?#CJ##OJ##PJ##QJ##aJ##nH##tH#####h#I?#CJ##OJ##QJ##aJ###(#h?#?##h#I?#CJ##OJ##PJ##QJ##aJ##nH##tH#####h#I?#@???CJ##OJ##QJ##aJ### #h?#?##h#I?#@???CJ##OJ##QJ##aJ###(#h?L###h#I?#CJ##OJ##PJ##QJ##aJ##nH##tH###"#h#I?#CJ##OJ##PJ##QJ##aJ##nH##tH#####h#/###h#I?#CJ##OJ##QJ##aJ#####h#/###h#I?#5#?CJ##OJ##QJ##aJ####??###?###?##,#########################################$##d?####?x##?x##$#If####a$#gd?9?##?##kd#`###$##$#If#####?l##4##?##########################?r##??4#?#?%?(</w:t>
        <w:tab/>
        <w:t>9 #?################# 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#/#####?###?##??##??##f?##h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/######$##d?####?x##?x##$#If####a$#gd#/#######$#</w:t>
      </w:r>
    </w:p>
    <w:p>
      <w:pPr>
        <w:pStyle w:val="PreformattedText"/>
        <w:bidi w:val="0"/>
        <w:jc w:val="left"/>
        <w:rPr/>
      </w:pPr>
      <w:r>
        <w:rPr/>
        <w:t>?###n###d ####?x##?x##$#1$#If####a$#gd#/######$##d?####?x##?x##$#If####a$#gd?9?###??###?##(?##d?##f?##h?##j?##n?###?## ?##B?##??##??##??##??##??##??##z?##|?##??##??##??##??##??##??##????л???Ѕ?p???a???a]N?##################################h#y?##h#I?#CJ##OJ##QJ##aJ#####h#I?####h?z?##h#I?#CJ##OJ##QJ##aJ###(#h#/###h#I?#CJ##OJ##PJ##QJ##aJ##nH##tH###(#h?#?##h#I?#CJ##OJ##PJ##QJ##aJ##nH##tH#####h#/###h#I?#CJ##OJ##QJ##aJ###"#h#I?#CJ##OJ##PJ##QJ##aJ##nH##tH###(#h?z?##h#I?#CJ##OJ##PJ##QJ##aJ##nH##tH###(#hU\?##h#I?#CJ##OJ##PJ##QJ##aJ##nH##tH#####h#I?#CJ##OJ##QJ##aJ#####hU\?##h#I?#CJ##OJ##QJ##aJ###h?##j?##l?##,#########################################$##d?####?x##?x##$#If####a$#gd?9?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$##$#If#####?l##4##?##########################?r##??4#?#?%?(</w:t>
        <w:tab/>
        <w:t>9 #?################# 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#/####l?##n?###?## 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/######$##d?####?x##?x##$#If####a$#gd#/#######$#</w:t>
      </w:r>
    </w:p>
    <w:p>
      <w:pPr>
        <w:pStyle w:val="PreformattedText"/>
        <w:bidi w:val="0"/>
        <w:jc w:val="left"/>
        <w:rPr/>
      </w:pPr>
      <w:r>
        <w:rPr/>
        <w:t>?###n###d ####?x##?x##$#1$#If####a$#gd#/######$##d?####?x##?x##$#If####a$#gd?9?###??##??##??##,#########################################$##d?####?x##?x##$#If####a$#gd?9?##?##kd#b###$##$#If#####?l##4##?##########################?r##??4#?#?%?(</w:t>
        <w:tab/>
        <w:t>9 #?################# 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#/####??##??##|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/######$##d?####?x##?x##$#If####a$#gd#/#######$#</w:t>
      </w:r>
    </w:p>
    <w:p>
      <w:pPr>
        <w:pStyle w:val="PreformattedText"/>
        <w:bidi w:val="0"/>
        <w:jc w:val="left"/>
        <w:rPr/>
      </w:pPr>
      <w:r>
        <w:rPr/>
        <w:t>?###n###d ####?x##?x##$#1$#If####a$#gd#/######$##d?####?x##?x##$#If####a$#gd?9?###??##??##??##??###?###?###?##F?##V?##\?###?###?###?##"?##$?##N?##??##|?##~?##??##??##??##??????</w:t>
      </w:r>
      <w:r>
        <w:rPr/>
        <w:t>鯄</w:t>
      </w:r>
      <w:r>
        <w:rPr/>
        <w:t>?o???ZK###########################################hhKx##h#I?#CJ##OJ##QJ##aJ###(#hhKx##h#I?#CJ##OJ##PJ##QJ##aJ##nH##tH###(#h?#?##h#I?#CJ##OJ##PJ##QJ##aJ##nH##tH###+#h?M?##h#I?#5#?CJ##OJ##PJ##QJ##aJ##nH##tH##(#h?</w:t>
        <w:br/>
        <w:t>/##h#I?#CJ##OJ##PJ##QJ##aJ##nH##tH###%#h#I?#5#?CJ##OJ##PJ##QJ##aJ##nH##tH##"#h#I?#CJ##OJ##PJ##QJ##aJ##nH##tH###(#h?z?##h#I?#CJ##OJ##PJ##QJ##aJ##nH##tH###+#h?#&amp;##h#I?#5#?CJ##OJ##PJ##QJ##aJ##nH##tH####??##??##??##,#########################################$##d?####?x##?x##$#If####a$#gd?9?##?##kd#c###$##$#If#####?l##4##?##########################?r##??4#?#?%?(</w:t>
        <w:tab/>
        <w:t>9 #?################# 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#/####??##??###?###?###?##$?##|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1$#If####a$#gd#/######$##d?####?x##?x##$#If####a$#gd#/######$##d?####?x##?x##$#If####a$#gd#/######$##d?####?x##?x##$#If####a$#gd?9?###|?##~?##??##,#########################################$##d?####?x##?x##$#If####a$#gd?9?##?##kd?c###$##$#If#####?l##4##?##########################?r##??4#?#?%?(</w:t>
        <w:tab/>
        <w:t>9 #?################# 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#/####??##??##??##??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1$#If####a$#gd?6?#####$##d?####?x##?x##$#If####a$#gd#/######$##d?####?x##?x##$#If####a$#gd#/######$##d?####?x##?x##$#If####a$#gd?9?###??##??##??##??##8?##??##??##??###?###?###?##$?##(?##|?##~?##??##??######?###?###?###?###?????ñ??????Ҏy?d?R=#############(#h?z?##h#I?#CJ##OJ##PJ##QJ##aJ##nH##tH#####h?#?##h#I?#5#?@???CJ##OJ##QJ##aJ##(#h?pI##h#I?#CJ##OJ##PJ##QJ##aJ##nH##tH###(#h?#?##h#I?#CJ##OJ##PJ##QJ##aJ##nH##tH#####h#I?#@???CJ##OJ##QJ##aJ###(#hhKx##h#I?#CJ##OJ##PJ##QJ##aJ##nH##tH###"#h#I?#CJ##OJ##PJ##QJ##aJ##nH##tH#####h#/###h#I?#CJ##OJ##QJ##aJ#####h#I?#CJ##OJ##QJ##aJ#####hhKx##h#I?#CJ##OJ##QJ##aJ###$#hhKx##h#I?#CJ##OJ##QJ##aJ##mH*#sH*##?###?###?###,#########################################$##d?####?x##?x##$#If####a$#gd?9?##?##kd?d###$##$#If#####?l##4##?##########################?r##??4#?#?%?(</w:t>
        <w:tab/>
        <w:t>9 #?################# 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#/####?###?###?###f###j###?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$##d ####?x##?x##$#1$#If####a$#gd?6?#####$##d?####?x##?x##$#If####a$#gd#/######$##d?####?x##?x##$#If####a$#gd?6?###3##$##d ####?x##?x##$#1$#If####[$#\$#a$#gd?6?#####$##d?####?x##?x##$#If####a$#gd?9?###?###?###?###d###f###h###j###?###?###?###?#######################??ӽ???ufZfZD?2#####################"#h#I?#CJ##OJ##PJ##QJ##aJ##nH##tH###+#hjT###h?6?#5#?CJ##OJ##PJ##QJ##aJ##nH##tH####h?6?#CJ##OJ##QJ##aJ#####hU\?##h?6?#CJ##OJ##QJ##aJ#####h?6?#5#?@???CJ##OJ##QJ##aJ####h?#?##h?6?#5#?@???CJ##OJ##QJ##aJ##(#h?z?##h?6?#CJ##OJ##PJ##QJ##aJ##nH##tH###"#h#/##CJ##OJ##PJ##QJ##aJ##nH##tH###+#h?6?##h?6?#5#?CJ##OJ##PJ##QJ##aJ##nH##tH####h?6?##h?6?#CJ##OJ##QJ##aJ#####h?#&amp;##h?6?#5#?CJ##aJ##"#h?6?#CJ##OJ##PJ##QJ##aJ##nH##tH###############.#############################################$##d?####?x##?x##$#If####a$#gd?9?#?##kd?e###$##$#If#####?l##?##########################?r##??4#?#?%?(</w:t>
        <w:tab/>
        <w:t>9##?##################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#/############,###.###V###t###v###B###F###n###?###?###?###.###D</w:t>
        <w:br/>
        <w:t>##F</w:t>
        <w:br/>
        <w:t>##H</w:t>
        <w:br/>
        <w:t>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X###???ð???ð?</w:t>
      </w:r>
      <w:r>
        <w:rPr/>
        <w:t>ٛ</w:t>
      </w:r>
      <w:r>
        <w:rPr>
          <w:rtl w:val="true"/>
        </w:rPr>
        <w:t>ن</w:t>
      </w:r>
      <w:r>
        <w:rPr/>
        <w:t>????o??Y?B###,#h?M?##h#I?#@???CJ##OJ##PJ##QJ##aJ##nH##tH###+#h?#(##h#I?#5#?CJ##OJ##PJ##QJ##aJ##nH##tH##,#h#I?##h#I?#@???CJ##OJ##PJ##QJ##aJ##nH##tH###(#h?6?##h#I?#CJ##OJ##PJ##QJ##aJ##nH##tH###(#h?#?##h#I?#CJ##OJ##PJ##QJ##aJ##nH##tH###%#h#I?#5#?CJ##OJ##PJ##QJ##aJ##nH##tH##+#hjT###h#I?#5#?CJ##OJ##PJ##QJ##aJ##nH##tH##"#h#I?#CJ##OJ##PJ##QJ##aJ##nH##tH###(#h?z?##h#I?#CJ##OJ##PJ##QJ##aJ##nH##tH#######.###X###v###2###4###6###8###:###&lt;###&gt;###@###B###Đ###F###p###?###?###F</w:t>
        <w:br/>
        <w:t>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$##đ?####?(##?(##$#If####a$#gd#I?#####$##d?####?x##?x##$#If####a$#gd?9?###F</w:t>
        <w:br/>
        <w:t>##H</w:t>
        <w:br/>
        <w:t>##J</w:t>
        <w:br/>
        <w:t>##,#########################################$##d?####?x##?x##$#If####a$#gd?9?##?##kd?f###$##$#If#####?l##4##?##########################?r##??4#?#?%?(</w:t>
        <w:tab/>
        <w:t>9`#?#################`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J</w:t>
        <w:br/>
        <w:t>##L</w:t>
        <w:br/>
        <w:t>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6?#####$##d?####?x##?x##$#If####a$#gd?9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#########################################$##d?####?x##?x##$#If####a$#gd?9?##?##kd?g###$##$#If#####?l##4##?##########################?r##??4#?#?%?(</w:t>
        <w:tab/>
        <w:t>9 #?################# 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h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6?#####$##d?####?x##?x##$#If####a$#gd?9?###X###f###h###j###n###?###?###?###?###?###?###?###X###D###F###H###J###L###\###^###?###?###?###?###?###?###?###?###????</w:t>
      </w:r>
      <w:r>
        <w:rPr/>
        <w:t>֜</w:t>
      </w:r>
      <w:r>
        <w:rPr/>
        <w:t>???</w:t>
      </w:r>
      <w:r>
        <w:rPr/>
        <w:t>֜</w:t>
      </w:r>
      <w:r>
        <w:rPr/>
        <w:t>q?????????[??F??#(#h==?##h#I?#CJ##OJ##PJ##QJ##aJ##nH##tH###+#hWZ)##h#Ỉ?#5#?CJ##ÓJ##PJ##QJ##ăJ##nH##tH##(#h?#?##h#I?#CJ##OJ##PJ##QJ##aJ##nH##tH###+#hjT###h#I?#5#?CJ##OJ##PJ##QJ##aJ##nH##tH##%#h#I?#5#?CJ##OJ##PJ##QJ##aJ##nH##tH##"#h#I?#CJ##OJ##PJ##QJ##aJ##nH##tH###(#h?z?##h#I?#CJ##OJ##PJ##QJ##aJ##nH##tH###+#h?#(##h#I?#5#?CJ##OJ##PJ##QJ##aJ##nH##tH##&amp;#h#I?#@???CJ##OJ##PJ##QJ##aJ##nH##tH###h###j###l###,#########################################$##d?####?x##?x##$#If####a$#gd?9?##?##kd?h###$##$#If#####?l##4##?##########################?r##??4#?#?%?(</w:t>
        <w:tab/>
        <w:t>9 #?################# 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l###n###?###?###?###?###F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(##?(##$#If####a$#gd#I?#####$##d?####?x##?x##$#If####a$#gd?6?#####$##d?####?x##?x##$#If####a$#gd?9?###F###H###L###,#########################################$##d?####?x##?x##$#If####a$#gd?9?##?##kd?i###$##$#If#####?l##4##?##########################?r##??4#?#?%?(</w:t>
        <w:tab/>
        <w:t>9 #?################# 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L###^###?###?###?###?###?###?###?###?###&amp;###?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6?#####$##d?####?x##?x##$#If####a$#gd?9?###?###?#######$###&amp;###H###R###h###n###?###R###?###?###?###?###?###?###?#######R###???</w:t>
      </w:r>
      <w:r>
        <w:rPr/>
        <w:t>֫</w:t>
      </w:r>
      <w:r>
        <w:rPr/>
        <w:t>?????????o?Z?C###################################,#h,e{##h#I?#@???CJ##OJ##PJ##QJ##aJ##nH##tH###(#h?#?##h#I?#CJ##OJ##PJ##QJ##aJ##nH##tH###(#h?z?##h#I?#CJ##OJ##PJ##QJ##aJ##nH##tH###(#hA#]##h#I?#CJ##OJ##PJ##QJ##aJ##nH##tH###"#h#I?#CJ##OJ##PJ##QJ##aJ##nH##tH###(#h?#?##h#I?#CJ##OJ##PJ##QJ##aJ##nH##tH###+#hWZ)##h#Ỉ?#5#?CJ##ƠJ##PJ##QJ##âJ##nH##tH##%#h#Ĩ?#5#?CJ##ÒJ##PJ##QJ##ãJ##nH##tH##+#hjT###h#Ì?#5#?CJ##ỌJ##PJ##QJ##ãJ##nH##tH####?###?###?###,#########################################$##đ?####?x##?x##$#Ịf####ả$#gđ?9?##?##kđ?j###$##$#Ĩf#####?l##4##?##########################?r##??4#?#?%?(</w:t>
        <w:tab/>
        <w:t>9`#?#################`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?###?###########?#### ##?!##6###8###j###v&amp;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$##d?####?x##?x##$#If####a$#gds#1#####$##d?####?x##?x##$#If####a$#gd?6?#####$##d?####?x##?x##$#If####a$#gd?9?##</w:t>
        <w:br/>
        <w:t>R###T###r###t###`###b###?###?###?###?###?###?###?###R###X###?###?#### ##( ##* ##V ##X ##t ##z ##? ##? ##? ##? ##? ##? ##F!##L!##?!##?!##?!##?!##?!##?!##$"##8"##&gt;"##V"##Z"##x"##z"##|"##?"##?"##?"##4###?????????????????????????????????????????????????#####################"#h#I?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##?##h#I?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#I?#CJ##OJ##PJ##QJ##aJ##nH##tH###(#h##?##h#I?#CJ##OJ##PJ##QJ##aJ##nH##tH###,#h,e{##h#I?#@???CJ##OJ##PJ##QJ##aJ##nH##tH###&amp;#h#I?#@???CJ##OJ##PJ##QJ##aJ##nH##tH##14###6###8###h###j###</w:t>
        <w:br/>
        <w:t>$##:$##F$##?$##?$###%##$%##l%##P&amp;##t&amp;##v&amp;##x&amp;##z&amp;##?Կ????q\?q\q?G?5#################"#h?X##CJ##OJ##PJ##QJ##aJ##nH##tH###(#hs#1##h#I?#CJ##OJ##PJ##QJ##aJ##nH##tH###(#h?c###h#I?#CJ##OJ##PJ##QJ##aJ##nH##tH###"#h#I?#CJ##OJ##PJ##QJ##aJ##nH##tH###"#hs#1#CJ##OJ##PJ##QJ##aJ##nH##tH###(#h?6?##h#I?#CJ##OJ##PJ##QJ##aJ##nH##tH###(#h?M?##h#I?#CJ##OJ##PJ##QJ##aJ##nH##tH###(#h?o3##h#I?#CJ##OJ##PJ##QJ##aJ##nH##tH###(#h?z?##h#I?#CJ##OJ##PJ##QJ##aJ##nH##tH###+#hjT###h#I?#5#?CJ##OJ##PJ##QJ##aJ##nH##tH####v&amp;##x&amp;##|&amp;##,#########################################$##d?####?x##?x##$#If####a$#gd?9?##?##kd?k###$##$#If#####?l##4##?##########################?r##??4#?#?%?(</w:t>
        <w:tab/>
        <w:t>9 #?################# 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z&amp;##|&amp;##?&amp;##?&amp;##?&amp;##?)##?)##?)##?)##?)##</w:t>
        <w:br/>
        <w:t>*###*##.*##?*##`+##?+##?+##?+##?+##?+##?+###,##",##2,##R,##~,##?,##?,##?,##?,##?,##?.##?.##??????î</w:t>
      </w:r>
      <w:r>
        <w:rPr>
          <w:rtl w:val="true"/>
        </w:rPr>
        <w:t>ٮٮٙ</w:t>
      </w:r>
      <w:r>
        <w:rPr/>
        <w:t>??????Ãn_S_S_S_S?####h?X##CJ##ỌJ##QJ##ăJ#####h?%6##h?X##CJ##ỎJ##QJ##àJ###(#h?%6##h?X##CJ##OJ##PJ##QJ##aJ##nH##tH###+#ht-?##h?X##5#?CJ##OJ##PJ##QJ##aJ##nH##tH##(#h'Y?##h?X##CJ##OJ##PJ##QJ##aJ##nH##tH###(#h?#?##h?X##CJ##OJ##PJ##QJ##aJ##nH##tH###+#hjT###h?X##5#?CJ##OJ##PJ##QJ##aJ##nH##tH##"#h?X##CJ##OJ##PJ##QJ##aJ##nH##tH###(#h?z?##h?X##CJ##OJ##PJ##QJ##aJ##nH##tH## |&amp;##?&amp;##?&amp;##?)##?)##?)##?+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Ìf####ă$#gđ?9?###?+##?+##?+##.#############################################$##đ?####?x##?x##$#Íf####ã$#gđ?9?#?##kđ?l###$##$#Íf#####?l##?##########################?r##??4#?#?%?(</w:t>
        <w:tab/>
        <w:t>9##?##################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?+##?+###,##",##?.##?.##?.###/##?0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9?###?.##?.###/##|/##~/##?/###0###0##(0##?0##?0###1###1###1###1##B1##?2##?2##?2##?2###3###3## 3##?3##?3##?3##?????????~?~?~h?~?~h?RA?~# #h?#?##h?X##@???CJ##OJ##QJ##aJ###+#h?#?##h?X##5#?CJ##OJ##PJ##QJ##aJ##nH##tH##+#hjT###h?X##5#?CJ##OJ##PJ##QJ##aJ##nH##tH##(#h?z?##h?X##CJ##OJ##PJ##QJ##aJ##nH##tH###"#h?X##CJ##OJ##PJ##QJ##aJ##nH##tH###(#h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X##CJ##OJ##PJ##QJ##a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X###(#h?#?##h?X##CJ##OJ##PJ##QJ##aJ##nH##tH###%#h?X##5#?CJ##OJ##PJ##QJ##aJ##nH##tH##+#h?#?##h?X##5#?CJ##OJ##PJ##QJ##aJ##nH##tH####?0##?0###1##.#############################################$##d?####?x##?x##$#If####a$#gd?9?#?##kdzm###$##$#If#####?l##?##########################?r##??4#?#?%?(</w:t>
        <w:tab/>
        <w:t>9##?##################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#1###1##B1##?2##?2## 3##?3##?3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9?#####$##d?####?x##?x##$#If####a$#gd?9?###?3##?3##?3##.#############################################$##d?####?x##?x##$#If####a$#gd?9?#?##kdan###$##$#If#####?l##?##########################?r##??4#?#?%?(</w:t>
        <w:tab/>
        <w:t>9##?##################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?3##?3##?3##?3###9###9##09##N9##^:##`:##b: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9?##</w:t>
        <w:br/>
        <w:t>?3##?3##?3##?3##?4##?4##?4###5##N5##Z5##?5##?5###6###6##?6##?6##F7##R7###8##&amp;8##&gt;8##J8##?8##?8###9###9###9###9##L9##N9##?9##?9##?9##??</w:t>
        <w:softHyphen/>
        <w:t>??????????m?^R^##h?X##CJ##OJ##QJ##aJ#####hU\?##h?X##CJ##OJ##QJ##aJ###+#h?6?##h?X##5#?CJ##OJ##PJ##QJ##aJ##nH##tH##(#h?z?##h?X##CJ##OJ##PJ##QJ##aJ##nH##tH###(#h#L?##h?X##CJ##OJ##PJ##QJ##aJ##nH##tH###(#h#)c##h?X##CJ##ỌJ##PJ##QJ##ạJ##nH##tH###+#ht-?##h?X##5#?CJ##ỌJ##PJ##QJ##ãJ##nH##tH##+#hjT###h?X##5#?CJ##ƠJ##PJ##QJ##ảJ##nH##tH##"#h?X##CJ##ỌJ##PJ##QJ##ăJ##nH##tH## ?9##^:##`:##đ:##h:##j:##z:##|:##?:##?:##?:##?;##?;###&lt;###&lt;##&lt;&lt;##X&lt;##Z&lt;##?&lt;##??ͻ????zgR?g??zg=############################(#h?6?##h?+##CJ##OJ##PJ##QJ##aJ##nH##tH###(#h?c###h?+##CJ##OJ##PJ##QJ##aJ##nH##tH###%#h?+##5#?CJ##OJ##PJ##QJ##aJ##nH##tH##+#ht-?##h?+##5#?CJ##OJ##PJ##QJ##aJ##nH##tH##+#hjT###h?+##5#?CJ##OJ##PJ##QJ##aJ##nH##tH##(#h?z?##h?+##CJ##OJ##PJ##QJ##aJ##nH##tH###"#h?+##CJ##OJ##PJ##QJ##aJ##nH##tH###(#h?z?##h?X##CJ##OJ##PJ##QJ##aJ##nH##tH#####h?X##CJ##OJ##QJ##aJ###"#h?X##CJ##OJ##PJ##QJ##aJ##nH##tH###b:##d:##j:##.#############################################$##d?####?x##?x##$#If####a$#gd?9?#?##kdNo###$##$#If#####?l##?##########################?r##??4#?#?%?(</w:t>
        <w:tab/>
        <w:t>9##?##################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j:##|:##?:##?:##?;###&lt;###&lt;###&lt;###&lt;###&lt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&lt;&lt;##Z&lt;###@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$##d?####?x##?x##$#If####a$#gd?6?#####$##d?####?x##?x##$#If####a$#gd?9?###?&lt;##</w:t>
        <w:br/>
        <w:t>=##:=##?=##?=##?=##&gt;&gt;##?&gt;##?&gt;##?&gt;###?##??###@###@###@##"@##8@##B@##tC##vC##?C##????Ĳ?</w:t>
      </w:r>
      <w:r>
        <w:rPr>
          <w:rtl w:val="true"/>
        </w:rPr>
        <w:t>ٲ</w:t>
      </w:r>
      <w:r>
        <w:rPr>
          <w:rtl w:val="true"/>
        </w:rPr>
        <w:t>??</w:t>
      </w:r>
      <w:r>
        <w:rPr>
          <w:rtl w:val="true"/>
        </w:rPr>
        <w:t>و</w:t>
      </w:r>
      <w:r>
        <w:rPr/>
        <w:t>s?]J?s4+#h?6?##h?+##5#?CJ##ÕJ##PJ##QJ##ạJ##nH##tH##%#h?+##5#?CJ##ÓJ##PJ##QJ##âJ##nH##tH##+#h?#(##h?+##5#?CJ##OJ##PJ##QJ##aJ##nH##tH##(#h?z?##h?+##CJ##OJ##PJ##QJ##aJ##nH##tH###(#hs#1##h?+##CJ##OJ##PJ##QJ##aJ##nH##tH###(#h?c###h?+##CJ##OJ##PJ##QJ##aJ##nH##tH###"#h?+##CJ##OJ##PJ##QJ##aJ##nH##tH###(#h?6?##h?+##CJ##OJ##PJ##QJ##aJ##nH##tH###"#hs#1#CJ##OJ##PJ##QJ##aJ##nH##tH###(#h$!?##hs#1#CJ##OJ##PJ##QJ##aJ##nH##tH####@###@## @##,#########################################$##d?####?x##?x##$#If####a$#gd?9?##?##kd5p###$##$#If#####?l##4##?##########################?r##??4#?#?%?(</w:t>
        <w:tab/>
        <w:t>9`#?#################`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 @##"@##B@##tC##vC##?C##?C##?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###$#If####a$#gds#1#####$##d?####?x##?x##$#If####a$#gd?6?#####$##d?####?x##?x##$#If####a$#gd?9?###?C##?C##VD##?D###E##?E##?E###F##rF##?F##?G##?G##?G##jJ##lJ##nJ##?й??ЃЃ?hSA+S#######+#h#L?##h?+##5#?CJ##OJ##PJ##QJ##aJ##nH##tH##"#h?+##CJ##OJ##PJ##QJ##aJ##nH##tH###(#h?z?##h?+##CJ##OJ##PJ##QJ##aJ##nH##tH###5#hs#1##h?+##@???CJ##OJ##PJ##QJ##aJ##fH##q?</w:t>
        <w:br/>
        <w:t>###????###=#h?6?##h?+##@???CJ##OJ##PJ##QJ##aJ##fH##mH*#q?</w:t>
        <w:br/>
        <w:t>###????###sH*#,#h?6?##h?+##@???CJ##OJ##PJ##QJ##aJ##mH*#sH*##,#h?6?##h?+##@???CJ##OJ##PJ##QJ##aJ##mH##sH###5#h?6?##h?+##@???CJ##OJ##PJ##QJ##aJ##fH##q?</w:t>
        <w:br/>
        <w:t>###????###(#h?6?##h?+##CJ##OJ##PJ##QJ##aJ##nH##tH###?G##?G##?G##,#########################################$##d?####?x##?x##$#If####a$#gd?9?##?##kd)q###$##$#Ĩf#####?l##4##?##########################?r##??4#?#?%?(</w:t>
        <w:tab/>
        <w:t>9 #?################# #?###################?###################S#####################################</w:t>
        <w:br/>
        <w:t>t##?##?0#################################################?#ụ9#6##?####?####?####?###?###?###?###?#?####?###?###?###?###?#?####?###?###?###?###?#?####?###?###?###?###?4?#######4?###</w:t>
        <w:br/>
        <w:t>#l#á?###p?2###?###?#####?###?#####?###?#####?###?#####?###?##ýt?X####?G##?G##lJ##nJ##?J##?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###$#Ìf####ã$#gđ?#g#####$##đ?####?x##?x##$#Ịf####á$#gđ?6?#####$##đ?####?x##?x##$#Íf####á$#gđ?9?###nJ##?J##?J##?J##.K##?K##?K##?M##?M##?M##?</w:t>
      </w:r>
      <w:r>
        <w:rPr>
          <w:rtl w:val="true"/>
        </w:rPr>
        <w:t>پ</w:t>
      </w:r>
      <w:r>
        <w:rPr/>
        <w:t>??xỴ:%#########################(#h?z?##h?+##CJ##ÓJ##PJ##QJ##ãJ##nH##tH###=#h?#g##h?+##@???CJ##ÒJ##PJ##QJ##ăJ##fH##mH*#q?</w:t>
        <w:br/>
        <w:t>###????###sH*#=#h?W?##h?+##@???CJ##ÕJ##PJ##QJ##áJ##fH##mH*#q?</w:t>
        <w:br/>
        <w:t>###????###sH*#,#h?W?##h?+##@???CJ##ỌJ##PJ##QJ##ãJ##mH*#sH*##,#h?W?##h?+##@???CJ##ƠJ##PJ##QJ##ãJ##mH##sH###/#h?+##@???CJ##ÓJ##PJ##QJ##ãJ##fH##q?</w:t>
        <w:br/>
        <w:t>###????###5#h?W?##h?+##@???CJ##ÓJ##PJ##QJ##âJ##fH##q?</w:t>
        <w:br/>
        <w:t>###????###"#h?+##CJ##ỎJ##PJ##QJ##âJ##nH##tH###(#h?W?##h?+##CJ##ƠJ##PJ##QJ##àJ##nH##tH##</w:t>
        <w:tab/>
        <w:t>?M##?M##?M##,#########################################$##đ?####?x##?x##$#Ịf####ă$#gđ?9?##?##kđ#r###$##$#Ỉf#####?l##4##?##########################?r##??4#?#?%?(</w:t>
        <w:tab/>
        <w:t>9 #?################# #?###################?###################S#####################################</w:t>
        <w:br/>
        <w:t>t##?##?0#################################################?#ũ9#6##?####?####?####?###?###?###?###?#?####?###?###?###?###?#?####?###?###?###?###?#?####?###?###?###?###?4?#######4?###</w:t>
        <w:br/>
        <w:t>#l#â?###p?2###?###?#####?###?#####?###?#####?###?#####?###?##ỹt?X####?M##?M##?M##?M##?M##"N##&amp;N###P###P###P###P##\P##`P##?P##?P##?P##?Q##?Q##?Q##?Q##?Q##?Q##?Q##?Q##?Q###R##????ð?</w:t>
      </w:r>
      <w:r>
        <w:rPr/>
        <w:t>ٞ</w:t>
      </w:r>
      <w:r>
        <w:rPr/>
        <w:t>?ð??q`?????J?###################+#h?#?##h?X##5#?CJ##ỌJ##PJ##QJ##ăJ##nH##tH## #hs#1##h?X##@???CJ##ÓJ##QJ##ạJ#####hs#1#@???CJ##ÕJ##QJ##àJ#####h?X##@???CJ##ƠJ##QJ##ăJ### #h?#?##h?X##@???CJ##ƠJ##QJ##ãJ###"#h?6?#CJ##ÔJ##PJ##QJ##ãJ##nH##tH###%#h?X##5#?CJ##ÔJ##PJ##QJ##ảJ##nH##tH##+#h#L?##h?X##5#?CJ##ÕJ##PJ##QJ##âJ##nH##tH##(#h?z?##h?X##CJ##ÔJ##PJ##QJ##ạJ##nH##tH###"#h?X##CJ##ÕJ##PJ##QJ##ăJ##nH##tH###?M##?M###N##&amp;N###P###P##@P##`P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Ĩf####à$#gđ?6?#####$##đ?####?x##?x##$#Íf####á$#gđ?9?###?Q##?Q##?Q##.#############################################$##đ?####?x##?x##$#Ịf####ạ$#gđ?9?#?##kđ#s###$##$#Íf#####?l##?##########################?r##??4#?#?%?(</w:t>
        <w:tab/>
        <w:t>9##?###################?###################?#################?#S#####################################</w:t>
        <w:br/>
        <w:t>t##?##?0#################################################?#ủ9#6##?####?####?####?###?###?###?###?#?####?###?###?###?###?#?####?###?###?###?###?#?####?###?###?###?###?4?#######4?###</w:t>
        <w:br/>
        <w:t>#l#â?###p?2###?###?#####?###?#####?###?#####?###?#####?###?##ỳt?6?###?Q##?Q##?Q###R##?T##?T###Ụ## Ư##?W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Ìf####á$#gđ?9?####R##?R##?T##?T##?T###Ụ## Ũ##?Ư##?Ũ##?Ủ##</w:t>
        <w:br/>
        <w:t>V##?W##?W##?W###X##??л??{r{ạ{?H-################4#h?ý3##hlx?#5#?B*#CJ##ÕJ##PJ##QJ##ạJ##nH##ph?###tH###1#h?ỵ3##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ÔJ##PJ##QJ##ảJ##nH##ph?###tH## #h\é?##h?X##@???CJ##ỌJ##QJ##ảJ#####h\ẹ?##h?X##@???#,#h\è?##h?X##@???CJ##ÒJ##PJ##QJ##âJ##nH##tH###%#h?X##5#?CJ##ÔJ##PJ##QJ##ảJ##nH##tH##+#h?#?##h?X##5#?CJ##ÔJ##PJ##QJ##áJ##nH##tH##(#h?z?##h?X##CJ##ƠJ##PJ##QJ##ãJ##nH##tH###(#h?è?##h?X##CJ##ÔJ##PJ##QJ##ạJ##nH##tH#####h?X##CJ##ƠJ##QJ##ạJ#####h?ê?##h?X##CJ##ÔJ##QJ##ãJ###?W##?W##?W##.#############################################$##đ?####?&lt;##?&lt;##$#If####a$#gd\e?#?##kd?s###$##$#If#####?l##?##########################?r##??4#?#?%?(</w:t>
        <w:tab/>
        <w:t>9##?##################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?W##?W###X##?Z##?Z##0[###a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&lt;##?&lt;##$#If####a$#gd\e?####X##?X##?Z##?Z##0[##2[##z\##?\##?\##?\##t]##v]##?ʹ????lUA-###############################'#h?|i#B*#CJ##OJ##QJ##aJ##mH##ph?###sH##'#h(#B#B*#CJ##OJ##QJ##aJ##mH##ph?###sH##-#h(#B##h(#B#B*#CJ##OJ##QJ##aJ##mH##ph?###sH##1#h(#B##h?y3#B*#CJ##OJ##PJ##QJ##aJ##nH##ph?###tH##+#h?y3#B*#CJ##OJ##PJ##QJ##aJ##nH##ph?###tH##1#h?y3##h?y3#B*#CJ##OJ##PJ##QJ##aJ##nH##ph?###tH##1#h?y3##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PJ##QJ##aJ##nH##ph?###tH##1#h?y3##h?Mt#B*#CJ##OJ##PJ##QJ##aJ##nH##ph?###tH##1#h?y3##hlx?#B*#CJ##OJ##PJ##QJ##aJ##nH##ph?###tH####v]##?]##?]##?]##z^##?^##,_##?_###a###a###a##</w:t>
        <w:br/>
        <w:t>a##"a##????ï???kV=##########################################################1#h#G?##h\e?#B*#CJ##OJ##PJ##QJ##aJ##nH##ph?###tH##(#h?z?##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PJ##QJ##aJ##nH##tH###1#h?y3##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PJ##QJ##aJ##nH##ph?###tH##-#h?#$##h?#$#B*#CJ##OJ##QJ##aJ##mH##ph?###sH##'#h?#$#B*#CJ##OJ##QJ##aJ##mH##ph?###sH##'#h?x-#B*#CJ##OJ##QJ##aJ##mH##ph?###sH##'#h?|i#B*#CJ##OJ##QJ##aJ##mH##ph?###sH##'#h?8_#B*#CJ##OJ##QJ##aJ##mH##ph?###sH##'#h?-?#B*#CJ##OJ##QJ##aJ##mH##ph?#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</w:t>
        <w:br/>
        <w:t>a###a##.#############################################$##d?####?&lt;##?&lt;##$#If####a$#gd\e?#?##kd?t###$##$#If#####?l##?##########################?r##??4#?#?%?(</w:t>
        <w:tab/>
        <w:t>9##?###################?###################?##################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X#####a##"a##La##ja##?c##?c##Xd##\d##zd###e##$e##?e##?e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d?####?&lt;##?&lt;##$#If####a$#gd\e?#####$##d?####?&lt;##?&lt;##$#If####a$#gd\e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##Ja##ha##ja##?a##?c##?c##?c##?c##?c##Vd##??</w:t>
      </w:r>
      <w:r>
        <w:rPr/>
        <w:t>崟</w:t>
      </w:r>
      <w:r>
        <w:rPr/>
        <w:t>?v_D+################################1#h?w?##h\e?#B*#CJ##OJ##PJ##QJ##aJ##nH##ph?###tH##4#h?w?##h\e?#5#?B*#CJ##OJ##PJ##QJ##aJ##nH##ph?###tH###,#h?w?##h\e?#5#?@???B*#CJ##OJ##QJ##aJ##ph?####,#h?j?##h\e?#5#?@???B*#CJ##OJ##QJ##aJ##ph?######h\e?#@???B*#CJ##OJ##QJ##aJ##ph?###)#h#$?##h\e?#@???B*#CJ##OJ##QJ##aJ##ph?###1#h#$?##h\e?#B*#CJ##OJ##PJ##QJ##aJ##nH##ph?###tH##.#h\e?#5#?B*#CJ##OJ##PJ##QJ##aJ##nH##ph?###tH###4#h?P</w:t>
      </w:r>
    </w:p>
    <w:p>
      <w:pPr>
        <w:pStyle w:val="PreformattedText"/>
        <w:bidi w:val="0"/>
        <w:jc w:val="left"/>
        <w:rPr/>
      </w:pPr>
      <w:r>
        <w:rPr/>
        <w:t>##h\e?#5#?B*#CJ##OJ##PJ##QJ##aJ##nH##ph?###tH##</w:t>
        <w:br/>
        <w:t>Vd##Xd##Zd##\d##fd##xd##zd###e###e###e##?з??jUC,#######################################,#h?j?##h\e?#5#?@???B*#CJ##OJ##QJ##aJ##ph?######h\e?#@???B*#CJ##OJ##QJ##aJ##ph?###)#h?j?##h\e?#@???B*#CJ##OJ##QJ##aJ##ph?###4#h\e?##h\e?#5#?B*#CJ##OJ##PJ##QJ##aJ##nH##ph?###tH###4#h?j?##h\e?#5#?B*#CJ##OJ##PJ##QJ##aJ##nH##ph?###tH###,#h?j?##h\e?#5#?@???B*#CJ##OJ##QJ##aJ##ph?####1#h#G?##h\e?#B*#CJ##OJ##PJ##QJ##aJ##nH##ph?###tH##+#h\e?#B*#CJ##OJ##PJ##QJ##aJ##nH##ph?###tH##1#h\e?##h\e?#B*#CJ##OJ##PJ##QJ##aJ##nH##ph?###tH###</w:t>
        <w:tab/>
        <w:t>#e###e##$e##?e##?e##?e##?e##?e##?e##?e##?f##?f##?f##Dg##?ι??wbMb8#8##(#h##?##h?}?#CJ##OJ##PJ##QJ##aJ##nH##tH###(#h##?##hy8?#CJ##OJ##PJ##QJ##aJ##nH##tH###(#h##?##h?G?#CJ##OJ##PJ##QJ##aJ##nH##tH###(#h##?##h*#(#CJ##OJ##PJ##QJ##aJ##nH##tH###(#h?z?##h\e?#CJ##OJ##PJ##QJ##aJ##nH##tH###4#h?j?##h\e?#5#?B*#CJ##OJ##PJ##QJ##aJ##nH##ph?###tH#####h\e?#@???B*#CJ##OJ##QJ##aJ##ph?###)#h?j?##h\e?#@???B*#CJ##OJ##QJ##aJ##ph?###4#h?w?##h\e?#5#?B*#CJ##OJ##PJ##QJ##aJ##nH##ph?###tH###,#h?w?##h\e?#5#?@???B*#CJ##OJ##QJ##aJ##ph?###</w:t>
      </w:r>
    </w:p>
    <w:p>
      <w:pPr>
        <w:pStyle w:val="PreformattedText"/>
        <w:bidi w:val="0"/>
        <w:jc w:val="left"/>
        <w:rPr/>
      </w:pPr>
      <w:r>
        <w:rPr/>
        <w:t>?e##?e##?e##.#############################################$##d?####?&lt;##?&lt;##$#If####a$#gd\e?#?##kd?u###$##$#If#####?l##?##########################?r##??4#?#?%?(</w:t>
        <w:tab/>
        <w:t>9##?##################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#?###?e##?e##?g##?h##?j##?j##?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'?#####$##d?####?&lt;##?&lt;##$#If####a$#gd\e?#####$##d?####?&lt;##?&lt;##$#If####a$#gdC_######$##d?####?&lt;##?&lt;##$#If####a$#gd\e?###Dg##?g##?g##?h##?h##?h##?h##?h##?i##?i##rj##tj##zj##?j##?j##?j##?j##?j##?j##fo##to##Hq##??????????????????kVA#####################(#h##?##h?,##CJ##OJ##PJ##QJ##aJ##nH##tH###(#h##?##h4/?#CJ##OJ##PJ##QJ##aJ##nH##tH###(#h##?##h?'?#CJ##OJ##PJ##QJ##aJ##nH##tH###,#h##?##hC_##@???CJ##OJ##PJ##QJ##aJ##nH##tH###(#h##?##hC_##CJ##OJ##PJ##QJ##aJ##nH##tH###(#h##?##h?dP#CJ##OJ##PJ##QJ##aJ##nH##tH###(#h##?##h?#?#CJ##OJ##PJ##QJ##aJ##nH##tH###(#h##?##h*#(#CJ##OJ##PJ##QJ##aJ##nH##tH###(#h##?##h?</w:t>
        <w:tab/>
        <w:t>H#CJ##OJ##PJ##QJ##aJ##nH##tH###Hq##Hr##Lr##?r##?r##?r##?r##?r##?r###s###s##??????lV;#################.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B*#CJ##OJ##PJ##QJ##aJ##nH##ph?###tH###4#h?P</w:t>
      </w:r>
    </w:p>
    <w:p>
      <w:pPr>
        <w:pStyle w:val="PreformattedText"/>
        <w:bidi w:val="0"/>
        <w:jc w:val="left"/>
        <w:rPr/>
      </w:pPr>
      <w:r>
        <w:rPr/>
        <w:t>#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B*#CJ##OJ##PJ##QJ##aJ##nH##ph?###tH###+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PJ##QJ##aJ##nH##ph?###tH##+#h4###B*#CJ##OJ##PJ##QJ##aJ##nH##ph?###tH##(#h?z?##h*#(#CJ##OJ##PJ##QJ##aJ##nH##tH###(#h##?##h*#(#CJ##OJ##PJ##QJ##aJ##nH##tH###(#h##?##h?###CJ##OJ##PJ##QJ##aJ##nH##tH###(#h##?##h?(?#CJ##OJ##PJ##QJ##aJ##nH##tH###(#h##?##hsE?#CJ##OJ##PJ##QJ##aJ##nH##tH###(#h##?##h?A #CJ##OJ##PJ##QJ##aJ##nH##tH##</w:t>
        <w:br/>
        <w:t>?r##?r##?r##.#############################################$##d?####?&lt;##?&lt;##$#If####a$#gd\e?#?##kd?v###$##$#If#####?l##?##########################?r##??4#?#?%?(</w:t>
        <w:tab/>
        <w:t>9##?##################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#?###?r##?r###s##(s##?s##?w##?w##?w##?w##?w##?w##?w##?w##?w##?w##?w##?}##`?##H?##J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$##d?####?&lt;##?&lt;##$#If####a$#gd\e?#####$##d?####?x##?###$#If####a$#gd?G?#####$##d?####?&lt;##?&lt;##$#If####a$#g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d?####?&lt;##?&lt;##$#If####a$#gd\e?####s##</w:t>
        <w:br/>
        <w:t>s###s###s##(s##0s##:s##@s##?s##?s##?s##?s##?վ??t?t^E/###################################+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PJ##QJ##aJ##nH##ph?###tH##1#h.#u##h.#u#B*#CJ##OJ##PJ##QJ##aJ##nH##ph?###tH##+#h.#u#B*#CJ##OJ##PJ##QJ##aJ##nH##ph?###tH##1#h?G?##h?G?#B*#CJ##OJ##PJ##QJ##aJ##nH##ph?###tH##+#h?G?#B*#CJ##OJ##PJ##QJ##aJ##nH##ph?###tH##4#h?w?#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B*#CJ##OJ##PJ##QJ##aJ##nH##ph?###tH###,#h?w?#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@???B*#CJ##OJ##QJ##aJ##ph?####&amp;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@???B*#CJ##OJ##QJ##aJ##ph?####,#h?j?#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@???B*#CJ##OJ##QJ##aJ##ph?####?s##?s##?s##?s###t###t##Pt##Rt###u###u###u###u##"u##*u##@u##Bu##Du##Ju##?u##?u##?u##?u##?u##?u##~v##?v##?w##?w##?w##?w##?}##?}##`?##?????????????????????????ɶ??q?V########5#h#1f##h$&lt;?#@???B*#CJ##OJ##PJ##QJ##aJ##nH##ph?###tH##1#h$&lt;?##h$&lt;?#B*#CJ##OJ##PJ##QJ##aJ##nH##ph?###tH##+#h?G?#B*#CJ##OJ##PJ##QJ##aJ##nH##ph?###tH##+#h?l?#B*#CJ##OJ##PJ##QJ##aJ##nH##ph?###tH##%#h?G?##h?G?#B*#CJ##OJ##QJ##aJ##ph?###9#h?G?##h?G?#B*#CJ##OJ##QJ##_H*#aJ##mH*#nH*#ph?###sH*#tH*#1#h?G?##h?G?#B*#CJ##OJ##QJ##_H*#aJ##nH*#ph?###tH*## `?##l?##t?##z?##F?##H?##J?##r?##t?##v?##z?##~?##???з??nWC,#############################,#h?w?##heQ;#5#?@???B*#CJ##OJ##QJ##aJ##ph?####&amp;#heQ;#5#?@???B*#CJ##OJ##QJ##aJ##ph?####,#h?j?##heQ;#5#?@???B*#CJ##OJ##QJ##aJ##ph?####.#heQ;#5#?B*#CJ##OJ##PJ##QJ##aJ##nH##ph?###tH###4#h?P</w:t>
      </w:r>
    </w:p>
    <w:p>
      <w:pPr>
        <w:pStyle w:val="PreformattedText"/>
        <w:bidi w:val="0"/>
        <w:jc w:val="left"/>
        <w:rPr/>
      </w:pPr>
      <w:r>
        <w:rPr/>
        <w:t>##heQ;#5#?B*#CJ##OJ##PJ##QJ##aJ##nH##ph?###tH###+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PJ##QJ##aJ##nH##ph?###tH##1#h?'?##h$&lt;?#B*#CJ##OJ##PJ##QJ##aJ##nH##ph?###tH##1#h$&lt;?##h$&lt;?#B*#CJ##OJ##PJ##QJ##aJ##nH##ph?###tH##+#h$&lt;?#B*#CJ##OJ##PJ##QJ##aJ##nH##ph?###tH####J?##t?##??##??###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$##d?####?&lt;##?&lt;##$#If####a$#gdR#?#####$##d?####?&lt;##?&lt;##$#If####a$#gd?|?#####$##d?####?&lt;##?&lt;##$#If####a$#gdeQ;###~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~?##??##??###?###?##?ʹ??o?o?V?=##########################################################1#h?G?##h?#?#B*#CJ##OJ##QJ##_H*#aJ##nH*#ph?###tH*#1#h.#u##h?#?#B*#CJ##OJ##PJ##QJ##aJ##nH##ph?###tH##1#h?G?##h?#?#B*#CJ##OJ##PJ##QJ##aJ##nH##ph?###tH##+#h?#?#B*#CJ##OJ##PJ##QJ##aJ##nH##ph?###tH##+#heQ;#B*#CJ##OJ##PJ##QJ##aJ##nH##ph?###tH##1#heQ;##heQ;#B*#CJ##OJ##PJ##QJ##aJ##nH##ph?###tH##.#heQ;#5#?B*#CJ##OJ##PJ##QJ##aJ##nH##ph?###tH###4#h?w?##heQ;#5#?B*#CJ##OJ##PJ##QJ##aJ##nH##ph?#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؉</w:t>
      </w:r>
      <w:r>
        <w:rPr/>
        <w:t>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??##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z?##|?##6?##&lt;?##??##??##??##v?##~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???????ɳ????????qV#####################################################5#hR#?##h?l?#@???B*#CJ##OJ##QJ##_H*#aJ##nH*#ph?###tH*#+#h?#?#B*#CJ##OJ##QJ##_H*#aJ##nH*#ph?###tH*#+#h?vd#B*#CJ##OJ##QJ##_H*#aJ##nH*#ph?###tH*#+#hg#G#B*#CJ##OJ##QJ##_H*#aJ##nH*#ph?###tH*#+#h?7##B*#CJ##OJ##QJ##_H*#aJ##nH*#ph?###tH*#1#h?G?##h?#?#B*#CJ##OJ##QJ##_H*#aJ##nH*#ph?###tH*#9#h?G?##h?#?#B*#CJ##OJ##QJ##_H*#aJ##mH*#nH*#ph?###sH*#tH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6?##8?##z?##??##?##??##??###?###?##*?##?ɮ??lULU8U8U8U8############################&amp;#h?%?#@???CJ##OJ##PJ##QJ##aJ##nH##tH#####hwh###h?%?#@???#,#hwh###h?%?#@???CJ##OJ##PJ##QJ##aJ##nH##tH###+#hE*_#B*#CJ##OJ##QJ##_H*#aJ##nH*#ph?###tH*#+#hRA?#B*#CJ##OJ##QJ##_H*#aJ##nH*#ph?###tH*#+#hR#?#B*#CJ##OJ##QJ##_H*#aJ##nH*#ph?###tH*#5#hR#?##hRA?#@???B*#CJ##OJ##QJ##_H*#aJ##nH*#ph?###tH*#5#hR#?##hR#?#@???B*#CJ##OJ##PJ##QJ##aJ##nH##ph?###tH##5#hR#?##hR#?#@???B*#CJ##OJ##QJ##_H*#aJ##nH*#ph?###tH*###??##,?##.?##?#########################################?##kd?w###$##$#If#####?l##?##########################?r##??4#?#?%?(</w:t>
        <w:tab/>
        <w:t>9##?###################?###################?#################?#S#####################################</w:t>
        <w:br/>
        <w:t>t##?##?0#################################################?#u9#6##?####?####?####?###?###?###?###?#?####?###?###?###?###?#?####?###?###?###?###?#?####?###?###?###?###?4?#######4?###</w:t>
        <w:br/>
        <w:t>#l#a?###p?2###?###?#####?###?#####?###?#####?###?#####?###?##yt?#?#####$##d?####?&lt;##?&lt;##$#If####a$#gd?%?###*?##,?##.?##0?##2?##6?##8?##&lt;?##&gt;?##B?##Đ?##H?##J?##x?##z?##??##??##??##??##??##??##?Կ????????????f?b??##############################################################################################hs#1##3#j#####h?X`##hs#1#CJ##ỌJ##QJ##Ú##âJ##mH##nH##ủ##?*#!#h#1f#CJ##ÕJ##QJ##áJ##mH##nH##ù####h?X`##hs#1#CJ##ÓJ##QJ##ăJ###%#j#####h?X`##hs#1#CJ##ÔJ##QJ##Ư##ảJ####h?#?####j#####h?#?#Ư##(#hTf##h?wB#CJ##ỌJ##PJ##QJ##àJ##nH##tH###(#h?z?#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ÕJ##PJ##QJ##ãJ##nH##tH###,#h?%?##hẼ*_#@???CJ##ÓJ##PJ##QJ##ãJ##nH##tH###.?##0?##4?##6?##:?##&lt;?##@?##B?##F?##H?##??##??##??##??##?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$#a$######</w:t>
        <w:tab/>
        <w:t>###d?####?##gdAY?######$##d?####?x##?x#a$#gd#1f###9#</w:t>
        <w:br/>
        <w:t>0#&amp;P</w:t>
        <w:tab/>
        <w:t>#1?h#:p4n3##??. ??A!?F#"?n##?n#$??#%?###??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9#&amp;P</w:t>
        <w:tab/>
        <w:t>#1?h##0#:p?N~##??A ??.!??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?##!v##h##v##q##v##?#:V###?l##??#</w:t>
        <w:br/>
        <w:t>t##?##?#Q&amp;#6##?###5?####q#5?####?#ytw</w:t>
        <w:tab/>
        <w:t>K#W##$##$#If#####?##!v##h##v##q##v##?#:V###?l##?,#</w:t>
        <w:br/>
        <w:t>t##?##?#Q&amp;#6##?###5?####q#5?####?#ytw</w:t>
        <w:tab/>
        <w:t>K#?##$##$#If#####?##!v##h##v##?##v##?##v##?##v##n##v####:V###?l##4#</w:t>
        <w:br/>
        <w:t>t##?##?0#################################################?#?:#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</w:t>
        <w:br/>
        <w:t>t##?##?0#################################################?#?:#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</w:t>
      </w:r>
    </w:p>
    <w:p>
      <w:pPr>
        <w:pStyle w:val="PreformattedText"/>
        <w:bidi w:val="0"/>
        <w:jc w:val="left"/>
        <w:rPr/>
      </w:pPr>
      <w:r>
        <w:rPr/>
        <w:t>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</w:t>
        <w:br/>
        <w:t>t##?##?0#################################################?#?:#?###,?####5?####?#5?####?#5?####?#5?####n#5?######p?2###?###?#####?###?#####?###?#####?###?#####?###?##ytN)?#?##$##$#If#####?##!v##h##v##?##v##?##v##?##v##n##v####:V###?l#</w:t>
        <w:br/>
        <w:t>t##?##?0#################################################?#?:#?###,?####5?####?#5?####?#5?####?#5?####n#5?######p?2###?###?#####?###?#####?###?#####?###?#####?###?##ytN)?#?##$##$#If#####?##!v##h##v##?##v##?##v##?##v##n##v####:V###?l#</w:t>
        <w:br/>
        <w:t>t##?##?0#################################################?#?:#?###5?####?#5?####?#5?####?#5?####n#5?######p?2###?###?#####?###?#####?###?#####?###?#####?###?##yt@zx#?##$##$#If#####?##!v##h##v##?##v##?##v##?##v##n##v####:V###?l#</w:t>
        <w:br/>
        <w:t>t##?##?0#################################################?#?:#?###5?####?#5?####?#5?####?#5?####n#5?######p?2###?###?#####?###?#####?###?#####?###?#####?###?##ytDz?#?##$##$#If#####?##!v##h##v##?##v##?##v##?##v##n##v####:V###?l#</w:t>
        <w:br/>
        <w:t>t##?##?0#################################################?#?:#?###5?####?#5?####?#5?####?#5?####n#5?######p?2###?###?#####?###?#####?###?#####?###?#####?###?##ytDz?#?##$##$#If#####?##!v##h##v##?##v##?##v##?##v##n##v####:V###?l#</w:t>
        <w:br/>
        <w:t>t##?##?0#################################################?#?:#?###,?####5?####?#5?####?#5?####?#5?####n#5?######p?2###?###?#####?###?#####?###?#####?###?#####?###?##yt@zx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</w:t>
        <w:br/>
        <w:t>t##?##?0#################################################?#?:#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</w:t>
      </w:r>
    </w:p>
    <w:p>
      <w:pPr>
        <w:pStyle w:val="PreformattedText"/>
        <w:bidi w:val="0"/>
        <w:jc w:val="left"/>
        <w:rPr/>
      </w:pPr>
      <w:r>
        <w:rPr/>
        <w:t>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#4#</w:t>
        <w:br/>
        <w:t>t##?##?0#################################################?#?:#?###+?###+?###,?####5?####?#5?####?#5?####?#5?####n#5?######p?2###?###?#####?###?#####?###?#####?###?#####?###?##ytN)?#?##$##$#If#####?##!v##h##v##?##v##?##v##?##v##n##v####:V###?l#</w:t>
        <w:br/>
        <w:t>t##?##?0#################################################?#?:#?###5?####?#5?####?#5?####?#5?####n#5?######p?2###?###?#####?###?#####?###?#####?###?#####?###?##ytN)?#?##$##$#If#####?##!v##h##v##?##v##?##v##?##v##n##v####:V###?l#</w:t>
        <w:br/>
        <w:t>t##?##?0#################################################?#?:#?###,?####5?####?#5?####?#5?####?#5?####n#5?######p?2###?###?#####?###?#####?###?#####?###?#####?###?##ytN)?#?##$##$#If#####?##!v##h##v##?##v##?##v##?##v##n##v####:V###?l#</w:t>
        <w:br/>
        <w:t>t##?##?0#################################################?#?:#?###,?####5?####?#5?####?#5?####?#5?####n#5?######p?2###?###?#####?###?#####?###?#####?###?#####?###?##ytN)?#?##$##$#If#####?##!v##h##v##?##v##?##v##?##v##n##v####:V###?l#</w:t>
        <w:br/>
        <w:t>t##?##?0#################################################?#?:#?###,?####5?####?#5?####?#5?####?#5?####n#5?######p?2###?###?#####?###?#####?###?#####?###?#####?###?##ytN)?#?##$##$#If#####?##!v##h##v##?##v##?##v##?##v##S##v####:V###?l##4#</w:t>
        <w:br/>
        <w:t>t##?##?0#################################################?#u9#6##?###,?####5?####?#5?####?#5?####?#5?####S#5?######p?2###?###?#####?###?#####?###?#####?###?#####?###?##yt?X##?##$##$#If#####?##!v##h##v##?##v##?##v##?##v##S##v####:V###?l##4#</w:t>
        <w:br/>
        <w:t>t##?##?0#################################################?#u9#6##?###+?###+?###5?####?#5?####?#5?####?#5?####S#5?######p?2###?###?#####?###?#####?###?#####?###?#####?###?##yt?X##?##$##$#If#####?##!v##h##v##?##v##?##v##?##v##S##v####:V###?l##4#</w:t>
        <w:br/>
        <w:t>t##?##?0#################################################?#u9#6##?###+?###+?###5?####?#5?####?#5?####?#5?####S#5?######p?2###?###?#####?###?#####?###?#####?###?#####?###?##yt?X##?##$##$#If#####?##!v##h##v##?##v##?##v##?##v##S##v####:V###?l##4#</w:t>
        <w:br/>
        <w:t>t##?##?0#################################################?#u9#6##?###+?###+?###5?####?#5?####?#5?####?#5?####S#5?######p?2###?###?#####?###?#####?###?#####?###?#####?###?##yt?X##?##$##$#If#####?##!v##h##v##?##v##?##v##?##v##S##v####:V###?l##4#</w:t>
        <w:br/>
        <w:t>t##?##?0#################################################?#u9#6##?###+?###+?###,?####5?####?#5?####?#5?####?#5?####S#5?######p?2###?###?#####?###?#####?###?#####?###?#####?###?##yt#I?#?##$##$#If#####?##!v##h##v##?##v##?##v##?##v##S##v####:V###?l##4#</w:t>
        <w:br/>
        <w:t>t##?##?0#################################################?#u9#6##?###+?###+?###5?####?#5?####?#5?####?#5?####S#5?######p?2###?###?#####?###?#####?###?#####?###?#####?###?##yt?X##?##$##$#If#####?##!v##h##v##?##v##?##v##?##v##S##v####:V###?l##4#</w:t>
        <w:br/>
        <w:t>t##?##?0#################################################?#u9#6##?###+?###+?###,?####5?####?#5?####?#5?####?#5?####S#5?######p?2###?###?#####?###?#####?###?#####?###?#####?###?##yt#ww#?##$##$#If#####?##!v##h##v##?##v##?##v##?##v##S##v####:V###?l##4#</w:t>
        <w:br/>
        <w:t>t##?##?0#################################################?#u9#6##?###+?###+?###,?####5?####?#5?####?#5?####?#5?####S#5?######p?2###?###?#####?###?#####?###?#####?###?#####?###?##yt#ww#?##$##$#If#####?##!v##h##v##?##v##?##v##?##v##S##v####:V###?l##4#</w:t>
        <w:br/>
        <w:t>t##?##?0#################################################?#u9#6##?###+?###+?###,?####5?####?#5?####?#5?####?#5?####S#5?######p?2###?###?#####?###?#####?###?#####?###?#####?###?##yt#/##?##$##$#If#####?##!v##h##v##?##v##?##v##?##v##S##v####:V###?l##4#</w:t>
        <w:br/>
        <w:t>t##?##?0#################################################?#u9#6##?###+?###+?###,?####5?####?#5?####?#5?####?#5?####S#5?######p?2###?###?#####?###?#####?###?#####?###?#####?###?##yt#/##?##$##$#If#####?##!v##h##v##?##v##?##v##?##v##S##v####:V###?l##4#</w:t>
        <w:br/>
        <w:t>t##?##?0#################################################?#u9#6##?###+?###+?###,?####5?####?#5?####?#5?####?#5?####S#5?######p?2###?###?#####?###?#####?###?#####?###?#####?###?##yt#/##?##$##$#If#####?##!v##h##v##?##v##?##v##?##v##S##v####:V###?l##4#</w:t>
        <w:br/>
        <w:t>t##?##?0#################################################?#u9#6##?###+?###+?###,?####5?####?#5?####?#5?####?#5?####S#5?######p?2###?###?#####?###?#####?###?#####?###?#####?###?##yt#/##?##$##$#If#####?##!v##h##v##?##v##?##v##?##v##S##v####:V###?l##4#</w:t>
        <w:br/>
        <w:t>t##?##?0#################################################?#u9#6##?###+?###+?###,?####5?####?#5?####?#5?####?#5?####S#5?######p?2###?###?#####?###?#####?###?#####?###?#####?###?##yt#/##?##$##$#If#####?##!v##h##v##?##v##?##v##?##v##S##v####:V###?l##4#</w:t>
        <w:br/>
        <w:t>t##?##?0#################################################?#u9#6##?###+?###+?###,?####5?####?#5?####?#5?####?#5?####S#5?######p?2###?###?#####?###?#####?###?#####?###?#####?###?##yt#/##?##$##$#If#####?##!v##h##v##?##v##?##v##?##v##S##v####:V###?l##4#</w:t>
        <w:br/>
        <w:t>t##?##?0#################################################?#u9#6##?###+?###+?###,?####5?####?#5?####?#5?####?#5?####S#5?######p?2###?###?#####?###?#####?###?#####?###?#####?###?##yt#/##?##$##$#If#####?##!v##h##v##?##v##?##v##?##v##S##v####:V###?l##4#</w:t>
        <w:br/>
        <w:t>t##?##?0#################################################?#u9#6##?###+?###+?###,?####5?####?#5?####?#5?####?#5?####S#5?######p?2###?###?#####?###?#####?###?#####?###?#####?###?##yt#/##?##$##$#If#####?##!v##h##v##?##v##?##v##?##v##S##v####:V###?l#</w:t>
        <w:br/>
        <w:t>t##?##?0#################################################?#u9#6##?###,?####5?####?#5?####?#5?####?#5?####S#5?######p?2###?###?#####?###?#####?###?#####?###?#####?###?##yt#/##?##$##$#If#####?##!v##h##v##?##v##?##v##?##v##S##v####:V###?l##4#</w:t>
        <w:br/>
        <w:t>t##?##?0#################################################?#u9#6##?###+?###+?###5?####?#5?####?#5?####?#5?####S#5?######p?2###?###?#####?###?#####?###?#####?###?#####?###?##yt?X##?##$##$#If#####?##!v##h##v##?##v##?##v##?##v##S##v####:V###?l##4#</w:t>
        <w:br/>
        <w:t>t##?##?0#################################################?#u9#6##?###+?###+?###5?####?#5?####?#5?####?#5?####S#5?######p?2###?###?#####?###?#####?###?#####?###?#####?###?##yt?X##?##$##$#If#####?##!v##h##v##?##v##?##v##?##v##S##v####:V###?l##4#</w:t>
        <w:br/>
        <w:t>t##?##?0#################################################?#u9#6##?###+?###+?###5?####?#5?####?#5?####?#5?####S#5?######p?2###?###?#####?###?#####?###?#####?###?#####?###?##yt?X##?##$##$#If#####?##!v##h##v##?##v##?##v##?##v##S##v####:V###?l##4#</w:t>
        <w:br/>
        <w:t>t##?##?0#################################################?#u9#6##?###+?###+?###5?####?#5?####?#5?####?#5?####S#5?######p?2###?###?#####?###?#####?###?#####?###?#####?###?##yt?X##?##$##$#If#####?##!v##h##v##?##v##?##v##?##v##S##v####:V###?l##4#</w:t>
        <w:br/>
        <w:t>t##?##?0#################################################?#u9#6##?###+?###+?###5?####?#5?####?#5?####?#5?####S#5?######p?2###?###?#####?###?#####?###?#####?###?#####?###?##yt?X##?##$##$#If#####?##!v##h##v##?##v##?##v##?##v##S##v####:V###?l##4#</w:t>
        <w:br/>
        <w:t>t##?##?0#################################################?#u9#6##?###+?###+?###5?####?#5?####?#5?####?#5?####S#5?######p?2###?###?#####?###?#####?###?#####?###?#####?###?##yt?X##?##$##$#If#####?##!v##h##v##?##v##?##v##?##v##S##v####:V###?l#</w:t>
        <w:br/>
        <w:t>t##?##?0#################################################?#u9#6##?###5?####?#5?####?#5?####?#5?####S#5?######p?2###?###?#####?###?#####?###?#####?###?#####?###?##yt?X##?##$##$#If#####?##!v##h##v##?##v##?##v##?##v##S##v####:V###?l#</w:t>
        <w:br/>
        <w:t>t##?##?0#################################################?#u9#6##?###5?####?#5?####?#5?####?#5?####S#5?######p?2###?###?#####?###?#####?###?#####?###?#####?###?##yt?X##?##$##$#If#####?##!v##h##v##?##v##?##v##?##v##S##v####:V###?l#</w:t>
        <w:br/>
        <w:t>t##?##?0#################################################?#u9#6##?###,?####5?####?#5?####?#5?####?#5?####S#5?######p?2###?###?#####?###?#####?###?#####?###?#####?###?##yt?X##?##$##$#If#####?##!v##h##v##?##v##?##v##?##v##S##v####:V###?l#</w:t>
        <w:br/>
        <w:t>t##?##?0#################################################?#u9#6##?###5?####?#5?####?#5?####?#5?####S#5?######p?2###?###?#####?###?#####?###?#####?###?#####?###?##yt?X##?##$##$#If#####?##!v##h##v##?##v##?##v##?##v##S##v####:V###?l##4#</w:t>
        <w:br/>
        <w:t>t##?##?0#################################################?#u9#6##?###+?###+?###5?####?#5?####?#5?####?#5?####S#5?######p?2###?###?#####?###?#####?###?#####?###?#####?###?##yt?X##?##$##$#If#####?##!v##h##v##?##v##?##v##?##v##S##v####:V###?l##4#</w:t>
        <w:br/>
        <w:t>t##?##?0#################################################?#u9#6##?###+?###+?###5?####?#5?####?#5?####?#5?####S#5?######p?2###?###?#####?###?#####?###?#####?###?#####?###?##yt?X##?##$##$#If#####?##!v##h##v##?##v##?##v##?##v##S##v####:V###?l##4#</w:t>
        <w:br/>
        <w:t>t##?##?0#################################################?#u9#6##?###+?###+?###5?####?#5?####?#5?####?#5?####S#5?######p?2###?###?#####?###?#####?###?#####?###?#####?###?##yt?X##?##$##$#If#####?##!v##h##v##?##v##?##v##?##v##S##v####:V###?l#</w:t>
        <w:br/>
        <w:t>t##?##?0#################################################?#u9#6##?###,?####5?###</w:t>
      </w:r>
    </w:p>
    <w:p>
      <w:pPr>
        <w:pStyle w:val="PreformattedText"/>
        <w:bidi w:val="0"/>
        <w:jc w:val="left"/>
        <w:rPr/>
      </w:pPr>
      <w:r>
        <w:rPr/>
        <w:t>#?#5?####?#5?####?#5?####S#5?######p?2###?###?#####?###?#####?###?#####?###?#####?###?##yt?6?#?##$##$#If#####?##!v##h##v##?##v##?##v##?##v##S##v####:V###?l#</w:t>
        <w:br/>
        <w:t>t##?##?0#################################################?#u9#6##?###5?####?#5?####?#5?####?#5?####S#5?######p?2###?###?#####?###?#####?###?#####?###?#####?###?##yt?X##?##$##$#If#####?##!v##h##v##?##v##?##v##?##v##S##v####:V###?l#</w:t>
        <w:br/>
        <w:t>t##?##?0#################################################?#u9#6##?###5?####?#5?####?#5?####?#5?####S#5?######p?2###?###?#####?###?#####?###?#####?###?#####?###?##yt?X##?##$##$#If#####?##!v##h##v##?##v##?##v##?##v##S##v####:V###?l#</w:t>
        <w:br/>
        <w:t>t##?##?0#################################################?#u9#6##?###,?####5?####?#5?####?#5?####?#5?####S#5?######p?2###?###?#####?###?#####?###?#####?###?#####?###?##yt?#?#?##$##$#If#####?##!v##h##v##?##v##?##v##?##v##S##v####:V###?l#</w:t>
        <w:br/>
        <w:t>t##?##?0#################################################?#u9#6##?###,?####5?####?#5?####?#5?####?#5?####S#5?######p?2###?###?#####?###?#####?###?#####?###?#####?###?##yt?#?#?##$##$#If#####?##!v##h##v##?##v##?##v##?##v##S##v####:V###?l#</w:t>
        <w:br/>
        <w:t>t##?##?0#################################################?#u9#6##?###,?####5?####?#5?####?#5?####?#5?####S#5?######p?2###?###?#####?###?#####?###?#####?###?#####?###?##yt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8#####s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ÓJ##PJ##Q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 ######N#ó#r#m#ă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ăJ##mH</w:t>
        <w:tab/>
        <w:t>#sH</w:t>
        <w:tab/>
        <w:t>#tH</w:t>
        <w:tab/>
        <w:t>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Ỏ%?#?#</w:t>
        <w:tab/>
        <w:t>#H#è#ă#đ#ỉ#n#g# #1########$##??##?&lt;#@&amp;#*#5#?CJ #KH #OJ##PJ##QJ##\#?aJ #mH##sH##tH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?#</w:t>
        <w:tab/>
        <w:t>#H#e#a#d#i#n#g# #2########$##?"##?x##?x#@&amp;#`?"###CJ##OJ##PJ##QJ##\#?aJ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?#?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/##?#</w:t>
        <w:br/>
        <w:t>#T#a#b#l#e# #G#r#i#d###7#:V###?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?)## #?#L#i#s#t# #P#a#r#a#g#r#a#p#h#,#G#?#c#h# ###?#u# #d#?#n#g#,#L#i#s#t# #P#a#r#a#g#r#a#p#h# #(#n#u#m#b#e#r#e#d# #(#a#)#)#,#B#u#l#l#e#t#s#,#R#e#f#e#r#e#n#c#e#s#,#L#i#s#t# #P#a#r#a#g#r#a#p#h#1#1#,#S#u#b#-#h#e#a#d#i#n#g#,#L#i#s#t# #P#a#r#a#g#r#a#p#h#1#,###1#7#0#F# #A#?#8#A#:#0#1#,#E#A#S#P#R#1#3#-#0#1# #n#o#r#m#a#l#,#S#o#u#r#c#e#,#L#i#s#t# #P#a#r#a#g#r#a#p#h# #1#,#N#u#m#b#e#r#e#d# #L#i#s#t# #P#a#r#a#g#r#a#p#h#,#L#i#s#t#_#P#a#r#a#g#r#a#p#h#,#M#u#l#t#i#l#e#v#e#l# #p#a#r#a#_#I#I#,#N#o#r#m#a#l# #2#,#B#u#l#l#i#t#,###</w:t>
        <w:tab/>
        <w:t>###^??#m$#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Ỷ?#0###H#ẻ#ả#đ#ẽ#r########đ?####?###?###H#?$#####.#?#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ĂỴ?#0###H#é#ả#đ#é#r# #C#h#ã#r#####&gt;# #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Ỷ?#0###F#ỏ#ô#t#é#r########đ?####?###?###H#?$#####.#?#?#À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Ỷ?#0###F#ơ#ơ#t#é#r# #C#h#ă#r#####R#?/??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Ỏ%?#?###H#è#ă#đ#í#n#g# #1# #C#h#ã#r#####5##CJ #KH #ÕJ##PJ##QJ##\##áJ #l#?#q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ô#ì# #đ#ủ#n#g###!####$##??##đ??###?P##?P#1$#`??#à$## #CJ##ỎJ##PJ##QJ##^J##mH##sH##tH##L#Z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#?#0#</w:t>
        <w:br/>
        <w:t>#P#l#ă#ì#n# #T#ẽ#x#t#########CJ##ỎJ##QJ##ãJ##mH##sH##tH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P#l#ả#ĩ#n# #T#ẽ#x#t# #C#h#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ỌJ##QJ##^J##H#C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Ả$?#0###B#ọ#đ#ỵ# #T#ẻ#x#t# #Ị#n#đ#é#n#t########?###?x#^?##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Ạ$?#0###B#ò#đ#ỵ# #T#ẻ#x#t# #Í#n#đ#ẻ#n#t# #C#h#ạ#r#####CJ##àJ##mH</w:t>
        <w:tab/>
        <w:t>#sH</w:t>
        <w:tab/>
        <w:t>#tH</w:t>
        <w:tab/>
        <w:t>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?#p###T#ạ#b#l#ẽ# #G#r#ĩ#đ#1###7#:V###?0###?#######?#######?#######?#######?#######?#########)#B*#CJ##ÔJ##PJ##QJ##ạJ##mH</w:t>
        <w:tab/>
        <w:t>#ph####sH</w:t>
        <w:tab/>
        <w:t>#tH</w:t>
        <w:tab/>
        <w:t>##X#?/??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?###H#ẹ#à#đ#ì#n#g# #2# #C#h#ă#r#####CJ##ỎJ##PJ##QJ##\#?àJ##mH</w:t>
        <w:tab/>
        <w:t>#sH</w:t>
        <w:tab/>
        <w:t>#tH</w:t>
        <w:tab/>
        <w:t>##*#?/???#*##</w:t>
      </w:r>
    </w:p>
    <w:p>
      <w:pPr>
        <w:pStyle w:val="PreformattedText"/>
        <w:bidi w:val="0"/>
        <w:jc w:val="left"/>
        <w:rPr/>
      </w:pPr>
      <w:r>
        <w:rPr/>
        <w:t>##?wB#0###N#õ# #L#ị#s#t#1######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p###T#á#b#l#ẹ# #G#r#ỉ#đ#2###7#:V###?0###?#######?#######?#######?#######?#######?#########)#B*#CJ##ÔJ##PJ##QJ##àJ##mH</w:t>
        <w:tab/>
        <w:t>#ph####sH</w:t>
        <w:tab/>
        <w:t>#tH</w:t>
        <w:tab/>
        <w:t>##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####f#ơ#n#t#7########đ?####?đ##?đ#[$#\$###CJ##OJ##PJ##QJ##\#?aJ###B#? 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0###P#l#a#c#e#h#o#l#d#e#r# #T#e#x#t###</w:t>
        <w:tab/>
        <w:t>#B*#ph???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#?wB#0#</w:t>
      </w:r>
    </w:p>
    <w:p>
      <w:pPr>
        <w:pStyle w:val="PreformattedText"/>
        <w:bidi w:val="0"/>
        <w:jc w:val="left"/>
        <w:rPr/>
      </w:pPr>
      <w:r>
        <w:rPr/>
        <w:t>#B#a#l#l#o#o#n# #T#e#x#t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d?####?## #CJ##OJ</w:t>
        <w:tab/>
        <w:t>#QJ</w:t>
        <w:tab/>
        <w:t>#^J</w:t>
        <w:tab/>
        <w:t>#aJ##mH</w:t>
        <w:tab/>
        <w:t>#sH</w:t>
        <w:tab/>
        <w:t>#tH</w:t>
        <w:tab/>
        <w:t>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wB#0###B#a#l#l#o#o#n# #T#e#x#t# #C#h#a#r#####CJ##OJ</w:t>
        <w:tab/>
        <w:t>#QJ</w:t>
        <w:tab/>
        <w:t>#^J</w:t>
        <w:tab/>
        <w:t>#aJ##?#?/??2#?#</w:t>
      </w:r>
    </w:p>
    <w:p>
      <w:pPr>
        <w:pStyle w:val="PreformattedText"/>
        <w:bidi w:val="0"/>
        <w:jc w:val="left"/>
        <w:rPr/>
      </w:pPr>
      <w:r>
        <w:rPr/>
        <w:t>###?wB###"#C#h#a#r# #C#h#a#r# #C#h#a#r# #C#h#a#r# #C#h#a#r# #C#h#a#r# #C#h#a#r#######</w:t>
      </w:r>
    </w:p>
    <w:p>
      <w:pPr>
        <w:pStyle w:val="PreformattedText"/>
        <w:bidi w:val="0"/>
        <w:jc w:val="left"/>
        <w:rPr/>
      </w:pPr>
      <w:r>
        <w:rPr/>
        <w:t>?###?###d8####?x##?x#(#CJ##OJ##PJ##QJ##^J##_H##aJ##mH</w:t>
        <w:tab/>
        <w:t>#sH</w:t>
        <w:tab/>
        <w:t>#tH</w:t>
        <w:tab/>
        <w:t>#B#?/??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wB#0###C#o#m#m#e#n#t# #T#e#x#t# #C#h#a#r#####OJ##QJ##^#?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0#</w:t>
      </w:r>
    </w:p>
    <w:p>
      <w:pPr>
        <w:pStyle w:val="PreformattedText"/>
        <w:bidi w:val="0"/>
        <w:jc w:val="left"/>
        <w:rPr/>
      </w:pPr>
      <w:r>
        <w:rPr/>
        <w:t>#C#o#m#m#e#n#t# #T#e#x#t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d?####?####B*#CJ##OJ##PJ##QJ##aJ##ph#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0###C#o#m#m#e#n#t# #T#e#x#t# #C#h#a#r#1#####CJ##aJ#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##</w:t>
        <w:tab/>
        <w:t>#n#o#r#m#a#l#-#h#1#####CJ##OJ##QJ##^J##aJ##o(##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?w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?####?####CJ##OJ</w:t>
        <w:tab/>
        <w:t>#QJ</w:t>
        <w:tab/>
        <w:t>#^J</w:t>
        <w:tab/>
        <w:t>#aJ##\#?/??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?wB#0###B#a#l#l#o#o#n# #T#e#x#t# #C#h#a#r#1### #CJ##OJ</w:t>
        <w:tab/>
        <w:t>#QJ</w:t>
        <w:tab/>
        <w:t>#^J</w:t>
        <w:tab/>
        <w:t>#aJ##mH</w:t>
        <w:tab/>
        <w:t>#sH</w:t>
        <w:tab/>
        <w:t>#tH</w:t>
        <w:tab/>
        <w:t>#P##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#?w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*###CJ##OJ##QJ##aJ##mH</w:t>
        <w:tab/>
        <w:t>#sH</w:t>
        <w:tab/>
        <w:t>#tH</w:t>
        <w:tab/>
        <w:t>#H#?/?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wB#0###C#o#m#m#e#n#t# #T#e#x#t# #C#h#a#r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T#?o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*c#####f#o#n#t#s#t#y#l#e#0#1###%#5#?6#?CJ##OJ</w:t>
        <w:br/>
        <w:t>#QJ</w:t>
        <w:br/>
        <w:t>#\#?]#?ạJ##ọ(#ph###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*c#####f#ơ#n#t#s#t#ỵ#l#ẽ#2#1###%#5#?6#?CJ##ÓJ##QJ##\#?]#?àJ##õ(#ph###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*c#####f#ỏ#n#t#s#t#ỳ#l#ẽ#3#1###%#5#?6#?CJ##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]#?àJ##ó(#ph###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*c#####f#ò#n#t#s#t#ỳ#l#ẹ#4#1###%#5#?6#?CJ##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?]#?âJ##ỏ(#ph#####2#B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[?#0#</w:t>
        <w:tab/>
        <w:t>#B#ơ#đ#ỵ# #T#ê#x#t#####0##?x###&lt;#?/??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?[?#0###B#o#d#y# #T#e#x#t# #C#h#a#r#####CJ##aJ##?#?/??!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,# #?#L#i#s#t# #P#a#r#a#g#r#a#p#h# #C#h#a#r#,#G#?#c#h# ###?#u# #d#?#n#g# #C#h#a#r#,#L#i#s#t# #P#a#r#a#g#r#a#p#h# #(#n#u#m#b#e#r#e#d# #(#a#)#)# #C#h#a#r#,#B#u#l#l#e#t#s# #C#h#a#r#,#R#e#f#e#r#e#n#c#e#s# #C#h#a#r#,#L#i#s#t# #P#a#r#a#g#r#a#p#h#1#1# #C#h#a#r#,#S#u#b#-#h#e#a#d#i#n#g# #C#h#a#r#,#L#i#s#t# #P#a#r#a#g#r#a#p#h#1# #C#h#a#r#,###1#7#0#F# #A#?#8#A#:#0#1# #C#h#a#r#,#E#A#S#P#R#1#3#-#0#1# #n#o#r#m#a#l# #C#h#a#r#,#S#o#u#r#c#e# #C#h#a#r#,#L#i#s#t# #P#a#r#a#g#r#a#p#h# #1# #C#h#a#r#####CJ##aJ##\#^@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E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3##d?####?d##?d#[$#\$###CJ##OJ##PJ##QJ##aJ##V#?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&lt;###</w:t>
        <w:tab/>
        <w:t>#i#n#t#r#o#_#m#o#j#####4##d?####?d##?d#[$#\$###CJ##OJ##PJ##QJ##aJ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+R#####B#o#d#y# #t#e#x#t# #(#2#)#_#####CJ##aJ##fH##q?</w:t>
        <w:br/>
        <w:t>###????####z#?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+R###</w:t>
      </w:r>
    </w:p>
    <w:p>
      <w:pPr>
        <w:pStyle w:val="PreformattedText"/>
        <w:bidi w:val="0"/>
        <w:jc w:val="left"/>
        <w:rPr/>
      </w:pPr>
      <w:r>
        <w:rPr/>
        <w:t>#B#o#d#y# #t#e#x#t# #(#2#)###2#6##$##?t?#d??###?,##?##-D##1$#M?</w:t>
        <w:br/>
        <w:t>###????###`?t?a$###CJ##aJ##mH</w:t>
        <w:tab/>
        <w:t>#sH</w:t>
        <w:tab/>
        <w:t>#tH</w:t>
        <w:tab/>
        <w:t>#*#W ??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#`###S#t#r#o#n#g#####5#?\#?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È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"##L####????"#;L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,###,###,###,###,###,###,###,###,###,###/#######?###?</w:t>
        <w:tab/>
        <w:t>##6###r###?####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 ##?&amp;##?.##*;##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X##?]##Lđ##?h##?k##?p##?v##2z##đ}##</w:t>
      </w:r>
      <w:r>
        <w:rPr>
          <w:rtl w:val="true"/>
        </w:rPr>
        <w:t>ހ</w:t>
      </w:r>
      <w:r>
        <w:rPr/>
        <w:t>##ĉ##p?##??##ʲ##??##&lt;?##??##D?##??##&lt;?##??##*?##??##|?## ?###?##??##??##??##??###?##??##.###?</w:t>
        <w:tab/>
        <w:t>##j###X###?###H####/##V6##</w:t>
        <w:br/>
        <w:t>D##?_##Hh##Zm##?v##T##??###?##??##??##n?##??##V?##?###P?##r?##@?##n?###?##</w:t>
        <w:br/>
        <w:t>?###?##??##B?##(?##D?##*?##??##D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 ###p###?###?%##?)##n.##b&lt;##n&gt;###F##~L##(P##LW##?ị###z##L|##*?##և##6?##t?##B?##?##.?##R?##z?##??##??##r?##??##|?##??##??##??##??###?##??##??##??##?#######X###?###R###4###z&amp;##?.##?3##?9##?&lt;##?C##nJ##?M###R###X##v]##"a##Vd###e##Dg##Hq###s##?s##`?##~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*?##??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"###%###(###+###2###5###8###9###&gt;###Ã###Đ###Ê###F###K###N###Q###R###Ù###X###[###^###_###à###đ###é###h###k###l###ỏ###p###s###t###w###|######?###?###?###?###?###?###?###?###?###?###?###?###?###?###?###?###?###?###?###?###?###?###?###?###?###?###?###?###?###?###?###?###?###?###?###?###?###?###?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%###&amp;###'###)###*###+###-###.###/###3###5###8###9###&lt;###?###B###E###H###K###P###S###X###]###`###b###h###m###p###q###s###w###|###}###?###?###?###?###?###?###?###?###?###?###?###?###?###?###?###?###?###?###?########</w:t>
        <w:tab/>
        <w:t>######h###n###X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 ##J ###%##</w:t>
        <w:br/>
        <w:t>%##?&amp;##?&amp;##?(##?(##?:##?:##|@##?@##?M##?M##?S##?S##?U##?U##hX##lX##r\##v\##?c##?c##?h##?h##?j##?j##?p##?p##fv##lv##f}##j}####Ȁ##.?##^?##l?##p?##??##??##$?##(?##6?##:?##4?##:?##t?##l?##p?##,?##0?##??##??##??##??###?##</w:t>
        <w:br/>
        <w:t>?##j?##p?##X?##\?##??##??##??##??##T?##X?##?###?###b</w:t>
        <w:tab/>
        <w:t>##f</w:t>
        <w:tab/>
        <w:t>##^###b###\###`###?###?###?,###-##?5##?5##\6##`6##?P##?P###g##Xm##\m##?v##?v##L~##P~##??##??##\?##`?##0?##4?##\?##t?##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,?##0?##b?##f?##V?##Z?##??##??##?</w:t>
        <w:br/>
        <w:t>##?</w:t>
        <w:br/>
        <w:t>##j###n###,?##0?##??##??##?##?##@?##D?##?##?##Z?##^?##??##??###?###?##\?##`?##@?##D?##??##??###?###?##??##??##`?##d?##X?##\?##??##??##?###?###?###?#######"###?###?###&amp;###*###4&amp;##&lt;&amp;##.-##2-##?9##h&gt;##l&gt;###F###F##?L##?L##?P##?P##zV##?V##hp##pp##?{##?{##??##B?##¨##Ȩ##v?##|?##b?##f?##??##??##X?##\?##^?##đ?##??##??##??##??##??##??##??##??##0?##4?##??###?##h?##l?##??##??##??##??##|?##??##?###?###########F</w:t>
        <w:br/>
        <w:t>##J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###l###F###L###?###?###v&amp;##|&amp;##?+##?+##?0###1##?3##?3##b:##j:###@## @##?G##?G##?M##?M##?Q##?Q##?W##?W###á###à##?ẹ##?ẹ##?r##?r##J?##??##.?##??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####$###&amp;###'###)###*###,###-###.###/###0###1###3###4###6###7###:###;###&lt;###=###?###@###B###C###G###H###I###J###L###M###O###P###S###T###V###W###Y###Z###\###]###`###b###c###f###g###i###j###m###n###q###r###u###v###x###y###z###{###}###~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 ###!#######$###(###,###0###1###2###4###6###7###:###;###=###&gt;###@###Ạ###C###Đ###F###G###Ỉ###J###L###M###N###Ơ###Q###R###T###Ụ###V###W###Ý###Z###[###\###^###_###a###c###d###e###f###g###i###j###k###l###n###o###r###t###u###v###x###y###z###{###~###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(###/####!????###?T######? 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H### ##?###############?0######?(#####</w:t>
        <w:tab/>
        <w:t>?######################</w:t>
        <w:br/>
        <w:t>?################?N######?###############??######?(#####</w:t>
        <w:tab/>
        <w:t>?######################</w:t>
        <w:br/>
        <w:t>?###############?V###B#</w:t>
        <w:br/>
        <w:t>?#########</w:t>
        <w:br/>
        <w:t>##C##?####D##########?#####?#######"?####?########?###########?###########?V###B#</w:t>
        <w:br/>
        <w:t>?#########</w:t>
        <w:br/>
        <w:t>##C##?####D##########?#####?#######"?####?########?###########?###########?B#####</w:t>
        <w:br/>
        <w:t>?############S##?####?#####?#####?#######</w:t>
        <w:tab/>
        <w:t>###?########?############&gt;###########?###?####</w:t>
        <w:br/>
        <w:t>##?###t#########?###e###?###e###t#####??####</w:t>
      </w:r>
    </w:p>
    <w:p>
      <w:pPr>
        <w:pStyle w:val="PreformattedText"/>
        <w:bidi w:val="0"/>
        <w:jc w:val="left"/>
        <w:rPr/>
      </w:pPr>
      <w:r>
        <w:rPr/>
        <w:t>#_#H#l#k#1#6#8#9#2#5#0#2#4#</w:t>
        <w:br/>
        <w:t>#k#h#o#a#n#_#2#_#8#6#</w:t>
        <w:br/>
        <w:t>#k#h#o#a#n#_#3#_#8#6#??##??##??##</w:t>
        <w:tab/>
        <w:t>################?##??##b?##</w:t>
        <w:tab/>
        <w:t>#######################=###&gt;###B###C###Z###]###?###?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####,###-###@###Ả###ụ###{###?###?###?###?###?###?###?###?###?###?###?###?###?###?###?###?###?###?###?###?###?###?###?###?###################</w:t>
        <w:br/>
        <w:t>#######################################!###$###(###)###,###/###2###3###6###7###9###;###@###Â###Ẽ###K###N###Ơ###Q###ã###ẻ###q###s###t###v###ỵ###?###?###?###?###?###?###?###?###?###?###?###?###?###?###?###?###?###?###?###?###?###?###?###?###?###?###?###?###?###?###?###?###?###?###?###################</w:t>
        <w:tab/>
        <w:t>####################################### #######$###(###)###-###.###2###4###8###9###&lt;###=###A###M###O###P###R###S###?###?###?###?###&amp;###(###C###E###Z###\###f###k###m###o###t###u###y###z###}###~###?###?###?###?###?###?###?###?###?###?###?###?###?###?###?###?###?###?###?###?###?###?###?###?###?###?###?###?###?###?###?###?###?###?###?###?###?###?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%###(###,###-###0###3###5###6###:###&lt;###@###A###C###D###F###G###u###w###?###?###?###?###?###?###?###?###?###?###?###?####:##&lt;:##=:##M:##y:##?:##?:##?C##?C##?C###D##?E###F###F###F###F##?F##?F###G###G##=G##&gt;G##?G##?G##</w:t>
      </w:r>
    </w:p>
    <w:p>
      <w:pPr>
        <w:pStyle w:val="PreformattedText"/>
        <w:bidi w:val="0"/>
        <w:jc w:val="left"/>
        <w:rPr/>
      </w:pPr>
      <w:r>
        <w:rPr/>
        <w:t>P###P###P##+P##?[##?[##?[##?[##?[##?\##?\##ê_##w_##ý_###`###`##?r##?r##?r##?s##?s##?{##?{##L?##O?##??##??##/?##2?##І##?##?##+?##1?##m?##o?##҉##։##w?##y?##~?##??##D?##E?##q?##r?##</w:t>
      </w:r>
      <w:r>
        <w:rPr>
          <w:rtl w:val="true"/>
        </w:rPr>
        <w:t>ޖ</w:t>
      </w:r>
      <w:r>
        <w:rPr>
          <w:rtl w:val="true"/>
        </w:rPr>
        <w:t>##?##?##?##?##?##+?##</w:t>
      </w:r>
      <w:r>
        <w:rPr/>
        <w:t>1</w:t>
      </w:r>
      <w:r>
        <w:rPr/>
        <w:t>?##z?##{?###?###?##4?##6?##k?##o?##?##?##q?##s?##??##??##??##??##W?##[?##h?##l?##˸##͸##%?##)?##@?##A?##a?##c?##P?##V?##E?##F?##??##??##K?##M?##??##??##}?##??##9?##=?###?###?###?##</w:t>
        <w:tab/>
        <w:t>?##??##??##??##??##1?##3?##0?##4?##3?##4?##`?##ă?##*?##.?##r?##s?##??##??###?###?##C###G###?###?###đ###f###V###[###?###?###?###?###?###?###4###:###p###r###?###?###?###?###0###2###G###H###?###?###?###?###?###?###?###?###########</w:t>
        <w:tab/>
        <w:t>###</w:t>
        <w:br/>
        <w:t>###J###Q###?###?###?###?###</w:t>
        <w:br/>
        <w:t>#######*$##+$##ả%##é%###'###'###'###'##?'##?'##?'##?'##?'##?'##?'##?'##?'##?'##?'##?'##?'##?'##?'##?'##?'##?'##?'##?'##?'###(###(###(###(###(###(###(###(###(###(###(###(###(###(##$(##((##)(##+(##,(##/(##0(##2(##4(##8(##9(##&lt;(##=(##@(##A(##D(##E(##K(##L(##O(##P(##R(##S(##W(##X(##[(##\(##_(##`(##d(##e(##g(##i(##m(##n(##p(##q(##s(##u(##w(##x(##}(##~(##?(##?(##?(##?(##?(##?(##?(##?(##?(##?(##?(##?(##?(##?(##?(##?(##?(##?(##?(##?(##?(##?(##?(##?(##?(##?(##?(##?(##?(##?(##?(##?(##?(##?(##?(##?(##?(##?(##?(##?(##?(##?(##?(##?(###)###)###)###)##</w:t>
      </w:r>
    </w:p>
    <w:p>
      <w:pPr>
        <w:pStyle w:val="PreformattedText"/>
        <w:bidi w:val="0"/>
        <w:jc w:val="left"/>
        <w:rPr/>
      </w:pPr>
      <w:r>
        <w:rPr/>
        <w:t>)###)###)###)###)###)###)###)###)###)###)##$)##')##()##*)##+)##.)##/)##2)##3)##8)##9)##;)##&lt;)##@)##A)##C)##D)##F)##G)##K)##L)##O)##R)##V)##W)##Z)##[)##^)##_)##b)##c)##h)##i)##l)##m)##o)##p)##s)##t)##w)##x)##})##~)##?)##?)##?)##?)##?)##?)##?)##?)##?)##?)##?)##?)##?)##?)##?)##?)##?)##?)##?)##?)##?)##?)##?)##?)##?)##?)##?)##?)##?)##?)##?)##?)##?)##?)##?)##?)##?)##?)##?)##?)##?)##?)###*###*###*###*###*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#*###*###*###*##!*##"*##$*##%*##(*##.*##1*##2*##5*##6*##:*##;*##=*##&gt;*##B*##C*##É*##F*##H*##M*##Ọ*##Q*##S*##T*##W*##X*##[*##\*##ạ*##b*##f*##g*##j*##k*##ó*##p*##s*##t*##ỵ*##|*##?*##?*##?*##?*##?*##?*##?*##?*##?*##?*##?*##?*##?*##?*##?*##?*##?*##?*##?*##?*##?*##?*##?*##?*##?*##?*##?*##?*##?*##?*##?*##?*##?*##?*##?*##?*##?*##?*##?*##?*##?*##?*##?*##?*##?*##?*##?*##?*##?*##?*##?*##?*##?*##?*##?*##?*##?*##?*###+###+###+###+##</w:t>
        <w:br/>
        <w:t>+###+##</w:t>
      </w:r>
    </w:p>
    <w:p>
      <w:pPr>
        <w:pStyle w:val="PreformattedText"/>
        <w:bidi w:val="0"/>
        <w:jc w:val="left"/>
        <w:rPr/>
      </w:pPr>
      <w:r>
        <w:rPr/>
        <w:t>+###+###+###+###+###+###+## +##$+##%+##)+##0+##2+##3+##5+##6+##;+##&lt;+##&gt;+##?+##B+##C+##Ẻ+##F+##J+##K+##N+##P+##T+##Ụ+##Z+##[+##^+##_+##a+##b+##e+##f+##i+##o+##r+##s+##w+##x+##|+##}+##?+##?+##?+##?+##?+##?+##?+##?+##?+##?+##?+##?+##?+##?+##?+##?+##?+##?+##?+##?+##?+##?+##?+##?+##?+##?+##?+##?+##?+##?+##?+##?+##?+##?+##?+##?+##?+##?+##?+##?+##?+##?+##?+##?+##?+##?+##?+##?+###,###,###,###,###,##</w:t>
        <w:tab/>
        <w:t>,###,###,###,###,###,###,###,###,###,##!,##%,##),##.,##/,##1,##3,##8,##;,##?,##D,##G,##H,##M,##N,##P,##Q,##U,##W,##\,##_,##c,##i,##n,##o,##r,##s,##v,##|,##,##?,##?,##?,##?,##?,##?,##?,##?,##?,##?,##?,##?,##?,##?,##?,##?,##?,##?,##?,##?,##?,##?,##?,##?,##?,##?,##?,##?,##?,##?,##?,##?,##?,##?,##?,##?,##?,##?,##?,##?,##?,##?,##?,##?,##?,##?,##?,###-###-###-##</w:t>
        <w:tab/>
        <w:t>-###-###-###-###-###-###-###-###-###-##$-##&amp;-##'-##*-##+-##.-##/-##1-##2-##5-##6-##9-##:-##?-##@-##B-##D-##G-##H-##K-##L-##Q-##R-##T-##U-##X-##Y-##]-##ẻ-##g-##h-##j-##k-##p-##q-##s-##t-##w-##x-##z-##{-##~-##-##?-##?-##?-##?-##?-##?-##?-##?-##?-##?-##?-##?-##?-##?-##?-##?-##?-##?-##?-##?-##?-##?-##?-##?-##?-##?-##?-##?-##?-##?-##?-##?-##?-##?-##?-##?-##?-##?-##?-##?-##?-##?-##?-##?-##?-##?-##?-##?-##?-##?-###.###.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#.###.## .##".###.##'.##).##,.##-.##/.##0.##3.##4.##7.##9.##&lt;.##=.##?.##@.##D.##E.##H.##I.##L.##N.##P.##Q.##U.##V.##Z.##\.##^.##_.##b.##c.##f.##h.##l.##m.##p.##q.##u.##v.##y.##z.##}.##.##?.##?.##?.##?.##?.##?.##?.##?.##?.##?.##?.##?.##?.##?.##?.##?.##?.##?.##?.##?.##?.##?.##?.##?.##?.##?.##?.##?.##?.##?.##?.##?.##?.##?.##?.##?.##?.##?.##?.##?.##?.##?.##?.##?.##?.##?.##?.##?.##?.##?.##?.##?.##?.###/###/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#/###/## /###/##$/##(/##)/##,/##6/##:/##=/##@/##C/##E/##F/##H/##I/##L/##M/##P/##Q/##S/##T/##X/##Y/##[/##\/##_/##`/##c/##d/##f/##j/##m/##q/##t/##v/##y/##z/##/##?/##?/##?/##?/##?/##?/##?/##?/##?/##?/##?/##?/##?/##?/##?/##?/##?/##?/##?/##?/##?/##?/##?/##?/##?/##?/##?/##?/##?/##?/##?/##?/##?/##?/##?/##?/##?/##?/##?/##?/##?/##?/##?/##?/##?/##?/##?/##?/##?/##?/##?/##?/##?/##?/##?/###0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0###0###0###0###0###0###0##"0###0##)0##*0##-0##/0##20##30##60##80##&lt;0##=0##B0##C0##F0##L0##O0##P0##S0##T0##W0##X0##[0##d0##f0##g0##i0##j0##o0##p0##r0##s0##v0##w0##y0##z0##~0##0##?0##?0##?0##?0##?0##?0##?0##?0##?0##?0##?0##?0##?0##?0##?0##?0##?0##?0##?0##?0##?0##?0##?0##?0##?0##?0##?0##?0##?0##?0##?0##?0##?0##?0##?0##?0##?0##?0##?0##?0##?0##?0##?0##?0##?0##?0##?0##?0###1###1###1###1###1###1###1###1###1##,1##01##11##51##61##91##=1##?1##@1##D1##E1##G1##H1##L1##M1##R1##S1##U1##W1##[1##b1##h1##i1##l1##m1##q1##v1##y1##z1##~1##1##?1##?1##?1##?1##?1##?1##?1##?1##?1##?1##?1##?1##?1##?1##?1##?1##?1##?1##?1##?1##?1##?1##?1##?1##?1##?1##?1##?1##?1##?1##?1##?1##?1##?1##?1##?1##?1##?1##?1##?1##?1##?1##?1##?1##?1##?1##?1##?1###2###2###2###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#2###2###2###2###2## 2###2##'2##*2##+2##.2##/2##22##32##62##72##;2##&lt;2##@2##A2##E2##F2##I2##J2##M2##N2##R2##Y2##_2##a2##e2##f2##i2##j2##l2##n2##r2##s2##v2##w2##z2##{2##}2##?2##?2##?2##?2##?2##?2##?2##?2##?2##?2##?2##?2##?2##?2##?2##?2##?2##?2##?2##?2##?2##?2##?2##?2##?2##?2##?2##?2##?2##?2##?2##?2##?2##?2##?2##?2##?2##?2##?2##?2##?2##?2##?2##?2##?2##?2###3###3###3###3###3###3###3##"3###3##&amp;3##(3##+3##,3##03##13##53##63##93##;3##&gt;3##?3##B3##C3##Ẹ3##F3##J3##K3##Ò3##P3##T3##Ư3##W3##X3##Z3##[3##^3##`3##è3##g3##j3##k3##ô3##p3##t3##ụ3##x3##z3##}3##~3##?3##?3##?3##?3##?3##?3##?3##?3##?3##?3##?3##?3##?3##?3##?3##?3##?3##?3##?3##?3##?3##?3##?3##?3##?3##?3##?3##?3##?3##?3##?3##?3##?3##?3##?3##?3##?3##?3##?3##?3##?3##?3##?3##?3##?3##?3##?3##?3##?3##?3##?3##?3##?3###4###4###4##</w:t>
        <w:tab/>
        <w:t>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</w:t>
      </w:r>
    </w:p>
    <w:p>
      <w:pPr>
        <w:pStyle w:val="PreformattedText"/>
        <w:bidi w:val="0"/>
        <w:jc w:val="left"/>
        <w:rPr/>
      </w:pPr>
      <w:r>
        <w:rPr/>
        <w:t>4###4###4###4###4###4###4## 4##,4##/4##04##44##54##84##?4##Á4##B4##Đ4##Ư4##Ỹ4##đ4##g4##h4##m4##n4##q4##w4##{4##|4##4##?4##?4##?4##?4##?4##?4##?4##?4##?4##?4##?4##?4##?4##?4##?4##?4##?4##?4##?4##?4##?4##?4##?4##?4##?4##?4##?4##?4##?4##?4##?4##?4##?4##?4##?4##?4##?4##?4##?4##?4##?4##?4##?4##?4##?4##?4##?4##?4##?4##?4##?4##?4##?4###5###5###5###5##</w:t>
        <w:br/>
        <w:t>5###5###5###5###5###5###5###5###5## 5##"5##(5##+5##25##45##55##75##H5##L5##X5##Z5##ạ5##c5##đ5##f5##w5##{5##?5##?5##?5##?5##?5##?5##?5##?5##?5##?5##?5##?5##?5##?5##?5##?5##?5##?5##?5##?5##?5##?5##?5##?5##?5##?5##?5##?5##?5##?5##?5##?5##?5##?5##?5##?5##?5##?5##?5##?5##?5##?5##?5##?5##?5##?5##?5##?5##?5###6###6###6###6##</w:t>
        <w:tab/>
        <w:t>6##</w:t>
        <w:br/>
        <w:t>6##</w:t>
      </w:r>
    </w:p>
    <w:p>
      <w:pPr>
        <w:pStyle w:val="PreformattedText"/>
        <w:bidi w:val="0"/>
        <w:jc w:val="left"/>
        <w:rPr/>
      </w:pPr>
      <w:r>
        <w:rPr/>
        <w:t>6###6###6###6###6###6###6###6###6##"6##%6##&amp;6##*6##+6##.6##/6##46##56##76##86##&lt;6##D6##G6##H6##J6##K6##O6##P6##S6##T6##X6##Y6##[6##_6##b6##c6##f6##g6##j6##k6##q6##r6##u6##v6##z6##{6##~6##6##?6##?6##?6##?6##?6##?6##?6##?6##?6##?6##?6##?6##?6##?6##?6##?6##?6##?6##?6##?6##?6##?6##?6##?6##?6##?6##?6##?6##?6##?6##?6##?6##?6##?6##?6##?6##?6##?6##?6##?6##?6##?6##?6##?6##?6##?6##?6##?6##?6##?6##?6##?6###7###7###7###7##</w:t>
        <w:br/>
        <w:t>7###7###7###7###7###7###7###7## 7##!7##$7##%7##)7##*7##-7##.7##27##37##77##87##&gt;7##?7##À7##B7##F7##G7##Ĩ7##J7##L7##M7##Ò7##P7##S7##Ư7##W7##X7##[7##]7##b7##c7##f7##g7##j7##k7##n7##õ7##s7##t7##v7##w7##z7##~7##?7##?7##?7##?7##?7##?7##?7##?7##?7##?7##?7##?7##?7##?7##?7##?7##?7##?7##?7##?7##?7##?7##?7##?7##?7##?7##?7##?7##?7##?7##?7##?7##?7##?7##?7##?7##?7##?7##?7##?7##?7##?7##?7##?7##?7##?7##?7##?7##?7##?7##?7###8###8###8###8###8###8###8###8###8###8###8## 8##!8##$8##%8##(8##)8##-8##78##;8##&lt;8##?8##@8##D8##N8##Q8##R8##V8##W8##Y8##Z8##^8##_8##b8##c8##h8##i8##k8##l8##o8##p8##r8##s8##x8##}8##8##?8##?8##?8##?8##?8##?8##?8##?8##?8##?8##?8##?8##?8##?8##?8##?8##?8##?8##?8##?8##?8##?8##?8##?8##?8##?8##?8##?8##?8##?8##?8##?8##?8##?8##?8##?8##?8##?8##?8##?8##?8##?8##?8##?8##?8##?8##?8##?8##?8##?8##?8##?8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#9###9###9###9###9###9##$9##'9##(9##,9##29##79##89##&lt;9##=9##A9##B9##F9##G9##L9##Q9##S9##U9##W9##X9##\9##]9##`9##a9##e9##f9##h9##i9##m9##n9##r9##s9##w9##x9##{9##|9##9##?9##?9##?9##?9##?9##?9##?9##?9##?9##?9##?9##?9##?9##?9##?9##?9##?9##?9##?9##?9##?9##?9##?9##?9##?9##?9##?9##?9##?9##?9##?9##?9##?9##?9##?9##?9##?9##?9##?9##?9##?9##?9##?9##?9##?9##?9##?9##?9##?9###:###:###:###:##</w:t>
        <w:br/>
        <w:t>:###:###:###:###:###:###:###:###:###:###:##$:##):##*:##.:##/:##2:##3:##6:##7:##9:##::##&gt;:##?:##B:##C:##G:##M:##R:##S:##W:##X:##\:##]:##ả:##b:##g:##q:##t:##z:##~:##:##?:##?:##?:##?:##?:##?:##?:##?:##?:##?:##?:##?:##?:##?:##?:##?:##?:##?:##?:##?:##?:##?:##?:##?:##?:##?:##?:##?:##?:##?:##?:###;###;###;###;###;##</w:t>
        <w:br/>
        <w:t>;###;###;###;###;###;###;###;##";##,;##.;##/;##3;##4;##8;##9;##&lt;;##=;##@;##A;##C;##I;##K;##L;##P;##R;##V;##W;##Y;##z;##~;##;##?;##?;##?;##?;##?;##?;##?;##?;##?;##?;##?;##?;##?;##?;##?;##?;##?;##?;##?;##?;##?;##?;##?;##?;##?;##?;##?;##?;##?;##?;##?;##?;##?;##?;##?;##?;##?;##?;##?;##?;##?;##?;##?;##?;###&lt;###&lt;##</w:t>
        <w:tab/>
        <w:t>&lt;###&lt;###&lt;###&lt;###&lt;##%&lt;##)&lt;##5&lt;##7&lt;##=&lt;##@&lt;##A&lt;##C&lt;##S&lt;##W&lt;##k&lt;##m&lt;##n&lt;##s&lt;##t&lt;##v&lt;##w&lt;##{&lt;##|&lt;##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#=###=###=###=##</w:t>
        <w:tab/>
        <w:t>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#=###=###=###=## =##$=##%=##(=##)=##,=##-=##/=##0=##4=##5=##8=##9=##==##C=##H=##I=##M=##N=##R=##S=##W=##X=##]=##f=##i=##j=##l=##m=##q=##r=##t=##u=##w=##x=##{=##|=##?=##?=##?=##?=##?=##?=##?=##?=##?=##?=##?=##?=##?=##?=##?=##?=##?=##?=##?=##?=##?=##?=##?=##?=##?=##?=##?=##?=##?=##?=##?=##?=##?=##?=##?=##?=##?=##?=##?=##?=##?=##?=##?=##?=##?=##?=##?=##?=##?=##?=##?=##?=##?=###&gt;###&gt;###&gt;###&gt;###&gt;## &gt;##"&gt;##'&gt;##(&gt;##+&gt;##,&gt;##1&gt;##2&gt;##7&gt;##8&gt;##&lt;&gt;##=&gt;##@&gt;##Â&gt;##Đ&gt;##Ê&gt;##Ĩ&gt;##J&gt;##M&gt;##N&gt;##S&gt;##T&gt;##V&gt;##W&gt;##Ỵ&gt;##_&gt;##c&gt;##đ&gt;##g&gt;##h&gt;##l&gt;##v&gt;##x&gt;##ỵ&gt;##}&gt;##~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%?##'?##(?##-?##.?##3?##4?##7?##8?##;?##&lt;?##&gt;?##??##Đ?##È?##H?##Ò?##R?##S?##W?##X?##Z?##[?##`?##a?##e?##f?##k?##l?##o?##p?##s?##t?##v?##|?##?##??##??##??##??##??##??##??##??##??##??##??##??##??##??##??##??##??##??##??##??##??##??##??##??##??##??##??##??##??##??##??##??##??##??##??##??##??##??##??##??##??##??##??##??##??##??##??##??###@###@###@###@###@###@###@###@##&amp;@##(@##)@##-@##.@##1@##2@##5@##7@##9@##:@##&gt;@##?@##C@##D@##H@##]@##b@##c@##f@##l@##n@##ò@##q@##r@##v@##@##?@##?@##?@##?@##?@##?@##?@##?@##?@##?@##?@##?@##?@##?@##?@##?@##?@##?@##?@##?@##?@##?@##?@##?@##?@##?@##?@##?@##?@##?@##?@##?@##?@##?@##?@##?@##?@##?@###À###Ã###Ã###Á###À###À###Ạ###Ă###Â###À##!À##"Ả##%Ạ##&amp;Ă##(A##)Á##-À##.Ã##1Á##2Â##4Ã##5À##8Â##9Ả##=À##&gt;Ả##BÂ##CĂ##FÂ##GẠ##ÍẠ##JẠ##NÀ##VĂ##ZẠ##[A##]À##mĂ##óÀ##pĂ##rÂ##sẠ##xĂ##ỹÀ##{Ạ##|Ă##Á##?Ă##?Â##?Ã##?Ă##?Â##?Â##?Ả##?À##?À##?À##?Â##?Ã##?Ạ##?Á##?Â##?Â##?Ả##?Ạ##?Ạ##?Ạ##?Ả##?Ạ##?Ả##?Ã##?Ã##?Ã##?Á##?Ạ##?Â##?Â##?Á##?Ả##?À##?Ă##?Ă##?Ả##?Ã##?Á##?Ã##?Ă##?Â##?Â##?Á##?Â##?Ả###B###B###B###B###B###B###B###B###B###B###B###B###B## B##$B##%B##(B##)B##-B##.B##2B##3B##6B##7B##:B##&lt;B##?B##FB##JB##KB##NB##OB##RB##SB##VB##WB##ZB##[B##_B##`B##cB##dB##hB##iB##mB##nB##qB##rB##uB##vB##xB##yB##|B##}B##?B##?B##?B##?B##?B##?B##?B##?B##?B##?B##?B##?B##?B##?B##?B##?B##?B##?B##?B##?B##?B##?B##?B##?B##?B##?B##?B##?B##?B##?B##?B##?B##?B##?B##?B##?B##?B##?B##?B##?B##?B##?B##?B##?B##?B##?B##?B##?B##?B##?B##?B##?B##?B##?B###C###C###C###C##</w:t>
        <w:br/>
        <w:t>C###C###C###C###C###C###C###C###C###C##"C###C##%C##&amp;C##)C##*C##.C##/C##1C##2C##6C##7C##9C##:C##&gt;C##?C##CC##ĐC##ÌC##JC##LC##MC##PC##QC##TC##VC##[C##]C##âC##bC##èC##fC##ịC##jC##mC##nC##qC##rC##vC##wC##zC##{C##C##?C##?C##?C##?C##?C##?C##?C##?C##?C##?C##?C##?C##?C##?C##?C##?C##?C##?C##?C##?C##?C##?C##?C##?C##?C##?C##?C##?C##?C##?C##?C##?C##?C##?C##?C##?C##?C##?C##?C##?C##?C##?C##?C##?C##?C##?C##?C##?C##?C##?C##?C##?C##?C##?C##?C###Đ###Đ###Đ###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</w:t>
      </w:r>
    </w:p>
    <w:p>
      <w:pPr>
        <w:pStyle w:val="PreformattedText"/>
        <w:bidi w:val="0"/>
        <w:jc w:val="left"/>
        <w:rPr/>
      </w:pPr>
      <w:r>
        <w:rPr/>
        <w:t>Đ###Đ###Đ###Đ###Đ###Đ###Đ###Đ###Đ##$Đ##%Đ##(D##)Đ##+Đ##,Đ##/Đ##0Đ##4Đ##5Đ##7Đ##8Đ##&lt;D##=D##?D##@D##DD##ED##ID##JD##OD##PD##RD##SD##VD##WD##ZD##bD##fD##gD##jD##kD##nD##oD##rD##xD##|D##}D##D##?D##?D##?D##?D##?D##?D##?D##?D##?D##?D##?D##?D##?D##?D##?D##?D##?D##?D##?D##?D##?D##?D##?D##?D##?D##?D##?D##?D##?D##?D##?D##?D##?D##?D##?D##?D##?D##?D##?D##?D###E###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E###E###E###E###E###E###E###E##%E##(E##)E##-E##/E##3E##4E##8E##9E##;E##&lt;E##?E##@E##CE##HE##KE##LE##PE##QE##TE##UE##YE##ZE##\E##]E##aE##bE##fE##gE##kE##mE##qE##rE##uE##vE##zE##{E##~E##E##?E##?E##?E##?E##?E##?E##?E##?E##?E##?E##?E##?E##?E##?E##?E##?E##?E##?E##?E##?E##?E##?E##?E##?E##?E##?E##?E##?E##?E##?E##?E##?E##?E##?E##?E##?E##?E##?E##?E##?E##?E##?E##?E##?E##?E##?E##?E##?E##?E##?E##?E##?E##?E##?E##?E##?E###F###F###F##</w:t>
        <w:tab/>
        <w:t>F##</w:t>
      </w:r>
    </w:p>
    <w:p>
      <w:pPr>
        <w:pStyle w:val="PreformattedText"/>
        <w:bidi w:val="0"/>
        <w:jc w:val="left"/>
        <w:rPr/>
      </w:pPr>
      <w:r>
        <w:rPr/>
        <w:t>F###F###F###F###F###F###F###F## F##!F##%F##&amp;F##)F##*F##.F##/F##1F##2F##6F##7F##;F##&lt;F##@F##BF##FF##GF##JF##KF##OF##PF##SF##TF##WF##XF##ZF##[F##_F##aF##dF##eF##hF##iF##nF##oF##tF##uF##wF##xF##{F##|F##F##?F##?F##?F##?F##?F##?F##?F##?F##?F##?F##?F##?F##?F##?F##?F##?F##?F##?F##?F##?F##?F##?F##?F##?F##?F##?F##?F##?F##?F##?F##?F##?F##?F##?F##?F##?F##?F##?F##?F##?F##?F##?F##?F##?F##?F##?F##?F##?F###G###G###G###G##</w:t>
        <w:tab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#G###G###G###G###G###G###G###G###G## G##$G##%G##)G##*G##-G##.G##0G##1G##5G##?G##CG##DG##FG##VG##XG##YG##]G##^G##`G##fG##jG##kG##pG##rG##vG##wG##|G##}G##?G##?G##?G##?G##?G##?G##?G##?G##?G##?G##?G##?G##?G##?G##?G##?G##?G##?G##?G##?G##?G##?G##?G##?G##?G##?G##?G##?G##?G##?G##?G##?G##?G##?G##?G##?G##?G##?G##?G##?G##?G##?G##?G##?G##?G##?G##?G##?G##?G##?G##?G###H###H###H###H###H###H###H###H###H###H##$H##&amp;H##'H##*H##+H##-H##.H##2H##3H##6H##7H##9H##:H##=H##&gt;H##BH##CH##GH##HH##KH##LH##NH##ÓH##SH##]H##ãH##bH##đH##tH##wH##|H##?H##?H##?H##?H##?H##?H##?H##?H##?H##?H##?H##?H##?H##?H##?H##?H##?H##?H##?H##?H##?H##?H##?H##?H##?H##?H##?H##?H##?H##?H##?H##?H##?H##?H##?H##?H##?H##?H##?H###Ị###Ỉ###Ỉ###Í###Ì## Í##$Í##%Ĩ##(Ĩ##*Ì##,Ị##.Í##2Ỉ##:Ĩ##&lt;I##=I##?I##AI##DI##JI##LI##NI##RI##SI##VI##ZI##]I##mI##pI##{I##}I##I##?I##?I##?I##?I##?I##?I##?I##?I##?I##?I##?I##?I##?I##?I##?I##?I##?I##?I##?I##?I##?I##?I##?I##?I##?I###J###J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!J##$J##&amp;J##*J##,J##/J##1J##4J##5J##8J##9J##;J##PJ##RJ##`J##cJ##dJ##fJ##hJ##kJ##mJ##qJ##sJ##vJ##xJ##{J##|J##J##?J##?J##?J##?J##?J##?J##?J##?J##?J##?J##?J##?J##?J##?J##?J##?J##?J##?J##?J##?J##?J##?J##?J##?J##?J##?J##?J##?J###K###K##</w:t>
        <w:tab/>
        <w:t>K###K##</w:t>
      </w:r>
    </w:p>
    <w:p>
      <w:pPr>
        <w:pStyle w:val="PreformattedText"/>
        <w:bidi w:val="0"/>
        <w:jc w:val="left"/>
        <w:rPr/>
      </w:pPr>
      <w:r>
        <w:rPr/>
        <w:t>K###K###K###K###K###K###K##"K##$K##&amp;K##+K##,K##/K##0K##4K##5K##:K##;K##?K##@K##BK##SK##UK##VK##ZK##[K##^K##_K##bK##cK##eK##fK##iK##oK##qK##rK##wK##xK##{K##|K##K##?K##?K##?K##?K##?K##?K##?K##?K##?K##?K##?K##?K##?K##?K##?K##?K##?K##?K##?K##?K##?K##?K##?K##?K##?K##?K##?K##?K##?K##?K##?K##?K##?K##?K##?K##?K##?K##?K##?K##?K##?K##?K##?K###L##</w:t>
        <w:tab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</w:t>
      </w:r>
    </w:p>
    <w:p>
      <w:pPr>
        <w:pStyle w:val="PreformattedText"/>
        <w:bidi w:val="0"/>
        <w:jc w:val="left"/>
        <w:rPr/>
      </w:pPr>
      <w:r>
        <w:rPr/>
        <w:t>L###L###L###L##9L##=L##&gt;L##CL##HL##JL##KL##ÕL##PL##SL##TL##ỴL##ZL##\L##]L##àL##bL##èL##fL##ìL##nL##pL##sL##vL##xL##zL##{L##~L##L##?L##?L##?L##?L##?L##?L##?L##?L##?L##?L##?L##?L##?L##?L##?L##?L##?L##?L##?L##?L##?L##?L##?L##?L##?L##?L##?L##?L##?L##?L##?L##?L##?L##?L##?L##?L##?L##?L##?L##?L##?L##?L##?L##?L##?L##?L##?L##?L##?L##?L###M###M###M###M##</w:t>
        <w:tab/>
        <w:t>M##</w:t>
        <w:br/>
        <w:t>M###M###M###M###M###M###M###M###M###M###M## M##!M###M##$M##*M##+M##0M##1M##5M##6M##9M##:M##?M##@M##BM##CM##GM##HM##KM##LM##PM##QM##VM##WM##[M##\M##^M##jM##mM##nM##qM##rM##vM##wM##yM##zM##}M##~M##?M##?M##?M##?M##?M##?M##?M##?M##?M##?M##?M##?M##?M##?M##?M##?M##?M##?M##?M##?M##?M##?M##WÕ##àÕ##đÔ##éỌ##hỌ##pÒ##tÔ##?Ọ##?Ọ##?Ó##?Õ##?Õ##?Ó##?Ô##?Ọ##?Ô##?Ó##?Ỏ##?Ơ##?Ọ##?Ơ##?Ó##?Õ##?Ô##?Ỏ##?Õ##?Ó##?Ó##?Ỏ##?Ỏ##?Ỏ##?Ô##?Ơ##?Ò##?Ó##?Ọ##?Ò##?Ọ##?Ò##?Ò##?Ô##?Ó##?Ỏ##?Ô##?Ô##?Ọ##?Õ##?Ò##?Ó##?Ỏ###P###P###P###P##</w:t>
        <w:br/>
        <w:t>P###P###P###P###P###P###P###P##!P##"P##'P##(P##*P##+P##0P##1P##3P##4P##9P##:P##=P##&gt;P##BP##CP##HP##ĨP##KP##LP##PP##QP##TP##ÙP##WP##XP##[P##\P##ạP##bP##fP##gP##kP##lP##õP##pP##tP##ũP##ỹP##zP##}P##~P##?P##?P##?P##?P##?P##?P##?P##?P##?P##?P##?P##?P##?P##?P##?P##?P##?P##?P##?P##?P##?P##?P##?P##?P##?P##?P##?P##?P##?P##?P##?P##?P##?P##?P##?P##?P##?P##?P##?P##?P##?P##?P##?P##?P##?P##?P##?P##?P##?P##?P###Q###Q###Q###Q###Q###Q##</w:t>
      </w:r>
    </w:p>
    <w:p>
      <w:pPr>
        <w:pStyle w:val="PreformattedText"/>
        <w:bidi w:val="0"/>
        <w:jc w:val="left"/>
        <w:rPr/>
      </w:pPr>
      <w:r>
        <w:rPr/>
        <w:t>Q###Q###Q###Q###Q###Q###Q###Q###Q## Q##%Q##'Q##*Q##+Q##/Q##0Q##2Q##4Q##7Q##8Q##;Q##&lt;Q##@Q##AQ##CQ##DQ##FQ##GQ##JQ##NQ##QQ##RQ##TQ##UQ##XQ##YQ##^Q##_Q##aQ##bQ##eQ##fQ##iQ##jQ##oQ##pQ##sQ##tQ##yQ##zQ##~Q##Q##?Q##?Q##?Q##?Q##?Q##?Q##?Q##?Q##?Q##?Q##?Q##?Q##?Q##?Q##?Q##?Q##?Q##?Q##?Q##?Q##?Q##?Q##?Q##?Q##?Q##?Q##?Q##?Q##?Q##?Q##?Q##?Q##?Q##?Q##?Q##?Q##?Q##?Q##?Q##?Q##?Q##?Q##?Q##?Q##?Q##?Q##?Q##?Q##?Q##?Q##?Q##?Q###R###R###R###R###R##</w:t>
        <w:tab/>
        <w:t>R###R###R###R###R###R###R###R###R##"R###R##'R##(R##+R##,R##0R##1R##6R##7R##:R##;R##@R##AR##ER##FR##KR##LR##PR##TR##VR##WR##[R##\R##^R##_R##cR##dR##iR##jR##oR##pR##tR##uR##zR##{R##~R##?R##?R##?R##?R##?R##?R##?R##?R##?R##?R##?R##?R##?R##?R##?R##?R##?R##?R##?R##?R##?R##?R##?R##?R##?R##?R##?R##?R##?R##?R##?R##?R##?R##?R##?R##?R##?R##?R##?R##?R##?R##?R##?R##?R##?R##?R##?R##?R##?R##?R##?R##?R##?R##?R##?R###S###S###S###S##</w:t>
        <w:br/>
        <w:t>S###S##</w:t>
      </w:r>
    </w:p>
    <w:p>
      <w:pPr>
        <w:pStyle w:val="PreformattedText"/>
        <w:bidi w:val="0"/>
        <w:jc w:val="left"/>
        <w:rPr/>
      </w:pPr>
      <w:r>
        <w:rPr/>
        <w:t>S###S###S###S###S###S###S###S###S## S###S##$S##'S##(S##*S##+S##/S##0S##4S##5S##7S##8S##&lt;S##=S##?S##BS##ES##IS##LS##SS##WS##XS##ZS##[S##^S##_S##cS##dS##iS##oS##qS##rS##vS##wS##|S##}S##S##?S##?S##?S##?S##?S##?S##?S##?S##?S##?S##?S##?S##?S##?S##?S##?S##?S##?S##?S##?S##?S##?S##?S##?S##?S##?S##?S##?S##?S##?S##?S##?S##?S##?S##?S##?S##?S##?S##?S##?S##?S##?S##?S##?S##?S##?S##?S##?S##?S##?S###T###T###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#T###T##"T##%T##(T##)T##,T##-T##0T##1T##4T##5T##8T##:T##=T##&gt;T##ẠT##BT##ĐT##ÉT##HT##ỈT##MT##NT##PT##`T##bT##cT##fT##gT##ịT##jT##nT##õT##sT##tT##ỵT##?T##?T##?T##?T##?T##?T##?T##?T##?T##?T##?T##?T##?T##?T##?T##?T##?T##?T##?T##?T##?T##?T##?T##?T##?T##?T##?T##?T##?T##?T##?T##?T##?T##?T##?T##?T##?T##?T##?T###Ư###Ú###Ú###Ũ###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##Ũ###Ủ###Ụ###Ũ## Ũ##(Ũ##,Ủ##;Ủ##&lt;U##&gt;Ủ##@Ú##ĂỦ##CƯ##ĐỦ##ĨŨ##JƯ##LỤ##MÙ##PŨ##QŨ##SƯ##TỦ##VƯ##WỦ##[Ụ##\Ù##_Ú##`Ư##bÚ##cŨ##gỦ##hỦ##kŨ##lÚ##pÙ##qÙ##ủÙ##vŨ##ýỦ##zÚ##|Ú##}Ư##?Ũ##?Ú##?Ú##?Ù##?Ú##?Ù###W###W###W###W##'W##(W##*W##+W##.W##/W##1W##2W##4W##5W##9W##:W##=W##&gt;W##BW##CW##SW##ỴW##[W##\W##^W##_W##đW##éW##gW##hW##kW##lW##nW##ơW##rW##sW##ỹW##zW##~W##W##?W##?W##?W##?W##?W##?W##?W##?W##?W##?W##?W##?W##?W##?W##?W##?W##?W##?W##?W##?W##?W##?W##?W##?W##?W##?W##?W##?W##?W##?W##?W##?W##?W##?W##?W##?W##?W##?W##?W##?W##?W##?W##?W##?W##?W##?W###X###X###X###X###X###X###X###X###X## X##$X##%X##'X##(X##+X##,X##0X##1X##6X##&lt;X##&gt;X##?X##CX##ĐX##ÍX##JX##LX##MX##QX##RX##ỤX##VX##ỶX##ZX##^X##`X##bX##cX##fX##jX##ơX##sX##vX##wX##|X##}X##?X##?X##?X##?X##?X##?X##?X##?X##?X##?X##?X##?X##?X##?X##?X##?X##?X##?X##?X##?X##?X##?X##?X##?X##?X##?X##?X##?X##?X##?X##?X##?X##?X##?X##?X##?X##?X##?X##?X##?X##?X##?X##?X##?X##?X##?X##?X##?X##?X##?X##?X###Ỹ###Ỷ###Ỳ###Ỳ###Ỷ###Ỵ###Ỵ###Ỳ###Ỹ## Ỳ##!Ỵ##%Ỷ##&amp;Ỹ##+Ý##ÁỶ##ÉỸ##FỴ##ĨỲ##JỲ##NỶ##ÕỶ##TỸ##ÚỸ##XỶ##ỸỸ##]Ỵ##_Ý##cỸ##gỲ##íỶ##jÝ##õỸ##pỴ##tÝ##ụỲ##xỸ##ỳỸ##{Ý##|Ỵ##?Ỵ##?Ỷ##?Ỵ##?Ý##?Ý##?Ỹ##?Ỵ##?Ỳ##?Ỳ##?Ỹ##?Ỵ##?Ý##?Ỷ##?Ý##?Ỳ##?Ý##?Ý##?Ý##?Ỳ##?Ỳ##?Ỹ##?Ý##?Ỷ##?Ỵ##?Ỹ##?Ỷ##?Ỷ##?Ỷ##?Ỹ###Z##?[##?[##?[##?[##?[##?[##?[##?[##?[##?[##?[##?[##?[##?[##?[##?[##?[##?[##?[##?[##?[##?[##?[##?[##?[##?[##?[##?[##?[##?[##?[##?[##?[##?[##?[##?[##?[##?[##?[##?[##?[##?[##?[##?[##?[##?[###\##</w:t>
        <w:b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#\###\###\###\###\###\###\## \###\##$\##'\##(\##,\##.\##0\##1\##4\##8\##=\##A\##D\##E\##J\##K\##N\##O\##R\##S\##V\##X\##Z\##\\##^\##_\##b\##f\##k\##o\##r\##s\##v\##w\##z\##?\##?\##?\##?\##?\##?\##?\##?\##?\##?\##?\##?\##?\##?\##?\##?\##?\##?\##?\##?\##?\##?\##?\##?\##?\##?\##?\##?\##?\##?\##?\##?\##?\##?\##?\##?\##?\##?\##?\##?\##?\##?\###]###]###]###]###]## ]##"]##$]##%]##']##(]##-]##.]##Ý]##[]##_]##`]##k]##l]##n]##ó]##r]##s]##ú]##v]##ỳ]##z]##?]##?]##?]##?]##?]##?]##?]##?]##?]##?]##?]##?]##?]##?]##?]##?]##?]##?]##?]##?]##?]##?]##?]##?]##?]##?]##?]##?]##?]##?]##?]##?]##?]##?]##?]##?]##?]##?]##?]##?]##?]##?]##?]##?]##?]##?]##?]##?]##?]##?]##?]##?]##?]##?]##?]##?]###^###^###^###^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#^###^###^###^###^##!^##$^##&amp;^##*^##.^##3^##7^##;^##&lt;^##@^##A^##D^##E^##H^##I^##L^##M^##O^##P^##R^##S^##V^##W^##[^##\^##^^##j^##l^##q^##s^##t^##w^##y^##}^##~^##?^##?^##?^##?^##?^##?^##?^##?^##?^##?^##?^##?^##?^##?^##?^##?^##?^##?^##?^##?^##?^##?^##?^##?^##?^##?^##?^##?^##?^##?^##?^##?^##?^##?^##?^##?^##?^##?^##?^##?^###_##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#_##!_##"_##&amp;_##'_##*_##+_##/_##0_##5_##7_##:_##@_##C_##D_##H_##I_##N_##O_##R_##S_##Y_##Z_##]_##^_##b_##c_##h_##i_##l_##m_##s_##t_##w_##x_##|_##}_##?_##?_##?_##?_##?_##?_##?_##?_##?_##?_##?_##?_##?_##?_##?_##?_##?_##?_##?_##?_##?_##?_##?_##?_##?_##?_##?_##?_##?_##?_##?_##?_##?_##?_##?_##?_##?_##?_##?_##?_##?_##?_##?_##?_##?_##?_##?_##?_##?_##?_###`###`###`###`##</w:t>
        <w:br/>
        <w:t>`###`###`###`###`###`###`###`###`##!`##$`##%`##)`##*`##.`##0`##5`##6`##9`##:`##&lt;`##=`##@`##A`##E`##F`##J`##K`##O`##P`##R`##U`##W`##X`##[`##\`##^`##_`##b`##c`##g`##h`##l`##p`##u`##y`##|`##}`##?`##?`##?`##?`##?`##?`##?`##?`##?`##?`##?`##?`##?`##?`##?`##?`##?`##?`##?`##?`##?`##?`##?`##?`##?`##?`##?`##?`##?`##?`###a###a###a###a###a###a##</w:t>
        <w:br/>
        <w:t>a###a##</w:t>
      </w:r>
    </w:p>
    <w:p>
      <w:pPr>
        <w:pStyle w:val="PreformattedText"/>
        <w:bidi w:val="0"/>
        <w:jc w:val="left"/>
        <w:rPr/>
      </w:pPr>
      <w:r>
        <w:rPr/>
        <w:t>a###a###a###a###a###a###a###a## a##!a##$a##%a##'a##(a##,a##9a##&lt;a##=a##Ba##Ca##Fa##Ja##La##Ma##Ra##Sa##Xa##Ya##\a##]a##_a##`a##da##ea##ga##ma##pa##qa##sa##ta##ya##za##a##?a##?a##?a##?a##?a##?a##?a##?a##?a##?a##?a##?a##?a##?a##?a##?a##?a##?a##?a##?a##?a##?a##?a##?a##?a##?a##?a##?a##?a##?a##?a##?a##?a##?a##?a##?a##?a##?a##?a##?a##?a##?a##?a##?a##?a##?a##?a##?a##?a##?a##?a##?a##?a##?a##*b##.b##/b##2b##3b##6b##7b##;b##&lt;b##?b##@b##Db##Eb##Ib##Lb##Pb##Qb##Ub##Zb##]b##^b##ab##bb##fb##gb##jb##kb##mb##nb##rb##sb##wb##xb##}b##~b##?b##?b##?b##?b##?b##?b##?b##?b##?b##?b##?b##?b##?b##?b##?b##?b##?b##?b##?b##?b##?b##?b##?b##?b##?b##?b##?b##?b##?b##?b##?b##?b##?b##?b##?b##?b##?b##?b##?b##?b##?b##?b##?b##?b##?b##?b##?b##?b###c###c###c###c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</w:p>
    <w:p>
      <w:pPr>
        <w:pStyle w:val="PreformattedText"/>
        <w:bidi w:val="0"/>
        <w:jc w:val="left"/>
        <w:rPr/>
      </w:pPr>
      <w:r>
        <w:rPr/>
        <w:t>c###c###c###c###c###c###c###c###c##!c##"c##$c##%c##(c##)c##+c##,c##/c##0c##3c##;c##=c##&gt;c##Cc##Đc##Fc##Gc##Jc##Kc##Mc##Nc##Pc##Qc##Ũc##Vc##Ỳc##[c##]c##fc##jc##kc##nc##ôc##rc##sc##ủc##vc##zc##{c##~c##c##?c##?c##?c##?c##?c##?c##?c##?c##?c##?c##?c##?c##?c##?c##?c##?c##?c##?c##?c##?c##?c##?c##?c##?c##?c##?c##?c##?c##?c##?c##?c##?c##?c##?c##?c###đ###đ##</w:t>
        <w:br/>
        <w:t>đ###đ###đ###đ###đ###đ## đ##"đ###đ##&amp;đ##'đ##)đ##.đ##2đ##&lt;d##@d##Ad##Cd##Dd##Fd##Gd##Jd##Kd##Od##Pd##Td##Ud##Xd##Yd##]d##_d##cd##dd##gd##kd##nd##od##sd##ud##wd##xd##zd##{d##~d##d##?d##?d##?d##?d##?d##?d##?d##?d##?d##?d##?d##?d##?d##?d##?d##?d##?d##?d##?d##?d##?d##?d##?d##?d##?d##?d##?d##?d##?d##?d##?d##?d##?d##?d##?d##?d##?d##?d##?d##?d##?d##?d##?d##?d##?d##?d##?d##?d##?d##?d##?d##?d##?d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#e###e###e###e###e## e##!e###e##$e##'e##(e##,e##-e##/e##4e##7e##8e##;e##&gt;é##Bẹ##Cè##Fè##Gè##Kê##Lé##Ọẽ##Pé##Tẹ##Ủé##Ỷẹ##Zè##\ẹ##lẽ##ôẹ##pẻ##sẻ##tè##vẽ##wé##zẹ##{é##ẻ##?ẹ##?ẻ##?ê##?ẽ##?ẻ##?ê##?ẹ##?è##?è##?ẽ##?ẽ##?ẹ##?ê##?ẽ##?è##?ẹ##?ẽ##?è##?ẻ##?è##?ê##?è##?é##?ẽ##?ẽ##?ẽ##?ẻ##?é##?ẻ##?è##?ẹ##?ẻ##?è##?è##?ẽ##?ê##?ê##?é##?ẻ##?ẻ##?è##?ê##?ẹ##?é##?è##?é##?ẽ##?ẹ##?ẹ##?ẹ##?ẹ###f###f###f###f##</w:t>
        <w:tab/>
        <w:t>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#f###f###f## f##"f##'f##(f##+f##-f##2f##3f##8f##9f##&gt;f##?f##Bf##Cf##Gf##Hf##Kf##Lf##Qf##Rf##Tf##Vf##Xf##Ỳf##[f##\f##ạf##bf##đf##êf##hf##íf##kf##mf##rf##sf##wf##xf##{f##|f##?f##?f##?f##?f##?f##?f##?f##?f##?f##?f##?f##?f##?f##?f##?f##?f##?f##?f##?f##?f##?f##?f##?f##?f##?f##?f##?f##?f##?f##?f##?f##?f##?f##?f##?f##?f##?f##?f##?f##?f##?f##?f##?f##?f##?f##?f##?f##?f##?f##?f##?f##?f##?f##</w:t>
        <w:tab/>
        <w:t>g##</w:t>
      </w:r>
    </w:p>
    <w:p>
      <w:pPr>
        <w:pStyle w:val="PreformattedText"/>
        <w:bidi w:val="0"/>
        <w:jc w:val="left"/>
        <w:rPr/>
      </w:pPr>
      <w:r>
        <w:rPr/>
        <w:t>g###g###g###g###g###g###g###g###g###g###g## g##$g##%g##(g##*g##.g##/g##2g##7g##:g##&lt;g##&gt;g##?g##Bg##Cg##Fg##Gg##Jg##Kg##Ng##Ôg##Sg##Tg##Ỵg##Zg##\g##]g##ạg##bg##fg##gg##kg##lg##ng##óg##rg##sg##vg##wg##{g##|g##g##?g##?g##?g##?g##?g##?g##?g##?g##?g##?g##?g##?g##?g##?g##?g##?g##?g##?g##?g##?g##?g##?g##?g##?g##?g##?g##?g##?g##?g##?g##?g##?g##?g##?g##?g##?g##?g##?g##?g##?g##?g##?g##?g##?g##?g##?g##?g##?g##?g##?g##?g##?g##?g##?g##?g###h###h###h###h###h##</w:t>
        <w:tab/>
        <w:t>h##</w:t>
      </w:r>
    </w:p>
    <w:p>
      <w:pPr>
        <w:pStyle w:val="PreformattedText"/>
        <w:bidi w:val="0"/>
        <w:jc w:val="left"/>
        <w:rPr/>
      </w:pPr>
      <w:r>
        <w:rPr/>
        <w:t>h###h###h###h###h###h###h###h###h###h## h##!h##%h##&amp;h##)h##*h##.h##0h##2h##3h##5h##6h##9h##:h##&gt;h##?h##Ah##Fh##Ih##Jh##Mh##Qh##Sh##Th##Vh##Wh##\h##]h##_h##`h##ch##dh##fh##gh##kh##lh##qh##rh##uh##vh##xh##yh##|h##}h##?h##?h##?h##?h##?h##?h##?h##?h##?h##?h##?h##?h##?h##?h##?h##?h##?h##?h##?h##?h##?h##?h##?h##?h##?h##?h##?h##?h##?h##?h##?h##?h##?h##?h##?h##?h##?h##?h##?h##?h##?h##?h##?h##?h##?h##?h##?h##?h##?h##?h###ỉ###ị###ì###ĩ###ì###ị###ì###ỉ## ỉ##%ị##,í##0ì##&lt;i##?i##Ci##Mi##Oi##Ri##Xi##[i##\i##^i##_i##ai##fi##ii##ki##mi##vi##yi##i##?i##?i##?i##?i##?i##?i##?i##?i##?i##?i##?i##?i##?i##?i##?i##?i##?i##?i##?i##?i##?i##?i##?i##?i##?i##?i##?i##?i##?i##?i##?i##?i###j###j###j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%j##(j##*j##.j##0j##2j##;j##?j##Fj##Jj##Oj##Tj##Uj##Xj##Yj##]j##_j##bj##hj##kj##qj##tj##}j##?j##?j##?j##?j##?j##?j##?j##?j##?j##?j##?j##?j##?j##?j##?j##?j##?j##?j##?j##?j##?j##?j##?j##?j##?j##?j##?j##?j##?j##?j###k###k##</w:t>
        <w:tab/>
        <w:t>k###k###k###k###k##$k##'k##4k##7k##8k##;k##&gt;k##Ãk##Lk##Nk##Qk##Tk##Xk##bk##đk##fk##nk##pk##ụk##xk##ýk##{k##k##?k##?k##?k##?k##?k##?k##?k##?k##?k##?k##?k##?k##?k##?k##?k##?k##?k##?k##?k##?k##?k##?k##?k##?k##?k###l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</w:t>
      </w:r>
    </w:p>
    <w:p>
      <w:pPr>
        <w:pStyle w:val="PreformattedText"/>
        <w:bidi w:val="0"/>
        <w:jc w:val="left"/>
        <w:rPr/>
      </w:pPr>
      <w:r>
        <w:rPr/>
        <w:t>l###l###l###l###l###l##'l##*l##.l##2l##4l##8l##:l##&lt;l##Dl##Fl##Kl##Ol##[l##^l##bl##fl##hl##rl##tl##wl##{l##~l##?l##?l##?l##?l##?l##?l##?l##?l##?l##?l##?l##?l##?l##?l##?l##?l##?l##?l##?l##?l##?l##?l##?l##?l##?l##?l##?l##?l##?l##?l##?l##?l##?l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!m##%m##)m##,m##.m##2m##7m##&lt;m##Em##Gm##Tm##Vm##[m##_m##tm##wm##ym##{m##?m##?m##?m##?m##?m##?m##?m##?m##?m##?m##?m##?m##?m##?m##?m##?m##?m##?m##?m##?m##?m##?m##?m##?m##?m##?m##?m##?m##?m##?m##?m##?m##?m##?m##?m##?m##?m##?m###n###n###n##</w:t>
        <w:br/>
        <w:t>n##</w:t>
      </w:r>
    </w:p>
    <w:p>
      <w:pPr>
        <w:pStyle w:val="PreformattedText"/>
        <w:bidi w:val="0"/>
        <w:jc w:val="left"/>
        <w:rPr/>
      </w:pPr>
      <w:r>
        <w:rPr/>
        <w:t>n###n###n###n###n###n##"n###n##%n##&amp;n##,n##-n##1n##2n##6n##7n##9n##:n##&gt;n##?n##Bn##Cn##Gn##Ĩn##Kn##Ln##Nn##Òn##Rn##Sn##Wn##Xn##Zn##_n##bn##cn##fn##mn##ón##pn##tn##ùn##xn##ỵn##}n##~n##?n##?n##?n##?n##?n##?n##?n##?n##?n##?n##?n##?n##?n##?n##?n##?n##?n##?n##?n##?n##?n##?n##?n##?n##?n##?n##?n##?n##?n##?n##?n##?n##?n##?n##?n##?n##?n##?n##?n##?n##?n##?n##?n##?n##?n##?n##?n##?n##?n##?n##?n##?n###ó###õ###ô###ọ##</w:t>
        <w:tab/>
        <w:t>ơ##</w:t>
        <w:br/>
        <w:t>ơ###ò###õ###ô###ò###ô###õ###ọ###ơ##"ọ##'ơ##)ô##+ó##/ô##0ơ##2ó##3ọ##7ọ##8ó##;ó##@ỏ##Bõ##Đó##Fỏ##Gọ##Ỉọ##Jõ##Ọô##Pọ##Rò##Sọ##Vó##Wô##Ỳò##Zơ##\ỏ##]ó##`ơ##áỏ##đơ##ẻỏ##gò##hô##lô##mô##qõ##rò##ùọ##võ##xọ##ỳõ##|ọ##}ọ##?ọ##?ô##?ô##?ô##?ọ##?õ##?ó##?ơ##?ọ##?õ##?ọ##?ỏ##?ỏ##?ơ##?ò##?ò##?õ##?ơ##?ô##?ơ##?ô##?õ##?ỏ##?ò##?ơ##?ó##?õ##?ô##?ô##?ỏ##?ó##?ò##?ó##?ò##?õ##?õ##?ô##?ọ##?ò##?ọ##?ơ##?õ##?ò##?ọ##?ò##?ó##?õ##?õ##?ô###p###p##</w:t>
        <w:tab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p###p###p###p###p###p###p###p###p##"p###p##'p##(p##,p##1p##3p##4p##8p##9p##&lt;p##=p##@p##Ap##Dp##Ep##Hp##Ip##Kp##Lp##Op##Pp##Tp##Up##Yp##Zp##]p##^p##ap##bp##ep##fp##jp##rp##up##zp##|p##?p##?p##?p##?p##?p##?p##?p##?p##?p##?p##?p##?p##?p##?p##?p##?p##?p##?p##?p##?p##?p##?p##?p##?p##?p##?p##?p##?p##?p##?p##?p##?p##?p##?p##?p##?p##?p##?p##?p##?p##?p##?p##?p##?p##?p##?p##?p##?p##?p##?p##?p##?p###q###q##</w:t>
        <w:tab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</w:t>
      </w:r>
    </w:p>
    <w:p>
      <w:pPr>
        <w:pStyle w:val="PreformattedText"/>
        <w:bidi w:val="0"/>
        <w:jc w:val="left"/>
        <w:rPr/>
      </w:pPr>
      <w:r>
        <w:rPr/>
        <w:t>q###q###q###q###q###q###q###q## q##&amp;q##*q##,q##-q##1q##2q##4q##5q##9q##:q##=q##&gt;q##Âq##Bq##Fq##Gq##Kq##Lq##Nq##Ỏq##Sq##Tq##Wq##Xq##[q##\q##_q##`q##cq##dq##gq##hq##kq##lq##oq##pq##sq##tq##xq##yq##|q##}q##?q##?q##?q##?q##?q##?q##?q##?q##?q##?q##?q##?q##?q##?q##?q##?q##?q##?q##?q##?q##?q##?q##?q##?q##?q##?q##?q##?q##?q##?q##?q##?q##?q##?q##?q##?q##?q##?q##?q##?q###r###r###r##</w:t>
        <w:br/>
        <w:t>r##</w:t>
      </w:r>
    </w:p>
    <w:p>
      <w:pPr>
        <w:pStyle w:val="PreformattedText"/>
        <w:bidi w:val="0"/>
        <w:jc w:val="left"/>
        <w:rPr/>
      </w:pPr>
      <w:r>
        <w:rPr/>
        <w:t>r###r###r###r###r###r###r## r##$r##%r##'r##(r##,r##-r##1r##2r##5r##6r##:r##;r##?r##@r##Cr##Dr##Gr##Hr##Jr##Kr##Pr##Qr##Wr##[r##]r##br##ẽr##fr##ír##jr##nr##ôr##rr##sr##ụr##vr##ỷr##{r##}r##~r##?r##?r##?r##?r##?r##?r##?r##?r##?r##?r##?r##?r##?r##?r##?r##?r##?r##?r##?r##?r##?r##?r##?r##?r##?r##?r##?r##?r##?r##?r##?r##?r##?r##?r##?r##?r##?r##?r##?r##?r##?r##?r##?r##?r##?r##?r##?r##?r##?r##?r###s###s###s###s##</w:t>
        <w:tab/>
        <w:t>s##</w:t>
        <w:br/>
        <w:t>s###s###s###s###s###s###s###s###s###s###s##$s##%s##'s##(s##+s##,s##.s##/s##2s##3s##6s##;s##=s##&gt;s##@s##As##Fs##Gs##Is##Js##Ms##Ns##Ps##Qs##Ts##Us##Ys##Zs##\s##]s##as##bs##fs##gs##ks##ls##ps##qs##us##vs##ys##zs##s##?s##?s##?s##?s##?s##?s##?s##?s##?s##?s##?s##?s##?s##?s##?s##?s##?s##?s##?s##?s##?s##?s##?s##?s##?s##?s##?s##?s##?s##?s##?s##?s##?s##?s##?s##?s##?s##?s##?s##?s##?s##?s##?s##?s##?s##?s##?s##?s##?s##?s##?s##?s##?s##?s###t###t###t##</w:t>
        <w:tab/>
        <w:t>t##</w:t>
        <w:br/>
        <w:t>t###t###t###t###t###t##%t##)t##4t##7t##8t##=t##&gt;t##Ảt##Ct##Ft##Gt##Kt##Lt##Nt##Ót##St##Tt##Xt##Ỵt##]t##^t##àt##đt##ht##ịt##lt##mt##ót##pt##tt##vt##ỹt##zt##|t##}t##t##?t##?t##?t##?t##?t##?t##?t##?t##?t##?t##?t##?t##?t##?t##?t##?t##?t##?t##?t##?t##?t##?t##?t##?t##?t##?t##?t##?t##?t##?t##?t##?t##?t##?t##?t##?t##?t##?t##?t##?t##?t##?t##?t##?t##?t##?t##?t##?t##?t##?t###ù###ủ##</w:t>
        <w:br/>
        <w:t>ủ###ư###ư###ù###ụ###ũ###ũ###ũ###ụ##!ư##"ụ##%ụ##&amp;ụ##)ú##*ú##,ụ##-ư##2ũ##3ũ##9ủ##=ú##?ư##Đụ##Gụ##Hủ##Kư##Lù##Pú##Qù##Tú##Ùú##Wù##Xư##[u##]ù##`ủ##ãũ##đủ##èũ##íụ##kú##ôù##pủ##tũ##zũ##|ũ##}ụ##ú##?ù##?ủ##?ú##?ũ##?ú##?ù##?ủ##?ù##?ư##?ú##?ụ##?ú##?ụ##?ú##?ư##?ư##?ù##?ũ##?ú##?ụ##?ú##?ư##?ũ##?ũ##?ư##?ủ##?ũ##?ư##?ú##?ú##?ù##?ù##?ú##?ư##?ũ##?ú##?ư##?ú##?ú##?ù##?ú##?ủ##?ũ##?ụ##?ú##?ũ###v###v###v##</w:t>
        <w:tab/>
        <w:t>v###v###v###v##)v##+v##,v##0v##1v##5v##6v##8v##Gv##Kv##Ỳv##[v##\v##^v##_v##đv##ẽv##gv##hv##kv##lv##nv##òv##qv##rv##ủv##xv##|v##}v##?v##?v##?v##?v##?v##?v##?v##?v##?v##?v##?v##?v##?v##?v##?v##?v##?v##?v##?v##?v##?v##?v##?v##?v##?v##?v##?v##?v###w##</w:t>
        <w:br/>
        <w:t>w###w###w##Gw##Lw##?w##?w##?w##?w##?w##</w:t>
        <w:tab/>
        <w:t>x##(x##,x##-x##9x###z##(z##.z##0z##1z##5z##6z##:z##;z##?z##Ẹz##Gz##Hz##Lz##Mz##Qz##Rz##Vz##Wz##[z##_z##}z##?z##?z###{###|###|##,|##.|##M|##O|##?|##?|##?|##?|##?|##?|##?|##?|##?|##?|##?|##?|##?|##?|##?|##?|##?|##?|##?|##?|##?|##?|##?|###}###}###}###}## }##!}##$}##'}##*}##+}##.}##/}##2}##3}##5}##6}##:}##;}##=}##&gt;}##B}##C}##G}##H}##J}##K}##M}##N}##R}##S}##X}##Ý}##[}##\}##`}##ã}##ẹ}##f}##k}##l}##q}##r}##ụ}##v}##ỹ}##z}##}}##~}##?}##?}##?}##?}##?}##?}##?}##?}##?}##?}##?}##?}##?}##?}##?}##?}##?}##?}##?}##?}##?}##?}##?}###~###~###~##</w:t>
        <w:br/>
        <w:t>~###~##</w:t>
      </w:r>
    </w:p>
    <w:p>
      <w:pPr>
        <w:pStyle w:val="PreformattedText"/>
        <w:bidi w:val="0"/>
        <w:jc w:val="left"/>
        <w:rPr/>
      </w:pPr>
      <w:r>
        <w:rPr/>
        <w:t>~###~###~###~###~###~###~###~###~###~##!~##"~##&amp;~##'~##*~##+~##.~##0~##2~##3~##8~##9~##&lt;~##=~##@~##A~##C~##D~##H~##J~##L~##M~##O~##P~##R~##S~##X~##Y~##\~##]~##`~##a~##c~##d~##g~##h~##l~##m~##q~##r~##u~##v~##z~##{~##~##?~##?~##?~##?~##?~##?~##?~##?~##?~##?~##?~##?~##?~##?~##?~##?~##?~##?~##?~##?~##?~##?~##?~##?~##?~##?~##?~##?~##?~##?~##?~##?~##?~##?~##?~##?~##?~##?~##?~##?~##?~##?~##?~##?~##?~##?~##?~##?~##?~##?~##?~##?~##?~##?~##?~##?~###########</w:t>
        <w:tab/>
        <w:t>##</w:t>
        <w:br/>
        <w:t>##</w:t>
      </w:r>
    </w:p>
    <w:p>
      <w:pPr>
        <w:pStyle w:val="PreformattedText"/>
        <w:bidi w:val="0"/>
        <w:jc w:val="left"/>
        <w:rPr/>
      </w:pPr>
      <w:r>
        <w:rPr/>
        <w:t>########################## ##"#####'##(##-##.##1##2##5##6##9##:##=##&gt;##@##Ả##C##Đ##Ỉ##J##M##N##R##S##W##X##]##^##à##b##đ##ê##g##h##m##n##q##r##ú##v##{##|####?##?##?##?##?##?##?##?##?##?##?##?##?##?##?##?##?##?##?##?##?##?##?##?##?##?##?##?##?##?##?##?##?##?##?##?##?##?##?##?##?##?##?##?##?###?##</w:t>
      </w:r>
    </w:p>
    <w:p>
      <w:pPr>
        <w:pStyle w:val="PreformattedText"/>
        <w:bidi w:val="0"/>
        <w:jc w:val="left"/>
        <w:rPr/>
      </w:pPr>
      <w:r>
        <w:rPr/>
        <w:t>?###?###?###?###?###?###?###?###?###?## ?##$?##%?##(?##)?##-?##.?##0?##1?##5?##6?##9?##:?##&gt;?##??##B?##C?##F?##G?##J?##K?##O?##P?##R?##S?##W?##^?##`?##a?##d?##e?##g?##h?##j?##k?##p?##q?##s?##t?##w?##x?##z?##{?##~?##?##??##??##??##??##??##??##??##??##??##??##??##??##??##??##??##??##??##??##??##??##??##??##??##??##??##??##À##Ā##ɀ##ʀ##Ѐ##р##ր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ۀ</w:t>
      </w:r>
      <w:r>
        <w:rPr>
          <w:rtl w:val="true"/>
        </w:rPr>
        <w:t>##</w:t>
      </w:r>
      <w:r>
        <w:rPr>
          <w:rtl w:val="true"/>
        </w:rPr>
        <w:t>݀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?##?##?##?##?##?##?##?##?##?##??##??##?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#?###?##"?##'?##+?##,?##/?##0?##2?##3?##7?##9?##=?##&gt;?##A?##B?##D?##E?##H?##I?##M?##N?##Q?##R?##T?##U?##X?##Y?##\?##]?##b?##d?##i?##j?##o?##p?##s?##t?##v?##w?##{?##|?##?##??##??##??##??##??##??##??##??##??##??##??##??##??##??##??##??##??##??##??##??##??##?##?##_?##a?##p?##q?##??####Ƃ##ǂ##??##??##??##??##??##??##˃##̃##σ##у##?##?##?##??##??##??##?##??##??##??###?###?##0?##1?##4?##5?##N?##O?##j?##k?##??##??##u?##x?##??##??##??##Ç###?###?##e?##f?##q?##s?##w?##x?##??##??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ۉ</w:t>
      </w:r>
      <w:r>
        <w:rPr/>
        <w:t>##l?##m?##o?##p?##"?##'?##)?##D?##F?##G?##K?##L?##O?##R?##U?##[?##^?##a?##e?##f?##i?##j?##n?##o?##t?##v?##y?##z?##|?##??##??##??##??##??##??##??##??##??##??##??##??##??##??##??##??##??##??##??##??##??##??##??##??##͍##ύ##</w:t>
      </w:r>
      <w:r>
        <w:rPr>
          <w:rtl w:val="true"/>
        </w:rPr>
        <w:t>׍</w:t>
      </w:r>
      <w:r>
        <w:rPr>
          <w:rtl w:val="true"/>
        </w:rPr>
        <w:t>##</w:t>
      </w:r>
      <w:r>
        <w:rPr>
          <w:rtl w:val="true"/>
        </w:rPr>
        <w:t>ۍ</w:t>
      </w:r>
      <w:r>
        <w:rPr>
          <w:rtl w:val="true"/>
        </w:rPr>
        <w:t>##</w:t>
      </w:r>
      <w:r>
        <w:rPr>
          <w:rtl w:val="true"/>
        </w:rPr>
        <w:t>܍</w:t>
      </w:r>
      <w:r>
        <w:rPr>
          <w:rtl w:val="true"/>
        </w:rPr>
        <w:t>##</w:t>
      </w:r>
      <w:r>
        <w:rPr>
          <w:rtl w:val="true"/>
        </w:rPr>
        <w:t>ލ</w:t>
      </w:r>
      <w:r>
        <w:rPr>
          <w:rtl w:val="true"/>
        </w:rPr>
        <w:t>##</w:t>
      </w:r>
      <w:r>
        <w:rPr>
          <w:rtl w:val="true"/>
        </w:rPr>
        <w:t>ߍ</w:t>
      </w:r>
      <w:r>
        <w:rPr>
          <w:rtl w:val="true"/>
        </w:rPr>
        <w:t>##?##?##?##?##?##??##?##?##??##??##??##??###?###?###?###?##</w:t>
      </w:r>
      <w:r>
        <w:rPr/>
        <w:tab/>
      </w:r>
      <w:r>
        <w:rPr>
          <w:rtl w:val="true"/>
        </w:rPr>
        <w:t>?###?###?###?###?###?###?###?##"?###?##&amp;?##.?</w:t>
      </w:r>
      <w:r>
        <w:rPr/>
        <w:t>##1</w:t>
      </w:r>
      <w:r>
        <w:rPr>
          <w:rtl w:val="true"/>
        </w:rPr>
        <w:t>?</w:t>
      </w:r>
      <w:r>
        <w:rPr/>
        <w:t>##2</w:t>
      </w:r>
      <w:r>
        <w:rPr>
          <w:rtl w:val="true"/>
        </w:rPr>
        <w:t>?</w:t>
      </w:r>
      <w:r>
        <w:rPr/>
        <w:t>##6</w:t>
      </w:r>
      <w:r>
        <w:rPr>
          <w:rtl w:val="true"/>
        </w:rPr>
        <w:t>?</w:t>
      </w:r>
      <w:r>
        <w:rPr/>
        <w:t>##7</w:t>
      </w:r>
      <w:r>
        <w:rPr/>
        <w:t>?##:?##;?##@?##A?##D?##E?##G?##H?##K?##L?##O?##P?##S?##T?##V?##c?##e?##f?##j?##k?##n?##o?##q?##~?##??##??##??##??##??##??##??##??##??##??##??##??##??##??##??##??##??##??##??##??##??##??##??##??##??##Î##Ȏ##Ɏ##ˎ##̎##Ў##ю##ӎ##Ԏ##</w:t>
      </w:r>
      <w:r>
        <w:rPr/>
        <w:t>؎</w:t>
      </w:r>
      <w:r>
        <w:rPr/>
        <w:t>##</w:t>
      </w:r>
      <w:r>
        <w:rPr/>
        <w:t>َ</w:t>
      </w:r>
      <w:r>
        <w:rPr/>
        <w:t>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ݎ</w:t>
      </w:r>
      <w:r>
        <w:rPr/>
        <w:t>##?##?##?##?##?##?##??##?##??##??##??##??###?###?##</w:t>
        <w:br/>
        <w:t>?###?###?###?##"?###?##'?##(?##,?##-?##0?##2?##4?##5?##8?##9?##;?##H?##M?##N?##P?##Q?##S?##T?##V?##W?##[?##\?##`?##a?##d?##e?##i?##k?##n?##o?##r?##s?##w?##x?##{?##|?##??##??##??##??##??##??##??##??##??##??##??##??##??##??##??##??##??##??##??##??####ŏ##Ǐ##ȏ##ˏ##̏##Џ##</w:t>
      </w:r>
      <w:r>
        <w:rPr/>
        <w:t>؏</w:t>
      </w:r>
      <w:r>
        <w:rPr/>
        <w:t>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ۏ</w:t>
      </w:r>
      <w:r>
        <w:rPr>
          <w:rtl w:val="true"/>
        </w:rPr>
        <w:t>##</w:t>
      </w:r>
      <w:r>
        <w:rPr>
          <w:rtl w:val="true"/>
        </w:rPr>
        <w:t>ߏ</w:t>
      </w:r>
      <w:r>
        <w:rPr/>
        <w:t>##??##?##?##?##?##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*?##,?##-?##1?##2?##5?##6?##8?##E?##G?##H?##L?##M?##Q?##R?##T?##a?##e?##f?##j?##k?##n?##o?##r?##s?##w?##x?##z?##}?##??##??##??##??##??##??##??##??##??##??##??##??##??##??##??##??##??##??##??##??##??##??##??##??##??##??##??##??##??##??##??##??##Đ##Ő##ɐ##ʐ##ΐ##ϐ##Ր##</w:t>
      </w:r>
      <w:r>
        <w:rPr>
          <w:rtl w:val="true"/>
        </w:rPr>
        <w:t>ې</w:t>
      </w:r>
      <w:r>
        <w:rPr/>
        <w:t>##??##?##?##??##??##??##??###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%?##*?##+?##-?##.?##0?##1?##3?##4?##8?##9?##=?##&gt;?##Á?##B?##F?##H?##K?##L?##Ó?##P?##T?##Ư?##X?##Ỵ?##]?##b?##f?##g?##ỉ?##|?##~?##?##??##??##??##??##??##??##??##??##??##??##??##??##??##??##??##??##??##??##??##??##??##??##??##??##đ##̑##ϑ##Б##ԑ##Ց##</w:t>
      </w:r>
      <w:r>
        <w:rPr/>
        <w:t>ؑ</w:t>
      </w:r>
      <w:r>
        <w:rPr/>
        <w:t>##</w:t>
      </w:r>
      <w:r>
        <w:rPr/>
        <w:t>ّ</w:t>
      </w:r>
      <w:r>
        <w:rPr/>
        <w:t>##</w:t>
      </w:r>
      <w:r>
        <w:rPr>
          <w:rtl w:val="true"/>
        </w:rPr>
        <w:t>ޑ</w:t>
      </w:r>
      <w:r>
        <w:rPr>
          <w:rtl w:val="true"/>
        </w:rPr>
        <w:t>##</w:t>
      </w:r>
      <w:r>
        <w:rPr>
          <w:rtl w:val="true"/>
        </w:rPr>
        <w:t>ߑ</w:t>
      </w:r>
      <w:r>
        <w:rPr/>
        <w:t>##?##?##?##?##?##?##?##?##?##?##??##??##??##?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!?##%?##)?##*?##.?##/?##3?##4?##7?##8?##;?##&lt;?##@?##A?##C?##D?##G?##I?##L?##N?##S?##T?##V?##W?##[?##\?##^?##_?##c?##d?##g?##h?##m?##r?##w?##{?##?##??##??##??##??##??##??##??##??##??##??##??##??##??##??##??##??##??##??##??##??##??##??##??##Ē##Œ##ɒ##ʒ##͒##Β##В##Ԓ##</w:t>
      </w:r>
      <w:r>
        <w:rPr/>
        <w:t>ؒ</w:t>
      </w:r>
      <w:r>
        <w:rPr/>
        <w:t>##</w:t>
      </w:r>
      <w:r>
        <w:rPr/>
        <w:t>ْ</w:t>
      </w:r>
      <w:r>
        <w:rPr/>
        <w:t>##</w:t>
      </w:r>
      <w:r>
        <w:rPr>
          <w:rtl w:val="true"/>
        </w:rPr>
        <w:t>ޒ</w:t>
      </w:r>
      <w:r>
        <w:rPr>
          <w:rtl w:val="true"/>
        </w:rPr>
        <w:t>##</w:t>
      </w:r>
      <w:r>
        <w:rPr>
          <w:rtl w:val="true"/>
        </w:rPr>
        <w:t>ߒ</w:t>
      </w:r>
      <w:r>
        <w:rPr/>
        <w:t>##?##?##?##?##?##?##?##?##?##?##??##??##??##??##?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"?##&amp;?##'?##*?##+?##/?##0?##2?##3?##7?##8?##:?##;?##??##@?##E?##F?##H?##I?##N?##R?##T?##U?##W?##X?##[?##\?##_?##`?##b?##c?##e?##f?##h?##i?##k?##l?##p?##q?##u?##v?##x?##y?##|?##}?##??##??##??##??##??##??##??##??##??##??##??##??##??##??##??##??##??##??##??##??##??##??##??##??##??##??##??##??##Ó##ē##ȓ##ɓ##˓##͓##ѓ##ғ##Փ##</w:t>
      </w:r>
      <w:r>
        <w:rPr/>
        <w:t>֓</w:t>
      </w:r>
      <w:r>
        <w:rPr/>
        <w:t>##</w:t>
      </w:r>
      <w:r>
        <w:rPr>
          <w:rtl w:val="true"/>
        </w:rPr>
        <w:t>ۓ</w:t>
      </w:r>
      <w:r>
        <w:rPr>
          <w:rtl w:val="true"/>
        </w:rPr>
        <w:t>##</w:t>
      </w:r>
      <w:r>
        <w:rPr>
          <w:rtl w:val="true"/>
        </w:rPr>
        <w:t>ܓ</w:t>
      </w:r>
      <w:r>
        <w:rPr/>
        <w:t>##?##?##?##?##?##?##?##?##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!?##%?##*?##+?##0?##1?##3?##4?##8?##9?##=?##B?##E?##F?##I?##J?##M?##N?##Q?##R?##V?##W?##\?##]?##`?##a?##c?##d?##g?##h?##k?##l?##o?##p?##r?##t?##y?##z?##|?##}?##??##??##??##??##??##??##??##??##??##??##??##??##??##??##??##??##??##??##??##??##??##??##??##??##??##??##??##??##??##??##Ĕ##Ŕ##ʔ##˔##ϔ##Д##Ԕ##Ք##</w:t>
      </w:r>
      <w:r>
        <w:rPr/>
        <w:t>ؔ</w:t>
      </w:r>
      <w:r>
        <w:rPr/>
        <w:t>##</w:t>
      </w:r>
      <w:r>
        <w:rPr/>
        <w:t>ٔ</w:t>
      </w:r>
      <w:r>
        <w:rPr/>
        <w:t>##</w:t>
      </w:r>
      <w:r>
        <w:rPr>
          <w:rtl w:val="true"/>
        </w:rPr>
        <w:t>ܔ</w:t>
      </w:r>
      <w:r>
        <w:rPr>
          <w:rtl w:val="true"/>
        </w:rPr>
        <w:t>##</w:t>
      </w:r>
      <w:r>
        <w:rPr>
          <w:rtl w:val="true"/>
        </w:rPr>
        <w:t>ݔ</w:t>
      </w:r>
      <w:r>
        <w:rPr/>
        <w:t>##?##?##?##?##?##?##??##??##??##??##?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"?##'?##(?##-?##.?##0?##1?##5?##6?##:?##&lt;?##??##@?##B?##H?##M?##N?##S?##T?##V?##W?##[?##\?##`?##a?##e?##f?##i?##j?##o?##p?##r?##x?##z?##{?##?##??##??##??##??##??##??##??##??##??##??##??##??##??##??##??##??##??##??##??##??##??##??##??##??##??##??##??##??##??##Õ##ĕ##Ǖ##ȕ##ʕ##˕##Ε##ϕ##ҕ##ԕ##</w:t>
      </w:r>
      <w:r>
        <w:rPr/>
        <w:t>֕</w:t>
      </w:r>
      <w:r>
        <w:rPr/>
        <w:t>##</w:t>
      </w:r>
      <w:r>
        <w:rPr>
          <w:rtl w:val="true"/>
        </w:rPr>
        <w:t>ו</w:t>
      </w:r>
      <w:r>
        <w:rPr>
          <w:rtl w:val="true"/>
        </w:rPr>
        <w:t>##</w:t>
      </w:r>
      <w:r>
        <w:rPr>
          <w:rtl w:val="true"/>
        </w:rPr>
        <w:t>ܕ</w:t>
      </w:r>
      <w:r>
        <w:rPr>
          <w:rtl w:val="true"/>
        </w:rPr>
        <w:t>##</w:t>
      </w:r>
      <w:r>
        <w:rPr>
          <w:rtl w:val="true"/>
        </w:rPr>
        <w:t>ݕ</w:t>
      </w:r>
      <w:r>
        <w:rPr/>
        <w:t>##?##?##?##?##?##?##?##?##?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&amp;?##'?##)?##*?##.?##/?##1?##2?##5?##6?##9?##??##B?##C?##F?##G?##K?##L?##Q?##R?##T?##U?##Y?##Z?##]?##^?##a?##b?##f?##g?##l?##m?##o?##p?##t?##??##??##??##??##??##??##??##??##??##??##??##??##??##??##??##??##??##??##??##??##??##??##??##??##??##??##??##??##??##??##??##Ė##Ŗ##Ȗ##ɖ##͖##ϖ##і##Җ##Ԗ##Ֆ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ۖ</w:t>
      </w:r>
      <w:r>
        <w:rPr>
          <w:rtl w:val="true"/>
        </w:rPr>
        <w:t>##</w:t>
      </w:r>
      <w:r>
        <w:rPr>
          <w:rtl w:val="true"/>
        </w:rPr>
        <w:t>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?##?##?##?##?##?##?##?##?##?##?##?##??##??##??##??###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 ?##!?##$?##%?##*?##+?##-?##.?##2?##3?##7?##8?##&lt;?##=?##@?##A?##D?##E?##I?##J?##N?##O?##T?##U?##[?##\?##a?##b?##f?##g?##j?##k?##p?##q?##s?##t?##x?##y?##|?##??##??##??##??##??##??##??##??##??##??##??##??##??##??##??##??##??##??##??##ŗ##Ɨ##˗##̗##ϗ##З##җ##ӗ##</w:t>
      </w:r>
      <w:r>
        <w:rPr/>
        <w:t>֗</w:t>
      </w:r>
      <w:r>
        <w:rPr/>
        <w:t>##</w:t>
      </w:r>
      <w:r>
        <w:rPr>
          <w:rtl w:val="true"/>
        </w:rPr>
        <w:t>ח</w:t>
      </w:r>
      <w:r>
        <w:rPr>
          <w:rtl w:val="true"/>
        </w:rPr>
        <w:t>##</w:t>
      </w:r>
      <w:r>
        <w:rPr>
          <w:rtl w:val="true"/>
        </w:rPr>
        <w:t>ۗ</w:t>
      </w:r>
      <w:r>
        <w:rPr>
          <w:rtl w:val="true"/>
        </w:rPr>
        <w:t>##</w:t>
      </w:r>
      <w:r>
        <w:rPr>
          <w:rtl w:val="true"/>
        </w:rPr>
        <w:t>ܗ</w:t>
      </w:r>
      <w:r>
        <w:rPr/>
        <w:t>##?##??##??##?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 ?##!?##%?##&amp;?##*?##+?##/?##0?##3?##4?##7?##8?##;?##&lt;?##??##@?##C?##D?##G?##H?##J?##K?##N?##O?##S?##T?##Y?##Z?##\?##]?##b?##c?##f?##g?##k?##l?##q?##r?##t?##u?##x?##y?##}?##~?##??##??##??##??##??##??##??##??##??##??##??##??##??##??##??##??##??##??##??##??##??##??##??##??##??##??##??##??##??####Ƙ##ǘ##˘##͘##Ϙ##И##Ә##</w:t>
      </w:r>
      <w:r>
        <w:rPr/>
        <w:t>ؘ</w:t>
      </w:r>
      <w:r>
        <w:rPr/>
        <w:t>##</w:t>
      </w:r>
      <w:r>
        <w:rPr/>
        <w:t>ۘ</w:t>
      </w:r>
      <w:r>
        <w:rPr/>
        <w:t>##</w:t>
      </w:r>
      <w:r>
        <w:rPr>
          <w:rtl w:val="true"/>
        </w:rPr>
        <w:t>ܘ</w:t>
      </w:r>
      <w:r>
        <w:rPr/>
        <w:t>##??##?##?##?##?##?##?##?##?##??##??##??##??##??###?###?###?###?##</w:t>
      </w:r>
    </w:p>
    <w:p>
      <w:pPr>
        <w:pStyle w:val="PreformattedText"/>
        <w:bidi w:val="0"/>
        <w:jc w:val="left"/>
        <w:rPr/>
      </w:pPr>
      <w:r>
        <w:rPr/>
        <w:t>?###?###?###?###?###?###?###?##!?##"?##&amp;?##'?##)?##5?##8?##9?##;?##C?##E?##F?##J?##K?##N?##O?##T?##U?##X?##e?##h?##i?##m?##o?##r?##s?##w?##x?##{?##|?##~?##??##??##??##??##??##??##??##??##??##??##??##??##??##??##??##??##??##??##??##??##??##Ù##ř##ș##͙##ϙ##</w:t>
      </w:r>
      <w:r>
        <w:rPr>
          <w:rtl w:val="true"/>
        </w:rPr>
        <w:t>ܙ</w:t>
      </w:r>
      <w:r>
        <w:rPr>
          <w:rtl w:val="true"/>
        </w:rPr>
        <w:t>##</w:t>
      </w:r>
      <w:r>
        <w:rPr>
          <w:rtl w:val="true"/>
        </w:rPr>
        <w:t>ߙ</w:t>
      </w:r>
      <w:r>
        <w:rPr/>
        <w:t>##??##?##?##?##?##?##?##?##??##??##??##??###?###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 ?###?##(?##+?##,?##0?##2?##4?##5?##9?##:?##??##C?##G?##H?##K?##L?##O?##R?##T?##U?##X?##Y?##]?##^?##b?##c?##h?##i?##m?##n?##p?##|?##?##??##??##??##??##??##??##??##??##??##??##??##??##??##??##??##??##??##??##??##??##??##??##??##??##Ě##Ț##ɚ##͚##Κ##Қ##Ӛ##</w:t>
      </w:r>
      <w:r>
        <w:rPr/>
        <w:t>֚</w:t>
      </w:r>
      <w:r>
        <w:rPr/>
        <w:t>##</w:t>
      </w:r>
      <w:r>
        <w:rPr>
          <w:rtl w:val="true"/>
        </w:rPr>
        <w:t>ך</w:t>
      </w:r>
      <w:r>
        <w:rPr>
          <w:rtl w:val="true"/>
        </w:rPr>
        <w:t>##</w:t>
      </w:r>
      <w:r>
        <w:rPr>
          <w:rtl w:val="true"/>
        </w:rPr>
        <w:t>ښ</w:t>
      </w:r>
      <w:r>
        <w:rPr/>
        <w:t>##??##?##?##?##?##?##??##??##??##??###?###?###?###?#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"?###?##&amp;?##'?##+?##1?##3?##4?##8?##=?##@?##A?##E?##F?##I?##J?##L?##M?##O?##P?##U?##V?##X?##Y?##\?##]?##_?##`?##d?##e?##j?##k?##m?##n?##q?##r?##t?##u?##x?##y?##|?##~?##??##??##??##??##??##??##??##??##??##??##??##??##??##??##??##??##??##??##??##??##??##??####Û##ś##ƛ##ɛ##ʛ##͛##Λ##ӛ##ԛ##</w:t>
      </w:r>
      <w:r>
        <w:rPr/>
        <w:t>֛</w:t>
      </w:r>
      <w:r>
        <w:rPr/>
        <w:t>##</w:t>
      </w:r>
      <w:r>
        <w:rPr>
          <w:rtl w:val="true"/>
        </w:rPr>
        <w:t>כ</w:t>
      </w:r>
      <w:r>
        <w:rPr>
          <w:rtl w:val="true"/>
        </w:rPr>
        <w:t>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ۛ</w:t>
      </w:r>
      <w:r>
        <w:rPr>
          <w:rtl w:val="true"/>
        </w:rPr>
        <w:t>##</w:t>
      </w:r>
      <w:r>
        <w:rPr>
          <w:rtl w:val="true"/>
        </w:rPr>
        <w:t>ߛ</w:t>
      </w:r>
      <w:r>
        <w:rPr/>
        <w:t>##??##?##?##?##?##?##?##?##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$?##%?##(?##+?##-?##.?##0?##1?##6?##7?##9?##:?##=?##&gt;?##@?##Ạ?##C?##Đ?##F?##L?##Ọ?##P?##R?##b?##f?##r?##t?##ũ?##ỹ?##z?##}?##~?##??##??##??##??##??##??##??##??##??##??##??##??##??##??##??##??##??##??##??##??##??##??##??##??##??##??##??##??##??##??##Ĝ##ɜ##͜##Μ##Ҝ##Ӝ##</w:t>
      </w:r>
      <w:r>
        <w:rPr>
          <w:rtl w:val="true"/>
        </w:rPr>
        <w:t>ל</w:t>
      </w:r>
      <w:r>
        <w:rPr>
          <w:rtl w:val="true"/>
        </w:rPr>
        <w:t>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ܜ</w:t>
      </w:r>
      <w:r>
        <w:rPr>
          <w:rtl w:val="true"/>
        </w:rPr>
        <w:t>##</w:t>
      </w:r>
      <w:r>
        <w:rPr>
          <w:rtl w:val="true"/>
        </w:rPr>
        <w:t>ݜ</w:t>
      </w:r>
      <w:r>
        <w:rPr>
          <w:rtl w:val="true"/>
        </w:rPr>
        <w:t>##</w:t>
      </w:r>
      <w:r>
        <w:rPr>
          <w:rtl w:val="true"/>
        </w:rPr>
        <w:t>ߜ</w:t>
      </w:r>
      <w:r>
        <w:rPr/>
        <w:t>##?##?##??###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#?###?## ?##!?###?##$?##&amp;?##'?##+?##,?##/?##0?##5?##6?##9?##:?##=?##&gt;?##Á?##B?##G?##L?##Q?##S?##V?##W?##Ỹ?##Z?##\?##^?##c?##đ?##h?##ỉ?##l?##m?##p?##q?##t?##ú?##w?##x?##z?##{?##?##??##??##??##??##??##??##??##??##??##??##??##??##??##??##??##??##??##??####ŝ##Ɲ##ɝ##ѝ##՝##</w:t>
      </w:r>
      <w:r>
        <w:rPr/>
        <w:t>֝</w:t>
      </w:r>
      <w:r>
        <w:rPr/>
        <w:t>##</w:t>
      </w:r>
      <w:r>
        <w:rPr>
          <w:rtl w:val="true"/>
        </w:rPr>
        <w:t>؝</w:t>
      </w:r>
      <w:r>
        <w:rPr/>
        <w:t>##??##??##??##??##??###?###?###?###?##</w:t>
        <w:br/>
        <w:t>?###?###?###?###?###?###?###?###?###?##!?###?##'?##+?##/?##0?##5?##7?##;?##??##D?##H?##L?##P?##U?##Y?##]?##a?##f?##j?##l?##m?##q?##u?##z?##~?##??##??##??##??##??##??##??##??##??##??##??##??##??##??##??##??##??##??##??##??##??##??##??##??##??##??##??##??##Þ##Ğ##Ǟ##Ȟ##ʞ##˞##Ϟ##Ҟ##Ԟ##</w:t>
      </w:r>
      <w:r>
        <w:rPr/>
        <w:t>ٞ</w:t>
      </w:r>
      <w:r>
        <w:rPr/>
        <w:t>##</w:t>
      </w:r>
      <w:r>
        <w:rPr>
          <w:rtl w:val="true"/>
        </w:rPr>
        <w:t>ܞ</w:t>
      </w:r>
      <w:r>
        <w:rPr/>
        <w:t>##??##?##?##?##?##?##?##?##?##??##??##??##??##??##??##??###?###?###?##</w:t>
        <w:br/>
        <w:t>?###?###?###?###?###?###?###?###?###?##!?##"?##'?##)?##,?##-?##1?##2?##5?##6?##:?##;?##=?##&gt;?##@?##A?##E?##F?##I?##J?##L?##M?##Q?##R?##T?##U?##W?##X?##\?##a?##d?##e?##h?##i?##m?##o?##s?##t?##x?##y?##|?##}?##??##??##??##??##??##??##??##??##??##??##??##??##??##??##??##??##??##??##??##??##??##??##??##??##??##??##??##??##ğ##ş##ǟ##ȟ##Ο##ϟ##ҟ##ӟ##՟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ޟ</w:t>
      </w:r>
      <w:r>
        <w:rPr>
          <w:rtl w:val="true"/>
        </w:rPr>
        <w:t>##</w:t>
      </w:r>
      <w:r>
        <w:rPr>
          <w:rtl w:val="true"/>
        </w:rPr>
        <w:t>ߟ</w:t>
      </w:r>
      <w:r>
        <w:rPr/>
        <w:t>##?##?##?##?##??##??##??##??##??##?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 ?##!?###?##$?##'?##(?##*?##+?##.?##/?##5?##6?##8?##9?##=?##&gt;?##C?##D?##G?##H?##J?##K?##N?##O?##R?##T?##??##??##??##??##??##??##??##??##ՠ##</w:t>
      </w:r>
      <w:r>
        <w:rPr>
          <w:rtl w:val="true"/>
        </w:rPr>
        <w:t>ڠ</w:t>
      </w:r>
      <w:r>
        <w:rPr>
          <w:rtl w:val="true"/>
        </w:rPr>
        <w:t>##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?##?##?##?##?##?##?##?##?##?##??##??##??##??##??##??###?###?###?###?##</w:t>
        <w:br/>
        <w:t>?###?###?###?###?###?###?###?###?###?##"?##$?##'?##)?##7?##8?##É?##F?##H?##Ỉ?##K?##L?##P?##Q?##T?##Ù?##Ỳ?##Z?##_?##ã?##đ?##f?##ị?##j?##l?##m?##q?##r?##ư?##v?##{?##|?##~?##?##??##??##??##??##??##??##??##??##??##??##??##??##??##??##??##??##??##??##??##??##??##??##??##??##??##??##??##??##??##¡##ơ##ǡ##ˡ##̡##С##ѡ##ӡ##</w:t>
      </w:r>
      <w:r>
        <w:rPr/>
        <w:t>֡</w:t>
      </w:r>
      <w:r>
        <w:rPr/>
        <w:t>##</w:t>
      </w:r>
      <w:r>
        <w:rPr>
          <w:rtl w:val="true"/>
        </w:rPr>
        <w:t>ء</w:t>
      </w:r>
      <w:r>
        <w:rPr>
          <w:rtl w:val="true"/>
        </w:rPr>
        <w:t>##</w:t>
      </w:r>
      <w:r>
        <w:rPr/>
        <w:t>١</w:t>
      </w:r>
      <w:r>
        <w:rPr/>
        <w:t>##?##??##??##??##??###?###?###?##</w:t>
        <w:br/>
        <w:t>?###?###?###?###?###?###?###?###?###?###?###?##$?##&amp;?##*?##+?##-?##.?##3?##4?##8?##9?##&lt;?##=?##A?##B?##E?##F?##J?##O?##S?##T?##X?##Y?##[?##j?##n?##y?##|?##}?##??##??##??##??##??##??##??##??##??##??##??##??##??##??##??##??##??##??##??##??##??##??##??##??##??##??##??##??##Ţ##Ƣ##ʢ##ˢ##΢##Ϣ##Ѣ##Ң##</w:t>
      </w:r>
      <w:r>
        <w:rPr/>
        <w:t>֢</w:t>
      </w:r>
      <w:r>
        <w:rPr/>
        <w:t>##</w:t>
      </w:r>
      <w:r>
        <w:rPr>
          <w:rtl w:val="true"/>
        </w:rPr>
        <w:t>آ</w:t>
      </w:r>
      <w:r>
        <w:rPr>
          <w:rtl w:val="true"/>
        </w:rPr>
        <w:t>##</w:t>
      </w:r>
      <w:r>
        <w:rPr>
          <w:rtl w:val="true"/>
        </w:rPr>
        <w:t>ڢ</w:t>
      </w:r>
      <w:r>
        <w:rPr/>
        <w:t>##?##?##?##?##?##?##?##?##??##??##??##??##??###?###?###?###?##</w:t>
        <w:tab/>
        <w:t>?##</w:t>
        <w:br/>
        <w:t>?###?###?###?###?###?###?###?###?##!?##"?##%?##&amp;?##*?##+?##.?##/?##3?##8?##&lt;?##=?##A?##B?##D?##S?##W?##b?##e?##f?##k?##l?##o?##t?##w?##x?##{?##?##??##??##??##??##??##??##??##??##??##??##??##??##??##??##??##??##??##??##??##£##ƣ##ǣ##ʣ##ˣ##ϣ##գ##</w:t>
      </w:r>
      <w:r>
        <w:rPr/>
        <w:t>٣</w:t>
      </w:r>
      <w:r>
        <w:rPr>
          <w:rtl w:val="true"/>
        </w:rPr>
        <w:t>##</w:t>
      </w:r>
      <w:r>
        <w:rPr>
          <w:rtl w:val="true"/>
        </w:rPr>
        <w:t>ڣ</w:t>
      </w:r>
      <w:r>
        <w:rPr>
          <w:rtl w:val="true"/>
        </w:rPr>
        <w:t>##</w:t>
      </w:r>
      <w:r>
        <w:rPr>
          <w:rtl w:val="true"/>
        </w:rPr>
        <w:t>ޣ</w:t>
      </w:r>
      <w:r>
        <w:rPr>
          <w:rtl w:val="true"/>
        </w:rPr>
        <w:t>##</w:t>
      </w:r>
      <w:r>
        <w:rPr>
          <w:rtl w:val="true"/>
        </w:rPr>
        <w:t>ߣ</w:t>
      </w:r>
      <w:r>
        <w:rPr/>
        <w:t>##?##?##?##?##?##?##?##?##??##??##??##??##??##??###?###?###?###?##</w:t>
      </w:r>
    </w:p>
    <w:p>
      <w:pPr>
        <w:pStyle w:val="PreformattedText"/>
        <w:bidi w:val="0"/>
        <w:jc w:val="left"/>
        <w:rPr/>
      </w:pPr>
      <w:r>
        <w:rPr/>
        <w:t>?###?###?###?###?###?###?###?##"?###?##&amp;?##'?##*?##+?##-?##.?##2?##D?##F?##G?##K?##L?##P?##Q?##U?##[?##_?##`?##c?##d?##g?##h?##k?##o?##s?##t?##v?##??##??##??##??##??##??##??##??##??##??##??##??##??##??##??##??##??##??##??##??##??##??##??##??##??##??##??##??##??##Ĥ##Ƥ##ʤ##ˤ##Τ##Ϥ##Ӥ##</w:t>
      </w:r>
      <w:r>
        <w:rPr/>
        <w:t>٤</w:t>
      </w:r>
      <w:r>
        <w:rPr>
          <w:rtl w:val="true"/>
        </w:rPr>
        <w:t>##</w:t>
      </w:r>
      <w:r>
        <w:rPr>
          <w:rtl w:val="true"/>
        </w:rPr>
        <w:t>ݤ</w:t>
      </w:r>
      <w:r>
        <w:rPr>
          <w:rtl w:val="true"/>
        </w:rPr>
        <w:t>##</w:t>
      </w:r>
      <w:r>
        <w:rPr>
          <w:rtl w:val="true"/>
        </w:rPr>
        <w:t>ޤ</w:t>
      </w:r>
      <w:r>
        <w:rPr>
          <w:rtl w:val="true"/>
        </w:rPr>
        <w:t>##?##?##?##?##?##?##?##?##?##??##??##??##??##??###?###?###?###?##"?###?##&amp;?##'?##+?##,?##.?##/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7</w:t>
      </w:r>
      <w:r>
        <w:rPr>
          <w:rtl w:val="true"/>
        </w:rPr>
        <w:t>?##</w:t>
      </w:r>
      <w:r>
        <w:rPr/>
        <w:t>8</w:t>
      </w:r>
      <w:r>
        <w:rPr/>
        <w:t>?##&lt;?##=?##A?##B?##H?##J?##M?##N?##R?##U?##W?##]?##a?##b?##f?##g?##l?##m?##q?##r?##t?##??##??##??##??##??##??##??##??##??##??##??##??##??##??##??##??##??##??##??##??##??##å##ť##ǥ##ͥ##Х##ѥ##ӥ##ԥ##</w:t>
      </w:r>
      <w:r>
        <w:rPr>
          <w:rtl w:val="true"/>
        </w:rPr>
        <w:t>إ</w:t>
      </w:r>
      <w:r>
        <w:rPr>
          <w:rtl w:val="true"/>
        </w:rPr>
        <w:t>##</w:t>
      </w:r>
      <w:r>
        <w:rPr/>
        <w:t>٥</w:t>
      </w:r>
      <w:r>
        <w:rPr>
          <w:rtl w:val="true"/>
        </w:rPr>
        <w:t>##</w:t>
      </w:r>
      <w:r>
        <w:rPr>
          <w:rtl w:val="true"/>
        </w:rPr>
        <w:t>ܥ</w:t>
      </w:r>
      <w:r>
        <w:rPr>
          <w:rtl w:val="true"/>
        </w:rPr>
        <w:t>##?##?##?##?##?##?##??##?##?##??##??##??##??##??##??###?###?###?###?###?###?###?###?###?###?###?###?###?###?##"?###?##%?##&amp;?##+?##</w:t>
      </w:r>
      <w:r>
        <w:rPr/>
        <w:t>0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5</w:t>
      </w:r>
      <w:r>
        <w:rPr>
          <w:rtl w:val="true"/>
        </w:rPr>
        <w:t>?##</w:t>
      </w:r>
      <w:r>
        <w:rPr/>
        <w:t>7</w:t>
      </w:r>
      <w:r>
        <w:rPr>
          <w:rtl w:val="true"/>
        </w:rPr>
        <w:t>?##</w:t>
      </w:r>
      <w:r>
        <w:rPr/>
        <w:t>8</w:t>
      </w:r>
      <w:r>
        <w:rPr/>
        <w:t>?##;?##@?##D?##E?##I?##J?##O?##P?##T?##U?##W?##d?##h?##s?##v?##w?##{?##|?##??##??##??##??##??##??##??##??##??##??##??##??##??##Ѧ##զ##</w:t>
      </w:r>
      <w:r>
        <w:rPr/>
        <w:t>֦</w:t>
      </w:r>
      <w:r>
        <w:rPr/>
        <w:t>##</w:t>
      </w:r>
      <w:r>
        <w:rPr>
          <w:rtl w:val="true"/>
        </w:rPr>
        <w:t>ڦ</w:t>
      </w:r>
      <w:r>
        <w:rPr>
          <w:rtl w:val="true"/>
        </w:rPr>
        <w:t>##</w:t>
      </w:r>
      <w:r>
        <w:rPr>
          <w:rtl w:val="true"/>
        </w:rPr>
        <w:t>ۦ</w:t>
      </w:r>
      <w:r>
        <w:rPr>
          <w:rtl w:val="true"/>
        </w:rPr>
        <w:t>##</w:t>
      </w:r>
      <w:r>
        <w:rPr>
          <w:rtl w:val="true"/>
        </w:rPr>
        <w:t>ަ</w:t>
      </w:r>
      <w:r>
        <w:rPr>
          <w:rtl w:val="true"/>
        </w:rPr>
        <w:t>##</w:t>
      </w:r>
      <w:r>
        <w:rPr>
          <w:rtl w:val="true"/>
        </w:rPr>
        <w:t>ߦ</w:t>
      </w:r>
      <w:r>
        <w:rPr/>
        <w:t>##?##?##?##?##?##?##?##?##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$?##(?##-?##1?##4?##5?##8?##9?##&lt;?##=?##@?##A?##D?##K?##O?##P?##R?##v?##x?##y?##{?##|?##??##??##??##??##??##??##??##??##??##??##??##??##??##??##??##??##??##??##??##??##??##??##??##??##??##??##??##??##??##??##??##??##ç##ħ##ǧ##ȧ##̧##ͧ##ϧ##Ч##ԧ##է##</w:t>
      </w:r>
      <w:r>
        <w:rPr/>
        <w:t>٧</w:t>
      </w:r>
      <w:r>
        <w:rPr>
          <w:rtl w:val="true"/>
        </w:rPr>
        <w:t>##</w:t>
      </w:r>
      <w:r>
        <w:rPr>
          <w:rtl w:val="true"/>
        </w:rPr>
        <w:t>ڧ</w:t>
      </w:r>
      <w:r>
        <w:rPr>
          <w:rtl w:val="true"/>
        </w:rPr>
        <w:t>##</w:t>
      </w:r>
      <w:r>
        <w:rPr>
          <w:rtl w:val="true"/>
        </w:rPr>
        <w:t>ߧ</w:t>
      </w:r>
      <w:r>
        <w:rPr/>
        <w:t>##?##?##?##?##?##?##?##?##?##?##?##??##??###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!?##"?##'?##-?##1?##2?##6?##:?##&lt;?##=?##A?##B?##F?##G?##K?##Q?##U?##V?##Z?##^?##b?##f?##i?##j?##o?##p?##r?##s?##w?##y?##{?##|?##??##??##??##??##??##??##??##??##??##??##??##??##??##??##??##??##??##??##??##??##??##??##??##??##??##??##??##??##??##??##Ũ##ƨ##Ȩ##ɨ##̨##ͨ##Ѩ##Ҩ##ը##</w:t>
      </w:r>
      <w:r>
        <w:rPr/>
        <w:t>ۨ</w:t>
      </w:r>
      <w:r>
        <w:rPr/>
        <w:t>##</w:t>
      </w:r>
      <w:r>
        <w:rPr/>
        <w:t>ި</w:t>
      </w:r>
      <w:r>
        <w:rPr/>
        <w:t>##?##?##?##?##?##?##?##?##?##??##??##??##??##??##?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!?##"?##%?##&amp;?##)?##*?##-?##/?##2?##3?##5?##6?##:?##;?##&gt;?##??##B?##C?##F?##L?##Q?##W?##Z?##`?##b?##c?##g?##n?##r?##s?##w?##ỷ?##|?##}?##??##??##??##??##??##??##??##??##??##??##??##??##??##??##??##??##??##??##??##??##??##??##??##©##Ʃ##ʩ##̩##ͩ##ϩ##Щ##թ##</w:t>
      </w:r>
      <w:r>
        <w:rPr/>
        <w:t>֩</w:t>
      </w:r>
      <w:r>
        <w:rPr/>
        <w:t>##</w:t>
      </w:r>
      <w:r>
        <w:rPr>
          <w:rtl w:val="true"/>
        </w:rPr>
        <w:t>ة</w:t>
      </w:r>
      <w:r>
        <w:rPr>
          <w:rtl w:val="true"/>
        </w:rPr>
        <w:t>##</w:t>
      </w:r>
      <w:r>
        <w:rPr/>
        <w:t>٩</w:t>
      </w:r>
      <w:r>
        <w:rPr>
          <w:rtl w:val="true"/>
        </w:rPr>
        <w:t>##</w:t>
      </w:r>
      <w:r>
        <w:rPr>
          <w:rtl w:val="true"/>
        </w:rPr>
        <w:t>ܩ</w:t>
      </w:r>
      <w:r>
        <w:rPr>
          <w:rtl w:val="true"/>
        </w:rPr>
        <w:t>##</w:t>
      </w:r>
      <w:r>
        <w:rPr>
          <w:rtl w:val="true"/>
        </w:rPr>
        <w:t>ݩ</w:t>
      </w:r>
      <w:r>
        <w:rPr>
          <w:rtl w:val="true"/>
        </w:rPr>
        <w:t>##</w:t>
      </w:r>
      <w:r>
        <w:rPr>
          <w:rtl w:val="true"/>
        </w:rPr>
        <w:t>ߩ</w:t>
      </w:r>
      <w:r>
        <w:rPr>
          <w:rtl w:val="true"/>
        </w:rPr>
        <w:t>##?##?##?##?##?##?##?##?##?##??##??##??##??##??##??###?###?###?###?###?###?###?## ?###?##$?##&amp;?##'?##*?##+?##.?##/?</w:t>
      </w:r>
      <w:r>
        <w:rPr/>
        <w:t>##4</w:t>
      </w:r>
      <w:r>
        <w:rPr>
          <w:rtl w:val="true"/>
        </w:rPr>
        <w:t>?</w:t>
      </w:r>
      <w:r>
        <w:rPr/>
        <w:t>##5</w:t>
      </w:r>
      <w:r>
        <w:rPr>
          <w:rtl w:val="true"/>
        </w:rPr>
        <w:t>?</w:t>
      </w:r>
      <w:r>
        <w:rPr/>
        <w:t>##7</w:t>
      </w:r>
      <w:r>
        <w:rPr>
          <w:rtl w:val="true"/>
        </w:rPr>
        <w:t>?</w:t>
      </w:r>
      <w:r>
        <w:rPr/>
        <w:t>##8</w:t>
      </w:r>
      <w:r>
        <w:rPr/>
        <w:t>?##;?##&lt;?##@?##A?##D?##H?##J?##K?##O?##U?##Y?##Z?##_?##`?##c?##d?##h?##m?##q?##r?##v?##w?##z?##{?##?##??##??##??##??##??##??##??##??##??##??##??##??##??##??##??##??##??##??##??##??##??##??##Ī##ɪ##ʪ##̪##Ϊ##Ҫ##</w:t>
      </w:r>
      <w:r>
        <w:rPr/>
        <w:t>֪</w:t>
      </w:r>
      <w:r>
        <w:rPr/>
        <w:t>##</w:t>
      </w:r>
      <w:r>
        <w:rPr/>
        <w:t>٪</w:t>
      </w:r>
      <w:r>
        <w:rPr/>
        <w:t>##</w:t>
      </w:r>
      <w:r>
        <w:rPr>
          <w:rtl w:val="true"/>
        </w:rPr>
        <w:t>ڪ</w:t>
      </w:r>
      <w:r>
        <w:rPr>
          <w:rtl w:val="true"/>
        </w:rPr>
        <w:t>##</w:t>
      </w:r>
      <w:r>
        <w:rPr>
          <w:rtl w:val="true"/>
        </w:rPr>
        <w:t>ߪ</w:t>
      </w:r>
      <w:r>
        <w:rPr>
          <w:rtl w:val="true"/>
        </w:rPr>
        <w:t>##?##?##?##??##?##??##??##??##??##??###?###?###?##</w:t>
      </w:r>
      <w:r>
        <w:rPr/>
        <w:tab/>
      </w:r>
      <w:r>
        <w:rPr>
          <w:rtl w:val="true"/>
        </w:rPr>
        <w:t>?###?###?###?###?###?###?###?###?###?##"?##$?##(?##)?##,?##-?</w:t>
      </w:r>
      <w:r>
        <w:rPr/>
        <w:t>##0</w:t>
      </w:r>
      <w:r>
        <w:rPr>
          <w:rtl w:val="true"/>
        </w:rPr>
        <w:t>?</w:t>
      </w:r>
      <w:r>
        <w:rPr/>
        <w:t>##2</w:t>
      </w:r>
      <w:r>
        <w:rPr>
          <w:rtl w:val="true"/>
        </w:rPr>
        <w:t>?</w:t>
      </w:r>
      <w:r>
        <w:rPr/>
        <w:t>##4</w:t>
      </w:r>
      <w:r>
        <w:rPr>
          <w:rtl w:val="true"/>
        </w:rPr>
        <w:t>?</w:t>
      </w:r>
      <w:r>
        <w:rPr/>
        <w:t>##5</w:t>
      </w:r>
      <w:r>
        <w:rPr>
          <w:rtl w:val="true"/>
        </w:rPr>
        <w:t>?</w:t>
      </w:r>
      <w:r>
        <w:rPr/>
        <w:t>##9</w:t>
      </w:r>
      <w:r>
        <w:rPr/>
        <w:t>?##:?##&gt;?##@?##B?##C?##F?##G?##J?##L?##P?##Q?##T?##Ù?##Ỳ?##Z?##]?##^?##ả?##c?##ĩ?##j?##n?##ó?##r?##s?##v?##w?##z?##|?##??##??##??##??##??##??##??##??##??##??##??##??##??##??##??##??##??##??##??##??##??##??##??##??##??##??##??##ë##ƫ##̫##ϫ##Ы##ҫ##ӫ##</w:t>
      </w:r>
      <w:r>
        <w:rPr/>
        <w:t>֫</w:t>
      </w:r>
      <w:r>
        <w:rPr/>
        <w:t>##</w:t>
      </w:r>
      <w:r>
        <w:rPr>
          <w:rtl w:val="true"/>
        </w:rPr>
        <w:t>׫</w:t>
      </w:r>
      <w:r>
        <w:rPr>
          <w:rtl w:val="true"/>
        </w:rPr>
        <w:t>##</w:t>
      </w:r>
      <w:r>
        <w:rPr>
          <w:rtl w:val="true"/>
        </w:rPr>
        <w:t>ګ</w:t>
      </w:r>
      <w:r>
        <w:rPr/>
        <w:t>##</w:t>
      </w:r>
      <w:r>
        <w:rPr/>
        <w:t>۫</w:t>
      </w:r>
      <w:r>
        <w:rPr/>
        <w:t>##?##?##?##?##?##?##?##??##?##??##??##??##??##??##??###?###?###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"?###?##&amp;?##'?##)?##*?##-?##.?##1?##8?##=?##@?##Đ?##H?##K?##L?##P?##Q?##V?##W?##Ỷ?##Z?##]?##^?##b?##đ?##g?##m?##p?##q?##s?##t?##w?##x?##{?##|?##??##??##??##??##??##??##??##??##??##??##??##??##??##??##??##??##??##??##??##??##??##??##??##??##??##??##??##¬##Ŭ##Ǭ##ʬ##ˬ##ͬ##ά##Ҭ##Ӭ##</w:t>
      </w:r>
      <w:r>
        <w:rPr/>
        <w:t>֬</w:t>
      </w:r>
      <w:r>
        <w:rPr/>
        <w:t>##</w:t>
      </w:r>
      <w:r>
        <w:rPr>
          <w:rtl w:val="true"/>
        </w:rPr>
        <w:t>׬</w:t>
      </w:r>
      <w:r>
        <w:rPr>
          <w:rtl w:val="true"/>
        </w:rPr>
        <w:t>##</w:t>
      </w:r>
      <w:r>
        <w:rPr>
          <w:rtl w:val="true"/>
        </w:rPr>
        <w:t>ڬ</w:t>
      </w:r>
      <w:r>
        <w:rPr>
          <w:rtl w:val="true"/>
        </w:rPr>
        <w:t>##</w:t>
      </w:r>
      <w:r>
        <w:rPr>
          <w:rtl w:val="true"/>
        </w:rPr>
        <w:t>ܬ</w:t>
      </w:r>
      <w:r>
        <w:rPr/>
        <w:t>##</w:t>
      </w:r>
      <w:r>
        <w:rPr/>
        <w:t>ެ</w:t>
      </w:r>
      <w:r>
        <w:rPr/>
        <w:t>##</w:t>
      </w:r>
      <w:r>
        <w:rPr/>
        <w:t>߬</w:t>
      </w:r>
      <w:r>
        <w:rPr/>
        <w:t>##?##?##?##?##?##??##?##?##??##??##??##??##??##??###?###?###?###?###?##</w:t>
      </w:r>
    </w:p>
    <w:p>
      <w:pPr>
        <w:pStyle w:val="PreformattedText"/>
        <w:bidi w:val="0"/>
        <w:jc w:val="left"/>
        <w:rPr/>
      </w:pPr>
      <w:r>
        <w:rPr/>
        <w:t>?###?###?###?###?###?###?## ?##!?##$?##%?##'?##(?##+?##,?##0?##1?##4?##5?##8?##9?##=?##&gt;?##B?##C?##H?##Í?##M?##N?##Q?##R?##Ư?##V?##Ỳ?##Z?##_?##`?##b?##c?##ẽ?##f?##í?##ọ?##q?##s?##ũ?##v?##{?##~?##??##??##??##??##??##??##??##??##??##??##??##??##??##??##??##??##??##??##??##??##??##??##??##??##ŭ##ƭ##ȭ##ʭ##έ##ϭ##ӭ##ԭ##</w:t>
      </w:r>
      <w:r>
        <w:rPr>
          <w:rtl w:val="true"/>
        </w:rPr>
        <w:t>ح</w:t>
      </w:r>
      <w:r>
        <w:rPr>
          <w:rtl w:val="true"/>
        </w:rPr>
        <w:t>##</w:t>
      </w:r>
      <w:r>
        <w:rPr>
          <w:rtl w:val="true"/>
        </w:rPr>
        <w:t>٭</w:t>
      </w:r>
      <w:r>
        <w:rPr>
          <w:rtl w:val="true"/>
        </w:rPr>
        <w:t>##</w:t>
      </w:r>
      <w:r>
        <w:rPr>
          <w:rtl w:val="true"/>
        </w:rPr>
        <w:t>ۭ</w:t>
      </w:r>
      <w:r>
        <w:rPr>
          <w:rtl w:val="true"/>
        </w:rPr>
        <w:t>##</w:t>
      </w:r>
      <w:r>
        <w:rPr>
          <w:rtl w:val="true"/>
        </w:rPr>
        <w:t>ܭ</w:t>
      </w:r>
      <w:r>
        <w:rPr/>
        <w:t>##?##?##?##?##?##?##?##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!?##"?##&amp;?##'?##*?##+?##.?##1?##3?##4?##6?##7?##&lt;?##=?##??##@?##C?##D?##F?##G?##J?##K?##Q?##R?##T?##U?##Y?##Z?##_?##`?##c?##d?##f?##g?##j?##k?##n?##p?##s?##t?##x?##y?##|?##}?##??##??##??##??##??##??##??##??##??##??##??##??##??##??##??##??##??##??##??##??##??##??##??##??##??##??##??##®##Ʈ##Ȯ##̮##ͮ##Ѯ##Ү##</w:t>
      </w:r>
      <w:r>
        <w:rPr/>
        <w:t>֮</w:t>
      </w:r>
      <w:r>
        <w:rPr/>
        <w:t>##</w:t>
      </w:r>
      <w:r>
        <w:rPr>
          <w:rtl w:val="true"/>
        </w:rPr>
        <w:t>׮</w:t>
      </w:r>
      <w:r>
        <w:rPr>
          <w:rtl w:val="true"/>
        </w:rPr>
        <w:t>##</w:t>
      </w:r>
      <w:r>
        <w:rPr>
          <w:rtl w:val="true"/>
        </w:rPr>
        <w:t>ڮ</w:t>
      </w:r>
      <w:r>
        <w:rPr/>
        <w:t>##</w:t>
      </w:r>
      <w:r>
        <w:rPr/>
        <w:t>߮</w:t>
      </w:r>
      <w:r>
        <w:rPr/>
        <w:t>##?##?##?##?##?##??##?##?##??##??##??##??##??##??###?###?###?#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"?###?##&amp;?##'?##*?##+?##-?##.?##0?##1?##6?##7?##:?##;?##??##@?##E?##F?##I?##J?##N?##O?##T?##_?##d?##h?##j?##k?##o?##p?##s?##t?##w?##~?##??##??##??##??##??##??##??##??##??##??##??##??##??##??##??##??##??##??##??##??##??##??##??##??##??##??##??##??##??##¯##į##ů##ȯ##ɯ##̯##ͯ##ѯ##ү##</w:t>
      </w:r>
      <w:r>
        <w:rPr/>
        <w:t>֯</w:t>
      </w:r>
      <w:r>
        <w:rPr/>
        <w:t>##</w:t>
      </w:r>
      <w:r>
        <w:rPr>
          <w:rtl w:val="true"/>
        </w:rPr>
        <w:t>ׯ</w:t>
      </w:r>
      <w:r>
        <w:rPr>
          <w:rtl w:val="true"/>
        </w:rPr>
        <w:t>##</w:t>
      </w:r>
      <w:r>
        <w:rPr>
          <w:rtl w:val="true"/>
        </w:rPr>
        <w:t>گ</w:t>
      </w:r>
      <w:r>
        <w:rPr>
          <w:rtl w:val="true"/>
        </w:rPr>
        <w:t>##</w:t>
      </w:r>
      <w:r>
        <w:rPr>
          <w:rtl w:val="true"/>
        </w:rPr>
        <w:t>ۯ</w:t>
      </w:r>
      <w:r>
        <w:rPr/>
        <w:t>##</w:t>
      </w:r>
      <w:r>
        <w:rPr/>
        <w:t>ޯ</w:t>
      </w:r>
      <w:r>
        <w:rPr/>
        <w:t>##</w:t>
      </w:r>
      <w:r>
        <w:rPr/>
        <w:t>߯</w:t>
      </w:r>
      <w:r>
        <w:rPr/>
        <w:t>##?##?##?##?##?##??##?##?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!?##"?##&amp;?##'?##)?##*?##.?##/?##2?##3?##7?##8?##:?##;?##&gt;?##??##Đ?##Ẽ?##Ì?##J?##N?##Ỏ?##R?##S?##V?##W?##Z?##[?##`?##ã?##c?##ẽ?##g?##h?##m?##n?##p?##q?##t?##ư?##x?##~?##??##??##??##??##??##??##??##??##??##??##??##??##??##??##??##??##??##??##??##??##??##??##??##??##°##ð##ǰ##ʰ##ϰ##Ұ##</w:t>
      </w:r>
      <w:r>
        <w:rPr/>
        <w:t>ְ</w:t>
      </w:r>
      <w:r>
        <w:rPr/>
        <w:t>##</w:t>
      </w:r>
      <w:r>
        <w:rPr>
          <w:rtl w:val="true"/>
        </w:rPr>
        <w:t>ڰ</w:t>
      </w:r>
      <w:r>
        <w:rPr>
          <w:rtl w:val="true"/>
        </w:rPr>
        <w:t>##</w:t>
      </w:r>
      <w:r>
        <w:rPr>
          <w:rtl w:val="true"/>
        </w:rPr>
        <w:t>ް</w:t>
      </w:r>
      <w:r>
        <w:rPr>
          <w:rtl w:val="true"/>
        </w:rPr>
        <w:t>##</w:t>
      </w:r>
      <w:r>
        <w:rPr>
          <w:rtl w:val="true"/>
        </w:rPr>
        <w:t>߰</w:t>
      </w:r>
      <w:r>
        <w:rPr>
          <w:rtl w:val="true"/>
        </w:rPr>
        <w:t>##?##?##?##??##??###?###?###?###?##</w:t>
      </w:r>
      <w:r>
        <w:rPr/>
        <w:tab/>
      </w:r>
      <w:r>
        <w:rPr>
          <w:rtl w:val="true"/>
        </w:rPr>
        <w:t>?###?###?###?###?###?###?###?###?###?###?##!?##"?##$?##%?##(?##)?##-?##.?##</w:t>
      </w:r>
      <w:r>
        <w:rPr/>
        <w:t>2</w:t>
      </w:r>
      <w:r>
        <w:rPr>
          <w:rtl w:val="true"/>
        </w:rPr>
        <w:t>?##</w:t>
      </w:r>
      <w:r>
        <w:rPr/>
        <w:t>3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7</w:t>
      </w:r>
      <w:r>
        <w:rPr>
          <w:rtl w:val="true"/>
        </w:rPr>
        <w:t>?##</w:t>
      </w:r>
      <w:r>
        <w:rPr/>
        <w:t>9</w:t>
      </w:r>
      <w:r>
        <w:rPr/>
        <w:t>?##:?##&gt;?##F?##K?##P?##R?##S?##W?##X?##[?##\?##_?##`?##c?##đ?##g?##n?##r?##s?##v?##w?##z?##{?##~?##?##??##??##??##??##??##??##??##??##??##??##??##??##??##??##??##??##??##??##??##??##??##??##??##??##??##??##??##??##??##??##±##ñ##Ǳ##ȱ##˱##̱##ϱ##б##Ա##ձ##</w:t>
      </w:r>
      <w:r>
        <w:rPr>
          <w:rtl w:val="true"/>
        </w:rPr>
        <w:t>ر</w:t>
      </w:r>
      <w:r>
        <w:rPr>
          <w:rtl w:val="true"/>
        </w:rPr>
        <w:t>##</w:t>
      </w:r>
      <w:r>
        <w:rPr>
          <w:rtl w:val="true"/>
        </w:rPr>
        <w:t>ٱ</w:t>
      </w:r>
      <w:r>
        <w:rPr>
          <w:rtl w:val="true"/>
        </w:rPr>
        <w:t>##</w:t>
      </w:r>
      <w:r>
        <w:rPr>
          <w:rtl w:val="true"/>
        </w:rPr>
        <w:t>ݱ</w:t>
      </w:r>
      <w:r>
        <w:rPr>
          <w:rtl w:val="true"/>
        </w:rPr>
        <w:t>##</w:t>
      </w:r>
      <w:r>
        <w:rPr>
          <w:rtl w:val="true"/>
        </w:rPr>
        <w:t>ޱ</w:t>
      </w:r>
      <w:r>
        <w:rPr/>
        <w:t>##?##?##?##?##?##?##?##?##?##??##??##??##??###?###?###?##</w:t>
        <w:br/>
        <w:t>?###?###?###?###?###?###?###?###?## ?##$?##%?##(?##)?##,?##-?##0?##1?##6?##7?##9?##:?##&lt;?##=?##A?##B?##G?##H?##L?##M?##P?##Q?##T?##U?##X?##Y?##[?##\?##`?##a?##d?##e?##h?##i?##k?##m?##r?##t?##w?##x?##{?##??##??##??##??##??##??##??##??##??##??##??##??##??##??##??##??##??##??##??##??##??##??##??##??##²##Ĳ##Ų##ɲ##ʲ##Ͳ##ϲ##Ѳ##Ҳ##</w:t>
      </w:r>
      <w:r>
        <w:rPr/>
        <w:t>ֲ</w:t>
      </w:r>
      <w:r>
        <w:rPr/>
        <w:t>##</w:t>
      </w:r>
      <w:r>
        <w:rPr>
          <w:rtl w:val="true"/>
        </w:rPr>
        <w:t>ײ</w:t>
      </w:r>
      <w:r>
        <w:rPr>
          <w:rtl w:val="true"/>
        </w:rPr>
        <w:t>##</w:t>
      </w:r>
      <w:r>
        <w:rPr>
          <w:rtl w:val="true"/>
        </w:rPr>
        <w:t>ٲ</w:t>
      </w:r>
      <w:r>
        <w:rPr>
          <w:rtl w:val="true"/>
        </w:rPr>
        <w:t>##</w:t>
      </w:r>
      <w:r>
        <w:rPr>
          <w:rtl w:val="true"/>
        </w:rPr>
        <w:t>ڲ</w:t>
      </w:r>
      <w:r>
        <w:rPr>
          <w:rtl w:val="true"/>
        </w:rPr>
        <w:t>##</w:t>
      </w:r>
      <w:r>
        <w:rPr>
          <w:rtl w:val="true"/>
        </w:rPr>
        <w:t>ݲ</w:t>
      </w:r>
      <w:r>
        <w:rPr>
          <w:rtl w:val="true"/>
        </w:rPr>
        <w:t>##</w:t>
      </w:r>
      <w:r>
        <w:rPr>
          <w:rtl w:val="true"/>
        </w:rPr>
        <w:t>޲</w:t>
      </w:r>
      <w:r>
        <w:rPr/>
        <w:t>##?##?##?##?##?##?##?##?##?##??###?###?###?###?##</w:t>
      </w:r>
    </w:p>
    <w:p>
      <w:pPr>
        <w:pStyle w:val="PreformattedText"/>
        <w:bidi w:val="0"/>
        <w:jc w:val="left"/>
        <w:rPr/>
      </w:pPr>
      <w:r>
        <w:rPr/>
        <w:t>?###?###?###?###?###?###?###?##"?###?##'?##(?##+?##,?##.?##/?##3?##4?##7?##8?##;?##&lt;?##@?##A?##C?##D?##F?##G?##K?##L?##N?##T?##Y?##\?##`?##d?##f?##g?##i?##j?##o?##p?##r?##s?##v?##w?##y?##z?##}?##~?##??##??##??##??##??##??##??##??##??##??##??##??##??##??##??##??##??##??##??##??##??##??##??##??##??##??##??##??##??##??##ó##ʳ##γ##ϳ##Գ##ճ##</w:t>
      </w:r>
      <w:r>
        <w:rPr>
          <w:rtl w:val="true"/>
        </w:rPr>
        <w:t>س</w:t>
      </w:r>
      <w:r>
        <w:rPr>
          <w:rtl w:val="true"/>
        </w:rPr>
        <w:t>##</w:t>
      </w:r>
      <w:r>
        <w:rPr>
          <w:rtl w:val="true"/>
        </w:rPr>
        <w:t>ٳ</w:t>
      </w:r>
      <w:r>
        <w:rPr>
          <w:rtl w:val="true"/>
        </w:rPr>
        <w:t>##</w:t>
      </w:r>
      <w:r>
        <w:rPr>
          <w:rtl w:val="true"/>
        </w:rPr>
        <w:t>ݳ</w:t>
      </w:r>
      <w:r>
        <w:rPr>
          <w:rtl w:val="true"/>
        </w:rPr>
        <w:t>##</w:t>
      </w:r>
      <w:r>
        <w:rPr>
          <w:rtl w:val="true"/>
        </w:rPr>
        <w:t>޳</w:t>
      </w:r>
      <w:r>
        <w:rPr>
          <w:rtl w:val="true"/>
        </w:rPr>
        <w:t>##?##?##?##?##?##?##?##?##?##?##??##??##??##??##??##??###?###?###?###?###?###?###?###?## ?##!?###?##%?##*?##+?##-?##.?##</w:t>
      </w:r>
      <w:r>
        <w:rPr/>
        <w:t>2</w:t>
      </w:r>
      <w:r>
        <w:rPr>
          <w:rtl w:val="true"/>
        </w:rPr>
        <w:t>?##</w:t>
      </w:r>
      <w:r>
        <w:rPr/>
        <w:t>3</w:t>
      </w:r>
      <w:r>
        <w:rPr>
          <w:rtl w:val="true"/>
        </w:rPr>
        <w:t>?##</w:t>
      </w:r>
      <w:r>
        <w:rPr/>
        <w:t>7</w:t>
      </w:r>
      <w:r>
        <w:rPr>
          <w:rtl w:val="true"/>
        </w:rPr>
        <w:t>?##</w:t>
      </w:r>
      <w:r>
        <w:rPr/>
        <w:t>8</w:t>
      </w:r>
      <w:r>
        <w:rPr/>
        <w:t>?##=?##&gt;?##@?##Á?##Ẻ?##F?##J?##K?##M?##N?##Q?##W?##Z?##[?##]?##^?##b?##c?##f?##g?##k?##l?##q?##r?##t?##ú?##ý?##z?##|?##}?##??##??##??##??##??##??##??##??##??##??##??##??##??##??##??##??##??##??##??##??##??##??##??##??##ô##Ĵ##Ǵ##ɴ##̴##ʹ##Ѵ##Ҵ##մ##</w:t>
      </w:r>
      <w:r>
        <w:rPr/>
        <w:t>ִ</w:t>
      </w:r>
      <w:r>
        <w:rPr/>
        <w:t>##</w:t>
      </w:r>
      <w:r>
        <w:rPr>
          <w:rtl w:val="true"/>
        </w:rPr>
        <w:t>ٴ</w:t>
      </w:r>
      <w:r>
        <w:rPr>
          <w:rtl w:val="true"/>
        </w:rPr>
        <w:t>##</w:t>
      </w:r>
      <w:r>
        <w:rPr>
          <w:rtl w:val="true"/>
        </w:rPr>
        <w:t>ڴ</w:t>
      </w:r>
      <w:r>
        <w:rPr>
          <w:rtl w:val="true"/>
        </w:rPr>
        <w:t>##</w:t>
      </w:r>
      <w:r>
        <w:rPr>
          <w:rtl w:val="true"/>
        </w:rPr>
        <w:t>ݴ</w:t>
      </w:r>
      <w:r>
        <w:rPr>
          <w:rtl w:val="true"/>
        </w:rPr>
        <w:t>##</w:t>
      </w:r>
      <w:r>
        <w:rPr>
          <w:rtl w:val="true"/>
        </w:rPr>
        <w:t>޴</w:t>
      </w:r>
      <w:r>
        <w:rPr/>
        <w:t>##?##?##?##?##?##?##?##?##??##??##??##??##?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!?##"?##%?##&amp;?##(?##)?##-?##.?##1?##3?##5?##6?##:?##Ẹ?##H?##Ĩ?##L?##R?##V?##W?##[?##\?##_?##`?##c?##ẽ?##g?##h?##l?##m?##p?##q?##v?##x?##|?##}?##??##??##??##??##??##??##??##??##??##??##??##??##??##??##??##??##??##??##??##??##??##??##??##??##??##??##??##??##µ##ʵ##͵##ε##ѵ##</w:t>
      </w:r>
      <w:r>
        <w:rPr>
          <w:rtl w:val="true"/>
        </w:rPr>
        <w:t>׵</w:t>
      </w:r>
      <w:r>
        <w:rPr/>
        <w:t>##</w:t>
      </w:r>
      <w:r>
        <w:rPr/>
        <w:t>۵</w:t>
      </w:r>
      <w:r>
        <w:rPr/>
        <w:t>##</w:t>
      </w:r>
      <w:r>
        <w:rPr/>
        <w:t>ܵ</w:t>
      </w:r>
      <w:r>
        <w:rPr/>
        <w:t>##</w:t>
      </w:r>
      <w:r>
        <w:rPr/>
        <w:t>?##?##?##?##?##?##?##??##?##?##??##??##??##??##??##??##?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#?## ?###?##$?##'?##)?##,?##-?##1?##2?##5?##6?##9?##:?##=?##&gt;?##C?##Đ?##F?##G?##J?##K?##Ó?##P?##T?##Ủ?##Ỵ?##[?##_?##`?##b?##c?##f?##g?##k?##l?##q?##v?##z?##{?##?##??##??##??##??##??##??##??##??##??##??##??##??##??##??##??##??##??##??##??##??##??##??##??##??##??##??##??##??##¶##Ķ##Ŷ##ȶ##ɶ##Ͷ##ζ##Ҷ##Ӷ##</w:t>
      </w:r>
      <w:r>
        <w:rPr>
          <w:rtl w:val="true"/>
        </w:rPr>
        <w:t>׶</w:t>
      </w:r>
      <w:r>
        <w:rPr>
          <w:rtl w:val="true"/>
        </w:rPr>
        <w:t>##</w:t>
      </w:r>
      <w:r>
        <w:rPr>
          <w:rtl w:val="true"/>
        </w:rPr>
        <w:t>ض</w:t>
      </w:r>
      <w:r>
        <w:rPr>
          <w:rtl w:val="true"/>
        </w:rPr>
        <w:t>##</w:t>
      </w:r>
      <w:r>
        <w:rPr/>
        <w:t>۶</w:t>
      </w:r>
      <w:r>
        <w:rPr/>
        <w:t>##</w:t>
      </w:r>
      <w:r>
        <w:rPr/>
        <w:t>ܶ</w:t>
      </w:r>
      <w:r>
        <w:rPr/>
        <w:t>##</w:t>
      </w:r>
      <w:r>
        <w:rPr/>
        <w:t>߶</w:t>
      </w:r>
      <w:r>
        <w:rPr/>
        <w:t>##?##?##?##?##?##?##?##?##?##?##??##??##??##?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 ?##$?##%?##'?##.?##/?##2?##4?##`?##b?##c?##g?##h?##j?##k?##ô?##q?##v?##w?##z?##{?##~?##??##??##??##??##??##??##??##??##??##??##??##??##??##??##??##??##??##??##??##??##??##??##??##??##??##·##ʷ##Ϸ##з##ӷ##Է##</w:t>
      </w:r>
      <w:r>
        <w:rPr>
          <w:rtl w:val="true"/>
        </w:rPr>
        <w:t>׷</w:t>
      </w:r>
      <w:r>
        <w:rPr>
          <w:rtl w:val="true"/>
        </w:rPr>
        <w:t>##</w:t>
      </w:r>
      <w:r>
        <w:rPr>
          <w:rtl w:val="true"/>
        </w:rPr>
        <w:t>ط</w:t>
      </w:r>
      <w:r>
        <w:rPr>
          <w:rtl w:val="true"/>
        </w:rPr>
        <w:t>##</w:t>
      </w:r>
      <w:r>
        <w:rPr/>
        <w:t>۷</w:t>
      </w:r>
      <w:r>
        <w:rPr>
          <w:rtl w:val="true"/>
        </w:rPr>
        <w:t>##</w:t>
      </w:r>
      <w:r>
        <w:rPr>
          <w:rtl w:val="true"/>
        </w:rPr>
        <w:t>ܷ</w:t>
      </w:r>
      <w:r>
        <w:rPr>
          <w:rtl w:val="true"/>
        </w:rPr>
        <w:t>##</w:t>
      </w:r>
      <w:r>
        <w:rPr>
          <w:rtl w:val="true"/>
        </w:rPr>
        <w:t>޷</w:t>
      </w:r>
      <w:r>
        <w:rPr/>
        <w:t>##</w:t>
      </w:r>
      <w:r>
        <w:rPr/>
        <w:t>߷</w:t>
      </w:r>
      <w:r>
        <w:rPr/>
        <w:t>##?##?##?##?##?##?##??##?##?##?##??##??##??##??##??##??###?###?##</w:t>
        <w:br/>
        <w:t>?###?###?###?###?###?###?###?###?###?##"?###?##'?##(?##-?##.?##2?##3?##7?##8?##&lt;?##B?##F?##G?##I?##P?##Q?##T?##V?##??##??##??##??##??##??##??##??##??##??##??##??##??##??##??##??##??##??##??##??##??##??##??##??##??##??##??##??##??##??##??##Ÿ##Ƹ##ʸ##˸##θ##ϸ##Ҹ##Ը##</w:t>
      </w:r>
      <w:r>
        <w:rPr/>
        <w:t>ָ</w:t>
      </w:r>
      <w:r>
        <w:rPr/>
        <w:t>##</w:t>
      </w:r>
      <w:r>
        <w:rPr>
          <w:rtl w:val="true"/>
        </w:rPr>
        <w:t>׸</w:t>
      </w:r>
      <w:r>
        <w:rPr/>
        <w:t>##</w:t>
      </w:r>
      <w:r>
        <w:rPr/>
        <w:t>۸</w:t>
      </w:r>
      <w:r>
        <w:rPr/>
        <w:t>##</w:t>
      </w:r>
      <w:r>
        <w:rPr/>
        <w:t>ܸ</w:t>
      </w:r>
      <w:r>
        <w:rPr/>
        <w:t>##</w:t>
      </w:r>
      <w:r>
        <w:rPr/>
        <w:t>߸</w:t>
      </w:r>
      <w:r>
        <w:rPr/>
        <w:t>##?##?##?##?##?##?##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!?##$?##%?##)?##*?##,?##-?##0?##1?##5?##6?##;?##@?##B?##C?##G?##H?##L?##M?##Q?##R?##U?##V?##[?##\?##_?##`?##c?##d?##g?##h?##j?##k?##n?##o?##s?##t?##v?##w?##{?##|?##?##??##??##??##??##??##??##??##??##??##??##??##??##??##??##??##??##??##??##??##??##??##??##??##??##¹##Ź##ƹ##ʹ##˹##ι##Ϲ##ҹ##ӹ##</w:t>
      </w:r>
      <w:r>
        <w:rPr/>
        <w:t>ֹ</w:t>
      </w:r>
      <w:r>
        <w:rPr/>
        <w:t>##</w:t>
      </w:r>
      <w:r>
        <w:rPr>
          <w:rtl w:val="true"/>
        </w:rPr>
        <w:t>׹</w:t>
      </w:r>
      <w:r>
        <w:rPr>
          <w:rtl w:val="true"/>
        </w:rPr>
        <w:t>##</w:t>
      </w:r>
      <w:r>
        <w:rPr>
          <w:rtl w:val="true"/>
        </w:rPr>
        <w:t>ܹ</w:t>
      </w:r>
      <w:r>
        <w:rPr>
          <w:rtl w:val="true"/>
        </w:rPr>
        <w:t>##</w:t>
      </w:r>
      <w:r>
        <w:rPr>
          <w:rtl w:val="true"/>
        </w:rPr>
        <w:t>ݹ</w:t>
      </w:r>
      <w:r>
        <w:rPr>
          <w:rtl w:val="true"/>
        </w:rPr>
        <w:t>##</w:t>
      </w:r>
      <w:r>
        <w:rPr>
          <w:rtl w:val="true"/>
        </w:rPr>
        <w:t>߹</w:t>
      </w:r>
      <w:r>
        <w:rPr>
          <w:rtl w:val="true"/>
        </w:rPr>
        <w:t>##?##?##?##?##?##??##?##?##?##??##??##??##??##??##??###?###?###?###?###?###?###?###?###?###?###?###?###?## ?##%?##&amp;?##)?##*?##-?##</w:t>
      </w:r>
      <w:r>
        <w:rPr/>
        <w:t>3</w:t>
      </w:r>
      <w:r>
        <w:rPr>
          <w:rtl w:val="true"/>
        </w:rPr>
        <w:t>?##</w:t>
      </w:r>
      <w:r>
        <w:rPr/>
        <w:t>7</w:t>
      </w:r>
      <w:r>
        <w:rPr>
          <w:rtl w:val="true"/>
        </w:rPr>
        <w:t>?##</w:t>
      </w:r>
      <w:r>
        <w:rPr/>
        <w:t>9</w:t>
      </w:r>
      <w:r>
        <w:rPr/>
        <w:t>?##;?##&lt;?##@?##A?##C?##D?##H?##I?##M?##N?##R?##S?##W?##X?##[?##\?##^?##_?##c?##d?##g?##h?##k?##l?##q?##r?##t?##v?##y?##z?##~?##??##??##??##??##??##??##??##??##??##??##??##??##??##??##??##??##??##??##??##??##??##??##??##??##??##??##Ǻ##ɺ##ʺ##κ##Ϻ##Ӻ##Ժ##</w:t>
      </w:r>
      <w:r>
        <w:rPr/>
        <w:t>ֺ</w:t>
      </w:r>
      <w:r>
        <w:rPr/>
        <w:t>##?##?##?##?##?##?##??##??###?###?###?##</w:t>
        <w:tab/>
        <w:t>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!?##"?##%?##'?##)?##*?##.?##/?##1?##2?##5?##6?##:?##;?##??##@?##C?##D?##F?##G?##K?##\?##^?##_?##c?##d?##h?##i?##m?##s?##w?##x?##|?##??##??##??##??##??##??##??##??##??##??##??##??##??##??##??##??##??##??##??##??##??##??##??##??##??##??##û##Ż##ƻ##ɻ##ʻ##λ##ϻ##һ##ӻ##</w:t>
      </w:r>
      <w:r>
        <w:rPr>
          <w:rtl w:val="true"/>
        </w:rPr>
        <w:t>׻</w:t>
      </w:r>
      <w:r>
        <w:rPr/>
        <w:t>##?##?##?##?##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!?##"?##'?##(?##*?##+?##.?##/?##1?##2?##5?##6?##&lt;?##=?##??##@?##D?##E?##J?##K?##N?##O?##Q?##R?##U?##V?##Y?##`?##e?##h?##l?##p?##s?##t?##x?##y?##~?##?##??##??##??##??##??##??##??##??##??##??##??##??##??##??##??##??##??##??##??##??##??##??##??##??##??##??##??##ü##ȼ##ɼ##˼##ͼ##м##Ѽ##</w:t>
      </w:r>
      <w:r>
        <w:rPr/>
        <w:t>ּ</w:t>
      </w:r>
      <w:r>
        <w:rPr/>
        <w:t>##</w:t>
      </w:r>
      <w:r>
        <w:rPr>
          <w:rtl w:val="true"/>
        </w:rPr>
        <w:t>׼</w:t>
      </w:r>
      <w:r>
        <w:rPr>
          <w:rtl w:val="true"/>
        </w:rPr>
        <w:t>##</w:t>
      </w:r>
      <w:r>
        <w:rPr>
          <w:rtl w:val="true"/>
        </w:rPr>
        <w:t>ټ</w:t>
      </w:r>
      <w:r>
        <w:rPr>
          <w:rtl w:val="true"/>
        </w:rPr>
        <w:t>##</w:t>
      </w:r>
      <w:r>
        <w:rPr>
          <w:rtl w:val="true"/>
        </w:rPr>
        <w:t>ڼ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##?##?##?##?##?##?##?##?##?##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$?##'?##(?##,?##-?##0?##1?##4?##6?##&lt;?##=?##A?##B?##E?##F?##I?##J?##M?##N?##P?##Q?##T?##U?##Y?##Z?##]?##^?##a?##b?##f?##g?##k?##l?##q?##r?##v?##w?##z?##{?##~?##?##??##??##??##??##??##??##??##??##??##??##??##??##??##??##??##??##??##??##??##??##??##??##??##??##½##ý##Ž##ƽ##ɽ##ʽ##ͽ##ν##ӽ##Խ##</w:t>
      </w:r>
      <w:r>
        <w:rPr/>
        <w:t>ֽ</w:t>
      </w:r>
      <w:r>
        <w:rPr/>
        <w:t>##</w:t>
      </w:r>
      <w:r>
        <w:rPr>
          <w:rtl w:val="true"/>
        </w:rPr>
        <w:t>׽</w:t>
      </w:r>
      <w:r>
        <w:rPr>
          <w:rtl w:val="true"/>
        </w:rPr>
        <w:t>##</w:t>
      </w:r>
      <w:r>
        <w:rPr>
          <w:rtl w:val="true"/>
        </w:rPr>
        <w:t>ڽ</w:t>
      </w:r>
      <w:r>
        <w:rPr>
          <w:rtl w:val="true"/>
        </w:rPr>
        <w:t>##</w:t>
      </w:r>
      <w:r>
        <w:rPr>
          <w:rtl w:val="true"/>
        </w:rPr>
        <w:t>۽</w:t>
      </w:r>
      <w:r>
        <w:rPr/>
        <w:t>##</w:t>
      </w:r>
      <w:r>
        <w:rPr/>
        <w:t>߽</w:t>
      </w:r>
      <w:r>
        <w:rPr/>
        <w:t>##?##?##?##?##??##??##??###?###?###?###?##</w:t>
      </w:r>
    </w:p>
    <w:p>
      <w:pPr>
        <w:pStyle w:val="PreformattedText"/>
        <w:bidi w:val="0"/>
        <w:jc w:val="left"/>
        <w:rPr/>
      </w:pPr>
      <w:r>
        <w:rPr/>
        <w:t>?###?###?###?###?###?###?###?###?##$?##&amp;?##,?##0?##1?##4?##5?##7?##9?##;?##&lt;?##A?##B?##G?##I?##L?##M?##P?##Q?##T?##U?##W?##Y?##[?##]?##b?##d?##i?##k?##m?##o?##t?##u?##w?##x?##}?##~?##??##??##??##??##??##??##??##??##??##??##??##??##??##??##??##??##??##??##??##??##ƾ##Ǿ##ɾ##ʾ##;##ξ##о##Ѿ##Ծ##վ##</w:t>
      </w:r>
      <w:r>
        <w:rPr>
          <w:rtl w:val="true"/>
        </w:rPr>
        <w:t>۾</w:t>
      </w:r>
      <w:r>
        <w:rPr>
          <w:rtl w:val="true"/>
        </w:rPr>
        <w:t>##</w:t>
      </w:r>
      <w:r>
        <w:rPr>
          <w:rtl w:val="true"/>
        </w:rPr>
        <w:t>ܾ</w:t>
      </w:r>
      <w:r>
        <w:rPr>
          <w:rtl w:val="true"/>
        </w:rPr>
        <w:t>##</w:t>
      </w:r>
      <w:r>
        <w:rPr>
          <w:rtl w:val="true"/>
        </w:rPr>
        <w:t>޾</w:t>
      </w:r>
      <w:r>
        <w:rPr>
          <w:rtl w:val="true"/>
        </w:rPr>
        <w:t>##</w:t>
      </w:r>
      <w:r>
        <w:rPr>
          <w:rtl w:val="true"/>
        </w:rPr>
        <w:t>߾</w:t>
      </w:r>
      <w:r>
        <w:rPr/>
        <w:t>##?##?##?##?##??##?##?##?##??##??##??##??##??##??###?###?###?###?###?##</w:t>
      </w:r>
    </w:p>
    <w:p>
      <w:pPr>
        <w:pStyle w:val="PreformattedText"/>
        <w:bidi w:val="0"/>
        <w:jc w:val="left"/>
        <w:rPr/>
      </w:pPr>
      <w:r>
        <w:rPr/>
        <w:t>?###?###?###?###?###?###?###?###?##!?##"?##%?##&amp;?##)?##*?##.?##1?##4?##5?##9?##:?##&gt;?##F?##K?##N?##R?##V?##X?##Ỹ?##]?##^?##`?##â?##đ?##k?##n?##ọ?##r?##s?##x?##ỳ?##{?##~?##??##??##??##??##??##??##??##??##??##??##??##??##??##??##??##??##??##??##??##??##??##??##??##??##Ŀ##ſ##ȿ##ɿ##˿##̿##Ͽ##п##ӿ##Կ##</w:t>
      </w:r>
      <w:r>
        <w:rPr>
          <w:rtl w:val="true"/>
        </w:rPr>
        <w:t>׿</w:t>
      </w:r>
      <w:r>
        <w:rPr>
          <w:rtl w:val="true"/>
        </w:rPr>
        <w:t>##</w:t>
      </w:r>
      <w:r>
        <w:rPr>
          <w:rtl w:val="true"/>
        </w:rPr>
        <w:t>ؿ</w:t>
      </w:r>
      <w:r>
        <w:rPr>
          <w:rtl w:val="true"/>
        </w:rPr>
        <w:t>##</w:t>
      </w:r>
      <w:r>
        <w:rPr>
          <w:rtl w:val="true"/>
        </w:rPr>
        <w:t>ڿ</w:t>
      </w:r>
      <w:r>
        <w:rPr>
          <w:rtl w:val="true"/>
        </w:rPr>
        <w:t>##</w:t>
      </w:r>
      <w:r>
        <w:rPr>
          <w:rtl w:val="true"/>
        </w:rPr>
        <w:t>ۿ</w:t>
      </w:r>
      <w:r>
        <w:rPr>
          <w:rtl w:val="true"/>
        </w:rPr>
        <w:t>##</w:t>
      </w:r>
      <w:r>
        <w:rPr>
          <w:rtl w:val="true"/>
        </w:rPr>
        <w:t>޿</w:t>
      </w:r>
      <w:r>
        <w:rPr>
          <w:rtl w:val="true"/>
        </w:rPr>
        <w:t>##</w:t>
      </w:r>
      <w:r>
        <w:rPr>
          <w:rtl w:val="true"/>
        </w:rPr>
        <w:t>߿</w:t>
      </w:r>
      <w:r>
        <w:rPr/>
        <w:t>##?##?##?##?##?##?##?##??###?###?###?##</w:t>
      </w:r>
    </w:p>
    <w:p>
      <w:pPr>
        <w:pStyle w:val="PreformattedText"/>
        <w:bidi w:val="0"/>
        <w:jc w:val="left"/>
        <w:rPr/>
      </w:pPr>
      <w:r>
        <w:rPr/>
        <w:t>?###?###?###?###?###?###?###?###?##!?##"?##'?##(?##*?##+?##-?##.?##1?##2?##4?##5?##9?##:?##=?##&gt;?##B?##C?##F?##G?##J?##K?##N?##Ò?##Q?##T?##W?##X?##]?##^?##b?##c?##f?##g?##j?##k?##m?##s?##v?##w?##z?##{?##~?##?##??##??##??##??##??##??##??##??##??##??##??##??##??##??##??##??##??##??##??##??##??##??###?###?###?###?##</w:t>
        <w:tab/>
        <w:t>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"?###?##&amp;?##'?##-?##.?##0?##1?##3?##4?##7?##8?##;?##&lt;?##??##@?##C?##D?##G?##H?##K?##L?##N?##O?##S?##T?##V?##W?##Z?##[?##_?##a?##c?##d?##h?##l?##p?##q?##u?##v?##z?##{?##}?##~?##??##??##??##??##??##??##??##??##??##??##??##??##??##??##??##??##??##??##??##??##??##??##??##??##??##??##??##??##??##??##??##??##??##??##??##??##??##??##??##??##??##??##??##??##??##??##??##??##??##??##??##??##??##??###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"?###?##&amp;?##'?##)?##*?##,?##-?##0?##1?##4?##5?##7?##8?##&lt;?##B?##D?##G?##J?##N?##Q?##S?##V?##W?##Z?##]?##`?##a?##e?##f?##j?##k?##m?##n?##q?##r?##u?##v?##x?##y?##}?##~?##??##??##??##??##??##??##??##??##??##??##??##??##??##??##??##??##??##??##??##??##??##??##??##??##??##??##??##??##??##??##??##??##??##??##??##??##??##??##??##??##??##??##??##??##??##??##??##??##??##??##??##??##?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 ?##&amp;?##)?##*?##-?##.?##1?##2?##5?##6?##9?##;?##&gt;?##??##B?##C?##È?##F?##J?##K?##Õ?##P?##T?##Ư?##X?##Ỵ?##\?##]?##b?##h?##k?##t?##v?##w?##{?##|?##??##??##??##??##??##??##??##??##??##??##??##??##??##??##??##??##??##??##??##??##??##??##??##??##??##??##??##??##??##??##??##??##??##??##??##??##??##??##??##??##??##??##??##??###?###?###?###?##</w:t>
        <w:br/>
        <w:t>?###?###?###?###?###?###?###?###?###?###?###?##"?###?##&amp;?##'?##)?##*?##,?##-?##1?##2?##5?##7?##9?##&gt;?##C?##D?##F?##G?##K?##L?##O?##P?##T?##U?##Y?##Z?##^?##_?##b?##c?##f?##h?##k?##l?##p?##q?##t?##u?##{?##|?##?##??##??##??##??##??##??##??##??##??##??##??##??##??##??##??##??##??##??##??##??##??##??##??##??##??##??##??##??##??##??##??##??##??##??##??##??##??##??##??##??##??##??##??##??##??##??##??##??##??##??###?###?###?###?##</w:t>
        <w:tab/>
        <w:t>?###?###?###?###?###?###?###?###?###?###?##$?##-?##/?##0?##4?##5?##9?##:?##&gt;?##D?##H?##I?##L?##M?##P?##Q?##T?##U?##W?##X?##Z?##[?##`?##a?##c?##d?##g?##h?##j?##k?##o?##p?##u?##v?##x?##y?##|?##}?##?##??##??##??##??##??##??##??##??##??##??##??##??##??##??##??##??##??##??##??##??##??##??##??##??##??##??##??##??##??##??##??##??##??##??##??##??##??##??##??##??##??##??##??##??##??##??##??##??##??##??##??##??##??##??##??##??##??###?###?###?##</w:t>
      </w:r>
    </w:p>
    <w:p>
      <w:pPr>
        <w:pStyle w:val="PreformattedText"/>
        <w:bidi w:val="0"/>
        <w:jc w:val="left"/>
        <w:rPr/>
      </w:pPr>
      <w:r>
        <w:rPr/>
        <w:t>?###?###?###?###?###?###?###?###?###?##$?##)?##*?##.?##/?##1?##2?##6?##7?##&lt;?##=?##@?##A?##D?##E?##J?##K?##O?##P?##S?##T?##V?##W?##[?##\?##a?##b?##d?##e?##i?##k?##m?##n?##q?##w?##z?##{?##~?##?##??##??##??##??##??##??##??##??##??##??##??##??##??##??##??##??##??##??##??##??##??##??##??##??##??##??##??##??##??##??##??##??##??##??##??##??##??##??##??###?###?###?##</w:t>
        <w:br/>
        <w:t>?###?###?###?###?###?###?###?###?##!?###?##$?##(?##)?##,?##-?##/?##1?##5?##9?##=?##&gt;?##C?##L?##Ô?##V?##Z?##[?##_?##`?##c?##d?##g?##h?##j?##l?##p?##t?##y?##~?##??##??##??##??##??##??##??##??##??##??##??##??##??##??##??##??##??##??##??##??##??##??##??##??##??##??##??##??##??##??##??##??##??##??##??##??##??##??##??##??##??##??##??##??##??##??##??##??##??##??##??##??###?###?###?###?###?###?###?## ?###?##$?##'?##(?##*?##,?##0?##4?##9?##&gt;?##@?##A?##E?##F?##I?##M?##O?##P?##T?##Z?##]?##^?##á?##b?##f?##n?##p?##q?##t?##ũ?##x?##ỳ?##{?##|?##~?##?##??##??##??##??##??##??##??##??##??##??##??##??##??##??##??##??##??##??##??##??##??##??##??##??##??##??##??##??##??##??##??##??##??##??##??##??##??##??##??##??##??##??##?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!?##"?##%?##&amp;?##*?##2?##4?##5?##8?##9?##&lt;?##=?##??##@?##B?##C?##G?##H?##L?##M?##O?##P?##S?##T?##Y?##Z?##]?##^?##a?##b?##e?##h?##j?##k?##o?##p?##s?##t?##v?##x?##|?##??##??##??##??##??##??##??##??##??##??##??##??##??##??##??##??##??##??##??##??##??##??##??##??##??##??##??##??##??##??##??##??##??##??##??##??##??##??##??##??##??##??##??##??##??##?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 ?##!?##$?##&amp;?##(?##)?##-?##.?##1?##2?##4?##6?##:?##&gt;?##C?##G?##J?##K?##N?##Ơ?##R?##S?##V?##W?##Z?##ă?##è?##f?##h?##w?##ỷ?##z?##|?##}?##??##??##??##??##??##??##??##??##??##??##??##??##??##??##??##??##??##??##??##??##??##??##??##??##??##??##??##??##??##??##??##??##??##??##??##??##??##??###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"?###?##&amp;?##'?##+?##,?##1?##3?##6?##8?##F?##G?##T?##Ú?##W?##X?##Z?##[?##_?##`?##c?##d?##h?##i?##n?##p?##s?##u?##x?##y?##{?##|?##??##??##??##??##??##??##??##??##??##??##??##??##??##??##??##??##??##??##??##??##??##??##??##??##??##??##??##??##??##??##??##??##??##??##??##?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 ?##!?##%?##&amp;?##*?##+?##-?##.?##1?##2?##4?##5?##7?##8?##:?##;?##??##C?##G?##H?##K?##L?##P?##Q?##T?##U?##Z?##]?##ạ?##ẻ?##h?##ị?##m?##n?##r?##s?##ủ?##??##??##??##??##??##??##??##??##??##??##??##??##??##??##??##??##??##??##??##??##??##??##??##??##??##??##??##??##??##??##??##??##??##??##??##??##??##??##??##??##??##??##??##??##??##??##??##??##??##??##??###?###?###?###?##</w:t>
        <w:tab/>
        <w:t>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%?##)?##*?##/?##0?##4?##5?##7?##8?##;?##&lt;?##@?##B?##G?##H?##K?##L?##P?##Q?##V?##W?##\?##]?##a?##b?##d?##e?##g?##h?##l?##n?##p?##q?##u?##w?##y?##z?##~?##?##??##??##??##??##??##??##??##??##??##??##??##??##??##??##??##??##??##??##??##??##??##??##??##??##??##??##??##??##??##??##??##??##??##??##??##??##??##??##??##??##??##??##??##??##??##??##??##??##??##??##??##??##??##??##??##??###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#?###?###?##$?##(?##)?##.?##3?##7?##8?##:?##;?##&gt;?##??##Đ?##Ẻ?##H?##J?##L?##M?##Ỏ?##P?##Ũ?##V?##X?##Ỹ?##\?##]?##_?##ả?##ẹ?##f?##ị?##j?##õ?##p?##r?##s?##w?##}?##??##??##??##??##??##??##??##??##??##??##??##??##??##??##??##??##??##??##??##??##??##??##??##??##??##??##??##??##??##??##??###?###?###?###?###?###?###?###?###?###?## ?###?##%?##(?##)?##,?##-?##1?##2?##6?##=?##??##@?##Đ?##Ê?##H?##Í?##K?##P?##S?##Ũ?##W?##X?##[?##\?##_?##`?##c?##đ?##ĩ?##j?##n?##ó?##q?##ỵ?##|?##}?##??##??##??##??##??##??##??##??##??##??##??##??##??##??##??##??##??##??##??##??##??##??##??##??##??##??##??##??##??##??##??##??##??##??##??##??##??##??##??##??##??##??##??##??##??##??##??##??##??##??###?###?##</w:t>
        <w:tab/>
        <w:t>?##</w:t>
        <w:br/>
        <w:t>?###?##!?###?##$?##(?##)?##-?##.?##2?##8?##;?##&lt;?##??##B?##D?##E?##G?##H?##M?##N?##P?##Q?##T?##U?##W?##X?##[?##\?##b?##c?##e?##f?##j?##k?##p?##q?##t?##u?##w?##x?##{?##|?##?##??##??##??##??##??##??##??##??##??##??##??##??##??##??##??##??##??##??##??##??##??##??##??##??##??##??##??##??##??##??##??##??##??##??##??##??##??##??##??##??##??##??##??###?###?###?###?##</w:t>
        <w:tab/>
        <w:t>?##</w:t>
        <w:br/>
        <w:t>?###?###?###?###?###?###?###?## ?##"?###?##%?##&amp;?##)?##*?##.?##/?##1?##6?##9?##:?##=?##H?##M?##Q?##S?##T?##X?##Y?##]?##^?##b?##c?##f?##g?##i?##j?##n?##o?##q?##r?##u?##v?##x?##?##??##??##??##??##??##??##??##??##??##??##??##??##??##??##??##??##??##??##??##??##??##??##??##??##??##??##??##??##??##??##??##??##??##??##??##??##??##??##??##??##??##??##??##??##??##??##??##??##??##?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*?##.?##@?##B?##C?##G?##H?##L?##M?##Q?##R?##T?##U?##W?##X?##]?##^?##`?##a?##d?##e?##g?##h?##l?##m?##p?##q?##s?##t?##w?##x?##|?##}?##??##??##??##??##??##??##??##??##??##??##??##??##??##??##??##??##??##??##??##??##??##??##??##??##??##??##??##??##??##??##??##??##??##??##??##??##??##??##??##??##??##??##??##??##??##??##??##??##??##??##??###?###?###?###?##</w:t>
      </w:r>
    </w:p>
    <w:p>
      <w:pPr>
        <w:pStyle w:val="PreformattedText"/>
        <w:bidi w:val="0"/>
        <w:jc w:val="left"/>
        <w:rPr/>
      </w:pPr>
      <w:r>
        <w:rPr/>
        <w:t>?###?###?###?###?##&amp;?##'?##*?##0?##2?##3?##8?##9?##&lt;?##B?##D?##E?##J?##K?##O?##P?##S?##U?##Z?##[?##^?##_?##e?##f?##i?##o?##q?##r?##x?##y?##}?##~?##??##??##??##??##??##??##??##??##??##??##??##??##??##??##??##??##??##??##??##??##??##??##??##??##??##??##??##??##??##??##??##??##??##??##??##??##??##??##??##??##??##??##??##??##??##??##??##??##??##??##??###?###?###?###?###?##</w:t>
        <w:br/>
        <w:t>?###?###?###?###?###?###?###?###?###?##"?###?##(?##)?##,?##-?##3?##5?##:?##??##C?##D?##G?##H?##K?##L?##P?##Q?##T?##U?##Y?##Z?##^?##_?##e?##k?##m?##n?##p?##q?##t?##u?##y?##z?##??##??##??##??##??##??##??##??##??##??##??##??##??##??##??##??##??##??##??##??##??##??##??##??##??##??##??##??##??##??##??##??##??##??##??##??##??##??##??##??##??##??##??##??##??##??##??##??##??##??##??###?###?###?##</w:t>
        <w:br/>
        <w:t>?###?###?###?###?###?###?###?##"?###?##%?##&amp;?##*?##+?##/?##0?##6?##7?##:?##;?##??##@?##B?##H?##J?##K?##O?##P?##T?##U?##Y?##_?##b?##c?##f?##i?##k?##l?##n?##o?##t?##u?##w?##x?##{?##|?##~?##?##??##??##??##??##??##??##??##??##??##??##??##??##??##??##??##??##??##??##??##??##??##??##??##??##??##??##??##??##??##??##??##??##??##??##??##??##??##??##??##??##??##??##??##??##??##??##??###?###?###?##</w:t>
        <w:br/>
        <w:t>?###?###?###?###?###?###?###?##!?##$?##&amp;?##'?##+?##,?##0?##1?##4?##5?##8?##:?##=?##&gt;?##Ã?##B?##F?##G?##K?##L?##Õ?##P?##S?##T?##X?##Ý?##^?##`?##c?##é?##h?##ỉ?##k?##l?##p?##q?##ủ?##v?##{?##|?##??##??##??##??##??##??##??##??##??##??##??##??##??##??##??##??##??##??##??##??##??##??##??##??##??##??##??##??##??##??##??##??##??##??##??##??##??##??##??##??##??##??##??##??##??##??##??##??###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 ?##%?##&amp;?##)?##*?##??##??##??##??##??##??##??##??##??##??##??##??##??##??##??##??##??##??##??##??##??##??##??##??##??##??##??##??##??##??##??##??##??##??###?###?##</w:t>
        <w:tab/>
        <w:t>?###?###?###?##'?##(?##*?##+?##-?##.?##2?##3?##6?##7?##;?##&lt;?##A?##C?##F?##H?##K?##L?##N?##O?##S?##T?##W?##X?##]?##^?##`?##a?##c?##d?##h?##i?##m?##n?##r?##s?##w?##y?##}?##~?##??##??##??##??##??##??##??##??##??##??##??##??##??##??##??##??##??##??##??##??##??##??##??##??##??##??##??##??##??##??##??##??##??##??##??##??##??##??##??##?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&amp;?##'?##+?##,?##0?##1?##6?##8?##&lt;?##=?##A?##B?##F?##G?##J?##K?##N?##O?##S?##T?##W?##X?##[?##\?##a?##b?##d?##h?##k?##l?##p?##q?##t?##u?##z?##{?##~?##?##??##??##??##??##??##??##??##??##??##??##??##??##??##??##??##??##??##??##??##??##??##??##??##??##??##??##??##??##??##??##??##??##??##??##??##??##??##??##??##??##??##??##??##??##??##??##??##??##??##??###?###?###?###?###?###?##</w:t>
      </w:r>
    </w:p>
    <w:p>
      <w:pPr>
        <w:pStyle w:val="PreformattedText"/>
        <w:bidi w:val="0"/>
        <w:jc w:val="left"/>
        <w:rPr/>
      </w:pPr>
      <w:r>
        <w:rPr/>
        <w:t>?###?###?###?###?###?###?###?###?## ?###?##$?##'?##(?##+?##,?##/?##0?##4?##5?##9?##:?##&gt;?##C?##É?##F?##H?##Ỉ?##M?##N?##R?##S?##V?##W?##Z?##`?##c?##đ?##h?##ỉ?##l?##m?##p?##q?##w?##x?##z?##??##??##??##??##??##??##??##??##??##??##??##??##??##??##??##??##??##??##??##??##??##??##??##??##??##??##??##??##??##??##??##??##??##??##??##??##??##??##??##??##??##??##??##Q?##Ụ?##??##??##??##??##??##??##??##??##??##??##??##??##??##??##??##??##??##??##??##??##??##??##??##??##??##??##??##??##??##=?##Ả?##B?##Ẹ?##F?##J?##K?##Ò?##P?##T?##Ù?##Ỳ?##Z?##^?##_?##b?##c?##f?##g?##ỉ?##j?##n?##õ?##s?##t?##ý?##{?##}?##~?##??##??##??##??##??##??##??##??##??##??##??##??##??##??##??##??##??##??##??##??##??##??##??##??##??##??##??##??##??##??##??##??##??##??##??##??##??##?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"?##(?##.?##/?##4?##7?##&lt;?##=?##??##@?##C?##D?##H?##I?##N?##O?##R?##S?##V?##W?##Z?##[?##_?##`?##b?##c?##g?##h?##k?##l?##p?##q?##t?##u?##w?##|?##??##??##??##??##??##??##??##??##??##??##??##??##??##??##??##??##??##??##??##??##??##??##??##??##??##??##??##??##??##??##??##??##??##??##??##??##??##??##??##??##??##??##??##??##??##??##??##??##??##??##??##??##??##??##??##??###?###?###?###?###?###?###?###?###?###?## ?##!?##$?##%?##'?##(?##*?##+?##/?##0?##3?##4?##:?##;?##=?##&gt;?##B?##C?##H?##Ị?##L?##M?##Õ?##P?##S?##T?##W?##Ý?##??##??##??##??##??##??##??##??##??##??##??##??##??##??##??##??##??##??##??##??##??###?###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"?###?##&amp;?##'?##*?##+?##/?##0?##2?##3?##6?##;?##??##@?##B?##C?##F?##G?##K?##M?##Q?##R?##Ù?##V?##[?##_?##c?##đ?##g?##h?##m?##n?##r?##t?##w?##ỵ?##{?##|?##??##??##??##??##??##??##??##??##??##??##??##??##??##??##??##??##??##??##??##??##??##??##??##??##??##??##??##??##??##??##??##??##??##??##??##??##??##??##??##??##??##??##??##??###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 ?##!?##%?##&amp;?##*?##+?##.?##/?##1?##2?##6?##7?##9?##:?##??##@?##Đ?##Ẹ?##H?##Ô?##Q?##R?##Ú?##V?##Z?##[?##^?##_?##ả?##b?##ẽ?##f?##í?##j?##ọ?##p?##r?##s?##x?##?##??##??##??##??##??##??##??##??##??##??##??##??##??##??##??##??##??##??##??##??##??##??##??##??##??##??##??##??##??##??##??##??##??##??###?###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 ?##%?##+?##,?##.?##/?##2?##3?##9?##&lt;?##@?##A?##D?##E?##G?##K?##N?##O?##R?##S?##W?##X?##[?##\?##_?##`?##d?##e?##j?##k?##m?##n?##r?##s?##v?##{?##?##??##??##??##??##??##??##??##??##??##??##??##??##??##??##??##??##??##??##??##??##??##??##??##??##??##??##??##??##??##??##??##??##??##??##??##??##??##??##??##??##??##??##??##??##??##??##??##??##??###?###?###?###?##</w:t>
        <w:br/>
        <w:t>?###?###?###?###?###?###?###?###?###?## ?##!?##$?##%?##+?##1?##3?##4?##8?##9?##=?##&gt;?##B?##H?##K?##L?##Õ?##R?##T?##Ụ?##W?##X?##]?##^?##`?##á?##đ?##è?##g?##h?##k?##l?##r?##s?##ú?##v?##z?##{?##??##??##??##??##??##??##??##??##??##??##??##??##??##??##??##??##??##??##??##??##??##??##??##??##??##??##??##??##??##??##??##??##??##??##??##??##??##??##??##??##??##?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%?##'?##(?##*?##/?##3?##4?##:?##&lt;?##??##@?##C?##D?##H?##I?##L?##M?##Q?##R?##V?##W?##Z?##[?##_?##`?##d?##e?##i?##j?##l?##m?##o?##p?##u?##v?##x?##y?##{?##|?##??##??##??##??##??##??##??##??##??##??##??##??##??##??##??##??##??##??##??##??##??##??##??##??##??##??##??##??##??##??##??##??##??##??##??##??##??##??##??##??##??##??##??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$?##%?##'?##(?##,?##-?##1?##8?##=?##??##B?##C?##E?##F?##J?##K?##M?##N?##S?##T?##X?##Y?##\?##]?##_?##`?##f?##g?##k?##m?##o?##p?##s?##t?##y?##z?##}?##~?##??##??##??##??##??##??##??##??##??##??##??##??##??##??##??##??##??##??##??##??##??##??##??##??##??##??##??##??##??##??##??##??##??##??##??##??##??##??##??##??##??##??##??##??##??##??##??##??##??##??##??##??##??##??###?#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"?##&amp;?##(?##)?##+?##,?##1?##2?##4?##5?##8?##9?##;?##&lt;?##@?##A?##F?##G?##I?##J?##M?##N?##P?##Q?##T?##U?##X?##Z?##_?##b?##f?##j?##n?##o?##t?##u?##w?##x?##{?##|?##??##??##??##??##??##??##??##??##??##??##??##??##??##??##??##??##??##??##??##??##??##??##??##??##??##??##??##??##??##??##??##??##??##??##??##??##??##??##??##??##??##??##??##??##??##??##??##??##??##??##??##??##??##??##?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,?##/?##5?##7?##&gt;?##B?##G?##J?##]?##_?##f?##j?##ỏ?##r?##z?##|?##}?##??##??##??##??##??##??##??##??##??##??##??##??##??##??##??##??##??##??##??##??##??##??##??##??##??##??##??##??##??##??##??##??##??##??##??##??##??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%?##'?##-?##0?##2?##6?##:?##&gt;?##??##Ạ?##S?##V?##W?##Z?##h?##k?##ỷ?##|?##}?##?##??##??##??##??##??##??##??##??##??##??##??##??##??##??##??##??##??##??##??##??##??##??##??##??##??##??##??##??##??##??##??##?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!?###?##$?##&amp;?##0?##4?##8?##;?##=?##@?##C?##J?##M?##N?##R?##V?##X?##Ỹ?##]?##^?##b?##c?##g?##m?##q?##r?##v?##w?##z?##{?##?##??##??##??##??##??##??##??##??##??##??##??##??##??##??##??##??##??##??##??##??##??##??##??##??##??##??##??##??##??##??##??##??##??##??##??##??##??##??##??##??##??##??##??##??##??##??##??##??##?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 ?##"?###?##&amp;?##'?##)?##*?##.?##0?##2?##3?##7?##8?##&lt;?##=?##A?##B?##E?##F?##H?##I?##L?##M?##P?##Q?##V?##W?##Y?##Z?##]?##^?##b?##c?##f?##l?##o?##q?##s?##u?##w?##x?##|?##}?##??##??##??##??##??##??##??##??##??##??##??##??##??##??##??##??##??##??##??##??##??##??##??##??##??##??##??##??##??##??##??##??##??##??##??##??##??##??##??##??###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#?###?##!?##"?##&amp;?##'?##)?##*?##-?##.?##2?##3?##7?##8?##;?##&lt;?##&gt;?##??##C?##Í?##L?##M?##P?##T?##V?##W?##Ỹ?##Z?##_?##`?##b?##c?##f?##g?##ị?##j?##n?##ọ?##r?##t?##v?##w?##{?##|?##~?##?##??##??##??##??##??##??##??##??##??##??##??##??##??##??##??##??##??##??##??##??##??##??##??##??##??##??##??##??##??##??##??##??##??##??##??##??##??##??##??##??##??##??##??##??##??##??###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 ?##"?##'?##(?##*?##+?##0?##1?##3?##4?##6?##7?##;?##&lt;?##@?##A?##D?##F?##K?##L?##O?##P?##R?##S?##V?##W?##\?##]?##_?##`?##d?##e?##g?##h?##j?##l?##q?##r?##t?##u?##x?##y?##{?##|?##??##??##??##??##??##??##??##??##??##??##??##??##??##??##??##??##??##??##??##??##??##??##??##??##??##??##??##??##??##??##??##??##??##??##??##??##??##?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!?##"?##%?##&amp;?##)?##*?##-?##.?##0?##@?##D?##E?##G?##W?##[?##\?##_?##`?##c?##d?##h?##i?##l?##m?##q?##r?##v?##w?##}?##??##??##??##??##??##??##??##??##??##??##??##??##??##??##??##??##??##??##??##??##??##??##??##??##??##??##??##??##??##??##??##??##??##??##??##??##??##??##??##??##??##??##??##??##??##??##??##??##??##??##??###?###?###?###?###?###?###?###?###?##!?##$?##%?##(?##)?##,?##/?##1?##2?##4?##5?##:?##;?##=?##&gt;?##Ă?##B?##Đ?##É?##Ĩ?##J?##Ó?##P?##R?##S?##V?##W?##Ỹ?##Z?##]?##^?##ã?##c?##ẹ?##f?##k?##l?##p?##q?##ủ?##v?##z?##{?##?##??##??##??##??##??##??##??##??##??##??##??##??##??##??##??##??##??##??##??##??##??##??##??##??##??##??##??##??##??##??##??##??##??##??##??##??##??##??##??##??##??##??##??##??##??##??##??##??##??##??##??###?###?###?###?###?###?###?###?## ?##!?###?##$?##(?##)?##.?##/?##1?##2?##5?##6?##9?##;?##=?##&gt;?##A?##B?##E?##F?##I?##J?##O?##P?##S?##T?##W?##X?##\?##^?##`?##a?##c?##d?##i?##j?##l?##m?##p?##q?##s?##t?##v?##w?##y?##z?##|?##}?##??##??##??##??##??##??##??##??##??##??##??##??##??##??##??##??##??##??##??##??##??##??##??##??##??##??##??##??##??##??##??##??##??##??##??##??##??##??##??##??##??##??##??##??##??##??##??##??##??##??##??##??##??###?###?###?###?###?###?###?###?###?###?###?###?## ?##$?##%?##'?##3?##6?##7?##;?##G?##J?##K?##N?##Ò?##T?##Ư?##Z?##[?##^?##_?##ạ?##b?##ẻ?##f?##j?##k?##p?##v?##x?##ỷ?##|?##~?##??##??##??##??##??##??##??##??##??##??##??##??##??##??##??##??##??##??##??##??##??##??##??##??##??##??##??##??##??##??##??##??##??##??##??##??##??##??##??##??##??##??##??##?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#?##$?##(?##)?##-?##.?##3?##5?##7?##8?##;?##&lt;?##@?##A?##D?##E?##I?##J?##O?##P?##R?##S?##W?##X?##[?##\?##^?##_?##a?##g?##j?##p?##s?##t?##v?##w?##{?##|?##?##??##??##??##??##??##??##??##??##??##??##??##??##??##??##??##??##??##??##??##??##??##??##??##??##??##??##??##??##??##??##??##??##??##??##??##??##??##??##??##??##??##??##??##??##??###?###?###?###?##</w:t>
        <w:br/>
        <w:t>?###?###?###?###?###?###?###?###?###?##!?##%?##'?##,?##0?##4?##6?##7?##;?##&lt;?##@?##A?##E?##K?##N?##O?##R?##W?##X?##Z?##^?##_?##a?##t?##w?##x?##|?##}?##??##??##??##??##??##??##??##??##??##??##??##??##??##??##??##??##??##??##??##??##??##??##??##??##??##??##??##??##??##??##??###?##</w:t>
      </w:r>
    </w:p>
    <w:p>
      <w:pPr>
        <w:pStyle w:val="PreformattedText"/>
        <w:bidi w:val="0"/>
        <w:jc w:val="left"/>
        <w:rPr/>
      </w:pPr>
      <w:r>
        <w:rPr/>
        <w:t>?###?###?###?###?###?###?##!?##"?##$?##&amp;?##)?##5?##8?##I?##J?##L?##M?##P?##S?##W?##X?##b?##d?##g?##h?##n?##p?##q?##s?##v?##y?##z?##|?##~?##??##??##??##??##??##??##??##??##??##??##??##??##??##??##??##??##??##??##??##??##??##??##??##??##??##??##??##??##??##??##??##??###?###?###?###?##</w:t>
        <w:br/>
        <w:t>?###?###?###?###?###?## ?##"?##&amp;?##-?##/?##2?##4?##6?##:?##;?##&gt;?##??##Ạ?##C?##Ê?##J?##L?##N?##R?##T?##W?##^?##b?##??##??##??##??##??##??##??##??##??##??##??##??##??##??##??##??##??##??##??##??##??##??##??##??##??##??##??##??##??##??##??##??##??##??##??##??##??##??##??##??##??##??###?#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!?##"?##'?##*?##.?##/?##3?##4?##7?##8?##:?##&lt;?##??##@?##C?##F?##H?##I?##L?##M?##O?##Q?##V?##W?##\?##]?##a?##b?##d?##e?##i?##j?##n?##t?##y?##z?##~?##?##??##??##??##??##??##??##??##??##??##??##??##??##??##??##??##??##??##??##??##??##??##??##??##??##??##??##??##??##??##??##??##??##??##??##??##??##??##??##??##??##??##??##??##??##??##??##??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!?###?##%?##'?##(?##-?##.?##0?##1?##4?##5?##8?##9?##&gt;?##??##B?##Đ?##H?##Í?##N?##P?##T?##Ủ?##X?##Z?##^?##_?##b?##đ?##ị?##j?##ò?##p?##r?##t?##ỵ?##??##??##??##??##??##??##??##??##??##??##??##??##??##??##??##??##??##??##??##??##??##??##??##??##??##??##??##??##??##??##??##??##??##??##??##??##??##??##??##??##??##??##?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 ?##"?##%?##&amp;?##)?##-?##/?##0?##2?##4?##7?##8?##:?##;?##&gt;?##??##Ả?##C?##H?##Ỉ?##N?##Ơ?##S?##T?##V?##W?##[?##\?##`?##b?##e?##f?##i?##j?##n?##o?##r?##s?##x?##y?##|?##}?##??##??##??##??##??##??##??##??##??##??##??##??##??##??##??##??##??##??##??##??##??##??##??##??##??##??##??##??##??##??##??##??##??##??##??##??##??##??##??##??##??##??##??##??##??##??##??##??##??##?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#?##$?##*?##+?##/?##1?##4?##5?##8?##9?##=?##&gt;?##B?##C?##G?##K?##M?##N?##P?##V?##Y?##_?##b?##d?##h?##i?##m?##o?##s?##t?##v?##x?##z?##{?##~?##?##??##??##??##??##??##??##??##??##??##??##??##??##??##??##??##??##??##??##??##??##??##??##??##??##??##??##??##??##??##??##??##??##??##??##??##??##??##??##??##??##??##??##??##??##??##??##??##??##??##??##??##??##??##??###?###?###?###?##</w:t>
        <w:tab/>
        <w:t>?##</w:t>
        <w:br/>
        <w:t>?###?###?###?###?###?###?###?###?##$?##%?##)?##+?##.?##/?##2?##4?##7?##8?##&gt;?##??##C?##E?##H?##I?##L?##M?##Q?##R?##T?##U?##X?##Y?##]?##^?##b?##c?##é?##f?##ị?##j?##n?##ò?##s?##t?##x?##ỳ?##|?##}?##??##??##??##??##??##??##??##??##??##??##??##??##??##??##??##??##??##??##??##??##??##??##??##??##??##??##??##??##??##??##??##??##??##??##??##??##??##??##??##??##??##??##??##?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 ?##"?###?##'?##(?##,?##-?##0?##2?##6?##7?##:?##;?##&gt;?##??##B?##C?##G?##H?##K?##L?##N?##Õ?##S?##T?##W?##X?##]?##^?##b?##c?##f?##h?##l?##m?##p?##q?##ư?##v?##ỹ?##z?##|?##}?##??##??##??##??##??##??##??##??##??##??##??##??##??##??##??##??##??##??##??##??##??##??##??##??##??##??##??##??##??##??##??##??##??##??##??##??##??##??##??##??##??##??##??##??##??##??##??##??##??##??##??###?###?###?###?###?###?###?## ?##!?##&amp;?##'?##,?##-?##/?##2?##4?##5?##8?##9?##;?##&lt;?##&gt;?##??##C?##Đ?##Ị?##J?##N?##\?##ă?##b?##f?##j?##m?##n?##s?##|?##??##??##??##??##??##??##??##??##??##??##??##??##??##??##??##??##??##??##??##??##??##??##??##??##??##??##??##??##??##??##??##??##??##??##??##??##??##??##??##??##??##??##??##??##??##?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 ?##!?##%?##'?##+?##,?##/?##0?##3?##4?##8?##:?##??##@?##C?##Đ?##F?##G?##K?##L?##Q?##R?##V?##W?##[?##\?##`?##a?##d?##g?##h?##j?##{?##|?##?##??##??##??##??##??##??##??###?###?##V?##X?##`?##a?###?###?##B?##D?##??##??##########!###"###?###?###?###?###?###?#######$###?###?###?###?###?###?###?###?###?###?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#?###Z###]###?###?###?###?###ẽ###?]##?]##?r##?s##?t##?ũ##M}##P}##W}##Z}##Í?##??##??##֊##</w:t>
      </w:r>
      <w:r>
        <w:rPr>
          <w:rtl w:val="true"/>
        </w:rPr>
        <w:t>׊</w:t>
      </w:r>
      <w:r>
        <w:rPr/>
        <w:t>###?###?##{?##|?##ϋ##Ћ###?##$?##w?##W?##v?##w?##??##??###?###?##m?##n?##??##??###?## ?##&amp;?##'?##??##??##z?##{?###?##??##??##??##??##??##?##?##F?##G?##M?##N?##j?##k?##??##??##?##?##r?##Ơ?##??##??##??##??###?##$?##??##??##?##?###?###?##X?##l?##??##??##˸##)?##@?##Á?##à?##V?##{?##|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Ẻ?##??##?##?##K?##M?##??##w%###'##é,##h,###:###:##zỊ###J###J##?J###V###V##{Z##?Z##?`##?`###ĩ##$ỉ##%ĩ##?j##?j##?k##?k##</w:t>
        <w:tab/>
        <w:t>l##</w:t>
        <w:br/>
        <w:t>l##?l##?l##?m##?m###n##(x##)z##Wz###|###|##?|##?|##?|##ă?##??####??##?##??###?##!?###?##r?##s?##??###?##"?###?##$?###?##</w:t>
        <w:br/>
        <w:t>?###?###?##x?##??##??##??##6?##Ê?###?###?##??##??##??##Đ?######?###?###?###?###?###?###?###?###?###?#######</w:t>
        <w:tab/>
        <w:t>#############################3###########3###3#######################################################################################################################################################################################3###3###########3###3###3###########################################3###############3###################3###3###############3###############################################?###?###?###?###?###?###?###?###?###########</w:t>
        <w:tab/>
        <w:t>###########################################?###?###?###?###</w:t>
        <w:tab/>
        <w:t>#################$#24##?&lt;???#?#?#?#?#?#?#?#?###'#q#?&lt;???#?#?#?#?#?#?#?#?###,mu</w:t>
      </w:r>
    </w:p>
    <w:p>
      <w:pPr>
        <w:pStyle w:val="PreformattedText"/>
        <w:bidi w:val="0"/>
        <w:jc w:val="left"/>
        <w:rPr/>
      </w:pPr>
      <w:r>
        <w:rPr/>
        <w:t>???#?#?#?#?#?#?#?#?#?###\=?##h?Y?#?#?#?#?#?#?#?#?###?z##$&lt;b5?#?#?#?#?#?#?#?#?###?#?#4?:??#?#?#?#?#?#?#?#?###? ?##?r??#?#?#?#?#?#?#?#?###?Nb%F</w:t>
      </w:r>
      <w:r>
        <w:rPr>
          <w:rtl w:val="true"/>
        </w:rPr>
        <w:t>؈</w:t>
      </w:r>
      <w:r>
        <w:rPr/>
        <w:t>??#?#?#?#?#?#?#?#?####O?)?~ ??#?#?#?#?#?#?#?#?###{k?-???h?#?#?#?#?#?#?#?#?###?}?/8?f??#?#?#?#?#?#?#?#?###?5?3?????#?#?#?#?#?#?#?#?###?(?3#of</w:t>
        <w:br/>
        <w:t>?#?#?#?#?#?#?#?#?###P#w7f????#?#?#?#?#?#?#?#?###?YR&lt;?f</w:t>
      </w:r>
      <w:r>
        <w:rPr>
          <w:rtl w:val="true"/>
        </w:rPr>
        <w:t>܌</w:t>
      </w:r>
      <w:r>
        <w:rPr/>
        <w:t>?#?#?#?#?#?#?#?#?###!Z?&lt;?#.h?#?#?#?#?#?#?#?#?###?3#&gt;B#0#?#?#?#?#?#?#?#?#?### *.B?#?j?#?#?#?#?#?#?#?#?###?#?Đ#??4?#?#?#?#?#?#?#?#?###?</w:t>
        <w:br/>
        <w:t>?GĐư???#?#?#?#?#?#?#?#?###Xé?Ĩ`L?v?#?#?#?#?#?#?#?#?###ị7?JđẠ?l?#?#?#?#?#?#?#?#?###~|3P?????#?#?#?#?#?#?#?#?###?</w:t>
        <w:tab/>
        <w:t>?PX??C?#?#?#?#?#?#?#?#?###?$</w:t>
        <w:br/>
        <w:t>Ũ#ạ?#?#?#?#?#?#?#?#?#?###?/?ZfẹЯ?#?#?#?#?#?#?#?#?###m@+_?????#?#?#?#?#?#?#?#?###?#?`V#??##?#?#?#?#?#?#?#?###?#?ả</w:t>
      </w:r>
      <w:r>
        <w:rPr/>
        <w:t>湬</w:t>
      </w:r>
      <w:r>
        <w:rPr/>
        <w:t>#?#?#?#?#?#?#?#?#?####^?á?????#?#?#?#?#?#?#?#?###1c?g?#̚?#?#?#?#?#?#?#?#?#####?k?&lt;???#?#?#?#?#?#?#?#?###!elʜ~??#?#?#?#?#?#?#?#?###g#?r?&lt;???#?#?#?#?#?#?#?#?###uQ#u?$p1?#?#?#?#?#?#?#?#?###?</w:t>
      </w:r>
    </w:p>
    <w:p>
      <w:pPr>
        <w:pStyle w:val="PreformattedText"/>
        <w:bidi w:val="0"/>
        <w:jc w:val="left"/>
        <w:rPr/>
      </w:pPr>
      <w:r>
        <w:rPr/>
        <w:t>?x&amp;z#??#?#?#?#?#?#?#?#?################################?8##?0?^?8#`?0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0?^?8#`?0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0?^?8#`?0?5##CJ##OJ##QJ##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8##?0?^?8#`?0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##QJ##^J##o(#?h####?H####o######?#######################?~</w:t>
        <w:tab/>
        <w:t>#???^?~</w:t>
        <w:tab/>
        <w:t>`???OJ##QJ##o(#?h####?H####??#####?######################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^##???^?^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p##???^?p#`???OJ##QJ##^J##o(#?h####?H####o######?#######################?@##???^?@#`???OJ##QJ##o(#?h####?H####??#####?#######################?###???^?##`???OJ##QJ##o(#?h####?H####??#####?#######################??##???^??#`???OJ##QJ##^J##o(#?h####?H####o######?#######################??##???^??#`???OJ##QJ##o(#?h####?H####??#####?#######################??##???^??#`???OJ##QJ##o(#?h####?H####??#####?#######################?P##???^?P#`???OJ##QJ##^J##o(#?h####?H####o######?#######################? ##???^? 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5##B*</w:t>
        <w:tab/>
        <w:t>OJ##QJ##o(#ph##?###-##############################?p##???^?p#`???5##B*</w:t>
        <w:tab/>
        <w:t>OJ##QJ##o(#ph##?###-######?#######################?@##???^?@#`???OJ##QJ##o(###??#####?#######################?###???^?##`???OJ##QJ##o(###??#####?#######################??##???^??#`???OJ##QJ##^J##o(###o######?#######################??##???^??#`???OJ##QJ##o(###??#####?#######################??##???^??#`???OJ##QJ##o(###??#####?#######################?P##???^?P#`???OJ##QJ##^J##o(###o######?#######################? ##???^? #`???OJ##QJ##o(###??#############################??##???^??#`???5##B*</w:t>
        <w:tab/>
        <w:t>OJ##QJ##o(#ph##?###-######?#######################?p##???^?p#`???OJ##QJ##^J##o(###o######?#######################?@##???^?@#`???OJ##QJ##o(###??#####?#######################?###???^?##`???OJ##QJ##o(###??#####?#######################??##???^??#`???OJ##QJ##^J##o(###o######?#######################??##???^??#`???OJ##QJ##o(###??#####?#######################??##???^??#`???OJ##QJ##o(###??#####?#######################?P##???^?P#`???OJ##QJ##^J##o(###o######?#######################? ##???^? #`???OJ##QJ##o(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</w:t>
        <w:br/>
        <w:t>####??##?M?^??#`?M?5##PJ##o(#####.#########################</w:t>
        <w:br/>
        <w:t>####??##?0?^??#`?0?5##PJ##o(#####.###.#########################</w:t>
        <w:br/>
        <w:t>####??##?0?^??#`?0?5##PJ##o(#####.###.###.#########################</w:t>
        <w:br/>
        <w:t>####?8##???^?8#`???5##PJ##o(#####.###.###.###.###########</w:t>
        <w:tab/>
        <w:t>#############</w:t>
        <w:br/>
        <w:t>####?8##???^?8#`???5##PJ##o(#</w:t>
        <w:br/>
        <w:t>###.###.###.###.###.###########</w:t>
        <w:tab/>
        <w:t>#############</w:t>
        <w:br/>
        <w:t>####??##?`?^??#`?`?5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^?##`???5##P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^?##`???5##P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p##???^?p#`???5##PJ##o(#####.###.###.###.###.###.###.###.###.##############################?8##?0?^?8#`?0?o(###(###)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)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-##???^?-#`???B*#o(#ph########.######?#######################??##???^??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m##???^?m#`???####.######?#######################?=##?L?^?=#`?L?####.######?###################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####.######?#######################??##???^??#`???####.######?#######################??##?L?^??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e##???^?e#`???OJ##QJ##^J##o(###o######?#######################?5##???^?5#`???OJ##QJ##o(###??#####?#######################?#</w:t>
        <w:br/>
        <w:t>#???^?#</w:t>
        <w:br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^J##o(###o######?#######################??##???^??#`???OJ##QJ##o(###??#####?#######################?u##???^?u#`???OJ##QJ##o(###??#####?#######################?E##???^?E#`???OJ##QJ##^J##o(###o######?#######################?###???^?##`???OJ##QJ##o(###??#############################?8##?0?^?8#`?0?PJ##o(###(###)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</w:t>
        <w:br/>
        <w:t>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O###5##6##7##:##&gt;*#@?##B*#CJ##ẺH##ÒJ##PJ##QJ##RHđ#\##]##^J##ạJ##ph####q?</w:t>
        <w:br/>
        <w:t>###?###?#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ỌJ##PJ##QJ##^J##ô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8##?0?^?8#`?0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8##?0?^?8#`?0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0?^?8#`?0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$###?$</w:t>
        <w:br/>
        <w:t>U############?</w:t>
        <w:br/>
        <w:t>?G############!el############1c?g############\=?#############?#?a############?}?/############?Nb%############m@+_############?z##############?#?`############g#?r############{k?-#############^?a############~|3P############?(?3############P#w7############Xe?I############?5?3############?</w:t>
        <w:tab/>
        <w:t>?P############24#############E,mu</w:t>
      </w:r>
    </w:p>
    <w:p>
      <w:pPr>
        <w:pStyle w:val="PreformattedText"/>
        <w:bidi w:val="0"/>
        <w:jc w:val="left"/>
        <w:rPr/>
      </w:pPr>
      <w:r>
        <w:rPr/>
        <w:t>##############?k############uQ#u############'#q#############? ?#############?#?D#############O?)############ị7?J############?ỶR&lt;############?#?#############!Z?&lt;############?3#&gt;############ *.B############?/?Z############?</w:t>
      </w:r>
    </w:p>
    <w:p>
      <w:pPr>
        <w:pStyle w:val="PreformattedText"/>
        <w:bidi w:val="0"/>
        <w:jc w:val="left"/>
        <w:rPr/>
      </w:pPr>
      <w:r>
        <w:rPr/>
        <w:t>?x############??????????????????????????????????????????????????????????????????????????????????????????????????????????????????????????????????????????????????$###########################################################################??$#####?F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:?Ò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ơZ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8?\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  <w:br/>
        <w:t>?"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x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*###*###*###*###*###*###*#####</w:t>
        <w:tab/>
        <w:t>###*###*###*###*###*###*###*###*###?#?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(?^"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??X##*###*###*###*###*###*###*###*####x?</w:t>
        <w:b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I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Q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&gt;đ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t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*v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쟜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\Ĥ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.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V^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Ը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;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%################?o?###############?H</w:t>
        <w:br/>
        <w:t>###############3?################@?#################?###############?#q###############^#?&amp;############## #!,##############;;?[##############fJ?y##############?</w:t>
        <w:br/>
        <w:t>##########?#######?</w:t>
        <w:tab/>
        <w:t>##?###?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 ##y-##?8##!A##mG##?U##&lt;W##?X##%`##</w:t>
        <w:tab/>
        <w:t>r##?x##C###?</w:t>
        <w:tab/>
        <w:t>##? ##,X##8c##?j##)y##?###P###"###?###?*##?+##?,##j/##y8##</w:t>
      </w:r>
    </w:p>
    <w:p>
      <w:pPr>
        <w:pStyle w:val="PreformattedText"/>
        <w:bidi w:val="0"/>
        <w:jc w:val="left"/>
        <w:rPr/>
      </w:pPr>
      <w:r>
        <w:rPr/>
        <w:t>X##6q##$#######s###:-##?X##,Z##|Z##5e##?###'###?0##;</w:t>
      </w:r>
    </w:p>
    <w:p>
      <w:pPr>
        <w:pStyle w:val="PreformattedText"/>
        <w:bidi w:val="0"/>
        <w:jc w:val="left"/>
        <w:rPr/>
      </w:pPr>
      <w:r>
        <w:rPr/>
        <w:t>##?###?####/##?A##MT##?V###z######?###^"##*'##X@##xG##*J##vJ##?j###w##&gt;w##?####</w:t>
        <w:br/>
        <w:t>##%###Z=###L##^k##?k##0{##[|##S###?&lt;##kI##?T##wh##?k##?m##?m####</w:t>
        <w:tab/>
        <w:t>#?#</w:t>
        <w:tab/>
        <w:t>##C</w:t>
        <w:tab/>
        <w:t>#?q</w:t>
        <w:tab/>
        <w:t>#?s</w:t>
        <w:tab/>
        <w:t>#P}</w:t>
        <w:tab/>
        <w:t>###</w:t>
        <w:br/>
        <w:t>#d#</w:t>
        <w:br/>
        <w:t>##+</w:t>
        <w:br/>
        <w:t>#?C</w:t>
        <w:br/>
        <w:t>#IE</w:t>
        <w:br/>
        <w:t>#?F</w:t>
        <w:br/>
        <w:t>##R</w:t>
        <w:br/>
        <w:t>##t</w:t>
        <w:br/>
        <w:t>#?~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/##?0##?1##'7##?7##?T##C_##ws##?s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N </w:t>
      </w:r>
    </w:p>
    <w:p>
      <w:pPr>
        <w:pStyle w:val="PreformattedText"/>
        <w:bidi w:val="0"/>
        <w:jc w:val="left"/>
        <w:rPr/>
      </w:pPr>
      <w:r>
        <w:rPr/>
        <w:t>#?*</w:t>
      </w:r>
    </w:p>
    <w:p>
      <w:pPr>
        <w:pStyle w:val="PreformattedText"/>
        <w:bidi w:val="0"/>
        <w:jc w:val="left"/>
        <w:rPr/>
      </w:pPr>
      <w:r>
        <w:rPr/>
        <w:t>#kK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BV</w:t>
      </w:r>
    </w:p>
    <w:p>
      <w:pPr>
        <w:pStyle w:val="PreformattedText"/>
        <w:bidi w:val="0"/>
        <w:jc w:val="left"/>
        <w:rPr/>
      </w:pPr>
      <w:r>
        <w:rPr/>
        <w:t>#?{</w:t>
      </w:r>
    </w:p>
    <w:p>
      <w:pPr>
        <w:pStyle w:val="PreformattedText"/>
        <w:bidi w:val="0"/>
        <w:jc w:val="left"/>
        <w:rPr/>
      </w:pPr>
      <w:r>
        <w:rPr/>
        <w:t>#?{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b###?####!##Ĩ6##&lt;Q##5##~#######L###?###?###?###+!##?'##NK##^\###]##?c###h##=u##Px##?{##?</w:t>
        <w:tab/>
        <w:t>##}###Y.##g/##?9##?;##?O##Ha##?a##~w##?#######l</w:t>
      </w:r>
    </w:p>
    <w:p>
      <w:pPr>
        <w:pStyle w:val="PreformattedText"/>
        <w:bidi w:val="0"/>
        <w:jc w:val="left"/>
        <w:rPr/>
      </w:pPr>
      <w:r>
        <w:rPr/>
        <w:t>##j0##?0##(m##?n###r##?~##?#######G###:F##{H##7O##{R##:]##ua##m###s###?)##(,##?E###[##zg##?i##?##?##?###/###:@##&amp;Q###R##?X##?c##$x##\y##?{######? ##?.###D##(O##?R##0[##m|##Y###A###?###\###?!##^)##?)##?-##?6##?Z##?l##Qn##?y##`z##G</w:t>
        <w:tab/>
        <w:t>######?###?###?,##?,##?,##?P##3R##?b##ps##?s##yt##?v##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*,##?Q###_##7###9###?###?!##?)##I2##?6##q&gt;##-F##?\##?í##?k##?~##*###4#######78##Ẻ?##?Ì##"P##?Z##ỉ####Ă##?B##(T##iX##W^##?d##3p##?###?###?+##?B##aP##?f##?j###w##?##?</w:t>
        <w:tab/>
        <w:t>##\###,###?###m4##?\##?t##?##?###b!##s+###F##UU##?X##?Y###`##?i##?o##Dr##?|##)###?$###5##Q7##$Ạ###G##?q##Àw##?# ### #?# #?( #*6 #y&gt; #?A #?J #?X #Vj #(~ #?#!##</w:t>
        <w:br/>
        <w:t>!#?#!#B#!#?#!#f#!#_#!#?)!#Mỉ!#?m!#?!#?#"#?#"##N"##Ô"##X"#s]"#'à"#nf"##x"#####?$##?)##?/##FẺ##bF##?G##QJ##V|##?#$#?#$#?#$#?#$#?#$#5#$#$"$#F#$#?,$#??$##N$#?đ$#?è$#gí$#?ỉ$#?k$#"l$#8ỳ$#?#%#`#%##!%##$%#s&amp;%#L6%#R9%##H%#?k%###&amp;#?6&amp;#T?&amp;#?c&amp;#?ò&amp;#?v&amp;#g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*F'#?N'#lÙ'#ỉW'#1\'#?q'###(#B#(#*#(#?$(#?8(#?I(#?I(#bV(#?e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(#/(#?(#$</w:t>
      </w:r>
    </w:p>
    <w:p>
      <w:pPr>
        <w:pStyle w:val="PreformattedText"/>
        <w:bidi w:val="0"/>
        <w:jc w:val="left"/>
        <w:rPr/>
      </w:pPr>
      <w:r>
        <w:rPr/>
        <w:t>)###)###)#?,)#49)#?H)#?J)#?L)#?X)#?p)##|)#T#*#t#*#X#*#?#*#Z&amp;*#qĐ*#vÊ*#+Ì*#?M*#?s*#/v*#hx*#x</w:t>
      </w:r>
    </w:p>
    <w:p>
      <w:pPr>
        <w:pStyle w:val="PreformattedText"/>
        <w:bidi w:val="0"/>
        <w:jc w:val="left"/>
        <w:rPr/>
      </w:pPr>
      <w:r>
        <w:rPr/>
        <w:t>+#1#+#ẻ9+#?Z+#?%,#?),##+,#</w:t>
        <w:tab/>
        <w:t>:,#?:,#?&lt;,#?&lt;,#?H,#?K,##U,#$V,##i,#?n,#?v,#?,#&amp;</w:t>
        <w:br/>
        <w:t>-#I#-#%D-#?D-#hJ-#L]-#+f-#?q-#?x-#?#.#?#.#?#.#k#.#d#.#?#.#?&gt;.#áÃ.#?C.#?H.#?`.#?ì.#?m.##p.#?#/#+#/#?//#Ì;/#?;/#ìM/#?M/#XX/#?n/#3~/#?~/#z#0#?#0#?#0###0###0#-#0##&amp;0#V(0#?B0#?J0#ÒỸ0#L^0#?đ0#;r0#Qw0#?</w:t>
      </w:r>
    </w:p>
    <w:p>
      <w:pPr>
        <w:pStyle w:val="PreformattedText"/>
        <w:bidi w:val="0"/>
        <w:jc w:val="left"/>
        <w:rPr/>
      </w:pPr>
      <w:r>
        <w:rPr/>
        <w:t>1#?#1#!#1#?#1#s#1##-1#?31##M1#?[1##]1##h1#*h1#?#2###2#</w:t>
        <w:br/>
        <w:t>#2#</w:t>
      </w:r>
    </w:p>
    <w:p>
      <w:pPr>
        <w:pStyle w:val="PreformattedText"/>
        <w:bidi w:val="0"/>
        <w:jc w:val="left"/>
        <w:rPr/>
      </w:pPr>
      <w:r>
        <w:rPr/>
        <w:t>;2#.=2#cQ2#@z2#?}2#V#3#?#3#T#3#$!3#w$3#R'3#"(3#?&lt;3#@H3#WL3#?T3#?Z3#u]3#?^3#rl3#?l3#4n3#?w3#?y3#Z#4#G#4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#4#s44#?54#nF4#?G4##H4#DM4##`4#</w:t>
        <w:br/>
        <w:t>g4#?l4#?m4#g#5#?j5#wk5#Xu5#y#6#?#6###6#?%6#?D6#nK6#?Q6##X6#*b6#?#7#[ 7#?$7#w)7#?R7#?i7#?k7#?n7#?n7#L#8###8#?"8#?M8#?T8#NZ8#1#9#)#9#?#9#</w:t>
        <w:br/>
        <w:t>#9#w69#?;9##H9#?H9#?K9#?`9#?n9#?r9#iz9#?#:#M#:## :#?":#?#:#?':#@+:#83:#?5:##9:##a:#lw:#Qx:#_#;###;#?F;#?F;#eQ;#)S;##];#?r;#?|;#?#&lt;#^#&lt;#Y#&lt;#n#&lt;###&lt;# (&lt;#?)&lt;#?&gt;&lt;#cG&lt;#%S&lt;#V]&lt;#&amp;q&lt;#%#=##</w:t>
        <w:tab/>
        <w:t>=#? =#?%=#?+=#?C=#?D=#?F=#?G=#;U=##`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p#&gt;###&gt;#n#&gt;#c$&gt;#&amp;-&gt;#?0&gt;##1&gt;#?@&gt;#?h&gt;#?q&gt;#cv&gt;#?#?#?#?#b#?#'#?#Q"?#?:?#8L?##T?#</w:t>
        <w:tab/>
        <w:t>m?#`ỵ?#?</w:t>
      </w:r>
    </w:p>
    <w:p>
      <w:pPr>
        <w:pStyle w:val="PreformattedText"/>
        <w:bidi w:val="0"/>
        <w:jc w:val="left"/>
        <w:rPr/>
      </w:pPr>
      <w:r>
        <w:rPr/>
        <w:t>@###@#?1@##Đ@#NH@#Kũ@#ĩ#Ả#?#Ă#V+Ả#?-Ả#Đ/Â#?6Ả#?CÂ#?ÈÁ#?ÌÀ#?ÙÁ#?WÃ#?qẢ#H#B#(#B#?8B#vCB#2ĐB#TNB#0VB#,cB#?sB#?wB#?#C#?#C#í#C#?/C#h3C#?6C#?&gt;C#?SC#?_C#?àC###Đ#[</w:t>
      </w:r>
    </w:p>
    <w:p>
      <w:pPr>
        <w:pStyle w:val="PreformattedText"/>
        <w:bidi w:val="0"/>
        <w:jc w:val="left"/>
        <w:rPr/>
      </w:pPr>
      <w:r>
        <w:rPr/>
        <w:t>Đ## Đ#'(Đ##0Đ#wCĐ#&lt;bD#sy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]#E#?#E#R.E#Z5E#&lt;KE#Y[E##eE#a#F#?$F#?5F#J6F#e:F#vCF#vNF##XF#?_F#?~F#XF##G#?#G#?#G#</w:t>
        <w:br/>
        <w:t>#G#</w:t>
      </w:r>
    </w:p>
    <w:p>
      <w:pPr>
        <w:pStyle w:val="PreformattedText"/>
        <w:bidi w:val="0"/>
        <w:jc w:val="left"/>
        <w:rPr/>
      </w:pPr>
      <w:r>
        <w:rPr/>
        <w:t>#G#t#G#g#G##.G#?0G#?0G#?:G#3OG#8YG#PaG##kG#?qG#?G###H#?</w:t>
        <w:tab/>
        <w:t>H#?#H#?#H#&gt;"H#K(H#(H#w&lt;H##PH#(TH##UH#?XH#/dH#?uH#?"I#?II#?qI#B|I#?}I#|!J#?'J#?BJ#?NJ#?^J#+cJ#?nJ#w</w:t>
        <w:tab/>
        <w:t>K#?</w:t>
      </w:r>
    </w:p>
    <w:p>
      <w:pPr>
        <w:pStyle w:val="PreformattedText"/>
        <w:bidi w:val="0"/>
        <w:jc w:val="left"/>
        <w:rPr/>
      </w:pPr>
      <w:r>
        <w:rPr/>
        <w:t>K#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?"K#?#K#A0K#U&lt;K#z=K#??K#??K#?HK#?KK#rMK#?eK##uK#?xK##$L##@L#a@L#dWL#aYL#?YL#?oL##yL#]L###M#?#M#k#M##*M#?8M#?9M#+LM#?QM#AXM#P_M#?mM#BzM#?#N###N#?#N#?UN#?eN#?vN#?xN#]#O#?</w:t>
      </w:r>
    </w:p>
    <w:p>
      <w:pPr>
        <w:pStyle w:val="PreformattedText"/>
        <w:bidi w:val="0"/>
        <w:jc w:val="left"/>
        <w:rPr/>
      </w:pPr>
      <w:r>
        <w:rPr/>
        <w:t>O###O#?#O##LO#mMO#?QO##WO#;XO#?[O#?fO#oiO#4uO#fO#J</w:t>
        <w:tab/>
        <w:t>P##</w:t>
      </w:r>
    </w:p>
    <w:p>
      <w:pPr>
        <w:pStyle w:val="PreformattedText"/>
        <w:bidi w:val="0"/>
        <w:jc w:val="left"/>
        <w:rPr/>
      </w:pPr>
      <w:r>
        <w:rPr/>
        <w:t>P#yZP#?dP#?#Q#1#Q#?#Q#g"Q#?,Q#?0Q#?DQ#?OQ#LWQ#X\Q#?dQ#?gQ#?{Q#7#R#?#R#l#R#?%R##+R#?+R#U0R#?4R#?QR#?XR#KqR#V#S#?#S#?#S#&gt;/S#?6S#s;S#?BS#1^S#SkS#?mS#?#T#?#T#?#T###T#L&amp;T#?7T#?9T#?fT##ũT#s#Ư#H-Ù#71Ú#?=Ủ#&amp;cỤ#?ẻŨ#=gÙ##pỤ#&gt;#V#à#V#(#V#?)V#?+V#?3V#L=V#?ÍV#xLV#ỵSV#?ảV#JV#?#W#?</w:t>
        <w:tab/>
        <w:t>W#ỹ#W###W#1*W##0W#wCW#?JW#?ÝW#0#X#?#X#?#X#?#X###X#?#X#+1X#?&lt;X#?=X#?OX#djX#nlX#?uX#?#Y#?!Y#HOY#?ZY##[Y##gY#?lY#2#Z#?#Z#?,Z#4\Z#?vZ#?,[#?D[#'V[#B</w:t>
        <w:tab/>
        <w:t>\#?#\#?'\#[-\#?;\#?O\#qg\##j\##p\#D#]#?#]#?#]#x#]#?#]#T$]#,O]#BZ]#w\]#?o]##s]#?t]#~|]#?|]#?#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/#^#y#^#?&amp;^#5)^#)^#|7^#!B^#?D^#?I^##L^#?[^#?[^#qh^#Gm^#?r^#?</w:t>
        <w:br/>
        <w:t>_#B#_#</w:t>
        <w:tab/>
        <w:t>#_#'(_#E*_#{4_#?5_#?8_#^=_##n_#?#`###`#A#`#?*`#?7`#?8`#?@`#?L`#~R`#?X`#?i`#as`#~t`#;#a#W#a#K!a#{4a##Pa#?Ra#?ea#?za#?{a#Ja#?#b#?3b##&lt;b#a&gt;b#?Fb#zHb#7\b#?_b#?pb#?rb#?#c#</w:t>
        <w:br/>
        <w:t>c###c#?#c#&amp;#c#6*c#T:c#?=c#!Ìc#ÁWc#}đc#tfc#Bjc#B</w:t>
        <w:tab/>
        <w:t>đ#?</w:t>
      </w:r>
    </w:p>
    <w:p>
      <w:pPr>
        <w:pStyle w:val="PreformattedText"/>
        <w:bidi w:val="0"/>
        <w:jc w:val="left"/>
        <w:rPr/>
      </w:pPr>
      <w:r>
        <w:rPr/>
        <w:t>đ#?(đ#?3đ#?6đ#</w:t>
        <w:tab/>
        <w:t>Nđ##Ỵđ#?\đ##^đ#?`đ#?hđ#!íđ#?sđ#?vđ#kđ#?#ẽ#G#ẽ#?#é#?-è#R=ê#+Cé#?Lé#?]é##gê#gè##vê#8#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?#f#?!f#$&amp;f#?/f##1f#:1f#"6f#?=f#?Hf##]f# #g#?</w:t>
        <w:br/>
        <w:t>g#?#g#&lt;#g##%g#?(g#?Bg#Acg#?yg#?yg#?zg#?</w:t>
        <w:br/>
        <w:t>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K#h#?#h#? h#?(h#?&lt;h#?Oh#+Ph#?Qh#?Sh#?Xh#cYh#?\h#?bh##ih##jh#?#i#?"i# 'i#+Ni#0Ri#Z_i#?ji#hpi#?vi#?yi#?|i#y#j#{#j#?#j#? j#?"j#(6j##Kj#?Kj##Lj#?oj#+wj#=zj#</w:t>
        <w:br/>
        <w:t>j#?#k###k#?#k#?#k#?#k#?.k#f@k#?Ok#?Zk#?[k#?ik#?sk#?#l#?#l##$l#?+l#?3l#?9l#?:l#-?l#?El#?_l#?`l#?kl#N#m#)*m#?@m#wJm#?Jm#yim#?jm#?mm#mvm#Q#n##+n#_1n#|Dn#?Zn#?bn#?jn#?jn##ln#Nsn#I}n#?#o##4o#??o#vRo#?[o#?|o#?}o#?#p#?#p#</w:t>
        <w:br/>
        <w:t>#p#?#p#3%p#l*p#?2p#?5p#y&gt;p#?Bp#?Ịp#?Ụp#Z\p#</w:t>
        <w:tab/>
        <w:t>`p#ũfp##mp#?{p###q#m#q#?7q#?Èq#?Sq#?\q#?đq#?{q#6|q#3#r#?#r#96r##Ãr#l^r#?|r#Kr#h"s#?7s#?:s#L&lt;s#WMs#Ys#?bs#V#t#?#t#?"t##8t#?;t#UEt#^Mt#?Mt#?[t##kt##st##wt#M|t#.#u#{</w:t>
      </w:r>
    </w:p>
    <w:p>
      <w:pPr>
        <w:pStyle w:val="PreformattedText"/>
        <w:bidi w:val="0"/>
        <w:jc w:val="left"/>
        <w:rPr/>
      </w:pPr>
      <w:r>
        <w:rPr/>
        <w:t>u#N2u#?5u#?8u#WKu#?eu#?ou#?#v###v#)#v###v#?7v#?Lv#h_v#jev#Bpv#"#w#?</w:t>
      </w:r>
    </w:p>
    <w:p>
      <w:pPr>
        <w:pStyle w:val="PreformattedText"/>
        <w:bidi w:val="0"/>
        <w:jc w:val="left"/>
        <w:rPr/>
      </w:pPr>
      <w:r>
        <w:rPr/>
        <w:t>w###w#?#w#5#w#?#w#d#w#?)w##6w#28w##&gt;w#?Cw##Jw#?Mw#?Rw##^w#?bw#?ĩw#cnw#Vvw##ww#?w#?#x#ù#x#]#x###x#)&amp;x#?/x#?0x#?0x#?&gt;x#?Đx#?Kx#?Px#?[x#~_x##gx#@zx#?zx#O{x#?!y#?&amp;y#]*ỵ#?Sỵ#LỦý#?đỷ#?ỵ#h#z#?#z#?#z#Z#z##&amp;z#?&lt;z#fEz#?Lz#oZz#?#{#?#{#&amp;#{#?5{#?;{#?@{#?C{#?I{#UM{#+t{#&lt;w{#&lt;~{#8#|#?&amp;|#?5|#?5|#?G|##V|#?d|#'m|#3#}#Y#}#?Y}#?m}#?t}#?}}#?#~#?#~##!~#u,~#?&lt;~#?F~#&gt;Ỉ~#tN~#?N~#;[~#?_~#?###</w:t>
        <w:br/>
        <w:t>#?##?##?.#@1#?6#|@#?F#^H#?W##^#?b#?đ#Tf#Vz#?#?#k#?#S#?#?</w:t>
      </w:r>
    </w:p>
    <w:p>
      <w:pPr>
        <w:pStyle w:val="PreformattedText"/>
        <w:bidi w:val="0"/>
        <w:jc w:val="left"/>
        <w:rPr/>
      </w:pPr>
      <w:r>
        <w:rPr/>
        <w:t>?###?#?#?#?#?#Ỏ#?#::?#?N?#&gt;X?#ũ`?#?l?#?n?#)z?#?#?#{,?#?5?#?9?#?&lt;?##Q?#M^?#?k?#?#?#=#?#?#?#&lt;#?#?#?##-?#W-?##/?#?0?#?3?#F8?# ;?#!&lt;?#</w:t>
        <w:br/>
        <w:t>J?#)Q?#?[?##h?##|?#?#?#C#?#?)?#c7?#B9?#?@?#?U?#</w:t>
        <w:br/>
        <w:t>m?#?m?#?#?#j@?#?Q?##m?#v|?#F~?#*#?#?#?#A$?#?'?#?5?#mA?#?O?##X?#?\?#0p?#Uq?#?r?#lx?#V#?#?#?#?#?#?#?#?#?#,6?#?[?#?s?#?t?#ax?#?z?#w#?#?#?#!#?#b#?#?#?#_#?#V$?#?4?#?:?#?D?#?G?##N?#?R?#vV?#AY?#"]?#?^?#?_?#?#?#V7?#&lt;=?#qB?#?%?#?,?#?3?#?K?#?Q?#?m?###?###?#v#?#?:?#?C?#?c?##v?##?#=#?#?#?#?#?#4/?##0?#?;?#?;?#bC?#?P?#Wp?#?x?#0{?#b}?###?#%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|,?#?-?#?:?#mU?#?`?##e?#ae?#-l?#?l?#?{?#K#?###?#7#?#?#?#?$?#?/?##G?#?Y?#Mv?#t{?#5#?#?#?#8-?#?0?##7?#N&lt;?#e&lt;?#?@?#?A?#sE?#1b?#$l?#4m?#9|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$?#?;?##Y?#wY?#?\?#if?#&amp;j?#?m?#?r?###?#?#?#?#?#?#?#?)?#?.?#EC?#fC?#?C?#M[?#[i?#?|?#?#?#?6?#?E?#bg?#</w:t>
        <w:br/>
        <w:t>o?#?!?#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#d*?#?,?#p/?#eA?#qG?##Q?#BQ?#?h?#?i?#?p?###?#?</w:t>
        <w:tab/>
        <w:t>?##%?#?9?##A?##R?#?a?#eg?#?j?#?q?#?y?#?~?#?#?#h#?#(</w:t>
      </w:r>
    </w:p>
    <w:p>
      <w:pPr>
        <w:pStyle w:val="PreformattedText"/>
        <w:bidi w:val="0"/>
        <w:jc w:val="left"/>
        <w:rPr/>
      </w:pPr>
      <w:r>
        <w:rPr/>
        <w:t>?#q#?#? ?#? ?#z+?##2?#kB?#(G?#+P?#XT?##Y?#?g?#Jo?#?#?#?#?#g#?#q#?#?!?#?:?##@?#?G?#?I?#?T?#?W?#?Z?#?e?##i?#o?#??#?#?###?#?#?#O*?#?+?#O2?#?@?#?R?#I[?##q?#?w?#?#?###?#]#?#?#?#W ?#?(?#n/?#?2?#R4?#?=?#L??#?z?#?#?#.#?#?0?#?2?#?8?#sE?##J?#,O?#?V?#?c?#Zr?#+s?#?s?#?v?#F#?#H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f#?#D*?#h:?##G?##L?#Sd?#_t?#?#?#?#?#X#?#?'?##5?#e9?#?=?##F?#VG?#?^?##i?#.u?#?u?#U#?#^#?#k#?#Y#?#?G?##J?#?e?#?o?#Cp?#)#?#?"?#?'?#?7?#?B?#uH?##`?#td?#pr?##y?##?#B#?#?</w:t>
        <w:tab/>
        <w:t>?#%#?#(#?#</w:t>
      </w:r>
    </w:p>
    <w:p>
      <w:pPr>
        <w:pStyle w:val="PreformattedText"/>
        <w:bidi w:val="0"/>
        <w:jc w:val="left"/>
        <w:rPr/>
      </w:pPr>
      <w:r>
        <w:rPr/>
        <w:t>3?#mB?#xC?#?\?#?a?#mf?#?#?#9)?##/?#79?#?:?#d=?#?=?#?=?#?n?#?y?#??#c&amp;?#\6?#?9?#k;?#?;?#?M?##f?##j?#?n?#z}?#?~?#.#?###?#?#?##$?#?(?##+?#B+?#?0?##9?##??#?I?#YR?#?t?#*}?#8 ?##(?#?(?#?5?#,D?#?F?#_K?#b^?#X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#?#?,?#j5?##K?#?Y?#Sj?##m?#?z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{&amp;?##.?##/?#?3?#?6?#?C?##D?#?H?#?i?#?i?#a~?#M?#?#?#x.?#?0?#?:?#sB?##I?#?I?#?_?#?u?#qw?#R#?#?#?#?</w:t>
        <w:tab/>
        <w:t>?###?##$?#I)?#%*?#)9?#?&lt;?#-I?#LN?#?S?##Y?#?l?#8#?#?#?###?#|#?##8?#?;?#?N?#?Q?#?]?#y#?#_!?#?=?#IE?##W?#[f?##m?#&lt;n?#?r?#[{?#?#?#</w:t>
        <w:br/>
        <w:t>#?###?#?#?#?(?#?+?#?-?##1?#?R?#GT?#yz?#_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*?#v+?##9?##I?#?M?##U?#]U?#?c?#?z?##</w:t>
      </w:r>
    </w:p>
    <w:p>
      <w:pPr>
        <w:pStyle w:val="PreformattedText"/>
        <w:bidi w:val="0"/>
        <w:jc w:val="left"/>
        <w:rPr/>
      </w:pPr>
      <w:r>
        <w:rPr/>
        <w:t>?#?"?#B4?#Q9?#?=?#?u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*?#?,?#?4?#a&gt;?#?@?#?Đ?##G?#?W?#|]?###?#?#?#?#?#&gt;#?#,*?#s/?#77?##Ẻ?#J_?##j?#?m?#Ị{?#?#?#?#?#|"?#72?#JC?#?D?#?j?##o?#?q?#Ow?#?}?#?~?##</w:t>
      </w:r>
    </w:p>
    <w:p>
      <w:pPr>
        <w:pStyle w:val="PreformattedText"/>
        <w:bidi w:val="0"/>
        <w:jc w:val="left"/>
        <w:rPr/>
      </w:pPr>
      <w:r>
        <w:rPr/>
        <w:t>?#?#?###?#w#?###?###?#?9?#?&gt;?#?P?#&gt;b?#9đ?#}#?#?&amp;?#?(?#?.?#31?##C?#?N?#SU?#(a?#?c?#3d?#Op?#Y</w:t>
        <w:tab/>
        <w:t>?#^</w:t>
        <w:tab/>
        <w:t>?#b#?#?#?#?;?#?=?#?&gt;?#!R?##l?#?x?#zy?#.#?#)#?#?</w:t>
        <w:tab/>
        <w:t>?#?#?###?###?#&amp;+?#?3?#Ụ&lt;?#?D?#?H?#?O?#:#?#,#?#8!?#?*?#?:?#???#+F?#VV?#p#?#-#?#?#?#K.?#?0?##@?#?O?#</w:t>
      </w:r>
    </w:p>
    <w:p>
      <w:pPr>
        <w:pStyle w:val="PreformattedText"/>
        <w:bidi w:val="0"/>
        <w:jc w:val="left"/>
        <w:rPr/>
      </w:pPr>
      <w:r>
        <w:rPr/>
        <w:t>b?#)v?#?}?#?#?#c#?#?#?#?'?#?,?##4?#?6?#?;?#?H?#gX?#ch?#?z?###?#E#?#?#?#?!?#?.?#F2?#?8?#?&gt;?#?V?#?r?#?#?#?#?#?'?##2?#N5?#~7?#_Ẻ?#?G?#?R?#?W?#?`?#1p?#Ạ#?#?#?#r.?#?2?#?J?#RV?#\ê?#?ù?#?9?#?@?#?M?#?`?#?q?#?#?#?*?#?-?#?0?#?8?#?N?#?W?#?Ỹ?#{{?#b#?#?</w:t>
      </w:r>
    </w:p>
    <w:p>
      <w:pPr>
        <w:pStyle w:val="PreformattedText"/>
        <w:bidi w:val="0"/>
        <w:jc w:val="left"/>
        <w:rPr/>
      </w:pPr>
      <w:r>
        <w:rPr/>
        <w:t>?#?#?#? ?#k*?#;G?#?J?#3P?#xa?#??#}#?#h#?#ĩ#?#? ?#?'?#2,?#?3?#~Ã?#?F?#?K?#'^?#?é?#?p?#-?#?#?#?#?#]4?#?7?#_K?#?Q?#jf?#hw?#?#?#?#?#?#?#1#?#W0?#?4?#?À?#ĐZ?#?\?#?b?#?ụ?#{%?#?+?##&gt;?#?u?#?#?#k#?###?##&amp;?#?'?#?H?#uj?#?</w:t>
      </w:r>
    </w:p>
    <w:p>
      <w:pPr>
        <w:pStyle w:val="PreformattedText"/>
        <w:bidi w:val="0"/>
        <w:jc w:val="left"/>
        <w:rPr/>
      </w:pPr>
      <w:r>
        <w:rPr/>
        <w:t>?#?i?#?j?#?x?###?#?#?#O%?#?)?#?3?#?Q?#?c?#?k?#(#?#?</w:t>
      </w:r>
    </w:p>
    <w:p>
      <w:pPr>
        <w:pStyle w:val="PreformattedText"/>
        <w:bidi w:val="0"/>
        <w:jc w:val="left"/>
        <w:rPr/>
      </w:pPr>
      <w:r>
        <w:rPr/>
        <w:t>?#?#?###?#?,?#?7?#?C?#;M?#3V?#&gt;V?#?X?#?c?##j?#?p?#?#?###?#$!?#???#?f?#Tl?#\</w:t>
      </w:r>
    </w:p>
    <w:p>
      <w:pPr>
        <w:pStyle w:val="PreformattedText"/>
        <w:bidi w:val="0"/>
        <w:jc w:val="left"/>
        <w:rPr/>
      </w:pPr>
      <w:r>
        <w:rPr/>
        <w:t>?#g#?#?#?#[!?#?!?#r(?##)?#?,?#bF?#PH?#?U?#^r?#?u?#-y?#r#?#?!?#?"?#i5?#?A?#?R?#g#?#?#?#@#?###?#?Q?#?f?#?q?#?#?#c#?#?#?#?%?#l,?#?.?#?3?##R?#?e?#?#?#?</w:t>
      </w:r>
    </w:p>
    <w:p>
      <w:pPr>
        <w:pStyle w:val="PreformattedText"/>
        <w:bidi w:val="0"/>
        <w:jc w:val="left"/>
        <w:rPr/>
      </w:pPr>
      <w:r>
        <w:rPr/>
        <w:t>?#`!?#?$?##)?#?1?#~B?##D?##I?#9]?#0h?#?t?#\|?#8?#4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?#^M?#?M?#?l?#?q?#?r?#~}?#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#?###?#ù#?#?5?##Ả?#?Ì?#bJ?#?P?#}`?#?t?#2v?#Bv?#?#?#?!?#$*?#P/?#?0?# 2?#?N?#?p?#?q?#3t?#j#?#?*?#NG?#?S?#?T?##ủ?#Đz?#c#?#L</w:t>
        <w:tab/>
        <w:t>?#?#?#?&amp;?##3?#_5?#?Ẽ?#?h?#?ị?#?l?#?#?#?#?#N)?#?+?#?2?#$&lt;?#?H?#?T?#?c?#?n?#?}?#?#?#Z#?##$?#6B?##G?#?T?#%c?###?# #?#?#?#?#?#?4?#57?##8?##J?#?N?#?]?#?b?#.v?#?|?#i#?#}#?#?#?#?#?#?&amp;?#?6?#=??#*A?##G?#?W?##^?##q?#Fs?#?s?#?#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*R?#?U?#?{?#V#?#?=?#D[?#+`?#?v?#?#?#?</w:t>
      </w:r>
    </w:p>
    <w:p>
      <w:pPr>
        <w:pStyle w:val="PreformattedText"/>
        <w:bidi w:val="0"/>
        <w:jc w:val="left"/>
        <w:rPr/>
      </w:pPr>
      <w:r>
        <w:rPr/>
        <w:t>?##1?##]?#?s?#~u?#?u?#?|?#r#?#?#?#Q#?#g#?#?#?#M#?#(!?#r-?#7/?#r0?#?@?##D?#?Q?##X?#?o?#?s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#?#?#?#:1?#?9?#?A?#?E?#?I?#?]?#?q?#?~?#D#?#b#?#:</w:t>
      </w:r>
    </w:p>
    <w:p>
      <w:pPr>
        <w:pStyle w:val="PreformattedText"/>
        <w:bidi w:val="0"/>
        <w:jc w:val="left"/>
        <w:rPr/>
      </w:pPr>
      <w:r>
        <w:rPr/>
        <w:t>?###?#?7?#u:?#?;?##H?#?H?#?f?#?t?#?#?#?</w:t>
      </w:r>
    </w:p>
    <w:p>
      <w:pPr>
        <w:pStyle w:val="PreformattedText"/>
        <w:bidi w:val="0"/>
        <w:jc w:val="left"/>
        <w:rPr/>
      </w:pPr>
      <w:r>
        <w:rPr/>
        <w:t>?#?#?#N#?#?,?#?-?#?[?##c?#?h?#?i?#2~?#?#?#?(?#?N?#=X?#?\?#?k?#?#?#3&amp;?#?/?#?J?#?_?#?a?#ow?#?y?#v#?#?</w:t>
        <w:tab/>
        <w:t>?#?#?#O#?#A"?#?"?#?T?#?^?#?b?#?k?#y}?#?#?#?#?#?#?#?#?##"?#R'?#?.?##2?#?Z?#?c?#mt?#?x?#?#?#1&gt;?#/[?#?x?#Oy?###?#?#?#U/?#?0?#@?#?I?#?J?#?[?#?s?###?#?#?#?#?#?8?#???#?@?#yW?#?r?#?}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</w:p>
    <w:p>
      <w:pPr>
        <w:pStyle w:val="PreformattedText"/>
        <w:bidi w:val="0"/>
        <w:jc w:val="left"/>
        <w:rPr/>
      </w:pPr>
      <w:r>
        <w:rPr/>
        <w:t>?#i</w:t>
      </w:r>
    </w:p>
    <w:p>
      <w:pPr>
        <w:pStyle w:val="PreformattedText"/>
        <w:bidi w:val="0"/>
        <w:jc w:val="left"/>
        <w:rPr/>
      </w:pPr>
      <w:r>
        <w:rPr/>
        <w:t>?#?#?#?G?#?I?#?[?#?b?#]p?#?s?#?z?#ò~?#?#?#?</w:t>
        <w:tab/>
        <w:t>?#_&amp;?#?(?##+?#\1?##8?#?=?##Á?#?B?#?K?#WN?#ÂỶ?#Cw?#sx?#?#?#?,?##3?#T3?#?]?##ù?#?v?#L#?#C#?#?#?#?$?#?+?#p0?#S#?#?#?#+#?##(?#È3?#ủ3?#KĐ?#bĐ?##J?#?N?#?Q?#?R?#?V?#?X?#;[?#!ă?##k?#?l?# v?#+#?#Ý#?#5B?#?c?#?c?#?|?#?#?#?#?#?#?#</w:t>
      </w:r>
    </w:p>
    <w:p>
      <w:pPr>
        <w:pStyle w:val="PreformattedText"/>
        <w:bidi w:val="0"/>
        <w:jc w:val="left"/>
        <w:rPr/>
      </w:pPr>
      <w:r>
        <w:rPr/>
        <w:t>#?#[!?#?'?#G-?#?3?#?&lt;?#?E?#?E?#?b?#?m?#?w?#}{?#w&amp;?#?6?#y8?#2@?#?A?#?G?##H?##d?#?d?#Af?#?j?#ol?##m?#n?#?q?#[#?#B#?#]3?#H9?#?9?#D&gt;?#?&gt;?#(D?#?S?##U?#PX?#?f?#?{?#?#?#?</w:t>
      </w:r>
    </w:p>
    <w:p>
      <w:pPr>
        <w:pStyle w:val="PreformattedText"/>
        <w:bidi w:val="0"/>
        <w:jc w:val="left"/>
        <w:rPr/>
      </w:pPr>
      <w:r>
        <w:rPr/>
        <w:t>?#N#?#?%?#?:?#?&gt;?#?B?#LM?#1V?#?}?#?#?#?*?#RA?#$D?#?O?#?W?##`?#?f?#(v?#?#?#?#?#j</w:t>
        <w:tab/>
        <w:t>?#?#?#?</w:t>
      </w:r>
    </w:p>
    <w:p>
      <w:pPr>
        <w:pStyle w:val="PreformattedText"/>
        <w:bidi w:val="0"/>
        <w:jc w:val="left"/>
        <w:rPr/>
      </w:pPr>
      <w:r>
        <w:rPr/>
        <w:t>?#?#?#x!?#b%?#h7?#?E?#HQ?#-R?#?R?#`y?#?#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###?#?#?#?#?#t%?#|&amp;?#?.?#)Ì?#?M?#?j?#}ũ?#F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xJ?#</w:t>
        <w:br/>
        <w:t>c?###?#4#?#?#?#?#?#?Đ?#?G?#Jb?##:?#?=?#?Đ?#?Ẹ?#wK?#?[?#?`?#[c?##h?#Qh?#?w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#?#?#?#? ?##6?#DV?#?n?#?o?#?}?#R#?#9#?#e#?#z#?#?'?#?2?#?4?#?;?#mh?#?y?#?#?##</w:t>
        <w:br/>
        <w:t>?#-#?##,?#</w:t>
        <w:br/>
        <w:t>6?#HF?#GN?#nY?#,i?#?|?#g#?#?#?##X?##h?##n?#?#?#?#?#?2?#?5?#?K?#?P?#hR?#?S?#?T?#JU?#?\?#?h?##s?#vv?#?|?#?#?#</w:t>
      </w:r>
    </w:p>
    <w:p>
      <w:pPr>
        <w:pStyle w:val="PreformattedText"/>
        <w:bidi w:val="0"/>
        <w:jc w:val="left"/>
        <w:rPr/>
      </w:pPr>
      <w:r>
        <w:rPr/>
        <w:t>1?#?3?#.@?#?E?#3H?#?]?#?p?#?s?#?ỵ?#?}?#?#?#?#?#?#?#Q#?#?#?#7+?#"0?#:4?#?7?#?T?#?ạ?#bk?#sq?#vú?#?#?#_&amp;?#;2?#?7?#?B?#?B?#?B?#1Q?##ẹ?#?r?#Ơ?###?#\</w:t>
      </w:r>
    </w:p>
    <w:p>
      <w:pPr>
        <w:pStyle w:val="PreformattedText"/>
        <w:bidi w:val="0"/>
        <w:jc w:val="left"/>
        <w:rPr/>
      </w:pPr>
      <w:r>
        <w:rPr/>
        <w:t>?#?#?#?#?##!?#f-?#?-?#P&lt;?#iG?#?I?#gh?#|k?#?t?#M#?###?#?#?#?6?#?&gt;?##G?#/N?#?]?#?ĩ?#Kz?#7#?###?#?+?#?Õ?##â?##f?##ị?#]x?##{?#?</w:t>
        <w:tab/>
        <w:t>?#?#?#?-?#91?#?K?##R?#?R?#&lt;b?#"c?#?w?#?y?#?#?#?#?#?#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?#?#?#?###?#&amp;*?#?&lt;?#D=?#?I?#?R?#?Y?##l?#?m?#?}?#2 ?#?&amp;?#?)?#?*?#?/?#y4?#1;?##D?#?L?#?M?#?N?#7#?#?#?#?.?#=3?#?@?#;T?#0{?#b#?#&lt;#?#?#?#].?#h.?#D?#?H?#?P?#sU?#4[?#####?###?###########?@#?##e?##e?##########e?######e?##@??{#?################ ###F###H###U###a###h###l###?###?###?###?###?##?##################################H#######?#######?#######?#######?#######?#######?#######################8#######@#######n#####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U###?</w:t>
        <w:br/>
        <w:t>###</w:t>
        <w:tab/>
        <w:t>##############################M#S# #M#i#n#c#h#o###Y#u# #G#o#t#h#i#c# #U#I###Q#?#####################################T#i#m#e#s# #N#e#w# #R#o#m#a#n# #B#o#l#d###7.?#############?.#?{$#?</w:t>
        <w:tab/>
        <w:t>#######?#######C#a#l#i#b#r#i###7#?#############?##??$#B########?#######C#a#m#b#r#i#a###S&amp;######################################.#V#n#C#e#n#t#u#r#y# #S#c#h#o#o#l#b#o#o#k###?=?######</w:t>
        <w:tab/>
        <w:t>######?.#?Cx#?</w:t>
        <w:tab/>
        <w:t>#######?#######C#o#u#r#i#e#r# #N#e#w###9.?#############?.#??#?</w:t>
        <w:tab/>
        <w:t>#######?#######S#e#g#o#e# #U#I###k#?#####################################T#i#m#e#s#N#e#w#R#o#m#a#n#P#S#M#T###T#i#m#e#s# #N#e#w# #R#o#m#a#n###u#?#####################################T#i#m#e#s#N#e#w#R#o#m#a#n#P#S#-#B#o#l#d#M#T###T#i#m#e#s# #N#e#w# #R#o#m#a#n###y#?#####################################T#i#m#e#s#N#e#w#R#o#m#a#n#P#S#-#I#t#a#l#i#c#M#T###T#i#m#e#s# #N#e#w# #R#o#m#a#n###?#?#####################################T#i#m#e#s#N#e#w#R#o#m#a#n#P#S#-#B#o#l#d#I#t#a#l#i#c#M#T###T#i#m#e#s# #N#e#w# #R#o#m#a#n###;#?################################?####W#i#n#g#d#i#n#g#s###A#?#############?##??$#B########?#######C#a#m#b#r#i#a# #M#a#t#h###"###1</w:t>
        <w:tab/>
        <w:t>?##??###h#####??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?G@#?###?L##)?##h#########?###?L##)?##h##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?###?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q#?####??##########################HP####</w:t>
        <w:tab/>
        <w:t>??##</w:t>
        <w:tab/>
        <w:t>$P##?###?|##???####????????????j/######2#####################!#################################x###x###########?###?--#########?#######??##################n#g#t#t#m#ă#ĩ###P#h#?#m# #T#r#?#n#g# #H#ó#?#t#####################?#####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Ọ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########################ngttmai#####################Normal##########Phạm Trọng Hoạt###########64##########Microsoft Office Word###@#####y?;###@####??~?E?#@####?Ƌ???#@#####=??#####h#######?L######)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Đ####??՜.##??##+,??Đ#######</w:t>
      </w:r>
    </w:p>
    <w:p>
      <w:pPr>
        <w:pStyle w:val="PreformattedText"/>
        <w:bidi w:val="0"/>
        <w:jc w:val="left"/>
        <w:rPr/>
      </w:pPr>
      <w:r>
        <w:rPr/>
        <w:t>#######p#######x#######?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èrts-pc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ỉtlẻ##########?########### #######@#######H###############GrămmạrlỷĐỏcùmẻntỊđ#####?#######Đ###14bb82301ăá709f64bđả128411c247èđ0f1744c048é7cả0èccff9255c25b68đ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Ẹ###F###G###H###Í###J###K###L###M###N###Ỏ###P###Q###R###S###T###Ù###V###W###X###Ý###Z###[###\###]###^###_###`###ả###b###c###đ###ẻ###f###g###h###í###j###k###l###m###n###ô###p###q###r###s###t###ũ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Ẹ###F###G###H###Ì###J###K###L###M###N###Ơ###P###Q###R###S###T###Ủ###V###W###X###Ỵ###Z###[###\###]###^###_###`###à###b###c###đ###è###f###g###h###í###j###k###l###m###n###ỏ###p###q###r###s###t###ụ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Ê###F###G###H###Ị###J###K###L###M###N###Ơ###P###Q###R###S###T###Ủ###V###W###X###Ỹ###Z###[###\###]###^###_###`###á###b###c###đ###ẽ###f###g###h###ỉ###j###k###l###m###n###ô###p###q###r###s###t###ủ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È###F###G###H###Í###J###K###L###M###N###Ô###P###Q###R###S###T###Ụ###V###W###X###Ý###Z###[###\###]###^###_###`###à###b###c###đ###ẹ###f###g###h###ị###j###k###l###m###n###ò###p###q###r###s###t###ư###v###w###x###ý###z###{###|###}###~###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Ẽ###F###G###H###Ị###J###K###L###M###N###Ò###P###Q###R###S###T###Ủ###V###W###X###Ỹ###Z###[###\###]###^###_###`###ạ###b###c###đ###ẻ###f###g###h###ĩ###j###k###l###m###n###ò###p###q###r###s###t###ú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????%###&amp;###'###(###)###*###+###????-###.###/###0###1###2###3###????????????????????????????????????????????????@###Ã###????????Đ###????????????????????????????????????????????????????????????????????????????????????????????????????????????????????????????????????????????????????????????????????????????????????????????????????????????????????????????????????????????????R#ò#ó#t# #Ê#n#t#r#ỷ#################################################????????#####</w:t>
        <w:tab/>
        <w:t>######?######F############?0Ĩ</w:t>
      </w:r>
      <w:r>
        <w:rPr>
          <w:rtl w:val="true"/>
        </w:rPr>
        <w:t>ڛ</w:t>
      </w:r>
      <w:r>
        <w:rPr/>
        <w:t>??#C###@#######Đ#ả#t#ả#########################################################</w:t>
        <w:br/>
        <w:t>###????????????####################################?###?x######1#T#ã#b#l#ê#############################################################????????####################################?###?~######W#ó#r#đ#Đ#õ#c#ũ#m#ẹ#n#t#############################################</w:t>
        <w:br/>
        <w:t>#######????########################################vL########S#ủ#m#m#ã#r#ý#Ì#n#f#ọ#r#m#á#t#ì#ọ#n###########################(###????????????####################################$#############Đ#ô#c#ũ#m#ẻ#n#t#S#ù#m#m#ã#r#ỵ#Í#n#f#ò#r#m#ă#t#ì#ọ#n###########8#######????????####################################,###########M#s#ô#Đ#à#t#á#S#t#ó#r#è#############################################????????########################?#6</w:t>
      </w:r>
      <w:r>
        <w:rPr>
          <w:rtl w:val="true"/>
        </w:rPr>
        <w:t>ڛ</w:t>
      </w:r>
      <w:r>
        <w:rPr/>
        <w:t>??#??Đ</w:t>
      </w:r>
      <w:r>
        <w:rPr>
          <w:rtl w:val="true"/>
        </w:rPr>
        <w:t>ڛ</w:t>
      </w:r>
      <w:r>
        <w:rPr/>
        <w:t>??#############?#G#?#?#R#B#Z#?#?#Ù#?#?#Â#?#H#Ũ#S#?#?#?#2#Q#=#=#################2###????????########################?#6</w:t>
      </w:r>
      <w:r>
        <w:rPr>
          <w:rtl w:val="true"/>
        </w:rPr>
        <w:t>ڛ</w:t>
      </w:r>
      <w:r>
        <w:rPr/>
        <w:t>??#??Đ</w:t>
      </w:r>
      <w:r>
        <w:rPr>
          <w:rtl w:val="true"/>
        </w:rPr>
        <w:t>ڛ</w:t>
      </w:r>
      <w:r>
        <w:rPr/>
        <w:t>??#############Ì#t#é#m#########################################################</w:t>
        <w:br/>
        <w:t>###????</w:t>
        <w:tab/>
        <w:t>###????################################################P#r#ơ#p#é#r#t#ĩ#ẹ#s#################################################????????????########################################Ú#########C#õ#m#p#Ò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4B769BC-6216-4F95-A703-C1D44B1E287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ĩcrósơft Wórđ 97-2003 Đòcụmẹnt#</w:t>
        <w:br/>
        <w:t>###MSWôrđĐóc#####Wôrđ.Đócùmè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