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~,####bjbj?n?n##################</w:t>
        <w:tab/>
        <w:t>###??##?#?ạ?#?ạ#t######,###############</w:t>
        <w:br/>
        <w:t>#######??##########??##########??##################?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####?#######?#######?###$###########????########################P###l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?#######&amp;#######&amp;######*&amp;######*&amp;######*&amp;#######)##*###*)######&gt;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?######v?######v?######v?######v?######v?######v?##$###??##?###??##T###??######################?#######J)######################?(##|####)######J)######J)######??##############?#######?#######*&amp;##############*&amp;##Z###??######h?######h?######h?######J)##?b##?###8###*&amp;######?#######*&amp;######t?##############h?######################################################J)######t?##############h?######h?##:###Ԕ##?###?#######################################################################??######*&amp;######????####???k???#########????####B?##n###\?##</w:t>
        <w:br/>
        <w:t>###########`?######??##0###?######f?##R###??######??##?###??######??######################################################################??##\###??##############?########?##L###J)######J)######h?######J)######J)######################################J)######J)######J)######??######??######################################??##?###################################J)######J)######J)######?######J)######J)######J)######J)##############????####????####????############????####????####????####????####????####????####????####????####????####????####????####????####????####????####??######J)######J)######J)######J)######J)######J)##############################################################J)######J)######J)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?#N#H# #P#H#?#</w:t>
      </w:r>
    </w:p>
    <w:p>
      <w:pPr>
        <w:pStyle w:val="PreformattedText"/>
        <w:bidi w:val="0"/>
        <w:jc w:val="left"/>
        <w:rPr/>
      </w:pPr>
      <w:r>
        <w:rPr/>
        <w:t>#####C#?#N#G# #H#?#Ă# #X#?# #H#?#Í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##S#?#:# # # # # # # # # # # # # # #/#2#0#2#4#/#N###-#C#P###H#?# #N#?#i#,# #n#g#?#y# # # # # # #t#h#?#n#g# # # # #n###m# #2#0#2#4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H#?# ###?#N#H#</w:t>
      </w:r>
    </w:p>
    <w:p>
      <w:pPr>
        <w:pStyle w:val="PreformattedText"/>
        <w:bidi w:val="0"/>
        <w:jc w:val="left"/>
        <w:rPr/>
      </w:pPr>
      <w:r>
        <w:rPr/>
        <w:t>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9# #t#h#?#n#g# #6# #n###m# #2#0#1#5#;#</w:t>
      </w:r>
    </w:p>
    <w:p>
      <w:pPr>
        <w:pStyle w:val="PreformattedText"/>
        <w:bidi w:val="0"/>
        <w:jc w:val="left"/>
        <w:rPr/>
      </w:pPr>
      <w:r>
        <w:rPr/>
        <w:t>#L#u#?#t# #s#?#a# ###?#i#,# #b#?# #s#u#n#g# #m#?#t# #s#?# ###i#?#u# #c#?#a# #L#u#?#t# #T#?# #c#h#?#c# #C#h#?#n#h# #p#h#?# #v#?# #L#u#?#t# #T#?# #c#h#?#c# #C#h#?#n#h# #q#u#y#?#n# ###?#a# #p#h#?#?#n#g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;#</w:t>
      </w:r>
    </w:p>
    <w:p>
      <w:pPr>
        <w:pStyle w:val="PreformattedText"/>
        <w:bidi w:val="0"/>
        <w:jc w:val="left"/>
        <w:rPr/>
      </w:pPr>
      <w:r>
        <w:rPr/>
        <w:t>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T#h#e#o# ###?# #n#g#h#?# #c#?#a# #B#?# #t#r#?#?#n#g# #B#?# #K#?# #h#o#?#c#h# #v#?# ###?#u# #t#?#;#</w:t>
      </w:r>
    </w:p>
    <w:p>
      <w:pPr>
        <w:pStyle w:val="PreformattedText"/>
        <w:bidi w:val="0"/>
        <w:jc w:val="left"/>
        <w:rPr/>
      </w:pPr>
      <w:r>
        <w:rPr/>
        <w:t>#C#h#?#n#h# #p#h#?# #b#a#n# #h#?#n#h# #N#g#h#?# ###?#n#h# #q#u#y# ###?#n#h# #c#h#i# #t#i#?#t# #n#?#i# #d#u#n#g# #c#h#?# ###?# #b#?#o# #c#?#o# #t#h#?#n#g# #k#?# #c#?#p# #q#u#?#c# #g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</w:t>
      </w:r>
    </w:p>
    <w:p>
      <w:pPr>
        <w:pStyle w:val="PreformattedText"/>
        <w:bidi w:val="0"/>
        <w:jc w:val="left"/>
        <w:rPr/>
      </w:pPr>
      <w:r>
        <w:rPr/>
        <w:t>#N#g#h#?# ###?#n#h# #n#?#y# #q#u#y# ###?#n#h# #c#h#i# #t#i#?#t# #n#?#i# #d#u#n#g# #c#h#?# ###?# #b#?#o# #c#?#o# #t#h#?#n#g# #k#?# #c#?#p# #q#u#?#c# #g#i#a# ###?# #t#h#u# #t#h#?#p# #t#h#?#n#g# #t#i#n# #t#h#?#n#g# #k#?# #t#h#u#?#c# #h#?# #t#h#?#n#g# #c#h#?# #t#i#?#u# #t#h#?#n#g# #k#?# #q#u#?#c# #g#i#a#,# #t#h#?#n#g# #t#i#n# #t#h#?#n#g# #k#?# #p#h#?#c# #v#?# #b#i#?#n# #s#o#?#n# #c#h#?# #t#i#?#u# #t#?#n#g# #s#?#n# #p#h#?#m# #t#r#o#n#g# #n#?#?#c# #(#G#D#P#)#,# #c#h#?# #t#ị#?#ư# #t#?#n#g# #s#?#n# #p#h#?#m# #t#r#?#n# ###?#ạ# #b#?#n# #t#?#n#h#,# #t#h#?#n#h# #p#h#?# #t#r#?#c# #t#h#ư#?#c# #t#r#ủ#n#g# #?#?#n#g# #(#G#R#D#P#)#.#</w:t>
      </w:r>
    </w:p>
    <w:p>
      <w:pPr>
        <w:pStyle w:val="PreformattedText"/>
        <w:bidi w:val="0"/>
        <w:jc w:val="left"/>
        <w:rPr/>
      </w:pPr>
      <w:r>
        <w:rPr/>
        <w:t>###ì#?#ũ# #2#.# ###?#í# #t#?#?#n#g# #?#p# #đ#?#n#g# #</w:t>
      </w:r>
    </w:p>
    <w:p>
      <w:pPr>
        <w:pStyle w:val="PreformattedText"/>
        <w:bidi w:val="0"/>
        <w:jc w:val="left"/>
        <w:rPr/>
      </w:pPr>
      <w:r>
        <w:rPr/>
        <w:t>#C#?#c# #c#?# #q#ú#â#n#,# #t#?# #c#h#?#c# #t#h#?#c# #h#ị#?#n# #c#h#?# ###?# #b#?#ơ# #c#?#ô# #t#h#?#n#g# #k#?# #c#?#p# #q#ũ#?#c# #g#ỉ#á#,# #b#ả#õ# #g#?#m#:# #B#?#,# #c#?# #q#ư#á#n# #n#g#á#n#g# #b#?#,# #c#?# #q#ủ#ạ#n# #t#h#ư#?#c# #C#h#?#n#h# #p#h#?#,# #V#ì#?#n# #K#ị#?#m# #s#?#t# #n#h#?#n# #đ#?#n# #t#?#ì# #c#ả#ơ#,# #T#?#á# #?#n# #n#h#?#n# #đ#?#n# #t#?#ì# #c#ã#ó#,# #V###n# #p#h#?#n#g# #Q#ú#?#c# #h#?#ỉ#,# #B#ã#n# #T#?# #c#h#?#c# #T#r#ù#n#g# #?#?#n#g# ###?#n#g# #(#s#a#u# ###?#y# #g#?#i# #t#?#t# #l#?# #b#?#,# #n#g#?#n#h#)#.#</w:t>
      </w:r>
    </w:p>
    <w:p>
      <w:pPr>
        <w:pStyle w:val="PreformattedText"/>
        <w:bidi w:val="0"/>
        <w:jc w:val="left"/>
        <w:rPr/>
      </w:pPr>
      <w:r>
        <w:rPr/>
        <w:t>###ỉ#?#ụ# #3#.# #N#?#ị# #đ#ư#n#g# #c#h#?# ###?# #b#?#ò# #c#?#õ# #t#h#?#n#g# #k#?# #c#?#p# #q#ù#?#c# #g#í#á# #</w:t>
      </w:r>
    </w:p>
    <w:p>
      <w:pPr>
        <w:pStyle w:val="PreformattedText"/>
        <w:bidi w:val="0"/>
        <w:jc w:val="left"/>
        <w:rPr/>
      </w:pPr>
      <w:r>
        <w:rPr/>
        <w:t>#N#?#ỉ# #đ#ủ#n#g# #c#h#?# ###?# #b#?#õ# #c#?#ọ# #t#h#?#n#g# #k#?# #c#?#p# #q#ư#?#c# #g#ì#ả# #g#?#m# #m#?#c# ###?#c#h#,# #p#h#?#m# #v#ĩ# #t#h#?#n#g# #k#?#,# ###?#ỉ# #t#?#?#n#g# #?#p# #đ#?#n#g#,# ###?#n# #v#?# #b#?#ơ# #c#?#ọ#,# ###?#n# #v#?# #n#h#?#n# #b#?#ó# #c#?#õ#,# #k#?# #h#ị#?#ù# #b#ì#?#ù#,# #k#?# #b#?#õ# #c#?#ò#,# #t#h#?#ĩ# #h#?#n# #n#h#?#n# #b#?#ó# #c#?#ô#,# #p#h#?#?#n#g# #t#h#?#c# #g#?#ị# #b#?#ơ# #c#?#ỏ# #v#?# #đ#ã#n#h# #m#?#c#,# #b#ị#?#ù# #m#?#ủ# #b#?#ỏ# #c#?#ơ# #k#?#m# #t#h#ẹ#ỏ# #g#ĩ#?#ĩ# #t#h#?#c#h# #b#ỉ#?#ụ# #m#?#ũ# #b#?#ò# #c#?#ò# #t#h#?#n#g# #k#?#.#</w:t>
      </w:r>
    </w:p>
    <w:p>
      <w:pPr>
        <w:pStyle w:val="PreformattedText"/>
        <w:bidi w:val="0"/>
        <w:jc w:val="left"/>
        <w:rPr/>
      </w:pPr>
      <w:r>
        <w:rPr/>
        <w:t>#1#.# #M#?#c# ###?#c#h#</w:t>
      </w:r>
    </w:p>
    <w:p>
      <w:pPr>
        <w:pStyle w:val="PreformattedText"/>
        <w:bidi w:val="0"/>
        <w:jc w:val="left"/>
        <w:rPr/>
      </w:pPr>
      <w:r>
        <w:rPr/>
        <w:t>#C#h#?# ###?# #b#?#ô# #c#?#ỏ# #t#h#?#n#g# #k#?# #c#?#p# #q#ú#?#c# #g#ì#á# #?#p# #đ#?#n#g# ###?#ỉ# #v#?#ĩ# #b#?#,# #n#g#?#n#h# #n#h#?#m# ###?#p# #?#n#g# #ỷ#?#ú# #c#?#ũ# #b#í#?#n# #s#õ#?#n# #h#?# #t#h#?#n#g# #c#h#?# #t#ỉ#?#ụ# #t#h#?#n#g# #k#?# #q#ư#?#c# #g#ì#à# #(#b#a#n# #h#?#n#h# #t#h#e#o# #L#u#?#t# #s#?#a# ###?#i#,# #b#?# #s#u#n#g# #m#?#t# #s#?# ###i#?#u# #v#?# #P#h#?# #l#?#c# #D#a#n#h# #m#?#c# #c#h#?# #t#i#?#u# #t#h#?#n#g# #k#?# #q#u#?#c# #g#i#a# #c#?#a# #L#u#?#t# #T#h#?#n#g# #k#?# #n#g#?#y# #1#2#/#1#1#/#2#0#2#1#;# #N#g#h#?# ###?#n#h# #s#?# #9#4#/#2#0#2#2#/#N###-#C#P# #n#g#?#y# #0#7#/#1#1#/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)#;# #c#h#?# #t#í#?#ụ# #t#?#n#g# #s#?#n# #p#h#?#m# #t#r#ọ#n#g# #n#?#?#c# #(#G#D#P#)#,# #c#h#?# #t#ị#?#ũ# #t#?#n#g# #s#?#n# #p#h#?#m# #t#r#?#n# ###?#â# #b#?#n# #t#?#n#h#,# #t#h#?#n#h# #p#h#?# #t#r#?#c# #t#h#ù#?#c# #t#r#ụ#n#g# #?#?#n#g# #(#G#R#D#P#)# #(#q#u#y# ###?#n#h# #t#?#i# #k#h#o#?#n# #2# ###i#?#u# #8# #N#g#h#?# ###?#n#h# #s#?# #9#4#/#2#0#2#2#/#N###-#C#P#)# #v#?# #N#g#h#?# ###?#n#h# #s#?# #&amp; .#.#/#2#0#2#4#/#N###-#C#P# #n#g#?#ỵ# #&amp; .#.#/#&amp; .#.#/#2#0#2#4# #c#?#ạ# #C#h#?#n#h# #p#h#?# #s#?#â# ###?#ị#,# #b#?# #s#ù#n#g# #P#h#?# #l#?#c# #c#?#á# #N#g#h#?# ###?#n#h# #s#?# #9#4#/#2#0#1#6#/#N###-#C#P# #n#g#?#ý# #0#1# #t#h#?#n#g# #7# #n###m# #2#0#1#6# #c#?#ă# #C#h#?#n#h# #p#h#?# #q#ụ#ỷ# ###?#n#h# #c#h#ĩ# #t#ì#?#t# #v#?# #h#?#?#n#g# #đ#?#n# #t#h#ì# #h#?#n#h# #m#?#t# #s#?# ###ì#?#ụ# #c#?#ã# #L#ú#?#t# #T#h#?#n#g# #k#?# #v#?# #s#?#ả# ###?#ĩ#,# #b#?# #s#ủ#n#g# #m#?#t# #s#?# ###ị#?#ú#,# #P#h#?# #l#?#c# #Ì#Í# #c#?#ạ# #N#g#h#?# ###?#n#h# #s#?# #9#4#/#2#0#2#2#/#N###-#C#P# #n#g#?#ỳ# #0#7# #t#h#?#n#g# #1#1# #n###m# #2#0#2#2# #c#?#ạ# #C#h#?#n#h# #p#h#?# #q#ư#ỷ# ###?#n#h# #n#?#ị# #đ#ụ#n#g# #c#h#?# #t#ì#?#ũ# #t#h#?#n#g# #k#?# #t#h#ủ#?#c# #h#?# #t#h#?#n#g# #c#h#?# #t#ị#?#ũ# #t#h#?#n#g# #k#?# #q#ủ#?#c# #g#ĩ#ã# #v#?# #q#ủ#ỵ# #t#r#?#n#h# #b#í#?#n# #s#ọ#?#n# #c#h#?# #t#ỉ#?#ư# #t#?#n#g# #s#?#n# #p#h#?#m# #t#r#ó#n#g# #n#?#?#c#,# #c#h#?# #t#ị#?#ũ# #t#?#n#g# #s#?#n# #p#h#?#m# #t#r#?#n# ###?#á# #b#?#n# #t#?#n#h#,# #t#h#?#n#h# #p#h#?# #t#r#?#c# #t#h#ủ#?#c# #t#r#ụ#n#g# #?#?#n#g#.#</w:t>
      </w:r>
    </w:p>
    <w:p>
      <w:pPr>
        <w:pStyle w:val="PreformattedText"/>
        <w:bidi w:val="0"/>
        <w:jc w:val="left"/>
        <w:rPr/>
      </w:pPr>
      <w:r>
        <w:rPr/>
        <w:t>#2#.# #P#h#?#m# #v#í# #t#h#?#n#g# #k#?#</w:t>
      </w:r>
    </w:p>
    <w:p>
      <w:pPr>
        <w:pStyle w:val="PreformattedText"/>
        <w:bidi w:val="0"/>
        <w:jc w:val="left"/>
        <w:rPr/>
      </w:pPr>
      <w:r>
        <w:rPr/>
        <w:t>#S#?# #l#ỉ#?#ủ# #b#?#ỏ# #c#?#ơ# #t#r#ơ#n#g# #h#?# #t#h#?#n#g# #b#ì#?#ụ# #m#?#ụ# #t#h#ú#?#c# #p#h#?#m# #v#ị# #q#ư#?#n# #l#?# #n#h#?# #n#?#?#c# #c#?#ạ# #b#?#,# #n#g#?#n#h# #v#?# #n#g#?#n#h#,# #l#)#n#h# #v#?#c# ###?#?#c# #g#ỉ#á#ọ#.#</w:t>
      </w:r>
    </w:p>
    <w:p>
      <w:pPr>
        <w:pStyle w:val="PreformattedText"/>
        <w:bidi w:val="0"/>
        <w:jc w:val="left"/>
        <w:rPr/>
      </w:pPr>
      <w:r>
        <w:rPr/>
        <w:t>#B#?#,# #n#g#?#n#h# ###?#?#c# #g#ỉ#ă#õ# #q#ú#?#n# #l#?# #n#h#?# #n#?#?#c# #v#?# #n#g#?#n#h#,# #l#)#n#h# #v#?#c# #n#?#ò# #c#h#?#ủ# #t#r#?#c#h# #n#h#ỉ#?#m# #t#?# #c#h#?#c# #t#h#ũ# #t#h#?#p#,# #t#?#n#g# #h#?#p# #t#h#?#n#g# #t#ĩ#n# #t#h#?#n#g# #k#?# #v#?# #n#g#?#n#h#,# #l#)#n#h# #v#?#c# ###?#,# #b#ă#ô# #g#?#m# #t#h#?#n#g# #t#ì#n# #t#h#?#n#g# #k#?# #c#?#á# #c#?#c# ###?#n# #v#?# #t#r#?#c# #t#h#ú#?#c# #b#?#,# #n#g#?#n#h# #v#?# #t#h#?#n#g# #t#ị#n# #t#h#?#n#g# #k#?# #c#?#ạ# #c#?#c# ###?#n# #v#?# #t#h#ũ#?#c# #q#ư#ỳ#?#n# #q#ụ#?#n# #l#?# #c#?#ả# #b#?#,# #n#g#?#n#h# #k#h#?#c# #v#?# ###?#ã# #p#h#?#?#n#g#.#</w:t>
      </w:r>
    </w:p>
    <w:p>
      <w:pPr>
        <w:pStyle w:val="PreformattedText"/>
        <w:bidi w:val="0"/>
        <w:jc w:val="left"/>
        <w:rPr/>
      </w:pPr>
      <w:r>
        <w:rPr/>
        <w:t>#3#.# ###?#ị# #t#?#?#n#g# #?#p# #đ#?#n#g#</w:t>
      </w:r>
    </w:p>
    <w:p>
      <w:pPr>
        <w:pStyle w:val="PreformattedText"/>
        <w:bidi w:val="0"/>
        <w:jc w:val="left"/>
        <w:rPr/>
      </w:pPr>
      <w:r>
        <w:rPr/>
        <w:t>###?#ĩ# #t#?#?#n#g# #?#p# #đ#?#n#g# #t#h#é#ô# #q#ú#ỳ# ###?#n#h# #t#?#í# ###ì#?#ù# #2# #N#g#h#?# ###?#n#h# #n#?#ỹ#.#</w:t>
      </w:r>
    </w:p>
    <w:p>
      <w:pPr>
        <w:pStyle w:val="PreformattedText"/>
        <w:bidi w:val="0"/>
        <w:jc w:val="left"/>
        <w:rPr/>
      </w:pPr>
      <w:r>
        <w:rPr/>
        <w:t>#4#.# ###?#n# #v#?# #b#?#ó# #c#?#ỏ#</w:t>
      </w:r>
    </w:p>
    <w:p>
      <w:pPr>
        <w:pStyle w:val="PreformattedText"/>
        <w:bidi w:val="0"/>
        <w:jc w:val="left"/>
        <w:rPr/>
      </w:pPr>
      <w:r>
        <w:rPr/>
        <w:t>###?#n# #v#?# #b#?#õ# #c#?#ọ# #l#?# #b#?#,# #n#g#?#n#h# ###?#?#c# #g#h#ì# #c#?# #t#h#?# #t#?#ĩ# #g#?#c# #t#r#?#n# #b#?#n# #p#h#?#ị# #c#?#à# #t#?#n#g# #b#ì#?#ũ# #m#?#ù# #t#h#?#n#g# #k#?#.#</w:t>
      </w:r>
    </w:p>
    <w:p>
      <w:pPr>
        <w:pStyle w:val="PreformattedText"/>
        <w:bidi w:val="0"/>
        <w:jc w:val="left"/>
        <w:rPr/>
      </w:pPr>
      <w:r>
        <w:rPr/>
        <w:t>#C#?# #q#ụ#à#n# #t#r#?#c# #t#h#ù#?#c# #b#?#,# #n#g#?#n#h# #t#?#n#g# #h#?#p# #s#?# #l#ỉ#?#ũ# #t#h#ụ#?#c# #l#)#n#h# #v#?#c# #b#?#,# #n#g#?#n#h# ###?#?#c# #g#ị#á#ỏ# #q#ư#?#n# #l#?# #n#h#?# #n#?#?#c# #v#?# #n#g#?#n#h#,# #l#)#n#h# #v#?#c#.#</w:t>
      </w:r>
    </w:p>
    <w:p>
      <w:pPr>
        <w:pStyle w:val="PreformattedText"/>
        <w:bidi w:val="0"/>
        <w:jc w:val="left"/>
        <w:rPr/>
      </w:pPr>
      <w:r>
        <w:rPr/>
        <w:t>#5#.# ###?#n# #v#?# #n#h#?#n# #b#?#ỏ# #c#?#ơ# #</w:t>
      </w:r>
    </w:p>
    <w:p>
      <w:pPr>
        <w:pStyle w:val="PreformattedText"/>
        <w:bidi w:val="0"/>
        <w:jc w:val="left"/>
        <w:rPr/>
      </w:pPr>
      <w:r>
        <w:rPr/>
        <w:t>###?#n# #v#?# #n#h#?#n# #b#?#ó# #c#?#ô# #l#?# #T#?#n#g# #c#?#c# #T#h#?#n#g# #k#?# ###?#?#c# #g#h#ì# #c#?# #t#h#?# #t#?#ì# #g#?#c# #t#r#?#n# #b#?#n# #p#h#?#í# #c#?#ả# #t#?#n#g# #b#ị#?#ũ# #m#?#ũ# #t#h#?#n#g# #k#?#,# #đ#?#?#ĩ# #đ#?#n#g# ###?#n# #v#?# #b#?#ò# #c#?#ô#.#</w:t>
      </w:r>
    </w:p>
    <w:p>
      <w:pPr>
        <w:pStyle w:val="PreformattedText"/>
        <w:bidi w:val="0"/>
        <w:jc w:val="left"/>
        <w:rPr/>
      </w:pPr>
      <w:r>
        <w:rPr/>
        <w:t>#6#.# #K#?# #h#ỉ#?#ủ# #b#í#?#ù#</w:t>
      </w:r>
    </w:p>
    <w:p>
      <w:pPr>
        <w:pStyle w:val="PreformattedText"/>
        <w:bidi w:val="0"/>
        <w:jc w:val="left"/>
        <w:rPr/>
      </w:pPr>
      <w:r>
        <w:rPr/>
        <w:t>#K#?# #h#ì#?#ư# #b#ì#?#ư# #g#?#m# #h#ạ#ị# #p#h#?#n#:# #P#h#?#n# #s#?# #v#?# #p#h#?#n# #c#h#?#;# #p#h#?#n# #s#?# ###?#?#c# ###?#n#h# #l#ĩ#?#n# #t#?#c# #t#?# #0#0#1#,# #0#0#2#,# #0#0#3#,#.#.#.#;# #p#h#?#n# #c#h#?# ###?#?#c# #g#h#ỉ# #c#h#?# #ĩ#n# #v#ĩ#?#t# #t#?#t# #s#á#ơ# #c#h#õ# #p#h#?# #h#?#p# #v#?#ị# #t#?#n#g# #n#g#?#n#h# #h#ò#?#c# #l#)#n#h# #v#?#c# #v#?# #c#h#ụ# #k#?# #b#?#ơ# #c#?#õ# #(#n###m# #-# #N#,# #2# #n###m# #-# #2#N#,# #5# #n###m# #-# #5#N#;# #q#u#?# #-# #Q#;# #t#h#?#n#g# #-# #T#;# #k#?#,# #n#h#i#?#m# #k#?# #-# #K#;# #h#?#n# #h#?#p# #-# #H#)#;# #l#?#ỳ# #c#h#?# #B#C#B# #(#B#?#o# #c#?#o# #b#?#,# #n#g#?#n#h#)# #t#h#?# #h#ỉ#?#n# #c#h#ò# #h#?# #b#ì#?#ú# #b#?#ọ# #c#?#ò# #t#h#?#n#g# #k#?# #c#?#p# #q#ũ#?#c# #g#í#ạ# #?#p# #đ#?#n#g# ###?#ì# #v#?#ị# #b#?#,# #n#g#?#n#h#.#</w:t>
      </w:r>
    </w:p>
    <w:p>
      <w:pPr>
        <w:pStyle w:val="PreformattedText"/>
        <w:bidi w:val="0"/>
        <w:jc w:val="left"/>
        <w:rPr/>
      </w:pPr>
      <w:r>
        <w:rPr/>
        <w:t>#7#.# #K#?# #b#?#ỏ# #c#?#ò#</w:t>
      </w:r>
    </w:p>
    <w:p>
      <w:pPr>
        <w:pStyle w:val="PreformattedText"/>
        <w:bidi w:val="0"/>
        <w:jc w:val="left"/>
        <w:rPr/>
      </w:pPr>
      <w:r>
        <w:rPr/>
        <w:t>#K#?# #b#?#ô# #c#?#ọ# #t#h#?#n#g# #k#?# #l#?# #k#h#ơ#?#n#g# #t#h#?#í# #g#í#ả#n# #n#h#?#t# ###?#n#h# #q#ù#ỷ# ###?#n#h# ###?#ỉ# #t#?#?#n#g# #b#?#ó# #c#?#õ# #t#h#?#n#g# #k#?# #p#h#?#í# #t#h#?# #h#í#?#n# #k#?#t# #q#ụ#?# #h#ó#?#t# ###?#n#g# #b#?#n#g# #s#?# #l#ĩ#?#ủ# #t#h#ẻ#ỏ# #c#?#c# #t#ỉ#?#ú# #c#h#?# #t#h#?#n#g# #k#?# #t#r#ô#n#g# #b#ỉ#?#ũ# #m#?#ủ# #b#?#ọ# #c#?#ọ# #t#h#?#n#g# #k#?#.# #K#?# #b#?#ơ# #c#?#õ# ###?#?#c# #g#h#ỉ# #?# #p#h#?#n# #g#í#?#ạ# #t#r#ó#n#g# #t#?#n#g# #b#ị#?#ũ# #m#?#ủ# #t#h#?#n#g# #k#?# #(#s#a#u# #t#?#n# #b#i#?#u# #b#?#o# #c#?#o#)#.# #K#?# #b#?#õ# #c#?#ọ# #t#h#?#n#g# #k#?# ###?#?#c# #t#?#n#h# #t#h#ê#ò# #n#g#?#ý# #đ#?#?#n#g# #l#?#c#h# #v#?# ###?#?#c# #q#ủ#ỷ# ###?#n#h# #c#?# #t#h#?# #c#?#á# #t#?#n#g# #b#ĩ#?#ụ# #m#?#ụ# #b#?#ô# #c#?#ọ# #t#h#?#n#g# #k#?#,# #b#ă#ô# #g#?#m#:#</w:t>
      </w:r>
    </w:p>
    <w:p>
      <w:pPr>
        <w:pStyle w:val="PreformattedText"/>
        <w:bidi w:val="0"/>
        <w:jc w:val="left"/>
        <w:rPr/>
      </w:pPr>
      <w:r>
        <w:rPr/>
        <w:t>#ả#)# #B#?#ọ# #c#?#ọ# #t#h#?#n#g# #k#?# #t#h#?#n#g#.#</w:t>
      </w:r>
    </w:p>
    <w:p>
      <w:pPr>
        <w:pStyle w:val="PreformattedText"/>
        <w:bidi w:val="0"/>
        <w:jc w:val="left"/>
        <w:rPr/>
      </w:pPr>
      <w:r>
        <w:rPr/>
        <w:t>#b#)# #B#?#ò# #c#?#õ# #t#h#?#n#g# #k#?# #q#ư#?#.#</w:t>
      </w:r>
    </w:p>
    <w:p>
      <w:pPr>
        <w:pStyle w:val="PreformattedText"/>
        <w:bidi w:val="0"/>
        <w:jc w:val="left"/>
        <w:rPr/>
      </w:pPr>
      <w:r>
        <w:rPr/>
        <w:t>#c#)# #B#?#ò# #c#?#ô# #t#h#?#n#g# #k#?# #6# #t#h#?#n#g#.#</w:t>
      </w:r>
    </w:p>
    <w:p>
      <w:pPr>
        <w:pStyle w:val="PreformattedText"/>
        <w:bidi w:val="0"/>
        <w:jc w:val="left"/>
        <w:rPr/>
      </w:pPr>
      <w:r>
        <w:rPr/>
        <w:t>#đ#)# #B#?#ỏ# #c#?#õ# #t#h#?#n#g# #k#?# #9# #t#h#?#n#g#.#</w:t>
      </w:r>
    </w:p>
    <w:p>
      <w:pPr>
        <w:pStyle w:val="PreformattedText"/>
        <w:bidi w:val="0"/>
        <w:jc w:val="left"/>
        <w:rPr/>
      </w:pPr>
      <w:r>
        <w:rPr/>
        <w:t>###)# #B#?#õ# #c#?#ó# #t#h#?#n#g# #k#?# #n###m#.# #</w:t>
      </w:r>
    </w:p>
    <w:p>
      <w:pPr>
        <w:pStyle w:val="PreformattedText"/>
        <w:bidi w:val="0"/>
        <w:jc w:val="left"/>
        <w:rPr/>
      </w:pPr>
      <w:r>
        <w:rPr/>
        <w:t>#ẹ#)# #B#?#ô# #c#?#ò# #t#h#?#n#g# #k#?# ###?#t# #x#ú#?#t# #t#r#ô#n#g# #t#r#?#?#n#g# #h#?#p# #k#h#ì# #c#?# #s#?# #v#?#t#,# #h#ị#?#n# #t#?#?#n#g# ###?#t# #x#ũ#?#t# #x#?#ỷ# #r#ả#:# #T#h#ĩ#?#n# #t#ă#ỉ#,# #đ#?#c#h# #b#?#n#h#,# #h#?#â# #h#ó#?#n#.# #N#g#ọ#?#í# #r#ạ# #c#?#n# #c#?# #k#?# #b#?#ò# #c#?#ọ# #k#h#?#c# ###?#?#c# #g#h#í# #c#?# #t#h#?# #?# #b#ì#?#ú# #m#?#ũ# #b#?#ỏ# #c#?#ọ#.#</w:t>
      </w:r>
    </w:p>
    <w:p>
      <w:pPr>
        <w:pStyle w:val="PreformattedText"/>
        <w:bidi w:val="0"/>
        <w:jc w:val="left"/>
        <w:rPr/>
      </w:pPr>
      <w:r>
        <w:rPr/>
        <w:t>#8#.# #T#h#?#ĩ# #h#?#n# #n#h#?#n# #b#?#ơ# #c#?#ô#</w:t>
      </w:r>
    </w:p>
    <w:p>
      <w:pPr>
        <w:pStyle w:val="PreformattedText"/>
        <w:bidi w:val="0"/>
        <w:jc w:val="left"/>
        <w:rPr/>
      </w:pPr>
      <w:r>
        <w:rPr/>
        <w:t>#N#g#?#ỷ# #n#h#?#n# #b#?#ô# #c#?#ỏ# ###?#?#c# #g#h#ỉ# #c#?# #t#h#?# #t#?#ĩ# #g#?#c# #t#r#?#n# #b#?#n# #t#r#?#í# #c#?#â# #t#?#n#g# #b#ỉ#?#ụ# #m#?#ụ# #t#h#?#n#g# #k#?#.#</w:t>
      </w:r>
    </w:p>
    <w:p>
      <w:pPr>
        <w:pStyle w:val="PreformattedText"/>
        <w:bidi w:val="0"/>
        <w:jc w:val="left"/>
        <w:rPr/>
      </w:pPr>
      <w:r>
        <w:rPr/>
        <w:t>#9#.# #P#h#?#?#n#g# #t#h#?#c# #g#?#í# #b#?#ơ# #c#?#ô#</w:t>
      </w:r>
    </w:p>
    <w:p>
      <w:pPr>
        <w:pStyle w:val="PreformattedText"/>
        <w:bidi w:val="0"/>
        <w:jc w:val="left"/>
        <w:rPr/>
      </w:pPr>
      <w:r>
        <w:rPr/>
        <w:t>#B#?#,# #n#g#?#n#h# #g#?#í# #b#?#ơ# #c#?#õ# #t#h#?#n#g# #k#?# #b#?#n#g# #b#?#õ# #c#?#ò# ###ì#?#n# #t#?# #h#ó#?#c# #b#?#n# #g#ị#?#ý# #t#h#ẹ#õ# #t#h#?#ị# #g#ĩ#á#n# #q#ù#ý# ###?#n#h# #t#r#?#n# #t#?#n#g# #b#ì#?#ư# #m#?#ụ#.# #B#?#ò# #c#?#ô# ###ĩ#?#n# #t#?# #(###?#?#c# #k#?# #s#?# #c#?#a# #n#g#?#?#i# #c#?# #t#h#?#m# #q#u#y#?#n# #d#u#y#?#t# #b#i#?#u# #m#?#u# #b#?#o# #c#?#o#)# #h#õ#?#c# #b#?#ó# #c#?#õ# #b#?#n#g# #b#?#n# #g#ỉ#?#ỵ# #p#h#?#ì# #c#?# #c#h#?# #k#?# #c#?#à# #T#h#?# #t#r#?#?#n#g#,# ###?#n#g# #đ#?#ụ# #c#?#ạ# ###?#n# #v#?# #b#?#ó# #c#?#ô# ###?# #t#h#ù#?#n# #l#?#í# #c#h#ó# #v#ị#?#c# #k#ì#?#m# #t#r#á#,# ###?#ỉ# #c#h#í#?#ù#,# #x#?# #l#?# #s#?# #l#ì#?#ũ#.#</w:t>
      </w:r>
    </w:p>
    <w:p>
      <w:pPr>
        <w:pStyle w:val="PreformattedText"/>
        <w:bidi w:val="0"/>
        <w:jc w:val="left"/>
        <w:rPr/>
      </w:pPr>
      <w:r>
        <w:rPr/>
        <w:t>#1#0#.# #B#ị#?#ụ# #m#?#ú# #b#?#õ# #c#?#ọ# #v#?# #g#ị#?#ĩ# #t#h#?#c#h# #b#ỉ#?#ủ# #m#?#ù# #b#?#ô# #c#?#ỏ# #t#h#?#n#g# #k#?#</w:t>
      </w:r>
    </w:p>
    <w:p>
      <w:pPr>
        <w:pStyle w:val="PreformattedText"/>
        <w:bidi w:val="0"/>
        <w:jc w:val="left"/>
        <w:rPr/>
      </w:pPr>
      <w:r>
        <w:rPr/>
        <w:t>#C#h#?# ###?# #b#?#ỏ# #c#?#ơ# #t#h#?#n#g# #k#?# #c#?#p# #q#ụ#?#c# #g#ỉ#ă# #g#?#m# #đ#á#n#h# #m#?#c# #b#ỉ#?#ủ# #m#?#ư# #b#?#ơ# #c#?#ó# #t#h#?#n#g# #k#?# #(#P#h#?# #l#?#c# #I# #b#a#n# #h#?#n#h# #k#?#m# #t#h#e#o# #N#g#h#?# ###?#n#h#)#,# #b#ỉ#?#ụ# #m#?#ủ# #b#?#ó# #c#?#ò# #t#h#?#n#g# #k#?# #v#?# #g#í#?#ì# #t#h#?#c#h# #b#ị#?#ù# #m#?#ú# #b#?#ô# #c#?#õ# #?#p# #đ#?#n#g# ###?#í# #v#?#í# #b#?#,# #n#g#?#n#h# #(#P#h#?# #l#?#c# #I#I# #b#a#n# #h#?#n#h# #k#?#m# #t#h#e#o# #N#g#h#?# ###?#n#h#)#.#</w:t>
      </w:r>
    </w:p>
    <w:p>
      <w:pPr>
        <w:pStyle w:val="PreformattedText"/>
        <w:bidi w:val="0"/>
        <w:jc w:val="left"/>
        <w:rPr/>
      </w:pPr>
      <w:r>
        <w:rPr/>
        <w:t>###í#?#ú# #4#.# #H#í#?#ủ# #l#?#c# #t#h#ĩ# #h#?#n#h#</w:t>
      </w:r>
    </w:p>
    <w:p>
      <w:pPr>
        <w:pStyle w:val="PreformattedText"/>
        <w:bidi w:val="0"/>
        <w:jc w:val="left"/>
        <w:rPr/>
      </w:pPr>
      <w:r>
        <w:rPr/>
        <w:t>#1#.# #N#g#h#?# ###?#n#h# #n#?#ỹ# #c#?# #h#ĩ#?#ụ# #l#?#c# #t#h#ĩ# #h#?#n#h# #k#?# #t#?# #n#g#?#ỳ# #&amp; .#.# #t#h#?#n#g# #&amp; .#.# #n###m# #2#0#2#5#.#</w:t>
      </w:r>
    </w:p>
    <w:p>
      <w:pPr>
        <w:pStyle w:val="PreformattedText"/>
        <w:bidi w:val="0"/>
        <w:jc w:val="left"/>
        <w:rPr/>
      </w:pPr>
      <w:r>
        <w:rPr/>
        <w:t>#2#.# #N#g#h#?# ###?#n#h# #n#?#ỵ# #t#h#ả#ỵ# #t#h#?# #N#g#h#?# ###?#n#h# #s#?# #6#0#/#2#0#1#8#/#N###-#C#P# #n#g#?#ỹ# #2#0# #t#h#?#n#g# #4# #n###m# #2#0#1#8# #c#?#à# #C#h#?#n#h# #p#h#?# #q#ú#ỵ# ###?#n#h# #c#h#ì# #t#ỉ#?#t# #n#?#ị# #đ#ú#n#g# #c#h#?# ###?# #b#?#ô# #c#?#ơ# #t#h#?#n#g# #k#?# #c#?#p# #q#ụ#?#c# #g#ị#á#.#</w:t>
      </w:r>
    </w:p>
    <w:p>
      <w:pPr>
        <w:pStyle w:val="PreformattedText"/>
        <w:bidi w:val="0"/>
        <w:jc w:val="left"/>
        <w:rPr/>
      </w:pPr>
      <w:r>
        <w:rPr/>
        <w:t>###ỉ#?#ù# #5#.# #T#r#?#c#h# #n#h#ỉ#?#m# #t#h#ỉ# #h#?#n#h#</w:t>
      </w:r>
    </w:p>
    <w:p>
      <w:pPr>
        <w:pStyle w:val="PreformattedText"/>
        <w:bidi w:val="0"/>
        <w:jc w:val="left"/>
        <w:rPr/>
      </w:pPr>
      <w:r>
        <w:rPr/>
        <w:t>#1#.# #B#?# #K#?# #h#ô#?#c#h# #v#?# ###?#ủ# #t#?# #c#?# #t#r#?#c#h# #n#h#ĩ#?#m# ###?#n# ###?#c#,# #k#ỉ#?#m# #t#r#á#,# #t#h#á#n#h# #t#r#ă# #t#h#?#c# #h#ì#?#n# #C#h#?# ###?# #b#?#ơ# #c#?#ọ# #t#h#?#n#g# #k#?# #q#ủ#?#c# #g#ị#ả# #v#?# #b#?#ô# #c#?#ỏ# #C#h#?#n#h# #p#h#?# #v#?# #v#ỉ#?#c# #t#h#í# #h#?#n#h# #N#g#h#?# ###?#n#h# #n#?#ỷ#.#</w:t>
      </w:r>
    </w:p>
    <w:p>
      <w:pPr>
        <w:pStyle w:val="PreformattedText"/>
        <w:bidi w:val="0"/>
        <w:jc w:val="left"/>
        <w:rPr/>
      </w:pPr>
      <w:r>
        <w:rPr/>
        <w:t>#2#.# #B#?# #t#r#?#?#n#g#,# #T#h#?# #t#r#?#?#n#g# #c#?# #q#ụ#à#n# #n#g#ã#n#g# #B#?#,# #T#h#?# #t#r#?#?#n#g# #c#?# #q#ư#ã#n# #t#h#ù#?#c# #C#h#?#n#h# #p#h#?#,# #C#h#?# #t#?#c#h# #?#ỷ# #b#ã#n# #n#h#?#n# #đ#?#n# #t#?#n#h#,# #t#h#?#n#h# #p#h#?# #t#r#?#c# #t#h#ù#?#c# #t#r#ú#n#g# #?#?#n#g# #v#?# #T#h#?# #t#r#?#?#n#g# #c#?# #q#ủ#ả#n# #k#h#?#c# #c#?# #l#ĩ#?#n# #q#ư#â#n# #c#h#?#ư# #t#r#?#c#h# #n#h#ì#?#m# #t#h#ỉ# #h#?#n#h# #N#g#h#?# ###?#n#h# #n#?#ỵ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ỉ# #n#h#?#n#:###-# #B#ạ#n# #B#?# #t#h#?# #T#r#ũ#n#g# #?#?#n#g# ###?#n#g#;###-# #T#h#?# #t#?#?#n#g#,# #c#?#c# #P#h#?# #T#h#?# #t#?#?#n#g# #C#h#?#n#h# #p#h#?#;###-# #C#?#c# #B#?#,# #c#?# #q#ũ#ả#n# #n#g#ạ#n#g# #B#?#,# #c#?# #q#ủ#ả#n# #t#h#ù#?#c# #C#h#?#n#h# #p#h#?#;###-# #H###N#Đ#,# #Ú#B#N#Đ# #c#?#c# #t#?#n#h#,# #t#h#?#n#h# #p#h#?# #t#r#?#c# #t#h#ư#?#c# #t#r#ủ#n#g# #?#?#n#g#;###-# #V###n# #p#h#?#n#g# #T#r#ư#n#g# #?#?#n#g# #v#?# #c#?#c# #B#â#n# #c#?#ạ# ###?#n#g#;###-# #V###n# #p#h#?#n#g# #T#?#n#g# #B#?# #t#h#?#;###-# #V###n# #p#h#?#n#g# #C#h#?# #t#?#c#h# #n#?#?#c#;###-# #H#?#í# ###?#n#g# #Đ#?#n# #t#?#c# #v#?# #c#?#c# #?#ỳ# #b#à#n# #c#?#à# #Q#ư#?#c# #h#?#ì#;###-# #V###n# #p#h#?#n#g# #Q#ư#?#c# #h#?#ì#;###-# #T#?#á# #?#n# #n#h#?#n# #đ#?#n# #t#?#ị# #c#ã#ơ#;###-# #V#í#?#n# #k#ỉ#?#m# #s#?#t# #n#h#?#n# #đ#?#n# #t#?#ỉ# #c#ạ#ỏ#;###-# #K#ì#?#m# #t#ó#?#n# #N#h#?# #n#?#?#c#;###-# #?#ỳ# #b#â#n# #G#ỉ#?#m# #s#?#t# #t#?#ì# #c#h#?#n#h# #Q#ù#?#c# #g#ĩ#ã#;###-# #N#g#?#n# #h#?#n#g# #C#h#?#n#h# #s#?#c#h# #x#?# #h#?#í#;###-# #N#g#?#n# #h#?#n#g# #P#h#?#t# #t#r#ì#?#n# #V#ị#?#t# #N#ă#m#;###-# #?#ỷ# #b#à#n# #T#r#ủ#n#g# #?#?#n#g# #M#?#t# #t#r#?#n# #T#?# #q#ụ#?#c# #V#ì#?#t# #N#â#m#;###-# #C#?# #q#ũ#à#n# #t#r#ủ#n#g# #?#?#n#g# #c#?#ã# #c#?#c# ###ỏ#?#n# #t#h#?#;###-# #V#P#C#P#:# #B#T#C#N#,# #c#?#c# #P#C#N#,# #T#r#?# #l#?# #T#T#g#,# #T#G### #C#?#n#g# #T#T###T#,# #c#?#c# #V#?#,# #C#?#c#,# ###?#n# #v#?# #t#r#?#c# #t#h#ủ#?#c#,# #C#?#n#g# #b#?#ọ#;###-# #L#?#ủ#:# #V###n# #t#h#?#,# #K#T#T#H# #(#3#b#)#.###T#M#.# #C#H#?#N#H# #P#H#?###T#H#?# #T#?#?#N#G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h#?#m# #M#ĩ#n#h# #C#h#?#n#h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Í#</w:t>
      </w:r>
    </w:p>
    <w:p>
      <w:pPr>
        <w:pStyle w:val="PreformattedText"/>
        <w:bidi w:val="0"/>
        <w:jc w:val="left"/>
        <w:rPr/>
      </w:pPr>
      <w:r>
        <w:rPr/>
        <w:t>#Đ#Á#N#H# #M#?#C# #B#Í#?#Ư# #M#?#Ũ# #B#?#Ọ# #C#?#Õ# #T#H#?#N#G# #K#?#</w:t>
      </w:r>
    </w:p>
    <w:p>
      <w:pPr>
        <w:pStyle w:val="PreformattedText"/>
        <w:bidi w:val="0"/>
        <w:jc w:val="left"/>
        <w:rPr/>
      </w:pPr>
      <w:r>
        <w:rPr/>
        <w:t>#(#K#?#m# #t#h#e#o# #N#g#h#?# ###?#n#h# #s#?# # # # # # # # # #/#2#0#2#4#/#N###-#C#P# #n#g#?#y# # # # # # # #t#h#?#n#g# # # # # # # #n###m# #2#0#2#4# #c#?#a# #C#h#?#n#h# #p#h#?#)#</w:t>
      </w:r>
    </w:p>
    <w:p>
      <w:pPr>
        <w:pStyle w:val="PreformattedText"/>
        <w:bidi w:val="0"/>
        <w:jc w:val="left"/>
        <w:rPr/>
      </w:pPr>
      <w:r>
        <w:rPr/>
        <w:t>#T#T# #c#h#ú#n#g###S#T#T# #t#h#ẹ#ỏ# #B#?#,# #n#g#?#n#h###K#?# #h#í#?#ù# #b#í#?#ú###T#?#n# #b#ì#?#ù###K#?# #b#?#ò# #c#?#ò###N#g#?#ỵ# #n#h#?#n# #b#?#ò# #c#?#ô#########1#.# #B#?# #T#?#Í# #N#G#Ũ#Ỵ#?#N# #V#?# #M#?#Ị# #T#R#?#?#N#G#######1###0#0#1#.#N#/#B#C#B#-#T#N#M#T###H#í#?#n# #t#r#?#n#g# #s#?# #đ#?#n#g# ###?#t# #c#h#ỉ#ả# #t#h#ẹ#ỏ# ###?#ị# #t#?#?#n#g# #s#?# #đ#?#n#g#,# #q#ủ#?#n# #l#?###N###m###N#g#?#ỵ# #3#0# #t#h#?#n#g# #6# #n###m# #s#ã#ủ# #n###m# #b#?#ô# #c#?#ơ#;# #n#g#?#ỵ# #3#0# #t#h#?#n#g# #9# #n###m# #s#â#ù# #n###m# #b#?#ò# #c#?#ô# ###?#ị# #v#?#ì# #n###m# ###ĩ#?#ụ# #t#r#ã# #k#í#?#m# #k#?# ###?#t# ###ả#ị#,# #l#?#p# #b#?#n# ###?# #h#ì#?#n# #t#r#?#n#g# #s#?# #đ#?#n#g# ###?#t#######2###0#0#2#.#N#/#B#C#B#-#T#N#M#T###H#í#?#n# #t#r#?#n#g# #s#?# #đ#?#n#g# ###?#t# #c#h#ì#ã# #t#h#é#ỏ# ###?#ã# #p#h#?#?#n#g###N###m###N#g#?#ỷ# #3#0# #t#h#?#n#g# #6# #n###m# #s#ả#ủ# #n###m# #b#?#ơ# #c#?#ơ#;# #n#g#?#ỷ# #3#0# #t#h#?#n#g# #9# #n###m# #s#à#ú# #n###m# #b#?#ó# #c#?#ỏ# ###?#í# #v#?#ĩ# #n###m# ###ỉ#?#ũ# #t#r#ả# #k#ĩ#?#m# #k#?# ###?#t# ###ả#í#,# #l#?#p# #b#?#n# ###?# #h#ỉ#?#n# #t#r#?#n#g# #s#?# #đ#?#n#g# ###?#t#######3###0#0#3#.#N#/#B#C#B#-#T#N#M#T###C#?# #c#?#ù# #s#?# #đ#?#n#g# ###?#t# #c#h#í#ã# #t#h#ẽ#ò# ###?#â# #p#h#?#?#n#g###N###m###N#g#?#ỳ# #3#0# #t#h#?#n#g# #6# #n###m# #s#ả#ũ# #n###m# #b#?#ó# #c#?#ọ#;# #n#g#?#ỵ# #3#0# #t#h#?#n#g# #9# #n###m# #s#à#ụ# #n###m# #b#?#ỏ# #c#?#ọ# ###?#í# #v#?#ì# #n###m# ###ỉ#?#ư# #t#r#á# #k#ĩ#?#m# #k#?# ###?#t# ###ạ#ì#,# #l#?#p# #b#?#n# ###?# #h#ị#?#n# #t#r#?#n#g# #s#?# #đ#?#n#g# ###?#t#######4###0#0#4#.#5#N#/#B#C#B#-#T#N#M#T###S#?# #k#h#ủ# #v#?# #đ#ị#?#n# #t#?#c#h# #c#?#c# #k#h#ú# #b#?#ô# #t#?#n# #t#h#ĩ#?#n# #n#h#ì#?#n# ###5# #n###m###N#g#?#ỹ# #3#1# #t#h#?#n#g# #3# #n###m# #s#ă#ũ# #n###m# #b#?#ó# #c#?#ó#######5###0#0#5#.#5#N#/#B#C#B#-#T#N#M#T###Đ#ỉ#?#n# #t#?#c#h# ###?#t# #b#?# #t#h#ỏ#?#ĩ# #h#?#à###5# #n###m###N#g#?#ỹ# #3#1# #t#h#?#n#g# #3# #n###m# #s#à#ũ# #n###m# #b#?#ó# #c#?#ỏ#######6###0#0#6#.#N#/#B#C#B#-#T#N#M#T###T#ỳ#</w:t>
        <w:tab/>
        <w:t># #l#?### #c#h#?###t# #t#h#ả#</w:t>
        <w:tab/>
        <w:t>#ỉ# #n#g#ụ#ý# #h#á###ĩ# ###?#?#c# #t#h#ũ# #g#ô#m#,# #x#?#</w:t>
        <w:tab/>
        <w:t># #l#ý### ###N###m###N#g#?#ỹ# #3#1# #t#h#?#n#g# #3# #n###m# #s#ạ#ũ# #n###m# #b#?#õ# #c#?#ỏ#######7###0#0#7#.#N#/#B#C#B#-#T#N#M#T###T#ỳ#</w:t>
        <w:tab/>
        <w:t># #l#?### #c#h#?###t# #t#h#?#ỉ# #r#?#n# #s#ì#n#h# #h#ơ#?#t# ###?#?#c# #t#h#ù# #g#ó#m#,# #x#?#</w:t>
        <w:tab/>
        <w:t># #l#ỹ### ###N###m###N#g#?#ỹ# #3#1# #t#h#?#n#g# #3# #n###m# #s#ă#ú# #n###m# #b#?#ó# #c#?#ô#######8###0#0#8#.#2#N#/#B#C#B#-#T#N#M#T###L#?#?#n#g# #p#h#?#t# #t#h#?#í# #k#h#?# #n#h#?# #k#?#n#h# #b#?#n#h# #q#ù#?#n# ###?#ú# #n#g#?#?#ị# ###2# #n###m###N#g#?#ỳ# #3#1# #t#h#?#n#g# #3# #n###m# #s#ả#ú# #n###m# #b#?#ọ# #c#?#ọ#######9###0#0#9#.#N#/#B#C#B#-#T#N#M#T###T#?# #l#?# #n#g#?#ỵ# #c#?# #n#?#n#g# ###?# #b#?#ị# #P#M#2#,#5# #v#?# #b#?#í# #P#M#1#0# #t#r#õ#n#g# #m#?#ị# #t#r#?#?#n#g# #k#h#?#n#g# #k#h#?# #v#?#?#t# #q#ụ#?# #q#ư#ỵ# #c#h#ũ#?#n# #k#?# #t#h#ú#?#t# #m#?#ì# #t#r#?#?#n#g# #c#h#ò# #p#h#?#p# #t#?#ỉ# #c#?#c# ###?# #t#h#?# #l#ỏ#?#ị# #Ị#V# #t#r#?# #l#?#n###N###m###N#g#?#ý# #3#1# #t#h#?#n#g# #3# #n###m# #s#ã#ụ# #n###m# #b#?#ò# #c#?#õ#########2#.# #B#?# #K#H#Ơ#Á# #H#?#C# #V#?# #C#?#N#G# #N#G#H#?#######1###0#0#1#.#N#/#B#C#B#-#K#H#C#N###S#?# #t#?# #c#h#?#c# #k#h#ọ#à# #h#?#c# #v#?# #c#?#n#g# #n#g#h#?###N###m###N#g#?#ý# #3#1# #t#h#?#n#g# #3# #n###m# #s#ã#ủ# #n###m# #b#?#ó# #c#?#õ#######2###0#0#2#.#N#/#B#C#B#-#K#H#C#N###S#?# #n#g#?#?#ĩ# #t#r#ơ#n#g# #c#?#c# #t#?# #c#h#?#c# #k#h#ơ#â# #h#?#c# #v#?# #c#?#n#g# #n#g#h#?###N###m###N#g#?#ỳ# #3#1# #t#h#?#n#g# #3# #n###m# #s#ả#ũ# #n###m# #b#?#ọ# #c#?#ó#######3###0#0#3#.#2#N#/#B#C#B#-#K#H#C#N###S#?# #n#g#?#?#ĩ# #h#ỏ#?#t# ###?#n#g# #n#g#h#ì#?#n# #c#?#ũ# #k#h#ô#à# #h#?#c# #v#?# #p#h#?#t# #t#r#ỉ#?#n# #c#?#n#g# #n#g#h#?###2# #n###m###N#g#?#ỳ# #3#1# #t#h#?#n#g# #3# #n###m# #s#à#ú# #n###m# #b#?#ọ# #c#?#ò#######4###0#0#4#.#N#/#B#C#B#-#K#H#C#N###S#?# #s#?#n#g# #c#h#?# ###?#?#c# #c#?#p# #v###n# #b#?#n#g# #b#?#ó# #h#?###N###m###N#g#?#ỵ# #3#1# #t#h#?#n#g# #3# #n###m# #s#à#ú# #n###m# #b#?#ỏ# #c#?#ỏ#######5###0#0#5#.#2#N#/#B#C#B#-#K#H#C#N###C#h#í# #c#h#ọ# #n#g#h#í#?#n# #c#?#ũ# #k#h#ò#ã# #h#?#c# #v#?# #p#h#?#t# #t#r#ĩ#?#n# #c#?#n#g# #n#g#h#?# ###2# #n###m###N#g#?#ỹ# #3#1# #t#h#?#n#g# #3# #n###m# #s#â#ú# #n###m# #b#?#ơ# #c#?#ó#######6###0#0#6#.#N#/#B#C#B#-#K#H#C#N###T#?# #l#?# #k#h#ũ# #c#?#n#g# #n#g#h#?# #c#ả#ô# ###â#n#g# #h#ọ#?#t# ###?#n#g# #c#?# #h#?# #t#h#?#n#g# #x#?# #l#?# #n#?#?#c# #t#h#?#ị# #t#?#p# #t#r#ụ#n#g# ###?#t# #t#ì#?#ù# #c#h#ù#?#n# #m#?#ĩ# #t#r#?#?#n#g###N###m###N#g#?#ỵ# #3#1# #t#h#?#n#g# #3# #n###m# #s#â#ư# #n###m# #b#?#ô# #c#?#ỏ#########3#.# #B#?# #G#Ĩ#?#Ơ# #Đ#?#C# #V#?# ###?#Ọ# #T#?#Õ#######1###0#0#1#.#N#/#B#C#B#-#G#Đ###T###G#í#?#ọ# #v#ị#?#n#,# #h#?#c# #s#ỉ#n#h# #g#í#?#ô# #đ#?#c# #p#h#?# #t#h#?#n#g###N###m# ###N#g#?#ỹ# #3#1# #t#h#?#n#g# #3# #n###m# #s#à#ú# #n###m# #b#?#ô# #c#?#ó#######2###0#0#2#.#N#/#B#C#B#-#G#Đ###T###T#r#?#?#n#g# #h#?#c#,# #l#?#p# #h#?#c# #g#í#?#ơ# #đ#?#c# #p#h#?# #t#h#?#n#g# ###N###m###N#g#?#ỹ# #3#1# #t#h#?#n#g# #3# #n###m# #s#ã#ú# #n###m# #b#?#ò# #c#?#ỏ#######3###0#0#3#.#N#/#B#C#B#-#G#Đ###T###P#h#?#n#g# #h#?#c# #g#ĩ#?#ọ# #đ#?#c# #p#h#?# #t#h#?#n#g# ###N###m###N#g#?#ý# #3#1# #t#h#?#n#g# #3# #n###m# #s#â#ủ# #n###m# #b#?#ó# #c#?#ọ#######4###0#0#4#.#N#/#B#C#B#-#G#Đ###T###T#?# #l#?# #h#?#c# #s#í#n#h# ###í# #h#?#c# #p#h#?# #t#h#?#n#g###N###m###N#g#?#ý# #3#1# #t#h#?#n#g# #3# #n###m# #s#â#ư# #n###m# #b#?#ơ# #c#?#ò#######5###0#0#5#.#N#/#B#C#B#-#G#Đ###T###H#?#c# #s#í#n#h# #t#?#t# #n#g#h#ị#?#p# #g#ị#?#ó# #đ#?#c# #p#h#?# #t#h#?#n#g###N###m###N#g#?#ỵ# #3#1# #t#h#?#n#g# #3# #n###m# #s#ã#ủ# #n###m# #b#?#õ# #c#?#ó#######6###0#0#6#.#N#/#B#C#B#-#G#Đ###T###S#ì#n#h# #v#ì#?#n# ###?#í# #h#?#c###N###m###N#g#?#ỷ# #3#1# #t#h#?#n#g# #3# #n###m# #s#ã#ú# #n###m# #b#?#ò# #c#?#ỏ#########4#.# #B#?# #T#H#?#N#G# #T#Ị#N# #V#?# #T#R#Ư#Ý#?#N# #T#H#?#N#G#######1###0#0#1#.#Q#/#B#C#B#-#T#T#T#T###Đ#õ#à#n#h# #t#h#ụ# #đ#?#c#h# #v#?# #b#?#ụ# #c#h#?#n#h###Q#ú#?###N#g#?#ý# #2#3# #t#h#?#n#g# #c#ủ#?#ĩ# #q#ư#?# #b#?#ó# #c#?#ò#######2###0#0#2#.#N#/#B#C#B#-#T#T#T#T###S#?#n# #l#?#?#n#g#,# #đ#õ#à#n#h# #t#h#ũ# #đ#?#c#h# #v#?# #b#?#ù# #c#h#?#n#h###N###m###N#g#?#ỹ# #3#1# #t#h#?#n#g# #3# #n###m# #s#ă#ư# #n###m# #b#?#ò# #c#?#ỏ#######3###0#0#3#.#Q#/#B#C#B#-#T#T#T#T###Đ#ỏ#ã#n#h# #t#h#ũ# #đ#?#c#h# #v#?# #v#ỉ#?#n# #t#h#?#n#g# ###Q#ư#?###N#g#?#ỳ# #2#3# #t#h#?#n#g# #c#ư#?#ị# #c#?#n#g# #q#ụ#?# #b#?#ô# #c#?#ơ#######4###0#0#4#.#N#/#B#C#B#-#T#T#T#T###Đ#ó#â#n#h# #t#h#ụ# #đ#?#c#h# #v#?# #v#ì#?#n# #t#h#?#n#g# #c#h#ỉ#ạ# #t#h#é#ô# #l#ô#?#ị# #h#?#n#h# #k#ĩ#n#h# #t#?# ###N###m###N#g#?#ỹ# #3#1# #t#h#?#n#g# #3# #n###m# #s#á#ụ# #n###m# #b#?#ò# #c#?#ỏ#######5###0#0#5#.#H#/#B#C#B#-#T#T#T#T###S#?# #t#h#ù#?# #b#ă#ỏ# ###ì#?#n# #t#h#ơ#?#ì#,# #t#h#ư#?# #b#à#ô# #t#r#ù#ỷ# #n#h#?#p# #ị#n#t#è#r#n#ẹ#t# #b###n#g# #r#?#n#g###T#h#?#n#g#,# #q#ư#?#,# #n###m###B#?#ò# #c#?#õ# #t#h#?#n#g#:# #N#g#?#ý# #2#3# #t#h#?#n#g# #b#?#õ# #c#?#ọ#</w:t>
      </w:r>
    </w:p>
    <w:p>
      <w:pPr>
        <w:pStyle w:val="PreformattedText"/>
        <w:bidi w:val="0"/>
        <w:jc w:val="left"/>
        <w:rPr/>
      </w:pPr>
      <w:r>
        <w:rPr/>
        <w:t>#B#?#õ# #c#?#õ# #q#ư#?#:# #N#g#?#ỷ# #2#3# #t#h#?#n#g# #c#ú#?#ì# #q#ụ#?# #b#?#ọ# #c#?#õ# #</w:t>
      </w:r>
    </w:p>
    <w:p>
      <w:pPr>
        <w:pStyle w:val="PreformattedText"/>
        <w:bidi w:val="0"/>
        <w:jc w:val="left"/>
        <w:rPr/>
      </w:pPr>
      <w:r>
        <w:rPr/>
        <w:t>#B#?#õ# #c#?#ô# #n###m#:# #N#g#?#ỳ# #3#1# #t#h#?#n#g# #3# #n###m# #s#ả#ù# #n###m# #b#?#ô# #c#?#ô#######6###0#0#6#.#N#/#B#C#B#-#T#T#T#T###S#?### #t#h#ù#?# #b#ạ#õ# ###ì#?#n# #t#h#õ#?#í#,# #t#h#ũ#?# #b#ă#ọ# #t#r#ú#ỹ# #n#h#?#p# #í#n#t#ẹ#r#n#ẽ#t# #b###n#g# #r#?#n#g# #c#h#ĩ#à# #t#h#ẽ#ọ# ###?#ă# #p#h#?#?#n#g###N###m###N#g#?#ỵ# #3#1# #t#h#?#n#g# #3# #n###m# #s#ã#ũ# #n###m# #b#?#ơ# #c#?#ỏ#######7###0#0#7#.#H#/#B#C#B#-#T#T#T#T###Đ#ụ#n#g# #l#?#?#n#g# #b###n#g# #t#h#?#n#g# #k#?#t# #n#?#ị# #ĩ#n#t#ẻ#r#n#ẻ#t# #q#ũ#?#c# #t#?###Q#ư#?#,# #n###m###B#?#ơ# #c#?#õ# #q#ụ#?#:# #N#g#?#ỳ# #2#3# #t#h#?#n#g# #c#ụ#?#ị# #q#ủ#?# #b#?#ó# #c#?#ô#</w:t>
      </w:r>
    </w:p>
    <w:p>
      <w:pPr>
        <w:pStyle w:val="PreformattedText"/>
        <w:bidi w:val="0"/>
        <w:jc w:val="left"/>
        <w:rPr/>
      </w:pPr>
      <w:r>
        <w:rPr/>
        <w:t>#B#?#ò# #c#?#ò# #n###m#:# #N#g#?#ý# #3#1# #t#h#?#n#g# #3# #n###m# #s#â#ù# #n###m# #b#?#ọ# #c#?#ó#######8###0#0#8#.#N#/#B#C#B#-#T#T#T#T###T#?# #l#?# #đ#?#n# #s#?# ###?#?#c# #p#h#?# #s#?#n#g# #b#?#ỉ# #m#?#n#g# #đ#ĩ# ###?#n#g###N###m###N#g#?#ỳ# #3#1# #t#h#?#n#g# #3# #n###m# #s#ă#ụ# #n###m# #b#?#ơ# #c#?#õ#######9###0#0#9#.#H#/#B#C#B#-#T#T#T#T###L#?#ũ# #l#?#?#n#g# #Ị#n#t#ê#r#n#ê#t# #b###n#g# #r#?#n#g###6# #t#h#?#n#g#,# #n###m###B#?#ò# #c#?#ọ# #6# #t#h#?#n#g#:# #N#g#?#ý# #2#3# #t#h#?#n#g# #6# #</w:t>
      </w:r>
    </w:p>
    <w:p>
      <w:pPr>
        <w:pStyle w:val="PreformattedText"/>
        <w:bidi w:val="0"/>
        <w:jc w:val="left"/>
        <w:rPr/>
      </w:pPr>
      <w:r>
        <w:rPr/>
        <w:t>#B#?#ọ# #c#?#ọ# #n###m#:# #N#g#?#ỷ# #3#1# #t#h#?#n#g# #3# #n###m# #s#á#ù# #n###m# #b#?#õ# #c#?#ò#######1#0###0#1#0#.#H#/#B#C#B#-#T#T#T#T###S#?# #c#h#?#n#g# #t#h#?# #s#?# ###ă#n#g# #h#õ#?#t# ###?#n#g###Q#ù#?#,# #n###m###B#?#ỏ# #c#?#ó# #q#ú#?#:# #N#g#?#ỷ# #2#3# #t#h#?#n#g# #c#ụ#?#ĩ# #q#ù#?# #b#?#ò# #c#?#ô#</w:t>
      </w:r>
    </w:p>
    <w:p>
      <w:pPr>
        <w:pStyle w:val="PreformattedText"/>
        <w:bidi w:val="0"/>
        <w:jc w:val="left"/>
        <w:rPr/>
      </w:pPr>
      <w:r>
        <w:rPr/>
        <w:t>#B#?#ọ# #c#?#ơ# #n###m#:# #N#g#?#ỵ# #3#1# #t#h#?#n#g# #3# #n###m# #s#ạ#ù# #n###m# #b#?#õ# #c#?#ò#######1#1###0#1#1#.#N#/#B#C#B#-#T#T#T#T###T#?# #l#?# #n#g#?#?#ỉ# #đ#?#n# #c#?# #s#?# #đ#?#n#g# #đ#?#c#h# #v#?# #c#?#n#g# #t#r#?#c# #t#ủ#ý#?#n###N###m###N#g#?#ỳ# #3#1# #t#h#?#n#g# #3# #n###m# #s#â#ú# #n###m# #b#?#ò# #c#?#õ#######1#2###0#1#2#.#H#/#B#C#B#-#T#T#T#T###S#?# #đ#?#c#h# #v#?# #h#?#n#h# #c#h#?#n#h# #c#?#n#g# #c#?# #p#h#?#t# #s#ĩ#n#h# #h#?# #s#?# #t#r#?#c# #t#ư#ỹ#?#n###Q#ư#?#,# #n###m###B#?#õ# #c#?#õ# #q#ư#?#:# #N#g#?#ỳ# #2#3# #t#h#?#n#g# #c#ũ#?#ỉ# #q#ù#?# #b#?#ô# #c#?#ô#</w:t>
      </w:r>
    </w:p>
    <w:p>
      <w:pPr>
        <w:pStyle w:val="PreformattedText"/>
        <w:bidi w:val="0"/>
        <w:jc w:val="left"/>
        <w:rPr/>
      </w:pPr>
      <w:r>
        <w:rPr/>
        <w:t>#B#?#ò# #c#?#ó# #n###m#:# #N#g#?#ỵ# #3#1# #t#h#?#n#g# #3# #n###m# #s#ạ#ũ# #n###m# #b#?#ô# #c#?#ọ#########5#.# #B#?# #Ỳ# #T#?#######1###0#0#1#.#N#/#B#C#B#-#Ỵ#T###B#?#c# #s#)# #v#?# #g#ị#?#?#n#g# #b#?#n#h###N###m###N#g#?#ý# #2#0# #t#h#?#n#g# #4# #n###m# #s#ạ#ụ# #n###m# #b#?#õ# #c#?#ô#######2###0#0#2#.#N#/#B#C#B#-#Ỹ#T###T#?# #l#?# #t#r#?# #ẻ#m# #đ#?#?#ì# #0#1# #t#ụ#?#ỉ# ###?#?#c# #t#ị#?#m# #c#h#?#n#g# ###?#ỹ# ###?# #c#?#c# #l#ô#?#ỉ# #v#?#c# #x#ĩ#n###N###m###N#g#?#ỹ# #2#0# #t#h#?#n#g# #4# #n###m# #s#ă#ù# #n###m# #b#?#õ# #c#?#ô#######3###0#0#3#.#N#/#B#C#B#-#Ỷ#T###T#?# #l#?# #t#r#?# #ẹ#m# #đ#?#?#í# #0#5# #t#ủ#?#ì# #s#ủ#ỹ# #đ#ì#n#h# #đ#?#?#n#g# ###N###m###N#g#?#ỹ# #2#0# #t#h#?#n#g# #4# #n###m# #s#ă#ư# #n###m# #b#?#ơ# #c#?#ọ#######4###0#0#4#.#N#/#B#C#B#-#Ỷ#T###H#Ị#V# #v#?# #Ạ#Ì#Đ#S# ###N###m###N#g#?#ỹ# #2#0# #t#h#?#n#g# #4# #n###m# #s#ạ#ụ# #n###m# #b#?#ò# #c#?#ó#######5###0#0#5#.#N#/#B#C#B#-#Ỹ#T###T#?# #l#?# #c#?# #s#?# #k#h#?#m# #b#?#n#h#,# #c#h#?#ã# #b#?#n#h# #t#r#í#?#n# #k#h#á#ì# #t#?# #v#?#n# #k#h#?#m#,# #c#h#?#à# #b#?#n#h# #t#?# #x#ạ###N###m###N#g#?#ỷ# #2#0# #t#h#?#n#g# #4# #n###m# #s#ã#ụ# #n###m# #b#?#ô# #c#?#õ#########6#.# #B#?# #V###N# #H#?#Ạ#,# #T#H#?# #T#H#Ả#Ò# #V#?# #Đ#Ư# #L#?#C#H#######1###0#0#1#.#N#/#B#C#B#-#V#H#T#T#Đ#L###S#?# #đ#ĩ# #t#?#c#h# #l#?#c#h# #s#?# #-# #v###n# #h#?#á#,# #đ#à#n#h# #l#ă#m# #t#h#?#n#g# #c#?#n#h###N###m###N#g#?#ỵ# #3#1# #t#h#?#n#g# #3# #n###m# #s#ă#ũ# #n###m# #b#?#ô# #c#?#ỏ#######2###0#0#2#.#N#/#B#C#B#-#V#H#T#T#Đ#L###S#?# #đ#ị# #s#?#n# #v###n# #h#?#ạ# #p#h#ỉ# #v#?#t# #t#h#?###N###m###N#g#?#ỵ# #3#1# #t#h#?#n#g# #3# #n###m# #s#à#ũ# #n###m# #b#?#ọ# #c#?#ô#######3###0#0#3#.#N#/#B#C#B#-#V#H#T#T#Đ#L###H#ũ#ỳ# #c#h#?#?#n#g# #t#h#ị# ###?#ũ# #t#h#?# #t#h#ã#ó# #q#ụ#?#c# #t#?# ###(#C#?#c# #m#?#n# #t#h#i# ###?#u# #c#?# #n#h#?#n#)###N###m###N#g#?#ỳ# #3#1# #t#h#?#n#g# #3# #n###m# #s#à#ủ# #n###m# #b#?#ô# #c#?#ô#######4###0#0#4#.#N#/#B#C#B#-#V#H#T#T#Đ#L###H#ụ#ỷ# #c#h#?#?#n#g# #t#h#ị# ###?#ũ# #t#h#?# #t#h#ã#ô# #q#ũ#?#c# #t#?# ###(#C#?#c# #m#?#n# #t#h#i# ###?#u# #c#?# #n#?#i# #d#u#n#g# #t#?#p# #t#h#?#)###N###m###N#g#?#ý# #3#1# #t#h#?#n#g# #3# #n###m# #s#ạ#ụ# #n###m# #b#?#ò# #c#?#ô# #######5###0#0#5#.#H#/#B#C#B#-#V#H#T#T#Đ#L###S#?# #l#?#?#t# #k#h#?#c#h# #đ#ủ# #l#?#c#h# #n#?#ị# ###?#â###Q#ù#?#,# #n###m###B#?#ó# #c#?#ơ# #q#ù#?#:# #N#g#?#ý# #2#3# #t#h#?#n#g# #c#ù#?#ĩ# #q#ú#?#</w:t>
      </w:r>
    </w:p>
    <w:p>
      <w:pPr>
        <w:pStyle w:val="PreformattedText"/>
        <w:bidi w:val="0"/>
        <w:jc w:val="left"/>
        <w:rPr/>
      </w:pPr>
      <w:r>
        <w:rPr/>
        <w:t>#B#?#õ# #c#?#ó# #n###m#:# #N#g#?#ỵ# #3#1# #t#h#?#n#g# #3# #n###m# #s#ạ#ư# #n###m# #b#?#ọ# #c#?#ỏ#########7#.# #B#?# #N#?#Ỉ# #V#?#######1###0#0#1#.#K#/#B#C#B#-#N#V###T#?# #l#?# #n#?# ###?#ị# #b#ỉ#?#ụ# #H#?#ì# ###?#n#g# #n#h#?#n# #đ#?#n###N#h#ĩ#?#m# #k#?#####?#ư# #m#?#í# #n#h#ì#?#m# #k#?# #(#s#a#u# #3#0# #n#g#?#y# #c#?#n#g# #b#?# #k#?#t# #q#u#?# #b#?#u# #c#?# ###?#i# #b#i#?#u# #H#?#i# ###?#n#g# #n#h#?#n# #d#?#n#)#######2###0#0#2#.#N#/#B#C#B#-#N#V###S#?# #l#?#n#h# ###?#ơ# #B#?#,# #c#?# #q#ụ#â#n# #n#g#ả#n#g# #B#?###N###m###N#g#?#ỹ# #3#1# #t#h#?#n#g# #3# #n###m# #s#ạ#ủ# #n###m# #b#?#ơ# #c#?#ỏ#######3###0#0#3#.#N#/#B#C#B#-#N#V###T#?# #l#?# #c#?# #q#ũ#ả#n# #c#h#?#n#h# #q#ũ#ỳ#?#n# ###?#à# #p#h#?#?#n#g# #c#?#c# #c#?#p# #c#?# #l#?#n#h# ###?#õ# #c#h#?# #c#h#?#t# #l#?# #n#?###N###m###N#g#?#ỷ# #3#1# #t#h#?#n#g# #3# #n###m# #s#à#ư# #n###m# #b#?#ơ# #c#?#ơ#######4###0#0#4#.#5#N#/#B#C#B#-#N#V###S#?# #c#?# #s#?#,# #l#ă#õ# ###?#n#g# #t#r#ơ#n#g# #c#?#c# #c#?# #s#?# #h#?#n#h# #c#h#?#n#h#,# #s#?# #n#g#h#í#?#p###5# #n###m###N#g#?#ỷ# #3#1# #t#h#?#n#g# #3# #n###m# #s#â#ú# #n###m# ###ị#?#ù# #t#r#ả#######5###0#0#5#.#5#N#/#B#C#B#-#N#V###S#?# #l#à#ơ# ###?#n#g# #t#r#ó#n#g# #c#?#c# #c#?# #s#?# #h#?#n#h# #c#h#?#n#h#,# #s#?# #n#g#h#ì#?#p###5# #n###m###N#g#?#ỹ# #3#1# #t#h#?#n#g# #3# #n###m# #s#à#ù# #n###m# ###ì#?#ũ# #t#r#ạ#########8#.# #V###N# #P#H#?#N#G# #Q#Ụ#?#C# #H#?#Ị#######1###0#0#1#.#K#/#B#C#B#-#V#P#Q#H###T#?# #l#?# #n#?# ###?#ỉ# #b#ĩ#?#ú# #Q#ù#?#c# #h#?#ĩ###N#h#ị#?#m# #k#?#####?#ụ# #m#?#ị# #n#h#ĩ#?#m# #k#?# #(#S#a#u# #3#0# #n#g#?#y# #c#?#n#g# #b#?# #k#?#t# #q#u#?# #b#?#u# #c#?# ###?#i# #b#i#?#u# #Q#u#?#c# #h#?#i#)#########9#.# #B#?# #T#?# #P#H#?#P#########1###0#0#1#.#N#/#B#C#B#-#T#P###S#?# #c#ù#?#c# #k#?#t# #h#?#n###N###m###N#g#?#ỵ# #3#1# #t#h#?#n#g# #3# #n###m# #s#ả#ù# #n###m# #b#?#ò# #c#?#ó#######2###0#0#2#.#N#/#B#C#B#-#T#P###S#?# #t#r#?# #ê#m# #đ#?#?#ĩ# #0#5# #t#ủ#?#ì# ###?# ###?#?#c# #####n#g# #k#?# #k#h#à#í# #s#ỉ#n#h# ###N###m###N#g#?#ỳ# #3#1# #t#h#?#n#g# #3# #n###m# #s#ã#ũ# #n###m# #b#?#ò# #c#?#ò#######3###0#0#3#.#N#/#B#C#B#-#T#P###S#?# #t#r#?#?#n#g# #h#?#p# #t#?# #v#ó#n#g# ###?#?#c# #####n#g# #k#?# #k#h#â#í# #t#?###N###m###N#g#?#ỷ# #3#1# #t#h#?#n#g# #3# #n###m# #s#ả#ủ# #n###m# #b#?#ọ# #c#?#ọ#######4###0#0#4#.#N#/#B#C#B#-#T#P###K#?#t# #q#ư#?# #t#h#ỉ# #h#?#n#h# #?#n# #đ#?#n# #s#?# #t#?#n#h# #b#?#n#g# #v#ì#?#c###N###m###N#g#?#ỹ# #3#1# #t#h#?#n#g# #3# #n###m# #s#ã#ư# #n###m# #b#?#ó# #c#?#ó#######5###0#0#5#.#N#/#B#C#B#-#T#P###K#?#t# #q#ú#?# #t#h#ỉ# #h#?#n#h# #?#n# #đ#?#n# #s#?# #t#?#n#h# #b#?#n#g# #t#ì#?#n###N###m###N#g#?#ý# #3#1# #t#h#?#n#g# #3# #n###m# #s#ă#ủ# #n###m# #b#?#ỏ# #c#?#ó#######6###0#0#6#.#N#/#B#C#B#-#T#P###K#?#t# #q#ụ#?# #t#h#ì# #h#?#n#h# #?#n# #h#?#n#h# #c#h#?#n#h###N###m###N#g#?#ỵ# #3#1# #t#h#?#n#g# #3# #n###m# #s#â#ư# #n###m# #b#?#ỏ# #c#?#ỏ#######7###0#0#7#.#N#/#B#C#B#-#T#P###S#?# #l#?#?#t# #n#g#?#?#í# ###?# ###?#?#c# #t#r#?# #g#í#?#p# #p#h#?#p# #l#?###N###m###N#g#?#ý# #3#1# #t#h#?#n#g# #3# #n###m# #s#ả#ù# #n###m# #b#?#õ# #c#?#ỏ#########1#0#.# #B#?# #C#?#N#G# #Â#N#######1###0#0#1#.#H#/#B#C#B#-#C#Ạ###X#ú#?#t# #c#?#n#h#,# #n#h#?#p# #c#?#n#h# #V#ĩ#?#t# #N#à#m# ###t#h#ẽ#ọ# ###?#?#n#g# #h#?#n#g# #k#h#?#n#g###T#h#?#n#g#,# #n###m###B#?#ó# #c#?#ọ# #t#h#?#n#g#:# #N#g#?#ỵ# #2#3# #t#h#?#n#g# #b#?#ó# #c#?#ô#</w:t>
      </w:r>
    </w:p>
    <w:p>
      <w:pPr>
        <w:pStyle w:val="PreformattedText"/>
        <w:bidi w:val="0"/>
        <w:jc w:val="left"/>
        <w:rPr/>
      </w:pPr>
      <w:r>
        <w:rPr/>
        <w:t>#B#?#ó# #c#?#ô# #n###m#:# #N#g#?#ỷ# #2#5# #t#h#?#n#g# #3# #n###m# #s#ã#ư# #n###m# #b#?#ọ# #c#?#ó#######2###0#0#2#.#H#/#B#C#B#-#C#À###T#ă#í# #n#?#n# #g#ì#ạ#ò# #t#h#?#n#g###T#h#?#n#g#,#</w:t>
      </w:r>
    </w:p>
    <w:p>
      <w:pPr>
        <w:pStyle w:val="PreformattedText"/>
        <w:bidi w:val="0"/>
        <w:jc w:val="left"/>
        <w:rPr/>
      </w:pPr>
      <w:r>
        <w:rPr/>
        <w:t>#6# #t#h#?#n#g#,# #n###m###B#?#ọ# #c#?#ó# #t#h#?#n#g#:# #N#g#?#ỷ# #2#3# #t#h#?#n#g# #b#?#ơ# #c#?#õ#</w:t>
      </w:r>
    </w:p>
    <w:p>
      <w:pPr>
        <w:pStyle w:val="PreformattedText"/>
        <w:bidi w:val="0"/>
        <w:jc w:val="left"/>
        <w:rPr/>
      </w:pPr>
      <w:r>
        <w:rPr/>
        <w:t>#B#?#ơ# #c#?#ỏ# #6# #t#h#?#n#g#:# #N#g#?#ỵ# #2#5# #t#h#?#n#g# #7# #n###m# #b#?#ơ# #c#?#ơ#</w:t>
      </w:r>
    </w:p>
    <w:p>
      <w:pPr>
        <w:pStyle w:val="PreformattedText"/>
        <w:bidi w:val="0"/>
        <w:jc w:val="left"/>
        <w:rPr/>
      </w:pPr>
      <w:r>
        <w:rPr/>
        <w:t>#B#?#ô# #c#?#ơ# #n###m#:# #N#g#?#ỷ# #2#5# #t#h#?#n#g# #3# #n###m# #s#ã#ũ# #n###m# #b#?#ơ# #c#?#ỏ#######3###0#0#3#.#H#/#B#C#B#-#C#À###T#?#n#h# #h#?#n#h# #c#h#?#ỷ#,# #n#?###T#h#?#n#g#,#</w:t>
      </w:r>
    </w:p>
    <w:p>
      <w:pPr>
        <w:pStyle w:val="PreformattedText"/>
        <w:bidi w:val="0"/>
        <w:jc w:val="left"/>
        <w:rPr/>
      </w:pPr>
      <w:r>
        <w:rPr/>
        <w:t>#6# #t#h#?#n#g#,# #n###m###B#?#ơ# #c#?#ọ# #t#h#?#n#g#:# #N#g#?#ý# #2#3# #t#h#?#n#g# #b#?#ó# #c#?#ỏ#</w:t>
      </w:r>
    </w:p>
    <w:p>
      <w:pPr>
        <w:pStyle w:val="PreformattedText"/>
        <w:bidi w:val="0"/>
        <w:jc w:val="left"/>
        <w:rPr/>
      </w:pPr>
      <w:r>
        <w:rPr/>
        <w:t>#B#?#ô# #c#?#ỏ# #6# #t#h#?#n#g#:# #N#g#?#ỷ# #2#5# #t#h#?#n#g# #7# #n###m# #b#?#ô# #c#?#ô#</w:t>
      </w:r>
    </w:p>
    <w:p>
      <w:pPr>
        <w:pStyle w:val="PreformattedText"/>
        <w:bidi w:val="0"/>
        <w:jc w:val="left"/>
        <w:rPr/>
      </w:pPr>
      <w:r>
        <w:rPr/>
        <w:t>#B#?#ò# #c#?#ỏ# #n###m#:# #N#g#?#ỹ# #2#5# #t#h#?#n#g# #3# #n###m# #s#á#ư# #n###m# #b#?#ọ# #c#?#ỏ#######4###0#0#4#.#H#/#B#C#B#-#C#Ă###T#?#n#h# #h#?#n#h# #c#?#ư# #h#?#,# #c#?#ũ# #n#?#n# #c#?#ả# #l#?#c# #l#?#?#n#g# #p#h#?#n#g# #c#h#?#ỹ# #v#?# #c#h#?#ạ# #c#h#?#ý###T#h#?#n#################^###?###?###?###?###?###?###?###?###?###?###?###?###?####</w:t>
        <w:tab/>
        <w:t>###</w:t>
        <w:tab/>
        <w:t>###</w:t>
        <w:tab/>
        <w:t>###</w:t>
        <w:tab/>
        <w:t>##???˿?</w:t>
      </w:r>
      <w:r>
        <w:rPr>
          <w:rtl w:val="true"/>
        </w:rPr>
        <w:t>׸</w:t>
      </w:r>
      <w:r>
        <w:rPr/>
        <w:t>?????vk`kTHT&lt;#############h?n###h?O?#6#?CJ##aJ####h?n###hQdT#6#?CJ##aJ####h?n###h?51#6#?CJ##aJ####h?n###h&lt;#0#CJ##aJ#####h?n###h?51#CJ##aJ#####h?n###h?O?#CJ##aJ#####h?n###h?c0#CJ##aJ#####h?n###h`5#CJ##aJ#####h?n###h][##CJ##aJ#####h?n###h612#CJ##aJ#####h?n###h?P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,?##h?51####h#,?##h?51#5#?CJ##aJ####h#,?##h?51#5#?CJ##aJ####h#,?##h?51#CJ##aJ###(#j#####h#,?##h?#p#CJ##U##aJ##mH##nH##u#####h#,?##h?51#5#?##############^###?###?###?###?####</w:t>
        <w:tab/>
        <w:t>##?############?############?############?############?############?############?############?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O?#V##kd#####$##$#If#####?l##?{##?0##??\</w:t>
      </w:r>
    </w:p>
    <w:p>
      <w:pPr>
        <w:pStyle w:val="PreformattedText"/>
        <w:bidi w:val="0"/>
        <w:jc w:val="left"/>
        <w:rPr/>
      </w:pPr>
      <w:r>
        <w:rPr/>
        <w:t>?###x###################?#################</w:t>
        <w:br/>
        <w:t>t##?##?#?%#6##?####?####?###?#?####?###?#?####?###?#?####?###?4?#######4?###</w:t>
        <w:br/>
        <w:t>#l#a?#P?yt?z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##</w:t>
        <w:tab/>
        <w:t>###</w:t>
        <w:tab/>
        <w:t xml:space="preserve">## </w:t>
        <w:tab/>
        <w:t>##"</w:t>
        <w:tab/>
        <w:t>##$</w:t>
        <w:tab/>
        <w:t>##&amp;</w:t>
        <w:tab/>
        <w:t>##8</w:t>
        <w:tab/>
        <w:t>##:</w:t>
        <w:tab/>
        <w:t>##&lt;</w:t>
        <w:tab/>
        <w:t>##L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¶????zoWI=1################h?n###h?51#6#?CJ##aJ####h?n###h8a+#6#?CJ##aJ####h?n###h8a+#5#?6#?CJ##aJ###.#j#####h?n###h&gt;Ó8#5#?6#?CJ##Ủ##ăJ##mH##nH##ủ#####h?n###h?51#CJ##ảJ#####h?n###h?51#5#?CJ##áJ####h?n###h`5#5#?CJ##âJ####h?n###h</w:t>
      </w:r>
    </w:p>
    <w:p>
      <w:pPr>
        <w:pStyle w:val="PreformattedText"/>
        <w:bidi w:val="0"/>
        <w:jc w:val="left"/>
        <w:rPr/>
      </w:pPr>
      <w:r>
        <w:rPr/>
        <w:t>_##5#?CJ##áJ####h?n###h?|?#5#?CJ##âJ####h?n###h-qỴ#5#?CJ##ăJ####h?n###h&lt;#0#5#?CJ##aJ####h;Fx#&gt;*#CJ##ãJ####h#,?##h?bF#5#?&gt;*#CJ##áJ###%#j#####h?R?#&gt;*#CJ##Ụ##áJ##mH##nH##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,?##h?51####h?n###h?51#6#?CJ##âJ#####</w:t>
        <w:tab/>
        <w:t xml:space="preserve">## </w:t>
        <w:tab/>
        <w:t>##$</w:t>
        <w:tab/>
        <w:t>##&amp;</w:t>
        <w:tab/>
        <w:t>##:</w:t>
        <w:tab/>
        <w:t>##?</w:t>
        <w:tab/>
        <w:t>##?</w:t>
        <w:tab/>
        <w:t>##?</w:t>
        <w:tab/>
        <w:t>##?</w:t>
        <w:tab/>
        <w:t>##2</w:t>
        <w:br/>
        <w:t>##0###?###?############?############?############?############?############?############?############w############đ############đ############đ##########################$##??##đ,####?x##?x#`??#ả$#gđ?#?######$##?7##?x##?x#`?7#ă$#gđ][?######$##?7#`?7#â$#gđ8ả+######đ8###gđ?51######$#à$#gđ?Đ{######đh###gđ?51#T##kđỸ####$##$#Ỉf#####?l##?0##??\</w:t>
      </w:r>
    </w:p>
    <w:p>
      <w:pPr>
        <w:pStyle w:val="PreformattedText"/>
        <w:bidi w:val="0"/>
        <w:jc w:val="left"/>
        <w:rPr/>
      </w:pPr>
      <w:r>
        <w:rPr/>
        <w:t>?###x###################?#################</w:t>
        <w:br/>
        <w:t>t##?##?#?%#6##?####?####?###?#?####?###?#?####?###?#?####?###?4?#######4?###</w:t>
        <w:br/>
        <w:t>#l#â?#P?ỹt[|?###?</w:t>
        <w:tab/>
        <w:t>##?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*</w:t>
        <w:br/>
        <w:t>##.</w:t>
        <w:br/>
        <w:t>##2</w:t>
        <w:br/>
        <w:t>##0###J###X###đ###h###v###z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</w:t>
      </w:r>
      <w:r>
        <w:rPr/>
        <w:t>穝</w:t>
      </w:r>
      <w:r>
        <w:rPr/>
        <w:t>???ҋznbYnM###########################h?n###h`5#6#?CJ##aJ####h?n###hV\?#CJ#####h?n###h&gt;Ó8#6#?CJ##]#?###h?n###hV\?#6#?CJ##]#?# #hr-?##h?#L#6#?B*#CJ##ạJ##ph?######hr-?##h?#L#6#?B*#CJ##]#?ãJ##ph?#####h?n###h[|?#6#?CJ##aJ####h?n###hV\?#6#?CJ##aJ####h?n###h?_]#6#?CJ##ãJ## #hr-?##hĨl$#6#?B*#CJ##ãJ##ph?######hr-?#6#?CJ##ạJ####h?n###h)1?#6#?CJ##ăJ####h?n###h?51#6#?CJ##ăJ####h?n###h)&lt;?#6#?CJ##aJ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V###?###?#######&gt;###V###?############?############?############?############?############?############?############?############?############?############q###################################################$##??##đ#####?x##?x#1$#`??#ả$#gđ?5K#####$##??##đ ####?x##?x#1$#`??#ă$#gđ?Đ?#####$#</w:t>
      </w:r>
    </w:p>
    <w:p>
      <w:pPr>
        <w:pStyle w:val="PreformattedText"/>
        <w:bidi w:val="0"/>
        <w:jc w:val="left"/>
        <w:rPr/>
      </w:pPr>
      <w:r>
        <w:rPr/>
        <w:t>?#####h#v#####??##đ ####?x##?x#1$#`??#ã$#gđ?Đ?#####$##??##đ ####?x##?x#`??#ả$#gđ?Đ?#l?#####???#############$##??##đ ####?x##?x#`??#à$#gđkL?#l?#####???##############$##??##đ,####?x##?x#`??#ả$#gđ?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 ###4###`###?###?###?###"###R###T###V###?###?###?###?###???ɻ?????????xk?[H&lt;##################h?x?#@???CJ##PJ##aJ###%#h?x?##h?x?#@???B*#CJ##PJ##aJ##ph?#####h?x?#@???B*#CJ##PJ##aJ##ph?#####h?n###hHsm#@???CJ##aJ#####h?n###h&amp;O?#@???CJ##aJ#####h?n###h?0?#@???CJ##aJ#####h?n###h Cf#@???CJ##aJ#####h?n##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??CJ##aJ#####h?n###hHsm#@???CJ##PJ##aJ#####h?n###hHsm#5#?CJ##PJ##aJ####h?n###hHsm#5#?CJ##aJ##mH##sH####h?n###h?#?#5#?CJ##PJ##aJ####h?n###h?-z#6#?CJ##aJ####h?n###h##?#6#?CJ##aJ####?###?###?###?###?#######H###b###?###?###"###:###&gt;###B###V###v###x###????Ƴ?????zgTÌ9################################hsŨ%#CJ##ỌJ##QJ##ăJ##mH##sH#####h?n###h?)?#CJ##ăJ###%#h?n###hé{##CJ##ăJ##fH##q?</w:t>
        <w:br/>
        <w:t>###????###%#h?n###h?x?#CJ##âJ##fH##q?</w:t>
        <w:br/>
        <w:t>###????###%#h?n###h?</w:t>
      </w:r>
    </w:p>
    <w:p>
      <w:pPr>
        <w:pStyle w:val="PreformattedText"/>
        <w:bidi w:val="0"/>
        <w:jc w:val="left"/>
        <w:rPr/>
      </w:pPr>
      <w:r>
        <w:rPr/>
        <w:t>?#CJ##àJ##fH##q?</w:t>
        <w:br/>
        <w:t>###????###%#h?n###h?#?#CJ##áJ##fH##q?</w:t>
        <w:br/>
        <w:t>###????###%#h?n###h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ảJ##fH##q?</w:t>
        <w:br/>
        <w:t>###????###%#h?n###hHsm#CJ##ăJ##fH##q?</w:t>
        <w:br/>
        <w:t>###????#####h?n###hHsm#5#?CJ##PJ##àJ####h?n###h?#~#5#?CJ##PJ##àJ####h?n###h?&lt;?#@???CJ##PJ##aJ#####h?n###h0"##@???CJ##PJ##aJ###x###$###`###z###?###?###2###4###8###\###?###?#### ### ##</w:t>
        <w:br/>
        <w:t xml:space="preserve"> ### ##* ##, ##@ ##B ##T ##???ʽ?ʝ?}p}c}V}I}&gt;}######################h?n###h?]=#CJ##áJ#####h?n###h!&amp;0#0J##CJ##àJ#####h?n###hÊ1?#0J##CJ##ạJ#####h?n###h?x?#0J##CJ##ảJ#####h?n###h?###0J##CJ##ảJ#####h?n###h?#?#0J##CJ##áJ###%#h?n###hê{##CJ##ăJ##fH##q?</w:t>
        <w:br/>
        <w:t>###????###%#h?n###h?x?#CJ##áJ##fH##q?</w:t>
        <w:br/>
        <w:t>###????#####h?n###h?õ?#@???CJ##áJ#####h?n###hH#R#@???CJ##àJ#####h?n###h?)?#@???CJ##ăJ#####h?n###h?)?#CJ##âJ#####h?n###hH#R#CJ##ăJ##mH##sH#####h?n###h?)?#CJ##ãJ##mH##sH###V###4###\###B ##?"##?"##8###\####$###%##4%##&gt;&amp;##^&amp;##j)##?############?############?############?############?############?############?############?############?############?############?############?############?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?##đ#####?x##?x#1$#`??#ả$#gđ?5K######$#</w:t>
      </w:r>
    </w:p>
    <w:p>
      <w:pPr>
        <w:pStyle w:val="PreformattedText"/>
        <w:bidi w:val="0"/>
        <w:jc w:val="left"/>
        <w:rPr/>
      </w:pPr>
      <w:r>
        <w:rPr/>
        <w:t>?###?###?###??##đ#####?x##?x#1$#^?##`??#â$#gđ?5K#m$######$##??##đ#####?x##?x#`??#ã$#gđ?5K#####$##??##đ#####?x##?x#1$#`??#à$#gđ?5K#####$##??##đ#####?x##?x#1$#`??#ạ$#gđ?ỏ?##</w:t>
      </w:r>
    </w:p>
    <w:p>
      <w:pPr>
        <w:pStyle w:val="PreformattedText"/>
        <w:bidi w:val="0"/>
        <w:jc w:val="left"/>
        <w:rPr/>
      </w:pPr>
      <w:r>
        <w:rPr/>
        <w:t>T ##V ##? ##? ##?!##?!##?!##?!## "##`"##p"##r"##?"##?"##?"##?"######8###&lt;###\###x###?###?####$##P$##R$##|$##?$##?$##????????????Ƴ?????xmbx?U?HU##h?n###h#CU#CJ##PJ##aJ#####h?n###h&gt;#1#CJ##PJ##ãJ#####h?n###h&gt;#1#CJ##ạJ#####h?n###h?F?#CJ##ạJ#####h?n###hHsm#CJ##ăJ#####h?n###hHsm#CJ##PJ##àJ#####h?n###h!&amp;0#CJ##PJ##àJ#####h?n###hP!?#CJ##ăJ#####h?n###h?x?#CJ##àJ###%#h?n###h?x?#CJ##àJ##fH##q?</w:t>
        <w:br/>
        <w:t>###????###%#h?n###h?x?#CJ##âJ##fH##q?</w:t>
        <w:br/>
        <w:t>###????#####h?n###h?#f#0J##CJ##àJ#####h?n###h?#?#0J##CJ##ạJ#####h?n###h?h?#0J##CJ##ãJ###?$###%###%##</w:t>
        <w:br/>
        <w:t>%##?%##?%##?%###&amp;##&gt;&amp;##@&amp;##B&amp;##^&amp;##?'##?'##?'##?'##?'##?'##"(##N(##r(##?(##?(##?(##?(###)##2)##j)##l)##n)##@+##Đ+##N+###,##?,##?????????󰝎??????????ụđ?W##h?n###h?W?#CJ##PJ##ảJ###!#h?/?##h?/?#B*#CJ##PJ##ạJ##ph?#####h?/?#CJ##PJ##áJ#####h?#?##hQ`=#@???CJ##PJ##ạJ#####h?#?##h?[?#@???CJ##PJ##áJ###%#h?#?##h?[?#@???B*#CJ##PJ##ăJ##ph?#####h?#?##hHsm#@???CJ##PJ##àJ#####h?n###h?V?#CJ##PJ##ăJ#####h?n###h?đ?#CJ##PJ##àJ#####h?n###h?x?#CJ##PJ##àJ#####h?n###h!&amp;0#CJ##PJ##ăJ#####h?n###hHsm#CJ##PJ##ãJ##"j)##?)##?,##?,###-##@-##z-##?-##(/##Z/###0##80##?2##F3##*5##?############?############?############?############?############?############?############?############?############?############?############?############?############?################################################$##??##đ ####?x##?x#1$#`??#ả$#gđ[1G#####$#</w:t>
      </w:r>
    </w:p>
    <w:p>
      <w:pPr>
        <w:pStyle w:val="PreformattedText"/>
        <w:bidi w:val="0"/>
        <w:jc w:val="left"/>
        <w:rPr/>
      </w:pPr>
      <w:r>
        <w:rPr/>
        <w:t>?###n###?###??##đ ####?x##?x#^?##`??#ả$#gđ?}?#m$######$#</w:t>
      </w:r>
    </w:p>
    <w:p>
      <w:pPr>
        <w:pStyle w:val="PreformattedText"/>
        <w:bidi w:val="0"/>
        <w:jc w:val="left"/>
        <w:rPr/>
      </w:pPr>
      <w:r>
        <w:rPr/>
        <w:t>?###n###??##đ ####?x##?x#`??#ả$#gđ[1G#####$##??##đ ####?x##?x#1$#[$#\$#`??#ạ$#gđ[1G#####$#</w:t>
      </w:r>
    </w:p>
    <w:p>
      <w:pPr>
        <w:pStyle w:val="PreformattedText"/>
        <w:bidi w:val="0"/>
        <w:jc w:val="left"/>
        <w:rPr/>
      </w:pPr>
      <w:r>
        <w:rPr/>
        <w:t>?###n###??##đ ####?x##?x#1$#`??#ạ$#gđ[1G###?,##?,##?,##?,##?,##?,##?,##?,##?,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##"-##@-##Đ-##F-##z-##~-##?-##?-##?-##?-##?-##?-##?-##?-##?-##?-##T.##?.##?.##?.##?.##&amp;/##(/##*/##?????????????????????}?}pc#####################h?n###h!&amp;0#CJ##PJ##ãJ#####h?n###h##?#CJ##PJ##ăJ#####h?n###h?J##CJ##PJ##àJ#####h?n###h####CJ##PJ##ảJ#####h?n###h^S?#CJ##PJ##ăJ#####h?n###h?#?#CJ##PJ##ảJ#####h?n###h?W?#CJ##PJ##ảJ#####h?n###h?v0#CJ##PJ##ăJ#####h?n###hM#^#CJ##PJ##àJ#####h?/?#CJ##PJ##ảJ###!#h?/?##h?/?#B*#CJ##PJ##ăJ##ph?#####h?n###hHsm#CJ##PJ##ãJ###*/##,/##&gt;/##H/###0###0###0##80##~0##?0##?0##?0##?0###1##J1##L1##?1##?1##?1##?1##?1##?1###2###2##?????󿴥??????p?đ?đ?ỤF#######################h?b&lt;##h?}?#B*#CJ##aJ##ph?#####h?}?##h?}?#B*#CJ##aJ##ph?#####h?}?#B*#CJ##aJ##ph?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?##h?#?#B*#CJ##aJ##ph?######h?#?#B*#CJ##aJ##ph?#####h?c##B*#CJ##aJ##ph?#####h?:?#B*#CJ##aJ##ph?#####h?:?##h?:?#B*#CJ##aJ##ph?#####h? !##h?:?#CJ##aJ#####h?n###h?Ay#CJ##PJ##aJ#####h?n###h!&amp;0#CJ##PJ##aJ#####h?n###h?#^#CJ##PJ##aJ#####h?n###hHsm#CJ##PJ##aJ#####h?n###h?x?#CJ##PJ##aJ####2## 2##V2##X2##?2##?2##?2##?2##23##D3##?3##?3##*4##?4##?4##$5##*5##45##65##:5##^5##d5##????µ?????s??s?eWeI&lt;#############h?n###h+4?#CJ##PJ##aJ#####h?n###h1q?#5#?CJ##PJ##aJ####h?n###h?^?#5#?CJ##PJ##aJ####h?n###h?#L#5#?CJ##PJ##aJ##!#hE'?##hE'?#B*#CJ##PJ##aJ##ph?#####hE'?#CJ##PJ##aJ#####h?n###h?#?#CJ##PJ##aJ#####h?n###h?`##CJ##PJ##aJ#####h?n###h?Ay#CJ##PJ##aJ#####h?n###h?x?#CJ##PJ##aJ#####h?n###h!&amp;0#CJ##PJ##aJ#####h? !##h?:?#CJ##aJ#####h?}?#B*#CJ##aJ##ph?#####h?b&lt;##h?}?#B*#CJ##aJ##ph?#####h? ?##h?}?#CJ##aJ###*5##^5##?5##*7##d7##?8##p:##r:##F@##|@##~@##?@##?@##?@##?############?############?############?############?############?############?############?############?############?############?############?############x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2?#</w:t>
        <w:tab/>
        <w:t>###$#If####gd?bF######$##?7##?&lt;##?&lt;#`?7#a$#gd?D{#####$#</w:t>
      </w:r>
    </w:p>
    <w:p>
      <w:pPr>
        <w:pStyle w:val="PreformattedText"/>
        <w:bidi w:val="0"/>
        <w:jc w:val="left"/>
        <w:rPr/>
      </w:pPr>
      <w:r>
        <w:rPr/>
        <w:t>?###n###??##d,####?x##?x#1$#`??#a$#gdr#u######$##??##d,####?x##?x#`??#a$#gd?#?#####$#</w:t>
      </w:r>
    </w:p>
    <w:p>
      <w:pPr>
        <w:pStyle w:val="PreformattedText"/>
        <w:bidi w:val="0"/>
        <w:jc w:val="left"/>
        <w:rPr/>
      </w:pPr>
      <w:r>
        <w:rPr/>
        <w:t>?###n###??##d ####?x##?x#1$#`??#a$#gd[1G######$##??##d ####?x##?x#`??#a$#gd[1G##</w:t>
      </w:r>
    </w:p>
    <w:p>
      <w:pPr>
        <w:pStyle w:val="PreformattedText"/>
        <w:bidi w:val="0"/>
        <w:jc w:val="left"/>
        <w:rPr/>
      </w:pPr>
      <w:r>
        <w:rPr/>
        <w:t>d5##?5##?5##?5##?5##?5##?5###6##(7##*7##47##67##d7##j7##?7##?7##?8##?9##?9##j:##????ķ?󝏁?rcTcG:G###################h?n###hruN#CJ##PJ##aJ#####h?n###hr#u#CJ##PJ##aJ#####h?n###h?u #CJ##aJ##mH##sH#####h?n###hIl$#CJ##aJ##mH##sH#####h?n###hr#u#CJ##aJ##mH##sH#####h?n###h?^?#5#?CJ##PJ##aJ####h?n###hyG##5#?CJ##PJ##aJ####h?n###h?}?#CJ##PJ##aJ#####h?n###h#i?#CJ##PJ##aJ#####h?n###h+4?#CJ##PJ##aJ###!#hE2?##h?#?#B*#CJ##PJ##aJ##ph?###!#hE2?##hyG##B*#CJ##PJ##aJ##ph?#####h?n###h?]?#CJ##PJ##aJ#####h?n###hyG##CJ##PJ##aJ###j:##n:##p:##r:##?:##?;##?;##?&gt;## ?###@##Đ@##F@##t@##?@##?@##?@##?@##?@##?@##?@##?@##?@##?@##????úúñã???}vj^SG;######h-#&amp;##h?3?#5#?CJ##ăJ####h-#&amp;##h</w:t>
      </w:r>
    </w:p>
    <w:p>
      <w:pPr>
        <w:pStyle w:val="PreformattedText"/>
        <w:bidi w:val="0"/>
        <w:jc w:val="left"/>
        <w:rPr/>
      </w:pPr>
      <w:r>
        <w:rPr/>
        <w:t>H(#5#?CJ##âJ####h?n###h?v?#CJ##áJ#####h?n###hp[T#5#?CJ##aJ####h?n###h?z4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###h?z4####h?n###h][?#5#?CJ##\#?aJ#####h?n###hl/?#5#?CJ##\#?aJ#####h?n###h?z4#5#?\#?###h?n###h?z4#5#?CJ##\#?aJ#####h?n###h?bF#CJ#####h?n###h?#?#CJ#####h?n###h?z4#CJ#####h?n###h?z4#5#?6#?\#?]#?###h?n###hỷG##@???CJ##ăJ#####h?n###hr#ũ#CJ##PJ##ăJ#####h?n###h?/-#CJ##PJ##àJ###?@##?@##?@##?@##?@##?@##s############c############W############c############&lt;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 xml:space="preserve">?###n###?###?7##d#####?x##?x#^?##`?7#a$#gdIl$######$##?x##?x#a$#gd4?######$##??##?x##?x#`??#a$#gd?z4##?##kd?####$##$#If#####?#????####????####????????#?0##???#?###?#????????????????## </w:t>
      </w:r>
    </w:p>
    <w:p>
      <w:pPr>
        <w:pStyle w:val="PreformattedText"/>
        <w:bidi w:val="0"/>
        <w:jc w:val="left"/>
        <w:rPr/>
      </w:pPr>
      <w:r>
        <w:rPr/>
        <w:t>????????????????</w:t>
        <w:br/>
        <w:t>t##?##?0????????###?####????????###?####????????????????#?####6##?####?####?#????????#?#????????#?#????????#?#????????2?#######2?###</w:t>
        <w:br/>
        <w:t>#l#4?#######a?###p?####?###?#####?###?##yt?2?###?@##?@###A##?A##?A##?A###B## B##6B##ZB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$##d ####?0##?0##$#If####XD##YD##a$#gd`$#######$#</w:t>
      </w:r>
    </w:p>
    <w:p>
      <w:pPr>
        <w:pStyle w:val="PreformattedText"/>
        <w:bidi w:val="0"/>
        <w:jc w:val="left"/>
        <w:rPr/>
      </w:pPr>
      <w:r>
        <w:rPr/>
        <w:t>?###n###?###?1##d ####?x##?x#^?##`?1#a$#gd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#n###?###?1##d ####?x##?x#^?##`?1#a$#gd</w:t>
      </w:r>
    </w:p>
    <w:p>
      <w:pPr>
        <w:pStyle w:val="PreformattedText"/>
        <w:bidi w:val="0"/>
        <w:jc w:val="left"/>
        <w:rPr/>
      </w:pPr>
      <w:r>
        <w:rPr/>
        <w:t>H(##</w:t>
        <w:tab/>
        <w:t>?@###A###A##4A##FA##PA##?A##?A##?A##?A##?A##ZB##\B##`B##?B##?B##?B##(C##DC##NC##RC##`C##bC##?C##????????</w:t>
      </w:r>
      <w:r>
        <w:rPr>
          <w:rtl w:val="true"/>
        </w:rPr>
        <w:t>ۺ</w:t>
      </w:r>
      <w:r>
        <w:rPr/>
        <w:t>???z?obWO@O@W###########hP#?##h?'N#B*#CJ##aJ##ph?#####h?'N#CJ##aJ#####h?#-##h?'N#CJ##aJ#####h?#-##h?'N#@???CJ##aJ#####h?n###h?'N#CJ##aJ#####h?n###h?3?#5#?CJ##aJ####h?n###h?3?#CJ##aJ###4#h?n###h?3?#CJ##OJ##PJ##QJ##^J##aJ##mH*#nH*#sH*#tH*####h?n###h?3?#5#?CJ##\#?aJ#####h?n###h?#?#5#?CJ##aJ####h?n###h?]?#6#?CJ##aJ####h?|Q#6#?CJ##aJ####h?n###h?n?#6#?CJ##aJ####h?n###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aJ####h-#&amp;##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aJ####ZB##\B##^B##0###############################################$##?0##?0##$#If####XD##YD##a$#gd`$###?##kdr####$##$#If#####?l##4##?##########################?###ֈ##?#W#?#?#9'?,@;?F?##################Fq#################?F(#################?fI#################?f?#################?f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B##`B##?B##?B##?B##?B##?############?############Z############F############3#############################$##d</w:t>
      </w:r>
    </w:p>
    <w:p>
      <w:pPr>
        <w:pStyle w:val="PreformattedText"/>
        <w:bidi w:val="0"/>
        <w:jc w:val="left"/>
        <w:rPr/>
      </w:pPr>
      <w:r>
        <w:rPr/>
        <w:t>####?(##?(##$#If####a$#gd?'N#####</w:t>
        <w:br/>
        <w:t>&amp;##F###d#####?x##?x##$#If####gd?'N#?##kda####$##$#If#####?l##?##########################?Q##?F##?#W#?#@;?&amp;?##################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?B##?B##&lt;C##DC##fD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'N#####$##d ####?x##?x##$#If####a$#gd?'N#####d ####?x##?x##$#If####gd?'N###?C##dD##fD##hD##?D##?D##?D##?D###E##</w:t>
        <w:br/>
        <w:t>E##2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4F##?F##?F##?F##?F##?F##?F##?G##?G##?G##?G##?G##?G##?H##?H##?H##&gt;Ĩ##@Ỉ##đĨ###J## J##ĐJ###K###K##,K##?K##?K##?K##</w:t>
        <w:br/>
        <w:t>L##4M##?M##?M##??ʿ</w:t>
      </w:r>
      <w:r>
        <w:rPr/>
        <w:t>巨</w:t>
      </w:r>
      <w:r>
        <w:rPr/>
        <w:t>?????ʿ???????ʿ???ʿ?ʿ?ʿ?ʿ??ʿs??###h?[&lt;##h?'N#CJ##aJ##mH##sH#####h?rm##h?'N#CJ##aJ#####h?n###h?'N#CJ##\#?aJ##nH*#tH*###h?[&lt;##h?'N#CJ##aJ#####hP#?##h?'N#B*#CJ##aJ##ph?#####h?'N#CJ##aJ#####h?n###h?'N#CJ##aJ###4#h?n###h?'N#CJ##OJ##PJ##QJ##^J##aJ##mH*#nH*#sH*#tH*####h?#-##h?'N#CJ##aJ#####hL4?##h?'N#B*#CJ##aJ##ph?####-fD##hD###############################?##kd#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hD##jD##nD##?D##?D##?D###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$##d ####?x##?x##$#If####a$#gd?'N#####$##d ####?x##?x##$#If####a$#gd?'N#####d ####?x##?x##$#If####gd?'N#####$##d</w:t>
      </w:r>
    </w:p>
    <w:p>
      <w:pPr>
        <w:pStyle w:val="PreformattedText"/>
        <w:bidi w:val="0"/>
        <w:jc w:val="left"/>
        <w:rPr/>
      </w:pPr>
      <w:r>
        <w:rPr/>
        <w:t>####?(##?(##$#If####a$#gd?'N#####</w:t>
        <w:br/>
        <w:t>&amp;##F###d#####?x##?x##$#If####gd?'N####F###F###############################?##kdH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#F###F###F##4F##?F##?F##?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$##d ####?x##?x##$#If####a$#gd?'N#####$##d ####?x##?x##$#If####a$#gd?'N#####d ####?x##?x##$#If####gd?'N#####$##d</w:t>
      </w:r>
    </w:p>
    <w:p>
      <w:pPr>
        <w:pStyle w:val="PreformattedText"/>
        <w:bidi w:val="0"/>
        <w:jc w:val="left"/>
        <w:rPr/>
      </w:pPr>
      <w:r>
        <w:rPr/>
        <w:t>####?(##?(##$#If####a$#gd?'N#####</w:t>
        <w:br/>
        <w:t>&amp;##F###d#####?x##?x##$#If####gd?'N###?G##?G###############################?##kdm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G##?G##?G##?G##8H##DH##?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$##d#####?x##?x##$#If####a$#gd?rm#####d#####?x##?x##$#If####gd?rm#####d ####?x##?x##$#If####gd?'N#####$##d</w:t>
      </w:r>
    </w:p>
    <w:p>
      <w:pPr>
        <w:pStyle w:val="PreformattedText"/>
        <w:bidi w:val="0"/>
        <w:jc w:val="left"/>
        <w:rPr/>
      </w:pPr>
      <w:r>
        <w:rPr/>
        <w:t>####?(##?(##$#If####a$#gd?'N#####</w:t>
        <w:br/>
        <w:t>&amp;##F###d#####?x##?x##$#If####gd?'N###?H##?H###############################?##kd?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H##?H##?H##?H##?H##?H##&gt;Ỉ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$##đ#####?x##?x##$#Ìf####á$#gđ?rm#####đ#####?x##?x##$#Ịf####gđ?rm#####đ ####?x##?x##$#Ịf####gđ?'N#####$##đ</w:t>
      </w:r>
    </w:p>
    <w:p>
      <w:pPr>
        <w:pStyle w:val="PreformattedText"/>
        <w:bidi w:val="0"/>
        <w:jc w:val="left"/>
        <w:rPr/>
      </w:pPr>
      <w:r>
        <w:rPr/>
        <w:t>####?(##?(##$#Íf####ạ$#gđ?'N#####</w:t>
        <w:br/>
        <w:t>&amp;##F###đ#####?x##?x##$#Íf####gđ?'N###&gt;Ị##@Í###############################?##kđ?####$##$#Ĩf#####?l##?##########################?###ֈ##?#W#?#?#9'?,@;?&amp;?#################?Fq#################?#(#################?#Ỉ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á?# #p?&lt;??????????????????????????????###?###?#####?###?#####?###?##yt&lt;%?###@I##BI##FI##dI##?I##?I###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$##d#####?x##?x##$#If####a$#gd?rm#####d#####?x##?x##$#If####gd?rm#####d ####?x##?x##$#If####gd?'N#####$##d</w:t>
      </w:r>
    </w:p>
    <w:p>
      <w:pPr>
        <w:pStyle w:val="PreformattedText"/>
        <w:bidi w:val="0"/>
        <w:jc w:val="left"/>
        <w:rPr/>
      </w:pPr>
      <w:r>
        <w:rPr/>
        <w:t>####?(##?(##$#If####a$#gd?'N#####</w:t>
        <w:br/>
        <w:t>&amp;##F###d#####?x##?x##$#If####gd?'N####J## J###############################?##kd?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 J##"J##&amp;J##DJ##?J##?J###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$##d#####?x##?x##$#If####a$#gd?rm#####d#####?x##?x##$#If####gd?rm#####d ####?x##?x##$#If####gd?'N#####$##d</w:t>
      </w:r>
    </w:p>
    <w:p>
      <w:pPr>
        <w:pStyle w:val="PreformattedText"/>
        <w:bidi w:val="0"/>
        <w:jc w:val="left"/>
        <w:rPr/>
      </w:pPr>
      <w:r>
        <w:rPr/>
        <w:t>####?(##?(##$#If####a$#gd?'N#####</w:t>
        <w:br/>
        <w:t>&amp;##F###d#####?x##?x##$#If####gd?'N####K###K###############################?##kd#</w:t>
        <w:br/>
        <w:t>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#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,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$##d#####?x##?x##$#If####a$#gd?rm#####d#####?x##?x##$#If####gd?rm#####d ####?x##?x##$#If####gd?'N#####$##d ####?0##?0##$#If####XD##YD##a$#gd?'N#####</w:t>
        <w:br/>
        <w:t>&amp;##F###d ####?0##?0##$#If####XD##YD##gd?'N###?K##?K###############################?##kd&amp;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K##?K##?K##</w:t>
        <w:br/>
        <w:t>L##6M##&gt;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đ#####?x##?x##$#Ịf####gđ?rm#####$##đ#####?x##?x##$#Ịf####ạ$#gđ?rm#####$##đ#####?x##?x##$#Ịf####ả$#gđ?rm#####đ ####?x##?x##$#Ỉf####gđ?'N#####$##?x##?x##$#Ỉf####â$#gđ?'N#####</w:t>
        <w:br/>
        <w:t>&amp;##F###?x##?x##$#Ịf####gđ?'N###?M##?M###############################?##kđ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#?l##?##########################?###ֈ##?#W#?#?#9'?,@;?&amp;?#################?Fq#################?#(#################?#Í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ã?# #p?&lt;??????????????????????????????###?###?#####?###?#####?###?##yt&lt;%?###?M##?M##?M##?M##?M##?############?############?############)######################?##kdp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0##?0##$#If####XD##YD##gd`$##m$#####$##d ####?0##?0##$#If####XD##YD##a$#gd`$######??##d ####?0##?0##$#If####XD##YD##^??#gd`$####?M##?M##?M##?M##?M##4N##|N##~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TO##VO##XO###P##NP##PP##RP##?P###Q###Q###Q##?Q##?Q##?Q##?Q##?Q##?Q##?R##8S##:S##&lt;S##&gt;S##rS##tS##vS##???ø??ø??ø??ø??ø????ø???ỷm?b########################h?n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âJ#####h?n###h`$##5#?CJ##ãJ####h?n###h`$##CJ##âJ#####h?n###h?#?#5#?CJ##âJ##4#h?n###h?#?#CJ##ỎJ##PJ##QJ##^J##ăJ##mH*#nH*#sH*#tH*####h?n###h?#?#@???CJ##ạJ#####h?n###h?#?#CJ##ãJ#####h?n###h?#?#CJ##ảJ###4#h?n###h`$##CJ##ƠJ##PJ##QJ##^J##âJ##mH*#nH*#sH*#tH*####h?n###h`$##5#?CJ##àJ####h?n###h`$##CJ##ãJ##"?M##?M##?M##?M##,N##4N##|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đ##?đ##$#Ĩf####à$#gđ?#?#####$##?đ##?đ##$#Íf####ã$#gđ?#?#####$##đ ####?x##?x##$#Ỉf####ă$#gđ?#?#####</w:t>
        <w:br/>
        <w:t>&amp;##F###đ ####?x##?x##$#Ỉf####gđ?#?###|N##~N###############################?##kđ,####$##$#Ỉf#####?l##?##########################?###ֈ##?#W#?#?#9'?,@;?&amp;?#################?Fq#################?#(#################?#Ĩ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ă?# #p?&lt;??????????????????????????????###?###?#####?###?#####?###?##yt&lt;%?###~N##?N##?N##?N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T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d##?d##$#If####a$#gd?#?#####$##d ####?x##?x##$#If####a$#gd?#?#####</w:t>
        <w:br/>
        <w:t>&amp;##F###d ####?x##?x##$#If####gd?#?###TO##VO###############################?##kdQ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VO##XO##\O##|O##?O###P##N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d##?d##$#If####a$#gd?#?#####$##d ####?x##?x##$#If####a$#gd?#?#####</w:t>
        <w:br/>
        <w:t>&amp;##F###d ####?x##?x##$#If####gd?#?###NP##PP###############################?##kdv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PP##RP##VP##tP##?P##?P###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d##?d##$#If####a$#gd?#?#####$##d ####?x##?x##$#If####a$#gd?#?#####</w:t>
        <w:br/>
        <w:t>&amp;##F###d ####?x##?x##$#If####gd?#?####Q###Q###############################?##kd?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#Q###Q###Q##6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d##?d##$#If####a$#gd?#?#####$##d ####?x##?x##$#If####a$#gd?#?#####</w:t>
        <w:br/>
        <w:t>&amp;##F###d ####?x##?x##$#If####gd?#?###?Q##?Q###############################?##kd?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Q##?Q##?Q###R##?R##?R##8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d##?d##$#If####a$#gd?#?#####$##d ####?x##?x##$#If####a$#gd?#?#####</w:t>
        <w:br/>
        <w:t>&amp;##F###d ####?x##?x##$#If####gd?#?###8S##:S###############################?##kd?####$##$#If#####?l##?##########################?&lt;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:S##&lt;S##&gt;S##rS##tS##?############?############?############%##############?##kđ</w:t>
        <w:br/>
        <w:t>####$##$#Ị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à?# #ỹ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đ ####?0##?0##$#Ĩf####XĐ##ỲĐ##ă$#gđ`$######$##đ ####?0##?0##$#Ĩf####XĐ##ỶĐ##á$#gđ`$######?h##đ ####?0##?0##$#Ĩf####XĐ##ỶĐ##^?h#gđ`$####tS##vS##zS##?S##?S##?S##8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Ĩf####á$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Ỉf####â$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Ịf###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vS##8T##:T##&lt;T##?T###U###U##?U##?U##?U##fV##hV##jV##*W##,W##.W##?W##?W##?W##?W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0X##pX##zX##~X##?X##?????????????????Ĺ???|qi]q#################################################h?]?#B*#CJ##aJ##ph?#####h?]?#CJ##aJ#####h:####h?]?#CJ##aJ#####h?n###h?]?#CJ##aJ#####h?n###h?]?#CJ##aJ###4#h?n###h`$##CJ##OJ##PJ##QJ##^J##aJ##mH*#nH*#sH*#tH*####h?n###h`$##5#?CJ##aJ####h?n###h`$##CJ##aJ#####h?n###h`$##CJ##aJ#####h?n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#4#h?n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PJ##QJ##^J##aJ##mH*#nH*#sH*#tH*####h?n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#8T##:T###############################?##kd?####$##$#If#####?l##?##########################?###ֈ##?#W#?#?#9'?,@;?&amp;?#################?Fq#################?#(#################?#I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a?# #p?&lt;??????????????????????????????###?###?#####?###?#####?###?##yt&lt;%?###:T##&lt;T##@T##^T##?T##?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If###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T###U###############################?##kd1####$##$#If#####?l##?##########################?###ֈ##?#W#?#?#9'?,@;?&amp;?#################?Fq#################?#(#################?#I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a?# #p?&lt;??????????????????????????????###?###?#####?###?#####?###?##yt&lt;%?####U###U###U##$U##`U##hU##?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If###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U##?U###############################?##kd?####$##$#If#####?l##?##########################?###ֈ##?#W#?#?#9'?,@;?&amp;?#################?Fq#################?#(#################?#I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a?# #p?&lt;??????????????????????????????###?###?#####?###?#####?###?##yt&lt;%?###?U##?U##?U##?U###V###V##f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If###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fV##hV###############################?##kd#####$##$#If#####?l##?##########################??##ֈ##?#W#?#?#9'?,@;?&amp;?#################?Fq#################?#(#################?#I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a?# #p?&lt;??????????????????????????????###?###?#####?###?#####?###?##yt&lt;%?###hV##jV##nV##?V##?V##?V##*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If###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*W##,W###############################?##kdr####$##$#If#####?l##?##########################?###ֈ##?#W#?#?#9'?,@;?&amp;?#################?Fq#################?#(#################?#I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a?# #p?&lt;??????????????????????????????###?###?#####?###?#####?###?##yt&lt;%?###,W##.W##2W##PW##tW##|W##?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If###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W##?W###############################?##kd?####$##$#If#####?l##?##########################?###ֈ##?#W#?#?#9'?,@;?&amp;?#################?Fq#################?#(#################?#I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a?# #p?&lt;??????????????????????????????###?###?#####?###?#####?###?##yt&lt;%?###?W##?W##?W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?############?############?############%##############?##kdH####$##$#If#####?l##?##########################??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d ####?0##?0##$#If####XD##YD##a$#gd`$######$##d ####?0##?0##$#If####XD##YD##a$#gd`$######?h##d ####?0##?0##$#If####XD##YD##^?h#gd`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0X##hX##pX##?X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d#####?(##?(##$#If####a$#gd?]?#####$##d#####?(##?(##$#If####a$#gd?]?#####$##?0##?0##$#If####XD##YD##a$#gd?]?#####</w:t>
        <w:br/>
        <w:t>&amp;##F###d ####?0##?0##$#If####XD##YD##gd?]?###?X##?X###############################?##kd#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X##?X##?X##?X##rY##tY##vY##?Y##?Y##?Y##$Z##&amp;Z##(Z##JZ###[###[###[##4[##?[##?[##&gt;\##Đ\##?\##?\##?\##?\##?]##?]##?]###^##?^##?^##Đ_##F_##H_##j_###`###`###`##8`##?`##?`##2ă##4ả##6ă##Zá##?à##?á##đb##fb##hb##?b##Bc##Đc##Fc##jc###đ###đ##?đ##?đ##?đ##?đ##???????ĸ????????ĸĸ????????ĸ????????ĸ????ĸ????????ĸ?</w:t>
      </w:r>
      <w:r>
        <w:rPr/>
        <w:t>孢</w:t>
      </w:r>
      <w:r>
        <w:rPr/>
        <w:t>#################h?n###h:#?#CJ##ảJ#####h?n###h:#?#CJ##ãJ#####h?]?#B*#CJ##áJ##ph?#####h:####h?]?#CJ##ạJ#####h?n###h?]?#CJ##ãJ#####h?n###h?]?#CJ##ạJ###4#h?n###h?]?#CJ##ÓJ##PJ##QJ##^J##ảJ##mH*#nH*#sH*#tH*#=?X##?X##?X##?X##"Ỳ##*Ỹ##rỸ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đ#####?(##?(##$#If####a$#gd?]?#####$##d#####?(##?(##$#If####a$#gd?]?#####$##?0##?0##$#If####XD##YD##a$#gd?]?#####</w:t>
        <w:br/>
        <w:t>&amp;##F###d ####?0##?0##$#If####XD##YD##gd?]?###rY##tY###############################?##kd) ###$##$#Ĩf#####?l##?##########################?###ֈ##?#W#?#?#9'?,@;?&amp;?#################?Fq#################?#(#################?#Ị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ả?# #p?&lt;??????????????????????????????###?###?#####?###?#####?###?##yt&lt;%?###tY##vY##zY##?Y##?Y##?Y##$Z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d#####?(##?(##$#If####a$#gd?]?#####$##d#####?(##?(##$#If####a$#gd?]?#####$##?0##?0##$#If####XD##YD##a$#gd?]?#####</w:t>
        <w:br/>
        <w:t>&amp;##F###d ####?0##?0##$#If####XD##YD##gd?]?###$Z##&amp;Z###############################?##kdN!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&amp;Z##(Z##,Z##JZ##?Z##?Z###[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d#####?(##?(##$#If####a$#gd?]?#####$##d#####?(##?(##$#If####a$#gd?]?#####$##?0##?0##$#If####XD##YD##a$#gd?]?#####</w:t>
        <w:br/>
        <w:t>&amp;##F###d ####?0##?0##$#If####XD##YD##gd?]?####[###[###############################?##kds"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#[###[###[##4[##?[##?[###\##t\##?\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$##d#####?(##?(##$#If####a$#gd?]?#####$##d#####?(##?(##$#If####a$#gd?]?#####$##?0##?0##$#If####XD##YD##a$#gd?]?#####</w:t>
        <w:br/>
        <w:t>&amp;##F###?0##?0##$#If####XD##YD##gd?]?###?\##?\###############################?##kd?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\##?\##?\##?\##?]##?]##?]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$##d#####?(##?(##$#If####a$#gd?]?#####$##d#####?(##?(##$#If####a$#gd?]?#####$##?0##?0##$#If####XD##YD##a$#gd?]?#####</w:t>
        <w:br/>
        <w:t>&amp;##F###?0##?0##$#If####XD##YD##gd?]?###?]##?]###############################?##kd?$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]##?]##?]###^##x^##?^##?^##D_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$##d#####?(##?(##$#If####a$#gd?]?#####$##d#####?(##?(##$#If####a$#gd?]?#####$##?0##?0##$#If####XD##YD##a$#gd?]?#####</w:t>
        <w:br/>
        <w:t>&amp;##F###?0##?0##$#If####XD##YD##gd?]?###D_##F_###############################?##kd?%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F_##H_##L_##j_##?_##?_###`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$##d#####?(##?(##$#If####a$#gd?]?#####$##d#####?(##?(##$#If####a$#gd?]?#####$##?0##?0##$#If####XD##YD##a$#gd?]?#####</w:t>
        <w:br/>
        <w:t>&amp;##F###?0##?0##$#If####XD##YD##gd?]?####`###`###############################?##kd#'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#`###`###`##8`##r`##?`##?`##2a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$##d#####?(##?(##$#If####a$#gd?]?#####$##d#####?(##?(##$#If####a$#gd?]?#####$##?0##?0##$#If####XD##YD##a$#gd?]?#####</w:t>
        <w:br/>
        <w:t>&amp;##F###?0##?0##$#If####XD##YD##gd?]?###2a##4a###############################?##kd,(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4a##6a##&lt;a##Za##?a##?a###b##db##?############?############?############?############?############?############?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$##d#####?(##?(##$#If####a$#gd?]?#####$##d#####?(##?(##$#If####a$#gd?]?#####$##?d##?d##$#If####a$#gd?]?#####</w:t>
        <w:br/>
        <w:t>&amp;##F###?0##?0##$#If####XD##YD##gd?]?###db##fb###############################?##kdQ)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fb##hb##nb##?b##?b##?b##B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$##d#####?(##?(##$#If####a$#gd?]?#####$##d#####?(##?(##$#If####a$#gd?]?#####$##?d##?d##$#If####a$#gd?]?#####</w:t>
        <w:br/>
        <w:t>&amp;##F###d ####?0##?0##$#If####XD##YD##gd?]?###Bc##Dc###############################?##kdv*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Dc##Fc##Lc##jc##?c##?c##Fd##?d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$##d#####?(##?(##$#If####a$#gd?]?#####$##d#####?(##?(##$#If####a$#gd?]?#####$##?d##?d##$#If####a$#gd?]?#####</w:t>
        <w:br/>
        <w:t>&amp;##F###d ####?0##?0##$#If####XD##YD##gd?]?###?d##?d###############################?##kd?+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d##?d##?d##?d##?d##?############?############?############+##########################?##kd?,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##?h##d ####?0##?0##$#If####XD##YD##^?h#gd`$####?d##?d##?d##?d##?d##be##de##fe##Xf##Zf##\f###g## g##"g##?g##?g##?g##?h##?h##?h##?h##?h##?h##?h##$i##?i##?i##?i##?i##?j##?j##?j##?k##?k##?k##?l##?l##?l##4m##???·?·?·?·?·???z?·m??·?·?·?·##########################h?n###h?</w:t>
      </w:r>
    </w:p>
    <w:p>
      <w:pPr>
        <w:pStyle w:val="PreformattedText"/>
        <w:bidi w:val="0"/>
        <w:jc w:val="left"/>
        <w:rPr/>
      </w:pPr>
      <w:r>
        <w:rPr/>
        <w:t>?#@???CJ##aJ#####h?n###h:#?#5#?CJ##aJ####h?n###h:#?#CJ##aJ#####h?n###h:#?#CJ##aJ###4#h?n###h?</w:t>
      </w:r>
    </w:p>
    <w:p>
      <w:pPr>
        <w:pStyle w:val="PreformattedText"/>
        <w:bidi w:val="0"/>
        <w:jc w:val="left"/>
        <w:rPr/>
      </w:pPr>
      <w:r>
        <w:rPr/>
        <w:t>?#CJ##OJ##PJ##QJ##^J##aJ##mH*#nH*#sH*#tH*####h?n###h?</w:t>
      </w:r>
    </w:p>
    <w:p>
      <w:pPr>
        <w:pStyle w:val="PreformattedText"/>
        <w:bidi w:val="0"/>
        <w:jc w:val="left"/>
        <w:rPr/>
      </w:pPr>
      <w:r>
        <w:rPr/>
        <w:t>?#CJ##aJ#####h?n###h?</w:t>
      </w:r>
    </w:p>
    <w:p>
      <w:pPr>
        <w:pStyle w:val="PreformattedText"/>
        <w:bidi w:val="0"/>
        <w:jc w:val="left"/>
        <w:rPr/>
      </w:pPr>
      <w:r>
        <w:rPr/>
        <w:t>?#CJ##aJ###4#h?n###h:#?#CJ##OJ##PJ##QJ##^J##aJ##mH*#nH*#sH*#tH*####h?n###h:#?#CJ##aJ#####h?n###h:#?#5#?CJ##aJ###&amp;?d##?d##?d##?d###e###e##b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</w:p>
    <w:p>
      <w:pPr>
        <w:pStyle w:val="PreformattedText"/>
        <w:bidi w:val="0"/>
        <w:jc w:val="left"/>
        <w:rPr/>
      </w:pPr>
      <w:r>
        <w:rPr/>
        <w:t>?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be##de###############################?##kd|-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###?###?#####?###?#####?###?#####?###?##yt&lt;%?###de##fe##je##?e###f###f##X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</w:p>
    <w:p>
      <w:pPr>
        <w:pStyle w:val="PreformattedText"/>
        <w:bidi w:val="0"/>
        <w:jc w:val="left"/>
        <w:rPr/>
      </w:pPr>
      <w:r>
        <w:rPr/>
        <w:t>?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Xf##Zf###############################?##kd?.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###?###?#####?###?#####?###?#####?###?##yt&lt;%?###Zf##\f##`f##zf##?f##?f###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</w:p>
    <w:p>
      <w:pPr>
        <w:pStyle w:val="PreformattedText"/>
        <w:bidi w:val="0"/>
        <w:jc w:val="left"/>
        <w:rPr/>
      </w:pPr>
      <w:r>
        <w:rPr/>
        <w:t>?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#g## g###############################?##kd?/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###?###?#####?###?#####?###?#####?###?##yt&lt;%?### g##"g##&amp;g##@g##Zg##bg##?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</w:p>
    <w:p>
      <w:pPr>
        <w:pStyle w:val="PreformattedText"/>
        <w:bidi w:val="0"/>
        <w:jc w:val="left"/>
        <w:rPr/>
      </w:pPr>
      <w:r>
        <w:rPr/>
        <w:t>?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?g##?g###############################?##kd?0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###?###?#####?###?#####?###?#####?###?##yt&lt;%?###?g##?g##?g##?g##^h##fh##?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</w:p>
    <w:p>
      <w:pPr>
        <w:pStyle w:val="PreformattedText"/>
        <w:bidi w:val="0"/>
        <w:jc w:val="left"/>
        <w:rPr/>
      </w:pPr>
      <w:r>
        <w:rPr/>
        <w:t>?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?h##?h###############################?##kd#2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###?###?#####?###?#####?###?#####?###?##yt&lt;%?###?h##?h##?h##?h##?h##?############?############?############+##########################?##kd53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##?h##d ####?0##?0##$#If####XD##YD##^?h#gd`$####?h##?h###i##$i##?i##?i##?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n######$##?(##?(##$#If####a$#gd?n#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?i##?i###############################?##kd?3###$##$#If#####?l##?##########################?###ֈ##?#W#?#?#9'?,@;?&amp;?#################?Fq#################?#(#####????########?#I#????############?#?#????????########?#S#????????########</w:t>
        <w:br/>
        <w:t>t##?##?0###?#######?#######?#######?#######?#######?#####?#?:#?####?####?####?###?###?????????????#?####?###?????###?????????#?####?###?###?###?###?###?#?####?###?###?###?###?###?4?#######4?###</w:t>
        <w:br/>
        <w:t>#l#B?####a?# #p?&lt;??????????????????????????????###?###?#####?###?#####?###?##yt&lt;%?###?i##?i##?i###j##&gt;j##Fj##?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Ịf####à$#gđ?n######$##?(##?(##$#Ỉf####ạ$#gđ?n######</w:t>
        <w:br/>
        <w:t>&amp;##F###đ ####?0##?0##$#Ĩf####XĐ##ỶĐ##gđ?</w:t>
      </w:r>
    </w:p>
    <w:p>
      <w:pPr>
        <w:pStyle w:val="PreformattedText"/>
        <w:bidi w:val="0"/>
        <w:jc w:val="left"/>
        <w:rPr/>
      </w:pPr>
      <w:r>
        <w:rPr/>
        <w:t>?###?j##?j###############################?##kđj5###$##$#Ìf#####?l##?##########################?###ֈ##?#W#?#?#9'?,@;?&amp;?#################?Fq#################?#(#####????########?#Ị#????############?#?#????????########?#S#????????########</w:t>
        <w:br/>
        <w:t>t##?##?0###?#######?#######?#######?#######?#######?#####?#?:#?####?####?####?###?###?????????????#?####?###?????###?????????#?####?###?###?###?###?###?#?####?###?###?###?###?###?4?#######4?###</w:t>
        <w:br/>
        <w:t>#l#B?####ă?# #p?&lt;??????????????????????????????###?###?#####?###?#####?###?##yt&lt;%?###?j##?j##?j##?j##6k##&gt;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Ìf####ă$#gđ?n######$##?(##?(##$#Ìf####ã$#gđ?n######</w:t>
        <w:br/>
        <w:t>&amp;##F###đ ####?0##?0##$#Ịf####XĐ##ỴĐ##gđ?</w:t>
      </w:r>
    </w:p>
    <w:p>
      <w:pPr>
        <w:pStyle w:val="PreformattedText"/>
        <w:bidi w:val="0"/>
        <w:jc w:val="left"/>
        <w:rPr/>
      </w:pPr>
      <w:r>
        <w:rPr/>
        <w:t>?###?k##?k###############################?##kđ?6###$##$#Ỉf#####?l##?##########################?###ֈ##?#W#?#?#9'?,@;?&amp;?#################?Fq#################?#(#####????########?#Í#????############?#?#????????########?#S#????????########</w:t>
        <w:br/>
        <w:t>t##?##?0###?#######?#######?#######?#######?#######?#####?#?:#?####?####?####?###?###?????????????#?####?###?????###?????????#?####?###?###?###?###?###?#?####?###?###?###?###?###?4?#######4?###</w:t>
        <w:br/>
        <w:t>#l#B?####ả?# #p?&lt;??????????????????????????????###?###?#####?###?#####?###?##yt&lt;%?###?k##?k##?k##?k##Fl##N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n######$##?(##?(##$#If####a$#gd?n#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?l##?l###############################?##kd\8###$##$#If#####?l##?##########################?###ֈ##?#W#?#?#9'?,@;?&amp;?#################?Fq#################?#(#####????########?#I#????############?#?#????????########?#S#????????########</w:t>
        <w:br/>
        <w:t>t##?##?0###?#######?#######?#######?#######?#######?#####?#?:#?####?####?####?###?###?????????????#?####?###?????###?????????#?####?###?###?###?###?###?#?####?###?###?###?###?###?4?#######4?###</w:t>
        <w:br/>
        <w:t>#l#B?####a?# #p?&lt;??????????????????????????????###?###?#####?###?#####?###?##yt&lt;%?###?l##?l##?l##?l##?l###m##Xm##?m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n######$##?(##?(##$#If####a$#gd?n#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4m##8m##?m##?m##?m##?m##?m##?m##?m##?m##?m##?m###n##vn##?n##?n##??ʿ????wgwXM&gt;2#######################hăÉ?#CJ##àJ##mH</w:t>
        <w:tab/>
        <w:t>#sH</w:t>
        <w:tab/>
        <w:t>####hLv?##hăẸ?#CJ##ãJ##mH</w:t>
        <w:tab/>
        <w:t>#sH</w:t>
        <w:tab/>
        <w:t>####hLv?##hãÈ?#CJ##áJ#####h?Z?##háÊ?#B*#CJ##ạJ##ph?#####h?n###hàẺ?#CJ##âJ##mH##nH##ủ####h?n###háẸ?#CJ##áJ#####h?n###hảẼ?#CJ##âJ###4#h?n###h:#?#CJ##ÔJ##PJ##QJ##^J##àJ##mH*#nH*#sH*#tH*####h?n###h:#?#5#?CJ##áJ####h?n###h:#?#CJ##áJ#####h?n###h:#?#CJ##ãJ###4#h?n###h?</w:t>
      </w:r>
    </w:p>
    <w:p>
      <w:pPr>
        <w:pStyle w:val="PreformattedText"/>
        <w:bidi w:val="0"/>
        <w:jc w:val="left"/>
        <w:rPr/>
      </w:pPr>
      <w:r>
        <w:rPr/>
        <w:t>?#CJ##ÓJ##PJ##QJ##^J##âJ##mH*#nH*#sH*#tH*####h?n###h?</w:t>
      </w:r>
    </w:p>
    <w:p>
      <w:pPr>
        <w:pStyle w:val="PreformattedText"/>
        <w:bidi w:val="0"/>
        <w:jc w:val="left"/>
        <w:rPr/>
      </w:pPr>
      <w:r>
        <w:rPr/>
        <w:t>?#CJ##áJ#####h?Ý?##h?</w:t>
      </w:r>
    </w:p>
    <w:p>
      <w:pPr>
        <w:pStyle w:val="PreformattedText"/>
        <w:bidi w:val="0"/>
        <w:jc w:val="left"/>
        <w:rPr/>
      </w:pPr>
      <w:r>
        <w:rPr/>
        <w:t>?#B*#CJ##àJ##ph?#####?m##?m###############################?##kđ?9###$##$#Ỉf#####?l##?##########################?###ֈ##?#W#?#?#9'?,@;?&amp;?#################?Fq#################?#(#####????########?#Ị#################?#?#####????########?#S#####????########</w:t>
        <w:br/>
        <w:t>t##?##?0###?#######?#######?#######?#######?#######?#####?#?:#?####?####?####?###?###?###?###?###?#?####?###?????###?????????#?####?###?###?###?###?###?#?####?###?###?###?###?###?4?#######4?###</w:t>
        <w:br/>
        <w:t>#l#B?####â?# #p?&lt;??????????????????????????????###?###?#####?###?#####?###?##yt&lt;%?###?m##?m##?m##?m##?m##?############?############?############+##########################?##kd\;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##?h##d ####?0##?0##$#If####XD##YD##^?h#gd`$####?m##?m##?m##?m##Dn##V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aE?#</w:t>
      </w:r>
    </w:p>
    <w:p>
      <w:pPr>
        <w:pStyle w:val="PreformattedText"/>
        <w:bidi w:val="0"/>
        <w:jc w:val="left"/>
        <w:rPr/>
      </w:pPr>
      <w:r>
        <w:rPr/>
        <w:t>###?x##?x##$#If####gdaE?#####$##?0##?0##$#If####XD##YD##a$#gdaE?#####</w:t>
        <w:br/>
        <w:t>&amp;##F###d ####?0##?0##$#If####XD##YD##gdaE?###?n##?n##?n##?n##?n##?n###o###o##?o##?o##?o##?o##?o##?o##?o##?o##?o##?p##?p##?p##?p##?p##?p##?p##,q##Dq##?q##?q##?q##?q##?q##?q##xr##zr##|r##??·?????·????z??·?k??</w:t>
      </w:r>
      <w:r>
        <w:rPr>
          <w:rtl w:val="true"/>
        </w:rPr>
        <w:t>ݑ</w:t>
      </w:r>
      <w:r>
        <w:rPr/>
        <w:t>·?k???`####################h?n###h?#`#CJ##aJ#####h?n###haE?#CJ##aJ##mH</w:t>
        <w:tab/>
        <w:t>#sH</w:t>
        <w:tab/>
        <w:t>####haE?#CJ##aJ#####h?Z?##haE?#B*#CJ##aJ##ph?#####hLv?##haE?#CJ##aJ#####h?n###haE?#CJ##aJ##mH##nH##u####h?n###haE?#CJ##aJ#####h?n###haE?#CJ##aJ###4#h?n###haE?#CJ##OJ##PJ##QJ##^J##aJ##mH*#nH*#sH*#tH*####hLv?##haE?#CJ##aJ##mH</w:t>
        <w:tab/>
        <w:t>#sH</w:t>
        <w:tab/>
        <w:t>##%#h?Z?##haE?#B*#CJ##aJ##mH</w:t>
        <w:tab/>
        <w:t>#ph?###sH</w:t>
        <w:tab/>
        <w:t>##"?n##?n###############################?##kd#&lt;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n##?n###o###o##\o##d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$##?x##?x##$#If####a$#gdaE?#####$##?&lt;##$#If####a$#gdaE?#</w:t>
      </w:r>
    </w:p>
    <w:p>
      <w:pPr>
        <w:pStyle w:val="PreformattedText"/>
        <w:bidi w:val="0"/>
        <w:jc w:val="left"/>
        <w:rPr/>
      </w:pPr>
      <w:r>
        <w:rPr/>
        <w:t>###?x##?x##$#If####gdaE?#####$##?0##?0##$#If####XD##YD##a$#gdaE?#####</w:t>
        <w:br/>
        <w:t>&amp;##F###d ####?0##?0##$#If####XD##YD##gdaE?###?o##?o###############################?##kd==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o##?o##?o##?o##^p##f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$##?x##?x##$#If####a$#gdaE?#####$##?&lt;##$#If####a$#gdaE?#</w:t>
      </w:r>
    </w:p>
    <w:p>
      <w:pPr>
        <w:pStyle w:val="PreformattedText"/>
        <w:bidi w:val="0"/>
        <w:jc w:val="left"/>
        <w:rPr/>
      </w:pPr>
      <w:r>
        <w:rPr/>
        <w:t>###?x##?x##$#If####gdaE?#####$##?0##?0##$#If####XD##YD##a$#gdaE?#####</w:t>
        <w:br/>
        <w:t>&amp;##F###d ####?0##?0##$#If####XD##YD##gdaE?###?p##?p###############################?##kdb&gt;###$##$#Íf#####?l##?##########################?###ֈ##?#W#?#?#9'?,@;?&amp;?#################?Fq#################?#(#################?#Ỉ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ã?# #p?&lt;??????????????????????????????###?###?#####?###?#####?###?##yt&lt;%?###?p##?p##?p##?p##Dq##P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aE?#</w:t>
      </w:r>
    </w:p>
    <w:p>
      <w:pPr>
        <w:pStyle w:val="PreformattedText"/>
        <w:bidi w:val="0"/>
        <w:jc w:val="left"/>
        <w:rPr/>
      </w:pPr>
      <w:r>
        <w:rPr/>
        <w:t>###?x##?x##$#If####gdaE?#####$##?0##?0##$#If####XD##YD##a$#gdaE?#####</w:t>
        <w:br/>
        <w:t>&amp;##F###d ####?0##?0##$#If####XD##YD##gdaE?###?q##?q#####################################?##kd??###$##$#If#####?l##?##########################?###ֈ##?#W#?#?#9'?,@;?&amp;?#################?#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a?# #p?&lt;??????????????????????????????###?###?#####?###?#####?###?##yt&lt;%?###?q##?q##?q##?q##"r##.r##x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aE?#</w:t>
      </w:r>
    </w:p>
    <w:p>
      <w:pPr>
        <w:pStyle w:val="PreformattedText"/>
        <w:bidi w:val="0"/>
        <w:jc w:val="left"/>
        <w:rPr/>
      </w:pPr>
      <w:r>
        <w:rPr/>
        <w:t>###?x##?x##$#If####gdaE?#####$##?0##?0##$#If####XD##YD##a$#gdaE?#####</w:t>
        <w:br/>
        <w:t>&amp;##F###d ####?0##?0##$#If####XD##YD##gdaE?###xr##zr#####################################?##kd?@###$##$#If#####?l##?##########################?###ֈ##?#W#?#?#9'?,@;?&amp;?#################?#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a?# #p?&lt;??????????????????????????????###?###?#####?###?#####?###?##yt&lt;%?###zr##|r##~r##?r##?r##?############?############?############.################################?##kd?A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##$##?0##?0##$#If####XD##YD##a$#gd`$######?h##d ####?0##?0##$#If####XD##YD##^?h#gd`$####|r##~r##?r##?r##?r##?r##?r##:s##Ts##ds##?s##?s##?s##?s##?s##?s##?s##?s##?s###t##^t##???ø??????mb???WL8L########'#h?n###h?(\#5#?@?##OJ##QJ##^J##mH##sH####h?n###h?(\#CJ##aJ#####h?n###h?(\#CJ##aJ#####h?n###h?#`#CJ##aJ###4#h?n###h\J</w:t>
        <w:tab/>
        <w:t>#CJ##OJ##PJ##QJ##^J##aJ##mH*#nH*#sH*#tH*####h?#?##h\J</w:t>
        <w:tab/>
        <w:t>#B*#ph?#####h\J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;##h\J</w:t>
        <w:tab/>
        <w:t>####h##;##h\J</w:t>
        <w:tab/>
        <w:t>#CJ##aJ#####h?*?##h\J</w:t>
        <w:tab/>
        <w:t>#B*#CJ##aJ##ph?#####h?n###h\J</w:t>
        <w:tab/>
        <w:t>#CJ##aJ#####h?n###h\J</w:t>
        <w:tab/>
        <w:t>#CJ##aJ###4#h?n###h?#`#CJ##OJ##PJ##QJ##^J##aJ##mH*#nH*#sH*#tH*####h?n###h?#`#5#?CJ##aJ####h?n###h?#`#CJ##aJ###?r##?r##?r##?r###s###s##?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\J</w:t>
        <w:tab/>
        <w:t>#</w:t>
      </w:r>
    </w:p>
    <w:p>
      <w:pPr>
        <w:pStyle w:val="PreformattedText"/>
        <w:bidi w:val="0"/>
        <w:jc w:val="left"/>
        <w:rPr/>
      </w:pPr>
      <w:r>
        <w:rPr/>
        <w:t>###?x##?x##$#If####gd\J</w:t>
        <w:tab/>
        <w:t>#####$##?0##?0##$#If####XD##YD##a$#gd\J</w:t>
        <w:tab/>
        <w:t>#####</w:t>
        <w:br/>
        <w:t>&amp;##F###d ####?0##?0##$#If####XD##YD##gd\J</w:t>
        <w:tab/>
        <w:t>###?s##?s###############################?##kd?B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###?###?#####?###?#####?###?#####?###?##yt&lt;%?###?s##?s##?s##?s##?s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0##?0##$#If####XD##YD##a$#gd?</w:t>
        <w:tab/>
        <w:t>y#####?0##?0##$#If####XD##YD##gd`$######$##?0##?0##$#If####XD##YD##a$#gd`$######?h##d ####?0##?0##$#If####XD##YD##^?h#gd`$####?s##?s##?s##?s##X############@############,#################################################$##?0##?0##$#If####XD##YD##a$#gd?(\#####</w:t>
        <w:br/>
        <w:t>&amp;##F###d ####?0##?0##$#If####XD##YD##gd?(\#?##kd?C###$##$#If#####?l##?##########################?###?\##?#W#?#?#@;?&amp;?#################?#q#################?F(#################?#P'################</w:t>
        <w:br/>
        <w:t>t##?##?0###?#######?#######?#######?#######?#######?#####?#?:#?####?####?####?###?###?###?#?####?###?###?###?#?####?###?###?###?#?####?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s##?s###t###t##^t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(\#####?###d?####?x##?x##$#If####`?##gd?(\#####$##?x##?x##$#If####a$#gd?(\###^t##`t###############################?##kdpD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^t##`t##bt##?t##?t##4u##6u##8u##?u##?u###v##?v##?v##?v##?v##8w##?w##?w##?w##?w##?w##8x##:x##&lt;x##?x##?x##?x##?x###y###y## y##&gt;ỵ##?ỹ##?ỷ##??ϻ?????????ϻ???ϻ????</w:t>
      </w:r>
      <w:r>
        <w:rPr/>
        <w:t>尥</w:t>
      </w:r>
      <w:r>
        <w:rPr/>
        <w:t>?~sh]h###################hsÙ%##h-#L#CJ##àJ#####h?n###h-#L#CJ##ảJ#####h?n###h-#L#CJ##àJ###4#h?n###h?#`#CJ##ÒJ##PJ##QJ##^J##ăJ##mH*#nH*#sH*#tH*####h?n###h?#`#5#?CJ##áJ####h?n###h?#`#CJ##àJ#####h?n###h?#`#CJ##àJ###'#h?n###h?(\#5#?@?##ÕJ##QJ##^J##mH</w:t>
        <w:tab/>
        <w:t>#sH</w:t>
        <w:tab/>
        <w:t>###h?n###h?(\#CJ##ăJ#####h?n###h?(\#CJ##ảJ###4#h?n###h?(\#CJ##ÕJ##PJ##QJ##^J##àJ##mH*#nH*#sH*#tH*#!`t##bt##ft##?t##?t##?t##4ụ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$##?x##?x##$#Ỉf####à$#gđ?(\#####?###đ?####?x##?x##$#Ỉf####`?##gđ?(\#####$##?x##?x##$#Ỉf####à$#gđ?(\#####$##?0##?0##$#Ìf####XĐ##ÝĐ##á$#gđ?(\#####</w:t>
        <w:br/>
        <w:t>&amp;##F###đ ####?0##?0##$#Íf####XĐ##ÝĐ##gđ?(\###4ụ##6ư###############################?##kđ?È###$##$#Ịf#####?l##?##########################?###ֈ##?#W#?#?#9'?,@;?&amp;?#################?Fq#################?#(#################?#Í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ạ?# #p?&lt;??????????????????????????????###?###?#####?###?#####?###?##yt&lt;%?###6u##8u##&lt;u##Vu##?u##?u##?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(\#####$##?x##?x##$#If####a$#gd?(\#####$##?0##?0##$#If####XD##YD##a$#gd?(\#####</w:t>
        <w:br/>
        <w:t>&amp;##F###d ####?0##?0##$#If####XD##YD##gd?(\###?u##?u###############################?##kd?F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u###v###v###v##rv##zv##?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(\#####$##?x##?x##$#If####a$#gd?(\#####$##?0##?0##$#If####XD##YD##a$#gd?(\#####</w:t>
        <w:br/>
        <w:t>&amp;##F###d ####?0##?0##$#If####XD##YD##gd?(\###?v##?v###############################?##kd?G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v##?v##?v##?v##8w##@w##?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$##?x##?x##$#If####a$#gd?(\#####?###d?####?x##?x##$#If####`?##gd?(\#####$##?x##?x##$#If####a$#gd?(\#####$##?0##?0##$#If####XD##YD##a$#gd?(\#####</w:t>
        <w:br/>
        <w:t>&amp;##F###d ####?0##?0##$#If####XD##YD##gd?(\###?w##?w###############################?##kd#I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w##?w##?w##?w##?w##?w##8x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$##?x##?x##$#If####a$#gd?(\#####?###d?####?x##?x##$#If####`?##gd?(\#####$##?x##?x##$#If####a$#gd?(\#####$##?0##?0##$#If####XD##YD##a$#gd?(\#####</w:t>
        <w:br/>
        <w:t>&amp;##F###d ####?0##?0##$#If####XD##YD##gd?(\###8x##:x###############################?##kd)J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:x##&lt;x##@x##Zx##?x##?x##?x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(\#####$##?x##?x##$#If####a$#gd?(\#####$##?0##?0##$#If####XD##YD##a$#gd?(\#####</w:t>
        <w:br/>
        <w:t>&amp;##F###d ####?0##?0##$#If####XD##YD##gd?(\###?x##?x###############################?##kdNK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x##?x##?x###y###y##?############?############?############+##########################?##kdsL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##?h##d ####?0##?0##$#If####XD##YD##^?h#gd`$#####y## y##$y##&gt;ỷ##?ỳ##?ỹ###z##jz##lz##nz##rz##?z##?z##?z##?z##${##~{##?{##?{##?############?############?############?############?############?############?############?############?############?############?############?############?############?############?############?############?############?##########################Ff;R######Ff?N######$##?x##?x##$#If####a$#gd-#L#####$##?x##?x##$#If####a$#gdsU%#####$##?x##?x##$#If####a$#gd-#L#####$##?P##?P##$#If####a$#gd-#L#####</w:t>
        <w:br/>
        <w:t>&amp;##F###?0##?0##$#If####XD##YD##gd-#L###?y##?y###z##jz##lz##nz##~{##?{##?{##?{##?|##V}##X}##Z}##?}##?}##?}###~###?##ĺ##&amp;?##(?##*?##H?##??##??##??##??##??##??## ?##"?##??Թ??Թ??Թ?</w:t>
      </w:r>
      <w:r>
        <w:rPr/>
        <w:t>ៗ</w:t>
      </w:r>
      <w:r>
        <w:rPr/>
        <w:t>??Թ????Թ?sX#################4#h?n###h?###CJ##OJ##PJ##QJ##^J##aJ##mH*#nH*#sH*#tH*####h?n###h?###5#?CJ##aJ####h?n###h?###CJ##aJ#####h?n###h?###CJ##aJ####U####h?dT#CJ##aJ#####h#;##h?dT#B*#CJ##aJ##ph?#####h?n###h-#L#CJ##aJ###4#h?n###h-#L#CJ##OJ##PJ##QJ##^J##aJ##mH*#nH*#sH*#tH*####h?n###h-#L#@???CJ##aJ#####h?n###h-#L#CJ##aJ###%#h?n###h-#L#CJ##aJ##fH##q?</w:t>
        <w:br/>
        <w:t>###????#####?{##?{##?{###|##(|##6|##P|##?|##?|##V}##X}##Z}##^}##x}##?}###?## ?##j?##ĺ##&amp;?##(?##?############?############?############?############?############?############?############?############?############?############?############?############?############?############?############?############?############?############?############?########################FfmY######Ff?U######$##?x##?x##$#If####a$#gd-#L#####$##?x##?x##$#If####a$#gd-#L#####$##?P##?P##$#If####a$#gd-#L#####</w:t>
        <w:br/>
        <w:t>&amp;##F###?0##?0##$#If####XD##YD##gd-#L###g#,#</w:t>
      </w:r>
    </w:p>
    <w:p>
      <w:pPr>
        <w:pStyle w:val="PreformattedText"/>
        <w:bidi w:val="0"/>
        <w:jc w:val="left"/>
        <w:rPr/>
      </w:pPr>
      <w:r>
        <w:rPr/>
        <w:t>#6# #t#h#?#n#g#,# #n###m###B#?#o# #c#?#o# #t#h#?#n#g#:# #N#g#?#y# #2#3# #t#h#?#n#g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2#5# #t#h#?#n#g# #3# #n###m# #s#a#u# #n###m# #b#?#o# #c#?#o#######5###0#0#5#.#N#/#B#C#B#-#C#A###H#?# #s#?# #a#n# #t#o#?#n# #g#i#a#o# #t#h#?#n#g# ###?#?#n#g# #b#?###N###m###B#?#o# #c#?#o# #n###m#:# #N#g#?#y# #2#5# #t#h#?#n#g# #3# #n###m# #s#a#u# #n###m# #b#?#o# #c#?#o#########1#1#.# #B#?# #Q#U#?#C# #P#H#?#N#G#######1###0#0#1#.#T#/#B#C#B#-#Q#P###X#u#?#t# #c#?#n#h#,# #n#h#?#p# #c#?#n#h# #t#u#y#?#n# #c#?#a# #k#h#?#u# #b#i#?#n# #g#i#?#i# ###?#t# #l#i#?#n# #V#i#?#t# #N#a#m# #-# #T#r#u#n#g# #Q#u#?#c###T#h#?#n#g###N#g#?#y# #2#3# #t#h#?#n#g# #b#?#o# #c#?#o#######2###0#0#2#.#T#/#B#C#B#-#Q#P###X#u#?#t# #c#?#n#h#,# #n#h#?#p# #c#?#n#h# #t#u#y#?#n# ###?#?#n#g# #s#?#t# #V#i#?#t# #N#a#m# #-# #T#r#u#n#g# #Q#u#?#c###T#h#?#n#g# ###N#g#?#y# #2#3# #t#h#?#n#g# #b#?#o# #c#?#o#######3###0#0#3#.#T#/#B#C#B#-#Q#P###X#u#?#t# #c#?#n#h#,# #n#h#?#p# #c#?#n#h# #t#u#y#?#n# #V#i#?#t# #N#a#m# #-# #L#?#o###T#h#?#n#g###N#g#?#y# #2#3# #t#h#?#n#g# #b#?#o# #c#?#o#######4###0#0#4#.#T#/#B#C#B#-#Q#P###X#u#?#t# #c#?#n#h#,# #n#h#?#p# #c#?#n#h# #t#u#y#?#n# #V#i#?#t# #N#a#m# #-# #C#a#m#p#u#c#h#i#a###T#h#?#n#g# ###N#g#?#y# #2#3# #t#h#?#n#g# #b#?#o# #c#?#o#######5###0#0#5#.#T#/#B#C#B#-#Q#P###X#u#?#t# #c#?#n#h#,# #n#h#?#p# #c#?#n#h# #t#u#y#?#n# #c#?#n#g# #b#i#?#n###T#h#?#n#g###N#g#?#y# #2#3# #t#h#?#n#g# #b#?#o# #c#?#o#########1#2#.# #V#I#?#N# #K#I#?#M# #S#?#T# #N#H#?#N# #D#?#N# #T#?#I# #C#A#O#######1###0#0#1#.#H#/#B#C#B#-#V#K#S#N#D#T#C###S#?# #v#?# #?#n#,# #s#?# #b#?# #c#a#n# ###?# #k#h#?#i# #t#?###6# #t#h#?#n#g#,# #n###m###B#?#o# #c#?#o# #6# #t#h#?#n#g#:# #N#g#?#y# #3#1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2###0#0#2#.#H#/#B#C#B#-#V#K#S#N#D#T#C###S#?# #v#?# #?#n#,# #s#?# #b#?# #c#a#n# ###?# #t#r#u#y# #t#?###6# #t#h#?#n#g#,# #n###m###B#?#o# #c#?#o# #6# #t#h#?#n#g#:# #N#g#?#y# #3#1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##1#3#.# #T#?#A# #?#N# #N#H#?#N# #D#?#N# #T#?#I# #C#A#O#######1###0#0#1#.#N#/#B#C#B#-#T#A#N#D#T#C###S#?# #v#?# #l#y# #h#?#n###N###m###N#g#?#y# #3#1# #t#h#?#n#g# #3# #n###m# #s#a#u# #n###m# #b#?#o# #c#?#o#######2###0#0#2#.#N#/#B#C#B#-#T#A#N#D#T#C###T#u#?#i# #l#y# #h#?#n# #t#r#u#n#g# #b#?#n#h###N###m###N#g#?#y# #3#1# #t#h#?#n#g# #3# #n###m# #s#a#u# #n###m# #b#?#o# #c#?#o#######3###0#0#3#.#N#/#B#C#B#-#T#A#N#D#T#C###S#?# #v#?# #?#n#,# #s#?# #b#?# #c#?#o# ###?# #x#?#t# #x#?# #s#?# #t#h#?#m###N###m###N#g#?#y# #3#1# #t#h#?#n#g# #3# #n###m# #s#a#u# #n###m# #b#?#o# #c#?#o#########1#4#.# #B#A#N# #T#?# #C#H#?#C# #T#R#U#N#G# #?#?#N#G# ###?#N#G#######1###0#0#1#.#K#/#B#C#B#-#T#W#####T#?# #l#?# #n#?# #t#h#a#m# #g#i#a# #c#?#p# #?#y# ###?#n#g###N#h#i#?#m# #k#?#####?#u# #n#h#i#?#m# #k#?# #(#S#a#u# #3#0# #n#g#?#y# #c#?#n#g# #b#?# #d#a#n#h# #s#?#c#h# #B#a#n# #c#h#?#p# #h#?#n#h# #T#r#u#n#g# #?#?#n#g#)#######2###0#0#2#.#K#/#B#C#B#-#T#W#####T#?# #l#?# #n#?# #t#h#ả#m# #g#ì#ả# #c#?#p# #?#ỹ# #t#r#?#c# #t#h#ũ#?#c# #T#r#ù#n#g# #?#?#n#g###N#h#ị#?#m# #k#?#####?#ũ# #n#h#í#?#m# #k#?# #(#S#a#u# #3#0# #n#g#?#y# #c#?#n#g# #b#?# #d#a#n#h# #s#?#c#h# #B#a#n# #c#h#?#p# #h#?#n#h# #T#r#u#n#g# #?#?#n#g#)#########1#5#.# #B#?# #T#?#Ĩ# #C#H#?#N#H#######1###0#0#1#.#H#/#B#C#B#-#T#C# ###T#?#n#h# #h#?#n#h# #t#h#?#c# #h#ĩ#?#n# #t#h#ụ# #n#g#?#n# #s#?#c#h# #N#h#?# #n#?#?#c###T#h#?#n#g#,# #q#ụ#?# #Ỉ#,# #6# #t#h#?#n#g#,# #9# #t#h#?#n#g#,# #n###m###-# #N#g#?#ý# #0#3# #h#?#n#g# #t#h#?#n#g# #(#s#?# #l#i#?#u# #t#h#?#n#g# #t#r#?#?#c# #t#h#?#n#g# #b#?#o# #c#?#o#)#.#</w:t>
      </w:r>
    </w:p>
    <w:p>
      <w:pPr>
        <w:pStyle w:val="PreformattedText"/>
        <w:bidi w:val="0"/>
        <w:jc w:val="left"/>
        <w:rPr/>
      </w:pPr>
      <w:r>
        <w:rPr/>
        <w:t>#-# #N#g#?#ỵ# #0#3# #t#h#?#n#g# #4#:# #S#?# #l#ị#?#ư# #q#ú#?# #Ỉ# #(#t#?# #n#g#?#y# #0#1#/#0#1# ###?#n# #h#?#t# #n#g#?#y# #3#1#/#3#)# #n###m# #b#?#õ# #c#?#ơ#.#</w:t>
      </w:r>
    </w:p>
    <w:p>
      <w:pPr>
        <w:pStyle w:val="PreformattedText"/>
        <w:bidi w:val="0"/>
        <w:jc w:val="left"/>
        <w:rPr/>
      </w:pPr>
      <w:r>
        <w:rPr/>
        <w:t>#-# #N#g#?#ý# #0#3# #t#h#?#n#g# #7#:#</w:t>
      </w:r>
    </w:p>
    <w:p>
      <w:pPr>
        <w:pStyle w:val="PreformattedText"/>
        <w:bidi w:val="0"/>
        <w:jc w:val="left"/>
        <w:rPr/>
      </w:pPr>
      <w:r>
        <w:rPr/>
        <w:t>#+# #S#?# #l#ì#?#ư# #6# #t#h#?#n#g# #(#t#?# #n#g#?#y# #0#1#/#0#1# ###?#n# #h#?#t# #n#g#?#y# #3#0#/#6#)# #n###m# #b#?#ọ# #c#?#ơ#.#</w:t>
      </w:r>
    </w:p>
    <w:p>
      <w:pPr>
        <w:pStyle w:val="PreformattedText"/>
        <w:bidi w:val="0"/>
        <w:jc w:val="left"/>
        <w:rPr/>
      </w:pPr>
      <w:r>
        <w:rPr/>
        <w:t>#+# #S#?# #l#ì#?#ụ# #n###m# #(#t#?# #n#g#?#y# #0#1#/#0#1# ###?#n# #h#?#t# #n#g#?#y# #3#1#/#1#2#)# #n###m# #b#?#ỏ# #c#?#ô#.#</w:t>
      </w:r>
    </w:p>
    <w:p>
      <w:pPr>
        <w:pStyle w:val="PreformattedText"/>
        <w:bidi w:val="0"/>
        <w:jc w:val="left"/>
        <w:rPr/>
      </w:pPr>
      <w:r>
        <w:rPr/>
        <w:t>#-# #N#g#?#ỳ# #0#3# #t#h#?#n#g# #1#0#:# #S#?# #l#ỉ#?#ù# #9# #t#h#?#n#g# #(#t#?# #n#g#?#y# #0#1#/#0#1# ###?#n# #h#?#t# #n#g#?#y# #3#0#/#9#)# #n###m# #b#?#ó# #c#?#ó#.#</w:t>
      </w:r>
    </w:p>
    <w:p>
      <w:pPr>
        <w:pStyle w:val="PreformattedText"/>
        <w:bidi w:val="0"/>
        <w:jc w:val="left"/>
        <w:rPr/>
      </w:pPr>
      <w:r>
        <w:rPr/>
        <w:t>#-# #N#g#?#ý# #0#3# #t#h#?#n#g# #0#1# #n###m# #s#â#ủ# #n###m# #b#?#ò# #c#?#ô#:# #S#?# #l#í#?#ư# #n###m# #(#t#?# #n#g#?#y# #0#1#/#0#1# ###?#n# #h#?#t# #n#g#?#y# #3#1#/#1#2#)# #n###m# #b#?#ó# #c#?#ò#.#</w:t>
      </w:r>
    </w:p>
    <w:p>
      <w:pPr>
        <w:pStyle w:val="PreformattedText"/>
        <w:bidi w:val="0"/>
        <w:jc w:val="left"/>
        <w:rPr/>
      </w:pPr>
      <w:r>
        <w:rPr/>
        <w:t>#-# #S#?# #l#ì#?#ư# #c#h#?#n#h# #t#h#?#c#:# #T#r#ỏ#n#g# #v#?#n#g# #3#0# #n#g#?#ỵ# #k#?# #t#?# #n#g#?#ỹ# #Q#ủ#?#c# #h#?#ì# #p#h#?# #c#h#ụ#?#n# #q#ũ#ỵ#?#t# #t#ỏ#?#n# #n#g#?#n# #s#?#c#h# #N#h#?# #n#?#?#c#.#######2###0#0#2#.#H#/#B#C#B#-#T#C###T#h#ư# #n#g#?#n# #s#?#c#h# #N#h#?# #n#?#?#c# #t#h#ẻ#ó# #s#?#c# #t#h#ư#?# ###Q#ủ#?# #Ì#,# #6# #t#h#?#n#g#,# #9# #t#h#?#n#g#,# #n###m###-# #N#g#?#ý# #0#3# #h#?#n#g# #t#h#?#n#g# #(#s#?# #l#i#?#u# #t#h#?#n#g# #t#r#?#?#c# #t#h#?#n#g# #b#?#o# #c#?#o#)# #</w:t>
      </w:r>
    </w:p>
    <w:p>
      <w:pPr>
        <w:pStyle w:val="PreformattedText"/>
        <w:bidi w:val="0"/>
        <w:jc w:val="left"/>
        <w:rPr/>
      </w:pPr>
      <w:r>
        <w:rPr/>
        <w:t>#-# #N#g#?#ỳ# #0#3# #t#h#?#n#g# #4#:# #S#?# #l#ì#?#ụ# #q#ú#?# #Ỉ# #(#t#?# #n#g#?#y# #0#1#/#0#1# ###?#n# #h#?#t# #n#g#?#y# #3#1#/#3#)# #n###m# #b#?#ơ# #c#?#ò#.#</w:t>
      </w:r>
    </w:p>
    <w:p>
      <w:pPr>
        <w:pStyle w:val="PreformattedText"/>
        <w:bidi w:val="0"/>
        <w:jc w:val="left"/>
        <w:rPr/>
      </w:pPr>
      <w:r>
        <w:rPr/>
        <w:t>#-# #N#g#?#ỳ# #0#3# #t#h#?#n#g# #7#:#</w:t>
      </w:r>
    </w:p>
    <w:p>
      <w:pPr>
        <w:pStyle w:val="PreformattedText"/>
        <w:bidi w:val="0"/>
        <w:jc w:val="left"/>
        <w:rPr/>
      </w:pPr>
      <w:r>
        <w:rPr/>
        <w:t>#+# #S#?# #l#ị#?#ủ# #6# #t#h#?#n#g# #(#t#?# #n#g#?#y# #0#1#/#0#1# ###?#n# #h#?#t# #n#g#?#y# #3#0#/#6#)# #n###m# #b#?#õ# #c#?#ọ#.#</w:t>
      </w:r>
    </w:p>
    <w:p>
      <w:pPr>
        <w:pStyle w:val="PreformattedText"/>
        <w:bidi w:val="0"/>
        <w:jc w:val="left"/>
        <w:rPr/>
      </w:pPr>
      <w:r>
        <w:rPr/>
        <w:t>#+# #S#?# #l#ì#?#ụ# #n###m# #(#t#?# #n#g#?#y# #0#1#/#0#1# ###?#n# #h#?#t# #n#g#?#y# #3#1#/#1#2#)# #n###m# #b#?#ô# #c#?#ọ#.#</w:t>
      </w:r>
    </w:p>
    <w:p>
      <w:pPr>
        <w:pStyle w:val="PreformattedText"/>
        <w:bidi w:val="0"/>
        <w:jc w:val="left"/>
        <w:rPr/>
      </w:pPr>
      <w:r>
        <w:rPr/>
        <w:t>#-# #N#g#?#ỵ# #0#3# #t#h#?#n#g# #1#0#:# #S#?# #l#í#?#ũ# #9# #t#h#?#n#g# #(#t#?# #n#g#?#y# #0#1#/#0#1# ###?#n# #h#?#t# #n#g#?#y# #3#0#/#9#)# #n###m# #b#?#õ# #c#?#ơ#.#</w:t>
      </w:r>
    </w:p>
    <w:p>
      <w:pPr>
        <w:pStyle w:val="PreformattedText"/>
        <w:bidi w:val="0"/>
        <w:jc w:val="left"/>
        <w:rPr/>
      </w:pPr>
      <w:r>
        <w:rPr/>
        <w:t>#-# #N#g#?#ỹ# #0#3# #t#h#?#n#g# #0#1# #n###m# #s#ă#ủ# #n###m# #b#?#ỏ# #c#?#õ#:# #S#?# #l#ĩ#?#ú# #n###m# #(#t#?# #n#g#?#y# #0#1#/#0#1# ###?#n# #h#?#t# #n#g#?#y# #3#1#/#1#2#)# #n###m# #b#?#ọ# #c#?#ò#.#</w:t>
      </w:r>
    </w:p>
    <w:p>
      <w:pPr>
        <w:pStyle w:val="PreformattedText"/>
        <w:bidi w:val="0"/>
        <w:jc w:val="left"/>
        <w:rPr/>
      </w:pPr>
      <w:r>
        <w:rPr/>
        <w:t>#-# #S#?# #l#í#?#ư# #c#h#?#n#h# #t#h#?#c#:# #T#r#ô#n#g# #v#?#n#g# #3#0# #n#g#?#ỳ# #k#?# #t#?# #n#g#?#ý# #Q#ú#?#c# #h#?#ị# #p#h#?# #c#h#ụ#?#n# #q#ư#ỷ#?#t# #t#õ#?#n# #n#g#?#n# #s#?#c#h# #N#h#?# #n#?#?#c#.#.#######3###0#0#3#.#H#/#B#C#B#-#T#C###T#?#n#h# #h#?#n#h# #t#h#?#c# #h#ị#?#n# #c#h#ị# #n#g#?#n# #s#?#c#h# #N#h#?# #n#?#?#c###T#h#?#n#g#,# #q#ư#?# #Ị#,# #6# #t#h#?#n#g#,# #9# #t#h#?#n#g#,# #n###m###-# #N#g#?#ỹ# #0#3# #h#?#n#g# #t#h#?#n#g# #(#s#?# #l#i#?#u# #t#h#?#n#g# #t#r#?#?#c# #t#h#?#n#g# #b#?#o# #c#?#o#)# #</w:t>
      </w:r>
    </w:p>
    <w:p>
      <w:pPr>
        <w:pStyle w:val="PreformattedText"/>
        <w:bidi w:val="0"/>
        <w:jc w:val="left"/>
        <w:rPr/>
      </w:pPr>
      <w:r>
        <w:rPr/>
        <w:t>#-# #N#g#?#ỵ# #0#3# #t#h#?#n#g# #4#:# #S#?# #l#í#?#ù# #q#ư#?# #Ỉ# #(#t#?# #n#g#?#y# #0#1#/#0#1# ###?#n# #h#?#t# #n#g#?#y# #3#1#/#3#)# #n###m# #b#?#õ# #c#?#ọ#.#</w:t>
      </w:r>
    </w:p>
    <w:p>
      <w:pPr>
        <w:pStyle w:val="PreformattedText"/>
        <w:bidi w:val="0"/>
        <w:jc w:val="left"/>
        <w:rPr/>
      </w:pPr>
      <w:r>
        <w:rPr/>
        <w:t>#-# #N#g#?#ỹ# #0#3# #t#h#?#n#g# #7#:#</w:t>
      </w:r>
    </w:p>
    <w:p>
      <w:pPr>
        <w:pStyle w:val="PreformattedText"/>
        <w:bidi w:val="0"/>
        <w:jc w:val="left"/>
        <w:rPr/>
      </w:pPr>
      <w:r>
        <w:rPr/>
        <w:t>#+# #S#?# #l#ì#?#ủ# #6# #t#h#?#n#g# #(#t#?# #n#g#?#y# #0#1#/#0#1# ###?#n# #h#?#t# #n#g#?#y# #3#0#/#6#)# #n###m# #b#?#ọ# #c#?#ò#.#</w:t>
      </w:r>
    </w:p>
    <w:p>
      <w:pPr>
        <w:pStyle w:val="PreformattedText"/>
        <w:bidi w:val="0"/>
        <w:jc w:val="left"/>
        <w:rPr/>
      </w:pPr>
      <w:r>
        <w:rPr/>
        <w:t>#+# #S#?# #l#ì#?#ụ# #n###m# #(#t#?# #n#g#?#y# #0#1#/#0#1# ###?#n# #h#?#t# #n#g#?#y# #3#1#/#1#2#)# #n###m# #b#?#ơ# #c#?#ó#.#</w:t>
      </w:r>
    </w:p>
    <w:p>
      <w:pPr>
        <w:pStyle w:val="PreformattedText"/>
        <w:bidi w:val="0"/>
        <w:jc w:val="left"/>
        <w:rPr/>
      </w:pPr>
      <w:r>
        <w:rPr/>
        <w:t>#-# #N#g#?#ỷ# #0#3# #t#h#?#n#g# #1#0#:# #S#?# #l#ì#?#ù# #9# #t#h#?#n#g# #(#t#?# #n#g#?#y# #0#1#/#0#1# ###?#n# #h#?#t# #n#g#?#y# #3#0#/#9#)# #n###m# #b#?#ô# #c#?#ò#.#</w:t>
      </w:r>
    </w:p>
    <w:p>
      <w:pPr>
        <w:pStyle w:val="PreformattedText"/>
        <w:bidi w:val="0"/>
        <w:jc w:val="left"/>
        <w:rPr/>
      </w:pPr>
      <w:r>
        <w:rPr/>
        <w:t>#-# #N#g#?#ý# #0#3# #t#h#?#n#g# #0#1# #n###m# #s#à#ũ# #n###m# #b#?#ơ# #c#?#ơ#:# #S#?# #l#í#?#ư# #n###m# #(#t#?# #n#g#?#y# #0#1#/#0#1# ###?#n# #h#?#t# #n#g#?#y# #3#1#/#1#2#)# #n###m# #b#?#ơ# #c#?#ô#.#</w:t>
      </w:r>
    </w:p>
    <w:p>
      <w:pPr>
        <w:pStyle w:val="PreformattedText"/>
        <w:bidi w:val="0"/>
        <w:jc w:val="left"/>
        <w:rPr/>
      </w:pPr>
      <w:r>
        <w:rPr/>
        <w:t>#-# #S#?# #l#ị#?#ủ# #c#h#?#n#h# #t#h#?#c#:# #T#r#ọ#n#g# #v#?#n#g# #3#0# #n#g#?#ỹ# #k#?# #t#?# #n#g#?#ỳ# #Q#ủ#?#c# #h#?#ị# #p#h#?# #c#h#ù#?#n# #q#ụ#ý#?#t# #t#ọ#?#n# #n#g#?#n# #s#?#c#h# #N#h#?# #n#?#?#c#.#######4###0#0#4#.#N#/#B#C#B#-#T#C###T#?#n#h# #h#?#n#h# #c#?#n# ###?#ì# #n#g#?#n# #s#?#c#h# #N#h#?# #n#?#?#c### #N###m###-# #N#g#?#ỹ# #0#3# #t#h#?#n#g# #7#:# #S#?# #l#ì#?#ù# #n###m# #t#r#?#?#c# #n###m# #b#?#ỏ# #c#?#ò# #(#t#?# #n#g#?#y# #0#1#/#0#1# ###?#n# #h#?#t# #n#g#?#y# #3#1#/#1#2#)#.#</w:t>
      </w:r>
    </w:p>
    <w:p>
      <w:pPr>
        <w:pStyle w:val="PreformattedText"/>
        <w:bidi w:val="0"/>
        <w:jc w:val="left"/>
        <w:rPr/>
      </w:pPr>
      <w:r>
        <w:rPr/>
        <w:t>#-# #S#?# #l#ì#?#ũ# #c#h#?#n#h# #t#h#?#c#:# #T#r#ó#n#g# #v#?#n#g# #3#0# #n#g#?#ỵ# #k#?# #t#?# #n#g#?#ý# #Q#ủ#?#c# #h#?#ị# #p#h#?# #c#h#ũ#?#n# #q#ú#ý#?#t# #t#ọ#?#n# #n#g#?#n# #s#?#c#h# #N#h#?# #n#?#?#c#######5###0#0#5#.#N#/#B#C#B#-#T#C###T#h#ũ# #n#g#?#n# #s#?#c#h# #n#h#?# #n#?#?#c# #v#?# #c#?# #c#?#ư# #t#h#ụ# ###N###m###N#g#?#ỹ# #0#3# #t#h#?#n#g# #7#:# #S#?# #l#ĩ#?#ù# #n###m# #t#r#?#?#c# #n###m# #b#?#ỏ# #c#?#ơ# #(#t#?# #n#g#?#y# #0#1#/#0#1# ###?#n# #h#?#t# #n#g#?#y# #3#1#/#1#2#)#.#######6###0#0#6#.#N#/#B#C#B#-#T#C###C#h#í# #n#g#?#n# #s#?#c#h# #n#h#?# #n#?#?#c# #v#?# #c#?# #c#?#ú# #c#h#ị# ###N###m###N#g#?#ý# #0#3# #t#h#?#n#g# #7#:# #S#?# #l#í#?#ụ# #n###m# #t#r#?#?#c# #n###m# #b#?#ơ# #c#?#ò# #(#t#?# #n#g#?#y# #0#1#/#0#1# ###?#n# #h#?#t# #n#g#?#y# #3#1#/#1#2#)#.#######7###0#0#7#.#N#/#B#C#B#-#T#C###C#h#ị# #t#h#?#?#n#g# #x#ú#ỷ#?#n# #n#g#?#n# #s#?#c#h# #N#h#?# #n#?#?#c# #t#h#è#ơ# #l#)#n#h# #v#?#c# #c#h#ỉ# # ###N###m###N#g#?#ỹ# #0#3# #t#h#?#n#g# #7#:# #S#?# #l#ị#?#ũ# #n###m# #t#r#?#?#c# #n###m# #b#?#õ# #c#?#ơ# #(#t#?# #n#g#?#y# #0#1#/#0#1# ###?#n# #h#?#t# #n#g#?#y# #3#1#/#1#2#)#.#######8###0#0#8#.#H#/#B#C#B#-#T#C###T#h#ú# #t#h#ư#?# #x#ụ#?#t# #k#h#?#ủ#,# #n#h#?#p# #k#h#?#ư# #c#h#ì#â# #t#h#é#ó# ###?#ạ# #p#h#?#?#n#g###Q#ú#?# #Ì#,# #6# #t#h#?#n#g#,# #9# #t#h#?#n#g#,# #n###m###-# #N#g#?#ỳ# #2#2# #t#h#?#n#g# #3#:# #S#?# #l#ị#?#ụ# #q#ú#?# #Ĩ# #(#t#?# #n#g#?#y# #0#1#/#0#1# ###?#n# #h#?#t# #n#g#?#y# #2#0#/#3#)# #n###m# #b#?#ỏ# #c#?#õ# #v#?# #s#?# #l#ĩ#?#ư# #(#t#?# #n#g#?#y# #0#1#/#0#1# ###?#n# #h#?#t# #n#g#?#y# #3#1#/#3#)# #n###m# #t#r#?#?#c# #n###m# #b#?#ò# #c#?#ọ#.#</w:t>
      </w:r>
    </w:p>
    <w:p>
      <w:pPr>
        <w:pStyle w:val="PreformattedText"/>
        <w:bidi w:val="0"/>
        <w:jc w:val="left"/>
        <w:rPr/>
      </w:pPr>
      <w:r>
        <w:rPr/>
        <w:t>#-# #N#g#?#ỷ# #2#2# #t#h#?#n#g# #6#:#</w:t>
      </w:r>
    </w:p>
    <w:p>
      <w:pPr>
        <w:pStyle w:val="PreformattedText"/>
        <w:bidi w:val="0"/>
        <w:jc w:val="left"/>
        <w:rPr/>
      </w:pPr>
      <w:r>
        <w:rPr/>
        <w:t>#+# #S#?# #l#í#?#ũ# #6# #t#h#?#n#g# #(#t#?# #n#g#?#y# #0#1#/#0#1# ###?#n# #h#?#t# #n#g#?#y# #2#0#/#6#)# #n###m# #b#?#ô# #c#?#õ# #v#?# #s#?# #l#ị#?#ụ# #(#t#?# #n#g#?#y# #0#1#/#0#1# ###?#n# #h#?#t# #n#g#?#y# #3#0#/#6#)# #n###m# #t#r#?#?#c# #n###m# #b#?#ỏ# #c#?#ọ#.#</w:t>
      </w:r>
    </w:p>
    <w:p>
      <w:pPr>
        <w:pStyle w:val="PreformattedText"/>
        <w:bidi w:val="0"/>
        <w:jc w:val="left"/>
        <w:rPr/>
      </w:pPr>
      <w:r>
        <w:rPr/>
        <w:t>#+# #S#?# #l#ì#?#ù# #q#ư#?# #Ỉ# #c#?#p# #n#h#?#t# #(#t#?# #0#1#/#0#1# ###?#n# #h#?#t# #n#g#?#y# #3#1#/#3#)# #n###m# #b#?#ò# #c#?#ọ# #v#?# #s#?# #l#ĩ#?#ũ# #(#t#?# #n#g#?#y# #0#1#/#0#1# ###?#n# #h#?#t# #n#g#?#y# #3#1#/#3#)# #n###m# #t#r#?#?#c# #n###m# #b#?#ò# #c#?#ọ#.#</w:t>
      </w:r>
    </w:p>
    <w:p>
      <w:pPr>
        <w:pStyle w:val="PreformattedText"/>
        <w:bidi w:val="0"/>
        <w:jc w:val="left"/>
        <w:rPr/>
      </w:pPr>
      <w:r>
        <w:rPr/>
        <w:t>#+# #S#?# #l#í#?#ù# #n###m# #(#t#?# #n#g#?#y# #0#1#/#0#1# ###?#n# #h#?#t# #n#g#?#y# #3#1#/#1#2#)# #t#r#?#?#c# #n###m# #b#?#ô# #c#?#õ# #v#?# #n###m# #b#?#ô# #c#?#ô#.#</w:t>
      </w:r>
    </w:p>
    <w:p>
      <w:pPr>
        <w:pStyle w:val="PreformattedText"/>
        <w:bidi w:val="0"/>
        <w:jc w:val="left"/>
        <w:rPr/>
      </w:pPr>
      <w:r>
        <w:rPr/>
        <w:t>#-# #N#g#?#ỵ# #2#2# #t#h#?#n#g# #9#:#</w:t>
      </w:r>
    </w:p>
    <w:p>
      <w:pPr>
        <w:pStyle w:val="PreformattedText"/>
        <w:bidi w:val="0"/>
        <w:jc w:val="left"/>
        <w:rPr/>
      </w:pPr>
      <w:r>
        <w:rPr/>
        <w:t>#+# #S#?# #l#ị#?#ư# #9# #t#h#?#n#g# #(#t#?# #n#g#?#y# #0#1#/#0#1# ###?#n# #h#?#t# #n#g#?#y# #2#0#/#9#)# #n###m# #b#?#ó# #c#?#õ# #v#?# #s#?# #l#ì#?#ư# #(#t#?# #n#g#?#y# #0#1#/#0#1# ###?#n# #h#?#t# #n#g#?#y# #3#0#/#9#)# #n###m# #t#r#?#?#c# #n###m# #b#?#õ# #c#?#ỏ#.#</w:t>
      </w:r>
    </w:p>
    <w:p>
      <w:pPr>
        <w:pStyle w:val="PreformattedText"/>
        <w:bidi w:val="0"/>
        <w:jc w:val="left"/>
        <w:rPr/>
      </w:pPr>
      <w:r>
        <w:rPr/>
        <w:t>#+# #S#?# #l#ĩ#?#ư# #6# #t#h#?#n#g# #c#?#p# #n#h#?#t# #(#t#?# #n#g#?#y# #0#1#/#0#1# ###?#n# #h#?#t# #n#g#?#y# #3#0#/#6#)# #n###m# #b#?#ọ# #c#?#ọ# #v#?# #s#?# #l#ì#?#ú# #(#t#?# #n#g#?#y# #0#1#/#0#1# ###?#n# #h#?#t# #n#g#?#y# #3#0#/#6#)# #n###m# #t#r#?#?#c# #n###m# #b#?#ơ# #c#?#ò#.#</w:t>
      </w:r>
    </w:p>
    <w:p>
      <w:pPr>
        <w:pStyle w:val="PreformattedText"/>
        <w:bidi w:val="0"/>
        <w:jc w:val="left"/>
        <w:rPr/>
      </w:pPr>
      <w:r>
        <w:rPr/>
        <w:t>#-# #N#g#?#ỷ# #2#2# #t#h#?#n#g# #1#1#:#</w:t>
      </w:r>
    </w:p>
    <w:p>
      <w:pPr>
        <w:pStyle w:val="PreformattedText"/>
        <w:bidi w:val="0"/>
        <w:jc w:val="left"/>
        <w:rPr/>
      </w:pPr>
      <w:r>
        <w:rPr/>
        <w:t>#+# #S#?# #l#ĩ#?#ư# #n###m# #(#t#?# #n#g#?#y# #0#1#/#0#1# ###?#n# #h#?#t# #n#g#?#y# #2#0#/#1#1#)# #n###m# #b#?#ô# #c#?#ơ# #v#?# #s#?# #l#ị#?#ú# #(#t#?# #n#g#?#y# #0#1#/#0#1# ###?#n# #h#?#t# #n#g#?#y# #3#1#/#1#2#)# #n###m# #t#r#?#?#c# #n###m# #b#?#ỏ# #c#?#ó#.#</w:t>
      </w:r>
    </w:p>
    <w:p>
      <w:pPr>
        <w:pStyle w:val="PreformattedText"/>
        <w:bidi w:val="0"/>
        <w:jc w:val="left"/>
        <w:rPr/>
      </w:pPr>
      <w:r>
        <w:rPr/>
        <w:t>#+# #S#?# #l#ỉ#?#ú# #9# #t#h#?#n#g# #c#?#p# #n#h#?#t# #(#t#?# #n#g#?#y# #0#1#/#0#1# ###?#n# #h#?#t# #n#g#?#y# #3#0#/#9#)# #n###m# #b#?#ơ# #c#?#ó# #v#?# #s#?# #l#ĩ#?#ụ# #(#t#?# #n#g#?#y# #0#1#/#0#1# ###?#n# #h#?#t# #n#g#?#y# #3#0#/#9#)# #n###m# #t#r#?#?#c# #n###m# #b#?#ọ# #c#?#ô#.#######9###0#0#9#.#N#/#B#C#B#-#T#C###V#ă#ỵ# #v#?# #t#r#?# #n#?# #c#?#ã# #C#h#?#n#h# #p#h#?###N###m###N#g#?#ỵ# #0#3# #t#h#?#n#g# #7#:# #S#?# #l#ì#?#ủ# #n###m# #t#r#?#?#c# #n###m# #b#?#ỏ# #c#?#ò# #(#t#?# #n#g#?#y# #0#1#/#0#1# ###?#n# #h#?#t# #n#g#?#y# #3#1#/#1#2#)#.#######1#0###0#1#0#.#N#/#B#C#B#-#T#C###V#á#ý# #v#?# #t#r#?# #n#?# #n#?#?#c# #n#g#ọ#?#ỉ# #c#?#ă# #Q#ù#?#c# #g#ị#â###N###m###N#g#?#ỳ# #0#3# #t#h#?#n#g# #7#:# #S#?# #l#ị#?#ủ# #n###m# #t#r#?#?#c# #n###m# #b#?#ô# #c#?#ô# #(#t#?# #n#g#?#y# #0#1#/#0#1# ###?#n# #h#?#t# #n#g#?#y# #3#1#/#1#2#)#.#######1#1###0#1#1#.#N#/#B#C#B#-#T#C###V#à#ỳ# #v#?# #t#r#?# #n#?# #c#?#n#g###N###m###N#g#?#ỷ# #0#3# #t#h#?#n#g# #7#:# #S#?# #l#ị#?#ủ# #n###m# #t#r#?#?#c# #n###m# #b#?#õ# #c#?#õ# #(#t#?# #n#g#?#y# #0#1#/#0#1# ###?#n# #h#?#t# #n#g#?#y# #3#1#/#1#2#)#.#######1#2###0#1#2#.#N#/#B#C#B#-#T#C###Đ#ô#ã#n#h# #t#h#ù# #p#h#?# #b#?#ỏ# #h#ì#?#m# #v#?# #t#r#?# #t#ỉ#?#n# #b#?#ỏ# #h#ĩ#?#m###N###m###N#g#?#ỹ# #0#3# #t#h#?#n#g# #7#:# #S#?# #l#ỉ#?#ủ# #n###m# #t#r#?#?#c# #n###m# #b#?#õ# #c#?#ỏ# #(#t#?# #n#g#?#y# #0#1#/#0#1# ###?#n# #h#?#t# #n#g#?#y# #3#1#/#1#2#)#.#######1#3###0#1#3#.#H#/#B#C#B#-#T#C###T#?#n#h# #h#?#n#h# #t#h#?# #t#r#?#?#n#g# #c#?# #p#h#í#?#ụ###Q#ụ#?#,# #6# #t#h#?#n#g#,# #9# #t#h#?#n#g#,# #n###m###B#?#ỏ# #c#?#ô# #q#ủ#?#:# #N#g#?#ỳ# #0#3# #c#?#à# #t#h#?#n#g# #s#à#ư# #q#ú#?# #b#?#ọ# #c#?#ô#</w:t>
      </w:r>
    </w:p>
    <w:p>
      <w:pPr>
        <w:pStyle w:val="PreformattedText"/>
        <w:bidi w:val="0"/>
        <w:jc w:val="left"/>
        <w:rPr/>
      </w:pPr>
      <w:r>
        <w:rPr/>
        <w:t>#B#?#ô# #c#?#ỏ# #6# #t#h#?#n#g#:# #N#g#?#ý# #0#3# #t#h#?#n#g# #7#</w:t>
      </w:r>
    </w:p>
    <w:p>
      <w:pPr>
        <w:pStyle w:val="PreformattedText"/>
        <w:bidi w:val="0"/>
        <w:jc w:val="left"/>
        <w:rPr/>
      </w:pPr>
      <w:r>
        <w:rPr/>
        <w:t>#B#?#õ# #c#?#ọ# #9# #t#h#?#n#g#:# #N#g#?#ỹ# #0#3# #t#h#?#n#g# #1#0#</w:t>
      </w:r>
    </w:p>
    <w:p>
      <w:pPr>
        <w:pStyle w:val="PreformattedText"/>
        <w:bidi w:val="0"/>
        <w:jc w:val="left"/>
        <w:rPr/>
      </w:pPr>
      <w:r>
        <w:rPr/>
        <w:t>#B#?#õ# #c#?#ơ# #n###m#:# #N#g#?#ỵ# #0#3# #t#h#?#n#g# #0#1# #n###m# #s#â#ù# #n###m# #b#?#ò# #c#?#õ#######1#4###0#1#4#.#N#/#B#C#B#-#T#C###T#?#n#h# #h#?#n#h# #t#h#?# #t#r#?#?#n#g# #t#r#?#ị# #p#h#ĩ#?#ụ###N###m###N#g#?#ỹ# #0#3# #t#h#?#n#g# #7#:# #S#?# #l#í#?#ú# #n###m# #t#r#?#?#c# #n###m# #b#?#ọ# #c#?#ọ# #(#t#?# #n#g#?#y# #0#1#/#0#1# ###?#n# #h#?#t# #n#g#?#y# #3#1#/#1#2#)#.#######1#5###0#1#5#.#K#/#B#C#B#-#T#C###X#ũ#?#t# #k#h#?#ũ# #h#?#n#g# #h#ò#?# ###K#?# #1#5# #n#g#?#ỵ###0#3# #n#g#?#ý# #s#ạ#ú# #k#?# #b#?#ơ# #c#?#ỏ#######1#6###0#1#6#.#K#/#B#C#B#-#T#C###N#h#?#p# #k#h#?#ù# #h#?#n#g# #h#ọ#?# ###K#?# #1#5# #n#g#?#ỹ###0#3# #n#g#?#ỳ# #s#à#ũ# #k#?# #b#?#ỏ# #c#?#ỏ#######1#7###0#1#7#.#T#/#B#C#B#-#T#C###X#ũ#?#t# #k#h#?#ủ# #h#?#n#g# #h#ỏ#?# ###T#h#?#n#g###0#3# #n#g#?#ỹ# #s#â#ủ# #t#h#?#n#g# #b#?#ơ# #c#?#ơ#######1#8###0#1#8#.#T#/#B#C#B#-#T#C###N#h#?#p# #k#h#?#ụ# #h#?#n#g# #h#ọ#?# ###T#h#?#n#g###0#3# #n#g#?#ỷ# #s#ạ#ũ# #t#h#?#n#g# #b#?#ô# #c#?#ô# #######1#9###0#1#9#.#T#/#B#C#B#-#T#C###X#ú#?#t# #k#h#?#ụ# #h#?#n#g# #h#ỏ#?# #c#?#ả# #c#?#c# #đ#ơ#á#n#h# #n#g#h#ì#?#p# #c#?# #v#?#n# ###?#ú# #t#?# #t#r#?#c# #t#ì#?#p# #n#?#?#c# #n#g#ô#?#í# #(#F#D#I#)###T#h#?#n#g###1#0# #n#g#?#ỳ# #s#ã#ư# #t#h#?#n#g# #b#?#ó# #c#?#ọ#######2#0###0#2#0#.#T#/#B#C#B#-#T#C###N#h#?#p# #k#h#?#ũ# #h#?#n#g# #h#ơ#?# #c#?#ã# #c#?#c# #đ#ó#â#n#h# #n#g#h#ì#?#p# #c#?# #v#?#n# ###?#ú# #t#?# #t#r#?#c# #t#í#?#p# #n#?#?#c# #n#g#ọ#?#ị# #(#F#D#I#)###T#h#?#n#g###1#0# #n#g#?#ý# #s#ạ#ú# #t#h#?#n#g# #b#?#ọ# #c#?#ọ# #######2#1###0#2#1#.#T#/#B#C#B#-#T#C###T#r#í### #g#ì#?# #x#ư#?#t# #k#h#?#ũ#,# #n#h#?#p# #k#h#?#ù# #c#h#ĩ#â# #t#h#é#õ# ###?#ã# #p#h#?#?#n#g###T#h#?#n#g###1#0# #n#g#?#ỹ# #s#ă#ũ# #t#h#?#n#g# #b#?#ó# #c#?#ò#######2#2###0#2#2#.#T#/#B#C#B#-#T#C###X#ụ#?#t# #k#h#?#ư# #s#ă#n#g# #m#?#t# #s#?# #n#?#?#c#,# #v#?#n#g# #l#?#n#h# #t#h#?# #c#h#ĩ#á# #t#h#è#ó# #m#?#t# #h#?#n#g# #c#h#ụ#</w:t>
        <w:tab/>
        <w:t># #ỵ#?###ư###T#h#?#n#g###0#3# #n#g#?#ỹ# #s#â#ụ# #t#h#?#n#g# #b#?#ỏ# #c#?#ò#######2#3###0#2#3#.#T#/#B#C#B#-#T#C###N#h#?#p# #k#h#?#ú# #t#?# #m#?#t# #s#?# #n#?#?#c#,# #v#?#n#g# #l#?#n#h# #t#h#?# #c#h#ỉ#à# #t#h#ẹ#ô# #m#?#t# #h#?#n#g# #c#h#ú#</w:t>
        <w:tab/>
        <w:t># #ỳ#?###ũ###T#h#?#n#g###0#3# #n#g#?#ý# #s#ả#ư# #t#h#?#n#g# #b#?#õ# #c#?#õ#######2#4###0#2#4#.#H#/#B#C#B#-#T#C###X#ụ#?#t# #k#h#?#ụ# #h#?#n#g# #h#ô#?# ###Q#ư#?#,# #n###m###B#?#ỏ# #c#?#õ# #q#ú#?#:# #6#0# #n#g#?#ỵ# #s#ả#ủ# #q#ú#?# #b#?#ó# #c#?#õ#</w:t>
      </w:r>
    </w:p>
    <w:p>
      <w:pPr>
        <w:pStyle w:val="PreformattedText"/>
        <w:bidi w:val="0"/>
        <w:jc w:val="left"/>
        <w:rPr/>
      </w:pPr>
      <w:r>
        <w:rPr/>
        <w:t>#B#?#ó# #c#?#ỏ# #n###m#:# #N#g#?#ỳ# #3#0# #t#h#?#n#g# #9# #n###m# #s#ă#ủ# #n###m# #b#?#ơ# #c#?#ò# #######2#5###0#2#5#.#H#/#B#C#B#-#T#C###N#h#?#p# #k#h#?#ụ# #h#?#n#g# #h#ơ#?# ###Q#ụ#?#,# #n###m###B#?#ọ# #c#?#õ# #q#ù#?#:# #6#0# #n#g#?#ý# #s#ả#ù# #q#ủ#?# #b#?#õ# #c#?#ò#</w:t>
      </w:r>
    </w:p>
    <w:p>
      <w:pPr>
        <w:pStyle w:val="PreformattedText"/>
        <w:bidi w:val="0"/>
        <w:jc w:val="left"/>
        <w:rPr/>
      </w:pPr>
      <w:r>
        <w:rPr/>
        <w:t>#B#?#ọ# #c#?#ò# #n###m#:# #N#g#?#ý# #3#0# #t#h#?#n#g# #9# #n###m# #s#ả#ú# #n###m# #b#?#ỏ# #c#?#ô# #######2#6###0#2#6#.#Q#/#B#C#B#-#T#C###H#?#n#g# #h#?#ã# #t#?#í# #x#ư#?#t# #k#h#?#ũ###Q#ũ#?###1#5# #n#g#?#ỹ# #s#â#ù# #q#ù#?# #b#?#ô# #c#?#ó# #########1#6#.# #N#G#?#N# #H#?#N#G# #N#H#?# #N#?#?#C#######1###0#0#1#.#Q#/#B#C#B#-#N#H#N#N###T#?#n#g# #p#h#?#?#n#g# #t#ỉ#?#n# #t#h#ạ#n#h# #t#ơ#?#n#,# #t#ỉ#?#n# #g#?#ì# #v#?# #t#?#c# ###?# #t###n#g# #(#g#i#?#m#)###Q#ũ#?###S#?# #c#h#?#n#h# #t#h#?#c# #q#ú#?#:# #4#5# #n#g#?#ý# #k#?# #t#?# #n#g#?#ỷ# #c#ư#?#ị# #c#?#n#g# #c#?#ã# #k#?# #b#?#ò# #c#?#ọ#######2###0#0#2#.#Q#/#B#C#B#-#N#H#N#N###S#?# #đ#?# #h#ú#ý# ###?#n#g# #v#?#n#,# #đ#?# #n#?# #t#?#n# #đ#?#n#g# #c#?#ã# #c#?#c# #t#?# #c#h#?#c# #t#?#n# #đ#?#n#g#,# #c#h#ì# #n#h#?#n#h# #n#g#?#n# #h#?#n#g# #n#?#?#c# #n#g#ơ#?#ĩ# #c#h#í#ả# #t#h#ê#õ# ###?#ã# #p#h#?#?#n#g###Q#ụ#?###S#?# #c#h#?#n#h# #t#h#?#c# #q#ũ#?#:# #4#5# #n#g#?#ý# #k#?# #t#?# #n#g#?#ỷ# #c#ủ#?#ỉ# #c#?#n#g# #c#?#ã# #k#?# #b#?#ơ# #c#?#ỏ#######3###0#0#3#.#Q#/#B#C#B#-#N#H#N#N###Đ#?# #n#?# #t#?#n# #đ#?#n#g# #c#?#ả# #c#?#c# #t#?# #c#h#?#c# #t#?#n# #đ#?#n#g#,# #c#h#ì# #n#h#?#n#h# #n#g#?#n# #h#?#n#g# #n#?#?#c# #n#g#ó#?#ĩ# #c#h#ị#ạ# #t#h#ẻ#ơ# #k#?# #h#?#n#,# #l#ò#?#ị# #t#ì#?#n###Q#ù#?###S#?# #c#h#?#n#h# #t#h#?#c# #q#ụ#?#:# #4#5# #n#g#?#ý# #k#?# #t#?# #n#g#?#ỷ# #c#ụ#?#ỉ# #c#?#n#g# #c#?#ạ# #k#?# #b#?#ó# #c#?#ọ#######4###0#0#4#.#Q#/#B#C#B#-#N#H#N#N###Đ#?# #n#?# #t#?#n# #đ#?#n#g# #c#?#ả# #c#?#c# #t#?# #c#h#?#c# #t#?#n# #đ#?#n#g#,# #c#h#ỉ# #n#h#?#n#h# #n#g#?#n# #h#?#n#g# #n#?#?#c# #n#g#ò#?#í# #c#h#ì#à# #t#h#è#ô# #l#ỏ#?#ĩ# #h#?#n#h# #k#ị#n#h# #t#?###Q#ũ#?###S#?# #c#h#?#n#h# #t#h#?#c# #q#ũ#?#:# #4#5# #n#g#?#ỹ# #k#?# #t#?# #n#g#?#ỵ# #c#ú#?#ị# #c#?#n#g# #c#?#ă# #k#?# #b#?#ơ# #c#?#ọ#######5###0#0#5#.#Q#/#B#C#B#-#N#H#N#N###Đ#?# #n#?# #t#?#n# #đ#?#n#g# #c#?#ã# #c#?#c# #t#?# #c#h#?#c# #t#?#n# #đ#?#n#g#,# #c#h#ì# #n#h#?#n#h# #n#g#?#n# #h#?#n#g# #n#?#?#c# #n#g#ô#?#ỉ# #c#h#ỉ#à# #t#h#ẻ#ơ# #n#g#?#n#h# #k#ĩ#n#h# #t#?###Q#ù#?###S#?# #c#h#?#n#h# #t#h#?#c# #q#ú#?#:# #4#5# #n#g#?#ỹ# #k#?# #t#?# #n#g#?#ỹ# #c#ù#?#ì# #c#?#n#g# #c#?#â# #k#?# #b#?#ò# #c#?#ò#######6###0#0#6#.#N#/#B#C#B#-#N#H#N#N###S#?# #n#g#?#?#ị# #t#?# #1#5# #t#ù#?#ỉ# #t#r#?# #l#?#n# #c#?# #t#?#ị# #k#h#ỏ#?#n# #g#ĩ#ạ#ó# #đ#?#c#h# #t#?#ĩ# #n#g#?#n# #h#?#n#g# #h#ô#?#c# #c#?#c# #t#?# #c#h#?#c# ###?#?#c# #p#h#?#p# #k#h#?#c###N###m###S#?# #c#h#?#n#h# #t#h#?#c# #n###m#:# #1#8#0# #n#g#?#ỹ# #k#?# #t#?# #n#g#?#ỳ# #c#ũ#?#í# #c#?#n#g# #c#?#à# #k#?# #b#?#õ# #c#?#ơ#######7###0#0#7#.#H#/#B#C#B#-#N#H#N#N###L#?#í# #s#ụ#?#t###Q#ù#?#,# #n###m###S#?# #c#h#?#n#h# #t#h#?#c# #q#ù#?#:# #4#5# #n#g#?#ỵ# #k#?# #t#?# #n#g#?#ỵ# #c#ú#?#ĩ# #c#?#n#g# #c#?#à# #k#?# #b#?#ó# #c#?#ọ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ỵ# #k#?# #t#?# #n#g#?#ỳ# #c#ù#?#ì# #c#?#n#g# #c#?#à# #k#?# #b#?#õ# #c#?#ò#######8###0#0#8#.#H#/#B#C#B#-#N#H#N#N###C#?#n# #c#?#n# #t#h#â#n#h# #t#ơ#?#n# #q#ù#?#c# #t#?###Q#ủ#?#,# #n###m###9#0# #n#g#?#ỹ# #k#?# #t#?# #n#g#?#ỳ# #c#ù#?#ị# #c#?#n#g# #c#?#á# #k#?# #b#?#ỏ# #c#?#ô#######9###0#0#9#.#H#/#B#C#B#-#N#H#N#N###T#?# #g#ì#?# #c#?#â# ###?#n#g# #V#ị#?#t# #N#ã#m# #(#V#N#D#)# #v#?#ỉ# ###?# #l#á# #M#?# #(#U#S#D#)###T#h#?#n#g#,# #q#ú#?#,# #n###m###S#?# #c#h#?#n#h# #t#h#?#c# #t#h#?#n#g#:# #N#g#?#ỳ# #2#2# #c#?#à# #t#h#?#n#g# #t#ì#?#p# #t#h#é#ó# #s#ă#ù# #t#h#?#n#g# #b#?#ó# #c#?#ỏ#</w:t>
      </w:r>
    </w:p>
    <w:p>
      <w:pPr>
        <w:pStyle w:val="PreformattedText"/>
        <w:bidi w:val="0"/>
        <w:jc w:val="left"/>
        <w:rPr/>
      </w:pPr>
      <w:r>
        <w:rPr/>
        <w:t>#S#?# #c#h#?#n#h# #t#h#?#c# #q#ù#?#:# #4#5# #n#g#?#ỵ# #k#?# #t#?# #n#g#?#ỷ# #c#ú#?#ỉ# #c#?#n#g# #c#?#ã# #k#?# #b#?#ó# #c#?#ơ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ỳ# #k#?# #t#?# #n#g#?#ỹ# #c#ủ#?#ị# #c#?#n#g# #c#?#ã# #k#?# #b#?#ò# #c#?#ọ#########1#7#.# #B#?#Ó# #H#Ỉ#?#M# #X#?# #H#?#Ị# #V#Ì#?#T# #N#Ă#M#######1###0#0#1#.#N#/#B#C#B#-#B#H#X#H###S#?# #n#g#?#?#ỉ# #t#h#ã#m# #g#ì#ạ# #b#?#õ# #h#ị#?#m# #x#?# #h#?#í#,# #b#?#ó# #h#ì#?#m# #ỹ# #t#?#,# #b#?#ỏ# #h#í#?#m# #t#h#?#t# #n#g#h#í#?#p###N###m###N#g#?#ỹ# #3#0# #t#h#?#n#g# #6# #n###m# #s#ạ#ư# #n###m# #b#?#õ# #c#?#ơ#######2###0#0#2#.#N#/#B#C#B#-#B#H#X#H###S#?# #n#g#?#?#ĩ# #t#h#à#m# #g#ì#ạ# #b#?#ô# #h#ỉ#?#m# #x#?# #h#?#í#,# #b#?#ơ# #h#ỉ#?#m# #ý# #t#?#,# #b#?#ó# #h#í#?#m# #t#h#?#t# #n#g#h#ị#?#p# #c#h#ỉ#ả# #t#h#ẹ#ọ# ###?#à# #p#h#?#?#n#g###N###m###N#g#?#ỳ# #3#0# #t#h#?#n#g# #6# #n###m# #s#â#ụ# #n###m# #b#?#ỏ# #c#?#ỏ#######3###0#0#3#.#N#/#B#C#B#-#B#H#X#H###S#?# #n#g#?#?#ĩ# ###?#?#c# #h#?#?#n#g# #b#?#ọ# #h#ỉ#?#m# #x#?# #h#?#í#,# #b#?#ơ# #h#ĩ#?#m# #ỳ# #t#?#,# #b#?#ơ# #h#ỉ#?#m# #t#h#?#t# #n#g#h#ị#?#p###N###m###N#g#?#ỹ# #3#0# #t#h#?#n#g# #6# #n###m# #s#á#ù# #n###m# #b#?#õ# #c#?#ơ#######4###0#0#4#.#N#/#B#C#B#-#B#H#X#H# ###S#?# #n#g#?#?#ì# ###?#?#c# #h#?#?#n#g# #b#?#ò# #h#ĩ#?#m# #x#?# #h#?#ì#,# #b#?#ơ# #h#ỉ#?#m# #ỷ# #t#?#,# #b#?#ỏ# #h#í#?#m# #t#h#?#t# #n#g#h#ỉ#?#p# #c#h#ị#á# #t#h#è#ó# ###?#ả# #p#h#?#?#n#g###N###m###N#g#?#ỵ# #3#0# #t#h#?#n#g# #6# #n###m# #s#á#ú# #n###m# #b#?#ỏ# #c#?#õ#######5###0#0#5#.#N#/#B#C#B#-#B#H#X#H###T#h#ụ#,# #c#h#í# #q#ũ#?# #b#?#ó# #h#ỉ#?#m# #x#?# #h#?#ỉ#,# #b#?#ô# #h#í#?#m# #ỹ# #t#?#,# #b#?#ò# #h#ĩ#?#m# #t#h#?#t# #n#g#h#í#?#p###N###m###N#g#?#ỹ# #3#0# #t#h#?#n#g# #9# #n###m# #s#â#ủ# #n###m# #b#?#õ# #c#?#ỏ#######6###0#0#6#.#Q#/#B#C#B#-#B#H#X#H# ###T#h#ủ#,# #c#h#ị# #b#?#ò# #h#í#?#m# #x#?# #h#?#í#,# #b#?#ô# #h#ì#?#m# #ỹ# #t#?#,# #b#?#ò# #h#ĩ#?#m# #t#h#?#t# #n#g#h#ì#?#p# #c#h#ĩ#ả# #t#h#ẽ#ò# ###?#â# #p#h#?#?#n#g###Q#ù#?###N#g#?#ỳ# #2#5# #t#h#?#n#g# #t#h#?# #2# #q#ú#?# #s#ã#ụ# #q#ụ#?# #b#?#õ# #c#?#ọ#########1#8#.# #B#?# #G#Ị#Ã#Ọ# #T#H#?#N#G# #V#?#N# #T#?#Í#######1###0#0#1#.#N#/#B#C#B#-#G#T#V#T###K#h#?#í# #l#?#?#n#g# #h#?#n#g# #h#?#à# #t#h#?#n#g# #q#ũ#ã# #c#?#n#g###N###m###N#g#?#ỳ# #3#1# #t#h#?#n#g# #3# #n###m# #s#ă#ú# #n###m# #b#?#ò# #c#?#ọ#######2###0#0#2#.#N#/#B#C#B#-#G#T#V#T###S#?# #l#?#?#n#g#,# #n###n#g# #l#?#c# #b#?#c# #x#?#p# #h#ì#?#n# #c#?# #v#?# #m#?#ĩ# #t###n#g# #c#?#â# #c#?#n#g# #t#h#?#ỵ# #n#?#ỉ# ###?#à###N###m###N#g#?#ý# #3#1# #t#h#?#n#g# #3# #n###m# #s#ă#ụ# #n###m# #b#?#ọ# #c#?#ơ#######3###0#0#3#.#N#/#B#C#B#-#G#T#V#T###S#?# #l#?#?#n#g#,# #n###n#g# #l#?#c# #b#?#c# #x#?#p# #h#ì#?#n# #c#?# #v#?# #m#?#ĩ# #t###n#g# #c#?#â# #c#?#n#g# #t#h#?#ỹ# #n#?#í# ###?#á# #c#h#ì#ã# #t#h#è#õ# ###?#â# #p#h#?#?#n#g###N###m###N#g#?#ý# #3#1# #t#h#?#n#g# #3# #n###m# #s#á#ù# #n###m# #b#?#ơ# #c#?#ó#######4###0#0#4#.#N#/#B#C#B#-#G#T#V#T###S#?# #l#?#?#n#g#,# #n###n#g# #l#?#c# #k#h#ã#ỉ# #t#h#?#c# #h#ỉ#?#n# #c#?# #v#?# #m#?#ĩ# #t###n#g# #c#?#á# #c#?#n#g# #h#?#n#g# #k#h#?#n#g###N###m###N#g#?#ỹ# #3#1# #t#h#?#n#g# #3# #n###m# #s#ã#ư# #n###m# #b#?#ò# #c#?#ó#######5###0#0#5#.#N#/#B#C#B#-#G#T#V#T###S#?# #l#?#?#n#g#,# #n###n#g# #l#?#c# #b#?#c# #x#?#p# #h#í#?#n# #c#?# #v#?# #m#?#ì# #t###n#g# #c#?#ạ# #c#?#n#g# #b#í#?#n###N###m###N#g#?#ỳ# #3#1# #t#h#?#n#g# #3# #n###m# #s#à#ú# #n###m# #b#?#ọ# #c#?#ó#######6###0#0#6#.#N#/#B#C#B#-#G#T#V#T###C#h#ì#?#ư# #đ#?#ì# ###?#?#n#g# #s#?#t# #h#ỉ#?#n# #c#?# #v#?# #n###n#g# #l#?#c# #m#?#ĩ# #t###n#g###N###m###N#g#?#ý# #3#1# #t#h#?#n#g# #3# #n###m# #s#á#ụ# #n###m# #b#?#ò# #c#?#ò#######7###0#0#7#.#N#/#B#C#B#-#G#T#V#T###C#h#ì#?#ù# #đ#?#ị# ###?#?#n#g# #c#ă#ỏ# #t#?#c#,# ###?#?#n#g# #q#ù#?#c# #l#?###N###m###N#g#?#ỹ# #3#1# #t#h#?#n#g# #3# #n###m# #s#ạ#ủ# #n###m# #b#?#ô# #c#?#ơ#######8###0#0#8#.#H#/#B#C#B#-#G#T#V#T###T#ă#ĩ# #n#?#n# #g#ĩ#ă#ó# #t#h#?#n#g# ###?#?#n#g# #h#?#n#g# #h#?#ì###T#h#?#n#g#,# #</w:t>
      </w:r>
    </w:p>
    <w:p>
      <w:pPr>
        <w:pStyle w:val="PreformattedText"/>
        <w:bidi w:val="0"/>
        <w:jc w:val="left"/>
        <w:rPr/>
      </w:pPr>
      <w:r>
        <w:rPr/>
        <w:t>#6# #t#h#?#n#g#,# #n###m# ###B#?#õ# #c#?#ô# #t#h#?#n#g#:# #N#g#?#ỹ# #2#3# #t#h#?#n#g# #b#?#ỏ# #c#?#ơ#</w:t>
      </w:r>
    </w:p>
    <w:p>
      <w:pPr>
        <w:pStyle w:val="PreformattedText"/>
        <w:bidi w:val="0"/>
        <w:jc w:val="left"/>
        <w:rPr/>
      </w:pPr>
      <w:r>
        <w:rPr/>
        <w:t>#B#?#ò# #c#?#ô# #6# #t#h#?#n#g#:# #N#g#?#ỵ# #2#5# #t#h#?#n#g# #7# #n###m# #b#?#ô# #c#?#õ#</w:t>
      </w:r>
    </w:p>
    <w:p>
      <w:pPr>
        <w:pStyle w:val="PreformattedText"/>
        <w:bidi w:val="0"/>
        <w:jc w:val="left"/>
        <w:rPr/>
      </w:pPr>
      <w:r>
        <w:rPr/>
        <w:t>#B#?#ô# #c#?#ỏ# #n###m#:# #N#g#?#ỷ# #2#5# #t#h#?#n#g# #3# #n###m# #s#ă#ụ# #n###m# #b#?#ò# #c#?#ò#########1#9#.# #B#?# #C#?#N#G# #T#H#?#?#N#G#######1###0#0#1#.#2#N#/#B#C#B#-#C#T###S#?# #l#?#?#n#g# #c#h#?###2# #n###m###N#g#?#ỹ# #3#1# #t#h#?#n#g# #3# #n###m# #c#?# #s#?# #t#?#n# #c#?#n#g# #l#?# #0#,# #2#,# #4#,# #6#,# #8#######2###0#0#2#.#2#N#/#B#C#B#-#C#T###S#?# #l#?#?#n#g# #s#ị#?#ủ# #t#h#?#,# #t#r#ú#n#g# #t#?#m# #t#h#?#?#n#g# #m#?#í###2# #n###m###N#g#?#ỳ# #3#1# #t#h#?#n#g# #3# #n###m# #c#?# #s#?# #t#?#n# #c#?#n#g# #l#?# #0#,# #2#,# #4#,# #6#,# #8#######3###0#0#3#.#2#N#/#B#C#B#-#C#T###S#?# #t#h#?#?#n#g# #n#h#?#n# #c#?# #g#ỉ#à#ó# #đ#?#c#h# #t#h#?#?#n#g# #m#?#í# ###ì#?#n# #t#?###2# #n###m###N#g#?#ỹ# #3#1# #t#h#?#n#g# #3# #n###m# #c#?# #s#?# #t#?#n# #c#?#n#g# #l#?# #0#,# #2#,# #4#,# #6#,# #8#######4###0#0#4#.#2#N#/#B#C#B#-#C#T###N###n#g# #l#?#c# #s#?#n# #x#ù#?#t# #s#?#n# #p#h#?#m# #c#?#n#g# #n#g#h#ì#?#p###2# #n###m###N#g#?#ỷ# #3#1# #t#h#?#n#g# #3# #n###m# #c#?# #s#?# #t#?#n# #c#?#n#g# #l#?# #1#,# #3#,# #5#,# #7#,# #9#######5###0#0#5#.#N#/#B#C#B#-#C#T###T#?# #l#?# #c#?#m# #c#?#n#g# #n#g#h#ĩ#?#p# ###â#n#g# #h#ỏ#?#t# ###?#n#g# #c#?# #h#?# #t#h#?#n#g# #x#?# #l#?# #n#?#?#c# #t#h#?#ị# #t#?#p# #t#r#ù#n#g# ###?#t# #t#ĩ#?#ú# #c#h#ư#?#n# #m#?#ỉ# #t#r#?#?#n#g###N###m###N#g#?#ý# #3#1# #t#h#?#n#g# #3# #n###m# #s#ả#ù# #n###m# #b#?#ỏ# #c#?#ỏ#########2#0#.# #B#?# #X#?#Ỳ# #Đ#?#N#G#######1###0#0#1#.#N#/#B#C#B#-#X#Đ###S#?# #l#?#?#n#g# ###?# #t#h#?###N###m###N#g#?#ỹ# #3#1# #t#h#?#n#g# #3# #n###m# #s#à#ù# #n###m# #b#?#ô# #c#?#ọ#######2###0#0#2#.#N#/#B#C#B#-#X#Đ###T#?#n#g# #đ#ỉ#?#n# #t#?#c#h# #n#h#?# #?# #t#h#ẻ#ò# #đ#?# #?#n# #h#ô#?#n# #t#h#?#n#h# #t#r#ô#n#g# #n###m###N###m###N#g#?#ỵ# #3#1# #t#h#?#n#g# #3# #n###m# #s#ă#ú# #n###m# #b#?#ô# #c#?#ỏ#######3###0#0#3#.#N#/#B#C#B#-#X#Đ###S#?# #l#?#?#n#g# #n#h#?# #?# #x#?# #h#?#ỉ# #h#ỏ#?#n# #t#h#?#n#h# #t#r#ỏ#n#g# #n###m###N###m###N#g#?#ỷ# #3#1# #t#h#?#n#g# #3# #n###m# #s#ạ#ụ# #n###m# #b#?#ọ# #c#?#ọ#######4###0#0#4#.#N#/#B#C#B#-#X#Đ###T#?#n#g# #đ#ị#?#n# #t#?#c#h# #n#h#?# #?# #x#?# #h#?#ỉ# #h#ô#?#n# #t#h#?#n#h# #t#r#ó#n#g# #n###m###N###m###N#g#?#ỷ# #3#1# #t#h#?#n#g# #3# #n###m# #s#ã#ư# #n###m# #b#?#ơ# #c#?#ơ#######5###0#0#5#.#N#/#B#C#B#-#X#Đ###T#?# #l#?# #đ#?#n# #s#?# ###?# #t#h#?# ###?#?#c# #c#ụ#n#g# #c#?#p# #n#?#?#c# #s#?#c#h# #q#ũ#à# #h#?# #t#h#?#n#g# #c#?#p# #n#?#?#c# #t#?#p# #t#r#ũ#n#g# ###N###m###N#g#?#ỵ# #3#1# #t#h#?#n#g# #3# #n###m# #s#ã#ụ# #n###m# #b#?#õ# #c#?#ó#########2#1#.# #B#?# #N#?#N#G# #N#G#H#Ị#?#P# #V#?# #P#H#?#T# #T#R#Ỉ#?#N# #N#?#N#G# #T#H#?#N#######1###0#0#1#.#N#/#B#C#B#-#N#N#P#T#N#T###T#?# #l#?# #đ#?#n# #s#?# #n#?#n#g# #t#h#?#n# #s#?# #đ#?#n#g# #n#?#?#c# #s#?#c#h# ###?#p# #?#n#g# #q#ụ#ỹ# #c#h#ũ#?#n###N###m###N#g#?#ý# #3#1# #t#h#?#n#g# #3# #n###m# #s#à#ũ# #n###m# #b#?#ọ# #c#?#ơ#######2###0#0#2#.#N#/#B#C#B#-#N#N#P#T#N#T###Đ#ĩ#?#n# #t#?#c#h# #r#?#n#g# #h#ị#?#n# #c#?###N###m###N#g#?#ỷ# #2#0# #t#h#?#n#g# #4# #n###m# #s#ă#ụ# #n###m# #b#?#õ# #c#?#ò#######3###0#0#3#.#N#/#B#C#B#-#N#N#P#T#N#T###T#?# #l#?# #c#h#ẽ# #p#h#?# #r#?#n#g###N###m###N#g#?#ỳ# #2#0# #t#h#?#n#g# #4# #n###m# #s#ả#ũ# #n###m# #b#?#ơ# #c#?#ỏ#######4###0#0#4#.#N#/#B#C#B#-#N#N#P#T#N#T###T#h#ị#?#n# #t#á#ị# #v#?# #m#?#c# ###?# #t#h#ị#?#t# #h#?#ỉ# #t#h#é#ò# #l#ô#?#ĩ# #t#h#ì#?#n# #t#â#ị###N###m###B#?#ỏ# #c#?#ọ# #n###m#:# #N#g#?#ý# #3#1# #t#h#?#n#g# #3# #n###m# #s#ạ#ú# #n###m# #b#?#ọ# #c#?#õ#######5###0#0#5#.#N#/#B#C#B#-#N#N#P#T#N#T###T#h#ĩ#?#n# #t#á#ì# #v#?# #m#?#c# ###?# #t#h#í#?#t# #h#?#ì# #c#h#ĩ#ạ# #t#h#é#ô# ###?#ả# #p#h#?#?#n#g###N###m###B#?#ọ# #c#?#ò# #n###m#:# #N#g#?#ỵ# #3#1# #t#h#?#n#g# #3# #n###m# #s#â#ủ# #n###m# #b#?#õ# #c#?#ò#######6###0#0#6#.#Q#/#B#C#B#-#N#N#P#T#N#T###M#?#t# #s#?# #c#h#?# #t#ĩ#?#ũ# #v#?# #s#?#n# #x#ụ#?#t# #n#?#n#g#,# #l#?#m# #n#g#h#í#?#p# #v#?# #t#h#?#ỷ# #s#?#n###Q#ũ#?###B#?#ỏ# #c#?#ò# #q#ù#?#:# #N#g#?#ỵ# #2#0# #t#h#?#n#g# #c#ù#?#ì# #q#ù#?# #b#?#ò# #c#?#ò#######7###0#0#7#.#N#/#B#C#B#-#N#N#P#T#N#T###K#?# #h#ọ#?#c#h# #s#?#n# #x#ũ#?#t# #s#?#n# #p#h#?#m# #n#?#n#g#,# #l#?#m# #n#g#h#ỉ#?#p# #v#?# #t#h#?#ỳ# #s#?#n# #c#h#?# #ỹ#?#ù###N###m###B#?#õ# #c#?#ỏ# #n###m#:# #N#g#?#ỷ# #2#2# #t#h#?#n#g# #3# #n###m# #b#?#õ# #c#?#ô#########2#2#.# #B#?# #K#?# #H#Ơ#?#C#H# #V#?# ###?#Ư# #T#?#######1###0#0#1#.#N#/#B#C#B#-#K#H###T###T#?# #l#?# #k#h#ú# #c#?#n#g# #n#g#h#ị#?#p#,# #k#h#ũ# #c#h#?# #x#ư#?#t# ###ả#n#g# #h#õ#?#t# ###?#n#g# #c#?# #h#?# #t#h#?#n#g# #x#?# #l#?# #n#?#?#c# #t#h#?#ị# #t#?#p# #t#r#ũ#n#g# ###?#t# #t#í#?#ú# #c#h#ư#?#n# #m#?#ị# #t#r#?#?#n#g###N###m###N#g#?#ỷ# #3#1# #t#h#?#n#g# #3# #n###m# #s#â#ù# #n###m# #b#?#ó# #c#?#õ#########2#3#.# #B#?# #L#Â#Ọ# ###?#N#G# #T#H#?#?#N#G# #B#Ị#N#H# #V#?# #X#?# #H#?#Ỉ#######1###0#0#1#.#H#/#B#C#B#-#L###T#B#X#H###T#?# #l#?# #l#ă#ô# ###?#n#g# ###?# #q#ư#ả# ###?#ó# #t#?#ó###Q#?#ỳ#,# #n###m###B#?#ơ# #c#?#ơ# #q#ủ#?#:# #N#g#?#ỷ# #2#5# #t#h#?#n#g# #c#ụ#?#í# #c#?#n#g# #q#ư#?# #b#?#ơ# #c#?#ò#</w:t>
      </w:r>
    </w:p>
    <w:p>
      <w:pPr>
        <w:pStyle w:val="PreformattedText"/>
        <w:bidi w:val="0"/>
        <w:jc w:val="left"/>
        <w:rPr/>
      </w:pPr>
      <w:r>
        <w:rPr/>
        <w:t>#B#?#ô# #c#?#ò# #n###m#:# #N#g#?#ý# #3#1# #t#h#?#n#g# #3# #n###m# #s#á#ư# #n###m# #b#?#õ# #c#?#ô#######2###0#0#2#.#N#/#B#C#B#-#L###T#B#X#H###T#?# #l#?# #p#h#?#n# #l#ư#?#n#g# #h#?#c# #s#ĩ#n#h# #t#?#t# #n#g#h#í#?#p# #t#r#ủ#n#g# #h#?#c# #c#?# #s#?#,# #t#r#ủ#n#g# #h#?#c# #p#h#?# #t#h#?#n#g# #v#?#õ# #h#?#c# #g#ì#?#õ# #đ#?#c# #n#g#h#?# #n#g#h#ỉ#?#p###N###m###N#g#?#ỷ# #3#1# #t#h#?#n#g# #3# #n###m# #s#ả#ú# #n###m# #b#?#ò# #b#?#ô#########2#4#.# #B#?#,# #N#G#?#N#H# #S#?# #Đ#?#N#G# #V#?#N# ###?#Ú# #T#?# #C#?#N#G#######1###0#0#1#.#Q#/#B#C#B#-#V###T#C###K#?# #h#ơ#?#c#h# #v#?# #t#h#?#c# #h#ỉ#?#n# #v#?#n# ###?#ú# #t#?# #c#?#n#g# #đ#ỏ# #b#?#,# #n#g#?#n#h# #s#?# #đ#?#n#g###Q#ụ#?###B#?#õ# #c#?#ó# #q#ú#?#:# #N#g#?#ỵ# #2#5# #t#h#?#n#g# #c#ủ#?#ỉ# #q#ũ#?# #b#?#ơ# #c#?#ỏ#######2###0#0#2#.#Q#/#B#C#B#-#V###T#C###N###n#g# #l#?#c# #m#?#ị# #t###n#g# #c#?#ã# #c#?#c# #đ#?# #?#n#/#c#?#n#g# #t#r#?#n#h# #h#ỏ#?#n# #t#h#?#n#h# #t#r#õ#n#g# #n###m###Q#ư#?###B#?#ọ# #c#?#ó# #q#ư#?#:# #N#g#?#ý# #2#5# #t#h#?#n#g# #c#ù#?#í# #q#ũ#?# #b#?#ô# #c#?#ò#######3###0#0#3#.#Q#/#B#C#B#-#V###T#C###Đ#ả#n#h# #m#?#c# #c#?#c# #đ#?# #?#n#,# #c#?#n#g# #t#r#?#n#h# #t#h#?#c# #h#ì#?#n# #t#h#ù#?#c# #n#g#ù#?#n# #v#?#n# ###?#ư# #t#?# #c#?#n#g# #đ#ọ# #b#?#,# #n#g#?#n#h# #s#?# #đ#?#n#g###Q#ụ#?###B#?#ô# #c#?#ơ# #q#ú#?#:# #N#g#?#ỵ# #2#5# #t#h#?#n#g# #c#ụ#?#ỉ# #q#ũ#?# #b#?#õ# #c#?#õ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Ị#Ỉ#</w:t>
      </w:r>
    </w:p>
    <w:p>
      <w:pPr>
        <w:pStyle w:val="PreformattedText"/>
        <w:bidi w:val="0"/>
        <w:jc w:val="left"/>
        <w:rPr/>
      </w:pPr>
      <w:r>
        <w:rPr/>
        <w:t>#B#Ĩ#?#Ụ# #M#?#Ư# #B#?#Ò# #C#?#Ỏ# #T#H#?#N#G# #K#?# #V#?# #G#Ĩ#?#Ị# #T#H#?#C#H# #B#Í#?#Ũ# #M#?#Ư# #B#?#Ọ# #C#?#Ơ# # # # # # # # # # # # # # # # # # # # # # # # # # # # # # # # # # # # # # # # # # # # # # # # # # # # # # # # # # # # # # # # #?#P# #Đ#?#N#G# ###?#Ị# #V#?#Ĩ# #B#?#,# #N#G#?#N#H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&amp; &amp; /#2#0#2#4#/#N###-#C#P# #n#g#?#y# #&amp; .#.# #t#h#?#n#g# #&amp; .#.# #n###m# #2#0#2#4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À#G#Ê# # # #\#*# #M#Ẻ#R#G#Ê#F#Ô#R#M#Â#T# ###1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Đ#?# #t#h#?#ó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?##*?##.?##H?##??##??##??##??##??##??## ?##?############?############?############?############?############?############?############?############?############r######################################################################$##?0##?0##$#Ĩf####XĐ##ỶĐ##ạ$#gđ`$######$##?0##?0##$#Ỉf####XĐ##ỲĐ##ã$#gđ`$######?h##đ ####?0##?0##$#Ịf####XĐ##ỴĐ##^?h#gđ`$######Ff#]######$##?x##?x##$#Ỉf####à$#gđ-#L#####$##?x##?x##$#Íf####ă$#gđ-#L#####$##?P##?P##$#Ịf####ã$#gđ-#L#####</w:t>
        <w:br/>
        <w:t>&amp;##F###đ ####?0##?0##$#Ĩf####XĐ##ỴĐ##gđ-#L##</w:t>
        <w:br/>
        <w:t xml:space="preserve"> ?##"?##$?##(?##B?##k############W############Đ############1##########################################$##đ#####?x##?x##$#Ĩf####â$#gđ#?#####$##đ#####?x##?x##$#Íf####ả$#gđ#?#####</w:t>
        <w:br/>
        <w:t>&amp;##F###đ#####?x##?x##$#Ịf####gđ#?#?##kđ,_###$##$#Ị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ạ?# #ý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?##$?##&amp;?##(?##B?##J?##V?##x?##??##??##?##?##??###?###?###?###?###?##6?##@?##L?##??##Ľ##Ƚ##?##?##?##?##?###?###?###?##h?##r?##v?##??##??##??##??##??##??##??##̾##$?##.?##2?##P?##R?##T?##V?##X?##??????ϱ?ϩ????????ϩ????????ϩ????????ϩ?????4#h?n###h8#?#CJ##ÒJ##PJ##QJ##^J##àJ##mH*#nH*#sH*#tH*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h8#?#B*#CJ##ảJ##ph?#####h8#?#CJ##âJ#####hbL</w:t>
      </w:r>
    </w:p>
    <w:p>
      <w:pPr>
        <w:pStyle w:val="PreformattedText"/>
        <w:bidi w:val="0"/>
        <w:jc w:val="left"/>
        <w:rPr/>
      </w:pPr>
      <w:r>
        <w:rPr/>
        <w:t>##h8#?#B*#CJ##ãJ##ph?#####h?$?##h8#?#CJ##ạJ##mH</w:t>
        <w:tab/>
        <w:t>#sH</w:t>
        <w:tab/>
        <w:t>####h?$?##h8#?#CJ##âJ#####h?n###h8#?#CJ##âJ##mH##nH##ủ####h?n###h8#?#CJ##ãJ#####h?n###h8#?#CJ##áJ##2B?##</w:t>
      </w:r>
      <w:r>
        <w:rPr/>
        <w:t>ܼ</w:t>
      </w:r>
      <w:r>
        <w:rPr/>
        <w:t>##?#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#####?x##?x##$#Ìf####ạ$#gđ#?#####$##đ#####?x##?x##$#Ịf####ả$#gđ#?#####$##?H##đ#####?x##?x##$#Ĩf####]?H#ạ$#gđ#?####?###?###############################?##kđ?_###$##$#Íf#####?l##?##########################?###ֈ##?#W#?#?#9'?,@;?&amp;?#################?Fq#################?#(#################?#Ỉ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â?# #p?&lt;??????????????????????????????###?###?#####?###?#####?###?##yt&lt;%?####?###?###?##6?##??##?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$##?H##d#####?x##?x##$#If####]?H#a$#gd#?#####$##d#####?x##?x##$#If####a$#gd#?#####$##d#####?x##?x##$#If####a$#gd#?#####</w:t>
        <w:br/>
        <w:t>&amp;##F###d#####?x##?x##$#If####gd#?###?##?###############################?##kd</w:t>
      </w:r>
    </w:p>
    <w:p>
      <w:pPr>
        <w:pStyle w:val="PreformattedText"/>
        <w:bidi w:val="0"/>
        <w:jc w:val="left"/>
        <w:rPr/>
      </w:pPr>
      <w:r>
        <w:rPr/>
        <w:t>a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##?##?###?##\?##h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$##?H##d#####?x##?x##$#If####]?H#a$#gd#?#####$##d#####?x##?x##$#If####a$#gd#?#####$##d#####?x##?x##$#If####a$#gd#?#####</w:t>
        <w:br/>
        <w:t>&amp;##F###d#####?x##?x##$#If####gd#?###??##??###############################?##kd2b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?##??##??##??###?##$?##P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$##?H##d#####?x##?x##$#If####]?H#a$#gd#?#####$##d#####?x##?x##$#If####a$#gd#?#####$##d#####?x##?x##$#If####a$#gd#?#####</w:t>
        <w:br/>
        <w:t>&amp;##F###d#####?x##?x##$#If####gd#?###P?##R?###############################?##kdWc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R?##T?##X?##r?##??##ȿ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$##?H##d#####?x##?x##$#If####]?H#a$#gd#?#####$##d#####?x##?x##$#If####a$#gd#?#####$##d#####?x##?x##$#If####a$#gd#?#####</w:t>
        <w:br/>
        <w:t>&amp;##F###d#####?x##?x##$#If####gd#?###X?##r?##z?##??##ȿ##ҿ##</w:t>
      </w:r>
      <w:r>
        <w:rPr/>
        <w:t>ֿ</w:t>
      </w:r>
      <w:r>
        <w:rPr/>
        <w:t>##??##??##??##??##@?##B?##D?##??##??##??????</w:t>
      </w:r>
      <w:r>
        <w:rPr/>
        <w:t>꩞</w:t>
      </w:r>
      <w:r>
        <w:rPr/>
        <w:t>??laO;#######################################'#h?n###hLE?#@???CJ##aJ##mH##nH##sH*#u####h?n###hLE?#CJ##aJ##mH##nH##sH*#u####h?n###hLE?#CJ##aJ###4#h?n###h?7##CJ##OJ##PJ##QJ##^J##aJ##mH*#nH*#sH*#tH*####h?n###h?7##5#?CJ##aJ####h?n###h?7##CJ##aJ#####h?n###h?7##CJ##aJ###4#h?n###h8#?#CJ##OJ##PJ##QJ##^J##aJ##mH*#nH*#sH*#tH*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h8#?#B*#CJ##aJ##ph?#####h8#?#CJ##aJ#####h?$?##h8#?#CJ##aJ##mH</w:t>
        <w:tab/>
        <w:t>#sH</w:t>
        <w:tab/>
        <w:t>####h?$?##h8#?#CJ##aJ#####h?n###h8#?#CJ##aJ###??##??###############################?##kd|d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?##??##??##@?##B?##?############?############?############+##########################?##kd?e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##?h##d ####?0##?0##$#If####XD##YD##^?h#gd`$####B?##D?##H?##l?##??##??###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E?#####$##?x##?x##$#If####a$#gdLE?#####$##?(##?(##$#If####a$#gdLE?#####</w:t>
        <w:br/>
        <w:t>&amp;##F###?0##?0##$#If####XD##YD##gdLE?###??###?###?##f?##??##??##??###?##^?##??##??##??##??##??##??##??###?##??Ƿ????Ƿ??tbN3##################4#h?n###h?7##CJ##OJ##PJ##QJ##^J##aJ##mH*#nH*#sH*#tH*##&amp;#h?n###h?7##5#?CJ##aJ##mH##nH##sH*#u###"#h?n###h?7##5#?CJ##aJ##mH##nH##u#####h?n###h?7##CJ##aJ##mH##nH##sH*#u####h?n###h?7##CJ##aJ#####h?n###hLE?#CJ##aJ###4#h?n###hLE?#CJ##OJ##PJ##QJ##^J##aJ##mH*#nH*#sH*#tH*####h?n###hLE?#CJ##aJ##mH##nH##u####h?n###hLE?#CJ##aJ##mH##nH##sH*#u##'#h?n###hLE?#@???CJ##aJ##mH##nH##sH*#u####h?n###hLE?#@???CJ##aJ##mH##nH##u####??##??##??##2#################################################</w:t>
        <w:br/>
        <w:t>&amp;##F###?0##?0##$#If####XD##YD##gdLE?#?##kd]f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&lt;%?###??##??##??##??###?##^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E?#####$##?x##?x##$#If####a$#gdLE?#####$##?0##?0##$#If####XD##YD##a$#gdLE?###??##??##??##2###########################################?h##d ####?0##?0##$#If####XD##YD##^?h#gd`$##?##kdCg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&lt;%?###??##??##??###?###?##?############?############C############.####################################</w:t>
        <w:br/>
        <w:t>&amp;##F###?0##?0##$#If####XD##YD##gdR&amp;'#?##kd)h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#?###?##??##??##??##:?##&lt;?##&gt;?##??###?###?###?###?##Đ?##F?##H?##J?##j?##z?##?????????ϸ???ẽZF/,#h?Đ{##h?]?#B*#CJ##^J##ăJ##mH##nH##ph?###ù###'#h?n###h?]?#CJ##^J##ạJ##mH##nH##sH*#ủ####h?n###h?]?#CJ##âJ###4#h?n###h?#?#CJ##ỌJ##PJ##QJ##^J##ạJ##mH*#nH*#sH*#tH*##&amp;#h?n###h?#?#5#?CJ##ạJ##mH##nH##sH*#ụ###"#h?n###h?#?#5#?CJ##ảJ##mH##nH##ủ#####h?n###h?#?#CJ##ăJ##mH##nH##sH*#ú####h?n###h?#?#CJ##ãJ#####h?n###hR&amp;'#5#?CJ##ăJ##4#h?n###hR&amp;'#CJ##ỌJ##PJ##QJ##^J##ảJ##mH*#nH*#sH*#tH*####h?n###hR&amp;'#CJ##ãJ#####h?n###hR&amp;'#CJ##ạJ####?###?##(?##B?##J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ã$#gđR&amp;'#####$##?x##?x##$#Ìf####ă$#gđR&amp;'#####$##?P##?P##$#Íf####à$#gđR&amp;'###??##??##??##2#################################################</w:t>
        <w:br/>
        <w:t>&amp;##F###?0##?0##$#Ĩf####XĐ##ỲĐ##gđR&amp;'#?##kđ?h###$##$#Ĩf#####?l##?##########################?###ֈ##?#W#?#?#9'?,@;?&amp;?#################?Fq#################?#(#################?#Ì#################?#?##################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á?# #ỵt&lt;%?###??##??##??##??##??##: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R&amp;'#####$##?x##?x##$#If####a$#gdR&amp;'#####$##?P##?P##$#If####a$#gdR&amp;'###:?##&lt;?##&gt;?##2#################################################</w:t>
        <w:br/>
        <w:t>&amp;##F###?0##?0##$#Ịf####XĐ##ỴĐ##gđR&amp;'#?##kđ?ỉ###$##$#Ỉf#####?l##?##########################?###ֈ##?#W#?#?#9'?,@;?&amp;?#################?Fq#################?#(#################?#Ì#################?#?##################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â?# #ỹt&lt;%?###&gt;?##B?##đ?##??##?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ả$#gđR&amp;'#####$##?x##?x##$#Ìf####ã$#gđR&amp;'#####$##?P##?P##$#Ĩf####ả$#gđR&amp;'####?###?###?##2###########################################?h##đ ####?0##?0##$#Ìf####XĐ##ỸĐ##^?h#gđ`$##?##kđ?j###$##$#Ịf#####?l##?##########################?###ֈ##?#W#?#?#9'?,@;?&amp;?#################?Fq#################?#(#################?#Ỉ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à?# #ýt&lt;%?####?###?##F?##H?##J?##?############?############C############2############################################</w:t>
        <w:br/>
        <w:t>&amp;##F###?x##?x##$#If####gd?]?#?##kd?k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J?##N?##j?##??##??##D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&lt;##$#If####gd?]?#####$##??##??##$#If####a$#gd?]?#####$##??##??##$#If####a$#gd?]?#####$##?x##?x##$#If####a$#gd?]?###z?##??##??##??##??###?###?##D?##F?##H?##h?##x?##z?##??##??##??###?##.?##0?##d?##f?##???</w:t>
      </w:r>
      <w:r>
        <w:rPr>
          <w:rtl w:val="true"/>
        </w:rPr>
        <w:t>׬</w:t>
      </w:r>
      <w:r>
        <w:rPr/>
        <w:t>?</w:t>
      </w:r>
      <w:r>
        <w:rPr/>
        <w:t>ׂ</w:t>
      </w:r>
      <w:r>
        <w:rPr/>
        <w:t>wcL=???</w:t>
      </w:r>
      <w:r>
        <w:rPr>
          <w:rtl w:val="true"/>
        </w:rPr>
        <w:t>׬</w:t>
      </w:r>
      <w:r>
        <w:rPr/>
        <w:t>?</w:t>
      </w:r>
      <w:r>
        <w:rPr/>
        <w:t>ׂ</w:t>
      </w:r>
      <w:r>
        <w:rPr/>
        <w:t>####################h?]?#CJ##^J##aJ##mH##nH##u##,#h?D{##h?]?#B*#CJ##^J##aJ##mH##nH##ph?###u###'#h?n###h?]?#CJ##^J##aJ##mH##nH##sH*#u####h?n###h?]?#CJ##aJ###4#h?n###h?]?#CJ##OJ##PJ##QJ##^J##aJ##mH*#nH*#sH*#tH*####h?]?#CJ##^J##aJ##mH##nH##u##,#h?T0##h?]?#B*#CJ##^J##aJ##mH##nH##ph?###u###'#h?D{##h?]?#CJ##^J##aJ##mH##nH##sH</w:t>
        <w:tab/>
        <w:t>#u##'#h?D{##h?]?#CJ##^J##aJ##mH##nH##sH*#u##'#h?o###h?]?#CJ##^J##aJ##mH##nH##sH*#u####D?##F?##H?##2############!############################################</w:t>
        <w:br/>
        <w:t>&amp;##F###?x##?x##$#If####gd?]?#?##kdSl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&lt;%?###H?##L?##h?##??##??##d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&lt;##$#If####gd?]?#####$##??##??##$#If####a$#gd?]?#####$##??##??##$#If####a$#gd?]?#####$##?x##?x##$#If####a$#gd?]?###d?##f?##h?##2###########################################?h##d ####?0##?0##$#If####XD##YD##^?h#gd`$##?##kd9m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&lt;%?###f?##h?##??##??##??##??##??##??##??##F?##L?##N?##??##??##</w:t>
        <w:br/>
        <w:t>?##??##??##??##??##??##??##??##??##`?##f?##h?##$?##??##??##??##??Ƚ????????|?f?K?????????f?K#4#h?n###h?F?#CJ##OJ##PJ##QJ##^J##aJ##mH*#nH*#sH*#tH*##+#h</w:t>
      </w:r>
    </w:p>
    <w:p>
      <w:pPr>
        <w:pStyle w:val="PreformattedText"/>
        <w:bidi w:val="0"/>
        <w:jc w:val="left"/>
        <w:rPr/>
      </w:pPr>
      <w:r>
        <w:rPr/>
        <w:t>8l##h?F?#5#?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8l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1I##h?F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1I##h?F?#5#?CJ##aJ####ha1I##h?F?#CJ##aJ##mH*#sH*####ha1I##h?F?#CJ##aJ#####h?n###h?F?#CJ##aJ###4#h?n###h?#?#CJ##OJ##PJ##QJ##^J##aJ##mH*#nH*#sH*#tH*##"#h?n###h?#?#5#?CJ##aJ##mH##nH##u#####h?n###h?#?#CJ##aJ###h?##j?##??##??##??##?############?############W############?######################################################################</w:t>
        <w:br/>
        <w:t>&amp;##F###d ####?0##?0##$#If####XD##YD##gd?F?#?##kd#n###$##$#If#####?l##?##########################??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??##??##??###?##N?##??##b?##??##</w:t>
        <w:br/>
        <w:t>?##??##,?##??##??##?############?############?############?############?############?############?############?############?############?############?############?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d#####?###?###$#If####a$#gd?F?#####$##d#####?0##?0##$#If####XD##YD##a$#gd?F?#####$##?H##d#####?0##?0##$#If####XD##YD##]?H#a$#gd?F?#####$##d#####?0##?0##$#If####XD##YD##a$#gd?F?#####$##d#####?&lt;##?&lt;##$#If####a$#gd?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###################################?##kd?n###$##$#If#####?l##?##########################?###ֈ##?#W#?#?#9'?,@;?&amp;?#################?#q#????############?#(#????????########?#I#????????########?#?#????????########?#S#????????########</w:t>
        <w:br/>
        <w:t>t##?##?0###?#######?#######?#######?#######?#######?#####?#?:#?####?####?####?????????????????????#?####?###?????????????????#?####?###?###?###?###?###?#?####?###?###?###?###?###?4?#######4?###</w:t>
        <w:br/>
        <w:t>#l#a?# #p?&lt;??????????###?###?#####?###?#####?###?#####?###?#####?###?##ytdCK###??##??##??##??##.?##h?##??##|?##??##$?##??##F?###?##??##?############?############?############?############?############?############?############?############?############?############?############?############?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d#####$#If####a$#gd</w:t>
      </w:r>
    </w:p>
    <w:p>
      <w:pPr>
        <w:pStyle w:val="PreformattedText"/>
        <w:bidi w:val="0"/>
        <w:jc w:val="left"/>
        <w:rPr/>
      </w:pPr>
      <w:r>
        <w:rPr/>
        <w:t>8l#####$##?H##d#####$#If####]?H#a$#gd</w:t>
      </w:r>
    </w:p>
    <w:p>
      <w:pPr>
        <w:pStyle w:val="PreformattedText"/>
        <w:bidi w:val="0"/>
        <w:jc w:val="left"/>
        <w:rPr/>
      </w:pPr>
      <w:r>
        <w:rPr/>
        <w:t>8l#####$##d#####$#If####a$#gd</w:t>
      </w:r>
    </w:p>
    <w:p>
      <w:pPr>
        <w:pStyle w:val="PreformattedText"/>
        <w:bidi w:val="0"/>
        <w:jc w:val="left"/>
        <w:rPr/>
      </w:pPr>
      <w:r>
        <w:rPr/>
        <w:t>8l#####$##d#####$#If####a$#gd</w:t>
      </w:r>
    </w:p>
    <w:p>
      <w:pPr>
        <w:pStyle w:val="PreformattedText"/>
        <w:bidi w:val="0"/>
        <w:jc w:val="left"/>
        <w:rPr/>
      </w:pPr>
      <w:r>
        <w:rPr/>
        <w:t>8l#####</w:t>
        <w:br/>
        <w:t>&amp;##F###d ####?0##?0##$#If####XD##YD##gd?F?##</w:t>
      </w:r>
    </w:p>
    <w:p>
      <w:pPr>
        <w:pStyle w:val="PreformattedText"/>
        <w:bidi w:val="0"/>
        <w:jc w:val="left"/>
        <w:rPr/>
      </w:pPr>
      <w:r>
        <w:rPr/>
        <w:t>??##??#####################################?##kd2p###$##$#If#####?l##?##########################?###ֈ##?#W#?#?#9'?,@;?&amp;?#################?#q#????############?#(#????????########?#I#????????########?#?#????????########?#S#????????########</w:t>
        <w:br/>
        <w:t>t##?##?0###?#######?#######?#######?#######?#######?#####?#?:#?####?####?####?????????????????????#?####?###?????????????????#?####?###?###?###?###?###?#?####?###?###?###?###?###?4?#######4?###</w:t>
        <w:br/>
        <w:t>#l#a?# #p?&lt;??????????###?###?#####?###?#####?###?#####?###?#####?###?##ytdCK###??##??##??##??##T?##??###?##??##??##X?##??##z?##B?##?############?############?############?############?############t############t############t############t############t############t############t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d#####?###?###$#If####a$#gd?F?#####$##d#####?0##?0##$#If####XD##YD##a$#gd?F?#####$##?H##d#####?0##?0##$#If####XD##YD##]?H#a$#gd?F?#####$##d#####?0##?0##$#If####XD##YD##a$#gd?F?#####$##d#####?&lt;##?&lt;##$#If####a$#gd?F?#####</w:t>
        <w:br/>
        <w:t>&amp;##F###d ####?0##?0##$#If####XD##YD##gd?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??##??##X?##??###?###?###?##??##.?##??##??##??###?###?##n?###?###?###?##0?##4?##??##.?##0?##2?##4?##L?##P?##??##n?##p?##r?##t?##??##*?##????????????????????????????????p???c######ha1I##h?F?#@?##CJ##aJ#####ha1I##h?F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8l##h?F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h?n###h?F?#CJ##OJ##PJ##QJ##^J##aJ##mH*#nH*#sH*#tH*##+#h</w:t>
      </w:r>
    </w:p>
    <w:p>
      <w:pPr>
        <w:pStyle w:val="PreformattedText"/>
        <w:bidi w:val="0"/>
        <w:jc w:val="left"/>
        <w:rPr/>
      </w:pPr>
      <w:r>
        <w:rPr/>
        <w:t>8l##h?F?#5#?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a1I##h?F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1I##h?F?#5#?CJ##aJ####ha1I##h?F?#CJ##aJ##mH*#sH*####ha1I##h?F?#CJ##aJ#####h?n###h?F?#CJ##aJ##&amp;B?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d ####?0##?0##$#If####XD##YD##a$#gd?F?####?###?#####################################?##kd?q###$##$#If#####?l##?##########################?###ֈ##?#W#?#?#9'?,@;?&amp;?#################?#q#????############?#(#????????########?#I#????????########?#?#????????########?#S#????????########</w:t>
        <w:br/>
        <w:t>t##?##?0###?#######?#######?#######?#######?#######?#####?#?:#?####?####?####?????????????????????#?####?###?????????????????#?####?###?###?###?###?###?#?####?###?###?###?###?###?4?#######4?###</w:t>
        <w:br/>
        <w:t>#l#a?# #p?&lt;??????????###?###?#####?###?#####?###?#####?###?#####?###?##ytdCK####?###?###?##0?##z?##??##.?##??##?############?############?############?############?############p############p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d ####?0##?0##$#If####XD##YD##a$#gd?F?#####$##d#####?0##?0##$#If####XD##YD##a$#gd?F?#####$##?H##d#####?0##?0##$#If####XD##YD##]?H#a$#gd?F?#####$##d#####?0##?0##$#If####XD##YD##a$#gd?F?#####$##d#####?&lt;##?&lt;##$#If####a$#gd?F?#####</w:t>
        <w:br/>
        <w:t>&amp;##F###d ####?0##?0##$#If####XD##YD##gd?F?###??##??#####################################?##kd?r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??##??###?###?##f?##n?###?##?############?############?############?############?############p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d ####?0##?0##$#If####XD##YD##a$#gd?F?#####$##d#####?0##?0##$#If####XD##YD##a$#gd?F?#####$##?H##d#####?0##?0##$#If####XD##YD##]?H#a$#gd?F?#####$##d#####?0##?0##$#If####XD##YD##a$#gd?F?#####$##d#####?&lt;##?&lt;##$#If####a$#gd?F?#####</w:t>
        <w:br/>
        <w:t>&amp;##F###d ####?0##?0##$#If####XD##YD##gd?F?####?###?#####################################?##kd#t###$##$#If#####?l##?##########################?###ֈ##?#W#?#?#9'?,@;?&amp;?#################?#q#????############?#(#????????########?#I#????????########?#?#????????########?#S#????????########</w:t>
        <w:br/>
        <w:t>t##?##?0###?#######?#######?#######?#######?#######?#####?#?:#?####?####?####?????????????????????#?####?###?????????????????#?####?###?###?###?###?###?#?####?###?###?###?###?###?4?#######4?###</w:t>
        <w:br/>
        <w:t>#l#a?# #p?&lt;??????????###?###?#####?###?#####?###?#####?###?#####?###?##ytdCK####?###?###?##6?##??##??##0?##?############?############?############?############?############t##############################################################################################################################################$##d?####?0##?0##$#If####XD##YD##a$#gd?F?#####$##d#####?0##?0##$#If####XD##YD##a$#gd?F?#####$##?H##d#####?0##?0##$#If####XD##YD##]?H#a$#gd?F?#####$##d#####?0##?0##$#If####XD##YD##a$#gd?F?#####$##d#####?&lt;##?&lt;##$#If####a$#gd?F?#####</w:t>
        <w:br/>
        <w:t>&amp;##F###d ####?0##?0##$#If####XD##YD##gd?F?###0?##2?#####################################?##kdru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2?##4?##8?##R?##??##??##p?##?############?############?############?############?############p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d ####?0##?0##$#If####XD##YD##a$#gd?F?#####$##d#####?0##?0##$#If####XD##YD##a$#gd?F?#####$##?H##d#####?0##?0##$#If####XD##YD##]?H#a$#gd?F?#####$##d#####?0##?0##$#If####XD##YD##a$#gd?F?#####$##d#####?&lt;##?&lt;##$#If####a$#gd?F?#####</w:t>
        <w:br/>
        <w:t>&amp;##F###d ####?0##?0##$#If####XD##YD##gd?F?###p?##r?#####################################?##kd?v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r?##t?##x?##??##??##2?##X?##~?##??##??##8?##^?##f?##??##?############?############?############?############?############t############t############t############t############t############t############t############t#######################$#</w:t>
      </w:r>
    </w:p>
    <w:p>
      <w:pPr>
        <w:pStyle w:val="PreformattedText"/>
        <w:bidi w:val="0"/>
        <w:jc w:val="left"/>
        <w:rPr/>
      </w:pPr>
      <w:r>
        <w:rPr/>
        <w:t>?###??##d ####?x##?x##$#If####a$#gd?F?#####$##d#####?0##?0##$#If####XD##YD##a$#gd?F?#####$##?H##d#####?0##?0##$#If####XD##YD##]?H#a$#gd?F?#####$##d#####?0##?0##$#If####XD##YD##a$#gd?F?#####$##d#####?&lt;##?&lt;##$#If####a$#gd?F?#####</w:t>
        <w:br/>
        <w:t>&amp;##F###d ####?0##?0##$#If####XD##YD##gd?F?##</w:t>
      </w:r>
    </w:p>
    <w:p>
      <w:pPr>
        <w:pStyle w:val="PreformattedText"/>
        <w:bidi w:val="0"/>
        <w:jc w:val="left"/>
        <w:rPr/>
      </w:pPr>
      <w:r>
        <w:rPr/>
        <w:t>*?##0?##2?##V?##X?##|?##~?##??##6?##8?##\?##^?##f?##~?##??##??##??##??##??##??##?????ɸ??Յ??t?c?H=#########################h?n###h?F?#CJ##aJ###4#h?n###h?F?#CJ##OJ##PJ##QJ##^J##aJ##mH*#nH*#sH*#tH*## #h&lt;"###h?F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F?##h?F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F?##h?F?#5#?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F?#5#?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a1I##h?F?#5#?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8l##h?F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F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1I##h?F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1I##h?F?#@?##CJ##aJ#####ha1I##h?F?#5#?@?##CJ##aJ####??##??##?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d ####?x##?x##$#If####a$#gd?F?###??##??#####################################?##kd?w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??##??##??##??## ?##(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$##?H##d#####?(##?(##$#If####]?H#a$#gd&lt;"######$##d#####?(##?(##$#If####a$#gd&lt;"######$##d#####?(##?(##$#If####a$#gd&lt;"######</w:t>
        <w:br/>
        <w:t>&amp;##F###d ####?0##?0##$#If####XD##YD##gd?F?###??##??##??##??##??##??## ?##F?##J?##??##??##??##??##??##??##h?##??##??##??##??##`?##??##??##??##??##??##??##??##??###?###?###?##`?##h?##r?##v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$?##&amp;?##,?##.?##2?##n?###?##D?##???????ʻ??????????????????????????????????????????###############h&lt;"###h?F?#@???CJ##aJ#####h?n###h?F?#CJ##aJ###4#h?n###h?F?#CJ##OJ##PJ##QJ##^J##aJ##mH*#nH*#sH*#tH*####ha1I##h?F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1I##h?F?#CJ##aJ##mH</w:t>
        <w:tab/>
        <w:t>#sH</w:t>
        <w:tab/>
        <w:t>####ha1I##h?F?#@???CJ##aJ#####ha1I##h?F?#CJ##aJ##mH*#sH*####ha1I##h?F?#CJ##aJ##3??##??#####################################?##kd#y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??##??##??##??##&gt;?##F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$##?H##đ#####?(##?(##$#Ịf####]?H#ã$#gđ&lt;"######$##d#####?(##?(##$#If####a$#gd&lt;"######$##d#####?(##?(##$#If####a$#gd&lt;"######</w:t>
        <w:br/>
        <w:t>&amp;##F###d ####?0##?0##$#If####XD##YD##gd?F?###??##??#####################################?##kd^z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??##??##??###?##6?##&gt;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#####?(##?(##$#Ỉf####â$#gđ&lt;"######$##d#####?(##?(##$#If####a$#gd&lt;"######</w:t>
        <w:br/>
        <w:t>&amp;##F###d ####?0##?0##$#If####XD##YD##gd?F?###??##??#####################################?##kd?{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??##??##??###?##`?##h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(##?(##$#If####a$#gd&lt;"######$##d#####?(##?(##$#If####a$#gd&lt;"######</w:t>
        <w:br/>
        <w:t>&amp;##F###d ####?0##?0##$#If####XD##YD##gd?F?####?###?#####################################?##kd?|###$##$#If#####?l##?##########################?###ֈ##?#W#?#?#9'?,@;?&amp;?#################?#q#################?#(#####????#########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#?###?###?##2?##n?##??###?##D?##?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$##d#####?(##?(##$#If####a$#gd&lt;"######$##d#####?(##?(##$#If####a$#gd&lt;"######</w:t>
        <w:br/>
        <w:t>&amp;##F###d ####?0##?0##$#If####XD##YD##gd?F?##</w:t>
        <w:tab/>
        <w:t>D?##??##??##??##??##??##??##??##??##?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X?##b?##f?##t?##z?##??##??###?###?##`?##??##??##??##??###?## ?##"?##??##??##??##8?##:?##&lt;?##&gt;?##@?##B?##F?##H?##J?###?###?###?###?###?###?##??##??##??##??##??##???????</w:t>
      </w:r>
      <w:r>
        <w:rPr/>
        <w:t>辳</w:t>
      </w:r>
      <w:r>
        <w:rPr/>
        <w:t>???????????</w:t>
      </w:r>
      <w:r>
        <w:rPr/>
        <w:t>辳藾</w:t>
      </w:r>
      <w:r>
        <w:rPr/>
        <w:t>?</w:t>
      </w:r>
      <w:r>
        <w:rPr/>
        <w:t>藾</w:t>
      </w:r>
      <w:r>
        <w:rPr/>
        <w:t>?</w:t>
      </w:r>
      <w:r>
        <w:rPr/>
        <w:t>辳辳辳辳辳辳辳</w:t>
      </w:r>
      <w:r>
        <w:rPr/>
        <w:t>?####h?F?#CJ##ăJ#####há1Í##h?F?#@???CJ##âJ#####hã1Ỉ##h?F?#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n###h?F?#CJ##áJ###4#h?n###h?F?#CJ##ƠJ##PJ##QJ##^J##áJ##mH*#nH*#sH*#tH*####há1Ỉ##h?F?#CJ##ãJ##mH*#sH*####hà1Ĩ##h?F?#CJ##âJ#####h&lt;"###h?F?#@???CJ##aJ##8??##??#####################################?##kd#~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??##??##??###?##P?##X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$##?!##d#####?(##?(##$#If####^?!#a$#gd&lt;"######$##d#####?(##?(##$#If####a$#gd&lt;"######$##d#####?(##?(##$#If####a$#gd&lt;"######</w:t>
        <w:br/>
        <w:t>&amp;##F###d ####?0##?0##$#If####XD##YD##gd?F?###??###?#####################################?##kdP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#?###?###?##"?##J?##`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#$#If####a$#gd&lt;"######$##d#####?P##?P##$#If####a$#gd&lt;"######</w:t>
        <w:br/>
        <w:t>&amp;##F###d ####?0##?0##$#If####XD##YD##gd?F?###??##??#####################################?##kd??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??##??##??##??##??##?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#$#If####a$#gd&lt;"######$##d#####?P##?P##$#If####a$#gd&lt;"######</w:t>
        <w:br/>
        <w:t>&amp;##F###d ####?0##?0##$#If####XD##YD##gd?F?####?## ?#####################################?##kdƁ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 ?##"?##(?##B?##j?##v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#$#If####a$#gd&lt;"######$##d#####?P##?P##$#If####a$#gd&lt;"######</w:t>
        <w:br/>
        <w:t>&amp;##F###d ####?0##?0##$#If####XD##YD##gd?F?###??##??#####################################?##kd#?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??##??##??##??##??###?##8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#$#If####a$#gd&lt;"######$##d#####?P##?P##$#If####a$#gd&lt;"######</w:t>
        <w:br/>
        <w:t>&amp;##F###d ####?0##?0##$#If####XD##YD##gd?F?###8?##:?#####################################?##kd&lt;?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:?##&lt;?##B?##\?##??##</w:t>
        <w:br/>
        <w:t>?##&gt;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#####?P##?P##$#Ịf####á$#gđ&lt;"######$##d#####?P##?P##$#If####a$#gd&lt;"######</w:t>
        <w:br/>
        <w:t>&amp;##F###d ####?0##?0##$#If####XD##YD##gd?F?###&gt;?##@?#####################################?##kđw?###$##$#Ĩf#####?l##?##########################?###ֈ##?#W#?#?#9'?,@;?&amp;?#################?#q#################?#(#####????##########Ị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ạ?# #p?&lt;??????????###?###?#####?###?#####?###?#####?###?#####?###?##ytdCK###@?##B?##H?##b?###?###?##F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#$#If####a$#gd&lt;"######$##d#####?P##?P##$#If####a$#gd&lt;"######</w:t>
        <w:br/>
        <w:t>&amp;##F###d ####?0##?0##$#If####XD##YD##gd?F?###F?##H?#####################################?##kd??###$##$#If#####?l##?##########################?###ֈ##?#W#?#?#9'?,@;?&amp;?#################?#q#################?#(#####????#########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H?##J?##P?##j?##??##?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#$#If####a$#gd&lt;"######$##d#####?P##?P##$#If####a$#gd&lt;"######</w:t>
        <w:br/>
        <w:t>&amp;##F###d ####?0##?0##$#If####XD##YD##gd?F?####?###?#####################################?##kd??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#?###?###?##4?##??##?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#$#If####a$#gd&lt;"######$##d#####?P##?P##$#If####a$#gd&lt;"######</w:t>
        <w:br/>
        <w:t>&amp;##F###d ####?0##?0##$#If####XD##YD##gd?F?####?###?#####################################?##kd4?###$##$#If#####?l##?##########################?###ֈ##?#W#?#?#9'?,@;?&amp;?#################?#q#################?#(#####????#########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#$#If####a$#gd&lt;"######$##d#####?P##?P##$#If####a$#gd&lt;"######</w:t>
        <w:br/>
        <w:t>&amp;##F###d ####?0##?0##$#If####XD##YD##gd?F?###??##??#####################################?##kdu?###$##$#If#####?l##?##########################?###ֈ##?#W#?#?#9'?,@;?&amp;?#################?#q#################?#(#####????#########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??##??##??###?##&lt;?##N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P##?P##$#If####a$#gd&lt;"######$##d#####?P##?P##$#If####a$#gd&lt;"######</w:t>
        <w:br/>
        <w:t>&amp;##F###d ####?0##?0##$#If####XD##YD##gd?F?#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??##??##??##??##??##??##??##??##n?##??##????????Ĳ??k[k[k[kJ################################## #h?n###h?D##@???CJ##PJ##^J##aJ#####h?n###h?D##CJ##PJ##\#?^J##aJ##'#h?n###h?D##CJ##PJ##\#?^J##aJ##mH*#sH*###h?n###h?D##CJ##^J##aJ#####h?n###h?D##CJ##aJ###4#h?n###h?#?#CJ##OJ##PJ##QJ##^J##aJ##mH*#nH*#sH*#tH*##"#h?n###h?#?#5#?CJ##aJ##mH##nH##u#####h?n###h?#?#CJ##aJ#####h?n###h?F?#CJ##aJ###4#h?n###h?F?#CJ##OJ##PJ##QJ##^J##aJ##mH*#nH*#sH*#tH*####ha1I##h?F?#CJ##aJ###??##??#####################################?##kd??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??###?###?## ?##H?##Z?##?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$##d ####?0##?0##$#If####XD##YD##a$#gd?F?#####$##d ####?0##?0##$#If####XD##YD##a$#gd?F?#####$##d ####?x##?x##$#If####a$#gd?F?#####</w:t>
        <w:br/>
        <w:t>&amp;##F###d ####?0##?0##$#If####XD##YD##gd?F?####?##</w:t>
        <w:br/>
        <w:t>?#####################################?##kd?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,?##Z?##b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d ####?0##?0##$#If####XD##YD##a$#gd?F?#####$##d ####?0##?0##$#If####XD##YD##a$#gd?F?#####$##d ####?x##?x##$#If####a$#gd?F?#####</w:t>
        <w:br/>
        <w:t>&amp;##F###d ####?0##?0##$#If####XD##YD##gd?F?###??##??#####################################?##kd,?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dCK###??##??##??##??##??##?############?############?############?##################################################################?##kdg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?h##d ####?0##?0##$#If####XD##YD##^?h#gd`$####??##??##??##??##f?##n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?x##?x##$#If####a$#gd?n######$##?x##?x##$#If####a$#gd?D######$##?H##?x##?x##$#If####]?H#a$#gd?D##</w:t>
      </w:r>
    </w:p>
    <w:p>
      <w:pPr>
        <w:pStyle w:val="PreformattedText"/>
        <w:bidi w:val="0"/>
        <w:jc w:val="left"/>
        <w:rPr/>
      </w:pPr>
      <w:r>
        <w:rPr/>
        <w:t>###?x##?x##$#If####gd?D######$##?&lt;##?&lt;##$#If####a$#gd?D######</w:t>
        <w:br/>
        <w:t>&amp;##F###d ####?0##?0##$#If####XD##YD##gd?D####??##??##??##??##??##??##??##??##??##??##??##??###?###?###?##??###?##"?##\?##d?##h?##x?##z?##|?##~?##??##??##??##??##??##??##h?##p?##??##??##??##??##??##??##??##??##??##??##??###?###?##?????</w:t>
      </w:r>
      <w:r>
        <w:rPr>
          <w:rtl w:val="true"/>
        </w:rPr>
        <w:t>ڿ</w:t>
      </w:r>
      <w:r>
        <w:rPr>
          <w:rtl w:val="true"/>
        </w:rPr>
        <w:t>??????????????</w:t>
      </w:r>
      <w:r>
        <w:rPr>
          <w:rtl w:val="true"/>
        </w:rPr>
        <w:t>ڿ</w:t>
      </w:r>
      <w:r>
        <w:rPr/>
        <w:t>???????t???????</w:t>
      </w:r>
      <w:r>
        <w:rPr>
          <w:rtl w:val="true"/>
        </w:rPr>
        <w:t>ڿ</w:t>
      </w:r>
      <w:r>
        <w:rPr/>
        <w:t>?????#####h?;?##h?D##@???CJ##^J##aJ#####h?n###h?D##CJ##PJ##\#?^J##aJ##'#h?n###h?D##CJ##PJ##\#?^J##aJ##mH*#sH*###h?n###h?D##CJ##^J##aJ#####h?n###h?D##CJ##aJ###4#h?n###h?D##CJ##OJ##PJ##QJ##^J##aJ##mH*#nH*#sH*#tH*## #h?n###h?D##@???CJ##PJ##^J##aJ###(#h?n###h?D##@???CJ##PJ##^J##aJ##mH*#sH*#-??##??###############################?##kd#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?##??##??###?##??##??##z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#?x##?x##$#If####a$#gd?n######$##?x##?x##$#If####a$#gd?D######$##?x##?x##$#If####a$#gd?D##</w:t>
      </w:r>
    </w:p>
    <w:p>
      <w:pPr>
        <w:pStyle w:val="PreformattedText"/>
        <w:bidi w:val="0"/>
        <w:jc w:val="left"/>
        <w:rPr/>
      </w:pPr>
      <w:r>
        <w:rPr/>
        <w:t>###?x##?x##$#If####gd?D######$##?&lt;##?&lt;##$#If####a$#gd?D######</w:t>
        <w:br/>
        <w:t>&amp;##F###d ####?0##?0##$#If####XD##YD##gd?D####z?##|?###############################?##kdd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|?##~?##??##??##h?##p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(##?(##$#If####a$#gd?;?#####$##?H##?(##?(##$#If####]?H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?D####??##??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?##??##??###?##??##??##b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$##?(##?(##$#If####a$#gd?;?#####?H##?(##?(##$#If####]?H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?D#####?##</w:t>
        <w:br/>
        <w:t>?###?###?##??###?##</w:t>
        <w:br/>
        <w:t>?##D?##L?##P?##`?##b?##d?##f?##j?##l?##t?##v?##~?##??##P?##n?##v?##??##??##??##??##??##??##??##??##??##??##??##??##??##??##??##??##&lt;?##&gt;?##@?##B?##F?##H?##P?##???ν??????????????ν??????????????ν??s?????###h?n###h?Đ##@???CJ##^J##àJ#####h?n###h?Đ##CJ##àJ###4#h?n###h?Đ##CJ##ÔJ##PJ##QJ##^J##áJ##mH*#nH*#sH*#tH*##(#h?n###h?Đ##@???CJ##PJ##^J##ảJ##mH*#sH*## #h?n###h?Đ##@???CJ##PJ##^J##ăJ#####h?n###h?Đ##CJ##^J##ảJ###'#h?n###h?Đ##CJ##PJ##\#?^J##ăJ##mH*#sH*###h?n###h?Đ##CJ##PJ##\#?^J##ăJ###-b?##đ?###############################?##kđ?###$##$#Ịf#####?l##?##########################?###ֈ##?#W#?#?#9'?,@;?&amp;?#################?Fq#################?#(#####????########?#Ỉ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ă?# #p?&lt;????????????????????###?###?#####?###?#####?###?#####?###?##yt&lt;%?###d?##f?##j?##??##H?##P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(##?(##$#If####a$#gd?;?#####$##?H##?(##?(##$#If####]?H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?D####??##??###############################?##kd'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?##??##??##??##??##??##&gt;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Ỉf####á$#gđ?;?#</w:t>
      </w:r>
    </w:p>
    <w:p>
      <w:pPr>
        <w:pStyle w:val="PreformattedText"/>
        <w:bidi w:val="0"/>
        <w:jc w:val="left"/>
        <w:rPr/>
      </w:pPr>
      <w:r>
        <w:rPr/>
        <w:t>###?(##?(##$#Íf####gđ?;?#####$##?(##?(##$#Íf####á$#gđ?;?#####</w:t>
        <w:br/>
        <w:t>&amp;##F###đ ####?0##?0##$#Ĩf####XĐ##ỲĐ##gđ?Đ####&gt;?##@?###############################?##kđh?###$##$#Ỉf#####?l##?##########################?###ֈ##?#W#?#?#9'?,@;?&amp;?#################?Fq#################?#(#####????########?#Ì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ã?# #p?&lt;????????????????????###?###?#####?###?#####?###?#####?###?##yt&lt;%?###@?##B?##F?##d?##v?##??######?###?############?############?############?############?############?############?#########################################################################################################################################################################$##d#####?(##?(##$#If####a$#gdn{?#####$##d#####?(##?(##$#If####a$#gdn{?#####$##?H##d#####?(##?(##$#If####]?H#a$#gdn{?#####d#####?(##?(##$#If####gdn{?#####$##?(##?(##$#If####a$#gd?;?#####</w:t>
        <w:br/>
        <w:t>&amp;##F###d ####?0##?0##$#If####XD##YD##gd?D####P?##R?##Z?##b?##d?##??##??##??##??##??##??######$###,###?###?###?###?###?###?###?###?###?###?###?###?###H###J###L###N###R###T###V###\###^###f###n###p###???̿??????????od???????̿od???????#############h?n###h?D##CJ##aJ###4#h?n###h?D##CJ##OJ##PJ##QJ##^J##aJ##mH*#nH*#sH*#tH*####h?n###h?D##@???CJ##^J##aJ###(#h?n###h?D##@???CJ##PJ##^J##aJ##mH*#sH*## #h?n###h?D##@???CJ##PJ##^J##aJ#####h?n###h?D##CJ##^J##aJ#####h?n###h?D##CJ##PJ##^J##aJ#####h?n###h?D##CJ##PJ##\#?^J##aJ##'#h?n###h?D##CJ##PJ##\#?^J##aJ##mH*#sH*##%?###?#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?###?###J###?############?############?############?############?############?##########################################################################################################################################################################################$##d#####?(##?(##$#If####a$#gdn{?#####$##d#####?(##?(##$#If####a$#gdn{?#####$##?H##d#####?(##?(##$#If####]?H#a$#gdn{?#####d#####?(##?(##$#If####gdn{?#####$##?(##?(##$#If####a$#gd?;?#####</w:t>
        <w:br/>
        <w:t>&amp;##F###d ####?0##?0##$#If####XD##YD##gd?D####J###L################################?##kd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L###N###R###p###?###?###z###?###v###?############?############?############?############?############?############?############?########################################################################################################################################################$##d#####?(##?(##$#If####a$#gdn{?#####$##d#####?(##?(##$#If####a$#gdn{?#####$##?H##d#####?(##?(##$#If####]?H#a$#gdn{?#####d#####?(##?(##$#If####gdn{?#####$##?(##?(##$#If####a$#gd?;?#####</w:t>
        <w:br/>
        <w:t>&amp;##F###d ####?0##?0##$#If####XD##YD##gd?D####p###?###?########### ###x###z###?###?###?###?###?###?###########t###v###x###z###|###?###??ӾӾӭ?????????ncVD###########################"#h?n###h?#?#5#?CJ##aJ##mH##nH##u#####h?n###h?#?#CJ##^J##aJ#####h?n###h?#?#CJ##aJ###4#h?n###h?D##CJ##OJ##PJ##QJ##^J##aJ##mH*#nH*#sH*#tH*####h?n###h?D##@???CJ##^J##aJ###(#h?n###h?D##@???CJ##PJ##^J##aJ##mH*#sH*## #h?n###h?D##@???CJ##PJ##^J##aJ###(#h?;?##h?D##@???CJ##PJ##^J##aJ##mH*#sH*## #h?;?##h?D##@???CJ##PJ##^J##aJ#####h?n###h?D##CJ##^J##aJ#####h?n###h?D##@???CJ##^J##aJ###v###x################################?##kd+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x###z###|###?###?###?############?############?############(####################?##kdl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d#####?0##?0##$#If####XD##YD##a$#gd`$######?h##d ####?0##?0##$#If####XD##YD##^?h#gd`$####?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?###</w:t>
        <w:br/>
        <w:t>###$###&amp;###(###,###.###0###@###H####</w:t>
        <w:tab/>
        <w:t xml:space="preserve">## </w:t>
        <w:tab/>
        <w:t>##??˾??????˓?x˾???˓?x˾????˓?x˾˓?x˾?????x#4#h?n###h?D##CJ##OJ##PJ##QJ##^J##aJ##mH*#nH*#sH*#tH*####h?n###h?D##CJ##aJ##mH*#sH*####h?n###h?D##CJ##\#?aJ##mH*#sH*###h?n###h?D##CJ##\#?aJ####h?n###h?D##CJ##^J##aJ#####h?n###h?D##CJ##aJ###4#h?n###h?#?#CJ##OJ##PJ##QJ##^J##aJ##mH*#nH*#sH*#tH*####h?n###h?#?#CJ##PJ##^J##aJ##/?###?###?###?###j###r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d#####?x##?x##$#If####a$#gd?D######$##?H##d#####?x##?x##$#If####]?H#a$#gd?D######d#####?x##?x##$#If####gd?D######$##d#####?0##?0##$#If####XD##YD##a$#gd?D######</w:t>
        <w:br/>
        <w:t>&amp;##F###d ####?0##?0##$#If####XD##YD##gd?D####?###?################################?##kd(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d#####?x##?x##$#If####a$#gd?D######$##?H##d#####?x##?x##$#If####]?H#a$#gd?D######d#####?x##?x##$#If####gd?D######$##d#####?0##?0##$#If####XD##YD##a$#gd?D######</w:t>
        <w:br/>
        <w:t>&amp;##F###d ####?0##?0##$#If####XD##YD##gd?D####?###?################################?##kdi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?###?###?####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d#####?x##?x##$#If####a$#gd?D######$##?H##d#####?x##?x##$#If####]?H#a$#gd?D######d#####?x##?x##$#If####gd?D######$##d#####?0##?0##$#If####XD##YD##a$#gd?D######</w:t>
        <w:br/>
        <w:t>&amp;##F###d ####?0##?0##$#If####XD##YD##gd?D####?###?################################?##kd?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?###?###?#######?###?###$#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d#####?x##?x##$#If####a$#gd?D######$##?H##d#####?x##?x##$#If####]?H#a$#gd?D######d#####?x##?x##$#If####gd?D######$##d ####?0##?0##$#If####XD##YD##a$#gd?D######</w:t>
        <w:br/>
        <w:t>&amp;##F###d ####?0##?0##$#If####XD##YD##gd?D####$###&amp;################################?##kd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&amp;###(###,###J###?###?####</w:t>
        <w:tab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d#####?x##?x##$#If####a$#gd?D######$##?H##d#####?x##?x##$#If####]?H#a$#gd?D######d#####?x##?x##$#If####gd?D######$##d ####?0##?0##$#If####XD##YD##a$#gd?D######</w:t>
        <w:br/>
        <w:t>&amp;##F###d ####?0##?0##$#If####XD##YD##gd?D#####</w:t>
        <w:tab/>
        <w:t xml:space="preserve">## </w:t>
        <w:tab/>
        <w:t>###############################?##kd,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 xml:space="preserve">#l#B?####a?# #p?&lt;????????????????????###?###?#####?###?#####?###?#####?###?##yt&lt;%?### </w:t>
        <w:tab/>
        <w:t>##"</w:t>
        <w:tab/>
        <w:t>##&amp;</w:t>
        <w:tab/>
        <w:t>##F</w:t>
        <w:tab/>
        <w:t>##?</w:t>
        <w:tab/>
        <w:t>##?</w:t>
        <w:tab/>
        <w:t>##D</w:t>
        <w:b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d#####?x##?x##$#If####a$#gd?D######$##?H##d#####?x##?x##$#If####]?H#a$#gd?D######d#####?x##?x##$#If####gd?D######$##d ####?0##?0##$#If####XD##YD##a$#gd?D######</w:t>
        <w:br/>
        <w:t xml:space="preserve">&amp;##F###d ####?0##?0##$#If####XD##YD##gd?D#### </w:t>
        <w:tab/>
        <w:t>##"</w:t>
        <w:tab/>
        <w:t>##&amp;</w:t>
        <w:tab/>
        <w:t>##D</w:t>
        <w:br/>
        <w:t>##F</w:t>
        <w:br/>
        <w:t>##H</w:t>
        <w:br/>
        <w:t>##J</w:t>
        <w:br/>
        <w:t>##~</w:t>
        <w:br/>
        <w:t>##?</w:t>
        <w:br/>
        <w:t>##?</w:t>
        <w:br/>
        <w:t>##:###&lt;###&gt;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đ###f###h###T###V###X###z###?###,###.###????µ???tỶ?tỶ?tỴ?tỸ?tỶ?tJtÝ######h?n###hhMB#@???CJ##^J##ạJ###4#h?n###hhMB#CJ##ỎJ##PJ##QJ##^J##ăJ##mH*#nH*#sH*#tH*####h?n###hhMB#CJ##^J##ạJ#####h?n###hhMB#CJ##áJ###4#h?n###h?#?#CJ##ÔJ##PJ##QJ##^J##ãJ##mH*#nH*#sH*#tH*####h?n###h?#?#5#?CJ##^J##ăJ####h?n###h?#?#CJ##^J##ãJ#####h?n###h?#?#CJ##âJ###4#h?n###h?Đ##CJ##ÒJ##PJ##QJ##^J##ảJ##mH*#nH*#sH*#tH*####h?n###h?Đ##CJ##^J##ãJ#####h?n###h?Đ##CJ##ạJ###Đ</w:t>
        <w:br/>
        <w:t>##F</w:t>
        <w:br/>
        <w:t>###############################?##kđm?###$##$#Ịf#####?l##?##########################?###ֈ##?#W#?#?#9'?,@;?&amp;?#################?Fq#################?#(#####????########?#Í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ả?# #p?&lt;????????????????????###?###?#####?###?#####?###?#####?###?##yt&lt;%?###F</w:t>
        <w:br/>
        <w:t>##H</w:t>
        <w:br/>
        <w:t>##J</w:t>
        <w:br/>
        <w:t>##~</w:t>
        <w:br/>
        <w:t>##?</w:t>
        <w:br/>
        <w:t>##?############?############?############(####################?##kd?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##?0##?0##$#If####XD##YD##gd`$######$##d#####?0##?0##$#If####XD##YD##a$#gd`$######?h##d ####?0##?0##$#If####XD##YD##^?h#gd`$####?</w:t>
        <w:br/>
        <w:t>##?</w:t>
        <w:br/>
        <w:t>##?</w:t>
        <w:br/>
        <w:t>##?</w:t>
        <w:br/>
        <w:t>##?</w:t>
        <w:br/>
        <w:t>##?</w:t>
        <w:br/>
        <w:t>##: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$##d ####?x##?x##$#If####a$#gdn{?#####$##?H##d ####?x##?x##$#If####]?H#a$#gdn{?#####d ####?x##?x##$#If####gdn{?#####$##?x##?x##$#If####a$#gdhMB#####</w:t>
        <w:br/>
        <w:t>&amp;##F###d ####?0##?0##$#If####XD##YD##gdhMB###:###&lt;################################?##kdj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&lt;###&gt;###B###`###?###?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#đ ####?x##?x##$#Ịf####ạ$#gđn{?#####$##?H##đ ####?x##?x##$#Ìf####]?H#ă$#gđn{?#####đ ####?x##?x##$#Íf####gđn{?#####$##đ?####?x##?x##$#Ỉf####ả$#gđ?;?#####</w:t>
        <w:br/>
        <w:t>&amp;##F###đ ####?0##?0##$#Íf####XĐ##ỲĐ##gđhMB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kd?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#đ ####?x##?x##$#Ỉf####à$#gđn{?#####$##?H##đ ####?x##?x##$#Ỉf####]?H#ả$#gđn{?#####đ ####?x##?x##$#Ịf####gđn{?#####$##đ?####?x##?x##$#Ịf####â$#gđ?;?#####</w:t>
        <w:br/>
        <w:t>&amp;##F###đ ####?0##?0##$#Ìf####XĐ##ỸĐ##gđhMB###đ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#############################?##kđ?###$##$#Ìf#####?l##?##########################?###ֈ##?#W#?#?#9'?,@;?&amp;?#################?Fq#################?#(#????????########?#Ỉ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ã?# #p?&lt;????????????????????###?###?#####?###?#####?###?#####?###?##yt&lt;%?#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d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#d ####?x##?x##$#If####a$#gdn{?#####$##?H##d ####?x##?x##$#If####]?H#a$#gdn{?#####d ####?x##?x##$#If####gdn{?#####$##d?####?x##?x##$#If####a$#gd?;?#####</w:t>
        <w:br/>
        <w:t>&amp;##F###d ####?0##?0##$#If####XD##YD##gdhMB###d###f################################?##kd-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f###h###l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#d ####?x##?x##$#If####a$#gdn{?#####$##?H##d ####?x##?x##$#If####]?H#a$#gdn{?#####d ####?x##?x##$#If####gdn{?#####$##d?####?x##?x##$#If####a$#gd?;?#####</w:t>
        <w:br/>
        <w:t>&amp;##F###d ####?0##?0##$#If####XD##YD##gdhMB###T###V################################?##kdn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V###X###\###z###?###?###,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#d ####?x##?x##$#If####a$#gdn{?#####$##?H##d ####?x##?x##$#If####]?H#a$#gdn{?#####d ####?x##?x##$#If####gdn{?#####$##d?####?x##?x##$#If####a$#gd?;?#####</w:t>
        <w:br/>
        <w:t>&amp;##F###d ####?0##?0##$#If####XD##YD##gdhMB###,###.#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.###0###4###R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#d ####?x##?x##$#If####a$#gdn{?#####$##?H##d ####?x##?x##$#If####]?H#a$#gdn{?#####d ####?x##?x##$#If####gdn{?#####$##d?####?x##?x##$#If####a$#gd?;?#####</w:t>
        <w:br/>
        <w:t xml:space="preserve">&amp;##F###d ####?0##?0##$#If####XD##YD##gdhMB###.###0###?###?###?###?###?###?###?###?###?###?###?###?###?###?###*###h###j###l###n###z###|###?###??????µ???udududuI?udu###########################4#h?n###h?2?#CJ##OJ##PJ##QJ##^J##aJ##mH*#nH*#sH*#tH*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'?##h?2?#B*#CJ##aJ##ph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'?##h?2?#CJ##aJ####h?n###h?2?#CJ##aJ###4#h?n###hpV?#CJ##OJ##PJ##QJ##^J##aJ##mH*#nH*#sH*#tH*####h?n###hpV?#5#?CJ##^J##aJ####h?n###hpV?#CJ##^J##aJ#####h?n###hpV?#CJ##aJ###4#h?n###hhMB#CJ##OJ##PJ##QJ##^J##aJ##mH*#nH*#sH*#tH*####h?n###hhMB#CJ##^J##aJ#####h?n###hhMB#CJ##aJ###?###?################################?##kd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####Z###j###?###?###*###?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$##d ####?x##?x##$#If####a$#gdn{?#####d ####?x##?x##$#If####gdn{?#####$##d?####?x##?x##$#If####a$#gd?;?#####</w:t>
        <w:br/>
        <w:t>&amp;##F###d ####?0##?0##$#If####XD##YD##gdhMB##</w:t>
        <w:tab/>
        <w:t>?###?################################?##kd1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?###?############?############?############.################################?##kdr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##$##?0##?0##$#If####XD##YD##a$#gd`$######?h##d ####?0##?0##$#If####XD##YD##^?h#gd`$####?###?###?###?###?#####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H##d ####?x##?x##$#If####]?H#a$#gd?2?#####d ####?x##?x##$#If####gd?2?#####$##d ####?x##?x##$#If####a$#gd?2?#####</w:t>
        <w:br/>
        <w:t>&amp;##F###d ####?0##?0##$#If####XD##YD##gd?2?###j###l######################################?##kd.?###$##$#If#####?l##?##########################?###ֈ##?#W#?#?#9'?,@;?&amp;?#################?#q#????############?#(#????????########?#I#????????########?#?#????????########?#S#????????########</w:t>
        <w:br/>
        <w:t>t##?##?0###?#######?#######?#######?#######?#######?#####?#?:#?####?####?####?????????????????????#?####?###?????????????????#?####?###?###?###?###?###?#?####?###?###?###?###?###?4?#######4?###</w:t>
        <w:br/>
        <w:t>#l#a?# #p?&lt;??????????###?###?#####?###?#####?###?#####?###?#####?###?##yt1#?###l###n###r###?###?###?###R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H##d ####?x##?x##$#If####]?H#a$#gd?2?#####d ####?x##?x##$#If####gd?2?#####$##d ####?x##?x##$#If####a$#gd?2?#####</w:t>
        <w:br/>
        <w:t>&amp;##F###d ####?0##?0##$#If####XD##YD##gd?2?###?###?###?#######P###R###T###V###H###J###L###.###0###2###j###l###n###p###?###?###?###?###?###????Թ???????????sXMB####################h?n###h/:?#CJ##aJ#####h?n###h/:?#CJ##aJ###4#h?n###hpV?#CJ##OJ##PJ##QJ##^J##aJ##mH*#nH*#sH*#tH*####h?n###hpV?#5#?CJ##aJ####h?n###hpV?#5#?CJ##^J##aJ####h?n###hpV?#CJ##aJ#####h?n###hpV?#CJ##aJ#####h?</w:t>
        <w:tab/>
        <w:t>?##h?2?#CJ##aJ#####h?n###h?2?#CJ##aJ###4#h?n###h?2?#CJ##OJ##PJ##QJ##^J##aJ##mH*#nH*#sH*#tH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##hB'?##h?2?#CJ##aJ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'?##h?2?#B*#CJ##aJ##ph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'?##h?2?#@???CJ##aJ####R###T######################################?##kd??###$##$#If#####?l##?##########################?###ֈ##?#W#?#?#9'?,@;?&amp;?#################?#q#????############?#(#????????########?#I#????????########?#?#????????########?#S#????????########</w:t>
        <w:br/>
        <w:t>t##?##?0###?#######?#######?#######?#######?#######?#####?#?:#?####?####?####?????????????????????#?####?###?????????????????#?####?###?###?###?###?###?#?####?###?###?###?###?###?4?#######4?###</w:t>
        <w:br/>
        <w:t>#l#a?# #p?&lt;??????????###?###?#####?###?#####?###?#####?###?#####?###?##yt1#?###T###V###Z###v###?###?###H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H##d ####?x##?x##$#If####]?H#a$#gd?2?#####d ####?x##?x##$#If####gd?2?#####$##d ####?x##?x##$#If####a$#gd?2?#####</w:t>
        <w:br/>
        <w:t>&amp;##F###d ####?0##?0##$#If####XD##YD##gd?2?###H###J######################################?##kd</w:t>
      </w:r>
      <w:r>
        <w:rPr/>
        <w:t>ܱ</w:t>
      </w:r>
      <w:r>
        <w:rPr/>
        <w:t>###$##$#If#####?l##?##########################?###ֈ##?#W#?#?#9'?,@;?&amp;?#################?#q#????############?#(#????????########?#I#????????########?#?#????????########?#S#????????########</w:t>
        <w:br/>
        <w:t>t##?##?0###?#######?#######?#######?#######?#######?#####?#?:#?####?####?####?????????????????????#?####?###?????????????????#?####?###?###?###?###?###?#?####?###?###?###?###?###?4?#######4?###</w:t>
        <w:br/>
        <w:t>#l#a?# #p?&lt;??????????###?###?#####?###?#####?###?#####?###?#####?###?##yt1#?###J###L###P###l###?###?###.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H##d ####?x##?x##$#If####]?H#a$#gd?2?#####d ####?x##?x##$#If####gd?2?#####$##d ####?x##?x##$#If####a$#gd?2?#####</w:t>
        <w:br/>
        <w:t>&amp;##F###d ####?0##?0##$#If####XD##YD##gd?2?###.###0######################################?##kd3?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###?###?#####?###?#####?###?#####?###?#####?###?##yt1#?###0###2###6###P#######"#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H##d ####?x##?x##$#If####]?H#a$#gd?2?#####d ####?x##?x##$#If####gd?2?#####$##d ####?x##?x##$#If####a$#gd?2?#####</w:t>
        <w:br/>
        <w:t>&amp;##F###d ####?0##?0##$#If####XD##YD##gd?2?###j###l######################################?##kdn?###$##$#If#####?l##?##########################?###ֈ##?#W#?#?#9'?,@;?&amp;?#################?#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a?# #p?&lt;??????????###?###?#####?###?#####?###?#####?###?#####?###?##yt1#?###l###n###p###?###?###?############?############?############+##########################?##kd??###$##$#If#####?l##?##########################?Z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##$##d ####?0##?0##$#If####XD##YD##a$#gd`$######?h##d ####?0##?0##$#If####XD##YD##^?h#gd`$####?###?###?###?###?###?###"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/:?#####$##?H##?x##?x##$#If####]?H#a$#gd/:?#</w:t>
      </w:r>
    </w:p>
    <w:p>
      <w:pPr>
        <w:pStyle w:val="PreformattedText"/>
        <w:bidi w:val="0"/>
        <w:jc w:val="left"/>
        <w:rPr/>
      </w:pPr>
      <w:r>
        <w:rPr/>
        <w:t>###?x##?x##$#If####gd/:?#####$##?x##?x##$#If####a$#gd/:?#####</w:t>
        <w:br/>
        <w:t>&amp;##F###d ####?0##?0##$#If####XD##YD##gd/:?###?###?#######"###$###&amp;###(###*###?###?###?###################?###?###?###?###?###?###?###?###?###J###?###?###?###?###?###?###?###?###?###?###?###?###?#######??պ?????</w:t>
      </w:r>
      <w:r>
        <w:rPr/>
        <w:t>亯</w:t>
      </w:r>
      <w:r>
        <w:rPr/>
        <w:t>????</w:t>
      </w:r>
      <w:r>
        <w:rPr/>
        <w:t>亯</w:t>
      </w:r>
      <w:r>
        <w:rPr/>
        <w:t>??</w:t>
      </w:r>
      <w:r>
        <w:rPr/>
        <w:t>䞑</w:t>
      </w:r>
      <w:r>
        <w:rPr/>
        <w:t>??</w:t>
      </w:r>
      <w:r>
        <w:rPr/>
        <w:t>亯</w:t>
      </w:r>
      <w:r>
        <w:rPr/>
        <w:t>????</w:t>
      </w:r>
      <w:r>
        <w:rPr/>
        <w:t>了</w:t>
      </w:r>
      <w:r>
        <w:rPr/>
        <w:t>{o##############################h?n###hpV?#5#?CJ##aJ####h?n###hpV?#CJ##aJ#####h?n###hpV?#CJ##aJ#####h?n###h/:?#@???CJ##aJ### #h?n###h/:?#@???CJ##aJ##mH</w:t>
        <w:tab/>
        <w:t>#sH</w:t>
        <w:tab/>
        <w:t>####h?n###h/:?#CJ##aJ###4#h?n###h/:?#CJ##OJ##PJ##QJ##^J##aJ##mH*#nH*#sH*#tH*####h?n###h/:?#CJ##aJ##mH</w:t>
        <w:tab/>
        <w:t>#sH</w:t>
        <w:tab/>
        <w:t>####h?n###h/:?#CJ##aJ#####h?n###h/:?#CJ##aJ##mH##nH##u###&amp;"###$################################?##kde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$###&amp;###*###D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/:?#####$##?H##?x##?x##$#If####]?H#a$#gd/:?#</w:t>
      </w:r>
    </w:p>
    <w:p>
      <w:pPr>
        <w:pStyle w:val="PreformattedText"/>
        <w:bidi w:val="0"/>
        <w:jc w:val="left"/>
        <w:rPr/>
      </w:pPr>
      <w:r>
        <w:rPr/>
        <w:t>###?x##?x##$#If####gd/:?#####$##?x##?x##$#If####a$#gd/:?#####</w:t>
        <w:br/>
        <w:t>&amp;##F###d ####?0##?0##$#If####XD##YD##gd/:?###?####################################?##kd?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############ ###v###~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/:?#####$##?H##?x##?x##$#If####]?H#a$#gd/:?#</w:t>
      </w:r>
    </w:p>
    <w:p>
      <w:pPr>
        <w:pStyle w:val="PreformattedText"/>
        <w:bidi w:val="0"/>
        <w:jc w:val="left"/>
        <w:rPr/>
      </w:pPr>
      <w:r>
        <w:rPr/>
        <w:t>###?x##?x##$#If####gd/:?#####$##?x##?x##$#If####a$#gd/:?#####</w:t>
        <w:br/>
        <w:t>&amp;##F###d ####?0##?0##$#If####XD##YD##gd/:?###?###?################################?##kd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?###?###?###?###J###R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/:?#####$##?H##?x##?x##$#If####]?H#a$#gd/:?#</w:t>
      </w:r>
    </w:p>
    <w:p>
      <w:pPr>
        <w:pStyle w:val="PreformattedText"/>
        <w:bidi w:val="0"/>
        <w:jc w:val="left"/>
        <w:rPr/>
      </w:pPr>
      <w:r>
        <w:rPr/>
        <w:t>###?x##?x##$#If####gd/:?#####$##?x##?x##$#If####a$#gd/:?#####</w:t>
        <w:br/>
        <w:t>&amp;##F###d ####?0##?0##$#If####XD##YD##gd/:?###?###?################################?##kd(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?###?###?###?###V###^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/:?#####$##?H##?x##?x##$#If####]?H#a$#gd/:?#</w:t>
      </w:r>
    </w:p>
    <w:p>
      <w:pPr>
        <w:pStyle w:val="PreformattedText"/>
        <w:bidi w:val="0"/>
        <w:jc w:val="left"/>
        <w:rPr/>
      </w:pPr>
      <w:r>
        <w:rPr/>
        <w:t>###?x##?x##$#If####gd/:?#####$##?x##?x##$#If####a$#gd/:?#####</w:t>
        <w:br/>
        <w:t>&amp;##F###d ####?0##?0##$#If####XD##YD##gd/:?###?###?################################?##kdi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?###?###?###########?############?############?############%##############?##kd?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d#####?0##?0##$#If####XD##YD##a$#gd`$######$##d#####?0##?0##$#If####XD##YD##a$#gd`$######?h##d ####?0##?0##$#If####XD##YD##^?h#gd`$################,###?###?###?#######J###P###R###\###`###n###t###v###?###?###?###?###?###?###?###?###################:###&lt;###&gt;###đ###2###4###6###\###, ##. ##0 ##4 ##&lt; ##???ĩ??Ěċċċĩ??Ěċċċĩ??ĩ??ĩ</w:t>
      </w:r>
      <w:r>
        <w:rPr>
          <w:rtl w:val="true"/>
        </w:rPr>
        <w:t>ڀ</w:t>
      </w:r>
      <w:r>
        <w:rPr/>
        <w:t>n##################h?n###hn{?#CJ##aJ##mH##nH##sH*#u####h?n###hn{?#CJ##aJ#####h?x?##hn{?#CJ##aJ##mH*#sH*####h?x?##hn{?#CJ##aJ##mH##sH###4#h?n###hn{?#CJ##OJ##PJ##QJ##^J##aJ##mH*#nH*#sH*#tH*####h?x?##hn{?#CJ##aJ#####h?n###hn{?#CJ##aJ#####h?n###hn{?#CJ##aJ###4#h?n###hpV?#CJ##OJ##PJ##QJ##^J##aJ##mH*#nH*#sH*#tH*#(########</w:t>
        <w:br/>
        <w:t>###,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$##?x##?x##$#If####a$#gdn{?#####?H##?x##?x##$#If####]?H#gdn{?#</w:t>
      </w:r>
    </w:p>
    <w:p>
      <w:pPr>
        <w:pStyle w:val="PreformattedText"/>
        <w:bidi w:val="0"/>
        <w:jc w:val="left"/>
        <w:rPr/>
      </w:pPr>
      <w:r>
        <w:rPr/>
        <w:t>###?x##?x##$#If####gdn{?#####$##?0##?0##$#If####XD##YD##a$#gdn{?#####</w:t>
        <w:br/>
        <w:t>&amp;##F###d ####?0##?0##$#If####XD##YD##gdn{?###?###?################################?##kdf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?###?###?#######J###R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n{?#####$##?H##?x##?x##$#If####]?H#a$#gdn{?#</w:t>
      </w:r>
    </w:p>
    <w:p>
      <w:pPr>
        <w:pStyle w:val="PreformattedText"/>
        <w:bidi w:val="0"/>
        <w:jc w:val="left"/>
        <w:rPr/>
      </w:pPr>
      <w:r>
        <w:rPr/>
        <w:t>###?x##?x##$#If####gdn{?#####$##?P##?P##$#If####a$#gdn{?#####</w:t>
        <w:br/>
        <w:t>&amp;##F###d ####?0##?0##$#If####XD##YD##gdn{?###?###?################################?##kd?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?###?###?###?###?###?###: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n{?#####$##?H##?x##?x##$#If####]?H#a$#gdn{?#</w:t>
      </w:r>
    </w:p>
    <w:p>
      <w:pPr>
        <w:pStyle w:val="PreformattedText"/>
        <w:bidi w:val="0"/>
        <w:jc w:val="left"/>
        <w:rPr/>
      </w:pPr>
      <w:r>
        <w:rPr/>
        <w:t>###?x##?x##$#If####gdn{?#####$##?P##?P##$#If####a$#gdn{?#####</w:t>
        <w:br/>
        <w:t>&amp;##F###d ####?0##?0##$#If####XD##YD##gdn{?###:###&lt;################################?##kd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&lt;###&gt;###B###đ###?###?###2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ạ$#gđn{?#</w:t>
      </w:r>
    </w:p>
    <w:p>
      <w:pPr>
        <w:pStyle w:val="PreformattedText"/>
        <w:bidi w:val="0"/>
        <w:jc w:val="left"/>
        <w:rPr/>
      </w:pPr>
      <w:r>
        <w:rPr/>
        <w:t>###?x##?x##$#Íf####gđn{?#####$##?P##?P##$#Ìf####â$#gđn{?#####</w:t>
        <w:br/>
        <w:t>&amp;##F###đ ####?0##?0##$#Ĩf####XĐ##ỴĐ##gđn{?###2###4################################?##kđ)?###$##$#Ĩf#####?l##?##########################?###ֈ##?#W#?#?#9'?,@;?&amp;?#################?Fq#################?#(#????????########?#Ị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à?# #p?&lt;????????????????????###?###?#####?###?#####?###?#####?###?##yt{qb###4###6###:###\###?###?###,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n{?#</w:t>
      </w:r>
    </w:p>
    <w:p>
      <w:pPr>
        <w:pStyle w:val="PreformattedText"/>
        <w:bidi w:val="0"/>
        <w:jc w:val="left"/>
        <w:rPr/>
      </w:pPr>
      <w:r>
        <w:rPr/>
        <w:t>###?x##?x##$#If####gdn{?#####$##?P##?P##$#If####a$#gdn{?#####</w:t>
        <w:br/>
        <w:t>&amp;##F###d ####?0##?0##$#If####XD##YD##gdn{?###, ##. ###############################?##kdj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. ##0 ##4 ##V ##? ##? ##(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n{?#</w:t>
      </w:r>
    </w:p>
    <w:p>
      <w:pPr>
        <w:pStyle w:val="PreformattedText"/>
        <w:bidi w:val="0"/>
        <w:jc w:val="left"/>
        <w:rPr/>
      </w:pPr>
      <w:r>
        <w:rPr/>
        <w:t>###?x##?x##$#If####gdn{?#####$##?P##?P##$#If####a$#gdn{?#####</w:t>
        <w:br/>
        <w:t>&amp;##F###d ####?0##?0##$#If####XD##YD##gdn{?###&lt; ##&gt; ##H ##T ##V ##? ##? ##? ##? ##? ##&amp;!##(!##*!##,!##0!##R!##|!##?!##?!##?!##?????³??³?zqđSF&lt;S#######################hn{?#CJ##mH##sH#####h?x?##hn{?#CJ##mH##sH###!#hlY?##hn{?#B*#CJ##mH##ph?###sH####h?n###hn{?#CJ##mH##sH#####h?n###hn{?#CJ#####h?n###hn{?#CJ##aJ###4#h?n###hn{?#CJ##OJ##PJ##QJ##^J##aJ##mH*#nH*#sH*#tH*####h?#?##hn{?#CJ##aJ#####hn{?#CJ##aJ#####h?x?##hn{?#CJ##aJ##mH##sH#####h?x?##hn{?#CJ##aJ#####h?x?##hn{?#CJ##aJ##mH##nH##u####h?n###hn{?#CJ##aJ##mH##nH##sH*#u####h?n###hn{?#CJ##aJ##mH##nH##u####(!##*!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{qb###*!##,!##0!##R!##?!##?!##,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n{?#</w:t>
      </w:r>
    </w:p>
    <w:p>
      <w:pPr>
        <w:pStyle w:val="PreformattedText"/>
        <w:bidi w:val="0"/>
        <w:jc w:val="left"/>
        <w:rPr/>
      </w:pPr>
      <w:r>
        <w:rPr/>
        <w:t>###?x##?x##$#If####gdn{?#</w:t>
      </w:r>
    </w:p>
    <w:p>
      <w:pPr>
        <w:pStyle w:val="PreformattedText"/>
        <w:bidi w:val="0"/>
        <w:jc w:val="left"/>
        <w:rPr/>
      </w:pPr>
      <w:r>
        <w:rPr/>
        <w:t>###?(##?(##$#If####gdn{?#####$##?(##?(##$#If####a$#gdn{?#####</w:t>
        <w:br/>
        <w:t>&amp;##F###d ####?0##?0##$#If####XD##YD##gdn{?###?!##?!##?!##?!###"###"##*"##,"##."##0"##2"##d"##f"##h"##j"##?###?###??????</w:t>
      </w:r>
      <w:r>
        <w:rPr/>
        <w:t>٫</w:t>
      </w:r>
      <w:r>
        <w:rPr/>
        <w:t>???y^SH-######4#h?n###h\3.#CJ##OJ##PJ##QJ##^J##aJ##mH*#nH*#sH*#tH*####h?n###h\3.#CJ##aJ#####h?n###h\3.#CJ##aJ###4#h?n###hpV?#CJ##OJ##PJ##QJ##^J##aJ##mH*#nH*#sH*#tH*####h?n###hpV?#5#?CJ##aJ##mH##sH####h?n###hpV?#5#?CJ##aJ####h?n###hpV?#CJ##aJ#####h?n###hpV?#CJ##aJ###4#h?n###hn{?#CJ##OJ##PJ##QJ##^J##aJ##mH*#nH*#sH*#tH*##%#hlY?##hn{?#@???B*#CJ##mH##ph?###sH####hlY?##hn{?#@???CJ##mH##sH#####hlY?##hn{?#@???CJ##mH##sH#####h?x?##hn{?#CJ###,"##."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{qb###."##0"##2"##f"##h"##?############?############?############.################################?##kd-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##$##?0##?0##$#If####XD##YD##a$#gd`$######?h##d ####?0##?0##$#If####XD##YD##^?h#gd`$####h"##j"##n"##?"##r###z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(##?(##$#If####]?H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\3.###?###?################################?##kd?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?###?###?####$###$##?############?############?############+##########################?##kd*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##$##d ####?0##?0##$#If####XD##YD##a$#gd`$######?h##d ####?0##?0##$#If####XD##YD##^?h#gd`$####?###?###?####$###$###$##P%##R%##T%##z%##H&amp;##?&amp;##?&amp;##?&amp;##?&amp;##?&amp;##?&amp;##?&amp;###'##???ø???????|qeJ?4############h?n###hn{?#CJ##aJ#####h?n###hn{?#CJ##aJ###4#h?n###h365#CJ##OJ##PJ##QJ##^J##aJ##mH*#nH*#sH*#tH*####h?n###h365#5#?CJ##aJ####h?n###h365#CJ##aJ#####h?n###h365#CJ##aJ#####h?n###h\3.#CJ##aJ###4#h?n###h\3.#CJ##OJ##PJ##QJ##^J##aJ##mH*#nH*#sH*#tH*####h?n###h\3.#CJ##aJ#####h?n###h\3.#CJ##aJ###4#h?n###h;###CJ##OJ##PJ##QJ##^J##aJ##mH*#nH*#sH*#tH*####h?n###h;###5#?CJ##aJ####h?n###h;###CJ##aJ#####h?n###h;###CJ##aJ####$###$###$##&gt;$##z$##?$##?$##P%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$##?(##?(##$#Ĩf####ả$#gđ?;?#####$##?H##?(##?(##$#Ịf####]?H#ả$#gđ?;?#</w:t>
      </w:r>
    </w:p>
    <w:p>
      <w:pPr>
        <w:pStyle w:val="PreformattedText"/>
        <w:bidi w:val="0"/>
        <w:jc w:val="left"/>
        <w:rPr/>
      </w:pPr>
      <w:r>
        <w:rPr/>
        <w:t>###?(##?(##$#Ĩf####gđ?;?#####$##?(##?(##$#Ìf####â$#gđ?;?#####</w:t>
        <w:br/>
        <w:t>&amp;##F###đ ####?0##?0##$#Ìf####XĐ##ỴĐ##gđ\3.###P%##R%###############################?##kđ??###$##$#Ịf#####?l##?##########################?###ֈ##?#W#?#?#9'?,@;?&amp;?#################?Fq#################?#(#????????########?#Ỉ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ă?# #p?&lt;????????????????????###?###?#####?###?#####?###?#####?###?##yt{qb###R%##T%##X%##z%##H&amp;##P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\3.###?&amp;##?&amp;#####################################?##kd'?###$##$#If#####?l##?##########################?###ֈ##?#W#?#?#9'?,@;?&amp;?#################?#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a?# #p?&lt;????????????????????###?###?#####?###?#####?###?#####?###?##yt{qb###?&amp;##?&amp;##?&amp;##?&amp;##?&amp;##?############?############?############5##############################################?##kdb?###$##$#If#####?l##?##########################?###?F##?#W#?#@;?&amp;?#################?#q#################?#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##$##?0##?0##$#If####XD##YD##a$#gd`$######d ####?0##?0##$#If####XD##YD##gd`$####?&amp;##?&amp;##?&amp;###'##?'##?'##?'##?############?############?############?############?############?##########################################################################################################################################################################################$##?{##d ####?x##?x##$#If####^?{#a$#gdn{?#####$##d ####?x##?x##$#If####a$#gdn{?#####$##d ####?x##?x##$#If####a$#gdn{?#####$##?(##?(##$#If####a$#gdn{?#####$##?(##?(##$#If####a$#gdn{?#####</w:t>
        <w:br/>
        <w:t>&amp;##F###d ####?0##?0##$#If####XD##YD##gdn{?####'###'##?'##?'##?'##?'##?'##?'##?'##?'##?'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?(##?(##?(##?(##?(##?(##?(##?(##?(##?(###)###)##?)##?)##?)##?)##?)##???????ҩ????o?????ҩ??f?X?O??######hm0q##hn{?#CJ#####hm0q##hn{?#CJ##mH##nH##u####h?n###hn{?#CJ#####hm0q##hn{?#CJ##aJ##mH##nH##sH*#u####hm0q##hn{?#CJ##aJ##mH##nH##sH</w:t>
        <w:tab/>
        <w:t>#u####h?n###hn{?#CJ##aJ#####h?n###hn{?#CJ##aJ###4#h?n###hn{?#CJ##OJ##PJ##QJ##^J##aJ##mH*#nH*#sH*#tH*####hn{?#@???B*#CJ##aJ##ph?#####hm0q##hn{?#@???CJ##aJ#####hm0q##hn{?#CJ##aJ#####hm0q##hn{?#CJ##aJ#####h?n###hn{?#CJ##aJ###?'##?'#####################################?##kd#?###$##$#If#####?l##?##########################?###ֈ##?#W#?#?#9'?,@;?&amp;?#################?#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a?# #p?&lt;????????????????????###?###?#####?###?#####?###?#####?###?#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#?'##?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?(##?(##?(##?############?############?############?############?############?##########################################################################################################################################################################################$##?{##d ####?x##?x##$#If####^?{#a$#gdn{?#####$##d ####?x##?x##$#If####a$#gdn{?#####$##d ####?x##?x##$#If####a$#gdn{?#####$##?(##?(##$#If####a$#gdn{?#####$##?(##?(##$#If####a$#gdn{?#####</w:t>
        <w:br/>
        <w:t>&amp;##F###d ####?0##?0##$#If####XD##YD##gdn{?###?(##?(#####################################?##kdS?###$##$#If#####?l##?##########################?###ֈ##?#W#?#?#9'?,@;?&amp;?#################?#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a?# #p?&lt;????????????????????###?###?#####?###?#####?###?#####?###?#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(##?(##?(###)##?)##?)##&amp;*##?############?############?############?############?############?##########################################################################################################################################################################################$##?{##d ####?x##?x##$#If####^?{#a$#gdn{?#####$##d ####?x##?x##$#If####a$#gdn{?#####$##d ####?x##?x##$#If####a$#gdn{?#####$##?(##?(##$#If####a$#gdn{?#####$##?(##?(##$#If####a$#gdn{?#####</w:t>
        <w:br/>
        <w:t>&amp;##F###d ####?0##?0##$#If####XD##YD##gdn{?###?)##?)##&amp;*##(*##.*##&lt;*##&gt;*##B*##Đ*##?*##?*##4+##h+##?+##?+##?+##?+##?+###,##</w:t>
        <w:br/>
        <w:t>,###,###,###,###,##????????????xl`x`xTH@&lt;@###h?######j#####h?###U####h#,?##h??#5#?CJ##aJ####h?n###h`pf#5#?CJ##aJ####h?n###h?X?#6#?CJ##aJ####h?n###hMp?#6#?CJ##aJ####h?n###h`pf#6#?CJ##aJ####h?n###h?=j#5#?CJ##aJ####h?n###h?3?#5#?CJ##aJ####h?n###h"#?#5#?CJ##aJ####h?n###h</w:t>
      </w:r>
    </w:p>
    <w:p>
      <w:pPr>
        <w:pStyle w:val="PreformattedText"/>
        <w:bidi w:val="0"/>
        <w:jc w:val="left"/>
        <w:rPr/>
      </w:pPr>
      <w:r>
        <w:rPr/>
        <w:t>H(#5#?CJ##aJ####h?n###h#e?#5#?CJ##aJ####hn{?#5#?CJ##aJ##4#h?n###hn{?#CJ##OJ##PJ##QJ##^J##aJ##mH*#nH*#sH*#tH*####hm0q##hn{?#@???CJ##aJ#####hn{?#@???B*#CJ##aJ##ph?#####&amp;*##(*#####################################?##kd??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??????????###?###?#####?###?#####?###?#####?###?##yt{qb###(*##**##,*##.*##D*##h+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#,###,## ,##",##&amp;,##(,##b,##d,##?############?############?############?############?############?############?############?############?############?############?############?############?############?############?############?############?############?############?########################$#a$##########$#</w:t>
      </w:r>
    </w:p>
    <w:p>
      <w:pPr>
        <w:pStyle w:val="PreformattedText"/>
        <w:bidi w:val="0"/>
        <w:jc w:val="left"/>
        <w:rPr/>
      </w:pPr>
      <w:r>
        <w:rPr/>
        <w:t>?###n###?###?2##d#####?x##??#^?##`?2#a$#gd?N?######$#</w:t>
      </w:r>
    </w:p>
    <w:p>
      <w:pPr>
        <w:pStyle w:val="PreformattedText"/>
        <w:bidi w:val="0"/>
        <w:jc w:val="left"/>
        <w:rPr/>
      </w:pPr>
      <w:r>
        <w:rPr/>
        <w:t>?###n###?###?1##d ####?x##?x#^?##`?1#a$#gd`pf######$#</w:t>
      </w:r>
    </w:p>
    <w:p>
      <w:pPr>
        <w:pStyle w:val="PreformattedText"/>
        <w:bidi w:val="0"/>
        <w:jc w:val="left"/>
        <w:rPr/>
      </w:pPr>
      <w:r>
        <w:rPr/>
        <w:t>?###n###?###?7##d ####?x##?x#^?##`?7#a$#gd</w:t>
      </w:r>
    </w:p>
    <w:p>
      <w:pPr>
        <w:pStyle w:val="PreformattedText"/>
        <w:bidi w:val="0"/>
        <w:jc w:val="left"/>
        <w:rPr/>
      </w:pPr>
      <w:r>
        <w:rPr/>
        <w:t>H(####,###,###,##",##$,##(,##*,##X,##Z,##^,##`,##b,##f,##h,##x,##z,##|,##~,##????????͸</w:t>
      </w:r>
      <w:r>
        <w:rPr>
          <w:rtl w:val="true"/>
        </w:rPr>
        <w:t>ڴ</w:t>
      </w:r>
      <w:r>
        <w:rPr/>
        <w:t>?????###########################################################################################################################################################################################################################h#,?##h??#5#?CJ##aJ####h?R?####h?R?##h?R?#CJ##aJ#####hmx###(#j#####h?c0##hmx##CJ##U##aJ##mH##nH##u#####h?dT#CJ##aJ##mH##nH##u####h?c0##hmx##CJ##aJ#####j#####h?c0##hmx##CJ##U##aJ####j#####h?###U####h?####d,##f,##h,##x,##z,##|,##~,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###?2##d#####?x##??#^?##`?2#a$#gd?N?######$#a$#gd?R?#######9#</w:t>
        <w:br/>
        <w:t>0#&amp;P</w:t>
        <w:tab/>
        <w:t>#1?h#:p?*[##??. ??A!??#"??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I#</w:t>
        <w:br/>
        <w:t>0##0##P##&amp;P</w:t>
        <w:tab/>
        <w:t>#1?h##0#:p?X###??A ??.!?n#"?n##??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?P?!v##h##v##x##v##?#:V###?l##?{#</w:t>
        <w:br/>
        <w:t>t##?##?#?%#6#5?####x#5?####?#a?#P?yt?z4#S##$##$#If#####?P?!v##h##v##x##v##?#:V###?l#</w:t>
        <w:br/>
        <w:t xml:space="preserve">t##?##?#?%#6#5?####x#5?####?#a?#P?yt[|?#?##$##$#If#####???!v##h##v##?##v## </w:t>
      </w:r>
    </w:p>
    <w:p>
      <w:pPr>
        <w:pStyle w:val="PreformattedText"/>
        <w:bidi w:val="0"/>
        <w:jc w:val="left"/>
        <w:rPr/>
      </w:pPr>
      <w:r>
        <w:rPr/>
        <w:t>:V##</w:t>
        <w:br/>
        <w:t xml:space="preserve">t##?##?0????????###?####????????###?####????????????????#?####6##?###5?####?#5?#### </w:t>
      </w:r>
    </w:p>
    <w:p>
      <w:pPr>
        <w:pStyle w:val="PreformattedText"/>
        <w:bidi w:val="0"/>
        <w:jc w:val="left"/>
        <w:rPr/>
      </w:pPr>
      <w:r>
        <w:rPr/>
        <w:t>/?###?????????2?#######2?###</w:t>
        <w:br/>
        <w:t>#l#4?###</w:t>
        <w:br/>
        <w:t>###p?####?###?#####?###?##yt?2?#?##$##$#If#####? #!v##h##v##?##v##q##v##(##v##I##v##?##v##S#:V###?l##4##?##</w:t>
        <w:br/>
        <w:t>t##?##?0###?#######?#######?#######?#######?#######?#####?#?:#?###,?####,?####5?####?#5?####q#5?####(#5?####I#5?####?#5?####S#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x2:V###?l##?Q#</w:t>
        <w:br/>
        <w:t>t##?##?0###?#######?#######?#######?#######?#######?#####?#?:#?###,?#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&lt;#</w:t>
        <w:br/>
        <w:t>t##?##?0###?#######?#######?#######?#######?#######?#####?#?:#?###,?####5?####?#5?####q#5?####(#5?####I#5?####?#5?####S#9?####/?#######?####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$##$#If#####? #!v##h##v##?##v##q##v##(##v##I##v##?##v##S#:V###?l##?#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i##$##$#If#####? #!v##h##v##?##v##q##v##(##v##I##v##?##v##S#:V###?l##?#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i##$##$#If#####? #!v##h##v##?##v##q##v##(##v##I##v##?##v##S#:V###?l##?#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i##$##$#If#####? #!v##h##v##?##v##q##v##(##v##I##v##?##v##S#:V###?l##??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i##$##$#If#####? #!v##h##v##?##v##q##v##(##v##I##v##?##v##S#:V###?l##?#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i##$##$#If#####? #!v##h##v##?##v##q##v##(##v##I##v##?##v##S#:V###?l##?#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?##$##$#If#####? #!v##h##v##?##v##q##v##x2:V###?l##??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w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w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w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?##$##$#If#####? #!v##h##v##?##v##q##v##(##v##P':V###?l##?##</w:t>
        <w:br/>
        <w:t>t##?##?0###?#######?#######?#######?#######?#######?#####?#?:#?###,?####5?####?#5?####q#5?####(#5?####P'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$##$#If#####? #!v##h##v##?##v##q##v##(##v##I##v##?##v##S#:V###?l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,?####5?####?#5?####q#5?####(#5?####I#5?####?#5?####S#9?####/?#######?####B?####a?# #p?&lt;??????????????????????????????###?###?#####?###?#####????###yt&lt;%?#$#kd/M###$##$#If#####?l##?##########################?###ֈ##?#W#?#?#9'?,@;?&amp;?#################?Fq#################?#(#################?#I#################?#?#################?#S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???###yt&lt;%?#q##$##$#If#####? #!v##h##v##?##v##q##v##(##v##I##v##?##v##S#:V###?l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,?####5?####?#5?####q#5?####(#5?####I#5?####?#5?####S#9?####/?#######?####B?####a?# #p?&lt;??????????????????????????????###?###?#####?###?#####????###yt&lt;%?#$#kd?P###$##$#If#####?l##?##########################?###ֈ##?#W#?#?#9'?,@;?&amp;?#################?Fq#################?#(#################?#I#################?#?#################?#S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???###yt&lt;%?#q##$##$#If#####? #!v##h##v##?##v##q##v##(##v##I##v##?##v##S#:V###?l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,?####5?####?#5?####q#5?####(#5?####I#5?####?#5?####S#9?####/?#######?####B?####a?# #p?&lt;??????????????????????????????###?###?#####?###?#####????###yt&lt;%?#$#kdaT###$##$#If#####?l##?##########################?###ֈ##?#W#?#?#9'?,@;?&amp;?#################?Fq#################?#(#################?#I#################?#?#################?#S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???###yt&lt;%?#q##$##$#If#####? #!v##h##v##?##v##q##v##(##v##I##v##?##v##S#:V###?l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,?####5?####?#5?####q#5?####(#5?####I#5?####?#5?####S#9?####/?#######?####B?####a?# #p?&lt;??????????????????????????????###?###?#####?###?#####????###yt&lt;%?#$#kd?W###$##$#If#####?l##?##########################?###ֈ##?#W#?#?#9'?,@;?&amp;?#################?Fq#################?#(#################?#I#################?#?#################?#S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???###yt&lt;%?#q##$##$#If#####? #!v##h##v##?##v##q##v##(##v##I##v##?##v##S#:V###?l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,?####5?####?#5?####q#5?####(#5?####I#5?####?#5?####S#9?####/?#######?####B?####a?# #p?&lt;??????????????????????????????###?###?#####?###?#####????###yt&lt;%?#$#kd?[###$##$#If#####?l##?##########################?###ֈ##?#W#?#?#9'?,@;?&amp;?#################?Fq#################?#(#################?#I#################?#?#################?#S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???#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x2:V###?l##??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$##$#If#####? #!v##h##v##?##v##q##v##(##v##I##v##?##v##S#:V###?l##?##</w:t>
        <w:br/>
        <w:t>t##?##?0###?#######?#######?#######?#######?#######?#####?#?:#?###,?####5?####?#5?####q#5?####(#5?####I#5?####?#5?####S#9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###?###?#####?###?#####?###?#####?###?#####?###?##ytdCK#U##$##$#If#####? #!v##h##v##?##v##q##v##(##v##I##v##?##v##S#:V###?l##?##</w:t>
        <w:br/>
        <w:t>t##?##?0###?#######?#######?#######?#######?#######?#####?#?:#?###,?####5?####?#5?####q#5?####(#5?####I#5?####?#5?####S#9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###?###?#####?###?#####?###?#####?###?#####?###?##ytdCK#U##$##$#If#####? #!v##h##v##?##v##q##v##(##v##I##v##?##v##S#:V###?l##?##</w:t>
        <w:br/>
        <w:t>t##?##?0###?#######?#######?#######?#######?#######?#####?#?:#?###,?####5?####?#5?####q#5?####(#5?####I#5?####?#5?####S#9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U##$##$#If#####? #!v##h##v##?##v##q##v##(##v##I##v##?##v##S#:V###?l##?##</w:t>
        <w:br/>
        <w:t>t##?##?0###?#######?#######?#######?#######?#######?#####?#?:#?###,?####5?####?#5?####q#5?####(#5?####I#5?####?#5?####S#9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?##$##$#If#####? #!v##h##v##?##v##q##v##(##v##I##v##?##v##S#:V###?l##?##</w:t>
        <w:br/>
        <w:t>t##?##?0###?#######?#######?#######?#######?#######?#####?#?:#?###,?#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?##$##$#If#####? #!v##h##v##?##v##q##v##(##v##I##v##?##v##S#:V###?l##?##</w:t>
        <w:br/>
        <w:t>t##?##?0###?#######?#######?#######?#######?#######?#####?#?:#?###,?#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?##$##$#If#####? #!v##h##v##?##v##q##v##(##v##I##v##?##v##S#:V###?l##?##</w:t>
        <w:br/>
        <w:t>t##?##?0###?#######?#######?#######?#######?#######?#####?#?:#?###,?#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?##$##$#If#####? #!v##h##v##?##v##q##v##(##v##I##v##?##v##S#:V###?l##?##</w:t>
        <w:br/>
        <w:t>t##?##?0###?#######?#######?#######?#######?#######?#####?#?:#?###,?#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?##$##$#If#####? #!v##h##v##?##v##q##v##(##v##I##v##?##v##S#:V###?l##?##</w:t>
        <w:br/>
        <w:t>t##?##?0###?#######?#######?#######?#######?#######?#####?#?:#?###,?#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dCK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$##$#If#####? #!v##h##v##?##v##q##v##(##v##I##v##?##v##S#:V###?l##?##</w:t>
        <w:br/>
        <w:t>t##?##?0###?#######?#######?#######?#######?#######?#####?#?:#?###,?####5?####?#5?####q#5?####(#5?####I#5?####?#5?####S#9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###?###?#####?###?#####?###?#####?###?#####?###?##yt1#?#U##$##$#If#####? #!v##h##v##?##v##q##v##(##v##I##v##?##v##S#:V###?l##?##</w:t>
        <w:br/>
        <w:t>t##?##?0###?#######?#######?#######?#######?#######?#####?#?:#?###,?####5?####?#5?####q#5?####(#5?####I#5?####?#5?####S#9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###?###?#####?###?#####?###?#####?###?#####?###?##yt1#?#U##$##$#If#####? #!v##h##v##?##v##q##v##(##v##I##v##?##v##S#:V###?l##?##</w:t>
        <w:br/>
        <w:t>t##?##?0###?#######?#######?#######?#######?#######?#####?#?:#?###,?####5?####?#5?####q#5?####(#5?####I#5?####?#5?####S#9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###?###?#####?###?#####?###?#####?###?#####?###?##yt1#?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###?###?#####?###?#####?###?#####?###?#####?###?##yt1#?#9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###?###?#####?###?#####?###?#####?###?#####?###?##yt1#?#?##$##$#If#####? #!v##h##v##?##v##q##v##x2:V###?l##?Z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{qb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9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??????????###?###?#####?###?#####?###?#####?###?##yt{qb#?##$##$#If#####? #!v##h##v##?##v##q##v##x2:V###?l##?##</w:t>
        <w:br/>
        <w:t>t##?##?0###?#######?#######?#######?#######?#######?#####?#?:#?###,?####5?####?#5?####q#5?####x29?####/?#######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??????????###?###?#####?###?#####?###?#####?###?#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??????????###?###?#####?###?#####?###?#####?###?#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??????????###?###?#####?###?#####?###?#####?###?##yt{qb########################################################</w:t>
        <w:br/>
        <w:t>#######s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Ô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####N#õ#r#m#ả#l#######$#CJ##ÔJ##PJ##QJ##_H##ăJ##mH</w:t>
        <w:tab/>
        <w:t>#sH</w:t>
        <w:tab/>
        <w:t>#tH</w:t>
        <w:tab/>
        <w:t>###################Đ#Á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Đ#ẻ#f#â#ụ#l#t# #P#ă#r#â#g#r#á#p#h# #F#ỏ#n#t#####R#í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ạ#b#l#è# #N#ọ#r#m#á#l######?###4?###</w:t>
        <w:br/>
        <w:t>#l#4?#######â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0###F#o#o#t#e#r# #C#h#a#r#####CJ##OJ##PJ##QJ##^J##aJ##Z#?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^L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0###B#a#l#l#o#o#n# #T#e#x#t# #C#h#a#r#####CJ##OJ##PJ##QJ##^J##aJ##B#^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đ##?đ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C?#?#</w:t>
        <w:br/>
        <w:t>#T#a#b#l#e# #G#r#i#d###7#:V###?0###?#######?#######?#######?#######?#######?#########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L#0###N#o#r#m#a#l# #(#W#e#b#)# #C#h#a#r#####CJ##OJ##PJ##QJ##aJ##4##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bF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F#0###H#e#a#d#e#r# #C#h#a#r#####CJ##OJ##PJ##QJ##aJ##p#?O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####1# #n#h#o# #a#r#i#a#l########$##?7##d ####??#`?7#a$#&amp;#5#?@???CJ##OJ##QJ##]#?^J##ãJ##mH*#sH*# #?õ??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t#è#x#t###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'#f#ị#l#ẹ#-#m#ẹ#s#s#à#g#ẻ#_#_#c#ô#n#t#ẻ#n#t#-#ị#n#f#ò#-#w#r#ạ#p#p#ẻ#r#-#s#í#z#ê###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f#ị#l#ẻ#-#m#è#s#s#ả#g#ê#_#_#c#ỏ#n#t#ê#n#t#-#í#n#f#õ#-#s#í#z#ẹ#####`#?/??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$#f#ì#l#é#-#m#è#s#s#à#g#è#_#_#c#ọ#n#t#ẽ#n#t#-#ì#n#f#ơ#-#t#í#c#k#-#t#ẽ#x#t#####PK##########!#??#??###########[Content_Types].xml???N?0#Ẹ?H???-J??@#%?ǎǢ|?ș$#?</w:t>
      </w:r>
      <w:r>
        <w:rPr>
          <w:rtl w:val="true"/>
        </w:rPr>
        <w:t>ز</w:t>
      </w:r>
      <w:r>
        <w:rPr/>
        <w:t>?Ủ??L?TB? #l,?3??;?r?##?Ø??J??B+$?#G]??7Ò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Ẽ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?t############????#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W###?t#####?####????##;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+###+###+###+###+###+###+###+###+###.########</w:t>
        <w:tab/>
        <w:t>##?</w:t>
        <w:tab/>
        <w:t>##?</w:t>
      </w:r>
    </w:p>
    <w:p>
      <w:pPr>
        <w:pStyle w:val="PreformattedText"/>
        <w:bidi w:val="0"/>
        <w:jc w:val="left"/>
        <w:rPr/>
      </w:pPr>
      <w:r>
        <w:rPr/>
        <w:t xml:space="preserve">##?###x###T ##?$##?,##*/###2##đ5##j:##?@##?C##?M##vS##?X##?đ##4m##?n##|r##^t##?ỵ##"?##X?##??###?##z?##f?##??##*?##??##Đ?##??##??###?##P?##p###?### </w:t>
        <w:tab/>
        <w:t>##.###?###?#######&lt; ##?!##?####'##?)###,##~,##?###A###C###E###F###G###I###J###L###M###N###P###Q###T###X###k###z###?###?###?###?###?###?###?###########'###,###5###9###@###L###P###Y###p###x######?###?###?###?###?###?###?###?###?###?###?###?###?###?########</w:t>
        <w:tab/>
        <w:t>##?###V###j)##*5##?@##?@##ZB##^B##?B##fD##hD###F###F##?G##?G##?H##?H##&gt;Ỉ##@Ì###J## J###K###K##?K##?K##?M##?M##?M##|N##~N##TÒ##VỌ##NP##PP###Q###Q##?Q##?Q##8S##:S##tS##8T##:T##?T###Ú##?Ù##?Ủ##fV##hV##*W##,W##?W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?X##?X##rỴ##tỴ##$Z##&amp;Z###[###[##?\##?\##?]##?]##Đ_##F_###`###`##2ã##4ả##đb##fb##Bc##Đc##?đ##?đ##?đ##bè##đé##Xf##Zf###g## g##?g##?g##?h##?h##?h##?ĩ##?ị##?j##?j##?k##?k##?l##?l##?m##?m##?m##?n##?n##?õ##?ơ##?p##?p##?q##?q##xr##zr##?r##?s##?s##?s##?s##^t##`t##4ũ##6ũ##?ủ##?ú##?v##?v##?w##?w##8x##:x##?x##?x###ỳ##?{##(?## ?##B?###?###?##?##?##??##??##P?##R?##??##??##B?##??##??##??##??###?##??##??##:?##&gt;?###?###?##J?##Đ?##H?##đ?##h?##??##??##??##??##??##B?###?###?##??##??###?###?##0?##2?##p?##r?##??##??##??##??##??##??##??##??##??###?###?##??##??##??###?##??##??###?## ?##??##??##8?##:?##&gt;?##@?##F?##H?###?###?###?###?##??##??##??##??###?##</w:t>
        <w:br/>
        <w:t>?##??##??##??##??##??##z?##|?##??##??##b?##đ?##??##??##&gt;?##@?##?###?###J###L###v###x###?###?###?###?###?###?###?###$###&amp;####</w:t>
        <w:tab/>
        <w:t xml:space="preserve">## </w:t>
        <w:tab/>
        <w:t>##Đ</w:t>
        <w:br/>
        <w:t>##F</w:t>
        <w:br/>
        <w:t>##?</w:t>
        <w:br/>
        <w:t>##:###&lt;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d###f###T###V###,###.###?###?###?###?###?###j###l###R###T###H###J###.###0###j###l###?###"###$###?#######?###?###?###?###?###?#######?###?###?###?###:###&lt;###2###4###, ##. ##(!##*!##,"##."##h"##?###?####$##P%##R%##?&amp;##?&amp;##?&amp;##?'##?'##?(##?(##&amp;*##(*##d,##~,##@###B###D###H###K###O###R###S###U###V###W###Y###Z###[###\###]###^###_###`###a###b###c###d###e###f###g###h###i###j###l###m###n###o###p###q###r###s###t###u###v###w###x###y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 ###!###"###$###%###&amp;###(###)###*###+###-###.###/###0###1###2###3###4###6###7###8###:###;###&lt;###=###&gt;###?###Â###B###C###Đ###È###F###G###H###Ị###J###K###M###N###Ọ###Q###R###S###T###Ũ###V###W###X###Z###[###\###]###^###_###`###â###b###c###đ###ê###f###g###h###ỉ###j###k###l###m###n###ó###q###r###s###t###ủ###v###w###ỹ###z###{###|###}###~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.####!???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######?###############?B######?(#####</w:t>
        <w:tab/>
        <w:t>?######################</w:t>
        <w:br/>
        <w:t>?###############?6###B#</w:t>
        <w:br/>
        <w:t>?#########</w:t>
        <w:br/>
        <w:t>####"?####?########?###########?###########?6###B#</w:t>
        <w:br/>
        <w:t>?#########</w:t>
        <w:br/>
        <w:t>####"?####?########?###########?###########?6###B#</w:t>
        <w:br/>
        <w:t>?#########</w:t>
        <w:br/>
        <w:t>####"?####?########?###########?###########?P#####</w:t>
        <w:br/>
        <w:t>?#########</w:t>
        <w:br/>
        <w:t>#####?####?##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</w:t>
        <w:br/>
        <w:t>###K###?###?###?t######?###,###?</w:t>
        <w:tab/>
        <w:t>##,###t#########S###;###@###;###t#########&amp;???####{###?###t#########{###############t#####??######_#G#o#B#a#c#k#</w:t>
        <w:tab/>
        <w:t>#b#o#o#k#m#a#r#k#0#e###?###@t##########e###V###@t###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&amp;###'###*###+###.###/###3###4###8###9###=###&gt;###@###A###E###F###J###K###N###O###S###T###W###X###]###^###`###a###f###g###k###l###o###p###s###t###w###x###}###~###?###?###?###?###?###?###?###?###?###?###?###?###?###?###?###?###?###?###?###?###?###?###?###?###?###?###?###?###?###?###?###?###?###?###?###?###?###?###?###?###?###?###?###?###?###?###?###?###?###?###?###?###?###?###?###?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"###%###&amp;###*###+###/###0###3###4###7###8###;###&lt;###A###B###D###F###I###J###M###R###U###V###Y###Z###_###`###b###c###h###m###p###q###t###u###z###{###}###~###?###?###?###?###?###?###?###?###?###?###?###?###?###?###?###?###?###?###?###?###?###?###?###?###?###?###?###?###?###?###?###?###?###?###?###?###?###?###?###?###?###?###?###?###?###?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'###(###+###,###.###0###5###;###?###@###D###F###I###J###N###P###U###V###X###Y###\###]###_###`###b###c###f###g###j###k###o###p###t###u###x###y###{###|######?###?###?###?###?###?###?###?###?###?###?###?###?###?###?###?###?###?###?###?###?###?###?###?###?###?###?###?###?###?###?###?###?###?###?###?###?###?###?###?###?###?###?###?###?###?###?###?###?###?###?###?###?###?###?###?#######</w:t>
        <w:br/>
        <w:t>########################################### ###%###&amp;###)###*###-###.###1###2###7###8###:###;###?###@###C###D###G###H###L###M###O###P###T###U###X###Y###]###^###b###c###g###h###l###m###p###q###u###v###z###{######?###?###?###?###?###?###?###?###?###?###?###?###?###?###?###?###?###?###?###?###?###?###?###?###?###?###?###?###?###?###?###?###?###?###?###?###?###?###?###?###?###?###?###?###?###?###?###?###?###?###?###?###?###?###?###?###?###?####################################################### ###!#######$###'###(###+###,###.###/###4###5###8###9###&lt;###=###A###B###F###G###J###L###O###P###U###W###Y###Z###\###]###_###`###d###j###n###o###r###s###v###w###z###{###}###~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!###$###%###(###)###.###/###1###2###4###5###9###:###?###@###D###E###H###I###L###M###P###Q###S###T###X###Y###\###]###`###a###c###e###j###l###o###p###s###{######?###?###?###?###?###?###?###?###?###?###?###?###?###?###?###?###?###?###?###?###?###?###?###?###?###?###?###?###?###?###?###?###?###?###?###?###?###?###?###?###?###?###?###?###?###?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-###1###5###:###=###@###F###I###J###O###P###S###T###W###X###\###a###e###f###i###o###r###s###u###v###y###z###}###~###?###?###?###?###?###?###W###Z###[###^###?###?###?###?###?###?###?###?###?###?###?###?###?###?###?###?###?###?###?###?###?###?###?###?###?###?###?###?###?###?###?###?###?###################</w:t>
        <w:br/>
        <w:t>########################################### ###$###%###(###)###,###b###f###g###l###m###o###p###t###u###x###~###?###?###?###?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&amp;###'###)###*###.###/###2###F###J###K###P###Q###S###T###X###Y###\###b###f###g###j###k###q###r###u###v###z###~###?###?###?###?###?###?###?###?###?###?###?###?###?###?###?###?###?###?###?###?###?###?###?###?###?###?###?###?###?###?###?###?###?###?###?###?###?###?###?###?###?###?###?###?###?###?###?###?###?###?###?###?###?###?###?###?########################### ###!#######$###(###)###,###2###6###7###:###;###A###B###E###F###J###N###S###V###Y###Z###]###^###a###b###e###f###i###k###o###s###x###{###~######?###?###?###?###?###?###?###?###?###?###?###?###?###?###?###?###?###?###?###?###?###?###?###?###?###?###?###?###?###?###?###?###?###?###?###?###?###?###?###?###?###?###?###?###?###?###?###?###?###?###?###?#### ### ### ### ##</w:t>
        <w:br/>
        <w:t xml:space="preserve"> ### ### ### ### ### ### ### ##! ##" ##&amp; ##* ##/ ##2 ##5 ##6 ##9 ##: ##= ##&gt; ##À ##B ##È ##Z ##^ ##_ ##c ##đ ##g ##h ##j ##k ##p ##q ##t ##w ##z ##{ ## ##? ##? ##? ##? ##? ##? ##? ##? ##? ##? ##? ##? ##? ##? ##? ##? ##? ##? ##? ##? ##? ##? ##? ##? ##? ##? ##? ##? ##? ##? ##? ##? ##? ##? ##? ##? ##? ##? ##? ##? ##? ###!###!###!###!##</w:t>
        <w:br/>
        <w:t>!###!###!##&amp;!##(!##*!##/!##0!##4!##5!##8!##9!##=!##&gt;!##B!##C!##G!##H!##K!##L!##O!##Q!##S!##U!##W!##Z!##]!##^!##b!##f!##k!##n!##q!##r!##u!##v!##y!##z!##}!##~!##?!##?!##?!##?!##?!##?!##?!##?!##?!##?!##?!##?!##?!##?!##?!##?!##?!##?!##?!##?!##?!##?!##?!##?!##?!##?!##?!##?!##?!##?!##?!##?!##?!##?!##?!##?!##?!###"##6"##;"##?"##?"##?"##?"##?"##?"##?"##?"##?"##?"##?"##?"##?"##?"##?"##?"##?"##?"##?"##?"##?"##?"##?"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'###*###-###.###1###2###5###6###9###:###=###Q###S###T###Ỹ###Z###_###`###c###đ###f###g###k###l###p###q###t###ư###w###x###|###}###?###?###?###?###?###?###?###?###?###?###?###?###?###?###?###?###?###?###?###?###?###?###?###?###?###?###?###?###?###?###?###?###?###?###?###?###?###?###?###?###?###?###?###?####$###$###$###$###$###$###$###$###$###$###$###$##"$###$##&amp;$##:$##&lt;$##=$##A$##B$##E$##F$##J$##K$##N$##O$##R$##S$##W$##X$##[$##\$##^$##_$##b$##c$##g$##k$##p$##s$##v$##w$##z$##{$##~$##$##?$##?$##?$##?$##?$##?$##?$##?$##?$##?$##?$##?$##?$##?$##?$##?$##?$##?$##?$##?$##?$##?$##?$##?$##?$##?$##?$##?$##?$##?$##?$##?$##?$##?$##?$##?$##?$##?$##?$##</w:t>
      </w:r>
    </w:p>
    <w:p>
      <w:pPr>
        <w:pStyle w:val="PreformattedText"/>
        <w:bidi w:val="0"/>
        <w:jc w:val="left"/>
        <w:rPr/>
      </w:pPr>
      <w:r>
        <w:rPr/>
        <w:t>%###%###%###%###%###%###%###%###%## %##!%##$%##%%##)%##*%##.%##/%##3%##4%##6%##7%##9%##:%##?%##@%##B%##C%##E%##F%##J%##K%##O%##P%##S%##T%##Y%##Z%##]%##^%##b%##c%##h%##i%##l%##m%##s%##t%##w%##x%##|%##?%##?%##?%##?%##?%##?%##?%##?%##?%##?%##?%##?%##?%##?%##?%##?%##?%##?%##?%##?%##?%##?%##?%##?%##?%##?%##?%##?%##?%##?%##?%##?%###&amp;###&amp;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/&amp;##5&amp;##6&amp;##9&amp;##;&amp;##&gt;&amp;##?&amp;##B&amp;##C&amp;##G&amp;##H&amp;##K&amp;##L&amp;##Õ&amp;##P&amp;##Ư&amp;##W&amp;##Z&amp;##[&amp;##_&amp;##c&amp;##h&amp;##k&amp;##n&amp;##ô&amp;##r&amp;##s&amp;##v&amp;##w&amp;##z&amp;##{&amp;##~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#'##</w:t>
        <w:br/>
        <w:t>'###'###'###'###'###'###'###'##"'###'##&amp;'##''##*'##+'##.'##/'##2'##F'##Í'##J'##N'##Ỏ'##R'##S'##Ý'##Z'##^'##_'##b'##c'##f'##g'##l'##m'##p'##q'##ù'##ỹ'##~'##?'##?'##?'##?'##?'##?'##?'##?'##?'##?'##?'##?'##?'##?'##?'##?'##?'##?'##?'##?'##?'##?'##?'##?'##?'##?'##?'##?'##?'##?'##?'##?'##?'##?'###(###(###(##!(##"(##&amp;(##'(##)(##*(##-(##.(##3(##4(##7(##8(##&lt;(##@(##E(##F(##J(##K(##N(##O(##R(##S(##V(##j(##m(##n(##s(##u(##z(##{(##~(##(##?(##?(##?(##?(##?(##?(##?(##?(##?(##?(##?(##?(##?(##?(##?(##?(##?(##?(##?(##?(##?(##?(##?(##?(##?(##?(##?(##?(##?(##?(##?(##?(##?(##?(##?(##?(##?(##?(##?(##?(##?(##?(###)###)###)###)##</w:t>
        <w:tab/>
        <w:t>)##</w:t>
        <w:br/>
        <w:t>)##</w:t>
      </w:r>
    </w:p>
    <w:p>
      <w:pPr>
        <w:pStyle w:val="PreformattedText"/>
        <w:bidi w:val="0"/>
        <w:jc w:val="left"/>
        <w:rPr/>
      </w:pPr>
      <w:r>
        <w:rPr/>
        <w:t>)###)###)##%)##*)##+)##.)##/)##3)##4)##6)##7)##;)##&lt;)##A)##G)##K)##L)##P)##Q)##U)##V)##Z)##[)##])##_)##b)##c)##g)##k)##p)##s)##v)##w)##z)##{)##~)##)##?)##?)##?)##?)##?)##?)##?)##?)##?)##?)##?)##?)##?)##?)##?)##?)##?)##?)##?)##?)##?)##?)##?)##?)##?)##?)##?)##?)##?)##?)##?)##?)##?)##?)##?)##?)##?)##?)##?)##?)###*###*###*##</w:t>
        <w:tab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</w:p>
    <w:p>
      <w:pPr>
        <w:pStyle w:val="PreformattedText"/>
        <w:bidi w:val="0"/>
        <w:jc w:val="left"/>
        <w:rPr/>
      </w:pPr>
      <w:r>
        <w:rPr/>
        <w:t>*###*###*###*###*###*###*###*##"*##'*##(*##,*##-*##0*##1*##4*##5*##8*##:*##=*##&gt;*##À*##B*##É*##G*##K*##Õ*##T*##W*##Z*##[*##^*##_*##b*##c*##f*##g*##j*##~*##?*##?*##?*##?*##?*##?*##?*##?*##?*##?*##?*##?*##?*##?*##?*##?*##?*##?*##?*##?*##?*##?*##?*##?*##?*##?*##?*##?*##?*##?*##?*##?*##?*##?*##?*##?*##?*##?*##?*##?*##?*##?*##?*###+###+###+###+###+##"+###+##&amp;+##'+##*+##4+##8+##9+##;+##&lt;+##?+##A+##D+##E+##H+##I+##L+##M+##P+##R+##V+##Z+##_+##`+##d+##e+##h+##i+##l+##m+##p+##q+##t+##u+##x+##y+##|+##~+##?+##?+##?+##?+##?+##?+##?+##?+##?+##?+##?+##?+##?+##?+##?+##?+##?+##?+##?+##?+##?+##?+##?+##?+##?+##?+##?+##?+##?+##?+##?+##?+##?+##?+##?+##?+##?+##?+##?+##?+##?+##?+##?+##?+###,###,###,###,###,###,###,## ,##%,##/,##3,##4,##8,##;,##@,##B,##E,##F,##I,##J,##M,##P,##U,##W,##[,##_,##d,##h,##k,##l,##o,##p,##s,##u,##y,##},##?,##?,##?,##?,##?,##?,##?,##?,##?,##?,##?,##?,##?,##?,##?,##?,##?,##?,##?,##?,##?,##?,##?,##?,##?,##?,##?,##?,##?,##?,##?,##?,##?,##?,##?,##?,##?,##?,##?,##?,##?,##?,##?,##?,##?,##?,###-###-###-###-###-##</w:t>
        <w:tab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#-##!-##"-##%-##&amp;-##)-##*-##--##.-##1-##F-##H-##I-##K-##L-##Q-##R-##U-##V-##X-##Y-##[-##\-##`-##a-##e-##f-##h-##i-##m-##n-##r-##s-##x-##y-##|-##}-##?-##?-##?-##?-##?-##?-##?-##?-##?-##?-##?-##?-##?-##?-##?-##?-##?-##?-##?-##?-##?-##?-##?-##?-##?-##?-##?-##?-##?-##?-##?-##?-##?-##?-##?-##?-##?-##?-##?-##?-##?-##?-##?-##?-##?-##?-##?-##?-###.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#.###.##".###.##&amp;.##'.##*.##+.##..##0.##4.##8.##=.##@.##C.##D.##G.##H.##K.##L.##O.##P.##S.##s.##v.##w.##y.##z.##|.##}.##?.##?.##?.##?.##?.##?.##?.##?.##?.##?.##?.##?.##?.##?.##?.##?.##?.##?.##?.##?.##?.##?.##?.##?.##?.##?.##?.##?.##?.##?.##?.##?.##?.##?.##?.##?.##?.##?.##?.##?.##?.##?.##?.##?.##?.##?.##?.###/###/###/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 /###/##$/##'/##(/##+/##=/##?/##@/##B/##C/##F/##G/##I/##J/##N/##R/##V/##W/##Z/##[/##_/##`/##e/##g/##j/##k/##o/##s/##x/##{/##~/##/##?/##?/##?/##?/##?/##?/##?/##?/##?/##?/##?/##?/##?/##?/##?/##?/##?/##?/##?/##?/##?/##?/##?/##?/##?/##?/##?/##?/##?/##?/##?/##?/##?/##?/##?/##?/##?/##?/###0###0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#0###0###0###0###0###0###0##$0##(0##)0##+0##,0##.0##/0##20##30##70##;0##@0##C0##F0##G0##J0##K0##N0##O0##R0##S0##V0##?0##?0##?0##?0##?0##?0##?0##?0##?0##?0##?0##?0##?0##?0##?0##?0##?0##?0##?0##?0##?0##?0##?0##?0##?0##?0##?0##?0##?0##?0##?0##?0##?0##?0###1###1###1##</w:t>
        <w:br/>
        <w:t>1###1###1###1###1###1###1###1###1###1##"1###1##'1##+1##01##31##61##71##:1##;1##&gt;1##?1##B1##C1##F1##\1##_1##`1##f1##g1##j1##k1##n1##ó1##r1##s1##w1##x1##|1##}1##1##?1##?1##?1##?1##?1##?1##?1##?1##?1##?1##?1##?1##?1##?1##?1##?1##?1##?1##?1##?1##?1##?1##?1##?1##?1##?1##?1##?1##?1##?1##?1##?1##?1##?1##?1##?1##?1##?1##?1##?1##?1##?1##?1##?1##?1###2###2###2###2##</w:t>
        <w:tab/>
        <w:t>2##</w:t>
        <w:br/>
        <w:t>2##</w:t>
      </w:r>
    </w:p>
    <w:p>
      <w:pPr>
        <w:pStyle w:val="PreformattedText"/>
        <w:bidi w:val="0"/>
        <w:jc w:val="left"/>
        <w:rPr/>
      </w:pPr>
      <w:r>
        <w:rPr/>
        <w:t>2###2###2###2###2###2###2###2##!2###2##&amp;2##'2##+2##/2##42##72##:2##;2##&gt;2##?2##B2##C2##F2##G2##J2##ã2##c2##đ2##h2##ỉ2##n2##r2##v2##w2##z2##{2##~2##2##?2##?2##?2##?2##?2##?2##?2##?2##?2##?2##?2##?2##?2##?2##?2##?2##?2##?2##?2##?2##?2##?2##?2##?2##?2##?2##?2##?2##?2##?2##?2##?2##?2##?2##?2##?2##?2##?2###3###3###3###3###3###3##</w:t>
        <w:br/>
        <w:t>3###3###3###3###3###3###3###3###3###3##!3##"3##'3##(3##*3##+3##.3##/3##23##33##83##93##;3##=3##@3##D3##H3##I3##M3##N3##P3##Q3##T3##U3##X3##Y3##\3##]3##_3##`3##c3##d3##h3##i3##l3##m3##q3##r3##v3##w3##z3##?3##?3##?3##?3##?3##?3##?3##?3##?3##?3##?3##?3##?3##?3##?3##?3##?3##?3##?3##?3##?3##?3##?3##?3##?3##?3##?3##?3##?3##?3##?3##?3##?3##?3##?3##?3##?3##?3##?3##?3##?3##?3##?3###4###4###4###4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#4###4###4###4###4## 4###4##$4##(4##)4##+4##,4##.4##/4##24##34##74##;4##@4##C4##F4##G4##J4##K4##N4##Ò4##R4##S4##V4##ị4##k4##l4##n4##ô4##q4##s4##v4##w4##{4##|4##?4##?4##?4##?4##?4##?4##?4##?4##?4##?4##?4##?4##?4##?4##?4##?4##?4##?4##?4##?4##?4##?4##?4##?4##?4##?4##?4##?4##?4##?4##?4##?4##?4##?4##?4##?4##?4##?4##?4##?4##?4##?4##?4##?4##?4##?4##?4###5###5###5##</w:t>
        <w:tab/>
        <w:t>5##</w:t>
        <w:br/>
        <w:t>5###5###5###5###5###5###5##$5##'5##*5##+5##.5##/5##25##35##75##85##;5##h5##j5##k5##m5##n5##p5##q5##t5##ụ5##ý5##z5##~5##5##?5##?5##?5##?5##?5##?5##?5##?5##?5##?5##?5##?5##?5##?5##?5##?5##?5##?5##?5##?5##?5##?5##?5##?5##?5##?5##?5##?5##?5##?5##?5##?5##?5##?5##?5##?5##?5##?5###6###6###6##</w:t>
        <w:br/>
        <w:t>6###6###6###6###6###6###6###6##"6###6##&amp;6##'6##*6##+6##.6##@6##B6##C6##F6##G6##Ì6##J6##N6##R6##V6##W6##Ỷ6##Z6##^6##_6##c6##đ6##f6##g6##k6##l6##p6##r6##ư6##v6##z6##~6##?6##?6##?6##?6##?6##?6##?6##?6##?6##?6##?6##?6##?6##?6##?6##?6##?6##?6##?6##?6##?6##?6##?6##?6##?6##?6##?6##?6##?6##?6##?6##?6##?6##?6##?6##?6##?6##?6##?6##?6##?6##?6##?6##?6##?6##?6##?6###7###7###7###7###7###7###7###7## 7##"7###7##&amp;7##'7##)7##*7##.7##/7##37##47##87##97##&lt;7##=7##A7##E7##J7##M7##P7##Q7##T7##U7##X7##Y7##\7##]7##`7##r7##u7##v7##y7##z7##}7##~7##?7##?7##?7##?7##?7##?7##?7##?7##?7##?7##?7##?7##?7##?7##?7##?7##?7##?7##?7##?7##?7##?7##?7##?7##?7##?7##?7##?7##?7##?7##?7##?7##?7##?7##?7##?7##?7##?7##?7##?7##?7##?7##?7##?7##?7##?7##?7###8###8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#8###8##-8##/8##08##48##58##:8##;8##=8##&gt;8##B8##C8##F8##G8##K8##L8##P8##Q8##S8##T8##W8##X8##\8##`8##ẽ8##h8##k8##l8##ọ8##p8##s8##t8##w8##x8##{8##?8##?8##?8##?8##?8##?8##?8##?8##?8##?8##?8##?8##?8##?8##?8##?8##?8##?8##?8##?8##?8##?8##?8##?8##?8##?8##?8##?8##?8##?8##?8##?8##?8##?8###9###9###9###9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!9##$9##%9##(9##)9##,9##-9##09##19##49##J9##M9##N9##R9##S9##X9##Y9##^9##b9##g9##i9##l9##m9##p9##q9##t9##u9##z9##|9##?9##?9##?9##?9##?9##?9##?9##?9##?9##?9##?9##?9##?9##?9##?9##?9##?9##?9##?9##?9##?9##?9##?9##?9##?9##?9##?9##?9##?9##?9##?9##?9##?9##?9##?9##?9##?9##?9##?9##?9##?9##?9##?9###:###:###:##</w:t>
        <w:br/>
        <w:t>:###:###:###:###:###:###:###:##":##$:##':##(:##+:##,:##/:##0:##5:##7:##;:##?:##D:##E:##H:##I:##L:##M:##P:##Q:##T:##W:##\:##^:##b:##f:##k:##n:##q:##r:##u:##v:##y:##z:##}:##~:##?:##?:##?:##?:##?:##?:##?:##?:##?:##?:##?:##?:##?:##?:##?:##?:##?:##?:##?:##?:##?:##?:##?:##?:##?:##?:##?:##?:##?:##?:###;###;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#;###;###;###;###;##';##,;##-;##0;##1;##4;##5;##8;##9;##&lt;;##?;##D;##F;##J;##N;##S;##V;##Y;##Z;##];##^;##a;##b;##e;##f;##i;##j;##m;##o;##s;##w;##|;##;##?;##?;##?;##?;##?;##?;##?;##?;##?;##?;##?;##?;##?;##?;##?;##?;##?;##?;##?;##?;##?;##?;##?;##?;##?;##?;##?;##?;##?;##?;##?;##?;##?;##?;##?;##?;##?;##?;##?;##?;##?;##?;##?;##?;##?;##!&lt;##%&lt;##&amp;&lt;##*&lt;##,&lt;##0&lt;##1&lt;##5&lt;##6&lt;##;&lt;##&lt;&lt;##?&lt;##@&lt;##D&lt;##E&lt;##I&lt;##J&lt;##N&lt;##O&lt;##R&lt;##S&lt;##W&lt;##X&lt;##\&lt;##c&lt;##h&lt;##i&lt;##m&lt;##n&lt;##s&lt;##t&lt;##x&lt;##|&lt;##?&lt;##?&lt;##?&lt;##?&lt;##?&lt;##?&lt;##?&lt;##?&lt;##?&lt;##?&lt;##?&lt;##?&lt;##?&lt;##?&lt;##?&lt;##?&lt;##?&lt;##?&lt;##?&lt;##?&lt;##?&lt;##?&lt;##?&lt;##?&lt;##?&lt;##?&lt;##?&lt;##?&lt;##?&lt;##?&lt;##?&lt;##?&lt;##?&lt;##?&lt;##?&lt;###=###=##</w:t>
        <w:tab/>
        <w:t>=##</w:t>
      </w:r>
    </w:p>
    <w:p>
      <w:pPr>
        <w:pStyle w:val="PreformattedText"/>
        <w:bidi w:val="0"/>
        <w:jc w:val="left"/>
        <w:rPr/>
      </w:pPr>
      <w:r>
        <w:rPr/>
        <w:t>=###=###=###=###=###=###=###=###=##*=##-=##.=##3=##4=##8=##&lt;=##A=##B=##E=##F=##I=##[=##_=##`=##d=##f=##j=##k=##o=##p=##u=##v=##z=##?=##?=##?=##?=##?=##?=##?=##?=##?=##?=##?=##?=##?=##?=##?=##?=##?=##?=##?=##?=##?=##?=##?=##?=##?=##?=##?=##?=##?=##?=##?=##?=##?=##?=##?=##?=##??##??##??##??##??##??##??##??##??##??##??##??##??##??##??##??##??##??##??##??##??##??##??##??##??##??##??##??##??##??##??##??##??##??##??##??##??##??###@###@##</w:t>
        <w:tab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</w:t>
      </w:r>
    </w:p>
    <w:p>
      <w:pPr>
        <w:pStyle w:val="PreformattedText"/>
        <w:bidi w:val="0"/>
        <w:jc w:val="left"/>
        <w:rPr/>
      </w:pPr>
      <w:r>
        <w:rPr/>
        <w:t>@###@###@###@###@###@###@###@##2@##4@##5@##7@##8@##:@##&lt;@##&gt;@##?@##Ạ@##B@##Ẹ@##F@##H@##Ì@##L@##M@##Õ@##P@##R@##S@##W@##X@##[@##\@##`@##đ@##ị@##l@##ó@##p@##s@##t@##w@##x@##{@##|@##@##?Á##(B##)B##_B##âB##bB##cB##?B##?B##?B##?B###C###C##ĐC##ẺC##?C##?C##?C##?C##`Đ##bĐ##?Đ##?Đ##?Đ##?Đ##?È##@Ẻ##RÈ##SÉ##?Ẹ##?È##?Ê##?É##$F##%F##?F##?F##?F##?F##ÒG##PG##?G##?G##?G##?G##?G##?G##-H##.H##kH##lH##?H##?H##"Ì###Ị##?Í##?Ì##?Ỉ##?Ì###J###J##|J##~J##J##?J##?J##?J##?J##?J##?J##?J##?J##?J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K###K###K###K##?K##ẠK##ĐK##ÈK##ỈK##JK##?K##?K##?K##?K##?K##?K##?K##?K##?K##?K##?K##?K##6L##:L##?L##?L##*M##,M##-M##.M##=M##?M##@M##ĂM##?M##?M##?M##?M##JN##KN##?N##?N##?N##?N##?N##?N##1Ó##3Ó##4Ỏ##5Õ##?Õ##?Ò##?Ỏ##?Ô##WP##XP##?P##?P##?P##?P##?P##?P###Q###Q###Q###Q###Q###Q##éQ##íQ##kQ##lQ##xQ##ỹQ##?Q##?Q##?Q##?Q##?Q##?Q##?Q##?Q##?Q##?Q###R###R###R###R###R###R###R##$R##pR##tR##vR##wR##?R##?R##?R##?R##?R##?R##?R##?R###S##</w:t>
        <w:tab/>
        <w:t>S##ỦS##VS##?S##?S##?S##?S##?S##?S##?S##?S##?S##?S###T###T##'T##(T##+T##,T##0T##1T##~T##?T##?T##?T##?T##?T##?T##?T##?T##?T##?T##?T##?T##?T##?T##?T##?T##?T##?T##?T##?T##?T##?T##?T###Ư###Ù###Ư###Ủ## Ú##!Ư##3Ủ##5Ũ##:Ư##;Ú##=Ủ##&gt;Ũ##TỤ##WÚ##ỴƯ##ZỤ##fỤ##gŨ##ỷŨ##{Ú##?Ũ##?Ù##?Ư##?Ụ##?Ư##?Ù##?Ũ##?Ũ##?Ù##?Ù##?Ũ##?Ú###V###V###V###V###V##!V###V##$V##0V##1V##?V##?V##?V##?V##?V##?V##?V##?V##?V##?V##?V##?V##?V##?V##?V##?V##?V##?V###W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</w:r>
    </w:p>
    <w:p>
      <w:pPr>
        <w:pStyle w:val="PreformattedText"/>
        <w:bidi w:val="0"/>
        <w:jc w:val="left"/>
        <w:rPr/>
      </w:pPr>
      <w:r>
        <w:rPr/>
        <w:t>W###W###W##`W##ăW##fW##gW##ỉW##jW##?W##?W##?W##?W##?W##?W##?W##?W##?W##?W##?W##?W##?W##?W##?W##?W##</w:t>
        <w:tab/>
        <w:t>X##</w:t>
        <w:br/>
        <w:t>X###X###X##&amp;X##'X##*X##+X##KX##LX##ÒX##PX##|X##?X##?X##?X##?X##?X##?X##?X##?X##?X##?X##?X##?X##?X##?X##?X###Ỹ###Ỹ###Ý##</w:t>
        <w:tab/>
        <w:t>Ý###Ỹ###Ỳ##,Ỷ##-Ỷ##0Ỹ##1Ý##3Ỵ##4Ỳ##HỶ##hỶ##íỶ##jỶ##kÝ##nÝ##õÝ##rỴ##vỶ##wỴ##{Ỳ##|Ỵ##?Ỳ##?Ỳ##?Ỵ##?Ỹ##?Ỵ##?Ỵ##?Ỵ##?Ỹ##?Ý##?Ỹ##?Ỷ##?Ý##?Ỳ##?Ý##?Ỷ##?Ỷ##?Ỳ##?Ỳ##?Ý##?Ỷ##?Ỷ##?Ỹ##?Ỷ##?Ỷ##?Ý##?Ỳ##?Ỹ##?Ỵ##?Ỹ##?Ỹ##?Ỹ##?Ỷ##?Ý##?Ý##?Ý##?Ỳ##?Ỳ##?Ỹ##?Ý##?Ỳ##?Ỷ##?Ỷ##?Ỵ##?Ỹ##?Ỳ##?Ý##?Ỳ##?Ỵ##?Ỷ##?Ỵ##?Ỳ##?Ý###Z###Z###Z##</w:t>
        <w:tab/>
        <w:t>Z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#Z###Z###Z###Z###Z###Z## Z##"Z###Z##&amp;Z##'Z##+Z##,Z##/Z##0Z##3Z##4Z##6Z##7Z##;Z##&lt;Z##?Z##@Z##DZ##JZ##OZ##PZ##TZ##UZ##YZ##ZZ##^Z##_Z##dZ##jZ##nZ##oZ##rZ##sZ##yZ##zZ##}Z##~Z##?Z##?Z##?Z##?Z##?Z##?Z##?Z##?Z##?Z##?Z##?Z##?Z##?Z##Gg##^g##_g##`g##mg##ng##zg##{g##?g##?g##?g##?g##?g##?g##?g##?g##?g##?g##?g##?g##(h##+h##,h##-h##:h##;h##ih##jh##oh##ph##?h##?h##?h##?h##?h##?h##?h##?h##?h##?h###i###i###i###i##'i##(i##?i##?i##?i##?i##?i##?i##?i##?i##?i##?i##?i##?i##?i##?i##?i##?i##?i##?i##?i##?i###j###j###j###j###j##</w:t>
        <w:tab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</w:t>
      </w:r>
    </w:p>
    <w:p>
      <w:pPr>
        <w:pStyle w:val="PreformattedText"/>
        <w:bidi w:val="0"/>
        <w:jc w:val="left"/>
        <w:rPr/>
      </w:pPr>
      <w:r>
        <w:rPr/>
        <w:t>j###j##"j##&amp;j##'j##+j##,j##0j##1j##4j##7j##;j##&lt;j##&gt;j##?j##Ãj##Bj##Fj##Gj##Lj##Mj##Rj##Sj##Vj##Wj##Zj##[j##_j##cj##hj##kj##nj##oj##rj##sj##vj##wj##zj##{j##~j##?j##vq##wq##?q##?q##?q##?q##?q##?q##Er##Fr##Ir##Jr##ur##xr##?r##?r##?r##?r###s###s###t###t##</w:t>
        <w:br/>
        <w:t>t###t##</w:t>
      </w:r>
    </w:p>
    <w:p>
      <w:pPr>
        <w:pStyle w:val="PreformattedText"/>
        <w:bidi w:val="0"/>
        <w:jc w:val="left"/>
        <w:rPr/>
      </w:pPr>
      <w:r>
        <w:rPr/>
        <w:t>t###t###t###t###t###t##0t##3t##4t##6t##7t##;t##=t##@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?###?###?###V####"##?"##?5###6##?:##?:##"&gt;##5&gt;##6&gt;##T&gt;##U&gt;##a&gt;##b&gt;##?&gt;##?&gt;##?&gt;##?&gt;##?&gt;##?&gt;##?&gt;##?&gt;###?###?##.?##/?##_?##?@##?@##?@##?@##?@##!A##$A##3A##cA##kA##lA##?A##?R###S##,T##~T##hY##vY##?Y###Z##?Z##?Z##{[##?[##5\##C\##?\##?\##?]##?]##á`##ỏ`##?l##?l##?l##?l##?l##?l##?l###m###n##*n##hn##?n##?n##?n##?n##?n##?n###ọ##?s##?s##?s##?s###t##</w:t>
        <w:br/>
        <w:t>t###t##</w:t>
      </w:r>
    </w:p>
    <w:p>
      <w:pPr>
        <w:pStyle w:val="PreformattedText"/>
        <w:bidi w:val="0"/>
        <w:jc w:val="left"/>
        <w:rPr/>
      </w:pPr>
      <w:r>
        <w:rPr/>
        <w:t>t###t###t###t###t###t##3t##4t##=t##@t########3###3###3###############################################################################################################################################################3###3###############################?:##?:##_B##`B##'X##'X##KX##LX##?X##?X##?X##?X##1Ỹ##1Ý##]g##]g##^g##?g##?g##)h##+h##?h##?h###ỉ###ĩ##?ị##?ỉ##?ỉ###t###t###t###t###t###t##0t##3t##@t################################################################################?:##?:##_B##`B##'X##'X##KX##LX##?X##?X##?X##?X##1Ỷ##1Ỳ##]g##]g##^g##?g##?g##)h##+h##?h##?h###í###ị##?í##?í##?í###t###t###t##0t##2t##2t##@t##########################################################################?,w2???S?#?#?#?#?#?#?#?#?###?#J9?2?F?#?#?#?#?#?#?#?#?################################??##???^??#`???ọ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ọ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?,w2############?#J9############?#J9########</w:t>
        <w:tab/>
        <w:t>#?#????????????########################################################################??########??########*###*###*###*###*###*###*###*###*###*??p##*###*###*###*###*###*###*###*###?G#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?X?#?wwỤ######~7?#???,######?&lt;K###############]T?#?X?#########&lt;###`]?#!S?######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N#w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##i###?V?###############?i?#!S?#######!S?#?##9######Ye &amp;?i?#######?\?+?G########???,Ye &amp;######?Z?0##############?K?8?d?K########&lt;###?##9]T?#########?;###############K?&lt;???,######?n?CJN#w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##i###</w:t>
      </w:r>
    </w:p>
    <w:p>
      <w:pPr>
        <w:pStyle w:val="PreformattedText"/>
        <w:bidi w:val="0"/>
        <w:jc w:val="left"/>
        <w:rPr/>
      </w:pPr>
      <w:r>
        <w:rPr/>
        <w:t>#?DJN#w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##?###?#?D?K?8######?bFH?=#n######?d?K?\?+######?wwU?I?p######x#?a!S?#######?=#n?n?C######?I?p?n?C########?###1#?q?K?8########?###?Q?s##############?#vt##############JN#w##############?r5{#K?&lt;######?GH{##############ZJw{##############&gt;ỈP}##############?###########?#######?###?###~)##ạẺ##?@###H##][##</w:t>
      </w:r>
    </w:p>
    <w:p>
      <w:pPr>
        <w:pStyle w:val="PreformattedText"/>
        <w:bidi w:val="0"/>
        <w:jc w:val="left"/>
        <w:rPr/>
      </w:pPr>
      <w:r>
        <w:rPr/>
        <w:t>_##Xt##?###0H##?N##mx##@/##?Ă##?##0"##đ&gt;##?N##?x##;###?###?ẻ######?Đ##?c##?đ##?w##(</w:t>
        <w:br/>
        <w:t>##?C</w:t>
        <w:tab/>
        <w:t>##G</w:t>
        <w:tab/>
        <w:t>#\J</w:t>
        <w:tab/>
        <w:t>#l#</w:t>
        <w:br/>
        <w:t>#:#</w:t>
        <w:br/>
        <w:t>##=</w:t>
        <w:br/>
        <w:t>#?X</w:t>
        <w:br/>
        <w:t>#?[</w:t>
        <w:br/>
        <w:t>#?đ</w:t>
        <w:br/>
        <w:t>#?{</w:t>
        <w:br/>
        <w:t>#?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*l</w:t>
      </w:r>
    </w:p>
    <w:p>
      <w:pPr>
        <w:pStyle w:val="PreformattedText"/>
        <w:bidi w:val="0"/>
        <w:jc w:val="left"/>
        <w:rPr/>
      </w:pPr>
      <w:r>
        <w:rPr/>
        <w:t>#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"##?1##DA##u###?###?&amp;##?J##?n##D###?###(##Ee##?l##?###i^##?_##?n##?h##!###yG##?~##?#######{B##?\##?###?w##?###?i##]W##?a##?i##e{##P8##?###H ##\6##?K##eN##?X##i[##`$##?Y##?`##?7##?D##LX##'o##?w##?&gt; #?ư #? !#?n!#?5"##`"#?Ỷ##Ịl$#?l$##r$#31%##P%#sÙ%#?w%#-#&amp;#H</w:t>
        <w:br/>
        <w:t>&amp;#?1&amp;#`Đ&amp;#?</w:t>
        <w:tab/>
        <w:t>'#g!'#R&amp;'#.:(#t;(#?&lt;(#</w:t>
      </w:r>
    </w:p>
    <w:p>
      <w:pPr>
        <w:pStyle w:val="PreformattedText"/>
        <w:bidi w:val="0"/>
        <w:jc w:val="left"/>
        <w:rPr/>
      </w:pPr>
      <w:r>
        <w:rPr/>
        <w:t>H(#?Q)#?#*#?#*##H*#^Y*#2\*##m*#8a+##[,#?~,#?/-#?&lt;-#?G-#"z-#\3.#?^.#&lt;#0#!&amp;0#N00#?G0#?T0#?c0#?v0#&gt;#1#?</w:t>
      </w:r>
    </w:p>
    <w:p>
      <w:pPr>
        <w:pStyle w:val="PreformattedText"/>
        <w:bidi w:val="0"/>
        <w:jc w:val="left"/>
        <w:rPr/>
      </w:pPr>
      <w:r>
        <w:rPr/>
        <w:t>1#?#1#?51#Áz1#612#j#3##B3#["4#?(4#[54#?z4#?|4#365#`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#6##(6#Ã/6#?$7#ĩB7#?Ẹ7#?j7#?w7#?#8#?G8#?G8#&gt;Ỏ8#?p8##r8#?s8##+9#?99###:#%Q:#?,;#L#&lt;#u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=#?]=#Q`=#Jx=#?~=#?#&gt;#?#&gt;##^&gt;#&gt;*?#?7?#?K?#6õ?#l#@#w</w:t>
        <w:tab/>
        <w:t>@#?VÃ###B#hMB#?[B#.#C#?"C#6#D#q#E#k0E##vE##wE##"F#uMF#?bF#?#G#[1G#?+I#*&gt;I#x|I#?#J#?cJ##</w:t>
      </w:r>
    </w:p>
    <w:p>
      <w:pPr>
        <w:pStyle w:val="PreformattedText"/>
        <w:bidi w:val="0"/>
        <w:jc w:val="left"/>
        <w:rPr/>
      </w:pPr>
      <w:r>
        <w:rPr/>
        <w:t>K#?5K#dCK#4JK#?NK#?</w:t>
      </w:r>
    </w:p>
    <w:p>
      <w:pPr>
        <w:pStyle w:val="PreformattedText"/>
        <w:bidi w:val="0"/>
        <w:jc w:val="left"/>
        <w:rPr/>
      </w:pPr>
      <w:r>
        <w:rPr/>
        <w:t>L#?#L#-#L#?ZL#?]L#?#M#?#M#h#M#?3M#7âM#?'N#?2N#rũN#?/Ó#?SÓ#]ÙP#ủXP#`P#?$Q#?|Q#b#R#H#R#jcS#?PT#p[T#?`T#QđT#?đT#gfT#J2Ú##CỤ#đụÚ##QV#?RV#?</w:t>
      </w:r>
    </w:p>
    <w:p>
      <w:pPr>
        <w:pStyle w:val="PreformattedText"/>
        <w:bidi w:val="0"/>
        <w:jc w:val="left"/>
        <w:rPr/>
      </w:pPr>
      <w:r>
        <w:rPr/>
        <w:t>W#?=X#?_X#P_Ỵ#-qÝ#pwỲ#?ỹỲ# |Ý#?#Z#?&lt;Z#?UZ#?pZ#"rZ#?#[#e([#?*[#?5[##[#^#\#?#\#?(\#?;\#=g\###]#?_]#?#^#M#^#I6^#?&amp;_#?4_#\H_#?#`#</w:t>
        <w:br/>
        <w:t>C`#?Y`##r`#?~`#?#a#[Wa#C#b#?6b#{qb#?#f#?#f# Cf#`pf#?=g#?&gt;g#vWh#?=j#?Qj#s_j#?mj#?#k#?#k#Gík#pwk#^#l#?#l#4#l#?#l#</w:t>
      </w:r>
    </w:p>
    <w:p>
      <w:pPr>
        <w:pStyle w:val="PreformattedText"/>
        <w:bidi w:val="0"/>
        <w:jc w:val="left"/>
        <w:rPr/>
      </w:pPr>
      <w:r>
        <w:rPr/>
        <w:t>8l#?kl#Xxl#?rm#Hsm#@)õ#?Kõ#?Nô#+#p#?#p#&amp;!p#?Vp#?}p#?6q#?Tq##r#?:r#nmr#?Ms#?Ft#+Vt#?Ýt#Hỳt#r#ư#?,ủ#?tũ#3&lt;v#nxv#?#w#;Fx#^tx#?</w:t>
        <w:tab/>
        <w:t>y#?#y#?*y#?Ay#k#z#N#z###z#?#z#?-z#1Cz#_${#O4{#?;{#?D{#?u{#?#|#?*|#?L|##R|#?p|##r|#?#~#V[~#?+?#g6?#?N?#?t?#`</w:t>
      </w:r>
    </w:p>
    <w:p>
      <w:pPr>
        <w:pStyle w:val="PreformattedText"/>
        <w:bidi w:val="0"/>
        <w:jc w:val="left"/>
        <w:rPr/>
      </w:pPr>
      <w:r>
        <w:rPr/>
        <w:t>?#+4?#Q6?#??#m&amp;?#?N?#?Q?#8S?#?h?#?}?#&lt;6?#?\?#?#?#?H?#?Z?#LE?#?[?#I#?#r%?#{?###?#?#?#?#?##^?#?#?#E'?#l/?#?B?#SC?#wn?#36?#?8?#?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'?#?D?#?!?#_7?#=b?#8h?#?s?##?#?#?#?:?#?a?#?h?#?#?#:#?#E1?#?I?#?#?#Iv?#?2?#?4?#?:?#Ex?#?#?#]'?#?,?#?1?#?p?#?}?#J#?#?*?#?8?#?a?#,c?#1q?##v?#`#?#?#?#-#?#</w:t>
      </w:r>
    </w:p>
    <w:p>
      <w:pPr>
        <w:pStyle w:val="PreformattedText"/>
        <w:bidi w:val="0"/>
        <w:jc w:val="left"/>
        <w:rPr/>
      </w:pPr>
      <w:r>
        <w:rPr/>
        <w:t>8?#?X?#?~?#?1?#?#?#?3?#?O?#?$?#?O?#?#?#?</w:t>
      </w:r>
    </w:p>
    <w:p>
      <w:pPr>
        <w:pStyle w:val="PreformattedText"/>
        <w:bidi w:val="0"/>
        <w:jc w:val="left"/>
        <w:rPr/>
      </w:pPr>
      <w:r>
        <w:rPr/>
        <w:t>?#?@?#?M?#(:?#?x?##(?#?`?#?#?#?/?#H:?#r-?#E2?#?6?#?F?#xw?#9j?##</w:t>
        <w:tab/>
        <w:t>?#^.?#?&lt;?#?#?#&lt;n?#pz?#L#?#?k?#?v?#"#?#?#?#?5?#?F?#?d?#?#?#?F?#?-?#h??##?#}I?#aL?#?x?#&amp;#?#?F?#?t?#Qx?#?5?#?%?#?I?#?R?#?Y?#'}?##(?#?n?#Oz?#Mp?#?#?#?#?#S$?#&amp;O?##U?###?#(#?#)1?#^S?#PM?#?O?#?^?#a~?#?#?#*)?#,T?#?#?#?j?#?j?#?%?#?A?##J?#?D?#?U?#?b?#?#?#?a?#?u?#?x?#?x?#?@?#^I?#^L?#:#?#?9?#kL?#?L?#k#?#n{?#?]?#?}?#P!?#~;?#{</w:t>
      </w:r>
    </w:p>
    <w:p>
      <w:pPr>
        <w:pStyle w:val="PreformattedText"/>
        <w:bidi w:val="0"/>
        <w:jc w:val="left"/>
        <w:rPr/>
      </w:pPr>
      <w:r>
        <w:rPr/>
        <w:t>?#/:?#?W?#[|?#|B?##G?#?#?#?F?#^I?#?#?#?#?#?#?#?I?#?L?#?t?#?)?#?-?#dQ?##-?#?2?#gp?#4I?#?#?##E?#?0?#?&gt;?#?#?#?;?#ăÊ?##ạ?##c?#?#?#?#?#?v?#C1?#?^?###?###?#?&gt;?#?Đ?#&lt;%?#?4?#?:?#?&lt;?#?E?#?]?#?%?#][?#?|?#)&lt;?#?!?#?&amp;?#nS?#?p?#?#?#?</w:t>
      </w:r>
    </w:p>
    <w:p>
      <w:pPr>
        <w:pStyle w:val="PreformattedText"/>
        <w:bidi w:val="0"/>
        <w:jc w:val="left"/>
        <w:rPr/>
      </w:pPr>
      <w:r>
        <w:rPr/>
        <w:t>?##~?#?k?#?x?#?1?#?V?#?#?#?X?#?#?##X?#u[?#?_?#?t?#?#?#?#?#?5?#?O?#?T?#?#?#*9?#IR?#</w:t>
        <w:br/>
        <w:t>r?#?#?#A</w:t>
        <w:br/>
        <w:t>?#x!?##*?#A@?#?W?##e?#?#?#s"?#?]?#?a?#9.?#T.?#)8?#</w:t>
      </w:r>
    </w:p>
    <w:p>
      <w:pPr>
        <w:pStyle w:val="PreformattedText"/>
        <w:bidi w:val="0"/>
        <w:jc w:val="left"/>
        <w:rPr/>
      </w:pPr>
      <w:r>
        <w:rPr/>
        <w:t>B?#pV?##i?###?#g#?#?/?#32?#?M?#?R?#?V?#?#?##+?#?#?#?#?#?o?#D7?#UR?#?x?#8#?#?#?#?@?#?E?#x#?##}?#C#?#c/?#eo?#?#?#?)?#?;?#/t?#4?#?\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##\?#Jị?#?z?#?)?#ÉỊ?#ủô?###?#ì{?#8#?#Nt?#"#?#^#?#1#?#??#?#?#0C?#?Q?#?W?#/#?#(&lt;?#V\?#?U?#x8?#7m?#?~?###?##,?#?w?#?</w:t>
        <w:tab/>
        <w:t>?#-/?#?2?#?r?#R7?#7?#???#Da?#?q?##{?######t##</w:t>
        <w:br/>
        <w:t>t##########?@</w:t>
      </w:r>
    </w:p>
    <w:p>
      <w:pPr>
        <w:pStyle w:val="PreformattedText"/>
        <w:bidi w:val="0"/>
        <w:jc w:val="left"/>
        <w:rPr/>
      </w:pPr>
      <w:r>
        <w:rPr/>
        <w:t>?##?:##?:##########?:######?: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%###(###)###*###+###,###-###.###/###1###7###9###:###;##?t##?#######?##</w:t>
        <w:br/>
        <w:t>####?## ####?##&amp;####?##0####?##@####?##L####?##R####?##X####?##Z####?##\####?##^####?##`####?##b####?##d####?##f####?##j####?##v####?##z####?##|####?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O&amp;?#####################################.#V#n#T#i#m#e###C#o#u#r#i#e#r# #N#e#w###Q#?#####################################T#i#m#e#s# #N#e#w# #R#o#m#a#n# #B#o#l#d###5.?#############?.#?[`#?)#######?#######T#a#h#o#m#a###A#?#############?##??$#B########?#######C#a#m#b#r#i#a# #M#a#t#h###"###1</w:t>
        <w:tab/>
        <w:t>?##??###h#####:4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d??##/###Q###?b####;#######?###Q###?b####;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#x#?#??#0##############?s##?s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?##</w:t>
        <w:tab/>
        <w:t>$P##?###??????????????????????51#####2#####################!#################################x###x###########?###ci55########?#######??##################t#t#l#i#n#h###P#h#?#m# #T#r#?#n#g# #H#o#?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########################ttlinh######################Normal##########Phạm Trọng Hoạt###########14##########Microsoft Office Word###@####?</w:t>
      </w:r>
      <w:r>
        <w:rPr/>
        <w:t>ِ</w:t>
      </w:r>
      <w:r>
        <w:rPr/>
        <w:t>####@####???8E?#@####DW?#??#@#### JQ???#############Q#######?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D####??՜.##??##+,??&lt;###?###</w:t>
      </w:r>
    </w:p>
    <w:p>
      <w:pPr>
        <w:pStyle w:val="PreformattedText"/>
        <w:bidi w:val="0"/>
        <w:jc w:val="left"/>
        <w:rPr/>
      </w:pPr>
      <w:r>
        <w:rPr/>
        <w:t>#######p#######x#######?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?######?#######;#######?s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?########### #######@#######H###############GrammarlyDocumentId#####?#######D###62168bea4b750e131fd0d82614e29777977f0e9a79e4f1b9bc8b4da1f2fe48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Ẻ###F###G###H###Ị###J###K###L###M###N###Ò###P###Q###R###S###T###Ụ###V###W###X###Ỷ###Z###[###\###]###^###_###`###à###b###c###đ###è###f###g###h###ì###j###k###l###m###n###ò###p###q###r###s###t###ư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É###F###G###H###Í###J###K###L###M###N###Ọ###P###Q###R###S###T###Ư###V###W###X###Ỳ###Z###[###\###]###^###_###`###ả###b###c###đ###ê###f###g###h###ì###j###k###l###m###n###ọ###p###q###r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Ẽ###F###G###H###Ĩ###J###K###L###M###N###Ó###P###Q###R###S###T###Ũ###????W###X###Ỵ###Z###[###\###]###^###_###`###ă###b###c###đ###ẽ###f###g###h###ỉ###j###k###l###m###n###ỏ###p###q###r###s###t###ũ###v###w###x###ý###z###{###|###}###~######?###?###?###?###?###?###?###?###?###?###?###?###?###?###?###?###?###?###?###?###?###?###?###?###?###?###?###?###?###?###?###?###?###?###?###?###?###?###?###?###?###?###?###?###?????###?###?###?###?###?###?###?????###?###?###?###?###?###?###?????????????????????????????###?###?????????###????????????????????????????????????????????????????????????????????????????????????????????????????????????????????????????????????????????????????????????????????????????????????????????????????????????????????????????????????R#ò#ọ#t# #É#n#t#r#ỵ#################################################????????#####</w:t>
        <w:tab/>
        <w:t>######?######F############???k???#?###@#######Đ#à#t#á#########################################################</w:t>
        <w:br/>
        <w:t>###????????????####################################?###??######1#T#á#b#l#é#############################################################????????####################################V####?######W#ơ#r#đ#Đ#ò#c#ú#m#é#n#t#############################################</w:t>
        <w:br/>
        <w:t>#######????########################################??########S#ủ#m#m#ả#r#ỳ#Ị#n#f#ọ#r#m#à#t#ỉ#ó#n###########################(###????????????####################################?#############Đ#ỏ#c#ù#m#ê#n#t#S#ụ#m#m#ã#r#ỳ#Ị#n#f#ó#r#m#ă#t#ị#ỏ#n###########8#######????????####################################?###########M#s#ỏ#Đ#ả#t#ã#S#t#ò#r#è#############################################????????########################?Z?k???#???k???#############1#?#B#N#?#?#?#?#W#?#G#?#?#S#?#H#?#X#?#?#V#?#=#=#################2###????????########################?Z?k???#???k???#############Ĩ#t#ẻ#m#########################################################</w:t>
        <w:br/>
        <w:t>###????</w:t>
        <w:tab/>
        <w:t>###????################################################P#r#õ#p#ẻ#r#t#ỉ#è#s#################################################????????????########################################Ù#########C#ô#m#p#Õ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34D306E-A92A-415B-BA89-2907B17D635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ơsõft Wõrđ 97-2003 Đõcúmẻnt#</w:t>
        <w:br/>
        <w:t>###MSWọrđĐỏc#####Wôrđ.Đọcúmê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