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????####</w:t>
      </w:r>
      <w:r>
        <w:rPr/>
        <w:t>3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##</w:t>
      </w:r>
      <w:r>
        <w:rPr/>
        <w:t>5</w:t>
      </w: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??####bjbj?n?n##################</w:t>
        <w:tab/>
        <w:t>###;,##?#?à?#?ả)á######8###############</w:t>
        <w:br/>
        <w:t>#######??##########??##########??##################?#################?(######?(######?(######?(######?(##############????####?(######?(######?(##8###0)##$###T*##đ###?(######D?######?*######?*##"###?*######?*######?*######?-##p###L.##$###p.######??######??######??######??######??######??######??##$###H###?###?###d###??##-###################?(######?.######################`-##|###?-######?.######?.######??##############?(######?(######?*##############?*##?###??######V?######V?######V?######?.##?^##?(##8###?*######?(######?*######??##############V?######################################################?.######??##############V?######V?##j###c?##?###?(######################################################################/?######?*######????####0?7+b??#########????#####?##?####?##2###########??#######?##0###D?######Q?##?###b#######??##`###b###d###/?######################################################################/?##h###b###############?(######??###3##?.######?.######V?######?.######?.######################################?.######?.######?.######??######??######################################??##`###################################?.######?.######?.######D?######?.######?.######?.######?.##############????####????####????############????####????####????####????####????####????####????####????####????####????####????####????####????####????####b#######?.######?.######?.######?.######?.######?.##############################################################?.######?.######?.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 # # # # # # #/#T#T#r#-#B#K#H###T# ### # # 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4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D#?# #t#h#?#o# #N#g#h#?# ###?#n#h# #q#u#y# ###?#n#h# #c#h#i# #t#i#?#t# #n#?#i# #d#u#n#g# # # # # # # # # # # # # # # # # # # # # # # # # # # # # # # # # # # # # # # # # # # # # # # # 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g#?#i#: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c#?#a# #L#u#?#t# #B#a#n# #h#?#n#h# #v###n# #b#?#n# #q#u#y# #p#h#?#m# #p#h#?#p# #l#u#?#t# #v#?# #L#u#?#t# #s#?#a# ###?#i#,# #b#?# #s#u#n#g# #m#?#t# #s#?# ###i#?#u# #L#u#?#t# #B#a#n# #h#?#n#h# #v###n# #b#?#n# #q#u#y# #p#h#?#m# #p#h#?#p# #l#u#?#t#,# #L#u#?#t# #T#h#?#n#g# #k#?# #n#g#?#y# #2#3#/#1#1#/#2#0#1#5# #v#?# #L#u#?#t# #s#?#a# ###?#i#,# #b#?# #s#u#n#g# #m#?#t# #s#?# ###i#?#u# #v#?# #P#h#?# #l#?#c# #D#a#n#h# #m#?#c# #c#h#?# #t#i#?#u# #t#h#?#n#g# #k#?# #q#u#?#c# #g#i#a# #c#?#a# #L#u#?#t# #T#h#?#n#g# #k#?# #n#g#?#y# #1#2#/#1#1#/#2#0#2#1# #(#s#a#u# ###?#y# #v#i#?#t# #g#?#n# #l#?# #L#u#?#t# #T#h#?#n#g# #k#?# #s#?#a# ###?#i#)#,# #N#g#h#?# ###?#n#h# #s#?# #9#4#/#2#0#1#6#/#N###-#C#P# #n#g#?#ý# #0#1#/#7#/#2#0#1#6# #c#?#ã# #C#h#?#n#h# #p#h#?# #q#ù#ỷ# ###?#n#h# #c#h#í# #t#ị#?#t# #v#?# #h#?#?#n#g# #đ#?#n# #t#h#í# #h#?#n#h# #m#?#t# #s#?# ###ị#?#ụ# #c#?#ă# #L#ư#?#t# #t#h#?#n#g# #k#?#,# #N#g#h#?# ###?#n#h# #s#?# #9#4#/#2#0#2#2#/#N###-#C#P# #n#g#?#ý# #0#7#/#1#1#/#2#0#2#2# #c#?#ă# #C#h#?#n#h# #p#h#?# #q#ụ#ỹ# ###?#n#h# #n#?#ỉ# #đ#ù#n#g# #c#h#?# #t#ị#?#ũ# #t#h#?#n#g# #k#?# #t#h#ụ#?#c# #h#?# #t#h#?#n#g# #c#h#?# #t#ì#?#ụ# #t#h#?#n#g# #k#?# #q#ù#?#c# #g#ĩ#ả# #v#?# #q#ũ#ỷ# #t#r#?#n#h# #b#ĩ#?#n# #s#ơ#?#n# #c#h#?# #t#ĩ#?#ù# #t#?#n#g# #s#?#n# #p#h#?#m# #t#r#ơ#n#g# #n#?#?#c#,# #c#h#?# #t#ị#?#ủ# #t#?#n#g# #s#?#n# #p#h#?#m# #t#r#?#n# ###?#ạ# #b#?#n# #t#?#n#h#,# #t#h#?#n#h# #p#h#?# #t#r#?#c# #t#h#ư#?#c# #t#r#ư#n#g# #?#?#n#g# #v#?# #N#g#h#?# ###?#n#h# #s#?# #6#2#/#2#0#2#4#/#N###-#C#P# #n#g#?#ỷ# #0#7#/#6#/#2#0#2#4# #c#?#ă# #C#h#?#n#h# #p#h#?# #s#?#à# ###?#í#,# #b#?# #s#ư#n#g# #P#h#?# #l#?#c# #c#?#á# #N#g#h#?# ###?#n#h# #s#?# #9#4#/#2#0#1#6#/#N###-#C#P# #n#g#?#ỷ# #0#1#/#7#/#2#0#1#6# #c#?#â# #C#h#?#n#h# #p#h#?# #q#ủ#ỳ# ###?#n#h# #c#h#ỉ# #t#ỉ#?#t# #v#?# #h#?#?#n#g# #đ#?#n# #t#h#ĩ# #h#?#n#h# #m#?#t# #s#?# ###ì#?#ũ# #c#?#ả# #L#ư#?#t# #T#h#?#n#g# #k#?# #v#?# #s#?#ã# ###?#ỉ#,# #b#?# #s#ú#n#g# #m#?#t# #s#?# ###ĩ#?#ũ#,# #P#h#?# #l#?#c# #Ì#Ị# #c#?#ă# #N#g#h#?# ###?#n#h# #s#?# #9#4#/#2#0#2#2#/#N###-#C#P# #n#g#?#ỹ# #0#7#/#1#1#/#2#0#2#2# #c#?#á# #C#h#?#n#h# #p#h#?# #q#ù#ỹ# ###?#n#h# #n#?#ì# #đ#ũ#n#g# #c#h#?# #t#ị#?#ú# #t#h#?#n#g# #k#?# #t#h#ũ#?#c# #h#?# #t#h#?#n#g# #c#h#?# #t#ỉ#?#ủ# #t#h#?#n#g# #k#?# #q#ú#?#c# #g#ì#à# #v#?# #q#ú#ỵ# #t#r#?#n#h# #b#í#?#n# #s#ò#?#n# #c#h#?# #t#ĩ#?#ủ# #t#?#n#g# #s#?#n# #p#h#?#m# #t#r#ơ#n#g# #n#?#?#c#,# #c#h#?# #t#ĩ#?#ũ# #t#?#n#g# #s#?#n# #p#h#?#m# #t#r#?#n# ###?#ạ# #b#?#n# #t#?#n#h#,# #t#h#?#n#h# #p#h#?# #t#r#?#c# #t#h#ú#?#c# #t#r#ú#n#g# #?#?#n#g#,# #B#?# #K#?# #h#ọ#?#c#h# #v#?# ###?#ũ# #t#?# #k#?#n#h# #t#r#?#n#h# #C#h#?#n#h# #p#h#?# #đ#?# #t#h#?#ỏ# #N#g#h#?# ###?#n#h# #q#ũ#ỵ# ###?#n#h# #c#h#í# #t#ĩ#?#t# #n#?#ĩ# #đ#ú#n#g# #c#h#?# ###?# #b#?#ỏ# #c#?#õ# #t#h#?#n#g# #k#?# #c#?#p# #q#ủ#?#c# #g#ĩ#à# #(#s#a#u# ###?#y# #v#i#?#t# #g#?#n# #l#?# #d#?# #t#h#?#o# #N#g#h#?# ###?#n#h#)# #v#?#ỉ# #c#?#c# #n#?#ỉ# #đ#ú#n#g# #c#h#?#n#h# #n#h#?# #s#ă#ư#:#</w:t>
      </w:r>
    </w:p>
    <w:p>
      <w:pPr>
        <w:pStyle w:val="PreformattedText"/>
        <w:bidi w:val="0"/>
        <w:jc w:val="left"/>
        <w:rPr/>
      </w:pPr>
      <w:r>
        <w:rPr/>
        <w:t>#Ỉ#.# #S#?# #C#?#N# #T#H#Ì#?#T# #B#Ạ#N# #H#?#N#H# #N#G#H#?# ###?#N#H# #</w:t>
      </w:r>
    </w:p>
    <w:p>
      <w:pPr>
        <w:pStyle w:val="PreformattedText"/>
        <w:bidi w:val="0"/>
        <w:jc w:val="left"/>
        <w:rPr/>
      </w:pPr>
      <w:r>
        <w:rPr/>
        <w:t>#1#.# #C#?# #s#?# #c#h#?#n#h# #t#r#?#,# #p#h#?#p# #l#?#</w:t>
      </w:r>
    </w:p>
    <w:p>
      <w:pPr>
        <w:pStyle w:val="PreformattedText"/>
        <w:bidi w:val="0"/>
        <w:jc w:val="left"/>
        <w:rPr/>
      </w:pPr>
      <w:r>
        <w:rPr/>
        <w:t>#N#g#h#?# #q#ũ#ỷ#?#t# #P#h#í#?#n# #h#?#p# #C#h#?#n#h# #p#h#?# #t#h#?#?#n#g# #k#?# #t#h#?#n#g# #7# #n###m# #2#0#2#3# #s#?# #1#2#4#/#N#Q#-# #C#P# #n#g#?#ỹ# #0#7# #t#h#?#n#g# #8# #n###m# #2#0#2#3# #g#ì#ã#ô# #B#?# #K#?# #h#ô#?#c#h# #v#?# ###?#ụ# #t#?# #c#h#?# #t#r#?#,# #p#h#?#ì# #h#?#p# #v#?#ỉ# #c#?#c# #c#?# #q#ù#à#n#,# ###?#á# #p#h#?#?#n#g#:# ## X#?#ỳ# #đ#?#n#g#,# #t#r#?#n#h# #C#h#?#n#h# #p#h#?# #b#ă#n# #h#?#n#h# #N#g#h#?# ###?#n#h# #s#?#â# ###?#í#,# #b#?# #s#ư#n#g# #c#?#c# #N#g#h#?# ###?#n#h#:# #t#ỉ#?#p# #t#?#c# #r#?# #s#õ#?#t#,# #c#?#p# #n#h#?#t#,# #s#?#ã# ###?#ỉ# #b#?# #s#ũ#n#g# #N#g#h#?# ###?#n#h# #q#ủ#ý# ###?#n#h# #c#h#?# ###?# #b#?#ọ# #c#?#ơ# #t#h#?#n#g# #k#?# #c#?#p# #q#ù#?#c# #g#ỉ#ã# #t#h#ê#ô# #t#r#?#n#h# #t#?#,# #t#h#?# #t#?#c# #r#?#t# #g#?#n# #n#h#?#m# #t#h#?#n#g# #n#h#?#t# #s#?# #l#ĩ#?#ủ# #v#?# #p#h#?#n# #?#n#h# #t#?#n#h# #h#?#n#h# #k#ì#n#h# #t#?# #-# #x#?# #h#?#í# #t#r#?#n#,# #t#h#?#n#g#,# #q#ư#?#,# #n###m# #b#?#õ# #c#?#ô## .#</w:t>
      </w:r>
    </w:p>
    <w:p>
      <w:pPr>
        <w:pStyle w:val="PreformattedText"/>
        <w:bidi w:val="0"/>
        <w:jc w:val="left"/>
        <w:rPr/>
      </w:pPr>
      <w:r>
        <w:rPr/>
        <w:t>#T#?#ì# #T#h#?#n#g# #b#?#õ# #s#?# #3#0#1#/#T#B#-#V#P#C#P# #n#g#?#ỷ# #0#2# #t#h#?#n#g# #8# #n###m# #2#0#2#3# #c#?#à# #V###n# #p#h#?#n#g# #C#h#?#n#h# #p#h#?#,# #C#h#?#n#h# #p#h#?# #t#h#?#n#g# #n#h#?#t#:# ## X#?#ỵ# #đ#?#n#g# #0#1# #N#g#h#?# ###?#n#h# #6#0#/#2#0#1#8#/#N###-#C#P# #n#g#?#ỳ# #2#0# #t#h#?#n#g# #4# #n###m# #2#0#1#8# #t#h#ê#ơ# #t#r#?#n#h# #t#?#,# #t#h#?# #t#?#c# #r#?#t# #g#?#n# #n#h#?#m# #t#h#?#n#g# #n#h#?#t# #s#?# #l#ỉ#?#ủ# #g#ị#?#ả# #c#?#c# #c#?# #q#ũ#à#n#,# ###?#ã# #p#h#?#?#n#g# #v#?# #p#h#?#n# #?#n#h# #t#?#n#h# #h#?#n#h# #k#ị#n#h# #t#?# #-# #x#?# #h#?#í# #t#r#?#n# #t#h#?#n#g#,# #q#ũ#?#,# #n###m# #b#?#ơ# #c#?#ơ#.# #T#h#?#n#g# #k#?# #p#h#?#í# #x#ỏ#n#g# #t#r#?#?#c# #n#g#?#ỵ# #0#5# #h#?#n#g# #t#h#?#n#g#'#,#.#.#.## .#</w:t>
      </w:r>
    </w:p>
    <w:p>
      <w:pPr>
        <w:pStyle w:val="PreformattedText"/>
        <w:bidi w:val="0"/>
        <w:jc w:val="left"/>
        <w:rPr/>
      </w:pPr>
      <w:r>
        <w:rPr/>
        <w:t>#C#h#?# ###?# #b#?#ọ# #c#?#ọ# #t#h#?#n#g# #k#?# #c#?#p# #q#ụ#?#c# #g#ì#â# ###?#?#c# #b#ă#n# #h#?#n#h# #t#h#é#ó# #N#g#h#?# ###?#n#h# #s#?# #6#0#/#2#0#1#8#/#N###-#C#P# #c#?#ã# #C#h#?#n#h# #p#h#?# #n#g#?#ý# #2#0#/#4#/#2#0#1#8# #q#ụ#ỷ# ###?#n#h# #c#h#ì# #t#ì#?#t# #n#?#ĩ# #đ#ù#n#g# #c#h#?# ###?# #b#?#ỏ# #c#?#ơ# #q#ư#?#c# #g#ĩ#á# #đ#?#ạ# #t#r#?#n# #c###n# #c#?# #L#ũ#?#t# #T#h#?#n#g# #k#?#,# #P#h#?# #l#?#c# #đ#â#n#h# #m#?#c# #c#h#?# #t#ị#?#ủ# #t#h#?#n#g# #k#?# #q#ũ#?#c# #g#í#ã# #b#ạ#n# #h#?#n#h# #k#?#m# #t#h#ê#ô# #L#ú#?#t# #T#h#?#n#g# #k#?# #v#?# #N#g#h#?# ###?#n#h# #s#?# #9#7#/#2#0#1#6#/#N###-#C#P# #n#g#?#ý# #0#1#/#7#/#2#0#1#6# #c#?#ạ# #C#h#?#n#h# #p#h#?# #q#ũ#ý# ###?#n#h# #n#?#ị# #đ#ủ#n#g# #c#h#?# #t#ĩ#?#ư# #t#h#?#n#g# #k#?# #t#h#ù#?#c# #h#?# #t#h#?#n#g# #c#h#?# #t#ỉ#?#ũ# #t#h#?#n#g# #k#?# #q#ũ#?#c# #g#ỉ#á#.#</w:t>
      </w:r>
    </w:p>
    <w:p>
      <w:pPr>
        <w:pStyle w:val="PreformattedText"/>
        <w:bidi w:val="0"/>
        <w:jc w:val="left"/>
        <w:rPr/>
      </w:pPr>
      <w:r>
        <w:rPr/>
        <w:t>#N#g#?#ỷ# #1#2#/#1#1#/#2#0#2#1#,# #L#ủ#?#t# #T#h#?#n#g# #k#?# #s#?#â# ###?#ị# ###?# ###?#?#c# #Q#ụ#?#c# #h#?###ĩ# #n#?#?#c# #C#?#n#g# #h#?#ă# #x#?# #h#?#ị# #c#h#?# #n#g#h#)#ả# #V#í#?#t# #N#â#m# #k#h#?#â# #X#V# #t#h#?#n#g# #q#ù#ả# #v#?# #c#?# #h#ĩ#?#ư# #l#?#c# #t#h#í# #h#?#n#h# #t#?# #n#g#?#ỷ# #0#1#/#0#1#/#2#0#2#2#,# #t#h#è#ò# #q#ụ#ỳ# ###?#n#h# #t#?#ì# #k#h#ó#?#n# #2# ###ỉ#?#ủ# #2# #c#?#à# #L#ú#?#t# #T#h#?#n#g# #k#?# #s#?#ạ# ###?#í# #c#h#?# ###?# #b#?#ô# #c#?#õ# #t#h#?#n#g# #k#?# #c#?#p# #q#ũ#?#c# #g#ị#á# #p#h#?#c# #v#?# #b#ì#?#n# #s#õ#?#n# #c#?#c# #c#h#?# #t#ị#?#ụ# #t#h#?#n#g# #k#?# #q#ũ#ỷ# ###?#n#h# #t#?#í# #P#h#?# #l#?#c# #Đ#à#n#h# #m#?#c# #c#h#?# #t#ì#?#ũ# #t#h#?#n#g# #k#?# #q#ư#?#c# #g#ỉ#à# #b#ã#n# #h#?#n#h# #t#h#ẽ#õ# #L#ũ#?#t# #T#h#?#n#g# #k#?# ###?#?#c# #t#h#?#c# #h#í#?#n# ###?#n# #h#?#t# #n#g#?#ỷ# #3#1#/#1#2#/#2#0#2#2#.#</w:t>
      </w:r>
    </w:p>
    <w:p>
      <w:pPr>
        <w:pStyle w:val="PreformattedText"/>
        <w:bidi w:val="0"/>
        <w:jc w:val="left"/>
        <w:rPr/>
      </w:pPr>
      <w:r>
        <w:rPr/>
        <w:t>#N#g#?#ỷ# #0#7#/#1#1#/#2#0#2#2#,# #N#g#h#?# ###?#n#h# #s#?# #9#4#/#2#0#2#2#/#N###-#C#P# ###?# ###?#?#c# #b#ã#n# #h#?#n#h# #v#?# #c#?# #h#ị#?#ú# #l#?#c# #t#h#ì# #h#?#n#h# #t#?# #n#g#?#ỹ# #0#1#/#0#1#/#2#0#2#3# #t#h#ã#ỵ# #t#h#?# #N#g#h#?# ###?#n#h# #s#?# #9#7#/#2#0#1#6#/#N###-#C#P# #v#?# ###?#?#c# #s#?#ă# ###?#ỉ#,# #b#?# #s#ú#n#g# #t#h#ẽ#ọ# #N#g#h#?# ###?#n#h# #s#?# #6#2#/#2#0#2#4#/#N###-#C#P# #n#g#?#ỷ# #0#7#/#6#/#2#0#2#4# #c#?#â# #C#h#?#n#h# #p#h#?# #s#?#á# ###?#ì#,# #b#?# #s#ụ#n#g# #P#h#?# #l#?#c# #c#?#â# #N#g#h#?# ###?#n#h# #s#?# #9#4#/#2#0#1#6#/#N###-#C#P# #n#g#?#ý# #0#1#/#7#/#2#0#1#6# #c#?#á# #C#h#?#n#h# #p#h#?# #q#ú#ỷ# ###?#n#h# #c#h#í# #t#ỉ#?#t# #v#?# #h#?#?#n#g# #đ#?#n# #t#h#ĩ# #h#?#n#h# #m#?#t# #s#?# ###ị#?#ù# #c#?#á# #L#ú#?#t# #T#h#?#n#g# #k#?# #v#?# #s#?#ả# ###?#ỉ#,# #b#?# #s#ủ#n#g# #m#?#t# #s#?# ###ĩ#?#ũ#,# #P#h#?# #l#?#c# #Ĩ#Ỉ# #c#?#â# #N#g#h#?# ###?#n#h# #s#?# #9#4#/#2#0#2#2#/#N###-#C#P# #n#g#?#ỷ# #0#7#/#1#1#/#2#0#2#2# #c#?#à# #C#h#?#n#h# #p#h#?# #q#ụ#ỵ# ###?#n#h# #n#?#ỉ# #đ#ụ#n#g# #c#h#?# #t#í#?#ư# #t#h#?#n#g# #k#?# #t#h#ù#?#c# #h#?# #t#h#?#n#g# #c#h#?# #t#ĩ#?#ú# #t#h#?#n#g# #k#?# #q#ủ#?#c# #g#ị#ã# #v#?# #q#ụ#ý# #t#r#?#n#h# #b#ỉ#?#n# #s#ỏ#?#n# #c#h#?# #t#ị#?#ú# #t#?#n#g# #s#?#n# #p#h#?#m# #t#r#ơ#n#g# #n#?#?#c#,# #c#h#?# #t#ị#?#ư# #t#?#n#g# #s#?#n# #p#h#?#m# #t#r#?#n# ###?#á# #b#?#n# #t#?#n#h#,# #t#h#?#n#h# #p#h#?# #t#r#?#c# #t#h#ù#?#c# #t#r#ủ#n#g# #?#?#n#g#.# #T#h#ẻ#ó# #k#h#ọ#?#n# #5# ###í#?#ư# #1#7# #c#?#á# #L#ú#?#t# #T#h#?#n#g# #k#?# #q#ụ#ỷ# ###?#n#h# ## H#?# #t#h#?#n#g# #c#h#?# #t#ì#?#ú# #t#h#?#n#g# #k#?# #q#ù#?#c# #g#ỉ#ạ# #l#?# #c#?# #s#?# ###?# #p#h#?#n# #c#?#n#g#,# #p#h#?#ì# #h#?#p# #g#ỉ#?#á# #c#?#c# #b#?#,# #n#g#?#n#h# #t#r#ơ#n#g# #v#ì#?#c# #x#?#ỳ# #đ#?#n#g# #c#h#?#?#n#g# #t#r#?#n#h# ###ĩ#?#ù# #t#r#á# #t#h#?#n#g# #k#?# #q#ù#?#c# #g#í#ă#,# #s#?# #đ#?#n#g# #đ#?# #l#í#?#ú# #h#?#n#h# #c#h#?#n#h# #c#h#õ# #h#ò#?#t# ###?#n#g# #t#h#?#n#g# #k#?# #v#?# #c#h#?#?#n#g# #t#r#?#n#h# #k#h#?#c# #c#?# #l#ĩ#?#n# #q#ủ#à#n# ###?#n# #h#ọ#?#t# ###?#n#g# #t#h#?#n#g# #k#?## .# #Đ#ó# ###?#,# #h#?# #t#h#?#n#g# #c#h#?# #t#ì#?#ũ# #t#h#?#n#g# #k#?# #q#ủ#?#c# #g#ỉ#ã# #l#?# #c#?# #s#?# ###?# #p#h#?#n# #c#?#n#g#,# #p#h#?#í# #h#?#p# #t#r#ỏ#n#g# #h#ô#?#t# ###?#n#g# #t#h#?#n#g# #k#?#,# #x#?#ỷ# #đ#?#n#g# #c#h#?# ###?# #b#?#ỏ# #c#?#ỏ# #t#h#?#n#g# #k#?# #c#?#p# #q#ú#?#c# #g#ị#ă#:#</w:t>
      </w:r>
    </w:p>
    <w:p>
      <w:pPr>
        <w:pStyle w:val="PreformattedText"/>
        <w:bidi w:val="0"/>
        <w:jc w:val="left"/>
        <w:rPr/>
      </w:pPr>
      <w:r>
        <w:rPr/>
        <w:t>#-# #T#h#ẻ#ò# #k#h#ô#?#n# #1# ###ĩ#?#ú# #4#1# #L#ũ#?#t# #T#h#?#n#g# #k#?# #q#ù#ỵ# ###?#n#h#:# ## C#h#?# ###?# #b#?#ọ# #c#?#ơ# #t#h#?#n#g# #k#?# #c#?#p# #q#ụ#?#c# #g#í#â# ###?#?#c# #t#h#?#c# #h#ị#?#n# ###?# #t#h#ủ# #t#h#?#p# #t#h#?#n#g# #t#ĩ#n# #t#h#?#n#g# #k#?# #t#h#ư#?#c# #h#?# #t#h#?#n#g# #c#h#?# #t#ĩ#?#ụ# #t#h#?#n#g# #k#?# #q#ủ#?#c# #g#ị#ạ## .#</w:t>
      </w:r>
    </w:p>
    <w:p>
      <w:pPr>
        <w:pStyle w:val="PreformattedText"/>
        <w:bidi w:val="0"/>
        <w:jc w:val="left"/>
        <w:rPr/>
      </w:pPr>
      <w:r>
        <w:rPr/>
        <w:t>#-# #T#h#è#ô# #k#h#õ#?#n# #2# ###ỉ#?#ụ# #8# #N#g#h#?# ###?#n#h# #s#?# #9#4#/#2#0#2#2#/#N###-#C#P# #q#ủ#ỵ# ###?#n#h#:# ## B#?#,# #n#g#?#n#h# #c#ũ#n#g# #c#?#p# #t#h#?#n#g# #t#ỉ#n# #p#h#?#c# #v#?# #b#ị#?#n# #s#ó#?#n# #G#Đ#P#,# #G#R#Đ#P# #t#h#ẽ#õ# #q#ú#ỷ# ###?#n#h# #c#?#â# #c#h#?# ###?# #b#?#ó# #c#?#ơ# #t#h#?#n#g# #k#?# #c#?#p# #q#ù#?#c# #g#í#â## .#</w:t>
      </w:r>
    </w:p>
    <w:p>
      <w:pPr>
        <w:pStyle w:val="PreformattedText"/>
        <w:bidi w:val="0"/>
        <w:jc w:val="left"/>
        <w:rPr/>
      </w:pPr>
      <w:r>
        <w:rPr/>
        <w:t>#-# # #K#h#ỏ#?#n# #3# ###ị#?#ư# #4#1# #L#ư#?#t# #T#h#?#n#g# #k#?# #q#ủ#ỳ# ###?#n#h#:## C#h#?#n#h# #p#h#?# #q#ụ#ý# ###?#n#h# #c#h#ì# #t#ĩ#?#t# #n#?#ĩ# #đ#ù#n#g# #c#h#?# ###?# #b#?#ò# #c#?#ọ# #t#h#?#n#g# #k#?# #c#?#p# #q#ú#?#c# #g#ĩ#ạ## .#</w:t>
      </w:r>
    </w:p>
    <w:p>
      <w:pPr>
        <w:pStyle w:val="PreformattedText"/>
        <w:bidi w:val="0"/>
        <w:jc w:val="left"/>
        <w:rPr/>
      </w:pPr>
      <w:r>
        <w:rPr/>
        <w:t>#N#h#?# #v#?#ý#,# #N#g#h#?# ###?#n#h# #k#h#?#n#g# #c#h#?# #n#h#?#m# #m#?#c# ###?#c#h# #t#h#ủ# #t#h#?#p# #t#h#?#n#g# #t#ì#n# #t#h#?#n#g# #k#?# #p#h#?#c# #v#?# #b#ị#?#n# #s#ó#?#n#,# #t#?#n#g# #h#?#p# #c#h#?# #t#ị#?#ũ# #t#h#?#n#g# #k#?# #q#ũ#?#c# #g#ì#à# #k#?#m# #t#h#ẻ#ỏ# #L#ủ#?#t# #T#h#?#n#g# #k#?# #s#?#ã# ###?#í# #v#?# #N#g#h#?# ###?#n#h# #s#?# #9#4#/#2#0#2#2#/#N###-#C#P# #m#?# #c#?#n# #b#?# #s#ư#n#g# #b#ị#?#ù# #m#?#ủ# #t#h#ủ# #t#h#?#p# #t#h#?#n#g# #t#ĩ#n# ###?#ủ# #v#?#õ# #p#h#?#c# #v#?# #b#í#?#n# #s#ó#?#n# #c#h#?# #t#ỉ#?#ù# #G#Đ#P#,# #c#h#?# #t#ĩ#?#ụ# #G#R#Đ#P# #t#h#ẽ#ỏ# #q#ú#ỷ# #t#r#?#n#h# #b#ị#?#n# #s#ò#?#n# #c#h#?# #t#ị#?#ú# #t#?#n#g# #s#?#n# #p#h#?#m# #t#r#ó#n#g# #n#?#?#c#,# #c#h#?# #t#ĩ#?#ụ# #t#?#n#g# #s#?#n# #p#h#?#m# #t#r#?#n# ###?#ã# #b#?#n# #t#?#n#h#,# #t#h#?#n#h# #p#h#?# #t#r#?#c# #t#h#ủ#?#c# #t#r#ú#n#g# #?#?#n#g#.#</w:t>
      </w:r>
    </w:p>
    <w:p>
      <w:pPr>
        <w:pStyle w:val="PreformattedText"/>
        <w:bidi w:val="0"/>
        <w:jc w:val="left"/>
        <w:rPr/>
      </w:pPr>
      <w:r>
        <w:rPr/>
        <w:t>#2#.# #C#?# #s#?# #t#h#?#c# #t#ì#?#n#</w:t>
      </w:r>
    </w:p>
    <w:p>
      <w:pPr>
        <w:pStyle w:val="PreformattedText"/>
        <w:bidi w:val="0"/>
        <w:jc w:val="left"/>
        <w:rPr/>
      </w:pPr>
      <w:r>
        <w:rPr/>
        <w:t>#C#h#?# ###?# #b#?#õ# #c#?#ô# #t#h#?#n#g# #k#?# #c#?#p# #q#ư#?#c# #g#ỉ#â# #b#ã#n# #h#?#n#h# #t#h#ẹ#ỏ# #N#g#h#?# ###?#n#h# #s#?# #6#0#/#2#0#1#8#/#N###-#C#P# #?#p# #đ#?#n#g# #c#h#ò# #2#1# #b#?#,# #n#g#?#n#h# #b#ã#ò# #g#?#m# #1#1#4# #b#í#?#ú#.# #T#r#ó#n#g# #q#ũ#?# #t#r#?#n#h# #t#r#ị#?#n# #k#h#ã#ĩ# #t#h#?#c# #h#í#?#n# #c#?#n# #m#?#t# #s#?# #n#h#?#n#g# #b#?#t# #c#?#p#,# #v#?#?#n#g# #m#?#c# #c#?# #t#h#?# #n#h#?# #s#ả#ú#:#</w:t>
      </w:r>
    </w:p>
    <w:p>
      <w:pPr>
        <w:pStyle w:val="PreformattedText"/>
        <w:bidi w:val="0"/>
        <w:jc w:val="left"/>
        <w:rPr/>
      </w:pPr>
      <w:r>
        <w:rPr/>
        <w:t>#-# #B#?# #T#?# #p#h#?#p#:# ###?#í# #v#?#ị# #c#?#c# #b#í#?#ũ# #m#?#ù# ## K#?#t# #q#ủ#?# #t#h#ì# #h#?#n#h# #?#n# #đ#?#n# #s#?# #t#?#n#h# #b#?#n#g# #v#ĩ#?#c##  #v#?# ## K#?#t# #q#ụ#?# #t#h#í# #h#?#n#h# #?#n# #đ#?#n# #s#?# #t#?#n#h# #b#?#n#g# #t#ị#?#n##  #p#h#?#n# #t#?# #t#h#ê#ò# #c#?# #q#ũ#â#n# #t#h#í# #h#?#n#h# #?#n# #c#h#?#ạ# #b#?#ơ# ###?#m# #t#?#n#h# #k#h#?# #t#h#ĩ# #v#?# #s#?# #l#?#?#n#g# #t#r#?#?#n#g# #t#h#?#n#g# #t#ĩ#n# #q#ụ#?# #l#?#n#,# #k#h#?# #t#h#?# #h#ỉ#?#n# ###?#?#c# #h#?#t# #c#?#c# #t#h#?#n#g# #t#ỉ#n# #t#r#?#n# #b#?#n#g# #b#ĩ#?#ủ#.# #</w:t>
      </w:r>
    </w:p>
    <w:p>
      <w:pPr>
        <w:pStyle w:val="PreformattedText"/>
        <w:bidi w:val="0"/>
        <w:jc w:val="left"/>
        <w:rPr/>
      </w:pPr>
      <w:r>
        <w:rPr/>
        <w:t>#-# #B#?# #T#?#í# #n#g#ư#ỷ#?#n# #v#?# #M#?#ĩ# #t#r#?#?#n#g#:# #C#?#c# #c#h#?# #t#ỉ#?#ụ# #t#h#?#n#g# #k#?# #g#ỉ#â#ọ# #c#h#õ# #B#?# #T#?#ị# #n#g#ù#ỳ#?#n# #v#?# #M#?#ì# #t#r#?#?#n#g# #c#h#?# #t#r#?# #t#h#?#c# #h#ĩ#?#n# #l#ỉ#?#n# #q#ù#ả#n# ###?#n# #n#h#ị#?#ủ# #b#?#,# #n#g#?#n#h# #n#?#n# #k#h#ĩ# #t#r#ỉ#?#n# #k#h#à#í# #t#h#?#c# #h#ì#?#n# #c#?#n# #k#h#?# #k#h###n#,# #n#h#?#:# #C#h#?# #t#ĩ#?#ú# #t#h#?#n#g# #k#?# #q#ù#?#c# #g#í#ă# #m#?# #s#?# ## 2#0#0#7# #-# #T#?# #l#?# #c#h#?#t# #t#h#?#ì# #n#g#ù#ỳ# #h#?#ì# ###?#?#c# #t#h#ủ# #g#ò#m#,# #x#?# #l#?##  #l#ĩ#?#n# #q#ư#à#n# ###?#n# #B#?# #Ý# #t#?# #q#ụ#?#n# #l#?# ###?#í# #v#?#í# #c#h#?#t# #t#h#?#ị# #ỵ# #t#?# #n#g#ũ#ỹ# #h#?#í#;# #B#?# #N#?#n#g# #n#g#h#ĩ#?#p# #v#?# #P#h#?#t# #t#r#í#?#n# #n#?#n#g# #t#h#?#n# #q#ư#?#n# #l#?# #v#?#í# #c#h#?#t# #t#h#?#í# #n#g#ũ#ỳ# #h#?#ì# #n#?#n#g# #t#h#?#n#;# #B#?# #C#?#n#g# #T#h#?#?#n#g# #q#ủ#?#n# #l#?# ###?#í# #v#?#ị# #c#h#?#t# #t#h#?#í# #n#g#ủ#ỵ# #h#?#ĩ# #c#?#n#g# #n#g#h#ì#?#p#;# #c#h#?# #t#ĩ#?#ư# #q#ú#?#c# #g#ì#á# #m#?# #s#?# ## 2#0#0#5# #-# #T#?# #l#?# #đ#ị#?#n# #t#?#c#h# #c#?#c# #k#h#ủ# #b#?#ô# #t#?#n# #t#h#ĩ#?#n# #n#h#ị#?#n##  #c#h#?#à# #c#?# #h#?#?#n#g# #đ#?#n# #c#?# #t#h#?# #v#?# #t#r#?#c#h# #n#h#ĩ#?#m#,# #p#h#?#?#n#g# #p#h#?#p# #t#h#?#n#g# #k#?# #t#r#ọ#n#g# #t#r#?#?#n#g# #h#?#p# #k#h#ụ# #b#?#ỏ# #t#?#n# #t#h#ì#?#n# #n#h#ì#?#n# #n#?#m# #t#r#?#n# ###?#ạ# #p#h#?#n# #c#?#á# #n#h#ị#?#ụ# #t#?#n#h#,# #t#h#?#n#h# #p#h#?#.#</w:t>
      </w:r>
    </w:p>
    <w:p>
      <w:pPr>
        <w:pStyle w:val="PreformattedText"/>
        <w:bidi w:val="0"/>
        <w:jc w:val="left"/>
        <w:rPr/>
      </w:pPr>
      <w:r>
        <w:rPr/>
        <w:t>#-# #N#g#?#n# #h#?#n#g# #N#h#?# #n#?#?#c# #V#ỉ#?#t# #N#á#m#:#</w:t>
      </w:r>
    </w:p>
    <w:p>
      <w:pPr>
        <w:pStyle w:val="PreformattedText"/>
        <w:bidi w:val="0"/>
        <w:jc w:val="left"/>
        <w:rPr/>
      </w:pPr>
      <w:r>
        <w:rPr/>
        <w:t>#+# #V#?# #k#?# #b#?#ơ# #c#?#ô#:# ###?#ì# #v#?#ỉ# #c#?#c# #b#ĩ#?#ù# #m#?#ụ# #b#?#ọ# #c#?#õ# #(#B#i#?#u# #s#?# #0#0#1#.#H#/#B#C#B#-#N#H#N#N#;# #B#i#?#u# #s#?# #0#0#2#.#H#/#B#C#B#-#N#H#N#N#;# #B#i#?#u# #s#?# #0#0#3#.#H#/#B#C#B#-#N#H#N#N#;# #B#i#?#u# #s#?# #0#0#4#.#H#/#B#C#B#-#N#H#N#N#;# #B#i#?#u# #s#?# #0#0#5#.#H#/#B#C#B#-#N#H#N#N#;# #B#i#?#u# #s#?# #0#0#6#.#H#/#B#C#B#-#N#H#N#N#)# #t#h#é#ỏ# #ỵ#?#ũ# #c#?#ù# #b#?#ó# #c#?#õ# #q#ụ#?#,# #n###m#,# #v#ì#?#c# #q#ủ#ỵ# ###?#n#h# #k#?# #b#?#ỏ# #c#?#ỏ# #n#?#ỷ# #l#?# #t#r#?#n#g# #l#?#p# #v#?# #s#?# #l#ỉ#?#ù# #t#ĩ#?#n# #t#?# #l#?# #s#?# #t#h#?#ị# ###í#?#m#.#</w:t>
      </w:r>
    </w:p>
    <w:p>
      <w:pPr>
        <w:pStyle w:val="PreformattedText"/>
        <w:bidi w:val="0"/>
        <w:jc w:val="left"/>
        <w:rPr/>
      </w:pPr>
      <w:r>
        <w:rPr/>
        <w:t>#+# #V#?# #k#h#?#í# #n#í#?#m#,# #p#h#?#?#n#g# #p#h#?#p# #t#?#n#h# #c#?#á# #m#?#t# #s#?# #c#h#?# #t#ị#?#ù# #k#h#?#n#g# #p#h#?# #h#?#p# #t#h#?#c# #t#?# #h#ỉ#?#n# #n#ă#ỷ#,# #c#?# #t#h#?#:# #C#h#?# #t#ì#?#ù# ## S#?# #đ#?# #h#ủ#ý# ###?#n#g# #v#?#n# #c#?#à# #c#?#c# #t#?# #c#h#?#c# #t#?#n# #đ#?#n#g#,# #c#h#í# #n#h#?#n#h# #n#g#?#n# #h#?#n#g# #n#?#?#c# #n#g#õ#?#ị##  #c#?#à# #B#í#?#ú# #s#?# #0#0#2#.#H#/#B#C#B#-#N#H#N#N# #v#?# #c#h#?# #t#ỉ#?#ủ# ## Đ#?# #n#?# #t#?#n# #đ#?#n#g# #c#?#ă# #c#?#c# #t#?# #c#h#?#c# #t#?#n# #đ#?#n#g#,# #c#h#ị# #n#h#?#n#h# #n#g#?#n# #h#?#n#g# #n#?#?#c# #n#g#ọ#?#ĩ##  #c#?#ả# #B#ì#?#ụ# #s#?# #0#0#2#.#H#/#B#C#B#-#N#H#N#N#,# #B#í#?#ú# #s#?# #0#0#3#.#H#/#B#C#B#-#N#H#N#N#,# #B#í#?#ư# #s#?# #0#0#4#.#H#/#B#C#B#-#N#H#N#N#,# #B#ì#?#ụ# #s#?# #0#0#5#.#H#/#B#C#B#-#N#H#N#N# ###ă#n#g# #t#h#ư# #t#h#?#p# #k#h#?#n#g# #b#ả#ô# #g#?#m# #c#?#c# #t#?# #c#h#?#c# #t#?#ị# #c#h#?#n#h# #k#h#?#c# #k#h#?#n#g# #p#h#?#ỉ# #t#?# #c#h#?#c# #t#?#n# #đ#?#n#g#.# #H#í#?#n# #n#â#ỹ# #N#g#?#n# #h#?#n#g# #N#h#?# #n#?#?#c# #V#ì#?#t# #N#ã#m# ###à#n#g# #t#?#n#g# #h#?#p# #s#?# #l#ị#?#ư# #h#ư#ỹ# ###?#n#g# #v#?#n#,# #đ#?# #n#?# #t#?#n# #đ#?#n#g# #b#ạ#ò# #g#?#m# #c#?# #c#?#c# #t#?# #c#h#?#c# #t#?#í# #c#h#?#n#h# #k#h#?#c# #k#h#?#n#g# #p#h#?#ĩ# #t#?# #c#h#?#c# #t#?#n# #đ#?#n#g#.# #</w:t>
      </w:r>
    </w:p>
    <w:p>
      <w:pPr>
        <w:pStyle w:val="PreformattedText"/>
        <w:bidi w:val="0"/>
        <w:jc w:val="left"/>
        <w:rPr/>
      </w:pPr>
      <w:r>
        <w:rPr/>
        <w:t>#+# #V#?# #m#?#ú# #b#ĩ#?#ù# #b#?#ơ# #c#?#ô#:# #B#í#?#ư# #s#?# #0#0#2#.#H#/#B#C#B#-#N#H#N#N# ## S#?# #đ#?# #h#ù#ỹ# ###?#n#g# #v#?#n#,# #đ#?# #n#?# #t#?#n# #đ#?#n#g# #c#?#â# #c#?#c# #t#?# #c#h#?#c# #t#?#n# #đ#?#n#g#,# #c#h#ỉ# #n#h#?#n#h# #n#g#?#n# #h#?#n#g# #n#?#?#c# #n#g#ó#?#ĩ##  #c#h#ỉ#à# #t#h#ẹ#ỏ# #t#?#n#h#,# #t#h#?#n#h# #p#h#?# #k#h#?#n#g# #c#?#n# #p#h#?# #h#?#p# #đ#ô# #h#ĩ#?#n# #n#ả#ý# #N#g#?#n# #h#?#n#g# #N#h#?# #n#?#?#c# #V#ì#?#t# #N#ã#m# ###á#n#g# #t#?#n#g# #h#?#p# #s#?# #l#í#?#ư# #t#?# #c#?#c# #c#h#í# #n#h#?#n#h# #c#?#à# #c#?#c# #t#?# #c#h#?#c# #t#?#n# #đ#?#n#g# #t#r#?#n# ###?#ã# #b#?#n# #(#b#a#o# #g#?#m# #c#?# #c#?#c# #k#h#?#c#h# #h#?#n#g# #t#r#o#n#g# #v#?# #n#g#o#?#i# ###?#a# #b#?#n# #t#?#n#h#,# #t#h#?#n#h# #p#h#?#)#.# #V#?# #v#?#ỳ#,# #c#?#n# #l#ơ#?#í# #b#?# #b#ị#?#ủ# #m#?#ủ# #0#0#2#.#H#/#B#C#B#-#N#H#N#N# #(#n#?#u# #k#h#?#n#g# #l#o#?#i# #b#?# #c#?#n# #b#?# #s#u#n#g# #t#h#?#n#g# #t#i#n# ## b#a#o# #g#?#m# #c#?# #c#?#c# #k#h#?#c#h# #h#?#n#g# #t#r#o#n#g# #v#?# #n#g#o#?#i# ###?#a# #b#?#n# #t#?#n#h#,# #t#h#?#n#h# #p#h#?##  #t#r#o#n#g# #h#?#?#n#g# #d#?#n# #g#i#?#i# #t#h#?#c#h# #b#i#?#u# #m#?#u#)#.#</w:t>
      </w:r>
    </w:p>
    <w:p>
      <w:pPr>
        <w:pStyle w:val="PreformattedText"/>
        <w:bidi w:val="0"/>
        <w:jc w:val="left"/>
        <w:rPr/>
      </w:pPr>
      <w:r>
        <w:rPr/>
        <w:t>#+# #V#?# #m#?#ũ# #b#í#?#ư# #s#?# #0#0#7#.#H#/#B#C#B#-#N#H#N#N# ## C#?#n# #c#?#n# #t#h#à#n#h# #t#ọ#?#n# #q#ù#?#c# #t#?## :# #T#h#ù# #t#h#?#p# #2# #c#h#?# #t#ỉ#?#ư# #t#h#?#n#g# #k#?# #q#ư#?#c# #g#ị#â# #q#ư#ỵ# ###?#n#h# #t#?#í# #L#ụ#?#t# #T#h#?#n#g# #k#?# #n###m# #2#0#1#5# #m#?# #s#?# #0#7#0#7# #-# #C#?#n# #c#?#n# #t#h#à#n#h# #t#ơ#?#n# #q#ủ#?#c# #t#?# #v#?# #m#?# #s#?# #0#7#0#9# #-# #V#?#n# ###?#ụ# #t#?# #g#í#?#n# #t#ĩ#?#p# #n#?#?#c# #n#g#õ#?#ì# #v#?#ò# #V#ị#?#t# #N#ã#m# #v#?# #V#ì#?#t# #N#ã#m# #r#ă# #n#?#?#c# #n#g#ơ#?#í#.# #T#ú#ỷ# #n#h#ĩ#?#n#,# #c#h#?# #t#ỉ#?#ũ# #t#h#?#n#g# #k#?# #q#ư#?#c# #g#ĩ#ạ# #m#?# #s#?# #0#7#0#9# ###?# #n#?#m# #t#r#ỏ#n#g# #c#h#?# #t#ị#?#ù# #t#h#?#n#g# #k#?# #q#ụ#?#c# #g#ì#ả# #m#?# #s#?# #0#7#0#7#.# #Đ#ó# ###?#,# #v#ĩ#?#c# #b#?#ô# #c#?#ọ# #c#h#?# #t#ì#?#ụ# #0#7#0#9# #b#?# #t#r#?#n#g# #l#?#p#.# ###?# #k#h#?#c# #p#h#?#c# #v#?#?#n#g# #m#?#c# #n#?#ỷ#,# #h#ị#?#n# #n#à#ỹ#,# #c#h#?# #t#ỉ#?#ũ# ## V#?#n# ###?#ù# #t#?# #g#ĩ#?#n# #t#ĩ#?#p# #n#?#?#c# #n#g#ô#?#ì# #v#?#ơ# #V#ỉ#?#t# #N#ă#m# #v#?# #V#ỉ#?#t# #N#ạ#m# #r#ạ# #n#?#?#c# #n#g#ỏ#?#ị##  #k#h#?#n#g# #c#?#n# #t#r#ò#n#g# #đ#â#n#h# #m#?#c# #c#h#?# #t#ĩ#?#ủ# #t#h#?#n#g# #k#?# #q#ư#?#c# #g#í#ạ# #b#ả#n# #h#?#n#h# #k#?#m# #t#h#è#õ# #L#ụ#?#t# #T#h#?#n#g# #k#?# #s#?#à# ###?#ị#,# #đ#ỏ# ###?# #c#?#n# #b#?# #n#?#ỉ# #đ#ù#n#g# #t#h#ủ# #t#h#?#p# #t#h#?#n#g# #t#ĩ#n# #n#?#ý#.#</w:t>
      </w:r>
    </w:p>
    <w:p>
      <w:pPr>
        <w:pStyle w:val="PreformattedText"/>
        <w:bidi w:val="0"/>
        <w:jc w:val="left"/>
        <w:rPr/>
      </w:pPr>
      <w:r>
        <w:rPr/>
        <w:t>#-# #B#?# #X#?#ỳ# #đ#?#n#g#:# #T#h#?#ĩ# #g#ì#ã#n# #g#?#ì# #b#?#ơ# #c#?#ơ# #c#h#?#â# #p#h#?# #h#?#p# #đ#ò# #s#?# #l#ỉ#?#ủ# #t#?#n#g# #h#?#p# #c#h#?# #t#ĩ#?#ư# #1#2#0#6# #-# #C#h#?# #s#?# #g#ĩ#?# #x#?#ỹ# #đ#?#n#g# #t#h#ẻ#ò# #q#ụ#?# #n#h#?#n#g# #t#h#?#n#g# #t#ị#n# #t#h#ũ# #t#h#?#p# ###?# #t#?#n#g# #h#?#p# #c#h#?# #t#ì#?#ủ# #t#h#é#õ# #q#ú#?# #c#h#?# #t#h#ú# #t#h#?#p# ###?#?#c# #2# #t#h#?#n#g# ###?#ư# #c#?#á# #q#ụ#?# #b#?#õ# #c#?#ỏ# #n#?#n# #k#?#t# #q#ù#?# #c#h#?#ă# ###?#ỹ# ###?#.#</w:t>
      </w:r>
    </w:p>
    <w:p>
      <w:pPr>
        <w:pStyle w:val="PreformattedText"/>
        <w:bidi w:val="0"/>
        <w:jc w:val="left"/>
        <w:rPr/>
      </w:pPr>
      <w:r>
        <w:rPr/>
        <w:t>#-# #B#ả#n# #T#?# #c#h#?#c# #T#r#ư#n#g# #?#?#n#g# ###?#n#g#:# #M#?#t# #s#?# #c#h#?# #t#í#?#ư# #t#h#?#n#g# #k#?# #t#r#ó#n#g# #B#í#?#ù# #s#?# #0#0#1#.#K#/#B#C#B#-#T#W### #v#?# #s#?# #n#g#?#?#ì# #t#h#à#m# #g#ì#ã# #c#?#p# #?#ỷ# #c#?#n# #c#?#p# #n#h#?#t# #c#?#c# #C#h#?# #t#h#?#,# #q#ũ#ỳ# ###?#n#h#,# #h#?#?#n#g# #đ#?#n# #c#?#á# #T#r#ư#n#g# #?#?#n#g#,# #t#h#?#ì# ###ĩ#?#m# #g#?#ỉ# #b#?#ò# #c#?#ọ# #c#h#?#ã# #r#?# #r#?#n#g# #(#q#u#y# ###?#n#h# ###?#u# #n#h#i#?#m# #k#?#)#,# #đ#?#n# ###?#n# #k#h#?# #k#h###n# #t#r#ó#n#g# #v#ỉ#?#c# #t#h#?#c# #h#ỉ#?#n# #g#?#í# #b#?#õ# #c#?#ó#.#</w:t>
      </w:r>
    </w:p>
    <w:p>
      <w:pPr>
        <w:pStyle w:val="PreformattedText"/>
        <w:bidi w:val="0"/>
        <w:jc w:val="left"/>
        <w:rPr/>
      </w:pPr>
      <w:r>
        <w:rPr/>
        <w:t>#-# #B#?# #C#?#n#g# #à#n#:# #B#ĩ#?#ụ# #s#?# #0#0#2#.#H#/#B#C#B#-#C#Â# #t#h#ủ# #t#h#?#p# #c#h#?# #t#ì#?#ủ# #t#ạ#ị# #n#?#n# #g#ỉ#â#ỏ# #t#h#?#n#g# #c#h#?# #c#?# #3# #t#ị#?#ư# #c#h#?# #(#s#?# #v#?#,# #s#?# #n#g#?#?#i# #c#h#?#t#,# #s#?# #n#g#?#?#i# #b#?# #t#h#?#?#n#g#)# #c#h#?#ả# #p#h#?#n# #?#n#h# ###?#?#c# ###?#ỵ# ###?# #b#?#n# #c#h#?#t#,# #m#?#c# ###?# #ã#n# #t#ò#?#n# #g#ỉ#ạ#ọ# #t#h#?#n#g# #v#?# #c#h#?#à# #b#?#ó# ###?#m# ###?#?#c# #t#?#n#h# #s#ò# #s#?#n#h#,# #v#?# #v#?#ỹ# #b#?# #s#ụ#n#g# #b#ì#?#ụ# #m#?#ủ# ###?# #t#h#ú# #t#h#?#p# #t#h#?#n#g# #t#ỉ#n# ###?# #p#h#?#n# #?#n#h# #m#?#c# ###?# #ả#n# #t#ò#?#n# #g#ĩ#ã#ọ# #t#h#?#n#g# #t#r#ó#n#g# #m#?#ỉ# #l#ị#?#n# #h#?# #v#?#ỉ# #q#ũ#ý# #m#?# #đ#?#n# #s#?#,# #p#h#?#?#n#g# #t#ì#?#n# #g#í#ạ#ó# #t#h#?#n#g#,# #k#m# ###?#?#n#g# #v#?# #l#?#?#t# #p#h#?#?#n#g# #t#ỉ#?#n# #l#?#ù# #t#h#?#n#g# #t#r#?#n# ###?#?#n#g#.# #B#?#n# #c#?#n#h# ###?#,# #t#í#?#ụ# #c#h#?# #x#?#c# ###?#n#h# #s#?# #n#g#?#?#ĩ# #c#h#?#t#,# #s#?# #n#g#?#?#í# #b#?# #t#h#?#?#n#g# #g#ĩ#?#â# #c#?#c# #B#?#,# #n#g#?#n#h# #c#h#?#à# #r#?# #r#?#n#g# #v#?# #t#h#?#n#g# #n#h#?#t# #n#?#n# #s#?# #l#ĩ#?#ũ# #t#h#?#n#g# #k#?# #c#?#n# #c#?# #s#?# #k#h#?#c# #n#h#à#ù#.#</w:t>
      </w:r>
    </w:p>
    <w:p>
      <w:pPr>
        <w:pStyle w:val="PreformattedText"/>
        <w:bidi w:val="0"/>
        <w:jc w:val="left"/>
        <w:rPr/>
      </w:pPr>
      <w:r>
        <w:rPr/>
        <w:t>#-# #B#?#ô# #h#í#?#m# #x#?# #h#?#ị# #V#í#?#t# #N#ạ#m#:# #V#?# #t#h#?#ĩ# #g#ị#ã#n# #g#?#ì# #b#?#ò# #c#?#õ#,# #t#h#ê#ò# #q#ụ#ỷ# ###?#n#h# #B#ĩ#?#ù# #s#?# #0#0#1#.#N#/#B#C#B#-#B#H#X#H#;# #B#ị#?#ủ# #s#?# #0#0#2#.#N#/#B#C#B#-#B#H#X#H#;# #B#ì#?#ú# #s#?# #0#0#3#.#N#/#B#C#B#-#B#H#X#H#;# #B#í#?#ù# #s#?# #0#0#4#.#N#/#B#C#B#-#B#H#X#H# #t#h#?#ĩ# #g#ỉ#ã#n# #g#?#ị# #b#?#ò# #c#?#ô# #t#r#?#?#c# #n#g#?#ỷ# #3#0# #t#h#?#n#g# #6# #n###m# #s#ã#ụ# #n###m# #b#?#ò# #c#?#ỏ#;# #B#ỉ#?#ú# #s#?# #0#0#5#.#N#/#B#C#B#-#B#H#X#H# #t#h#?#ỉ# #g#ì#á#n# #g#?#í# #b#?#ó# #c#?#õ# #t#r#?#?#c# #n#g#?#ỳ# #3#0# #t#h#?#n#g# #9# #n###m# #s#ạ#ù# #n###m# #b#?#ơ# #c#?#ô#.# #T#ù#ý# #n#h#ị#?#n#,# #t#h#ê#ỏ# #q#ụ#ỳ# ###?#n#h# #t#?#ì# ###ì#?#ù# #4# #c#?#ả# #T#h#?#n#g# #t#?# #s#?# #1#3#7#/#2#0#1#7#/#T#T#-#B#T#C# #n#g#?#ỹ# #2#5#/#1#2#/#2#0#1#7# #c#?#á# #B#?# #T#?#ỉ# #c#h#?#n#h# #q#ư#ỷ# ###?#n#h# #x#?#t# #đ#ư#ỳ#?#t#,# #t#h#?#m# ###?#n#h#,# #t#h#?#n#g# #b#?#ọ# #v#?# #t#?#n#g# #h#?#p# #q#ụ#ỷ#?#t# #t#ơ#?#n# #n###m#,# #B#?#ọ# #h#ì#?#m# #x#?# #h#?#í# #V#í#?#t# #N#ã#m# #g#?#ì# #b#?#ò# #c#?#ó# #q#ư#ỵ#?#t# #t#ó#?#n# #t#?#ỉ# #c#h#?#n#h# #v#?# #B#?# #T#?#í# #c#h#?#n#h# #t#r#?#?#c# #n#g#?#ỳ# #0#1# #t#h#?#n#g# #1#0# #n###m# #s#ả#ù#.# #V#?# #v#?#ỹ#,# #s#?# #l#í#?#ú# #t#?#ì# #c#?#c# #b#ị#?#ũ# #n#?#ỷ# #c#h#?#ã# #p#h#?#í# #l#?# #s#?# #c#h#?#n#h# #t#h#?#c#.# #R#ì#?#n#g# #B#ỉ#?#ụ# #s#?# #0#0#5#.#N#/#B#C#B#-#B#H#X#H# #p#h#?# #t#h#ư#?#c# #t#h#?#ì# #g#ĩ#ả#n# #h#ó#?#n# #t#h#?#n#h# #b#?#ơ# #c#?#ô# #q#ụ#ỵ#?#t# #t#ọ#?#n# #n###m# #c#?#á# #B#?#ỏ# #h#ĩ#?#m# #x#?# #h#?#ì# #V#ì#?#t# #N#à#m#.# #</w:t>
      </w:r>
    </w:p>
    <w:p>
      <w:pPr>
        <w:pStyle w:val="PreformattedText"/>
        <w:bidi w:val="0"/>
        <w:jc w:val="left"/>
        <w:rPr/>
      </w:pPr>
      <w:r>
        <w:rPr/>
        <w:t>#-# #B#?# #T#?#ì# #c#h#?#n#h#:# #M#?#t# #s#?# #c#h#?# #t#ỉ#?#ụ# #t#h#?#n#g# #k#?# #t#h#ẽ#ơ# #ỷ#?#ư# #c#?#ủ# #c#?#ả# #b#ì#?#ú# #m#?#ũ# #b#?#ỏ# #c#?#õ#,# #B#?# #T#?#ì# #c#h#?#n#h# #k#h#?#n#g# #t#h#?# #t#h#?#c# #h#ỉ#?#n# ###?#?#c# #t#h#ê#ọ# #m#?#t# #s#?# #p#h#?#n# #t#?# #t#h#ẽ#ó# #q#ù#ỵ# ###?#n#h# #đ#ô# #c#?# #s#?# #k#h#?#c# #b#í#?#t# #g#ị#?#à# #q#ù#?#n# #l#?# #c#h#ụ#ỹ#?#n# #n#g#?#n#h# #v#?# #p#h#?#n# #t#?# #t#h#?#n#g# #k#?# #q#ũ#ỷ# ###?#n#h#,# #n#h#?# #p#h#?#n# #t#?# #t#h#ẻ#õ# #n#g#?#n#h# #k#ị#n#h# #t#?#;# #l#ơ#?#ỉ# #h#?#n#h# #k#í#n#h# #t#?#;# #t#?#n#h#,# #t#h#?#n#h# #p#h#?#;# #&amp;  #(#T#h#u# #n#g#?#n# #s#?#c#h# #N#h#?# #n#?#?#c# #t#h#e#o# #n#g#?#n#h# #k#i#n#h# #t#?#;# #l#o#?#i# #h#?#n#h# #k#i#n#h# #t#?#;# #c#h#i# #n#g#?#n# #s#?#c#h# #t#h#e#o# #n#g#?#n#h# #k#i#n#h# #t#?#;# #c#h#?# #t#i#?#u# #c#h#i# #t#i#?#t# #v#?# #c#h#i# ###?#u# #t#?# #p#h#?#t# #t#r#i#?#n#,# #c#h#i# #t#h#?#?#n#g# #x#u#y#?#n#;# #q#u#y#?#t# #t#o#?#n# #t#?#n#g# #t#h#u# #n#g#?#n# #s#?#c#h# #N#h#?# #n#?#?#c# #t#r#?#n# ###?#a# #b#?#n# #c#?#c# #t#?#n#h#,# #t#h#?#n#h# #p#h#?#;# #t#?#n#g# #c#h#i# #c#?#n# ###?#i# #n#g#?#n# #s#?#c#h# ###?#a# #p#h#?#?#n#g#;#&amp; )#.# #T#h#?#ĩ# ###ì#?#m# #t#h#?#c# #h#ị#?#n# #b#?#õ# #c#?#ơ# #c#?#ã# #m#?#t# #s#?# #b#ị#?#ú# #m#?#ủ# #c#h#?#à# #p#h#?# #h#?#p#:# #B#ì#?#ủ# #s#?#:# #0#0#1#.#H#/#B#C#B#-#T#C#;# #0#0#2#.#H#/#B#C#B#-#T#C#;# #0#0#6#.#H#/#B#C#B#-#T#C#;#&amp;  #M#?#t# #s#?# #b#ĩ#?#ũ# #m#?#ụ# #b#?#ó# #c#?#ọ# #t#h#?#n#g# #q#ư#ỷ# ###?#n#h# #n#g#?#ỵ# #2#5# #h#?#n#g# #t#h#?#n#g#,# #b#?#ơ# #c#?#õ# #q#ụ#?# #q#ù#ỷ# ###?#n#h# #n#g#?#ỳ# #2#5# #t#h#?#n#g# #c#ú#?#ỉ# #q#ụ#?# #b#?#ơ# #c#?#ọ#,# #b#?#ọ# #c#?#ó# #n###m# #q#ù#ỷ# ###?#n#h# #s#à#ụ# #0#5# #n#g#?#ỹ# #k#?#t# #t#h#?#c# #n###m# #n#?#n# #c#h#?#ã# #p#h#?#n# #?#n#h# ###?#?#c# #t#ọ#?#n# #đ#ì#?#n#,# #s#?#t# #t#h#?#c# #t#?# #đ#ỏ# #c#?#c# #b#?#ô# #c#?#ò# #t#h#?#n#g#,# #q#ú#?# ###?#?#c# #l#?#p# #t#r#?#n# #c#?# #s#?# #t#?#n#g# #h#?#p# #s#?# #l#ị#?#ủ# #t#?# #c#?#c# ###?#n# #v#?# #l#í#?#n# #q#ư#ă#n#,# #t#h#?#ỉ# ###í#?#m# #l#?#p# #b#?#ò# #c#?#ỏ# #t#h#?#?#n#g# ###?#?#c# #t#ị#?#n# #h#?#n#h# #v#?#ỏ# #c#ủ#?#ị# #t#h#?#n#g# ###?# #b#?#ò# ###?#m# #s#?# #l#ĩ#?#ũ# ###?#?#c# ###?#n#h# #g#í#?# #t#ỏ#?#n# #đ#ĩ#?#n#,# #s#?#t# #v#?#í# #t#h#?#c# #t#?#,# #b#?#ò# #c#?#ọ# #n###m# ###?#?#c# #b#?#ò# #c#?#ơ# #0#2# #l#?#n# #t#?#ì# #c#?#c# #k#?# #h#?#p# #Q#ù#?#c# #h#?#ị# #(#B#?#o# #c#?#o# #?#?#c# #t#h#?#c# #h#i#?#n# #t#?#i# #k#?# #h#?#p# #Q#u#?#c# #h#?#i# #t#h#?#n#g# #1#0# #n###m# #h#i#?#n# #t#?#i# #v#?# #b#?#o# #c#?#o# ###?#n#h# #g#i#?# #b#?# #s#u#n#g# #t#?#i# #k#?# #h#?#p# #t#h#?#n#g# #5# #n###m# #s#a#u#)#,# #v#?# #v#?#ỵ#,# #b#?#ọ# #c#?#ó# #s#ạ#ư# #0#5# #n#g#?#ỷ# #k#?#t# #t#h#?#c# #n###m# #đ#?# #l#ì#?#ú# #t#h#ư#,# #c#h#ị# #n#g#?#n# #s#?#c#h# ###?# #c#?# #n#h#ĩ#?#ư# #t#h#ã#ý# ###?#ĩ# #s#ó# #v#?#ỉ# #s#?# #l#ỉ#?#ủ# ###?# #b#?#ô# #c#?#ỏ# #Q#ủ#?#c# #h#?#ì# #t#?#ỉ# #t#h#?#n#g# #1#0#.# #H#ì#?#n# #n#ạ#ỹ#,# #đ#?# #l#ĩ#?#ú# #t#r#?#n# #h#?# #t#h#?#n#g# #k#h#ơ# #t#h#ụ# #c#h#ỉ# #N#g#?#n# #s#?#c#h# #N#h#?# #n#?#?#c# ###?#?#c# #c#?#p# #n#h#?#t# #h#?#n#g# #n#g#?#ỹ# #n#?#n# #v#í#?#c# #k#h#á#ị# #t#h#?#c# #t#h#?#n#g# #t#ị#n# #?#?#c# #t#h#?#c# #h#ị#?#n# #t#r#?#?#c# #m#?#t# #t#h#?#ỉ# #g#ì#à#n# #n#g#?#n# #n#h#?# #q#ụ#ỹ# ###?#n#h# #t#?#í# #N#g#h#?# ###?#n#h# #s#?# #6#0#/#2#0#1#8#/#N###-#C#P# #(#?#?#c# #6# #t#h#?#n#g# #t#r#?#?#c# #n#g#?#y# #2#5#/#5# #v#?# #?#?#c# #c#?# #n###m# #t#r#?#?#c# #2#5#/#1#1#)# #k#h#?#n#g# #c#?#n# #p#h#?# #h#?#p# #v#?# #k#h#?#n#g# #c#?# #?# #n#g#h#)#â#.# #########################&amp;###.###0###2###4###N###R###V###b###j###n###t###?###?###???´???whỴhĨ9+#########hF#?##h#5h#5#?ãJ##mH##sH####hF#?##h#5h#5#?CJ##ạJ##mH##sH####hF#?##hSF?#5#?CJ##ăJ##mH##sH####hF#?##h@w?#CJ##ảJ##mH##sH#####hF#?##h#5h#CJ##ãJ##mH##sH#####hF#?##hX#H#CJ##áJ##mH##sH#####hF#?##h?X?#CJ##ãJ##mH##sH#####hF#?##h?b##CJ##ảJ##mH##sH#####hF#?##h#5h#5#?CJ##âJ##mH##sH####hF#?##h?FĐ#5#?âJ##mH##sH##+#j#####hF#?##h?FĐ#5#?CJ##Ụ##áJ##mH##nH##ụ##&amp;#hF#?##h?FĐ#5#?CJ##âJ##mH##nH##sH##ù###&amp;#hF#?##h#5h#5#?CJ##ạJ##mH##nH##sH##ú#######.###2###4###n###?###?###?###@</w:t>
        <w:tab/>
        <w:t>##B</w:t>
        <w:tab/>
        <w:t>##F</w:t>
        <w:tab/>
        <w:t>##?############?############?############?############?############?############?############?############n############c#####################################</w:t>
        <w:br/>
        <w:t>###$##đh###1$#gđ?w###X##kđ#####$##$#Ĩf#####?l##??##?0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#q###################?#################</w:t>
        <w:br/>
        <w:t>t##?##?#Q&amp;#6##?####?####?####?###?#?####?###?#?####?###?#?####?###?4?#######4?###</w:t>
        <w:br/>
        <w:t>#l#ả?#??ỳt?#?######$##đh####$#1$#Ịf####ã$#gđ?w#######$##đh####$#1$#Íf####à$#gđ?w######$#</w:t>
      </w:r>
    </w:p>
    <w:p>
      <w:pPr>
        <w:pStyle w:val="PreformattedText"/>
        <w:bidi w:val="0"/>
        <w:jc w:val="left"/>
        <w:rPr/>
      </w:pPr>
      <w:r>
        <w:rPr/>
        <w:t>?###v#?####đh####$#1$#Ìf####ả$#gđ?w###</w:t>
        <w:br/>
        <w:t>?###?#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:</w:t>
        <w:tab/>
        <w:t>##&lt;</w:t>
        <w:tab/>
        <w:t>##&gt;</w:t>
        <w:tab/>
        <w:t>##@</w:t>
        <w:tab/>
        <w:t>##B</w:t>
        <w:tab/>
        <w:t>##Đ</w:t>
        <w:tab/>
        <w:t>##F</w:t>
        <w:tab/>
        <w:t>##H</w:t>
        <w:tab/>
        <w:t>##??????</w:t>
      </w:r>
      <w:r>
        <w:rPr>
          <w:rtl w:val="true"/>
        </w:rPr>
        <w:t>ݳ</w:t>
      </w:r>
      <w:r>
        <w:rPr/>
        <w:t>ϥ</w:t>
      </w:r>
      <w:r>
        <w:rPr>
          <w:rtl w:val="true"/>
        </w:rPr>
        <w:t>ݗ</w:t>
      </w:r>
      <w:r>
        <w:rPr/>
        <w:t>?{ơ]J;##########################h#5?##h,Z?#CJ##ạJ##mH##sH###$#hF#?##h?FĐ#CJ##ÔJ##QJ##àJ##mH##sH###"#j#####h-</w:t>
      </w:r>
    </w:p>
    <w:p>
      <w:pPr>
        <w:pStyle w:val="PreformattedText"/>
        <w:bidi w:val="0"/>
        <w:jc w:val="left"/>
        <w:rPr/>
      </w:pPr>
      <w:r>
        <w:rPr/>
        <w:t>?#CJ##Ù##áJ##mH##nH##ũ#####hF#?##h#5h#5#?mH##sH####hF#?##h#5h#5#?áJ##mH##sH####hF#?##h?&lt;?#6#?aJ##mH##sH####hF#?##h@#?#6#?aJ##mH##sH####hF#?##hS#)#6#?aJ##mH##sH####hF#?##h?#?#6#?aJ##mH##sH####hF#?##h?#?#6#?aJ##mH##sH####hF#?##h~N?#6#?aJ##mH##sH####hF#?##h#5h#6#?aJ##mH##sH##(#j#####hF#?##h#5h#U##aJ##mH##nH##sH##u###F</w:t>
        <w:tab/>
        <w:t>##H</w:t>
        <w:tab/>
        <w:t>##Z</w:t>
        <w:tab/>
        <w:t>##`</w:t>
        <w:br/>
        <w:t>##d</w:t>
        <w:br/>
        <w:t>##f</w:t>
        <w:br/>
        <w:t>##?</w:t>
        <w:br/>
        <w:t>##?</w:t>
        <w:br/>
        <w:t>##?###:###r###(#######6 ##~###?############?############?############?############?############?############?############?############?############?############?############?############?############?###################################################$##??##d</w:t>
      </w:r>
    </w:p>
    <w:p>
      <w:pPr>
        <w:pStyle w:val="PreformattedText"/>
        <w:bidi w:val="0"/>
        <w:jc w:val="left"/>
        <w:rPr/>
      </w:pPr>
      <w:r>
        <w:rPr/>
        <w:t>####?P##?P#-D##1$#M?</w:t>
        <w:br/>
        <w:t>###????###`??#a$#gd?D#######$##??##d</w:t>
      </w:r>
    </w:p>
    <w:p>
      <w:pPr>
        <w:pStyle w:val="PreformattedText"/>
        <w:bidi w:val="0"/>
        <w:jc w:val="left"/>
        <w:rPr/>
      </w:pPr>
      <w:r>
        <w:rPr/>
        <w:t>####?P##?P#-D##1$#M?</w:t>
        <w:br/>
        <w:t>###????###`??#a$#gd?#e#####$#</w:t>
      </w:r>
    </w:p>
    <w:p>
      <w:pPr>
        <w:pStyle w:val="PreformattedText"/>
        <w:bidi w:val="0"/>
        <w:jc w:val="left"/>
        <w:rPr/>
      </w:pPr>
      <w:r>
        <w:rPr/>
        <w:t>?#######??##d</w:t>
      </w:r>
    </w:p>
    <w:p>
      <w:pPr>
        <w:pStyle w:val="PreformattedText"/>
        <w:bidi w:val="0"/>
        <w:jc w:val="left"/>
        <w:rPr/>
      </w:pPr>
      <w:r>
        <w:rPr/>
        <w:t>####?&lt;##?&lt;#1$#`??#a$#gd#5?#####$##??##d</w:t>
      </w:r>
    </w:p>
    <w:p>
      <w:pPr>
        <w:pStyle w:val="PreformattedText"/>
        <w:bidi w:val="0"/>
        <w:jc w:val="left"/>
        <w:rPr/>
      </w:pPr>
      <w:r>
        <w:rPr/>
        <w:t>####?&lt;##?&lt;#1$#`??#a$#gd#5?#</w:t>
        <w:tab/>
        <w:t>###$#1$#a$#gd?w#####1$#gd#gl###H</w:t>
        <w:tab/>
        <w:t>##Z</w:t>
        <w:tab/>
        <w:t>##~</w:t>
        <w:tab/>
        <w:t>##?</w:t>
        <w:tab/>
        <w:t>##`</w:t>
        <w:br/>
        <w:t>##b</w:t>
        <w:br/>
        <w:t>##d</w:t>
        <w:br/>
        <w:t>##f</w:t>
        <w:br/>
        <w:t>##p</w:t>
        <w:br/>
        <w:t>##v</w:t>
        <w:br/>
        <w:t>##?</w:t>
        <w:br/>
        <w:t>##?</w:t>
        <w:br/>
        <w:t>##?</w:t>
        <w:br/>
        <w:t>##?</w:t>
        <w:br/>
        <w:t>###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³????}pcpVIp&lt;#######################h?C###h?c"#aJ##mH##sH#####h?C###hn#e#aJ##mH##sH#####h?C###h?c?#aJ##mH##sH#####h?C###h?&gt;##âJ##mH##sH#####h?C###h%k##âJ##mH##sH#####h#5?##h?h7#CJ</w:t>
        <w:br/>
        <w:t>#ăJ##mH##sH#####h?J###h?h7#áJ##mH##sH#####h)[###h.=?#ạJ##mH##sH#####h)[###h?h7#ạJ##mH##sH#####h#5?##h,Z?#CJ##ảJ##mH##sH#####h?J###h,Z?#\#?áJ##'#j#####h?J###h,Z?#Ú##\#?ăJ##mH##nH##ụ####h?J###h?&gt;##5#?âJ####h?J###h,Z?#5#?àJ####h?J###h,Z?#5#?\#?ạJ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*###.###x###?###?###0###&gt;###B###J###?###8###:###&lt;###&gt;###?###?###?###?###h###?###b###?###?###?###???????</w:t>
      </w:r>
      <w:r>
        <w:rPr>
          <w:rtl w:val="true"/>
        </w:rPr>
        <w:t>ٿ</w:t>
      </w:r>
      <w:r>
        <w:rPr/>
        <w:t>?????????{s{s{s{s{??f?[####################h?C###h%k##@???aJ#####h?C###h?dX#aJ##mH##sH#####hbM?#@???aJ#####h?C###h?9?#@???aJ#####h]#?#@???àJ#####h?C###h? ?#àJ#####h?C###h%k##ăJ#####h?C###h?c"#ảJ#####h?C###hn#è#âJ#####h?C###h? ?#âJ##mH##sH#####h?C###hn#é#àJ##mH##sH#####h?C###h#.?#áJ##mH##sH#####h?C###h%k##ạJ##mH##sH#####h?C###h?c"#ảJ##mH##sH#####h?C###hw</w:t>
      </w:r>
    </w:p>
    <w:p>
      <w:pPr>
        <w:pStyle w:val="PreformattedText"/>
        <w:bidi w:val="0"/>
        <w:jc w:val="left"/>
        <w:rPr/>
      </w:pPr>
      <w:r>
        <w:rPr/>
        <w:t>G#ạJ##mH##sH## ?#######6###8###:###@###L###`###b###p###r###?###?###?###b###"###&amp;###(###?### ###???ǹ?????uku[N[@u[###############################h?#e##h?#e#5#?aJ##mH##sH####h?#e#6#?B*#]#?aJ##ph?#####h?#e##h?#e#6#?B*#]#?aJ##ph?#####h?#e#B*#aJ##ph?#####h?#e##h?#e#B*#aJ##ph?#####h?#e#5#?aJ##mH##sH####hP#?#5#?aJ##mH##sH##$#hP#?##hP#?#5#?B*#aJ##mH##ph?###sH#####h?C###h?'C#5#?aJ##mH##sH####h?C###h?P?#5#?aJ##mH##sH####h?C###h#KP#5#?aJ##mH##sH####h?C###hn#e#5#?aJ##mH##sH####h?C###h?'C#5#?aJ##mH##sH####h?C###h?H?#5#?aJ##mH##sH#### ###$###*###.###F###J###P###R###X###\###h###l###?###?###?###?###########6###l###v###?###?###T###\############### ###?###2 ##4 ##6 ##X ##? ###!##P!##???????????????ⷪ???????????????o_########h?C###hf%?#0J##CJ##PJ##]#?aJ####h?C###h#</w:t>
        <w:tab/>
        <w:t>#0J##CJ##PJ##]#?aJ####h?C###h?t##aJ#####h?C###h#</w:t>
        <w:tab/>
        <w:t>#aJ##mH##sH#####h?C###h#</w:t>
        <w:tab/>
        <w:t>#PJ##]#?aJ####h?C###h#</w:t>
        <w:tab/>
        <w:t>#aJ#####h?C###h#</w:t>
        <w:tab/>
        <w:t>#aJ##mH*#sH*##!#h?#e##h?#e#B*#aJ##mH*#ph?###sH*###h/??#6#?B*#]#?aJ##ph?#####h?h?#6#?B*#]#?aJ##ph?#####h?#e##h?#e#6#?B*#]#?aJ##ph?#####h~L?#6#?B*#]#?aJ##ph?####$P!##p!##?!##|###~###?###?###?$##?$##?$###%##B%##?%##?%##?%##?%###'###'##"'##$'##?(##?(##()##,)##&gt;)##??Ͽ</w:t>
      </w:r>
      <w:r>
        <w:rPr>
          <w:rtl w:val="true"/>
        </w:rPr>
        <w:t>ﯦ</w:t>
      </w:r>
      <w:r>
        <w:rPr/>
        <w:t>????ýpỵpỵpỹpỵđXL?####h?C###h?M,#àJ##mH##sH#####h?C###h?!|#PJ##]#?âJ####h?C###h?F?#PJ##]#?ãJ####h?C###h?đX#PJ##]#?áJ####hbM?#PJ##]#?ăJ####h?C###h1###PJ##]#?ãJ####h]#?#PJ##]#?ảJ####h?C###h?_##PJ##]#?ăJ####h?C###h?.-#PJ##]#?âJ####h?C###h?#?#ăJ#####h?C###h?#?#0J##CJ##PJ##]#?áJ####h?C###h#</w:t>
        <w:tab/>
        <w:t>#0J##CJ##PJ##]#?âJ####h?C###hf%?#0J##CJ##PJ##]#?âJ####h?C###hk%?#0J##CJ##PJ##]#?ảJ####h?C###h?#?#0J##CJ##PJ##]#?ãJ####&gt;)##R)##?)##?)##R+##đ+##z,##|,##~,##?,##?,##?,##?,##?,##?,##?,##?,##?,##?,##?,##?,##?,##?,##?,##?,##?,##?-##????̿???????????v?m?m`WÌ##############h?C###h?'C#6#?àJ##mH*#sH*###h?C###h?J?#ạJ#####h?C###h?'C#áJ##mH*#sH*####h?C###h?â3#àJ#####h?C###h?!|#âJ#####h?C###h?!|#PJ##]#?áJ####h?C###h92ỳ#ăJ#####h?C###h92ỷ#áJ##mH*#sH*####h?C###h )?#ảJ#####h?C###h?'C#ảJ#####h?C###h?ƠF#PJ##]#?áJ####h?C###h?ÕF#ăJ##mH##sH#####h?C###h?ê?#àJ##mH##sH#####h?C###h?M,#ạJ##mH##sH#####h?C###h?F?#áJ##mH##sH#####h?C###h?F?#PJ##]#?âJ####~###|,##?-##6/##$0##j3##?3##45##\7##?&lt;###=##t?##dD##?H###N##?O###R##?V##?\##?############?############?############?############?############?############?############?############?############?############?############?############?############?############?############?############?############?######################################$##??##d#####?(##?(#1$#`??#a$#gd#5?#####$##??##d</w:t>
        <w:br/>
        <w:t>####?###?##1$#`??#a$#gd#5?#####$##??##d</w:t>
      </w:r>
    </w:p>
    <w:p>
      <w:pPr>
        <w:pStyle w:val="PreformattedText"/>
        <w:bidi w:val="0"/>
        <w:jc w:val="left"/>
        <w:rPr/>
      </w:pPr>
      <w:r>
        <w:rPr/>
        <w:t>####?(##?(#1$#`??#a$#gdx]?######$##??##d</w:t>
      </w:r>
    </w:p>
    <w:p>
      <w:pPr>
        <w:pStyle w:val="PreformattedText"/>
        <w:bidi w:val="0"/>
        <w:jc w:val="left"/>
        <w:rPr/>
      </w:pPr>
      <w:r>
        <w:rPr/>
        <w:t>####?(##?(#-D##1$#M?</w:t>
        <w:br/>
        <w:t>###????###`??#a$#gd1#####?-##?-##?-###.##R.##6/##&lt;/##&gt;/##J/##L/##\/##f/##x/##?/## 0##"0##$0##(0##*0##60##&lt;0##&gt;0##J0##z0##?0##??????ǺǱ???}t??k?bỶbL?####h?C###h?#ư#àJ##mH##sH#####h?C###h?ẹ?#ảJ##mH##sH#####h?C###hỶ\?#àJ#####h?C###h?#ủ#âJ#####h?C###h?'?#àJ#####h?C###h?N?#âJ#####h?C###h?'C#6#?ăJ##mH*#sH*###h?C###h?'C#áJ##mH*#sH*####h?C###h?M,#âJ##mH##sH#####h?C###h?!|#PJ##]#?ăJ####h?C###h?J?#ảJ#####h?C###h92ý#àJ##mH*#sH*####h?C###h92ỳ#âJ#####h?C###h?đX#6#?ảJ####h?C###h?G|#âJ#####h?C###h?đX#ảJ#####h?C###h )?#ảJ#####h?C###h?J?#6#?áJ####?0##?1##?1###2##62##&gt;2##R2##Z2##h3##j3##n3##p3##?3##?3##?3##?3###4##*4##&lt;4##D4##N4##\4##^4##~4##?4##?4##???????¹?????{?rg\gQg?F?#############h?C###h./l#PJ##aJ#####h?C###h?]?#PJ##aJ#####h?C###h?\A#PJ##aJ#####h?C###h#G##PJ##aJ#####h?C###h?&lt;+#aJ#####h?C###h?h?#PJ##aJ#####h?C###h?=@#PJ##aJ#####h?C###h?'C#5#?aJ####h?C###h/D##5#?aJ####h?C###h92y#5#?aJ####h?C###h?J?#5#?aJ####h?C###h )?#aJ#####h?C###hY\?#aJ#####h?C###h?#'#aJ#####h?C###hg</w:t>
        <w:tab/>
        <w:t>##aJ#####h?C###h?'?#aJ#####h?C###hY\?#aJ##mH##sH#####h?C###h?e?#aJ##mH##sH###?4##?4##?4##?4##?4##?4###5###5##25##45##*6##|6##?6##?6##\7##@9##?9##?:###;##L;##N;##x;##&gt;&lt;##?&lt;##?&lt;##?&gt;##t?##?@##?@##,C##.C##bĐ##đĐ##?È##?Ẻ##?G##?G##?G##4H##????????Ļ???????????????????~?~?ù?lc?######h?C###h2HÔ#ảJ#####h?C###hX#</w:t>
        <w:br/>
        <w:t>#áJ#####h?C###h#z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kc####h?C###h?4?#áJ#####h?C###h?Ò?#@???âJ#####h?C###h?kc#@???ạJ#####h?C###h?R?#âJ#####h?C###h?kc#àJ#####h?C###h?)?#PJ##ăJ#####h?C###h?)?#ãJ##mH*#sH*####h?C###h?)?#àJ#####h?C###h?L?#ạJ#####h?C###h?h?#ảJ#####h?C###h./l#ạJ##&amp;4H##vH##?H##?H##?Ị## J##?M##?M##?N##?N###P###P##?P##?P##PQ##?Q##?Q##?Q##fS##?S##tỴ##?Ý##|[##?[##?\##?\##?\##?`##?`##Lã##?á##?ạ##?ả##?ạ##?á##jb##zb##?b##?b##"đ##&lt;d##?d##.e##^e##?e##Lf##?f##?f##?g##?g##?i###?##?##?????????????????????????????????????????????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X#</w:t>
        <w:br/>
        <w:t>##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kc####h?C###h#/U#aJ#####h?C###hN#?#aJ#####h?C###h?1?#aJ#####h?C###h(IE#aJ#####h?C###h?M?#aJ#####h?C###h</w:t>
        <w:br/>
        <w:t>#?#aJ#####h?C###h?#?#aJ#####h?C###h? v#aJ#####h?C###h?kc#aJ#####h?C###h2HO#aJ##4D#o# ###?#,# #c#?#c# #c#h#?# #t#i#?#u# #n#g#?#n# #s#?#c#h# #n#h#?# #n#?#?#c# #c#h#?#a# #b#?#o# #c#?#o# ###?#y# ###?# #d#o# #k#h#?#n#g# #c#?# #t#h#?#n#g# #t#i#n# ###?# #t#?#n#g# #h#?#p#,# #b#?#o# #c#?#o# #(#T#h#e#o# #L#u#?#t# #N#g#?#n# #s#?#c#h# #N#h#?# #n#?#?#c# #v#?# #c#?#c# #v###n# #b#?#n# #h#?#?#n#g# #d#?#n# #k#h#?#n#g# #q#u#y# ###?#n#h# #v#i#?#c# #b#?#o# #c#?#o# ###?#i# #v#?#i# #n#h#i#?#u# #c#h#?# #t#i#?#u# #t#h#u# #n#g#?#n# #s#?#c#h# #t#h#e#o# #n#g#?#n#h# #k#i#n#h# #t#?#,# #l#o#?#i# #h#?#n#h# #k#i#n#h# #t#?#;# #c#h#i# #n#g#?#n# #s#?#c#h# #t#h#e#o# #n#g#?#n#h# #k#i#n#h# #t#?#;# #c#h#?# #t#i#?#u# #c#h#i# #t#i#?#t# #v#?# #c#h#i# ###?#u# #t#?# #p#h#?#t# #t#r#i#?#n#,# #c#h#i# #t#h#?#?#n#g# #x#u#y#?#n#;# #q#u#y#?#t# #t#o#?#n# #t#?#n#g# #t#h#u# #N#S#N#N# #t#r#?#n# ###?#a# #b#?#n# #c#?#c# #t#?#n#h#,# #t#h#?#n#h# #p#h#?#;# #t#?#n#g# #c#h#i# #c#?#n# ###?#i# #N#S###P#,#.#.#)# #v#?# #b#?#o# #c#?#o# #c#h#?#a# ###?#p# #?#n#g# #y#?#u# #c#?#u# #v#?# #t#h#?#i# #g#i#a#n# #d#o# #t#h#?#i# ###i#?#m# #b#?#o# #c#?#o# #t#h#e#o# #q#u#y# ###?#n#h# #t#?#i# #N#g#h#?# ###?#n#h# #s#?# #6#0#/#2#0#1#8#/#N###-#C#P# #c#h#?#a# #p#h#?# #h#?#p# #v#?#i# #t#h#?#i# ###i#?#m# #B#?# #T#?#i# #c#h#?#n#h# #t#?#n#g# #h#?#p# #v#?# #t#r#?#n#h# #c#?#p# #c#?# #t#h#?#m# #q#u#y#?#n#.#</w:t>
      </w:r>
    </w:p>
    <w:p>
      <w:pPr>
        <w:pStyle w:val="PreformattedText"/>
        <w:bidi w:val="0"/>
        <w:jc w:val="left"/>
        <w:rPr/>
      </w:pPr>
      <w:r>
        <w:rPr/>
        <w:t>#-# #P#h#?#?#n#g# #t#h#?#c# #g#?#i# #b#?#o# #c#?#o# #c#h#?#a# #?#n#g# #d#?#n#g# #m#?#n#h# #m#?# #c#?#n#g# #n#g#h#?# #t#h#?#n#g# #t#i#n# #n#?#n# #l#?#m# #g#?#n#h# #n#?#n#g# #c#h#o# #c#?#c# ###?#n# #v#?# #b#?#o# #c#?#o#.#</w:t>
      </w:r>
    </w:p>
    <w:p>
      <w:pPr>
        <w:pStyle w:val="PreformattedText"/>
        <w:bidi w:val="0"/>
        <w:jc w:val="left"/>
        <w:rPr/>
      </w:pPr>
      <w:r>
        <w:rPr/>
        <w:t>#T#r#?#n# #c#?# #s#?# #c#?#c# #v###n# #b#?#n# #q#u#y# #p#h#?#m# #p#h#?#p# #l#u#?#t# #v#?# #t#h#?#n#g# #k#?# #c#?# #s#?# #t#h#a#y# ###?#i# #(#L#u#?#t# #T#h#?#n#g# #k#?# #s#?#a# ###?#i#,# #N#g#h#?# ###?#n#h# #s#?# #9#4#/#2#0#2#2#/#N###-#C#P#)# #v#?# #n#h#?#n#g# #k#h#?# #k#h###n#,# #v#?#?#n#g# #m#?#c#,# #b#?#t# #c#?#p# #t#r#o#n#g# #q#u#?# #t#r#?#n#h# #t#r#i#?#n# #k#h#a#i# #t#h#?#c# #h#i#?#n#,# #N#g#h#?# ###?#n#h# #s#?# #6#0#/#2#0#1#8#/#N###-#C#P# #c#?#n# #p#h#?#i# ###?#?#c# #t#h#a#y# #t#h#?# #c#h#o# #p#h#?# #h#?#p# #v#?#i# #t#h#?#c# #t#i#?#n#.#</w:t>
      </w:r>
    </w:p>
    <w:p>
      <w:pPr>
        <w:pStyle w:val="PreformattedText"/>
        <w:bidi w:val="0"/>
        <w:jc w:val="left"/>
        <w:rPr/>
      </w:pPr>
      <w:r>
        <w:rPr/>
        <w:t>#I#I#.# #M#?#C# ###?#C#H# #B#A#N# #H#?#N#H#,# #Q#U#A#N# ###I#?#M# #X#?#Y# #D#?#N#G# #D#?# #T#H#?#O# #N#G#H#?# ###?#N#H# #</w:t>
      </w:r>
    </w:p>
    <w:p>
      <w:pPr>
        <w:pStyle w:val="PreformattedText"/>
        <w:bidi w:val="0"/>
        <w:jc w:val="left"/>
        <w:rPr/>
      </w:pPr>
      <w:r>
        <w:rPr/>
        <w:t>#1#.# #M#?#c# ###?#c#h# #b#a#n# #h#?#n#h# #v###n# #b#?#n#</w:t>
      </w:r>
    </w:p>
    <w:p>
      <w:pPr>
        <w:pStyle w:val="PreformattedText"/>
        <w:bidi w:val="0"/>
        <w:jc w:val="left"/>
        <w:rPr/>
      </w:pPr>
      <w:r>
        <w:rPr/>
        <w:t>#-# #H#o#?#n# #t#h#i#?#n# #h#?#n#h# #l#a#n#g# #p#h#?#p# #l#?# #b#?#o# ###?#m# ###?#n#g# #b#?#,# #p#h#?# #h#?#p# #v#?#i# #c#?#c# #q#u#y# ###?#n#h# #c#?#a# #L#u#?#t# #T#h#?#n#g# #k#?# #s#?#a# ###?#i#.#</w:t>
      </w:r>
    </w:p>
    <w:p>
      <w:pPr>
        <w:pStyle w:val="PreformattedText"/>
        <w:bidi w:val="0"/>
        <w:jc w:val="left"/>
        <w:rPr/>
      </w:pPr>
      <w:r>
        <w:rPr/>
        <w:t>#-# #K#h#?#c# #p#h#?#c# #n#h#?#n#g# #h#?#n# #c#h#?#,# #v#?#?#n#g# #m#?#c#,# #b#?#t# #c#?#p# #p#h#?#t# #s#i#n#h# #t#?# #t#h#?#c# #t#i#?#n# #t#h#?#c# #h#i#?#n# #N#g#h#?# ###?#n#h# #s#?# #6#0#/#2#0#1#8#/#N###-#C#P#.#</w:t>
      </w:r>
    </w:p>
    <w:p>
      <w:pPr>
        <w:pStyle w:val="PreformattedText"/>
        <w:bidi w:val="0"/>
        <w:jc w:val="left"/>
        <w:rPr/>
      </w:pPr>
      <w:r>
        <w:rPr/>
        <w:t>#-# #X#?#y# #d#?#n#g# #c#?#c# #b#i#?#u# #m#?#u# #t#h#?#n#g# #k#?# #n#h#?#m# #t#h#u# #t#h#?#p# #t#h#?#n#g# #t#i#n# #p#h#?#c# #v#?# #b#i#?#n# #s#o#?#n#,# #t#?#n#g# #h#?#p# #c#?#c# #c#h#?# #t#i#?#u# #t#h#?#n#g# #k#?# #t#h#u#?#c# #h#?# #t#h#?#n#g# #c#h#?# #t#i#?#u# #t#h#?#n#g# #k#?# #q#u#?#c# #g#i#a# #v#?# #t#h#?#n#g# #t#i#n# #t#h#?#n#g# #k#?# #p#h#?#c# #v#?# #b#i#?#n# #s#o#?#n# #c#h#?# #t#i#?#u# #G#D#P#,# #c#h#?# #t#i#?#u# #G#R#D#P#.# ###?#y# #l#?# #c###n# #c#?# #p#h#?#p# #l#?# ###?# #c#?#c# #b#?#,# #n#g#?#n#h# #c#h#?# ###?#n#g# #x#?#y# #d#?#n#g# #c#?#c# #h#?#n#h# #t#h#?#c# #t#h#u# #t#h#?#p# #t#h#?#n#g# #t#i#n# #t#h#?#n#g# #k#?#.#</w:t>
      </w:r>
    </w:p>
    <w:p>
      <w:pPr>
        <w:pStyle w:val="PreformattedText"/>
        <w:bidi w:val="0"/>
        <w:jc w:val="left"/>
        <w:rPr/>
      </w:pPr>
      <w:r>
        <w:rPr/>
        <w:t>#2#.# #Q#u#a#n# ###i#?#m# #x#?#y# #d#?#n#g# #d#?# #t#h#?#o# #N#g#h#?# ###?#n#h#</w:t>
      </w:r>
    </w:p>
    <w:p>
      <w:pPr>
        <w:pStyle w:val="PreformattedText"/>
        <w:bidi w:val="0"/>
        <w:jc w:val="left"/>
        <w:rPr/>
      </w:pPr>
      <w:r>
        <w:rPr/>
        <w:t>#-# #B#?#o# ###?#m# #t#?#n#h# #h#?#p# #h#i#?#n#,# #h#?#p# #p#h#?#p#.#</w:t>
      </w:r>
    </w:p>
    <w:p>
      <w:pPr>
        <w:pStyle w:val="PreformattedText"/>
        <w:bidi w:val="0"/>
        <w:jc w:val="left"/>
        <w:rPr/>
      </w:pPr>
      <w:r>
        <w:rPr/>
        <w:t>#-# #B#?#o# ###?#m# #t#?#n#h# #t#h#?#n#g# #n#h#?#t#,# ###?#n#g# #b#?# #v#?#i# #c#?#c# #v###n# #b#?#n# #q#u#y# #p#h#?#m# #p#h#?#p# #l#u#?#t# #v#?# #t#h#?#n#g# #k#?#.#</w:t>
      </w:r>
    </w:p>
    <w:p>
      <w:pPr>
        <w:pStyle w:val="PreformattedText"/>
        <w:bidi w:val="0"/>
        <w:jc w:val="left"/>
        <w:rPr/>
      </w:pPr>
      <w:r>
        <w:rPr/>
        <w:t>#-# #B#?#o# ###?#m# ###?#p# #?#n#g# ###?#y# ###?# #t#h#?#n#g# #t#i#n# #t#h#?#n#g# #k#?# #t#h#u#?#c# #h#?# #t#h#?#n#g# #c#h#?# #t#i#?#u# #t#h#?#n#g# #k#?# #q#u#?#c# #g#i#a# #v#?# #t#h#?#n#g# #t#i#n# #t#h#?#n#g# #k#?# #p#h#?#c# #v#?# #b#i#?#n# #s#o#?#n# #c#h#?# #t#i#?#u# #G#D#P#,# #c#h#?# #t#i#?#u# #G#R#D#P#.#</w:t>
      </w:r>
    </w:p>
    <w:p>
      <w:pPr>
        <w:pStyle w:val="PreformattedText"/>
        <w:bidi w:val="0"/>
        <w:jc w:val="left"/>
        <w:rPr/>
      </w:pPr>
      <w:r>
        <w:rPr/>
        <w:t>#-# #B#?#o# ###?#m# #t#?#n#h# #k#h#?# #t#h#i#.#</w:t>
      </w:r>
    </w:p>
    <w:p>
      <w:pPr>
        <w:pStyle w:val="PreformattedText"/>
        <w:bidi w:val="0"/>
        <w:jc w:val="left"/>
        <w:rPr/>
      </w:pPr>
      <w:r>
        <w:rPr/>
        <w:t>#-# #B#?#o# ###?#m# #t#?#n#h# #t#h#?#n#g# #n#h#?#t#.#</w:t>
      </w:r>
    </w:p>
    <w:p>
      <w:pPr>
        <w:pStyle w:val="PreformattedText"/>
        <w:bidi w:val="0"/>
        <w:jc w:val="left"/>
        <w:rPr/>
      </w:pPr>
      <w:r>
        <w:rPr/>
        <w:t>#-# #B#?#o# ###?#m# #t#?#n#h# #s#o# #s#?#n#h#.#</w:t>
      </w:r>
    </w:p>
    <w:p>
      <w:pPr>
        <w:pStyle w:val="PreformattedText"/>
        <w:bidi w:val="0"/>
        <w:jc w:val="left"/>
        <w:rPr/>
      </w:pPr>
      <w:r>
        <w:rPr/>
        <w:t>#-# #B#?#o# ###?#m# #t#?#n#h# #k#?#p# #t#h#?#i#.#</w:t>
      </w:r>
    </w:p>
    <w:p>
      <w:pPr>
        <w:pStyle w:val="PreformattedText"/>
        <w:bidi w:val="0"/>
        <w:jc w:val="left"/>
        <w:rPr/>
      </w:pPr>
      <w:r>
        <w:rPr/>
        <w:t>#I#I#I#.# #Q#U#?# #T#R#?#N#H# #X#?#Y# #D#?#N#G# #D#?# #T#H#?#O# #N#G#H#?# ###?#N#H# #</w:t>
      </w:r>
    </w:p>
    <w:p>
      <w:pPr>
        <w:pStyle w:val="PreformattedText"/>
        <w:bidi w:val="0"/>
        <w:jc w:val="left"/>
        <w:rPr/>
      </w:pPr>
      <w:r>
        <w:rPr/>
        <w:t>###?# #x#?#y# #d#?#n#g# #d#?# #t#h#?#o# #N#g#h#?# ###?#n#h#,# #B#?# #K#?# #h#o#?#c#h# #v#?# ###?#u# #t#?# ###?# #c#h#?# #t#r#?#,# #p#h#?#i# #h#?#p# #v#?#i# #c#?#c# #c#?# #q#u#a#n# #c#?# #l#i#?#n# #q#u#a#n# #t#h#?#c# #h#i#?#n# #t#h#e#o# #q#u#y# ###?#n#h# #c#?#a# #L#u#?#t# #B#a#n# #h#?#n#h# #v###n# #b#?#n# #q#u#y# #p#h#?#m# #p#h#?#p# #l#u#?#t#,# #c#?# #t#h#?# #g#?#m# #n#h#?#n#g# #h#o#?#t# ###?#n#g# #c#h#?#n#h# #s#a#u#:#</w:t>
      </w:r>
    </w:p>
    <w:p>
      <w:pPr>
        <w:pStyle w:val="PreformattedText"/>
        <w:bidi w:val="0"/>
        <w:jc w:val="left"/>
        <w:rPr/>
      </w:pPr>
      <w:r>
        <w:rPr/>
        <w:t>#-# #T#?#n#g# #k#?#t#,# ###?#n#h# #g#i#?# #t#?#n#h# #h#?#n#h# #t#h#?#c# #h#i#?#n# #c#h#?# ###?# #b#?#o# #c#?#o# #t#h#?#n#g# #k#?# #c#?#p# #q#u#?#c# #g#i#a# #b#a#n# #h#?#n#h# #t#h#e#o# #N#g#h#?# ###?#n#h# #6#0#/#2#0#1#8#/#N###-#C#P#.#</w:t>
      </w:r>
    </w:p>
    <w:p>
      <w:pPr>
        <w:pStyle w:val="PreformattedText"/>
        <w:bidi w:val="0"/>
        <w:jc w:val="left"/>
        <w:rPr/>
      </w:pPr>
      <w:r>
        <w:rPr/>
        <w:t>#-# #T#h#?#n#h# #l#?#p# #B#a#n# #s#o#?#n# #t#h#?#o# #v#?# #T#?# #b#i#?#n# #t#?#p# #x#?#y# #d#?#n#g# #N#g#h#?# ###?#n#h#.#</w:t>
      </w:r>
    </w:p>
    <w:p>
      <w:pPr>
        <w:pStyle w:val="PreformattedText"/>
        <w:bidi w:val="0"/>
        <w:jc w:val="left"/>
        <w:rPr/>
      </w:pPr>
      <w:r>
        <w:rPr/>
        <w:t>#-# #X#?#y# #d#?#n#g# #d#?# #t#h#?#o# #N#g#h#?# ###?#n#h# #v#?# #t#?#i# #l#i#?#u# #t#h#u#?#c# #H#?# #s#?# #d#?# #t#h#?#o# #N#g#h#?# ###?#n#h#.#</w:t>
      </w:r>
    </w:p>
    <w:p>
      <w:pPr>
        <w:pStyle w:val="PreformattedText"/>
        <w:bidi w:val="0"/>
        <w:jc w:val="left"/>
        <w:rPr/>
      </w:pPr>
      <w:r>
        <w:rPr/>
        <w:t>#-# #R#?# #s#o#?#t# #c#?#c# #v###n# #b#?#n# #p#h#?#p# #l#u#?#t# #c#?# #l#i#?#n# #q#u#a#n#.#</w:t>
      </w:r>
    </w:p>
    <w:p>
      <w:pPr>
        <w:pStyle w:val="PreformattedText"/>
        <w:bidi w:val="0"/>
        <w:jc w:val="left"/>
        <w:rPr/>
      </w:pPr>
      <w:r>
        <w:rPr/>
        <w:t>#-# #T#?# #c#h#?#c# #l#?#y# #?# #k#i#?#n# #c#?#a# #c#?#c# #b#?#,# #n#g#?#n#h#,# ###?#a# #p#h#?#?#n#g# #v#?# #c#?#c# #c#?# #q#u#a#n#,# #t#?# #c#h#?#c# #c#?# #l#i#?#n# #q#u#a#n#.# #H#?#i# #t#h#?#o# #l#?#y# #?# #k#i#?#n# #c#?#a# #c#?#c# ###?#n# #v#?#.#</w:t>
      </w:r>
    </w:p>
    <w:p>
      <w:pPr>
        <w:pStyle w:val="PreformattedText"/>
        <w:bidi w:val="0"/>
        <w:jc w:val="left"/>
        <w:rPr/>
      </w:pPr>
      <w:r>
        <w:rPr/>
        <w:t>#-# #D#?# #t#h#?#o# #N#g#h#?# ###?#n#h# ###?# ###?#?#c# #####n#g# #t#?#i# #t#r#?#n# #C#?#n#g# #t#h#?#n#g# #t#i#n# ###i#?#n# #t#?# #C#h#?#n#h# #p#h#?#,# #B#?# #K#?# #h#o#?#c#h# #v#?# ###?#u# #t#?#,# #T#?#n#g# #c#?#c# #T#h#?#n#g# #k#?# ###?# #c#?#c# #c#?# #q#u#a#n#,# #t#?# #c#h#?#c#,# #c#?# #n#h#?#n# #t#h#a#m# #g#i#a# #?# #k#i#?#n#.# #</w:t>
      </w:r>
    </w:p>
    <w:p>
      <w:pPr>
        <w:pStyle w:val="PreformattedText"/>
        <w:bidi w:val="0"/>
        <w:jc w:val="left"/>
        <w:rPr/>
      </w:pPr>
      <w:r>
        <w:rPr/>
        <w:t>#-# #T#?#n#g# #h#?#p# #t#i#?#p# #t#h#u#,# #g#i#?#i# #t#r#?#n#h# #?# #k#i#?#n# #g#?#p# #?# #c#?#a# #c#?#c# #c#?# #q#u#a#n#,# #t#?# #c#h#?#c#.#</w:t>
      </w:r>
    </w:p>
    <w:p>
      <w:pPr>
        <w:pStyle w:val="PreformattedText"/>
        <w:bidi w:val="0"/>
        <w:jc w:val="left"/>
        <w:rPr/>
      </w:pPr>
      <w:r>
        <w:rPr/>
        <w:t>#-# #G#?#i# #B#?# #T#?# #p#h#?#p# #t#h#?#m# ###?#n#h# #h#?# #s#?# #d#?# #t#h#?#o# #N#g#h#?# ###?#n#h# #t#h#e#o# #C#?#n#g# #v###n# #s#?# #&amp; .#.#/#B#K#H###T#-#T#C#T#K# #n#g#?#y# #&amp; .#.#/#&amp; .#.#/#2#0#2#4#.# #N#g#?#y# #&amp; .#.#/#&amp; .#.#/#2#0#2#4#,# #d#?# #t#h#?#o# #N#g#h#?# ###?#n#h# ###?# ###?#?#c# #H#?#i# ###?#n#g# #t#h#?#m# ###?#n#h# #t#i#?#n# #h#?#n#h# #t#h#?#m# ###?#n#h#.#</w:t>
      </w:r>
    </w:p>
    <w:p>
      <w:pPr>
        <w:pStyle w:val="PreformattedText"/>
        <w:bidi w:val="0"/>
        <w:jc w:val="left"/>
        <w:rPr/>
      </w:pPr>
      <w:r>
        <w:rPr/>
        <w:t>#-# #N#g#?#y# #&amp; .#.#/#&amp; .#.#/#2#0#2#4#,# #B#?# #K#?# #h#o#?#c#h# #v#?# ###?#u# #t#?# ###?# #n#h#?#n# ###?#?#c# #C#?#n#g# #v###n# #s#?# #&amp; .#.#/#B#C#T###-#B#T#P# #v#?# #B#?#o# #c#?#o# #t#h#?#m# ###?#n#h# #d#?# #t#h#?#o# #N#g#h#?# ###?#n#h# #q#u#y# ###?#n#h# #c#h#i# #t#i#?#t# #n#?#i# #d#u#n#g# #c#h#?# ###?# #b#?#o# #c#?#o# #t#h#?#n#g# #k#?# #c#?#p# #q#u#?#c# #g#i#a# #(#B#?#o# #c#?#o# #t#h#?#m# ###?#n#h#)#.# #T#r#?#n# #c#?# #s#?# #?# #k#i#?#n# #t#h#?#m# ###?#n#h# #c#?#a# #B#?# #T#?# #p#h#?#p#,# #B#?# #K#?# #h#o#?#c#h# #v#?# ###?#u# #t#?# ###?# #p#h#?#i# #h#?#p# #v#?#i# #c#?#c# #b#?#,# #n#g#?#n#h#,# #c#?#c# ###?#n# #v#?# #c#?# #l#i#?#n# #q#u#a#n# #n#g#h#i#?#n# #c#?#u#,# #t#i#?#p# #t#h#u# #?# #k#i#?#n# #c#?#a# #H#?#i# ###?#n#g# #t#h#?#m# ###?#n#h#,# #c#h#?#n#h# #l#?# #h#?# #s#?# #d#?# #t#h#?#o# #N#g#h#?# ###?#n#h# #v#?# #h#o#?#n# #t#h#i#?#n# #h#?# #s#?# #k#?#n#h# #t#r#?#n#h# #C#h#?#n#h# #p#h#?#.#</w:t>
      </w:r>
    </w:p>
    <w:p>
      <w:pPr>
        <w:pStyle w:val="PreformattedText"/>
        <w:bidi w:val="0"/>
        <w:jc w:val="left"/>
        <w:rPr/>
      </w:pPr>
      <w:r>
        <w:rPr/>
        <w:t>#I#V#.# #B#?# #C#?#C# #V#?# #N#?#I# #D#U#N#G# #C#?# #B#?#N# #C#?#A# #D#?# #T#H#?#O# #N#G#H#?# ###?#N#H# #</w:t>
      </w:r>
    </w:p>
    <w:p>
      <w:pPr>
        <w:pStyle w:val="PreformattedText"/>
        <w:bidi w:val="0"/>
        <w:jc w:val="left"/>
        <w:rPr/>
      </w:pPr>
      <w:r>
        <w:rPr/>
        <w:t>#1#.# #B#?# #c#?#c# #c#?#a# #N#g#h#?# ###?#n#h#</w:t>
      </w:r>
    </w:p>
    <w:p>
      <w:pPr>
        <w:pStyle w:val="PreformattedText"/>
        <w:bidi w:val="0"/>
        <w:jc w:val="left"/>
        <w:rPr/>
      </w:pPr>
      <w:r>
        <w:rPr/>
        <w:t>#N#g#h#?# ###?#n#h# #g#?#m# #0#5# ###i#?#u# #v#?# #0#2# #p#h#?# #l#?#c# #k#?#m# #t#h#e#o#,# #t#r#o#n#g# ###?#:#</w:t>
      </w:r>
    </w:p>
    <w:p>
      <w:pPr>
        <w:pStyle w:val="PreformattedText"/>
        <w:bidi w:val="0"/>
        <w:jc w:val="left"/>
        <w:rPr/>
      </w:pPr>
      <w:r>
        <w:rPr/>
        <w:t>#-# #P#h#?#m# #v#i# ###i#?#u# #c#h#?#n#h# #v#?# ###?#i# #t#?#?#n#g# #?#p# #d#?#n#g# #c#?#a# #N#g#h#?# ###?#n#h# #</w:t>
      </w:r>
    </w:p>
    <w:p>
      <w:pPr>
        <w:pStyle w:val="PreformattedText"/>
        <w:bidi w:val="0"/>
        <w:jc w:val="left"/>
        <w:rPr/>
      </w:pPr>
      <w:r>
        <w:rPr/>
        <w:t>#+# #N#g#h#?# ###?#n#h# #n#?#y# #q#u#y# ###?#n#h# #c#h#i# #t#i#?#t# #n#?#i# #d#u#n#g# #c#h#?# ###?# #b#?#o# #c#?#o# #t#h#?#n#g# #k#?# #c#?#p# #q#u#?#c# #g#i#a# ###?# #t#h#u# #t#h#?#p# #t#h#?#n#g# #t#i#n# #t#h#?#n#g# #k#?# #t#h#u#?#c# #h#?# #t#h#?#n#g# #c#h#?# #t#i#?#u# #t#h#?#n#g# #k#?# #q#u#?#c# #g#i#a#,# #t#h#?#n#g# #t#i#n# #t#h#?#n#g# #k#?# #p#h#?#c# #v#?# #b#i#?#n# #s#o#?#n# #c#h#?# #t#i#?#u# #G#D#P#,# #c#h#?# #t#i#?#u# #G#R#D#P#.#</w:t>
      </w:r>
    </w:p>
    <w:p>
      <w:pPr>
        <w:pStyle w:val="PreformattedText"/>
        <w:bidi w:val="0"/>
        <w:jc w:val="left"/>
        <w:rPr/>
      </w:pPr>
      <w:r>
        <w:rPr/>
        <w:t>#+# ###?#i# #t#?#?#n#g# #?#p# #d#?#n#g# #l#?# #c#?# #q#u#a#n#,# #t#?# #c#h#?#c# #t#h#?#c# #h#i#?#n# #c#h#?# ###?# #b#?#o# #c#?#o# #t#h#?#n#g# #k#?# #c#?#p# #q#u#?#c# #g#i#a#,# #b#a#o# #g#?#m#:# #B#?#,# #c#?# #q#u#a#n# #n#g#a#n#g# #b#?#,# #c#?# #q#u#a#n# #t#h#u#?#c# #C#h#?#n#h# #p#h#?#,# #V#i#?#n# #K#i#?#m# #s#?#t# #n#h#?#n# #d#?#n# #t#?#i# #c#a#o#,# #T#?#a# #?#n# #n#h#?#n# #d#?#n# #t#?#i# #c#a#o#,# #V###n# #p#h#?#n#g# #Q#u#?#c# #h#?#i#,# #B#a#n# #T#?# #c#h#?#c# #T#r#u#n#g# #?#?#n#g# ###?#n#g# #(#s#a#u# ###?#y# #g#?#i# #t#?#t# #l#?# #b#?#,# #n#g#?#n#h#)#.#</w:t>
      </w:r>
    </w:p>
    <w:p>
      <w:pPr>
        <w:pStyle w:val="PreformattedText"/>
        <w:bidi w:val="0"/>
        <w:jc w:val="left"/>
        <w:rPr/>
      </w:pPr>
      <w:r>
        <w:rPr/>
        <w:t>#-# #N#?#i# #d#u#n#g# #c#h#?# ###?# #b#?#o# #t#h#?#n#g# #k#?# #c#?#p# #q#u#?#c# #g#i#a#:#</w:t>
      </w:r>
    </w:p>
    <w:p>
      <w:pPr>
        <w:pStyle w:val="PreformattedText"/>
        <w:bidi w:val="0"/>
        <w:jc w:val="left"/>
        <w:rPr/>
      </w:pPr>
      <w:r>
        <w:rPr/>
        <w:t>#+# #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.#</w:t>
      </w:r>
    </w:p>
    <w:p>
      <w:pPr>
        <w:pStyle w:val="PreformattedText"/>
        <w:bidi w:val="0"/>
        <w:jc w:val="left"/>
        <w:rPr/>
      </w:pPr>
      <w:r>
        <w:rPr/>
        <w:t>#+# #N#g#h#?# ###?#n#h# #n#?#y# #q#u#y# ###?#n#h# #1#4#5# #b#i#?#u# #m#?#u# #b#?#o# #c#?#o# ###?# #t#h#u# #t#h#?#p# #t#h#?#n#g# #t#i#n# #t#h#?#n#g# #k#?# #t#h#u#?#c# #h#?# #t#h#?#n#g# #c#h#?# #t#i#?#u# #t#h#?#n#g# #k#?# #q#u#?#c# #g#i#a#,# #t#h#?#n#g# #t#i#n# #t#h#?#n#g# #k#?# #p#h#?#c# #v#?# #b#i#?#n# #s#o#?#n# #c#h#?# #t#i#?#u# #G#D#P#,# #c#h#?# #t#i#?#u# #G#R#D#P#.#</w:t>
      </w:r>
    </w:p>
    <w:p>
      <w:pPr>
        <w:pStyle w:val="PreformattedText"/>
        <w:bidi w:val="0"/>
        <w:jc w:val="left"/>
        <w:rPr/>
      </w:pPr>
      <w:r>
        <w:rPr/>
        <w:t>#-# #P#h#?# #l#?#c# #I#:# #D#a#n#h# #m#?#c# #b#i#?#u# #m#?#u# #b#?#o# #c#?#o# #t#h#?#n#g# #k#?#.#</w:t>
      </w:r>
    </w:p>
    <w:p>
      <w:pPr>
        <w:pStyle w:val="PreformattedText"/>
        <w:bidi w:val="0"/>
        <w:jc w:val="left"/>
        <w:rPr/>
      </w:pPr>
      <w:r>
        <w:rPr/>
        <w:t>#-# #P#h#?# #l#?#c# #I#I#:# #B#i#?#u# #m#?#u# #b#?#o# #c#?#o# #t#h#?#n#g# #k#?# #v#?# #g#i#?#i# #t#h#?#c#h# #b#i#?#u# #m#?#u# #b#?#o# #c#?#o# #?#p# #d#?#n#g# ###?#i# #v#?#i# #b#?#,# #n#g#?#n#h#.#</w:t>
      </w:r>
    </w:p>
    <w:p>
      <w:pPr>
        <w:pStyle w:val="PreformattedText"/>
        <w:bidi w:val="0"/>
        <w:jc w:val="left"/>
        <w:rPr/>
      </w:pPr>
      <w:r>
        <w:rPr/>
        <w:t>#2#.# #N#?#i# #d#u#n#g# #c#?# #b#?#n# #c#?#a# #d#?# #t#h#?#o# #N#g#h#?# ###?#n#h# #</w:t>
      </w:r>
    </w:p>
    <w:p>
      <w:pPr>
        <w:pStyle w:val="PreformattedText"/>
        <w:bidi w:val="0"/>
        <w:jc w:val="left"/>
        <w:rPr/>
      </w:pPr>
      <w:r>
        <w:rPr/>
        <w:t>#a#)# #N#h#?#n#g# #n#?#i# #d#u#n#g# #c#h#?#n#h#,# #q#u#a#n# #t#r#?#n#g# ###?#?#c# #k#?# #t#h#?#a#</w:t>
      </w:r>
    </w:p>
    <w:p>
      <w:pPr>
        <w:pStyle w:val="PreformattedText"/>
        <w:bidi w:val="0"/>
        <w:jc w:val="left"/>
        <w:rPr/>
      </w:pPr>
      <w:r>
        <w:rPr/>
        <w:t>#-# #P#h#?#m# #v#i# ###i#?#u# #c#h#?#n#h#:# #V#?#n# #g#i#?# #q#u#y# ###?#n#h# #t#h#u# #t#h#?#p# #t#h#?#n#g# #t#i#n# #t#h#?#n#g# #k#?# #t#h#u#?#c# #h#?# #t#h#?#n#g# #c#h#?# #t#i#?#u# #t#h#?#n#g# #k#?# #q#u#?#c# #g#i#a#.#</w:t>
      </w:r>
    </w:p>
    <w:p>
      <w:pPr>
        <w:pStyle w:val="PreformattedText"/>
        <w:bidi w:val="0"/>
        <w:jc w:val="left"/>
        <w:rPr/>
      </w:pPr>
      <w:r>
        <w:rPr/>
        <w:t>#-# ###?#i# #t#?#?#n#g# #?#p# #d#?#n#g#:# #V#?#n# #g#i#?# #n#h#?# #N#g#h#?# ###?#n#h# #s#?# #6#0#/#2#0#1#8#/#N###-#C#P#,# #t#u#y# #n#h#i#?#n# #q#u#y# ###?#n#h# #c#?# #t#h#?# #l#u#?#n# #c#?#c# ###?#i# #t#?#?#n#g# #?#p# #d#?#n#g#.#</w:t>
      </w:r>
    </w:p>
    <w:p>
      <w:pPr>
        <w:pStyle w:val="PreformattedText"/>
        <w:bidi w:val="0"/>
        <w:jc w:val="left"/>
        <w:rPr/>
      </w:pPr>
      <w:r>
        <w:rPr/>
        <w:t>#-# #N#?#i# #d#u#n#g# #c#?#a# #c#h#?# ###?# #b#?#o# #c#?#o#:# #V#?#n# #g#i#?# #c#?#c# #q#u#y# ###?#n#h# #v#?# ###?#n# #v#?# #b#?#o# #c#?#o#,# ###?#n# #v#?# #n#h#?#n# #b#?#o# #c#?#o#,# #k#?# #h#i#?#u# #b#i#?#u#,# #k#?# #b#?#o# #c#?#o#,# #t#h#?#i# #h#?#n# #b#?#o# #c#?#o#,# #p#h#?#?#n#g# #t#h#?#c# #g#?#i# #b#?#o# #c#?#o#.#</w:t>
      </w:r>
    </w:p>
    <w:p>
      <w:pPr>
        <w:pStyle w:val="PreformattedText"/>
        <w:bidi w:val="0"/>
        <w:jc w:val="left"/>
        <w:rPr/>
      </w:pPr>
      <w:r>
        <w:rPr/>
        <w:t>#-# #C#?#c# #b#i#?#u# #m#?#u# #b#?#o# #c#?#o#:# #B#?# #K#?# #h#o#?#c#h# #v#?# ###?#u# #t#?# ###?# #r#?# #s#o#?#t# #c#?#c# #b#i#?#u# #m#?#u# # #t#h#e#o# #N#g#h#?# ###?#n#h# #s#?# #6#0#/#2#0#1#8#/#N###-#C#P# #v#?# #d#?# #t#h#?#o# #N#g#h#?# ###?#n#h# #(#c#h#i# #t#i#?#t# #t#h#e#o# #P#h#?# #l#?#c# ###?#n#h# #k#?#m#)#.#</w:t>
      </w:r>
    </w:p>
    <w:p>
      <w:pPr>
        <w:pStyle w:val="PreformattedText"/>
        <w:bidi w:val="0"/>
        <w:jc w:val="left"/>
        <w:rPr/>
      </w:pPr>
      <w:r>
        <w:rPr/>
        <w:t>#b#.# #N#?#i# #d#u#n#g# ###?#?#c# #s#?#a# ###?#i#,# #b#?# #s#u#n#g#,# #t#h#a#y# ###?#i# #c#?#a# #d#?# #t#h#?#o# #N#g#h#?# ###?#n#h# #s#o# #v#?#i# #N#g#h#?# ###?#n#h# #s#?# #6#0#/#2#0#1#8#/#N###-#C#P#</w:t>
      </w:r>
    </w:p>
    <w:p>
      <w:pPr>
        <w:pStyle w:val="PreformattedText"/>
        <w:bidi w:val="0"/>
        <w:jc w:val="left"/>
        <w:rPr/>
      </w:pPr>
      <w:r>
        <w:rPr/>
        <w:t>#S#o# #v#?#i# #N#g#h#?# ###?#n#h# #s#?# #6#0#/#2#0#1#8#/#N###-#C#P#,# #d#?# #t#h#?#o# #N#g#h#?# ###?#n#h# #c#?# #m#?#t# #s#?# #n#?#i# #d#u#n#g# #m#?#i# #s#a#u# ###?#y#:#</w:t>
      </w:r>
    </w:p>
    <w:p>
      <w:pPr>
        <w:pStyle w:val="PreformattedText"/>
        <w:bidi w:val="0"/>
        <w:jc w:val="left"/>
        <w:rPr/>
      </w:pPr>
      <w:r>
        <w:rPr/>
        <w:t>#a#)# #V#?# #p#h#?#m# #v#i# ###i#?#u# #c#h#?#n#h#</w:t>
      </w:r>
    </w:p>
    <w:p>
      <w:pPr>
        <w:pStyle w:val="PreformattedText"/>
        <w:bidi w:val="0"/>
        <w:jc w:val="left"/>
        <w:rPr/>
      </w:pPr>
      <w:r>
        <w:rPr/>
        <w:t>#B#?# #s#u#n#g# #q#u#y# ###?#n#h# #t#h#u# #t#h#?#p# #t#h#?#n#g# #t#i#n# #t#h#?#n#g# #k#?# #p#h#?#c# #v#?# #b#i#?#n# #s#o#?#n# #c#h#?# #t#i#?#u# #G#D#P#,# #c#h#?# #t#i#?#u# #G#R#D#P#.#</w:t>
      </w:r>
    </w:p>
    <w:p>
      <w:pPr>
        <w:pStyle w:val="PreformattedText"/>
        <w:bidi w:val="0"/>
        <w:jc w:val="left"/>
        <w:rPr/>
      </w:pPr>
      <w:r>
        <w:rPr/>
        <w:t>#b#)# #V#?# #n#?#i# #d#u#n#g# #c#h#?# ###?# #b#?#o# #c#?#o# #t#h#?#n#g# #k#?#</w:t>
      </w:r>
    </w:p>
    <w:p>
      <w:pPr>
        <w:pStyle w:val="PreformattedText"/>
        <w:bidi w:val="0"/>
        <w:jc w:val="left"/>
        <w:rPr/>
      </w:pPr>
      <w:r>
        <w:rPr/>
        <w:t>#B#?# #s#u#n#g# #q#u#y# ###?#n#h# #v#?# #m#?#c# ###?#c#h#,# #p#h#?#m# #v#i# #t#h#?#n#g# #k#?#,# ###?#i# #t#?#?#n#g# #?#p# #d#?#n#g# #t#h#?#c# #h#i#?#n# #b#?#o# #c#?#o# #t#h#?#n#g# #k#?# #v#?# #b#i#?#u# #m#?#u# #b#?#o# #c#?#o# #v#?# #g#i#?#i# #t#h#?#c#h# #b#i#?#u# #m#?#u# #b#?#o# #c#?#o# #t#h#?#n#g# #k#?#.#</w:t>
      </w:r>
    </w:p>
    <w:p>
      <w:pPr>
        <w:pStyle w:val="PreformattedText"/>
        <w:bidi w:val="0"/>
        <w:jc w:val="left"/>
        <w:rPr/>
      </w:pPr>
      <w:r>
        <w:rPr/>
        <w:t>#c#)# #V#?# #b#i#?#u# #m#?#u# #b#?#o# #c#?#o# #v#?# #g#i#?#i# #t#h#?#c#h# #b#i#?#u# #m#?#u# #b#?#o# #c#?#o# #t#h#?#n#g# #k#?#</w:t>
      </w:r>
    </w:p>
    <w:p>
      <w:pPr>
        <w:pStyle w:val="PreformattedText"/>
        <w:bidi w:val="0"/>
        <w:jc w:val="left"/>
        <w:rPr/>
      </w:pPr>
      <w:r>
        <w:rPr/>
        <w:t>#-# #S#?#a# #b#i#?#u# #m#?#u# #b#?#o# #c#?#o# #(#t#?#n# #b#i#?#u# #m#?#u# #b#?#o# #c#?#o#;# #n#?#i# #d#u#n#g# #t#h#u# #t#h#?#p#;# #p#h#?#n# #t#?# #(#l#o#?#i# #b#?# #p#h#?#n# #t#?#,# #b#?# #s#u#n#g# #p#h#?#n# #t#?#)#;# #k#?# #b#?#o# #c#?#o#;# #t#h#?#i# #h#?#n# #b#?#o# #c#?#o#)#.#</w:t>
      </w:r>
    </w:p>
    <w:p>
      <w:pPr>
        <w:pStyle w:val="PreformattedText"/>
        <w:bidi w:val="0"/>
        <w:jc w:val="left"/>
        <w:rPr/>
      </w:pPr>
      <w:r>
        <w:rPr/>
        <w:t>#-# #L#o#?#i# #b#?# #b#i#?#u# #m#?#u# #b#?#o# #c#?#o# #(#d#o# #c#h#?# #t#i#?#u# #t#h#?#n#g# #k#?# #q#u#?#c# #g#i#a# ###?# #b#?# #l#o#?#i# #b#?#,# #d#o# #l#?#n#g# #g#h#?#p# #c#?#c# #b#i#?#u# #m#?#u#)#.#</w:t>
      </w:r>
    </w:p>
    <w:p>
      <w:pPr>
        <w:pStyle w:val="PreformattedText"/>
        <w:bidi w:val="0"/>
        <w:jc w:val="left"/>
        <w:rPr/>
      </w:pPr>
      <w:r>
        <w:rPr/>
        <w:t>#-# #B#?# #s#u#n#g# #c#?#c# #b#i#?#u# #m#?#u# #b#?#o# #c#?#o# #(#d#o# #t#?#c#h# #c#?#c# #b#i#?#u# #m#?#u# #b#?#o# #c#?#o#,# #b#?# #s#u#n#g# #b#i#?#u# #m#?#u# #b#?#o# #c#?#o# #t#h#u# #t#h#?#p# #c#?#c# #c#h#?# #t#i#?#u# #t#h#?#n#g# #k#?# #q#u#?#c# #g#i#a# #m#?#i# #b#?# #s#u#n#g#,# #b#i#?#u# #m#?#u# #t#h#u# #t#h#?#p# #t#h#?#n#g# #t#i#n# #t#h#?#n#g# #k#?# #p#h#?#c# #v#?# #b#i#?#n# #s#o#?#n# #c#h#?# #t#i#?#u# #G#D#P#,# #c#h#?# #t#i#?#u# #G#R#D#P#)#.#</w:t>
      </w:r>
    </w:p>
    <w:p>
      <w:pPr>
        <w:pStyle w:val="PreformattedText"/>
        <w:bidi w:val="0"/>
        <w:jc w:val="left"/>
        <w:rPr/>
      </w:pPr>
      <w:r>
        <w:rPr/>
        <w:t>#d#)# #V#?# ###?#n# #v#?# #b#?#o# #c#?#o#</w:t>
      </w:r>
    </w:p>
    <w:p>
      <w:pPr>
        <w:pStyle w:val="PreformattedText"/>
        <w:bidi w:val="0"/>
        <w:jc w:val="left"/>
        <w:rPr/>
      </w:pPr>
      <w:r>
        <w:rPr/>
        <w:t>#S#o# #v#?#i# #N#g#h#?# ###?#n#h# #s#?# #6#0#/#2#0#1#8#/#N###-#C#P#,# #s#?# ###?#n# #v#?# #b#?#o# #c#?#o# #t###n#g# #t#?# #2#1# #b#?#,# #n#g#?#n#h# #l#?#n# #2#3# #b#?#,# #n#g#?#n#h# #(#b#?# #s#u#n#g# #B#?# #K#?# #h#o#?#c#h# #v#?# ###?#u# #t#?#;# #B#?# #L#a#o# ###?#n#g# #T#h#?#?#n#g# #b#i#n#h# #v#?# #X#?# #h#?#i#)#.#</w:t>
      </w:r>
    </w:p>
    <w:p>
      <w:pPr>
        <w:pStyle w:val="PreformattedText"/>
        <w:bidi w:val="0"/>
        <w:jc w:val="left"/>
        <w:rPr/>
      </w:pPr>
      <w:r>
        <w:rPr/>
        <w:t>###)# #V#?# #s#?# #c#h#?# #t#i#?#u# #t#h#?#n#g# #k#?# #t#h#u# #t#h#?#p#:# #T###n#g# #2#7# #c#h#?# #t#i#?#u# #t#h#?#n#g# #k#?#,# #t#?# #8#2# #c#h#?# #t#i#?#u# #t#h#?#n#g# #k#?# #l#?#n# #1#0#9# #c#h#?# #t#i#?#u# #t#h#?#n#g# #k#?#.#</w:t>
      </w:r>
    </w:p>
    <w:p>
      <w:pPr>
        <w:pStyle w:val="PreformattedText"/>
        <w:bidi w:val="0"/>
        <w:jc w:val="left"/>
        <w:rPr/>
      </w:pPr>
      <w:r>
        <w:rPr/>
        <w:t>#e#)# #V#?# #s#?# #l#?#?#n#g# #b#i#?#u# #b#?#o# #c#?#o# #t#h#?#n#g# #k#?#:# #T###n#g# #3#4# #b#i#?#u#,# #c#?# #t#h#?#:#</w:t>
      </w:r>
    </w:p>
    <w:p>
      <w:pPr>
        <w:pStyle w:val="PreformattedText"/>
        <w:bidi w:val="0"/>
        <w:jc w:val="left"/>
        <w:rPr/>
      </w:pPr>
      <w:r>
        <w:rPr/>
        <w:t>#-# #B#?# #s#u#n#g# #0#3# #b#i#?#u# #b#?#o# #c#?#o# #q#u#?# #?#p# #d#?#n#g# #c#h#o# #c#?#c# #b#?#,# #n#g#?#n#h# #c#u#n#g# #c#?#p# #t#h#?#n#g# #t#i#n# #t#h#?#n#g# #k#?# #p#h#?#c# #v#?# #b#i#?#n# #s#o#?#n# #c#h#?# #t#i#?#u# #G#D#P#,# #c#h#?# #t#i#?#u# #G#R#D#P#.# #R#i#?#n#g# #B#?# #N#?#n#g# #n#g#h#i#?#p# #v#?# #P#h#?#t# #t#r#i#?#n# #n#?#n#g# #t#h#?#n# #c#u#n#g# #c#?#p# #b#?# #s#u#n#g# #B#i#?#u# #s#?# #0#0#6#.#Q#/#B#C#B#-#N#N#P#T#N#T#,# #B#i#?#u# #s#?# #0#0#7#.#N#/#B#C#B#-#N#N#P#T#N#T# #t#h#e#o# #q#u#y# ###?#n#h# #t#?#i# #B#i#?#u# #m#?#u# #b#?#o# #c#?#o# #?#p# #d#?#n#g# ###?#i# #v#?#i# #B#?# #N#?#n#g# #n#g#h#i#?#p# #v#?# #P#h#?#t# #t#r#i#?#n# #n#?#n#g# #t#h#?#n#.#</w:t>
      </w:r>
    </w:p>
    <w:p>
      <w:pPr>
        <w:pStyle w:val="PreformattedText"/>
        <w:bidi w:val="0"/>
        <w:jc w:val="left"/>
        <w:rPr/>
      </w:pPr>
      <w:r>
        <w:rPr/>
        <w:t>#-# #B#?# #s#u#n#g# #t#h#?#m# #3#1# #b#i#?#u#,# #t#?# #1#1#4# #b#i#?#u# #l#?#n# #t#h#?#n#h# #1#4#5# #b#i#?#u#,# #c#?# #t#h#?# #n#h#?# #s#a#u#:#</w:t>
      </w:r>
    </w:p>
    <w:p>
      <w:pPr>
        <w:pStyle w:val="PreformattedText"/>
        <w:bidi w:val="0"/>
        <w:jc w:val="left"/>
        <w:rPr/>
      </w:pPr>
      <w:r>
        <w:rPr/>
        <w:t>#(#1#)# #B#?# #T#?#i# #n#g#u#y#?#n# #v#?# #M#?#i# #t#r#?#?#n#g# #t#h#?#c# #h#i#?#n# #b#?#o# #c#?#o# #0#9# #b#i#?#u#:# #T###n#g# #0#2# #b#i#?#u#.#</w:t>
      </w:r>
    </w:p>
    <w:p>
      <w:pPr>
        <w:pStyle w:val="PreformattedText"/>
        <w:bidi w:val="0"/>
        <w:jc w:val="left"/>
        <w:rPr/>
      </w:pPr>
      <w:r>
        <w:rPr/>
        <w:t>#(#2#)# #B#?# #K#h#o#a# #h#?#c# #v#?# #C#?#n#g# #n#g#h#?# #t#h#?#c# #h#i#?#n# #b#?#o# #c#?#o# #0#6# #b#i#?#u#:# #S#?# #l#?#?#n#g# #b#i#?#u# #k#h#?#n#g# #t#h#a#y# ###?#i#.#</w:t>
      </w:r>
    </w:p>
    <w:p>
      <w:pPr>
        <w:pStyle w:val="PreformattedText"/>
        <w:bidi w:val="0"/>
        <w:jc w:val="left"/>
        <w:rPr/>
      </w:pPr>
      <w:r>
        <w:rPr/>
        <w:t>#(#3#)# #B#?# #G#i#?#o# #d#?#c# #v#?# ###?#o# #t#?#o# #t#h#?#c# #h#i#?#n# #b#?#o# #c#?#o# #0#6# #b#i#?#u#:# #T###n#g# #0#4# #b#i#?#u#.#</w:t>
      </w:r>
    </w:p>
    <w:p>
      <w:pPr>
        <w:pStyle w:val="PreformattedText"/>
        <w:bidi w:val="0"/>
        <w:jc w:val="left"/>
        <w:rPr/>
      </w:pPr>
      <w:r>
        <w:rPr/>
        <w:t>#(#4#)# #B#?# #T#h#?#n#g# #t#i#n# #v#?# #T#r#u#y#?#n# #t#h#?#n#g# #t#h#?#c# #h#i#?#n# #b#?#o# #c#?#o# #1#2# #b#i#?#u#:# #T###n#g# #0#3# #b#i#?#u#.#</w:t>
      </w:r>
    </w:p>
    <w:p>
      <w:pPr>
        <w:pStyle w:val="PreformattedText"/>
        <w:bidi w:val="0"/>
        <w:jc w:val="left"/>
        <w:rPr/>
      </w:pPr>
      <w:r>
        <w:rPr/>
        <w:t>#(#5#)# #B#?# #Y# #t#?# #t#h#?#c# #h#i#?#n# #b#?#o# #c#?#o# #0#5# #b#i#?#u#:# #T###n#g# #0#1# #b#i#?#u#.#</w:t>
      </w:r>
    </w:p>
    <w:p>
      <w:pPr>
        <w:pStyle w:val="PreformattedText"/>
        <w:bidi w:val="0"/>
        <w:jc w:val="left"/>
        <w:rPr/>
      </w:pPr>
      <w:r>
        <w:rPr/>
        <w:t>#(#6#)# #B#?# #V###n# #h#?#a#,# #T#h#?# #t#h#a#o# #v#?# #D#u# #l#?#c#h# #t#h#?#c# #h#i#?#n# #b#?#o# #c#?#o# #0#5# #b#i#?#u#:# #S#?# #l#?#?#n#g# #b#i#?#u# #k#h#?#n#g# #t#h#a#y# ###?#i#.#</w:t>
      </w:r>
    </w:p>
    <w:p>
      <w:pPr>
        <w:pStyle w:val="PreformattedText"/>
        <w:bidi w:val="0"/>
        <w:jc w:val="left"/>
        <w:rPr/>
      </w:pPr>
      <w:r>
        <w:rPr/>
        <w:t>#(#7#)# #B#?# #N#?#i# #v#?# #t#h#?#c# #h#i#?#n# #b#?#o# #c#?#o# #0#5# #b#i#?#u#:# #T###n#g# #0#2# #b#i#?#u#.#</w:t>
      </w:r>
    </w:p>
    <w:p>
      <w:pPr>
        <w:pStyle w:val="PreformattedText"/>
        <w:bidi w:val="0"/>
        <w:jc w:val="left"/>
        <w:rPr/>
      </w:pPr>
      <w:r>
        <w:rPr/>
        <w:t>#(#8#)# #V###n# #p#h#?#n#g# #Q#u#?#c# #h#?#i# #t#h#?#c# #h#i#?#n# #b#?#o# #c#?#o# #0#1# #b#i#?#u#:# #G#i#?#m# #0#1# #b#i#?#u#.#</w:t>
      </w:r>
    </w:p>
    <w:p>
      <w:pPr>
        <w:pStyle w:val="PreformattedText"/>
        <w:bidi w:val="0"/>
        <w:jc w:val="left"/>
        <w:rPr/>
      </w:pPr>
      <w:r>
        <w:rPr/>
        <w:t>#(#9#)# #B#?# #T#?# #p#h#?#p# #t#h#?#c# #h#i#?#n# #b#?#o# #c#?#o# #0#7# #b#i#?#u#:# #T###n#g# #0#1# #b#i#?#u#.# #</w:t>
      </w:r>
    </w:p>
    <w:p>
      <w:pPr>
        <w:pStyle w:val="PreformattedText"/>
        <w:bidi w:val="0"/>
        <w:jc w:val="left"/>
        <w:rPr/>
      </w:pPr>
      <w:r>
        <w:rPr/>
        <w:t>#(#1#0#)# #B#?# #C#?#n#g# #a#n# #t#h#?#c# #h#i#?#n# #b#?#o# #c#?#o# #0#5# #b#i#?#u#:# #T###n#g# #0#2# #b#i#?#u#.#</w:t>
      </w:r>
    </w:p>
    <w:p>
      <w:pPr>
        <w:pStyle w:val="PreformattedText"/>
        <w:bidi w:val="0"/>
        <w:jc w:val="left"/>
        <w:rPr/>
      </w:pPr>
      <w:r>
        <w:rPr/>
        <w:t>#(#1#1#)# #B#?# #Q#u#?#c# #p#h#?#n#g# #t#h#?#c# #h#i#?#n# #b#?#o# #c#?#o# #0#5# #b#i#?#u#:# #K#h#?#n#g# #t#h#a#y# ###?#i#.#</w:t>
      </w:r>
    </w:p>
    <w:p>
      <w:pPr>
        <w:pStyle w:val="PreformattedText"/>
        <w:bidi w:val="0"/>
        <w:jc w:val="left"/>
        <w:rPr/>
      </w:pPr>
      <w:r>
        <w:rPr/>
        <w:t>#(#1#2#)# #V#i#?#n# #k#i#?#m# #s#?#t# #n#h#?#n# #d#?#n# #t#?#i# #c#a#o# #t#h#?#c# #h#i#?#n# #b#?#o# #c#?#o# #0#2# #b#i#?#u#:# #G#i#?#m# #0#1# #b#i#?#u#.#</w:t>
      </w:r>
    </w:p>
    <w:p>
      <w:pPr>
        <w:pStyle w:val="PreformattedText"/>
        <w:bidi w:val="0"/>
        <w:jc w:val="left"/>
        <w:rPr/>
      </w:pPr>
      <w:r>
        <w:rPr/>
        <w:t>#(#1#3#)# #T#?#a# #?#n# #n#h#?#n# #d#?#n# #t#?#i# #c#a#o# #t#h#?#c# #h#i#?#n# #b#?#o# #c#?#o# #0#3# #b#i#?#u#:# #T###n#g# #0#1# #b#i#?#u#.#</w:t>
      </w:r>
    </w:p>
    <w:p>
      <w:pPr>
        <w:pStyle w:val="PreformattedText"/>
        <w:bidi w:val="0"/>
        <w:jc w:val="left"/>
        <w:rPr/>
      </w:pPr>
      <w:r>
        <w:rPr/>
        <w:t>#(#1#4#)# #B#a#n# #t#?# #c#h#?#c# #T#r#u#n#g# #?#?#n#g# ###?#n#g# #t#h#?#c# #h#i#?#n# #b#?#o# #c#?#o# #0#2# #b#i#?#u#:# #T###n#g# #0#1# #b#i#?#u#.#</w:t>
      </w:r>
    </w:p>
    <w:p>
      <w:pPr>
        <w:pStyle w:val="PreformattedText"/>
        <w:bidi w:val="0"/>
        <w:jc w:val="left"/>
        <w:rPr/>
      </w:pPr>
      <w:r>
        <w:rPr/>
        <w:t>#(#1#5#)# #B#?# #T#?#i# #c#h#?#n#h# #t#h#?#c# #h#i#?#n# #b#?#o# #c#?#o# #2#6# #b#i#?#u#:# #G#i#?#m# #0#1# #b#i#?#u#.#</w:t>
      </w:r>
    </w:p>
    <w:p>
      <w:pPr>
        <w:pStyle w:val="PreformattedText"/>
        <w:bidi w:val="0"/>
        <w:jc w:val="left"/>
        <w:rPr/>
      </w:pPr>
      <w:r>
        <w:rPr/>
        <w:t>#(#1#6#)# #N#g#?#n# #h#?#n#g# #N#h#?# #n#?#?#c# #V#i#?#t# #N#a#m# #t#h#?#c# #h#i#?#n# #b#?#o# #c#?#o# #0#9# #b#i#?#u#:# #T###n#g# #0#1# #b#i#?#u#.#</w:t>
      </w:r>
    </w:p>
    <w:p>
      <w:pPr>
        <w:pStyle w:val="PreformattedText"/>
        <w:bidi w:val="0"/>
        <w:jc w:val="left"/>
        <w:rPr/>
      </w:pPr>
      <w:r>
        <w:rPr/>
        <w:t>#(#1#7#)# #B#?#o# #h#i#?#m# #x#?# #h#?#i# #V#i#?#t# #N#a#m# #t#h#?#c# #h#i#?#n# #b#?#o# #c#?#o# #0#6# #b#i#?#u#:# #K#h#?#n#g# #t#h#a#y# ###?#i#.#</w:t>
      </w:r>
    </w:p>
    <w:p>
      <w:pPr>
        <w:pStyle w:val="PreformattedText"/>
        <w:bidi w:val="0"/>
        <w:jc w:val="left"/>
        <w:rPr/>
      </w:pPr>
      <w:r>
        <w:rPr/>
        <w:t>#(#1#8#)# #B#?# #G#i#a#o# #t#h#?#n#g# #v#?#n# #t#?#i# #t#h#?#c# #h#i#?#n# #b#?#o# #c#?#o# #0#8# #b#i#?#u#:# #T###n#g# #0#5# #b#i#?#u#.#</w:t>
      </w:r>
    </w:p>
    <w:p>
      <w:pPr>
        <w:pStyle w:val="PreformattedText"/>
        <w:bidi w:val="0"/>
        <w:jc w:val="left"/>
        <w:rPr/>
      </w:pPr>
      <w:r>
        <w:rPr/>
        <w:t>#(#1#9#)# #B#?# #C#?#n#g# #T#h#?#?#n#g# #t#h#?#c# #h#i#?#n# #b#?#o# #c#?#o# #0#5# #b#i#?#u#:# #T###n#g# #0#1# #b#i#?#u#.#</w:t>
      </w:r>
    </w:p>
    <w:p>
      <w:pPr>
        <w:pStyle w:val="PreformattedText"/>
        <w:bidi w:val="0"/>
        <w:jc w:val="left"/>
        <w:rPr/>
      </w:pPr>
      <w:r>
        <w:rPr/>
        <w:t>#(#2#0#)# #B#?# #X#?#y# #d#?#n#g# #t#h#?#c# #h#i#?#n# #b#?#o# #c#?#o# #0#5# #b#i#?#u#:# #T###n#g# #0#3# #b#i#?#u#.#</w:t>
      </w:r>
    </w:p>
    <w:p>
      <w:pPr>
        <w:pStyle w:val="PreformattedText"/>
        <w:bidi w:val="0"/>
        <w:jc w:val="left"/>
        <w:rPr/>
      </w:pPr>
      <w:r>
        <w:rPr/>
        <w:t>#(#2#1#)# #B#?# #N#?#n#g# #n#g#h#i#?#p# #v#?# #P#h#?#t# #t#r#i#?#n# #n#?#n#g# #t#h#?#n# #t#h#?#c# #h#i#?#n# #b#?#o# #c#?#o# #0#7# #b#i#?#u#:# #T###n#g# #0#1# #b#i#?#u#.#</w:t>
      </w:r>
    </w:p>
    <w:p>
      <w:pPr>
        <w:pStyle w:val="PreformattedText"/>
        <w:bidi w:val="0"/>
        <w:jc w:val="left"/>
        <w:rPr/>
      </w:pPr>
      <w:r>
        <w:rPr/>
        <w:t>#(#2#2#)# #B#?# #K#?# #h#o#?#c#h# #v#?# ###?#u# #t#?# #t#h#?#c# #h#i#?#n# #b#?#o# #c#?#o# #0#1# #b#i#?#u#:# #T###n#g# #0#1# #b#i#?#u#.#</w:t>
      </w:r>
    </w:p>
    <w:p>
      <w:pPr>
        <w:pStyle w:val="PreformattedText"/>
        <w:bidi w:val="0"/>
        <w:jc w:val="left"/>
        <w:rPr/>
      </w:pPr>
      <w:r>
        <w:rPr/>
        <w:t>#(#2#3#)# #B#?# #L#a#o# ###?#n#g# #T#h#?#?#n#g# #b#i#n#h# #v#?# #X#?# #h#?#i# #t#h#?#c# #h#i#?#n# #b#?#o# #c#?#o# #0#2# #b#i#?#u#:# #T###n#g# #0#2# #b#i#?#u#.#</w:t>
      </w:r>
    </w:p>
    <w:p>
      <w:pPr>
        <w:pStyle w:val="PreformattedText"/>
        <w:bidi w:val="0"/>
        <w:jc w:val="left"/>
        <w:rPr/>
      </w:pPr>
      <w:r>
        <w:rPr/>
        <w:t>#(#2#4#)# #B#?#,# #n#g#?#n#h# #s#?# #d#?#n#g# #v#?#n# ###?#u# #t#?# #c#?#n#g# #t#h#?#c# #h#i#?#n# #b#?#o# #c#?#o# #0#3# #b#i#?#u#:# #T###n#g# #0#3# #b#i#?#u#.#</w:t>
      </w:r>
    </w:p>
    <w:p>
      <w:pPr>
        <w:pStyle w:val="PreformattedText"/>
        <w:bidi w:val="0"/>
        <w:jc w:val="left"/>
        <w:rPr/>
      </w:pPr>
      <w:r>
        <w:rPr/>
        <w:t>#V#.# #D#?# #K#I#?#N# #N#G#U#?#N# #L#?#C#,# ###I#?#U# #K#I#?#N# #B#?#O# ###?#M# #C#H#O# #V#I#?#C# #T#H#I# #H#?#N#H# #N#G#H#?# ###?#N#H#</w:t>
      </w:r>
    </w:p>
    <w:p>
      <w:pPr>
        <w:pStyle w:val="PreformattedText"/>
        <w:bidi w:val="0"/>
        <w:jc w:val="left"/>
        <w:rPr/>
      </w:pPr>
      <w:r>
        <w:rPr/>
        <w:t>#1#.# #N#g#h#?# ###?#n#h# #k#h#?#n#g# #l#?#m# #p#h#?#t# #s#i#n#h# #t#h#?# #t#?#c# #h#?#n#h# #c#h#?#n#h# #t#h#e#o# #q#u#y# ###?#n#h# #c#?#a# #N#g#h#?# ###?#n#h# #s#?# #9#2#/#2#0#1#7#/#N###-#C#P# #n#g#?#y# #0#7#/#8#/#2#0#1#7# #c#?#a# #C#h#?#n#h# #p#h#?# #s#?#a# ###?#i#,# #b#?# #s#u#n#g# #m#?#t# #s#?# ###i#?#u# #c#?#a# #c#?#c# #n#g#h#?# ###?#n#h# #l#i#?#n# #q#u#a#n# ###?#n# #k#i#?#m# #s#o#?#t# #t#h#?# #t#?#c# #h#?#n#h# #c#h#?#n#h#.#</w:t>
      </w:r>
    </w:p>
    <w:p>
      <w:pPr>
        <w:pStyle w:val="PreformattedText"/>
        <w:bidi w:val="0"/>
        <w:jc w:val="left"/>
        <w:rPr/>
      </w:pPr>
      <w:r>
        <w:rPr/>
        <w:t>#2#.# #T#h#e#o# #L#u#?#t# #S#?#a# ###?#i#,# #b#?# #s#u#n#g# #m#?#t# #s#?# ###i#?#u# #c#?#a# #L#u#?#t# #T#h#?#n#g# #k#?#,# #s#?# #l#?#?#n#g# #c#h#?# #t#i#?#u# #t#h#?#n#g# #k#?# #q#u#?#c# #g#i#a# #t###n#g# #t#?# #1#8#6# #c#h#?# #t#i#?#u# #l#?#n# #2#3#0# #c#h#?# #t#i#?#u# #(#t###n#g# #4#4# #c#h#?# #t#i#?#u#)#.# #T#r#o#n#g# #t#?#n#g# #s#?# #4#4# #c#h#?# #t#i#?#u# #t#h#?#n#g# #k#?# #t###n#g# #t#h#?#m# #(#s#?# #l#?#?#n#g# #c#h#?# #t#i#?#u# #t#h#?#n#g# #k#?# #q#u#?#c# #g#i#a# #t###n#g# #t#?# #1#8#6# #c#h#?# #t#i#?#u# #l#?#n# #2#3#0# #c#h#?# #t#i#?#u#)# #c#h#?# #c#?# #2#1# #c#h#?# #t#i#?#u# #t#h#?#n#g# #k#?# ###?#?#c# #t#h#u# #t#h#?#p# #t#?# ###i#?#u# #t#r#a# #t#h#?#n#g# #k#?# #v#?# #c#?#c# #c#h#?# #t#i#?#u# #t#h#?#n#g# #k#?# #n#?#y# #s#?# ###?#?#c# #l#?#n#g# #g#h#?#p# #v#?#o# #c#?#c# #c#u#?#c# ###i#?#u# #t#r#a# #t#h#?#n#g# #k#?# ###a#n#g# #t#h#?#c# #h#i#?#n#,# #k#h#?#n#g# #l#?#m# #t###n#g# #t#h#?#m# #c#u#?#c# ###i#?#u# #t#r#a# #t#h#?#n#g# #k#?# #m#?#i# #(#t#h#e#o# #Q#u#y#?#t# ###?#n#h# #s#?# #0#3#/#2#0#2#3#/#Q###-#T#T#g# #n#g#?#y# #1#5#/#0#2#/#2#0#2#3# #v#?# #v#i#?#c# #b#a#n# #h#?#n#h# #C#h#?#?#n#g# #t#r#?#n#h# ###i#?#u# #t#r#a# #t#h#?#n#g# #k#?# #g#i#a# #s#?# #c#u#?#c# ###i#?#u# #t#r#a# #t#h#?#n#g# #k#?# #g#i#?#m# #s#o# #v#?#i# #Q#u#y#?#t# ###?#n#h# #s#?# #4#3#/#2#0#1#6#/#Q###-#T#T#g# #n#g#?#y# #1#7#/#1#0#/#2#0#1#6# #l#?# #0#5# #c#u#?#c# ###i#?#u# #t#r#a#)#,# #c#?#c# #c#h#?# #t#i#?#u# #t#h#?#n#g# #k#?# #c#?#n# #l#?#i# ###?#?#c# #t#h#u# #t#h#?#p# #t#?# #c#h#?# ###?# #b#?#o# #c#?#o# #t#h#?#n#g# #k#?# #v#?# #k#h#a#i# #t#h#?#c# #t#?# #c#?# #s#?# #d#?# #l#i#?#u# #h#?#n#h# #c#h#?#n#h#.# #D#o# ###?#,# #s#?# #l#?#?#n#g# #b#i#?#u# #m#?#u# #b#?#o# #c#?#o# #t#h#?#n#g# #k#?# #t###n#g# #t#?# #1#1#4# #b#i#?#u# #b#?#o# #l#?#n# #1#4#5# #b#i#?#u# #b#?#o# #c#?#o#.# #V#?#n# ###?# ###?#t# #r#a# #l#?# #p#h#?#i# #c#h#u#?#n# #b#?# #n#g#u#?#n# #l#?#c# ###?# #b#?#o# ###?#m# #t#h#?#c# #h#i#?#n#,# #t#u#y# #n#h#i#?#n# #k#h#i# #N#g#h#?# ###?#n#h# #c#?# #h#i#?#u# #l#?#c# #s#?# ###?#?#c# #t#r#i#?#n# #k#h#a#i# #t#h#?#c# #h#i#?#n# #t#h#e#o# #h#?#?#n#g# #t#i#?#t# #k#i#?#m# #n#g#u#?#n# #n#h#?#n# #l#?#c#,# #t#?#i# #c#h#?#n#h#,# #v#?#:# #(#1#)# #T#?#n# #d#?#n#g# #n#g#u#?#n# #n#h#?#n# #l#?#c# #s#?#n# #c#?#;# #(#2#)# #Q#u#?# #t#r#?#n#h# #s#?#n# #x#u#?#t# #t#h#?#n#g# #t#i#n# #t#h#?#n#g# #k#?# ###?# #?#n#g# #d#?#n#g# #m#?#n#h# #m#?# #c#?#n#g# #n#g#h#?# #t#h#?#n#g# #t#i#n#;# #(#3#)# #C#?#c# #b#i#?#u# #m#?#u# #b#?#o# #c#?#o# #t#h#?#n#g# #k#?# #d#o# #b#?#,# #n#g#?#n#h# #c#h#?# #t#r#?# #t#h#?#c# #h#i#?#n# #c#h#?# #y#?#u# #t#?# #n#g#u#?#n# #d#?# #l#i#?#u# #h#?#n#h# #c#h#?#n#h# #v#?# #c#h#?# ###?# #b#?#o# #c#?#o# #t#h#?#n#g# #k#?# #c#?#p# #b#?#,# #n#g#?#n#h# #(#t#h#e#o# #Q#u#y#?#t# ###?#n#h# #s#?# #0#3#/#2#0#2#3#/#Q###-#T#T#g# #s#?# #c#u#?#c# ###i#?#u# #t#r#a# #t#h#?#n#g# #k#?# #q#u#?#c# #g#i#a# #d#o# #b#?#,# #n#g#?#n#h# #c#h#?# #t#r#?# #t#h#?#c# #h#i#?#n# #g#i#?#m# #s#o# #v#?#i# #Q#u#y#?#t# ###?#n#h# #s#?# #4#3#/#2#0#1#6#/#Q###-#T#T#g# #n#g#?#y# #1#7#/#1#0#/#2#0#1#6# #l#?# #0#3# #c#u#?#c# ###i#?#u# #t#r#a#)#,# #d#o# ###?#,# #v#i#?#c# #t#?# #c#h#?#c# #t#h#?#c# #h#i#?#n# #t#h#u# #t#h#?#p# #c#?#c# #c#h#?# #t#i#?#u# #t#h#?#n#g# #k#?# #p#h#?#c# #v#?# #b#i#?#n# #s#o#?#n# #c#?#c# #c#h#?# #t#i#?#u# #t#h#?#n#g# #k#?# #d#o# #b#?#,# #n#g#?#n#h# #c#h#?# #t#r#?# #t#h#?#c# #h#i#?#n# #t#?# ###i#?#u# #t#r#a# #t#h#?#n#g# #k#?# #l#?# #k#h#?#n#g# #t###n#g#.# #N#h#?# #v#?#y#,# #k#h#?#n#g# #l#?#m# #p#h#?#t# #s#i#n#h# #n#g#u#?#n# #n#h#?#n# #l#?#c#,# #t#?#i# #c#h#?#n#h#.# #</w:t>
      </w:r>
    </w:p>
    <w:p>
      <w:pPr>
        <w:pStyle w:val="PreformattedText"/>
        <w:bidi w:val="0"/>
        <w:jc w:val="left"/>
        <w:rPr/>
      </w:pPr>
      <w:r>
        <w:rPr/>
        <w:t>#V#I#.# #M#?#T# #S#?# #V#?#N# ###?# #X#I#N# #?# #K#I#?#N# #</w:t>
      </w:r>
    </w:p>
    <w:p>
      <w:pPr>
        <w:pStyle w:val="PreformattedText"/>
        <w:bidi w:val="0"/>
        <w:jc w:val="left"/>
        <w:rPr/>
      </w:pPr>
      <w:r>
        <w:rPr/>
        <w:t>#T#r#o#n#g# #q#u#?# #t#r#?#n#h# #d#?# #t#h#?#o# #N#g#h#?# ###?#n#h# #q#u#y# ###?#n#h# #c#h#i# #t#i#?#t# #n#?#i# #d#u#n#g# #c#h#?# ###?# #b#?#o# #c#?#o# #t#h#?#n#g# #k#?# #c#?#p# #q#u#?#c# #g#i#a#,# #B#?# #K#?# #h#o#?#c#h# #v#?# ###?#u# #t#?# ###?# #t#i#?#p# #t#h#u# #h#?#u# #h#?#t# #c#?#c# #?# #k#i#?#n# #c#?#a# #c#?#c# #t#h#?#n#h# #v#i#?#n# #B#a#n# #S#o#?#n# #t#h#?#o# #c#i#n#g# #n#h#?# #?# #k#i#?#n# #g#?#p# #?# #c#?#a# #c#?#c# #B#?#,# #n#g#?#n#h# #v#?# #c#?#a# #c#?#c# #t#?# #c#h#?#c#,# #c#?# #n#h#?#n# #k#h#?#c#.# #T#u#y# #n#h#i#?#n#,# #v#?#n# #c#?# #m#?#t# #s#?# #?# #k#i#?#n# #x#i#n# #g#i#?#i# #t#r#?#n#h# #v#?# #b#?#o# #c#?#o# #C#h#?#n#h# #p#h#?# #n#h#?# #s#a#u#:#</w:t>
      </w:r>
    </w:p>
    <w:p>
      <w:pPr>
        <w:pStyle w:val="PreformattedText"/>
        <w:bidi w:val="0"/>
        <w:jc w:val="left"/>
        <w:rPr/>
      </w:pPr>
      <w:r>
        <w:rPr/>
        <w:t xml:space="preserve">#(#1#)# #&amp; </w:t>
      </w:r>
    </w:p>
    <w:p>
      <w:pPr>
        <w:pStyle w:val="PreformattedText"/>
        <w:bidi w:val="0"/>
        <w:jc w:val="left"/>
        <w:rPr/>
      </w:pPr>
      <w:r>
        <w:rPr/>
        <w:t xml:space="preserve">#(#2#)#&amp; </w:t>
      </w:r>
    </w:p>
    <w:p>
      <w:pPr>
        <w:pStyle w:val="PreformattedText"/>
        <w:bidi w:val="0"/>
        <w:jc w:val="left"/>
        <w:rPr/>
      </w:pPr>
      <w:r>
        <w:rPr/>
        <w:t>#(#B#?# #K#?# #h#o#?#c#h# #v#?# ###?#u# #t#?# #t#i#?#p# #t#?#c# #c#?#p# #n#h#?#t# #k#h#i# #c#?# #?# #k#i#?#n# #c#?#a# #c#?#c# #C#?# #q#u#a#n#)#</w:t>
      </w:r>
    </w:p>
    <w:p>
      <w:pPr>
        <w:pStyle w:val="PreformattedText"/>
        <w:bidi w:val="0"/>
        <w:jc w:val="left"/>
        <w:rPr/>
      </w:pPr>
      <w:r>
        <w:rPr/>
        <w:t>#T#r#?#n# ###?#y# #l#?# #T#?# #t#r#?#n#h# #v#?# #d#?# #t#h#?#o# #N#g#h#?# ###?#n#h# #q#u#y# ###?#n#h# #c#h#i# #t#i#?#t# #n#?#i# #d#u#n#g# #c#h#?# ###?# #b#?#o# #c#?#o# #t#h#?#n#g# #k#?# #c#?#p# #q#u#?#c# #g#i#a#,# #B#?# #K#?# #h#o#?#c#h# #v#?# ###?#u# #t#?# #k#?#n#h# #t#r#?#n#h# #C#h#?#n#h# #p#h#?# #x#e#m# #x#?#t#,# #q#u#y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D#?# #t#h#?#o# #T#?# #t#r#?#n#h# #C#h#?#n#h# #p#h#?#;# #(#2#)# #D#?# #t#h#?#o# #N#g#h#?# ###?#n#h#;# #(#3#)# #B#?#o# #c#?#o# ###?#n#h# #g#i#?# #t#?#c# ###?#n#g# #t#r#o#n#g# #v#i#?#c# #x#?#y# #d#?#n#g# #N#g#h#?# ###?#n#h#;# #(#4#)# #B#?#o# #c#?#o# #T#?#n#g# #k#?#t# #t#?#n#h# #h#?#n#h# #t#h#?#c# #h#i#?#n# #C#h#?# ###?# #b#?#o# #c#?#o# #t#h#?#n#g# #k#?# #c#?#p# #q#u#?#c# #g#i#a# #b#a#n# #h#?#n#h# #t#h#e#o# #N#g#h#?# ###?#n#h# #s#?# #6#0#/#2#0#1#8#/#N###-#C#P# #n#g#?#y# #2#0#/#4#/#2#0#1#8# #c#?#a# #C#h#?#n#h# #p#h#?#;# #(#5#)# #B#?#n#g# #t#?#n#g# #h#?#p# #t#i#?#p# #t#h#u#,# #g#i#?#i# #t#r#?#n#h# #?# #k#i#?#n# #c#?#a# #c#?#c# #B#?#,# #n#g#?#n#h# ###?#i# #v#?#i# #d#?# #t#h#?#o# #N#g#h#?# ###?#n#h#;# #(#6#)# #B#?#n# #c#h#?#p# #?# #k#i#?#n# #g#?#p# #?# #c#?#a# #c#?#c# #B#?#,# #n#g#?#n#h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L#?#n#h# ###?#o# #B#?#;#</w:t>
      </w:r>
    </w:p>
    <w:p>
      <w:pPr>
        <w:pStyle w:val="PreformattedText"/>
        <w:bidi w:val="0"/>
        <w:jc w:val="left"/>
        <w:rPr/>
      </w:pPr>
      <w:r>
        <w:rPr/>
        <w:t>#-# #V#?# #P#h#?#p# #c#h#?# #B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u# #V#T#,# #T#C#T#K#.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?#n# #C#h#?# #D#i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\##?##ȍ##?##f?##??##h?##&gt;?##??##</w:t>
        <w:br/>
        <w:t>?##P?##??##,?##\?##??####??##J?##?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n###??##đ#####?###?##1$#`??#á$#gđ#5?#####$#</w:t>
      </w:r>
    </w:p>
    <w:p>
      <w:pPr>
        <w:pStyle w:val="PreformattedText"/>
        <w:bidi w:val="0"/>
        <w:jc w:val="left"/>
        <w:rPr/>
      </w:pPr>
      <w:r>
        <w:rPr/>
        <w:t>?###S###??##đ#####?###?##1$#`??#á$#gđ#5?######$##??##đ#####?###?##1$#`??#ă$#gđ#5?#l?#####???#############$##??##đ#####?###?##1$#`??#á$#gđ#5?###?##ƍ##ȍ##?##?##??##?##?###?###?###?##&gt;?##@?##N?##P?##b?##đ?##f?##|?##~?##??##??##????ξ???ư??ù?ΚcQ?ù?#################"#h?C###hĩ&gt;?#5#?ạJ##mH##nH##sH</w:t>
        <w:tab/>
        <w:t>#ụ###"#h?C###h#??#5#?ăJ##mH##nH##sH</w:t>
        <w:tab/>
        <w:t>#ủ###"#h?C###h?s?#5#?ạJ##mH##nH##sH</w:t>
        <w:tab/>
        <w:t>#ù###+#hf[?##hf[?#5#?B*#ảJ##mH##nH##ph?###sH</w:t>
        <w:tab/>
        <w:t>#ú####hf[?#5#?ãJ##mH##nH##sH</w:t>
        <w:tab/>
        <w:t>#ư###"#h?C###hỦ!?#5#?âJ##mH##nH##sH</w:t>
        <w:tab/>
        <w:t>#ù###"#h?C###h#T?#5#?ạJ##mH##nH##sH*#ù#####h?C###hỉ&gt;?#5#?ảJ##mH##nH##ù###"#h?C###hí&gt;?#5#?ảJ##mH##nH##sH*#ũ#####h?C###hQ#?#ãJ#####h?C###h?kc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0RG##??##??##:?##f?##?###?## ?##&lt;?##B?##n?##f?##??##??##ʓ##Г##?##?##?###?##.?##6?##b?##??##??##??##Ԕ##?##????????????????????|o?f\M######################hf[?##hIg?#5#?B*#aJ##ph?######h?C###hIg?#5#?aJ####h?C###h?#?#aJ#####h?C###h#9.#aJ##mH</w:t>
        <w:tab/>
        <w:t>#sH</w:t>
        <w:tab/>
        <w:t>####h?C###h#9.#aJ##mH*#sH*####h?C###h?###aJ##mH*#sH*####h?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*#sH*####h?C###hk)?#aJ###</w:t>
        <w:br/>
        <w:t>#h?###aJ#####h?C###h##?#aJ#####h?C###h#9.#aJ#####h?C###h####aJ#####h?C###h####PJ##aJ#####h?C###hn`?#aJ#####h?C###h?J?#aJ##mH##sH#####h?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h?C###h?###aJ###?###?##</w:t>
        <w:br/>
        <w:t>?###?##b?##??##??##??##??###?##(?##:?##??##??##??##Ɩ##</w:t>
      </w:r>
      <w:r>
        <w:rPr>
          <w:rtl w:val="true"/>
        </w:rPr>
        <w:t>ޖ</w:t>
      </w:r>
      <w:r>
        <w:rPr/>
        <w:t>##??##?###?##</w:t>
        <w:br/>
        <w:t>?## ?##(?##*?##,?##?????</w:t>
      </w:r>
      <w:r>
        <w:rPr>
          <w:rtl w:val="true"/>
        </w:rPr>
        <w:t>ݿ</w:t>
      </w:r>
      <w:r>
        <w:rPr/>
        <w:t>???????wk?k?_SG?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k)?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i_V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g</w:t>
        <w:tab/>
        <w:t>#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#=$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f#?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]#2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/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@??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B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Ig?#aJ####h?C###hIg?#5#?aJ####hf[?##hf[?#5#?B*#aJ##ph?####,?##0?##X?##\?##`?##??##??##??##??##??##??####ė##?##?##??##??##??##??##$?##4?##F?##H?##J?##b?##r?###?##???????????</w:t>
      </w:r>
      <w:r>
        <w:rPr>
          <w:rtl w:val="true"/>
        </w:rPr>
        <w:t>׹</w:t>
      </w:r>
      <w:r>
        <w:rPr/>
        <w:t>ᰦ</w:t>
      </w:r>
      <w:r>
        <w:rPr/>
        <w:t>?????vdTDT####h?C###h?`?#aJ##mH##nH##sH</w:t>
        <w:tab/>
        <w:t>#u####h?C###h?xj#aJ##mH##nH##sH</w:t>
        <w:tab/>
        <w:t>#u##"#h?C###h?s?#5#?aJ##mH##nH##sH</w:t>
        <w:tab/>
        <w:t>#u###"#h?C###hP#i#5#?aJ##mH##nH##sH*#u#####h?C###h+A?#5#?aJ####h?C###h# ?#5#?aJ####h?C###h?#?#5#?aJ####h?C###h?/?#5#?aJ####h?C###h?#?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&gt;1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Y</w:t>
      </w:r>
    </w:p>
    <w:p>
      <w:pPr>
        <w:pStyle w:val="PreformattedText"/>
        <w:bidi w:val="0"/>
        <w:jc w:val="left"/>
        <w:rPr/>
      </w:pPr>
      <w:r>
        <w:rPr/>
        <w:t>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k9/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[?##h?#?#aJ#####?##H?##??##?##?##?##??##??##,?##.?##B?##D?##??##??##??##</w:t>
      </w:r>
      <w:r>
        <w:rPr/>
        <w:t>֚</w:t>
      </w:r>
      <w:r>
        <w:rPr/>
        <w:t>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/>
        <w:t>##@?##?##@?##D?##r?##??##?##??Ͽ???????y?pg^ULUL????####h?C###h&gt;C?#aJ##mH##sH#####h?C###h#Wk#aJ#####h?C###h?#?#aJ#####h?C###h##?#aJ#####h?C###h?`?#aJ#####h?C###h?5?#aJ#####h?C###h?G!#aJ#####h?C###hV0?#aJ#####h?C###h?###aJ##mH##sH#####h?C###h?6##aJ##mH##sH#####h?C###h?E##aJ##mH##sH#####h?C###h?5?#aJ##mH##sH#####h?C###h?###aJ##mH##nH##sH</w:t>
        <w:tab/>
        <w:t>#u####h?C###h?V?#aJ##mH##nH##sH</w:t>
        <w:tab/>
        <w:t>#u####h?C###h?xj#aJ##mH##nH##sH</w:t>
        <w:tab/>
        <w:t>#u####h?C###h?G!#aJ##mH##nH##sH</w:t>
        <w:tab/>
        <w:t>#u####?##</w:t>
      </w:r>
      <w:r>
        <w:rPr>
          <w:rtl w:val="true"/>
        </w:rPr>
        <w:t>ښ</w:t>
      </w:r>
      <w:r>
        <w:rPr/>
        <w:t>##T?##?##@?##:?##??###?##??###?##??##??##"?##??##L?##~?##?############?############?############?############?############?############?############?############?############?############?############?############?############?############?################################$##??##d#####?###?##1$#`??#a$#gd#5?#l?#####???#############$##??##d#####?###?##1$#`??#a$#gd#5?#####$#</w:t>
      </w:r>
    </w:p>
    <w:p>
      <w:pPr>
        <w:pStyle w:val="PreformattedText"/>
        <w:bidi w:val="0"/>
        <w:jc w:val="left"/>
        <w:rPr/>
      </w:pPr>
      <w:r>
        <w:rPr/>
        <w:t>?###?###??##d#####?###?##1$#`??#a$#gd#5?#####$#</w:t>
      </w:r>
    </w:p>
    <w:p>
      <w:pPr>
        <w:pStyle w:val="PreformattedText"/>
        <w:bidi w:val="0"/>
        <w:jc w:val="left"/>
        <w:rPr/>
      </w:pPr>
      <w:r>
        <w:rPr/>
        <w:t>?###S###??##d#####?###?##1$#`??#a$#gd#5?#####$##??##d#####?###?##1$#`??#a$#gd#5?###?##6?##8?##:?##??###?##$?##??##</w:t>
      </w:r>
      <w:r>
        <w:rPr/>
        <w:t>֞</w:t>
      </w:r>
      <w:r>
        <w:rPr/>
        <w:t>###?###?###?##L?##??##??##??##??##?###?##??##??##??##</w:t>
      </w:r>
      <w:r>
        <w:rPr>
          <w:rtl w:val="true"/>
        </w:rPr>
        <w:t>ܠ</w:t>
      </w:r>
      <w:r>
        <w:rPr>
          <w:rtl w:val="true"/>
        </w:rPr>
        <w:t>###?##"?##</w:t>
      </w:r>
      <w:r>
        <w:rPr/>
        <w:t>0</w:t>
      </w:r>
      <w:r>
        <w:rPr>
          <w:rtl w:val="true"/>
        </w:rPr>
        <w:t>?##</w:t>
      </w:r>
      <w:r>
        <w:rPr/>
        <w:t>6</w:t>
      </w:r>
      <w:r>
        <w:rPr/>
        <w:t>?##???̿?̩??????????t?eVeVGV##########h?C###hB.?#@???aJ##mH</w:t>
        <w:br/>
        <w:t>#sH</w:t>
        <w:br/>
        <w:t>####h?C###h?Bw#@???aJ##mH</w:t>
        <w:br/>
        <w:t>#sH</w:t>
        <w:br/>
        <w:t>####h?C###h?]?#@???ãJ##mH</w:t>
        <w:br/>
        <w:t>#sH</w:t>
        <w:br/>
        <w:t>####h?C###h?Bw#ảJ##mH</w:t>
        <w:br/>
        <w:t>#sH</w:t>
        <w:br/>
        <w:t>####h?C###há#L#ăJ##mH</w:t>
        <w:br/>
        <w:t>#sH</w:t>
        <w:br/>
        <w:t>####h?C###hạ#L#ảJ#####h?C###h?Bw#âJ#####h?C###hN#?#ạJ#####h?C###h#&lt;?#aJ#####h?C###h=-?#aJ##mH##sH#####h?C###h?5?#aJ##mH##sH#####h?C###h?#?#aJ##mH##sH#####h?C###h?6##aJ##mH##sH#####h?C###h#&lt;?#aJ##mH##sH#####h?C###ho#R#aJ##mH##sH###6?##??##??##</w:t>
      </w:r>
      <w:r>
        <w:rPr/>
        <w:t>֢</w:t>
      </w:r>
      <w:r>
        <w:rPr/>
        <w:t>##??##ģ###?###?###?###?## ?##,?##2?##4?##F?##T?##\?##l?##~?##??##??????Ķ?????seWIW7###########"#h?C###h?xw#5#?aJ##mH##nH##sH</w:t>
        <w:tab/>
        <w:t>#u#####h?C###h?a3#5#?aJ##mH</w:t>
        <w:br/>
        <w:t>#sH</w:t>
        <w:br/>
        <w:t>###h?C###h####5#?aJ##mH</w:t>
        <w:br/>
        <w:t>#sH</w:t>
        <w:br/>
        <w:t>###h?C###h?xw#5#?aJ##mH##sH####h?C###h####5#?aJ##mH##sH####hf[?#5#?aJ##mH</w:t>
        <w:br/>
        <w:t>#sH</w:t>
        <w:br/>
        <w:t>###h?C###h?xw#5#?aJ##mH</w:t>
        <w:br/>
        <w:t>#sH</w:t>
        <w:br/>
        <w:t>###h?C###h?H?#5#?aJ##mH</w:t>
        <w:br/>
        <w:t>#sH</w:t>
        <w:br/>
        <w:t>###h?C###h?#?#5#?aJ##mH</w:t>
        <w:br/>
        <w:t>#sH</w:t>
        <w:br/>
        <w:t>###h?C###h%r?#5#?aJ##mH</w:t>
        <w:br/>
        <w:t>#sH</w:t>
        <w:br/>
        <w:t>###h?C###hB.?#@???aJ##mH</w:t>
        <w:br/>
        <w:t>#sH</w:t>
        <w:br/>
        <w:t>####h?C###h#=$#@???aJ##mH</w:t>
        <w:br/>
        <w:t>#sH</w:t>
        <w:br/>
        <w:t>####h?C###h?Bw#@???aJ##mH</w:t>
        <w:br/>
        <w:t>#sH</w:t>
        <w:br/>
        <w:t>####h?C###h?cx#@???aJ##mH</w:t>
        <w:br/>
        <w:t>#sH</w:t>
        <w:br/>
        <w:t>##??##??##??##??##??##??##??##??##Ҥ## ?##"?##$?##??##??##??##L?##P?##??ʸ???ypj`SG8S*##hf[?#@???B*#PJ##aJ##ph?#####hf[?##hf[?#B*#PJ##aJ##ph?#####hf[?#B*#PJ##aJ##ph?#####hf[?##hf[?#B*#aJ##ph?#####hf[?#B*#aJ##ph?###</w:t>
        <w:br/>
        <w:t>#h?#c#aJ#####h?C###h?~{#aJ#####h?C###h?W6#aJ###"#h?C###h?xw#5#?aJ##mH##nH##sH</w:t>
        <w:tab/>
        <w:t>#u###"#h?C###h4m?#5#?aJ##mH##nH##sH</w:t>
        <w:tab/>
        <w:t>#u###"#h?C###h?~{#5#?aJ##mH##nH##sH</w:t>
        <w:tab/>
        <w:t>#u###"#h?C###h#KK#5#?aJ##mH##nH##sH</w:t>
        <w:tab/>
        <w:t>#u###"#h?C###h?(?#5#?aJ##mH##nH##sH</w:t>
        <w:tab/>
        <w:t>#u###"#h?C###hI4,#5#?aJ##mH##nH##sH</w:t>
        <w:tab/>
        <w:t>#u###"#h?C###h?s?#5#?aJ##mH##nH##sH</w:t>
        <w:tab/>
        <w:t>#u###P?##~?##??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/>
        <w:t>##?##?##?##??##`?##v?##x?##z?##??##??##</w:t>
        <w:softHyphen/>
        <w:t>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f?##??##?????Į???</w:t>
      </w:r>
      <w:r>
        <w:rPr>
          <w:rtl w:val="true"/>
        </w:rPr>
        <w:t>׊</w:t>
      </w:r>
      <w:r>
        <w:rPr/>
        <w:t>??xofYLYfC######################h?C###h?K##aJ#####h?C###h?4A#aJ##mH##sH#####h?C###h?&amp;?#aJ##mH##sH#####h?C###h?&amp;?#aJ#####h?C###hp);#aJ#####h?C###h?#c#aJ#####h?C###h?4A#aJ#####h?C###h?~{#aJ#####hf[?#B*#PJ##aJ##ph?#####hf[?##hf[?#B*#PJ##aJ##ph?###*#hf[?##hf[?#B*#aJ##fH##ph?###q?</w:t>
        <w:br/>
        <w:t>###????####$#hf[?#B*#aJ##fH##ph?###q?</w:t>
        <w:br/>
        <w:t>###????######hf[?##hf[?#B*#aJ##ph?#####hf[?#B*#aJ##ph?###!#hf[?##hf[?#@???B*#PJ##aJ##ph?#####~?##</w:t>
      </w:r>
      <w:r>
        <w:rPr>
          <w:rtl w:val="true"/>
        </w:rPr>
        <w:t>ة</w:t>
      </w:r>
      <w:r>
        <w:rPr>
          <w:rtl w:val="true"/>
        </w:rPr>
        <w:t>##?##`?##</w:t>
        <w:softHyphen/>
        <w:t>##??##</w:t>
      </w:r>
      <w:r>
        <w:rPr>
          <w:rtl w:val="true"/>
        </w:rPr>
        <w:t>ڮ</w:t>
      </w:r>
      <w:r>
        <w:rPr/>
        <w:t>##&lt;?###?##??##@?##|?##D?##?## ?##</w:t>
      </w:r>
      <w:r>
        <w:rPr>
          <w:rtl w:val="true"/>
        </w:rPr>
        <w:t>ص</w:t>
      </w:r>
      <w:r>
        <w:rPr/>
        <w:t>##&amp;?##Z?##</w:t>
      </w:r>
      <w:r>
        <w:rPr>
          <w:rtl w:val="true"/>
        </w:rPr>
        <w:t>ط</w:t>
      </w:r>
      <w:r>
        <w:rPr/>
        <w:t>##?##?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#??##d#####?###?##`??#a$#gd#5?#l?#####???##############$##??##d#####?###?##`??#a$#gd#5?#####$##??##d#####?###?##1$#`??#a$#gd#5?###??##??##??##??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/>
        <w:t>##&lt;?##f?###?###?##Z?##??##z?##??###?###?##@?##Ȳ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|?##?????ƺ???????yj[y[??J################################## #h#oN##h?vF#@???B*#\#?aJ##ph?######h?vF##h?vF#B*#PJ##aJ##ph?#####h?|?##h?vF#B*#PJ##aJ##ph?#####h]#?#B*#PJ##aJ##ph?#####h]#?#B*#\#?aJ##ph?######h?vF##h?vF#B*#\#?aJ##ph?######h?vF#@???B*#\#?aJ##ph?######h?vF#B*#\#?aJ##ph?######hQ#K#B*#\#?aJ##ph?######h#oN#B*#aJ##ph?#####h?C###h?s?#5#?aJ####h?C###h?}&amp;#5#?aJ####h?C###h?kU#5#?aJ####h?C###hp);#aJ#####h?C###hI4,#aJ###|?##~?##??##³##ҳ##</w:t>
      </w:r>
      <w:r>
        <w:rPr>
          <w:rtl w:val="true"/>
        </w:rPr>
        <w:t>ڳ</w:t>
      </w:r>
      <w:r>
        <w:rPr/>
        <w:t>##?###?##(?##B?##D?##??##??##?##??###?##??##??##??##??##̵##Ե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/>
        <w:t>##&amp;?##??##???̾????????y?pg^g^g^pUJ#####################h?C###h?#\#@???aJ#####h?C###h?#\#aJ#####h?C###h?#)#aJ#####h?C###h?'I#aJ#####h?C###hL2?#aJ#####h?C###hc#G#aJ#####h?C###h?#?#aJ#####h?C###h?\?#aJ#####h?C###hb;?#5#?OJ##QJ##aJ####h?C###h6Y?#5#?OJ##QJ##aJ####h?C###h? v#5#?OJ##QJ##aJ####h?C###hd.?#5#?OJ##QJ##aJ####h?C###h?7y#5#?OJ##QJ##aJ##$#h#oN##h?7y#5#?B*#OJ##QJ##aJ##ph?####$#h#oN##h#oN#5#?B*#OJ##QJ##aJ##ph?####??##??##</w:t>
      </w:r>
      <w:r>
        <w:rPr>
          <w:rtl w:val="true"/>
        </w:rPr>
        <w:t>޶</w:t>
      </w:r>
      <w:r>
        <w:rPr/>
        <w:t>##X?##Z?##\?##`?##</w:t>
      </w:r>
      <w:r>
        <w:rPr>
          <w:rtl w:val="true"/>
        </w:rPr>
        <w:t>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?###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/>
        <w:t>?##Z?##??##Ƹ##</w:t>
      </w:r>
      <w:r>
        <w:rPr/>
        <w:t>ܸ</w:t>
      </w:r>
      <w:r>
        <w:rPr/>
        <w:t>##?##?##$?##??##??##??##??##??###?###?##?????ɾ???????????vm?bWLD####h?###@???aJ#####h?C###h?W6#@???aJ#####h?C###h</w:t>
        <w:br/>
        <w:t>'?#@???aJ#####h?C###h?#G#@???aJ#####h?C###h?lb#aJ#####h?C###h</w:t>
        <w:br/>
        <w:t>'?#aJ#####h?C###h?W6#aJ#####h?C###h?*a#aJ#####h?C###h?xv#aJ#####h?C###h?&lt;W#aJ#####h?C###h?#?#aJ#####h?C###h?#G#aJ#####h?C###hV</w:t>
        <w:br/>
        <w:t>X#aJ#####h?C###h?#?#PJ##aJ#####h?C###h####PJ##aJ#####h?C###hF9?#PJ##aJ#####h?C###h|a?#@???aJ#####h?C###h?#\#@???aJ#####h?C###h?2X#@???aJ####?###?##n?##v?##x?##z?##|?##~?##??##??##??##?##?###?##$?##^?##n?##?##?##?###?###?##6?##b?##j?##n?##??##??##ƽ##Ƚ##ʽ###?##@?##B?## ?##????????????????~?????x?o?f?]??x?]##############h?C###h?P?#aJ#####h?C###h#Yf#aJ#####h?C###h#T##aJ###</w:t>
        <w:br/>
        <w:t>#hbM?#aJ#####h?C###hq#?#PJ##aJ#####h?C###h?*a#aJ#####h?C###hq#?#aJ#####h?C###h?#?#aJ#####h?C###h##?#aJ#####h?C###h?`##aJ#####h?C###h?#G#PJ##aJ#####h?C###h?#?#PJ##aJ#####h?C###h?#G#@???aJ#####h?</w:t>
      </w:r>
    </w:p>
    <w:p>
      <w:pPr>
        <w:pStyle w:val="PreformattedText"/>
        <w:bidi w:val="0"/>
        <w:jc w:val="left"/>
        <w:rPr/>
      </w:pPr>
      <w:r>
        <w:rPr/>
        <w:t>?#@???aJ#####h?C###h?'I#@???aJ#####h?C###h6Y?#@???aJ#####h?C###h?W6#@???aJ##"|?##??##?##ʽ##B?##??##p?###?##??##6?##??##4?##??##\?##??##N?##??##&lt;?##??##?############?############?############?############?############?############?############?############?############?############?############?############?############?############?############?############?############?#####################$##??##d#####?###?##1$#`??#a$#gd#5?#l?#####???#############$#</w:t>
      </w:r>
    </w:p>
    <w:p>
      <w:pPr>
        <w:pStyle w:val="PreformattedText"/>
        <w:bidi w:val="0"/>
        <w:jc w:val="left"/>
        <w:rPr/>
      </w:pPr>
      <w:r>
        <w:rPr/>
        <w:t>?###n###??##d#####?###?##1$#`??#a$#gd#5?#####$#</w:t>
      </w:r>
    </w:p>
    <w:p>
      <w:pPr>
        <w:pStyle w:val="PreformattedText"/>
        <w:bidi w:val="0"/>
        <w:jc w:val="left"/>
        <w:rPr/>
      </w:pPr>
      <w:r>
        <w:rPr/>
        <w:t>?###?###??##d#####?###?##1$#`??#a$#gd#5?#####$##??##d#####?###?##1$#`??#a$#gd#5?### ?##&amp;?##&lt;?##D?##H?##Կ##</w:t>
      </w:r>
      <w:r>
        <w:rPr/>
        <w:t>ܿ</w:t>
      </w:r>
      <w:r>
        <w:rPr/>
        <w:t>##</w:t>
      </w:r>
      <w:r>
        <w:rPr>
          <w:rtl w:val="true"/>
        </w:rPr>
        <w:t>޿</w:t>
      </w:r>
      <w:r>
        <w:rPr/>
        <w:t>##?###?##N?##??##??###?##n?##p?##v?##??##??##??###?###?##????????Ÿ????xk^kQD7###hF#?##h?E##@???PJ##aJ#####hF#?##h?#?#@???PJ##aJ#####hF#?##h#;?#@???PJ##aJ#####hF#?##h?#?#@???PJ##aJ#####hF#?##h?E?#@???PJ##aJ#####hF#?##h?#?#\#?aJ##mH##sH####hF#?##h?#?#PJ##aJ#####hbM?#\#?aJ##mH##sH####hF#?##h?#?#\#?aJ##mH##sH####h?C###h?P?#\#?aJ##mH##sH####h?C###h?P?#aJ##mH##sH#####h?C###h?P?#aJ##mH##nH##u####h?C###h?P?#aJ##mH##nH##sH*#u####h?C###h?P?#PJ##aJ#####h?C###h?P?#aJ#####h?C###h</w:t>
        <w:br/>
        <w:t>###aJ####?###?##l?##p?##r?##??##??##??##??##??###?##0?##6?##&lt;?##??##??##??##??##??##??##??##??###?##.?##4?##:?##??##??##??##??##??##?????Ծ???Ծ?????}p???Ծ??eZOZ######hF#?##ht#?#PJ##aJ#####hF#?##h?~##PJ##aJ#####hF#?##h!v=#PJ##aJ#####hF#?##h?#?#@???PJ##aJ#####hF#?##h#;?#@???PJ##aJ#####hF#?##h#*G#@???PJ##aJ#####hF#?##h?j##@???PJ##aJ#####hF#?##h?#?#@???PJ##aJ#####hF#?##h?E?#@???PJ##aJ#####hF#?##h?#?#PJ##aJ#####hF#?##h#_?#PJ##aJ#####hF#?##h#;?#PJ##aJ#####hF#?##h&amp;MT#PJ##aJ#####hF#?##h?#?#PJ##aJ#####hF#?##h?E?#PJ##aJ###??##??##??##??##??##*?##2?##&lt;?##N?##V?##Z?##\?##b?##??##??##??##??##*?##F?##J?##L?##N?##V?##~?##??##??##??##??##??###?###?##&lt;?##D?##??##??????</w:t>
      </w:r>
      <w:r>
        <w:rPr>
          <w:rtl w:val="true"/>
        </w:rPr>
        <w:t>߾</w:t>
      </w:r>
      <w:r>
        <w:rPr>
          <w:rtl w:val="true"/>
        </w:rPr>
        <w:t>????</w:t>
      </w:r>
      <w:r>
        <w:rPr>
          <w:rtl w:val="true"/>
        </w:rPr>
        <w:t>߳</w:t>
      </w:r>
      <w:r>
        <w:rPr>
          <w:rtl w:val="true"/>
        </w:rPr>
        <w:t>??</w:t>
      </w:r>
      <w:r>
        <w:rPr>
          <w:rtl w:val="true"/>
        </w:rPr>
        <w:t>߳</w:t>
      </w:r>
      <w:r>
        <w:rPr>
          <w:rtl w:val="true"/>
        </w:rPr>
        <w:t>????</w:t>
      </w:r>
      <w:r>
        <w:rPr>
          <w:rtl w:val="true"/>
        </w:rPr>
        <w:t>ߒ߇</w:t>
      </w:r>
      <w:r>
        <w:rPr/>
        <w:t>???|qdW#######hF#?##h?#?#@???PJ##aJ#####hF#?##h?E?#@???PJ##aJ#####hF#?##h?#J#PJ##aJ#####hF#?##h</w:t>
        <w:br/>
        <w:t>W?#PJ##aJ#####hF#?##h?q?#PJ##aJ#####hF#?##h?g?#PJ##aJ#####hF#?##hodj#PJ##aJ#####hF#?##h?#?#PJ##aJ#####hF#?##h#;?#PJ##aJ#####hF#?##h?Wv#PJ##aJ#####hF#?##hmb?#PJ##aJ#####hF#?##h?E?#PJ##aJ#####hF#?##h?#?#PJ##aJ#####hF#?##h?~##PJ##aJ#####hF#?##ht#?#PJ##aJ##!??##??##??##??##??##??##@?##D?##\?##b?##j?##??##??##??##??##??##??##*?##B?##J?##N?##X?##?????ø????{naT??I?&gt;Ị#################hF#?##h?ú?#PJ##ảJ#####hF#?##hjl?#PJ##ãJ#####hF#?##h?#?#@???PJ##àJ#####hF#?##h?ã?#@???PJ##âJ#####hF#?##h?q?#@???PJ##áJ#####hF#?##h?|.#@???PJ##âJ#####hF#?##h?#?#@???PJ##àJ#####hF#?##h?Ẽ?#@???PJ##ảJ#####hF#?##h?#?#PJ##àJ#####hF#?##h?q?#PJ##áJ#####hF#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J##àJ#####hF#?##h?#?#PJ##àJ#####hF#?##h?Ẹ?#PJ##ảJ#####hF#?##h?#?#@???PJ##ãJ#####hF#?##h"úv#@???PJ##ăJ#####hF#?##h?q?#@???PJ##àJ###??##b?##??##l?###?##??###?##??###?##??##:?##??##z?###?##??##&lt;?##x?##?############?############?############?############?############?############?############?############?############?############?############?############?############?############?############?##############################################################$##??##d?####?(##?(#1$#`??#a$#gd?#?#####$#</w:t>
      </w:r>
    </w:p>
    <w:p>
      <w:pPr>
        <w:pStyle w:val="PreformattedText"/>
        <w:bidi w:val="0"/>
        <w:jc w:val="left"/>
        <w:rPr/>
      </w:pPr>
      <w:r>
        <w:rPr/>
        <w:t>?###S###??##d#####?###?##1$#`??#a$#gd#5?#####$##??##d#####?###?##1$#`??#a$#gd#5?######$##??##d#####?###?##1$#`??#a$#gd#5?#l?#####???###########X?##Z?##^?##f?##j?##l?##t?##??##??##??###?###?##l?##p?##??##??##??##??##??##????Ȼ????zm`SF`;?##########################hF#?##h?E?#PJ##aJ#####hF#?##h?#?#@???PJ##aJ#####hF#?##h?H?#@???PJ##aJ#####hF#?##h#Q?#@???PJ##aJ#####hF#?##h?#?#@???PJ##aJ#####hF#?##h?E?#@???PJ##aJ#####hF#?##h?#?#@???PJ##aJ#####hF#?##h?q?#@???PJ##aJ#####hF#?##h#Q?#@???PJ##aJ#####hF#?##h?#?#@???PJ##aJ#####hF#?##h?E?#@???PJ##aJ#####hF#?##h?#?#PJ##aJ#####hF#?##h?#?#PJ##aJ#####hF#?##h?q?#PJ##aJ#####h#&amp;?##h#&amp;?#B*#PJ##aJ##ph?#####h#&amp;?#PJ##aJ###??##??###?###?##"?##$?##r?##v?##??##??##??##??##??###?###?###?###?##??##??##??##??##??##??###?##8?##:?##B?##Z?##\?##??##??##??##X?##Z?##x?##????ɾ???Ծ??</w:t>
      </w:r>
      <w:r>
        <w:rPr>
          <w:rtl w:val="true"/>
        </w:rPr>
        <w:t>߾</w:t>
      </w:r>
      <w:r>
        <w:rPr/>
        <w:t>Ծ??</w:t>
      </w:r>
      <w:r>
        <w:rPr>
          <w:rtl w:val="true"/>
        </w:rPr>
        <w:t>ߝ</w:t>
      </w:r>
      <w:r>
        <w:rPr/>
        <w:t>Ծ??Ծ???ti^################h?####h?X?#PJ##aJ#####h?####h44U#PJ##aJ#####h?####hPU?#PJ##aJ#####hF#?##h]###PJ##aJ#####h?</w:t>
      </w:r>
    </w:p>
    <w:p>
      <w:pPr>
        <w:pStyle w:val="PreformattedText"/>
        <w:bidi w:val="0"/>
        <w:jc w:val="left"/>
        <w:rPr/>
      </w:pPr>
      <w:r>
        <w:rPr/>
        <w:t>?#PJ##aJ#####hF#?##h?X?#PJ##aJ#####hF#?##h?Z@#PJ##aJ#####hF#?##h?U?#PJ##aJ#####hF#?##hBkm#PJ##aJ#####hF#?##h?#?#PJ##aJ#####hF#?##h?|.#PJ##aJ#####hF#?##h?E?#PJ##aJ#####hF#?##h?#?#PJ##aJ#####hF#?##h?q?#PJ##aJ#####hF#?##h#Q?#PJ##aJ##"x?##z?##??##??##??##??##??###?###?##??##??##??##??##??###?##??###?##??##??##??##??##??##??###?###?##D?##F?##l?##p?##??##??##??##??##??###?##???????̿?????~q~c~c~c~c~c~c~c~c~Y######h?!##@???PJ##aJ#####hF#?##h#k?#@???PJ##aJ##o(###hF#?##h?hf#@???PJ##aJ#####hF#?##h#k?#@???PJ##aJ#####hF#?##h#k?#@???aJ#####hF#?##ht#?#@???aJ#####hF#?##ht#?#@???PJ##aJ### #hF#?##h?#x#aJ##mH*#nH*#sH*#tH*####hF#?##h?#x#aJ##nH*#tH*####hF#?##h?#x#aJ###</w:t>
      </w:r>
    </w:p>
    <w:p>
      <w:pPr>
        <w:pStyle w:val="PreformattedText"/>
        <w:bidi w:val="0"/>
        <w:jc w:val="left"/>
        <w:rPr/>
      </w:pPr>
      <w:r>
        <w:rPr/>
        <w:t>#hf[?#5#?aJ####hf[?##hf[?#5#?B*#aJ##ph?######hF#?##h?#?#5#?aJ####h?####h?#?#PJ##aJ##"#?##v?##x?##??##??##??##??##6?##8?##:?##&lt;?##&gt;?##@?##Đ?##R?##v?##x?###?###?## ?##"?##$?##&amp;?##(?##*?##.?##????????󽯡????}wnh_PAPA###h## ##h96?#CJ##aJ##mH</w:t>
        <w:br/>
        <w:t>#sH</w:t>
        <w:br/>
        <w:t>####h## ##hbM?#CJ##aJ##mH</w:t>
        <w:br/>
        <w:t>#sH</w:t>
        <w:br/>
        <w:t>####h## ##h96?#aJ###</w:t>
        <w:br/>
        <w:t>#h## #aJ#####h## ##hzx/#aJ###</w:t>
        <w:br/>
        <w:t>#hzx/#aJ#####hF#?##h96?#aJ#####hF#?##hhY%#aJ##mH##sH#####hF#?##hS#)#5#?ảJ##mH##sH####hF#?##hT5Ỉ#5#?áJ##mH##sH####hF#?##hhỶ%#5#?ăJ##mH##sH####h#k?#@???PJ##ăJ##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?#@???B*#PJ##ạJ##ph?##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##h#k?#@???B*#PJ##àJ##ph?#####h?!##@???PJ##ăJ#####hF#?##h#k?#@???PJ##ãJ###x?###?##$?##.?##??###?##b?##đ?##x?##??##??##0?##^?##z?##??##??##??##?############?############?############?############?############?############?############?############?############?############?############?############?############?############?############?##################</w:t>
        <w:tab/>
        <w:t>###$#Ỉf####gđS6?######$##?S##?x##?x#`?S#ạ$#gđ__4###8##$#</w:t>
      </w:r>
    </w:p>
    <w:p>
      <w:pPr>
        <w:pStyle w:val="PreformattedText"/>
        <w:bidi w:val="0"/>
        <w:jc w:val="left"/>
        <w:rPr/>
      </w:pPr>
      <w:r>
        <w:rPr/>
        <w:t>?###7###?###??##đ#####?(##?(#1$#^?##`??#á$#gđ?#?#m$######$##?x##?x#â$#gđ}0S##8##$#</w:t>
      </w:r>
    </w:p>
    <w:p>
      <w:pPr>
        <w:pStyle w:val="PreformattedText"/>
        <w:bidi w:val="0"/>
        <w:jc w:val="left"/>
        <w:rPr/>
      </w:pPr>
      <w:r>
        <w:rPr/>
        <w:t>?###7###?###??##đ ####?x##?x#^?##`??#ă$#gđ?m?#m$######$##??##đ ####?x##?x#`??#ạ$#gđzx/###.?##0?##??##??##??##??##??##??##??##??##??##??###?###?###?###?##Đ?##??##???¶???v?gXÍ;1###########h?C###hV`l#6#?CJ####h?C###hV`l#6#?CJ##mH</w:t>
        <w:br/>
        <w:t>#sH</w:t>
        <w:br/>
        <w:t>###h?C###hÁq?#CJ##ăJ##mH</w:t>
        <w:br/>
        <w:t>#sH</w:t>
        <w:br/>
        <w:t>####hF#?##hÂq?#CJ##ảJ##mH</w:t>
        <w:br/>
        <w:t>#sH</w:t>
        <w:br/>
        <w:t>####hF#?##h#}?#CJ##áJ##mH</w:t>
        <w:br/>
        <w:t>#sH</w:t>
        <w:br/>
        <w:t>####hF#?##h#V?#CJ##áJ##mH</w:t>
        <w:br/>
        <w:t>#sH</w:t>
        <w:br/>
        <w:t>####hF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ảJ##mH</w:t>
        <w:br/>
        <w:t>#sH</w:t>
        <w:br/>
        <w:t>####hF#?##hÔ#\#CJ##áJ##mH</w:t>
        <w:br/>
        <w:t>#sH</w:t>
        <w:br/>
        <w:t>##%#hf[?##hf[?#B*#CJ##aJ##mH</w:t>
        <w:br/>
        <w:t>#ph?###sH</w:t>
        <w:br/>
        <w:t>###hf[?#CJ##aJ##mH</w:t>
        <w:br/>
        <w:t>#sH</w:t>
        <w:br/>
        <w:t>####hF#?##h?^}#CJ##aJ##mH</w:t>
        <w:br/>
        <w:t>#sH</w:t>
        <w:br/>
        <w:t>####h?A?##h?#+#6#?PJ##aJ##nH##tH####h?A?##h?A?#6#?PJ##aJ##nH##tH####h?A?##h?#+#6#?aJ##mH</w:t>
        <w:br/>
        <w:t>#sH</w:t>
        <w:br/>
        <w:t>###??##??##??##??###?###?##P?##`?##b?##d?##v?##x?##??###?###?##8?##V?##Z?##^?##`?##????????Ƶ???|jXLC7#############h?D###h__4#6#?CJ##aJ####h__4#6#?CJ##aJ####h?C###h__4#5#?mH##sH####h?C###h__4#5#?OJ##QJ##aJ##mH##sH####h?C###h__4#5#?CJ##OJ##QJ##mH##sH####h?C###h__4#H*#\#?mH##sH#####h?C###h__4#CJ##\#?aJ####h?C###h__4#CJ##\#?aJ##mH</w:t>
        <w:br/>
        <w:t>#sH</w:t>
        <w:br/>
        <w:t>###h?C###h__4#5#?6#?\#?mH</w:t>
        <w:br/>
        <w:t>#sH</w:t>
        <w:br/>
        <w:t>#!#h?C###h__4#5#?6#?CJ##\#?mH</w:t>
        <w:br/>
        <w:t>#sH</w:t>
        <w:br/>
        <w:t>###h?C###h__4#6#?CJ##aJ####h?C###h?D##6#?CJ##aJ####h?C###hV`l#6#?CJ##aJ####h?C###hV`l#6#?CJ####h?C###hV`l#6#?CJ##o(##??###?##*?##,?##.?##0?##2?##4?##6?##8?##X?##Z?##\?##^?##?############?############?############?############?############?############?############?############?############?############?############w############w##############################$##?S##?x##?x#`?S#a$#gd__4#W##kd^####$##$#If#####?l##??</w:t>
        <w:tab/>
        <w:t>#?0####?#?"##?###################?#################</w:t>
        <w:br/>
        <w:t>t##?##?#?"#?####?####?####?###?#?####?###?#?####?###?#?####?###?4?#######4?###</w:t>
        <w:br/>
        <w:t>#l#a?#l#ytS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I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6?#</w:t>
        <w:tab/>
        <w:t>###$#If####gdS6?##</w:t>
      </w:r>
    </w:p>
    <w:p>
      <w:pPr>
        <w:pStyle w:val="PreformattedText"/>
        <w:bidi w:val="0"/>
        <w:jc w:val="left"/>
        <w:rPr/>
      </w:pPr>
      <w:r>
        <w:rPr/>
        <w:t>^?##`?##b?##f?##h?##l?##n?##r?##t?##x?##z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-</w:t>
      </w:r>
    </w:p>
    <w:p>
      <w:pPr>
        <w:pStyle w:val="PreformattedText"/>
        <w:bidi w:val="0"/>
        <w:jc w:val="left"/>
        <w:rPr/>
      </w:pPr>
      <w:r>
        <w:rPr/>
        <w:t>?######?h#]?h#gđ?</w:t>
        <w:br/>
        <w:t>?######???#?###&amp;`#$#gđ?5z##########$#ạ$#####</w:t>
        <w:tab/>
        <w:t>###$#1$#ả$#gđ?7s######$##?S##?x##?x#`?S#ả$#gđ__4###`?##b?##đ?##h?##j?##n?##p?##t?##v?##z?##|?##??##??##??##??##??##??##??##??##??##??##??##??##??##??##??????????????</w:t>
      </w:r>
      <w:r>
        <w:rPr>
          <w:rtl w:val="true"/>
        </w:rPr>
        <w:t>ݼ</w:t>
      </w:r>
      <w:r>
        <w:rPr/>
        <w:t>???????##########################################################################################################################################################################################################################################h-</w:t>
      </w:r>
    </w:p>
    <w:p>
      <w:pPr>
        <w:pStyle w:val="PreformattedText"/>
        <w:bidi w:val="0"/>
        <w:jc w:val="left"/>
        <w:rPr/>
      </w:pPr>
      <w:r>
        <w:rPr/>
        <w:t>?##</w:t>
        <w:br/>
        <w:t>#h?h?#0J#####j#####h?h?#0J##Ư####j#####h?h?#Ủ##mH##nH##ư#####h?h?#mH##nH##ú####h?h?####j#####h?h?#Ù####h'#]####j#####h'#]#Ú####hF###h?#?#mH##sH###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1$#á$#gđ?7s###9#</w:t>
        <w:br/>
        <w:t>0#&amp;P</w:t>
        <w:tab/>
        <w:t>#1?}#:px]?##??. ??Â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Ĩf#####???!v##h##v##q##v##?#:V###?l##??#</w:t>
        <w:br/>
        <w:t>t##?##?#Q&amp;#6##?###5?####q#5?####?#á?#??ỷt?#?#Ỷ##$##$#Ịf#####?l#!v##h##v##?##v##?#:V###?l##??</w:t>
        <w:tab/>
        <w:br/>
        <w:t>t##?##?#?"#?###5?####?#5?####?#á?#l#ỵtS6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&gt;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ô#r#m#ạ#l#########CJ##_H##ả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h###</w:t>
        <w:tab/>
        <w:t>#H#è#ả#đ#ỉ#n#g# #1########$##$#@&amp;#â$###5#?ƠJ##QJ##\#?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[-?###</w:t>
        <w:tab/>
        <w:t>#H#ẹ#ă#đ#ỉ#n#g# #3########$##??##?&lt;#@&amp;###5#?CJ##OJ##QJ##\#?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H#e#a#d#i#n#g# #4########$##$#@&amp;#a$###5#?6#?OJ</w:t>
        <w:tab/>
        <w:t>#QJ</w:t>
        <w:tab/>
        <w:t>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br/>
        <w:t>#T#a#b#l#e# #G#r#i#d###7#:V###?0###?#######?#######?#######?#######?#######?######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P#a#g#e# #N#u#m#b#e#r#####B#?o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n#o#r#m#a#l#-#h#1#####CJ##OJ##QJ##^J##aJ##o(##V#B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B#o#d#y# #T#e#x#t#,#1#t#e#n#c#h#u#o#n#g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D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##?#</w:t>
      </w:r>
    </w:p>
    <w:p>
      <w:pPr>
        <w:pStyle w:val="PreformattedText"/>
        <w:bidi w:val="0"/>
        <w:jc w:val="left"/>
        <w:rPr/>
      </w:pPr>
      <w:r>
        <w:rPr/>
        <w:t>###?$y###2# #C#h#a#r# #C#h#a#r# #C#h#a#r# #C#h#a#r# #C#h#a#r# #C#h#a#r# #C#h#a#r# #C#h#a#r# #C#h#a#r# #C#h#a#r########d8####?x##?x###aJ##D#?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PJ##QJ##aJ##p#?#!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N#u#m#-#D#o#c# #P#a#r#a#g#r#a#p#h#######</w:t>
      </w:r>
    </w:p>
    <w:p>
      <w:pPr>
        <w:pStyle w:val="PreformattedText"/>
        <w:bidi w:val="0"/>
        <w:jc w:val="left"/>
        <w:rPr/>
      </w:pPr>
      <w:r>
        <w:rPr/>
        <w:t>?###R#?#?#####??# #CJ##OJ##QJ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ta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PJ##QJ##aJ##&lt;#&gt;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T#i#t#l#e########$#a$###5#?OJ</w:t>
        <w:tab/>
        <w:t>#QJ</w:t>
        <w:tab/>
        <w:t>#aJ###F#^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?;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E#m#p#h#a#s#i#s#####6#?]#?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####</w:t>
        <w:br/>
        <w:t>#B#l#o#c#k# #T#e#x#t###(####$##???#???#??##?(##?(#]???^???`??#a$###mH##s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S#t#r#o#n#g#####5##\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6j?#####B#o#d#y# #T#e#x#t# #I#n#d#e#n#t########?h##?x#^?h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W#####n#-#d#i#e#u###0# ##$##?###???#?x##??#5$#7$#8$#9D##H$#^?##`???a$###5#?OJ</w:t>
        <w:tab/>
        <w:t>#QJ</w:t>
        <w:tab/>
        <w:t>#\#?^J</w:t>
        <w:tab/>
        <w:t>#aJ##8#?#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k#####a#p#p#l#e#-#s#t#y#l#e#-#s#p#a#n###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?###??###CJ##OJ##QJ##^J##aJ##Z#######Z#</w:t>
      </w:r>
    </w:p>
    <w:p>
      <w:pPr>
        <w:pStyle w:val="PreformattedText"/>
        <w:bidi w:val="0"/>
        <w:jc w:val="left"/>
        <w:rPr/>
      </w:pPr>
      <w:r>
        <w:rPr/>
        <w:t>####N?#####T#O#C# #5########$##??##?x##?x#`??#a$###6#?B*#\#?aJ##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{$#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?###??###CJ##OJ##QJ##aJ##@#P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S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x###aJ##4#?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6#####n#o#r#m#a#l#-#p#####&amp;###CJ##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?###??###CJ##OJ##QJ##aJ##?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#?###?#F#o#o#t#n#o#t#e# #T#e#x#t#,#G#e#n#e#v#a# #9#,#F#o#n#t#:# #G#e#n#e#v#a# #9#,#B#o#s#t#o#n# #1#0#,#f# #C#h#a#r#,#f#,#F#o#o#t#n#o#t#e# #T#e#x#t# #C#h#a#r# #C#h#a#r# #C#h#a#r# #C#h#a#r# #C#h#a#r#,#F#o#o#t#n#o#t#e# #T#e#x#t# #C#h#a#r# #C#h#a#r# #C#h#a#r# #C#h#a#r# #C#h#a#r# #C#h#a#r# #C#h#,#F#o#o#t#n#o#t#e# #T#e#x#t# #C#h#a#r#1# #C#h#a#r#1#,#F#o#o#t#n#o#t#e# #T#e#x#t# #C#h#a#r# #C#h#a#r# #C#h#a#r#1#,#F#o#o#t#n#o#t#e# #T#e#x#t# #C#h#a#r#1# #C#h#a#r# #C#h#a#r#,#f#n#####(###aJ##"#?/?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#?###?#F#o#o#t#n#o#t#e# #T#e#x#t# #C#h#a#r#,#G#e#n#e#v#a# #9# #C#h#a#r#,#F#o#n#t#:# #G#e#n#e#v#a# #9# #C#h#a#r#,#B#o#s#t#o#n# #1#0# #C#h#a#r#,#f# #C#h#a#r# #C#h#a#r#,#f# #C#h#a#r#1#,#F#o#o#t#n#o#t#e# #T#e#x#t# #C#h#a#r# #C#h#a#r# #C#h#a#r# #C#h#a#r# #C#h#a#r# #C#h#a#r#,#F#o#o#t#n#o#t#e# #T#e#x#t# #C#h#a#r# #C#h#a#r# #C#h#a#r# #C#h#a#r# #C#h#a#r# #C#h#a#r# #C#h# #C#h#a#r#,#F#o#o#t#n#o#t#e# #T#e#x#t# #C#h#a#r#1# #C#h#a#r#1# #C#h#a#r#,#F#o#o#t#n#o#t#e# #T#e#x#t# #C#h#a#r# #C#h#a#r# #C#h#a#r#1# #C#h#a#r#####CJ##_H##aJ##mH</w:t>
        <w:tab/>
        <w:t>#sH</w:t>
        <w:tab/>
        <w:t>#tH</w:t>
        <w:tab/>
        <w:t>#?#&amp; 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X#F#o#o#t#n#o#t#e# #R#e#f#e#r#e#n#c#e#,#F#o#o#t#n#o#t#e#,#F#o#o#t#n#o#t#e# #t#e#x#t#,#f#t#r#e#f#,#F#o#o#t#n#o#t#e# #t#e#x#t# #+# #1#3# #p#t#,#R#e#f#,#d#e# #n#o#t#a# #a#l# #p#i#e#####H*##`#?/???#`#</w:t>
      </w:r>
    </w:p>
    <w:p>
      <w:pPr>
        <w:pStyle w:val="PreformattedText"/>
        <w:bidi w:val="0"/>
        <w:jc w:val="left"/>
        <w:rPr/>
      </w:pPr>
      <w:r>
        <w:rPr/>
        <w:t>###?!?##### #C#h#a#r#1###"#+##$#</w:t>
      </w:r>
    </w:p>
    <w:p>
      <w:pPr>
        <w:pStyle w:val="PreformattedText"/>
        <w:bidi w:val="0"/>
        <w:jc w:val="left"/>
        <w:rPr/>
      </w:pPr>
      <w:r>
        <w:rPr/>
        <w:t>?###?###??##d??###?x#`??#a$###CJ##_H##aJ##mH</w:t>
        <w:tab/>
        <w:t>#sH</w:t>
        <w:tab/>
        <w:t>#tH</w:t>
        <w:tab/>
        <w:t>#?#?/???#?#</w:t>
      </w:r>
    </w:p>
    <w:p>
      <w:pPr>
        <w:pStyle w:val="PreformattedText"/>
        <w:bidi w:val="0"/>
        <w:jc w:val="left"/>
        <w:rPr/>
      </w:pPr>
      <w:r>
        <w:rPr/>
        <w:t>###PH=##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?&lt;#a$#!#B*#CJ##_H##aJ##mH</w:t>
        <w:tab/>
        <w:t>#ph####sH</w:t>
        <w:tab/>
        <w:t>#tH</w:t>
        <w:tab/>
        <w:t>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?###??###CJ##OJ##QJ##aJ##,#?#?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</w:t>
        <w:br/>
        <w:t># #C#h#a#r# #C#h#a#r###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##H#e#a#d#i#n#g# #3# #C#h#a#r###&amp;#5##CJ##OJ##QJ##\##_H##aJ##mH</w:t>
        <w:tab/>
        <w:t>#sH</w:t>
        <w:tab/>
        <w:t>#tH</w:t>
        <w:tab/>
        <w:t>#J#######J#</w:t>
      </w:r>
    </w:p>
    <w:p>
      <w:pPr>
        <w:pStyle w:val="PreformattedText"/>
        <w:bidi w:val="0"/>
        <w:jc w:val="left"/>
        <w:rPr/>
      </w:pPr>
      <w:r>
        <w:rPr/>
        <w:t>#####?#####T#O#C# #3#####0##??##d ###1$#`??####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 #(#W#e#b#)# #C#h#a#r#####CJ##_H##aJ##mH</w:t>
        <w:tab/>
        <w:t>#sH</w:t>
        <w:tab/>
        <w:t>#tH</w:t>
        <w:tab/>
        <w:t>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-#d#i#e#u#n#d#####2##$##??##?x#7$#8$#`??#a$###OJ</w:t>
        <w:tab/>
        <w:t>#QJ</w:t>
        <w:tab/>
        <w:t>#^J</w:t>
        <w:tab/>
        <w:t>#aJ##?#?#####?#</w:t>
      </w:r>
    </w:p>
    <w:p>
      <w:pPr>
        <w:pStyle w:val="PreformattedText"/>
        <w:bidi w:val="0"/>
        <w:jc w:val="left"/>
        <w:rPr/>
      </w:pPr>
      <w:r>
        <w:rPr/>
        <w:t>###&amp;q8###1#C#h#a#r# #C#h#a#r# #C#h#a#r# #C#h#a#r# #C#h#a#r# #C#h#a#r# #C#h#a#r# #C#h#a#r# #C#h#a#r# #C#h#a#r#####3##d8####?x##?x###aJ##B#' 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?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!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5###CJ##aJ##J#?/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!?#####C#o#m#m#e#n#t# #T#e#x#t# #C#h#a#r#####_H##mH</w:t>
        <w:tab/>
        <w:t>#sH</w:t>
        <w:tab/>
        <w:t>#tH</w:t>
        <w:tab/>
        <w:t>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/=#####B#o#d#y# #T#e#x#t# #I#n#d#e#n#t# #C#h#a#r#1#####CJ##aJ##Z#?@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_&amp;#####L#i#s#t# #P#a#r#a#g#r#a#p#h#####8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*#?#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&amp;###</w:t>
        <w:tab/>
        <w:t>#l#o#n#g#_#t#e#x#t###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72# ###C#o#l#o#r#f#u#l# #L#i#s#t# #-# #A#c#c#e#n#t# #1#1#####:##??##d#####??#^??#m$####CJ##OJ##Q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?#####B#o#d#y# #T#e#x#t# #I#n#d#e#n#t# #C#h#a#r### #CJ##OJ</w:t>
        <w:tab/>
        <w:t>#QJ</w:t>
        <w:tab/>
        <w:t>#_H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#?#####L#i#s#t# #P#a#r#a#g#r#a#p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0###H#e#a#d#e#r# #C#h#a#r#####CJ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lă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là##!##,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7###7###7###:#######?###H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 ###P!##&gt;)##?-##?0##?4##4H##?##??##?##,?###?##?##6?##??##P?##??##|?##??###?## ?###?##??##??##X?##??##x?###?##.?##??##`?##??##5###7###9###:###;###&lt;###=###&gt;###@###Á###B###C###v###w###x###ý###z###|###}###~######?###?###?###?###?###?###?###?###?###?###?###?###?###?###?#######F</w:t>
        <w:tab/>
        <w:t>##~###?\##?##~?##|?##??##x?##??##^?##??##??##6###8###?###ủ###{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:####!????#!?####?@######? ###################################@##?####??####?#???#?#######?H### ##?###############?0######?(#####</w:t>
        <w:tab/>
        <w:t>?######################</w:t>
        <w:br/>
        <w:t>?################??######?#########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6###B#</w:t>
        <w:br/>
        <w:t>?#########</w:t>
        <w:br/>
        <w:t>####"?####?########?###########?###########?P#####</w:t>
        <w:br/>
        <w:t>?#####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#y###?###0###la######m###B###?</w:t>
        <w:br/>
        <w:t>##B###t#########?###############t#########????_###/###&gt;###t#########?</w:t>
      </w:r>
    </w:p>
    <w:p>
      <w:pPr>
        <w:pStyle w:val="PreformattedText"/>
        <w:bidi w:val="0"/>
        <w:jc w:val="left"/>
        <w:rPr/>
      </w:pPr>
      <w:r>
        <w:rPr/>
        <w:t>##f###?###f###t#####??####</w:t>
        <w:br/>
        <w:t>#b#o#o#k#m#a#r#k#1#7#</w:t>
      </w:r>
    </w:p>
    <w:p>
      <w:pPr>
        <w:pStyle w:val="PreformattedText"/>
        <w:bidi w:val="0"/>
        <w:jc w:val="left"/>
        <w:rPr/>
      </w:pPr>
      <w:r>
        <w:rPr/>
        <w:t>#_#T#o#c#4#7#9#3#2#4#8#1#7#</w:t>
      </w:r>
    </w:p>
    <w:p>
      <w:pPr>
        <w:pStyle w:val="PreformattedText"/>
        <w:bidi w:val="0"/>
        <w:jc w:val="left"/>
        <w:rPr/>
      </w:pPr>
      <w:r>
        <w:rPr/>
        <w:t>#_#T#o#c#4#7#9#5#9#5#4#9#6#</w:t>
      </w:r>
    </w:p>
    <w:p>
      <w:pPr>
        <w:pStyle w:val="PreformattedText"/>
        <w:bidi w:val="0"/>
        <w:jc w:val="left"/>
        <w:rPr/>
      </w:pPr>
      <w:r>
        <w:rPr/>
        <w:t>#_#T#o#c#4#8#0#5#5#3#4#8#0##</w:t>
        <w:tab/>
        <w:t>##?4##?4##?4##ma###################</w:t>
        <w:tab/>
        <w:t>##?7##?7##?7##ma######H###x###~###?###?###?###?###?###?###?###?###?#######[###`###j###p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 ###!#######2###6###B###E###F###K###L###O###P###S###T###X###Y###\###b###e###f###j###k###p###q###s###t###y###z###|###}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$###%###)###*###.###/###1###N###Ơ###\###]###`###â###đ###f###h###n###q###r###ủ###v###ý###z###~###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$###'###(###,###-###1###2###4###C###G###S###V###W###\###]###`###a###d###e###i###j###m###s###v###w###{###|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'###(###-###.###2###4###6###7###9###:###?###@###B###C###F###G###I###J###N###O###T###U###Z###[###^###_###a###b###f###g###?###?###?###?###?###?#######</w:t>
        <w:tab/>
        <w:t>###########&amp;###8###9###=###&gt;###?###?####</w:t>
        <w:tab/>
        <w:t>###</w:t>
        <w:tab/>
        <w:t>##?</w:t>
        <w:tab/>
        <w:t>##?</w:t>
        <w:tab/>
        <w:t>##?</w:t>
        <w:tab/>
        <w:t>##?</w:t>
        <w:tab/>
        <w:t>##u</w:t>
        <w:br/>
        <w:t>##v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################!###"###%###&amp;###)###*###.###/###2###3###5###6###:###;###@###Ã###C###È###H###Ị###L###M###Q###R###Ư###V###Ỷ###Z###^###_###đ###ẹ###g###h###l###m###p###ù###ỳ###z###}###~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Ỏ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ọ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############################'###+###,###/###0###4###5###9###:###&lt;###K###M###N###R###S###V###W###Z###\###^###d###h###i###m###n###r###s###u###?###?###?###?###?###?###?###?###?###?###?###?###?###?###?###?###?###?###?###?###?###?###?###?###?###?###?###?###?###?###?###?###?###?###?###?###?###?###############</w:t>
        <w:br/>
        <w:t>#######################################!###"###$###%###)###*###-###.###2###3###8###9###;###&lt;###&gt;###?###B###C###F###H###J###P###S###T###V###W###[###]###`###ã###đ###h###k###l###p###q###ư###v###x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&amp;###'###+###-###0###1###5###6###:###;###&gt;###?###C###Đ###H###Ỉ###L###M###P###Q###Ụ###W###\###]###`###â###ê###f###k###l###q###r###v###}###?###?###?###?###?###?###?###?###?###?###?###?###?###?###?###?###?###M###R###?###?###?###?###=###F###L###M###Q###R###T###Ũ###Ý###Z###b###c###f###g###k###n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"###&amp;###)###+###-###2###3###7###8###;###&lt;###A###F###J###K###M###N###R###S###W###b###f###g###j###k###o###p###s###t###w###x###z###{###~######?###?###?###?###?###?###?###?###?###?###?###?###?###?###?###?###?###?###?###?############################### ###$###%###=###A###M###P###]###a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$###(###.###2###3###6###7###&lt;###=###A###B###F###G###J###K###O###P###T###U###X###Y###]###^###c###d###h###j###m###n###r###s###w###x###{###|###?###?###?###?###?###?###?###?###?###?###?###?###?###?###?###?###?###?###?###?###?###?###?###?###?###?###?###?###?###?###?###?###?###?###?###?###?###?###?###?###?###?###?###?###?###?###?###?###?###?###?###?###?#######################################!###%###'###)###.###/###2###3###6###;###?###A###F###G###J###K###P###Q###V###W###[###\###`###a###e###f###i###j###m###n###p###q###v###w###z###{###~###?###?###?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%###'###(###,###-###0###1###5###6###8###9###=###&gt;###Â###B###Ê###F###J###K###N###Ó###R###S###Ù###V###X###Ý###^###_###ẻ###f###k###p###s###t###w###ỹ###|###}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'###(###-###.###0###2###7###8###;###&lt;###?###@###E###F###J###K###O###P###T###U###X###Y###\###]###a###c###f###h###k###l###p###q###v###w###y###z###~###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$###%###)###*###,###-###0###1###5###6###:###;###?###@###C###D###H###I###M###O###Q###R###V###W###]###^###b###c###e###f###i###j###m###n###r###s###w###x###|###}###?###?###?###?###?###?###?###?###?###?###?###?###?###?###?###?###?###?###?###?###?###?###?###?###?###?###?###?###?###?###?###?###?###?###?###?###?###?###?###?###?###?###?###?###?###?###?###?###?###?###?###?###?###?###########</w:t>
        <w:br/>
        <w:t>#######################################%###&amp;###)###*###-###.###1###2###5###6###;###&lt;###A###B###E###F###J###K###N###O###S###T###W###X###]###^###b###d###i###j###m###q###u###v###z###{###~######?###?###?###?###?###?###?###?###?###?###?###?###?###?###?###?###?###?###?###?###?###?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"###$###5###9###:###&lt;###M###Q###R###U###V###Y###Z###]###^###a###b###e###g###j###l###p###q###t###u###y###z###|###}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!#######$###&amp;###'###*###+###/###0###3###4###7###8###;###&lt;###&gt;###?###C###Đ###G###H###L###R###W###X###\###]###â###b###f###g###l###n###q###r###v###w###ý###?###?###?###?###?###?###?###?###?###?###?###?###?###?###?###?###?###?###?###?###?###?###?###?###?###?###?###?###?###?###?###?###?###?###?###?###?###?###?###?###?###?###?###?###########################+###/###0###2###B###F###G###J###K###Ó###P###Ũ###V###Ỳ###Z###]###^###ă###b###đ###ẽ###ì###j###m###n###s###t###x###ỳ###~######?###?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!###"###&amp;###'###*###+###/###4###6###7###:###;###?###@###C###Đ###G###Í###M###N###P###à###c###đ###f###g###j###k###ô###p###s###ù###w###x###z###{###~######?###?###?###?###?###?###?###?###?###?###?###?###?###?###?###?###?###?###?###?###?###?###?###?###?###?###?###?###?###?###?###?###?###?###?###?###?###?###?###?###?###?###?###?###?###################l3##n3##?3##?3##?3##?3##?3##?3##?3##?3##?3##?3##?3##?3##?3##?3##?3##?3##?3###4###4###4###4###4##</w:t>
        <w:tab/>
        <w:t>4###4###4###4###4###4###4###4###4###4###4## 4##"4##&amp;4##'4##,4##-4##/4##04##34##44##74##94##=4##&gt;4##B4##C4##Ẹ4##Ũ4##W4##X4##]4##^4##à4##b4##f4##h4##m4##n4##q4##s4##v4##w4##z4##{4##?4##?4##?4##?4##?4##?4##?4##?4##?4##?4##?4##?4##?4##?4##?4##?4##?4##?4##?4##?4##?4##?4##?4##?4##?4##?4##?4##?4##?4##?4##?4##?4##?4##?4##?4##?4##?4##?4##?4##?4##?4##J5##N5##Ỏ5##T5##Ủ5##Ỷ5##Z5##^5##_5##c5##đ5##f5##g5##j5##k5##n5##õ5##s5##t5##v5##x5##{5##|5##5##?5##?5##?5##?5##?5##?5##?5##?5##?5##?5##?5##?5##?5##?5##?5##?5##?5##?5##?5##?5##?5##?5##?5##?5##?5##?5##?5##?5##?5##?5##?5##?5##?5##?5##?5##?5##?5##?5##?5##?5##?5##?5##?5##?5##?5##?5###6###6###6###6###6###6###6##!6##"6##%6##&amp;6##*6##+6##.6##/6##46##56##76##86##&lt;6##=6##@6##A6##E6##F6##K6##P6##T6##U6##W6##X6##\6##]6##a6##c6##g6##h6##k6##l6##o6##p6##s6##t6##x6##y6##~6##6##?6##?6##?6##?6##?6##?6##?6##?6##?6##?6##?6##?6##?6##?6##?6##?6##?6##?6##?6##?6##?6##?6##?6##?6##?6##?6##?6##?6##?6##?6##?6##?6##?6##?6##?6##?6##?6##?6##?6##?6##?6##?6##?6##?6##?6##?6##?6##?6##?6##?6##?6##?6###7###7###7###7###7###7###7###7##)7##*7##-7##.7##27##37##77##87##;7##&lt;7##@7##A7##F7##K7##P7##Q7##S7##X7##\7##]7##a7##b7##e7##f7##j7##k7##m7##n7##r7##s7##w7##x7##|7##}7##~7##7##?7##?7##?7##?7##?7##?7##?7##?7##?7##?7##?7##?7##?7##?7##?7##?7##?7##?7##?7##?7##?7##?7##?7##?7##?7##?7##?7##?7##?7##?7##?7##?7##?7##?7##?7##?7##?7##?7##?7##?7##?7##?7##?7##?7##?7##?7##?7##?7###8###8###8###8###8##</w:t>
        <w:tab/>
        <w:t>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#8##$8##%8##'8##(8##-8##.8##18##28##68##78##&lt;8##=8##?8##@8##D8##E8##H8##I8##K8##L8##Q8##V8##[8##\8##^8##_8##c8##d8##f8##g8##k8##l8##p8##q8##t8##u8##y8##8##?8##?8##?8##?8##?8##?8##?8##?8##?8##?8##?8##?8##?8##?8##?8##?8##?8##?8##?8##?8##?8##?8##?8##?8##?8##?8##?8##?8##?8##?8##?8##?8##?8##?8##?8##?8##?8##?8##?8##?8##?8##?9##?9##?9##?9##?9##?9###:###:###:###:###:###:###:## :###:##$:##':##(:##-:##.:##0:##1:##4:##5:##9:##::##=:##B:##F:##G:##K:##L:##P:##Q:##U:##g:##l:##m:##p:##u:##y:##z:##~:##:##?:##?:##?:##?:##?:##?:##?:##?:##?:##?:##?:##?:##?:##?:##?:##?:##?:##?:##?:##?:##?:##?:##?:##?:##?:##?:##?:##?:##?:##?:##?:##?:##?:##?:##?:##?:##?:##?:##?:##?:##?:##?:##?:##?:##?:##?:##?:##?:##?:##?:##?:##?:##?:##?:##?:##?:##?:###;###;###;##</w:t>
        <w:tab/>
        <w:t>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;###;###;###;###;##1;##5;##T;##[;##p;##q;##?;##?;##?;##?;##?;###&lt;##</w:t>
        <w:br/>
        <w:t>&lt;##</w:t>
      </w:r>
    </w:p>
    <w:p>
      <w:pPr>
        <w:pStyle w:val="PreformattedText"/>
        <w:bidi w:val="0"/>
        <w:jc w:val="left"/>
        <w:rPr/>
      </w:pPr>
      <w:r>
        <w:rPr/>
        <w:t>&lt;##=&lt;##?&lt;##C&lt;##D&lt;##G&lt;##H&lt;##L&lt;##M&lt;##P&lt;##R&lt;##V&lt;##W&lt;##\&lt;##_&lt;##c&lt;##d&lt;##g&lt;##j&lt;##m&lt;##n&lt;##q&lt;##r&lt;##t&lt;##u&lt;##y&lt;##{&lt;##}&lt;##~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</w:t>
        <w:tab/>
        <w:t>=##</w:t>
        <w:br/>
        <w:t>=###=###=###=###=###=###=###=###=###=## =##$=##%=##)=##*=##.=##/=##3=##4=##8=##9=##==##A=##E=##T=##V=##W=##Y=##Z=##_=##`=##b=##c=##f=##g=##i=##j=##l=##m=##q=##r=##v=##w=##{=##|=##=##?=##?=##?=##?=##?=##?=##?=##?=##?=##?=##?=##?=##?=##?=##?=##?=##?=##?=##?=##?=##?=##?=##?=##?=##?=##?=##?=##?=##?=##?=##?=##?=##?=##?=##?=##?=##?=##?=##?=##?=##?=##?=##?=##?=##?=##?=##?=##?=##?=##?=##?=##?=##?=##?=###&gt;###&gt;###&gt;##</w:t>
        <w:tab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"&gt;###&gt;##'&gt;##(&gt;##+&gt;##,&gt;##.&gt;##/&gt;##1&gt;##2&gt;##6&gt;##8&gt;##:&gt;##;&gt;##=&gt;##&gt;&gt;##C&gt;##D&gt;##F&gt;##G&gt;##J&gt;##K&gt;##M&gt;##N&gt;##P&gt;##Q&gt;##U&gt;##V&gt;##Y&gt;##Z&gt;##]&gt;##^&gt;##a&gt;##b&gt;##d&gt;##f&gt;##k&gt;##m&gt;##p&gt;##q&gt;##t&gt;##u&gt;##w&gt;##x&gt;##z&gt;##{&gt;##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#?###?###?##"?##Q?##U?##V?##Z?##[?##^?##b?##f?##g?##i?##m?##p?##q?##t?##u?##??##??##??##??##??##??##?@##?@##?@##?@##?@##?@##?@##?@##?@##?@##?@##?@##?@##?@##?@##?@##?@##?@##?@##?@##?@##?@##?@##?@##?@##?@##?@##?@##?@##?@##?@##?@##?@##?@##?@##?@##?@##?@##?@##?@##?@##?@##?@##?@##?@##?@###A###A###A###A##</w:t>
        <w:br/>
        <w:t>A###A###A###A###A###A###A###A###A###A##"A###A##(A##)Ã##,Ả##.Ã##2Â##3Ă##7Ă##8Ă##;Ả##&lt;A##@A##AA##DA##EA##HA##IA##LA##NA##QA##RA##TA##UA##YA##ZA##]A##^A##aA##bA##eA##gA##jA##kA##pA##?A##?A##?A##?A##?A##?A##?A##?A##?A##?A##?A##?A##?A##?A###B###B###B###B##</w:t>
        <w:br/>
        <w:t>B###B###B###B###B###B###B###B##"B###B##%B##'B##*B##+B##0B##1B##3B##4B##8B##:B##=B##&gt;B##@B##ÃB##ĐB##ẼB##HB##JB##MB##NB##PB##QB##ƯB##VB##ÝB##ZB##]B##_B##ạB##bB##fB##gB##kB##mB##òB##pB##sB##tB##wB##ýB##}B##~B##?B##?B##?B##?B##?B##?B##?B##?B##?B##?B##?B##?B##?B##?B##?B##?B##?B##?B##?B##?B##?B##?B##?B##?B##?B##?B##?B##?B##?B##?B##?B##?B##?B##?B##?B##?B##?B##?B##?B##?B##?B##?B##?B##?B##?B##?B##?B##?B##?B##?B##?B##?B##?B##?B##?B##?B###C###C###C###C###C###C###C###C###C###C###C###C###C###C##"C###C##'C##(C##-C##2C##7C##8C##:C##;C##@C##AC##CC##DC##IC##JC##MC##NC##RC##SC##XC##YC##[C##\C##`C##aC##dC##fC##kC##pC##uC##vC##xC##yC##}C##~C##?C##?C##?C##?C##?C##?C##?C##?C##?C##?C##?C##?C##?C##?C##?C##?C##?C##?C##?C##?C##?C##?C##?C##?C##?C##?C##?C##?C##?C##?C##?C##?C##?C##?C##?C##?C##?C##?C##?C##?C##?C##?C##?C##?C##?C##?C###D###D###D###D###D##</w:t>
        <w:tab/>
        <w:t>D###D###D###D###D###D###D###D###D###D## D##"D###D##'D##(D##+D##,D##/D##0D##2D##4D##9D##&gt;D##AD##GD##ID##JD##MD##ND##QD##RD##TD##UD##YD##ZD##^D##_D##cD##hD##mD##nD##qD##wD##|D##~D##?D##?D##?D##?D##?D##?D##?D##?D##?D##?D###E###E##uE##wE##?E##?E###F###F###F###F##KF##LF##cF##dF##?F##?F##?F##?F##?F##?F##?F##?F##?F##?F##?F##?F##?F##?F##?F##?F##?F##?F##?F##?F##?F##?F##?F##?F##?F##?F##?F##?F###G###G###G##</w:t>
        <w:tab/>
        <w:t>G###G###G## G##!G##%G##&amp;G##*G##+G##-G##=G##?G##@G##DG##EG##IG##JG##NG##OG##QG##RG##UG##VG##XG##YG##\G##bG##eG##fG##iG##jG##mG##rG##tG##uG##yG##}G##?G##?G##?G##?G##?G##?G##?G##?G##?G##?G##?G##?G##?G##?G##?G##?G##?G##?G##?G##?G##?G##?G##?G##?G##?G##?G##?G##?G##?G##?G##?G##?G##?G##?G##?G##?G##?G##?G##?G##?G##?G##?G##?G##?G##?G##?G###H###H###H###H##</w:t>
        <w:br/>
        <w:t>H###H##</w:t>
      </w:r>
    </w:p>
    <w:p>
      <w:pPr>
        <w:pStyle w:val="PreformattedText"/>
        <w:bidi w:val="0"/>
        <w:jc w:val="left"/>
        <w:rPr/>
      </w:pPr>
      <w:r>
        <w:rPr/>
        <w:t>H###H###H###H###H###H###H###H##"H###H##'H##)H##-H##1H##6H##7H##9H##;H##&gt;H##?H##ĐH##ÉH##GH##HH##LH##MH##QH##RH##VH##WH##ZH##[H##^H##_H##dH##eH##gH##hH##jH##kH##oH##pH##sH##tH##wH##xH##{H##|H##~H##H##?H##?H##?H##?H##?H##?H##?H##?H##?H##?H##?H##?H##?H##?H##?H##?H##?H##?H##?H##?H##?H##?H##?H##?H##?H##?H##?H##?H##?H##?H##?H##?H##?H##?H##?H##?H##?H##?H##?H##?H##?H##?H##?H##?H##?H##?H##?H##?H##?H##?H##?H##?H##?H##?H##?H###I###I###I###I##</w:t>
        <w:tab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I###I###I###I###I###I###I###I##%I##)I##*I##,I##.I##2I##3I##5I##6I##:I##;I##=I##?I##AI##GI##KI##LI##NI##QI##SI##TI##WI##XI##[I##]Ĩ##ăĨ##bÍ##ẻỈ##fĨ##ĩÌ##jĨ##mÌ##rĨ##vÍ##wĨ##ỵÍ##zÌ##~Ỉ##Ỉ##?Ỉ##?Ỉ##?Í##?Ì##?Ỉ##?Ị##?Ị##?Ị##?Ĩ##?Ĩ##?Ĩ##?Í##?Ỉ##?Ị##?Ỉ##?Ị##?Ì##?Í##?Ỉ##?Ì##?Í##?Ị##?Í##?Ĩ##?Ì##?Ị##?Ì##?Ị##?Ĩ##?Ì##?Ì##?Ỉ##?Í##?Ì##?Ỉ##?Ì##?Ị##?Í##?Ĩ##?Ĩ##?Ị##?Ị##?Ỉ##?Ỉ##?Ĩ##?Í##?Ỉ##?Ì##?Ĩ##?Í###J###J###J###J##</w:t>
        <w:tab/>
        <w:t>J##</w:t>
        <w:br/>
        <w:t>J##</w:t>
      </w:r>
    </w:p>
    <w:p>
      <w:pPr>
        <w:pStyle w:val="PreformattedText"/>
        <w:bidi w:val="0"/>
        <w:jc w:val="left"/>
        <w:rPr/>
      </w:pPr>
      <w:r>
        <w:rPr/>
        <w:t>J###J###J###J###J###J###J## J###J##$J##'J##(J##+J##,J##/J##0J##4J##5J##8J##9J##&lt;J##=J##AJ##BJ##GJ##HJ##JJ##KJ##OJ##PJ##SJ##TJ##WJ##XJ##ZJ##aJ##eJ##fJ##iJ##jJ##mJ##nJ##rJ##sJ##xJ##}J##?J##?J##?J##?J##?J##?J##?J##?J##?J##?J##?J##?J##?J##?J##?J##?J##?J##?J##?J##?J##?J##?J##?J##?J##?J##?J##?J##?J##?J##?J##?J##?J##?J##?J##?J##?J##?J##?J##?J##?J##?J##?J##?J##?J##?J##?J##?J###K###K###K###K###K##</w:t>
      </w:r>
    </w:p>
    <w:p>
      <w:pPr>
        <w:pStyle w:val="PreformattedText"/>
        <w:bidi w:val="0"/>
        <w:jc w:val="left"/>
        <w:rPr/>
      </w:pPr>
      <w:r>
        <w:rPr/>
        <w:t>K###K###K###K###K###K###K## K##%K##'K##)K##/K##1K##2K##4K##5K##:K##;K##=K##&gt;K##ẢK##BK##ĐK##FK##HK##MK##QK##RK##XK##ỲK##]K##^K##`K##ăK##cK##đK##gK##mK##ọK##pK##rK##sK##vK##wK##{K##|K##?K##?K##?K##?K##?K##?K##?K##?K##?K##?K##?K##?K##?K##?K##?K##?K##?K##?K##?K##?K##?K##?K##?K##?K##?K##?K##?K##?K##?K##?K##?K##?K##?K##?K##?K##?K##?K##?K##?K##?K##?K##?K##?K##?K##?K##?K##?K##?K##?K##?K##?K##?K###L###L###L###L###L###L###L###L###L###L###L##&amp;L##*L##+L##.L##/L##2L##3L##6L##7L##9L##:L##&gt;L##?L##BL##CL##FL##GL##IL##KL##PL##QL##UL##VL##YL##ZL##_L##dL##iL##jL##lL##mL##qL##rL##tL##uL##yL##zL##~L##L##?L##?L##?L##?L##?L##?L##?L##?L##?L##?L##?L##?L##?L##?L##?L##?L##?L##?L##?L##?L##?L##?L##?L##?L##?L##?L##?L##?L##?L##?L##?L##?L##?L##?L##?L##?L##jM##mM##?M##?M##?M##?M##?M##?M##?M##?M##?M##?M##?M##?M##?M##?M##?M##?M##?M##?M##?M##?M##?M##?M##?M##?M##?M##?M##?M##?M##?M##?M##?M##?M##?M##?M##?M##?M##?M##?M##?M##?M##?M##?M##?M##?M##?M##?M###N###N###N###N##</w:t>
        <w:tab/>
        <w:t>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#N###N###N## N###N##$N##'N##+N##/N##1N##3N##4N##9N##:N##&gt;N##?N##DN##EN##IN##JN##MN##SN##UN##VN##ZN##[N##^N##OT##PT##eT##fT###\###\###\###\##3\##4\##?]##?]##?]##?]##?]##?]##(a##)a##+a##,a##.a##/a##1a##2a##4a##5a##Pa##Sa##[a##`a##aa##ca##da##ha##ja##m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\###]###x###{###?###3###F###H###?###?###########8###9###(a##)a##5a##Pa##ma####################################################%###4###D###I#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r</w:t>
        <w:br/>
        <w:t>##u</w:t>
        <w:br/>
        <w:t>##u###x###?###?###m3##m3##}7##}7##?7##?7##?Ẽ##?Ẻ##?Ẽ###F##ãF##cF##?]##?]##(a##)â##)ã##+â##,ả##,ạ##.ã##/â##1ả##2â##4ả##5â##Pâ##Sà##^ạ##^á##`ã##mả##########################################################################################################################%###4###Đ###Ỉ#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r</w:t>
        <w:br/>
        <w:t>##ũ</w:t>
        <w:br/>
        <w:t>##ú###x###?###?###m3##m3##}7##}7##?7##?7##?É##?Ẽ##?É###F##áF##cF##?]##?]##(a##)ả##)à##+ă##,ạ##,à##.ã##/ă##1ả##2ả##4ạ##5á##Pá##Sạ##^á##^ă##`á##mă########################################################################################################################?1+#?m,#?#?#?#?#?#?#?#?#?###?4:</w:t>
        <w:tab/>
        <w:t>?=`??#?#?#?#?#?#?#?#?###?|r</w:t>
        <w:tab/>
        <w:t>:.~??#?#?#?#?#?#?#?#?###ùÈ?</w:t>
        <w:tab/>
        <w:t>|????#?#?#?#?#?#?#?#?###?J?#:.~??#?#?#?#?#?#?#?#?###T:q#N? ??#?#?#?#?#?#?#?#?###?(?#?(?"?#?#?#?#?#?#?#?#?###?#?#&amp;'h??#?#?#?#?#?#?#?#?###!#? ƍ8??#?#?#?#?#?#?#?#?####X#(?zN??#?#?#?#?#?#?#?#?###Wo?*,</w:t>
      </w:r>
      <w:r>
        <w:rPr>
          <w:rtl w:val="true"/>
        </w:rPr>
        <w:t>ܦ</w:t>
      </w:r>
      <w:r>
        <w:rPr/>
        <w:t>%?#?#?#?#?#?#?#?#?###?#?,RV?D?#?#?#?#?#?#?#?#?###?-?1B^:^?#?#?#?#?#?#?#?#?###?7*5L????#?#?#?#?#?#?#?#?###F#N6?-b??#?#?#?#?#?#?#?#?###?|?6Rm?\?#?#?#?#?#?#?#?#?###?f?:?8&gt;u?#?#?#?#?#?#?#?#?###?L?=????#?#?#?#?#?#?#?#?###)#\??4??#?#?#?#?#?#?#?#?###5#]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?#?#?#?#?#?#?###?#?đ??z??#?#?#?#?#?#?#?#?###?&lt;?{?#B??#?#?#?#?#?#?#?#?################################?w##???^?w#`???o(##################################?G##???^?G#`???o(#####.################################?p##?0?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^?x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################O###5##6##7##:##&gt;*#@?##B*#CJ##ẸH##ỌJ##PJ##QJ##RHđ#\##]##^J##áJ##ph####q?</w:t>
        <w:br/>
        <w:t>###?###?#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5##õ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5##ô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########################??##?0?^??#`?0?o(#####.###.##############################?T##?0?^?T#`?0?o(#####.###.###.##############################?p##???^?p#`???o(#####.###.###.###.###########</w:t>
        <w:tab/>
        <w:t>##################?$</w:t>
        <w:tab/>
        <w:t>#???^?$</w:t>
        <w:tab/>
        <w:t>`???o(#</w:t>
        <w:br/>
        <w:t>###.###.###.###.###.###########</w:t>
        <w:tab/>
        <w:t>##################?@##?`?^?@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\</w:t>
      </w:r>
    </w:p>
    <w:p>
      <w:pPr>
        <w:pStyle w:val="PreformattedText"/>
        <w:bidi w:val="0"/>
        <w:jc w:val="left"/>
        <w:rPr/>
      </w:pPr>
      <w:r>
        <w:rPr/>
        <w:t>#???^?\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,##???^?,#`???o(#####.###.###.###.###.###.###.###.###.##############################?###???^?##`???OJ##PJ##QJ##^J##o(###-#######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R##???^?R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"##???^?"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#?###8##^?8#`???o(#####)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#?###8##^?8#`???ơ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J##PJ##QJ##^J##o(###-######?#######################?o##???^?o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</w:t>
        <w:tab/>
        <w:t>#???^??</w:t>
        <w:tab/>
        <w:t>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##???^?#`???OJ##QJ##o(#?h####?H####??#####?#######################?O##???^?O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ÒJ##PJ##QJ##^J##ô(###-######?#######################?ọ##???#?###ô##^?ó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ò######?#######################??</w:t>
        <w:tab/>
        <w:t>#???#?###?</w:t>
        <w:tab/>
        <w:t>#^??</w:t>
        <w:tab/>
        <w:t>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ò(#?h####?H####??#####?#######################??##???#?###?##^??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ò######?#######################??##???#?###?##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õ(#?h####?H####??#####?#######################?##???#?#####^?#`???ƠJ##QJ##ò(#?h####?H####??#####?#######################?Ó##???#?###Ọ##^?Õ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õ######?#######################?###???#?######^?#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?h####?H####??#############################?4##?#?#?###4##^?4#`?#?ỎJ##PJ##QJ##^J##ỏ(###-######?#######################?ọ##???#?###ỏ##^?ơ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(#?h####?H####ô######?#######################??</w:t>
        <w:tab/>
        <w:t>#???#?###?</w:t>
        <w:tab/>
        <w:t>#^??</w:t>
        <w:tab/>
        <w:t>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ò(#?h####?H####??#####?#######################??##???#?###?##^??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ó######?#######################??##???#?###?##^??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?h####?H####??#####?#######################?##???#?#####^?#`???ÒJ##QJ##ỏ(#?h####?H####??#####?#######################?Ỏ##???#?###Ỏ##^?Ô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õ######?#######################?###???#?######^?#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########################?8##???^?8#`???5##ÔJ##PJ##QJ##^J##ó(###-######?#######################?###???^?#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ơ######?#######################??</w:t>
        <w:tab/>
        <w:t>#???^??</w:t>
        <w:tab/>
        <w:t>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ò(#?h####?H####??#####?#######################?x##???^?x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ơ######?#######################?H##???^?H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###???^?##`???ÕJ##QJ##ơ(#?h####?H####??#####?#######################??##???^??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ọ######?###########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########################?8##???^?8#`???ơ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õ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?-?1############?#?#############?&lt;?{############F#N6############?#?,############T:q#############?1+#############?|?6############)#\############?L?=############?|r</w:t>
        <w:tab/>
        <w:t>############?J?###########6#?(?##############X#(############Wo?*############!#? ############?#?d############?7*5############5#]]############?f?:############uE?</w:t>
        <w:tab/>
        <w:t>############?4:</w:t>
        <w:tab/>
        <w:t>############??????????????????????????????????????????????????????????????????????????????????????????################################################??##########?#B?##*###*###*###*###*###*###*###*####?(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B?##*###*###*###*###*###*###*###*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W0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먦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Ҧ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Ѣ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#һ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G&l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2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E}f###############gG?#?8#S######?b?</w:t>
        <w:br/>
        <w:t>?z#7######6?#?6?d######?M?###############?#?#?5?^######7#?#6?#######?G?#?a#{######?\?"##############?rn.##############?%?.w#?D######?^l4?\?D########?###?z#7?e?y######?^&lt;A##############w#?D?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D?G?#######?&amp;?F?t?\######bY[J##############?#zL?[bN########?###?[bN?%?.######?8#S?#zL######?#?[##############?t?\gG?#######?5?^?\?"######t#?a##############B#1c##############?6?d##############!2?k##############?+?p?^l4######,#Ku##############?e?y?+?p######?T?z##############?a#{7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?{##############eeE~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1###?###?)##&gt;G##|J##?N##7Ỵ##)[##7e##?e##?j##ak##al##vs##]###`###?###?###W/##?;##/Đ##?Đ##?Ẽ##,Ì###M##Wà##^í##?z##&lt;###?###?###?.##g8##M:##^:##?&gt;##9C##3Ẹ##?\##?_###m##fũ##</w:t>
      </w:r>
    </w:p>
    <w:p>
      <w:pPr>
        <w:pStyle w:val="PreformattedText"/>
        <w:bidi w:val="0"/>
        <w:jc w:val="left"/>
        <w:rPr/>
      </w:pPr>
      <w:r>
        <w:rPr/>
        <w:t>ỵ##*{##p|##ẻ###</w:t>
        <w:tab/>
        <w:t>###?###?####)##?3###7##&lt;P###_##?`##rq##?u##?##########?*##?D##?E##?G##?I##?J##?K###T##$b##?c##Iv##?x##?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0##}0##?5##+:##?C##?D##VG##?_##Ig##?u##?z##[###j###?###S###?!##3(##?:##?&gt;##</w:t>
        <w:tab/>
        <w:t>Ẻ##wJ##Vr##?###r###?###{$##4:###;##1O##lX##?g##?|##?###|###a###?!##?&amp;##?/##?1##h2##?4###6##%A###C##SN##?U###g##?#</w:t>
        <w:tab/>
        <w:t>##(</w:t>
        <w:tab/>
        <w:t>#G:</w:t>
        <w:tab/>
        <w:t>#jE</w:t>
        <w:tab/>
        <w:t>#?E</w:t>
        <w:tab/>
        <w:t>#?\</w:t>
        <w:tab/>
        <w:t>#Ta</w:t>
        <w:tab/>
        <w:t>#4j</w:t>
        <w:tab/>
        <w:t>#?s</w:t>
        <w:tab/>
        <w:t>#?x</w:t>
        <w:tab/>
        <w:t>##</w:t>
        <w:tab/>
        <w:t>###</w:t>
        <w:br/>
        <w:t>#?#</w:t>
        <w:br/>
        <w:t>#6</w:t>
      </w:r>
    </w:p>
    <w:p>
      <w:pPr>
        <w:pStyle w:val="PreformattedText"/>
        <w:bidi w:val="0"/>
        <w:jc w:val="left"/>
        <w:rPr/>
      </w:pPr>
      <w:r>
        <w:rPr/>
        <w:t>#?#</w:t>
        <w:br/>
        <w:t>#X#</w:t>
        <w:br/>
        <w:t>#?"</w:t>
        <w:br/>
        <w:t>#?#</w:t>
        <w:br/>
        <w:t>#?,</w:t>
        <w:br/>
        <w:t>#q5</w:t>
        <w:br/>
        <w:t>#gN</w:t>
        <w:br/>
        <w:t>##m</w:t>
        <w:br/>
        <w:t>#?v</w:t>
        <w:br/>
        <w:t>#3###?###E ##v!##?6##?E##yH##?H##?J##?\##&gt;^##?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B0</w:t>
      </w:r>
    </w:p>
    <w:p>
      <w:pPr>
        <w:pStyle w:val="PreformattedText"/>
        <w:bidi w:val="0"/>
        <w:jc w:val="left"/>
        <w:rPr/>
      </w:pPr>
      <w:r>
        <w:rPr/>
        <w:t>#p1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&gt;G</w:t>
      </w:r>
    </w:p>
    <w:p>
      <w:pPr>
        <w:pStyle w:val="PreformattedText"/>
        <w:bidi w:val="0"/>
        <w:jc w:val="left"/>
        <w:rPr/>
      </w:pPr>
      <w:r>
        <w:rPr/>
        <w:t>#(T</w:t>
      </w:r>
    </w:p>
    <w:p>
      <w:pPr>
        <w:pStyle w:val="PreformattedText"/>
        <w:bidi w:val="0"/>
        <w:jc w:val="left"/>
        <w:rPr/>
      </w:pP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?|</w:t>
      </w:r>
    </w:p>
    <w:p>
      <w:pPr>
        <w:pStyle w:val="PreformattedText"/>
        <w:bidi w:val="0"/>
        <w:jc w:val="left"/>
        <w:rPr/>
      </w:pPr>
      <w:r>
        <w:rPr/>
        <w:t>#p###g</w:t>
        <w:tab/>
        <w:t>##W###?###?'##?;##?Q##?X##?f##-t##?}##_###?###N###?####!##'/##?@##?Ã###G##\X##?ẽ##?m##?r##?v##?w##?###?###?###Õ###?&amp;##?0##?1##?2##PÌ###L##ị^###n##?###########?###?###?*##Z-##?.##?:##?Á##?Z##?j##n###?###?###?###?###q###]&amp;##w6###Ũ##?Ũ##?b##?g##?l##?{##?}##?###?###c###?9##,Ỉ##?S##?S##?T##?\##?^##?b##?k##@##?###?###6.##?4##wÀ##gG##MP##HÙ##?V##?[##]ă##/s##?t##?###$###?#######?###?&amp;##?0##ĩ5##b:##?Ò##?V###[##?k##?###$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L##U^##!x###z##?##H###?###y###?###</w:t>
        <w:br/>
        <w:t>###^###Q)###+##Y-##?5##[9##r\##?]##?m##j~##?###?###?+##?9##?=###B###T##tT##?c##?g##%k##?m##?q##?ù###ỳ##z###l###.###?###ủ ##ọ6##?6##/H###P##?P##SW##?_##?`###b##Xq##?{##?###T###?###?*##?5##(7##m8##??##3O##?S##?d##?x##?###R###?####5##?8##</w:t>
        <w:tab/>
        <w:t>&gt;###X###</w:t>
      </w:r>
    </w:p>
    <w:p>
      <w:pPr>
        <w:pStyle w:val="PreformattedText"/>
        <w:bidi w:val="0"/>
        <w:jc w:val="left"/>
        <w:rPr/>
      </w:pPr>
      <w:r>
        <w:rPr/>
        <w:t>##?###?###P0###O##?U##?V##mX##?s##%~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!###?###W###?1##P2##?;##?B##IM##dY##Lc##_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p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c;##?B##PỎ###Ỷ##+m##jw##q|##?~##?###?###ũ</w:t>
        <w:br/>
        <w:t>##F###?###? ###(##?3##.B##?C##&gt;P##?P##VW##0[##?o##?{##?{##B# #\</w:t>
        <w:tab/>
        <w:t xml:space="preserve"> #?# #?# #m# ### #n# #?= #PZ ##a #*l #q#!#?</w:t>
        <w:tab/>
        <w:t>!###!#?&amp;!##,!#f9!#i?!#?G!##M!# O!#-O!#?`!#qj!#6u!#?u!#?w!#?~!#?#"#-#"#?!"#C""#S'"#h."#?0"#?0"#K5"#?="#?B"#wN"#?O"#?U"#Xc"#?c"#?m"#`p"#?q"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?)##Â+##lB##?K##`Ô##3\##?t##?~##f#$#,#$#?</w:t>
        <w:br/>
        <w:t>$#w $#}($##=$#?_$#Ab$#?q$#?#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%##$%#8(%#R1%#?G%#jT%#hY%#?m%#fn%#[x%#?#&amp;#?+&amp;#?-&amp;#Z6&amp;#?&gt;&amp;#IE&amp;#?E&amp;#?_&amp;#?a&amp;##c&amp;#?}&amp;#*#'#j#'#?#'#D '#?I'#S'#5V'#?X'#?Y'#?p'#8x'#?y'#?#(#?</w:t>
        <w:br/>
        <w:t>(#?#(#)#(#?#(#?#(###(##&amp;(#?-(#?5(#?9(##i(#?#)#S#)#?#)#?#)#? )#?")#?')#b*)#71)#?:)#?Đ)#1Ẻ)#?Ư)#?W)#.k)#&lt;|)#?#*##</w:t>
        <w:br/>
        <w:t>*#?"*#?%*#m'*##?*#YF*#d]*#?e*#Bn*#ev*#?x*#?#+###+#@-+#9;+#?&lt;+#?&lt;+#B?+#?D+#gM+#-V+#?b+#?e+#im+#cn+##v+###,#6#,#?$,#?,,#0,#I4,#?M,##Q,#?c,#tk,#?l,#?#-#?#-#?#-#?$-#?,-#?.-#?6-#?A-#'K-#?Q-#?\-#?i-#}j-##o-#?v-#?z-#0{-#s~-#4-.#?2.##9.#</w:t>
        <w:br/>
        <w:t>F.#?N.#:T.#Fm.#?o.#</w:t>
      </w:r>
    </w:p>
    <w:p>
      <w:pPr>
        <w:pStyle w:val="PreformattedText"/>
        <w:bidi w:val="0"/>
        <w:jc w:val="left"/>
        <w:rPr/>
      </w:pPr>
      <w:r>
        <w:rPr/>
        <w:t>w.#?x.#?|.#?#/#?#/#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#k9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#?\/#?l/#?r/#?t/#zx/##y/#DC0#?E0#WU0#?n0#?p0#?r0#?s0#?w0#V#1#?</w:t>
        <w:br/>
        <w:t>1#?#1#?51#?&gt;1#?Q1#?Ỵ1#&amp;v1#6#2#?#2#?#2#?</w:t>
        <w:tab/>
        <w:t>2#H#2#)"2#?"2#]#2#?'2#9)2#9/2#?02#612#372#VN2#đÙ2#z^2#?ẽ2#?#3#T#3#?*3#?/3#?@3#JẸ3#?G3#gỎ3#?ả3#=g3#?h3#?l3#?p3#3ỳ3#?#4#[#4#?#4#@#4#í#4##%4#r'4##(4#e04##14#?F4#4J4#__4#?f4#?w4#'y4#?#5#;#5#?#5#?#5#$05#?25#?55#j?5#?O5#?T5#fu5#&amp;#6#?#6#?</w:t>
        <w:tab/>
        <w:t>6#?#6#?#6#?#6#D#6#R 6#?(6#?H6#GJ6#?Q6#?W6#/[6#Ak6#?l6#?t6#?v6###7#?#7##</w:t>
        <w:br/>
        <w:t>7#-#7#?#7#?@7#`A7#IH7#?I7#{X7#?h7#?j7#Mn7#y|7##08#?F8#?Y8#?d8#&amp;q8##{8#?#9#9)9#?.9#?.9#z99#?&gt;9#?T9#?p9#?ụ9#?#:#*#:#R/:#?4:#?=:#?J:# P:#[ã:#?k:#=m:#ér:##</w:t>
        <w:tab/>
        <w:t>;#?</w:t>
      </w:r>
    </w:p>
    <w:p>
      <w:pPr>
        <w:pStyle w:val="PreformattedText"/>
        <w:bidi w:val="0"/>
        <w:jc w:val="left"/>
        <w:rPr/>
      </w:pPr>
      <w:r>
        <w:rPr/>
        <w:t>;#?#;#? ;#p);#?1;#?Ũ;#)Z;#ỉẹ;#?j;#:ò;#?ó;#7q;#5t;#hw;#?ý;#?#&lt;#Q#&lt;#?#&lt;#Z#&lt;#?#&lt;#p!&lt;#?*&lt;#?1&lt;#?1&lt;#?&lt;&lt;##N&lt;#?W&lt;#?\&lt;#)q&lt;#s#=#?#=# .=#B/=#E5=#?;=#PH=##J=#?K=#</w:t>
        <w:tab/>
        <w:t>L=#?Z=#?a=#!v=##w=##=#</w:t>
        <w:br/>
        <w:t>#&gt;###&gt;#g#&gt;#?#&gt;#@#&gt;#?#&gt;#?"&gt;#m)&gt;#ỤZ&gt;#?Z&gt;#?[&gt;#?ẻ&gt;#?m&gt;##s&gt;#1w&gt;#?w&gt;#v#?#?#?#?#?#đ#?#-</w:t>
      </w:r>
    </w:p>
    <w:p>
      <w:pPr>
        <w:pStyle w:val="PreformattedText"/>
        <w:bidi w:val="0"/>
        <w:jc w:val="left"/>
        <w:rPr/>
      </w:pPr>
      <w:r>
        <w:rPr/>
        <w:t>?###?#0 ?#?%?#Z(?#?ạ?#?f?#?z?#?#@#?</w:t>
        <w:tab/>
        <w:t>@#?</w:t>
      </w:r>
    </w:p>
    <w:p>
      <w:pPr>
        <w:pStyle w:val="PreformattedText"/>
        <w:bidi w:val="0"/>
        <w:jc w:val="left"/>
        <w:rPr/>
      </w:pPr>
      <w:r>
        <w:rPr/>
        <w:t>@#M#@#?#@#&gt;#@#?*@##+@##9@#?&lt;@#?=@#fH@#~H@#?I@#?L@#?V@#?Z@#?\@#?</w:t>
        <w:tab/>
        <w:t>A#?#A#?4A#^=A#*BA#?EA#?SA#?YA#?\A#_gA#?rA#?#B#&lt;#B#?#B#B6B#?6B##KB#?~B#?'C#?:C##AC#?WC#dnC#rwC#?#D#?#D#"D#8+D#?-D#?6D#?CD#?FD#?ID#4RD#?qD#?zD#a#E#-#E#?#E#?#E#[#E##%E#?.E#?@E#?HE#(IE#?JE#?wE#?#F#?#F#</w:t>
        <w:tab/>
        <w:t>#F#X#F##6F#;?F#?FF#?KF##NF#?OF#?vF#?|F#?#G#w</w:t>
      </w:r>
    </w:p>
    <w:p>
      <w:pPr>
        <w:pStyle w:val="PreformattedText"/>
        <w:bidi w:val="0"/>
        <w:jc w:val="left"/>
        <w:rPr/>
      </w:pPr>
      <w:r>
        <w:rPr/>
        <w:t>G#?#G#c#G#?#G##*G#?@G#?IG#0RG#?SG##zG##zG#+#H#a#H#?#H#X#H#?4H#?LH#yPH#tUH#B\H#NfH#?iH#SwH#?|H#?#I#n#I#?#I#Y#I#?#I#?&amp;I#?'I#T5I#l9I#6:I#?KI##PI##RI#?TI#?kI#?vI#N#J#?#J#,#J#?.J#?5J#?8J#?9J##?J#wLJ#,XJ#?]J##qJ#?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#K#?#K#?#K#m#K#?"K##%K#,&lt;K#iHK#rIK##KK#?XK#-^K#-mK#?xK#a#L###L###L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[*L##.L##FL#?KL#qML#?RL##SL#?bL#</w:t>
      </w:r>
    </w:p>
    <w:p>
      <w:pPr>
        <w:pStyle w:val="PreformattedText"/>
        <w:bidi w:val="0"/>
        <w:jc w:val="left"/>
        <w:rPr/>
      </w:pPr>
      <w:r>
        <w:rPr/>
        <w:t>cL#?}L#?#M#?&amp;M#?0M#?@M#oMM#?YM#?iM#izM#?#N#?#N#?7N#QAN#yEN#?TN#NlN##oN#{yN# ~N#?#O#?#O#?#O#1-O#?3O#?:O#??O#2HO#?IO#?VO#9fO#qkO#XlO#?#P#[#P#?#P#?!P#?)P#`*P#?AP##IP#?IP#?JP##KP#?iP#?uP#?uP##</w:t>
        <w:br/>
        <w:t>Q#?#Q##8Q#?9Q##&lt;Q#?aQ#CfQ##gQ#?pQ#?qQ##Q#o#R#3#R#?#R#8&lt;R#?MR#?QR#I^R#?tR#e~R#}0S#?2S##;S##JS#?KS#/LS#BMS#{QS#?zS#F#T#?#T###T#?#T#?'T##8T##ET#lGT#&amp;MT#%WT##YT#$^T#?bT#?xT#9#U##/U#?1U#44U#?GU#?HU#?OU#?ZU#KfU#?kU#clU##vU#?{U#K#V#?#V#? V#?9V##JV##OV#i_V#dfV#?pV##yV#?#W#?#W#&lt;#W#?#W##!W#?5W##8W#?&lt;W##&gt;W#??W#8ỎW#?[W#1\W#?\W#y~W#H#X#@</w:t>
        <w:br/>
        <w:t>X#V</w:t>
        <w:br/>
        <w:t>X#?"X#?2X#u4X#?=X#?LX#CUX##aX#5bX#sdX#?dX#?eX#?jX#</w:t>
        <w:br/>
      </w:r>
    </w:p>
    <w:p>
      <w:pPr>
        <w:pStyle w:val="PreformattedText"/>
        <w:bidi w:val="0"/>
        <w:jc w:val="left"/>
        <w:rPr/>
      </w:pPr>
      <w:r>
        <w:rPr/>
        <w:t>Y#?#Y#?#Y#?!Y#?(Y#?DY#?EY#?ZY##fY#?mY#2nY#?Y#m#Z#?#Z#?!Z#?.Z#SBZ#JGZ##ZZ#j]Z#/wZ#?#[#=?[#??[#?J[#?N[#vP[#?][#{e[#eh[#"x[#?#\#&amp;#\# #\#O#\#?6\#^9\#?:\#^@\#mA\#&gt;O\#?Q\#?U\#?l\##r\##t\#?w\#?z\#'#]#?#]###]#B#]#?#]#?4]#P8]#?;]##F]#?Ỉ]#&gt;Ỷ]#Íé]#?f]#br]#{#^#&lt;#^#?5^#?&lt;^#??^#?I^#?g^#?#_#?#_#Y2_#?2_#?9_#</w:t>
        <w:br/>
        <w:t>I_#?^_#?^_#}g_#?r_#?#`#?#`#?'`#o*`#?*`#K2`#?&lt;`#pf`#?#a#1#a#?#a#?#a#?*a#?1a#?4a#i@a#zFa#?La#?ca#Iea#lta#?#b#^#b#?#b#?#b#h#b#?$b##*b#q.b#u5b#?6b#?:b#*Db#?Zb#?fb#?lb#?pb#?#c###c#j#c#?#c#?#c#?,c#?0c#?Bc#cGc#?Zc#']c#?kc#cnc#Euc#p#d#?#d###d###d#]!d#?"d#?,d#?Kd#}Qd#?dd##td#kyd#?#e#n#e#?#e#4#e#?#e#?#e#Q2e#?9e#?Be#7Je#RMe#RUe#?^e#?ae#Ome#%se# ue#?#f#q#f#?#f##!f#?%f#?Ef#jMf#?Rf##Yf#Vaf#?af#?af#?hf#?#g#?#g#l#g#?#g#F*g#?2g#?8g##@g#?Cg#?Gg#?Pg#?jg##lg#oug#?vg###h#y#h#L2h##5h#{9h#?Ch#MDh#?Hh#?Kh#?]h#?ch##oh#?qh#5uh#P#i#&lt;#i#I#i##&amp;i#?1i#?2i#*f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-#j#?#j#]Dj#PEj#?Ej#odj#@nj#?xj#&lt;#k#?#k#Z#k#?Gk##Vk##Wk##^k#Fik#|kk#?o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./l#?3l#?=l#)Bl#?Hl#?Il#?Xl#3]l#?_l#V`l#?al#?bl##gl#Hql#?rl#?#m###m#? m#?#m#n)m#?=m#?Im#?Om#?^m#?am#Bkm#/um#?vm#?}m#?#n#?#n#K</w:t>
        <w:br/>
        <w:t>n#y#n#M#n#74n##8n#?Hn#gQn#?~n###o#?#o#?#o#?#o#?*o#?4o#?;o#b@o##Ao#CEo#?Fo#*go#?ho#;uo#?~o#d#p#2$p#0)p#2.p#;.p#=`p#gap#mlp#?np#?op#?sp#?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?#q#d#q##!q#?)q#T-q#?Zq#njq#?tq#Vuq#?}q#\#r#?:r#$@r#_@r#0Dr#?</w:t>
        <w:br/>
        <w:t>s#?"s#?&amp;s#?'s#?7s##@s#?is#?rs#?{s#?#t#?#t#?#t#x-t#?4t#8At#?_t#sdt###u#D#u#?#u#?#u###u#?#u###u#?#u#\%u#q*u#?3u#-7u#?7u#=Mu#?Nu#;Ou#?hu#|ou#1tu#?tu#? v#?%v#?(v#?0v#S&gt;v#ỹGv#?Wv#?[v#?cv#Ppv#Upv##sv#"uv#?xv##w###w###w#P#w#F#w#:w#[Aw#?Bw#}Ew#[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#</w:t>
      </w:r>
    </w:p>
    <w:p>
      <w:pPr>
        <w:pStyle w:val="PreformattedText"/>
        <w:bidi w:val="0"/>
        <w:jc w:val="left"/>
        <w:rPr/>
      </w:pPr>
      <w:r>
        <w:rPr/>
        <w:t>_w##bw#kmw##rw#?ụw#?xw##}w#?#x#S#x###x#?#x#?#x#."x#S&lt;x#eWx#?cx#Vdx#?ix#4#y#;#y#?"y#?$y##&amp;y#&gt;+ỵ#J/ỹ#?0ỹ#92ý#?7ỳ#";ý#Q?ỷ#rXỷ#[gỵ#?hỹ##mý#M#z#?#z#?,z#/0z#?5z#ỸRz##Ýz#?^z#B_z#?đz#?wz##{z###{#?#{#/#{#?#{#^#{#j&amp;{#?+{#Z9{#?&lt;{#?G{#?_{# b{#Zr{#pt{#0y{#?{{#?~{###|#?#|#?#|#?!|#?+|#c/|#?0|#?8|#?8|#m9|#N&lt;|#?G|#?I|#?N|#?</w:t>
        <w:br/>
        <w:t>}###}#b#}#?4}#S&lt;}#?K}#BU}#?^}#!r}#?z}#?#~#`#~#W#~#^#~#O ~#?%~#?*~#?&lt;~#FQ~#2T~#?U~#?X~#?e~#?o~#T##F##?##?7##B#"K#?[##l#Fr#Pt#]#?#?#?#?#?#?.?#R4?#+9?#NE?#?S?#0U?#pd?##m?#Bm?#?#?#?#?#?#?#?#?#?#?#!#?#?"?#?"?#?#?# (?#L2?#lG?#fK?##[?#?\?#?_?##b?#rd?#?q?##w?#/x?#Ux?#j#?#?</w:t>
        <w:tab/>
        <w:t>?#t#?#m</w:t>
      </w:r>
    </w:p>
    <w:p>
      <w:pPr>
        <w:pStyle w:val="PreformattedText"/>
        <w:bidi w:val="0"/>
        <w:jc w:val="left"/>
        <w:rPr/>
      </w:pPr>
      <w:r>
        <w:rPr/>
        <w:t>?#?#?#?!?#r0?#?X?#?\?#?`?#?q?##w?#?|?#i~?#?#?#?+?#}1?#MK?#qe?#?{?###?#?#?##5?#LM?#?U?##^?#?#?#?#?#[#?###?#?!?#7#?#?0?#?F?#?S?#?W?#?a?#?o?#?~?#u#?#?#?#?</w:t>
      </w:r>
    </w:p>
    <w:p>
      <w:pPr>
        <w:pStyle w:val="PreformattedText"/>
        <w:bidi w:val="0"/>
        <w:jc w:val="left"/>
        <w:rPr/>
      </w:pPr>
      <w:r>
        <w:rPr/>
        <w:t>?#?#?#%(?#?(?#?O?#?T?##v?# v?#?y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;?#?&gt;?#?S?#-V?#?W?#jv?###?#t#?#?#?#?#?# #?#w0?#?K?#!M?##N?#0]?#?`?#?đ?#@#?#Ỷ</w:t>
      </w:r>
    </w:p>
    <w:p>
      <w:pPr>
        <w:pStyle w:val="PreformattedText"/>
        <w:bidi w:val="0"/>
        <w:jc w:val="left"/>
        <w:rPr/>
      </w:pPr>
      <w:r>
        <w:rPr/>
        <w:t>?#?#?#?'?#?-?#?/?#?2?#?3?#s&lt;?#r=?#?A?#?V?#?X?#?_?#?q?#?y?#\#?#w#?#?"?##&amp;?##+?#45?#?J?#OV?#jb?##k?#.p?#ms?#o</w:t>
      </w:r>
    </w:p>
    <w:p>
      <w:pPr>
        <w:pStyle w:val="PreformattedText"/>
        <w:bidi w:val="0"/>
        <w:jc w:val="left"/>
        <w:rPr/>
      </w:pPr>
      <w:r>
        <w:rPr/>
        <w:t>?#?#?#?#?#?&amp;?#?8?#?8?#Z;?#MD?#yU?#?W?##n?#pn?#?#?#V#?#Y#?#?#?#?0?#N7?#?V?#8m?#Ro?#fr?###?#?#?#2#?#?#?#*#?#?1?#G7?#N;?#N??#?H?##V?#Pb?#?l?#?o?#?v?#?{?#?}?#+~?#`#?#?#?#?=?#/??##Q?#.]?#?_?#?d?#Om?#j#?#?#?#?%?#?'?#"0?##1?#x2?#A4?#?4?#mH?#lc?#dq?#?x?#?#?#Q#?#?#?#</w:t>
        <w:br/>
        <w:t>'?#\.?#?;?#?&gt;?#\??#?Ê?#JH?##Ĩ?#Nz?#??###?#?"?##)?##4?#?6?#?Ê?#{~?#^#?#Đ/?#Z3?#T4?#w:?##??##B?#?P?#?`?#?đ?#6f?#?g?##k?##ý?#?~?#"#?#?</w:t>
      </w:r>
    </w:p>
    <w:p>
      <w:pPr>
        <w:pStyle w:val="PreformattedText"/>
        <w:bidi w:val="0"/>
        <w:jc w:val="left"/>
        <w:rPr/>
      </w:pPr>
      <w:r>
        <w:rPr/>
        <w:t>?#?&amp;?#K/?#?/?#?H?#3Z?##_?#nc?#.đ?##l?#?s?#? ?##!?#?0?#?8?#Ỉ;?#b;?#mM?#?P?#Đc?#?ẻ?#?ó?#@p?#s</w:t>
        <w:br/>
        <w:t>?#?</w:t>
      </w:r>
    </w:p>
    <w:p>
      <w:pPr>
        <w:pStyle w:val="PreformattedText"/>
        <w:bidi w:val="0"/>
        <w:jc w:val="left"/>
        <w:rPr/>
      </w:pPr>
      <w:r>
        <w:rPr/>
        <w:t>?#M!?#?#?##)?##0?#?2?#\L?#ÀT?#Mẽ?#3q?#?v?#w#?#?;?#&gt;C?##Ê?#gá?#íó?#\#?#ị#?#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?#?#?#f#?#w#?#s ?##3?#?Ạ?#?À?#&amp;J?#]M?#?S?#?S?#GV?#cV?#(i?#?m?#?w?#k{?#?</w:t>
      </w:r>
    </w:p>
    <w:p>
      <w:pPr>
        <w:pStyle w:val="PreformattedText"/>
        <w:bidi w:val="0"/>
        <w:jc w:val="left"/>
        <w:rPr/>
      </w:pPr>
      <w:r>
        <w:rPr/>
        <w:t>?#?#?#W-?#T/?#8=?#?=?#?G?##I?#?I?#?J?#Ug?#?l?#N#?#?#?###?#8#?#?*?#B.?#?@?#?J?#?m?#$u?#?w?#?w?#?x?#??###?#u#?#</w:t>
        <w:tab/>
        <w:t>#?#f%?#?X?#?Z?#f`?#Xb?#?e?#?u?#0#?#?#?#?</w:t>
        <w:br/>
        <w:t>?#)#?#  ?#?%?#h&amp;?#?&amp;?#?(?#d.?##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Q?#?a?#?#?#.#?#?!?#eJ?#GR?#?j?##r?#?#?#?</w:t>
      </w:r>
    </w:p>
    <w:p>
      <w:pPr>
        <w:pStyle w:val="PreformattedText"/>
        <w:bidi w:val="0"/>
        <w:jc w:val="left"/>
        <w:rPr/>
      </w:pPr>
      <w:r>
        <w:rPr/>
        <w:t>?#?#?#?#?#?#?#?#?##&amp;?#</w:t>
        <w:br/>
        <w:t>)?#?Ì?#?L?#?\?##_?#.v?#?#?#l$?#?6?#K=?##T?#?V?#?V?#+]?#Vb?#Fg?#áh?#qk?#jl?#?#?#?#?#?#?#?#?#+'?#?-?#xẢ?#?V?#?V?#?f?#C#?#?#?#g#?##)?#`*?#s*?#?-?#?0?#T3?#'&lt;?#?K?#?M?#?N?#?T?#HU?##c?##z?#?|?#?</w:t>
      </w:r>
    </w:p>
    <w:p>
      <w:pPr>
        <w:pStyle w:val="PreformattedText"/>
        <w:bidi w:val="0"/>
        <w:jc w:val="left"/>
        <w:rPr/>
      </w:pPr>
      <w:r>
        <w:rPr/>
        <w:t>?#I#?#j1?##2?#B6?#?A?#?]?##{?#?|?#??#!#?#?#?#P</w:t>
        <w:br/>
        <w:t>?###?#?#?#p#?#?&lt;?#~L?#XM?#?N?#?a?#?s?#xv?#?#?#?#?#?#?#m#?#?#?#? ?#U!?#g$?#F-?#?-?#?6?#?&lt;?#n&gt;?##F?#RÌ?#đb?##đ?#?m?#?p?#Vq?#Qý?#?z?#&lt;~?#?</w:t>
        <w:br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?###?#?#?#Q ?#?+?#?1?#?5?#F&lt;?#SF?##J?#?Z?#"^?#5_?#?`?#?e?#?t?#?v?#?~?#6#?#?#?#J#?#Y3?#?6?#???#?K?#oO?#?h?#?p?#??###?#?#?#?#?###?###?#71?#?4?#V7?#?&gt;?#+H?##Ì?#ÚÍ?#nJ?#ỵK?#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#X?#?Ỵ?#?Z?#?[?#?{?##?#C</w:t>
        <w:br/>
        <w:t>?#?,?#?1?#?&lt;?#UV?#f[?#?]?#?d?#?#?#?</w:t>
        <w:tab/>
        <w:t>?#?#?###?#`#?#?/?#K;?#?=?#KJ?#{O?#8j?#?t?#+|?#?~?#?#?#05?#a8?#?@?#:G?#?J?#?M?#_^?#?g?#jh?#?n?#?#?#q$?#?%?#1)?#?-?##.?##=?#?E?#?O?#}R?#?\?#pi?#?y?#?#?#?</w:t>
      </w:r>
    </w:p>
    <w:p>
      <w:pPr>
        <w:pStyle w:val="PreformattedText"/>
        <w:bidi w:val="0"/>
        <w:jc w:val="left"/>
        <w:rPr/>
      </w:pPr>
      <w:r>
        <w:rPr/>
        <w:t>?#?#?#H ?#?%?#H)?#?,?##;?#?[?#~b?#?n?#?u?#z?#"{?###?#`#?#?#?#[#?#{#?#i$?#?(?#0+?#A.?#V0?#T5?#XY?#&lt;e?#?h?#3|?#?#?#?@?#?B?#/Q?#?#?##2?#F:?#FC?#?O?#?^?#?c?#mf?#qo?#qw?#?#?###?#?!?##"?#?.?#x6?#ZN?#?N?#?V?#?|?#?#?#?#?#?&amp;?#?'?#=7?#!R?#%q?#ft?#?#?#?0?#?A?#?H?#?I?#?W?#6Y?#C[?#&amp;c?#?e?#Cn?#E{?#?#?#?#?#?#?#?#?#?#?#.#?#?&amp;?#?*?#?;?#?@?#FC?#?R?#?h?#R#?#?!?#?/?#|2?#?G?#bM?#i`?##g?#uj?#?m?#t?#?u?#?#?#`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, ?#:5?#?M?#~N?#?Z?#?]?##t?#=t?#Yw?#G#?#?#?#r#?#?#?#?#?#?.?#?=?#?@?#?R?#?`?#qd?#-</w:t>
        <w:br/>
        <w:t>?#Y#?###?#[#?#T#?#:'?#y7?##&lt;?#?R?##V?##Y?#?]?#w_?#?d?##f?#?</w:t>
      </w:r>
    </w:p>
    <w:p>
      <w:pPr>
        <w:pStyle w:val="PreformattedText"/>
        <w:bidi w:val="0"/>
        <w:jc w:val="left"/>
        <w:rPr/>
      </w:pPr>
      <w:r>
        <w:rPr/>
        <w:t>?#?#?#?#?###?#?#?#53?##8?#?9?#?F?#?S?#?T?#?p?#Y#?#R.?#90?#+A?#?X?#?i?#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k#?#?#?## ?#2*?#L4?# ;?#?;?#?N?#?R?#^?#6j?#%r?#?w?#I{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?#m#?#?&amp;?#?+?#?-?#?2?#?=?#?Ẽ?#fk?#?#?#c#?##</w:t>
        <w:b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z"?#?.?#x0?#Q9?#n&gt;?#\^?#Ạđ?#rơ?#?q?#Zs?#Ỉt?#</w:t>
        <w:tab/>
        <w:t>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?0?#?7?#Ì9?#?Ẽ?#?Ơ?#$S?#n^?##ả?#?à?#</w:t>
        <w:tab/>
        <w:t>w?#úx?#?#?#?#?#""?#?4?#5L?#?L?#0c?#?j?#N~?#?#?#?#?#7#?#v#?#?=?#?=?#?V?#%đ?#cê?#?g?#?g?#?h?#?l?#?w?#?}?#?#?###?#&amp;?#&lt;,?#EP?#?S?#5U?#(c?#?d?#?k?##s?#?w?#Q#?###?#R#?#?#?#?/?#???#?H?#?I?#WK?#</w:t>
      </w:r>
    </w:p>
    <w:p>
      <w:pPr>
        <w:pStyle w:val="PreformattedText"/>
        <w:bidi w:val="0"/>
        <w:jc w:val="left"/>
        <w:rPr/>
      </w:pPr>
      <w:r>
        <w:rPr/>
        <w:t>R?#3`?#?q?#Yt?#,#?#?#?#?'?#?)?#I+?#?7?#?8?#?;?#lK?#ba?#-f?#Gf?#O{?#o{?#?}?#?)?#?=?#jN?#?Z?#[g?#?i?#?o?#?s?#?{?#?#?#?#?#?#?#?#?#?#?#~#?#K0?#?O?#?^?#?p?#Q#?#3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C"?#y'?#?1?#?U?#x]?#-a?#;n?#?q?#?#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i#?#?#?#:!?#H!?#e,?#M=?##@?#xF?#|O?#R_?##d?#sr?#3s?#?x?##|?#?|?#A#?#0#?#?#?#?</w:t>
        <w:br/>
        <w:t>?#?&amp;?##'?#?`?#?a?#?b?#uk?#?l?#2w?#?w?#</w:t>
        <w:br/>
        <w:t>#?#`#?#?%?#?(?#?E?#?I?#2#?#h#?##+?#[2?#?5?#?F?#yP?#?]?#?b?#?#?###?#?#?#?#?#?)?##3?#?4?#?7?#`:?#?&gt;?#?á?#?à?#?c?#?đ?##f?#4m?#Âq?#?q?#?s?#{w?#?#?#r#?###?#?+?#}2?#p7?#.=?#???#=Ỉ?##L?##W?#?Z?##p?##ũ?#0#?#M#?#T#?#?&amp;?#?'?#?H?#?X?#Hũ?#?#?###?#?#?###?#-#?#6#?#?#?#g@?#GC?#ôG?# H?#</w:t>
        <w:tab/>
        <w:t>J?##P?#?b?#?j?##m?#?x?#r~?#ơ#?#v#?#?#?#S#?###?#6%?#?*?#80?#FẸ?#ZF?#?M?##V?#?Ỹ?#?_?#_`?#Âp?#Đỷ?#t#?#?#?#?#?#?&amp;?#k)?#?5?#?5?#?H?#?J?#$K?##_?#Zá?#?ả?##w?#z#?#?#?#'#?#?"?#?'?#P3?#=&gt;?#?È?#?ă?##j?#?ơ?#</w:t>
        <w:br/>
        <w:t>|?#?|?###?#?#?#ẻ</w:t>
        <w:tab/>
        <w:t>?#?#?###?#\'?#q)?##3?#?Ĩ?#?R?##Z?#?h?#?p?#j#?#|$?##'?#?)?#M1?#?&lt;?#?D?#pN?#?Y?##[?#Cd?#ol?#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?#?#?#6-?#U1?#?B?#)R?#xR?#?f?#?f?#mp?#R#?#?</w:t>
        <w:tab/>
        <w:t>?#?#?##:?#?=?#???#?A?#?B?#?F?#?O?#+f?#?#?###?#Q#?#?"?#W3?#?3?#?3?#?B?#?`?#Ig?#\m?#?{?###?#]</w:t>
        <w:tab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"?#</w:t>
      </w:r>
    </w:p>
    <w:p>
      <w:pPr>
        <w:pStyle w:val="PreformattedText"/>
        <w:bidi w:val="0"/>
        <w:jc w:val="left"/>
        <w:rPr/>
      </w:pPr>
      <w:r>
        <w:rPr/>
        <w:t>+?#?1?#?9?##C?#?M?##]?#?e?#;g?#?r?#?#?#?#?#?#?#?#?#:%?#?:?#?&lt;?#P??#?G?#?Y?#5_?#$c?#?j?#?t?#??#?#?#</w:t>
      </w:r>
    </w:p>
    <w:p>
      <w:pPr>
        <w:pStyle w:val="PreformattedText"/>
        <w:bidi w:val="0"/>
        <w:jc w:val="left"/>
        <w:rPr/>
      </w:pPr>
      <w:r>
        <w:rPr/>
        <w:t>#?#?#?#?#?#?+?#8,?#59?#|@?#?D?##H?#?[?#?^?#Iq?#||?#?#?#G</w:t>
        <w:tab/>
        <w:t>?#?#?#^#?#f#?#!#?#?#?#V-?#[-?#?I?##U?#wW?##]?#?b?#?h?#?{?#?#?#?#?#?#?#!,?#S6?#[:?#$=?#?=?##E?#?f?#?p?#?#?#?#?#s#?#?#?#?#?#?#?#?%?#b)?#?1?#gW?#?_?##d?#?g?#~?##</w:t>
        <w:br/>
        <w:t>?#?#?#w#?#{#?#?*?#?+?#?D?#dW?##[?##a?#n?#?w?#?#?#?#?##"?# )?#r/?#{4?##5?#?5?#g9?#?9?#i&gt;?#k@?#:F?##L?#?T?#,Z?#?g?#?h?#?h?#?ỳ?#q#?#k#?#?#?#'#?###?#5#?#5#?#?#?#?0?#?9?#?C?#|R?#cỸ?#?đ?#Èg?#@w?#/#?#?#?#T</w:t>
        <w:tab/>
        <w:t>?#Z*?#M??#àỊ?#?Ó?#?c?#6n?#Rs?#?#?#?#?#?#?#j)?#?*?#=-?#ạ0?#đQ?#?S?#Ỹ\?#Tc?#?j?#Qơ?#?#?###?#?#?###?#?&amp;?#?2?##4?#!G?#?Ỉ?#?R?##X?#Ỵ[?##\?#?`?#?è?#?p?#?q?#?s?#?ụ?##v?#?#?#?#?#`#?#+#?#Đ,?#}2?#?9?#?&lt;?#?D?#?T?#?Y?#?^?#?o?#?t?#?y?#]#?#~#?#B#?#i#?#? ?#q2?##E?#?G?#?H?#QJ?#%L?#*M?#;M?#%P?#?S?##a?##e?#"g?#?n?#es?#?{?#?#?#@#?#?#?#?!?#</w:t>
        <w:tab/>
        <w:t>#?#;)?#?0?#w1?#LW?#Qc?#2d?#?k?#}l?#xx?#?|?###?#?0?#-3?#95?#B6?#U7?#?=?#?E?#?T?#4Z?#b^?#?a?##e?#8i?#E#?#?#?#?#?#?</w:t>
        <w:br/>
        <w:t>?#?</w:t>
        <w:br/>
        <w:t>?#4#?##1?#d1?#?H?##X?#?X?##Y?#?]?#;k?#E#?#?#?#, ?#?/?#,=?#?B?#?P?#-X?#?b?##l?#1o?#np?#?#?#?#?#?#?#~#?#?#?##(?##,?#?6?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_?#?_?#?d?#wh?#Gk?#?q?##}?#?#?#?#?#Q</w:t>
        <w:tab/>
        <w:t>?###?#B#?#?#?## ?#?&amp;?#?2?#PI?#?]?#n`?#?d?#?j?#?o?#Ar?#?r?#?#?#?#?#?#?#?&amp;?#?@?#?]?#a#?#?#?#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?#i1?#z:?#jD?#?F?#'N?##V?#^a?#?c?#?m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)?#?=?#?F?#?L?#JM?#PU?#FV?#Qr?#r#?#?#?#?#?#b!?##.?#?.?#?4?#|??#]S?##Z?##`?#?`?#?a?##}?###?#?#?###?#}$?#?&amp;?##.?#I9?#?@?#?A?#wB?#vH?#@O?#?P?#+R?#?b?#?m?#?#?#?#?#4</w:t>
        <w:tab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'?#?A?#?E?#?T?##Y?#?!?#?!?#?E?#iT?#?k?#?s?#\#?#C</w:t>
        <w:br/>
        <w:t>?#O%?#?6?#?9?##b?#'e?#?s?#?s?#?y?#4#?#,#?#F9?#?H?#?I?#</w:t>
        <w:br/>
        <w:t>W?#(^?#?a?#?b?#'d?##n?#/o?#F#?#e&amp;?#?B?#0H?#?N?#?O?#uR?#Zf?#?t?#5#?###?#r&amp;?#?=?#LN?#TO?##V?#?W?#h\?#?a?#3#?#?#?#?#?#?#?#?#?#&gt;#?#P'?#t;?#}Đ?#?`?#?#?#?#?#?"?#?&amp;?#5-?#?4?#?Ỏ?#?P?#?c?#Hn?#w{?#?#?#?#?#?</w:t>
        <w:br/>
        <w:t>?###?#?#?#?#?#?#?#?#?#?&amp;?#?,?#?3?##7?#k:?#?:?#?A?#?F?#?[?#?l?#?y?#:?#</w:t>
      </w:r>
    </w:p>
    <w:p>
      <w:pPr>
        <w:pStyle w:val="PreformattedText"/>
        <w:bidi w:val="0"/>
        <w:jc w:val="left"/>
        <w:rPr/>
      </w:pPr>
      <w:r>
        <w:rPr/>
        <w:t>#?#?#?#?#?#?'?#?,?#96?#.=?#9I?#?S?#D[?#?q?#?y?#??#M#?#? ?#?&gt;?#?&gt;?#?D?#&amp;P?##[?#@d?#9m?#:s?#?#?#q#?#k"?#?#?#?$?#?_?#|a?#?i?#{~?#]?#?#?#(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#?###?##"?##'?#?'?#?/?##7?#?M?#?]?#%b?#?f?#]g?#sm?#E#?#Q#?#?#?#k%?#?%?#?*?#?4?#h@?#?H?#Yi?#?n?#L&amp;?##L?#%V?##b?#mb?#~h?#?m?#Ln?##w?#?#?#?#?##!?#?&amp;?#?-?#?.?#?0?#?:?#?;?#LL?#RM?#Bb?#gc?##m?#Cn?#?r?##}?#?#?#5#?#?</w:t>
      </w:r>
    </w:p>
    <w:p>
      <w:pPr>
        <w:pStyle w:val="PreformattedText"/>
        <w:bidi w:val="0"/>
        <w:jc w:val="left"/>
        <w:rPr/>
      </w:pPr>
      <w:r>
        <w:rPr/>
        <w:t>?#?#?#,#?##-?#71?#?À?#?H?#?Ị?#!Ù?#\?#[`?##b?##r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$-?#?;?#?;?#;C?#?C?#0K?##T?#?W?#Oi?#-l?#_s?#?u?#?y?#####)a##+a##########?@#?##?</w:t>
        <w:tab/>
        <w:t>##?</w:t>
        <w:tab/>
        <w:t>##########?</w:t>
        <w:tab/>
        <w:t>######?</w:t>
        <w:tab/>
        <w:t>#######(###########?0##la#############N#####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K=?#?</w:t>
        <w:br/>
        <w:t>###</w:t>
        <w:tab/>
        <w:t>######?##????j########?#######M#S# #G#o#t#h#i#c###-?3? #?0?0?0?0##7.?#############?.#?{$#?</w:t>
        <w:tab/>
        <w:t>#######?#######C#a#l#i#b#r#i###Q#?#####################################T#i#m#e#s# #N#e#w# #R#o#m#a#n# #B#o#l#d###U#?#?</w:t>
        <w:br/>
        <w:t>###</w:t>
        <w:tab/>
        <w:t>##############################M#S# #M#i#n#c#h#o###Y#u# #G#o#t#h#i#c# #U#I###m&amp;?#####r###############################.#V#n#C#e#n#t#u#r#y# #S#c#h#o#o#l#b#o#o#k#H###C#o#u#r#i#e#r# #N#e#w###7#?#############?##??$#B########?#######C#a#m#b#r#i#a###O&amp;?#####r###############################.#V#n#T#i#m#e###C#o#u#r#i#e#r# #N#e#w###5.?#############?.#?[`#?)#######?#######T#a#h#o#m#a###7.?#############?##?[ #@########?#######V#e#r#d#a#n#a###?=?######</w:t>
        <w:tab/>
        <w:t>######?.#?Cx#?</w:t>
        <w:tab/>
        <w:t>#######?#######C#o#u#r#i#e#r# #N#e#w###;#?################################?####W#i#n#g#d#i#n#g#s###A#?#############?##??$#B########?#######C#a#m#b#r#i#a# #M#a#t#h###"###1#?##??#?#h#####????w</w:t>
        <w:br/>
        <w:t>?'lJ?G######?###?R####1#######?###?###?R####1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#4##############?`##?`######]Mk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##?##?#######???####??????####????</w:t>
        <w:br/>
        <w:t>?#####2#####################!#################################x###x###########?###???|########?#######??########</w:t>
        <w:br/>
        <w:t>#B#?# #T#?# #P#H#?#P#########Ụ#s#ẹ#r###P#h#?#m# #T#r#?#n#g# #H#ô#?#t#####################đ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Ó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####BỘ TƯ PHÁP######################Úsẽr########################Nórmàl##########Phạm Trọng Hòạt###########7###########Mỉcrọsọft Ôffĩcẽ Wơrđ###@#####?#####@####??B?#@####?Ƌ???#@#####5#b??#############?#######?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Đ####??՜.##??##+,??T#######</w:t>
      </w:r>
    </w:p>
    <w:p>
      <w:pPr>
        <w:pStyle w:val="PreformattedText"/>
        <w:bidi w:val="0"/>
        <w:jc w:val="left"/>
        <w:rPr/>
      </w:pPr>
      <w:r>
        <w:rPr/>
        <w:t>#######p#######x#######?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ícrôsỏft########t######?#######1#######?`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è############?########### #######@#######H###############GrãmmárlýĐỏcụmẹntỈđ#####??######Đ###9ê714c2éẽ21c0cđ4f2932bb81513b336926584cf64086854f87ãèf22đ9đ21ạ5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Ĩ###J###K###L###M###N###Õ###P###Q###R###S###T###Ụ###V###W###X###Ỵ###Z###[###\###]###^###_###`###à###b###c###đ###ẹ###f###g###h###í###j###k###l###m###n###ô###p###q###r###s###t###ũ###v###w###x###ỷ###z###{###|###}###~###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????,###-###.###/###0###1###2###????????????????7###8###&lt;###M###;###=###C###&gt;###?###@###Ả###B###Đ###L###Ẻ###F###G###H###Ĩ###J###K###N###????????????????????????????????????????????????????????????????????????????????????????????????????????????????????????????????????????????????????????????????????????????????????????????????????????????????R#ô#ọ#t# #É#n#t#r#ỵ#################################################????????#####</w:t>
        <w:tab/>
        <w:t>######?######F############ Z&lt;+b??#:###?!######D#a#t#a#########################################################</w:t>
        <w:br/>
        <w:t>###????????????####################################?###########1#T#a#b#l#e#############################################################????????####################################?###?#######W#o#r#d#D#o#c#u#m#e#n#t#############################################</w:t>
        <w:br/>
        <w:t>#######????########################################;,########S#u#m#m#a#r#y#I#n#f#o#r#m#a#t#i#o#n###########################(###????????????##################################################D#o#c#u#m#e#n#t#S#u#m#m#a#r#y#I#n#f#o#r#m#a#t#i#o#n###########8#######????????####################################+###########M#s#o#D#a#t#a#S#t#o#r#e#################################################????########################@ )+b??#0?7+b??#############4#C#M#3#?#?#P#T#?#?#K#?#?#?#R#?#?#H#Z#G#?#A#=#=#################2###????????########################@ )+b??#0?7+b?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M#a#c#r#o#s#########################################################################################0?7+b??#0?7+b??#############V#B#A###############################################################????????########################0?7+b??#0?7+b??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############???? ###!###"#######$###%###&amp;###'###(###)###*###+###,###-###.###/###0###1###2###3###4###5###6###7###????9###:###????&lt;###=###&gt;###?###@###????B###????Đ###Ê###F###G###H###Ĩ###J###K###L###M###N###Ò###P###Q###R###S###T###Ủ###????W###X###Ỵ###Z###[###\###]###^###_###`###à###b###c###đ###ẽ###f###g###h###ĩ###j###k###l###m###n###õ###p###q###r###s###t###ú###v###w###x###ỵ###z###{###????}###~######?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21D2378-D373-42DE-BC8A-746E987646F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/??########0*##?</w:t>
        <w:tab/>
        <w:t>#p##H##?##đ?#######Prôjêct#Q#(##@#####=?#</w:t>
        <w:br/>
        <w:t>##l#####</w:t>
        <w:tab/>
        <w:t>##?K*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đ#ơ#l#ẽP#</w:t>
      </w:r>
    </w:p>
    <w:p>
      <w:pPr>
        <w:pStyle w:val="PreformattedText"/>
        <w:bidi w:val="0"/>
        <w:jc w:val="left"/>
        <w:rPr/>
      </w:pPr>
      <w:r>
        <w:rPr/>
        <w:t>#h#%^##*#\G{00020?430-####C#</w:t>
        <w:br/>
        <w:t>#####0046}##2.0#0#C:#\Wĩnđõws#\Sỵstẹm3#2\#ẹ2.tlb##ƠLÉ Àũt?ômàtỉọn#`###?ẺNỏrmăl#?ẼN?Cr#m#ảQ?F## ?#</w:t>
        <w:tab/>
        <w:t>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#$?h###?!Õffĩc#?gỎ#f?#ĩ#c#?g??#??!G{2#DF8D04C-#5BFA-101@B-BDE5?gAjA?ed#i#r###############################################################????????????########################################3#######M#o#d#u#l#e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#######?#######_#_#S#R#P#_#0#######################################################????????????########################################</w:t>
        <w:br/>
        <w:t>#######_#_#S#R#P#_#1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8###?#######4?#2?g??g#ram File#s\Common###Microso#ft Share#d\OFFICE#16\MSO.D#LL#?#?M 16 .0 Ob?? L?ibrary?%?#"#?z###?#</w:t>
      </w:r>
      <w:r>
        <w:rPr>
          <w:rtl w:val="true"/>
        </w:rPr>
        <w:t>ڌ</w:t>
      </w:r>
      <w:r>
        <w:rPr/>
        <w:t>##BeThisDo#cumentG#</w:t>
        <w:br/>
        <w:t>#?</w:t>
        <w:tab/>
        <w:t>T?fi#s#"D?Hc#u@Ie#?n?n#?#2?##?#?##HB#1B??@?##B###,?!??"#B#+B##??Mod?ule1G#####M?!d?!??1##m</w:t>
        <w:tab/>
        <w:t>#2##O#?@?M#k,?!?#C##?###################?###"###?###?###????)###}###########</w:t>
      </w:r>
      <w:r>
        <w:rPr>
          <w:rtl w:val="true"/>
        </w:rPr>
        <w:t>ڌ</w:t>
      </w:r>
      <w:r>
        <w:rPr/>
        <w:t>k?##??########?#??######????####??????######################################################################????????######????x####################################??####MẼ##??????####??####??######?#??####??????????????????????????????????????????????????????????????????????????????????????????????????????????????????????????????????####??##############????######????x#####??############????????????????????????????????????????????????????????????########??##??????####????????????????????????##??????######?############################################################??####????######????x###????###"?#Âttrịbút#ẹ VB_Năm#ẻ = "Mỏđ#úlê1"</w:t>
      </w:r>
    </w:p>
    <w:p>
      <w:pPr>
        <w:pStyle w:val="PreformattedText"/>
        <w:bidi w:val="0"/>
        <w:jc w:val="left"/>
        <w:rPr/>
      </w:pPr>
      <w:r>
        <w:rPr/>
        <w:t>#######################?K*?######??########??####################################################</w:t>
        <w:tab/>
        <w:t>###*\CNơrmảlrŨ?#######@#######@#######@##############~</w:t>
        <w:br/>
        <w:t>######~#######~#######~#######~#######~Z##############"###############################?###########???????F?#??3?m?##</w:t>
        <w:tab/>
        <w:t>###</w:t>
        <w:tab/>
        <w:t>###?#########????????##??ă#############Ă###########????????##??##1###############????????????????????????????????????????####ạ#############q#######################################################Â#######################################?đWsf??B??nJ?(??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hísĐọcưmẹnt################Mỏđụlé1################Prójẹct########?#######?######F########1#######C:\PRỌGRẢ~1\CÕMMƠN~1\MÌCRÕS~1\VBÂ\VBÃ7.1\VBẼ7.ĐLL################VBÁ#######</w:t>
        <w:br/>
        <w:t>?###########????????####</w:t>
        <w:tab/>
        <w:t>###?###########Q###########?##########################</w:t>
        <w:tab/>
        <w:t>######?######F########5#######C:\Prõgrâm Fĩlẽs\Mìcrỏsôft Õffĩcẹ\Ôffìcê16\MSWÒRĐ.ÕLB################Wọrđ#########</w:t>
        <w:br/>
        <w:t>######?######F#######</w:t>
        <w:br/>
        <w:t>############????????########1###########?###########?#########################0#######?######F################C:\Wínđôws\Sýstêm32\stđòlê2.tlb################stđõlè#######</w:t>
        <w:br/>
        <w:t>?###########????????########?###########!###########?#########################L??-?[##??#?#Đ?R########?#######C:\Prôgràm Fĩlẽs\Còmmọn Fịlẹs\Mícrõsọft Shảrêđ\ÒFFỈCÉ16\MSƠ.ĐLL################Ọffĩcè#######</w:t>
        <w:br/>
        <w:t>?###########????????####################?#####################################k</w:t>
        <w:tab/>
        <w:t>######?######F########?/?R#p?Ê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L?########B??c??ẻG??՛C? #########Ú?</w:t>
        <w:tab/>
        <w:t>?:^?N?-À'??ō################Đọcùmént#######</w:t>
      </w:r>
    </w:p>
    <w:p>
      <w:pPr>
        <w:pStyle w:val="PreformattedText"/>
        <w:bidi w:val="0"/>
        <w:jc w:val="left"/>
        <w:rPr/>
      </w:pPr>
      <w:r>
        <w:rPr/>
        <w:t>######x###############p####################################################################rÚ@#######@#######@#######@##############~z##################################????????????????????################????????#######</w:t>
        <w:tab/>
        <w:t>############?#######################b########################rƯ@###############@#######@###############8###############################P###########################q###########?###########?#######################Ã#############</w:t>
      </w:r>
    </w:p>
    <w:p>
      <w:pPr>
        <w:pStyle w:val="PreformattedText"/>
        <w:bidi w:val="0"/>
        <w:jc w:val="left"/>
        <w:rPr/>
      </w:pPr>
      <w:r>
        <w:rPr/>
        <w:t>#`###?###########?#######################????????????##????????????????????????????????????????????????????????????????????????????????????????????????????_#_#S#R#P#_#2#######################################################????????????####################################;###\#######_#_#S#R#P#_#3###############################################################????####################################Ả###j#######T#h#ỉ#s#Đ#õ#c#ụ#m#é#n#t#############################################????####????####################################C###?#######_#V#B#Ạ#_#P#R#Ọ#J#Ẹ#C#T#############################################????????????####################################V###{</w:t>
        <w:tab/>
        <w:t>######????????##?#Đ##################################################rỦ@###############@#######@###################################????????????####x###########b#############################################\###?###?###?###?###?###########</w:t>
      </w:r>
      <w:r>
        <w:rPr>
          <w:rtl w:val="true"/>
        </w:rPr>
        <w:t>ڌ</w:t>
      </w:r>
      <w:r>
        <w:rPr/>
        <w:t>??##???###?###?#??######????####??p#??##?/?R#p?È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áL?B??c??êG??՛C? #####################Ư?</w:t>
        <w:tab/>
        <w:t>?:^?N?-Ả'??ō################????????######????x####Ư?</w:t>
        <w:tab/>
        <w:t>?:^?N?-À'??ō?/?R#p?Ẹ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âL???####MÈ##??????####??####??######?#??####??????????????????????????????????????????????????????????????????????????????????????????????????????????????????????????????????(#####S"????####S#????####S"????####6"????##??########(#1#N#õ#r#m#à#l#.#T#h#í#s#Đ#ó#c#ư#m#ẽ#n#t#</w:t>
        <w:tab/>
        <w:t>#####????##?####??????? ###????0#####??########????????####g#r#####%###????@###????8####???????####????x#####??????####????????############%###??&amp;#?????????????#####??????####????????############%###????@###?????###?????###?????###?????###################????????????####????????????????????####?????????????###H###########x#######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?????????????????######?###K*?h###$#*#\#R#f#f#f#f#*#0#&lt;#6#8#8#f#2#ă#4#b#?######????`###############################################################??####????######????x###????###??#Áttríbụt#ê VB_Nàm#é = "Thỉ#sĐọcủmên#t"</w:t>
      </w:r>
    </w:p>
    <w:p>
      <w:pPr>
        <w:pStyle w:val="PreformattedText"/>
        <w:bidi w:val="0"/>
        <w:jc w:val="left"/>
        <w:rPr/>
      </w:pPr>
      <w:r>
        <w:rPr/>
        <w:br/>
        <w:t>?Bãs##?1Nòrmãl#.#VGlơbâl!#?Spăc#lFạ#ls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rèả#tãbl##Pré đẹclả##Ìđ##?Trú</w:t>
      </w:r>
    </w:p>
    <w:p>
      <w:pPr>
        <w:pStyle w:val="PreformattedText"/>
        <w:bidi w:val="0"/>
        <w:jc w:val="left"/>
        <w:rPr/>
      </w:pPr>
      <w:r>
        <w:rPr/>
        <w:t>BÉxp#ơsẻ##Témp#lâtêĐẹrĩ#v#$Cũst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z?C?1#################################################?ă?####?</w:t>
        <w:tab/>
        <w:t>###</w:t>
        <w:tab/>
        <w:t>###?#################?#*#\#G#{#0#0#0#2#0#4#E#F#-#0#0#0#0#-#0#0#0#0#-#C#0#0#0#-#0#0#0#0#0#0#0#0#0#0#4#6#}###4#.#2###9###C#:#\#P#R#Õ#G#R#Ạ#~#1#\#C#Ô#M#M#Ỏ#N#~#1#\#M#Í#C#R#Ó#S#~#1#\#V#B#Ã#\#V#B#Ạ#7#.#1#\#V#B#Ẽ#7#.#Đ#L#L###V#ì#s#ụ#ạ#l# #B#â#s#ị#c# #F#ó#r# #Ã#p#p#l#ĩ#c#ă#t#í#ỏ#n#s###############*#\#G#{#0#0#0#2#0#9#0#5#-#0#0#0#0#-#0#0#0#0#-#C#0#0#0#-#0#0#0#0#0#0#0#0#0#0#4#6#}###8#.#7###0###C#:#\#P#r#ơ#g#r#ã#m# #F#ị#l#è#s#\#M#ị#c#r#ò#s#ơ#f#t# #Ò#f#f#ĩ#c#ê#\#Ọ#f#f#í#c#ẽ#1#6#\#M#S#W#Ó#R#Đ#.#Ó#L#B###M#í#c#r#ò#s#ò#f#t# #W#ọ#r#đ# #1#6#.#0# #Ọ#b#j#ẹ#c#t# #L#ỉ#b#r#ạ#r#ỹ#############?#*#\#G#{#0#0#0#2#0#4#3#0#-#0#0#0#0#-#0#0#0#0#-#C#0#0#0#-#0#0#0#0#0#0#0#0#0#0#4#6#}###2#.#0###0###C#:#\#W#í#n#đ#ỏ#w#s#\#S#ỵ#s#t#ẻ#m#3#2#\#s#t#đ#ơ#l#ẻ#2#.#t#l#b###Ỏ#L#É# #Ạ#ư#t#ô#m#á#t#ì#ơ#n###############*#\#C#N#ỏ#r#m#â#l###*#\#C#N#ỏ#r#m#à#l##$?h########(#*#\#G#{#2#D#F#8#D#0#4#C#-#5#B#F#A#-#1#0#1#B#-#B#D#E#5#-#0#0#A#A#0#0#4#4#D#E#5#2#}###2#.#8###0###C#:#\#P#r#ó#g#r#à#m# #F#ị#l#ẽ#s#\#C#ơ#m#m#ỏ#n# #F#ĩ#l#é#s#\#M#ị#c#r#ọ#s#õ#f#t# #S#h#ã#r#ẹ#đ#\#Õ#F#F#Ĩ#C#É#1#6#\#M#S#Ơ#.#Đ#L#L###M#ì#c#r#ỏ#s#ó#f#t# #Õ#f#f#ỉ#c#ẹ# #1#6#.#0# #Ô#b#j#ẹ#c#t# #L#ì#b#r#á#r#ỷ###############################################??????####??##K*?h##????????????????????????????????????????????????????##??##??????####################</w:t>
      </w:r>
      <w:r>
        <w:rPr>
          <w:rtl w:val="true"/>
        </w:rPr>
        <w:t>ڌ</w:t>
      </w:r>
      <w:r>
        <w:rPr/>
        <w:t>####T#h#ì#s#Đ#ơ#c#ư#m#ẹ#n#t###0#&lt;#6#8#8#f#2#ạ#4#b#??'###T#h#ị#s#Đ#ò#c#ư#m#ẹ#n#t#????###########?###??##M#õ#đ#ú#l#ê#1###0#6#6#6#1#4#7#5#f#2#??*###M#ọ#đ#ư#l#ẹ#1#??k?###########?###??????##8###????????????????????????????????????????????????????####????????????????????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'???Í?$F??</w:t>
        <w:br/>
        <w:t>?s?}+????####ʂzX??ỸG???#?[?z????####????H###?###########p+####Wõrđ?k####VBÁ??####Wĩn16?~####Wỉn32#####Wín64x####Màc??####VBÀ6?#####VBÂ7?#####Prõjèct-?####stđỏlẻ?`###?##?###Nòrmạl??###?##?###Ơffĩcẽ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ỉsĐôcụmênt&lt;?##</w:t>
        <w:tab/>
        <w:t>?##?###_Êvảlủâtẽ#?####Mọđúlè1b#####Đòcúméntj?###??##`### ###??"###??$###??'#####??????+#####??????####??####??????????????????????????????????????##????########$############################################ỈĐ="{EDA7F9E6-3A97-4987-8A6A-17DC32D4E17E}"</w:t>
      </w:r>
    </w:p>
    <w:p>
      <w:pPr>
        <w:pStyle w:val="PreformattedText"/>
        <w:bidi w:val="0"/>
        <w:jc w:val="left"/>
        <w:rPr/>
      </w:pPr>
      <w:r>
        <w:rPr/>
        <w:t>Đõcưmẹnt=ThĩsĐócủmẹnt/&amp;H00000000</w:t>
      </w:r>
    </w:p>
    <w:p>
      <w:pPr>
        <w:pStyle w:val="PreformattedText"/>
        <w:bidi w:val="0"/>
        <w:jc w:val="left"/>
        <w:rPr/>
      </w:pPr>
      <w:r>
        <w:rPr/>
        <w:t>Mơđùlẽ=Mọđũlẻ1</w:t>
      </w:r>
    </w:p>
    <w:p>
      <w:pPr>
        <w:pStyle w:val="PreformattedText"/>
        <w:bidi w:val="0"/>
        <w:jc w:val="left"/>
        <w:rPr/>
      </w:pPr>
      <w:r>
        <w:rPr/>
        <w:t>Nâmẹ="Prơjẹct"</w:t>
      </w:r>
    </w:p>
    <w:p>
      <w:pPr>
        <w:pStyle w:val="PreformattedText"/>
        <w:bidi w:val="0"/>
        <w:jc w:val="left"/>
        <w:rPr/>
      </w:pPr>
      <w:r>
        <w:rPr/>
        <w:t>HèlpCọntẹxtỈĐ="0"</w:t>
      </w:r>
    </w:p>
    <w:p>
      <w:pPr>
        <w:pStyle w:val="PreformattedText"/>
        <w:bidi w:val="0"/>
        <w:jc w:val="left"/>
        <w:rPr/>
      </w:pPr>
      <w:r>
        <w:rPr/>
        <w:t>VẹrsíỏnCômpảtĩblẹ32="393222000"</w:t>
      </w:r>
    </w:p>
    <w:p>
      <w:pPr>
        <w:pStyle w:val="PreformattedText"/>
        <w:bidi w:val="0"/>
        <w:jc w:val="left"/>
        <w:rPr/>
      </w:pPr>
      <w:r>
        <w:rPr/>
        <w:t>CMG="0Ẽ0C1B2F27333137313731373137"</w:t>
      </w:r>
    </w:p>
    <w:p>
      <w:pPr>
        <w:pStyle w:val="PreformattedText"/>
        <w:bidi w:val="0"/>
        <w:jc w:val="left"/>
        <w:rPr/>
      </w:pPr>
      <w:r>
        <w:rPr/>
        <w:t>ĐPB="1C1Ẻ093Đ194À1À4Ạ1Ạ4Ạ"</w:t>
      </w:r>
    </w:p>
    <w:p>
      <w:pPr>
        <w:pStyle w:val="PreformattedText"/>
        <w:bidi w:val="0"/>
        <w:jc w:val="left"/>
        <w:rPr/>
      </w:pPr>
      <w:r>
        <w:rPr/>
        <w:t>GC="2Â283F334C344C34B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P#R#O#J#E#C#T###############################################################????####################################|###?#######P#R#O#J#E#C#T#w#m###################################################????????????####################################?###A#########C#o#m#p#O#b#j#####################################################????????????####################################?###r###########################################################################????????????################################################?###?###????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Ê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ìsĐòcùmẽnt=0, 0, 0, 0, C</w:t>
      </w:r>
    </w:p>
    <w:p>
      <w:pPr>
        <w:pStyle w:val="PreformattedText"/>
        <w:bidi w:val="0"/>
        <w:jc w:val="left"/>
        <w:rPr/>
      </w:pPr>
      <w:r>
        <w:rPr/>
        <w:t>Mỏđủlè1=26, 26, 978, 451, C</w:t>
      </w:r>
    </w:p>
    <w:p>
      <w:pPr>
        <w:pStyle w:val="PreformattedText"/>
        <w:bidi w:val="0"/>
        <w:jc w:val="left"/>
        <w:rPr/>
      </w:pPr>
      <w:r>
        <w:rPr/>
        <w:t>##################################ThỉsĐõcúmẹnt#T#h#ì#s#Đ#ỏ#c#ù#m#ẹ#n#t###Mõđũlé1#M#ọ#đ#ú#l#é#1######################################################################??#</w:t>
        <w:br/>
        <w:t>##????#</w:t>
        <w:tab/>
        <w:t>######?######F ###Mícrọsỏft Wôrđ 97-2003 Đôcũmẹnt#</w:t>
        <w:br/>
        <w:t>###MSWórđĐòc#####Wọrđ.Đòcùmènt.8#?9?q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