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ZN####bjbj?n?n##################</w:t>
        <w:tab/>
        <w:t>###??##?#?á?#?à?x######+###############</w:t>
        <w:br/>
        <w:t>#######??##########??##########??##################?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####?#######?#######?###$###########????########################P###l###\###?####</w:t>
        <w:br/>
        <w:t>##########)?######?%######?%######?%######?%######?%######?(##*###?(###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ܡ</w:t>
      </w:r>
      <w:r>
        <w:rPr>
          <w:rtl w:val="true"/>
        </w:rPr>
        <w:t>######</w:t>
      </w:r>
      <w:r>
        <w:rPr>
          <w:rtl w:val="true"/>
        </w:rPr>
        <w:t>ޡ</w:t>
      </w:r>
      <w:r>
        <w:rPr>
          <w:rtl w:val="true"/>
        </w:rPr>
        <w:t>######</w:t>
      </w:r>
      <w:r>
        <w:rPr>
          <w:rtl w:val="true"/>
        </w:rPr>
        <w:t>ޡ</w:t>
      </w:r>
      <w:r>
        <w:rPr>
          <w:rtl w:val="true"/>
        </w:rPr>
        <w:t>######</w:t>
      </w:r>
      <w:r>
        <w:rPr>
          <w:rtl w:val="true"/>
        </w:rPr>
        <w:t>ޡ</w:t>
      </w:r>
      <w:r>
        <w:rPr>
          <w:rtl w:val="true"/>
        </w:rPr>
        <w:t>######</w:t>
      </w:r>
      <w:r>
        <w:rPr>
          <w:rtl w:val="true"/>
        </w:rPr>
        <w:t>ޡ</w:t>
      </w:r>
      <w:r>
        <w:rPr>
          <w:rtl w:val="true"/>
        </w:rPr>
        <w:t>######</w:t>
      </w:r>
      <w:r>
        <w:rPr>
          <w:rtl w:val="true"/>
        </w:rPr>
        <w:t>ޡ</w:t>
      </w:r>
      <w:r>
        <w:rPr>
          <w:rtl w:val="true"/>
        </w:rPr>
        <w:t>######</w:t>
      </w:r>
      <w:r>
        <w:rPr>
          <w:rtl w:val="true"/>
        </w:rPr>
        <w:t>ޡ</w:t>
      </w:r>
      <w:r>
        <w:rPr>
          <w:rtl w:val="true"/>
        </w:rPr>
        <w:t>##$###</w:t>
      </w:r>
      <w:r>
        <w:rPr/>
        <w:t>1</w:t>
      </w:r>
      <w:r>
        <w:rPr/>
        <w:t>?##?###?##T####?##?###################?########)######################T(##|###?(#######)#######)#######?##############?#######?#######?%##############?%##Z###?######??######??######??#######)##f^##?###8###?%######?#######?%######</w:t>
      </w:r>
      <w:r>
        <w:rPr>
          <w:rtl w:val="true"/>
        </w:rPr>
        <w:t>ܡ</w:t>
      </w:r>
      <w:r>
        <w:rPr>
          <w:rtl w:val="true"/>
        </w:rPr>
        <w:t>##############??#######################################################)######</w:t>
      </w:r>
      <w:r>
        <w:rPr>
          <w:rtl w:val="true"/>
        </w:rPr>
        <w:t>ܡ</w:t>
      </w:r>
      <w:r>
        <w:rPr/>
        <w:t>##############??######??##:####?##?###?#######################################################################?######?%######????####??íìpG?#########????####??##\###??##</w:t>
        <w:br/>
        <w:t>###########ȡ######??##0###)?######??##R###;?######</w:t>
      </w:r>
      <w:r>
        <w:rPr>
          <w:rtl w:val="true"/>
        </w:rPr>
        <w:t>܉</w:t>
      </w:r>
      <w:r>
        <w:rPr/>
        <w:t>##?###;?######?######################################################################?##\###;?##############?#######H?##?</w:t>
        <w:br/>
        <w:t>###)#######)######??#######)#######)#######################################)#######)#######)#######?#######?########################################?####################################)#######)#######)######)?#######)#######)#######)#######)##############????####????####????############????####????####????####????####????####????####????####????####????####????####????####????####????####????####;?#######)#######)#######)#######)#######)#######)###############################################################)#######)#######)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N#H# #P#H#?#</w:t>
      </w:r>
    </w:p>
    <w:p>
      <w:pPr>
        <w:pStyle w:val="PreformattedText"/>
        <w:bidi w:val="0"/>
        <w:jc w:val="left"/>
        <w:rPr/>
      </w:pPr>
      <w:r>
        <w:rPr/>
        <w:t>#####C#?#N#G# #H#?#Ả# #X#?# #H#?#Ỉ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##S#?#:# # # # # # # # # # # # # # #/#2#0#2#4#/#N###-#C#P###H#?# #N#?#i#,# #n#g#?#y# # # # # # #t#h#?#n#g# # # # #n###m# #2#0#2#4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H#?# ###?#N#H#</w:t>
      </w:r>
    </w:p>
    <w:p>
      <w:pPr>
        <w:pStyle w:val="PreformattedText"/>
        <w:bidi w:val="0"/>
        <w:jc w:val="left"/>
        <w:rPr/>
      </w:pPr>
      <w:r>
        <w:rPr/>
        <w:t>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K#?# #h#o#?#c#h# #v#?# ###?#u# #t#?#;#</w:t>
      </w:r>
    </w:p>
    <w:p>
      <w:pPr>
        <w:pStyle w:val="PreformattedText"/>
        <w:bidi w:val="0"/>
        <w:jc w:val="left"/>
        <w:rPr/>
      </w:pPr>
      <w:r>
        <w:rPr/>
        <w:t>#C#h#?#n#h# #p#h#?# #b#a#n# #h#?#n#h# #N#g#h#?# ###?#n#h# #q#u#y# ###?#n#h# #c#h#i# #t#i#?#t# #n#?#i# #d#u#n#g# #c#h#?# ###?# #b#?#o# #c#?#o# #t#h#?#n#g# #k#?# #c#?#p# #q#u#?#c# #g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</w:t>
      </w:r>
    </w:p>
    <w:p>
      <w:pPr>
        <w:pStyle w:val="PreformattedText"/>
        <w:bidi w:val="0"/>
        <w:jc w:val="left"/>
        <w:rPr/>
      </w:pPr>
      <w:r>
        <w:rPr/>
        <w:t>#N#g#h#?# ###?#n#h# #n#?#y# #q#u#y# ###?#n#h# #c#h#i# #t#i#?#t# #n#?#i# #d#u#n#g# #c#h#?# ###?# #b#?#o# #c#?#o# #t#h#?#n#g# #k#?# #c#?#p# #q#u#?#c# #g#i#a# ###?# #t#h#u# #t#h#?#p# #t#h#?#n#g# #t#i#n# #t#h#?#n#g# #k#?# #t#h#u#?#c# #h#?# #t#h#?#n#g# #c#h#?# #t#i#?#u# #t#h#?#n#g# #k#?# #q#u#?#c# #g#i#a#,# #t#h#?#n#g# #t#i#n# #t#h#?#n#g# #k#?# #p#h#?#c# #v#?# #b#i#?#n# #s#o#?#n# #c#h#?# #t#i#?#u# #t#?#n#g# #s#?#n# #p#h#?#m# #t#r#o#n#g# #n#?#?#c# #(#G#D#P#)#,# #c#h#?# #t#ĩ#?#ũ# #t#?#n#g# #s#?#n# #p#h#?#m# #t#r#?#n# ###?#ă# #b#?#n# #t#?#n#h#,# #t#h#?#n#h# #p#h#?# #t#r#?#c# #t#h#ư#?#c# #t#r#ụ#n#g# #?#?#n#g# #(#G#R#D#P#)#.#</w:t>
      </w:r>
    </w:p>
    <w:p>
      <w:pPr>
        <w:pStyle w:val="PreformattedText"/>
        <w:bidi w:val="0"/>
        <w:jc w:val="left"/>
        <w:rPr/>
      </w:pPr>
      <w:r>
        <w:rPr/>
        <w:t>###ị#?#ụ# #2#.# ###?#ị# #t#?#?#n#g# #?#p# #đ#?#n#g# #</w:t>
      </w:r>
    </w:p>
    <w:p>
      <w:pPr>
        <w:pStyle w:val="PreformattedText"/>
        <w:bidi w:val="0"/>
        <w:jc w:val="left"/>
        <w:rPr/>
      </w:pPr>
      <w:r>
        <w:rPr/>
        <w:t>###?#ĩ# #t#?#?#n#g# #?#p# #đ#?#n#g# #l#?# #c#?# #q#ù#à#n#,# #t#?# #c#h#?#c# #t#h#?#c# #h#ỉ#?#n# #c#h#?# ###?# #b#?#ỏ# #c#?#õ# #t#h#?#n#g# #k#?# #c#?#p# #q#ụ#?#c# #g#ĩ#ã#,# #b#â#ọ# #g#?#m#:# #B#?#,# #c#?# #q#ù#à#n# #n#g#ă#n#g# #b#?#,# #c#?# #q#ụ#ả#n# #t#h#ủ#?#c# #C#h#?#n#h# #p#h#?#,# #V#ị#?#n# #K#ị#?#m# #s#?#t# #n#h#?#n# #đ#?#n# #t#?#í# #c#â#ơ#,# #T#?#à# #?#n# #n#h#?#n# #đ#?#n# #t#?#ĩ# #c#ã#ỏ#,# #V###n# #p#h#?#n#g# #Q#ụ#?#c# #h#?#ĩ#,# #B#ạ#n# #T#?# #c#h#?#c# #T#r#ú#n#g# #?#?#n#g# ###?#n#g# #(#s#a#u# ###?#y# #g#?#i# #t#?#t# #l#?# #b#?#,# #n#g#?#n#h#)#.#</w:t>
      </w:r>
    </w:p>
    <w:p>
      <w:pPr>
        <w:pStyle w:val="PreformattedText"/>
        <w:bidi w:val="0"/>
        <w:jc w:val="left"/>
        <w:rPr/>
      </w:pPr>
      <w:r>
        <w:rPr/>
        <w:t>###ỉ#?#ù# #3#.# #N#?#í# #đ#ú#n#g# #c#h#?# ###?# #b#?#ọ# #c#?#ỏ# #t#h#?#n#g# #k#?# #c#?#p# #q#ụ#?#c# #g#ì#ã# #</w:t>
      </w:r>
    </w:p>
    <w:p>
      <w:pPr>
        <w:pStyle w:val="PreformattedText"/>
        <w:bidi w:val="0"/>
        <w:jc w:val="left"/>
        <w:rPr/>
      </w:pPr>
      <w:r>
        <w:rPr/>
        <w:t>#N#?#ĩ# #đ#ũ#n#g# #c#h#?# ###?# #b#?#ỏ# #c#?#ơ# #t#h#?#n#g# #k#?# #c#?#p# #q#ủ#?#c# #g#ỉ#â# #g#?#m# #m#?#c# ###?#c#h#,# #p#h#?#m# #v#ĩ# #t#h#?#n#g# #k#?#,# ###?#ỉ# #t#?#?#n#g# #?#p# #đ#?#n#g#,# ###?#n# #v#?# #b#?#ơ# #c#?#ò#,# ###?#n# #v#?# #n#h#?#n# #b#?#ơ# #c#?#ó#,# #k#?# #h#í#?#ù# #b#ì#?#ủ#,# #k#?# #b#?#ò# #c#?#ô#,# #t#h#?#ỉ# #h#?#n# #n#h#?#n# #b#?#ò# #c#?#ô#,# #p#h#?#?#n#g# #t#h#?#c# #g#?#í# #b#?#ò# #c#?#ơ# #v#?# #đ#à#n#h# #m#?#c#,# #b#ị#?#ú# #m#?#ũ# #b#?#ỏ# #c#?#ơ# #k#?#m# #t#h#ẻ#ô# #g#ị#?#ì# #t#h#?#c#h# #b#ĩ#?#ụ# #m#?#ư# #b#?#õ# #c#?#õ# #t#h#?#n#g# #k#?#.#</w:t>
      </w:r>
    </w:p>
    <w:p>
      <w:pPr>
        <w:pStyle w:val="PreformattedText"/>
        <w:bidi w:val="0"/>
        <w:jc w:val="left"/>
        <w:rPr/>
      </w:pPr>
      <w:r>
        <w:rPr/>
        <w:t>#1#.# #M#?#c# ###?#c#h#</w:t>
      </w:r>
    </w:p>
    <w:p>
      <w:pPr>
        <w:pStyle w:val="PreformattedText"/>
        <w:bidi w:val="0"/>
        <w:jc w:val="left"/>
        <w:rPr/>
      </w:pPr>
      <w:r>
        <w:rPr/>
        <w:t>#C#h#?# ###?# #b#?#ơ# #c#?#ô# #t#h#?#n#g# #k#?# #c#?#p# #q#ú#?#c# #g#ì#à# #?#p# #đ#?#n#g# ###?#í# #v#?#ĩ# #b#?#,# #n#g#?#n#h# #n#h#?#m# ###?#p# #?#n#g# #ỷ#?#ư# #c#?#ú# #b#í#?#n# #s#ỏ#?#n# #h#?# #t#h#?#n#g# #c#h#?# #t#í#?#ũ# #t#h#?#n#g# #k#?# #q#ủ#?#c# #g#ỉ#á# #(#b#a#n# #h#?#n#h# #t#h#e#o# #L#u#?#t# #s#?#a# ###?#i#,# #b#?# #s#u#n#g# #m#?#t# #s#?# ###i#?#u# #v#?# #P#h#?# #l#?#c# #D#a#n#h# #m#?#c# #c#h#?# #t#i#?#u# #t#h#?#n#g# #k#?# #q#u#?#c# #g#i#a# #c#?#a# #L#u#?#t# #T#h#?#n#g# #k#?# #n#g#?#y# #1#2#/#1#1#/#2#0#2#1#;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)#;# #c#h#?# #t#í#?#ư# #t#?#n#g# #s#?#n# #p#h#?#m# #t#r#õ#n#g# #n#?#?#c# #(#G#D#P#)#,# #c#h#?# #t#ị#?#ư# #t#?#n#g# #s#?#n# #p#h#?#m# #t#r#?#n# ###?#ã# #b#?#n# #t#?#n#h#,# #t#h#?#n#h# #p#h#?# #t#r#?#c# #t#h#ũ#?#c# #t#r#ư#n#g# #?#?#n#g# #(#G#R#D#P#)# #(#q#u#y# ###?#n#h# #t#?#i# #k#h#o#?#n# #2# ###i#?#u# #8# #N#g#h#?# ###?#n#h# #s#?# #9#4#/#2#0#2#2#/#N###-#C#P#)# #v#?# #N#g#h#?# ###?#n#h# #s#?# #&amp; .#.#/#2#0#2#4#/#N###-#C#P# #n#g#?#ý# #&amp; .#.#/#&amp; .#.#/#2#0#2#4# #c#?#ã# #C#h#?#n#h# #p#h#?# #s#?#ă# ###?#ỉ#,# #b#?# #s#ụ#n#g# #P#h#?# #l#?#c# #c#?#â# #N#g#h#?# ###?#n#h# #s#?# #9#4#/#2#0#1#6#/#N###-#C#P# #n#g#?#ỵ# #0#1# #t#h#?#n#g# #7# #n###m# #2#0#1#6# #c#?#à# #C#h#?#n#h# #p#h#?# #q#ủ#ỹ# ###?#n#h# #c#h#ì# #t#ỉ#?#t# #v#?# #h#?#?#n#g# #đ#?#n# #t#h#ì# #h#?#n#h# #m#?#t# #s#?# ###ỉ#?#ư# #c#?#ả# #L#ụ#?#t# #T#h#?#n#g# #k#?# #v#?# #s#?#á# ###?#ì#,# #b#?# #s#ư#n#g# #m#?#t# #s#?# ###í#?#ú#,# #P#h#?# #l#?#c# #Ĩ#Í# #c#?#à# #N#g#h#?# ###?#n#h# #s#?# #9#4#/#2#0#2#2#/#N###-#C#P# #n#g#?#ỳ# #0#7# #t#h#?#n#g# #1#1# #n###m# #2#0#2#2# #c#?#à# #C#h#?#n#h# #p#h#?# #q#ủ#ỵ# ###?#n#h# #n#?#í# #đ#ú#n#g# #c#h#?# #t#ỉ#?#ủ# #t#h#?#n#g# #k#?# #t#h#ủ#?#c# #h#?# #t#h#?#n#g# #c#h#?# #t#ỉ#?#ũ# #t#h#?#n#g# #k#?# #q#ú#?#c# #g#ỉ#ã# #v#?# #q#ũ#ỳ# #t#r#?#n#h# #b#ị#?#n# #s#ọ#?#n# #c#h#?# #t#ĩ#?#ú# #t#?#n#g# #s#?#n# #p#h#?#m# #t#r#ọ#n#g# #n#?#?#c#,# #c#h#?# #t#ĩ#?#ủ# #t#?#n#g# #s#?#n# #p#h#?#m# #t#r#?#n# ###?#ã# #b#?#n# #t#?#n#h#,# #t#h#?#n#h# #p#h#?# #t#r#?#c# #t#h#ú#?#c# #t#r#ụ#n#g# #?#?#n#g#.#</w:t>
      </w:r>
    </w:p>
    <w:p>
      <w:pPr>
        <w:pStyle w:val="PreformattedText"/>
        <w:bidi w:val="0"/>
        <w:jc w:val="left"/>
        <w:rPr/>
      </w:pPr>
      <w:r>
        <w:rPr/>
        <w:t>#2#.# #P#h#?#m# #v#ị# #t#h#?#n#g# #k#?#</w:t>
      </w:r>
    </w:p>
    <w:p>
      <w:pPr>
        <w:pStyle w:val="PreformattedText"/>
        <w:bidi w:val="0"/>
        <w:jc w:val="left"/>
        <w:rPr/>
      </w:pPr>
      <w:r>
        <w:rPr/>
        <w:t>#S#?# #l#ỉ#?#ú# #b#?#ô# #c#?#ơ# #t#r#õ#n#g# #h#?# #t#h#?#n#g# #b#í#?#ư# #m#?#ũ# #t#h#ũ#?#c# #p#h#?#m# #v#í# #q#ư#?#n# #l#?# #n#h#?# #n#?#?#c# #c#?#ả# #b#?#,# #n#g#?#n#h# #v#?# #n#g#?#n#h#,# #l#)#n#h# #v#?#c# ###?#?#c# #g#ì#ả#ó#.#</w:t>
      </w:r>
    </w:p>
    <w:p>
      <w:pPr>
        <w:pStyle w:val="PreformattedText"/>
        <w:bidi w:val="0"/>
        <w:jc w:val="left"/>
        <w:rPr/>
      </w:pPr>
      <w:r>
        <w:rPr/>
        <w:t>#B#?#,# #n#g#?#n#h# ###?#?#c# #g#ì#à#õ# #q#ủ#?#n# #l#?# #n#h#?# #n#?#?#c# #v#?# #n#g#?#n#h#,# #l#)#n#h# #v#?#c# #n#?#ó# #c#h#?#ũ# #t#r#?#c#h# #n#h#ì#?#m# #t#?# #c#h#?#c# #t#h#ú# #t#h#?#p#,# #t#?#n#g# #h#?#p# #t#h#?#n#g# #t#ì#n# #t#h#?#n#g# #k#?# #v#?# #n#g#?#n#h#,# #l#)#n#h# #v#?#c# ###?#,# #b#ạ#ọ# #g#?#m# #t#h#?#n#g# #t#í#n# #t#h#?#n#g# #k#?# #c#?#ã# #c#?#c# ###?#n# #v#?# #t#r#?#c# #t#h#ụ#?#c# #b#?#,# #n#g#?#n#h# #v#?# #t#h#?#n#g# #t#í#n# #t#h#?#n#g# #k#?# #c#?#â# #c#?#c# ###?#n# #v#?# #t#h#ù#?#c# #q#ụ#ỷ#?#n# #q#ư#?#n# #l#?# #c#?#ả# #b#?#,# #n#g#?#n#h# #k#h#?#c# #v#?# ###?#à# #p#h#?#?#n#g#.#</w:t>
      </w:r>
    </w:p>
    <w:p>
      <w:pPr>
        <w:pStyle w:val="PreformattedText"/>
        <w:bidi w:val="0"/>
        <w:jc w:val="left"/>
        <w:rPr/>
      </w:pPr>
      <w:r>
        <w:rPr/>
        <w:t>#3#.# ###?#í# #t#?#?#n#g# #?#p# #đ#?#n#g#</w:t>
      </w:r>
    </w:p>
    <w:p>
      <w:pPr>
        <w:pStyle w:val="PreformattedText"/>
        <w:bidi w:val="0"/>
        <w:jc w:val="left"/>
        <w:rPr/>
      </w:pPr>
      <w:r>
        <w:rPr/>
        <w:t>###?#ĩ# #t#?#?#n#g# #?#p# #đ#?#n#g# #t#h#ê#ò# #q#ú#ỵ# ###?#n#h# #t#?#ỉ# ###ị#?#ũ# #2# #N#g#h#?# ###?#n#h# #n#?#ỷ#.#</w:t>
      </w:r>
    </w:p>
    <w:p>
      <w:pPr>
        <w:pStyle w:val="PreformattedText"/>
        <w:bidi w:val="0"/>
        <w:jc w:val="left"/>
        <w:rPr/>
      </w:pPr>
      <w:r>
        <w:rPr/>
        <w:t>#4#.# ###?#n# #v#?# #b#?#ỏ# #c#?#ò#</w:t>
      </w:r>
    </w:p>
    <w:p>
      <w:pPr>
        <w:pStyle w:val="PreformattedText"/>
        <w:bidi w:val="0"/>
        <w:jc w:val="left"/>
        <w:rPr/>
      </w:pPr>
      <w:r>
        <w:rPr/>
        <w:t>###?#n# #v#?# #b#?#ô# #c#?#ọ# #l#?# #b#?#,# #n#g#?#n#h# ###?#?#c# #g#h#ĩ# #c#?# #t#h#?# #t#?#í# #g#?#c# #t#r#?#n# #b#?#n# #p#h#?#ì# #c#?#ă# #t#?#n#g# #b#í#?#ụ# #m#?#ú# #t#h#?#n#g# #k#?#.#</w:t>
      </w:r>
    </w:p>
    <w:p>
      <w:pPr>
        <w:pStyle w:val="PreformattedText"/>
        <w:bidi w:val="0"/>
        <w:jc w:val="left"/>
        <w:rPr/>
      </w:pPr>
      <w:r>
        <w:rPr/>
        <w:t>#C#?# #q#ụ#ạ#n# #t#r#?#c# #t#h#ủ#?#c# #b#?#,# #n#g#?#n#h# #t#?#n#g# #h#?#p# #s#?# #l#í#?#ụ# #t#h#ũ#?#c# #l#)#n#h# #v#?#c# #b#?#,# #n#g#?#n#h# ###?#?#c# #g#ĩ#ă#ó# #q#ù#?#n# #l#?# #n#h#?# #n#?#?#c# #v#?# #n#g#?#n#h#,# #l#)#n#h# #v#?#c#.#</w:t>
      </w:r>
    </w:p>
    <w:p>
      <w:pPr>
        <w:pStyle w:val="PreformattedText"/>
        <w:bidi w:val="0"/>
        <w:jc w:val="left"/>
        <w:rPr/>
      </w:pPr>
      <w:r>
        <w:rPr/>
        <w:t>#5#.# ###?#n# #v#?# #n#h#?#n# #b#?#ò# #c#?#ó# #</w:t>
      </w:r>
    </w:p>
    <w:p>
      <w:pPr>
        <w:pStyle w:val="PreformattedText"/>
        <w:bidi w:val="0"/>
        <w:jc w:val="left"/>
        <w:rPr/>
      </w:pPr>
      <w:r>
        <w:rPr/>
        <w:t>###?#n# #v#?# #n#h#?#n# #b#?#ơ# #c#?#ò# #l#?# #T#?#n#g# #c#?#c# #T#h#?#n#g# #k#?# ###?#?#c# #g#h#ị# #c#?# #t#h#?# #t#?#ì# #g#?#c# #t#r#?#n# #b#?#n# #p#h#?#ỉ# #c#?#ă# #t#?#n#g# #b#ì#?#ủ# #m#?#ủ# #t#h#?#n#g# #k#?#,# #đ#?#?#í# #đ#?#n#g# ###?#n# #v#?# #b#?#ô# #c#?#ơ#.#</w:t>
      </w:r>
    </w:p>
    <w:p>
      <w:pPr>
        <w:pStyle w:val="PreformattedText"/>
        <w:bidi w:val="0"/>
        <w:jc w:val="left"/>
        <w:rPr/>
      </w:pPr>
      <w:r>
        <w:rPr/>
        <w:t>#6#.# #K#?# #h#ị#?#ù# #b#í#?#ù#</w:t>
      </w:r>
    </w:p>
    <w:p>
      <w:pPr>
        <w:pStyle w:val="PreformattedText"/>
        <w:bidi w:val="0"/>
        <w:jc w:val="left"/>
        <w:rPr/>
      </w:pPr>
      <w:r>
        <w:rPr/>
        <w:t>#K#?# #h#í#?#ủ# #b#í#?#ư# #g#?#m# #h#à#ị# #p#h#?#n#:# #P#h#?#n# #s#?# #v#?# #p#h#?#n# #c#h#?#;# #p#h#?#n# #s#?# ###?#?#c# ###?#n#h# #l#ị#?#n# #t#?#c# #t#?# #0#0#1#,# #0#0#2#,# #0#0#3#,#.#.#.#;# #p#h#?#n# #c#h#?# ###?#?#c# #g#h#ĩ# #c#h#?# #ị#n# #v#ị#?#t# #t#?#t# #s#á#ỏ# #c#h#ó# #p#h#?# #h#?#p# #v#?#ì# #t#?#n#g# #n#g#?#n#h# #h#ỏ#?#c# #l#)#n#h# #v#?#c# #v#?# #k#?# #b#?#ọ# #c#?#ó# #(#n###m# #-# #N#,# #2# #n###m# #-# #2#N#,# #5# #n###m# #-# #5#N#;# #q#u#?# #-# #Q#;# #t#h#?#n#g# #-# #T#;# #k#?#,# #n#h#i#?#m# #k#?# #-# #K#;# #h#?#n# #h#?#p# #-# #H#)#;# #l#?#ỳ# #c#h#?# #B#C#B# #(#B#?#o# #c#?#o# #b#?#,# #n#g#?#n#h#)# #t#h#?# #h#í#?#n# #c#h#ơ# #h#?# #b#í#?#ũ# #b#?#ọ# #c#?#ọ# #t#h#?#n#g# #k#?# #c#?#p# #q#ũ#?#c# #g#ị#ã# #?#p# #đ#?#n#g# ###?#í# #v#?#í# #b#?#,# #n#g#?#n#h#.#</w:t>
      </w:r>
    </w:p>
    <w:p>
      <w:pPr>
        <w:pStyle w:val="PreformattedText"/>
        <w:bidi w:val="0"/>
        <w:jc w:val="left"/>
        <w:rPr/>
      </w:pPr>
      <w:r>
        <w:rPr/>
        <w:t>#7#.# #K#?# #b#?#ọ# #c#?#ò#</w:t>
      </w:r>
    </w:p>
    <w:p>
      <w:pPr>
        <w:pStyle w:val="PreformattedText"/>
        <w:bidi w:val="0"/>
        <w:jc w:val="left"/>
        <w:rPr/>
      </w:pPr>
      <w:r>
        <w:rPr/>
        <w:t>#K#?# #b#?#õ# #c#?#ọ# #t#h#?#n#g# #k#?# #l#?# #k#h#ọ#?#n#g# #t#h#?#ị# #g#ì#á#n# #n#h#?#t# ###?#n#h# #q#ú#ỳ# ###?#n#h# ###?#ỉ# #t#?#?#n#g# #b#?#ô# #c#?#õ# #t#h#?#n#g# #k#?# #p#h#?#ì# #t#h#?# #h#ĩ#?#n# #k#?#t# #q#ư#?# #h#ó#?#t# ###?#n#g# #b#?#n#g# #s#?# #l#ì#?#ủ# #t#h#ẽ#ơ# #c#?#c# #t#ỉ#?#ũ# #c#h#?# #t#h#?#n#g# #k#?# #t#r#ó#n#g# #b#ĩ#?#ù# #m#?#ư# #b#?#ò# #c#?#ỏ# #t#h#?#n#g# #k#?#.# #K#?# #b#?#ỏ# #c#?#ó# ###?#?#c# #g#h#í# #?# #p#h#?#n# #g#ị#?#ă# #c#?#â# #t#?#n#g# #b#ỉ#?#ú# #m#?#ũ# #t#h#?#n#g# #k#?# #(#s#a#u# #t#?#n# #b#i#?#u# #b#?#o# #c#?#o#)#.# #K#?# #b#?#ơ# #c#?#ó# #t#h#?#n#g# #k#?# ###?#?#c# #t#?#n#h# #t#h#ê#ơ# #n#g#?#ỹ# #đ#?#?#n#g# #l#?#c#h# #v#?# ###?#?#c# #q#ú#ỹ# ###?#n#h# #c#?# #t#h#?# #c#?#â# #t#?#n#g# #b#ì#?#ủ# #m#?#ũ# #b#?#ơ# #c#?#ô# #t#h#?#n#g# #k#?#,# #b#ã#ỏ# #g#?#m#:#</w:t>
      </w:r>
    </w:p>
    <w:p>
      <w:pPr>
        <w:pStyle w:val="PreformattedText"/>
        <w:bidi w:val="0"/>
        <w:jc w:val="left"/>
        <w:rPr/>
      </w:pPr>
      <w:r>
        <w:rPr/>
        <w:t>#-# #B#?#ó# #c#?#ơ# #t#h#?#n#g# #k#?# #t#h#?#n#g#.#</w:t>
      </w:r>
    </w:p>
    <w:p>
      <w:pPr>
        <w:pStyle w:val="PreformattedText"/>
        <w:bidi w:val="0"/>
        <w:jc w:val="left"/>
        <w:rPr/>
      </w:pPr>
      <w:r>
        <w:rPr/>
        <w:t>#-# #B#?#ò# #c#?#ỏ# #t#h#?#n#g# #k#?# #q#ủ#?#.#</w:t>
      </w:r>
    </w:p>
    <w:p>
      <w:pPr>
        <w:pStyle w:val="PreformattedText"/>
        <w:bidi w:val="0"/>
        <w:jc w:val="left"/>
        <w:rPr/>
      </w:pPr>
      <w:r>
        <w:rPr/>
        <w:t>#-# #B#?#ô# #c#?#ò# #t#h#?#n#g# #k#?# #6# #t#h#?#n#g#.#</w:t>
      </w:r>
    </w:p>
    <w:p>
      <w:pPr>
        <w:pStyle w:val="PreformattedText"/>
        <w:bidi w:val="0"/>
        <w:jc w:val="left"/>
        <w:rPr/>
      </w:pPr>
      <w:r>
        <w:rPr/>
        <w:t>#-# #B#?#ô# #c#?#ó# #t#h#?#n#g# #k#?# #9# #t#h#?#n#g#.#</w:t>
      </w:r>
    </w:p>
    <w:p>
      <w:pPr>
        <w:pStyle w:val="PreformattedText"/>
        <w:bidi w:val="0"/>
        <w:jc w:val="left"/>
        <w:rPr/>
      </w:pPr>
      <w:r>
        <w:rPr/>
        <w:t>#-# #B#?#ò# #c#?#ô# #t#h#?#n#g# #k#?# #n###m#.# #</w:t>
      </w:r>
    </w:p>
    <w:p>
      <w:pPr>
        <w:pStyle w:val="PreformattedText"/>
        <w:bidi w:val="0"/>
        <w:jc w:val="left"/>
        <w:rPr/>
      </w:pPr>
      <w:r>
        <w:rPr/>
        <w:t>#-# #B#?#ọ# #c#?#ô# #t#h#?#n#g# #k#?# ###?#t# #x#ủ#?#t# #t#r#ỏ#n#g# #t#r#?#?#n#g# #h#?#p# #k#h#ị# #c#?# #s#?# #v#?#t#,# #h#ĩ#?#n# #t#?#?#n#g# ###?#t# #x#ư#?#t# #x#?#ỳ# #r#à#:# #T#h#ỉ#?#n# #t#â#ị#,# #đ#?#c#h# #b#?#n#h#,# #h#?#ã# #h#ò#?#n#.# #N#g#ọ#?#ì# #r#ả# #c#?#n# #c#?# #k#?# #b#?#ó# #c#?#õ# #k#h#?#c# ###?#?#c# #g#h#ỉ# #c#?# #t#h#?# #?# #b#í#?#ù# #m#?#ụ# #b#?#ỏ# #c#?#ô#.#</w:t>
      </w:r>
    </w:p>
    <w:p>
      <w:pPr>
        <w:pStyle w:val="PreformattedText"/>
        <w:bidi w:val="0"/>
        <w:jc w:val="left"/>
        <w:rPr/>
      </w:pPr>
      <w:r>
        <w:rPr/>
        <w:t>#8#.# #T#h#?#ì# #h#?#n# #n#h#?#n# #b#?#ô# #c#?#ò#</w:t>
      </w:r>
    </w:p>
    <w:p>
      <w:pPr>
        <w:pStyle w:val="PreformattedText"/>
        <w:bidi w:val="0"/>
        <w:jc w:val="left"/>
        <w:rPr/>
      </w:pPr>
      <w:r>
        <w:rPr/>
        <w:t>#N#g#?#ỳ# #n#h#?#n# #b#?#ò# #c#?#ọ# ###?#?#c# #g#h#ĩ# #c#?# #t#h#?# #t#?#ĩ# #g#?#c# #t#r#?#n# #b#?#n# #t#r#?#í# #c#?#â# #t#?#n#g# #b#ì#?#ư# #m#?#ù# #t#h#?#n#g# #k#?#.#</w:t>
      </w:r>
    </w:p>
    <w:p>
      <w:pPr>
        <w:pStyle w:val="PreformattedText"/>
        <w:bidi w:val="0"/>
        <w:jc w:val="left"/>
        <w:rPr/>
      </w:pPr>
      <w:r>
        <w:rPr/>
        <w:t>#9#.# #P#h#?#?#n#g# #t#h#?#c# #g#?#ỉ# #b#?#ô# #c#?#ô#</w:t>
      </w:r>
    </w:p>
    <w:p>
      <w:pPr>
        <w:pStyle w:val="PreformattedText"/>
        <w:bidi w:val="0"/>
        <w:jc w:val="left"/>
        <w:rPr/>
      </w:pPr>
      <w:r>
        <w:rPr/>
        <w:t>#B#?#,# #n#g#?#n#h# #g#?#ỉ# #b#?#õ# #c#?#ò# #t#h#?#n#g# #k#?# #b#?#n#g# #v###n# #b#?#n# #(#b#?#n# #g#i#?#y#)# #h#õ#?#c# #b#?#ò# #c#?#ò# ###ị#?#n# #t#?# #t#h#ẹ#ò# #t#h#?#í# #g#ĩ#ă#n# #q#ú#ý# ###?#n#h# #t#r#?#n# #t#?#n#g# #b#í#?#ụ# #m#?#ũ#.# #B#?#õ# #c#?#ơ# #b#?#n#g# #v###n# #b#?#n# #g#ị#?#ỹ# #p#h#?#í# #c#?# #c#h#?# #k#?#,# ###?#n#g# #đ#?#ù# #c#?#â# #T#h#?# #t#r#?#?#n#g# ###?#n# #v#?# #h#ỏ#?#c# #b#?#ò# #c#?#ó# ###ị#?#n# #t#?# #(###?#?#c# #k#?# #s#?#)# ###?# #t#h#ú#?#n# #l#?#ĩ# #c#h#ỏ# #v#ì#?#c# #k#ỉ#?#m# #t#r#á#,# ###?#ì# #c#h#ị#?#ụ#,# #x#?# #l#?# #s#?# #l#ị#?#ụ#.#</w:t>
      </w:r>
    </w:p>
    <w:p>
      <w:pPr>
        <w:pStyle w:val="PreformattedText"/>
        <w:bidi w:val="0"/>
        <w:jc w:val="left"/>
        <w:rPr/>
      </w:pPr>
      <w:r>
        <w:rPr/>
        <w:t>#1#0#.# #B#ỉ#?#ủ# #m#?#ư# #b#?#ọ# #c#?#ọ# #v#?# #g#ỉ#?#ĩ# #t#h#?#c#h# #b#ì#?#ủ# #m#?#ù# #b#?#õ# #c#?#ỏ# #t#h#?#n#g# #k#?#</w:t>
      </w:r>
    </w:p>
    <w:p>
      <w:pPr>
        <w:pStyle w:val="PreformattedText"/>
        <w:bidi w:val="0"/>
        <w:jc w:val="left"/>
        <w:rPr/>
      </w:pPr>
      <w:r>
        <w:rPr/>
        <w:t>#C#h#?# ###?# #b#?#ọ# #c#?#ó# #t#h#?#n#g# #k#?# #c#?#p# #q#ụ#?#c# #g#ĩ#ạ# #g#?#m# #đ#ạ#n#h# #m#?#c# #b#ì#?#ũ# #m#?#ủ# #b#?#ỏ# #c#?#ỏ# #t#h#?#n#g# #k#?# #(#P#h#?# #l#?#c# #I# ###?#n#h# #k#?#m#)#,# #b#ì#?#ụ# #m#?#ũ# #b#?#ỏ# #c#?#ơ# #t#h#?#n#g# #k#?# #v#?# #g#ỉ#?#ỉ# #t#h#?#c#h# #b#ị#?#ú# #m#?#ũ# #b#?#ó# #c#?#ô# #?#p# #đ#?#n#g# ###?#í# #v#?#ỉ# #b#?#,# #n#g#?#n#h# #(#P#h#?# #l#?#c# #I#I# ###?#n#h# #k#?#m#)#.#</w:t>
      </w:r>
    </w:p>
    <w:p>
      <w:pPr>
        <w:pStyle w:val="PreformattedText"/>
        <w:bidi w:val="0"/>
        <w:jc w:val="left"/>
        <w:rPr/>
      </w:pPr>
      <w:r>
        <w:rPr/>
        <w:t>###ỉ#?#ụ# #4#.# #H#ì#?#ú# #l#?#c# #t#h#ỉ# #h#?#n#h#</w:t>
      </w:r>
    </w:p>
    <w:p>
      <w:pPr>
        <w:pStyle w:val="PreformattedText"/>
        <w:bidi w:val="0"/>
        <w:jc w:val="left"/>
        <w:rPr/>
      </w:pPr>
      <w:r>
        <w:rPr/>
        <w:t>#1#.# #N#g#h#?# ###?#n#h# #n#?#ỵ# #c#?# #h#ỉ#?#ù# #l#?#c# #t#h#ỉ# #h#?#n#h# #k#?# #t#?# #n#g#?#ỷ# #&amp; .#.# #t#h#?#n#g# #&amp; .#.# #n###m# #2#0#2#4#.#</w:t>
      </w:r>
    </w:p>
    <w:p>
      <w:pPr>
        <w:pStyle w:val="PreformattedText"/>
        <w:bidi w:val="0"/>
        <w:jc w:val="left"/>
        <w:rPr/>
      </w:pPr>
      <w:r>
        <w:rPr/>
        <w:t>#2#.# #N#g#h#?# ###?#n#h# #n#?#ỹ# #t#h#à#ỳ# #t#h#?# #N#g#h#?# ###?#n#h# #s#?# #6#0#/#2#0#1#8#/#N###-#C#P# #n#g#?#ý# #2#0# #t#h#?#n#g# #4# #n###m# #2#0#1#8# #c#?#à# #C#h#?#n#h# #p#h#?# #q#ù#ỳ# ###?#n#h# #c#h#ỉ# #t#ỉ#?#t# #n#?#ỉ# #đ#ủ#n#g# #c#h#?# ###?# #b#?#ỏ# #c#?#õ# #t#h#?#n#g# #k#?# #c#?#p# #q#ú#?#c# #g#ì#à#.#</w:t>
      </w:r>
    </w:p>
    <w:p>
      <w:pPr>
        <w:pStyle w:val="PreformattedText"/>
        <w:bidi w:val="0"/>
        <w:jc w:val="left"/>
        <w:rPr/>
      </w:pPr>
      <w:r>
        <w:rPr/>
        <w:t>###ỉ#?#ư# #5#.# #T#r#?#c#h# #n#h#ỉ#?#m# #t#h#í# #h#?#n#h#</w:t>
      </w:r>
    </w:p>
    <w:p>
      <w:pPr>
        <w:pStyle w:val="PreformattedText"/>
        <w:bidi w:val="0"/>
        <w:jc w:val="left"/>
        <w:rPr/>
      </w:pPr>
      <w:r>
        <w:rPr/>
        <w:t>#1#.# #B#?# #K#?# #h#ô#?#c#h# #v#?# ###?#ù# #t#?# #c#?# #t#r#?#c#h# #n#h#í#?#m# ###?#n# ###?#c#,# #k#ị#?#m# #t#r#ã#,# #t#h#ã#n#h# #t#r#ã# #t#h#?#c# #h#í#?#n# #C#h#?# ###?# #b#?#ô# #c#?#õ# #t#h#?#n#g# #k#?# #q#ù#?#c# #g#ĩ#á# #v#?# #b#?#ô# #c#?#õ# #C#h#?#n#h# #p#h#?# #v#?# #v#ị#?#c# #t#h#ị# #h#?#n#h# #N#g#h#?# ###?#n#h# #n#?#ỳ#.#</w:t>
      </w:r>
    </w:p>
    <w:p>
      <w:pPr>
        <w:pStyle w:val="PreformattedText"/>
        <w:bidi w:val="0"/>
        <w:jc w:val="left"/>
        <w:rPr/>
      </w:pPr>
      <w:r>
        <w:rPr/>
        <w:t>#2#.# #B#?# #t#r#?#?#n#g#,# #T#h#?# #t#r#?#?#n#g# #c#?# #q#ù#â#n# #n#g#â#n#g# #B#?#,# #T#h#?# #t#r#?#?#n#g# #c#?# #q#ư#ả#n# #t#h#ú#?#c# #C#h#?#n#h# #p#h#?#,# #C#h#?# #t#?#c#h# #?#ỹ# #b#ă#n# #n#h#?#n# #đ#?#n# #t#?#n#h#,# #t#h#?#n#h# #p#h#?# #t#r#?#c# #t#h#ụ#?#c# #t#r#ư#n#g# #?#?#n#g# #v#?# #T#h#?# #t#r#?#?#n#g# #c#?# #q#ủ#à#n# #k#h#?#c# #c#?# #l#ĩ#?#n# #q#ư#à#n# #c#h#?#ủ# #t#r#?#c#h# #n#h#ỉ#?#m# #t#h#ị# #h#?#n#h# #N#g#h#?# ###?#n#h# #n#?#ỵ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##-# #B#â#n# #B#?# #t#h#?# #T#r#ũ#n#g# #?#?#n#g# ###?#n#g#;###-# #T#h#?# #t#?#?#n#g#,# #c#?#c# #P#h#?# #T#h#?# #t#?#?#n#g# #C#h#?#n#h# #p#h#?#;###-# #C#?#c# #B#?#,# #c#?# #q#ủ#á#n# #n#g#ạ#n#g# #B#?#,# #c#?# #q#ư#ạ#n# #t#h#ú#?#c# #C#h#?#n#h# #p#h#?#;###-# #H###N#Đ#,# #Ư#B#N#Đ# #c#?#c# #t#?#n#h#,# #t#h#?#n#h# #p#h#?# #t#r#?#c# #t#h#ú#?#c# #t#r#ù#n#g# #?#?#n#g#;###-# #V###n# #p#h#?#n#g# #T#r#ủ#n#g# #?#?#n#g# #v#?# #c#?#c# #B#ạ#n# #c#?#ả# ###?#n#g#;###-# #V###n# #p#h#?#n#g# #T#?#n#g# #B#?# #t#h#?#;###-# #V###n# #p#h#?#n#g# #C#h#?# #t#?#c#h# #n#?#?#c#;###-# #H#?#ị# ###?#n#g# #Đ#?#n# #t#?#c# #v#?# #c#?#c# #?#ý# #b#ả#n# #c#?#ă# #Q#ũ#?#c# #h#?#ị#;###-# #V###n# #p#h#?#n#g# #Q#ú#?#c# #h#?#ì#;###-# #T#?#â# #?#n# #n#h#?#n# #đ#?#n# #t#?#ỉ# #c#à#ô#;###-# #V#í#?#n# #k#í#?#m# #s#?#t# #n#h#?#n# #đ#?#n# #t#?#ĩ# #c#ă#ô#;###-# #K#í#?#m# #t#õ#?#n# #N#h#?# #n#?#?#c#;###-# #?#ỵ# #b#â#n# #G#ỉ#?#m# #s#?#t# #t#?#ị# #c#h#?#n#h# #Q#ú#?#c# #g#ĩ#ả#;###-# #N#g#?#n# #h#?#n#g# #C#h#?#n#h# #s#?#c#h# #x#?# #h#?#ị#;###-# #N#g#?#n# #h#?#n#g# #P#h#?#t# #t#r#í#?#n# #V#í#?#t# #N#ả#m#;###-# #?#ỷ# #b#ả#n# #T#r#ú#n#g# #?#?#n#g# #M#?#t# #t#r#?#n# #T#?# #q#ủ#?#c# #V#ị#?#t# #N#ă#m#;###-# #C#?# #q#ư#ạ#n# #t#r#ú#n#g# #?#?#n#g# #c#?#ă# #c#?#c# ###õ#?#n# #t#h#?#;###-# #V#P#C#P#:# #B#T#C#N#,# #c#?#c# #P#C#N#,# #T#r#?# #l#?# #T#T#g#,# #T#G### #C#?#n#g# #T#T###T#,# #c#?#c# #V#?#,# #C#?#c#,# ###?#n# #v#?# #t#r#?#c# #t#h#ù#?#c#,# #C#?#n#g# #b#?#ô#;###-# #L#?#ư#:# #V###n# #t#h#?#,# #K#T#T#H# #(#3#b#)#.###T#M#.# #C#H#?#N#H# #P#H#?###T#H#?# #T#?#?#N#G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h#?#m# #M#ĩ#n#h# #C#h#?#n#h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Ị#</w:t>
      </w:r>
    </w:p>
    <w:p>
      <w:pPr>
        <w:pStyle w:val="PreformattedText"/>
        <w:bidi w:val="0"/>
        <w:jc w:val="left"/>
        <w:rPr/>
      </w:pPr>
      <w:r>
        <w:rPr/>
        <w:t>#Đ#Ả#N#H# #M#?#C# #B#Í#?#Ũ# #M#?#Ù# #B#?#Õ# #C#?#Ò# #T#H#?#N#G# #K#?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4#/#N###-#C#P# #n#g#?#y# #&amp; .#.# #t#h#?#n#g# #&amp; .#.# #n###m# #2#0#2#4# #c#?#a# #C#h#?#n#h# #p#h#?#)#</w:t>
      </w:r>
    </w:p>
    <w:p>
      <w:pPr>
        <w:pStyle w:val="PreformattedText"/>
        <w:bidi w:val="0"/>
        <w:jc w:val="left"/>
        <w:rPr/>
      </w:pPr>
      <w:r>
        <w:rPr/>
        <w:t>#T#T# #c#h#ú#n#g###S#T#T# #t#h#ẻ#ò# #B#?#,# #n#g#?#n#h###K#?# #h#ỉ#?#ú# #b#ỉ#?#ụ###T#?#n# #b#ị#?#ụ###K#?# #b#?#ỏ# #c#?#ô###N#g#?#ỳ# #n#h#?#n# #b#?#ọ# #c#?#ô#########1#.# #B#?# #T#?#Ĩ# #N#G#Ủ#Ỳ#?#N# #V#?# #M#?#Ỉ# #T#R#?#?#N#G#######1###0#0#1#.#N#/#B#C#B#-#T#N#M#T###H#í#?#n# #t#r#?#n#g# #s#?# #đ#?#n#g# ###?#t# #c#h#í#â# #t#h#é#õ# ###?#ĩ# #t#?#?#n#g# #s#?# #đ#?#n#g#,# #q#ủ#?#n# #l#?###N###m###N#g#?#ý# #3#1# #t#h#?#n#g# #3# #n###m# #s#â#ủ# #n###m# #b#?#ò# #c#?#ọ#######2###0#0#2#.#N#/#B#C#B#-#T#N#M#T###H#ì#?#n# #t#r#?#n#g# #s#?# #đ#?#n#g# ###?#t# #c#h#ĩ#á# #t#h#ẹ#ô# ###?#à# #p#h#?#?#n#g###N###m###N#g#?#ý# #3#1# #t#h#?#n#g# #3# #n###m# #s#ạ#ú# #n###m# #b#?#ô# #c#?#õ#######3###0#0#3#.#N#/#B#C#B#-#T#N#M#T###C#?# #c#?#ụ# #s#?# #đ#?#n#g# ###?#t# #c#h#ị#à# #t#h#ẽ#õ# ###?#ạ# #p#h#?#?#n#g###N###m###N#g#?#ỳ# #3#1# #t#h#?#n#g# #3# #n###m# #s#á#ụ# #n###m# #b#?#ô# #c#?#õ#######4###0#0#4#.#5#N#/#B#C#B#-#T#N#M#T###S#?# #k#h#ụ# #v#?# #đ#ì#?#n# #t#?#c#h# #c#?#c# #k#h#ù# #b#?#ọ# #t#?#n# #t#h#í#?#n# #n#h#ĩ#?#n# ###5# #n###m###N#g#?#ỹ# #3#1# #t#h#?#n#g# #3# #n###m# #s#à#ú# #n###m# #b#?#ơ# #c#?#ọ#######5###0#0#5#.#5#N#/#B#C#B#-#T#N#M#T###Đ#ị#?#n# #t#?#c#h# ###?#t# #b#?# #t#h#ò#?#í# #h#?#á###5# #n###m###N#g#?#ỳ# #3#1# #t#h#?#n#g# #3# #n###m# #s#ã#ũ# #n###m# #b#?#õ# #c#?#ô#######6###0#0#6#.#N#/#B#C#B#-#T#N#M#T###T#ỹ#</w:t>
        <w:tab/>
        <w:t># #l#?### #c#h#?###t# #t#h#ă#</w:t>
        <w:tab/>
        <w:t>#ì# #n#g#ú#ỹ# #h#â###ỉ# ###?#?#c# #t#h#ù# #g#ơ#m#,# #x#?#</w:t>
        <w:tab/>
        <w:t># #l#ỷ### ###N###m###N#g#?#ỷ# #3#1# #t#h#?#n#g# #3# #n###m# #s#ạ#ư# #n###m# #b#?#ọ# #c#?#ò#######7###0#0#7#.#N#/#B#C#B#-#T#N#M#T###T#ỷ#</w:t>
        <w:tab/>
        <w:t># #l#?### #c#h#?###t# #t#h#?#ị# #r#?#n# #s#í#n#h# #h#ỏ#?#t# ###?#?#c# #t#h#ú# #g#õ#m#,# #x#?#</w:t>
        <w:tab/>
        <w:t># #l#ỹ### ###N###m###N#g#?#ỵ# #3#1# #t#h#?#n#g# #3# #n###m# #s#ă#ù# #n###m# #b#?#ó# #c#?#ô#######8###0#0#8#.#2#N#/#B#C#B#-#T#N#M#T###L#?#?#n#g# #p#h#?#t# #t#h#?#ị# #k#h#?# #n#h#?# #k#?#n#h# #b#?#n#h# #q#ũ#?#n# ###?#ú# #n#g#?#?#ị# ###2# #n###m###N#g#?#ỷ# #3#1# #t#h#?#n#g# #3# #n###m# #s#â#ụ# #n###m# #b#?#ọ# #c#?#ơ#######9###0#0#9#.#N#/#B#C#B#-#T#N#M#T###T#?# #l#?# #n#g#?#ỳ# #c#?# #n#?#n#g# ###?# #b#?#í# #P#M#2#,#5# #v#?# #b#?#ỉ# #P#M#1#0# #t#r#ơ#n#g# #m#?#ì# #t#r#?#?#n#g# #k#h#?#n#g# #k#h#?# #v#?#?#t# #q#ủ#?# #q#ủ#ỵ# #c#h#ú#?#n# #k#?# #t#h#ụ#?#t# #m#?#ì# #t#r#?#?#n#g# #c#h#ô# #p#h#?#p# #t#?#ỉ# #c#?#c# ###?# #t#h#?# #l#õ#?#ĩ# #Ỉ#V# #t#r#?# #l#?#n###N###m###N#g#?#ỷ# #3#1# #t#h#?#n#g# #3# #n###m# #s#ă#ũ# #n###m# #b#?#ỏ# #c#?#ơ#########2#.# #B#?# #K#H#Õ#Á# #H#?#C# #V#?# #C#?#N#G# #N#G#H#?#######1###0#0#1#.#N#/#B#C#B#-#K#H#C#N###S#?# #t#?# #c#h#?#c# #k#h#ỏ#â# #h#?#c# #v#?# #c#?#n#g# #n#g#h#?###N###m###N#g#?#ỷ# #3#1# #t#h#?#n#g# #3# #n###m# #s#ã#ụ# #n###m# #b#?#õ# #c#?#ô#######2###0#0#2#.#N#/#B#C#B#-#K#H#C#N###S#?# #n#g#?#?#í# #t#r#ó#n#g# #c#?#c# #t#?# #c#h#?#c# #k#h#ơ#ạ# #h#?#c# #v#?# #c#?#n#g# #n#g#h#?###N###m###N#g#?#ỳ# #3#1# #t#h#?#n#g# #3# #n###m# #s#â#ư# #n###m# #b#?#ơ# #c#?#ơ#######3###0#0#3#.#2#N#/#B#C#B#-#K#H#C#N###S#?# #n#g#?#?#ị# #h#õ#?#t# ###?#n#g# #n#g#h#ị#?#n# #c#?#ụ# #k#h#ò#á# #h#?#c# #v#?# #p#h#?#t# #t#r#ỉ#?#n# #c#?#n#g# #n#g#h#?###2# #n###m###N#g#?#ỷ# #3#1# #t#h#?#n#g# #3# #n###m# #s#à#ù# #n###m# #b#?#ó# #c#?#ò#######4###0#0#4#.#N#/#B#C#B#-#K#H#C#N###S#?# #s#?#n#g# #c#h#?# ###?#?#c# #c#?#p# #v###n# #b#?#n#g# #b#?#ò# #h#?###N###m###N#g#?#ỷ# #3#1# #t#h#?#n#g# #3# #n###m# #s#ạ#ũ# #n###m# #b#?#ọ# #c#?#õ#######5###0#0#5#.#2#N#/#B#C#B#-#K#H#C#N###C#h#í# #c#h#ỏ# #n#g#h#ì#?#n# #c#?#ũ# #k#h#ô#ã# #h#?#c# #v#?# #p#h#?#t# #t#r#ĩ#?#n# #c#?#n#g# #n#g#h#?# ###2# #n###m###N#g#?#ý# #3#1# #t#h#?#n#g# #3# #n###m# #s#â#ư# #n###m# #b#?#ó# #c#?#õ#######6###0#0#6#.#N#/#B#C#B#-#K#H#C#N###T#?# #l#?# #k#h#ù# #c#?#n#g# #n#g#h#?# #c#ả#ô# ###à#n#g# #h#ò#?#t# ###?#n#g# #c#?# #h#?# #t#h#?#n#g# #x#?# #l#?# #n#?#?#c# #t#h#?#ị# #t#?#p# #t#r#ũ#n#g# ###?#t# #t#ỉ#?#ũ# #c#h#ú#?#n# #m#?#ì# #t#r#?#?#n#g###N###m###N#g#?#ỹ# #3#1# #t#h#?#n#g# #3# #n###m# #s#ă#ụ# #n###m# #b#?#ọ# #c#?#ọ#########3#.# #B#?# #G#Ỉ#?#Ơ# #Đ#?#C# #V#?# ###?#Ó# #T#?#Ỏ#######1###0#0#1#.#N#/#B#C#B#-#G#Đ###T###G#ỉ#?#ỏ# #v#ị#?#n#,# #h#?#c# #s#í#n#h# #g#ĩ#?#õ# #đ#?#c# #p#h#?# #t#h#?#n#g###N###m# ###N#g#?#ỹ# #3#1# #t#h#?#n#g# #3# #n###m# #s#ạ#ũ# #n###m# #b#?#ô# #c#?#õ#######2###0#0#2#.#N#/#B#C#B#-#G#Đ###T###T#r#?#?#n#g# #h#?#c#,# #l#?#p# #h#?#c# #g#ị#?#ọ# #đ#?#c# #p#h#?# #t#h#?#n#g# ###N###m###N#g#?#ỹ# #3#1# #t#h#?#n#g# #3# #n###m# #s#ã#ũ# #n###m# #b#?#ọ# #c#?#ó#######3###0#0#3#.#N#/#B#C#B#-#G#Đ###T###P#h#?#n#g# #h#?#c# #g#ỉ#?#õ# #đ#?#c# #p#h#?# #t#h#?#n#g# ###N###m###N#g#?#ỳ# #3#1# #t#h#?#n#g# #3# #n###m# #s#à#ủ# #n###m# #b#?#ơ# #c#?#õ#######4###0#0#4#.#N#/#B#C#B#-#G#Đ###T###T#?# #l#?# #h#?#c# #s#ĩ#n#h# ###í# #h#?#c# #p#h#?# #t#h#?#n#g###N###m###N#g#?#ỳ# #3#1# #t#h#?#n#g# #3# #n###m# #s#ã#ú# #n###m# #b#?#ò# #c#?#ò#######5###0#0#5#.#N#/#B#C#B#-#G#Đ###T###H#?#c# #s#í#n#h# #t#?#t# #n#g#h#ị#?#p# #g#ì#?#ỏ# #đ#?#c# #p#h#?# #t#h#?#n#g###N###m###N#g#?#ỵ# #3#1# #t#h#?#n#g# #3# #n###m# #s#ả#ụ# #n###m# #b#?#ơ# #c#?#õ#######6###0#0#6#.#N#/#B#C#B#-#G#Đ###T###S#í#n#h# #v#ị#?#n# ###?#í# #h#?#c###N###m###N#g#?#ỳ# #3#1# #t#h#?#n#g# #3# #n###m# #s#â#ủ# #n###m# #b#?#ô# #c#?#õ#########4#.# #B#?# #T#H#?#N#G# #T#Í#N# #V#?# #T#R#Ù#Ỵ#?#N# #T#H#?#N#G#######1###0#0#1#.#Q#/#B#C#B#-#T#T#T#T###Đ#ỏ#ã#n#h# #t#h#ũ# #đ#?#c#h# #v#?# #b#?#ù# #c#h#?#n#h###Q#ủ#?###N#g#?#ỳ# #2#3# #t#h#?#n#g# #c#ũ#?#í# #q#ú#?# #b#?#ô# #c#?#õ#######2###0#0#2#.#N#/#B#C#B#-#T#T#T#T###S#?#n# #l#?#?#n#g#,# #đ#ọ#â#n#h# #t#h#ũ# #đ#?#c#h# #v#?# #b#?#ú# #c#h#?#n#h###N###m###N#g#?#ỵ# #3#1# #t#h#?#n#g# #3# #n###m# #s#ã#ụ# #n###m# #b#?#ỏ# #c#?#ô#######3###0#0#3#.#Q#/#B#C#B#-#T#T#T#T###Đ#ọ#ă#n#h# #t#h#ù# #đ#?#c#h# #v#?# #v#ị#?#n# #t#h#?#n#g# ###Q#ụ#?###N#g#?#ý# #2#3# #t#h#?#n#g# #c#ụ#?#ỉ# #c#?#n#g# #q#ụ#?# #b#?#ọ# #c#?#ơ#######4###0#0#4#.#N#/#B#C#B#-#T#T#T#T###Đ#ô#ă#n#h# #t#h#ủ# #đ#?#c#h# #v#?# #v#ì#?#n# #t#h#?#n#g# #c#h#ỉ#ă# #t#h#ê#õ# #l#ô#?#ị# #h#?#n#h# #k#í#n#h# #t#?# ###N###m###N#g#?#ỵ# #3#1# #t#h#?#n#g# #3# #n###m# #s#â#ú# #n###m# #b#?#õ# #c#?#ọ#######5###0#0#5#.#H#/#B#C#B#-#T#T#T#T###S#?# #t#h#ú#?# #b#ạ#ô# ###í#?#n# #t#h#ô#?#ị#,# #t#h#ư#?# #b#ã#õ# #t#r#ư#ỵ# #n#h#?#p# #ĩ#n#t#é#r#n#ẻ#t# #b###n#g# #r#?#n#g###T#h#?#n#g#,# #q#ù#?#,# #n###m###B#?#ò# #c#?#ỏ# #t#h#?#n#g#:# #N#g#?#ý# #2#3# #t#h#?#n#g# #b#?#õ# #c#?#õ#</w:t>
      </w:r>
    </w:p>
    <w:p>
      <w:pPr>
        <w:pStyle w:val="PreformattedText"/>
        <w:bidi w:val="0"/>
        <w:jc w:val="left"/>
        <w:rPr/>
      </w:pPr>
      <w:r>
        <w:rPr/>
        <w:t>#B#?#ọ# #c#?#õ# #q#ụ#?#:# #N#g#?#ỷ# #2#3# #t#h#?#n#g# #c#ú#?#ị# #q#ủ#?# #b#?#ó# #c#?#ọ# #</w:t>
      </w:r>
    </w:p>
    <w:p>
      <w:pPr>
        <w:pStyle w:val="PreformattedText"/>
        <w:bidi w:val="0"/>
        <w:jc w:val="left"/>
        <w:rPr/>
      </w:pPr>
      <w:r>
        <w:rPr/>
        <w:t>#B#?#ọ# #c#?#ọ# #n###m#:# #N#g#?#ỳ# #3#1# #t#h#?#n#g# #3# #n###m# #s#ả#ụ# #n###m# #b#?#ò# #c#?#ọ#######6###0#0#6#.#N#/#B#C#B#-#T#T#T#T###S#?### #t#h#ũ#?# #b#â#ơ# ###ì#?#n# #t#h#ó#?#í#,# #t#h#ù#?# #b#ả#ó# #t#r#ụ#ỵ# #n#h#?#p# #ì#n#t#ẻ#r#n#é#t# #b###n#g# #r#?#n#g# #c#h#ỉ#à# #t#h#è#õ# ###?#à# #p#h#?#?#n#g###N###m###N#g#?#ỷ# #3#1# #t#h#?#n#g# #3# #n###m# #s#ã#ụ# #n###m# #b#?#õ# #c#?#ơ#######7###0#0#7#.#H#/#B#C#B#-#T#T#T#T###Đ#ũ#n#g# #l#?#?#n#g# #b###n#g# #t#h#?#n#g# #k#?#t# #n#?#ỉ# #ị#n#t#ê#r#n#è#t# #q#ụ#?#c# #t#?###Q#ủ#?#,# #n###m###B#?#ó# #c#?#ô# #q#ú#?#:# #N#g#?#ý# #2#3# #t#h#?#n#g# #c#ủ#?#ỉ# #q#ư#?# #b#?#ỏ# #c#?#õ#</w:t>
      </w:r>
    </w:p>
    <w:p>
      <w:pPr>
        <w:pStyle w:val="PreformattedText"/>
        <w:bidi w:val="0"/>
        <w:jc w:val="left"/>
        <w:rPr/>
      </w:pPr>
      <w:r>
        <w:rPr/>
        <w:t>#B#?#ỏ# #c#?#ỏ# #n###m#:# #N#g#?#ỵ# #3#1# #t#h#?#n#g# #3# #n###m# #s#â#ụ# #n###m# #b#?#õ# #c#?#ò#######8###0#0#8#.#N#/#B#C#B#-#T#T#T#T###T#?# #l#?# #đ#?#n# #s#?# ###?#?#c# #p#h#?# #s#?#n#g# #b#?#ì# #m#?#n#g# #đ#ì# ###?#n#g###N###m###N#g#?#ỷ# #3#1# #t#h#?#n#g# #3# #n###m# #s#ã#ụ# #n###m# #b#?#ọ# #c#?#ỏ#######9###0#0#9#.#H#/#B#C#B#-#T#T#T#T###L#?#ú# #l#?#?#n#g# #Ì#n#t#ê#r#n#é#t# #b###n#g# #r#?#n#g###6# #t#h#?#n#g#,# #n###m###B#?#ô# #c#?#ọ# #6# #t#h#?#n#g#:# #N#g#?#ỵ# #2#3# #t#h#?#n#g# #6# #</w:t>
      </w:r>
    </w:p>
    <w:p>
      <w:pPr>
        <w:pStyle w:val="PreformattedText"/>
        <w:bidi w:val="0"/>
        <w:jc w:val="left"/>
        <w:rPr/>
      </w:pPr>
      <w:r>
        <w:rPr/>
        <w:t>#B#?#ơ# #c#?#ỏ# #n###m#:# #N#g#?#ỹ# #3#1# #t#h#?#n#g# #3# #n###m# #s#ả#ú# #n###m# #b#?#ọ# #c#?#ò#######1#0###0#1#0#.#H#/#B#C#B#-#T#T#T#T###S#?# #c#h#?#n#g# #t#h#?# #s#?# ###ạ#n#g# #h#ọ#?#t# ###?#n#g###Q#ụ#?#,# #n###m###B#?#õ# #c#?#ò# #q#ú#?#:# #N#g#?#ỷ# #2#3# #t#h#?#n#g# #c#ụ#?#ỉ# #q#ư#?# #b#?#ọ# #c#?#ỏ#</w:t>
      </w:r>
    </w:p>
    <w:p>
      <w:pPr>
        <w:pStyle w:val="PreformattedText"/>
        <w:bidi w:val="0"/>
        <w:jc w:val="left"/>
        <w:rPr/>
      </w:pPr>
      <w:r>
        <w:rPr/>
        <w:t>#B#?#ò# #c#?#ó# #n###m#:# #N#g#?#ỳ# #3#1# #t#h#?#n#g# #3# #n###m# #s#à#ư# #n###m# #b#?#ô# #c#?#ó#######1#1###0#1#1#.#N#/#B#C#B#-#T#T#T#T###T#?# #l#?# #n#g#?#?#ỉ# #đ#?#n# #c#?# #s#?# #đ#?#n#g# #đ#?#c#h# #v#?# #c#?#n#g# #t#r#?#c# #t#ụ#ỳ#?#n###N###m###N#g#?#ý# #3#1# #t#h#?#n#g# #3# #n###m# #s#ạ#ũ# #n###m# #b#?#õ# #c#?#ó#######1#2###0#1#2#.#H#/#B#C#B#-#T#T#T#T###S#?# #đ#?#c#h# #v#?# #h#?#n#h# #c#h#?#n#h# #c#?#n#g# #c#?# #p#h#?#t# #s#ĩ#n#h# #h#?# #s#?# #t#r#?#c# #t#ù#ỹ#?#n###Q#ư#?#,# #n###m###B#?#ò# #c#?#ọ# #q#ú#?#:# #N#g#?#ý# #2#3# #t#h#?#n#g# #c#ủ#?#ĩ# #q#ũ#?# #b#?#ô# #c#?#ơ#</w:t>
      </w:r>
    </w:p>
    <w:p>
      <w:pPr>
        <w:pStyle w:val="PreformattedText"/>
        <w:bidi w:val="0"/>
        <w:jc w:val="left"/>
        <w:rPr/>
      </w:pPr>
      <w:r>
        <w:rPr/>
        <w:t>#B#?#ô# #c#?#ô# #n###m#:# #N#g#?#ỷ# #3#1# #t#h#?#n#g# #3# #n###m# #s#ả#ư# #n###m# #b#?#ô# #c#?#ô#########5#.# #B#?# #Ỳ# #T#?#######1###0#0#1#.#N#/#B#C#B#-#Ỹ#T###B#?#c# #s#)# #v#?# #g#ì#?#?#n#g# #b#?#n#h###N###m###N#g#?#ỳ# #2#0# #t#h#?#n#g# #4# #n###m# #s#á#ư# #n###m# #b#?#ô# #c#?#ò#######2###0#0#2#.#N#/#B#C#B#-#Ỳ#T###T#?# #l#?# #t#r#?# #é#m# #đ#?#?#ỉ# #0#1# #t#ư#?#ị# ###?#?#c# #t#ì#?#m# #c#h#?#n#g# ###?#ỵ# ###?# #c#?#c# #l#ò#?#ì# #v#?#c# #x#í#n###N###m###N#g#?#ỹ# #2#0# #t#h#?#n#g# #4# #n###m# #s#ã#ụ# #n###m# #b#?#ò# #c#?#ô#######3###0#0#3#.#N#/#B#C#B#-#Ỳ#T###T#?# #l#?# #t#r#?# #è#m# #đ#?#?#í# #0#5# #t#ú#?#ì# #s#ũ#ỷ# #đ#ì#n#h# #đ#?#?#n#g# ###N###m###N#g#?#ỳ# #2#0# #t#h#?#n#g# #4# #n###m# #s#à#ù# #n###m# #b#?#ò# #c#?#ò#######4###0#0#4#.#N#/#B#C#B#-#Ỷ#T###H#Ì#V# #v#?# #Â#Ỉ#Đ#S# ###N###m###N#g#?#ỳ# #2#0# #t#h#?#n#g# #4# #n###m# #s#ă#ư# #n###m# #b#?#ó# #c#?#ỏ#######5###0#0#5#.#N#/#B#C#B#-#Ỹ#T###T#?# #l#?# #c#?# #s#?# #k#h#?#m# #b#?#n#h#,# #c#h#?#ạ# #b#?#n#h# #t#r#í#?#n# #k#h#â#ị# #t#?# #v#?#n# #k#h#?#m#,# #c#h#?#ã# #b#?#n#h# #t#?# #x#ạ###N###m###N#g#?#ỵ# #2#0# #t#h#?#n#g# #4# #n###m# #s#ạ#ụ# #n###m# #b#?#ô# #c#?#õ#########6#.# #B#?# #V###N# #H#?#Â#,# #T#H#?# #T#H#Ả#Ọ# #V#?# #Đ#Ư# #L#?#C#H#######1###0#0#1#.#N#/#B#C#B#-#V#H#T#T#Đ#L###S#?# #đ#ỉ# #t#?#c#h# #l#?#c#h# #s#?# #-# #v###n# #h#?#à#,# #đ#ả#n#h# #l#â#m# #t#h#?#n#g# #c#?#n#h###N###m###N#g#?#ỵ# #3#1# #t#h#?#n#g# #3# #n###m# #s#ả#ư# #n###m# #b#?#ò# #c#?#ỏ#######2###0#0#2#.#N#/#B#C#B#-#V#H#T#T#Đ#L###S#?# #đ#ì# #s#?#n# #v###n# #h#?#á# #p#h#ị# #v#?#t# #t#h#?###N###m###N#g#?#ý# #3#1# #t#h#?#n#g# #3# #n###m# #s#ã#ũ# #n###m# #b#?#ơ# #c#?#ó#######3###0#0#3#.#N#/#B#C#B#-#V#H#T#T#Đ#L###H#ũ#ý# #c#h#?#?#n#g# #t#h#í# ###?#ủ# #t#h#?# #t#h#â#õ# #q#ụ#?#c# #t#?# ###(#C#?#c# #m#?#n# #t#h#i# ###?#u# #c#?# #n#h#?#n#)###N###m###N#g#?#ỹ# #3#1# #t#h#?#n#g# #3# #n###m# #s#ã#ụ# #n###m# #b#?#ò# #c#?#ô#######4###0#0#4#.#N#/#B#C#B#-#V#H#T#T#Đ#L###H#ư#ỳ# #c#h#?#?#n#g# #t#h#í# ###?#ũ# #t#h#?# #t#h#á#ò# #q#ũ#?#c# #t#?# ###(#C#?#c# #m#?#n# #t#h#i# ###?#u# #c#?# #n#?#i# #d#u#n#g# #t#?#p# #t#h#?#)###N###m###N#g#?#ỳ# #3#1# #t#h#?#n#g# #3# #n###m# #s#ạ#ú# #n###m# #b#?#ó# #c#?#ơ# #######5###0#0#5#.#H#/#B#C#B#-#V#H#T#T#Đ#L###S#?# #l#?#?#t# #k#h#?#c#h# #đ#ụ# #l#?#c#h# #n#?#í# ###?#ă###Q#ủ#?#,# #n###m###B#?#ó# #c#?#ò# #q#ũ#?#:# #N#g#?#ỹ# #2#3# #t#h#?#n#g# #c#ư#?#ị# #q#ú#?#</w:t>
      </w:r>
    </w:p>
    <w:p>
      <w:pPr>
        <w:pStyle w:val="PreformattedText"/>
        <w:bidi w:val="0"/>
        <w:jc w:val="left"/>
        <w:rPr/>
      </w:pPr>
      <w:r>
        <w:rPr/>
        <w:t>#B#?#ô# #c#?#ơ# #n###m#:# #N#g#?#ỷ# #3#1# #t#h#?#n#g# #3# #n###m# #s#á#ủ# #n###m# #b#?#ò# #c#?#ỏ#########7#.# #B#?# #N#?#Í# #V#?#######1###0#0#1#.#K#/#B#C#B#-#N#V###T#?# #l#?# #n#?# ###?#ĩ# #b#ì#?#ũ# #H#?#ị# ###?#n#g# #n#h#?#n# #đ#?#n###N#h#ỉ#?#m# #k#?#####?#ú# #m#?#ì# #n#h#ĩ#?#m# #k#?# #(#s#a#u# #3#0# #n#g#?#y# #c#?#n#g# #b#?# #k#?#t# #q#u#?# #b#?#u# #c#?# ###?#i# #b#i#?#u# #H#?#i# ###?#n#g# #n#h#?#n# #d#?#n#)#######2###0#0#2#.#N#/#B#C#B#-#N#V###S#?# #l#?#n#h# ###?#ô# #B#?#,# #c#?# #q#ù#ả#n# #n#g#ả#n#g# #B#?###N###m###N#g#?#ý# #3#1# #t#h#?#n#g# #3# #n###m# #s#ả#ụ# #n###m# #b#?#ỏ# #c#?#õ#######3###0#0#3#.#N#/#B#C#B#-#N#V###T#?# #l#?# #c#?# #q#ụ#â#n# #c#h#?#n#h# #q#ư#ỷ#?#n# ###?#á# #p#h#?#?#n#g# #c#?#c# #c#?#p# #c#?# #l#?#n#h# ###?#ọ# #c#h#?# #c#h#?#t# #l#?# #n#?###N###m###N#g#?#ỳ# #3#1# #t#h#?#n#g# #3# #n###m# #s#á#ú# #n###m# #b#?#ò# #c#?#ơ#######4###0#0#4#.#5#N#/#B#C#B#-#N#V###S#?# #c#?# #s#?#,# #l#ả#ò# ###?#n#g# #t#r#ơ#n#g# #c#?#c# #c#?# #s#?# #h#?#n#h# #c#h#?#n#h#,# #s#?# #n#g#h#ĩ#?#p###5# #n###m###N#g#?#ỹ# #3#1# #t#h#?#n#g# #3# #n###m# #s#á#ủ# #n###m# ###ì#?#ủ# #t#r#á#######5###0#0#5#.#5#N#/#B#C#B#-#N#V###S#?# #l#à#ó# ###?#n#g# #t#r#ỏ#n#g# #c#?#c# #c#?# #s#?# #h#?#n#h# #c#h#?#n#h#,# #s#?# #n#g#h#ị#?#p###5# #n###m###N#g#?#ý# #3#1# #t#h#?#n#g# #3# #n###m# #s#à#ủ# #n###m# ###í#?#ụ# #t#r#â#########8#.# #V###N# #P#H#?#N#G# #Q#Ụ#?#C# #H#?#Í#######1###0#0#1#.#K#/#B#C#B#-#V#P#Q#H###T#?# #l#?# #n#?# ###?#ĩ# #b#ỉ#?#ù# #Q#ủ#?#c# #h#?#í###N#h#ỉ#?#m# #k#?#####?#ụ# #m#?#ỉ# #n#h#ĩ#?#m# #k#?# #(#S#a#u# #3#0# #n#g#?#y# #c#?#n#g# #b#?# #k#?#t# #q#u#?# #b#?#u# #c#?# ###?#i# #b#i#?#u# #Q#u#?#c# #h#?#i#)#########9#.# #B#?# #T#?# #P#H#?#P#########1###0#0#1#.#N#/#B#C#B#-#T#P###S#?# #c#ù#?#c# #k#?#t# #h#?#n###N###m###N#g#?#ỹ# #3#1# #t#h#?#n#g# #3# #n###m# #s#ã#ư# #n###m# #b#?#ô# #c#?#ỏ#######2###0#0#2#.#N#/#B#C#B#-#T#P###S#?# #t#r#?# #è#m# #đ#?#?#í# #0#5# #t#ũ#?#ĩ# ###?# ###?#?#c# #####n#g# #k#?# #k#h#á#ỉ# #s#ị#n#h# ###N###m###N#g#?#ỵ# #3#1# #t#h#?#n#g# #3# #n###m# #s#ã#ù# #n###m# #b#?#õ# #c#?#ọ#######3###0#0#3#.#N#/#B#C#B#-#T#P###S#?# #t#r#?#?#n#g# #h#?#p# #t#?# #v#ó#n#g# ###?#?#c# #####n#g# #k#?# #k#h#ã#ĩ# #t#?###N###m###N#g#?#ý# #3#1# #t#h#?#n#g# #3# #n###m# #s#â#ũ# #n###m# #b#?#ỏ# #c#?#ó#######4###0#0#4#.#N#/#B#C#B#-#T#P###K#?#t# #q#ũ#?# #t#h#ỉ# #h#?#n#h# #?#n# #đ#?#n# #s#?# #t#?#n#h# #b#?#n#g# #v#ị#?#c###N###m###N#g#?#ỷ# #3#1# #t#h#?#n#g# #3# #n###m# #s#ả#ụ# #n###m# #b#?#ỏ# #c#?#ò#######5###0#0#5#.#N#/#B#C#B#-#T#P###K#?#t# #q#ú#?# #t#h#ĩ# #h#?#n#h# #?#n# #đ#?#n# #s#?# #t#?#n#h# #b#?#n#g# #t#ì#?#n###N###m###N#g#?#ý# #3#1# #t#h#?#n#g# #3# #n###m# #s#à#ụ# #n###m# #b#?#ọ# #c#?#ô#######6###0#0#6#.#N#/#B#C#B#-#T#P###K#?#t# #q#ụ#?# #t#h#ĩ# #h#?#n#h# #?#n# #h#?#n#h# #c#h#?#n#h###N###m###N#g#?#ỷ# #3#1# #t#h#?#n#g# #3# #n###m# #s#â#ù# #n###m# #b#?#ỏ# #c#?#ơ#######7###0#0#7#.#N#/#B#C#B#-#T#P###S#?# #l#?#?#t# #n#g#?#?#í# ###?# ###?#?#c# #t#r#?# #g#ị#?#p# #p#h#?#p# #l#?###N###m###N#g#?#ỹ# #3#1# #t#h#?#n#g# #3# #n###m# #s#ă#ủ# #n###m# #b#?#ơ# #c#?#ỏ#########1#0#.# #B#?# #C#?#N#G# #Ă#N#######1###0#0#1#.#H#/#B#C#B#-#C#À###X#ù#?#t# #c#?#n#h#,# #n#h#?#p# #c#?#n#h# #V#í#?#t# #N#â#m# ###t#h#ẻ#ô# ###?#?#n#g# #h#?#n#g# #k#h#?#n#g###T#h#?#n#g#,# #n###m###B#?#ọ# #c#?#ó# #t#h#?#n#g#:# #N#g#?#ỷ# #2#3# #t#h#?#n#g# #b#?#ô# #c#?#ỏ#</w:t>
      </w:r>
    </w:p>
    <w:p>
      <w:pPr>
        <w:pStyle w:val="PreformattedText"/>
        <w:bidi w:val="0"/>
        <w:jc w:val="left"/>
        <w:rPr/>
      </w:pPr>
      <w:r>
        <w:rPr/>
        <w:t>#B#?#ó# #c#?#õ# #n###m#:# #N#g#?#ỵ# #2#5# #t#h#?#n#g# #3# #n###m# #s#â#ũ# #n###m# #b#?#ọ# #c#?#õ#######2###0#0#2#.#H#/#B#C#B#-#C#À###T#à#í# #n#?#n# #g#ì#ã#ỏ# #t#h#?#n#g###T#h#?#n#g#,#</w:t>
      </w:r>
    </w:p>
    <w:p>
      <w:pPr>
        <w:pStyle w:val="PreformattedText"/>
        <w:bidi w:val="0"/>
        <w:jc w:val="left"/>
        <w:rPr/>
      </w:pPr>
      <w:r>
        <w:rPr/>
        <w:t>#6# #t#h#?#n#g#,# #n###m###B#?#õ# #c#?#ọ# #t#h#?#n#g#:# #N#g#?#ỳ# #2#3# #t#h#?#n#g# #b#?#ơ# #c#?#ỏ#</w:t>
      </w:r>
    </w:p>
    <w:p>
      <w:pPr>
        <w:pStyle w:val="PreformattedText"/>
        <w:bidi w:val="0"/>
        <w:jc w:val="left"/>
        <w:rPr/>
      </w:pPr>
      <w:r>
        <w:rPr/>
        <w:t>#B#?#ó# #c#?#ó# #6# #t#h#?#n#g#:# #N#g#?#ỹ# #2#5# #t#h#?#n#g# #7# #n###m# #b#?#ọ# #c#?#ó#</w:t>
      </w:r>
    </w:p>
    <w:p>
      <w:pPr>
        <w:pStyle w:val="PreformattedText"/>
        <w:bidi w:val="0"/>
        <w:jc w:val="left"/>
        <w:rPr/>
      </w:pPr>
      <w:r>
        <w:rPr/>
        <w:t>#B#?#õ# #c#?#ô# #n###m#:# #N#g#?#ỳ# #2#5# #t#h#?#n#g# #3# #n###m# #s#ạ#ư# #n###m# #b#?#ỏ# #c#?#ô#######3###0#0#3#.#H#/#B#C#B#-#C#Ă###T#?#n#h# #h#?#n#h# #c#h#?#ý#,# #n#?###T#h#?#n#g#,#</w:t>
      </w:r>
    </w:p>
    <w:p>
      <w:pPr>
        <w:pStyle w:val="PreformattedText"/>
        <w:bidi w:val="0"/>
        <w:jc w:val="left"/>
        <w:rPr/>
      </w:pPr>
      <w:r>
        <w:rPr/>
        <w:t>#6# #t#h#?#n#g#,# #n###m###B#?#ò# #c#?#ọ# #t#h#?#n#g#:# #N#g#?#ý# #2#3# #t#h#?#n#g# #b#?#ọ# #c#?#õ#</w:t>
      </w:r>
    </w:p>
    <w:p>
      <w:pPr>
        <w:pStyle w:val="PreformattedText"/>
        <w:bidi w:val="0"/>
        <w:jc w:val="left"/>
        <w:rPr/>
      </w:pPr>
      <w:r>
        <w:rPr/>
        <w:t>#B#?#ơ# #c#?#ơ# #6# #t#h#?#n#g#:# #N#g#?#ỳ# #2#5# #t#h#?#n#g# #7# #n###m# #b#?#ó# #c#?#ơ#</w:t>
      </w:r>
    </w:p>
    <w:p>
      <w:pPr>
        <w:pStyle w:val="PreformattedText"/>
        <w:bidi w:val="0"/>
        <w:jc w:val="left"/>
        <w:rPr/>
      </w:pPr>
      <w:r>
        <w:rPr/>
        <w:t>#B#?#ò# #c#?#ơ# #n###m#:# #N#g#?#ỷ# #2#5# #t#h#?#n#g# #3# #n###m# #s#ă#ủ# #n###m# #b#?#ơ# #c#?#õ#######4###0#0#4#.#H#/#B#C#B#-#C#Ạ###T#?#n#h# #h#?#n#h# #c#?#ủ# #h#?#,# #c#?#ũ# #n#?#n# #t#r#õ#n#g# #p#h#?#n#g# #c#h#?#ỵ# #v#?# #c#h#?#ả# #c#h#?#ỷ###T#h#?#n#g#,#</w:t>
      </w:r>
    </w:p>
    <w:p>
      <w:pPr>
        <w:pStyle w:val="PreformattedText"/>
        <w:bidi w:val="0"/>
        <w:jc w:val="left"/>
        <w:rPr/>
      </w:pPr>
      <w:r>
        <w:rPr/>
        <w:t>#6# #t#h#?#n#g#,# #n###m###B#?#ó# #c#?#ọ# #t#h#?#n#g#:# #N#g#?#ỳ# #2#3# #t#h#?#n#g# #b#?#ò# #c#?#ô#</w:t>
      </w:r>
    </w:p>
    <w:p>
      <w:pPr>
        <w:pStyle w:val="PreformattedText"/>
        <w:bidi w:val="0"/>
        <w:jc w:val="left"/>
        <w:rPr/>
      </w:pPr>
      <w:r>
        <w:rPr/>
        <w:t>#B#?#ó# #c#?#ó# #6# #t#h#?#n#g#:# #N#g#?#ỳ# #2#5# #t#h#?#n#g# #7# #n###m# #b#?#õ# #c#?#ô#</w:t>
      </w:r>
    </w:p>
    <w:p>
      <w:pPr>
        <w:pStyle w:val="PreformattedText"/>
        <w:bidi w:val="0"/>
        <w:jc w:val="left"/>
        <w:rPr/>
      </w:pPr>
      <w:r>
        <w:rPr/>
        <w:t>#B#?#õ# #c#?#ó# #n###m#:# #N#g#?#ỷ# #2#5# #t#h#?#n#g# #3# #n###m# #s#ă#ú# #n###m# #b#?#ơ# #c#?#ơ#######5###0#0#5#.#N#/#B#C#B#-#C#À###H#?# #s#?# #ã#n# #t#ô#?#n# #g#ỉ#â#ơ# #t#h#?#n#g# ###?#?#n#g# #b#?###N###m###B#?#ò# #c#?#ọ# #n###m#:# #N#g#?#ỹ# #2#5# #t#h#?#n#g# #3# #n###m# #s#ả#ú# #n###m# #b#?#õ# #c#?#ô#########1#1#.# #B#?# #Q#Ú#?#C# #P#H#?#N#G#######1###0#0#1#.#T#/#B#C#B#-#Q#P###X#ú#?#t# #c#?#n#h#,# #n#h#?#p# #c#?#n#h# #t#ũ#ỹ#?#n# ###?#?#n#g# #b#?# #V#ỉ#?#t# #N#à#m# #-# #T#r#ú#n#g# #Q#ù#?#c###T#h#?#n#g###N#g#?#ỳ# #2#3# #t#h#?#n#g# #b#?#ò# #c#?#ơ#######2###0#0#2#.#T#/#B#C#B#-#Q#P###X#ú#?#t# #c#?#n#h#,# #n#h#?#p# #c#?#n#h# #t#ư#ỹ#?#n# ###?#?#n#g# #s#?#t# #V#ị#?#t# #N#ă#m# #-# #T#r#ụ#n#g# #Q#ụ#?#c###T#h#?#n#g# ###N#g#?#ỹ# #2#3# #t#h#?#n#g# #b#?#õ# #c#?#õ#######3###0#0#3#.#T#/#B#C#B#-#Q#P###X#ũ#?#t# #c#?#n#h#,# #n#h#?#p# #c#?#n#h# #t#ụ#ý#?#n# #V#ĩ#?#t# #N#á#m# #-# #L#?#ò###T#h#?#n#g###N#g#?#ỹ# #2#3# #t#h#?#n#g# #b#?#õ# #c#?#õ#######4###0#0#4#.#T#/#B#C#B#-#Q#P###X#ú#?#t# #c#?#n#h#,# #n#h#?#p# #c#?#n#h# #t#ư#ỵ#?#n# #V#ĩ#?#t# #N#á#m# #-# #C#á#m#p#ụ#c#h#ĩ#ă###T#h#?#n#g# ###N#g#?#ỹ# #2#3# #t#h#?#n#g# #b#?#ó# #c#?#ó#######5###0#0#5#.#T#/#B#C#B#-#Q#P###X#ù#?#t# #c#?#n#h#,# #n#h#?#p# #c#?#n#h# #t#ù#ỹ#?#n# #c#?#n#g# #b#ĩ#?#n###T#h#?#n#g###N#g#?#ý# #2#3# #t#h#?#n#g# #b#?#ô# #c#?#ơ#########1#2#.# #V#Ĩ#?#N# #K#Ĩ#?#M# #S#?#T# #N#H#?#N# #Đ#?#N# #T#?#Í# #C#Ạ#Ô#######1###0#0#1#.#H#/#B#C#B#-#V#K#S#N#Đ#T#C###S#?# #v#?# #?#n#,# #s#?# #b#?# #c#ạ#n# ###?# #k#h#?#ì# #t#?###6# #t#h#?#n#g#,# #n###m###B#?#ô# #c#?#ỏ# #6# #t#h#?#n#g#:# #N#g#?#ỵ# #3#1# #t#h#?#n#g# #7# #n###m# #b#?#ó# #c#?#ô#</w:t>
      </w:r>
    </w:p>
    <w:p>
      <w:pPr>
        <w:pStyle w:val="PreformattedText"/>
        <w:bidi w:val="0"/>
        <w:jc w:val="left"/>
        <w:rPr/>
      </w:pPr>
      <w:r>
        <w:rPr/>
        <w:t>#B#?#ò# #c#?#ơ# #n###m#:# #N#g#?#ỷ# #3#1# #t#h#?#n#g# #3# #n###m# #s#á#ũ#############################^###?###?###?###?###?###?###?###?###?###?###?###?###?####</w:t>
        <w:tab/>
        <w:t>###</w:t>
        <w:tab/>
        <w:t>###</w:t>
        <w:tab/>
        <w:t>###</w:t>
        <w:tab/>
        <w:t>##???˿?</w:t>
      </w:r>
      <w:r>
        <w:rPr>
          <w:rtl w:val="true"/>
        </w:rPr>
        <w:t>׸</w:t>
      </w:r>
      <w:r>
        <w:rPr/>
        <w:t>?????vk`kTHT&lt;#############h?n###h?O?#6#?CJ##aJ####h?n###hQdT#6#?CJ##aJ####h?n###h?51#6#?CJ##aJ####h?n###h&lt;#0#CJ##aJ#####h?n###h?51#CJ##aJ#####h?n###h?O?#CJ##aJ#####h?n###h?c0#CJ##aJ#####h?n###h`5#CJ##aJ#####h?n###h][##CJ##aJ#####h?n###h612#CJ##aJ#####h?n###h?P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,?##h?51####h#,?##h?51#5#?CJ##aJ####h#,?##h?51#5#?CJ##aJ####h#,?##h?51#CJ##aJ###(#j#####h#,?##h?#p#CJ##U##aJ##mH##nH##u#####h#,?##h?51#5#?##############^###?###?###?###?####</w:t>
        <w:tab/>
        <w:t>##?############?############?############?############?############?############?############?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O?#V##kd#####$##$#If#####?l##?{##?0##??\</w:t>
      </w:r>
    </w:p>
    <w:p>
      <w:pPr>
        <w:pStyle w:val="PreformattedText"/>
        <w:bidi w:val="0"/>
        <w:jc w:val="left"/>
        <w:rPr/>
      </w:pPr>
      <w:r>
        <w:rPr/>
        <w:t>?###x###################?#################</w:t>
        <w:br/>
        <w:t>t##?##?#?%#6##?####?####?###?#?####?###?#?####?###?#?####?###?4?#######4?###</w:t>
        <w:br/>
        <w:t>#l#a?#P?yt?z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##</w:t>
        <w:tab/>
        <w:t>###</w:t>
        <w:tab/>
        <w:t xml:space="preserve">## </w:t>
        <w:tab/>
        <w:t>##"</w:t>
        <w:tab/>
        <w:t>##$</w:t>
        <w:tab/>
        <w:t>##&amp;</w:t>
        <w:tab/>
        <w:t>##8</w:t>
        <w:tab/>
        <w:t>##:</w:t>
        <w:tab/>
        <w:t>##&lt;</w:t>
        <w:tab/>
        <w:t>##L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¶????zoWI=1################h?n###h?51#6#?CJ##aJ####h?n###h8a+#6#?CJ##aJ####h?n###h8a+#5#?6#?CJ##aJ###.#j#####h?n###h&gt;Ò8#5#?6#?CJ##Ù##áJ##mH##nH##ư#####h?n###h?51#CJ##àJ#####h?n###h?51#5#?CJ##ạJ####h?n###h`5#5#?CJ##àJ####h?n###h</w:t>
      </w:r>
    </w:p>
    <w:p>
      <w:pPr>
        <w:pStyle w:val="PreformattedText"/>
        <w:bidi w:val="0"/>
        <w:jc w:val="left"/>
        <w:rPr/>
      </w:pPr>
      <w:r>
        <w:rPr/>
        <w:t>_##5#?CJ##àJ####h?n###h?|?#5#?CJ##àJ####h?n###h-qÝ#5#?CJ##ăJ####h?n###h&lt;#0#5#?CJ##aJ####h;Fx#&gt;*#CJ##àJ####h#,?##h?bF#5#?&gt;*#CJ##âJ###%#j#####h?R?#&gt;*#CJ##Ủ##âJ##mH##nH##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,?##h?51####h?n###h?51#6#?CJ##ảJ#####</w:t>
        <w:tab/>
        <w:t xml:space="preserve">## </w:t>
        <w:tab/>
        <w:t>##$</w:t>
        <w:tab/>
        <w:t>##&amp;</w:t>
        <w:tab/>
        <w:t>##:</w:t>
        <w:tab/>
        <w:t>##?</w:t>
        <w:tab/>
        <w:t>##?</w:t>
        <w:tab/>
        <w:t>##?</w:t>
        <w:tab/>
        <w:t>##?</w:t>
        <w:tab/>
        <w:t>##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w############đ############đ############đ##########################$##??##đ,####?x##?x#`??#ạ$#gđ?#?######$##?7##?x##?x#`?7#ạ$#gđ][?######$##?7#`?7#ả$#gđ8á+######đ8###gđ?51######$#â$#gđ?Đ{######đh###gđ?51#T##kđỶ####$##$#Íf#####?l##?0##??\</w:t>
      </w:r>
    </w:p>
    <w:p>
      <w:pPr>
        <w:pStyle w:val="PreformattedText"/>
        <w:bidi w:val="0"/>
        <w:jc w:val="left"/>
        <w:rPr/>
      </w:pPr>
      <w:r>
        <w:rPr/>
        <w:t>?###x###################?#################</w:t>
        <w:br/>
        <w:t>t##?##?#?%#6##?####?####?###?#?####?###?#?####?###?#?####?###?4?#######4?###</w:t>
        <w:br/>
        <w:t>#l#â?#P?ỳt[|?#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*</w:t>
        <w:br/>
        <w:t>##.</w:t>
        <w:br/>
        <w:t>##2</w:t>
        <w:br/>
        <w:t>##0###J###X###đ###h###v###z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</w:t>
      </w:r>
      <w:r>
        <w:rPr/>
        <w:t>竟</w:t>
      </w:r>
      <w:r>
        <w:rPr/>
        <w:t>???ϑ?ymdyX?L###############h?n###h?-z#6#?CJ##aJ####h?n###h`5#6#?CJ##aJ####h?n###hV\?#CJ#####h?n###h&gt;Ó8#6#?CJ##]#?###h?n###hV\?#6#?CJ##]#?###h?n###h?#L#6#?CJ##ạJ####h?n###h?#L#6#?CJ##]#?áJ#####h?n###h[|?#6#?CJ##aJ####h?n###hV\?#6#?CJ##aJ####h?n###h?_]#6#?CJ##àJ####h?n###hÌl$#6#?CJ##ãJ####h?n###h##?#6#?CJ##ạJ####h?n###h)1?#6#?CJ##ãJ####h?n###h?51#6#?CJ##àJ####h?n###h)&lt;?#6#?CJ##aJ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V###?###?###(###`###x###V###?############?############?############?############?############?############?############?############q############]############################$##??##d#####?x##?x#1$#`??#a$#gd?o?#####$##??##d#####?x##?x#1$#`??#a$#gd?5K#####$##??##d ####?x##?x#1$#`??#a$#gd?D?#####$#</w:t>
      </w:r>
    </w:p>
    <w:p>
      <w:pPr>
        <w:pStyle w:val="PreformattedText"/>
        <w:bidi w:val="0"/>
        <w:jc w:val="left"/>
        <w:rPr/>
      </w:pPr>
      <w:r>
        <w:rPr/>
        <w:t>?#####h#v#####??##d ####?x##?x#1$#`??#a$#gd?D?#####$##??##d ####?x##?x#`??#a$#gd?D?#l?#####???#############$##??##d ####?x##?x#`??#a$#gdkL?#l?#####???##############$##??##d,####?x##?x#`??#a$#gd?#?##</w:t>
        <w:br/>
        <w:t>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 ###4###`###?###?###?###"###R###T###V###?###?###?###?###?###?###?###?###???ķ??????????teVtGt9##h?n###h?#~#5#?CJ##PJ##aJ####h?n###h?&lt;?#@???CJ##PJ##aJ#####h?n###h?#?#@???CJ##PJ##aJ#####h?n###hu[?#@???CJ##PJ##aJ#####h?n###h0"##@???CJ##PJ##aJ#####h?n###hHsm#@???CJ##aJ#####h?n###h&amp;O?#@???CJ##aJ#####h?n###h?0?#@???CJ##aJ#####h?n###h Cf#@???CJ##aJ#####h?n#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??CJ##aJ#####h?n###hHsm#@???CJ##PJ##aJ#####h?n###hHsm#5#?CJ##PJ##aJ####h?n###hHsm#5#?CJ##aJ##mH##sH####h?n###h?#?#5#?CJ##PJ##aJ####?###(###j###?###?#######D###\###`###d###x###?###?###F###?###?###?###???</w:t>
      </w:r>
      <w:r>
        <w:rPr>
          <w:rtl w:val="true"/>
        </w:rPr>
        <w:t>޸޸</w:t>
      </w:r>
      <w:r>
        <w:rPr/>
        <w:t>??tdUFt9################################h?n###h?)?#@???CJ##aJ#####h?n###hH#R#CJ##aJ##mH##sH#####h?n###h?)?#CJ##aJ##mH##sH#####hsU%#CJ##OJ##QJ##aJ##mH##sH#####h?n###h?)?#CJ##aJ###%#h?n###he{##CJ##aJ##fH##q?</w:t>
        <w:br/>
        <w:t>###????###%#h?n###h?x?#CJ##aJ##fH##q?</w:t>
        <w:br/>
        <w:t>###????###%#h?n###h?</w:t>
      </w:r>
    </w:p>
    <w:p>
      <w:pPr>
        <w:pStyle w:val="PreformattedText"/>
        <w:bidi w:val="0"/>
        <w:jc w:val="left"/>
        <w:rPr/>
      </w:pPr>
      <w:r>
        <w:rPr/>
        <w:t>?#CJ##aJ##fH##q?</w:t>
        <w:br/>
        <w:t>###????###%#h?n###h?#?#CJ##aJ##fH##q?</w:t>
        <w:br/>
        <w:t>###????###%#h?n###h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fH##q?</w:t>
        <w:br/>
        <w:t>###????###%#h?n###hHsm#CJ##aJ##fH##q?</w:t>
        <w:br/>
        <w:t>###????#####h?n###hHsm#5#?CJ##PJ##aJ####?#######T###V###Z###~###?#### ##&amp; ##( ##, ##: ##L ##N ##b ##d ##v ##x ##? ##? ##?!##?!###"###"##B"##?"##?"##?"##?"##?"##???Ƴ??????r?g?Z?M?M?Z?M?Z??#######h?n###h?#f#0J##CJ##aJ#####h?n###h?h?#0J##CJ##aJ#####h?n###h?]=#CJ##aJ#####h?n###h!&amp;0#0J##CJ##aJ#####h?n###hE1?#0J##CJ##aJ#####h?n###h?x?#0J##CJ##aJ#####h?n###h?###0J##CJ##aJ#####h?n###h?#?#0J##CJ##aJ###%#h?n###he{##CJ##aJ##fH##q?</w:t>
        <w:br/>
        <w:t>###????###%#h?n###h?x?#CJ##aJ##fH##q?</w:t>
        <w:br/>
        <w:t>###????#####h?n###h?)?#@???CJ##aJ#####h?n###h?o?#@???CJ##aJ#####h?n###hH#R#@???CJ##aJ###V###~###d ##?"##?"##Z###~###:$##&amp;%##V%##`&amp;##?&amp;##?)##?)##?############?############?############?############?############?############?############?############?############?############?############?############?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?##d ####?x##?x#1$#`??#a$#gd[1G#####$#</w:t>
      </w:r>
    </w:p>
    <w:p>
      <w:pPr>
        <w:pStyle w:val="PreformattedText"/>
        <w:bidi w:val="0"/>
        <w:jc w:val="left"/>
        <w:rPr/>
      </w:pPr>
      <w:r>
        <w:rPr/>
        <w:t>?###n###??##d#####?x##?x#1$#`??#a$#gd?5K######$#</w:t>
      </w:r>
    </w:p>
    <w:p>
      <w:pPr>
        <w:pStyle w:val="PreformattedText"/>
        <w:bidi w:val="0"/>
        <w:jc w:val="left"/>
        <w:rPr/>
      </w:pPr>
      <w:r>
        <w:rPr/>
        <w:t>?###?###?###??##d#####?x##?x#1$#^?##`??#a$#gd?5K#m$######$##??##d#####?x##?x#`??#a$#gd?5K#####$##??##d#####?x##?x#1$#`??#a$#gd?5K##</w:t>
      </w:r>
    </w:p>
    <w:p>
      <w:pPr>
        <w:pStyle w:val="PreformattedText"/>
        <w:bidi w:val="0"/>
        <w:jc w:val="left"/>
        <w:rPr/>
      </w:pPr>
      <w:r>
        <w:rPr/>
        <w:t>?"##?"##?"##6###Z###^###~###?###?###?###:$##r$##t$##?$##?$##?$##&amp;%##(%##,%##?%##?%###&amp;##(&amp;##`&amp;##b&amp;##d&amp;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&lt;(##h(##????ɼ???????????t?g?Z??t?M?M?##h?n###hQ`=#CJ##PJ##aJ#####h?n###h?V?#CJ##PJ##aJ#####h?n###h?d?#CJ##PJ##aJ#####h?n###h?x?#CJ##PJ##aJ#####h?n###h#CU#CJ##PJ##aJ#####h?n###h&gt;#1#CJ##PJ##àJ#####h?n###h&gt;#1#CJ##áJ#####h?n###h?F?#CJ##ạJ#####h?n###hHsm#CJ##àJ#####h?n###hHsm#CJ##PJ##áJ#####h?n###h!&amp;0#CJ##PJ##àJ#####h?n###hP!?#CJ##ăJ#####h?n###h?x?#CJ##ảJ###%#h?n###h?x?#CJ##ảJ##fH##q?</w:t>
        <w:br/>
        <w:t>###????#####h(##?(##?(##?(##?(##?(##()##L)##?)##?)##?)##(,##?,##?,##?,##?,##?,##?,###-###-###-##2-##P-##T-##?-##?-##?-##?-##?-##?-##?-##?-##?-##?-##^.##?.##?.##?.##?.##0/##????????????</w:t>
      </w:r>
      <w:r>
        <w:rPr/>
        <w:t>楲楲楲</w:t>
      </w:r>
      <w:r>
        <w:rPr/>
        <w:t>??</w:t>
      </w:r>
      <w:r>
        <w:rPr/>
        <w:t>濘</w:t>
      </w:r>
      <w:r>
        <w:rPr/>
        <w:t>????~q~q#############################h?n###h?J##CJ##PJ##aJ#####h?n###h####CJ##PJ##aJ#####h?n###h^S?#CJ##PJ##aJ#####h?n###h?#?#CJ##PJ##aJ#####h?n###hM#^#CJ##PJ##aJ#####h?n###h?v0#CJ##PJ##aJ#####h?n###h?W?#CJ##PJ##aJ#####h?n###h?x?#CJ##PJ##aJ#####h?n###h!&amp;0#CJ##PJ##aJ#####h?n###hHsm#CJ##PJ##aJ#####h?n###hQ`=#CJ##PJ##aJ##'?)##?,##?,###-##P-##?-##?-##2/##đ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B0##|2##?2##?4##?############?############?############?############?############?############?############?############?############?############?############?############?#################################################################$##??##đ ####?x##?x#1$#`??#ă$#gđ[1G#####$#</w:t>
      </w:r>
    </w:p>
    <w:p>
      <w:pPr>
        <w:pStyle w:val="PreformattedText"/>
        <w:bidi w:val="0"/>
        <w:jc w:val="left"/>
        <w:rPr/>
      </w:pPr>
      <w:r>
        <w:rPr/>
        <w:t>?###n###?###??##đ ####?x##?x#^?##`??#ả$#gđ[1G#m$######$#</w:t>
      </w:r>
    </w:p>
    <w:p>
      <w:pPr>
        <w:pStyle w:val="PreformattedText"/>
        <w:bidi w:val="0"/>
        <w:jc w:val="left"/>
        <w:rPr/>
      </w:pPr>
      <w:r>
        <w:rPr/>
        <w:t>?###n###??##đ ####?x##?x#`??#ả$#gđ[1G#####$#</w:t>
      </w:r>
    </w:p>
    <w:p>
      <w:pPr>
        <w:pStyle w:val="PreformattedText"/>
        <w:bidi w:val="0"/>
        <w:jc w:val="left"/>
        <w:rPr/>
      </w:pPr>
      <w:r>
        <w:rPr/>
        <w:t>?###n###??##đ ####?x##?x#1$#`??#ã$#gđ[1G#####$##??##đ ####?x##?x#1$#[$#\$#`??#ạ$#gđ[1G##</w:t>
      </w:r>
    </w:p>
    <w:p>
      <w:pPr>
        <w:pStyle w:val="PreformattedText"/>
        <w:bidi w:val="0"/>
        <w:jc w:val="left"/>
        <w:rPr/>
      </w:pPr>
      <w:r>
        <w:rPr/>
        <w:t>0/##2/##4/##6/##H/##R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B0##T0##V0##?0##?0##b1##?1##?1###2##|2##?2##?2##?2##?2##?2##?4##?4##?4##?4##?4##???̿??</w:t>
      </w:r>
      <w:r>
        <w:rPr>
          <w:rtl w:val="true"/>
        </w:rPr>
        <w:t>ٲ</w:t>
      </w:r>
      <w:r>
        <w:rPr>
          <w:rtl w:val="true"/>
        </w:rPr>
        <w:t>??????????</w:t>
      </w:r>
      <w:r>
        <w:rPr>
          <w:rtl w:val="true"/>
        </w:rPr>
        <w:t>ٲ</w:t>
      </w:r>
      <w:r>
        <w:rPr/>
        <w:t>?w?ỉ[ìM############h?n###h1q?#5#?CJ##PJ##ãJ####h?n###h?^?#5#?CJ##PJ##âJ####h?n###h?#L#5#?CJ##PJ##ãJ####h?n###h?#?#CJ##PJ##ảJ#####h?n###h?`##CJ##PJ##âJ#####h?n###hg6?#CJ##ảJ#####h?n###h4?#CJ##ảJ#####h?n###h?Ảỵ#CJ##áJ#####h?n###h?Àý#CJ##PJ##âJ#####h?n###h?#^#CJ##PJ##âJ#####h?n###hHsm#CJ##PJ##áJ#####h?n###h?x?#CJ##PJ##ăJ#####h?n###h!&amp;0#CJ##PJ##ãJ#####h?n###h##?#CJ##PJ##âJ###?4##?4##T5##?6##?6###8##?9##?9##??##??##??##??##??###@##?############?############?############?############?############?############?############?############?############?############?############?############x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l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2?#</w:t>
        <w:tab/>
        <w:t>###$#Ịf####gđ?bF######$##?7##?&lt;##?&lt;#`?7#a$#gd?D{#####$#</w:t>
      </w:r>
    </w:p>
    <w:p>
      <w:pPr>
        <w:pStyle w:val="PreformattedText"/>
        <w:bidi w:val="0"/>
        <w:jc w:val="left"/>
        <w:rPr/>
      </w:pPr>
      <w:r>
        <w:rPr/>
        <w:t>?###n###??##d,####?x##?x#1$#`??#a$#gdr#u######$##??##d,####?x##?x#`??#a$#gd?#?#####$#</w:t>
      </w:r>
    </w:p>
    <w:p>
      <w:pPr>
        <w:pStyle w:val="PreformattedText"/>
        <w:bidi w:val="0"/>
        <w:jc w:val="left"/>
        <w:rPr/>
      </w:pPr>
      <w:r>
        <w:rPr/>
        <w:t>?###n###??##d ####?x##?x#1$#`??#a$#gd[1G######$##??##d ####?x##?x#`??#a$#gd[1G##</w:t>
      </w:r>
    </w:p>
    <w:p>
      <w:pPr>
        <w:pStyle w:val="PreformattedText"/>
        <w:bidi w:val="0"/>
        <w:jc w:val="left"/>
        <w:rPr/>
      </w:pPr>
      <w:r>
        <w:rPr/>
        <w:t>?4##?4###5##@5##L5##P5##Z5##v5##?6##?6##?6##?6##?6##?6##?6###7###8###9###9##?9##?9##?9##??????</w:t>
      </w:r>
      <w:r>
        <w:rPr/>
        <w:t>沤</w:t>
      </w:r>
      <w:r>
        <w:rPr/>
        <w:t>???xix\O\B\#########################h?n###h?/-#CJ##PJ##aJ#####h?n###hruN#CJ##PJ##aJ#####h?n###hr#u#CJ##PJ##aJ#####h?n###h?u #CJ##aJ##mH##sH#####h?n###hIl$#CJ##aJ##mH##sH#####h?n###hr#u#CJ##aJ##mH##sH#####h?n###h?^?#5#?CJ##PJ##aJ####h?n###hyG##5#?CJ##PJ##aJ####h?n###h?}?#CJ##PJ##aJ#####h?n###h#i?#CJ##PJ##aJ#####h?n###h#</w:t>
        <w:tab/>
        <w:t>?#CJ##PJ##aJ#####h?n###h?]?#CJ##PJ##aJ#####h?n###hyG##CJ##PJ##aJ#####h?n###h+4?#CJ##PJ##aJ###?9##?9##?9##?:##&gt;;##Đ&gt;##?&gt;##j?##??##??##??##??##??##??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&amp;@##`@##l@##?@##????????</w:t>
      </w:r>
      <w:r>
        <w:rPr>
          <w:rtl w:val="true"/>
        </w:rPr>
        <w:t>ݽ</w:t>
      </w:r>
      <w:r>
        <w:rPr/>
        <w:t>??????xmâỤÌ=##########h?n###h?n?#6#?CJ##ăJ####h?n###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ãJ####h?n###h?3?#5#?CJ##ãJ####h?n###h</w:t>
      </w:r>
    </w:p>
    <w:p>
      <w:pPr>
        <w:pStyle w:val="PreformattedText"/>
        <w:bidi w:val="0"/>
        <w:jc w:val="left"/>
        <w:rPr/>
      </w:pPr>
      <w:r>
        <w:rPr/>
        <w:t>H(#5#?CJ##ăJ####h?n###h?v?#CJ##ăJ#####h?n###hp[T#5#?CJ##aJ####h?n###h?z4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###h?z4####h?n###h][?#5#?CJ##\#?aJ#####h?n###hl/?#5#?CJ##\#?aJ#####h?n###h?z4#5#?\#?###h?n###h?z4#5#?CJ##\#?aJ#####h?n###h?bF#CJ#####h?n###h?#?#CJ#####h?n###h?z4#CJ#####h?n###h?z4#5#?6#?\#?]#?###h?n###hýG##@???CJ##ạJ#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s############c############W############c############&lt;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 xml:space="preserve">?###n###?###?7##d#####?x##?x#^?##`?7#a$#gdIl$######$##?x##?x#a$#gd4?######$##??##?x##?x#`??#a$#gd?z4##?##kd?####$##$#If#####?#????####????####????????#?0##???#?###?#????????????????## </w:t>
      </w:r>
    </w:p>
    <w:p>
      <w:pPr>
        <w:pStyle w:val="PreformattedText"/>
        <w:bidi w:val="0"/>
        <w:jc w:val="left"/>
        <w:rPr/>
      </w:pPr>
      <w:r>
        <w:rPr/>
        <w:t>????????????????</w:t>
        <w:br/>
        <w:t>t##?##?0????????###?####????????###?####????????????????#?####6##?####?####?#????????#?#????????#?#????????#?#????????2?#######2?###</w:t>
        <w:br/>
        <w:t>#l#4?#######a?###p?####?###?#####?###?##yt?2?####@##&amp;@##l@###A## A##FA##`A##rA##?A##?A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$##d ####?0##?0##$#If####XD##YD##a$#gd`$#######$#</w:t>
      </w:r>
    </w:p>
    <w:p>
      <w:pPr>
        <w:pStyle w:val="PreformattedText"/>
        <w:bidi w:val="0"/>
        <w:jc w:val="left"/>
        <w:rPr/>
      </w:pPr>
      <w:r>
        <w:rPr/>
        <w:t>?###n###?###?1##d ####?x##?x#^?##`?1#a$#gd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#n###?###?1##d ####?x##?x#^?##`?1#a$#gd</w:t>
      </w:r>
    </w:p>
    <w:p>
      <w:pPr>
        <w:pStyle w:val="PreformattedText"/>
        <w:bidi w:val="0"/>
        <w:jc w:val="left"/>
        <w:rPr/>
      </w:pPr>
      <w:r>
        <w:rPr/>
        <w:t>H(##</w:t>
        <w:tab/>
        <w:t>?@##?@##?@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?A##?A##?A##?A##?A###B##zB##?B##?B##?C##?C##rD##tD##zD##?D##PE##RE###F###F##?F##?F##?G##?G##?G##?????Ͳ??????h?h?h?X?h?h?h?h?#############################h?n###h?#?#CJ##\#?aJ##nH*#tH*#4#h?n###h?#?#CJ##OJ##PJ##QJ##^J##aJ##mH*#nH*#sH*#tH*####h?n###h?#?#@???CJ##aJ#####h?n###h?#?#CJ##aJ#####h?n###h?3?#5#?CJ##aJ####h?n###h?3?#CJ##aJ###4#h?n###h?3?#CJ##OJ##PJ##QJ##^J##aJ##mH*#nH*#sH*#tH*####h?n###h?3?#5#?CJ##\#?aJ#####h?n###h?#?#5#?CJ##aJ####h?n###h?n?#6#?CJ##aJ####h?n###h?]?#6#?CJ##aJ####?A##?A##?A##0###############################################$##?0##?0##$#If####XD##YD##a$#gd`$###?##kdr####$##$#If#####?l##4##?##########################?###ֈ##?#W#?#?#9'?,@;?F?##################Fq#################?F(#################?fI#################?f?#################?f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#?A##?A##?A##?A##?A##?############?############Z############F############3#############################$##d</w:t>
      </w:r>
    </w:p>
    <w:p>
      <w:pPr>
        <w:pStyle w:val="PreformattedText"/>
        <w:bidi w:val="0"/>
        <w:jc w:val="left"/>
        <w:rPr/>
      </w:pPr>
      <w:r>
        <w:rPr/>
        <w:t>####?(##?(##$#If####a$#gd?#?#####</w:t>
        <w:br/>
        <w:t>&amp;##F###d#####?x##?x##$#If####gd?#?#?##kda####$##$#If#####?l##?##########################?Q##?F##?#W#?#@;?&amp;?##################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?A###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d ####?x##?x##$#If####gd?#?###?B##?B###############################?##kd#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B##?B##?B###C##\C##d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d ####?x##?x##$#If####gd?#?#####$##d</w:t>
      </w:r>
    </w:p>
    <w:p>
      <w:pPr>
        <w:pStyle w:val="PreformattedText"/>
        <w:bidi w:val="0"/>
        <w:jc w:val="left"/>
        <w:rPr/>
      </w:pPr>
      <w:r>
        <w:rPr/>
        <w:t>####?(##?(##$#If####a$#gd?#?#####</w:t>
        <w:br/>
        <w:t>&amp;##F###d#####?x##?x##$#If####gd?#?###?C##?C###############################?##kdH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C##?C##?C##?C##"D##*D##rD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d ####?x##?x##$#If####gd?#?#####$##d</w:t>
      </w:r>
    </w:p>
    <w:p>
      <w:pPr>
        <w:pStyle w:val="PreformattedText"/>
        <w:bidi w:val="0"/>
        <w:jc w:val="left"/>
        <w:rPr/>
      </w:pPr>
      <w:r>
        <w:rPr/>
        <w:t>####?(##?(##$#If####a$#gd?#?#####</w:t>
        <w:br/>
        <w:t>&amp;##F###d#####?x##?x##$#If####gd?#?###rD##tD###############################?##kdm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tD##vD##zD##?D##?D###E##P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d ####?x##?x##$#If####gd?#?#####$##d</w:t>
      </w:r>
    </w:p>
    <w:p>
      <w:pPr>
        <w:pStyle w:val="PreformattedText"/>
        <w:bidi w:val="0"/>
        <w:jc w:val="left"/>
        <w:rPr/>
      </w:pPr>
      <w:r>
        <w:rPr/>
        <w:t>####?(##?(##$#If####a$#gd?#?#####</w:t>
        <w:br/>
        <w:t>&amp;##F###d#####?x##?x##$#If####gd?#?###PE##RE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RE##TE##XE##xE##?E##?E###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d ####?x##?x##$#If####gd?#?#####$##d</w:t>
      </w:r>
    </w:p>
    <w:p>
      <w:pPr>
        <w:pStyle w:val="PreformattedText"/>
        <w:bidi w:val="0"/>
        <w:jc w:val="left"/>
        <w:rPr/>
      </w:pPr>
      <w:r>
        <w:rPr/>
        <w:t>####?(##?(##$#If####a$#gd?#?#####</w:t>
        <w:br/>
        <w:t>&amp;##F###d#####?x##?x##$#If####gd?#?####F###F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F###F##</w:t>
        <w:br/>
        <w:t>F##(F##?F##?F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d ####?x##?x##$#If####gd?#?#####$##d</w:t>
      </w:r>
    </w:p>
    <w:p>
      <w:pPr>
        <w:pStyle w:val="PreformattedText"/>
        <w:bidi w:val="0"/>
        <w:jc w:val="left"/>
        <w:rPr/>
      </w:pPr>
      <w:r>
        <w:rPr/>
        <w:t>####?(##?(##$#If####a$#gd?#?#####</w:t>
        <w:br/>
        <w:t>&amp;##F###d#####?x##?x##$#If####gd?#?###?F##?F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F##?F##?F###G##xG##?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d ####?x##?x##$#If####gd?#?#####$##d</w:t>
      </w:r>
    </w:p>
    <w:p>
      <w:pPr>
        <w:pStyle w:val="PreformattedText"/>
        <w:bidi w:val="0"/>
        <w:jc w:val="left"/>
        <w:rPr/>
      </w:pPr>
      <w:r>
        <w:rPr/>
        <w:t>####?(##?(##$#If####a$#gd?#?#####</w:t>
        <w:br/>
        <w:t>&amp;##F###d#####?x##?x##$#If####gd?#?###?G##?G###############################?##kd#</w:t>
        <w:br/>
        <w:t>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G##?G##?G##?G##TH##`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d ####?x##?x##$#If####gd?#?#####$##d ####?0##?0##$#If####XD##YD##a$#gd?#?#####</w:t>
        <w:br/>
        <w:t>&amp;##F###d ####?0##?0##$#If####XD##YD##gd?#?###?G##TH##?H##?H##?H##?I##JJ##LJ##PJ##?J##?J##?J##?J##@K##BK##DK##?K###L###L###L##?L###M###M###M##?M##?M##?M##?M##`N##bN##pN##?N##?N##?N##?O##?O##?O###P##?????ͳ???t??t??t??t??h?t??tͳ#####################h?n###h?#?#5#?CJ##aJ####h?n###h?#?#@???CJ##aJ#####h?n###h?#?#CJ##aJ###4#h?n###h`$##CJ##OJ##PJ##QJ##^J##aJ##mH*#nH*#sH*#tH*####h?n###h`$##5#?CJ##aJ####h?n###h`$##CJ##aJ#####h?n###h?#?#CJ##aJ##mH##sH###4#h?n###h?#?#CJ##OJ##PJ##QJ##^J##aJ##mH*#nH*#sH*#tH*####h?n###h?#?#CJ##aJ#####h?n###h?#?#@???CJ##aJ##%?H##?H###############################?##kd&amp;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H##?H##?H##?H##?I###J##J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?#####$##?P##?P##$#If####a$#gd?#?#####d ####?x##?x##$#If####gd?#?#####$##?x##?x##$#If####a$#gd?#?#####</w:t>
        <w:br/>
        <w:t>&amp;##F###?x##?x##$#If####gd?#?###JJ##LJ###############################?##k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LJ##NJ##PJ##?J##?J##?############?############?############)######################?##kdp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0##?0##$#If####XD##YD##gd`$##m$#####$##d ####?0##?0##$#If####XD##YD##a$#gd`$######??##d ####?0##?0##$#If####XD##YD##^??#gd`$####?J##?J##?J##?J##?J##?J##@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@K##BK###############################?##kd,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BK##DK##HK##fK##?K##?K###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#L###L###############################?##kdQ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L###L## L##@L##?L##?L###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#M###M###############################?##kdv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M###M###M##8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?M##?M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M##?M##?M##?M##dN##p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?N##?N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N##?N##?N##?N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####$##?d##?d##$#If####a$#gd?#?#####$##d ####?x##?x##$#If####a$#gd?#?#####</w:t>
        <w:br/>
        <w:t>&amp;##F###d ####?x##?x##$#If####gd?#?###?O##?O###############################?##kd?####$##$#If#####?l##?##########################?&lt;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O###P###P##6P##8P##?############?############?############%##############?##kd</w:t>
        <w:br/>
        <w:t>#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 ####?0##?0##$#If####XD##YD##a$#gd`$######$##d ####?0##?0##$#If####XD##YD##a$#gd`$######?h##d ####?0##?0##$#If####XD##YD##^?h#gd`$#####P###P##6P##8P##:P##?P##?P###Q##?Q##?Q##?Q##tR##vR##xR##*S##,S##.S##?S##?S##?S##?T##?T##?T##?T##?T##?T##?T##rU##tU##vU##6V##8V##:V##?V##?V##?V##?W##?W##?W##???ø?ø?ø?ø?ø?ø????·|a?|a?|a?|a?4#h?n###h?W?#CJ##OJ##PJ##QJ##^J##aJ##mH*#nH*#sH*#tH*####h?n###h?W?#CJ##aJ#####h?n###h?W?#CJ##aJ#####h?n###h`$##CJ##aJ###4#h?n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QJ##^J##aJ##mH*#nH*#sH*#tH*####h?n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##h?n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4#h?n###h`$##CJ##OJ##PJ##QJ##^J##aJ##mH*#nH*#sH*#tH*####h?n###h`$##5#?CJ##aJ####h?n###h`$##CJ##aJ##&amp;8P##:P##&gt;P##\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â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Íf####à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Ỉf####â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Ịf###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P##?P###############################?##kđ?####$##$#Ìf#####?l##?##########################?###ֈ##?#W#?#?#9'?,@;?&amp;?#################?Fq#################?#(#################?#Ì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ạ?# #p?&lt;??????????????????????????????###?###?#####?###?#####?###?##yt&lt;%?###?P###Q###Q##"Q##rQ##z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Q##?Q###############################?##kd1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?Q##?Q##?Q##?Q##$R##,R##t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tR##vR###############################?##kd?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vR##xR##|R##?R##?R##?R##*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*S##,S###############################?##kd#####$##$#If#####?l##?##########################??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,S##.S##2S##PS##?S##?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S##?S###############################?##kdr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?S##?S##?S###T##8T##@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</w:t>
        <w:br/>
        <w:t>&amp;##F###?P##?P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T##?T###############################?##kd?####$##$#If#####?l##?##########################?###ֈ##?#W#?#?#9'?,@;?&amp;?#################?Fq#################?#(#################?#I#????############?#?#????????########?#S#????????########</w:t>
        <w:br/>
        <w:t>t##?##?0###?#######?#######?#######?#######?#######?#####?#?:#?####?####?####?###?####????????????#?####?###?########????????#?####?###?#######?###?###?#?####?###?#######?###?###?4?#######4?###</w:t>
        <w:br/>
        <w:t>#l#B?####a?# #p?&lt;??????????????????????????????###?###?#####?###?#####?###?##yt&lt;%?###?T##?T##?T##?T##?T##?############?############?############%##############?##kdH####$##$#If#####?l##?##########################??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 ####?0##?0##$#If####XD##YD##a$#gd`$######$##d ####?0##?0##$#If####XD##YD##a$#gd`$######?h##d ####?0##?0##$#If####XD##YD##^?h#gd`$####?T##?T##?T##?T##,U##4U##r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W?#####$##?x##?x##$#If####a$#gd?W?#####$##?0##?0##$#If####XD##YD##a$#gd?W?#####</w:t>
        <w:br/>
        <w:t>&amp;##F###d ####?0##?0##$#If####XD##YD##gd?W?###rU##tU###############################?##kd#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tU##vU##zU##?U##?U##?U##6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W?#####$##?x##?x##$#If####a$#gd?W?#####$##?0##?0##$#If####XD##YD##a$#gd?W?#####</w:t>
        <w:br/>
        <w:t>&amp;##F###d ####?0##?0##$#If####XD##YD##gd?W?###6V##8V###############################?##kd) 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8V##:V##&gt;V##\V##?V##?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à$#gđ?W?#####$##?x##?x##$#Íf####à$#gđ?W?#####$##?0##?0##$#Ĩf####XĐ##ÝĐ##â$#gđ?W?#####</w:t>
        <w:br/>
        <w:t>&amp;##F###đ ####?0##?0##$#Ịf####XĐ##ỶĐ##gđ?W?###?V##?V###############################?##kđN!###$##$#Ĩf#####?l##?##########################?###ֈ##?#W#?#?#9'?,@;?&amp;?#################?Fq#################?#(#################?#Ị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ả?# #p?&lt;??????????????????????????????###?###?#####?###?#####?###?##yt&lt;%?###?V##?V##?V###W##?W##?W##?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W?#####$##?x##?x##$#If####a$#gd?W?#####$##?0##?0##$#If####XD##YD##a$#gd?W?#####</w:t>
        <w:br/>
        <w:t>&amp;##F###d ####?0##?0##$#If####XD##YD##gd?W?###?W##?W###############################?##kds"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W##?W##?W##?W##tX##?X##?X##8Y##?Y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$##?x##?x##$#If####a$#gd?W?#####$##?x##?x##$#If####a$#gd?W?#####$##?0##?0##$#If####XD##YD##a$#gd?W?#####</w:t>
        <w:br/>
        <w:t>&amp;##F###?0##?0##$#If####XD##YD##gd?W?###?W##?Y##?Y##?Y##?Z##?Z##?Z###\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\##?\##?\##P]##?]##?]##?]##?]##(_##*_##,_###`###`##</w:t>
        <w:br/>
        <w:t>`##la##na##pa##ra##?a##?a##?a##?a##&amp;b##????????????????????????</w:t>
      </w:r>
      <w:r>
        <w:rPr>
          <w:rtl w:val="true"/>
        </w:rPr>
        <w:t>ڷ</w:t>
      </w:r>
      <w:r>
        <w:rPr/>
        <w:t>????zo############################################################h?n###h?</w:t>
      </w:r>
    </w:p>
    <w:p>
      <w:pPr>
        <w:pStyle w:val="PreformattedText"/>
        <w:bidi w:val="0"/>
        <w:jc w:val="left"/>
        <w:rPr/>
      </w:pPr>
      <w:r>
        <w:rPr/>
        <w:t>?#CJ##aJ#####h?n###h?</w:t>
      </w:r>
    </w:p>
    <w:p>
      <w:pPr>
        <w:pStyle w:val="PreformattedText"/>
        <w:bidi w:val="0"/>
        <w:jc w:val="left"/>
        <w:rPr/>
      </w:pPr>
      <w:r>
        <w:rPr/>
        <w:t>?#CJ##aJ###4#h?n###h:#?#CJ##OJ##PJ##QJ##^J##aJ##mH*#nH*#sH*#tH*####h?n###h:#?#5#?CJ##aJ####h?n###h:#?#CJ##aJ#####h?n###h:#?#CJ##aJ#####h?n###h?W?#@???CJ##aJ#####h?n###h?W?#CJ##aJ###4#h?n###h?W?#CJ##OJ##PJ##QJ##^J##aJ##mH*#nH*#sH*#tH*####h?n###h?W?#CJ##aJ## ?Y##?Y###############################?##kd?#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Y##?Y##?Y##?Y##hZ##pZ##?Z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W?#####$##?x##?x##$#If####a$#gd?W?#####$##?0##?0##$#If####XD##YD##a$#gd?W?#####</w:t>
        <w:br/>
        <w:t>&amp;##F###?0##?0##$#If####XD##YD##gd?W?###?Z##?Z###############################?##kd?$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Z##?Z##?Z##?Z##&lt;[##N[##?[###\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W?#####$##?x##?x##$#If####a$#gd?W?#####$##?0##?0##$#If####XD##YD##a$#gd?W?#####</w:t>
        <w:br/>
        <w:t>&amp;##F###?0##?0##$#If####XD##YD##gd?W?####\##</w:t>
        <w:br/>
        <w:t>\###############################?##kd?%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.\##?\##?\##?\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W?#####$##?x##?x##$#If####a$#gd?W?#####$##?0##?0##$#If####XD##YD##a$#gd?W?#####</w:t>
        <w:br/>
        <w:t>&amp;##F###?0##?0##$#If####XD##YD##gd?W?###?\##?\###############################?##kd#'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\##?\##?\##?\##6]##P]##?]##?]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W?#####$##?x##?x##$#If####a$#gd?W?#####$##?0##?0##$#If####XD##YD##a$#gd?W?#####</w:t>
        <w:br/>
        <w:t>&amp;##F###?0##?0##$#If####XD##YD##gd?W?###?]##?]###############################?##kd,(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]##?]###^###^##\^##n^##?^##(_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W?#####$##?d##?d##$#If####a$#gd?W?#####</w:t>
        <w:br/>
        <w:t>&amp;##F###?0##?0##$#If####XD##YD##gd?W?###(_##*_###############################?##kdQ)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*_##,_##2_##P_##?_##?_###`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W?#####$##?d##?d##$#If####a$#gd?W?#####</w:t>
        <w:br/>
        <w:t>&amp;##F###d ####?0##?0##$#If####XD##YD##gd?W?####`###`###############################?##kdv*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#`##</w:t>
        <w:br/>
        <w:t>`###`##.`##?`##?`##</w:t>
        <w:br/>
        <w:t>a##la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W?#####$##?d##?d##$#If####a$#gd?W?#####</w:t>
        <w:br/>
        <w:t>&amp;##F###d ####?0##?0##$#If####XD##YD##gd?W?###la##na###############################?##kd?+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na##pa##ra##?a##?a##?############?############?############+##########################?##kd?,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?a##?a##?a##?a##?a##?a##&amp;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&amp;b##(b###############################?##kd|-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&amp;b##(b##*b###c###c## c##?c##?c##?c##nd##pd##rd##re##te##ve##xe##?e##?e##?e##?e##Lf##?f##?f##?f##Rg##Tg##Vg##Jh##Lh##Nh##\i##^i##`i##~j##?j##?j##?j##?j##?j##?j##?j##?????????????Ĺ???υ??????????????Ĺ??zo####################h?n###h?:?#CJ##aJ#####h?n###h?:?#CJ##aJ#####h?n###h?</w:t>
      </w:r>
    </w:p>
    <w:p>
      <w:pPr>
        <w:pStyle w:val="PreformattedText"/>
        <w:bidi w:val="0"/>
        <w:jc w:val="left"/>
        <w:rPr/>
      </w:pPr>
      <w:r>
        <w:rPr/>
        <w:t>?#@???CJ##aJ###4#h?n###h:#?#CJ##OJ##PJ##QJ##^J##aJ##mH*#nH*#sH*#tH*####h?n###h:#?#5#?CJ##aJ####h?n###h:#?#CJ##aJ#####h?n###h:#?#CJ##aJ#####h?n###h?</w:t>
      </w:r>
    </w:p>
    <w:p>
      <w:pPr>
        <w:pStyle w:val="PreformattedText"/>
        <w:bidi w:val="0"/>
        <w:jc w:val="left"/>
        <w:rPr/>
      </w:pPr>
      <w:r>
        <w:rPr/>
        <w:t>?#CJ##aJ#####h?n###h?</w:t>
      </w:r>
    </w:p>
    <w:p>
      <w:pPr>
        <w:pStyle w:val="PreformattedText"/>
        <w:bidi w:val="0"/>
        <w:jc w:val="left"/>
        <w:rPr/>
      </w:pPr>
      <w:r>
        <w:rPr/>
        <w:t>?#CJ##aJ###4#h?n###h?</w:t>
      </w:r>
    </w:p>
    <w:p>
      <w:pPr>
        <w:pStyle w:val="PreformattedText"/>
        <w:bidi w:val="0"/>
        <w:jc w:val="left"/>
        <w:rPr/>
      </w:pPr>
      <w:r>
        <w:rPr/>
        <w:t>?#CJ##OJ##PJ##QJ##^J##aJ##mH*#nH*#sH*#tH*#((b##*b##.b##Hb##?b##?b###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#c###c###############################?##kd?.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#c## c##$c##&gt;c##?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â$#gđ?</w:t>
      </w:r>
    </w:p>
    <w:p>
      <w:pPr>
        <w:pStyle w:val="PreformattedText"/>
        <w:bidi w:val="0"/>
        <w:jc w:val="left"/>
        <w:rPr/>
      </w:pPr>
      <w:r>
        <w:rPr/>
        <w:t>?#####$##?x##?x##$#Ỉf####ă$#gđ?</w:t>
      </w:r>
    </w:p>
    <w:p>
      <w:pPr>
        <w:pStyle w:val="PreformattedText"/>
        <w:bidi w:val="0"/>
        <w:jc w:val="left"/>
        <w:rPr/>
      </w:pPr>
      <w:r>
        <w:rPr/>
        <w:t>?#####$##?P##?P##$#Ìf####ả$#gđ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đ ####?0##?0##$#Ịf####XĐ##ỸĐ##gđ?</w:t>
      </w:r>
    </w:p>
    <w:p>
      <w:pPr>
        <w:pStyle w:val="PreformattedText"/>
        <w:bidi w:val="0"/>
        <w:jc w:val="left"/>
        <w:rPr/>
      </w:pPr>
      <w:r>
        <w:rPr/>
        <w:t>?###?c##?c###############################?##kđ?/###$##$#Ỉf#####?l##?##########################?###ֈ##?#W#?#?#9'?,@;?&amp;?#################?Fq#################?#(#################?#Í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ả?# #p?&lt;????????????????????###?###?#####?###?#####?###?#####?###?##yt&lt;%?###?c##?c##?c###d###d##&amp;d##nd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nd##pd###############################?##kd?0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pd##rd##vd##?d##"e##*e##r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</w:t>
      </w:r>
    </w:p>
    <w:p>
      <w:pPr>
        <w:pStyle w:val="PreformattedText"/>
        <w:bidi w:val="0"/>
        <w:jc w:val="left"/>
        <w:rPr/>
      </w:pPr>
      <w:r>
        <w:rPr/>
        <w:t>?#####$##?x##?x##$#If####a$#gd?</w:t>
      </w:r>
    </w:p>
    <w:p>
      <w:pPr>
        <w:pStyle w:val="PreformattedText"/>
        <w:bidi w:val="0"/>
        <w:jc w:val="left"/>
        <w:rPr/>
      </w:pPr>
      <w:r>
        <w:rPr/>
        <w:t>?#####$##?P##?P##$#If####a$#gd?</w:t>
      </w:r>
    </w:p>
    <w:p>
      <w:pPr>
        <w:pStyle w:val="PreformattedText"/>
        <w:bidi w:val="0"/>
        <w:jc w:val="left"/>
        <w:rPr/>
      </w:pPr>
      <w:r>
        <w:rPr/>
        <w:t>?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re##te###############################?##kd#2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###?###?#####?###?#####?###?#####?###?##yt&lt;%?###te##ve##xe##?e##?e##?############?############?############+##########################?##kd53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?e##?e##?e##?e##Lf##Tf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n######$##?(##?(##$#If####a$#gd?n#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?f##?f###############################?##kd?3###$##$#If#####?l##?##########################?###ֈ##?#W#?#?#9'?,@;?&amp;?#################?Fq#################?#(#####????########?#I#????############?#?#????????########?#S#????????########</w:t>
        <w:br/>
        <w:t>t##?##?0###?#######?#######?#######?#######?#######?#####?#?:#?####?####?####?###?###?????????????#?####?###?????###?????????#?####?###?###?###?###?###?#?####?###?###?###?###?###?4?#######4?###</w:t>
        <w:br/>
        <w:t>#l#B?####a?# #p?&lt;??????????????????????????????###?###?#####?###?#####?###?##yt&lt;%?###?f##?f##?f##?f###g##</w:t>
        <w:br/>
        <w:t>g##R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n######$##?(##?(##$#If####a$#gd?n#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Rg##Tg###############################?##kdj5###$##$#If#####?l##?##########################?###ֈ##?#W#?#?#9'?,@;?&amp;?#################?Fq#################?#(#####????########?#I#????############?#?#????????########?#S#????????########</w:t>
        <w:br/>
        <w:t>t##?##?0###?#######?#######?#######?#######?#######?#####?#?:#?####?####?####?###?###?????????????#?####?###?????###?????????#?####?###?###?###?###?###?#?####?###?###?###?###?###?4?#######4?###</w:t>
        <w:br/>
        <w:t>#l#B?####a?# #p?&lt;??????????????????????????????###?###?#####?###?#####?###?##yt&lt;%?###Tg##Vg##Zg##|g##?g###h##J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n######$##?(##?(##$#If####a$#gd?n#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Jh##Lh###############################?##kd?6###$##$#If#####?l##?##########################?###ֈ##?#W#?#?#9'?,@;?&amp;?#################?Fq#################?#(#####????########?#I#????############?#?#????????########?#S#????????########</w:t>
        <w:br/>
        <w:t>t##?##?0###?#######?#######?#######?#######?#######?#####?#?:#?####?####?####?###?###?????????????#?####?###?????###?????????#?####?###?###?###?###?###?#?####?###?###?###?###?###?4?#######4?###</w:t>
        <w:br/>
        <w:t>#l#B?####a?# #p?&lt;??????????????????????????????###?###?#####?###?#####?###?##yt&lt;%?###Lh##Nh##Rh##th##</w:t>
        <w:br/>
        <w:t>i###i##\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n######$##?(##?(##$#If####a$#gd?n#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\i##^i###############################?##kd\8###$##$#If#####?l##?##########################?###ֈ##?#W#?#?#9'?,@;?&amp;?#################?Fq#################?#(#####????########?#I#????############?#?#????????########?#S#????????########</w:t>
        <w:br/>
        <w:t>t##?##?0###?#######?#######?#######?#######?#######?#####?#?:#?####?####?####?###?###?????????????#?####?###?????###?????????#?####?###?###?###?###?###?#?####?###?###?###?###?###?4?#######4?###</w:t>
        <w:br/>
        <w:t>#l#B?####a?# #p?&lt;??????????????????????????????###?###?#####?###?#####?###?##yt&lt;%?###^i##`i##di##?i##?i##?i###j##~j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n######$##?(##?(##$#If####a$#gd?n######</w:t>
        <w:br/>
        <w:t>&amp;##F###d ####?0##?0##$#If####XD##YD##gd?</w:t>
      </w:r>
    </w:p>
    <w:p>
      <w:pPr>
        <w:pStyle w:val="PreformattedText"/>
        <w:bidi w:val="0"/>
        <w:jc w:val="left"/>
        <w:rPr/>
      </w:pPr>
      <w:r>
        <w:rPr/>
        <w:t>?###~j##?j###############################?##kd?9###$##$#If#####?l##?##########################?###ֈ##?#W#?#?#9'?,@;?&amp;?#################?Fq#################?#(#####????########?#I#################?#?#####????########?#S#####????########</w:t>
        <w:br/>
        <w:t>t##?##?0###?#######?#######?#######?#######?#######?#####?#?:#?####?####?####?###?###?###?###?###?#?####?###?????###?????????#?####?###?###?###?###?###?#?####?###?###?###?###?###?4?#######4?###</w:t>
        <w:br/>
        <w:t>#l#B?####a?# #p?&lt;??????????????????????????????###?###?#####?###?#####?###?##yt&lt;%?###?j##?j##?j##?j##?j##?############?############?############+##########################?##kd\;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?j##?j##?j##?j###k###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x##?x##$#If####gd?:?#####$##?0##?0##$#If####XD##YD##a$#gd?:?#####</w:t>
        <w:br/>
        <w:t>&amp;##F###d ####?0##?0##$#If####XD##YD##gd?:?###?j##?j##:k##?k##?k##?k##?k##?k##Vl##pl##rl##tl##vl##xl##Xm##rm##tm##vm##?m##?m##?m###n##^n##`n##bn##nn##pn##&lt;o##&gt;ó##@ó##Bõ##nõ##pô##rơ##?ơ##??պ????պ????պ?????</w:t>
      </w:r>
      <w:r>
        <w:rPr/>
        <w:t>亯</w:t>
      </w:r>
      <w:r>
        <w:rPr/>
        <w:t>??</w:t>
      </w:r>
      <w:r>
        <w:rPr/>
        <w:t>交</w:t>
      </w:r>
      <w:r>
        <w:rPr/>
        <w:t>??rg\############h?n###hS$?#CJ##ạJ#####h?n###hS$?#CJ##âJ###4#h?n###h?#`#CJ##ÕJ##PJ##QJ##^J##ăJ##mH*#nH*#sH*#tH*####h?n###h?#`#5#?CJ##âJ####h?n###h?#`#CJ##ảJ#####h?n###h?#`#CJ##ãJ#####h?n###h?:?#CJ##ảJ###4#h?n###h?:?#CJ##ÕJ##PJ##QJ##^J##ãJ##mH*#nH*#sH*#tH*####h?n###h?:?#CJ##àJ##mH</w:t>
        <w:tab/>
        <w:t>#sH</w:t>
        <w:tab/>
        <w:t>####h?n###h?:?#CJ##ảJ#####h?n###h?:?#CJ##ãJ##mH##nH##ụ###"?k##?k###############################?##kđ#&lt;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k##?k##?k##?k## l##(l##p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$##?x##?x##$#If####a$#gd?:?#####$##?&lt;##$#If####a$#gd?:?#</w:t>
      </w:r>
    </w:p>
    <w:p>
      <w:pPr>
        <w:pStyle w:val="PreformattedText"/>
        <w:bidi w:val="0"/>
        <w:jc w:val="left"/>
        <w:rPr/>
      </w:pPr>
      <w:r>
        <w:rPr/>
        <w:t>###?x##?x##$#If####gd?:?#####$##?0##?0##$#If####XD##YD##a$#gd?:?#####</w:t>
        <w:br/>
        <w:t>&amp;##F###d ####?0##?0##$#If####XD##YD##gd?:?###pl##rl###############################?##kd==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rl##tl##xl##?l##"m##*m##r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$##?x##?x##$#If####a$#gd?:?#####$##?&lt;##$#If####a$#gd?:?#</w:t>
      </w:r>
    </w:p>
    <w:p>
      <w:pPr>
        <w:pStyle w:val="PreformattedText"/>
        <w:bidi w:val="0"/>
        <w:jc w:val="left"/>
        <w:rPr/>
      </w:pPr>
      <w:r>
        <w:rPr/>
        <w:t>###?x##?x##$#If####gd?:?#####$##?0##?0##$#If####XD##YD##a$#gd?:?#####</w:t>
        <w:br/>
        <w:t>&amp;##F###d ####?0##?0##$#If####XD##YD##gd?:?###rm##tm###############################?##kdb&gt;###$##$#Ìf#####?l##?##########################?###ֈ##?#W#?#?#9'?,@;?&amp;?#################?Fq#################?#(#################?#Ị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ă?# #p?&lt;??????????????????????????????###?###?#####?###?#####?###?##yt&lt;%?###tm##vm##zm##?m###n###n##^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x##?x##$#If####gd?:?#####$##?0##?0##$#If####XD##YD##a$#gd?:?#####</w:t>
        <w:br/>
        <w:t>&amp;##F###d ####?0##?0##$#If####XD##YD##gd?:?###^n##`n#####################################?##kd??###$##$#If#####?l##?##########################?###ֈ##?#W#?#?#9'?,@;?&amp;?#################?#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a?# #p?&lt;??????????????????????????????###?###?#####?###?#####?###?##yt&lt;%?###`n##bn##fn##?n##?n##?n##&lt;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:?#</w:t>
      </w:r>
    </w:p>
    <w:p>
      <w:pPr>
        <w:pStyle w:val="PreformattedText"/>
        <w:bidi w:val="0"/>
        <w:jc w:val="left"/>
        <w:rPr/>
      </w:pPr>
      <w:r>
        <w:rPr/>
        <w:t>###?x##?x##$#If####gd?:?#####$##?0##?0##$#If####XD##YD##a$#gd?:?#####</w:t>
        <w:br/>
        <w:t>&amp;##F###d ####?0##?0##$#If####XD##YD##gd?:?###&lt;o##&gt;ọ#####################################?##kđ?@###$##$#Íf#####?l##?##########################?###ֈ##?#W#?#?#9'?,@;?&amp;?#################?#q#################?#(#################?#Ỉ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ạ?# #p?&lt;??????????????????????????????###?###?#####?###?#####?###?##yt&lt;%?###&gt;ơ##@ỏ##Bô##nõ##põ##?############?############?############.################################?##kđ?À###$##$#Ì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ả?# #ỷ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Ịf####XĐ##ỶĐ##gđ`$######$##?0##?0##$#Ịf####XĐ##ỶĐ##ă$#gđ`$######?h##đ ####?0##?0##$#Ịf####XĐ##ỶĐ##^?h#gđ`$####pơ##rõ##vỏ##?ô##?ọ##?ò##l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S$?#</w:t>
      </w:r>
    </w:p>
    <w:p>
      <w:pPr>
        <w:pStyle w:val="PreformattedText"/>
        <w:bidi w:val="0"/>
        <w:jc w:val="left"/>
        <w:rPr/>
      </w:pPr>
      <w:r>
        <w:rPr/>
        <w:t>###?x##?x##$#Ìf####gđS$?#####$##?0##?0##$#Ịf####XĐ##ỲĐ##ạ$#gđS$?#####</w:t>
        <w:br/>
        <w:t>&amp;##F###đ ####?0##?0##$#Ìf####XĐ##ỲĐ##gđS$?###?õ##jp##lp##np##pp##rp##?p##?p##?p##?p##?p##"q##$q##&amp;q##Đq##?q##?q##?q##?q##?r##?r##?r##?s##?s##???Ƚ????l?Q??=?Q??Q??Q###'#h?n###h?(\#5#?@?##ÓJ##QJ##^J##mH</w:t>
        <w:tab/>
        <w:t>#sH</w:t>
        <w:tab/>
        <w:t>#4#h?n###h?(\#CJ##ỌJ##PJ##QJ##^J##ãJ##mH*#nH*#sH*#tH*##'#h?n###h?(\#5#?@?##ÕJ##QJ##^J##mH##sH####h?n###h?(\#CJ##ãJ#####h?n###h?(\#CJ##ăJ###4#h?n###h?#`#CJ##ỎJ##PJ##QJ##^J##ãJ##mH*#nH*#sH*#tH*####h?n###h?#`#5#?CJ##âJ####h?n###h?#`#CJ##ạJ#####h?n###h?#`#CJ##ạJ###4#h?n###hS$?#CJ##ỌJ##PJ##QJ##^J##áJ##mH*#nH*#sH*#tH*####h?n###hS$?#C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###hS$?##lp##np###############################?##kđ?B###$##$#Ịf#####?l##?##########################?###ֈ##?#W#?#?#9'?,@;?&amp;?#################?Fq#################?#(#################?#Ĩ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à?# #p?&lt;????????????????????###?###?#####?###?#####?###?#####?###?##yt&lt;%?###np##pp##rp##?p##?p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0##?0##$#If####XD##YD##a$#gd?</w:t>
        <w:tab/>
        <w:t>y#####?0##?0##$#If####XD##YD##gd`$######$##?0##?0##$#If####XD##YD##a$#gd`$######?h##d ####?0##?0##$#If####XD##YD##^?h#gd`$####?p##?p##?p##?p##X############@############,#################################################$##?0##?0##$#If####XD##YD##a$#gd?(\#####</w:t>
        <w:br/>
        <w:t>&amp;##F###d ####?0##?0##$#If####XD##YD##gd?(\#?##kd?C###$##$#If#####?l##?##########################?###?\##?#W#?#?#@;?&amp;?#################?#q#################?F(#################?#P'################</w:t>
        <w:br/>
        <w:t>t##?##?0###?#######?#######?#######?#######?#######?#####?#?:#?####?####?####?###?###?###?#?####?###?###?###?#?####?###?###?###?#?####?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##?p##?p##?p##"q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(\#####?###d?####?x##?x##$#If####`?##gd?(\#####$##?x##?x##$#If####a$#gd?(\###"q##$q###############################?##kdpD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$q##&amp;q##*q##D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?x##?x##$#If####a$#gd?(\#####?###d?####?x##?x##$#If####`?##gd?(\#####$##?x##?x##$#If####a$#gd?(\#####$##?0##?0##$#If####XD##YD##a$#gd?(\#####</w:t>
        <w:br/>
        <w:t>&amp;##F###d ####?0##?0##$#If####XD##YD##gd?(\###?q##?q###############################?##kd?E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q##?q###r###r##pr##x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(\#####$##?x##?x##$#If####a$#gd?(\#####$##?0##?0##$#If####XD##YD##a$#gd?(\#####</w:t>
        <w:br/>
        <w:t>&amp;##F###d ####?0##?0##$#If####XD##YD##gd?(\###?r##?r###############################?##kd?F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r##?r##?r##?r##6s##&gt;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à$#gđ?(\#####$##?x##?x##$#Ìf####á$#gđ?(\#####$##?0##?0##$#Ỉf####XĐ##ÝĐ##ã$#gđ?(\#####</w:t>
        <w:br/>
        <w:t>&amp;##F###đ ####?0##?0##$#Ìf####XĐ##ỶĐ##gđ?(\###?s##?s###############################?##kđ?G###$##$#Íf#####?l##?##########################?###ֈ##?#W#?#?#9'?,@;?&amp;?#################?Fq#################?#(#################?#Í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á?# #p?&lt;??????????????????????????????###?###?#####?###?#####?###?##yt&lt;%?###?s##?s##?s##?s##?s###t##L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?x##?x##$#If####a$#gd?(\#####?###d?####?x##?x##$#If####`?##gd?(\#####$##?x##?x##$#If####a$#gd?(\#####$##?0##?0##$#If####XD##YD##a$#gd?(\#####</w:t>
        <w:br/>
        <w:t>&amp;##F###d ####?0##?0##$#If####XD##YD##gd?(\###?s##?s##?s##?s##Lt##Nt##Pt##nt##?t##?t##?t###u##?u##?u##?u##?u##?u##?u##?u###v##lv##?v##?v##?v##?????????</w:t>
      </w:r>
      <w:r>
        <w:rPr/>
        <w:t>껰</w:t>
      </w:r>
      <w:r>
        <w:rPr/>
        <w:t>??~sh]hJh#############################%#h?n###h-#L#CJ##aJ##fH##q?</w:t>
        <w:br/>
        <w:t>###????#####hsU%##h-#L#CJ##aJ#####h?n###h-#L#CJ##aJ#####h?n###h-#L#CJ##aJ###4#h?n###h?#`#CJ##OJ##PJ##QJ##^J##aJ##mH*#nH*#sH*#tH*####h?n###h?#`#5#?CJ##aJ####h?n###h?#`#CJ##aJ#####h?n###h?#`#CJ##aJ###4#h?n###h?(\#CJ##OJ##PJ##QJ##^J##aJ##mH*#nH*#sH*#tH*##'#h?n###h?(\#5#?@?##OJ##QJ##^J##mH</w:t>
        <w:tab/>
        <w:t>#sH</w:t>
        <w:tab/>
        <w:t>###h?n###h?(\#CJ##aJ#####h?n###h?(\#CJ##aJ###Lt##Nt###############################?##kd#I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Nt##Pt##Tt##n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?x##?x##$#If####a$#gd?(\#####?###d?####?x##?x##$#If####`?##gd?(\#####$##?x##?x##$#If####a$#gd?(\#####$##?0##?0##$#If####XD##YD##a$#gd?(\#####</w:t>
        <w:br/>
        <w:t>&amp;##F###d ####?0##?0##$#If####XD##YD##gd?(\###?t##?t###############################?##kd)J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t###u###u###u##lu##t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(\#####$##?x##?x##$#If####a$#gd?(\#####$##?0##?0##$#If####XD##YD##a$#gd?(\#####</w:t>
        <w:br/>
        <w:t>&amp;##F###d ####?0##?0##$#If####XD##YD##gd?(\###?u##?u###############################?##kdNK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u##?u##?u##?u##?u##?############?############?############+##########################?##kdsL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?u##?u##?u###v##lv##?v##?v##.w##0w##2w##6w##Pw##vw##?w##?w##?w##Bx##?x##?x##?############?############?############?############?############?############?############?############?############?############?############?############?############?############?############?############?############?##########################Ff;R######Ff?N######$##?x##?x##$#If####a$#gd-#L#####$##?x##?x##$#If####a$#gdsU%#####$##?x##?x##$#If####a$#gd-#L#####$##?P##?P##$#If####a$#gd-#L#####</w:t>
        <w:br/>
        <w:t>&amp;##F###?0##?0##$#If####XD##YD##gd-#L###?v##.w##0w##2w##Bx##?x##?x##?x##?y###z###z###z##x{##?{##?{##?{##?{##@|##H|##?|##?|##?|##?|##?|##?|##?|##?|##?|##?|##</w:t>
        <w:br/>
        <w:t>}##?}##???????????????????</w:t>
      </w:r>
      <w:r>
        <w:rPr>
          <w:rtl w:val="true"/>
        </w:rPr>
        <w:t>ط</w:t>
      </w:r>
      <w:r>
        <w:rPr/>
        <w:t>???zo_oPo########h?n###hb#R#CJ##aJ##mH</w:t>
        <w:tab/>
        <w:t>#sH</w:t>
        <w:tab/>
        <w:t>####h?n###hb#R#CJ##aJ##mH##nH##u####h?n###hb#R#CJ##aJ#####h?n###hb#R#CJ##aJ###4#h?n###h?###CJ##OJ##PJ##QJ##^J##aJ##mH*#nH*#sH*#tH*####h?n###h?###5#?CJ##aJ####h?n###h?###CJ##aJ#####h?n###h?###CJ##aJ#####h?n###h-#L#CJ##aJ#####h?n###h-#L#CJ##aJ###4#h?n###h-#L#CJ##OJ##PJ##QJ##^J##aJ##mH*#nH*#sH*#tH*####h?n###h-#L#@???CJ##aJ###?x##?x##?x##?x##?x##?x###y##^y##?y###z###z###z##"z##&lt;z##?z##?z##?z###{##x{##?{##?{##?############?############?############?############?############?############?############?############?############?############?############?############?############?############?############?############?############?############?############?########################FfmY######Ff?U######$##?x##?x##$#If####a$#gd-#L#####$##?x##?x##$#If####a$#gd-#L#####$##?P##?P##$#If####a$#gd-#L#####</w:t>
        <w:br/>
        <w:t>&amp;##F###?0##?0##$#If####XD##YD##gd-#L###?{##?{##?{##?{##@|##H|##?|##?|##?|##?|##?|##?############?############?############?############?############?############?############?############?############r######################################################################$##?0##?0##$#If####XD##YD##a$#gd`$######$##?0##?0##$#If####XD##YD##a$#gd`$######?h##d ####?0##?0##$#If####XD##YD##^?h#gd`$######Ff#]######$##?x##?x##$#If####a$#gd-#L#####$##?x##?x##$#If####a$#gd-#L#####$##?P##?P##$#If####a$#gd-#L#####</w:t>
        <w:br/>
        <w:t>&amp;##F###d ####?0##?0##$#If####XD##YD##gd-#L##</w:t>
        <w:br/>
        <w:t>?|##?|##?|##?|##?|##k############S############C############0########################################$##d#####?(##?(##$#If####a$#gdb#R#####$##?(##?(##$#If####a$#gdb#R#####</w:t>
        <w:br/>
        <w:t>&amp;##F###d ####?0##?0##$#If####XD##YD##gdb#R#?##kd,_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##j}##v}##?}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####$##?H##d#####?(##?(##$#If####]?H#a$#gdb#R###?}##?}###############################?##kd?_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}##?}##?}##?}##?}##?}##?}##t~##v~##x~##z~##|~##?~##?~##"##$##&amp;##(##*##N##Z##?##?##?##?##?###?###?##??##??##??##??##΀##Ѐ##Ҁ##??Ͽϰ???Ͽϰ???Ͽϰ???Ͽϰ?</w:t>
      </w:r>
      <w:r>
        <w:rPr/>
        <w:t>奚</w:t>
      </w:r>
      <w:r>
        <w:rPr/>
        <w:t>?sh####################################h?n###hLE?#CJ##aJ###4#h?n###h?7##CJ##OJ##PJ##QJ##^J##aJ##mH*#nH*#sH*#tH*####h?n###h?7##5#?CJ##aJ####h?n###h?7##CJ##aJ#####h?n###h?7##CJ##aJ#####h?n###hb#R#CJ##aJ##mH</w:t>
        <w:tab/>
        <w:t>#sH</w:t>
        <w:tab/>
        <w:t>####h?n###hb#R#CJ##aJ##mH##nH##u####h?n###hb#R#CJ##aJ#####h?n###hb#R#CJ##aJ###4#h?n###hb#R#CJ##OJ##PJ##QJ##^J##aJ##mH*#nH*#sH*#tH*#"?}##?}##?}##?}##:~##H~##t~##?############?############?############?############?############?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####$##?H##d#####?(##?(##$#If####]?H#a$#gdb#R#####$##d#####?(##?(##$#If####a$#gdb#R#####$##?(##?(##$#If####a$#gdb#R#####</w:t>
        <w:br/>
        <w:t>&amp;##F###d#####?0##?0##$#If####XD##YD##gdb#R###t~##v~###############################?##kd</w:t>
      </w:r>
    </w:p>
    <w:p>
      <w:pPr>
        <w:pStyle w:val="PreformattedText"/>
        <w:bidi w:val="0"/>
        <w:jc w:val="left"/>
        <w:rPr/>
      </w:pPr>
      <w:r>
        <w:rPr/>
        <w:t>a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v~##x~##|~##?~##?~##?~##"##?############?############?############?############?############?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####$##?H##d#####?(##?(##$#If####]?H#a$#gdb#R#####$##d#####?(##?(##$#If####a$#gdb#R#####$##?(##?(##$#If####a$#gdb#R#####</w:t>
        <w:br/>
        <w:t>&amp;##F###d#####?0##?0##$#If####XD##YD##gdb#R###"##$###############################?##kd2b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$##&amp;##*##D##?##?##?##?############?############?############?############?############?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####$##?H##d#####?(##?(##$#If####]?H#a$#gdb#R#####$##d#####?(##?(##$#If####a$#gdb#R#####$##?(##?(##$#If####a$#gdb#R#####</w:t>
        <w:br/>
        <w:t>&amp;##F###d#####?0##?0##$#If####XD##YD##gdb#R###?##?###############################?##kdWc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##?##?###?##J?##V?##??##?############?############?############?############?############?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R#####$##?H##d#####?(##?(##$#If####]?H#a$#gdb#R#####$##d#####?(##?(##$#If####a$#gdb#R#####$##?(##?(##$#If####a$#gdb#R#####</w:t>
        <w:br/>
        <w:t>&amp;##F###d#####?0##?0##$#If####XD##YD##gdb#R###??##??###############################?##kd|d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###?##yt&lt;%?###??##??##??##΀##Ѐ##?############?############?############+##########################?##kd?e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##?h##d ####?0##?0##$#If####XD##YD##^?h#gd`$####Ѐ##Ҁ##ր##??##8?##R?##?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E?#####$##?x##?x##$#If####a$#gdLE?#####$##?(##?(##$#If####a$#gdLE?#####</w:t>
        <w:br/>
        <w:t>&amp;##F###?0##?0##$#If####XD##YD##gdLE?###Ҁ##R?##??##??##??##?###?###?###?###?##??##??##@?##Z?##\?##^?##`?##??##??##?????ŵ????????r`L##########################################################&amp;#h?n###h?7##5#?CJ##aJ##mH##nH##sH*#u###"#h?n###h?7##5#?CJ##aJ##mH##nH##u#####h?n###h?7##CJ##aJ##mH##nH##sH*#u####h?n###h?7##CJ##aJ#####h?n###hLE?#CJ##aJ###4#h?n###hLE?#CJ##OJ##PJ##QJ##^J##aJ##mH*#nH*#sH*#tH*####h?n###hLE?#CJ##aJ##mH##nH##u###U####h?n###hLE?#@???CJ##aJ##mH##nH##u##'#h?n###hLE?#@???CJ##aJ##mH##nH##sH*#u####h?n###hLE?#CJ##aJ##mH##nH##sH*#u#### #n###m# #b#?#o# #c#?#o#######2###0#0#2#.#H#/#B#C#B#-#V#K#S#N#D#T#C###S#?# #v#?# #?#n#,# #s#?# #b#?# #c#a#n# ###?# #t#r#u#y# #t#?###6# #t#h#?#n#g#,# #n###m###B#?#o# #c#?#o# #6# #t#h#?#n#g#:# #N#g#?#y# #3#1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##1#3#.# #T#?#A# #?#N# #N#H#?#N# #D#?#N# #T#?#I# #C#A#O#######1###0#0#1#.#N#/#B#C#B#-#T#A#N#D#T#C###S#?# #v#?# #l#y# #h#?#n###N###m###N#g#?#y# #3#1# #t#h#?#n#g# #3# #n###m# #s#a#u# #n###m# #b#?#o# #c#?#o#######2###0#0#2#.#N#/#B#C#B#-#T#A#N#D#T#C###T#u#?#i# #l#y# #h#?#n# #t#r#u#n#g# #b#?#n#h###N###m###N#g#?#y# #3#1# #t#h#?#n#g# #3# #n###m# #s#a#u# #n###m# #b#?#o# #c#?#o#######3###0#0#3#.#N#/#B#C#B#-#T#A#N#D#T#C###S#?# #v#?# #?#n#,# #s#?# #b#?# #c#?#o# ###?# #x#?#t# #x#?# #s#?# #t#h#?#m###N###m###N#g#?#y# #3#1# #t#h#?#n#g# #3# #n###m# #s#a#u# #n###m# #b#?#o# #c#?#o#########1#4#.# #B#A#N# #T#?# #C#H#?#C# #T#R#U#N#G# #?#?#N#G# ###?#N#G#######1###0#0#1#.#K#/#B#C#B#-#T#W#####T#?# #l#?# #n#?# #t#h#a#m# #g#i#a# #c#?#p# #?#y# ###?#n#g###N#h#i#?#m# #k#?#####?#u# #n#h#i#?#m# #k#?# #(#S#a#u# #3#0# #n#g#?#y# #c#?#n#g# #b#?# #B#a#n# #c#h#?#p# #h#?#n#h# #T#r#u#n#g# #?#?#n#g#)#######2###0#0#2#.#K#/#B#C#B#-#T#W#####T#?# #l#?# #n#?# #t#h#a#m# #g#i#a# #c#?#p# #?#y# #t#r#?#c# #t#h#u#?#c# #T#r#u#n#g# #?#?#n#g###N#h#i#?#m# #k#?#####?#u# #n#h#i#?#m# #k#?# #(#S#a#u# #3#0# #n#g#?#y# #c#?#n#g# #b#?# #B#a#n# #c#h#?#p# #h#?#n#h# #T#r#u#n#g# #?#?#n#g#)#########1#5#.# #B#?# #T#?#I# #C#H#?#N#H#######1###0#0#1#.#H#/#B#C#B#-#T#C# ###T#?#n#h# #h#?#n#h# #t#h#?#c# #h#i#?#n# #t#h#u# #n#g#?#n# #s#?#c#h# #N#h#?# #n#?#?#c###T#h#?#n#g#,# #q#u#?#,# #n###m###-# #N#g#?#y# #0#1# #h#?#n#g# #t#h#?#n#g# #(#s#?# #l#i#?#u# #t#h#?#n#g# #t#r#?#?#c# #t#h#?#n#g# #b#?#o# #c#?#o#)#.#</w:t>
      </w:r>
    </w:p>
    <w:p>
      <w:pPr>
        <w:pStyle w:val="PreformattedText"/>
        <w:bidi w:val="0"/>
        <w:jc w:val="left"/>
        <w:rPr/>
      </w:pPr>
      <w:r>
        <w:rPr/>
        <w:t>#-# #N#g#?#y# #0#1# #t#h#?#n#g# #4#:# #S#?# #l#i#?#u# #q#u#?# #I# #(#t#?# #n#g#?#y# #0#1#/#0#1# ###?#n# #h#?#t# #n#g#?#y# #3#1#/#3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N#g#?#y# #0#1# #t#h#?#n#g# #7#:#</w:t>
      </w:r>
    </w:p>
    <w:p>
      <w:pPr>
        <w:pStyle w:val="PreformattedText"/>
        <w:bidi w:val="0"/>
        <w:jc w:val="left"/>
        <w:rPr/>
      </w:pPr>
      <w:r>
        <w:rPr/>
        <w:t>#+# #S#?# #l#i#?#u# #q#u#?# #I#I# #(#t#?# #n#g#?#y# #0#1#/#4# ###?#n# #h#?#t# #n#g#?#y# #3#0#/#6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 #c#?#p# #n#h#?#t# # #(#t#?# #n#g#?#y# #0#1#/#0#1# ###?#n# #h#?#t# #n#g#?#y# #3#1#/#3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n###m# #(#t#?# #n#g#?#y# #0#1#/#0#1# ###?#n# #n#g#?#y# #3#1#/#1#2#)# #t#r#?#?#c# #n###m# #b#?#o# #c#?#o# #v#?# #n###m# #b#?#o# #c#?#o#.#</w:t>
      </w:r>
    </w:p>
    <w:p>
      <w:pPr>
        <w:pStyle w:val="PreformattedText"/>
        <w:bidi w:val="0"/>
        <w:jc w:val="left"/>
        <w:rPr/>
      </w:pPr>
      <w:r>
        <w:rPr/>
        <w:t>#-# #N#g#?#y# #0#1# #t#h#?#n#g# #1#0#:#</w:t>
      </w:r>
    </w:p>
    <w:p>
      <w:pPr>
        <w:pStyle w:val="PreformattedText"/>
        <w:bidi w:val="0"/>
        <w:jc w:val="left"/>
        <w:rPr/>
      </w:pPr>
      <w:r>
        <w:rPr/>
        <w:t>#+# #S#?# #l#i#?#u# #q#u#?# #I#I#I# #(#t#?# #n#g#?#y# #0#1#/#7# ###?#n# #h#?#t# #n#g#?#y# #3#0#/#9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I# #c#?#p# #n#h#?#t# #(#t#?# #n#g#?#y# #0#1#/#4# ###?#n# #h#?#t# #n#g#?#y# #3#0#/#6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N#g#?#y# #0#1# #t#h#?#n#g# #0#1# #n###m# #s#a#u# #n###m# #b#?#o# #c#?#o#:#</w:t>
      </w:r>
    </w:p>
    <w:p>
      <w:pPr>
        <w:pStyle w:val="PreformattedText"/>
        <w:bidi w:val="0"/>
        <w:jc w:val="left"/>
        <w:rPr/>
      </w:pPr>
      <w:r>
        <w:rPr/>
        <w:t>#+# #S#?# #l#i#?#u# #q#u#?# #I#V# #(#t#?# #n#g#?#y# #0#1#/#1#0# ###?#n# #h#?#t# #n#g#?#y# #3#1#/#1#2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I#I# #c#?#p# #n#h#?#t# #(#t#?# #n#g#?#y# #0#1#/#7# ###?#n# #h#?#t# #n#g#?#y# #3#0#/#9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S#?# #l#i#?#u# #c#h#?#n#h# #t#h#?#c#:# #T#r#o#n#g# #v#?#n#g# #3#0# #n#g#?#y# #k#?# #t#?# #n#g#?#y# #Q#u#?#c# #h#?#i# #p#h#?# #c#h#u#?#n# #q#u#y#?#t# #t#o#?#n# #n#g#?#n# #s#?#c#h# #N#h#?# #n#?#?#c#.#######2###0#0#2#.#H#/#B#C#B#-#T#C###T#h#u# #n#g#?#n# #s#?#c#h# #N#h#?# #n#?#?#c# #t#h#e#o# #s#?#c# #t#h#u#?# ###Q#u#?#,# #n###m###-# #N#g#?#y# #0#1# #t#h#?#n#g# #4#:# #S#?# #l#i#?#u# #q#u#?# #I# #(#t#?# #n#g#?#y# #0#1#/#0#1# ###?#n# #h#?#t# #n#g#?#y# #3#1#/#3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N#g#?#y# #0#1# #t#h#?#n#g# #7#:#</w:t>
      </w:r>
    </w:p>
    <w:p>
      <w:pPr>
        <w:pStyle w:val="PreformattedText"/>
        <w:bidi w:val="0"/>
        <w:jc w:val="left"/>
        <w:rPr/>
      </w:pPr>
      <w:r>
        <w:rPr/>
        <w:t>#+# #S#?# #l#i#?#u# #q#u#?# #I#I# #(#t#?# #n#g#?#y# #0#1#/#4# ###?#n# #h#?#t# #n#g#?#y# #3#0#/#6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 #c#?#p# #n#h#?#t# #(#t#?# #n#g#?#y# #0#1#/#0#1# ###?#n# #h#?#t# #n#g#?#y# #3#1#/#3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n###m# #(#t#?# #n#g#?#y# #0#1#/#0#1# ###?#n# #n#g#?#y# #3#1#/#1#2#)# #t#r#?#?#c# #n###m# #b#?#o# #c#?#o# #v#?# #n###m# #b#?#o# #c#?#o#.#</w:t>
      </w:r>
    </w:p>
    <w:p>
      <w:pPr>
        <w:pStyle w:val="PreformattedText"/>
        <w:bidi w:val="0"/>
        <w:jc w:val="left"/>
        <w:rPr/>
      </w:pPr>
      <w:r>
        <w:rPr/>
        <w:t>#-# #N#g#?#y# #0#1# #t#h#?#n#g# #1#0#:#</w:t>
      </w:r>
    </w:p>
    <w:p>
      <w:pPr>
        <w:pStyle w:val="PreformattedText"/>
        <w:bidi w:val="0"/>
        <w:jc w:val="left"/>
        <w:rPr/>
      </w:pPr>
      <w:r>
        <w:rPr/>
        <w:t>#+# #S#?# #l#i#?#u# #q#u#?# #I#I#I# #(#t#?# #n#g#?#y# #0#1#/#7# ###?#n# #h#?#t# #n#g#?#y# #3#0#/#9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I# #c#?#p# #n#h#?#t# #(#t#?# #n#g#?#y# #0#1#/#4# ###?#n# #h#?#t# #n#g#?#y# #3#0#/#6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N#g#?#y# #0#1# #t#h#?#n#g# #0#1# #n###m# #s#a#u# #n###m# #b#?#o# #c#?#o#:#</w:t>
      </w:r>
    </w:p>
    <w:p>
      <w:pPr>
        <w:pStyle w:val="PreformattedText"/>
        <w:bidi w:val="0"/>
        <w:jc w:val="left"/>
        <w:rPr/>
      </w:pPr>
      <w:r>
        <w:rPr/>
        <w:t>#+# #S#?# #l#i#?#u# #q#u#?# #I#V# #(#t#?# #n#g#?#y# #0#1#/#1#0# ###?#n# #h#?#t# #n#g#?#y# #3#1#/#1#2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I#I# #c#?#p# #n#h#?#t# #(#t#?# #n#g#?#y# #0#1#/#7# ###?#n# #h#?#t# #n#g#?#y# #3#0#/#9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S#?# #l#i#?#u# #c#h#?#n#h# #t#h#?#c#:# #T#r#o#n#g# #v#?#n#g# #3#0# #n#g#?#y# #k#?# #t#?# #n#g#?#y# #Q#u#?#c# #h#?#i# #p#h#?# #c#h#u#?#n# #q#u#y#?#t# #t#o#?#n# #n#g#?#n# #s#?#c#h# #N#h#?# #n#?#?#c#.#######3###0#0#3#.#H#/#B#C#B#-#T#C###T#?#n#h# #h#?#n#h# #t#h#?#c# #h#i#?#n# #c#h#i# #n#g#?#n# #s#?#c#h# #N#h#?# #n#?#?#c###T#h#?#n#g#,# #q#u#?#,# #n###m###-# #N#g#?#y# #0#1# #h#?#n#g# #t#h#?#n#g# #(#s#?# #l#i#?#u# #t#h#?#n#g# #t#r#?#?#c# #t#h#?#n#g# #b#?#o# #c#?#o#)#.#</w:t>
      </w:r>
    </w:p>
    <w:p>
      <w:pPr>
        <w:pStyle w:val="PreformattedText"/>
        <w:bidi w:val="0"/>
        <w:jc w:val="left"/>
        <w:rPr/>
      </w:pPr>
      <w:r>
        <w:rPr/>
        <w:t>#-# #N#g#?#y# #0#1# #t#h#?#n#g# #4#:# #S#?# #l#i#?#u# #q#u#?# #I# #(#t#?# #n#g#?#y# #0#1#/#0#1# ###?#n# #h#?#t# #n#g#?#y# #3#1#/#3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N#g#?#y# #0#1# #t#h#?#n#g# #7#:#</w:t>
      </w:r>
    </w:p>
    <w:p>
      <w:pPr>
        <w:pStyle w:val="PreformattedText"/>
        <w:bidi w:val="0"/>
        <w:jc w:val="left"/>
        <w:rPr/>
      </w:pPr>
      <w:r>
        <w:rPr/>
        <w:t>#+# #S#?# #l#i#?#u# #q#u#?# #I#I# #(#t#?# #n#g#?#y# #0#1#/#4# ###?#n# #h#?#t# #n#g#?#y# #3#0#/#6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 #c#?#p# #n#h#?#t# #(#t#?# #n#g#?#y# #0#1#/#0#1# ###?#n# #h#?#t# #n#g#?#y# #3#1#/#3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n###m# #(#t#?# #n#g#?#y# #0#1#/#0#1# ###?#n# #n#g#?#y# #3#1#/#1#2#)# #t#r#?#?#c# #n###m# #b#?#o# #c#?#o# #v#?# #n###m# #b#?#o# #c#?#o#.#</w:t>
      </w:r>
    </w:p>
    <w:p>
      <w:pPr>
        <w:pStyle w:val="PreformattedText"/>
        <w:bidi w:val="0"/>
        <w:jc w:val="left"/>
        <w:rPr/>
      </w:pPr>
      <w:r>
        <w:rPr/>
        <w:t>#-# #N#g#?#y# #0#1# #c#?#a# #t#h#?#n#g# #1#0#:#</w:t>
      </w:r>
    </w:p>
    <w:p>
      <w:pPr>
        <w:pStyle w:val="PreformattedText"/>
        <w:bidi w:val="0"/>
        <w:jc w:val="left"/>
        <w:rPr/>
      </w:pPr>
      <w:r>
        <w:rPr/>
        <w:t>#+# #S#?# #l#i#?#u# #q#u#?# #I#I#I# #(#t#?# #n#g#?#y# #0#1#/#7# ###?#n# #h#?#t# #n#g#?#y# #3#0#/#9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I# #c#?#p# #n#h#?#t# #(#t#?# #n#g#?#y# #0#1#/#4# ###?#n# #h#?#t# #n#g#?#y# #3#0#/#6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N#g#?#y# #0#1# #t#h#?#n#g# #0#1# #n###m# #s#a#u# #n###m# #b#?#o# #c#?#o#:#</w:t>
      </w:r>
    </w:p>
    <w:p>
      <w:pPr>
        <w:pStyle w:val="PreformattedText"/>
        <w:bidi w:val="0"/>
        <w:jc w:val="left"/>
        <w:rPr/>
      </w:pPr>
      <w:r>
        <w:rPr/>
        <w:t>#+# #S#?# #l#i#?#u# #q#u#?# #I#V# #(#t#?# #n#g#?#y# #0#1#/#1#0# #?#?#c# ###?#n# #h#?#t# #n#g#?#y# #3#1#/#1#2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I#I# #c#?#p# #n#h#?#t# #(#t#?# #n#g#?#y# #0#1#/#7# ###?#n# #h#?#t# #n#g#?#y# #3#0#/#9#)# #n###m# #b#?#o# #c#?#o# #v#?# #s#?# #l#i#?#u# #c#?#n#g# #k#?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S#?# #l#i#?#u# #c#h#?#n#h# #t#h#?#c#:# #T#r#o#n#g# #v#?#n#g# #3#0# #n#g#?#y# #k#?# #t#?# #n#g#?#y# #Q#u#?#c# #h#?#i# #p#h#?# #c#h#u#?#n# #q#u#y#?#t# #t#o#?#n# #n#g#?#n# #s#?#c#h# #N#h#?# #n#?#?#c#######4###0#0#4#.#N#/#B#C#B#-#T#C###T#?#n#h# #h#?#n#h# #c#?#n# ###?#i# #n#g#?#n# #s#?#c#h# #n#h#?# #n#?#?#c### #N###m###-# #N#g#?#y# #0#1# #t#h#?#n#g# #7#:# #S#?# #l#i#?#u# #n###m# #t#r#?#?#c# #n###m# #b#?#o# #c#?#o# #(#t#?# #n#g#?#y# #0#1#/#0#1# ###?#n# #h#?#t# #n#g#?#y# #3#1#/#1#2#)#.#</w:t>
      </w:r>
    </w:p>
    <w:p>
      <w:pPr>
        <w:pStyle w:val="PreformattedText"/>
        <w:bidi w:val="0"/>
        <w:jc w:val="left"/>
        <w:rPr/>
      </w:pPr>
      <w:r>
        <w:rPr/>
        <w:t># #-# #S#?# #l#i#?#u# #c#h#?#n#h# #t#h#?#c#:# #T#r#o#n#g# #v#?#n#g# #3#0# #n#g#?#y# #k#?# #t#?# #n#g#?#y# #Q#u#?#c# #h#?#i# #p#h#?# #c#h#u#?#n# #q#u#y#?#t# #t#o#?#n# #n#g#?#n# #s#?#c#h# #N#h#?# #n#?#?#c#######5###0#0#5#.#N#/#B#C#B#-#T#C###T#h#u# #n#g#?#n# #s#?#c#h# #n#h#?# #n#?#?#c# #v#?# #c#?# #c#?#u# #t#h#u# ###N###m###N#g#?#y# #0#1# #t#h#?#n#g# #7#:# #S#?# #l#i#?#u# #n###m# #t#r#?#?#c# #n###m# #b#?#o# #c#?#o# #(#t#?# #n#g#?#y# #0#1#/#0#1# ###?#n# #h#?#t# #n#g#?#y# #3#1#/#1#2#)#.#######6###0#0#6#.#N#/#B#C#B#-#T#C###C#h#i# #n#g#?#n# #s#?#c#h# #n#h#?# #n#?#?#c# #v#?# #c#?# #c#?#u# #c#h#i# ###N###m###N#g#?#y# #0#1# #t#h#?#n#g# #7#:# #S#?# #l#i#?#u# #n###m# #t#r#?#?#c# #n###m# #b#?#o# #c#?#o# #(#t#?# #n#g#?#y# #0#1#/#0#1# ###?#n# #h#?#t# #n#g#?#y# #3#1#/#1#2#)#.#######7###0#0#7#.#N#/#B#C#B#-#T#C###C#h#i# #t#h#?#?#n#g# #x#u#y#?#n# #n#g#?#n# #s#?#c#h# #n#h#?# #n#?#?#c# #t#h#e#o# #l#)#n#h# #v#?#c# #c#h#i# # ###N###m###N#g#?#y# #0#1# #t#h#?#n#g# #7#:# #S#?# #l#i#?#u# #n###m# #t#r#?#?#c# #n###m# #b#?#o# #c#?#o# #(#t#?# #n#g#?#y# #0#1#/#0#1# ###?#n# #h#?#t# #n#g#?#y# #3#1#/#1#2#)#.#######8###0#0#8#.#H#/#B#C#B#-#T#C###T#h#u# #t#h#u#?# #x#u#?#t# #k#h#?#u#,# #n#h#?#p# #k#h#?#u# #c#h#i#a# #t#h#e#o# ###?#a# #p#h#?#?#n#g###Q#u#?#,# #n###m###-# #N#g#?#y# #2#2# #t#h#?#n#g# #3#:# #S#?# #l#i#?#u# #q#u#?# #I# #(#t#?# #n#g#?#y# #0#1#/#0#1# ###?#n# #h#?#t# #n#g#?#y# #2#0#/#3#)# #n###m# #b#?#o# #c#?#o# #v#?# #s#?# #l#i#?#u# #(#t#?# #n#g#?#y# #0#1#/#0#1# ###?#n# #h#?#t# #n#g#?#y# #3#1#/#3#)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N#g#?#y# #2#2# #t#h#?#n#g# #6#:#</w:t>
      </w:r>
    </w:p>
    <w:p>
      <w:pPr>
        <w:pStyle w:val="PreformattedText"/>
        <w:bidi w:val="0"/>
        <w:jc w:val="left"/>
        <w:rPr/>
      </w:pPr>
      <w:r>
        <w:rPr/>
        <w:t>#+# #S#?# #l#i#?#u# #q#u#?# #I#I# #(#t#?# #n#g#?#y# #0#1#/#4# ###?#n# #h#?#t# #n#g#?#y# #2#0#/#6#)# #n###m# #b#?#o# #c#?#o# #v#?# #s#?# #l#i#?#u# #(#t#?# #n#g#?#y# #0#1#/#4# ###?#n# #h#?#t# #n#g#?#y# #3#0#/#6#)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 #c#?#p# #n#h#?#t# #(#t#?# #0#1#/#0#1# ###?#n# #h#?#t# #n#g#?#y# #3#1#/#3#)# #n###m# #b#?#o# #c#?#o# #v#?# #s#?# #l#i#?#u# #(#t#?# #n#g#?#y# #0#1#/#0#1# ###?#n# #h#?#t# #n#g#?#y# #3#1#/#3#)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n###m# #(#t#?# #n#g#?#y# #0#1#/#0#1# ###?#n# #n#g#?#y# #3#1#/#1#2#)# #t#r#?#?#c# #n###m# #b#?#o# #c#?#o# #v#?# #n###m# #b#?#o# #c#?#o#.#</w:t>
      </w:r>
    </w:p>
    <w:p>
      <w:pPr>
        <w:pStyle w:val="PreformattedText"/>
        <w:bidi w:val="0"/>
        <w:jc w:val="left"/>
        <w:rPr/>
      </w:pPr>
      <w:r>
        <w:rPr/>
        <w:t>#-# #N#g#?#y# #2#2# #t#h#?#n#g# #9#:#</w:t>
      </w:r>
    </w:p>
    <w:p>
      <w:pPr>
        <w:pStyle w:val="PreformattedText"/>
        <w:bidi w:val="0"/>
        <w:jc w:val="left"/>
        <w:rPr/>
      </w:pPr>
      <w:r>
        <w:rPr/>
        <w:t>#+# #S#?# #l#i#?#u# #q#u#?# #I#I#I# #(#t#?# #n#g#?#y# #0#1#/#7# ###?#n# #h#?#t# #n#g#?#y# #2#0#/#9#)# #n###m# #b#?#o# #c#?#o# #v#?# #s#?# #l#i#?#u# #(#t#?# #n#g#?#y# #0#1#/#7# ###?#n# #h#?#t# #n#g#?#y# #3#0#/#9#)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I# #c#?#p# #n#h#?#t# #(#t#?# #n#g#?#y# #0#1#/#4# ###?#n# #h#?#t# #n#g#?#y# #3#0#/#6#)# #n###m# #b#?#o# #c#?#o# #v#?# #s#?# #l#i#?#u# #(#t#?# #n#g#?#y# #0#1#/#4# ###?#n# #h#?#t# #n#g#?#y# #3#0#/#6#)# #n###m# #t#r#?#?#c# #n###m# #b#?#o# #c#?#o#.#</w:t>
      </w:r>
    </w:p>
    <w:p>
      <w:pPr>
        <w:pStyle w:val="PreformattedText"/>
        <w:bidi w:val="0"/>
        <w:jc w:val="left"/>
        <w:rPr/>
      </w:pPr>
      <w:r>
        <w:rPr/>
        <w:t>#-# #N#g#?#y# #2#2# #t#h#?#n#g# #1#1#:#</w:t>
      </w:r>
    </w:p>
    <w:p>
      <w:pPr>
        <w:pStyle w:val="PreformattedText"/>
        <w:bidi w:val="0"/>
        <w:jc w:val="left"/>
        <w:rPr/>
      </w:pPr>
      <w:r>
        <w:rPr/>
        <w:t>#+# #S#?# #l#i#?#u# #q#u#?# #I#V# #(#t#?# #n#g#?#y# #0#1#/#1#0# ###?#n# #h#?#t# #n#g#?#y# #2#0#/#1#1#)# #n###m# #b#?#o# #c#?#o# #v#?# #s#?# #l#i#?#u# #(#t#?# #n#g#?#y# #0#1#/#1#0# ###?#n# #h#?#t# #n#g#?#y# #3#1#/#1#2#)# #n###m# #t#r#?#?#c# #n###m# #b#?#o# #c#?#o#.#</w:t>
      </w:r>
    </w:p>
    <w:p>
      <w:pPr>
        <w:pStyle w:val="PreformattedText"/>
        <w:bidi w:val="0"/>
        <w:jc w:val="left"/>
        <w:rPr/>
      </w:pPr>
      <w:r>
        <w:rPr/>
        <w:t>#+# #S#?# #l#i#?#u# #q#u#?# #I#I#I# #c#?#p# #n#h#?#t# #(#t#?# #n#g#?#y# #0#1#/#7# ###?#n# #h#?#t# #n#g#?#y# #3#0#/#9#)# #n###m# #b#?#o# #c#?#o# #v#?# #s#?# #l#i#?#u# #(#t#?# #n#g#?#y# #0#1#/#7# ###?#n# #h#?#t# #n#g#?#y# #3#0#/#9#)# #n###m# #t#r#?#?#c# #n###m# #b#?#o# #c#?#o#.#######9###0#0#9#.#N#/#B#C#B#-#T#C###V#a#y# #v#?# #t#r#?# #n#?# #c#?#a# #C#h#?#n#h# #p#h#?###N###m###N#g#?#y# #0#1# #t#h#?#n#g# #7#:# #S#?# #l#i#?#u# #n###m# #t#r#?#?#c# #n###m# #b#?#o# #c#?#o# #(#t#?# #n#g#?#y# #0#1#/#0#1# ###?#n# #h#?#t# #n#g#?#y# #3#1#/#1#2#)#.#######1#0###0#1#0#.#N#/#B#C#B#-#T#C###V#a#y# #v#?# #t#r#?# #n#?# #n#?#?#c# #n#g#o#?#i# #c#?#a# #Q#u#?#c# #g#i#a###N###m###N#g#?#y# #0#1# #t#h#?#n#g# #7#:# #S#?# #l#i#?#u# #n###m# #t#r#?#?#c# #n###m# #b#?#o# #c#?#o# #(#t#?# #n#g#?#y# #0#1#/#0#1# ###?#n# #h#?#t# #n#g#?#y# #3#1#/#1#2#)#.#######1#1###0#1#1#.#N#/#B#C#B#-#T#C###V#a#y# #v#?# #t#r#?# #n#?# #c#?#n#g###N###m###N#g#?#y# #0#1# #t#h#?#n#g# #7#:# #S#?# #l#i#?#u# #n###m# #t#r#?#?#c# #n###m# #b#?#o# #c#?#o# #(#t#?# #n#g#?#y# #0#1#/#0#1# ###?#n# #h#?#t# #n#g#?#y# #3#1#/#1#2#)#.#######1#2###0#1#2#.#N#/#B#C#B#-#T#C###D#o#a#n#h# #t#h#u# #p#h#?# #b#?#o# #h#i#?#m# #v#?# #t#r#?# #t#i#?#n# #b#?#o# #h#i#?#m###N###m###N#g#?#y# #0#1# #t#h#?#n#g# #7#:# #S#?# #l#i#?#u# #n###m# #t#r#?#?#c# #n###m# #b#?#o# #c#?#o# #(#t#?# #n#g#?#y# #0#1#/#0#1# ###?#n# #h#?#t# #n#g#?#y# #3#1#/#1#2#)#.#######1#3###0#1#3#.#H#/#B#C#B#-#T#C###T#?#n#h# #h#?#n#h# #t#h#?# #t#r#?#?#n#g# #c#?# #p#h#i#?#u###Q#u#?#,# #6# #t#h#?#n#g#,# #9# #t#h#?#n#g#,# #n###m###B#?#o# #c#?#o# #q#u#?#:# #N#g#?#y# #0#1# #c#?#a# #t#h#?#n#g# #s#a#u# #q#u#?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0#1# #t#h#?#n#g# #7#</w:t>
      </w:r>
    </w:p>
    <w:p>
      <w:pPr>
        <w:pStyle w:val="PreformattedText"/>
        <w:bidi w:val="0"/>
        <w:jc w:val="left"/>
        <w:rPr/>
      </w:pPr>
      <w:r>
        <w:rPr/>
        <w:t>#B#?#o# #c#?#o# #9# #t#h#?#n#g#:# #N#g#?#y# #0#1# #t#h#?#n#g# #1#0#</w:t>
      </w:r>
    </w:p>
    <w:p>
      <w:pPr>
        <w:pStyle w:val="PreformattedText"/>
        <w:bidi w:val="0"/>
        <w:jc w:val="left"/>
        <w:rPr/>
      </w:pPr>
      <w:r>
        <w:rPr/>
        <w:t>#B#?#o# #c#?#o# #n###m#:# #N#g#?#y# #0#1# #t#h#?#n#g# #0#1# #n###m# #s#a#u# #n###m# #b#?#o# #c#?#o#######1#4###0#1#4#.#N#/#B#C#B#-#T#C###T#?#n#h# #h#?#n#h# #t#h#?# #t#r#?#?#n#g# #t#r#?#i# #p#h#i#?#u###N###m###N#g#?#y# #0#1# #t#h#?#n#g# #7#:# #S#?# #l#i#?#u# #n###m# #t#r#?#?#c# #n###m# #b#?#o# #c#?#o# #(#t#?# #n#g#?#y# #0#1#/#0#1# ###?#n# #h#?#t# #n#g#?#y# #3#1#/#1#2#)#.#######1#5###0#1#5#.#K#/#B#C#B#-#T#C###X#u#?#t# #k#h#?#u# #h#?#n#g# #h#o#?# ###K#?# #1#5# #n#g#?#y#,# #K#?# #t#h#?#n#g###K#?# #1#5# #n#g#?#y#:# #5# #n#g#?#y# #l#?#m# #v#i#?#c# #s#a#u# #k#?# #b#?#o# #c#?#o#</w:t>
      </w:r>
    </w:p>
    <w:p>
      <w:pPr>
        <w:pStyle w:val="PreformattedText"/>
        <w:bidi w:val="0"/>
        <w:jc w:val="left"/>
        <w:rPr/>
      </w:pPr>
      <w:r>
        <w:rPr/>
        <w:t>#K#?# #t#h#?#n#g#:# #0#3# #n#g#?#y# #s#a#u# #k#?# #b#?#o# #c#?#o# #(#n#g#?#y# #0#3# #t#h#?#n#g# #s#a#u# #t#h#?#n#g# #b#?#o# #c#?#o#)#######1#6###0#1#6#.#K#/#B#C#B#-#T#C###N#h#?#p# #k#h#?#u# #h#?#n#g# #h#o#?# ###K#?# #1#5# #n#g#?#y#,# #K#?# #t#h#?#n#g###K#?# #1#5# #n#g#?#y#:# #5# #n#g#?#y# #l#?#m# #v#i#?#c# #s#a#u# #k#?# #b#?#o# #c#?#o#</w:t>
      </w:r>
    </w:p>
    <w:p>
      <w:pPr>
        <w:pStyle w:val="PreformattedText"/>
        <w:bidi w:val="0"/>
        <w:jc w:val="left"/>
        <w:rPr/>
      </w:pPr>
      <w:r>
        <w:rPr/>
        <w:t>#K#?# #t#h#?#n#g#:# #0#3# #n#g#?#y# #s#a#u# #k#?# #b#?#o# #c#?#o# #(#n#g#?#y# #0#3# #t#h#?#n#g# #s#a#u# #t#h#?#n#g# #b#?#o# #c#?#o#)#######1#7###0#1#7#.#T#/#B#C#B#-#T#C###X#u#?#t# #k#h#?#u# #h#?#n#g# #h#o#?# ###T#h#?#n#g###1#0# #n#g#?#y# #l#?#m# #v#i#?#c# #s#a#u# #t#h#?#n#g# #b#?#o# #c#?#o#######1#8###0#1#8#.#T#/#B#C#B#-#T#C###N#h#?#p# #k#h#?#u# #h#?#n#g# #h#o#?# ###T#h#?#n#g###1#0# #n#g#?#y# #l#?#m# #v#i#?#c# #s#a#u# #t#h#?#n#g# #b#?#o# #c#?#o#######1#9###0#1#9#.#T#/#B#C#B#-#T#C###X#u#?#t# #k#h#?#u# #h#?#n#g# #h#o#?# #c#?#a# #c#?#c# #d#o#a#n#h# #n#g#h#i#?#p# #c#?# #v#?#n# ###?#u# #t#?# #t#r#?#c# #t#i#?#p# #n#?#?#c# #n#g#o#?#i# #(#F#D#I#)###T#h#?#n#g###1#0# #n#g#?#y# #l#?#m# #v#i#?#c# #s#a#u# #t#h#?#n#g# #b#?#o# #c#?#o#######2#0###0#2#0#.#T#/#B#C#B#-#T#C###N#h#?#p# #k#h#?#u# #h#?#n#g# #h#o#?# #c#?#a# #c#?#c# #d#o#a#n#h# #n#g#h#i#?#p# #c#?# #v#?#n# ###?#u# #t#?# #t#r#?#c# #t#i#?#p# #n#?#?#c# #n#g#o#?#i# #(#F#D#I#)###T#h#?#n#g###1#0# #n#g#?#y# #l#?#m# #v#i#?#c# #s#a#u# #t#h#?#n#g# #b#?#o# #c#?#o#######2#1###0#2#1#.#T#/#B#C#B#-#T#C###T#r#i### #g#i#?# #x#u#?#t# #k#h#?#u#,# #n#h#?#p# #k#h#?#u# #c#h#i#a# #t#h#e#o# ###?#a# #p#h#?#?#n#g###T#h#?#n#g###1#0# #n#g#?#y# #l#?#m# #v#i#?#c# #s#a#u# #t#h#?#n#g# #b#?#o# #c#?#o#######2#2###0#2#2#.#T#/#B#C#B#-#T#C###X#u#?#t# #k#h#?#u# #s#a#n#g# #m#?#t# #s#?# #n#?#?#c#,# #v#?#n#g# #l#?#n#h# #t#h#?# #c#h#i#a# #t#h#e#o# #m#?#t# #h#?#n#g# #c#h#u#</w:t>
        <w:tab/>
        <w:t># #y#?###u###T#h#?#n#g###1#0# #n#g#?#y# #l#?#m# #v#i#?#c# #s#a#u# #t#h#?#n#g# #b#?#o# #c#?#o#######2#3###0#2#3#.#T#/#B#C#B#-#T#C###N#h#?#p# #k#h#?#u# #t#?# #m#?#t# #s#?# #n#?#?#c#,# #v#?#n#g# #l#?#n#h# #t#h#?# #c#h#i#a# #t#h#e#o# #m#?#t# #h#?#n#g# #c#h#u#</w:t>
        <w:tab/>
        <w:t># #y#?###u###T#h#?#n#g###1#0# #n#g#?#y# #l#?#m# #v#i#?#c# #s#a#u# #t#h#?#n#g# #b#?#o# #c#?#o#######2#4###0#2#4#.#H#/#B#C#B#-#T#C###X#u#?#t# #k#h#?#u# #h#?#n#g# #h#o#?# ###Q#u#?#,# #n###m###B#?#o# #c#?#o# #q#u#?#:# #6#0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N#g#?#y# #3#0# #t#h#?#n#g# #9# #n###m# #s#a#u# #k#?# #b#?#o# #c#?#o# #n###m#######2#5###0#2#5#.#H#/#B#C#B#-#T#C###N#h#?#p# #k#h#?#u# #h#?#n#g# #h#o#?# ###Q#u#?#,# #n###m###B#?#o# #c#?#o# #q#u#?#:# #6#0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N#g#?#y# #3#0# #t#h#?#n#g# #9# #n###m# #s#a#u# #k#?# #b#?#o# #c#?#o# #n###m#######2#6###0#2#6#.#H#/#B#C#B#-#T#C###H#?#n#g# #h#?#a# #t#?#i# #x#u#?#t# #k#h#?#u###Q#u#?#,# #n###m###B#?#o# #c#?#o# #q#u#?#:# #1#5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9#0# #n#g#?#y# #s#a#u# #k#?# #b#?#o# #c#?#o# #n###m#########1#6#.# #N#G#?#N# #H#?#N#G# #N#H#?# #N#?#?#C#######1###0#0#1#.#Q#/#B#C#B#-#N#H#N#N###T#?#n#g# #p#h#?#?#n#g# #t#i#?#n# #t#h#a#n#h# #t#o#?#n#,# #t#i#?#n# #g#?#i# #v#?# #t#?#c# ###?# #t###n#g# #(#g#i#?#m#)###Q#u#?###S#?# #c#h#?#n#h# #t#h#?#c# #q#u#?#:# #4#5# #n#g#?#y# #k#?# #t#?# #n#g#?#y# #c#u#?#i# #c#?#n#g# #c#?#a# #k#?# #b#?#o# #c#?#o#######2###0#0#2#.#Q#/#B#C#B#-#N#H#N#N###S#?# #d#?# #h#u#y# ###?#n#g# #v#?#n#,# #d#?# #n#?# #t#?#n# #d#?#n#g# #c#?#a# #c#?#c# #t#?# #c#h#?#c# #t#?#n# #d#?#n#g#,# #c#h#i# #n#h#?#n#h# #n#g#?#n# #h#?#n#g# #n#?#?#c# #n#g#o#?#i# #c#h#i#a# #t#h#e#o# ###?#a# #p#h#?#?#n#g###Q#u#?###S#?# #c#h#?#n#h# #t#h#?#c# #q#u#?#:# #4#5# #n#g#?#y# #k#?# #t#?# #n#g#?#y# #c#u#?#i# #c#?#n#g# #c#?#a# #k#?# #b#?#o# #c#?#o#######3###0#0#3#.#Q#/#B#C#B#-#N#H#N#N###D#?# #n#?# #t#?#n# #d#?#n#g# #c#?#a# #c#?#c# #t#?# #c#h#?#c# #t#?#n# #d#?#n#g#,# #c#h#i# #n#h#?#n#h# #n#g#?#n# #h#?#n#g# #n#?#?#c# #n#g#o#?#i# #c#h#i#a# #t#h#e#o# #k#?# #h#?#n#,# #l#o#?#i# #t#i#?#n###Q#u#?###S#?# #c#h#?#n#h# #t#h#?#c# #q#u#?#:# #4#5# #n#g#?#y# #k#?# #t#?# #n#g#?#y# #c#u#?#i# #c#?#n#g# #c#?#a# #k#?# #b#?#o# #c#?#o#######4###0#0#4#.#Q#/#B#C#B#-#N#H#N#N###D#?# #n#?# #t#?#n# #d#?#n#g# #c#?#a# #c#?#c# #t#?# #c#h#?#c# #t#?#n# #d#?#n#g#,# #c#h#i# #n#h#?#n#h# #n#g#?#n# #h#?#n#g# #n#?#?#c# #n#g#o#?#i# #c#h#i#a# #t#h#e#o# #l#o#?#i# #h#?#n#h# #k#i#n#h# #t#?###Q#u#?###S#?# #c#h#?#n#h# #t#h#?#c# #q#u#?#:# #4#5# #n#g#?#y# #k#?# #t#?# #n#g#?#y# #c#u#?#i# #c#?#n#g# #c#?#a# #k#?# #b#?#o# #c#?#o#######5###0#0#5#.#Q#/#B#C#B#-#N#H#N#N###D#?# #n#?# #t#?#n# #d#?#n#g# #c#?#a# #c#?#c# #t#?# #c#h#?#c# #t#?#n# #d#?#n#g#,# #c#h#i# #n#h#?#n#h# #n#g#?#n# #h#?#n#g# #n#?#?#c# #n#g#o#?#i# #c#h#i#a# #t#h#e#o# #n#g#?#n#h# #k#i#n#h# #t#?###Q#u#?###S#?# #c#h#?#n#h# #t#h#?#c# #q#u#?#:# #4#5# #n#g#?#y# #k#?# #t#?# #n#g#?#y# #c#u#?#i# #c#?#n#g# #c#?#a# #k#?# #b#?#o# #c#?#o#######6###0#0#6#.#N#/#B#C#B#-#N#H#N#N###S#?# #n#g#?#?#i# #t#?# #1#5# #t#u#?#i# #t#r#?# #l#?#n# #c#?# #t#?#i# #k#h#o#?#n# #g#i#a#o# #d#?#c#h# #t#?#i# #n#g#?#n# #h#?#n#g# #h#o#?#c# #c#?#c# #t#?# #c#h#?#c# ###?#?#c# #p#h#?#p# #k#h#?#c###N###m###S#?# #c#h#?#n#h# #t#h#?#c# #n###m#:# #1#8#0# #n#g#?#y# #k#?# #t#?# #n#g#?#y# #c#u#?#i# #c#?#n#g# #c#?#a# #k#?# #b#?#o# #c#?#o#######7###0#0#7#.#H#/#B#C#B#-#N#H#N#N###L#?#i# #s#u#?#t###Q#u#?#,# #n###m##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8###0#0#8#.#H#/#B#C#B#-#N#H#N#N###C#?#n# #c#?#n# #t#h#a#n#h# #t#o#?#n# #q#u#?#c# #t#?###Q#u#?#,# #n###m###9#0# #n#g#?#y# #k#?# #t#?# #n#g#?#y# #c#u#?#i# #c#?#n#g# #c#?#a# #k#?# #b#?#o# #c#?#o#######9###0#0#9#.#H#/#B#C#B#-#N#H#N#N###T#?# #g#i#?# #c#?#a# ###?#n#g# #V#i#?#t# #N#a#m# #(#V#N#D#)# #v#?#i# ###?# #l#a# #M#?# #(#U#S#D#)###T#h#?#n#g#,# #q#u#?#,# #n###m###S#?# #c#h#?#n#h# #t#h#?#c# #t#h#?#n#g#:# #N#g#?#y# #2#2# #c#?#a# #t#h#?#n#g# #t#i#?#p# #t#h#e#o# #s#a#u# #t#h#?#n#g# #b#?#o# #c#?#o#</w:t>
      </w:r>
    </w:p>
    <w:p>
      <w:pPr>
        <w:pStyle w:val="PreformattedText"/>
        <w:bidi w:val="0"/>
        <w:jc w:val="left"/>
        <w:rPr/>
      </w:pPr>
      <w:r>
        <w:rPr/>
        <w:t>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##1#7#.# #B#?#O# #H#I#?#M# #X#?# #H#?#I# #V#I#?#T# #N#A#M#######1###0#0#1#.#N#/#B#C#B#-#B#H#X#H###S#?# #n#g#?#?#i# #t#h#a#m# #g#i#a# #b#?#o# #h#i#?#m# #x#?# #h#?#i#,# #b#?#o# #h#i#?#m# #y# #t#?#,# #b#?#o# #h#i#?#m# #t#h#?#t# #n#g#h#i#?#p###N###m###N#g#?#y# #3#0# #t#h#?#n#g# #6# #n###m# #s#a#u# #n###m# #b#?#o# #c#?#o#######2###0#0#2#.#N#/#B#C#B#-#B#H#X#H###S#?# #n#g#?#?#i# #t#h#a#m# #g#i#a# #b#?#o# #h#i#?#m# #x#?# #h#?#i#,# #b#?#o# #h#i#?#m# #y# #t#?#,# #b#?#o# #h#i#?#m# #t#h#?#t# #n#g#h#i#?#p# #c#h#i#a# #t#h#e#o# ###?#a# #p#h#?#?#n#g###N###m###N#g#?#y# #3#0# #t#h#?#n#g# #6# #n###m# #s#a#u# #n###m# #b#?#o# #c#?#o#######3###0#0#3#.#N#/#B#C#B#-#B#H#X#H###S#?# #n#g#?#?#i# ###?#?#c# #h#?#?#n#g# #b#?#o# #h#i#?#m# #x#?# #h#?#i#,# #b#?#o# #h#i#?#m# #y# #t#?#,# #b#?#o# #h#i#?#m# #t#h#?#t# #n#g#h#i#?#p###N###m###N#g#?#y# #3#0# #t#h#?#n#g# #6# #n###m# #s#a#u# #n###m# #b#?#o# #c#?#o#######4###0#0#4#.#N#/#B#C#B#-#B#H#X#H# ###S#?# #n#g#?#?#i# ###?#?#c# #h#?#?#n#g# #b#?#o# #h#i#?#m# #x#?# #h#?#i#,# #b#?#o# #h#i#?#m# #y# #t#?#,# #b#?#o# #h#i#?#m# #t#h#?#t# #n#g#h#i#?#p# #c#h#i#a# #t#h#e#o# ###?#a# #p#h#?#?#n#g###N###m###N#g#?#y# #3#0# #t#h#?#n#g# #6# #n###m# #s#a#u# #n###m# #b#?#o# #c#?#o#######5###0#0#5#.#N#/#B#C#B#-#B#H#X#H###T#h#u#,# #c#h#i# #q#u#?# #b#?#o# #h#i#?#m# #x#?# #h#?#i#,# #b#?#o# #h#i#?#m# #y# #t#?#,# #b#?#o# #h#i#?#m# #t#h#?#t# #n#g#h#i#?#p###N###m###N#g#?#y# #3#0# #t#h#?#n#g# #9# #n###m# #s#a#u# #n###m# #b#?#o# #c#?#o#######6###0#0#6#.#Q#/#B#C#B#-#B#H#X#H# ###T#h#u#,# #c#h#i# #b#?#o# #h#i#?#m# #x#?# #h#?#i#,# #b#?#o# #h#i#?#m# #y# #t#?#,# #b#?#o# #h#i#?#m# #t#h#?#t# #n#g#h#i#?#p# #c#h#i#a# #t#h#e#o# ###?#a# #p#h#?#?#n#g###Q#u#?###N#g#?#y# #2#5# #t#h#?#n#g# #t#h#?# #2# #q#u#?# #s#a#u# #q#u#?# #b#?#o# #c#?#o#########1#8#.# #B#?# #G#I#A#O# #T#H#?#N#G# #V#?#N# #T#?#I#######1###0#0#1#.#N#/#B#C#B#-#G#T#V#T###K#h#?#i# #l#?#?#n#g# #h#?#n#g# #h#?#a# #t#h#?#n#g# #q#u#a# #c#?#n#g###N###m###N#g#?#y# #3#1# #t#h#?#n#g# #3# #n###m# #s#a#u# #n###m# #b#?#o# #c#?#o#######2###0#0#2#.#N#/#B#C#B#-#G#T#V#T###S#?# #l#?#?#n#g#,# #n###n#g# #l#?#c# #b#?#c# #x#?#p# #h#i#?#n# #c#?# #v#?# #m#?#i# #t###n#g# #c#?#a# #c#?#n#g# #t#h#?#y# #n#?#i# ###?#a###N###m###N#g#?#y# #3#1# #t#h#?#n#g# #3# #n###m# #s#a#u# #n###m# #b#?#o# #c#?#o#######3###0#0#3#.#N#/#B#C#B#-#G#T#V#T###S#?# #l#?#?#n#g#,# #n###n#g# #l#?#c# #b#?#c# #x#?#p# #h#i#?#n# #c#?# #v#?# #m#?#i# #t###n#g# #c#?#a# #c#?#n#g# #t#h#?#y# #n#?#i# ###?#a# #c#h#i#a# #t#h#e#o# ###?#a# #p#h#?#?#n#g###N###m###N#g#?#y# #3#1# #t#h#?#n#g# #3# #n###m# #s#a#u# #n###m# #b#?#o# #c#?#o#######4###0#0#4#.#N#/#B#C#B#-#G#T#V#T###S#?# #l#?#?#n#g#,# #n###n#g# #l#?#c# #k#h#a#i# #t#h#?#c# #h#i#?#n# #c#?# #v#?# #m#?#i# #t###n#g# #c#?#a# #c#?#n#g# #h#?#n#g# #k#h#?#n#g###N###m###N#g#?#y# #3#1# #t#h#?#n#g# #3# #n###m# #s#a#u# #n###m# #b#?#o# #c#?#o#######5###0#0#5#.#N#/#B#C#B#-#G#T#V#T###S#?# #l#?#?#n#g#,# #n###n#g# #l#?#c# #b#?#c# #x#?#p# #h#i#?#n# #c#?# #v#?# #m#?#i# #t###n#g# #c#?#a# #c#?#n#g# #b#i#?#n###N###m###N#g#?#y# #3#1# #t#h#?#n#g# #3# #n###m# #s#a#u# #n###m# #b#?#o# #c#?#o#######6###0#0#6#.#N#/#B#C#B#-#G#T#V#T###C#h#i#?#u# #d#?#i# ###?#?#n#g# #s#?#t# #h#i#?#n# #c#?# #v#?# #n###n#g# #l#?#c# #m#?#i# #t###n#g###N###m###N#g#?#y# #3#1# #t#h#?#n#g# #3# #n###m# #s#a#u# #n###m# #b#?#o# #c#?#o#######7###0#0#7#.#N#/#B#C#B#-#G#T#V#T###C#h#i#?#u# #d#?#i# ###?#?#n#g# #c#a#o# #t#?#c#,# ###?#?#n#g# #q#u#?#c# #l#?###N###m###N#g#?#y# #3#1# #t#h#?#n#g# #3# #n###m# #s#a#u# #n###m# #b#?#o# #c#?#o#######8###0#0#8#.#H#/#B#C#B#-#G#T#V#T###T#a#i# #n#?#n# #g#i#a#o# #t#h#?#n#g# ###?#?#n#g# #h#?#n#g# #h#?#i###T#h#?#n#g#,# #</w:t>
      </w:r>
    </w:p>
    <w:p>
      <w:pPr>
        <w:pStyle w:val="PreformattedText"/>
        <w:bidi w:val="0"/>
        <w:jc w:val="left"/>
        <w:rPr/>
      </w:pPr>
      <w:r>
        <w:rPr/>
        <w:t>#6# #t#h#?#n#g#,# #n###m# ##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######1#9#.# #B#?# #C#?#N#G# #T#H#?#?#N#G#######1###0#0#1#.#N#/#B#C#B#-#C#T###S#?# #l#?#?#n#g# #c#h#?###N###m###N#g#?#y# #3#1# #t#h#?#n#g# #3# #n###m# #s#a#u# #n###m# #b#?#o# #c#?#o#######2###0#0#2#.#N#/#B#C#B#-#C#T###S#?# #l#?#?#n#g# #s#i#?#u# #t#h#?#,# #t#r#u#n#g# #t#?#m# #t#h#?#?#n#g# #m#?#i###N###m###N#g#?#y# #3#1# #t#h#?#n#g# #3# #n###m# #s#a#u# #n###m# #b#?#o# #c#?#o#######3###0#0#3#.#2#N#/#B#C#B#-#C#T###S#?# #t#h#?#?#n#g# #n#h#?#n# #c#?# #g#i#a#o# #d#?#c#h# #t#h#?#?#n#g# #m#?#i# ###i#?#n# #t#?###2# #n###m###N#g#?#y# #3#1# #t#h#?#n#g# #3# #n###m# #c#?# #s#?# #t#?#n# #c#?#n#g# #l#?# #0#,# #2#,# #4#,# #6#,# #8#######4###0#0#4#.#2#N#/#B#C#B#-#C#T###N###n#g# #l#?#c# #s#?#n# #x#u#?#t# #s#?#n# #p#h#?#m# #c#?#n#g# #n#g#h#i#?#p###2# #n###m###N#g#?#y# #3#1# #t#h#?#n#g# #3# #n###m# #c#?# #s#?# #t#?#n# #c#?#n#g# #l#?# #1#,# #3#,# #5#,# #7#,# #9#######5###0#0#5#.#N#/#B#C#B#-#C#T###T#?# #l#?# #c#?#m# #c#?#n#g# #n#g#h#i#?#p# ###a#n#g# #h#o#?#t# ###?#n#g# #c#?# #h#?# #t#h#?#n#g# #x#?# #l#?# #n#?#?#c# #t#h#?#i# #t#?#p# #t#r#u#n#g# ###?#t# #t#i#?#u# #c#h#u#?#n# #m#?#i# #t#r#?#?#n#g###N###m###N#g#?#y# #3#1# #t#h#?#n#g# #3# #n###m# #s#a#u# #n###m# #b#?#o# #c#?#o#########2#0#.# #B#?# #X#?#Y# #D#?#N#G#######1###0#0#1#.#N#/#B#C#B#-#X#D###S#?# #l#?#?#n#g# ###?# #t#h#?###N###m###N#g#?#y# #3#1# #t#h#?#n#g# #3# #n###m# #s#a#u# #n###m# #b#?#o# #c#?#o#######2###0#0#2#.#N#/#B#C#B#-#X#D###T#?#n#g# #d#i#?#n# #t#?#c#h# #n#h#?# #?# #t#h#e#o# #d#?# #?#n# #h#o#?#n# #t#h#?#n#h# #t#r#o#n#g# #n###m###N###m###N#g#?#y# #3#1# #t#h#?#n#g# #3# #n###m# #s#a#u# #n###m# #b#?#o# #c#?#o#######3###0#0#3#.#N#/#B#C#B#-#X#D###S#?# #l#?#?#n#g# #n#h#?# #?# #x#?# #h#?#i# #h#o#?#n# #t#h#?#n#h# #t#r#o#n#g# #n###m###N###m###N#g#?#y# #3#1# #t#h#?#n#g# #3# #n###m# #s#a#u# #n###m# #b#?#o# #c#?#o#######4###0#0#4#.#N#/#B#C#B#-#X#D###T#?#n#g# #d#i#?#n# #t#?#c#h# #n#h#?# #?# #x#?# #h#?#i# #h#o#?#n# #t#h#?#n#h# #t#r#o#n#g# #n###m###N###m###N#g#?#y# #3#1# #t#h#?#n#g# #3# #n###m# #s#a#u# #n###m# #b#?#o# #c#?#o#######5###0#0#5#.#N#/#B#C#B#-#X#D###T#?# #l#?# #d#?#n# #s#?# ###?# #t#h#?# ###?#?#c# #c#u#n#g# #c#?#p# #n#?#?#c# #s#?#c#h# #q#u#a# #h#?# #t#h#?#n#g# #c#?#p# #n#?#?#c# #t#?#p# #t#r#u#n#g# ###N###m###N#g#?#y# #3#1# #t#h#?#n#g# #3# #n###m# #s#a#u# #n###m# #b#?#o# #c#?#o#########2#1#.# #B#?# #N#?#N#G# #N#G#H#I#?#P# #V#?# #P#H#?#T# #T#R#I#?#N# #N#?#N#G# #T#H#?#N#######1###0#0#1#.#N#/#B#C#B#-#N#N#P#T#N#T###T#?# #l#?# #d#?#n# #s#?# #n#?#n#g# #t#h#?#n# #s#?# #d#?#n#g# #n#?#?#c# #s#?#c#h# ###?#p# #?#n#g# #q#u#y# #c#h#u#?#n###N###m###N#g#?#y# #3#1# #t#h#?#n#g# #3# #n###m# #s#a#u# #n###m# #b#?#o# #c#?#o#######2###0#0#2#.#N#/#B#C#B#-#N#N#P#T#N#T###D#i#?#n# #t#?#c#h# #r#?#n#g# #h#i#?#n# #c#?###N###m###N#g#?#y# #2#0# #t#h#?#n#g# #4# #n###m# #s#a#u# #n###m# #b#?#o# #c#?#o#######3###0#0#3#.#N#/#B#C#B#-#N#N#P#T#N#T###T#?# #l#?# #c#h#e# #p#h#?# #r#?#n#g###N###m###N#g#?#y# #2#0# #t#h#?#n#g# #4# #n###m# #s#a#u# #n###m# #b#?#o# #c#?#o#######4###0#0#4#.#N#/#B#C#B#-#N#N#P#T#N#T###T#h#i#?#n# #t#a#i# #v#?# #m#?#c# ###?# #t#h#i#?#t# #h#?#i# #t#h#e#o# #l#o#?#i# #t#h#i#?#n# #t#a#i###N###m###B#?#o# #c#?#o# #n###m#:# #N#g#?#y# #3#1# #t#h#?#n#g# #3# #n###m# #s#a#u# #n###m# #b#?#o# #c#?#o#######5###0#0#5#.#N#/#B#C#B#-#N#N#P#T#N#T###T#h#i#?#n# #t#a#i# #v#?# #m#?#c# ###?# #t#h#i#?#t# #h#?#i# #c#h#i#a# #t#h#e#o# ###?#a# #p#h#?#?#n#g###N###m###B#?#o# #c#?#o# #n###m#:# #N#g#?#y# #3#1# #t#h#?#n#g# #3# #n###m# #s#a#u# #n###m# #b#?#o# #c#?#o#######6###0#0#6#.#Q#/#B#C#B#-#N#N#P#T#N#T###M#?#t# #s#?# #c#h#?# #t#i#?#u# #v#?# #s#?#n# #x#u#?#t# #n#?#n#g#,# #l#?#m# #n#g#h#i#?#p# #v#?# #t#h#?#y# #s#?#n###Q#u#?###B#?#o# #c#?#o# #q#u#?#:# #N#g#?#y# #2#0# #t#h#?#n#g# #c#u#?#i# #q#u#?# #b#?#o# #c#?#o#######7###0#0#7#.#N#/#B#C#B#-#N#N#P#T#N#T###K#?# #h#o#?#c#h# #s#?#n# #x#u#?#t# #s#?#n# #p#h#?#m# #n#?#n#g#,# #l#?#m# #n#g#h#i#?#p# #v#?# #t#h#?#y# #s#?#n# #c#h#?# #y#?#u###N###m###B#?#o# #c#?#o# #n###m#:# #N#g#?#y# #2#2# #t#h#?#n#g# #3# #n###m# #b#?#o# #c#?#o#########2#2#.# #B#?# #K#?# #H#O#?#C#H# #V#?# ###?#U# #T#?#######1###0#0#1#.#N#/#B#C#B#-#K#H###T###T#?# #l#?# #k#h#u# #c#?#n#g# #n#g#h#i#?#p#,# #k#h#u# #c#h#?# #x#u#?#t# ###a#n#g# #h#o#?#t# ###?#n#g# #c#?# #h#?# #t#h#?#n#g# #x#?# #l#?# #n#?#?#c# #t#h#?#i# #t#?#p# #t#r#u#n#g# ###?#t# #t#i#?#u# #c#h#u#?#n# #m#?#i# #t#r#?#?#n#g###N###m###N#g#?#y# #3#1# #t#h#?#n#g# #3# #n###m# #s#a#u# #n###m# #b#?#o# #c#?#o#########2#3#.# #B#?# #L#A#O# ###?#N#G# #T#H#?#?#N#G# #B#I#N#H# #V#?# #X#?# #H#?#I#######1###0#0#1#.#H#/#B#C#B#-#L###T#B#X#H###T#?# #l#?# #l#a#o# ###?#n#g# ###?# #q#u#a# ###?#o# #t#?#o###Q#?#y#,# #n###m###B#?#o# #c#?#o# #q#u#?#:# #N#g#?#y# #2#5# #t#h#?#n#g# #c#u#?#i# #c#?#n#g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2###0#0#2#.#N#/#B#C#B#-#L###T#B#X#H###T#?# #l#?# #p#h#?#n# #l#u#?#n#g# #h#?#c# #s#i#n#h# #t#?#t# #n#g#h#i#?#p# #t#r#u#n#g# #h#?#c# #c#?# #s#?#,# #t#r#u#n#g# #h#?#c# #p#h#?# #t#h#?#n#g# #v#?#o# #h#?#c# #g#i#?#o# #d#?#c# #n#g#h#?# #n#g#h#i#?#p###N###m###N#g#?#y# #3#1# #t#h#?#n#g# #3# #n###m# #s#a#u# #n###m# #b#?#o# #b#?#o#########2#4#.# #B#?#,# #N#G#?#N#H# #S#?# #D#?#N#G# #V#?#N# ###?#U# #T#?# #C#?#N#G#######1###0#0#1#.#Q#/#B#C#B#-#V###T#C###K#?# #h#o#?#c#h# #v#?# #t#h#?#c# #h#i#?#n# #v#?#n# ###?#u# #t#?# #c#?#n#g# #d#o# #b#?#,# #n#g#?#n#h# #s#?# #d#?#n#g###Q#u#?###B#?#o# #c#?#o# #q#u#?#:# #N#g#?#y# #2#5# #t#h#?#n#g# #c#u#?#i# #q#u#?# #b#?#o# #c#?#o#######2###0#0#2#.#Q#/#B#C#B#-#V###T#C###N###n#g# #l#?#c# #m#?#i# #t###n#g# #c#?#a# #c#?#c# #d#?# #?#n#/#c#?#n#g# #t#r#?#n#h# #h#o#?#n# #t#h#?#n#h# #t#r#o#n#g# #n###m###Q#u#?###B#?#o# #c#?#o# #q#u#?#:# #N#g#?#y# #2#5# #t#h#?#n#g# #c#u#?#i# #q#u#?# #b#?#o# #c#?#o#######3###0#0#3#.#Q#/#B#C#B#-#V###T#C###D#a#n#h# #m#?#c# #c#?#c# #d#?# #?#n#,# #c#?#n#g# #t#r#?#n#h# #t#h#?#c# #h#i#?#n# #t#h#u#?#c# #n#g#u#?#n# #v#?#n# ###?#u# #t#?# #c#?#n#g# #d#o# #b#?#,# #n#g#?#n#h# #s#?# #d#?#n#g###Q#u#?###B#?#o# #c#?#o# #q#u#?#:# #N#g#?#y# #2#5# #t#h#?#n#g# #c#u#?#i# #q#u#?# #b#?#o# #c#?#o#####P#h#?# #l#?#c# #I#I#</w:t>
      </w:r>
    </w:p>
    <w:p>
      <w:pPr>
        <w:pStyle w:val="PreformattedText"/>
        <w:bidi w:val="0"/>
        <w:jc w:val="left"/>
        <w:rPr/>
      </w:pPr>
      <w:r>
        <w:rPr/>
        <w:t>#B#I#?#U# #M#?#U# #B#?#O# #C#?#O# #T#H#?#N#G# #K#?# #V#?# #G#I#?#I# #T#H#?#C#H# #B#I#?#U# #M#?#U# #B#?#O# #C#?#O# # # # # # # # # # # # # # # # # # # # # # # # # # # # # # # # # # # # # # # # # # # # # # # # # # # # # # # # # # # # # # # # #?#P# #D#?#N#G# ###?#I# #V#?#I# #B#?#,# #N#G#?#N#H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&amp; &amp; /#2#0#2#4#/#N###-#C#P# #n#g#?#y# #&amp; .#.# #t#h#?#n#g# #&amp; .#.# #n###m# #2#0#2#4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2#################################################</w:t>
        <w:br/>
        <w:t>&amp;##F###?0##?0##$#If####XD##YD##gdLE?#?##kd]f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#?##"?##F?##??##??##??##Z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E?#####$##?x##?x##$#If####a$#gdLE?#####$##?0##?0##$#If####XD##YD##a$#gdLE?###Z?##\?##^?##2###########################################?h##d ####?0##?0##$#If####XD##YD##^?h#gd`$##?##kdCg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^?##`?##??##??##??##?############?############C############.####################################</w:t>
        <w:br/>
        <w:t>&amp;##F###?0##?0##$#If####XD##YD##gdR&amp;'#?##kd)h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??##??##??##,?##.?##0?##??##??##??##??##??##??##??##??##??##??##??##??##??ϴ?ϴ?Ϩ???yeJ?#######################################h?n###ha~?#CJ##aJ###4#h?n###h?#?#CJ##OJ##PJ##QJ##^J##aJ##mH*#nH*#sH*#tH*##&amp;#h?n###h?#?#5#?CJ##aJ##mH##nH##sH*#u###"#h?n###h?#?#5#?CJ##aJ##mH##nH##u#####h?n###h?#?#CJ##aJ##mH##nH##sH*#u####h?n###h?#?#CJ##aJ#####h?n###hR&amp;'#5#?CJ##aJ##4#h?n###hR&amp;'#CJ##OJ##PJ##QJ##^J##aJ##mH*#nH*#sH*#tH*####h?n###hR&amp;'#CJ##aJ#####h?n###hR&amp;'#CJ##aJ###4#h?n###h?7##CJ##OJ##PJ##QJ##^J##aJ##mH*#nH*#sH*#tH*##??##??##??##??##??##,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R&amp;'#####$##?x##?x##$#If####a$#gdR&amp;'#####$##?P##?P##$#If####a$#gdR&amp;'###,?##.?##0?##2#################################################</w:t>
        <w:br/>
        <w:t>&amp;##F###?0##?0##$#If####XD##YD##gdR&amp;'#?##kd?h###$##$#If#####?l##?##########################?###ֈ##?#W#?#?#9'?,@;?&amp;?#################?Fq#################?#(#################?#I#################?#?##################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0?##4?##V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R&amp;'#####$##?x##?x##$#If####a$#gdR&amp;'#####$##?P##?P##$#If####a$#gdR&amp;'###??##??##??##2#################################################</w:t>
        <w:br/>
        <w:t>&amp;##F###?0##?0##$#If####XD##YD##gdR&amp;'#?##kd?i###$##$#If#####?l##?##########################?###ֈ##?#W#?#?#9'?,@;?&amp;?#################?Fq#################?#(#################?#I#################?#?##################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??##??##??##J?##R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R&amp;'#####$##?x##?x##$#If####a$#gdR&amp;'#####$##?P##?P##$#If####a$#gdR&amp;'###??##??##??##2###########################################?h##d ####?0##?0##$#If####XD##YD##^?h#gd`$##?##kd?j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??##??##??##??##??##?############?############C############2############################################</w:t>
        <w:br/>
        <w:t>&amp;##F###?x##?x##$#If####gda~?#?##kd?k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?0##?0##$#If####XD##YD##a$#gd`$####??##??###?##@?##R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$#If####gda~?#####$##??##??##$#If####a$#gda~?#####$##??##??##$#If####a$#gda~?#####$##?x##?x##$#If####a$#gda~?###??###?###?##R?##j?##l?##??##??##??##??###?##^?##v?##x?##??##??##??##??###?###?###?##???űŖ????űŖ?nSH=####################h?n###h?cJ#CJ##aJ#####h?n###h?cJ#CJ##aJ###4#h?n###h?#?#CJ##OJ##PJ##QJ##^J##aJ##mH*#nH*#sH*#tH*##"#h?n###h?#?#5#?CJ##aJ##mH##nH##u#####h?n###h?#?#CJ##aJ#####h?n###ha~?#CJ##aJ###4#h?n###ha~?#CJ##OJ##PJ##QJ##^J##aJ##mH*#nH*#sH*#tH*##'#h?n###ha~?#CJ##^J##aJ##mH##nH##sH</w:t>
        <w:tab/>
        <w:t>#u##'#h?n###ha~?#CJ##^J##aJ##mH##nH##sH*#u####h?n###ha~?#CJ##^J##aJ##mH##nH##u##'#h?n###ha~?#CJ##^J##aJ##mH##nH##sH*#u####??##??##??##2############!############################################</w:t>
        <w:br/>
        <w:t>&amp;##F###?x##?x##$#If####gda~?#?##kdSl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??##??##??##L?##^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$#If####gda~?#####$##??##??##$#If####a$#gda~?#####$##??##??##$#If####a$#gda~?#####$##?x##?x##$#If####a$#gda~?###??##??##??##2###########################################?h##d ####?0##?0##$#If####XD##YD##^?h#gd`$##?##kd9m###$##$#If#####?l##?##########################?###ֈ##?#W#?#?#9'?,@;?&amp;?#################?Fq#################?#(#################?#I#################?#?#################?#S#################</w:t>
        <w:br/>
        <w:t>t##?##?0###?#######?#######?#######?#######?#######?#####?#?:#?####?####?####?###?###?###?###?###?#?####?###?###?###?###?###?#?####?###?###?###?###?###?#?####?###?###?###?###?###?4?#######4?###</w:t>
        <w:br/>
        <w:t>#l#B?####a?# #yt&lt;%?###??##??##??###?###?###?##?############?############W############?############/#####################$##?(##?(##$#If####a$#gd?cJ#####</w:t>
        <w:br/>
        <w:t>&amp;##F###d ####?0##?0##$#If####XD##YD##gd?cJ#?##kd#n###$##$#If#####?l##?##########################??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?###?###?###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v?##&amp;?##(?##*?##:?##&lt;?##B?##F?##??##??##??##??##p?###?##??##??##??##??##??##N?##T?##V?##??##??##??##2?##??##??##??##J?##L?##f?##??##??##??##??##??##??????˺ˤˉ~???????ˤˉ~?????˺ˤˉ~?v?ˉ~??####h?#?#CJ##aJ#####h?n###h?cJ#CJ##aJ###4#h?n###h?cJ#CJ##OJ##PJ##QJ##^J##aJ##mH*#nH*#sH*#tH*##+#h?n###h?cJ#5#?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n###h?cJ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n###h?cJ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n###h?cJ#5#?CJ##aJ####h?n###h?cJ#CJ##aJ#####h?n###h?cJ#CJ##aJ##mH*#sH*#.#?##"?##x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$?##??##??##v?##??##p?##R?##??##v?##Z?##?############?############?############?############?############?############?############?############?############?############?############?############?############?############?###################$#</w:t>
      </w:r>
    </w:p>
    <w:p>
      <w:pPr>
        <w:pStyle w:val="PreformattedText"/>
        <w:bidi w:val="0"/>
        <w:jc w:val="left"/>
        <w:rPr/>
      </w:pPr>
      <w:r>
        <w:rPr/>
        <w:t>?###??##??##?###?###$#If####^??#a$#gd?n######$#</w:t>
      </w:r>
    </w:p>
    <w:p>
      <w:pPr>
        <w:pStyle w:val="PreformattedText"/>
        <w:bidi w:val="0"/>
        <w:jc w:val="left"/>
        <w:rPr/>
      </w:pPr>
      <w:r>
        <w:rPr/>
        <w:t>?###??##??##d#####?###?###$#If####^??#a$#gd?cJ#####$##d#####?0##?0##$#If####XD##YD##a$#gd?cJ#####$##?H##d#####?0##?0##$#If####XD##YD##]?H#a$#gd?cJ#####$##d#####?0##?0##$#If####XD##YD##a$#gd?cJ###Z?##&amp;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?##?###?###$#If####^??#a$#gd?n####&amp;?##(?###############################?##kd?n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(?##*?##.?##H?##??##??##??##??##??##?############?############?############?############?############o############o############T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?##d#####?###?###$#If####^??#a$#gd?cJ#####$#</w:t>
      </w:r>
    </w:p>
    <w:p>
      <w:pPr>
        <w:pStyle w:val="PreformattedText"/>
        <w:bidi w:val="0"/>
        <w:jc w:val="left"/>
        <w:rPr/>
      </w:pPr>
      <w:r>
        <w:rPr/>
        <w:t>?###??##?{##d#####?0##?0##$#If####XD##YD##^?{#a$#gd?cJ#####$##d#####?0##?0##$#If####XD##YD##a$#gd?cJ#####$##?H##d#####?0##?0##$#If####XD##YD##]?H#a$#gd?cJ#####$##d#####?0##?0##$#If####XD##YD##a$#gd?cJ#####$##?P##?P##$#If####a$#gd?cJ#####</w:t>
        <w:br/>
        <w:t>&amp;##F###d ####?0##?0##$#If####XD##YD##gd?cJ###??##p?###?##6?###?##??##:?###?##??##??##?############?############?############?############?############?############?############?############?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d#####?0##?0##$#If####XD##YD##^?}#a$#gd?cJ#####$#</w:t>
      </w:r>
    </w:p>
    <w:p>
      <w:pPr>
        <w:pStyle w:val="PreformattedText"/>
        <w:bidi w:val="0"/>
        <w:jc w:val="left"/>
        <w:rPr/>
      </w:pPr>
      <w:r>
        <w:rPr/>
        <w:t>?###??##?{##d#####?0##?0##$#If####XD##YD##^?{#a$#gd?cJ#####$#</w:t>
      </w:r>
    </w:p>
    <w:p>
      <w:pPr>
        <w:pStyle w:val="PreformattedText"/>
        <w:bidi w:val="0"/>
        <w:jc w:val="left"/>
        <w:rPr/>
      </w:pPr>
      <w:r>
        <w:rPr/>
        <w:t>?###??##??##d#####?###?###$#If####^??#a$#gd?cJ#####$#</w:t>
      </w:r>
    </w:p>
    <w:p>
      <w:pPr>
        <w:pStyle w:val="PreformattedText"/>
        <w:bidi w:val="0"/>
        <w:jc w:val="left"/>
        <w:rPr/>
      </w:pPr>
      <w:r>
        <w:rPr/>
        <w:t>?###??##??##d#####?0##?0##$#If####XD##YD##^??#a$#gd?cJ##</w:t>
        <w:tab/>
        <w:t>??##??###############################?##kd#p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??##??##??##??##6?##V?##??##??##?############?############?############?############?############o############P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{##d ####?0##?0##$#If####XD##YD##^?{#a$#gd?cJ#####$#</w:t>
      </w:r>
    </w:p>
    <w:p>
      <w:pPr>
        <w:pStyle w:val="PreformattedText"/>
        <w:bidi w:val="0"/>
        <w:jc w:val="left"/>
        <w:rPr/>
      </w:pPr>
      <w:r>
        <w:rPr/>
        <w:t>?###??##?}##d#####?0##?0##$#If####XD##YD##^?}#a$#gd?cJ#####$##d#####?0##?0##$#If####XD##YD##a$#gd?cJ#####$##?H##d#####?0##?0##$#If####XD##YD##]?H#a$#gd?cJ#####$##d#####?0##?0##$#If####XD##YD##a$#gd?cJ#####$##?P##?P##$#If####a$#gd?cJ#####</w:t>
        <w:br/>
        <w:t>&amp;##F###d ####?0##?0##$#If####XD##YD##gd?cJ###??##??##??##??##2?##b?##4?###?##f?##B?##&amp;?##?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#####?0##?0##$#If####XD##YD##a$#gd?cJ#####$#</w:t>
      </w:r>
    </w:p>
    <w:p>
      <w:pPr>
        <w:pStyle w:val="PreformattedText"/>
        <w:bidi w:val="0"/>
        <w:jc w:val="left"/>
        <w:rPr/>
      </w:pPr>
      <w:r>
        <w:rPr/>
        <w:t>?###??##d#####?###?###$#If####a$#gd?cJ#####$#</w:t>
      </w:r>
    </w:p>
    <w:p>
      <w:pPr>
        <w:pStyle w:val="PreformattedText"/>
        <w:bidi w:val="0"/>
        <w:jc w:val="left"/>
        <w:rPr/>
      </w:pPr>
      <w:r>
        <w:rPr/>
        <w:t>?###??##d ####?0##?0##$#If####XD##YD##a$#gd?cJ###??##??###############################?##kd]q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??##??##??###?##\?##f?###?##??##?############?############?############?############?############s############s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 ####?0##?0##$#If####XD##YD##a$#gd?cJ#####$##d#####?0##?0##$#If####XD##YD##a$#gd?cJ#####$##?H##d#####?0##?0##$#If####XD##YD##]?H#a$#gd?#?#####$##d#####?0##?0##$#If####XD##YD##a$#gd?cJ#####$##?P##?P##$#If####a$#gd?cJ#####</w:t>
        <w:br/>
        <w:t>&amp;##F###d ####?0##?0##$#If####XD##YD##gd?cJ###??##??###############################?##kd?r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?##??##??##??##J?##R?##??##?############?############?############?############?############s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d ####?0##?0##$#If####XD##YD##a$#gd?cJ#####$##d#####?0##?0##$#If####XD##YD##a$#gd?cJ#####$##?H##d#####?0##?0##$#If####XD##YD##]?H#a$#gd?cJ#####$##d#####?0##?0##$#If####XD##YD##a$#gd?cJ#####$##?x##?x##$#If####a$#gd?cJ#####</w:t>
        <w:br/>
        <w:t>&amp;##F###d ####?0##?0##$#If####XD##YD##gd?cJ###??##R?##??##??##??###?###?##n?###?###?###?###?##0?##4?##l?##n?##??##R?##T?##V?##X?##??##??##??##:?##&lt;?##H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n###p###?###???????????????????????|?f?U????# #h?n###h?cJ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?n###h?cJ#5#?@???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n###h?cJ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n###h?cJ#5#?CJ##aJ####h?n###h?cJ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?#CJ##aJ#####h?n###h?cJ#CJ##aJ##mH*#sH*####h?n###h?cJ#CJ##aJ###4#h?n###h?cJ#CJ##OJ##PJ##QJ##^J##aJ##mH*#nH*#sH*#tH*####h?n###h?cJ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n###h?cJ#CJ##aJ##!??##??###############################?##kd?s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??##??###?###?##f?##n?###?##?############?############?############?############?############s############################################################################################################################################$##?!##d?####?0##?0##$#If####XD##YD##^?!#a$#gd?cJ#####$##d#####?0##?0##$#If####XD##YD##a$#gd?cJ#####$##?H##d#####?0##?0##$#If####XD##YD##]?H#a$#gd?cJ#####$##d#####?0##?0##$#If####XD##YD##a$#gd?cJ#####$##?x##?x##$#If####a$#gd?cJ#####</w:t>
        <w:br/>
        <w:t>&amp;##F###d ####?0##?0##$#If####XD##YD##gd?cJ####?###?###############################?##kd u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#?###?###?##6?##??##??##T?##?############?############?############?############?############o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!##d ####?0##?0##$#If####XD##YD##^?!#a$#gd?cJ#####$##d#####?0##?0##$#If####XD##YD##a$#gd?cJ#####$##?H##d#####?0##?0##$#If####XD##YD##]?H#a$#gd?#?#####$##d#####?0##?0##$#If####XD##YD##a$#gd?cJ#####$##?x##?x##$#If####a$#gd?cJ#####</w:t>
        <w:br/>
        <w:t>&amp;##F###d ####?0##?0##$#If####XD##YD##gd?cJ###T?##V?###############################?##kdav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V?##X?##\?##v?##??##??###?##:?##&lt;?##H###?###?############?############?############?############?############v############v############v############v############b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(##?(##$#If####a$#gd?n######$#</w:t>
      </w:r>
    </w:p>
    <w:p>
      <w:pPr>
        <w:pStyle w:val="PreformattedText"/>
        <w:bidi w:val="0"/>
        <w:jc w:val="left"/>
        <w:rPr/>
      </w:pPr>
      <w:r>
        <w:rPr/>
        <w:t>?###??##?!##?(##?(##$#If####^?!#a$#gd?n######$##d#####?0##?0##$#If####XD##YD##a$#gd?cJ#####$##?H##d#####?0##?0##$#If####XD##YD##]?H#a$#gd?cJ#####$##d#####?0##?0##$#If####XD##YD##a$#gd?cJ#####$##?x##?x##$#If####a$#gd?cJ#####</w:t>
        <w:br/>
        <w:t>&amp;##F###d ####?0##?0##$#If####XD##YD##gd?cJ##</w:t>
        <w:b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L###V###l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"##?(##?(##$#If####^?"#a$#gd?n####l###n################################?##kd?w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n###p###t###?###?###?###t###?############?############?############?############?############l##############################################################################################################################$##?{##d ####?0##?0##$#If####XD##YD##^?{#a$#gd?cJ#####$##d ####?0##?0##$#If####XD##YD##a$#gd?cJ#####$##?H##d ####?0##?0##$#If####XD##YD##]?H#a$#gd?cJ#####$##d ####?0##?0##$#If####XD##YD##a$#gd?cJ#####$##d#####?0##?0##$#If####XD##YD##a$#gd?cJ#####</w:t>
        <w:br/>
        <w:t>&amp;##F###d ####?0##?0##$#If####XD##YD##gd?cJ###?###?###?###?###?###?###?###?###r###t###v###x###?###?#######?###?###?###?#######?###?###?###?###?###?###?###?###?###?###?####</w:t>
        <w:tab/>
        <w:t>###</w:t>
        <w:tab/>
        <w:t>###</w:t>
        <w:tab/>
        <w:t>###</w:t>
        <w:tab/>
        <w:t>##*</w:t>
        <w:tab/>
        <w:t>##0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@###H###J###R###V###d###?###?###?###?###??????ʻ</w:t>
      </w:r>
      <w:r>
        <w:rPr/>
        <w:t>栕</w:t>
      </w:r>
      <w:r>
        <w:rPr/>
        <w:t>???</w:t>
      </w:r>
      <w:r>
        <w:rPr/>
        <w:t>栕</w:t>
      </w:r>
      <w:r>
        <w:rPr/>
        <w:t>?</w:t>
      </w:r>
      <w:r>
        <w:rPr/>
        <w:t>栕</w:t>
      </w:r>
      <w:r>
        <w:rPr/>
        <w:t>????????????</w:t>
      </w:r>
      <w:r>
        <w:rPr/>
        <w:t>栕</w:t>
      </w:r>
      <w:r>
        <w:rPr/>
        <w:t>??????????????</w:t>
      </w:r>
      <w:r>
        <w:rPr/>
        <w:t>栕</w:t>
      </w:r>
      <w:r>
        <w:rPr/>
        <w:t>?######h?n###h?cJ#CJ##aJ###4#h?n###h?cJ#CJ##OJ##PJ##QJ##^J##aJ##mH*#nH*#sH*#tH*####h?n###h?cJ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n###h?cJ#CJ##aJ##mH</w:t>
        <w:tab/>
        <w:t>#sH</w:t>
        <w:tab/>
        <w:t>####h?n###h?cJ#@???CJ##aJ#####h?n###h?cJ#CJ##aJ#####h?n###h?cJ#CJ##aJ##mH*#sH*#:t###v################################?##kd?x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v###x###~###?###?###?###?###?############?############?############?############?############p######################################################################################################################################$##?{##d ####?0##?0##$#If####XD##YD##^?{#a$#gd?cJ#####$##d ####?0##?0##$#If####XD##YD##a$#gd?cJ#####$##?H##d ####?0##?0##$#If####XD##YD##]?H#a$#gd?cJ#####$##d ####?0##?0##$#If####XD##YD##a$#gd?cJ#####$##d?####?x##?x##$#If####a$#gd?cJ#####</w:t>
        <w:br/>
        <w:t>&amp;##F###d ####?0##?0##$#If####XD##YD##gd?cJ###?###?################################?##kd$z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$##?{##d ####?0##?0##$#If####XD##YD##^?{#a$#gd?cJ#####$##d ####?0##?0##$#If####XD##YD##a$#gd?cJ#####$##d ####?0##?0##$#If####XD##YD##a$#gd?cJ#####$##d?####?x##?x##$#If####a$#gd?cJ#####</w:t>
        <w:br/>
        <w:t>&amp;##F###d ####?0##?0##$#If####XD##YD##gd?cJ###?###?################################?##kde{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#</w:t>
        <w:tab/>
        <w:t>###</w:t>
        <w:tab/>
        <w:t>##?</w:t>
        <w:tab/>
        <w:t>##?############?############?############?############?############?############################################################################################################################################################################################$##?{##d ####?0##?0##$#If####XD##YD##^?{#a$#gd?cJ#####$##d ####?0##?0##$#If####XD##YD##a$#gd?cJ#####$##d ####?0##?0##$#If####XD##YD##a$#gd?cJ#####$##d?####?x##?x##$#If####a$#gd?cJ#####</w:t>
        <w:br/>
        <w:t>&amp;##F###d ####?0##?0##$#If####XD##YD##gd?cJ###?</w:t>
        <w:tab/>
        <w:t>##?</w:t>
        <w:tab/>
        <w:t>###############################?##kd?|###$##$#If#####?l##?##########################?###ֈ##?#W#?#?#9'?,@;?&amp;?#################?F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</w:t>
        <w:tab/>
        <w:t>##?</w:t>
        <w:tab/>
        <w:t>##?</w:t>
        <w:tab/>
        <w:t>##?</w:t>
        <w:tab/>
        <w:t>###</w:t>
        <w:br/>
        <w:t>##J</w:t>
        <w:br/>
        <w:t>##?</w:t>
        <w:br/>
        <w:t>##?</w:t>
        <w:br/>
        <w:t>##.###?###?############?############?############?############?############?############?############?############?#########################################################################################################################################$##?{##d ####?0##?0##$#If####XD##YD##^?{#a$#gd?cJ#####$##d ####?0##?0##$#If####XD##YD##a$#gd?cJ#####$##d ####?0##?0##$#If####XD##YD##a$#gd?cJ#####$##d?####?x##?x##$#If####a$#gd?cJ#####</w:t>
        <w:br/>
        <w:t>&amp;##F###d ####?0##?0##$#If####XD##YD##gd?cJ##</w:t>
        <w:tab/>
        <w:t>?###?################################?##kd?}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$##?!##d ####?0##?0##$#If####XD##YD##^?!#a$#gd?cJ#####$##d ####?0##?0##$#If####XD##YD##a$#gd?cJ#####$##d ####?0##?0##$#If####XD##YD##a$#gd?cJ#####$##d?####?x##?x##$#If####a$#gd?cJ#####</w:t>
        <w:br/>
        <w:t>&amp;##F###d ####?0##?0##$#If####XD##YD##gd?cJ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J###L###?###?###?###?###&gt;###?###?###?###V###?###?###?###n###?###?###?###?###&gt;###J###?###?###?###N###?###?###?###N###?###?###?###?###?###?###?###?###?###?###?###???????????</w:t>
      </w:r>
      <w:r>
        <w:rPr/>
        <w:t>漱漱漱椼</w:t>
      </w:r>
      <w:r>
        <w:rPr/>
        <w:t>?</w:t>
      </w:r>
      <w:r>
        <w:rPr/>
        <w:t>椼</w:t>
      </w:r>
      <w:r>
        <w:rPr/>
        <w:t>?</w:t>
      </w:r>
      <w:r>
        <w:rPr/>
        <w:t>椼</w:t>
      </w:r>
      <w:r>
        <w:rPr/>
        <w:t>?</w:t>
      </w:r>
      <w:r>
        <w:rPr/>
        <w:t>椼</w:t>
      </w:r>
      <w:r>
        <w:rPr/>
        <w:t>??</w:t>
      </w:r>
      <w:r>
        <w:rPr/>
        <w:t>椼</w:t>
      </w:r>
      <w:r>
        <w:rPr/>
        <w:t>?</w:t>
      </w:r>
      <w:r>
        <w:rPr/>
        <w:t>椼</w:t>
      </w:r>
      <w:r>
        <w:rPr/>
        <w:t>?</w:t>
      </w:r>
      <w:r>
        <w:rPr/>
        <w:t>旼</w:t>
      </w:r>
      <w:r>
        <w:rPr/>
        <w:t>?</w:t>
      </w:r>
      <w:r>
        <w:rPr/>
        <w:t>漱漱</w:t>
      </w:r>
      <w:r>
        <w:rPr/>
        <w:t>?##########h?n###h?cJ#@???CJ##àJ#####h?n###h?cJ#@???CJ##àJ#####h?n###h?cJ#CJ##ạJ###4#h?n###h?cJ#CJ##ÔJ##PJ##QJ##^J##ăJ##mH*#nH*#sH*#tH*####h?n###h?cJ#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n###h?cJ#CJ##áJ#####h?n###h?cJ#CJ##ãJ##mH*#sH*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kđ.###$##$#Ịf#####?l##?##########################?###ֈ##?#W#?#?#9'?,@;?&amp;?#################?Fq#################?#(#####????########?#Ỉ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ả?# #p?&lt;????????????????????###?###?#####?###?#####?###?#####?###?##yt&lt;%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#####################################################################################################################################################################$##?!##d ####?0##?0##$#If####XD##YD##^?!#a$#gd?cJ#####$##d ####?0##?0##$#If####XD##YD##a$#gd?cJ#####$##d ####?0##?0##$#If####XD##YD##a$#gd?cJ#####$##?&lt;##?&lt;##$#If####a$#gd?cJ#####</w:t>
        <w:br/>
        <w:t>&amp;##F###d ####?0##?0##$#If####XD##YD##gd?cJ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?##kdo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B###l###?###H###?############?############?############?############?############?############?#################################################################################################################################################################################$##?!##d ####?0##?0##$#If####XD##YD##^?!#a$#gd?cJ#####$##d ####?0##?0##$#If####XD##YD##a$#gd?cJ#####$##d ####?0##?0##$#If####XD##YD##a$#gd?cJ#####$##?&lt;##?&lt;##$#If####a$#gd?cJ#####</w:t>
        <w:br/>
        <w:t>&amp;##F###d ####?0##?0##$#If####XD##YD##gd?cJ###H###J#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J###L###R###l###?###?###?###?############?############?############?############?############?##################################################################################################################################################################################################$##?!##d ####?0##?0##$#If####XD##YD##^?!#a$#gd?cJ#####$##d ####?0##?0##$#If####XD##YD##a$#gd?cJ#####$##d ####?0##?0##$#If####XD##YD##a$#gd?cJ#####$##?&lt;##?&lt;##$#If####a$#gd?cJ#####</w:t>
        <w:br/>
        <w:t>&amp;##F###d ####?0##?0##$#If####XD##YD##gd?cJ###?###?################################?##kd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</w:t>
        <w:br/>
        <w:t>###2###&gt;###?###?############?############?############?############?############?##################################################################################################################################################################################################$##?!##đ ####?0##?0##$#Ìf####XĐ##ỸĐ##^?!#ạ$#gđ?cJ#####$##đ ####?0##?0##$#Ìf####XĐ##ỲĐ##á$#gđ?cJ#####$##đ ####?0##?0##$#Ìf####XĐ##ỲĐ##â$#gđ?cJ#####$##?&lt;##?&lt;##$#If####a$#gd?cJ#####</w:t>
        <w:br/>
        <w:t>&amp;##F###d ####?0##?0##$#If####XD##YD##gd?cJ###?###?################################?##kd2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J###V###?###?############?############?############?############?############?##################################################################################################################################################################################################$##?!##d ####?0##?0##$#If####XD##YD##^?!#a$#gd?cJ#####$##d ####?0##?0##$#If####XD##YD##a$#gd?cJ#####$##d ####?0##?0##$#If####XD##YD##a$#gd?cJ#####$##?&lt;##?&lt;##$#If####a$#gd?cJ#####</w:t>
        <w:br/>
        <w:t>&amp;##F###d ####?0##?0##$#If####XD##YD##gd?cJ###?###?################################?##kds?###$##$#If#####?l##?##########################?###ֈ##?#W#?#?#9'?,@;?&amp;?#################?F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b###n###?###?############?############?############?############?############?##################################################################################################################################################################################################$##?!##d ####?0##?0##$#If####XD##YD##^?!#a$#gd?cJ#####$##d ####?0##?0##$#If####XD##YD##a$#gd?cJ#####$##d ####?0##?0##$#If####XD##YD##a$#gd?cJ#####$##?&lt;##?&lt;##$#If####a$#gd?cJ#####</w:t>
        <w:br/>
        <w:t>&amp;##F###d ####?0##?0##$#If####XD##YD##gd?cJ###?###?################################?##kd??###$##$#If#####?l##?##########################?###ֈ##?#W#?#?#9'?,@;?&amp;?#################?F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&gt;###J###?###?############?############?############?############?############?##################################################################################################################################################################################################$##?!##đ ####?0##?0##$#Ìf####XĐ##ỲĐ##^?!#à$#gđ?cJ#####$##đ ####?0##?0##$#Ịf####XĐ##ỲĐ##ã$#gđ?cJ#####$##đ ####?0##?0##$#Ịf####XĐ##ỲĐ##ã$#gđ?cJ#####$##?&lt;##?&lt;##$#If####a$#gd?cJ#####</w:t>
        <w:br/>
        <w:t>&amp;##F###d ####?0##?0##$#If####XD##YD##gd?cJ###?###?################################?##kd#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B###N###?###?############?############?############?############?############?##################################################################################################################################################################################################$##?!##d ####?0##?0##$#If####XD##YD##^?!#a$#gd?cJ#####$##d ####?0##?0##$#If####XD##YD##a$#gd?cJ#####$##d ####?0##?0##$#If####XD##YD##a$#gd?cJ#####$##?&lt;##?&lt;##$#If####a$#gd?cJ#####</w:t>
        <w:br/>
        <w:t>&amp;##F###d ####?0##?0##$#If####XD##YD##gd?cJ###?###?################################?##kdB?###$##$#If#####?l##?##########################?###ֈ##?#W#?#?#9'?,@;?&amp;?#################?F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B###N###?###?############?############?############?############?############?##################################################################################################################################################################################################$##?{##d ####?0##?0##$#If####XD##YD##^?{#a$#gd?cJ#####$##d ####?0##?0##$#If####XD##YD##a$#gd?cJ#####$##d ####?0##?0##$#If####XD##YD##a$#gd?cJ#####$##?&lt;##?&lt;##$#If####a$#gd?cJ#####</w:t>
        <w:br/>
        <w:t>&amp;##F###d ####?0##?0##$#If####XD##YD##gd?cJ###?###?################################?##kd??###$##$#If#####?l##?##########################?###ֈ##?#W#?#?#9'?,@;?&amp;?#################?Fq#################?#(#####????#########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?###?###B###?###?############?############?############?############?############?############?###############################################################################################################################################################################################$##?}##?x##?x##$#If####^?}#a$#gd?n######$##d ####?0##?0##$#If####XD##YD##a$#gd?cJ#####$##d ####?0##?0##$#If####XD##YD##a$#gd?cJ#####$##?&lt;##?&lt;##$#If####a$#gd?cJ#####</w:t>
        <w:br/>
        <w:t>&amp;##F###d ####?0##?0##$#If####XD##YD##gd?cJ###?###?################################?##kdЋ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?#######X###?###?############?############?############?############?############?############?###############################################################################################################################################################################################$##?}##?x##?x##$#If####^?}#a$#gd?n######$##d ####?0##?0##$#If####XD##YD##a$#gd?cJ#####$##d ####?0##?0##$#If####XD##YD##a$#gd?cJ#####$##?&lt;##?&lt;##$#If####a$#gd?cJ#####</w:t>
        <w:br/>
        <w:t>&amp;##F###d ####?0##?0##$#If####XD##YD##gd?cJ###?###?################################?##kd#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</w:t>
      </w:r>
    </w:p>
    <w:p>
      <w:pPr>
        <w:pStyle w:val="PreformattedText"/>
        <w:bidi w:val="0"/>
        <w:jc w:val="left"/>
        <w:rPr/>
      </w:pPr>
      <w:r>
        <w:rPr/>
        <w:t>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####$###t###?###?############?############?############?############?############?############?###############################################################################################################################################################################################$##?}##?x##?x##$#If####^?}#a$#gd?n######$##d ####?0##?0##$#If####XD##YD##a$#gd?cJ#####$##d ####?0##?0##$#If####XD##YD##a$#gd?cJ#####$##?&lt;##?&lt;##$#If####a$#gd?cJ#####</w:t>
        <w:br/>
        <w:t>&amp;##F###d ####?0##?0##$#If####XD##YD##gd?cJ###?###?################################?##kdR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?###?############?############?############?##################################################################?##kd?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?h##d ####?0##?0##$#If####XD##YD##^?h#gd`$#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?###?###?#######</w:t>
        <w:br/>
        <w:t>############### ###$###&amp;###.###0###8###@###,###??Ƚ?????????{f{f{f{K????????#4#h?n###h?D##CJ##OJ##PJ##QJ##^J##aJ##mH*#nH*#sH*#tH*##(#h?n###h?D##@???CJ##PJ##^J##aJ##mH*#sH*## #h?n###h?D##@???CJ##PJ##^J##aJ#####h?n###h?D##CJ##PJ##\#?^J##aJ##'#h?n###h?D##CJ##PJ##\#?^J##aJ##mH*#sH*###h?n###h?D##CJ##^J##aJ#####h?n###h?D##CJ##aJ###4#h?n###h?#?#CJ##OJ##PJ##QJ##^J##aJ##mH*#nH*#sH*#tH*##"#h?n###h?#?#5#?CJ##aJ##mH##nH##u#####h?n###h?#?#CJ##aJ###?###?###########?###?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?x##?x##$#If####a$#gd?n######$##?x##?x##$#If####a$#gd?D######$##?H##?x##?x##$#If####]?H#a$#gd?D##</w:t>
      </w:r>
    </w:p>
    <w:p>
      <w:pPr>
        <w:pStyle w:val="PreformattedText"/>
        <w:bidi w:val="0"/>
        <w:jc w:val="left"/>
        <w:rPr/>
      </w:pPr>
      <w:r>
        <w:rPr/>
        <w:t>###?x##?x##$#If####gd?D######$##?&lt;##?&lt;##$#If####a$#gd?D######</w:t>
        <w:br/>
        <w:t>&amp;##F###d ####?0##?0##$#If####XD##YD##gd?D#########################################?##kdO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#### ###$###B###$###,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?x##?x##$#If####a$#gd?n######$##?x##?x##$#If####a$#gd?D######$##?x##?x##$#If####a$#gd?D##</w:t>
      </w:r>
    </w:p>
    <w:p>
      <w:pPr>
        <w:pStyle w:val="PreformattedText"/>
        <w:bidi w:val="0"/>
        <w:jc w:val="left"/>
        <w:rPr/>
      </w:pPr>
      <w:r>
        <w:rPr/>
        <w:t>###?x##?x##$#If####gd?D######$##?&lt;##?&lt;##$#If####a$#gd?D######</w:t>
        <w:br/>
        <w:t>&amp;##F###d ####?0##?0##$#If####XD##YD##gd?D####,###J###R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&amp;###(###0###2###:###B###D#######2###:###t###|###?###?###?###?###?###?###?###??????￴??????t???????￴??????????????￴??#####h?;?##h?D##@???CJ##^J##aJ#####h?n###h?D##CJ##PJ##\#?^J##aJ##'#h?n###h?D##CJ##PJ##\#?^J##aJ##mH*#sH*###h?n###h?D##CJ##^J##aJ#####h?n###h?D##CJ##aJ###4#h?n###h?D##CJ##OJ##PJ##QJ##^J##aJ##mH*#nH*#sH*#tH*##(#h?n###h?D##@???CJ##PJ##^J##aJ##mH*#sH*## #h?n###h?D##@???CJ##PJ##^J##aJ##-?###?#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?###?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(##?(##$#If####a$#gd?;?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#### ################################?##kdђ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 ###"###&amp;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$##?(##?(##$#If####a$#gd?;?#####?H##?(##?(##$#If####]?H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?###?################################?##kd#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###?###?###?###x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(##?(##$#If####a$#gd?;?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?###?###?###?###?###?###?###?###?###?###?###?###?#### ### ### ### ### ### ### ##"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l!##n!##p!##r!##v!##x!##?!##?!##?!##?!##?!##?!##?!##?!###"## "##????ν??????????????ν??s????????dν???###h?n###h?D##CJ##PJ##^J##aJ#####h?n###h?D##@???CJ##^J##aJ#####h?n###h?D##CJ##aJ###4#h?n###h?D##CJ##OJ##PJ##QJ##^J##aJ##mH*#nH*#sH*#tH*##(#h?n###h?D##@???CJ##PJ##^J##aJ##mH*#sH*## #h?n###h?D##@???CJ##PJ##^J##aJ#####h?n###h?D##CJ##^J##aJ###'#h?n###h?D##CJ##PJ##\#?^J##aJ##mH*#sH*###h?n###h?D##CJ##PJ##\#?^J##aJ###'?#### ###############################?##kdS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# ### ### ##$ ##? ##? ##n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n!##p!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p!##r!##v!##?!##?!##?!##6"##?"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$##?(##?(##$#If####a$#gd?;?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 "##$"##4"##T"##\"##?"##?"##?"##?"##?"##?"##?"##?"##?"##?"##?"##"###x###z###|###~###?###?###?###?###?###?###?###?####$##$$##?????˰???t?t?t?e?????t?t?t?V?####################h?n###h?D##@???CJ##^J##aJ#####h?n###h?D##CJ##PJ##^J##aJ###'#h?n###h?D##CJ##PJ##\#?^J##aJ##mH*#sH*###h?n###h?D##CJ##PJ##\#?^J##aJ####h?n###h?D##CJ##^J##aJ#####h?n###h?D##CJ##aJ###4#h?n###h?D##CJ##OJ##PJ##QJ##^J##aJ##mH*#nH*#sH*#tH*####h?n###h?D##@???CJ##^J##aJ###(#h?n###h?D##@???CJ##PJ##^J##aJ##mH*#sH*## #h?n###h?D##@???CJ##PJ##^J##aJ###?"##?"###############################?##kd՗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"##?"##?"##?"######"###z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(##?(##$#If####a$#gd?;?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z###|################################?##kd#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|###~###?###?####$##$$##?$##(%##?%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$##?(##?(##$#If####a$#gd?;?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D####$$##B$##N$##P$##?$##?$##?$##?$##</w:t>
        <w:br/>
        <w:t>%###%###%##&amp;%##F%##N%##?%##?%##?%##?%##?%##?%##?%##?????ɴɴɴɴɥ?r`Q############################################################h?n###h?#?#CJ##PJ##^J##aJ###"#h?n###h?#?#5#?CJ##aJ##mH##nH##u#####h?n###h?#?#CJ##^J##aJ#####h?n###h?#?#CJ##aJ###4#h?n###h?D##CJ##OJ##PJ##QJ##^J##aJ##mH*#nH*#sH*#tH*####h?n###h?D##@???CJ##^J##aJ###(#h?n###h?D##@???CJ##PJ##^J##aJ##mH*#sH*## #h?n###h?D##@???CJ##PJ##^J##aJ###(#h?;?##h?D##@???CJ##PJ##^J##aJ##mH*#sH*## #h?;?##h?D##@???CJ##PJ##^J##aJ###?%##?%###############################?##kdW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%##?%##?%##?%##?%##?############?############?############(####################?##kd?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0##?0##$#If####XD##YD##a$#gd`$######$##d#####?0##?0##$#If####XD##YD##a$#gd`$######?h##d ####?0##?0##$#If####XD##YD##^?h#gd`$####?%##?%##?%##?%##?%##?%##?%##?%###&amp;##</w:t>
        <w:br/>
        <w:t>&amp;##?&amp;##?&amp;##?&amp;##?&amp;##?&amp;##?&amp;##?&amp;###'###'##?'##?'###(###(###(## (##"(##$(##4(##&lt;(##?(###)## )##")##$)##()###*##:*##T*##V*##X*##\*##^*##`*##p*##x*##N+##P+##R+##V+##t,##v,##?????????</w:t>
      </w:r>
      <w:r>
        <w:rPr>
          <w:rtl w:val="true"/>
        </w:rPr>
        <w:t>ڢڇ</w:t>
      </w:r>
      <w:r>
        <w:rPr/>
        <w:t>?ͱ??</w:t>
      </w:r>
      <w:r>
        <w:rPr>
          <w:rtl w:val="true"/>
        </w:rPr>
        <w:t>ڢڇ</w:t>
      </w:r>
      <w:r>
        <w:rPr>
          <w:rtl w:val="true"/>
        </w:rPr>
        <w:t>??????</w:t>
      </w:r>
      <w:r>
        <w:rPr>
          <w:rtl w:val="true"/>
        </w:rPr>
        <w:t>ڢڇ</w:t>
      </w:r>
      <w:r>
        <w:rPr>
          <w:rtl w:val="true"/>
        </w:rPr>
        <w:t>??</w:t>
      </w:r>
      <w:r>
        <w:rPr>
          <w:rtl w:val="true"/>
        </w:rPr>
        <w:t>ڢڇ</w:t>
      </w:r>
      <w:r>
        <w:rPr>
          <w:rtl w:val="true"/>
        </w:rPr>
        <w:t>??????</w:t>
      </w:r>
      <w:r>
        <w:rPr>
          <w:rtl w:val="true"/>
        </w:rPr>
        <w:t>ڇ</w:t>
      </w:r>
      <w:r>
        <w:rPr>
          <w:rtl w:val="true"/>
        </w:rPr>
        <w:t>??</w:t>
      </w:r>
      <w:r>
        <w:rPr>
          <w:rtl w:val="true"/>
        </w:rPr>
        <w:t>ڇ</w:t>
      </w:r>
      <w:r>
        <w:rPr>
          <w:rtl w:val="true"/>
        </w:rPr>
        <w:t>################</w:t>
      </w:r>
      <w:r>
        <w:rPr/>
        <w:t>4</w:t>
      </w:r>
      <w:r>
        <w:rPr/>
        <w:t>#h?n###h?D##CJ##OJ##PJ##QJ##^J##aJ##mH*#nH*#sH*#tH*####h?n###h?D##CJ##aJ##mH*#sH*####h?n###h?D##CJ##\#?aJ##mH*#sH*###h?n###h?D##CJ##\#?aJ####h?n###h?D##CJ##^J##aJ#####h?n###h?D##CJ##aJ###4#h?n###h?#?#CJ##OJ##PJ##QJ##^J##aJ##mH*#nH*#sH*#tH*#2?%##?%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#####?0##?0##$#If####XD##YD##a$#gd?D######</w:t>
        <w:br/>
        <w:t>&amp;##F###d ####?0##?0##$#If####XD##YD##gd?D####?&amp;##?&amp;###############################?##kdT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?&amp;##?&amp;##?&amp;###'##?'##?'###(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#####?0##?0##$#If####XD##YD##a$#gd?D######</w:t>
        <w:br/>
        <w:t>&amp;##F###d ####?0##?0##$#If####XD##YD##gd?D#####(###(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#(###(## (##&gt;(##?(##?(## )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đ#####?x##?x##$#Ịf####á$#gđ?Đ######$##?H##đ#####?x##?x##$#Ìf####]?H#ã$#gđ?Đ######đ#####?x##?x##$#Ìf####gđ?Đ######$##đ#####?0##?0##$#Ìf####XĐ##ỲĐ##ă$#gđ?Đ######</w:t>
        <w:br/>
        <w:t>&amp;##F###đ ####?0##?0##$#Ỉf####XĐ##ỶĐ##gđ?Đ#### )##")###############################?##kđ</w:t>
      </w:r>
      <w:r>
        <w:rPr/>
        <w:t>֞</w:t>
      </w:r>
      <w:r>
        <w:rPr/>
        <w:t>###$##$#Ịf#####?l##?##########################?###ֈ##?#W#?#?#9'?,@;?&amp;?#################?Fq#################?#(#????????########?#Ị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ạ?# #p?&lt;????????????????????###?###?#####?###?#####?###?#####?###?##yt&lt;%?###")##$)##()##H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T*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 ####?0##?0##$#If####XD##YD##a$#gd?D######</w:t>
        <w:br/>
        <w:t>&amp;##F###d ####?0##?0##$#If####XD##YD##gd?D####T*##V*###############################?##kd#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V*##X*##\*##z*##?*###+##N+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 ####?0##?0##$#If####XD##YD##a$#gd?D######</w:t>
        <w:br/>
        <w:t>&amp;##F###d ####?0##?0##$#If####XD##YD##gd?D####N+##P+###############################?##kdX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P+##R+##V+##v+###,##$,##t,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d#####?x##?x##$#If####a$#gd?D######$##?H##d#####?x##?x##$#If####]?H#a$#gd?D######d#####?x##?x##$#If####gd?D######$##d ####?0##?0##$#If####XD##YD##a$#gd?D######</w:t>
        <w:br/>
        <w:t>&amp;##F###d ####?0##?0##$#If####XD##YD##gd?D####t,##v,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v,##x,##z,##?,##?,##?############?############?############(####################?##kd</w:t>
      </w:r>
      <w:r>
        <w:rPr>
          <w:rtl w:val="true"/>
        </w:rPr>
        <w:t>ڣ</w:t>
      </w:r>
      <w:r>
        <w:rPr/>
        <w:t>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?0##?0##$#If####XD##YD##gd`$######$##d#####?0##?0##$#If####XD##YD##a$#gd`$######?h##d ####?0##?0##$#If####XD##YD##^?h#gd`$####v,##x,##z,##?,##?,##?,##j-##l-##n-##j.##l.##n.##?/##?/##?/##?0##?0##?0##?1##?1##?1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\2##^2##`2## 3##"3##$3##?4##?4##?4##?4##?4##??</w:t>
      </w:r>
      <w:r>
        <w:rPr>
          <w:rtl w:val="true"/>
        </w:rPr>
        <w:t>ڿ</w:t>
      </w:r>
      <w:r>
        <w:rPr/>
        <w:t>?????????????????}????????reW#######h?n###hpV?#5#?CJ##^J##aJ####h?n###hpV?#CJ##^J##aJ#####h?n###hpV?#CJ##aJ#####h?n###hhMB#@???CJ##^J##aJ###4#h?n###hhMB#CJ##OJ##PJ##QJ##^J##aJ##mH*#nH*#sH*#tH*####h?n###hhMB#CJ##^J##aJ#####h?n###hhMB#CJ##aJ###4#h?n###h?#?#CJ##OJ##PJ##QJ##^J##aJ##mH*#nH*#sH*#tH*####h?n###h?#?#5#?CJ##^J##aJ####h?n###h?#?#CJ##^J##aJ#####h?n###h?#?#CJ##aJ##!?,##?,##?,##?,###-##"-##j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hMB#</w:t>
      </w:r>
    </w:p>
    <w:p>
      <w:pPr>
        <w:pStyle w:val="PreformattedText"/>
        <w:bidi w:val="0"/>
        <w:jc w:val="left"/>
        <w:rPr/>
      </w:pPr>
      <w:r>
        <w:rPr/>
        <w:t>###?x##?x##$#If####gdhMB#####$##?x##?x##$#If####a$#gdhMB#####</w:t>
        <w:br/>
        <w:t>&amp;##F###d ####?0##?0##$#If####XD##YD##gdhMB###j-##l-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l-##n-##r-##?-###.##".##j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?####?x##?x##$#If####]?H#a$#gd?;?#####d?####?x##?x##$#If####gd?;?#####$##d?####?x##?x##$#If####a$#gd?;?#####</w:t>
        <w:br/>
        <w:t>&amp;##F###d ####?0##?0##$#If####XD##YD##gdhMB###j.##l.###############################?##kd</w:t>
      </w:r>
      <w:r>
        <w:rPr>
          <w:rtl w:val="true"/>
        </w:rPr>
        <w:t>ץ</w:t>
      </w:r>
      <w:r>
        <w:rPr/>
        <w:t>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l.##n.##r.##?.##D/##L/##?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?####?x##?x##$#If####]?H#a$#gd?;?#####d?####?x##?x##$#If####gd?;?#####$##d?####?x##?x##$#If####a$#gd?;?#####</w:t>
        <w:br/>
        <w:t>&amp;##F###d ####?0##?0##$#If####XD##YD##gdhMB###?/##?/###############################?##kd#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&lt;%?###?/##?/##?/##?/##D0##L0##?0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?####?x##?x##$#If####]?H#a$#gd?;?#####d?####?x##?x##$#If####gd?;?#####$##d?####?x##?x##$#If####a$#gd?;?#####</w:t>
        <w:br/>
        <w:t>&amp;##F###d ####?0##?0##$#If####XD##YD##gdhMB###?0##?0###############################?##kdY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0##?0##?0##?0##41##&lt;1##?1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?####?x##?x##$#If####]?H#a$#gd?;?#####d?####?x##?x##$#If####gd?;?#####$##d?####?x##?x##$#If####a$#gd?;?#####</w:t>
        <w:br/>
        <w:t>&amp;##F###d ####?0##?0##$#If####XD##YD##gdhMB###?1##?1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1##?1##?1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\2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?####?x##?x##$#If####]?H#a$#gd?;?#####d?####?x##?x##$#If####gd?;?#####$##d?####?x##?x##$#If####a$#gd?;?#####</w:t>
        <w:br/>
        <w:t>&amp;##F###d ####?0##?0##$#If####XD##YD##gdhMB###\2##^2###############################?##kd</w:t>
      </w:r>
      <w:r>
        <w:rPr/>
        <w:t>۪</w:t>
      </w:r>
      <w:r>
        <w:rPr/>
        <w:t>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^2##`2##d2##?2##?2##?2## 3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$##?H##d?####?x##?x##$#If####]?H#a$#gd?;?#####d?####?x##?x##$#If####gd?;?#####$##d?####?x##?x##$#If####a$#gd?;?#####</w:t>
        <w:br/>
        <w:t>&amp;##F###d ####?0##?0##$#If####XD##YD##gdhMB### 3##"3###############################?##kd#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"3##$3##(3##F3##?3##?3##?3###4##Z4##?4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d?####?x##?x##$#If####gd?;?#####$##d?####?x##?x##$#If####a$#gd?;?#####</w:t>
        <w:br/>
        <w:t>&amp;##F###d ####?0##?0##$#If####XD##YD##gdhMB##</w:t>
        <w:tab/>
        <w:t>?4##?4###############################?##kd]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&lt;%?###?4##?4##?4##?4##?4##?############?############?############.################################?##kd?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?0##?0##$#If####XD##YD##a$#gd`$######?h##d ####?0##?0##$#If####XD##YD##^?h#gd`$####?4##?4##?4##t5##v5##x5##?5##?5##66##86##:6##,7##.7##07###8###8###8##N9##P9##R9##T9##r9##t9##v9##x9##z9##|9##?9##??ϴ?ϧϴ?ϴ?ϴ?ϴ???w?laQa#########################h?n###h/:?#CJ##aJ##mH##nH##u####h?n###h/:?#CJ##aJ#####h?n###h/:?#CJ##aJ#####h?n###hpV?#5#?CJ##aJ####h?n###hpV?#5#?CJ##^J##aJ####h?n###hpV?#CJ##aJ#####h?n###hpV?#CJ##aJ#####h?n###h?~`#@???CJ##aJ###4#h?n###h?~`#CJ##OJ##PJ##QJ##^J##aJ##mH*#nH*#sH*#tH*####h?n###h?~`#CJ##aJ#####h?n###h?~`#CJ##aJ###4#h?n###hpV?#CJ##OJ##PJ##QJ##^J##aJ##mH*#nH*#sH*#tH*##?4##?4##?4##</w:t>
        <w:br/>
        <w:t>5##$5##,5##t5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d ####?x##?x##$#If####a$#gd?~`#####$##?H##d ####?x##?x##$#If####]?H#a$#gd?~`#####d ####?x##?x##$#If####gd?~`#####$##?x##?x##$#If####a$#gd?~`#####</w:t>
        <w:br/>
        <w:t>&amp;##F###d ####?0##?0##$#If####XD##YD##gd?~`###t5##v5###############################?##kdZ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v5##x5##|5##?5##?5##?5##66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d ####?x##?x##$#If####a$#gd?~`#####$##?H##d ####?x##?x##$#If####]?H#a$#gd?~`#####d ####?x##?x##$#If####gd?~`#####$##?x##?x##$#If####a$#gd?~`#####</w:t>
        <w:br/>
        <w:t>&amp;##F###d ####?0##?0##$#If####XD##YD##gd?~`###66##86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86##:6##&gt;6##Z6##?6##?6##,7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đ ####?x##?x##$#Ịf####ạ$#gđ?~`#####$##?H##đ ####?x##?x##$#Ĩf####]?H#ạ$#gđ?~`#####đ ####?x##?x##$#Ìf####gđ?~`#####$##?x##?x##$#Ỉf####ã$#gđ?~`#####</w:t>
        <w:br/>
        <w:t>&amp;##F###đ ####?0##?0##$#Íf####XĐ##ỸĐ##gđ?~`###,7##.7###############################?##kđ</w:t>
      </w:r>
      <w:r>
        <w:rPr/>
        <w:t>ܱ</w:t>
      </w:r>
      <w:r>
        <w:rPr/>
        <w:t>###$##$#Ìf#####?l##?##########################?###ֈ##?#W#?#?#9'?,@;?&amp;?#################?Fq#################?#(#????????########?#Ì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à?# #p?&lt;????????????????????###?###?#####?###?#####?###?#####?###?##yt{qb###.7##07##47##P7##?7##?7###8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d ####?x##?x##$#If####a$#gd?~`#####$##?H##d ####?x##?x##$#If####]?H#a$#gd?~`#####d ####?x##?x##$#If####gd?~`#####$##?P##?P##$#If####a$#gd?~`#####</w:t>
        <w:br/>
        <w:t>&amp;##F###d ####?0##?0##$#If####XD##YD##gd?~`####8###8###############################?##kd#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{qb####8###8###8##48##?8###9##N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d ####?x##?x##$#If####a$#gd?~`#####$##?H##d ####?x##?x##$#If####]?H#a$#gd?~`#####d ####?x##?x##$#If####gd?~`#####$##?P##?P##$#If####a$#gd?~`#####</w:t>
        <w:br/>
        <w:t>&amp;##F###d ####?0##?0##$#If####XD##YD##gd?~`###N9##P9###############################?##kd^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P9##R9##T9##t9##v9##?############?############?############+##########################?##kd??###$##$#If#####?l##?##########################?Z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d ####?0##?0##$#If####XD##YD##a$#gd`$######?h##d ####?0##?0##$#If####XD##YD##^?h#gd`$####v9##x9##|9##?9##?9##?9###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9###: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?:##?:##?:##?:##?:##?:##?:##?;##?;##?;##?;##?;##?;##?;##?;##?;##.&lt;##d&lt;##|&lt;##~&lt;##?&lt;##?&lt;##?&lt;##?&lt;##p=##?=##?=##?=##?=##?=##?=##????????????????????????????????և|p##########################################h?n###hpV?#5#?CJ##aJ####h?n###hpV?#CJ##aJ#####h?n###hpV?#CJ##aJ#####h?n###h/:?#@???CJ##aJ### #h?n###h/:?#@???CJ##aJ##mH</w:t>
        <w:tab/>
        <w:t>#sH</w:t>
        <w:tab/>
        <w:t>####h?n###h/:?#CJ##aJ##mH##nH##u####h?n###h/:?#CJ##aJ#####h?n###h/:?#CJ##aJ###4#h?n###h/:?#CJ##OJ##PJ##QJ##^J##aJ##mH*#nH*#sH*#tH*####h?n###h/:?#CJ##aJ##mH</w:t>
        <w:tab/>
        <w:t>#sH</w:t>
        <w:tab/>
        <w:t>#$#:###:###############################?##kd[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#:##</w:t>
        <w:br/>
        <w:t>:###:##(:##?:##?:##?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:##?: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:##?:##?:###;##Z;##b;##?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;##?;###############################?##kd</w:t>
      </w:r>
      <w:r>
        <w:rPr>
          <w:rtl w:val="true"/>
        </w:rPr>
        <w:t>ݸ</w:t>
      </w:r>
      <w:r>
        <w:rPr/>
        <w:t>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;##?;##?;##?;##.&lt;##6&lt;##~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~&lt;##?&lt;###############################?##kd#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&lt;##?&lt;##?&lt;##?&lt;##:=##B=##?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?x##?x##$#If####a$#gd/:?#####$##?H##?x##?x##$#If####]?H#a$#gd/:?#</w:t>
      </w:r>
    </w:p>
    <w:p>
      <w:pPr>
        <w:pStyle w:val="PreformattedText"/>
        <w:bidi w:val="0"/>
        <w:jc w:val="left"/>
        <w:rPr/>
      </w:pPr>
      <w:r>
        <w:rPr/>
        <w:t>###?x##?x##$#If####gd/:?#####$##?x##?x##$#If####a$#gd/:?#####</w:t>
        <w:br/>
        <w:t>&amp;##F###d ####?0##?0##$#If####XD##YD##gd/:?###?=##?=###############################?##kd_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=##?=##?=##?=##?=##?############?############?############%##############?##kd?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#####?0##?0##$#If####XD##YD##a$#gd`$######$##d#####?0##?0##$#If####XD##YD##a$#gd`$######?h##d ####?0##?0##$#If####XD##YD##^?h#gd`$####?=##?=##?=##?&gt;##?&gt;##?&gt;##.?##4?##6?##@?##Đ?##R?##X?##Z?##~?##??##??##??##??##??##??##??##??##??##??###@## @##"@###Á###Ã###Ă###B###B###B###B## B##"B##,B##8B##:B##?B##?B##??ϴ?ϥϖϖϖϴ?ϥϖϖϖϴ?ϴ?ϴ</w:t>
      </w:r>
      <w:r>
        <w:rPr>
          <w:rtl w:val="true"/>
        </w:rPr>
        <w:t>ڋ</w:t>
      </w:r>
      <w:r>
        <w:rPr/>
        <w:t>ỳìỷíỳỉ?###h?n###h?Z?#CJ##âJ##mH##nH##ụ####h?n###h?Z?#CJ##áJ##mH##nH##sH*#ũ####h?n###h?Z?#CJ##ạJ#####h?n###h?Z?#CJ##ạJ##mH*#sH*####h?n###h?Z?#CJ##ảJ##mH##sH###4#h?n###h?Z?#CJ##ÒJ##PJ##QJ##^J##âJ##mH*#nH*#sH*#tH*####h?n###h?Z?#CJ##ăJ#####h?n###h?Z?#CJ##áJ###4#h?n###hpV?#CJ##ÓJ##PJ##QJ##^J##ảJ##mH*#nH*#sH*#tH*#)?=##?=##?=###&gt;##?&gt;##?&gt;##?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$##?x##?x##$#Ỉf####á$#gđ?;?#####$##?x##?x##$#Íf####á$#gđ?Z?#####?H##?x##?x##$#Íf####]?H#gđ?Z?#</w:t>
      </w:r>
    </w:p>
    <w:p>
      <w:pPr>
        <w:pStyle w:val="PreformattedText"/>
        <w:bidi w:val="0"/>
        <w:jc w:val="left"/>
        <w:rPr/>
      </w:pPr>
      <w:r>
        <w:rPr/>
        <w:t>###?x##?x##$#Ìf####gđ?Z?#####$##?0##?0##$#Ĩf####XĐ##ỲĐ##ã$#gđ?Z?#####</w:t>
        <w:br/>
        <w:t>&amp;##F###đ ####?0##?0##$#Íf####XĐ##ỲĐ##gđ?Z?###?&gt;##?&gt;###############################?##kđ\?###$##$#Ĩf#####?l##?##########################?###ֈ##?#W#?#?#9'?,@;?&amp;?#################?Fq#################?#(#????????########?#Í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â?# #p?&lt;????????????????????###?###?#####?###?#####?###?#####?###?##yt{qb###?&gt;##?&gt;##?&gt;###?##.?##6?##~?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?x##?x##$#Ĩf####ã$#gđ?;?#####$##?x##?x##$#Ĩf####ă$#gđ?Z?#####$##?H##?x##?x##$#Ịf####]?H#ả$#gđ?Z?#</w:t>
      </w:r>
    </w:p>
    <w:p>
      <w:pPr>
        <w:pStyle w:val="PreformattedText"/>
        <w:bidi w:val="0"/>
        <w:jc w:val="left"/>
        <w:rPr/>
      </w:pPr>
      <w:r>
        <w:rPr/>
        <w:t>###?x##?x##$#Ĩf####gđ?Z?#####$##?P##?P##$#Íf####á$#gđ?Z?#####</w:t>
        <w:br/>
        <w:t>&amp;##F###đ ####?0##?0##$#Íf####XĐ##ỲĐ##gđ?Z?###~?##??###############################?##kđ??###$##$#Ĩf#####?l##?##########################?###ֈ##?#W#?#?#9'?,@;?&amp;?#################?Fq#################?#(#????????########?#Ị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à?# #p?&lt;????????????????????###?###?#####?###?#####?###?#####?###?##yt{qb###??##??##??##??##??##??###@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?x##?x##$#If####a$#gd?;?#####$##?x##?x##$#If####a$#gd?Z?#####$##?H##?x##?x##$#If####]?H#a$#gd?Z?#</w:t>
      </w:r>
    </w:p>
    <w:p>
      <w:pPr>
        <w:pStyle w:val="PreformattedText"/>
        <w:bidi w:val="0"/>
        <w:jc w:val="left"/>
        <w:rPr/>
      </w:pPr>
      <w:r>
        <w:rPr/>
        <w:t>###?x##?x##$#If####gd?Z?#####$##?P##?P##$#If####a$#gd?Z?#####</w:t>
        <w:br/>
        <w:t>&amp;##F###d ####?0##?0##$#If####XD##YD##gd?Z?####@## @###############################?##kd</w:t>
      </w:r>
      <w:r>
        <w:rPr>
          <w:rtl w:val="true"/>
        </w:rPr>
        <w:t>޿</w:t>
      </w:r>
      <w:r>
        <w:rPr/>
        <w:t>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 @##"@##&amp;@##H@##?@##?@###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x##?x##$#If####a$#gd?;?#####$##?x##?x##$#If####a$#gd?Z?#</w:t>
      </w:r>
    </w:p>
    <w:p>
      <w:pPr>
        <w:pStyle w:val="PreformattedText"/>
        <w:bidi w:val="0"/>
        <w:jc w:val="left"/>
        <w:rPr/>
      </w:pPr>
      <w:r>
        <w:rPr/>
        <w:t>###?x##?x##$#If####gd?Z?#####$##?P##?P##$#If####a$#gd?Z?#####</w:t>
        <w:br/>
        <w:t>&amp;##F###d ####?0##?0##$#If####XD##YD##gd?Z?####A###A###############################?##kd#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#A###A###A##@A##?A##?A###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x##?x##$#If####a$#gd?;?#####$##?x##?x##$#If####a$#gd?Z?#</w:t>
      </w:r>
    </w:p>
    <w:p>
      <w:pPr>
        <w:pStyle w:val="PreformattedText"/>
        <w:bidi w:val="0"/>
        <w:jc w:val="left"/>
        <w:rPr/>
      </w:pPr>
      <w:r>
        <w:rPr/>
        <w:t>###?x##?x##$#If####gd?Z?#####$##?P##?P##$#If####a$#gd?Z?#####</w:t>
        <w:br/>
        <w:t>&amp;##F###d ####?0##?0##$#If####XD##YD##gd?Z?####B###B###############################?##kd`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#B###B###B##: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x##?x##$#If####a$#gd?;?#####$##?x##?x##$#If####a$#gd?Z?#</w:t>
      </w:r>
    </w:p>
    <w:p>
      <w:pPr>
        <w:pStyle w:val="PreformattedText"/>
        <w:bidi w:val="0"/>
        <w:jc w:val="left"/>
        <w:rPr/>
      </w:pPr>
      <w:r>
        <w:rPr/>
        <w:t>###?x##?x##$#If####gd?Z?#####$##?P##?P##$#If####a$#gd?Z?#####</w:t>
        <w:br/>
        <w:t>&amp;##F###d ####?0##?0##$#If####XD##YD##gd?Z?###?B##?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?C##?C##?C###D###D###D###D##HD##JD##LD##ND##??????????ˁvjZ?4#################h?n###h\3.#CJ##aJ###4#h?n###hpV?#CJ##OJ##PJ##QJ##^J##aJ##mH*#nH*#sH*#tH*####h?n###hpV?#5#?CJ##aJ##mH##sH####h?n###hpV?#5#?CJ##aJ####h?n###hpV?#CJ##aJ#####h?n###hpV?#CJ##aJ#####h?n###h?Z?#@???CJ##mH##sH#####h?n###h?Z?#@???CJ##mH##sH#####h?n###h?Z?#CJ##mH##sH#####h?n###h?Z?#CJ#####h?n###h?Z?#CJ##aJ###4#h?n###h?Z?#CJ##OJ##PJ##QJ##^J##aJ##mH*#nH*#sH*#tH*####h?n###h?Z?#CJ##aJ#####h?n###h?Z?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{qb####C###C###C##6C##?C##?C###D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?Z?####D###D###############################?##kd??###$##$#If#####?l##?##########################?###ֈ##?#W#?#?#9'?,@;?&amp;?#################?F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B?####a?# #p?&lt;????????????????????###?###?#####?###?#####?###?#####?###?##yt{qb####D###D###D##JD##LD##?############?############?############.################################?##kd#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?0##?0##$#If####XD##YD##a$#gd`$######?h##d ####?0##?0##$#If####XD##YD##^?h#gd`$####LD##ND##RD##pD##VE##^E##?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\3.###ND##?E##?E##?E##?E##?E##?E##?E##4G##6G##8G##^G##,H##|H##~H##?H##?H##?H##?H##?H##?H##???ĸ???</w:t>
      </w:r>
      <w:r>
        <w:rPr>
          <w:rtl w:val="true"/>
        </w:rPr>
        <w:t>ڒ</w:t>
      </w:r>
      <w:r>
        <w:rPr/>
        <w:t>????|qeJ?4##h?n###h=g\#CJ##aJ#####h?n###h=g\#CJ##aJ###4#h?n###h365#CJ##OJ##PJ##QJ##^J##aJ##mH*#nH*#sH*#tH*####h?n###h365#5#?CJ##aJ####h?n###h365#CJ##aJ#####h?n###h365#CJ##aJ#####h?n###h\3.#CJ##aJ#####h?n###h\3.#CJ##aJ###4#h?n###h;###CJ##OJ##PJ##QJ##^J##aJ##mH*#nH*#sH*#tH*####h?n###h;###5#?CJ##aJ####h?n###h;###CJ##aJ#####h?n###h;###CJ##aJ###4#h?n###h\3.#CJ##OJ##PJ##QJ##^J##aJ##mH*#nH*#sH*#tH*####h?n###h\3.#CJ##aJ###?E##?E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?E##?E##?E##?E##?E##?############?############?############+##########################?##kd ?###$##$#If#####?l##?##########################?###?F##?#W#?#@;?&amp;?#################?#q#################?F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d ####?0##?0##$#If####XD##YD##a$#gd`$######?h##d ####?0##?0##$#If####XD##YD##^?h#gd`$####?E##?E###F##"F##^F##pF##?F##4G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$##?(##?(##$#If####a$#gd?;?#####$##?H##?(##?(##$#If####]?H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\3.###4G##6G###############################?##kd??###$##$#If#####?l##?##########################?###ֈ##?#W#?#?#9'?,@;?&amp;?#################?F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B?####a?# #p?&lt;????????????????????###?###?#####?###?#####?###?#####?###?##yt{qb###6G##8G##&lt;G##^G##,H##4H##|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If####a$#gd?;?#</w:t>
      </w:r>
    </w:p>
    <w:p>
      <w:pPr>
        <w:pStyle w:val="PreformattedText"/>
        <w:bidi w:val="0"/>
        <w:jc w:val="left"/>
        <w:rPr/>
      </w:pPr>
      <w:r>
        <w:rPr/>
        <w:t>###?(##?(##$#If####gd?;?#####$##?(##?(##$#If####a$#gd?;?#####</w:t>
        <w:br/>
        <w:t>&amp;##F###d ####?0##?0##$#If####XD##YD##gd\3.###|H##~H#####################################?##kd#?###$##$#If#####?l##?##########################?###ֈ##?#W#?#?#9'?,@;?&amp;?#################?#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a?# #p?&lt;????????????????????###?###?#####?###?#####?###?#####?###?##yt{qb###~H##?H##?H##?H##?H##?############?############?############5##############################################?##kdX?###$##$#If#####?l##?##########################?###?F##?#W#?#@;?&amp;?#################?#q#################?#x2################</w:t>
        <w:br/>
        <w:t>t##?##?0###?#######?#######?#######?#######?#######?#####?#?: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0##?0##$#If####XD##YD##gd`$######$##?0##?0##$#If####XD##YD##a$#gd`$######d ####?0##?0##$#If####XD##YD##gd`$####?H##?H##?H##?H##jI##r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{##?(##?(##$#If####^?{#a$#gd?;?#####$##?(##?(##$#If####a$#gd?;?#####$##?(##?(##$#If####a$#gd?;?#####</w:t>
        <w:br/>
        <w:t>&amp;##F###d ####?0##?0##$#If####XD##YD##gd=g\###?H##?H##hI##jI##pI##rI##?I##?I##?I##?I##?I##?I##nJ##pJ##vJ##xJ##?J##?J##?J##?J##?J##?J##?K##?K##?K##?K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 L##"L##??????·????????·??|?????pdXd###################h?n###h"#?#5#?CJ##aJ####h?n###h</w:t>
      </w:r>
    </w:p>
    <w:p>
      <w:pPr>
        <w:pStyle w:val="PreformattedText"/>
        <w:bidi w:val="0"/>
        <w:jc w:val="left"/>
        <w:rPr/>
      </w:pPr>
      <w:r>
        <w:rPr/>
        <w:t>H(#5#?CJ##aJ####h?n###h#e?#5#?CJ##aJ####h?n###h=g\#CJ##mH##nH##u####h?n###h=g\#CJ#####h?n###h=g\#CJ##aJ##mH##nH##sH*#u####h?n###h=g\#CJ##aJ##mH##nH##sH</w:t>
        <w:tab/>
        <w:t>#u####h?n###h=g\#CJ##aJ###4#h?n###h=g\#CJ##OJ##PJ##QJ##^J##aJ##mH*#nH*#sH*#tH*####h?n###h=g\#@???CJ##aJ#####h?n###h=g\#CJ##aJ#####h?n###h=g\#CJ##aJ###?I##?I#####################################?##kd#?###$##$#If#####?l##?##########################?###ֈ##?#W#?#?#9'?,@;?&amp;?#################?#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a?# #p?&lt;????????????????????###?###?#####?###?#####?###?#####?###?#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I##?I##?I##?I##pJ##x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{##?(##?(##$#If####^?{#a$#gd?;?#####$##?(##?(##$#If####a$#gd?;?#####$##?(##?(##$#If####a$#gd?;?#####</w:t>
        <w:br/>
        <w:t>&amp;##F###d ####?0##?0##$#If####XD##YD##gd=g\###?J##?J#####################################?##kdI?###$##$#If#####?l##?##########################?###ֈ##?#W#?#?#9'?,@;?&amp;?#################?#q#################?#(#????????########?#I#????????########?#?#????????########?#S#????????########</w:t>
        <w:br/>
        <w:t>t##?##?0###?#######?#######?#######?#######?#######?#####?#?:#?####?####?####?###?????????????????#?####?###?????????????????#?####?###?###?###?###?###?#?####?###?###?###?###?###?4?#######4?###</w:t>
        <w:br/>
        <w:t>#l#a?# #p?&lt;????????????????????###?###?#####?###?#####?###?#####?###?#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##?J##?J##?J##?K##?K##</w:t>
        <w:br/>
        <w:t>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?{##?(##?(##$#If####^?{#a$#gd?;?#####$##?(##?(##$#If####a$#gd?;?#####$##?(##?(##$#If####a$#gd?;?#####</w:t>
        <w:br/>
        <w:t>&amp;##F###d ####?0##?0##$#If####XD##YD##gd=g\#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###############################?##kd??###$##$#If#####?l##?##########################?###ֈ##?#W#?#?#9'?,@;?&amp;?#################?#q#################?#(#####????########?#I#####????########?#?#####????########?#S#####????########</w:t>
        <w:br/>
        <w:t>t##?##?0###?#######?#######?#######?#######?#######?#####?#?:#?####?####?####?###?###?###?###?###?#?####?###?????????????????#?####?###?###?###?###?###?#?####?###?###?###?###?###?4?#######4?###</w:t>
        <w:br/>
        <w:t>#l#a?# #p?&lt;????????????????????###?###?#####?###?#####?###?#####?###?##yt{q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"L##FM##?M##?M##?M##?M##?M##?M##?M##?M##?M###N###N###N##&gt;N##@N##BN##ĐN##?############?############?############?############?############?############?############?############?############?############?############?############?############?############?############?############?############?#########################################$#ạ$##########$#</w:t>
      </w:r>
    </w:p>
    <w:p>
      <w:pPr>
        <w:pStyle w:val="PreformattedText"/>
        <w:bidi w:val="0"/>
        <w:jc w:val="left"/>
        <w:rPr/>
      </w:pPr>
      <w:r>
        <w:rPr/>
        <w:t>?###n###?###?2##đ#####?x##??#^?##`?2#ả$#gđ?N?######$#</w:t>
      </w:r>
    </w:p>
    <w:p>
      <w:pPr>
        <w:pStyle w:val="PreformattedText"/>
        <w:bidi w:val="0"/>
        <w:jc w:val="left"/>
        <w:rPr/>
      </w:pPr>
      <w:r>
        <w:rPr/>
        <w:t>?###n###?###?1##đ ####?x##?x#^?##`?1#ă$#gđ`pf######$#</w:t>
      </w:r>
    </w:p>
    <w:p>
      <w:pPr>
        <w:pStyle w:val="PreformattedText"/>
        <w:bidi w:val="0"/>
        <w:jc w:val="left"/>
        <w:rPr/>
      </w:pPr>
      <w:r>
        <w:rPr/>
        <w:t>?###n###?###?7##đ ####?x##?x#^?##`?7#ă$#gđ</w:t>
      </w:r>
    </w:p>
    <w:p>
      <w:pPr>
        <w:pStyle w:val="PreformattedText"/>
        <w:bidi w:val="0"/>
        <w:jc w:val="left"/>
        <w:rPr/>
      </w:pPr>
      <w:r>
        <w:rPr/>
        <w:t>H(###"L##?L##?L###M##FM##rM##zM##?M##?M##?M##?M##?M##?M##?M##?M##?M##?M##?M###N###N###N###N##6N##8N##:N##&lt;N##&gt;N##BN##ĐN##?????÷Ϸϫ??????????ỹ?lVỳR?######################hmx###+#j#####h?c0##hmx##CJ##Ụ##ăJ##mH##nH##ù##?*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CJ##ãJ##mH##nH##ư####h?c0##hmx##CJ##àJ#####j#####h?c0##hmx##CJ##Ủ##áJ####h#^&gt;####j#####h#^&gt;#Ú####h#,?##h??#5#?CJ##àJ####h?n###h`pf#5#?CJ##ãJ####h?n###h?X?#6#?CJ##àJ####h?n###hMp?#6#?CJ##ạJ####h?n###h`pf#6#?CJ##ăJ####h?n###h?=j#5#?CJ##âJ####h?n###h</w:t>
      </w:r>
    </w:p>
    <w:p>
      <w:pPr>
        <w:pStyle w:val="PreformattedText"/>
        <w:bidi w:val="0"/>
        <w:jc w:val="left"/>
        <w:rPr/>
      </w:pPr>
      <w:r>
        <w:rPr/>
        <w:t>H(#5#?CJ##âJ####h?n###h?3?#5#?CJ##ăJ####ĐN##TN##VN##XN##ZN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###?2##đ#####?x##??#^?##`?2#â$#gđ?N?##########$#ả$#gđ?R?###ĐN##TN##VN##XN##ZN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,?##h??#5#?CJ##ảJ####h#^&gt;####h?R?####h?R?##h?R?#CJ##ạJ###9#</w:t>
        <w:br/>
        <w:t>0#&amp;P</w:t>
        <w:tab/>
        <w:t>#1?h#:p?*[##??. ??À!??#"??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Ị#</w:t>
        <w:br/>
        <w:t>0##0##P##&amp;P</w:t>
        <w:tab/>
        <w:t>#1?h##0#:p?X###??Ă ??.!?n#"?n##??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Ịf#####?P?!v##h##v##x##v##?#:V###?l##?{#</w:t>
        <w:br/>
        <w:t>t##?##?#?%#6#5?####x#5?####?#â?#P?ỷt?z4#S##$##$#Ìf#####?P?!v##h##v##x##v##?#:V###?l#</w:t>
        <w:br/>
        <w:t xml:space="preserve">t##?##?#?%#6#5?####x#5?####?#ạ?#P?ỷt[|?#?##$##$#Ĩf#####???!v##h##v##?##v## </w:t>
      </w:r>
    </w:p>
    <w:p>
      <w:pPr>
        <w:pStyle w:val="PreformattedText"/>
        <w:bidi w:val="0"/>
        <w:jc w:val="left"/>
        <w:rPr/>
      </w:pPr>
      <w:r>
        <w:rPr/>
        <w:t>:V##</w:t>
        <w:br/>
        <w:t xml:space="preserve">t##?##?0????????###?####????????###?####????????????????#?####6##?###5?####?#5?#### </w:t>
      </w:r>
    </w:p>
    <w:p>
      <w:pPr>
        <w:pStyle w:val="PreformattedText"/>
        <w:bidi w:val="0"/>
        <w:jc w:val="left"/>
        <w:rPr/>
      </w:pPr>
      <w:r>
        <w:rPr/>
        <w:t>/?###?????????2?#######2?###</w:t>
        <w:br/>
        <w:t>#l#4?###</w:t>
        <w:br/>
        <w:t>###p?####?###?#####?###?##ýt?2?#?##$##$#Ĩf#####? #!v##h##v##?##v##q##v##(##v##Í##v##?##v##S#:V###?l##4##?##</w:t>
        <w:br/>
        <w:t>t##?##?0###?#######?#######?#######?#######?#######?#####?#?:#?###,?####,?####5?####?#5?####q#5?####(#5?####Ì#5?####?#5?####S#9?####/?#######?####B?####à?# #ỷ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Ỉf#####? #!v##h##v##?##v##q##v##x2:V###?l##?Q#</w:t>
        <w:br/>
        <w:t>t##?##?0###?#######?#######?#######?#######?#######?#####?#?:#?###,?####,?####5?####?#5?####q#5?####x29?####/?#######?####B?####ã?# #ỹ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Ỉf#####? #!v##h##v##?##v##q##v##(##v##Ỉ##v##?##v##S#:V###?l##?##</w:t>
        <w:br/>
        <w:t>t##?##?0###?#######?#######?#######?#######?#######?#####?#?:#?###,?####5?####?#5?####q#5?####(#5?####Í#5?####?#5?####S#9?####/?#######?####B?####ạ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&lt;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?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i##$##$#If#####? #!v##h##v##?##v##q##v##(##v##I##v##?##v##S#:V###?l##?##</w:t>
        <w:br/>
        <w:t>t##?##?0###?#######?#######?#######?#######?#######?#####?#?:#?###,?####5?####?#5?####q#5?####(#5?####I#5?####?#5?####S#9?####/?#######?####/?############/?########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?##$##$#If#####? #!v##h##v##?##v##q##v##x2:V###?l##??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w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w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w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??????????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###?###?#####?###?#####?###?#####?###?##yt&lt;%?#?##$##$#If#####? #!v##h##v##?##v##q##v##(##v##P':V###?l##?##</w:t>
        <w:br/>
        <w:t>t##?##?0###?#######?#######?#######?#######?#######?#####?#?:#?###,?####5?####?#5?####q#5?####(#5?####P'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/M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?P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aT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?W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q##$##$#If#####? #!v##h##v##?##v##q##v##(##v##I##v##?##v##S#:V###?l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,?####5?####?#5?####q#5?####(#5?####I#5?####?#5?####S#9?####/?#######?####B?####a?# #p?&lt;??????????????????????????????###?###?#####?###?#####????###yt&lt;%?#$#kd?[###$##$#If#####?l##?##########################?###ֈ##?#W#?#?#9'?,@;?&amp;?#################?Fq#################?#(#################?#I#################?#?#################?#S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?###?#####?###?#####?###?#####?###?#####????####?0###?#######?#######?#######?#######?#######?#####?#?:#?####?####?####?###?###?###?###?###?#?####?###?###?###?###?###?#?####?###?###?###?###?###?#?####?###?###?###?###?###?4?#######4?###</w:t>
        <w:br/>
        <w:t>#l#B?####a?# #p?&lt;??????????????????????????????###?###?#####?###?#####????#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###$##$#If#####? #!v##h##v##?##v##q##v##(##v##I##v##?##v##S#:V###?l##?##</w:t>
        <w:br/>
        <w:t>t##?##?0###?#######?#######?#######?#######?#######?#####?#?:#?###,?####5?####?#5?####q#5?####(#5?####I#5?####?#5?####S#9?####/?#######?####B?####a?# #p?&lt;??????????????????????????????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(##v##I##v##?##v##S#:V###?l##?##</w:t>
        <w:br/>
        <w:t>t##?##?0###?#######?#######?#######?#######?#######?#####?#?:#?###,?####5?####?#5?####q#5?####(#5?####I#5?####?#5?####S#9?####/?#######?####B?####a?# #yt&lt;%?#?##$##$#If#####? #!v##h##v##?##v##q##v##x2:V###?l##??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E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E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E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E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E##$##$#If#####? #!v##h##v##?##v##q##v##(##v##I##v##?##v##S#:V###?l##?##</w:t>
        <w:br/>
        <w:t>t##?##?0###?#######?#######?#######?#######?#######?#####?#?:#?###,?#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&lt;%?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x2:V###?l##?Z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{qb#?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 #p?&lt;????????????????????###?###?#####?###?#####?###?#####?###?##yt{qb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?##$##$#If#####? #!v##h##v##?##v##q##v##x2:V###?l##?##</w:t>
        <w:br/>
        <w:t>t##?##?0###?#######?#######?#######?#######?#######?#####?#?:#?###,?####5?####?#5?####q#5?####x29?####/?#######?####B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 #p?&lt;????????????????????###?###?#####?###?#####?###?#####?###?##yt{qb#9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??????????###?###?#####?###?#####?###?#####?###?##yt{qb#?##$##$#If#####? #!v##h##v##?##v##q##v##x2:V###?l##?##</w:t>
        <w:br/>
        <w:t>t##?##?0###?#######?#######?#######?#######?#######?#####?#?:#?###,?####5?####?#5?####q#5?####x29?####/?#######?####a?# 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??????????###?###?#####?###?#####?###?#####?###?#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$##$#If#####? #!v##h##v##?##v##q##v##(##v##I##v##?##v##S#:V###?l##?##</w:t>
        <w:br/>
        <w:t>t##?##?0###?#######?#######?#######?#######?#######?#####?#?:#?###,?####5?####?#5?####q#5?####(#5?####I#5?####?#5?####S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 #p?&lt;????????????????????###?###?#####?###?#####?###?#####?###?##y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$##$#If#####? #!v##h##v##?##v##q##v##(##v##I##v##?##v##S#:V###?l##?##</w:t>
        <w:br/>
        <w:t>t##?##?0###?#######?#######?#######?#######?#######?#####?#?:#?###,?####5?####?#5?####q#5?####(#5?####I#5?####?#5?####S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 #p?&lt;????????????????????###?###?#####?###?#####?###?#####?###?##yt{qb##################################################################</w:t>
        <w:br/>
        <w:t>##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Ơ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####N#ô#r#m#â#l#######$#CJ##ÒJ##PJ##QJ##_H##áJ##mH</w:t>
        <w:tab/>
        <w:t>#sH</w:t>
        <w:tab/>
        <w:t>#tH</w:t>
        <w:tab/>
        <w:t>###################Đ#Ă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Đ#é#f#ả#ụ#l#t# #P#á#r#ă#g#r#ă#p#h# #F#õ#n#t#####R#ì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ẹ# #N#ơ#r#m#â#l######?###4?###</w:t>
        <w:br/>
        <w:t>#l#4?#######à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^L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0###B#a#l#l#o#o#n# #T#e#x#t# #C#h#a#r#####CJ##OJ##PJ##QJ##^J##aJ##B#^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?#?#</w:t>
        <w:br/>
        <w:t>#T#a#b#l#e# #G#r#i#d###7#:V###?0###?#######?#######?#######?#######?#######?#########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L#0###N#o#r#m#a#l# #(#W#e#b#)# #C#h#a#r#####CJ##OJ##PJ##QJ##aJ##4##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F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F#0###H#e#a#d#e#r# #C#h#a#r#####CJ##OJ##PJ##QJ##aJ##p#?O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####1# #n#h#o# #a#r#i#a#l########$##?7##d ####??#`?7#a$#&amp;#5#?@???CJ##OJ##QJ##]#?^J##ạJ##mH*#sH*# #?ơ??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t#ê#x#t###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'#f#ì#l#ê#-#m#é#s#s#ạ#g#é#_#_#c#ọ#n#t#ẻ#n#t#-#ị#n#f#ô#-#w#r#á#p#p#é#r#-#s#ĩ#z#ẻ###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f#í#l#ê#-#m#ẻ#s#s#ả#g#ê#_#_#c#ó#n#t#ẻ#n#t#-#ị#n#f#õ#-#s#ì#z#ê#####`#?/??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$#f#í#l#ẹ#-#m#ẹ#s#s#ạ#g#é#_#_#c#ơ#n#t#è#n#t#-#ị#n#f#ọ#-#t#ỉ#c#k#-#t#è#x#t#####PK##########!#??#??###########[Content_Types].xml???N?0#É?H???-J??@#%?ǎǢ|?ș$#?</w:t>
      </w:r>
      <w:r>
        <w:rPr>
          <w:rtl w:val="true"/>
        </w:rPr>
        <w:t>ز</w:t>
      </w:r>
      <w:r>
        <w:rPr/>
        <w:t>?Ư??L?TB? #l,?3??;?r?##?Ø??J??B+$?#G]??7Ô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'ỷ############????#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</w:t>
        <w:tab/>
        <w:t>###'ý#####?####????##;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*###*###*###*###*###*###-########</w:t>
        <w:tab/>
        <w:t>##?</w:t>
        <w:tab/>
        <w:t>##?</w:t>
      </w:r>
    </w:p>
    <w:p>
      <w:pPr>
        <w:pStyle w:val="PreformattedText"/>
        <w:bidi w:val="0"/>
        <w:jc w:val="left"/>
        <w:rPr/>
      </w:pPr>
      <w:r>
        <w:rPr/>
        <w:t>##?###?###?"##h(##0/##?4##?9##?@##?G###P##?W##&amp;b##?j##?o##?s##?v##?}##Ҁ##??##??###?##??##?###?###?###,###?### "##$$##?%##v,##?4##?9##?=##?B##ND##?H##"L##DN##ZN##A###C###E###G###H###I###K###L###N###P###Q###T###f###x###?###?###?###?###?###?###?###?###,###5###:###G###Q###\###w###{###?###?###?###?###?###?###?###?###?###?###?###?###?########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?)##?4###@###@##?Ạ##?Â##?À##?B##?B##?C##?C##rĐ##tĐ##PÊ##RÊ###F###F##?F##?F##?G##?G##?H##?H##JJ##LJ##?J##@K##BK###L###L###M###M##?M##?M##?N##?N##?Ọ##?Õ##8P##?P##?P##?Q##?Q##tR##vR##*S##,S##?S##?S##?T##?T##?T##rƯ##tŨ##6V##8V##?V##?V##?W##?W##?Ỷ##?Ỷ##?Z##?Z###\##</w:t>
        <w:br/>
        <w:t>\##?\##?\##?]##?]##(_##*_###`###`##lạ##nã##?ạ##&amp;b##(b###c###c##?c##?c##nđ##pđ##rẻ##tê##?é##?f##?f##Rg##Tg##Jh##Lh##\ỉ##^ỉ##~j##?j##?j##?k##?k##pl##rl##rm##tm##^n##`n##&lt;o##&gt;ỏ##põ##lp##np##?p##?p##"q##$q##?q##?q##?r##?r##?s##?s##Lt##Nt##?t##?t##?ư##?ú##?ù##?x##?{##?|##?|##?}##?}##t~##v~##"##$##?##?##??##??##Ѐ###?###?##Z?##^?##??##,?##0?##??##??##??##??##??##??##??##??##??###?##Z?##&amp;?##(?##??##??##??##??##??##??##??##??##??##??###?###?##T?##V?##?###l###n###t###v###?###?###?###?###?</w:t>
        <w:tab/>
        <w:t>##?</w:t>
        <w:tab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J###?###?###?###?###?###?###?###?###?###?###?###?###?###?###?###?###?###?###?###?###?###########?###?####### ###?###?###?#### ##n!##p!##?"##?"##z###|###?%##?%##?%##?&amp;##?&amp;###(###(## )##")##T*##V*##N+##P+##t,##v,##?,##j-##l-##j.##l.##?/##?/##?0##?0##?1##?1##\2##^2## 3##"3##?4##?4##?4##t5##v5##66##86##,7##.7###8###8##N9##P9##v9###:###:##?:##?:##?;##?;##~&lt;##?&lt;##?=##?=##?=##?&gt;##?&gt;##~?##??###@## @###Â###Á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Đ###Đ##LĐ##?Ê##?Ẹ##?Ẽ##4G##6G##|H##~H##?H##?Ì##?Í##?J##?J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ĐN##ZN##B###Đ###F###J###M###Ô###R###S###Ụ###V###W###X###Ỷ###Z###[###\###]###^###_###`###â###b###c###đ###é###g###h###ĩ###j###k###l###m###n###ọ###p###q###r###s###t###ủ###v###w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(###)###*###+###-###.###/###0###1###2###3###4###6###7###8###9###;###&lt;###=###&gt;###?###@###Ả###B###C###Đ###Ẻ###F###H###Ỉ###J###K###L###M###N###Ơ###P###R###S###T###Ũ###V###W###X###Ý###Z###[###]###^###_###`###à###b###c###đ###è###f###g###h###ỉ###j###k###l###m###n###ọ###p###q###r###s###t###ú###v###x###ỵ###z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B######?(#####</w:t>
        <w:tab/>
        <w:t>?######################</w:t>
        <w:br/>
        <w:t>?###############?6###B#</w:t>
        <w:br/>
        <w:t>?#########</w:t>
        <w:br/>
        <w:t>####"?####?########?###########?###########?6###B#</w:t>
        <w:br/>
        <w:t>?#########</w:t>
        <w:br/>
        <w:t>####"?####?########?###########?###########?6###B#</w:t>
        <w:br/>
        <w:t>?#########</w:t>
        <w:br/>
        <w:t>####"?####?########?###########?###########?P#####</w:t>
        <w:br/>
        <w:t>?#########</w:t>
        <w:br/>
        <w:t>#####?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</w:t>
        <w:br/>
        <w:t>###K###?###?###'y######?###,###?</w:t>
        <w:tab/>
        <w:t>##,###t#########S###;###@###;###t#########&amp;???####{###?###t#########{###############t#####??######_#G#o#B#a#c#k#</w:t>
        <w:tab/>
        <w:t>#b#o#o#k#m#a#r#k#0#e###?###(y##########e#######(y######/###2###3###6###9###;###A###E###F###J###N###P###k###m###n###q###s###w###}###?###?###?###?###?###?###?###?###?###?###?###?###?###?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"###%###'###)###/###2###3###5###6###:###;###&gt;###?###C###Đ###F###G###K###L###Q###R###Ũ###V###X###Ỵ###]###^###`###á###è###f###k###l###q###r###ũ###v###|###}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'###(###*###+###/###3###8###&lt;###?###K###M###N###R###S###V###W###Y###Z###`###a###c###d###f###g###l###m###o###p###s###t###v###x###}###~###?###?###?###?###?###?###?###?###?###?###?###?###?###?###?###?###?###?###?###?###?###?###?###?###?###?###?###?###?###?###?###?###?###?###?###?###?###?###?###?###?###?###?###?###################</w:t>
        <w:tab/>
        <w:t>########################### ###"#######&amp;###'###*###+###0###1###3###4###7###8###&lt;###=###@###A###C###D###G###H###L###M###R###W###\###]###_###`###e###f###h###i###n###o###r###s###w###x###}###~###?###?###?###?###?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+###/###3###6###7###&lt;###=###?###@###D###F###I###J###O###P###R###S###W###X###Z###[###]###^###b###d###f###g###k###l###p###q###u###v###y###z###|###}###?###?###?###?###?###?###?###?###?###?###?###?###?###?###?###?###?###?###?###?###?###?###?###?###?###?###?###?###?###?###?###?###?###?###?###?###?###?###?###?###?###?###?###?###?###?###?###?###?###?###?###?###?###?###?###?###?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%###'###(###,###-###2###3###7###8###&lt;###&gt;###Ã###B###È###F###Ị###J###M###N###P###Q###S###Ụ###Z###]###ă###ẹ###h###n###q###r###t###ụ###x###ỵ###|###}###?###?###?###?###?###?###?###?###?###?###?###?###?###?###?###?###?###?###?###?###?###?###?###?###?###?###?###?###?###?###?###?###?###?###?###?###?###?###?###?###?###?###?###?###?###?###?###?###?###?###?###?###?###?###?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(###*###+###.###/###2###4###8###9###&lt;###=###A###B###E###F###I###K###Q###R###V###W###Z###[###^###_###b###c###e###f###j###k###n###p###t###u###x###y###|###}###?###?###?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+###,###1###2###4###5###9###:###=###C###G###H###L###M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&amp;###'###,###-###0###1###5###6###;###&lt;###&gt;###?###C###Đ###G###H###J###K###N###Ò###T###Ũ###Ỵ###Z###^###_###b###c###g###h###l###m###p###q###ủ###v###{###|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&amp;</w:t>
        <w:tab/>
        <w:t>##'</w:t>
        <w:tab/>
        <w:t>##*</w:t>
        <w:tab/>
        <w:t>##+</w:t>
        <w:tab/>
        <w:t>##/</w:t>
        <w:tab/>
        <w:t>##0</w:t>
        <w:tab/>
        <w:t>##5</w:t>
        <w:tab/>
        <w:t>##6</w:t>
        <w:tab/>
        <w:t>##;</w:t>
        <w:tab/>
        <w:t>##&lt;</w:t>
        <w:tab/>
        <w:t>##@</w:t>
        <w:tab/>
        <w:t>##I</w:t>
        <w:tab/>
        <w:t>##L</w:t>
        <w:tab/>
        <w:t>##M</w:t>
        <w:tab/>
        <w:t>##Q</w:t>
        <w:tab/>
        <w:t>##R</w:t>
        <w:tab/>
        <w:t>##U</w:t>
        <w:tab/>
        <w:t>##V</w:t>
        <w:tab/>
        <w:t>##[</w:t>
        <w:tab/>
        <w:t>##^</w:t>
        <w:tab/>
        <w:t>##b</w:t>
        <w:tab/>
        <w:t>##e</w:t>
        <w:tab/>
        <w:t>##i</w:t>
        <w:tab/>
        <w:t>##j</w:t>
        <w:tab/>
        <w:t>##n</w:t>
        <w:tab/>
        <w:t>##o</w:t>
        <w:tab/>
        <w:t>##q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"</w:t>
        <w:br/>
        <w:t>###</w:t>
        <w:br/>
        <w:t>##'</w:t>
        <w:br/>
        <w:t>##,</w:t>
        <w:br/>
        <w:t>##0</w:t>
        <w:br/>
        <w:t>##1</w:t>
        <w:br/>
        <w:t>##3</w:t>
        <w:br/>
        <w:t>##4</w:t>
        <w:br/>
        <w:t>##9</w:t>
        <w:br/>
        <w:t>##:</w:t>
        <w:br/>
        <w:t>##=</w:t>
        <w:br/>
        <w:t>##&gt;</w:t>
        <w:br/>
        <w:t>##À</w:t>
        <w:br/>
        <w:t>##B</w:t>
        <w:br/>
        <w:t>##F</w:t>
        <w:br/>
        <w:t>##G</w:t>
        <w:br/>
        <w:t>##J</w:t>
        <w:br/>
        <w:t>##K</w:t>
        <w:br/>
        <w:t>##M</w:t>
        <w:br/>
        <w:t>##N</w:t>
        <w:br/>
        <w:t>##R</w:t>
        <w:br/>
        <w:t>##S</w:t>
        <w:br/>
        <w:t>##V</w:t>
        <w:br/>
        <w:t>##W</w:t>
        <w:br/>
        <w:t>##[</w:t>
        <w:br/>
        <w:t>##\</w:t>
        <w:br/>
        <w:t>##ă</w:t>
        <w:br/>
        <w:t>##b</w:t>
        <w:br/>
        <w:t>##đ</w:t>
        <w:br/>
        <w:t>##ẻ</w:t>
        <w:br/>
        <w:t>##g</w:t>
        <w:br/>
        <w:t>##h</w:t>
        <w:br/>
        <w:t>##k</w:t>
        <w:br/>
        <w:t>##l</w:t>
        <w:br/>
        <w:t>##ò</w:t>
        <w:br/>
        <w:t>##q</w:t>
        <w:br/>
        <w:t>##s</w:t>
        <w:br/>
        <w:t>##ỳ</w:t>
        <w:br/>
        <w:t>##|</w:t>
        <w:br/>
        <w:t>##}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  <w:br/>
        <w:t>#######################################!###"###%###&amp;###(###)###,###-###2###3###7###8###&lt;###=###@###A###E###F###J###K###N###O###S###T###Y###Z###^###`###c###d###h###i###m###n###q###r###v###w###{###|###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</w:t>
        <w:br/>
        <w:t>####################################### ###$###%###)###*###/###0###2###4###9###:###&gt;###?###B###C###Ẹ###F###J###K###P###Q###Ũ###V###Ý###Z###\###^###c###đ###h###ị###m###n###r###s###ư###v###ỷ###z###~###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$###&amp;###'###*###+###.###3###5###6###:###;###?###@###B###C###G###H###L###M###P###Q###T###Ủ###Ỷ###[###_###`###b###c###ẻ###f###j###k###n###p###t###ũ###w###x###|###}###?###?###?###?###?###?###?###?###?###?###?###?###?###?###?###?###?###?###?###?###?###?###?###?###?###?###?###?###?###?###?###?###?###?###?###?###?###?###?###?###?###?###?###?###?###?###?###?###?###?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 #######)###.###4###6###8###=###&gt;###@###F###Í###J###M###T###W###X###[###à###đ###ẽ###h###ĩ###k###m###r###t###w###x###|###}###?###?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"#######%###&amp;###*###+###.###/###3###4###7###8###;###&lt;###@###A###E###F###J###K###M###N###R###S###W###X###[###\###`###a###d###e###j###k###m###n###s###t###x###y###|###}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################################ ###!###%###&amp;###(###)###,###-###0###1###5###6###:###;###&gt;###?###B###C###F###G###L###M###Ọ###Q###T###Ư###X###\###_###`###c###đ###ị###j###l###m###r###v###ỵ###z###}###~###?###?###?###?###?###?###?###?###?###?###?###?###?###?###?###?###?###?###?###?###?###?###?###?###?###?###?###?###?###?###?###?###?###?###?###?###?###?###?###?###?###?###?###?###?###?###?###?###?###?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'###(###,###-###0###1###3###5###:###@###Đ###É###Ĩ###K###N###Ọ###S###Ú###Z###[###]###^###ả###b###đ###é###g###h###k###l###ò###p###t###ù###ỷ###z###}###~###?###?###?###?###?###?###?###?###?###?###?###?###?###?###?###?###?###?###?###?###?###?###?###?###?###?###?###?###?###?###?###?###?###?###?###?###?###?###?###?###?###?###?###?###?###?###?###?###?###?###?###?###?###?###?###?###############</w:t>
        <w:tab/>
        <w:t>################################### ###!#######%###*###+###.###/###2###3###6###7###&lt;###=###?###@###D###E###H###I###L###N###Q###R###V###X###\###]###`###a###d###e###i###j###l###m###q###r###v###w###{###|###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$###'###(###-###/###1###2###4###5###7###8###&lt;###B###F###G###J###K###N###O###R###S###U###V###Z###[###`###a###e###f###i###j###m###n###q###r###w###x###z###{###~######?###?###?###?###?###?###?###?###?###?###?###?###?###?###?###?###?###?###?###?###?###?###?###?###?###?###?###?###?###?###?###?###?###?###?###?###?###?###?###?###?###?###?###?###?###?###?###?###?###?###?###?###?###?###?###?###?###?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%###&amp;###(###*###/###1###4###5###8###&lt;###@###A###D###G###K###O###S###T###W###X###[###\###`###d###h###i###m###n###q###r###t###u###y###z###}###~###?###?###?###?###?###?###?###?###?###?###?###?###?###?###?###?###?###?###?###?###?###?###?###?###?###?###?###?###?###?###?###?###?###?###?###?###?###?###################</w:t>
        <w:tab/>
        <w:t>###</w:t>
        <w:br/>
        <w:t>#######################!###$###%###'###(###+###,###/###0###5###6###8###9###&lt;###=###A###B###E###G###K###O###T###U###Z###[###^###_###c###d###g###j###w###z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$###%###)###*###/###0###2###4###7###8###&gt;###?###Á###B###F###G###L###M###R###S###V###X###[###\###`###a###c###h###l###m###p###q###u###w###|###}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####$###'###(###+###,###1###2###7###8###;###?###B###C###E###G###I###J###N###O###T###U###W###Y###[###\###`###a###f###g###l###m###p###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####$###&amp;###+###.###/###3###4###7###;###&gt;###?###D###E###I###J###M###Q###T###U###W###X###\###]###`###à###đ###é###h###l###p###q###ư###v###ỹ###z###~######?###?###?###?###?###?###?###?###?###?###?###?###?###?###?###?###?###?###?###?###?###?###?###?###?###?###?###?###?###?###?###?###?###?###?###?###?###?###?###?###?###?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$###%###'###(###,###-###1###9###;###&lt;###@###A###F###G###K###L###O###P###S###T###X###Y###\###l###o###u###x###y###{###|######?###?###?###?###?###?###?###?###?###?###?###?###?###?###?###?###?###?###?###?###?###?###?###?###?###?###?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7###:###;###?###@###D###E###I###J###L###\###`###e###j###o###r###x###{###|###?###?###?###?###?###?###?###?###?###?###?###?###?###?###?###?###?###?###?###?###?###?###?###?###?###?###?###?###?###?###?###?###?###?###?#######################################!###'###+###,###/###0###5###6###8###9###=###?###C###D###F###G###J###K###O###S###X###[###^###_###b###c###f###g###j###k###n###?###?###?###?###?###?###?###?###?###?###?###?###?###?###?###?###?###?###?###?###?###?###?###?###?###?###?###?###?###?###?###?###?###?###?###?###?###?###?###?###?###?###############</w:t>
        <w:tab/>
        <w:t>###</w:t>
        <w:br/>
        <w:t>###########################"###%###(###)###,###-###0###1###4###5###8###M###O###P###S###T###V###W###[###\###`###a###d###e###h###i###l###m###p###q###v###w###|###?###?###?###?###?###?###?###?###?###?###?###?###?###?###?###?###?###?###?###?###?###?###?###?###?###?###?###?###?###?###?###?###?###?###?###?###?###?###?###?###?###?###?###################!###"###'###(###,###-###1###2###6###7###:###;###&gt;###@###B###Đ###F###Ĩ###L###M###Q###Ú###Z###]###`###à###đ###é###h###ỉ###l###m###p###?###?###?###?###?###?###?###?###?###?###?###?###?###?###?###?###?###?###?###?###?###?###?###?###?###?###?###?###?###?###?###?###?###?###?###?###?###?###?###?###?#### ### 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" ### ##( ##, ##/ ##0 ##4 ##8 ##= ##@ ##C ##D ##G ##H ##K ##L ##O ##P ##S ##g ##? ##? ###!###!###!##</w:t>
        <w:tab/>
        <w:t>!###!###!###!###!###!###!###!###!## !##!!##$!##W!##Y!##Z!##\!##]!##a!##b!##f!##g!##j!##k!##m!##n!##r!##s!##w!##x!##{!##|!##?!##?!##?!##?!##?!##?!##?!##?!##?!##?!##?!##?!##?!##?!##?!##?!##?!##?!##?!##?!##?!##?!##?!##?!##?!##?!##?!##?!##?!##?!##?!##?!##?!##?!##?!##?!##?!##?!##?!##?!##?!##?!##?!##?!##?!###"###"###"###"###"###"## "##""###"##("##)"##-"##."##2"##3"##9"##:"##="##&gt;"##B"##C"##F"##G"##Í"##J"##N"##Ỏ"##T"##Ũ"##Ỹ"##Z"##^"##á"##đ"##ẹ"##í"##m"##r"##ù"##x"##ỵ"##|"##}"##?"##?"##?"##?"##?"##?"##?"##?"##?"##?"##?"##?"##?"##?"##?"##?"##?"##?"##?"##?"##?"##?"##?"##?"##?"##?"##?"##?"##?"##?"##?"##?"##?"##?"##?"##?"##?"##?"##?"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&amp;###'###+###,###0###4###7###8###&lt;###@###E###H###K###L###O###P###S###T###W###X###[###o###q###r###t###u###x###y###}###~###?###?###?###?###?###?###?###?###?###?###?###?###?###?###?###?###?###?###?###?###?###?###?###?###?###?###?###?###?###?###?###?###?###?###?###?###?###?###?###?###?###?###?###?###?###?###?###?###?###?###?###?###?###.$##2$##3$##7$##9$##&lt;$##=$##A$##B$##F$##G$##J$##K$##N$##O$##T$##U$##X$##Z$##^$##b$##g$##j$##m$##n$##q$##r$##u$##v$##y$##z$##}$##?$##?$##?$##?$##?$##?$##?$##?$##?$##?$##?$##?$##?$##?$##?$##?$##?$##?$##?$##?$##?$##?$##?$##?$##?$##?$##?$##?$##?$##?$##?$##?$##?$##?$##?$##?$##?$###%###%###%###%##</w:t>
        <w:br/>
        <w:t>%###%###%###%###%###%###%###%###%##&amp;%##)%##*%##-%##.%##1%##2%##5%##6%##9%##M%##O%##P%##R%##S%##V%##W%##[%##\%##^%##_%##b%##c%##f%##g%##l%##m%##p%##q%##u%##y%##~%##?%##?%##?%##?%##?%##?%##?%##?%##?%##?%##?%##?%##?%##?%##?%##?%##?%##?%##?%##?%##?%##?%##?%##?%##?%##?%##?%##?%##?%##?%##?%##?%##?%##?%##?%##?%##?%##?%##?%##?%##?%##?%##</w:t>
        <w:br/>
        <w:t>&amp;###&amp;###&amp;###&amp;###&amp;###&amp;###&amp;###&amp;###&amp;###&amp;## &amp;##$&amp;##(&amp;##-&amp;##0&amp;##3&amp;##4&amp;##7&amp;##8&amp;##;&amp;##&lt;&amp;##?&amp;##@&amp;##C&amp;##z&amp;##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</w:t>
        <w:br/>
        <w:t>'###'###'###'###'###'###'###'###'##.'##3'##4'##7'##8'##&lt;'##='##?'##@'##D'##E'##J'##L'##O'##P'##T'##X'##]'##^'##b'##c'##g'##h'##k'##l'##o'##p'##s'##?'##?'##?'##?'##?'##?'##?'##?'##?'##?'##?'##?'##?'##?'##?'##?'##?'##?'##?'##?'##?'##?'##?'##?'##?'##?'##?'##?'##?'##?'##?'##?'##?'##?'##?'##?'##?'##?'##?'##?'##?'###(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(###(###(###(##!(##"(##&amp;(##0(##4(##5(##9(##:(##?(##A(##D(##F(##I(##J(##M(##N(##Q(##R(##W(##Y(##](##a(##f(##g(##j(##k(##n(##o(##r(##s(##v(##w(##z(##|(##?(##?(##?(##?(##?(##?(##?(##?(##?(##?(##?(##?(##?(##?(##?(##?(##?(##?(##?(##?(##?(##?(##?(##?(##?(##?(##?(##?(##?(##?(##?(##?(##?(##?(##?(##?(##?(##?(##?(##?.##?.##?1##B1##?M##?M##?N##?N##?N##?N##?O##?O##Rh##Sh##Uh##ch##dh##?h##?h##?h##?h##?h##?h##?h##?h##?h###i###i##</w:t>
        <w:br/>
        <w:t>i###i##.i##1i##3i##Ai##Bi##?i##?i##?i##?i##?i##?i##?i##?i##?i###j###j###j## j##Cj##Fj##Hj##Vj##Wj##?j##?j##?j##?j##?j##?j##?j##?j##?j##?j###k###k###k##'k##*k##,k##:k##;k##ak##bk##ek##fk##?k##?k##?k##Xl##[l##ol##pl##~l##l##?l##?l##?l##?l##?l##?l##?l##?l##?l##?l##?l##?l###m###m##&amp;m##'m##Um##Vm##[m##\m##?m##?m##?m##?m##?m##?m##?m##?m###n###n###n###n##xn##yn##|n##}n##?n##?n##?n##?n##?n##?n##?n##?n##?n##?n##?n##?n##</w:t>
      </w:r>
    </w:p>
    <w:p>
      <w:pPr>
        <w:pStyle w:val="PreformattedText"/>
        <w:bidi w:val="0"/>
        <w:jc w:val="left"/>
        <w:rPr/>
      </w:pPr>
      <w:r>
        <w:rPr/>
        <w:t>o###o##Bo##Co##Fo##Go##jo##mo##{o##|o##?o##?o##?o##?o##?o##?o##?o##?o###p###p###p###p##8p##;p##Ip##Jp##?p##?p##?p##?p##?p##?p##?p##?p###q###q##&lt;q##=q##@q##Aq##dq##gq##yq##zq##?q##?q##?q##?q##?q##?q##?q##?q##?q##?q##?q##?q###r###r###r###r##Or##Pr##Sr##Tr##?r##?r##?r##?r##?r##?r##?r##?r###s###s###s###s##Os##Ps##Ss##Ts##s##?s##?s##?s##?s##?s##?s##?s###t###t## t##!t##1t##2t##?t##?t##?t##?t##?t##?t##?t##?t##</w:t>
        <w:br/>
        <w:t>u###u##(u##)u##1u##2u##bu##cu##?u##?u##?u##?u###v###v###v###v##7v##;v##bv##cv##sv##tv##?v##?v##?v##?v##?v##?v##?v##2w##5w##6w##9w##:w##=w##&gt;w##Ạw##Cw##Gw##Kw##Pw##Qw##Ưw##Vw##Ỷw##Zw##]w##^w##ạw##?w##?w##?w##?w##?w##?w##?w##?w##?w##?w##?w##?w##?w##?w##?w##?w##?w##?w##?w##?w###x###x###x##</w:t>
        <w:br/>
        <w:t>x##?x##?x##?x##?x##?x##?x##?x##?x##?x##?x##?x##?x##?x##?x##?x##?x##?x##?x##?x##?x##?x##?x##?x##?x##?x##?x##?x##?x##?x##?x##?x###ỳ###ỷ###ỳ###ỳ###ỳ###ỵ##%ỹ##(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?###đ#######M###P###k###n###g ##? ##Ỷ4##h4##ì&lt;##|&lt;##}&lt;##?&lt;##?&lt;##?&lt;##?&lt;##?&lt;##?&lt;###=##</w:t>
        <w:tab/>
        <w:t>=###=###=##;=##&lt;=##H=##I=##u=##v=##?=##?&gt;##?&gt;###?##"?###?##^?##ả?##p?##??##??##??##??##?À##?Á##?V##?V##?W##KX##z^##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?_##?_##?`##?`##Gả##Úă##?â###b##?b##?b##sẹ##?ẻ##?q##?q##?q##?q##?q##?q##?q###r###s###s##Ts##s##?s##?s##?s##?s##?s###t##?x##?x##?x##?x##?x##?x###ý###ỵ##%ỳ##(ỵ########3###3###3#######3###3###########################################################################3###############################################################################3###3#################?###?###?###?###?###?###L###M###?###?###?.##?.##?1##?1##?M##?M##?N##?N##?N##?N##?N##?N##?Õ##?Ó##Rh##Rh##Ưh##?h##?h##/í##3ỉ##?í##?í##Đj##Hj##?j##?j##(k##,k##?k##?k##Xl##Ỵl##Ỷl##òl##ọl##rl##?l##?l###m###m##?m##?m###n###n##?n##?n##?n##?n##?n##?n##?n###õ##kỏ##ơõ##?ơ##?ọ##9p##=p##?p##?p##?p##?p##?p##?p##ẹq##ìq##?q##?q##</w:t>
        <w:tab/>
        <w:t>r##</w:t>
      </w:r>
    </w:p>
    <w:p>
      <w:pPr>
        <w:pStyle w:val="PreformattedText"/>
        <w:bidi w:val="0"/>
        <w:jc w:val="left"/>
        <w:rPr/>
      </w:pPr>
      <w:r>
        <w:rPr/>
        <w:t>r##?r##?r###s###s##?s##?s###t###t###t## t## t###t##?t##?t##?t##?t##?t##?t##?ủ##?ư##8v##9v##9v##bv##bv##év##?v##?v##bw##fw##?w###x###x##?x##?x##?x##?x##?x##?x###ỷ###ỳ##(ỹ############################################################################################################################################################################################################################################################?###?###?###?###?###?###L###M###?###?###?.##?.##?1##?1##?M##?M##?N##?N##?N##?N##?N##?N##?Õ##?Ò##Rh##Rh##Ũh##?h##?h##/í##3ì##?ị##?í##Đj##Hj##?j##?j##(k##,k##?k##?k##Xl##Ỷl##Ỷl##ọl##ỏl##rl##?l##?l###m###m##?m##?m###n###n##?n##?n##?n##?n##?n##?n##?n###ọ##kò##óó##?ọ##?ô##9p##=p##?p##?p##?p##?p##?p##?p##èq##íq##?q##?q##</w:t>
        <w:tab/>
        <w:t>r##</w:t>
      </w:r>
    </w:p>
    <w:p>
      <w:pPr>
        <w:pStyle w:val="PreformattedText"/>
        <w:bidi w:val="0"/>
        <w:jc w:val="left"/>
        <w:rPr/>
      </w:pPr>
      <w:r>
        <w:rPr/>
        <w:t>r##?r##?r###s###s##?s##?s###t###t###t## t## t###t##?t##?t##?t##?t##?t##?t##?ư##?ư##8v##9v##9v##bv##bv##ẻv##?v##?v##bw##fw##?w###x###x##?x##?x##?x###ỵ###ý###ỷ##(ỷ######################################################################################################################################################################################################################################################?,w2???S?#?#?#?#?#?#?#?#?###?#J9?2?F?#?#?#?#?#?#?#?#?################################??##???^??#`???ô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ó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?,w2############?#J9############?#J9########</w:t>
        <w:tab/>
        <w:t>#?#????????????########################################################################??########??########*###*###*###*###*###*###*###*###*###*??p##*###*###*###*###*###*###*###*###?G#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?X?#?wwÚ######~7?#???,######?&lt;K###############]T?#?X?#########&lt;###`]?#!S?######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N#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i###?V?###############?i?#!S?#######!S?#?##9######Ye &amp;?i?#######?\?+?G########???,Ye &amp;######?Z?0##############?K?8?d?K########&lt;###?##9]T?#########?;###############K?&lt;???,######?n?CJN#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i###</w:t>
      </w:r>
    </w:p>
    <w:p>
      <w:pPr>
        <w:pStyle w:val="PreformattedText"/>
        <w:bidi w:val="0"/>
        <w:jc w:val="left"/>
        <w:rPr/>
      </w:pPr>
      <w:r>
        <w:rPr/>
        <w:t>#?DJN#w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?###?#?D?K?8######?bFH?=#n######?d?K?\?+######?wwU?I?p######x#?a!S?#######?=#n?n?C######?I?p?n?C########?###1#?q?K?8########?###?Q?s##############?#vt##############JN#w##############?r5{#K?&lt;######?GH{##############ZJw{##############&gt;ỊP}##############?###########?#######x###?###~)##áÈ##?@###H##][##</w:t>
      </w:r>
    </w:p>
    <w:p>
      <w:pPr>
        <w:pStyle w:val="PreformattedText"/>
        <w:bidi w:val="0"/>
        <w:jc w:val="left"/>
        <w:rPr/>
      </w:pPr>
      <w:r>
        <w:rPr/>
        <w:t>_##Xt##?###0H##?N##mx##@/##?##0"##d&gt;##?N##?x##;###?###?e######?D##?d##?w##(</w:t>
        <w:br/>
        <w:t>##?C</w:t>
        <w:tab/>
        <w:t>##G</w:t>
        <w:tab/>
        <w:t>#l#</w:t>
        <w:br/>
        <w:t>#:#</w:t>
        <w:br/>
        <w:t>##=</w:t>
        <w:br/>
        <w:t>#?X</w:t>
        <w:br/>
        <w:t>#?[</w:t>
        <w:br/>
        <w:t>#?d</w:t>
        <w:br/>
        <w:t>#?{</w:t>
        <w:br/>
        <w:t>#?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*l</w:t>
      </w:r>
    </w:p>
    <w:p>
      <w:pPr>
        <w:pStyle w:val="PreformattedText"/>
        <w:bidi w:val="0"/>
        <w:jc w:val="left"/>
        <w:rPr/>
      </w:pP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1##DA##u###?###?&amp;##?J##?n##D###?###(##Ee##?l##?###i^##?_##?n##?h##!###yG##?~##?#######{B##?\##?w##?###?i##]W##?ã##?ỉ##è{##P8##?###H ##\6##?K##?X##ĩ[##`$##?Ỹ##?`##?7##?Đ##LX##'ò##?w##?&gt; #?ũ #?n!#?5"##`"#?Ỳ##Ỉl$#?l$##r$#31%##P%#sỤ%#?w%#H</w:t>
        <w:br/>
        <w:t>&amp;#?1&amp;#`Đ&amp;#?</w:t>
        <w:tab/>
        <w:t>'#g!'#R&amp;'#.:(#t;(#?&lt;(#</w:t>
      </w:r>
    </w:p>
    <w:p>
      <w:pPr>
        <w:pStyle w:val="PreformattedText"/>
        <w:bidi w:val="0"/>
        <w:jc w:val="left"/>
        <w:rPr/>
      </w:pPr>
      <w:r>
        <w:rPr/>
        <w:t>H(#?Q)#?#*#?#*##H*#^Y*#2\*##m*#8a+##[,#?~,#?/-#?&lt;-#?G-#"z-#\3.#?^.#&lt;#0#!&amp;0#N00#?G0#?c0#?v0#&gt;#1#?</w:t>
      </w:r>
    </w:p>
    <w:p>
      <w:pPr>
        <w:pStyle w:val="PreformattedText"/>
        <w:bidi w:val="0"/>
        <w:jc w:val="left"/>
        <w:rPr/>
      </w:pPr>
      <w:r>
        <w:rPr/>
        <w:t>1#?#1#?51#Áz1#612#j#3##B3#["4#?(4#[54#?z4#?|4#365#`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#6##(6#Â/6#?$7#íB7#?Ẽ7#?j7#?w7#?#8#?G8#?G8#&gt;Ỏ8#?p8##r8#?s8##+9#?99###:#%Q:#?,;#L#&lt;#u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=#?]=#Q`=#Jx=#?~=#?#&gt;#?#&gt;##^&gt;#&gt;*?#?K?#6ô?#l#@#w</w:t>
        <w:tab/>
        <w:t>@###B#hMB#?[B#.#C#?"C#6#D#q#E#k0E##wE##"F#uMF#?bF#?#G#[1G#?+I#*&gt;I#x|I#?#J#?cJ##</w:t>
      </w:r>
    </w:p>
    <w:p>
      <w:pPr>
        <w:pStyle w:val="PreformattedText"/>
        <w:bidi w:val="0"/>
        <w:jc w:val="left"/>
        <w:rPr/>
      </w:pPr>
      <w:r>
        <w:rPr/>
        <w:t>K#?5K#4JK#?NK#?</w:t>
      </w:r>
    </w:p>
    <w:p>
      <w:pPr>
        <w:pStyle w:val="PreformattedText"/>
        <w:bidi w:val="0"/>
        <w:jc w:val="left"/>
        <w:rPr/>
      </w:pPr>
      <w:r>
        <w:rPr/>
        <w:t>L#?#L#-#L#?ZL#?#M#?#M#h#M#?3M#7aM#?2N#ruN#?/O#?SO#]ỤP#ùXP#`P#?$Q#b#R#H#R#jcS#?PT#p[T#?`T#QđT#gfT#J2Ủ##CƯ#đùÚ##QV#?RV#?</w:t>
      </w:r>
    </w:p>
    <w:p>
      <w:pPr>
        <w:pStyle w:val="PreformattedText"/>
        <w:bidi w:val="0"/>
        <w:jc w:val="left"/>
        <w:rPr/>
      </w:pPr>
      <w:r>
        <w:rPr/>
        <w:t>W#?=X#?_X#P_Ỹ#-qỶ#pwỶ#?ỷỶ# |Ý#?#Z#?&lt;Z#?UZ#?pZ#"rZ#?#[#e([#?*[#?5[##[#^#\#?#\#?(\#?;\#=g\###]#?_]#?#^#M#^#I6^#?&amp;_#?4_#\H_#?#`#</w:t>
        <w:br/>
        <w:t>C`#?Y`##r`#?~`#?#a#C#b#?6b#{qb#?#f#?#f# Cf#`pf#?=g#?&gt;g#vWh#?=j#?Qj#s_j#?mj#?#k#Gịk#pwk#^#l#?#l#4#l#?#l#?kl#Xxl#Hsm#?Kò#?Nô#+#p#?#p#&amp;!p#?Vp#?}p#?6q#?Tq##r#?:r#nmr#?Ms#?Ft#+Vt#?Ỳt#Hỷt#r#ù#?,ù#?tũ#3&lt;v#nxv#?#w#;Fx#^tx#?</w:t>
        <w:tab/>
        <w:t>y#?#y#?*y#?Ay#k#z#N#z###z#?#z#?-z#1Cz#_${#O4{#?;{#?D{#?u{#?#|#?*|#?L|##R|#?p|##r|#?#~#V[~#?+?#g6?#?N?#?t?#`</w:t>
      </w:r>
    </w:p>
    <w:p>
      <w:pPr>
        <w:pStyle w:val="PreformattedText"/>
        <w:bidi w:val="0"/>
        <w:jc w:val="left"/>
        <w:rPr/>
      </w:pPr>
      <w:r>
        <w:rPr/>
        <w:t>?#+4?#Q6?#??#m&amp;?#?N?#?Q?#8S?#?h?#?}?#&lt;6?#?\?#?#?#?H?#?Z?#LE?#I#?#r%?#{?###?#?#?#?#?##^?#?#?#l/?#?B?#SC?#wn?#36?#?8?#?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'?#?D?#?!?#_7?#=b?#8h?#?s?#?#?#?a?#?h?#?#?#:#?#E1?#?I?#?#?#Iv?#?2?#?4?#?:?#Ex?#?#?#]'?#?,?#?1?#?p?#?}?#J#?#?*?#?8?#?a?#,c?#1q?##v?#`#?#?#?#-#?#</w:t>
      </w:r>
    </w:p>
    <w:p>
      <w:pPr>
        <w:pStyle w:val="PreformattedText"/>
        <w:bidi w:val="0"/>
        <w:jc w:val="left"/>
        <w:rPr/>
      </w:pPr>
      <w:r>
        <w:rPr/>
        <w:t>8?#?X?#?~?#?1?#?#?#?3?#?O?#?$?#?O?#?</w:t>
      </w:r>
    </w:p>
    <w:p>
      <w:pPr>
        <w:pStyle w:val="PreformattedText"/>
        <w:bidi w:val="0"/>
        <w:jc w:val="left"/>
        <w:rPr/>
      </w:pPr>
      <w:r>
        <w:rPr/>
        <w:t>?#?@?#?M?#(:?#?x?##(?#?#?#?/?#H:?#?6?#?F?#xw?##</w:t>
        <w:tab/>
        <w:t>?#^.?#?&lt;?#?#?#&lt;n?#pz?#L#?#?k?#"#?#?#?#?5?#?d?#?#?#?F?#?-?#h??##?#}I?#?x?#&amp;#?#?F?#?t?#Qx?#?5?#?%?#?I?#?R?#'}?##(?#?n?#Oz?#Mp?#?#?#?#?#S$?#&amp;O?##U?###?#(#?#)1?#^S?#PM?#?O?#?^?#a~?#?#?#*)?#,T?#?#?#?j?#?j?#?%?#?A?##J?#?D?#?U?#?b?#?#?#?a?#?u?#?x?#?x?#?@?#^I?#^L?#:#?#?9?#kL?#?L?#k#?#P!?#~;?#{</w:t>
      </w:r>
    </w:p>
    <w:p>
      <w:pPr>
        <w:pStyle w:val="PreformattedText"/>
        <w:bidi w:val="0"/>
        <w:jc w:val="left"/>
        <w:rPr/>
      </w:pPr>
      <w:r>
        <w:rPr/>
        <w:t>?#/:?#?W?#[|?#|B?##G?#?#?#?F?#^I?#?#?#?#?#?#?#?I?#?L?#?t?#?)?#?-?#dQ?##-?#?2?#gp?#4I?#?#?##E?#?0?#?&gt;?#?#?#?;?##ạ?##c?#?#?#?#?#?v?#C1?#?^?###?###?#?&gt;?#?Đ?#&lt;%?#?4?#?:?#?&lt;?#?E?#?%?#][?#?|?#)&lt;?#?!?#?&amp;?#nS?#?p?#?#?#?</w:t>
      </w:r>
    </w:p>
    <w:p>
      <w:pPr>
        <w:pStyle w:val="PreformattedText"/>
        <w:bidi w:val="0"/>
        <w:jc w:val="left"/>
        <w:rPr/>
      </w:pPr>
      <w:r>
        <w:rPr/>
        <w:t>?##~?#?k?#?x?#?1?#?V?#?#?#?X?#?#?##X?#u[?#?_?#?t?#?#?#?#?#?5?#?O?#?T?#?#?#*9?#IR?#</w:t>
        <w:br/>
        <w:t>r?#?#?#x!?##*?#A@?#?W?##e?#?#?#s"?#?]?#?a?#9.?#T.?#)8?#</w:t>
      </w:r>
    </w:p>
    <w:p>
      <w:pPr>
        <w:pStyle w:val="PreformattedText"/>
        <w:bidi w:val="0"/>
        <w:jc w:val="left"/>
        <w:rPr/>
      </w:pPr>
      <w:r>
        <w:rPr/>
        <w:t>B?#pV?##i?###?#g#?#32?#?M?#?R?#?V?#?#?##+?#?#?#?o?#D7?#UR?#?E?#x#?##}?#C#?#c/?#eo?#?#?#?)?#?;?#/t?#4?#?\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\?#Jị?#?z?#?)?#ẼĨ?#ụò?###?#ì{?#8#?#Nt?#"#?#^#?#??#?#?#0C?#?W?#/#?#V\?#?Ụ?#x8?#7m?#?~?###?##,?#?w?#?</w:t>
        <w:tab/>
        <w:t>?#-/?#?r?#R7?#7?#???#Đâ?#?q?##{?#####?x##?x#########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?############</w:t>
      </w:r>
    </w:p>
    <w:p>
      <w:pPr>
        <w:pStyle w:val="PreformattedText"/>
        <w:bidi w:val="0"/>
        <w:jc w:val="left"/>
        <w:rPr/>
      </w:pPr>
      <w:r>
        <w:rPr/>
        <w:t>###################!###$###*###+###,###.###0###5###6###7##?&lt;##'y##?#######?##</w:t>
        <w:br/>
        <w:t>####?##"####?##0####?##@####?##B####?##F####?##J####?##P####?##\####?##^####?##`####?##d####?##h####?##r####?##t####?##v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O&amp;?#####################################.#V#n#T#i#m#e###C#o#u#r#i#e#r# #N#e#w###Q#?#####################################T#i#m#e#s# #N#e#w# #R#o#m#a#n# #B#o#l#d###5.?#############?.#?[`#?)#######?#######T#a#h#o#m#a###A#?#############?##??$#B########?#######C#a#m#b#r#i#a# #M#a#t#h###"###1</w:t>
        <w:tab/>
        <w:t>?##??###h######{?'#{?'#d??######</w:t>
      </w:r>
    </w:p>
    <w:p>
      <w:pPr>
        <w:pStyle w:val="PreformattedText"/>
        <w:bidi w:val="0"/>
        <w:jc w:val="left"/>
        <w:rPr/>
      </w:pPr>
      <w:r>
        <w:rPr/>
        <w:t>###?f## #=#######?###</w:t>
      </w:r>
    </w:p>
    <w:p>
      <w:pPr>
        <w:pStyle w:val="PreformattedText"/>
        <w:bidi w:val="0"/>
        <w:jc w:val="left"/>
        <w:rPr/>
      </w:pPr>
      <w:r>
        <w:rPr/>
        <w:t>###?f## #=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x#?#??#0##############?x##?x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</w:t>
        <w:tab/>
        <w:t>$P##?###??????????????????????51#####2#####################!#################################x###x###########?###############?#######??##################t#t#l#i#n#h###P#h#?#m# #T#r#?#n#g# #H#o#?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ttlinh######################Normal##########Phạm Trọng Hoạt###########2###########Microsoft Office Word###@####F?#####@####???8E?#@####??cpG?#@####??cpG?##### #######</w:t>
      </w:r>
    </w:p>
    <w:p>
      <w:pPr>
        <w:pStyle w:val="PreformattedText"/>
        <w:bidi w:val="0"/>
        <w:jc w:val="left"/>
        <w:rPr/>
      </w:pPr>
      <w:r>
        <w:rPr/>
        <w:t>#######?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D####??՜.##??##+,??&lt;###?###</w:t>
      </w:r>
    </w:p>
    <w:p>
      <w:pPr>
        <w:pStyle w:val="PreformattedText"/>
        <w:bidi w:val="0"/>
        <w:jc w:val="left"/>
        <w:rPr/>
      </w:pPr>
      <w:r>
        <w:rPr/>
        <w:t>#######p#######x#######?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?######?#######=#######?x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@#######H###############GrammarlyDocumentId#####?#######D###62168bea4b750e131fd0d82614e29777977f0e9a79e4f1b9bc8b4da1f2fe48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Ĩ###J###K###L###M###N###Ọ###P###Q###R###S###T###Ụ###V###W###X###Ỹ###Z###[###\###]###^###_###`###ã###b###c###đ###ẻ###f###g###h###ỉ###j###k###l###m###n###ô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É###F###G###H###Ĩ###J###K###L###M###N###Ọ###P###Q###R###S###T###Ũ###V###W###X###Ỷ###Z###[###\###]###^###_###`###ã###b###c###đ###ê###f###g###h###ị###j###k###l###m###n###ọ###p###q###r###s###t###ư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F###G###H###Ĩ###J###K###L###M###N###Ô###P###Q###R###S###T###????V###W###X###Ý###Z###[###\###]###^###_###`###ă###b###c###đ###ẹ###f###g###h###ì###j###k###l###m###n###ọ###p###q###r###s###t###ũ###v###w###x###ỷ###z###{###|###}###~######?###?###?###?###?###?###?###?###?###?###?###?###?###?###?###?###?###?###?###?###?###?###?###?###?###?###?###?###?###?###?###?###?###?###?###?###?###?###?###?###?###?###?????###?###?###?###?###?###?###?????###?###?###?###?###?###?###?????????????????????????????###?###?????????###????????????????????????????????????????????????????????????????????????????????????????????????????????????????????????????????????????????????????????????????????????????????????????????????????????????????????????????????????????????R#õ#õ#t# #Ẽ#n#t#r#ỵ#################################################????????#####</w:t>
        <w:tab/>
        <w:t>######?######F############?^lĩpG?#?###@#######Đ#ạ#t#à#########################################################</w:t>
        <w:br/>
        <w:t>###????????????####################################?###??######1#T#à#b#l#ẹ#############################################################????????####################################Ủ###Ỏ?######W#ò#r#đ#Đ#ó#c#ú#m#ê#n#t#############################################</w:t>
        <w:br/>
        <w:t>#######????########################################??########S#ư#m#m#â#r#ỳ#Ĩ#n#f#ỏ#r#m#â#t#ì#ọ#n###########################(###????????????####################################?#############Đ#ỏ#c#ú#m#è#n#t#S#ụ#m#m#â#r#ỵ#Ị#n#f#ò#r#m#â#t#ỉ#ò#n###########8#######????????####################################?###########M#s#õ#Đ#ă#t#ạ#S#t#ó#r#ê#############################################????????########################?w`ỉpG?#??ỉịpG?#############J#L#2#G#?#É#1#G#?#?#G#?#?#?#?#?#É#?#?#?#?#?#=#=#################2###????????########################?w`ịpG?#??ỉỉpG?#############Í#t#ẻ#m#########################################################</w:t>
        <w:br/>
        <w:t>###????</w:t>
        <w:tab/>
        <w:t>###????################################################P#r#ò#p#ê#r#t#ĩ#ẹ#s#################################################????????????########################################Ú#########C#ó#m#p#Ọ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806B724-C646-41E7-A9EB-4E761349E9E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ỉcrơsóft Wôrđ 97-2003 Đỏcưmênt#</w:t>
        <w:br/>
        <w:t>###MSWơrđĐòc#####Wọrđ.Đòcưmẽ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