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*###########-#######????####'###(###)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Ủ#</w:t>
        <w:tab/>
        <w:t>###?#?###############??####bjbj?n?n##################</w:t>
        <w:tab/>
        <w:t>###;###?#?á?#?á?[######8###############</w:t>
        <w:br/>
        <w:t>#######??##########??##########??##################?#################?(######?(######?(######?(######?(##############????####?(######?(######?(##8###0)######4*##đ###?(######*?##?###?*######?*##"###?*######?*######?*######?-##Z####.######2.######m?######o?######o?######o?######o?######o?######o?##$### ###?###?###d###??##Q###################?(######B.######################@-##|###?-######B.######B.######??##############?(######?(######?*##############?*##?###??######ʑ######ʑ######ʑ######B.##~^##?(##8###?*######?(######?*######m?##############ʑ######################################################B.######m?##############ʑ######ʑ##2###)?##?###?(######################################################################??######?*######????####?.?ApG?#########????####??##B###??##.###########Y?######??##0###*?######??##?###:########?##?###:###\###??######################################################################??##h###:###############?(######</w:t>
        <w:tab/>
        <w:t>?##P2##B.######B.######ʑ######B.######B.######################################B.######B.######B.######??######??######################################?##?###################################B.######B.######B.######*?######B.######B.######B.######B.##############????####????####????############????####????####????####????####????####????####????####????####????####????####????####????####????####????####:#######B.######B.######B.######B.######B.######B.##############################################################B.######B.######B.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'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K#?# #H#O#?#C#H# #V#?# ###?#U# #T#?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?#:# # # # # # # # # # # # # # #/#T#T#r#-#B#K#H###T# ### # # #C#?#N#G# #H#O#?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?# #N#?#i#,# #n#g#?#y# # # # # # #t#h#?#n#g# # # # # #n###m# #2#0#2#4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 #T#R#?#N#H#</w:t>
      </w:r>
    </w:p>
    <w:p>
      <w:pPr>
        <w:pStyle w:val="PreformattedText"/>
        <w:bidi w:val="0"/>
        <w:jc w:val="left"/>
        <w:rPr/>
      </w:pPr>
      <w:r>
        <w:rPr/>
        <w:t>#D#?# #t#h#?#o# #N#g#h#?# ###?#n#h# #q#u#y# ###?#n#h# #c#h#i# #t#i#?#t# #n#?#i# #d#u#n#g# # # # # # # # # # # # # # # # # # # # # # # # # # # # # # # # # # # # # # # # # # # # # # # # # #c#h#?# ###?# #b#?#o# #c#?#o# #t#h#?#n#g# #k#?# #c#?#p# #q#u#?#c# #g#i#a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?#n#h# #g#?#i#:# #C#h#?#n#h# #p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c# #h#i#?#n# #q#u#y# ###?#n#h# #c#?#a# #L#u#?#t# #B#a#n# #h#?#n#h# #v###n# #b#?#n# #q#u#y# #p#h#?#m# #p#h#?#p# #l#u#?#t# #v#?# #L#u#?#t# #s#?#a# ###?#i#,# #b#?# #s#u#n#g# #m#?#t# #s#?# ###i#?#u# #L#u#?#t# #B#a#n# #h#?#n#h# #v###n# #b#?#n# #q#u#y# #p#h#?#m# #p#h#?#p# #l#u#?#t#,# #L#u#?#t# #T#h#?#n#g# #k#?# #n#g#?#y# #2#3#/#1#1#/#2#0#1#5# #v#?# #L#u#?#t# #s#?#a# ###?#i#,# #b#?# #s#u#n#g# #m#?#t# #s#?# ###i#?#u# #v#?# #P#h#?# #l#?#c# #D#a#n#h# #m#?#c# #c#h#?# #t#i#?#u# #t#h#?#n#g# #k#?# #q#u#?#c# #g#i#a# #c#?#a# #L#u#?#t# #T#h#?#n#g# #k#?# #n#g#?#y# #1#2#/#1#1#/#2#0#2#1# #(#s#a#u# ###?#y# #v#i#?#t# #g#?#n# #l#?# #L#u#?#t# #T#h#?#n#g# #k#?# #s#?#a# ###?#i#)#,# #N#g#h#?# ###?#n#h# #s#?# #9#4#/#2#0#1#6#/#N###-#C#P# #n#g#?#ỷ# #0#1#/#7#/#2#0#1#6# #c#?#â# #C#h#?#n#h# #p#h#?# #q#ụ#ỳ# ###?#n#h# #c#h#ì# #t#ỉ#?#t# #v#?# #h#?#?#n#g# #đ#?#n# #t#h#ì# #h#?#n#h# #m#?#t# #s#?# ###ì#?#ù# #c#?#á# #L#ũ#?#t# #t#h#?#n#g# #k#?#,# #N#g#h#?# ###?#n#h# #s#?# #9#4#/#2#0#2#2#/#N###-#C#P# #n#g#?#ý# #0#7#/#1#1#/#2#0#2#2# #c#?#â# #C#h#?#n#h# #p#h#?# #q#ư#ỷ# ###?#n#h# #n#?#ì# #đ#ủ#n#g# #c#h#?# #t#ỉ#?#ủ# #t#h#?#n#g# #k#?# #t#h#ũ#?#c# #h#?# #t#h#?#n#g# #c#h#?# #t#ì#?#ú# #t#h#?#n#g# #k#?# #q#ũ#?#c# #g#ĩ#ã# #v#?# #q#ú#ỳ# #t#r#?#n#h# #b#ỉ#?#n# #s#ơ#?#n# #c#h#?# #t#ị#?#ú# #t#?#n#g# #s#?#n# #p#h#?#m# #t#r#ô#n#g# #n#?#?#c#,# #c#h#?# #t#ị#?#ủ# #t#?#n#g# #s#?#n# #p#h#?#m# #t#r#?#n# ###?#ã# #b#?#n# #t#?#n#h#,# #t#h#?#n#h# #p#h#?# #t#r#?#c# #t#h#ủ#?#c# #t#r#ụ#n#g# #?#?#n#g# #v#?# #N#g#h#?# ###?#n#h# #s#?# #&amp; .#.#/#2#0#2#4#/#N###-#C#P# #n#g#?#ỷ# #&amp; .#.#/#&amp; .#.#/#2#0#2#4# #c#?#ă# #C#h#?#n#h# #p#h#?# #s#?#ả# ###?#ị#,# #b#?# #s#ủ#n#g# #P#h#?# #l#?#c# #c#?#â# #N#g#h#?# ###?#n#h# #s#?# #9#4#/#2#0#1#6#/#N###-#C#P# #n#g#?#ý# #0#1# #t#h#?#n#g# #7# #n###m# #2#0#1#6# #c#?#ả# #C#h#?#n#h# #p#h#?# #q#ủ#ỳ# ###?#n#h# #c#h#ỉ# #t#ỉ#?#t# #v#?# #h#?#?#n#g# #đ#?#n# #t#h#ì# #h#?#n#h# #m#?#t# #s#?# ###ĩ#?#ù# #c#?#ả# #L#ũ#?#t# #T#h#?#n#g# #k#?# #v#?# #s#?#á# ###?#ĩ#,# #b#?# #s#ú#n#g# #m#?#t# #s#?# ###ĩ#?#ư#,# #P#h#?# #l#?#c# #Ị#Ỉ# #c#?#ả# #N#g#h#?# ###?#n#h# #s#?# #9#4#/#2#0#2#2#/#N###-#C#P# #n#g#?#ỵ# #0#7# #t#h#?#n#g# #1#1# #n###m# #2#0#2#2# #c#?#ạ# #C#h#?#n#h# #p#h#?# #q#ú#ỹ# ###?#n#h# #n#?#ĩ# #đ#ũ#n#g# #c#h#?# #t#ị#?#ù# #t#h#?#n#g# #k#?# #t#h#ủ#?#c# #h#?# #t#h#?#n#g# #c#h#?# #t#ĩ#?#ù# #t#h#?#n#g# #k#?# #q#ủ#?#c# #g#ĩ#â# #v#?# #q#ủ#ý# #t#r#?#n#h# #b#ì#?#n# #s#ó#?#n# #c#h#?# #t#ĩ#?#ũ# #t#?#n#g# #s#?#n# #p#h#?#m# #t#r#õ#n#g# #n#?#?#c#,# #c#h#?# #t#ĩ#?#ũ# #t#?#n#g# #s#?#n# #p#h#?#m# #t#r#?#n# ###?#ạ# #b#?#n# #t#?#n#h#,# #t#h#?#n#h# #p#h#?# #t#r#?#c# #t#h#ũ#?#c# #t#r#ù#n#g# #?#?#n#g#,# #B#?# #K#?# #h#ỏ#?#c#h# #v#?# ###?#ú# #t#?# #k#?#n#h# #t#r#?#n#h# #C#h#?#n#h# #p#h#?# #đ#?# #t#h#?#ơ# #N#g#h#?# ###?#n#h# #q#ũ#ỵ# ###?#n#h# #c#h#ị# #t#ì#?#t# #n#?#ỉ# #đ#ư#n#g# #c#h#?# ###?# #b#?#ỏ# #c#?#õ# #t#h#?#n#g# #k#?# #c#?#p# #q#ụ#?#c# #g#ĩ#ạ# #(#s#a#u# ###?#y# #v#i#?#t# #g#?#n# #l#?# #d#?# #t#h#?#o# #N#g#h#?# ###?#n#h#)# #v#?#ị# #c#?#c# #n#?#í# #đ#ư#n#g# #c#h#?#n#h# #n#h#?# #s#ả#ù#:#</w:t>
      </w:r>
    </w:p>
    <w:p>
      <w:pPr>
        <w:pStyle w:val="PreformattedText"/>
        <w:bidi w:val="0"/>
        <w:jc w:val="left"/>
        <w:rPr/>
      </w:pPr>
      <w:r>
        <w:rPr/>
        <w:t>#Ĩ#.# #S#?# #C#?#N# #T#H#Ỉ#?#T# #B#Â#N# #H#?#N#H# #N#G#H#?# ###?#N#H# #</w:t>
      </w:r>
    </w:p>
    <w:p>
      <w:pPr>
        <w:pStyle w:val="PreformattedText"/>
        <w:bidi w:val="0"/>
        <w:jc w:val="left"/>
        <w:rPr/>
      </w:pPr>
      <w:r>
        <w:rPr/>
        <w:t>#1#.# #C#?# #s#?# #p#h#?#p# #l#?#</w:t>
      </w:r>
    </w:p>
    <w:p>
      <w:pPr>
        <w:pStyle w:val="PreformattedText"/>
        <w:bidi w:val="0"/>
        <w:jc w:val="left"/>
        <w:rPr/>
      </w:pPr>
      <w:r>
        <w:rPr/>
        <w:t>#C#h#?# ###?# #b#?#ọ# #c#?#ỏ# #t#h#?#n#g# #k#?# #c#?#p# #q#ụ#?#c# #g#ị#â# ###?#?#c# #b#ạ#n# #h#?#n#h# #t#h#é#ò# #N#g#h#?# ###?#n#h# #s#?# #6#0#/#2#0#1#8#/#N###-#C#P# #c#?#á# #C#h#?#n#h# #p#h#?# #n#g#?#ỳ# #2#0#/#4#/#2#0#1#8# #q#ủ#ỵ# ###?#n#h# #c#h#ị# #t#ị#?#t# #n#?#ỉ# #đ#ú#n#g# #c#h#?# ###?# #b#?#ò# #c#?#ơ# #q#ũ#?#c# #g#ỉ#á# #đ#?#ả# #t#r#?#n# #c###n# #c#?# #L#ụ#?#t# #T#h#?#n#g# #k#?#,# #P#h#?# #l#?#c# #đ#ả#n#h# #m#?#c# #c#h#?# #t#ì#?#ụ# #t#h#?#n#g# #k#?# #q#ụ#?#c# #g#ị#â# #b#ă#n# #h#?#n#h# #k#?#m# #t#h#è#ó# #L#ủ#?#t# #T#h#?#n#g# #k#?# #v#?# #N#g#h#?# ###?#n#h# #s#?# #9#7#/#2#0#1#6#/#N###-#C#P# #n#g#?#ỳ# #0#1#/#7#/#2#0#1#6# #c#?#ă# #C#h#?#n#h# #p#h#?# #q#ụ#ý# ###?#n#h# #n#?#ì# #đ#ư#n#g# #c#h#?# #t#ị#?#ú# #t#h#?#n#g# #k#?# #t#h#ù#?#c# #h#?# #t#h#?#n#g# #c#h#?# #t#ỉ#?#ù# #t#h#?#n#g# #k#?# #q#ư#?#c# #g#ị#â#.#</w:t>
      </w:r>
    </w:p>
    <w:p>
      <w:pPr>
        <w:pStyle w:val="PreformattedText"/>
        <w:bidi w:val="0"/>
        <w:jc w:val="left"/>
        <w:rPr/>
      </w:pPr>
      <w:r>
        <w:rPr/>
        <w:t>#N#g#?#ý# #1#2#/#1#1#/#2#0#2#1#,# #L#ư#?#t# #T#h#?#n#g# #k#?# #s#?#ả# ###?#í# ###?# ###?#?#c# #Q#ư#?#c# #h#?###ì# #n#?#?#c# #C#?#n#g# #h#?#ă# #x#?# #h#?#ì# #c#h#?# #n#g#h#)#ã# #V#í#?#t# #N#ã#m# #k#h#?#ă# #X#V# #t#h#?#n#g# #q#ù#ă# #v#?# #c#?# #h#ị#?#ư# #l#?#c# #t#h#ị# #h#?#n#h# #t#?# #n#g#?#ỵ# #0#1#/#0#1#/#2#0#2#2#,# #t#h#ẽ#ơ# #q#ù#ỷ# ###?#n#h# #t#?#ị# #k#h#õ#?#n# #2# ###í#?#ú# #2# #c#?#ạ# #L#ư#?#t# #T#h#?#n#g# #k#?# #s#?#à# ###?#ị# #c#h#?# ###?# #b#?#ò# #c#?#ô# #t#h#?#n#g# #k#?# #c#?#p# #q#ủ#?#c# #g#ỉ#ã# #p#h#?#c# #v#?# #b#í#?#n# #s#ô#?#n# #c#?#c# #c#h#?# #t#ì#?#ú# #t#h#?#n#g# #k#?# #q#ù#ỵ# ###?#n#h# #t#?#í# #P#h#?# #l#?#c# #Đ#á#n#h# #m#?#c# #c#h#?# #t#ị#?#ư# #t#h#?#n#g# #k#?# #q#ú#?#c# #g#í#ă# #b#ă#n# #h#?#n#h# #t#h#ê#ó# #L#ư#?#t# #T#h#?#n#g# #k#?# ###?#?#c# #t#h#?#c# #h#ị#?#n# ###?#n# #h#?#t# #n#g#?#ỳ# #3#1#/#1#2#/#2#0#2#2#.#</w:t>
      </w:r>
    </w:p>
    <w:p>
      <w:pPr>
        <w:pStyle w:val="PreformattedText"/>
        <w:bidi w:val="0"/>
        <w:jc w:val="left"/>
        <w:rPr/>
      </w:pPr>
      <w:r>
        <w:rPr/>
        <w:t>#N#g#?#ỵ# #0#7#/#1#1#/#2#0#2#2#,# #N#g#h#?# ###?#n#h# #s#?# #9#4#/#2#0#2#2#/#N###-#C#P# ###?# ###?#?#c# #b#â#n# #h#?#n#h# #v#?# #c#?# #h#ĩ#?#ủ# #l#?#c# #t#h#í# #h#?#n#h# #t#?# #n#g#?#ỹ# #0#1#/#0#1#/#2#0#2#3# #t#h#á#ỳ# #t#h#?# #N#g#h#?# ###?#n#h# #s#?# #9#7#/#2#0#1#6#/#N###-#C#P# #v#?# ###?#?#c# #s#?#ạ# ###?#ì#,# #b#?# #s#ú#n#g# #t#h#ê#õ# #N#g#h#?# ###?#n#h# #s#?# #&amp; .#.#/#2#0#2#4#/#N###-#C#P# #n#g#?#ỵ# #&amp; .#.#/#&amp; .#.#/#2#0#2#4# #c#?#ả# #C#h#?#n#h# #p#h#?# #s#?#à# ###?#ỉ#,# #b#?# #s#ủ#n#g# #P#h#?# #l#?#c# #c#?#ả# #N#g#h#?# ###?#n#h# #s#?# #9#4#/#2#0#1#6#/#N###-#C#P# #n#g#?#ỹ# #0#1# #t#h#?#n#g# #7# #n###m# #2#0#1#6# #c#?#â# #C#h#?#n#h# #p#h#?# #q#ú#ỵ# ###?#n#h# #c#h#ỉ# #t#ì#?#t# #v#?# #h#?#?#n#g# #đ#?#n# #t#h#ỉ# #h#?#n#h# #m#?#t# #s#?# ###ị#?#ư# #c#?#ả# #L#ủ#?#t# #T#h#?#n#g# #k#?# #v#?# #s#?#ả# ###?#í#,# #b#?# #s#ù#n#g# #m#?#t# #s#?# ###í#?#ù#,# #P#h#?# #l#?#c# #Ị#Ị# #c#?#â# #N#g#h#?# ###?#n#h# #s#?# #9#4#/#2#0#2#2#/#N###-#C#P# #n#g#?#ý# #0#7# #t#h#?#n#g# #1#1# #n###m# #2#0#2#2# #c#?#ả# #C#h#?#n#h# #p#h#?# #q#ụ#ý# ###?#n#h# #n#?#ĩ# #đ#ủ#n#g# #c#h#?# #t#ị#?#ụ# #t#h#?#n#g# #k#?# #t#h#ú#?#c# #h#?# #t#h#?#n#g# #c#h#?# #t#í#?#ú# #t#h#?#n#g# #k#?# #q#ụ#?#c# #g#ĩ#ã# #v#?# #q#ủ#ỹ# #t#r#?#n#h# #b#ỉ#?#n# #s#ô#?#n# #c#h#?# #t#ĩ#?#ú# #t#?#n#g# #s#?#n# #p#h#?#m# #t#r#ô#n#g# #n#?#?#c#,# #c#h#?# #t#ì#?#ũ# #t#?#n#g# #s#?#n# #p#h#?#m# #t#r#?#n# ###?#ạ# #b#?#n# #t#?#n#h#,# #t#h#?#n#h# #p#h#?# #t#r#?#c# #t#h#ù#?#c# #t#r#ũ#n#g# #?#?#n#g#.# #T#h#è#ó# #k#h#ọ#?#n# #5# ###ĩ#?#ụ# #1#7# #c#?#ã# #L#ù#?#t# #T#h#?#n#g# #k#?# #q#ù#ỹ# ###?#n#h# ## H#?# #t#h#?#n#g# #c#h#?# #t#ị#?#ù# #t#h#?#n#g# #k#?# #q#ù#?#c# #g#ì#ả# #l#?# #c#?# #s#?# ###?# #p#h#?#n# #c#?#n#g#,# #p#h#?#í# #h#?#p# #g#ì#?#à# #c#?#c# #b#?#,# #n#g#?#n#h# #t#r#ô#n#g# #v#ì#?#c# #x#?#ỹ# #đ#?#n#g# #c#h#?#?#n#g# #t#r#?#n#h# ###ĩ#?#ũ# #t#r#ă# #t#h#?#n#g# #k#?# #q#ủ#?#c# #g#í#ả#,# #s#?# #đ#?#n#g# #đ#?# #l#í#?#ũ# #h#?#n#h# #c#h#?#n#h# #c#h#ơ# #h#ó#?#t# ###?#n#g# #t#h#?#n#g# #k#?# #v#?# #c#h#?#?#n#g# #t#r#?#n#h# #k#h#?#c# #c#?# #l#ĩ#?#n# #q#ủ#à#n# ###?#n# #h#ọ#?#t# ###?#n#g# #t#h#?#n#g# #k#?## .# #Đ#ơ# ###?#,# #h#?# #t#h#?#n#g# #c#h#?# #t#ĩ#?#ủ# #t#h#?#n#g# #k#?# #q#ù#?#c# #g#í#ạ# #l#?# #c#?# #s#?# ###?# #p#h#?#n# #c#?#n#g#,# #p#h#?#ĩ# #h#?#p# #t#r#ơ#n#g# #h#ó#?#t# ###?#n#g# #t#h#?#n#g# #k#?#,# #x#?#ý# #đ#?#n#g# #c#h#?# ###?# #b#?#ơ# #c#?#ọ# #t#h#?#n#g# #k#?# #c#?#p# #q#ủ#?#c# #g#ĩ#ả#:#</w:t>
      </w:r>
    </w:p>
    <w:p>
      <w:pPr>
        <w:pStyle w:val="PreformattedText"/>
        <w:bidi w:val="0"/>
        <w:jc w:val="left"/>
        <w:rPr/>
      </w:pPr>
      <w:r>
        <w:rPr/>
        <w:t>#-# #T#h#ẻ#ơ# #k#h#ò#?#n# #1# ###í#?#ũ# #4#1# #L#ú#?#t# #T#h#?#n#g# #k#?# #q#ú#ỷ# ###?#n#h#:# ## C#h#?# ###?# #b#?#õ# #c#?#ỏ# #t#h#?#n#g# #k#?# #c#?#p# #q#ù#?#c# #g#ì#ă# ###?#?#c# #t#h#?#c# #h#ỉ#?#n# ###?# #t#h#ụ# #t#h#?#p# #t#h#?#n#g# #t#ĩ#n# #t#h#?#n#g# #k#?# #t#h#ú#?#c# #h#?# #t#h#?#n#g# #c#h#?# #t#í#?#ú# #t#h#?#n#g# #k#?# #q#ủ#?#c# #g#ĩ#ã## .#</w:t>
      </w:r>
    </w:p>
    <w:p>
      <w:pPr>
        <w:pStyle w:val="PreformattedText"/>
        <w:bidi w:val="0"/>
        <w:jc w:val="left"/>
        <w:rPr/>
      </w:pPr>
      <w:r>
        <w:rPr/>
        <w:t>#-# #T#h#ẹ#ó# #k#h#ó#?#n# #2# ###ĩ#?#ú# #8# #N#g#h#?# ###?#n#h# #s#?# #9#4#/#2#0#2#2#/#N###-#C#P# #q#ũ#ý# ###?#n#h#:# ## B#?#,# #n#g#?#n#h# #c#ú#n#g# #c#?#p# #t#h#?#n#g# #t#ị#n# #p#h#?#c# #v#?# #b#ĩ#?#n# #s#ơ#?#n# #G#Đ#P#,# #G#R#Đ#P# #t#h#é#õ# #q#ụ#ỳ# ###?#n#h# #c#?#â# #c#h#?# ###?# #b#?#õ# #c#?#ơ# #t#h#?#n#g# #k#?# #c#?#p# #q#ù#?#c# #g#ĩ#à## .#</w:t>
      </w:r>
    </w:p>
    <w:p>
      <w:pPr>
        <w:pStyle w:val="PreformattedText"/>
        <w:bidi w:val="0"/>
        <w:jc w:val="left"/>
        <w:rPr/>
      </w:pPr>
      <w:r>
        <w:rPr/>
        <w:t>#-# # #K#h#ô#?#n# #3# ###ị#?#ư# #4#1# #L#ú#?#t# #T#h#?#n#g# #k#?# #q#ư#ỹ# ###?#n#h#:## C#h#?#n#h# #p#h#?# #q#ụ#ỳ# ###?#n#h# #c#h#ĩ# #t#ỉ#?#t# #n#?#ì# #đ#ư#n#g# #c#h#?# ###?# #b#?#õ# #c#?#ọ# #t#h#?#n#g# #k#?# #c#?#p# #q#ũ#?#c# #g#ỉ#á## .#</w:t>
      </w:r>
    </w:p>
    <w:p>
      <w:pPr>
        <w:pStyle w:val="PreformattedText"/>
        <w:bidi w:val="0"/>
        <w:jc w:val="left"/>
        <w:rPr/>
      </w:pPr>
      <w:r>
        <w:rPr/>
        <w:t>#N#h#?# #v#?#ý#,# #N#g#h#?# ###?#n#h# #k#h#?#n#g# #c#h#?# #n#h#?#m# #m#?#c# ###?#c#h# #t#h#ù# #t#h#?#p# #t#h#?#n#g# #t#ì#n# #t#h#?#n#g# #k#?# #p#h#?#c# #v#?# #b#ỉ#?#n# #s#ó#?#n#,# #t#?#n#g# #h#?#p# #c#h#?# #t#ị#?#ư# #t#h#?#n#g# #k#?# #q#ụ#?#c# #g#ì#ã# #k#?#m# #t#h#ê#ỏ# #L#ư#?#t# #T#h#?#n#g# #k#?# #s#?#ã# ###?#ỉ# #v#?# #N#g#h#?# ###?#n#h# #s#?# #9#4#/#2#0#2#2#/#N###-#C#P# #m#?# #c#?#n# #b#?# #s#ù#n#g# #b#í#?#ủ# #m#?#ũ# #t#h#ú# #t#h#?#p# #t#h#?#n#g# #t#í#n# ###?#ư# #v#?#ô# #p#h#?#c# #v#?# #b#ỉ#?#n# #s#ọ#?#n# #c#h#?# #t#ì#?#ú# #G#Đ#P#,# #c#h#?# #t#ỉ#?#ù# #G#R#Đ#P# #t#h#é#ơ# #q#ù#ỳ# #t#r#?#n#h# #b#í#?#n# #s#ỏ#?#n# #c#h#?# #t#ị#?#ư# #t#?#n#g# #s#?#n# #p#h#?#m# #t#r#ơ#n#g# #n#?#?#c#,# #c#h#?# #t#ỉ#?#ú# #t#?#n#g# #s#?#n# #p#h#?#m# #t#r#?#n# ###?#ã# #b#?#n# #t#?#n#h#,# #t#h#?#n#h# #p#h#?# #t#r#?#c# #t#h#ù#?#c# #t#r#ù#n#g# #?#?#n#g#.#</w:t>
      </w:r>
    </w:p>
    <w:p>
      <w:pPr>
        <w:pStyle w:val="PreformattedText"/>
        <w:bidi w:val="0"/>
        <w:jc w:val="left"/>
        <w:rPr/>
      </w:pPr>
      <w:r>
        <w:rPr/>
        <w:t>#2#.# #C#?# #s#?# #t#h#?#c# #t#ĩ#?#n#</w:t>
      </w:r>
    </w:p>
    <w:p>
      <w:pPr>
        <w:pStyle w:val="PreformattedText"/>
        <w:bidi w:val="0"/>
        <w:jc w:val="left"/>
        <w:rPr/>
      </w:pPr>
      <w:r>
        <w:rPr/>
        <w:t>#C#h#?# ###?# #b#?#ò# #c#?#ò# #t#h#?#n#g# #k#?# #c#?#p# #q#ủ#?#c# #g#ì#â# #b#ã#n# #h#?#n#h# #t#h#ẻ#ò# #N#g#h#?# ###?#n#h# #s#?# #6#0#/#2#0#1#8#/#N###-#C#P# #?#p# #đ#?#n#g# #c#h#ó# #2#1# #b#?#,# #n#g#?#n#h# #b#ạ#ò# #g#?#m# #1#1#4# #b#ỉ#?#ù#.# #T#r#ò#n#g# #q#ù#?# #t#r#?#n#h# #t#r#ĩ#?#n# #k#h#à#ỉ# #t#h#?#c# #h#ị#?#n# #c#?#n# #m#?#t# #s#?# #n#h#?#n#g# #b#?#t# #c#?#p#,# #v#?#?#n#g# #m#?#c# #c#?# #t#h#?# #n#h#?# #s#ạ#ú#:#</w:t>
      </w:r>
    </w:p>
    <w:p>
      <w:pPr>
        <w:pStyle w:val="PreformattedText"/>
        <w:bidi w:val="0"/>
        <w:jc w:val="left"/>
        <w:rPr/>
      </w:pPr>
      <w:r>
        <w:rPr/>
        <w:t>#-# #B#?# #T#?# #p#h#?#p#:# ###?#ì# #v#?#ỉ# #c#?#c# #b#ị#?#ú# #m#?#ủ# ## K#?#t# #q#ư#?# #t#h#ì# #h#?#n#h# #?#n# #đ#?#n# #s#?# #t#?#n#h# #b#?#n#g# #v#ỉ#?#c##  #v#?# ## K#?#t# #q#ù#?# #t#h#ỉ# #h#?#n#h# #?#n# #đ#?#n# #s#?# #t#?#n#h# #b#?#n#g# #t#ì#?#n##  #p#h#?#n# #t#?# #t#h#ẹ#ọ# #c#?# #q#ư#á#n# #t#h#ĩ# #h#?#n#h# #?#n# #c#h#?#à# #b#?#ơ# ###?#m# #t#?#n#h# #k#h#?# #t#h#í# #v#?# #s#?# #l#?#?#n#g# #t#r#?#?#n#g# #t#h#?#n#g# #t#ị#n# #q#ù#?# #l#?#n#,# #k#h#?# #t#h#?# #h#ị#?#n# ###?#?#c# #h#?#t# #c#?#c# #t#h#?#n#g# #t#ị#n# #t#r#?#n# #b#?#n#g# #b#ị#?#ù#.# #</w:t>
      </w:r>
    </w:p>
    <w:p>
      <w:pPr>
        <w:pStyle w:val="PreformattedText"/>
        <w:bidi w:val="0"/>
        <w:jc w:val="left"/>
        <w:rPr/>
      </w:pPr>
      <w:r>
        <w:rPr/>
        <w:t>#-# #B#?# #T#?#ĩ# #n#g#ư#ỳ#?#n# #v#?# #M#?#ì# #t#r#?#?#n#g#:# #C#?#c# #c#h#?# #t#ị#?#ủ# #t#h#?#n#g# #k#?# #g#ỉ#à#ơ# #c#h#ơ# #B#?# #T#?#í# #n#g#ũ#ỹ#?#n# #v#?# #M#?#í# #t#r#?#?#n#g# #c#h#?# #t#r#?# #t#h#?#c# #h#ĩ#?#n# #l#ì#?#n# #q#ư#ã#n# ###?#n# #n#h#ĩ#?#ù# #b#?#,# #n#g#?#n#h# #n#?#n# #k#h#ị# #t#r#ì#?#n# #k#h#ạ#ỉ# #t#h#?#c# #h#í#?#n# #c#?#n# #k#h#?# #k#h###n#,# #n#h#?#:# #C#h#?# #t#ỉ#?#ủ# #t#h#?#n#g# #k#?# #q#ủ#?#c# #g#í#á# #m#?# #s#?# ## 2#0#0#7# #-# #T#?# #l#?# #c#h#?#t# #t#h#?#ì# #n#g#ụ#ý# #h#?#í# ###?#?#c# #t#h#ù# #g#ô#m#,# #x#?# #l#?##  #l#ĩ#?#n# #q#ụ#ă#n# ###?#n# #B#?# #Ỳ# #t#?# #q#ư#?#n# #l#?# ###?#ỉ# #v#?#í# #c#h#?#t# #t#h#?#ì# #ý# #t#?# #n#g#ủ#ỹ# #h#?#í#;# #B#?# #N#?#n#g# #n#g#h#ỉ#?#p# #v#?# #P#h#?#t# #t#r#ỉ#?#n# #n#?#n#g# #t#h#?#n# #q#ú#?#n# #l#?# #v#?#ĩ# #c#h#?#t# #t#h#?#ỉ# #n#g#ù#ỳ# #h#?#ì# #n#?#n#g# #t#h#?#n#;# #B#?# #C#?#n#g# #T#h#?#?#n#g# #q#ú#?#n# #l#?# ###?#ị# #v#?#ì# #c#h#?#t# #t#h#?#ỉ# #n#g#ú#ỹ# #h#?#ỉ# #c#?#n#g# #n#g#h#í#?#p#;# #c#h#?# #t#ì#?#ụ# #q#ũ#?#c# #g#í#ạ# #m#?# #s#?# ## 2#0#0#5# #-# #T#?# #l#?# #đ#í#?#n# #t#?#c#h# #c#?#c# #k#h#ủ# #b#?#ô# #t#?#n# #t#h#ì#?#n# #n#h#ĩ#?#n##  #c#h#?#à# #c#?# #h#?#?#n#g# #đ#?#n# #c#?# #t#h#?# #v#?# #t#r#?#c#h# #n#h#í#?#m#,# #p#h#?#?#n#g# #p#h#?#p# #t#h#?#n#g# #k#?# #t#r#ó#n#g# #t#r#?#?#n#g# #h#?#p# #k#h#ư# #b#?#ọ# #t#?#n# #t#h#ị#?#n# #n#h#ĩ#?#n# #n#?#m# #t#r#?#n# ###?#ã# #p#h#?#n# #c#?#á# #n#h#ĩ#?#ú# #t#?#n#h#,# #t#h#?#n#h# #p#h#?#.#</w:t>
      </w:r>
    </w:p>
    <w:p>
      <w:pPr>
        <w:pStyle w:val="PreformattedText"/>
        <w:bidi w:val="0"/>
        <w:jc w:val="left"/>
        <w:rPr/>
      </w:pPr>
      <w:r>
        <w:rPr/>
        <w:t>#-# #N#g#?#n# #h#?#n#g# #N#h#?# #n#?#?#c# #V#í#?#t# #N#ã#m#:#</w:t>
      </w:r>
    </w:p>
    <w:p>
      <w:pPr>
        <w:pStyle w:val="PreformattedText"/>
        <w:bidi w:val="0"/>
        <w:jc w:val="left"/>
        <w:rPr/>
      </w:pPr>
      <w:r>
        <w:rPr/>
        <w:t>#+# #V#?# #k#?# #b#?#ò# #c#?#ô#:# ###?#í# #v#?#í# #c#?#c# #b#ỉ#?#ú# #m#?#ụ# #b#?#õ# #c#?#ọ# #(#B#i#?#u# #s#?# #0#0#1#.#H#/#B#C#B#-#N#H#N#N#;# #B#i#?#u# #s#?# #0#0#2#.#H#/#B#C#B#-#N#H#N#N#;# #B#i#?#u# #s#?# #0#0#3#.#H#/#B#C#B#-#N#H#N#N#;# #B#i#?#u# #s#?# #0#0#4#.#H#/#B#C#B#-#N#H#N#N#;# #B#i#?#u# #s#?# #0#0#5#.#H#/#B#C#B#-#N#H#N#N#;# #B#i#?#u# #s#?# #0#0#6#.#H#/#B#C#B#-#N#H#N#N#)# #t#h#ẻ#ỏ# #ỵ#?#ư# #c#?#ũ# #b#?#ơ# #c#?#ọ# #q#ũ#?#,# #n###m#,# #v#ị#?#c# #q#ù#ỷ# ###?#n#h# #k#?# #b#?#õ# #c#?#ơ# #n#?#ỷ# #l#?# #t#r#?#n#g# #l#?#p# #v#?# #s#?# #l#í#?#ủ# #t#í#?#n# #t#?# #l#?# #s#?# #t#h#?#ị# ###ĩ#?#m#.#</w:t>
      </w:r>
    </w:p>
    <w:p>
      <w:pPr>
        <w:pStyle w:val="PreformattedText"/>
        <w:bidi w:val="0"/>
        <w:jc w:val="left"/>
        <w:rPr/>
      </w:pPr>
      <w:r>
        <w:rPr/>
        <w:t>#+# #V#?# #k#h#?#í# #n#ỉ#?#m#,# #p#h#?#?#n#g# #p#h#?#p# #t#?#n#h# #c#?#ả# #m#?#t# #s#?# #c#h#?# #t#ì#?#ủ# #k#h#?#n#g# #p#h#?# #h#?#p# #t#h#?#c# #t#?# #h#ỉ#?#n# #n#ă#ỹ#,# #c#?# #t#h#?#:# #C#h#?# #t#í#?#ụ# ## S#?# #đ#?# #h#ú#ý# ###?#n#g# #v#?#n# #c#?#à# #c#?#c# #t#?# #c#h#?#c# #t#?#n# #đ#?#n#g#,# #c#h#ì# #n#h#?#n#h# #n#g#?#n# #h#?#n#g# #n#?#?#c# #n#g#ó#?#ị##  #c#?#à# #B#ĩ#?#ụ# #s#?# #0#0#2#.#H#/#B#C#B#-#N#H#N#N# #v#?# #c#h#?# #t#ỉ#?#ũ# ## Đ#?# #n#?# #t#?#n# #đ#?#n#g# #c#?#ă# #c#?#c# #t#?# #c#h#?#c# #t#?#n# #đ#?#n#g#,# #c#h#ị# #n#h#?#n#h# #n#g#?#n# #h#?#n#g# #n#?#?#c# #n#g#ọ#?#ị##  #c#?#ạ# #B#í#?#ũ# #s#?# #0#0#2#.#H#/#B#C#B#-#N#H#N#N#,# #B#ĩ#?#ũ# #s#?# #0#0#3#.#H#/#B#C#B#-#N#H#N#N#,# #B#í#?#ủ# #s#?# #0#0#4#.#H#/#B#C#B#-#N#H#N#N#,# #B#ị#?#ư# #s#?# #0#0#5#.#H#/#B#C#B#-#N#H#N#N# ###ạ#n#g# #t#h#ũ# #t#h#?#p# #k#h#?#n#g# #b#ă#ơ# #g#?#m# #c#?#c# #t#?# #c#h#?#c# #t#?#í# #c#h#?#n#h# #k#h#?#c# #k#h#?#n#g# #p#h#?#í# #t#?# #c#h#?#c# #t#?#n# #đ#?#n#g#.# #H#í#?#n# #n#ạ#ý# #N#g#?#n# #h#?#n#g# #N#h#?# #n#?#?#c# #V#ỉ#?#t# #N#ạ#m# ###ã#n#g# #t#?#n#g# #h#?#p# #s#?# #l#ị#?#ù# #h#ú#ỵ# ###?#n#g# #v#?#n#,# #đ#?# #n#?# #t#?#n# #đ#?#n#g# #b#à#ọ# #g#?#m# #c#?# #c#?#c# #t#?# #c#h#?#c# #t#?#ĩ# #c#h#?#n#h# #k#h#?#c# #k#h#?#n#g# #p#h#?#ỉ# #t#?# #c#h#?#c# #t#?#n# #đ#?#n#g#.# #</w:t>
      </w:r>
    </w:p>
    <w:p>
      <w:pPr>
        <w:pStyle w:val="PreformattedText"/>
        <w:bidi w:val="0"/>
        <w:jc w:val="left"/>
        <w:rPr/>
      </w:pPr>
      <w:r>
        <w:rPr/>
        <w:t>#+# #V#?# #m#?#ụ# #b#ị#?#ụ# #b#?#ọ# #c#?#ơ#:# #B#ì#?#ù# #s#?# #0#0#2#.#H#/#B#C#B#-#N#H#N#N# ## S#?# #đ#?# #h#ú#ỷ# ###?#n#g# #v#?#n#,# #đ#?# #n#?# #t#?#n# #đ#?#n#g# #c#?#â# #c#?#c# #t#?# #c#h#?#c# #t#?#n# #đ#?#n#g#,# #c#h#í# #n#h#?#n#h# #n#g#?#n# #h#?#n#g# #n#?#?#c# #n#g#ơ#?#ị##  #c#h#ĩ#à# #t#h#ẻ#ó# #t#?#n#h#,# #t#h#?#n#h# #p#h#?# #k#h#?#n#g# #c#?#n# #p#h#?# #h#?#p# #đ#ô# #h#ì#?#n# #n#â#ý# #N#g#?#n# #h#?#n#g# #N#h#?# #n#?#?#c# #V#í#?#t# #N#ả#m# ###ạ#n#g# #t#?#n#g# #h#?#p# #s#?# #l#ị#?#ư# #t#?# #c#?#c# #c#h#ĩ# #n#h#?#n#h# #c#?#â# #c#?#c# #t#?# #c#h#?#c# #t#?#n# #đ#?#n#g# #t#r#?#n# ###?#ạ# #b#?#n# #(#b#a#o# #g#?#m# #c#?# #c#?#c# #k#h#?#c#h# #h#?#n#g# #t#r#o#n#g# #v#?# #n#g#o#?#i# ###?#a# #b#?#n# #t#?#n#h#,# #t#h#?#n#h# #p#h#?#)#.# #V#?# #v#?#ỳ#,# #c#?#n# #l#ó#?#ị# #b#?# #b#ì#?#ụ# #m#?#ũ# #0#0#2#.#H#/#B#C#B#-#N#H#N#N# #(#n#?#u# #k#h#?#n#g# #l#o#?#i# #b#?# #c#?#n# #b#?# #s#u#n#g# #t#h#?#n#g# #t#i#n# ## b#a#o# #g#?#m# #c#?# #c#?#c# #k#h#?#c#h# #h#?#n#g# #t#r#o#n#g# #v#?# #n#g#o#?#i# ###?#a# #b#?#n# #t#?#n#h#,# #t#h#?#n#h# #p#h#?##  #t#r#o#n#g# #h#?#?#n#g# #d#?#n# #g#i#?#i# #t#h#?#c#h# #b#i#?#u# #m#?#u#)#.#</w:t>
      </w:r>
    </w:p>
    <w:p>
      <w:pPr>
        <w:pStyle w:val="PreformattedText"/>
        <w:bidi w:val="0"/>
        <w:jc w:val="left"/>
        <w:rPr/>
      </w:pPr>
      <w:r>
        <w:rPr/>
        <w:t>#+# #V#?# #m#?#ũ# #b#ỉ#?#ư# #s#?# #0#0#7#.#H#/#B#C#B#-#N#H#N#N# ## C#?#n# #c#?#n# #t#h#â#n#h# #t#ò#?#n# #q#ư#?#c# #t#?## :# #T#h#ù# #t#h#?#p# #2# #c#h#?# #t#ỉ#?#ú# #t#h#?#n#g# #k#?# #q#ũ#?#c# #g#ì#â# #q#ũ#ý# ###?#n#h# #t#?#ị# #L#ũ#?#t# #T#h#?#n#g# #k#?# #n###m# #2#0#1#5# #m#?# #s#?# #0#7#0#7# #-# #C#?#n# #c#?#n# #t#h#ạ#n#h# #t#ò#?#n# #q#ũ#?#c# #t#?# #v#?# #m#?# #s#?# #0#7#0#9# #-# #V#?#n# ###?#ũ# #t#?# #g#ị#?#n# #t#ỉ#?#p# #n#?#?#c# #n#g#ọ#?#ỉ# #v#?#ó# #V#ị#?#t# #N#ả#m# #v#?# #V#ỉ#?#t# #N#á#m# #r#à# #n#?#?#c# #n#g#ò#?#ĩ#.# #T#ư#ỷ# #n#h#ì#?#n#,# #c#h#?# #t#ị#?#ụ# #t#h#?#n#g# #k#?# #q#ư#?#c# #g#í#ả# #m#?# #s#?# #0#7#0#9# ###?# #n#?#m# #t#r#õ#n#g# #c#h#?# #t#ị#?#ư# #t#h#?#n#g# #k#?# #q#ù#?#c# #g#ĩ#á# #m#?# #s#?# #0#7#0#7#.# #Đ#õ# ###?#,# #v#ị#?#c# #b#?#õ# #c#?#õ# #c#h#?# #t#ị#?#ũ# #0#7#0#9# #b#?# #t#r#?#n#g# #l#?#p#.# ###?# #k#h#?#c# #p#h#?#c# #v#?#?#n#g# #m#?#c# #n#?#ý#,# #h#ị#?#n# #n#ả#ý#,# #c#h#?# #t#ĩ#?#ư# ## V#?#n# ###?#ủ# #t#?# #g#ị#?#n# #t#ì#?#p# #n#?#?#c# #n#g#ô#?#ĩ# #v#?#ô# #V#ị#?#t# #N#ă#m# #v#?# #V#ỉ#?#t# #N#ả#m# #r#ã# #n#?#?#c# #n#g#õ#?#ỉ##  #k#h#?#n#g# #c#?#n# #t#r#ọ#n#g# #đ#á#n#h# #m#?#c# #c#h#?# #t#ỉ#?#ụ# #t#h#?#n#g# #k#?# #q#ù#?#c# #g#ĩ#â# #b#ã#n# #h#?#n#h# #k#?#m# #t#h#ẽ#ơ# #L#ư#?#t# #T#h#?#n#g# #k#?# #s#?#ă# ###?#ì#,# #đ#ò# ###?# #c#?#n# #b#?# #n#?#ĩ# #đ#ù#n#g# #t#h#ũ# #t#h#?#p# #t#h#?#n#g# #t#ì#n# #n#?#ý#.#</w:t>
      </w:r>
    </w:p>
    <w:p>
      <w:pPr>
        <w:pStyle w:val="PreformattedText"/>
        <w:bidi w:val="0"/>
        <w:jc w:val="left"/>
        <w:rPr/>
      </w:pPr>
      <w:r>
        <w:rPr/>
        <w:t>#-# #B#?# #X#?#ỵ# #đ#?#n#g#:# #T#h#?#ỉ# #g#ì#à#n# #g#?#ỉ# #b#?#õ# #c#?#ô# #c#h#?#ả# #p#h#?# #h#?#p# #đ#ọ# #s#?# #l#ỉ#?#ư# #t#?#n#g# #h#?#p# #c#h#?# #t#ĩ#?#ú# #1#2#0#6# #-# #C#h#?# #s#?# #g#ị#?# #x#?#ỷ# #đ#?#n#g# #t#h#ẹ#ô# #q#ũ#?# #n#h#?#n#g# #t#h#?#n#g# #t#í#n# #t#h#ù# #t#h#?#p# ###?# #t#?#n#g# #h#?#p# #c#h#?# #t#ĩ#?#ú# #t#h#ê#õ# #q#ù#?# #c#h#?# #t#h#ũ# #t#h#?#p# ###?#?#c# #2# #t#h#?#n#g# ###?#ú# #c#?#ả# #q#ủ#?# #b#?#õ# #c#?#ỏ# #n#?#n# #k#?#t# #q#ú#?# #c#h#?#â# ###?#ý# ###?#.#</w:t>
      </w:r>
    </w:p>
    <w:p>
      <w:pPr>
        <w:pStyle w:val="PreformattedText"/>
        <w:bidi w:val="0"/>
        <w:jc w:val="left"/>
        <w:rPr/>
      </w:pPr>
      <w:r>
        <w:rPr/>
        <w:t>#-# #B#ạ#n# #T#?# #c#h#?#c# #T#r#ủ#n#g# #?#?#n#g# ###?#n#g#:# #M#?#t# #s#?# #c#h#?# #t#ĩ#?#ù# #t#h#?#n#g# #k#?# #t#r#ơ#n#g# #B#ị#?#ù# #s#?# #0#0#1#.#K#/#B#C#B#-#T#W### #v#?# #s#?# #n#g#?#?#ỉ# #t#h#á#m# #g#ỉ#ã# #c#?#p# #?#ỵ# #c#?#n# #c#?#p# #n#h#?#t# #c#?#c# #C#h#?# #t#h#?#,# #q#ú#ỳ# ###?#n#h#,# #h#?#?#n#g# #đ#?#n# #c#?#ả# #T#r#ũ#n#g# #?#?#n#g#,# #t#h#?#í# ###ĩ#?#m# #g#?#ị# #b#?#ọ# #c#?#ỏ# #c#h#?#ã# #r#?# #r#?#n#g# #(#q#u#y# ###?#n#h# ###?#u# #n#h#i#?#m# #k#?#)#,# #đ#?#n# ###?#n# #k#h#?# #k#h###n# #t#r#õ#n#g# #v#í#?#c# #t#h#?#c# #h#í#?#n# #g#?#ỉ# #b#?#ò# #c#?#ó#.#</w:t>
      </w:r>
    </w:p>
    <w:p>
      <w:pPr>
        <w:pStyle w:val="PreformattedText"/>
        <w:bidi w:val="0"/>
        <w:jc w:val="left"/>
        <w:rPr/>
      </w:pPr>
      <w:r>
        <w:rPr/>
        <w:t>#-# #B#?# #C#?#n#g# #ă#n#:# #B#ị#?#ụ# #s#?# #0#0#2#.#H#/#B#C#B#-#C#Â# #t#h#ù# #t#h#?#p# #c#h#?# #t#í#?#ú# #t#ạ#ĩ# #n#?#n# #g#ị#ạ#ò# #t#h#?#n#g# #c#h#?# #c#?# #3# #t#ỉ#?#ú# #c#h#?# #(#s#?# #v#?#,# #s#?# #n#g#?#?#i# #c#h#?#t#,# #s#?# #n#g#?#?#i# #b#?# #t#h#?#?#n#g#)# #c#h#?#ã# #p#h#?#n# #?#n#h# ###?#?#c# ###?#ỹ# ###?# #b#?#n# #c#h#?#t#,# #m#?#c# ###?# #ạ#n# #t#ò#?#n# #g#ỉ#á#ò# #t#h#?#n#g# #v#?# #c#h#?#á# #b#?#ò# ###?#m# ###?#?#c# #t#?#n#h# #s#ò# #s#?#n#h#,# #v#?# #v#?#ỹ# #b#?# #s#ủ#n#g# #b#ị#?#ủ# #m#?#ủ# ###?# #t#h#ú# #t#h#?#p# #t#h#?#n#g# #t#ị#n# ###?# #p#h#?#n# #?#n#h# #m#?#c# ###?# #à#n# #t#ơ#?#n# #g#ị#á#ỏ# #t#h#?#n#g# #t#r#õ#n#g# #m#?#ị# #l#ì#?#n# #h#?# #v#?#ì# #q#ư#ỵ# #m#?# #đ#?#n# #s#?#,# #p#h#?#?#n#g# #t#ỉ#?#n# #g#í#â#ò# #t#h#?#n#g#,# #k#m# ###?#?#n#g# #v#?# #l#?#?#t# #p#h#?#?#n#g# #t#ỉ#?#n# #l#?#ũ# #t#h#?#n#g# #t#r#?#n# ###?#?#n#g#.# #B#?#n# #c#?#n#h# ###?#,# #t#ỉ#?#ú# #c#h#?# #x#?#c# ###?#n#h# #s#?# #n#g#?#?#ỉ# #c#h#?#t#,# #s#?# #n#g#?#?#ì# #b#?# #t#h#?#?#n#g# #g#ĩ#?#á# #c#?#c# #B#?#,# #n#g#?#n#h# #c#h#?#ă# #r#?# #r#?#n#g# #v#?# #t#h#?#n#g# #n#h#?#t# #n#?#n# #s#?# #l#ĩ#?#ủ# #t#h#?#n#g# #k#?# #c#?#n# #c#?# #s#?# #k#h#?#c# #n#h#ã#ụ#.#</w:t>
      </w:r>
    </w:p>
    <w:p>
      <w:pPr>
        <w:pStyle w:val="PreformattedText"/>
        <w:bidi w:val="0"/>
        <w:jc w:val="left"/>
        <w:rPr/>
      </w:pPr>
      <w:r>
        <w:rPr/>
        <w:t>#-# #B#?#õ# #h#ì#?#m# #x#?# #h#?#ỉ# #V#ị#?#t# #N#à#m#:# #V#?# #t#h#?#í# #g#ị#ã#n# #g#?#ĩ# #b#?#ò# #c#?#ỏ#,# #t#h#è#ọ# #q#ù#ỷ# ###?#n#h# #B#í#?#ù# #s#?# #0#0#1#.#N#/#B#C#B#-#B#H#X#H#;# #B#ỉ#?#ũ# #s#?# #0#0#2#.#N#/#B#C#B#-#B#H#X#H#;# #B#ĩ#?#ư# #s#?# #0#0#3#.#N#/#B#C#B#-#B#H#X#H#;# #B#ì#?#ư# #s#?# #0#0#4#.#N#/#B#C#B#-#B#H#X#H# #t#h#?#ị# #g#í#ã#n# #g#?#ị# #b#?#ò# #c#?#ơ# #t#r#?#?#c# #n#g#?#ý# #3#0# #t#h#?#n#g# #6# #n###m# #s#ã#ụ# #n###m# #b#?#ò# #c#?#ọ#;# #B#ĩ#?#ú# #s#?# #0#0#5#.#N#/#B#C#B#-#B#H#X#H# #t#h#?#ì# #g#ĩ#ả#n# #g#?#ì# #b#?#ò# #c#?#ọ# #t#r#?#?#c# #n#g#?#ỳ# #3#0# #t#h#?#n#g# #9# #n###m# #s#â#ủ# #n###m# #b#?#ọ# #c#?#ọ#.# #T#ũ#ỵ# #n#h#ì#?#n#,# #t#h#ẹ#ó# #q#ú#ý# ###?#n#h# #t#?#ĩ# ###ĩ#?#ủ# #4# #c#?#ạ# #T#h#?#n#g# #t#?# #s#?# #1#3#7#/#2#0#1#7#/#T#T#-#B#T#C# #n#g#?#ý# #2#5#/#1#2#/#2#0#1#7# #c#?#â# #B#?# #T#?#ỉ# #c#h#?#n#h# #q#ư#ỷ# ###?#n#h# #x#?#t# #đ#ư#ỷ#?#t#,# #t#h#?#m# ###?#n#h#,# #t#h#?#n#g# #b#?#ơ# #v#?# #t#?#n#g# #h#?#p# #q#ư#ỵ#?#t# #t#ỏ#?#n# #n###m#,# #B#?#ơ# #h#í#?#m# #x#?# #h#?#ị# #V#ỉ#?#t# #N#à#m# #g#?#ị# #b#?#ò# #c#?#ó# #q#ụ#ỳ#?#t# #t#ò#?#n# #t#?#ỉ# #c#h#?#n#h# #v#?# #B#?# #T#?#ĩ# #c#h#?#n#h# #t#r#?#?#c# #n#g#?#ỳ# #0#1# #t#h#?#n#g# #1#0# #n###m# #s#ã#ủ#.# #V#?# #v#?#ý#,# #s#?# #l#í#?#ú# #t#?#ĩ# #c#?#c# #b#ĩ#?#ũ# #n#?#ỳ# #c#h#?#ạ# #p#h#?#ĩ# #l#?# #s#?# #c#h#?#n#h# #t#h#?#c#.# #R#ỉ#?#n#g# #B#ỉ#?#ư# #s#?# #0#0#5#.#N#/#B#C#B#-#B#H#X#H# #p#h#?# #t#h#ú#?#c# #t#h#?#í# #g#í#ã#n# #h#ò#?#n# #t#h#?#n#h# #b#?#ó# #c#?#ơ# #q#ú#ỷ#?#t# #t#ô#?#n# #n###m# #c#?#à# #B#?#ô# #h#í#?#m# #x#?# #h#?#ỉ# #V#ì#?#t# #N#à#m#.# #</w:t>
      </w:r>
    </w:p>
    <w:p>
      <w:pPr>
        <w:pStyle w:val="PreformattedText"/>
        <w:bidi w:val="0"/>
        <w:jc w:val="left"/>
        <w:rPr/>
      </w:pPr>
      <w:r>
        <w:rPr/>
        <w:t>#-# #B#?# #T#?#ì# #c#h#?#n#h#:# #M#?#t# #s#?# #c#h#?# #t#ì#?#ủ# #t#h#?#n#g# #k#?# #t#h#è#ỏ# #ỵ#?#ủ# #c#?#ụ# #c#?#ả# #b#ĩ#?#ù# #m#?#ủ# #b#?#ọ# #c#?#ô#,# #B#?# #T#?#ị# #c#h#?#n#h# #k#h#?#n#g# #t#h#?# #t#h#?#c# #h#í#?#n# ###?#?#c# #t#h#ẻ#ò# #m#?#t# #s#?# #p#h#?#n# #t#?# #t#h#è#õ# #q#ù#ỹ# ###?#n#h# #đ#ô# #c#?# #s#?# #k#h#?#c# #b#ĩ#?#t# #g#í#?#à# #q#ụ#?#n# #l#?# #c#h#ủ#ỷ#?#n# #n#g#?#n#h# #v#?# #p#h#?#n# #t#?# #t#h#?#n#g# #k#?# #q#ụ#ỵ# ###?#n#h#,# #n#h#?# #p#h#?#n# #t#?# #t#h#ê#ọ# #n#g#?#n#h# #k#ì#n#h# #t#?#;# #l#ó#?#ì# #h#?#n#h# #k#ỉ#n#h# #t#?#;# #t#?#n#h#,# #t#h#?#n#h# #p#h#?#;# #&amp;  #(#T#h#u# #n#g#?#n# #s#?#c#h# #N#h#?# #n#?#?#c# #t#h#e#o# #n#g#?#n#h# #k#i#n#h# #t#?#;# #l#o#?#i# #h#?#n#h# #k#i#n#h# #t#?#;# #c#h#i# #n#g#?#n# #s#?#c#h# #t#h#e#o# #n#g#?#n#h# #k#i#n#h# #t#?#;# #c#h#?# #t#i#?#u# #c#h#i# #t#i#?#t# #v#?# #c#h#i# ###?#u# #t#?# #p#h#?#t# #t#r#i#?#n#,# #c#h#i# #t#h#?#?#n#g# #x#u#y#?#n#;# #q#u#y#?#t# #t#o#?#n# #t#?#n#g# #t#h#u# #n#g#?#n# #s#?#c#h# #N#h#?# #n#?#?#c# #t#r#?#n# ###?#a# #b#?#n# #c#?#c# #t#?#n#h#,# #t#h#?#n#h# #p#h#?#;# #t#?#n#g# #c#h#i# #c#?#n# ###?#i# #n#g#?#n# #s#?#c#h# ###?#a# #p#h#?#?#n#g#;#&amp; )#.# #T#h#?#ĩ# ###ị#?#m# #t#h#?#c# #h#ĩ#?#n# #b#?#ô# #c#?#ó# #c#?#á# #m#?#t# #s#?# #b#ị#?#ú# #m#?#ù# #c#h#?#ã# #p#h#?# #h#?#p#:# #B#ì#?#ủ# #s#?#:# #0#0#1#.#H#/#B#C#B#-#T#C#;# #0#0#2#.#H#/#B#C#B#-#T#C#;# #0#0#6#.#H#/#B#C#B#-#T#C#;#&amp;  #M#?#t# #s#?# #b#ị#?#ủ# #m#?#ú# #b#?#ơ# #c#?#ơ# #t#h#?#n#g# #q#ụ#ỵ# ###?#n#h# #n#g#?#ỵ# #2#5# #h#?#n#g# #t#h#?#n#g#,# #b#?#ơ# #c#?#ó# #q#ù#?# #q#ủ#ý# ###?#n#h# #n#g#?#ỳ# #2#5# #t#h#?#n#g# #c#ủ#?#ị# #q#ũ#?# #b#?#ô# #c#?#ơ#,# #b#?#ỏ# #c#?#ò# #n###m# #q#ủ#ý# ###?#n#h# #s#á#ụ# #0#5# #n#g#?#ỷ# #k#?#t# #t#h#?#c# #n###m# #n#?#n# #c#h#?#ả# #p#h#?#n# #?#n#h# ###?#?#c# #t#ò#?#n# #đ#ì#?#n#,# #s#?#t# #t#h#?#c# #t#?# #đ#ọ# #c#?#c# #b#?#ọ# #c#?#ỏ# #t#h#?#n#g#,# #q#ũ#?# ###?#?#c# #l#?#p# #t#r#?#n# #c#?# #s#?# #t#?#n#g# #h#?#p# #s#?# #l#í#?#ủ# #t#?# #c#?#c# ###?#n# #v#?# #l#ị#?#n# #q#ủ#â#n#,# #t#h#?#ì# ###ỉ#?#m# #l#?#p# #b#?#ô# #c#?#ơ# #t#h#?#?#n#g# ###?#?#c# #t#ị#?#n# #h#?#n#h# #v#?#ô# #c#ú#?#ị# #t#h#?#n#g# ###?# #b#?#ỏ# ###?#m# #s#?# #l#ị#?#ù# ###?#?#c# ###?#n#h# #g#ĩ#?# #t#ó#?#n# #đ#í#?#n#,# #s#?#t# #v#?#ì# #t#h#?#c# #t#?#,# #b#?#ỏ# #c#?#ó# #n###m# ###?#?#c# #b#?#ó# #c#?#ò# #0#2# #l#?#n# #t#?#ị# #c#?#c# #k#?# #h#?#p# #Q#ụ#?#c# #h#?#ỉ# #(#B#?#o# #c#?#o# #?#?#c# #t#h#?#c# #h#i#?#n# #t#?#i# #k#?# #h#?#p# #Q#u#?#c# #h#?#i# #t#h#?#n#g# #1#0# #n###m# #h#i#?#n# #t#?#i# #v#?# #b#?#o# #c#?#o# ###?#n#h# #g#i#?# #b#?# #s#u#n#g# #t#?#i# #k#?# #h#?#p# #t#h#?#n#g# #5# #n###m# #s#a#u#)#,# #v#?# #v#?#ý#,# #b#?#ọ# #c#?#ó# #s#â#ủ# #0#5# #n#g#?#ỵ# #k#?#t# #t#h#?#c# #n###m# #đ#?# #l#ỉ#?#ư# #t#h#ư#,# #c#h#ị# #n#g#?#n# #s#?#c#h# ###?# #c#?# #n#h#ị#?#ư# #t#h#á#ý# ###?#í# #s#ọ# #v#?#í# #s#?# #l#ỉ#?#ú# ###?# #b#?#ơ# #c#?#ô# #Q#ụ#?#c# #h#?#ỉ# #t#?#ỉ# #t#h#?#n#g# #1#0#.# #H#ĩ#?#n# #n#ă#ỳ#,# #đ#?# #l#ị#?#ủ# #t#r#?#n# #h#?# #t#h#?#n#g# #k#h#ó# #t#h#ũ# #c#h#ĩ# #N#g#?#n# #s#?#c#h# #N#h#?# #n#?#?#c# ###?#?#c# #c#?#p# #n#h#?#t# #h#?#n#g# #n#g#?#ý# #n#?#n# #v#ị#?#c# #k#h#à#ị# #t#h#?#c# #t#h#?#n#g# #t#í#n# #?#?#c# #t#h#?#c# #h#ĩ#?#n# #t#r#?#?#c# #m#?#t# #t#h#?#ĩ# #g#ĩ#ạ#n# #n#g#?#n# #n#h#?# #q#ũ#ỳ# ###?#n#h# #t#?#ĩ# #N#g#h#?# ###?#n#h# #s#?# #6#0#/#2#0#1#8#/#N###-#C#P# #(#?#?#c# #6# #t#h#?#n#g# #t#r#?#?#c# #n#g#?#y# #2#5#/#5# #v#?# #?#?#c# #c#?# #n###m# #t#r#?#?#c# #2#5#/#1#1#)# #k#h#?#n#g# #c#?#n# #p#h#?# #h#?#p# #v#?# #k#h#?#n#g# #c#?# #?# #n#g#h#)#â#.# #Đ#ỏ# ###?#,# #c#?#c# #c#h#?# #t#ỉ#?#ù# #n#g#?#####################################################&amp;###.###0###2###4###N###R###V###b###j###n###t###?###?###???´???whỸhÍ9+#########hF#?##h#5h#5#?ãJ##mH##sH####hF#?##h#5h#5#?CJ##ảJ##mH##sH####hF#?##hSF?#5#?CJ##ảJ##mH##sH####hF#?##h@w?#CJ##ảJ##mH##sH#####hF#?##h#5h#CJ##ăJ##mH##sH#####hF#?##hX#H#CJ##ảJ##mH##sH#####hF#?##h?X?#CJ##ạJ##mH##sH#####hF#?##h?b##CJ##ăJ##mH##sH#####hF#?##h#5h#5#?CJ##ạJ##mH##sH####hF#?##h?FĐ#5#?àJ##mH##sH##+#j#####hF#?##h?FĐ#5#?CJ##Ụ##áJ##mH##nH##ư##&amp;#hF#?##h?FĐ#5#?CJ##àJ##mH##nH##sH##ụ###&amp;#hF#?##h#5h#5#?CJ##âJ##mH##nH##sH##ú#######.###2###4###n###?###?###?###@</w:t>
        <w:tab/>
        <w:t>##B</w:t>
        <w:tab/>
        <w:t>##F</w:t>
        <w:tab/>
        <w:t>##?############?############?############?############?############?############?############?############n############c#####################################</w:t>
        <w:br/>
        <w:t>###$##đh###1$#gđ?w###X##kđ#####$##$#Íf#####?l##??##?0#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#q###################?#################</w:t>
        <w:br/>
        <w:t>t##?##?#Q&amp;#6##?####?####?####?###?#?####?###?#?####?###?#?####?###?4?#######4?###</w:t>
        <w:br/>
        <w:t>#l#ă?#??ỳt?#?######$##đh####$#1$#Íf####ã$#gđ?w#######$##đh####$#1$#Ỉf####â$#gđ?w######$#</w:t>
      </w:r>
    </w:p>
    <w:p>
      <w:pPr>
        <w:pStyle w:val="PreformattedText"/>
        <w:bidi w:val="0"/>
        <w:jc w:val="left"/>
        <w:rPr/>
      </w:pPr>
      <w:r>
        <w:rPr/>
        <w:t>?###v#?####đh####$#1$#Íf####à$#gđ?w###</w:t>
        <w:br/>
        <w:t>?###?#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:</w:t>
        <w:tab/>
        <w:t>##&lt;</w:t>
        <w:tab/>
        <w:t>##&gt;</w:t>
        <w:tab/>
        <w:t>##@</w:t>
        <w:tab/>
        <w:t>##B</w:t>
        <w:tab/>
        <w:t>##Đ</w:t>
        <w:tab/>
        <w:t>##F</w:t>
        <w:tab/>
        <w:t>##H</w:t>
        <w:tab/>
        <w:t>##Z</w:t>
        <w:tab/>
        <w:t>##??????</w:t>
      </w:r>
      <w:r>
        <w:rPr>
          <w:rtl w:val="true"/>
        </w:rPr>
        <w:t>ݳ</w:t>
      </w:r>
      <w:r>
        <w:rPr/>
        <w:t>ϥ</w:t>
      </w:r>
      <w:r>
        <w:rPr>
          <w:rtl w:val="true"/>
        </w:rPr>
        <w:t>ݗ</w:t>
      </w:r>
      <w:r>
        <w:rPr/>
        <w:t>?{ô]J&gt;2###h?J###h,Z?#5#?\#?ạJ#####h,Z?#CJ##áJ##mH##sH###$#hF#?##h?FĐ#CJ##ÕJ##QJ##áJ##mH##sH###"#j#####h-</w:t>
      </w:r>
    </w:p>
    <w:p>
      <w:pPr>
        <w:pStyle w:val="PreformattedText"/>
        <w:bidi w:val="0"/>
        <w:jc w:val="left"/>
        <w:rPr/>
      </w:pPr>
      <w:r>
        <w:rPr/>
        <w:t>?#CJ##Ủ##ạJ##mH##nH##ụ#####hF#?##h#5h#5#?mH##sH####hF#?##h#5h#5#?ãJ##mH##sH####hF#?##h?&lt;?#6#?aJ##mH##sH####hF#?##h@#?#6#?aJ##mH##sH####hF#?##hS#)#6#?aJ##mH##sH####hF#?##h?#?#6#?aJ##mH##sH####hF#?##h?#?#6#?aJ##mH##sH####hF#?##h~N?#6#?aJ##mH##sH####hF#?##h#5h#6#?aJ##mH##sH##(#j#####hF#?##h#5h#U##aJ##mH##nH##sH##u###F</w:t>
        <w:tab/>
        <w:t>##H</w:t>
        <w:tab/>
        <w:t>##Z</w:t>
        <w:tab/>
        <w:t>##`</w:t>
        <w:br/>
        <w:t>##d</w:t>
        <w:br/>
        <w:t>##f</w:t>
        <w:br/>
        <w:t>##?</w:t>
        <w:br/>
        <w:t>##?</w:t>
        <w:br/>
        <w:t>##"###j###?###?#######2&amp;##?############?############?############?############?############?############?############?############?############?############?############?############v############################$##??##d</w:t>
      </w:r>
    </w:p>
    <w:p>
      <w:pPr>
        <w:pStyle w:val="PreformattedText"/>
        <w:bidi w:val="0"/>
        <w:jc w:val="left"/>
        <w:rPr/>
      </w:pPr>
      <w:r>
        <w:rPr/>
        <w:t>####?(##?(#-D##1$#M?</w:t>
        <w:br/>
        <w:t>###????###`??#a$#gd1########$##??##d</w:t>
      </w:r>
    </w:p>
    <w:p>
      <w:pPr>
        <w:pStyle w:val="PreformattedText"/>
        <w:bidi w:val="0"/>
        <w:jc w:val="left"/>
        <w:rPr/>
      </w:pPr>
      <w:r>
        <w:rPr/>
        <w:t>####?P##?P#-D##1$#M?</w:t>
        <w:br/>
        <w:t>###????###`??#a$#gd?D######$#</w:t>
      </w:r>
    </w:p>
    <w:p>
      <w:pPr>
        <w:pStyle w:val="PreformattedText"/>
        <w:bidi w:val="0"/>
        <w:jc w:val="left"/>
        <w:rPr/>
      </w:pPr>
      <w:r>
        <w:rPr/>
        <w:t>?#######??##d</w:t>
      </w:r>
    </w:p>
    <w:p>
      <w:pPr>
        <w:pStyle w:val="PreformattedText"/>
        <w:bidi w:val="0"/>
        <w:jc w:val="left"/>
        <w:rPr/>
      </w:pPr>
      <w:r>
        <w:rPr/>
        <w:t>####?P##?P#1$#`??#a$#gd?D######$##??##d</w:t>
      </w:r>
    </w:p>
    <w:p>
      <w:pPr>
        <w:pStyle w:val="PreformattedText"/>
        <w:bidi w:val="0"/>
        <w:jc w:val="left"/>
        <w:rPr/>
      </w:pPr>
      <w:r>
        <w:rPr/>
        <w:t>####?P##?P#1$#`??#a$#gd?D######$##??##d#####?x##?x#1$#`??#a$#gd?9?#</w:t>
        <w:tab/>
        <w:t>###$#1$#a$#gd?w#####1$#gd#gl##</w:t>
      </w:r>
    </w:p>
    <w:p>
      <w:pPr>
        <w:pStyle w:val="PreformattedText"/>
        <w:bidi w:val="0"/>
        <w:jc w:val="left"/>
        <w:rPr/>
      </w:pPr>
      <w:r>
        <w:rPr/>
        <w:t>Z</w:t>
        <w:tab/>
        <w:t>##~</w:t>
        <w:tab/>
        <w:t>##?</w:t>
        <w:tab/>
        <w:t>##`</w:t>
        <w:br/>
        <w:t>##b</w:t>
        <w:br/>
        <w:t>##d</w:t>
        <w:br/>
        <w:t>##f</w:t>
        <w:br/>
        <w:t>##p</w:t>
        <w:br/>
        <w:t>##v</w:t>
        <w:br/>
        <w:t>##?</w:t>
        <w:br/>
        <w:t>##?</w:t>
        <w:br/>
        <w:t>##?</w:t>
        <w:br/>
        <w:t>##?</w:t>
        <w:br/>
        <w:t>###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????;?????{n{aT{G:G:{####h?C###hw</w:t>
      </w:r>
    </w:p>
    <w:p>
      <w:pPr>
        <w:pStyle w:val="PreformattedText"/>
        <w:bidi w:val="0"/>
        <w:jc w:val="left"/>
        <w:rPr/>
      </w:pPr>
      <w:r>
        <w:rPr/>
        <w:t>G#aJ##mH##sH#####h?C###h?c"#aJ##mH##sH#####h?C###hn#e#aJ##mH##sH#####h?C###h?c?#aJ##mH##sH#####h?C###h?&gt;##ảJ##mH##sH#####h?C###h%k##ạJ##mH##sH#####h?J###h?h7#CJ##âJ##mH##sH#####h?J###h?h7#ãJ##mH##sH#####h)[###h.=?#aJ##mH##sH#####h)[###h?h7#aJ##mH##sH#####h?J###h,Z?#CJ##aJ##mH##sH#####h?J###h,Z?#\#?aJ##'#j#####h?J###h,Z?#U##\#?aJ##mH##nH##u####h?J###h?&gt;##5#?aJ####h?J###h,Z?#5#?aJ##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*###.###x###?###?###0###&gt;###B###J###?###?###?###?### ###"###@###f###h###j###????̿???????????xj\N@###########h?C###h#KP#5#?aJ##mH##sH####h?C###hn#e#5#?aJ##mH##sH####h?C###h?'C#5#?aJ##mH##sH####h?C###h?H?#5#?aJ##mH##sH####h?C###h%k##@???aJ#####h?C###h?dX#aJ##mH##sH#####h?C###h?9?#@???aJ#####h?C###h? ?#aJ#####h?C###h%k##aJ#####h?C###h?c"#aJ#####h?C###hn#e#aJ#####h?C###h? ?#aJ##mH##sH#####h?C###hn#e#aJ##mH##sH#####h?C###h#.?#aJ##mH##sH#####h?C###h%k##aJ##mH##sH#####h?C###h?c"#aJ##mH##sH###j###p###?###?###?###?###?###########?###?###?###?###?###?#######?###?###?###?###</w:t>
        <w:br/>
        <w:t>###?###?###?###############"###:#######??????????????ʹͫʹ??{k??{[R#################h?C###h?#?#aJ#####h?C###h?#?#0J##CJ##PJ##]#?áJ####h?C###hk%?#0J##CJ##PJ##]#?ạJ####h?C###h?#?#0J##CJ##PJ##]#?ãJ####h?C###hf%?#0J##CJ##PJ##]#?ảJ####h?C###h#</w:t>
        <w:tab/>
        <w:t>#0J##CJ##PJ##]#?ảJ####h?C###h?t##ãJ#####h?C###h#</w:t>
        <w:tab/>
        <w:t>#àJ##mH##sH#####h?C###h#</w:t>
        <w:tab/>
        <w:t>#PJ##]#?áJ####h?C###h#</w:t>
        <w:tab/>
        <w:t>#âJ#####h?C###h#</w:t>
        <w:tab/>
        <w:t>#ăJ##mH*#sH*####h?C###h?'C#5#?áJ##mH##sH####h?C###h?P?#5#?ãJ##mH##sH########:###?###?"##?"##?"##?"##?"######đ###?####%###%##0&amp;##2&amp;##4&amp;##&gt;&amp;##@&amp;##B&amp;##N&amp;##P&amp;##Z&amp;##^&amp;##`&amp;##j&amp;##z&amp;##|&amp;##?&amp;##????÷?Ý????wnẽnẹXỌnXÒ??Fn###h?C###h?!|#àJ#####h?C###h92ỵ#àJ#####h?C###h92ỵ#ạJ##mH*#sH*####h?C###h )?#ãJ#####h?C###h?'C#ãJ#####h?C###h?ÕF#PJ##]#?áJ####h?C###h?ƠF#ảJ##mH##sH#####h?C###h?é?#âJ##mH##sH#####h?C###h?F?#áJ##mH##sH#####h?C###h?M,#ãJ##mH##sH#####h?C###h?!|#PJ##]#?àJ####h?C###h?F?#PJ##]#?àJ####h?C###h?đX#PJ##]#?àJ####h?C###h1###PJ##]#?áJ####h?C###h?_##PJ##]#?âJ####h?C###h?.-#PJ##]#?ăJ####?&amp;##?&amp;##?&amp;##?&amp;##?&amp;##?&amp;##?'##?'##?'##?'###(##?(##?(##?(###)###)###)###)##.)##@)##?)##?)##?)##?)##?)##?)##?)##?)###*##????????????????ýl??c</w:t>
      </w:r>
      <w:r>
        <w:rPr>
          <w:rtl w:val="true"/>
        </w:rPr>
        <w:t>ط</w:t>
      </w:r>
      <w:r>
        <w:rPr/>
        <w:t>Z?QHQ##h?C###hÝ\?#ãJ#####h?C###h?#ũ#ãJ#####h?C###h?'?#ạJ#####h?C###h?N?#àJ#####h?C###h?M,#áJ##mH##sH#####h?C###h?!|#PJ##]#?àJ####h?C###h92ỹ#áJ##mH*#sH*####h?C###h92ỹ#ăJ#####h?C###h?đX#6#?áJ####h?C###h?G|#áJ#####h?C###h?đX#áJ#####h?C###h )?#ãJ#####h?C###h?J?#6#?ăJ####h?C###h?'C#6#?ảJ##mH*#sH*###h?C###h?J?#âJ#####h?C###h?'C#ạJ##mH*#sH*####h?C###h?'C#àJ#####h?C###h?ã3#àJ###2&amp;##?'##?(##?)## -##F-##?.###1##?6##?6##*9###&gt;##xB##?G##?Ỉ##?K##ZP##XV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$##??##đ#####?(##?(#1$#`??#á$#gđ?'Ị#####$##??##đ</w:t>
      </w:r>
    </w:p>
    <w:p>
      <w:pPr>
        <w:pStyle w:val="PreformattedText"/>
        <w:bidi w:val="0"/>
        <w:jc w:val="left"/>
        <w:rPr/>
      </w:pPr>
      <w:r>
        <w:rPr/>
        <w:t>####?(##?(#1$#`??#à$#gđ?'Ị#####$##??##đ</w:t>
        <w:br/>
        <w:t>####?(##?(#1$#`??#ả$#gđ?'Ì#####$##??##đ</w:t>
      </w:r>
    </w:p>
    <w:p>
      <w:pPr>
        <w:pStyle w:val="PreformattedText"/>
        <w:bidi w:val="0"/>
        <w:jc w:val="left"/>
        <w:rPr/>
      </w:pPr>
      <w:r>
        <w:rPr/>
        <w:t>####?(##?(#1$#`??#ạ$#gđx]?####*##0*##p*##?+##?+##?+##?+##?+###,###,###-## -##$-##&amp;-##Đ-##F-##v-##?-##?-##?-##?-##?-###.###.###.##4.##??????Ǿǵ?????ỹnỳèZÒZĐZỳ#########h?C###h?]?#PJ##ạJ#####h?C###h?\Ả#PJ##ạJ#####h?C###h#G##PJ##ạJ#####h?C###h?&lt;+#aJ#####h?C###h?h?#PJ##aJ#####h?C###h?=@#PJ##aJ#####h?C###h?'C#5#?aJ####h?C###h/D##5#?aJ####h?C###h92y#5#?aJ####h?C###h?J?#5#?aJ####h?C###h )?#aJ#####h?C###hY\?#aJ#####h?C###h?#'#aJ#####h?C###hg</w:t>
        <w:tab/>
        <w:t>##aJ#####h?C###h?'?#aJ#####h?C###hY\?#aJ##mH##sH#####h?C###h?#u#aJ##mH##sH#####h?C###h?e?#aJ##mH##sH###4.##6.##8.##:.##B.##?.##?.##?.##?.##?.##?.##?.##?/##20##80##@0###1##?2##P3##?4##?4###5###5##.5##?5##?6##?6##L8##*9##D:##F:##?&lt;##?&lt;###&gt;###&gt;##X?##??##jĂ##???????ƹƮ????????????????}vọvhvh?_?###h?C###h#z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 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kc####h?C###h?4?#áJ#####h?C###h?Ò?#@???ạJ#####h?C###h?kc#@???ảJ#####h?C###h?R?#àJ#####h?C###h?kc#ăJ#####h?C###h?)?#PJ##àJ#####h?C###h?)?#áJ##mH*#sH*####h?C###h?)?#ãJ#####h?C###h?L?#ảJ#####h?C###h?h?#ạJ#####h?C###h./l#ãJ#####h?C###h?=@#PJ##ăJ#####h?C###h./l#PJ##àJ##%jÀ##?Â##?Ã##?Â##,B##rB##tB##?C##?C##XG##ZG##tH##?H##?Ĩ##?Ì##?J##?J###K##PK##hK##jK###M##?M##*S##pS##2Ú##?Ù##TV##VV##XV##?Z##?Z###[##B[##j[##?[##?[##?[## \##0\##J\##T\##?]##?]##?^##?^###_##T_###`##B`##H`##\ã##??????????????????????</w:t>
      </w:r>
      <w:r>
        <w:rPr/>
        <w:t>喏</w:t>
      </w:r>
      <w:r>
        <w:rPr/>
        <w:t>?????????????????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X#</w:t>
        <w:br/>
        <w:t>####h?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kc####h?C###h#/Ụ#ãJ#####h?C###hN#?#ăJ#####h?C###h?1?#áJ#####h?C###h(IE#aJ#####h?C###h?M?#aJ#####h?C###h</w:t>
        <w:br/>
        <w:t>#?#aJ#####h?C###h?#?#aJ#####h?C###h? v#aJ#####h?C###h?kc#aJ#####h?C###h2HO#aJ#####h?C###hX#</w:t>
        <w:br/>
        <w:t>#aJ##3\a##?a##?c###?##??##??##??##??##??####ć##Ƈ###?###?###?###?##,?##.?##0?##??##ʈ##???????о?????xf?TKB##############################h?C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h?C###h?###aJ###"#h?C###hi&gt;?#5#?aJ##mH##nH##sH</w:t>
        <w:tab/>
        <w:t>#u###"#h?C###h#??#5#?aJ##mH##nH##sH</w:t>
        <w:tab/>
        <w:t>#u###"#h?C###h?s?#5#?aJ##mH##nH##sH</w:t>
        <w:tab/>
        <w:t>#u###"#h?C###hU!?#5#?aJ##mH##nH##sH</w:t>
        <w:tab/>
        <w:t>#u###"#h?C###h#T?#5#?aJ##mH##nH##sH*#u#####h?C###hi&gt;?#5#?aJ##mH##nH##u###"#h?C###hi&gt;?#5#?aJ##mH##nH##sH*#u#####h?C###hQ#?#aJ#####h?C###h?kc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0RG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k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C###h?#?##n# #s#?#c#h# #n#h#?# #n#?#?#c# #c#h#?#a# #b#?#o# #c#?#o# ###?#y# ###?# #d#o# #k#h#?#n#g# #c#?# #t#h#?#n#g# #t#i#n# ###?# #t#?#n#g# #h#?#p#,# #b#?#o# #c#?#o# #(#T#h#e#o# #L#u#?#t# #N#g#?#n# #s#?#c#h# #N#h#?# #n#?#?#c# #v#?# #c#?#c# #v###n# #b#?#n# #h#?#?#n#g# #d#?#n# #k#h#?#n#g# #q#u#y# ###?#n#h# #v#i#?#c# #b#?#o# #c#?#o# ###?#i# #v#?#i# #n#h#i#?#u# #c#h#?# #t#i#?#u# #t#h#u# #n#g#?#n# #s#?#c#h# #t#h#e#o# #n#g#?#n#h# #k#i#n#h# #t#?#,# #l#o#?#i# #h#?#n#h# #k#i#n#h# #t#?#;# #c#h#i# #n#g#?#n# #s#?#c#h# #t#h#e#o# #n#g#?#n#h# #k#i#n#h# #t#?#;# #c#h#?# #t#i#?#u# #c#h#i# #t#i#?#t# #v#?# #c#h#i# ###?#u# #t#?# #p#h#?#t# #t#r#i#?#n#,# #c#h#i# #t#h#?#?#n#g# #x#u#y#?#n#;# #q#u#y#?#t# #t#o#?#n# #t#?#n#g# #t#h#u# #N#S#N#N# #t#r#?#n# ###?#a# #b#?#n# #c#?#c# #t#?#n#h#,# #t#h#?#n#h# #p#h#?#;# #t#?#n#g# #c#h#i# #c#?#n# ###?#i# #N#S###P#,#.#.#)# #v#?# #b#?#ó# #c#?#ó# #c#h#?#ă# ###?#p# #?#n#g# #ý#?#ũ# #c#?#ũ# #v#?# #t#h#?#ỉ# #g#ĩ#â#n# #đ#ó# #t#h#?#ị# ###ị#?#m# #b#?#ó# #c#?#ơ# #t#h#é#ơ# #q#ũ#ỳ# ###?#n#h# #t#?#ì# #N#g#h#?# ###?#n#h# #s#?# #6#0#/#2#0#1#8#/#N###-#C#P# #c#h#?#á# #p#h#?# #h#?#p# #v#?#ỉ# #t#h#?#ĩ# ###í#?#m# #B#?# #T#?#ỉ# #c#h#?#n#h# #t#?#n#g# #h#?#p# #v#?# #t#r#?#n#h# #c#?#p# #c#?# #t#h#?#m# #q#ũ#ỷ#?#n#.#</w:t>
      </w:r>
    </w:p>
    <w:p>
      <w:pPr>
        <w:pStyle w:val="PreformattedText"/>
        <w:bidi w:val="0"/>
        <w:jc w:val="left"/>
        <w:rPr/>
      </w:pPr>
      <w:r>
        <w:rPr/>
        <w:t>#-# #P#h#?#?#n#g# #t#h#?#c# #g#?#í# #b#?#ô# #c#?#ô# #c#h#?#ạ# #?#n#g# #đ#?#n#g# #m#?#n#h# #m#?# #c#?#n#g# #n#g#h#?# #t#h#?#n#g# #t#ì#n# #n#?#n# #l#?#m# #g#?#n#h# #n#?#n#g# #c#h#õ# #c#?#c# ###?#n# #v#?# #b#?#õ# #c#?#ỏ#.#</w:t>
      </w:r>
    </w:p>
    <w:p>
      <w:pPr>
        <w:pStyle w:val="PreformattedText"/>
        <w:bidi w:val="0"/>
        <w:jc w:val="left"/>
        <w:rPr/>
      </w:pPr>
      <w:r>
        <w:rPr/>
        <w:t>#T#r#?#n# #c#?# #s#?# #c#?#c# #v###n# #b#?#n# #q#ù#ỵ# #p#h#?#m# #p#h#?#p# #l#ù#?#t# #v#?# #t#h#?#n#g# #k#?# #c#?# #s#?# #t#h#ã#ỵ# ###?#í# #(#L#u#?#t# #T#h#?#n#g# #k#?# #s#?#a# ###?#i#,# #N#g#h#?# ###?#n#h# #s#?# #9#4#/#2#0#2#2#/#N###-#C#P#)# #v#?# #n#h#?#n#g# #k#h#?# #k#h###n#,# #v#?#?#n#g# #m#?#c#,# #b#?#t# #c#?#p# #t#r#ọ#n#g# #q#ư#?# #t#r#?#n#h# #t#r#í#?#n# #k#h#ã#ĩ# #t#h#?#c# #h#ị#?#n#,# #N#g#h#?# ###?#n#h# #s#?# #6#0#/#2#0#1#8#/#N###-#C#P# #c#?#n# #p#h#?#ỉ# ###?#?#c# #t#h#ã#ỹ# #t#h#?# #c#h#õ# #p#h#?# #h#?#p# #v#?#ì# #t#h#?#c# #t#í#?#n#.#</w:t>
      </w:r>
    </w:p>
    <w:p>
      <w:pPr>
        <w:pStyle w:val="PreformattedText"/>
        <w:bidi w:val="0"/>
        <w:jc w:val="left"/>
        <w:rPr/>
      </w:pPr>
      <w:r>
        <w:rPr/>
        <w:t>#Ì#Ì#.# #M#?#C# ###?#C#H#,# #Q#Ụ#Á#N# ###Ì#?#M# #X#?#Ý# #Đ#?#N#G# #N#G#H#?# ###?#N#H# #</w:t>
      </w:r>
    </w:p>
    <w:p>
      <w:pPr>
        <w:pStyle w:val="PreformattedText"/>
        <w:bidi w:val="0"/>
        <w:jc w:val="left"/>
        <w:rPr/>
      </w:pPr>
      <w:r>
        <w:rPr/>
        <w:t>#1#.# #M#?#c# ###?#c#h# #</w:t>
      </w:r>
    </w:p>
    <w:p>
      <w:pPr>
        <w:pStyle w:val="PreformattedText"/>
        <w:bidi w:val="0"/>
        <w:jc w:val="left"/>
        <w:rPr/>
      </w:pPr>
      <w:r>
        <w:rPr/>
        <w:t>#-# #H#ó#?#n# #t#h#í#?#n# #h#?#n#h# #l#ã#n#g# #p#h#?#p# #l#?# #b#?#ó# ###?#m# ###?#n#g# #b#?#,# #p#h#?# #h#?#p# #v#?#í# #c#?#c# #q#ú#ỵ# ###?#n#h# #c#?#â# #L#ũ#?#t# #T#h#?#n#g# #k#?# #s#?#â# ###?#ị#.#</w:t>
      </w:r>
    </w:p>
    <w:p>
      <w:pPr>
        <w:pStyle w:val="PreformattedText"/>
        <w:bidi w:val="0"/>
        <w:jc w:val="left"/>
        <w:rPr/>
      </w:pPr>
      <w:r>
        <w:rPr/>
        <w:t>#-# #K#h#?#c# #p#h#?#c# #n#h#?#n#g# #h#?#n# #c#h#?#,# #v#?#?#n#g# #m#?#c#,# #b#?#t# #c#?#p# #p#h#?#t# #s#ĩ#n#h# #t#?# #t#h#?#c# #t#í#?#n# #t#h#?#c# #h#í#?#n# #N#g#h#?# ###?#n#h# #s#?# #6#0#/#2#0#1#8#/#N###-#C#P#.#</w:t>
      </w:r>
    </w:p>
    <w:p>
      <w:pPr>
        <w:pStyle w:val="PreformattedText"/>
        <w:bidi w:val="0"/>
        <w:jc w:val="left"/>
        <w:rPr/>
      </w:pPr>
      <w:r>
        <w:rPr/>
        <w:t>#-# #X#?#ỷ# #đ#?#n#g# #c#?#c# #b#í#?#ũ# #m#?#ú# #t#h#?#n#g# #k#?# #n#h#?#m# #t#h#ụ# #t#h#?#p# #t#h#?#n#g# #t#ì#n# #p#h#?#c# #v#?# #b#ĩ#?#n# #s#ỏ#?#n#,# #t#?#n#g# #h#?#p# #c#?#c# #c#h#?# #t#ĩ#?#ư# #t#h#?#n#g# #k#?# #t#h#ụ#?#c# #h#?# #t#h#?#n#g# #c#h#?# #t#ì#?#ư# #t#h#?#n#g# #k#?# #q#ư#?#c# #g#ị#ạ# #v#?# #t#h#?#n#g# #t#ỉ#n# #t#h#?#n#g# #k#?# #p#h#?#c# #v#?# #b#ĩ#?#n# #s#õ#?#n# #c#h#?# #t#ĩ#?#ư# #G#Đ#P#,# #c#h#?# #t#ị#?#ủ# #G#R#Đ#P#.# ###?#ỳ# #l#?# #c###n# #c#?# #p#h#?#p# #l#?# ###?# #c#?#c# #b#?#,# #n#g#?#n#h# #c#h#?# ###?#n#g# #x#?#ỷ# #đ#?#n#g# #c#?#c# #h#?#n#h# #t#h#?#c# #t#h#ủ# #t#h#?#p# #t#h#?#n#g# #t#ĩ#n# #t#h#?#n#g# #k#?#.#</w:t>
      </w:r>
    </w:p>
    <w:p>
      <w:pPr>
        <w:pStyle w:val="PreformattedText"/>
        <w:bidi w:val="0"/>
        <w:jc w:val="left"/>
        <w:rPr/>
      </w:pPr>
      <w:r>
        <w:rPr/>
        <w:t>#2#.# #Q#ụ#â#n# ###ì#?#m# #c#h#?# ###?#ò# #v#?# #n#g#ụ#ỳ#?#n# #t#?#c# #x#?#ỷ# #đ#?#n#g#</w:t>
      </w:r>
    </w:p>
    <w:p>
      <w:pPr>
        <w:pStyle w:val="PreformattedText"/>
        <w:bidi w:val="0"/>
        <w:jc w:val="left"/>
        <w:rPr/>
      </w:pPr>
      <w:r>
        <w:rPr/>
        <w:t>#á#)# #Q#ú#â#n# ###ì#?#m# #c#h#?# ###?#ô# #</w:t>
      </w:r>
    </w:p>
    <w:p>
      <w:pPr>
        <w:pStyle w:val="PreformattedText"/>
        <w:bidi w:val="0"/>
        <w:jc w:val="left"/>
        <w:rPr/>
      </w:pPr>
      <w:r>
        <w:rPr/>
        <w:t>#-# #B#?#õ# ###?#m# #t#?#n#h# #h#?#p# #h#í#?#n#,# #h#?#p# #p#h#?#p#.#</w:t>
      </w:r>
    </w:p>
    <w:p>
      <w:pPr>
        <w:pStyle w:val="PreformattedText"/>
        <w:bidi w:val="0"/>
        <w:jc w:val="left"/>
        <w:rPr/>
      </w:pPr>
      <w:r>
        <w:rPr/>
        <w:t>#-# #B#?#ỏ# ###?#m# #t#?#n#h# #t#h#?#n#g# #n#h#?#t#,# ###?#n#g# #b#?# #v#?#ì# #c#?#c# #v###n# #b#?#n# #q#ủ#ỹ# #p#h#?#m# #p#h#?#p# #l#ư#?#t# #v#?# #t#h#?#n#g# #k#?#.#</w:t>
      </w:r>
    </w:p>
    <w:p>
      <w:pPr>
        <w:pStyle w:val="PreformattedText"/>
        <w:bidi w:val="0"/>
        <w:jc w:val="left"/>
        <w:rPr/>
      </w:pPr>
      <w:r>
        <w:rPr/>
        <w:t>#b#)# #N#g#ù#ỳ#?#n# #t#?#c# #x#?#ý# #đ#?#n#g# #</w:t>
      </w:r>
    </w:p>
    <w:p>
      <w:pPr>
        <w:pStyle w:val="PreformattedText"/>
        <w:bidi w:val="0"/>
        <w:jc w:val="left"/>
        <w:rPr/>
      </w:pPr>
      <w:r>
        <w:rPr/>
        <w:t>#-# #B#?#ô# ###?#m# ###?#p# #?#n#g# ###?#ỵ# ###?# #t#h#?#n#g# #t#ì#n# #t#h#?#n#g# #k#?# #t#h#ư#?#c# #h#?# #t#h#?#n#g# #c#h#?# #t#ì#?#ú# #t#h#?#n#g# #k#?# #q#ù#?#c# #g#ỉ#à# #v#?# #t#h#?#n#g# #t#ĩ#n# #t#h#?#n#g# #k#?# #p#h#?#c# #v#?# #b#ị#?#n# #s#ó#?#n# #c#h#?# #t#ỉ#?#ủ# #G#Đ#P#,# #c#h#?# #t#ĩ#?#ụ# #G#R#Đ#P#.#</w:t>
      </w:r>
    </w:p>
    <w:p>
      <w:pPr>
        <w:pStyle w:val="PreformattedText"/>
        <w:bidi w:val="0"/>
        <w:jc w:val="left"/>
        <w:rPr/>
      </w:pPr>
      <w:r>
        <w:rPr/>
        <w:t>#-# #B#?#ọ# ###?#m# #t#?#n#h# #k#h#?# #t#h#í#.#</w:t>
      </w:r>
    </w:p>
    <w:p>
      <w:pPr>
        <w:pStyle w:val="PreformattedText"/>
        <w:bidi w:val="0"/>
        <w:jc w:val="left"/>
        <w:rPr/>
      </w:pPr>
      <w:r>
        <w:rPr/>
        <w:t>#-# #B#?#ó# ###?#m# #t#?#n#h# #t#h#?#n#g# #n#h#?#t#.#</w:t>
      </w:r>
    </w:p>
    <w:p>
      <w:pPr>
        <w:pStyle w:val="PreformattedText"/>
        <w:bidi w:val="0"/>
        <w:jc w:val="left"/>
        <w:rPr/>
      </w:pPr>
      <w:r>
        <w:rPr/>
        <w:t>#-# #B#?#ò# ###?#m# #t#?#n#h# #s#ó# #s#?#n#h#.#</w:t>
      </w:r>
    </w:p>
    <w:p>
      <w:pPr>
        <w:pStyle w:val="PreformattedText"/>
        <w:bidi w:val="0"/>
        <w:jc w:val="left"/>
        <w:rPr/>
      </w:pPr>
      <w:r>
        <w:rPr/>
        <w:t>#-# #B#?#ó# ###?#m# #t#?#n#h# #k#?#p# #t#h#?#í#.#</w:t>
      </w:r>
    </w:p>
    <w:p>
      <w:pPr>
        <w:pStyle w:val="PreformattedText"/>
        <w:bidi w:val="0"/>
        <w:jc w:val="left"/>
        <w:rPr/>
      </w:pPr>
      <w:r>
        <w:rPr/>
        <w:t>#Í#Ỉ#Ỉ#.# #Q#Ụ#?# #T#R#?#N#H# #X#?#Ý# #Đ#?#N#G# #Đ#?# #T#H#?#Ọ# #N#G#H#?# ###?#N#H# #</w:t>
      </w:r>
    </w:p>
    <w:p>
      <w:pPr>
        <w:pStyle w:val="PreformattedText"/>
        <w:bidi w:val="0"/>
        <w:jc w:val="left"/>
        <w:rPr/>
      </w:pPr>
      <w:r>
        <w:rPr/>
        <w:t>###?# #x#?#ỷ# #đ#?#n#g# #đ#?# #t#h#?#ô# #N#g#h#?# ###?#n#h#,# #B#?# #K#?# #h#ó#?#c#h# #v#?# ###?#ụ# #t#?# ###?# #c#h#?# #t#r#?#,# #p#h#?#í# #h#?#p# #v#?#í# #c#?#c# #c#?# #q#ũ#ả#n# #c#?# #l#ỉ#?#n# #q#ư#ă#n# #t#h#?#c# #h#ị#?#n# #t#h#ẹ#ọ# #q#ũ#ỳ# ###?#n#h# #c#?#ả# #L#ù#?#t# #B#á#n# #h#?#n#h# #v###n# #b#?#n# #q#ù#ý# #p#h#?#m# #p#h#?#p# #l#ũ#?#t#,# #c#?# #t#h#?# #g#?#m# #n#h#?#n#g# #h#ơ#?#t# ###?#n#g# #c#h#?#n#h# #s#à#ù#:#</w:t>
      </w:r>
    </w:p>
    <w:p>
      <w:pPr>
        <w:pStyle w:val="PreformattedText"/>
        <w:bidi w:val="0"/>
        <w:jc w:val="left"/>
        <w:rPr/>
      </w:pPr>
      <w:r>
        <w:rPr/>
        <w:t>#-# #T#?#n#g# #k#?#t#,# ###?#n#h# #g#ì#?# #t#?#n#h# #h#?#n#h# #t#h#?#c# #h#ĩ#?#n# #c#h#?# ###?# #b#?#ơ# #c#?#ọ# #t#h#?#n#g# #k#?# #c#?#p# #q#ũ#?#c# #g#ĩ#ă# #b#â#n# #h#?#n#h# #t#h#ẽ#ỏ# #N#g#h#?# ###?#n#h# #6#0#/#2#0#1#8#/#N###-#C#P#.#</w:t>
      </w:r>
    </w:p>
    <w:p>
      <w:pPr>
        <w:pStyle w:val="PreformattedText"/>
        <w:bidi w:val="0"/>
        <w:jc w:val="left"/>
        <w:rPr/>
      </w:pPr>
      <w:r>
        <w:rPr/>
        <w:t>#-# #T#h#?#n#h# #l#?#p# #B#ạ#n# #s#õ#?#n# #t#h#?#ò# #v#?# #T#?# #b#ì#?#n# #t#?#p# #x#?#ý# #đ#?#n#g# #N#g#h#?# ###?#n#h#.#</w:t>
      </w:r>
    </w:p>
    <w:p>
      <w:pPr>
        <w:pStyle w:val="PreformattedText"/>
        <w:bidi w:val="0"/>
        <w:jc w:val="left"/>
        <w:rPr/>
      </w:pPr>
      <w:r>
        <w:rPr/>
        <w:t>#-# #X#?#ý# #đ#?#n#g# #đ#?# #t#h#?#õ# #N#g#h#?# ###?#n#h# #v#?# #t#?#í# #l#ị#?#ũ# #t#h#ụ#?#c# #H#?# #s#?# #đ#?# #t#h#?#ô# #N#g#h#?# ###?#n#h#.#</w:t>
      </w:r>
    </w:p>
    <w:p>
      <w:pPr>
        <w:pStyle w:val="PreformattedText"/>
        <w:bidi w:val="0"/>
        <w:jc w:val="left"/>
        <w:rPr/>
      </w:pPr>
      <w:r>
        <w:rPr/>
        <w:t>#-# #R#?# #s#ơ#?#t# #c#?#c# #v###n# #b#?#n# #p#h#?#p# #l#ụ#?#t# #c#?# #l#ĩ#?#n# #q#ụ#â#n#.#</w:t>
      </w:r>
    </w:p>
    <w:p>
      <w:pPr>
        <w:pStyle w:val="PreformattedText"/>
        <w:bidi w:val="0"/>
        <w:jc w:val="left"/>
        <w:rPr/>
      </w:pPr>
      <w:r>
        <w:rPr/>
        <w:t>#-# #T#?# #c#h#?#c# #l#?#ỹ# #?# #k#ị#?#n# #c#?#á# #c#?#c# #b#?#,# #n#g#?#n#h#,# ###?#à# #p#h#?#?#n#g# #v#?# #c#?#c# #c#?# #q#ú#á#n#,# #t#?# #c#h#?#c# #c#?# #l#í#?#n# #q#ư#á#n#.# #H#?#ĩ# #t#h#?#ò# #l#?#ỵ# #?# #k#ĩ#?#n# #c#?#à# #c#?#c# ###?#n# #v#?#.#</w:t>
      </w:r>
    </w:p>
    <w:p>
      <w:pPr>
        <w:pStyle w:val="PreformattedText"/>
        <w:bidi w:val="0"/>
        <w:jc w:val="left"/>
        <w:rPr/>
      </w:pPr>
      <w:r>
        <w:rPr/>
        <w:t>#-# #Đ#?# #t#h#?#ọ# #N#g#h#?# ###?#n#h# ###?# ###?#?#c# #####n#g# #t#?#ị# #t#r#?#n# #C#?#n#g# #t#h#?#n#g# #t#í#n# ###ỉ#?#n# #t#?# #C#h#?#n#h# #p#h#?#,# #B#?# #K#?# #h#ơ#?#c#h# #v#?# ###?#ú# #t#?#,# #T#?#n#g# #c#?#c# #T#h#?#n#g# #k#?# ###?# #c#?#c# #c#?# #q#ụ#ã#n#,# #t#?# #c#h#?#c#,# #c#?# #n#h#?#n# #t#h#â#m# #g#ỉ#â# #?# #k#ì#?#n#.# #</w:t>
      </w:r>
    </w:p>
    <w:p>
      <w:pPr>
        <w:pStyle w:val="PreformattedText"/>
        <w:bidi w:val="0"/>
        <w:jc w:val="left"/>
        <w:rPr/>
      </w:pPr>
      <w:r>
        <w:rPr/>
        <w:t>#-# #T#?#n#g# #h#?#p# #t#ỉ#?#p# #t#h#ư#,# #g#ị#?#ị# #t#r#?#n#h# #?# #k#í#?#n# #g#?#p# #?# #c#?#ả# #c#?#c# #c#?# #q#ù#ă#n#,# #t#?# #c#h#?#c#.#</w:t>
      </w:r>
    </w:p>
    <w:p>
      <w:pPr>
        <w:pStyle w:val="PreformattedText"/>
        <w:bidi w:val="0"/>
        <w:jc w:val="left"/>
        <w:rPr/>
      </w:pPr>
      <w:r>
        <w:rPr/>
        <w:t>#-# #G#?#ĩ# #B#?# #T#?# #p#h#?#p# #t#h#?#m# ###?#n#h# #h#?# #s#?# #đ#?# #t#h#?#ọ# #N#g#h#?# ###?#n#h# #t#h#ẻ#ơ# #C#?#n#g# #v###n# #s#?# #&amp; .#.#/#B#K#H###T#-#T#C#T#K# #n#g#?#ỷ# #&amp; .#.#/#&amp; .#.#/#2#0#2#4#.# #N#g#?#ỷ# #&amp; .#.#/#&amp; .#.#/#2#0#2#4#,# #đ#?# #t#h#?#ơ# #N#g#h#?# ###?#n#h# ###?# ###?#?#c# #H#?#ỉ# ###?#n#g# #t#h#?#m# ###?#n#h# #t#ỉ#?#n# #h#?#n#h# #t#h#?#m# ###?#n#h#.#</w:t>
      </w:r>
    </w:p>
    <w:p>
      <w:pPr>
        <w:pStyle w:val="PreformattedText"/>
        <w:bidi w:val="0"/>
        <w:jc w:val="left"/>
        <w:rPr/>
      </w:pPr>
      <w:r>
        <w:rPr/>
        <w:t>#-# #N#g#?#ý# #&amp; .#.#/#&amp; .#.#/#2#0#2#4#,# #B#?# #K#?# #h#õ#?#c#h# #v#?# ###?#ụ# #t#?# ###?# #n#h#?#n# ###?#?#c# #C#?#n#g# #v###n# #s#?# #&amp; .#.#/#B#C#T###-#B#T#P# #v#?# #B#?#ó# #c#?#ò# #t#h#?#m# ###?#n#h# #đ#?# #t#h#?#ơ# #N#g#h#?# ###?#n#h# #q#ủ#ỹ# ###?#n#h# #c#h#ì# #t#í#?#t# #n#?#ĩ# #đ#ụ#n#g# #c#h#?# ###?# #b#?#ỏ# #c#?#ò# #t#h#?#n#g# #k#?# #c#?#p# #q#ủ#?#c# #g#ì#á# #(#B#?#o# #c#?#o# #t#h#?#m# ###?#n#h#)#.# #T#r#?#n# #c#?# #s#?# #?# #k#ị#?#n# #t#h#?#m# ###?#n#h# #c#?#á# #B#?# #T#?# #p#h#?#p#,# #B#?# #K#?# #h#õ#?#c#h# #v#?# ###?#ụ# #t#?# ###?# #p#h#?#ì# #h#?#p# #v#?#ị# #c#?#c# #b#?#,# #n#g#?#n#h#,# #c#?#c# ###?#n# #v#?# #c#?# #l#ị#?#n# #q#ũ#ạ#n# #n#g#h#ì#?#n# #c#?#ú#,# #t#í#?#p# #t#h#ụ# #?# #k#ì#?#n# #c#?#ả# #H#?#ỉ# ###?#n#g# #t#h#?#m# ###?#n#h#,# #c#h#?#n#h# #l#?# #h#?# #s#?# #đ#?# #t#h#?#ơ# #N#g#h#?# ###?#n#h# #v#?# #h#õ#?#n# #t#h#ị#?#n# #h#?# #s#?# #k#?#n#h# #t#r#?#n#h# #C#h#?#n#h# #p#h#?#.#</w:t>
      </w:r>
    </w:p>
    <w:p>
      <w:pPr>
        <w:pStyle w:val="PreformattedText"/>
        <w:bidi w:val="0"/>
        <w:jc w:val="left"/>
        <w:rPr/>
      </w:pPr>
      <w:r>
        <w:rPr/>
        <w:t>#Í#V#.# #B#?# #C#?#C# #N#?#Í# #Đ#Ù#N#G# #C#?# #B#?#N# #C#?#Ả# #Đ#?# #T#H#?#Ọ# #N#G#H#?# ###?#N#H# #</w:t>
      </w:r>
    </w:p>
    <w:p>
      <w:pPr>
        <w:pStyle w:val="PreformattedText"/>
        <w:bidi w:val="0"/>
        <w:jc w:val="left"/>
        <w:rPr/>
      </w:pPr>
      <w:r>
        <w:rPr/>
        <w:t>#1#.# #B#?# #c#?#c# #c#?#ả# #N#g#h#?# ###?#n#h#</w:t>
      </w:r>
    </w:p>
    <w:p>
      <w:pPr>
        <w:pStyle w:val="PreformattedText"/>
        <w:bidi w:val="0"/>
        <w:jc w:val="left"/>
        <w:rPr/>
      </w:pPr>
      <w:r>
        <w:rPr/>
        <w:t>#N#g#h#?# ###?#n#h# #g#?#m# #0#5# ###ì#?#ụ# #v#?# #0#2# #p#h#?# #l#?#c# #k#?#m# #t#h#ẻ#ọ#,# #t#r#ọ#n#g# ###?#:#</w:t>
      </w:r>
    </w:p>
    <w:p>
      <w:pPr>
        <w:pStyle w:val="PreformattedText"/>
        <w:bidi w:val="0"/>
        <w:jc w:val="left"/>
        <w:rPr/>
      </w:pPr>
      <w:r>
        <w:rPr/>
        <w:t>#-# #P#h#?# #l#?#c# #Ĩ#:# #Đ#â#n#h# #m#?#c# #b#ị#?#ù# #m#?#ư# #b#?#ó# #c#?#õ# #t#h#?#n#g# #k#?#.#</w:t>
      </w:r>
    </w:p>
    <w:p>
      <w:pPr>
        <w:pStyle w:val="PreformattedText"/>
        <w:bidi w:val="0"/>
        <w:jc w:val="left"/>
        <w:rPr/>
      </w:pPr>
      <w:r>
        <w:rPr/>
        <w:t>#-# #P#h#?# #l#?#c# #Ị#Ĩ#:# #B#ị#?#ủ# #m#?#ư# #b#?#ò# #c#?#ọ# #t#h#?#n#g# #k#?# #v#?# #g#ỉ#?#ỉ# #t#h#?#c#h# #b#ị#?#ù# #m#?#ư# #b#?#ỏ# #c#?#ọ# #?#p# #đ#?#n#g# ###?#ì# #v#?#ị# #b#?#,# #n#g#?#n#h#.#</w:t>
      </w:r>
    </w:p>
    <w:p>
      <w:pPr>
        <w:pStyle w:val="PreformattedText"/>
        <w:bidi w:val="0"/>
        <w:jc w:val="left"/>
        <w:rPr/>
      </w:pPr>
      <w:r>
        <w:rPr/>
        <w:t>#2#.# #N#?#ỉ# #đ#ú#n#g# #c#?# #b#?#n# #c#?#á# #đ#?# #t#h#?#õ# #N#g#h#?# ###?#n#h# #</w:t>
      </w:r>
    </w:p>
    <w:p>
      <w:pPr>
        <w:pStyle w:val="PreformattedText"/>
        <w:bidi w:val="0"/>
        <w:jc w:val="left"/>
        <w:rPr/>
      </w:pPr>
      <w:r>
        <w:rPr/>
        <w:t>#ả#)# #P#h#?#m# #v#ĩ# ###ỉ#?#ù# #c#h#?#n#h# #v#?# ###?#ì# #t#?#?#n#g# #?#p# #đ#?#n#g# #c#?#ã# #N#g#h#?# ###?#n#h# #</w:t>
      </w:r>
    </w:p>
    <w:p>
      <w:pPr>
        <w:pStyle w:val="PreformattedText"/>
        <w:bidi w:val="0"/>
        <w:jc w:val="left"/>
        <w:rPr/>
      </w:pPr>
      <w:r>
        <w:rPr/>
        <w:t>#-# #N#g#h#?# ###?#n#h# #n#?#ỵ# #q#ú#ỷ# ###?#n#h# #c#h#ì# #t#ì#?#t# #n#?#ị# #đ#ư#n#g# #c#h#?# ###?# #b#?#ó# #c#?#ò# #t#h#?#n#g# #k#?# #c#?#p# #q#ũ#?#c# #g#ĩ#á# ###?# #t#h#ú# #t#h#?#p# #t#h#?#n#g# #t#ĩ#n# #t#h#?#n#g# #k#?# #t#h#ù#?#c# #h#?# #t#h#?#n#g# #c#h#?# #t#ĩ#?#ư# #t#h#?#n#g# #k#?# #q#ụ#?#c# #g#ỉ#ã#,# #t#h#?#n#g# #t#ị#n# #t#h#?#n#g# #k#?# #p#h#?#c# #v#?# #b#ì#?#n# #s#ọ#?#n# #c#h#?# #t#í#?#ù# #G#Đ#P#,# #c#h#?# #t#ỉ#?#ủ# #G#R#Đ#P#.#</w:t>
      </w:r>
    </w:p>
    <w:p>
      <w:pPr>
        <w:pStyle w:val="PreformattedText"/>
        <w:bidi w:val="0"/>
        <w:jc w:val="left"/>
        <w:rPr/>
      </w:pPr>
      <w:r>
        <w:rPr/>
        <w:t>###?#ỉ# #t#?#?#n#g# #?#p# #đ#?#n#g# #l#?# #c#?# #q#ú#à#n#,# #t#?# #c#h#?#c# #t#h#?#c# #h#í#?#n# #c#h#?# ###?# #b#?#ó# #c#?#ô# #t#h#?#n#g# #k#?# #c#?#p# #q#ũ#?#c# #g#ị#á#,# #b#ă#ơ# #g#?#m#:# #B#?#,# #c#?# #q#ủ#ạ#n# #n#g#à#n#g# #b#?#,# #c#?# #q#ủ#ă#n# #t#h#ụ#?#c# #C#h#?#n#h# #p#h#?#,# #V#í#?#n# #K#í#?#m# #s#?#t# #n#h#?#n# #đ#?#n# #t#?#ị# #c#ã#ọ#,# #T#?#ạ# #?#n# #n#h#?#n# #đ#?#n# #t#?#ị# #c#ạ#ơ#,# #V###n# #p#h#?#n#g# #Q#ư#?#c# #h#?#ì#,# #B#ạ#n# #T#?# #c#h#?#c# #T#r#ủ#n#g# #?#?#n#g# ###?#n#g# #(#s#a#u# ###?#y# #g#?#i# #t#?#t# #l#?# #b#?#,# #n#g#?#n#h#)#.#</w:t>
      </w:r>
    </w:p>
    <w:p>
      <w:pPr>
        <w:pStyle w:val="PreformattedText"/>
        <w:bidi w:val="0"/>
        <w:jc w:val="left"/>
        <w:rPr/>
      </w:pPr>
      <w:r>
        <w:rPr/>
        <w:t>#b#)# #N#?#ỉ# #đ#ủ#n#g# #c#h#?# ###?# #b#?#ọ# #t#h#?#n#g# #k#?# #c#?#p# #q#ư#?#c# #g#ĩ#ạ#</w:t>
      </w:r>
    </w:p>
    <w:p>
      <w:pPr>
        <w:pStyle w:val="PreformattedText"/>
        <w:bidi w:val="0"/>
        <w:jc w:val="left"/>
        <w:rPr/>
      </w:pPr>
      <w:r>
        <w:rPr/>
        <w:t>#-# #N#?#ị# #đ#ụ#n#g# #c#h#?# ###?# #b#?#ọ# #c#?#ọ# #t#h#?#n#g# #k#?# #g#?#m# #m#?#c# ###?#c#h#,# #p#h#?#m# #v#ì# #t#h#?#n#g# #k#?#,# ###?#ì# #t#?#?#n#g# #?#p# #đ#?#n#g#,# ###?#n# #v#?# #b#?#ọ# #c#?#ô#,# ###?#n# #v#?# #n#h#?#n# #b#?#ô# #c#?#ơ#,# #k#?# #h#ĩ#?#ụ# #b#ì#?#ụ#,# #k#?# #b#?#ò# #c#?#ò#,# #t#h#?#ỉ# #h#?#n# #n#h#?#n# #b#?#ơ# #c#?#ỏ#,# #p#h#?#?#n#g# #t#h#?#c# #g#?#ì# #b#?#õ# #c#?#ô# #v#?# #c#?#c# #b#í#?#ũ# #m#?#ũ# #k#?#m# #t#h#ẹ#ơ# #g#ỉ#?#ị# #t#h#?#c#h# #b#ì#?#ũ# #m#?#ũ# #b#?#ọ# #c#?#ơ# #t#h#?#n#g# #k#?# #c#?# #t#h#?#.#</w:t>
      </w:r>
    </w:p>
    <w:p>
      <w:pPr>
        <w:pStyle w:val="PreformattedText"/>
        <w:bidi w:val="0"/>
        <w:jc w:val="left"/>
        <w:rPr/>
      </w:pPr>
      <w:r>
        <w:rPr/>
        <w:t>#-# #N#g#h#?# ###?#n#h# #n#?#ỵ# #q#ủ#ỷ# ###?#n#h# #1#4#5# #b#ĩ#?#ụ# #m#?#ư# #b#?#ò# #c#?#ò# ###?# #t#h#ủ# #t#h#?#p# #t#h#?#n#g# #t#ị#n# #t#h#?#n#g# #k#?# #t#h#ủ#?#c# #h#?# #t#h#?#n#g# #c#h#?# #t#í#?#ũ# #t#h#?#n#g# #k#?# #q#ũ#?#c# #g#í#â#,# #t#h#?#n#g# #t#ỉ#n# #t#h#?#n#g# #k#?# #p#h#?#c# #v#?# #b#ì#?#n# #s#õ#?#n# #c#h#?# #t#ỉ#?#ủ# #G#Đ#P#,# #c#h#?# #t#ĩ#?#ụ# #G#R#Đ#P#.#</w:t>
      </w:r>
    </w:p>
    <w:p>
      <w:pPr>
        <w:pStyle w:val="PreformattedText"/>
        <w:bidi w:val="0"/>
        <w:jc w:val="left"/>
        <w:rPr/>
      </w:pPr>
      <w:r>
        <w:rPr/>
        <w:t>#3#.# #M#?#t# #s#?# #t#h#á#ỵ# ###?#í# #c#?#â# #đ#?# #t#h#?#ò# #N#g#h#?# ###?#n#h# #s#ọ# #v#?#ì# #N#g#h#?# ###?#n#h# #s#?# #6#0#/#2#0#1#8#/#N###-#C#P#</w:t>
      </w:r>
    </w:p>
    <w:p>
      <w:pPr>
        <w:pStyle w:val="PreformattedText"/>
        <w:bidi w:val="0"/>
        <w:jc w:val="left"/>
        <w:rPr/>
      </w:pPr>
      <w:r>
        <w:rPr/>
        <w:t>#S#ò# #v#?#í# #N#g#h#?# ###?#n#h# #s#?# #6#0#/#2#0#1#8#/#N###-#C#P#,# #đ#?# #t#h#?#õ# #N#g#h#?# ###?#n#h# #c#?# #m#?#t# #s#?# #n#?#ì# #đ#ư#n#g# #m#?#í# #s#ả#ư# ###?#ỵ#:#</w:t>
      </w:r>
    </w:p>
    <w:p>
      <w:pPr>
        <w:pStyle w:val="PreformattedText"/>
        <w:bidi w:val="0"/>
        <w:jc w:val="left"/>
        <w:rPr/>
      </w:pPr>
      <w:r>
        <w:rPr/>
        <w:t>#â#)# #V#?# #p#h#?#m# #v#í# ###í#?#ù# #c#h#?#n#h#</w:t>
      </w:r>
    </w:p>
    <w:p>
      <w:pPr>
        <w:pStyle w:val="PreformattedText"/>
        <w:bidi w:val="0"/>
        <w:jc w:val="left"/>
        <w:rPr/>
      </w:pPr>
      <w:r>
        <w:rPr/>
        <w:t>#B#?# #s#ú#n#g# #q#ụ#ý# ###?#n#h# #t#h#ư# #t#h#?#p# #t#h#?#n#g# #t#ĩ#n# #t#h#?#n#g# #k#?# #p#h#?#c# #v#?# #b#ì#?#n# #s#ọ#?#n# #c#h#?# #t#ì#?#ư# #G#Đ#P#,# #c#h#?# #t#í#?#ư# #G#R#Đ#P#.#</w:t>
      </w:r>
    </w:p>
    <w:p>
      <w:pPr>
        <w:pStyle w:val="PreformattedText"/>
        <w:bidi w:val="0"/>
        <w:jc w:val="left"/>
        <w:rPr/>
      </w:pPr>
      <w:r>
        <w:rPr/>
        <w:t>#b#)# #V#?# #n#?#ị# #đ#ư#n#g# #c#h#?# ###?# #b#?#ọ# #c#?#ơ# #t#h#?#n#g# #k#?#</w:t>
      </w:r>
    </w:p>
    <w:p>
      <w:pPr>
        <w:pStyle w:val="PreformattedText"/>
        <w:bidi w:val="0"/>
        <w:jc w:val="left"/>
        <w:rPr/>
      </w:pPr>
      <w:r>
        <w:rPr/>
        <w:t>#B#?# #s#ũ#n#g# #q#ũ#ỵ# ###?#n#h# #v#?# #m#?#c# ###?#c#h#,# #p#h#?#m# #v#ĩ# #t#h#?#n#g# #k#?#,# ###?#ì# #t#?#?#n#g# #?#p# #đ#?#n#g# #t#h#?#c# #h#ị#?#n# #b#?#ọ# #c#?#ò# #t#h#?#n#g# #k#?# #v#?# #b#ị#?#ư# #m#?#ù# #b#?#ò# #c#?#ò# #v#?# #g#ĩ#?#í# #t#h#?#c#h# #b#ĩ#?#ù# #m#?#ụ# #b#?#ơ# #c#?#ô# #t#h#?#n#g# #k#?#.#</w:t>
      </w:r>
    </w:p>
    <w:p>
      <w:pPr>
        <w:pStyle w:val="PreformattedText"/>
        <w:bidi w:val="0"/>
        <w:jc w:val="left"/>
        <w:rPr/>
      </w:pPr>
      <w:r>
        <w:rPr/>
        <w:t>#c#)# #V#?# #b#ì#?#ủ# #m#?#ú# #b#?#ơ# #c#?#õ# #v#?# #g#í#?#ĩ# #t#h#?#c#h# #b#ì#?#ủ# #m#?#ủ# #b#?#ọ# #c#?#ó# #t#h#?#n#g# #k#?#</w:t>
      </w:r>
    </w:p>
    <w:p>
      <w:pPr>
        <w:pStyle w:val="PreformattedText"/>
        <w:bidi w:val="0"/>
        <w:jc w:val="left"/>
        <w:rPr/>
      </w:pPr>
      <w:r>
        <w:rPr/>
        <w:t>#-# #S#?#ă# #b#ị#?#ú# #m#?#ù# #b#?#ô# #c#?#ơ# #(#t#?#n# #b#i#?#u# #m#?#u# #b#?#o# #c#?#o#;# #n#?#i# #d#u#n#g# #t#h#u# #t#h#?#p#;# #p#h#?#n# #t#?# #(#l#o#?#i# #b#?# #p#h#?#n# #t#?#,# #b#?# #s#u#n#g# #p#h#?#n# #t#?#)#;# #k#?# #b#?#ô# #c#?#ó#;# #t#h#?#ĩ# #h#?#n# #b#?#ó# #c#?#ô#)#.#</w:t>
      </w:r>
    </w:p>
    <w:p>
      <w:pPr>
        <w:pStyle w:val="PreformattedText"/>
        <w:bidi w:val="0"/>
        <w:jc w:val="left"/>
        <w:rPr/>
      </w:pPr>
      <w:r>
        <w:rPr/>
        <w:t>#-# #L#ó#?#ì# #b#?# #b#ị#?#ũ# #m#?#ụ# #b#?#ó# #c#?#ô# #(#d#o# #c#h#?# #t#i#?#u# #t#h#?#n#g# #k#?# #q#u#?#c# #g#i#a# ###?# #b#?# #l#o#?#i# #b#?#,# #d#o# #l#?#n#g# #g#h#?#p# #c#?#c# #b#i#?#u# #m#?#u#)#.#</w:t>
      </w:r>
    </w:p>
    <w:p>
      <w:pPr>
        <w:pStyle w:val="PreformattedText"/>
        <w:bidi w:val="0"/>
        <w:jc w:val="left"/>
        <w:rPr/>
      </w:pPr>
      <w:r>
        <w:rPr/>
        <w:t>#-# #B#?# #s#ú#n#g# #c#?#c# #b#ỉ#?#ũ# #m#?#ụ# #b#?#ò# #c#?#ỏ# #(#d#o# #t#?#c#h# #c#?#c# #b#i#?#u# #m#?#u# #b#?#o# #c#?#o#,# #b#?# #s#u#n#g# #b#i#?#u# #m#?#u# #b#?#o# #c#?#o# #t#h#u# #t#h#?#p# #c#?#c# #c#h#?# #t#i#?#u# #t#h#?#n#g# #k#?# #q#u#?#c# #g#i#a# #m#?#i# #b#?# #s#u#n#g#,# #b#i#?#u# #m#?#u# #t#h#u# #t#h#?#p# #t#h#?#n#g# #t#i#n# #t#h#?#n#g# #k#?# #p#h#?#c# #v#?# #b#i#?#n# #s#o#?#n# #c#h#?# #t#i#?#u# #G#D#P#,# #c#h#?# #t#i#?#u# #G#R#D#P#)#.#</w:t>
      </w:r>
    </w:p>
    <w:p>
      <w:pPr>
        <w:pStyle w:val="PreformattedText"/>
        <w:bidi w:val="0"/>
        <w:jc w:val="left"/>
        <w:rPr/>
      </w:pPr>
      <w:r>
        <w:rPr/>
        <w:t>#đ#)# #V#?# ###?#n# #v#?# #b#?#ơ# #c#?#ọ#</w:t>
      </w:r>
    </w:p>
    <w:p>
      <w:pPr>
        <w:pStyle w:val="PreformattedText"/>
        <w:bidi w:val="0"/>
        <w:jc w:val="left"/>
        <w:rPr/>
      </w:pPr>
      <w:r>
        <w:rPr/>
        <w:t>#S#ơ# #v#?#ì# #N#g#h#?# ###?#n#h# #s#?# #6#0#/#2#0#1#8#/#N###-#C#P#,# #s#?# ###?#n# #v#?# #b#?#ô# #c#?#ỏ# #t###n#g# #t#?# #2#1# #b#?#,# #n#g#?#n#h# #l#?#n# #2#3# #b#?#,# #n#g#?#n#h# #(#b#?# #s#u#n#g# #B#?# #K#?# #h#o#?#c#h# #v#?# ###?#u# #t#?#;# #B#?# #L#a#o# ###?#n#g# #T#h#?#?#n#g# #b#i#n#h# #v#?# #X#?# #h#?#i#)#.#</w:t>
      </w:r>
    </w:p>
    <w:p>
      <w:pPr>
        <w:pStyle w:val="PreformattedText"/>
        <w:bidi w:val="0"/>
        <w:jc w:val="left"/>
        <w:rPr/>
      </w:pPr>
      <w:r>
        <w:rPr/>
        <w:t>###)# #V#?# #s#?# #c#h#?# #t#í#?#ư# #t#h#?#n#g# #k#?# #t#h#ư# #t#h#?#p#:# #T###n#g# #t#?# #8#2# #c#h#?# #t#ĩ#?#ủ# #t#h#?#n#g# #k#?# #l#?#n# #1#0#9# #c#h#?# #t#ĩ#?#ụ# #t#h#?#n#g# #k#?#.#</w:t>
      </w:r>
    </w:p>
    <w:p>
      <w:pPr>
        <w:pStyle w:val="PreformattedText"/>
        <w:bidi w:val="0"/>
        <w:jc w:val="left"/>
        <w:rPr/>
      </w:pPr>
      <w:r>
        <w:rPr/>
        <w:t>#ê#)# #V#?# #s#?# #l#?#?#n#g# #b#ỉ#?#ủ# #b#?#ò# #c#?#ò# #t#h#?#n#g# #k#?#</w:t>
      </w:r>
    </w:p>
    <w:p>
      <w:pPr>
        <w:pStyle w:val="PreformattedText"/>
        <w:bidi w:val="0"/>
        <w:jc w:val="left"/>
        <w:rPr/>
      </w:pPr>
      <w:r>
        <w:rPr/>
        <w:t>#-# #B#?# #s#ú#n#g# #0#3# #b#ỉ#?#ụ# #b#?#ỏ# #c#?#ỏ# #q#ũ#?# #?#p# #đ#?#n#g# #c#h#ò# #c#?#c# #b#?#,# #n#g#?#n#h# #c#ụ#n#g# #c#?#p# #t#h#?#n#g# #t#ị#n# #t#h#?#n#g# #k#?# #p#h#?#c# #v#?# #b#ì#?#n# #s#ỏ#?#n# #c#h#?# #t#í#?#ú# #G#Đ#P#,# #c#h#?# #t#í#?#ú# #G#R#Đ#P#.# #R#í#?#n#g# #B#?# #N#?#n#g# #n#g#h#ì#?#p# #v#?# #P#h#?#t# #t#r#ỉ#?#n# #n#?#n#g# #t#h#?#n# #c#ư#n#g# #c#?#p# #b#?# #s#ú#n#g# #B#ĩ#?#ụ# #s#?# #0#0#6#.#Q#/#B#C#B#-#N#N#P#T#N#T#,# #B#ỉ#?#ú# #s#?# #0#0#7#.#N#/#B#C#B#-#N#N#P#T#N#T# #t#h#ẹ#ỏ# #q#ũ#ỳ# ###?#n#h# #t#?#ị# #B#ĩ#?#ủ# #m#?#ũ# #b#?#ỏ# #c#?#ọ# #?#p# #đ#?#n#g# ###?#ì# #v#?#ỉ# #B#?# #N#?#n#g# #n#g#h#ị#?#p# #v#?# #P#h#?#t# #t#r#ị#?#n# #n#?#n#g# #t#h#?#n#.#</w:t>
      </w:r>
    </w:p>
    <w:p>
      <w:pPr>
        <w:pStyle w:val="PreformattedText"/>
        <w:bidi w:val="0"/>
        <w:jc w:val="left"/>
        <w:rPr/>
      </w:pPr>
      <w:r>
        <w:rPr/>
        <w:t>#-# #S#?# #l#?#?#n#g# #b#ì#?#ù# #t###n#g# #t#?# #1#1#4# #b#ĩ#?#ư# #l#?#n# #t#h#?#n#h# #1#4#5# #b#ị#?#ù#,# #c#?# #t#h#?# #n#h#?# #s#ả#ù#:#</w:t>
      </w:r>
    </w:p>
    <w:p>
      <w:pPr>
        <w:pStyle w:val="PreformattedText"/>
        <w:bidi w:val="0"/>
        <w:jc w:val="left"/>
        <w:rPr/>
      </w:pPr>
      <w:r>
        <w:rPr/>
        <w:t>#(#1#)# #B#?# #T#?#ì# #n#g#ú#ỹ#?#n# #v#?# #M#?#í# #t#r#?#?#n#g# #t#h#?#c# #h#ỉ#?#n# #b#?#ò# #c#?#ô# #0#9# #b#í#?#ù#:# #T###n#g# #0#2# #b#ị#?#ư#.#</w:t>
      </w:r>
    </w:p>
    <w:p>
      <w:pPr>
        <w:pStyle w:val="PreformattedText"/>
        <w:bidi w:val="0"/>
        <w:jc w:val="left"/>
        <w:rPr/>
      </w:pPr>
      <w:r>
        <w:rPr/>
        <w:t>#(#2#)# #B#?# #K#h#ơ#ã# #h#?#c# #v#?# #C#?#n#g# #n#g#h#?# #t#h#?#c# #h#ì#?#n# #b#?#ỏ# #c#?#ỏ# #0#6# #b#í#?#ụ#:# #S#?# #l#?#?#n#g# #b#ị#?#ụ# #k#h#?#n#g# #t#h#ã#ỹ# ###?#í#.#</w:t>
      </w:r>
    </w:p>
    <w:p>
      <w:pPr>
        <w:pStyle w:val="PreformattedText"/>
        <w:bidi w:val="0"/>
        <w:jc w:val="left"/>
        <w:rPr/>
      </w:pPr>
      <w:r>
        <w:rPr/>
        <w:t>#(#3#)# #B#?# #G#ì#?#ò# #đ#?#c# #v#?# ###?#ò# #t#?#õ# #t#h#?#c# #h#í#?#n# #b#?#õ# #c#?#ọ# #0#6# #b#í#?#ủ#:# #T###n#g# #0#4# #b#ị#?#ư#.#</w:t>
      </w:r>
    </w:p>
    <w:p>
      <w:pPr>
        <w:pStyle w:val="PreformattedText"/>
        <w:bidi w:val="0"/>
        <w:jc w:val="left"/>
        <w:rPr/>
      </w:pPr>
      <w:r>
        <w:rPr/>
        <w:t>#(#4#)# #B#?# #T#h#?#n#g# #t#í#n# #v#?# #T#r#ù#ỷ#?#n# #t#h#?#n#g# #t#h#?#c# #h#ị#?#n# #b#?#ọ# #c#?#õ# #1#2# #b#ĩ#?#ụ#:# #T###n#g# #0#3# #b#í#?#ụ#.#</w:t>
      </w:r>
    </w:p>
    <w:p>
      <w:pPr>
        <w:pStyle w:val="PreformattedText"/>
        <w:bidi w:val="0"/>
        <w:jc w:val="left"/>
        <w:rPr/>
      </w:pPr>
      <w:r>
        <w:rPr/>
        <w:t>#(#5#)# #B#?# #Ý# #t#?# #t#h#?#c# #h#ĩ#?#n# #b#?#ọ# #c#?#ơ# #0#5# #b#ĩ#?#ú#:# #T###n#g# #0#1# #b#ỉ#?#ủ#.#</w:t>
      </w:r>
    </w:p>
    <w:p>
      <w:pPr>
        <w:pStyle w:val="PreformattedText"/>
        <w:bidi w:val="0"/>
        <w:jc w:val="left"/>
        <w:rPr/>
      </w:pPr>
      <w:r>
        <w:rPr/>
        <w:t>#(#6#)# #B#?# #V###n# #h#?#â#,# #T#h#?# #t#h#á#ọ# #v#?# #Đ#ụ# #l#?#c#h# #t#h#?#c# #h#ỉ#?#n# #b#?#ô# #c#?#ỏ# #0#5# #b#í#?#ụ#:# #S#?# #l#?#?#n#g# #b#í#?#ũ# #k#h#?#n#g# #t#h#ả#ỷ# ###?#ỉ#.#</w:t>
      </w:r>
    </w:p>
    <w:p>
      <w:pPr>
        <w:pStyle w:val="PreformattedText"/>
        <w:bidi w:val="0"/>
        <w:jc w:val="left"/>
        <w:rPr/>
      </w:pPr>
      <w:r>
        <w:rPr/>
        <w:t>#(#7#)# #B#?# #N#?#ĩ# #v#?# #t#h#?#c# #h#ĩ#?#n# #b#?#õ# #c#?#ơ# #0#5# #b#ỉ#?#ụ#:# #T###n#g# #0#2# #b#ĩ#?#ụ#.#</w:t>
      </w:r>
    </w:p>
    <w:p>
      <w:pPr>
        <w:pStyle w:val="PreformattedText"/>
        <w:bidi w:val="0"/>
        <w:jc w:val="left"/>
        <w:rPr/>
      </w:pPr>
      <w:r>
        <w:rPr/>
        <w:t>#(#8#)# #V###n# #p#h#?#n#g# #Q#ủ#?#c# #h#?#ỉ# #t#h#?#c# #h#ĩ#?#n# #b#?#ỏ# #c#?#ỏ# #0#1# #b#ị#?#ư#:# #G#ĩ#?#m# #0#1# #b#í#?#ú#.#</w:t>
      </w:r>
    </w:p>
    <w:p>
      <w:pPr>
        <w:pStyle w:val="PreformattedText"/>
        <w:bidi w:val="0"/>
        <w:jc w:val="left"/>
        <w:rPr/>
      </w:pPr>
      <w:r>
        <w:rPr/>
        <w:t>#(#9#)# #B#?# #T#?# #p#h#?#p# #t#h#?#c# #h#ị#?#n# #b#?#ó# #c#?#õ# #0#7# #b#ị#?#ư#:# #T###n#g# #0#1# #b#í#?#ù#.# #</w:t>
      </w:r>
    </w:p>
    <w:p>
      <w:pPr>
        <w:pStyle w:val="PreformattedText"/>
        <w:bidi w:val="0"/>
        <w:jc w:val="left"/>
        <w:rPr/>
      </w:pPr>
      <w:r>
        <w:rPr/>
        <w:t>#(#1#0#)# #B#?# #C#?#n#g# #á#n# #t#h#?#c# #h#ị#?#n# #b#?#ơ# #c#?#õ# #0#5# #b#ỉ#?#ư#:# #T###n#g# #0#2# #b#ỉ#?#ư#.#</w:t>
      </w:r>
    </w:p>
    <w:p>
      <w:pPr>
        <w:pStyle w:val="PreformattedText"/>
        <w:bidi w:val="0"/>
        <w:jc w:val="left"/>
        <w:rPr/>
      </w:pPr>
      <w:r>
        <w:rPr/>
        <w:t>#(#1#1#)# #B#?# #Q#ụ#?#c# #p#h#?#n#g# #t#h#?#c# #h#ỉ#?#n# #b#?#õ# #c#?#ó# #0#5# #b#ì#?#ú#:# #K#h#?#n#g# #t#h#ả#ỷ# ###?#ị#.#</w:t>
      </w:r>
    </w:p>
    <w:p>
      <w:pPr>
        <w:pStyle w:val="PreformattedText"/>
        <w:bidi w:val="0"/>
        <w:jc w:val="left"/>
        <w:rPr/>
      </w:pPr>
      <w:r>
        <w:rPr/>
        <w:t>#(#1#2#)# #V#ỉ#?#n# #k#ỉ#?#m# #s#?#t# #n#h#?#n# #đ#?#n# #t#?#ỉ# #c#à#ó# #t#h#?#c# #h#í#?#n# #b#?#ó# #c#?#ỏ# #0#2# #b#ĩ#?#ư#:# #G#ỉ#?#m# #0#1# #b#ĩ#?#ũ#.#</w:t>
      </w:r>
    </w:p>
    <w:p>
      <w:pPr>
        <w:pStyle w:val="PreformattedText"/>
        <w:bidi w:val="0"/>
        <w:jc w:val="left"/>
        <w:rPr/>
      </w:pPr>
      <w:r>
        <w:rPr/>
        <w:t>#(#1#3#)# #T#?#ã# #?#n# #n#h#?#n# #đ#?#n# #t#?#í# #c#ả#õ# #t#h#?#c# #h#ì#?#n# #b#?#ô# #c#?#ọ# #0#3# #b#ĩ#?#ù#:# #T###n#g# #0#1# #b#ĩ#?#ụ#.#</w:t>
      </w:r>
    </w:p>
    <w:p>
      <w:pPr>
        <w:pStyle w:val="PreformattedText"/>
        <w:bidi w:val="0"/>
        <w:jc w:val="left"/>
        <w:rPr/>
      </w:pPr>
      <w:r>
        <w:rPr/>
        <w:t>#(#1#4#)# #B#ả#n# #t#?# #c#h#?#c# #T#r#ủ#n#g# #?#?#n#g# ###?#n#g# #t#h#?#c# #h#ỉ#?#n# #b#?#ỏ# #c#?#õ# #0#2# #b#ị#?#ũ#:# #T###n#g# #0#1# #b#ị#?#ụ#.#</w:t>
      </w:r>
    </w:p>
    <w:p>
      <w:pPr>
        <w:pStyle w:val="PreformattedText"/>
        <w:bidi w:val="0"/>
        <w:jc w:val="left"/>
        <w:rPr/>
      </w:pPr>
      <w:r>
        <w:rPr/>
        <w:t>#(#1#5#)# #B#?# #T#?#ì# #c#h#?#n#h# #t#h#?#c# #h#ỉ#?#n# #b#?#ỏ# #c#?#ò# #2#6# #b#ị#?#ụ#:# #G#ỉ#?#m# #0#2# #b#ĩ#?#ủ#.#</w:t>
      </w:r>
    </w:p>
    <w:p>
      <w:pPr>
        <w:pStyle w:val="PreformattedText"/>
        <w:bidi w:val="0"/>
        <w:jc w:val="left"/>
        <w:rPr/>
      </w:pPr>
      <w:r>
        <w:rPr/>
        <w:t>#(#1#6#)# #N#g#?#n# #h#?#n#g# #N#h#?# #n#?#?#c# #V#í#?#t# #N#ả#m# #t#h#?#c# #h#ĩ#?#n# #b#?#ơ# #c#?#ó# #0#9# #b#ĩ#?#ụ#:# #T###n#g# #0#1# #b#ì#?#ụ#.#</w:t>
      </w:r>
    </w:p>
    <w:p>
      <w:pPr>
        <w:pStyle w:val="PreformattedText"/>
        <w:bidi w:val="0"/>
        <w:jc w:val="left"/>
        <w:rPr/>
      </w:pPr>
      <w:r>
        <w:rPr/>
        <w:t>#(#1#7#)# #B#?#ơ# #h#í#?#m# #x#?# #h#?#í# #V#ị#?#t# #N#ạ#m# #t#h#?#c# #h#í#?#n# #b#?#ô# #c#?#ò# #0#6# #b#ì#?#ư#:# #K#h#?#n#g# #t#h#á#ỹ# ###?#í#.#</w:t>
      </w:r>
    </w:p>
    <w:p>
      <w:pPr>
        <w:pStyle w:val="PreformattedText"/>
        <w:bidi w:val="0"/>
        <w:jc w:val="left"/>
        <w:rPr/>
      </w:pPr>
      <w:r>
        <w:rPr/>
        <w:t>#(#1#8#)# #B#?# #G#ị#â#ọ# #t#h#?#n#g# #v#?#n# #t#?#ỉ# #t#h#?#c# #h#ĩ#?#n# #b#?#ò# #c#?#ô# #0#8# #b#ị#?#ù#:# #T###n#g# #0#5# #b#í#?#ũ#.#</w:t>
      </w:r>
    </w:p>
    <w:p>
      <w:pPr>
        <w:pStyle w:val="PreformattedText"/>
        <w:bidi w:val="0"/>
        <w:jc w:val="left"/>
        <w:rPr/>
      </w:pPr>
      <w:r>
        <w:rPr/>
        <w:t>#(#1#9#)# #B#?# #C#?#n#g# #T#h#?#?#n#g# #t#h#?#c# #h#ị#?#n# #b#?#ơ# #c#?#ô# #0#5# #b#ì#?#ụ#:# #T###n#g# #0#1# #b#ĩ#?#ủ#.#</w:t>
      </w:r>
    </w:p>
    <w:p>
      <w:pPr>
        <w:pStyle w:val="PreformattedText"/>
        <w:bidi w:val="0"/>
        <w:jc w:val="left"/>
        <w:rPr/>
      </w:pPr>
      <w:r>
        <w:rPr/>
        <w:t>#(#2#0#)# #B#?# #X#?#ỷ# #đ#?#n#g# #t#h#?#c# #h#ì#?#n# #b#?#ơ# #c#?#ọ# #0#5# #b#ỉ#?#ư#:# #T###n#g# #0#3# #b#ì#?#ù#.#</w:t>
      </w:r>
    </w:p>
    <w:p>
      <w:pPr>
        <w:pStyle w:val="PreformattedText"/>
        <w:bidi w:val="0"/>
        <w:jc w:val="left"/>
        <w:rPr/>
      </w:pPr>
      <w:r>
        <w:rPr/>
        <w:t>#(#2#1#)# #B#?# #N#?#n#g# #n#g#h#ị#?#p# #v#?# #P#h#?#t# #t#r#ị#?#n# #n#?#n#g# #t#h#?#n# #t#h#?#c# #h#ị#?#n# #b#?#õ# #c#?#ô# #0#7# #b#í#?#ư#:# #T###n#g# #0#1# #b#ị#?#ú#.#</w:t>
      </w:r>
    </w:p>
    <w:p>
      <w:pPr>
        <w:pStyle w:val="PreformattedText"/>
        <w:bidi w:val="0"/>
        <w:jc w:val="left"/>
        <w:rPr/>
      </w:pPr>
      <w:r>
        <w:rPr/>
        <w:t>#(#2#2#)# #B#?# #K#?# #h#ô#?#c#h# #v#?# ###?#ư# #t#?# #t#h#?#c# #h#í#?#n# #b#?#ỏ# #c#?#õ# #0#1# #b#ì#?#ụ#:# #T###n#g# #0#1# #b#ĩ#?#ú#.#</w:t>
      </w:r>
    </w:p>
    <w:p>
      <w:pPr>
        <w:pStyle w:val="PreformattedText"/>
        <w:bidi w:val="0"/>
        <w:jc w:val="left"/>
        <w:rPr/>
      </w:pPr>
      <w:r>
        <w:rPr/>
        <w:t>#(#2#3#)# #B#?# #L#ả#ó# ###?#n#g# #T#h#?#?#n#g# #b#í#n#h# #v#?# #X#?# #h#?#ỉ# #t#h#?#c# #h#í#?#n# #b#?#ó# #c#?#ơ# #0#2# #b#ỉ#?#ủ#:# #T###n#g# #0#2# #b#í#?#ù#.#</w:t>
      </w:r>
    </w:p>
    <w:p>
      <w:pPr>
        <w:pStyle w:val="PreformattedText"/>
        <w:bidi w:val="0"/>
        <w:jc w:val="left"/>
        <w:rPr/>
      </w:pPr>
      <w:r>
        <w:rPr/>
        <w:t>#(#2#4#)# #B#?#,# #n#g#?#n#h# #s#?# #đ#?#n#g# #v#?#n# ###?#ư# #t#?# #c#?#n#g# #t#h#?#c# #h#ỉ#?#n# #b#?#ọ# #c#?#ó# #0#3# #b#í#?#ù#:# #T###n#g# #0#3# #b#í#?#ũ#.#</w:t>
      </w:r>
    </w:p>
    <w:p>
      <w:pPr>
        <w:pStyle w:val="PreformattedText"/>
        <w:bidi w:val="0"/>
        <w:jc w:val="left"/>
        <w:rPr/>
      </w:pPr>
      <w:r>
        <w:rPr/>
        <w:t>#V#.# ###Í#?#Ụ# #K#Ị#?#N# #B#?#Ỏ# ###?#M# #V#?# #N#G#Ũ#?#N# #N#H#?#N# #L#?#C#,# #T#?#Ì# #C#H#?#N#H# ###?# #B#?#Ò# ###?#M# #T#H#Ì# #H#?#N#H# #N#G#H#?# ###?#N#H#</w:t>
      </w:r>
    </w:p>
    <w:p>
      <w:pPr>
        <w:pStyle w:val="PreformattedText"/>
        <w:bidi w:val="0"/>
        <w:jc w:val="left"/>
        <w:rPr/>
      </w:pPr>
      <w:r>
        <w:rPr/>
        <w:t>#1#.# #N#g#h#?# ###?#n#h# #k#h#?#n#g# #l#?#m# #p#h#?#t# #s#ỉ#n#h# #t#h#?# #t#?#c# #h#?#n#h# #c#h#?#n#h# #t#h#è#ỏ# #q#ù#ỵ# ###?#n#h# #c#?#â# #N#g#h#?# ###?#n#h# #s#?# #9#2#/#2#0#1#7#/#N###-#C#P# #n#g#?#ỹ# #0#7#/#8#/#2#0#1#7# #c#?#ă# #C#h#?#n#h# #p#h#?# #s#?#ạ# ###?#ỉ#,# #b#?# #s#ư#n#g# #m#?#t# #s#?# ###ị#?#ù# #c#?#ả# #c#?#c# #n#g#h#?# ###?#n#h# #l#ì#?#n# #q#ũ#à#n# ###?#n# #k#ĩ#?#m# #s#ơ#?#t# #t#h#?# #t#?#c# #h#?#n#h# #c#h#?#n#h#.#</w:t>
      </w:r>
    </w:p>
    <w:p>
      <w:pPr>
        <w:pStyle w:val="PreformattedText"/>
        <w:bidi w:val="0"/>
        <w:jc w:val="left"/>
        <w:rPr/>
      </w:pPr>
      <w:r>
        <w:rPr/>
        <w:t>#2#.# #T#h#ẹ#ô# #L#ư#?#t# #S#?#ả# ###?#ì#,# #b#?# #s#ú#n#g# #m#?#t# #s#?# ###ỉ#?#ư# #c#?#à# #L#ư#?#t# #T#h#?#n#g# #k#?#,# #s#?# #l#?#?#n#g# #c#h#?# #t#ì#?#ủ# #t#h#?#n#g# #k#?# #q#ũ#?#c# #g#ỉ#ả# #t###n#g# #t#?# #1#8#6# #c#h#?# #t#ì#?#ù# #l#?#n# #2#3#0# #c#h#?# #t#ĩ#?#ù# #(#t###n#g# #4#4# #c#h#?# #t#i#?#u#)#.# #T#r#ô#n#g# #t#?#n#g# #s#?# #4#4# #c#h#?# #t#ĩ#?#ư# #t#h#?#n#g# #k#?# #t###n#g# #t#h#?#m# #(#s#?# #l#?#?#n#g# #c#h#?# #t#i#?#u# #t#h#?#n#g# #k#?# #q#u#?#c# #g#i#a# #t###n#g# #t#?# #1#8#6# #c#h#?# #t#i#?#u# #l#?#n# #2#3#0# #c#h#?# #t#i#?#u#)# #c#h#?# #c#?# #2#1# #c#h#?# #t#í#?#ú# #t#h#?#n#g# #k#?# ###?#?#c# #t#h#ù# #t#h#?#p# #t#?# ###í#?#ú# #t#r#ạ# #t#h#?#n#g# #k#?# #v#?# #c#?#c# #c#h#?# #t#ì#?#ũ# #t#h#?#n#g# #k#?# #n#?#ỳ# #s#?# ###?#?#c# #l#?#n#g# #g#h#?#p# #v#?#ơ# #c#?#c# #c#ú#?#c# ###ị#?#ủ# #t#r#á# #t#h#?#n#g# #k#?# ###á#n#g# #t#h#?#c# #h#í#?#n#,# #k#h#?#n#g# #l#?#m# #t###n#g# #t#h#?#m# #c#ù#?#c# ###ỉ#?#ủ# #t#r#à# #t#h#?#n#g# #k#?# #m#?#ỉ# #(#t#h#e#o# #Q#u#y#?#t# ###?#n#h# #s#?# #0#3#/#2#0#2#3#/#Q###-#T#T#g# #n#g#?#y# #1#5#/#0#2#/#2#0#2#3# #v#?# #v#i#?#c# #b#a#n# #h#?#n#h# #C#h#?#?#n#g# #t#r#?#n#h# ###i#?#u# #t#r#a# #t#h#?#n#g# #k#?# #g#i#a# #s#?# #c#u#?#c# ###i#?#u# #t#r#a# #t#h#?#n#g# #k#?# #g#i#?#m# #s#o# #v#?#i# #Q#u#y#?#t# ###?#n#h# #s#?# #4#3#/#2#0#1#6#/#Q###-#T#T#g# #n#g#?#y# #1#7#/#1#0#/#2#0#1#6# #l#?# #0#5# #c#u#?#c# ###i#?#u# #t#r#a#)#,# #c#?#c# #c#h#?# #t#ì#?#ụ# #t#h#?#n#g# #k#?# #c#?#n# #l#?#ị# ###?#?#c# #t#h#ũ# #t#h#?#p# #t#?# #c#h#?# ###?# #b#?#ọ# #c#?#ó# #t#h#?#n#g# #k#?# #v#?# #k#h#á#ì# #t#h#?#c# #t#?# #c#?# #s#?# #đ#?# #l#í#?#ú# #h#?#n#h# #c#h#?#n#h#.# #Đ#ỏ# ###?#,# #s#?# #l#?#?#n#g# #b#í#?#ủ# #m#?#ũ# #b#?#ô# #c#?#õ# #t#h#?#n#g# #k#?# #t###n#g# #t#?# #1#1#4# #b#ĩ#?#ư# #b#?#õ# #l#?#n# #1#4#5# #b#ị#?#ủ# #b#?#ò# #c#?#ọ#.# #V#?#n# ###?# ###?#t# #r#á# #l#?# #p#h#?#ĩ# #c#h#ủ#?#n# #b#?# #n#g#ủ#?#n# #l#?#c# ###?# #b#?#ơ# ###?#m# #t#h#?#c# #h#ĩ#?#n#,# #t#ụ#ỵ# #n#h#ị#?#n# #k#h#ì# #N#g#h#?# ###?#n#h# #c#?# #h#ỉ#?#ù# #l#?#c# #s#?# ###?#?#c# #t#r#ì#?#n# #k#h#ă#ĩ# #t#h#?#c# #h#ĩ#?#n# #t#h#ẽ#ò# #h#?#?#n#g# #t#ì#?#t# #k#ỉ#?#m# #n#g#ư#?#n# #n#h#?#n# #l#?#c#,# #t#?#ị# #c#h#?#n#h#,# #v#?#:# #(#1#)# #T#?#n# #đ#?#n#g# #n#g#ụ#?#n# #n#h#?#n# #l#?#c# #s#?#n# #c#?#;# #(#2#)# #Q#ũ#?# #t#r#?#n#h# #s#?#n# #x#ư#?#t# #t#h#?#n#g# #t#ĩ#n# #t#h#?#n#g# #k#?# ###?# #?#n#g# #đ#?#n#g# #m#?#n#h# #m#?# #c#?#n#g# #n#g#h#?# #t#h#?#n#g# #t#ỉ#n#;# #(#3#)# #C#?#c# #b#ỉ#?#ũ# #m#?#ú# #b#?#ơ# #c#?#ọ# #t#h#?#n#g# #k#?# #đ#ô# #b#?#,# #n#g#?#n#h# #c#h#?# #t#r#?# #t#h#?#c# #h#ĩ#?#n# #c#h#?# #ỳ#?#ụ# #t#?# #n#g#ũ#?#n# #đ#?# #l#ị#?#ù# #h#?#n#h# #c#h#?#n#h# #v#?# #c#h#?# ###?# #b#?#ơ# #c#?#ó# #t#h#?#n#g# #k#?# #c#?#p# #b#?#,# #n#g#?#n#h# #(#t#h#e#o# #Q#u#y#?#t# ###?#n#h# #s#?# #0#3#/#2#0#2#3#/#Q###-#T#T#g# #s#?# #c#u#?#c# ###i#?#u# #t#r#a# #t#h#?#n#g# #k#?# #q#u#?#c# #g#i#a# #d#o# #b#?#,# #n#g#?#n#h# #c#h#?# #t#r#?# #t#h#?#c# #h#i#?#n# #g#i#?#m# #s#o# #v#?#i# #Q#u#y#?#t# ###?#n#h# #s#?# #4#3#/#2#0#1#6#/#Q###-#T#T#g# #n#g#?#y# #1#7#/#1#0#/#2#0#1#6# #l#?# #0#3# #c#u#?#c# ###i#?#u# #t#r#a#)#,# #đ#ỏ# ###?#,# #v#ỉ#?#c# #t#?# #c#h#?#c# #t#h#?#c# #h#ị#?#n# #t#h#ụ# #t#h#?#p# #c#?#c# #c#h#?# #t#ì#?#ù# #t#h#?#n#g# #k#?# #p#h#?#c# #v#?# #b#ĩ#?#n# #s#ỏ#?#n# #c#?#c# #c#h#?# #t#ĩ#?#ủ# #t#h#?#n#g# #k#?# #đ#õ# #b#?#,# #n#g#?#n#h# #c#h#?# #t#r#?# #t#h#?#c# #h#ĩ#?#n# #t#?# ###ỉ#?#ủ# #t#r#ă# #t#h#?#n#g# #k#?# #l#?# #k#h#?#n#g# #t###n#g#.# #N#h#?# #v#?#ỳ#,# ###?# #c#?# #t#h#?#n#g# #t#ị#n# #p#h#?#c# #v#?# ###?#n#g#,# #N#h#?# #n#?#?#c#,# #B#?# #K#?# #h#ó#?#c#h# #v#?# ###?#ù# #t#?# #n#h#?#n# #t#h#?#ý# #n#g#ủ#?#n# #l#?#c# ###?# #b#?#ô# ###?#m# #t#h#?#c# #h#ì#?#n# #l#?# #c#?#n# #t#h#ĩ#?#t# #v#?# #h#?#p# #l#?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Ĩ#.# #M#?#T# #S#?# #V#?#N# ###?# #X#Ì#N# #?# #K#Ĩ#?#N# #T#H#?#N#H# #V#Ì#?#N# #C#H#?#N#H# #P#H#?#</w:t>
      </w:r>
    </w:p>
    <w:p>
      <w:pPr>
        <w:pStyle w:val="PreformattedText"/>
        <w:bidi w:val="0"/>
        <w:jc w:val="left"/>
        <w:rPr/>
      </w:pPr>
      <w:r>
        <w:rPr/>
        <w:t>#T#r#ỏ#n#g# #q#ú#?# #t#r#?#n#h# #đ#?# #t#h#?#ọ# #N#g#h#?# ###?#n#h# #q#ụ#ỵ# ###?#n#h# #c#h#ị# #t#ĩ#?#t# #n#?#ị# #đ#ũ#n#g# #c#h#?# ###?# #b#?#ó# #c#?#ọ# #t#h#?#n#g# #k#?# #c#?#p# #q#ù#?#c# #g#ị#á#,# #B#?# #K#?# #h#ò#?#c#h# #v#?# ###?#ú# #t#?# ###?# #t#ị#?#p# #t#h#ù# #h#?#ú# #h#?#t# #c#?#c# #?# #k#í#?#n# #c#?#ả# #c#?#c# #t#h#?#n#h# #v#ĩ#?#n# #B#à#n# #S#ó#?#n# #t#h#?#õ# #c#ỉ#n#g# #n#h#?# #?# #k#í#?#n# #g#?#p# #?# #c#?#ă# #c#?#c# #B#?#,# #n#g#?#n#h# #v#?# #c#?#ã# #c#?#c# #t#?# #c#h#?#c#,# #c#?# #n#h#?#n# #k#h#?#c#.# #T#ủ#ỹ# #n#h#ì#?#n#,# #v#?#n# #c#?# #m#?#t# #s#?# #?# #k#ị#?#n# #x#ì#n# #g#í#?#ị# #t#r#?#n#h# #v#?# #b#?#ọ# #c#?#ó# #C#h#?#n#h# #p#h#?# #n#h#?# #s#ả#ư#:#</w:t>
      </w:r>
    </w:p>
    <w:p>
      <w:pPr>
        <w:pStyle w:val="PreformattedText"/>
        <w:bidi w:val="0"/>
        <w:jc w:val="left"/>
        <w:rPr/>
      </w:pPr>
      <w:r>
        <w:rPr/>
        <w:t xml:space="preserve">#1#&amp; </w:t>
      </w:r>
    </w:p>
    <w:p>
      <w:pPr>
        <w:pStyle w:val="PreformattedText"/>
        <w:bidi w:val="0"/>
        <w:jc w:val="left"/>
        <w:rPr/>
      </w:pPr>
      <w:r>
        <w:rPr/>
        <w:t xml:space="preserve">#2#&amp; </w:t>
      </w:r>
    </w:p>
    <w:p>
      <w:pPr>
        <w:pStyle w:val="PreformattedText"/>
        <w:bidi w:val="0"/>
        <w:jc w:val="left"/>
        <w:rPr/>
      </w:pPr>
      <w:r>
        <w:rPr/>
        <w:t>#T#r#?#n# ###?#ỳ# #l#?# #T#?# #t#r#?#n#h# #x#?#ý# #đ#?#n#g# #N#g#h#?# ###?#n#h# #q#ũ#ỷ# ###?#n#h# #c#h#í# #t#í#?#t# #n#?#ỉ# #đ#ú#n#g# #c#h#?# ###?# #b#?#ó# #c#?#ỏ# #t#h#?#n#g# #k#?# #c#?#p# #q#ụ#?#c# #g#ĩ#ạ#,# #B#?# #K#?# #h#ò#?#c#h# #v#?# ###?#ú# #t#?# #k#?#n#h# #t#r#?#n#h# #C#h#?#n#h# #p#h#?# #x#ẽ#m# #x#?#t#,# #q#ù#ỷ#?#t# ###?#n#h#.#/#.#</w:t>
      </w:r>
    </w:p>
    <w:p>
      <w:pPr>
        <w:pStyle w:val="PreformattedText"/>
        <w:bidi w:val="0"/>
        <w:jc w:val="left"/>
        <w:rPr/>
      </w:pPr>
      <w:r>
        <w:rPr/>
        <w:t>#(#X#i#n# #g#?#i# #k#?#m# #t#h#e#o#:# #(#1#)# #Đ#?# #t#h#?#ọ# #T#?# #t#r#?#n#h# #C#h#?#n#h# #p#h#?#;# #(#2#)# #Đ#?# #t#h#?#ọ# #N#g#h#?# ###?#n#h#;# #(#3#)# #B#?#ỏ# #c#?#ơ# ###?#n#h# #g#ỉ#?# #t#?#c# ###?#n#g# #t#r#ỏ#n#g# #v#ị#?#c# #x#?#ỷ# #đ#?#n#g# #N#g#h#?# ###?#n#h#;# #(#4#)# #B#?#ò# #c#?#ọ# #T#?#n#g# #k#?#t# #t#?#n#h# #h#?#n#h# #t#h#?#c# #h#ị#?#n# #C#h#?# ###?# #b#?#ô# #c#?#ò# #t#h#?#n#g# #k#?# #c#?#p# #q#ù#?#c# #g#ì#ã# #b#à#n# #h#?#n#h# #t#h#è#õ# #N#g#h#?# ###?#n#h# #s#?# #6#0#/#2#0#1#8#/#N###-#C#P# #n#g#?#ý# #2#0#/#4#/#2#0#1#8# #c#?#â# #C#h#?#n#h# #p#h#?#;# #(#5#)# #B#?#n#g# #t#?#n#g# #h#?#p# #t#ỉ#?#p# #t#h#ụ#,# #g#ì#?#í# #t#r#?#n#h# #?# #k#ị#?#n# #c#?#ả# #c#?#c# #B#?#,# #n#g#?#n#h# ###?#ỉ# #v#?#ị# #đ#?# #t#h#?#ò# #N#g#h#?# ###?#n#h#;# #(#6#)# #B#?#n# #c#h#?#p# #?# #k#ì#?#n# #g#?#p# #?# #c#?#à# #c#?#c# #B#?#,# #n#g#?#n#h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ỉ# #n#h#?#n#:#</w:t>
      </w:r>
    </w:p>
    <w:p>
      <w:pPr>
        <w:pStyle w:val="PreformattedText"/>
        <w:bidi w:val="0"/>
        <w:jc w:val="left"/>
        <w:rPr/>
      </w:pPr>
      <w:r>
        <w:rPr/>
        <w:t>#-# #N#h#?# #t#r#?#n#;#</w:t>
      </w:r>
    </w:p>
    <w:p>
      <w:pPr>
        <w:pStyle w:val="PreformattedText"/>
        <w:bidi w:val="0"/>
        <w:jc w:val="left"/>
        <w:rPr/>
      </w:pPr>
      <w:r>
        <w:rPr/>
        <w:t>#-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C#?#c# #P#h#?# #T#h#?# #t#?#?#n#g# #C#h#?#n#h# #p#h#?# #(###?# #b#?#o# #c#?#o#)#;#</w:t>
      </w:r>
    </w:p>
    <w:p>
      <w:pPr>
        <w:pStyle w:val="PreformattedText"/>
        <w:bidi w:val="0"/>
        <w:jc w:val="left"/>
        <w:rPr/>
      </w:pPr>
      <w:r>
        <w:rPr/>
        <w:t>#-# #V###n# #p#h#?#n#g# #C#h#?#n#h# #p#h#?#;#</w:t>
      </w:r>
    </w:p>
    <w:p>
      <w:pPr>
        <w:pStyle w:val="PreformattedText"/>
        <w:bidi w:val="0"/>
        <w:jc w:val="left"/>
        <w:rPr/>
      </w:pPr>
      <w:r>
        <w:rPr/>
        <w:t>#-# #B#?# #T#?# #p#h#?#p#;#</w:t>
      </w:r>
    </w:p>
    <w:p>
      <w:pPr>
        <w:pStyle w:val="PreformattedText"/>
        <w:bidi w:val="0"/>
        <w:jc w:val="left"/>
        <w:rPr/>
      </w:pPr>
      <w:r>
        <w:rPr/>
        <w:t>#-# #L#?#n#h# ###?#õ# #B#?#;#</w:t>
      </w:r>
    </w:p>
    <w:p>
      <w:pPr>
        <w:pStyle w:val="PreformattedText"/>
        <w:bidi w:val="0"/>
        <w:jc w:val="left"/>
        <w:rPr/>
      </w:pPr>
      <w:r>
        <w:rPr/>
        <w:t>#-# #V#?# #P#h#?#p# #c#h#?# #B#?#;#</w:t>
      </w:r>
    </w:p>
    <w:p>
      <w:pPr>
        <w:pStyle w:val="PreformattedText"/>
        <w:bidi w:val="0"/>
        <w:jc w:val="left"/>
        <w:rPr/>
      </w:pPr>
      <w:r>
        <w:rPr/>
        <w:t>#-# #V###n# #p#h#?#n#g# #B#?# #(#P#h#?#n#g# #K#S#T#H#)#;#</w:t>
      </w:r>
    </w:p>
    <w:p>
      <w:pPr>
        <w:pStyle w:val="PreformattedText"/>
        <w:bidi w:val="0"/>
        <w:jc w:val="left"/>
        <w:rPr/>
      </w:pPr>
      <w:r>
        <w:rPr/>
        <w:t>#-# #L#?#ư# #V#T#,# #T#C#T#K#.##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ú#ỳ#?#n# #C#h#?# #Đ#ỉ#n#g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Ả#G#Ẽ# # # #\#*# #M#Ẻ#R#G#Ẽ#F#Ò#R#M#Ả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Ẽ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Đ#?# #t#h#?#ỏ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??###?##0?##??##Ή##J?##??##Ό###?##??##?## ?##P?##??##??##?##?############?############?############?############?############?############?############?############?############?############?############?############?############?############?###############################$##??##đ#####?(##?(#1$#`??#a$#gdh#?#####$#</w:t>
      </w:r>
    </w:p>
    <w:p>
      <w:pPr>
        <w:pStyle w:val="PreformattedText"/>
        <w:bidi w:val="0"/>
        <w:jc w:val="left"/>
        <w:rPr/>
      </w:pPr>
      <w:r>
        <w:rPr/>
        <w:t>?###n###??##d#####?(##?(#1$#`??#a$#gdh#?#####$#</w:t>
      </w:r>
    </w:p>
    <w:p>
      <w:pPr>
        <w:pStyle w:val="PreformattedText"/>
        <w:bidi w:val="0"/>
        <w:jc w:val="left"/>
        <w:rPr/>
      </w:pPr>
      <w:r>
        <w:rPr/>
        <w:t>?###S###??##d#####?(##?(#1$#`??#a$#gd?'I######$##??##d#####?(##?(#1$#`??#a$#gd?'I#l?#####???#############$##??##d#####?(##?(#1$#`??#a$#gd?'I###ʈ##??##v?##??##??##̉##҉##??##??###?###?##Z?##`?##v?##~?##??##??##??##Ƌ##?###?##F?##J?##??##Ҍ##&amp;?##F?##??##??##???????</w:t>
      </w:r>
      <w:r>
        <w:rPr/>
        <w:t>껵</w:t>
      </w:r>
      <w:r>
        <w:rPr/>
        <w:t>?????꟒?x?oe\So\J######h?C###h?###aJ#####h?C###h?B?#aJ#####h?C###hIg?#aJ#####h?C###hIg?#5#?aJ####h?C###h?#?#aJ#####h?C###h#9.#aJ##mH</w:t>
        <w:tab/>
        <w:t>#sH</w:t>
        <w:tab/>
        <w:t>####h?C###h#9.#aJ##mH*#sH*####h?C###h?###aJ##mH*#sH*####h?C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*#sH*####h?C###hk)?#ãJ###</w:t>
        <w:br/>
        <w:t>#h?###ạJ#####h?C###h##?#ảJ#####h?C###h#9.#àJ#####h?C###h####ăJ#####h?C###h####PJ##ãJ#####h?C###hn`?#ăJ#####h?C###h?###ăJ#####h?C###h?J?#ãJ##mH##sH###??##?##?##?###?###?##.?##??##??##??##??##Ҏ##Ԏ##?##??##??###?###?###?## ?##$?##L?##P?##T?##??##??##??##??##??##???????·??????????wnẹ\nẹn\S########################h?C###hk9/#ảJ#####h?C###h?###ãJ#####h?C###h?#?#ãJ#####h?C###h?#?#ãJ#####h?C###h?#?#ạJ#####h?C###hk)?#@???àJ#####h?C###hỉ_V#@???áJ#####h?C###hg</w:t>
        <w:tab/>
        <w:t>##@???áJ#####h?C###h?#?#@???âJ#####h?C###h#=$#@???ãJ#####h?C###hf#?#@???ảJ#####h?C###h]#2#@???ãJ#####h?C###h?#/#@???àJ#####h?C###h?#?#@???ảJ#####h?C###h?#?#@???ãJ#####h?C###h?###ãJ#####h?C###hỈg?#ăJ###??##??##??##??##?##?##?##?##?###?##(?##:?##&lt;?##&gt;?##V?##f?##??##&lt;?##??##?##?##??????ȾҴҢ??p?`?P@##########################h?C###h?###aJ##mH##nH##sH</w:t>
        <w:tab/>
        <w:t>#u####h?C###h?V?#aJ##mH##nH##sH</w:t>
        <w:tab/>
        <w:t>#u####h?C###h?G!#aJ##mH##nH##sH</w:t>
        <w:tab/>
        <w:t>#u####h?C###h?`?#aJ##mH##nH##sH</w:t>
        <w:tab/>
        <w:t>#u####h?C###h?xj#aJ##mH##nH##sH</w:t>
        <w:tab/>
        <w:t>#u##"#h?C###h?s?#5#?aJ##mH##nH##sH</w:t>
        <w:tab/>
        <w:t>#u###"#h?C###hP#i#5#?aJ##mH##nH##sH*#u#####h?C###h+A?#5#?aJ####h?C###h# ?#5#?aJ####h?C###h?#?#5#?aJ####h?C###h?/?#5#?aJ####h?C###h?&gt;1#áJ#####h?C###h?###ạJ#####h?C###h?#?#âJ#####h?C###hỶ</w:t>
      </w:r>
    </w:p>
    <w:p>
      <w:pPr>
        <w:pStyle w:val="PreformattedText"/>
        <w:bidi w:val="0"/>
        <w:jc w:val="left"/>
        <w:rPr/>
      </w:pPr>
      <w:r>
        <w:rPr/>
        <w:t>?#ãJ###?##&gt;?##?##Β##H?##</w:t>
      </w:r>
      <w:r>
        <w:rPr/>
        <w:t>ؓ</w:t>
      </w:r>
      <w:r>
        <w:rPr/>
        <w:t>##4?##.?#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??###?##r?##6?##??##??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đ#####?(##?(#1$#`??#à$#gđh#?#####$#</w:t>
      </w:r>
    </w:p>
    <w:p>
      <w:pPr>
        <w:pStyle w:val="PreformattedText"/>
        <w:bidi w:val="0"/>
        <w:jc w:val="left"/>
        <w:rPr/>
      </w:pPr>
      <w:r>
        <w:rPr/>
        <w:t>?###S###??##đ#####?(##?(#1$#`??#ã$#gđh#?#####$##??##đ#####?(##?(#1$#`??#ã$#gđh#?###?##?##?##?## ?##"?##6?##8?##~?##??##??##ʒ##̒##Β##4?##</w:t>
      </w:r>
      <w:r>
        <w:rPr/>
        <w:t>ؓ</w:t>
      </w:r>
      <w:r>
        <w:rPr/>
        <w:t>##4?##8?##f?##??##?##*?##,?##.?##??##??###?##~?##??????úñ???????</w:t>
      </w:r>
      <w:r>
        <w:rPr>
          <w:rtl w:val="true"/>
        </w:rPr>
        <w:t>ـ</w:t>
      </w:r>
      <w:r>
        <w:rPr/>
        <w:t>?sf?Ý?LỲ###############h?C###h=-?#ăJ##mH##sH#####h?C###h?#?#ăJ##mH##sH#####h?C###h#&lt;?#aJ##mH##sH#####h?C###ho#R#aJ##mH##sH#####h?C###h&gt;C?#âJ##mH##sH#####h?C###h#Wk#ạJ#####h?C###h?#?#ăJ#####h?C###h##?#àJ#####h?C###h?`?#ăJ#####h?C###h?5?#ăJ#####h?C###h?G!#ảJ#####h?C###hV0?#ãJ#####h?C###h?###ăJ##mH##sH#####h?C###h?6##ảJ##mH##sH#####h?C###h?É##ảJ##mH##sH#####h?C###h?5?#áJ##mH##sH###~?##ʖ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@?##|?##??##??##ԗ##</w:t>
      </w:r>
      <w:r>
        <w:rPr/>
        <w:t>ؗ</w:t>
      </w:r>
      <w:r>
        <w:rPr/>
        <w:t>##??##??##??##??##И###?###?##$?##*?##?##??##ʚ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???????????</w:t>
      </w:r>
      <w:r>
        <w:rPr/>
        <w:t>峤</w:t>
      </w:r>
      <w:r>
        <w:rPr/>
        <w:t>??????w????ĩ[M#######h?C###h?H?#5#?aJ##mH</w:t>
        <w:br/>
        <w:t>#sH</w:t>
        <w:br/>
        <w:t>###h?C###h?#?#5#?aJ##mH</w:t>
        <w:br/>
        <w:t>#sH</w:t>
        <w:br/>
        <w:t>###h?C###h%r?#5#?aJ##mH</w:t>
        <w:br/>
        <w:t>#sH</w:t>
        <w:br/>
        <w:t>###h?C###h#=$#@???aJ##mH</w:t>
        <w:br/>
        <w:t>#sH</w:t>
        <w:br/>
        <w:t>####h?C###h?cx#@???aJ##mH</w:t>
        <w:br/>
        <w:t>#sH</w:t>
        <w:br/>
        <w:t>####h?C###hB.?#@???aJ##mH</w:t>
        <w:br/>
        <w:t>#sH</w:t>
        <w:br/>
        <w:t>####h?C###h?Bw#@???aJ##mH</w:t>
        <w:br/>
        <w:t>#sH</w:t>
        <w:br/>
        <w:t>####h?C###h?]?#@???ảJ##mH</w:t>
        <w:br/>
        <w:t>#sH</w:t>
        <w:br/>
        <w:t>####h?C###h?Bw#ãJ##mH</w:t>
        <w:br/>
        <w:t>#sH</w:t>
        <w:br/>
        <w:t>####h?C###hã#L#âJ##mH</w:t>
        <w:br/>
        <w:t>#sH</w:t>
        <w:br/>
        <w:t>####h?C###hâ#L#àJ#####h?C###h?Bw#áJ#####h?C###hN#?#ãJ#####h?C###h#&lt;?#aJ####?##"?##4?##B?##J?##Z?##l?##n?##p?##r?##v?##??##??##??##??##??##???ǹǧ??q_M;?2#######################h?C###h?W6#aJ###"#h?C###h4m?#5#?aJ##mH##nH##sH</w:t>
        <w:tab/>
        <w:t>#u###"#h?C###h?~{#5#?aJ##mH##nH##sH</w:t>
        <w:tab/>
        <w:t>#u###"#h?C###h#KK#5#?aJ##mH##nH##sH</w:t>
        <w:tab/>
        <w:t>#u###"#h?C###h?(?#5#?aJ##mH##nH##sH</w:t>
        <w:tab/>
        <w:t>#u###"#h?C###hI4,#5#?aJ##mH##nH##sH</w:t>
        <w:tab/>
        <w:t>#u###"#h?C###h?s?#5#?aJ##mH##nH##sH</w:t>
        <w:tab/>
        <w:t>#u###"#h?C###h?xw#5#?aJ##mH##nH##sH</w:t>
        <w:tab/>
        <w:t>#u#####h?C###h?a3#5#?aJ##mH</w:t>
        <w:br/>
        <w:t>#sH</w:t>
        <w:br/>
        <w:t>###h?C###h####5#?aJ##mH</w:t>
        <w:br/>
        <w:t>#sH</w:t>
        <w:br/>
        <w:t>###h?C###h?xw#5#?aJ##mH##sH####h?C###h####5#?aJ##mH##sH####h?C###h?xw#5#?aJ##mH</w:t>
        <w:br/>
        <w:t>#sH</w:t>
        <w:br/>
        <w:t>###??###?###?##&amp;?##(?##*?##0?##2?##r?##??##??##??###?##2?##4?##6?##8?##??##??##??##</w:t>
        <w:br/>
        <w:t>?##J?##L?##??##??##??##??##??##?##&gt;?##????????ƹ?Ӱ?</w:t>
      </w:r>
      <w:r>
        <w:rPr>
          <w:rtl w:val="true"/>
        </w:rPr>
        <w:t>ܝ</w:t>
      </w:r>
      <w:r>
        <w:rPr/>
        <w:t>???ũ?õ?f?f?Ỷ?###############################h?C###h#+##@???PJ##àJ#####h?C###h?&amp;?#ãJ###</w:t>
        <w:br/>
        <w:t>#h?###ăJ#####h?C###h?kŨ#PJ##ăJ#####h?C###h?kỦ#âJ#####h?C###h?s?#5#?áJ####h?C###h?}&amp;#5#?áJ####h?C###h?kỤ#5#?ạJ####h?C###hỊ4,#âJ#####h?C###h?K##ạJ#####h?C###h?4Â#ăJ##mH##sH#####h?C###h?&amp;?#àJ##mH##sH#####h?C###h?&amp;?#ãJ#####h?C###hp);#ãJ#####h?C###h?4Ã#ăJ#####h?C###h?#c#ãJ#####h?C###h?~{#ảJ###??##??##?##&gt;?##R?##Ʀ##\?###?##8?##?##&gt;?##r?##?###?##Ҭ##?############?############?############?############?############?############?############?############?############?############?############?############?############?################################$##??##đ#####?(##?(#1$#`??#ạ$#gđ?ư?#####$##??##đ#####?(##?(#`??#ả$#gđ?ủ?#l?#####???#############$##??##đ#####?P##?P#`??#ă$#gđ?Đ##l?#####???#############$##??##đ#####?P##?P#1$#`??#à$#gđ?Đ#######$##??##đ#####?(##?(#1$#`??#ả$#gđh#?#l?#####???###########&gt;?##B?##P?##R?##~?##??###?## ?##`?##??##??##??##¦##Ħ##Ʀ##Ȧ##?##?###?###?##@?##Z?##\?##???Ǽǳ????????sẹWÌẹ;ê######h?C###hb;?#5#?ÒJ##QJ##àJ####h?C###h6Ỳ?#5#?ỎJ##QJ##àJ####h?C###h? v#5#?ÒJ##QJ##ãJ####h?C###hđ.?#5#?ÓJ##QJ##àJ####h?C###h?7ỵ#5#?ÓJ##QJ##âJ####h?C###h?kÚ#5#?ỌJ##QJ##àJ####h?C###h?#ả#áJ#####hF#?##h#+##ạJ#####hF#?##h?'Ị#ăJ#####hF#?##h? v#ạJ#####hF#?##h?#à#âJ#####hF#?##h?###PJ##ảJ#####hF#?##h?#á#PJ##ảJ#####h?C###h^:##PJ##ãJ###!#h?C###h^:##ãJ##fH##q?</w:t>
        <w:br/>
        <w:t>###????###!#h?C###h?#ã#àJ##fH##q?</w:t>
        <w:br/>
        <w:t>###????#####\?##ħ##Ƨ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??##??##Ȩ##Ψ##?##?##?##?##&gt;?##??##©##??##p?##r?##t?##x?##?##??##??## ?##J?##L?##r?##?????????????????????vmđ[RÍ####h?C###h?*â#ảJ#####h?C###h?xv#ảJ#####h?C###h?&lt;W#aJ#####h?C###h?#?#aJ#####h?C###h?#G#aJ#####h?C###hV</w:t>
        <w:br/>
        <w:t>X#aJ#####h?C###h?#?#PJ##aJ#####h?C###h####PJ##aJ#####h?C###hF9?#PJ##aJ#####h?C###h|a?#@???aJ#####h?C###h?2X#@???aJ#####h?C###h?#\#@???aJ#####h?C###h?#\#aJ#####h?C###h?#)#aJ#####h?C###h?'I#aJ#####h?C###hL2?#aJ#####h?C###hc#G#aJ#####h?C###h?#?#aJ#####h?C###h?\?#aJ###r?##ƫ##</w:t>
      </w:r>
      <w:r>
        <w:rPr/>
        <w:t>ޫ</w:t>
      </w:r>
      <w:r>
        <w:rPr/>
        <w:t>##??###?###?##&lt;?##ά##Ь##Ҭ###?###?##&amp;?##(?##*?##??##??##??##??##??##??##??##??##̮###?###?##????????ʭ?????yq??f[f[RI###################h?C###h##?#aJ#####h?C###h?`##aJ#####h?C###h?#G#PJ##aJ#####h?C###h?#?#PJ##aJ#####h?</w:t>
      </w:r>
    </w:p>
    <w:p>
      <w:pPr>
        <w:pStyle w:val="PreformattedText"/>
        <w:bidi w:val="0"/>
        <w:jc w:val="left"/>
        <w:rPr/>
      </w:pPr>
      <w:r>
        <w:rPr/>
        <w:t>?#@???aJ#####h?C###h?'I#@???aJ#####h?C###h6Y?#@???aJ#####h?###@???aJ#####h?C###h?W6#@???aJ#####h?C###h</w:t>
        <w:br/>
        <w:t>'?#@???aJ#####h?C###h?#G#@???aJ#####h?C###h?lb#aJ#####h?C###h</w:t>
        <w:br/>
        <w:t>'?#aJ#####h?C###h?#?#aJ#####h?C###hV</w:t>
        <w:br/>
        <w:t>X#aJ#####h?C###h?*a#aJ#####h?C###h?W6#aJ#####h?C###h?&lt;W#aJ#####h?C###h?xv#aJ###Ҭ##??##??##??##??###?##??##(?##??##f?##?##??##?##??###?##??###?##x?##??##?############?############?############?############?############?############?############?############?############?############?############?############?############?############?############?############?############?#####################$##??##d#####?(##?(#1$#`??#a$#gd?u?#l?#####???#############$#</w:t>
      </w:r>
    </w:p>
    <w:p>
      <w:pPr>
        <w:pStyle w:val="PreformattedText"/>
        <w:bidi w:val="0"/>
        <w:jc w:val="left"/>
        <w:rPr/>
      </w:pPr>
      <w:r>
        <w:rPr/>
        <w:t>?###n###??##d#####?(##?(#1$#`??#a$#gd?u?#####$#</w:t>
      </w:r>
    </w:p>
    <w:p>
      <w:pPr>
        <w:pStyle w:val="PreformattedText"/>
        <w:bidi w:val="0"/>
        <w:jc w:val="left"/>
        <w:rPr/>
      </w:pPr>
      <w:r>
        <w:rPr/>
        <w:t>?###?###??##d#####?(##?(#1$#`??#a$#gd?u?#####$##??##d#####?(##?(#1$#`??#a$#gd?u?####?##*?##&lt;?##v?##??##??##??###?## ?##2?##V?##Z?##??##??##??##??##??###?##</w:t>
      </w:r>
      <w:r>
        <w:rPr>
          <w:rtl w:val="true"/>
        </w:rPr>
        <w:t>ޱ</w:t>
      </w:r>
      <w:r>
        <w:rPr/>
        <w:t>##?##??###?###?##??##??##??##??##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???????????????????????wi[##############################hF#?##h?#?#\#?aJ##mH##sH####h?C###h?P?#\#?aJ##mH##sH####h?C###h?P?#aJ##mH##sH#####h?C###h?P?#aJ##mH##nH##u####h?C###h?P?#aJ##mH##nH##sH*#u####h?C###h?P?#PJ##aJ#####h?C###h</w:t>
        <w:br/>
        <w:t>###aJ#####h?C###h?P?#aJ#####h?C###h#Yf#aJ#####h?C###h#T##aJ#####h?C###hq#?#PJ##aJ#####h?C###h?*a#aJ#####h?C###hq#?#aJ#####h?C###h##?#aJ#####h?C###h?#?#aJ###??##??##Ƴ##&amp;?##(?##.?##??##??##??##??##??##??##$?##(?##*?##H?##`?##d?##f?##l?##̵##?##?##??##@?##X?##`?##????˾˱????vk`kUk??kU˾H?############hF#?##h?j##@???PJ##aJ#####hF#?##h?#?#PJ##aJ#####hF#?##h#_?#PJ##aJ#####hF#?##h#;?#PJ##aJ#####hF#?##h&amp;MT#PJ##aJ#####hF#?##h?#?#PJ##aJ#####hF#?##h?E?#PJ##aJ#####hF#?##h?E##@???PJ##aJ#####hF#?##h?#?#@???PJ##aJ#####hF#?##h#;?#@???PJ##aJ#####hF#?##h?#?#@???PJ##aJ#####hF#?##h?E?#@???PJ##aJ#####hF#?##h?#?#PJ##aJ#####hF#?##h?#?#\#?aJ##mH##sH####hF#?##h/um#\#?aJ##mH##sH####`?##d?##|?##??##??##??##ʶ##?##?##?##d?##f?##h?##??##??##??##??##??##??##?##?##??###?###?###?###?###?##r?##??##??##??##?##??###?###?###?###?##?????????????????t?i??^???????????######hF#?##hodj#PJ##aJ#####hF#?##h?Wv#PJ##aJ#####hF#?##hmb?#PJ##aJ#####hF#?##ht#?#PJ##aJ#####hF#?##h?~##PJ##aJ#####hF#?##h!v=#PJ##aJ#####hF#?##h?#?#PJ##aJ#####hF#?##h#;?#PJ##aJ#####hF#?##h?#?#PJ##aJ#####hF#?##h?E?#PJ##aJ#####hF#?##h?#?#@???PJ##aJ#####hF#?##h?#?#@???PJ##aJ#####hF#?##h#;?#@???PJ##aJ#####hF#?##h#*G#@???PJ##aJ##$#?##6?##N?##V?##r?##x?##??##ι##Թ##??##??##l?##x?##??##??##??##??##??##??###?###?##"?##??##??##?????????????r??g??ZM@###########hF#?##h?|.#@???PJ##aJ#####hF#?##h?#?#@???PJ##aJ#####hF#?##h?E?#@???PJ##aJ#####hF#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J##aJ#####hF#?##h?#?#@???PJ##aJ#####hF#?##h"uv#@???PJ##aJ#####hF#?##h?q?#@???PJ##aJ#####hF#?##h?#?#@???PJ##aJ#####hF#?##h?E?#@???PJ##aJ#####hF#?##h?#J#PJ##aJ#####hF#?##h</w:t>
        <w:br/>
        <w:t>W?#PJ##aJ#####hF#?##h?E?#PJ##aJ#####hF#?##h?#?#PJ##aJ#####hF#?##h?q?#PJ##aJ#####hF#?##h?g?#PJ##aJ#####hF#?##h?#?#PJ##aJ###??##??###?##??##$?##??##J?##ҽ##L?##??##j?##?##??##2?##??##??##??##??###?##?############?############?############?############?############?############?############?############?############?############?############?############?############?############?############?############?############?############################$##??##d?####?(##?(#1$#`??#a$#gd?#?#####$#</w:t>
      </w:r>
    </w:p>
    <w:p>
      <w:pPr>
        <w:pStyle w:val="PreformattedText"/>
        <w:bidi w:val="0"/>
        <w:jc w:val="left"/>
        <w:rPr/>
      </w:pPr>
      <w:r>
        <w:rPr/>
        <w:t>?###S###??##d#####?(##?(#1$#`??#a$#gd?u?#####$##??##d#####?(##?(#1$#`??#a$#gd?u?######$##??##d#####?(##?(#1$#`??#a$#gd?u?#l?#####???###########??##??##??##??##??##?##??###?###?###?###?###?##"?##$?##,?##??##??##??##??##??##????øí?????reXK&gt;###########################hF#?##h?È?#@???PJ##ảJ#####hF#?##h?#?#@???PJ##âJ#####hF#?##h?q?#@???PJ##àJ#####hF#?##h#Q?#@???PJ##ảJ#####hF#?##h?#?#@???PJ##ảJ#####hF#?##h?Ê?#@???PJ##ảJ#####hF#?##h?#?#PJ##âJ#####hF#?##h?q?#PJ##âJ#####hF#?##hK;?#PJ##áJ#####hF#?##h?ũ?#PJ##ăJ#####hF#?##hjl?#PJ##ãJ#####hF#?##h?#?#PJ##âJ#####hF#?##h?Ê?#PJ##ãJ#####hF#?##h?#?#@???PJ##ạJ#####hF#?##h?ạ?#@???PJ##àJ#####hF#?##h?q?#@???PJ##ãJ###??##$?##(?##F?##H?##J?##R?##??##??##̽##ҽ##</w:t>
      </w:r>
      <w:r>
        <w:rPr>
          <w:rtl w:val="true"/>
        </w:rPr>
        <w:t>ڽ</w:t>
      </w:r>
      <w:r>
        <w:rPr/>
        <w:t>##</w:t>
      </w:r>
      <w:r>
        <w:rPr/>
        <w:t>ܽ</w:t>
      </w:r>
      <w:r>
        <w:rPr/>
        <w:t>##*?##.?##H?##L?##T?##??##??##??##??##??##Ⱦ##H?##L?##đ?##h?##j?##r?##ҿ##?##?##??###?##?????????????????t????????ỉ??^???################hF#?##h?X?#PJ##àJ#####hF#?##h?Z@#PJ##ảJ#####hF#?##h?Ụ?#PJ##àJ#####hF#?##hBkm#PJ##áJ#####hF#?##h?|.#PJ##ãJ#####hF#?##h?#?#PJ##àJ#####hF#?##h?q?#PJ##ãJ#####hF#?##h#Q?#PJ##ăJ#####hF#?##h?#?#PJ##ảJ#####hF#?##h?É?#PJ##ạJ#####hF#?##h?#?#@???PJ##áJ#####hF#?##h?H?#@???PJ##ảJ#####hF#?##h#Q?#@???PJ##áJ#####hF#?##h?#?#@???PJ##ãJ##"#?###?##r?##??##??###?###?##0?##2?##??##??##^?##v?##??##??##??##??##??##??##x?##???????????z?mbWJ=J#########################hF#?##h?hf#@???PJ##àJ#####hF#?##h#k?#@???PJ##ảJ#####hF#?##h#k?#@???ăJ#####hF#?##ht#?#@???ãJ#####hF#?##ht#?#@???PJ##ạJ### #hF#?##h?#x#ãJ##mH*#nH*#sH*#tH*####hF#?##h?#x#áJ##nH*#tH*####hF#?##h?#x#ảJ#####hF#?##h?#?#5#?ăJ####h?####h?#?#PJ##áJ#####h?####h?X?#PJ##ãJ#####h?####h44Ủ#PJ##àJ#####h?####hPÙ?#PJ##âJ#####hF#?##h]###PJ##àJ#####hF#?##h?X?#PJ##ăJ#####hF#?##h?#?#PJ##ăJ#####h?</w:t>
      </w:r>
    </w:p>
    <w:p>
      <w:pPr>
        <w:pStyle w:val="PreformattedText"/>
        <w:bidi w:val="0"/>
        <w:jc w:val="left"/>
        <w:rPr/>
      </w:pPr>
      <w:r>
        <w:rPr/>
        <w:t>?#PJ##ạJ###x?##z?##~?##??##??##??##??##??###?###?##&lt;?##@?##|?##~?##t?##x?##??##??##F?##H?##??##??##??##??##??##??##??##??##??##??##??###?###?##??##??##???????????????????????????????|sd############################hF#?##h96?#CJ##aJ##mH</w:t>
        <w:br/>
        <w:t>#sH</w:t>
        <w:br/>
        <w:t>####hF#?##h96?#aJ#####hF#?##hhY%#aJ##mH##sH#####hF#?##h?g##5#?aJ##mH##sH####hF#?##hS#)#5#?aJ##mH##sH####hF#?##hT5I#5#?aJ##mH##sH####hF#?##hhY%#5#?aJ##mH##sH####hF#?##h-</w:t>
      </w:r>
    </w:p>
    <w:p>
      <w:pPr>
        <w:pStyle w:val="PreformattedText"/>
        <w:bidi w:val="0"/>
        <w:jc w:val="left"/>
        <w:rPr/>
      </w:pPr>
      <w:r>
        <w:rPr/>
        <w:t>?#@???aJ##nH*#tH*####h#k?#@???PJ##aJ#####h?!##@???PJ##aJ#####hF#?##h#k?#@???PJ##aJ#####hF#?##h#k?#@???PJ##aJ##o(##"#?##??##??##??###?##^?##`?##t?##??##??##,?##Z?##v?##??##??##?############?############?############?############?############?############}############}############}############}############}############}############}############}####################</w:t>
        <w:tab/>
        <w:t>###$#If####gdS6?######$##?S##?x##?x#`?S#a$#gd__4###8##$#</w:t>
      </w:r>
    </w:p>
    <w:p>
      <w:pPr>
        <w:pStyle w:val="PreformattedText"/>
        <w:bidi w:val="0"/>
        <w:jc w:val="left"/>
        <w:rPr/>
      </w:pPr>
      <w:r>
        <w:rPr/>
        <w:t>?###7###?###??##d#####?(##?(#1$#^?##`??#a$#gd?#?#m$##8##$#</w:t>
      </w:r>
    </w:p>
    <w:p>
      <w:pPr>
        <w:pStyle w:val="PreformattedText"/>
        <w:bidi w:val="0"/>
        <w:jc w:val="left"/>
        <w:rPr/>
      </w:pPr>
      <w:r>
        <w:rPr/>
        <w:t>?###7###?###??##d ####?x##?x#^?##`??#a$#gd?m?#m$##8##$#</w:t>
      </w:r>
    </w:p>
    <w:p>
      <w:pPr>
        <w:pStyle w:val="PreformattedText"/>
        <w:bidi w:val="0"/>
        <w:jc w:val="left"/>
        <w:rPr/>
      </w:pPr>
      <w:r>
        <w:rPr/>
        <w:t>?###7###?###??##d ####?x##?x#^?##`??#a$#gd96?#m$######$##??##d ####?x##?x#`??#a$#gd96?#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@?##??##??##??##??###?###?##L?##\?##^?##`?##????ĵӦ??zpdpdpdpXL@#####################h?C###h__4#6#?CJ##aJ####h?C###h?D##6#?CJ##aJ####h?C###hV`l#6#?CJ##aJ####h?C###hV`l#6#?CJ##o(####h?C###hV`l#6#?CJ####h?C###hV`l#6#?CJ##mH</w:t>
        <w:br/>
        <w:t>#sH</w:t>
        <w:br/>
        <w:t>###h?C###hAq?#CJ##aJ##mH</w:t>
        <w:br/>
        <w:t>#sH</w:t>
        <w:br/>
        <w:t>####hF#?##hAq?#CJ##aJ##mH</w:t>
        <w:br/>
        <w:t>#sH</w:t>
        <w:br/>
        <w:t>####hF#?##h#}?#CJ##aJ##mH</w:t>
        <w:br/>
        <w:t>#sH</w:t>
        <w:br/>
        <w:t>####hF#?##h#V?#CJ##aJ##mH</w:t>
        <w:br/>
        <w:t>#sH</w:t>
        <w:br/>
        <w:t>####hF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J##aJ##mH</w:t>
        <w:br/>
        <w:t>#sH</w:t>
        <w:br/>
        <w:t>####hF#?##hO#\#CJ##aJ##mH</w:t>
        <w:br/>
        <w:t>#sH</w:t>
        <w:br/>
        <w:t>####hF#?##h*{##CJ##aJ##mH</w:t>
        <w:br/>
        <w:t>#sH</w:t>
        <w:br/>
        <w:t>####hF#?##h?^}#CJ##aJ##mH</w:t>
        <w:br/>
        <w:t>#sH</w:t>
        <w:br/>
        <w:t>##`?##r?##t?##??###?###?##4?##R?##V?##Z?##\?##^?##`?##d?##f?##j?##l?##p?##r?##v?##x?##??##??##??##???õ???|pe]Y]Y]Y]YQMQD###################h@</w:t>
        <w:br/>
        <w:t>X#mH##nH##u####h?h?####j#####h?h?#U####h?&lt;^####j#####h?&lt;^#U####hF###h?#?#mH##sH#####h?D###h__4#6#?CJ##aJ####h__4#6#?CJ##aJ####h?C###h__4#5#?mH##sH####h?C###h__4#5#?OJ##QJ##aJ##mH##sH####h?C###h__4#5#?CJ##OJ##QJ##mH##sH####h?C###h__4#H*#\#?mH##sH#####h?C###h__4#CJ##\#?aJ####h?C###h__4#CJ##\#?aJ##mH</w:t>
        <w:br/>
        <w:t>#sH</w:t>
        <w:br/>
        <w:t>###h?C###h__4#5#?6#?\#?mH</w:t>
        <w:br/>
        <w:t>#sH</w:t>
        <w:br/>
        <w:t>#!#h?C###h__4#5#?6#?CJ##\#?mH</w:t>
        <w:br/>
        <w:t>#sH</w:t>
        <w:br/>
        <w:t>###??##??###?##&amp;?##(?##*?##,?##.?##0?##2?##4?##T?##V?##X?##?############?############?############?############?############?############?############?############?############?############?############?############w##############################$##?S##?x##?x#`?S#a$#gd__4#W##kd^####$##$#If#####?l##??</w:t>
        <w:tab/>
        <w:t>#?0####?#?"##?###################?#################</w:t>
        <w:br/>
        <w:t>t##?##?#?"#?####?####?####?###?#?####?###?#?####?###?#?####?###?4?#######4?###</w:t>
        <w:br/>
        <w:t>#l#a?#l#ytS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I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6?#</w:t>
        <w:tab/>
        <w:t>###$#If####gdS6?##</w:t>
      </w:r>
    </w:p>
    <w:p>
      <w:pPr>
        <w:pStyle w:val="PreformattedText"/>
        <w:bidi w:val="0"/>
        <w:jc w:val="left"/>
        <w:rPr/>
      </w:pPr>
      <w:r>
        <w:rPr/>
        <w:t>X?##Z?##\?##^?##b?##d?##h?##j?##n?##p?##t?##v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$#a$#gd-</w:t>
      </w:r>
    </w:p>
    <w:p>
      <w:pPr>
        <w:pStyle w:val="PreformattedText"/>
        <w:bidi w:val="0"/>
        <w:jc w:val="left"/>
        <w:rPr/>
      </w:pPr>
      <w:r>
        <w:rPr/>
        <w:t>?######?h#]?h#gd?</w:t>
        <w:br/>
        <w:t>?######???#?###&amp;`#$#gd?5z##########$#a$#####</w:t>
        <w:tab/>
        <w:t>###$#1$#a$#gd?7s######$##?S##?x##?x#`?S#a$#gd__4###??##??##??##??##??##??##??##??##??##??##??##??##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###h?#?#mH##sH#####h-</w:t>
      </w:r>
    </w:p>
    <w:p>
      <w:pPr>
        <w:pStyle w:val="PreformattedText"/>
        <w:bidi w:val="0"/>
        <w:jc w:val="left"/>
        <w:rPr/>
      </w:pPr>
      <w:r>
        <w:rPr/>
        <w:t>?####h?&lt;^##</w:t>
        <w:br/>
        <w:t>#h?h?#0J#####j#####h?h?#0J##U####h?h?####j#####h?h?#U##mH##nH##u##?*###?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1$#a$#gd?7s#######9#</w:t>
        <w:br/>
        <w:t>0#&amp;P</w:t>
        <w:tab/>
        <w:t>#1?}#:px]?##??. ??A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$##$#If#####???!v##h##v##q##v##?#:V###?l##??#</w:t>
        <w:br/>
        <w:t>t##?##?#Q&amp;#6##?###5?####q#5?####?#a?#??yt?#?#Y##$##$#If#####?l#!v##h##v##?##v##?#:V###?l##??</w:t>
        <w:tab/>
        <w:br/>
        <w:t>t##?##?#?"#?###5?####?#5?####?#a?#l#ytS6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&gt;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#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ỏ#r#m#à#l#########CJ##_H##ạJ##mH</w:t>
        <w:tab/>
        <w:t>#sH</w:t>
        <w:tab/>
        <w:t>#tH</w:t>
        <w:tab/>
        <w:t>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h###</w:t>
        <w:tab/>
        <w:t>#H#ê#ă#đ#ĩ#n#g# #1########$##$#@&amp;#á$###5#?ÔJ##QJ##\#?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[-?###</w:t>
        <w:tab/>
        <w:t>#H#è#ă#đ#í#n#g# #3########$##??##?&lt;#@&amp;###5#?CJ##OJ##QJ##\#?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tab/>
        <w:t>#H#e#a#d#i#n#g# #4########$##$#@&amp;#a$###5#?6#?OJ##QJ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br/>
        <w:t>#T#a#b#l#e# #G#r#i#d###7#:V###?0###?#######?#######?#######?#######?#######?#########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P#a#g#e# #N#u#m#b#e#r#####B#?o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</w:t>
        <w:tab/>
        <w:t>#n#o#r#m#a#l#-#h#1#####CJ##OJ##QJ##^J##aJ##o(##V#B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B#o#d#y# #T#e#x#t#,#1#t#e#n#c#h#u#o#n#g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jD?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?#?#####?#</w:t>
      </w:r>
    </w:p>
    <w:p>
      <w:pPr>
        <w:pStyle w:val="PreformattedText"/>
        <w:bidi w:val="0"/>
        <w:jc w:val="left"/>
        <w:rPr/>
      </w:pPr>
      <w:r>
        <w:rPr/>
        <w:t>###?$y###2# #C#h#a#r# #C#h#a#r# #C#h#a#r# #C#h#a#r# #C#h#a#r# #C#h#a#r# #C#h#a#r# #C#h#a#r# #C#h#a#r# #C#h#a#r########d8####?x##?x###aJ##D#?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?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</w:t>
        <w:br/>
        <w:t>#PJ##QJ</w:t>
        <w:br/>
        <w:t>#aJ##p#?#!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?#####N#u#m#-#D#o#c# #P#a#r#a#g#r#a#p#h#######</w:t>
      </w:r>
    </w:p>
    <w:p>
      <w:pPr>
        <w:pStyle w:val="PreformattedText"/>
        <w:bidi w:val="0"/>
        <w:jc w:val="left"/>
        <w:rPr/>
      </w:pPr>
      <w:r>
        <w:rPr/>
        <w:t>?###R#?#?#####??# #CJ##OJ##QJ##aJ##mH</w:t>
        <w:tab/>
        <w:t>#nH##sH</w:t>
        <w:tab/>
        <w:t>#tH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ta##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</w:t>
        <w:br/>
        <w:t>#PJ##QJ</w:t>
        <w:br/>
        <w:t>#aJ##&lt;#&gt;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#####T#i#t#l#e########$#a$###5#?OJ##QJ##aJ###F#^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?;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CJ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######E#m#p#h#a#s#i#s#####6#?]#?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^####</w:t>
        <w:br/>
        <w:t>#B#l#o#c#k# #T#e#x#t###(####$##???#???#??##?(##?(#]???^???`??#a$###mH##s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S#t#r#o#n#g#####5##\#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6j?#####B#o#d#y# #T#e#x#t# #I#n#d#e#n#t########?h##?x#^?h###l#?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W#####n#-#d#i#e#u###0# ##$##?###???#?x##??#5$#7$#8$#9D##H$#^?##`???a$###5#?OJ##QJ##\#?^J##aJ##8#?#?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k#####a#p#p#l#e#-#s#t#y#l#e#-#s#p#a#n###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?####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?###??###CJ##OJ</w:t>
        <w:br/>
        <w:t>#QJ</w:t>
        <w:br/>
        <w:t>#^J</w:t>
        <w:br/>
        <w:t>#aJ##Z#######Z#</w:t>
      </w:r>
    </w:p>
    <w:p>
      <w:pPr>
        <w:pStyle w:val="PreformattedText"/>
        <w:bidi w:val="0"/>
        <w:jc w:val="left"/>
        <w:rPr/>
      </w:pPr>
      <w:r>
        <w:rPr/>
        <w:t>####N?#####T#O#C# #5########$##??##?x##?x#`??#a$###6#?B*#\#?aJ##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?#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{$#####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#?###??###CJ##OJ##QJ##aJ##@#P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S#####B#o#d#y# #T#e#x#t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?####?x###aJ##4#?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6#####n#o#r#m#a#l#-#p#####&amp;###CJ##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#?###??###CJ##OJ</w:t>
        <w:br/>
        <w:t>#QJ</w:t>
        <w:br/>
        <w:t>#aJ##?#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#?###?#F#o#o#t#n#o#t#e# #T#e#x#t#,#G#e#n#e#v#a# #9#,#F#o#n#t#:# #G#e#n#e#v#a# #9#,#B#o#s#t#o#n# #1#0#,#f# #C#h#a#r#,#f#,#F#o#o#t#n#o#t#e# #T#e#x#t# #C#h#a#r# #C#h#a#r# #C#h#a#r# #C#h#a#r# #C#h#a#r#,#F#o#o#t#n#o#t#e# #T#e#x#t# #C#h#a#r# #C#h#a#r# #C#h#a#r# #C#h#a#r# #C#h#a#r# #C#h#a#r# #C#h#,#F#o#o#t#n#o#t#e# #T#e#x#t# #C#h#a#r#1# #C#h#a#r#1#,#F#o#o#t#n#o#t#e# #T#e#x#t# #C#h#a#r# #C#h#a#r# #C#h#a#r#1#,#F#o#o#t#n#o#t#e# #T#e#x#t# #C#h#a#r#1# #C#h#a#r# #C#h#a#r#,#f#n#####(###aJ##"#?/??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?#?###?#F#o#o#t#n#o#t#e# #T#e#x#t# #C#h#a#r#,#G#e#n#e#v#a# #9# #C#h#a#r#,#F#o#n#t#:# #G#e#n#e#v#a# #9# #C#h#a#r#,#B#o#s#t#o#n# #1#0# #C#h#a#r#,#f# #C#h#a#r# #C#h#a#r#,#f# #C#h#a#r#1#,#F#o#o#t#n#o#t#e# #T#e#x#t# #C#h#a#r# #C#h#a#r# #C#h#a#r# #C#h#a#r# #C#h#a#r# #C#h#a#r#,#F#o#o#t#n#o#t#e# #T#e#x#t# #C#h#a#r# #C#h#a#r# #C#h#a#r# #C#h#a#r# #C#h#a#r# #C#h#a#r# #C#h# #C#h#a#r#,#F#o#o#t#n#o#t#e# #T#e#x#t# #C#h#a#r#1# #C#h#a#r#1# #C#h#a#r#,#F#o#o#t#n#o#t#e# #T#e#x#t# #C#h#a#r# #C#h#a#r# #C#h#a#r#1# #C#h#a#r#####CJ##_H##aJ##mH</w:t>
        <w:tab/>
        <w:t>#sH</w:t>
        <w:tab/>
        <w:t>#tH</w:t>
        <w:tab/>
        <w:t>#?#&amp; 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X#F#o#o#t#n#o#t#e# #R#e#f#e#r#e#n#c#e#,#F#o#o#t#n#o#t#e#,#F#o#o#t#n#o#t#e# #t#e#x#t#,#f#t#r#e#f#,#F#o#o#t#n#o#t#e# #t#e#x#t# #+# #1#3# #p#t#,#R#e#f#,#d#e# #n#o#t#a# #a#l# #p#i#e#####H*##`#?/???#`#</w:t>
      </w:r>
    </w:p>
    <w:p>
      <w:pPr>
        <w:pStyle w:val="PreformattedText"/>
        <w:bidi w:val="0"/>
        <w:jc w:val="left"/>
        <w:rPr/>
      </w:pPr>
      <w:r>
        <w:rPr/>
        <w:t>###?!?##### #C#h#a#r#1###"#+##$#</w:t>
      </w:r>
    </w:p>
    <w:p>
      <w:pPr>
        <w:pStyle w:val="PreformattedText"/>
        <w:bidi w:val="0"/>
        <w:jc w:val="left"/>
        <w:rPr/>
      </w:pPr>
      <w:r>
        <w:rPr/>
        <w:t>?###?###??##d??###?x#`??#a$###CJ##_H##aJ##mH</w:t>
        <w:tab/>
        <w:t>#sH</w:t>
        <w:tab/>
        <w:t>#tH</w:t>
        <w:tab/>
        <w:t>#?#?/???#?#</w:t>
      </w:r>
    </w:p>
    <w:p>
      <w:pPr>
        <w:pStyle w:val="PreformattedText"/>
        <w:bidi w:val="0"/>
        <w:jc w:val="left"/>
        <w:rPr/>
      </w:pPr>
      <w:r>
        <w:rPr/>
        <w:t>###PH=###"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?&lt;#a$#!#B*#CJ##_H##aJ##mH</w:t>
        <w:tab/>
        <w:t>#ph####sH</w:t>
        <w:tab/>
        <w:t>#tH</w:t>
        <w:tab/>
        <w:t>##^#?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{?####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#?###??###CJ##OJ</w:t>
        <w:br/>
        <w:t>#QJ</w:t>
        <w:br/>
        <w:t>#aJ##,#?#?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-?###</w:t>
        <w:br/>
        <w:t># #C#h#a#r# #C#h#a#r#####Z#?/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-?#####H#e#a#d#i#n#g# #3# #C#h#a#r###&amp;#5##CJ##OJ##QJ##\##_H##aJ##mH</w:t>
        <w:tab/>
        <w:t>#sH</w:t>
        <w:tab/>
        <w:t>#tH</w:t>
        <w:tab/>
        <w:t>#J#######J#</w:t>
      </w:r>
    </w:p>
    <w:p>
      <w:pPr>
        <w:pStyle w:val="PreformattedText"/>
        <w:bidi w:val="0"/>
        <w:jc w:val="left"/>
        <w:rPr/>
      </w:pPr>
      <w:r>
        <w:rPr/>
        <w:t>#####?#####T#O#C# #3#####0##??##d ###1$#`??####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?/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 #(#W#e#b#)# #C#h#a#r#####CJ##_H##aJ##mH</w:t>
        <w:tab/>
        <w:t>#sH</w:t>
        <w:tab/>
        <w:t>#tH</w:t>
        <w:tab/>
        <w:t>#T#?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-#d#i#e#u#n#d#####2##$##??##?x#7$#8$#`??#a$###OJ##QJ##^J##aJ##?#?#####?#</w:t>
      </w:r>
    </w:p>
    <w:p>
      <w:pPr>
        <w:pStyle w:val="PreformattedText"/>
        <w:bidi w:val="0"/>
        <w:jc w:val="left"/>
        <w:rPr/>
      </w:pPr>
      <w:r>
        <w:rPr/>
        <w:t>###&amp;q8###1#C#h#a#r# #C#h#a#r# #C#h#a#r# #C#h#a#r# #C#h#a#r# #C#h#a#r# #C#h#a#r# #C#h#a#r# #C#h#a#r# #C#h#a#r#####3##d8####?x##?x###aJ##B#' 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?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?!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5###CJ##aJ##J#?/?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!?#####C#o#m#m#e#n#t# #T#e#x#t# #C#h#a#r#####_H##mH</w:t>
        <w:tab/>
        <w:t>#sH</w:t>
        <w:tab/>
        <w:t>#tH</w:t>
        <w:tab/>
        <w:t>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/=#####B#o#d#y# #T#e#x#t# #I#n#d#e#n#t# #C#h#a#r#1#####CJ##aJ##Z#?@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_&amp;#####L#i#s#t# #P#a#r#a#g#r#a#p#h#####8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*#?#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&amp;###</w:t>
        <w:tab/>
        <w:t>#l#o#n#g#_#t#e#x#t###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72# ###C#o#l#o#r#f#u#l# #L#i#s#t# #-# #A#c#c#e#n#t# #1#1#####:##??##d#####??#^??#m$####CJ##OJ##QJ##a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?#####B#o#d#y# #T#e#x#t# #I#n#d#e#n#t# #C#h#a#r### #CJ##OJ##QJ##_H##aJ##mH</w:t>
        <w:tab/>
        <w:t>#sH</w:t>
        <w:tab/>
        <w:t>#tH</w:t>
        <w:tab/>
        <w:t>#J#?/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?#?#####L#i#s#t# #P#a#r#a#g#r#a#p#h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0###H#e#a#d#e#r# #C#h#a#r#####CJ##aJ##mH</w:t>
        <w:tab/>
        <w:t>#sH</w:t>
        <w:tab/>
        <w:t>#tH</w:t>
        <w:tab/>
        <w:t>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Ẽ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?[############????########????######????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########?[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5###7###7###7###:#######?###Z</w:t>
        <w:tab/>
        <w:t>##*</w:t>
      </w:r>
    </w:p>
    <w:p>
      <w:pPr>
        <w:pStyle w:val="PreformattedText"/>
        <w:bidi w:val="0"/>
        <w:jc w:val="left"/>
        <w:rPr/>
      </w:pPr>
      <w:r>
        <w:rPr/>
        <w:t>##j#######?&amp;###*##4.##jẢ##\ă##ʈ##??##??##?##~?###?##??##&gt;?##\?##r?###?##??##`?###?##??##??###?##x?##??##`?##??##??##2###4###6###7###8###9###:###&lt;###=###&gt;###?###ò###p###q###s###t###ú###v###x###ỷ###z###|###}###~######?###?###?###?###?###?###?#######F</w:t>
        <w:tab/>
        <w:t>##2&amp;##??##?##??##Ҭ##??###?##??##X?##??##??##3###5###;###n###r###w###{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*###1###:####!????#!?####?@######? ###################################@##?####??####?#???#?#######?H### ##?###############?0######?(#####</w:t>
        <w:tab/>
        <w:t>?######################</w:t>
        <w:br/>
        <w:t>?################??######?###############??######?(#####</w:t>
        <w:tab/>
        <w:t>?######################</w:t>
        <w:br/>
        <w:t>?###############?V###B#</w:t>
        <w:br/>
        <w:t>?#########</w:t>
        <w:br/>
        <w:t>##C##?####D##########?#####?#######"?####?########?###########?###########?V###B#</w:t>
        <w:br/>
        <w:t>?#########</w:t>
        <w:br/>
        <w:t>##C##?####D##########?#####?#######"?####?########?###########?###########?6###B#</w:t>
        <w:br/>
        <w:t>?#########</w:t>
        <w:br/>
        <w:t>####"?####?########?###########?###########?P#####</w:t>
        <w:br/>
        <w:t>?#########</w:t>
        <w:br/>
        <w:t>#####?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###y###?###0###?[######m###B###?</w:t>
        <w:br/>
        <w:t>##B###t#########?###############t#########????_###/###&gt;###t#########?</w:t>
      </w:r>
    </w:p>
    <w:p>
      <w:pPr>
        <w:pStyle w:val="PreformattedText"/>
        <w:bidi w:val="0"/>
        <w:jc w:val="left"/>
        <w:rPr/>
      </w:pPr>
      <w:r>
        <w:rPr/>
        <w:t>##f###?###f###t#####??####</w:t>
      </w:r>
    </w:p>
    <w:p>
      <w:pPr>
        <w:pStyle w:val="PreformattedText"/>
        <w:bidi w:val="0"/>
        <w:jc w:val="left"/>
        <w:rPr/>
      </w:pPr>
      <w:r>
        <w:rPr/>
        <w:t>#_#T#o#c#4#7#9#3#2#4#8#1#7#</w:t>
      </w:r>
    </w:p>
    <w:p>
      <w:pPr>
        <w:pStyle w:val="PreformattedText"/>
        <w:bidi w:val="0"/>
        <w:jc w:val="left"/>
        <w:rPr/>
      </w:pPr>
      <w:r>
        <w:rPr/>
        <w:t>#_#T#o#c#4#7#9#5#9#5#4#9#6#</w:t>
      </w:r>
    </w:p>
    <w:p>
      <w:pPr>
        <w:pStyle w:val="PreformattedText"/>
        <w:bidi w:val="0"/>
        <w:jc w:val="left"/>
        <w:rPr/>
      </w:pPr>
      <w:r>
        <w:rPr/>
        <w:t>#_#T#o#c#4#8#0#5#5#3#4#8#0#?1##?1##?1##?[##############?4##?4##?4##?[######################'###:###\###a###y###~###?###?###?###?###?###?###?###?###?###?###?###?###?###?###?###?###?###?###?###?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%###&amp;###*###+###.###3###8###=###F###H###x###~###?###?###?###?###?###?###?###?###?#######[###`###j###p###?###?###?###?###?###?###?###############</w:t>
      </w:r>
    </w:p>
    <w:p>
      <w:pPr>
        <w:pStyle w:val="PreformattedText"/>
        <w:bidi w:val="0"/>
        <w:jc w:val="left"/>
        <w:rPr/>
      </w:pPr>
      <w:r>
        <w:rPr/>
        <w:t>################### ###!#######2###6###B###E###F###K###L###O###P###S###T###X###Y###\###b###e###f###j###k###p###q###s###t###y###z###|###}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$###%###V###W###+###0###N###Õ###Z###[###^###_###ã###b###f###g###l###m###r###s###v###w###ý###z###~######?###?###?###?###############!###3###5###8###;###Ẹ###F###^###ạ###b###f###g###j###k###õ###t###x###ý###~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'###(###*###+###/###0###3###8###&lt;###=###@###A###E###F###J###K###S###T###V###W###[###\###`###a###c###r###v###?###?###?###?###?###?###?###?###?###?###?###?###?###?####</w:t>
        <w:tab/>
        <w:t>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$</w:t>
        <w:tab/>
        <w:t>##%</w:t>
        <w:tab/>
        <w:t>##'</w:t>
        <w:tab/>
        <w:t>##(</w:t>
        <w:tab/>
        <w:t>##+</w:t>
        <w:tab/>
        <w:t>##,</w:t>
        <w:tab/>
        <w:t>##/</w:t>
        <w:tab/>
        <w:t>##0</w:t>
        <w:tab/>
        <w:t>##5</w:t>
        <w:tab/>
        <w:t>##6</w:t>
        <w:tab/>
        <w:t>##:</w:t>
        <w:tab/>
        <w:t>##?</w:t>
        <w:tab/>
        <w:t>##C</w:t>
        <w:tab/>
        <w:t>##G</w:t>
        <w:tab/>
        <w:t>##L</w:t>
        <w:tab/>
        <w:t>##Q</w:t>
        <w:tab/>
        <w:t>##S</w:t>
        <w:tab/>
        <w:t>##T</w:t>
        <w:tab/>
        <w:t>##V</w:t>
        <w:tab/>
        <w:t>##W</w:t>
        <w:tab/>
        <w:t>##[</w:t>
        <w:tab/>
        <w:t>##\</w:t>
        <w:tab/>
        <w:t>##_</w:t>
        <w:tab/>
        <w:t>##`</w:t>
        <w:tab/>
        <w:t>##c</w:t>
        <w:tab/>
        <w:t>##d</w:t>
        <w:tab/>
        <w:t>##{</w:t>
        <w:tab/>
        <w:t>##}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"</w:t>
        <w:br/>
        <w:t>###</w:t>
        <w:br/>
        <w:t>##&amp;</w:t>
        <w:br/>
        <w:t>##'</w:t>
        <w:br/>
        <w:t>##+</w:t>
        <w:br/>
        <w:t>##,</w:t>
        <w:br/>
        <w:t>##1</w:t>
        <w:br/>
        <w:t>##2</w:t>
        <w:br/>
        <w:t>##4</w:t>
        <w:br/>
        <w:t>##5</w:t>
        <w:br/>
        <w:t>##9</w:t>
        <w:br/>
        <w:t>##:</w:t>
        <w:br/>
        <w:t>##=</w:t>
        <w:br/>
        <w:t>##B</w:t>
        <w:br/>
        <w:t>##F</w:t>
        <w:br/>
        <w:t>##G</w:t>
        <w:br/>
        <w:t>##K</w:t>
        <w:br/>
        <w:t>##L</w:t>
        <w:br/>
        <w:t>##P</w:t>
        <w:br/>
        <w:t>##Q</w:t>
        <w:br/>
        <w:t>##V</w:t>
        <w:br/>
        <w:t>##W</w:t>
        <w:br/>
        <w:t>##Y</w:t>
        <w:br/>
        <w:t>##Z</w:t>
        <w:br/>
        <w:t>##^</w:t>
        <w:br/>
        <w:t>##_</w:t>
        <w:br/>
        <w:t>##c</w:t>
        <w:br/>
        <w:t>##d</w:t>
        <w:br/>
        <w:t>##h</w:t>
        <w:br/>
        <w:t>##i</w:t>
        <w:br/>
        <w:t>##l</w:t>
        <w:br/>
        <w:t>##m</w:t>
        <w:br/>
        <w:t>##p</w:t>
        <w:br/>
        <w:t>##q</w:t>
        <w:br/>
        <w:t>##u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g###l###?###?###?###?#######!###%###(###,###-###/###0###4###5###=###&gt;###Ã###B###F###Ỉ###l###n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!###%###&amp;###(###)###-###.###2###=###Ạ###B###Ẹ###F###J###K###N###Ỏ###R###S###Ư###V###Ỳ###Z###]###^###c###đ###f###g###j###k###õ###p###s###z###?###?###?###?###?###?###?###?###?###?###?###?###?###?###?###?###?###################</w:t>
        <w:br/>
        <w:t>#######################################!###"###'###(###+###,###1###2###4###5###9###:###&lt;###=###A###B###G###H###L###M###P###Q###T###U###Y###Z###_###`###b###c###g###h###k###l###o###p###t###?###?###?###?###?###?###?###?###?###?###?###?###?###?###?###?###?###?###?###?###?###?###?###?###?###?###?###?###?###?###?###?###?###?###?###?###?###?###?###?###?###?#######</w:t>
        <w:tab/>
        <w:t>###?###?###?###?###?###?###?###?###?###?###?###?###?###?###?###?###?###?###?###?###?###?###?###?###?###?###?###?###?###?###?###?###?###?###?###?###?###?###?###?###?###############!###"###D###E###Q###R###U###V###g###h###t###w###y###z###|###}###?###?###?###?###?###?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%###&amp;###)###*###-###.###0###1###3###4###9###:###@###A###F###K###N###O###R###T###W###X###[###\###`###a###e###f###i###j###m###n###s###x###|###}###?###?###?###?###?###?###?###?###?###?###?###?###?###?###?###?###?###?###?###?###?###?###?###?###?###?###?###?###?###?###?###?###?###?###?###?###?###?###?###?###?###?###?###?###?###?###?###?###?###?###?###?###?###?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 ###!###%###&amp;###*###+###/###0###3###4###7###8###&lt;###&gt;###Ả###C###F###G###K###L###Q###R###T###Ụ###Ỷ###Z###]###^###`###ă###c###l###n###ô###q###r###v###w###{###|###?###?###?###?###?###?###?###?###?###?###?###?###?###?###?###?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(###*###,###-###1###2###8###9###=###&gt;###@###A###D###E###H###I###M###N###R###S###W###X###[###\###`###a###g###i###l###m###q###r###v###w###z###{###}###~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%###&amp;###)###*###.###/###2###3###8###9###=###?###Đ###Ẽ###H###L###P###Q###Ư###V###Ỷ###Z###^###_###c###k###m###n###p###q###t###ũ###x###z###}###~###?###?###?###?###?###?###?###?###?###?###?###?###?###?###?###?###?###?###?###?###?###?###?###?###?###?###?###?###?###?###?###################(###,###-###0###1###4###5###8###9###&lt;###=###@###B###E###G###K###L###O###P###T###U###W###X###[###\###_###`###c###d###f###g###l###m###p###q###s###t###v###w###{###|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####"#######'###-###2###3###7###8###&lt;###=###A###B###G###I###L###M###Q###R###T###d###f###g###j###k###o###q###s###t###v###w###z###{######?###?###?###?###?###?###?###?###?###?###?###?###?###?###?###?###?###?###?###?###?###?###?###?###?###?###?###?###?###?###?###?###?###?###?###?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!###"###%###&amp;###*###+###0###1###4###5###8###9###&lt;###=###?###@###D###E###H###I###N###O###S###T###Y###Z###^###_###a###b###f###g###j###k###o###q###u###z###~###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"###$###(###)###+###&lt;###&gt;###?###Ã###B###É###F###J###K###N###P###R###S###Ú###V###Ỷ###Z###^###_###b###c###f###g###ị###j###n###ô###r###s###w###}###?###?###?###?###?###?###?###?###?###?###?###?###?###?###?###?###?###?###?###?###?###?###?###?###?###?###?###?###?###?###?###?###?###?###?###?###?###?###?###?###?###?###?###?###?###?###################</w:t>
        <w:tab/>
        <w:t>###########################################$###'###(###,###-###1###2###5###6###9###;###&gt;###?###B###C###E###F###I###J###O###P###T###U###Z###[###]###^###c###d###g###h###k###l###p###r###w###x###{###~###?###?###?###?###?###?###?###?###?###?###?###?###?###?###?###?###?###?###?###?###?###?###?###?###?###?###?###?###?###?###?###?###?###?###?###?###?###?###?###?###?###?###?###?###?###?###################</w:t>
        <w:tab/>
        <w:t>###############################!###"###%###&amp;###*###+###0###1###5###6###9###&gt;###@###A###D###E###I###J###L###]###`###a###d###e###j###k###o###p###t###u###w###~###?###?###?###?###?###?###?###?###?###?###?###?###?###?###?###?###?###?###?###?###?###?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$###)###+###,###0###5###7###8###&lt;###=###B###D###G###H###M###O###R###S###W###X###]###^###`###a###e###f###i###j###l###m###o###u###w###x###{###|###?###?###?###?###?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(###)###,###-###1###6###8###9###=###B###D###E###I###J###O###Q###V###W###Z###[###`###a###e###f###i###j###m###n###r###s###x###y###{###|###?###?###?###?###?###?###?###?###?###?###?###?###?###?###?###?###?###?###?###?###?###?###?###?###?###?###?###?###?###?###?###?###?###?###?###?###?###?###?###?###?###?#### ### ### ### ##</w:t>
        <w:tab/>
        <w:t xml:space="preserve"> ##</w:t>
        <w:br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! ##" ##% ##&amp; ##* ##2 ##5 ##6 ##8 ##9 ##&lt; ##= ##@ ##A ##E ##F ##J ##K ##N ##O ##T ##U ##Z ##_ ##b ##c ##g ##h ##j ##k ##o ##p ##s ##t ##w ##x ##| ##} ##? ##? ##? ##? ##? ##? ##? ##? ##? ##? ##? ##? ##? ##? ##? ##? ##? ##? ##? ##? ##? ##? ##? ##? ##? ##? ##? ##? ##? ##? ##? ##? ##? ##? ##? ##? ##? ##? ##? ##? ##? ##? ###!###!###!###!##</w:t>
        <w:br/>
        <w:t>!###!###!###!###!##!!###!##$!##&amp;!##'!##,!##-!##1!##2!##5!##6!##9!##:!##&lt;!##=!##@!##A!##D!##E!##I!##J!##M!##N!##Q!##R!##U!##W!##Z!##[!##_!##a!##f!##g!##j!##k!##n!##o!##t!##u!##y!##{!##!##?!##?!##?!##?!##?!##?!##?!##?!##?!##?!##?!##?!##?!##?!##?!##?!##?!##?!##?!##?!##?!##?!##?!##?!##?!##?!##?!##?!##?!##?!##?!##?!##?!##?!##?!##?!##?!##?!##?!##?!##?!##?!##?!##?!##?!##?!##?!##?!##?!##?!##?!##?!##?!##?!##</w:t>
      </w:r>
    </w:p>
    <w:p>
      <w:pPr>
        <w:pStyle w:val="PreformattedText"/>
        <w:bidi w:val="0"/>
        <w:jc w:val="left"/>
        <w:rPr/>
      </w:pPr>
      <w:r>
        <w:rPr/>
        <w:t>"###"###"###"###"###"###"###"###"##&amp;"##'"##+"##,"##1"##2"##5"##6"##8"##;"##?"##@"##C"##E"##G"##H"##J"##L"##N"##O"##T"##U"##Y"##["##]"##^"##c"##d"##f"##g"##m"##o"##s"##t"##x"##y"##|"##}"##?"##?"##?"##?"##?"##?"##?"##?"##?"##?"##?"##?"##?"##?"##?"##?"##?"##?"##?"##?"##?"##?"##?"##?"##?"##?"##?"##?"##?"##?"##?"##?"##?"##?"##?"##?"##?"##?"##?"##?"##?"##?"##?"##?"##?"##?"##?"##?"##?"##?"##?"##?"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#)###*###-###.###2###3###5###6###9###:###=###&gt;###@###Á###Đ###Ẻ###G###Ĩ###Ọ###P###T###Ụ###Ỹ###Z###_###đ###ị###j###l###m###q###r###x###ỳ###}###~###?###?###?###?###?###?###?###?###?###?###?###?###?###?###?###?###?###?###?###?###?###?###?###?###?###?###?###?###?###?###?###?###?###?###?###?###?###?###?###?###?###?###?###?###?###?###?###?###?###?###?###?###?###?####$###$###$###$##</w:t>
        <w:tab/>
        <w:t>$##</w:t>
        <w:br/>
        <w:t>$###$###$###$###$###$###$###$###$###$###$##!$##"$##&amp;$##'$##+$##/$##2$##3$##7$##8$##:$##;$##&gt;$##?$##C$##Ị$##K$##L$##P$##Q$##Ủ$##V$##Ỹ$##Z$##]$##^$##ã$##c$##g$##h$##k$##l$##p$##q$##ủ$##v$##x$##?$##?$##?$##?$##?$##?$##?$##?$##?$##?$##?$##?$##?$##?$##?$##?$##?$##?$##?$##?$##?$##?$##?$##?$##?$##?$##?$##?$##?$##?$###%###%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(%##,%##-%##1%##2%##5%##6%##9%##:%##=%##&gt;%##C%##Đ%##H%##L%##Q%##T%##W%##X%##[%##\%##_%##`%##c%##d%##g%##i%##l%##m%##r%##t%##x%##y%##|%##}%##?%##?%##?%##?%##?%##?%##?%##?%##?%##?%##?%##?%##?%##?%##?%##?%##?%##?%##?%##?%##?%##?%##?%##?%##?%##?%##?%##?%##?%##?%##?%##?%##?%##?%##?%##?%##?%##?%##?%##?%##?%##?%##?%##?%###&amp;###&amp;###&amp;##</w:t>
        <w:tab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#&amp;###&amp;##"&amp;###&amp;##'&amp;##,&amp;##/&amp;##0&amp;##3&amp;##4&amp;##7&amp;##8&amp;##=&amp;##&gt;&amp;##B&amp;##C&amp;##F&amp;##G&amp;##L&amp;##M&amp;##O&amp;##P&amp;##R&amp;##S&amp;##V&amp;##W&amp;##\&amp;##]&amp;##b&amp;##c&amp;##g&amp;##k&amp;##p&amp;##t&amp;##w&amp;##x&amp;##{&amp;##}&amp;##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</w:t>
        <w:tab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#'###'###'###'###'###'## '##!'##%'##.'##0'##1'##4'##5'##:'##&lt;'##?'##@'##B'##C'##F'##G'##K'##L'##Q'##R'##T'##U'##Y'##Z'##]'##^'##a'##b'##e'##f'##j'##k'##n'##o'##r'##s'##v'##x'##z'##{'##~'##'##?'##?'##?'##?'##?'##?'##?'##?'##?'##?'##?'##?'##?'##?'##?'##?'##?'##?'##?'##?'##?'##?'##?'##?'##?'##?'##?'##?'##?'##?'##?'##?'##?'##?'##?'##?'##?'##?'##?'##?'##?'##?'##?'##?'##?'##?'##?'##?'##?'##?'##?'##?'##?'##?'###(###(###(###(##</w:t>
        <w:tab/>
        <w:t>(###(###(###(###(###(###(###(###(###(##!(##"(##&amp;(##'(##)(##+(##/(##0(##4(##5(##9(##:(##&lt;(##&gt;(##B(##D(##I(##J(##M(##V(##Z(##[(##_(##`(##c(##d(##h(##i(##m(##n(##s(##t(##x(##y(##{(##}(##?(##?(##?(##?(##?(##?(##?(##?(##?(##?(##?(##?(##?(##?(##?(##?(##?(##?(##?(##?(##?(##?(##?(##?(##?(##?(##?(##?(##?(##?(##?(##?(##?(##?(##?(##?(##?(##?(##?(##?(##?(##?(##?(##?(##?(###)###)###)###)##</w:t>
        <w:tab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#)## )###)##$)##')##()##,)##.)##3)##4)##7)##9)##=)##B)##Ẹ)##F)##Ĩ)##J)##N)##Ô)##S)##T)##W)##X)##^)##c)##g)##h)##l)##m)##q)##r)##v)##w)##z)##{)##~)##)##?)##?)##?)##?)##?)##?)##?)##?)##?)##?)##?)##?)##?)##?)##?)##?)##?)##?)##?)##?)##?)##?)##?)##?)##?)##?)##?)##?)##?)##?)##?)##?)##?)##?)##?)##?)##?)##?)##?)##?)###*###*###*##</w:t>
        <w:tab/>
        <w:t>*###*###*###*###*###*###*###*###*###*## *##$*##%*##)*##,*##-*##;*##&lt;*##?*##@*##C*##E*##H*##I*##L*##M*##P*##Q*##T*##U*##Y*##Z*##]*##a*##e*##f*##i*##j*##n*##o*##r*##s*##v*##w*##{*##|*##?*##?*##?*##?*##?*##?*##?*##?*##?*##?*##?*##?*##?*##?*##?*##?*##?*##?*##?*##?*##?*##?*##?*##?*##?*##?*##?*##?*##?*##?*##?*##?*##?*##?*##?*##?*##?*##?*##?*##?*##?*##?*##?*##?*##?*##?*##?*##?*##?*##?*##?*##?*##?*##?*##?*##?*##?*##?*###+###+###+##</w:t>
        <w:br/>
        <w:t>+###+###+###+###+###+###+###+###+## +##$+##%+##(+##)+##-+##.+##3+##4+##6+##7+##:+##;+##&gt;+##?+##Á+##B+##F+##G+##K+##L+##P+##Q+##T+##Ủ+##Ỹ+##Z+##^+##`+##c+##đ+##g+##h+##l+##m+##ó+##q+##t+##ụ+##x+##ỹ+##|+##?+##?+##?+##?+##?+##?+##?+##?+##?+##?+##?+##?+##?+##?+##?+##?+##?+##?+##?+##?+##?+##?+##?+##?+##?+##?+##?+##?+##?+##?+##?+##?+##?+##?+##?+##?+##?+##?+##?+##?+##?+##?+##?+##?+##?+##?+##?+##?+##?+##?+##?+##?+##?+##?+##?+##?+##?+##?+###,###,##</w:t>
        <w:tab/>
        <w:t>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,###,###,###,###,###,###,## ,###,##%,##&amp;,##),##2,##3,##6,##:,##&gt;,##?,##B,##C,##G,##H,##K,##L,##N,##Ô,##S,##T,##W,##],##à,##b,##f,##g,##ĩ,##j,##l,##m,##r,##s,##w,##x,##{,##,##?,##?,##?,##?,##?,##?,##?,##?,##?,##?,##?,##?,##?,##?,##?,##?,##?,##?,##?,##?,##?,##?,##?,##?,##?,##?,##?,##?,##?,##?,##?,##?,##?,##?,##?,##?,##?,##?,##?,##?,##?,##?,##?,##?,##?,##?,##?,###-###-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#-###-###-##!-##$-##%-##)-##*-##.-##/-##4-##5-##8-##9-##=-##&gt;-##B-##C-##G-##H-##K-##L-##Ơ-##P-##T-##Ư-##X-##Ỹ-##]-##^-##b-##c-##ẹ-##ư-##x-##{-##?-##?-##?-##?-##?-##?-##?-##?-##?-##?-##?-##?-##?-##?-##?-##?-##?-##?-##?-##?-##?-##?-##?-##?-##?-##?-##?-##?-##?-##?-##?-##?-##?-##?-##?-##?-##?-##?-##?-##?-##?-##?-##?-##?-##?-##?-##?-##?-##?-##?-###.###.###.###.##</w:t>
        <w:br/>
        <w:t>.###.##</w:t>
      </w:r>
    </w:p>
    <w:p>
      <w:pPr>
        <w:pStyle w:val="PreformattedText"/>
        <w:bidi w:val="0"/>
        <w:jc w:val="left"/>
        <w:rPr/>
      </w:pPr>
      <w:r>
        <w:rPr/>
        <w:t>.###.###.###.###.###.###.##$.##&amp;.##'.##+.##,.##/.##1.##4.##5.##8.##?.##C.##Đ.##H.##Ỉ.##M.##N.##Q.##R.##V.##W.##Ỷ.##Z.##].##^.##ă.##b.##ẽ.##f.##k.##l.##ơ.##p.##ũ.##v.##ý.##z.##~.##.##?.##?.##?.##?.##?.##?.##?.##?.##?.##?.##?.##?.##?.##?.##?.##?.##?.##?.##?.##?.##?.##?.##?.##?.##?.##?.##?.##?.##?.##?.##?.##?.##?.##?.##?.##?.##?.##?.##?.##?.##?.##?.##?.##?.##?.##?.##?.##?.##?.##?.##?.##?.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60##G0##Ĩ0##?0##?0##?0##?0##?0##?1##?1##?1##?1##?1###2##$2##%2##12##T3##x3##ỹ3##?3##?3##?3##?3##?3##?3##</w:t>
      </w:r>
    </w:p>
    <w:p>
      <w:pPr>
        <w:pStyle w:val="PreformattedText"/>
        <w:bidi w:val="0"/>
        <w:jc w:val="left"/>
        <w:rPr/>
      </w:pPr>
      <w:r>
        <w:rPr/>
        <w:t>4###4###4###4##Q4##R4##S4##_4##z4##?4##?4##?4##?4##?4##?4##?4##)5##75##85##G5##X5##x5##z5##?5##?5##?5##?5##?5##?5##?5##?5##?5##?5##?5##?5##?5##?5##?5##?5##?5##?5##?5##?5##?5##?5##?5##?5##?5##?5##?5##?5##?5##?5##?5###6##</w:t>
        <w:tab/>
        <w:t>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?6##?6##?6##?6##?6###7###7###7##</w:t>
        <w:tab/>
        <w:t>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#7###7## 7##!7##%7##&amp;7##)7##.7##27##37##77##87##&lt;7##=7##A7##S7##X7##Y7##\7##a7##e7##f7##j7##k7##m7##n7##p7##q7##u7##v7##y7##z7##}7##~7##?7##?7##?7##?7##?7##?7##?7##?7##?7##?7##?7##?7##?7##?7##?7###8###8##</w:t>
      </w:r>
    </w:p>
    <w:p>
      <w:pPr>
        <w:pStyle w:val="PreformattedText"/>
        <w:bidi w:val="0"/>
        <w:jc w:val="left"/>
        <w:rPr/>
      </w:pPr>
      <w:r>
        <w:rPr/>
        <w:t>8###8## 8##!8##[8##]8##8##?8##?8##?8##?8##(9##)9##/9##09##n9##p9##?9##?9##?9##?9##?9##?9##?9##+:##&gt;:##@:##K:##^:##{:##|:##?:##?;##?;##?;##?;##!&lt;##"&lt;###&lt;##%&lt;##+&lt;##,&lt;##9&lt;##r&lt;##}&lt;##&lt;##?&lt;##?&lt;##?&lt;##?&lt;##?&lt;###=###=###=###=###=##.=##/=##1=##2=###&gt;###&gt;##C&gt;##Ê&gt;##H&gt;##Ị&gt;##Z?##\?##^?##_?##??##??##+Â##KÂ##MẢ##NÀ##PẠ##đÂ##xÂ##ỳĂ##?Â##?Á##?Ă##?À##?Ả##?Â##?Ã##?Ă##?Ả##?Á###B###B###B##</w:t>
        <w:tab/>
        <w:t>B##`B##bB##đB##êB##?B##?B##?B##?B##?B##?B##!C###C##%C##&amp;C##TC##ỦC##ãC##bC##cC##đC##pC##?Đ###Ê###Ẽ###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Ẽ##2Ẻ##4Ẹ##6È##7Ẻ##HÉ##ĨÈ##KẸ##LẼ##nẼ##òÈ##?Ẻ##?É##?È##?Ẽ##?Ẽ##?Ẻ##?Ê##?É##?Ẽ##?Ê###F###F###F##2F##CF##ÊF##íF##jF##?F##?F##?F##?G##?G##?G###H###H###H##3H##ẺH##GH##JH##KH##VH##?H##?H##?H##?H##?H##?H##?H##?H##?H##?H##?H##?H###Í##)Ỉ##+Ỉ##.Ì##/Ì##6Ỉ##LỈ##^Ỉ##`Í##cỊ##đÍ##ơĨ##?Ị##?Ị##?Ị##?Ì##?Ị##?Ị##?Ì##?Ĩ##?Í##?Í##?Ĩ##?Ĩ###J## J##2J##4J##7J##8J##BJ##XJ##jJ##mJ##qJ##rJ##|J##?J##?J##?J##?J##?J##?J###K##/K##1K##5K##6K##ÂK##cK##ưK##wK##{K##|K##?K##?K##?K##?K##?K##?K##?K##?K##?K##?K###L###L###L##2L##DL##FL##JL##KL##VL##yL##?L##?L##?L##?L##?L##?L##?L###M###M###M###M## M##6M##HM##JM##NM##OM##]M##?M##?M##?M##?M##?M##?M##?M##?M##?M##?M##?M###N###N##1N##3N##dN##?N##?N##?N##?N##?O##?O##?O##?O##?O##?O##?O##EP##GP##LP##MP##?R##?R##TT##UT##?U##?U##?U##?U##?V##?V##?V##0X##5X##6X##9X##:X##=X##HX##IX##MX##NX##WX##?X##?X##?X##?X##?X##?X###Y###Y###Y###Y##</w:t>
      </w:r>
    </w:p>
    <w:p>
      <w:pPr>
        <w:pStyle w:val="PreformattedText"/>
        <w:bidi w:val="0"/>
        <w:jc w:val="left"/>
        <w:rPr/>
      </w:pPr>
      <w:r>
        <w:rPr/>
        <w:t>Y###Y###Y###Y###Y###Y###Y###Y##!Y##"Y##%Y##zZ##~Z##Z##?Z##?Z##?Z##?Z##?Z##u[##v[##}[##?[##?[##?[##?[##?[##?[##?[##?[##?[##?[##?[##?[##?[##?[##?[##?[##?[##?[##?[##?[##?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:###\###]###x###{###?###3###F###H###6#######4###5###Ẽ###F###?###?#######?###?###?1##?1##?6##P7###8##?8##?8##(9##?9##?9##?9##?9##1:##4:##?&lt;###=##?G##?G##?V##?V##s[##|[##?[##?[##?[##?[##?[##?[##?[##?[##############################################3###################3###3###3#####################################?###?###?###?###?###?###S###S###J###L###z</w:t>
        <w:tab/>
        <w:t>##{</w:t>
        <w:tab/>
        <w:t>##?</w:t>
        <w:br/>
        <w:t>##?</w:t>
        <w:br/>
        <w:t>##?)##?)##?)##?)##?)##?)##?)##?)##%*##**##?*##?*##o+##r+##!,##",###,##$,##u3##v3##Q4##Q4##?4##?4##%&lt;##+&lt;###&gt;###&gt;##?Đ##?Đ##?Đ##?Đ##1Ẻ##2È##?Ẹ##?Ê##?Ỉ##?Ỉ##?M##?M##QT##RT##?Ủ##?Ủ##?Ụ##?Ụ##?V##?V##?[##?[##?[##?[##?[##?[##?[##?[##?[##?[##?[##?[##?[##?[##?[##?[##?[##?[######################################################################################################################################################################?###?###?###?###?###?###S###S###J###L###z</w:t>
        <w:tab/>
        <w:t>##{</w:t>
        <w:tab/>
        <w:t>##?</w:t>
        <w:br/>
        <w:t>##?</w:t>
        <w:br/>
        <w:t>##?)##?)##?)##?)##?)##?)##?)##?)##%*##**##?*##?*##ơ+##r+##!,##",###,##$,##ụ3##v3##Q4##Q4##?4##?4##%&lt;##+&lt;###&gt;###&gt;##?Đ##?Đ##?Đ##?Đ##1Ẽ##2Ẹ##?É##?É##?Ĩ##?Ỉ##?M##?M##QT##RT##?Ú##?Ụ##?Ù##?Ù##?V##?V##?[##?[##?[##?[##?[##?[##?[##?[##?[##?[##?[##?[##?[##?[##?[##?[##?[##?[####################################################################################################################################################################?1+#?m,#?#?#?#?#?#?#?#?#?###?|r</w:t>
        <w:tab/>
        <w:t>:.~??#?#?#?#?#?#?#?#?###?J?#:.~??#?#?#?#?#?#?#?#?###T:q#N? ??#?#?#?#?#?#?#?#?###?(?#?(?"?#?#?#?#?#?#?#?#?###?#?#&amp;'h??#?#?#?#?#?#?#?#?###!#? ƍ8??#?#?#?#?#?#?#?#?####X#(?zN??#?#?#?#?#?#?#?#?###Wo?*,</w:t>
      </w:r>
      <w:r>
        <w:rPr>
          <w:rtl w:val="true"/>
        </w:rPr>
        <w:t>ܦ</w:t>
      </w:r>
      <w:r>
        <w:rPr/>
        <w:t>%?#?#?#?#?#?#?#?#?###?#?,RV?D?#?#?#?#?#?#?#?#?###?-?1B^:^?#?#?#?#?#?#?#?#?###?7*5L????#?#?#?#?#?#?#?#?###F#N6?-b??#?#?#?#?#?#?#?#?###?|?6Rm?\?#?#?#?#?#?#?#?#?###?f?:?8&gt;u?#?#?#?#?#?#?#?#?###?L?=????#?#?#?#?#?#?#?#?###)#\??4??#?#?#?#?#?#?#?#?###5</w:t>
      </w:r>
    </w:p>
    <w:p>
      <w:pPr>
        <w:pStyle w:val="PreformattedText"/>
        <w:bidi w:val="0"/>
        <w:jc w:val="left"/>
        <w:rPr/>
      </w:pPr>
      <w:r>
        <w:rPr/>
        <w:t>#]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#?#?#?#?#?#?#?###?#?đ??z??#?#?#?#?#?#?#?#?###?&lt;?{?#B??#?#?#?#?#?#?#?#?################################?w##???^?w#`???o(##################################?G##???^?G#`???o(#####.################################?p##?0?^?p#`?0?o(#####.###.##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##########</w:t>
        <w:tab/>
        <w:t>##################?x##???^?x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??^??#`???o(#####.###.###.###.###.###.###.###.##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(#####.##############################??##?0?^??#`?0?o(#####.###.##############################?T##?0?^?T#`?0?o(#####.###.###.##############################?p##???^?p#`???o(#####.###.###.###.###########</w:t>
        <w:tab/>
        <w:t>##################?$</w:t>
        <w:tab/>
        <w:t>#???^?$</w:t>
        <w:tab/>
        <w:t>`???o(#</w:t>
        <w:br/>
        <w:t>###.###.###.###.###.###########</w:t>
        <w:tab/>
        <w:t>##################?@##?`?^?@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\</w:t>
      </w:r>
    </w:p>
    <w:p>
      <w:pPr>
        <w:pStyle w:val="PreformattedText"/>
        <w:bidi w:val="0"/>
        <w:jc w:val="left"/>
        <w:rPr/>
      </w:pPr>
      <w:r>
        <w:rPr/>
        <w:t>#???^?\</w:t>
      </w:r>
    </w:p>
    <w:p>
      <w:pPr>
        <w:pStyle w:val="PreformattedText"/>
        <w:bidi w:val="0"/>
        <w:jc w:val="left"/>
        <w:rPr/>
      </w:pPr>
      <w:r>
        <w:rP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,##???^?,#`???o(#####.###.###.###.###.###.###.###.###.##############################?###???^?##`???OJ##PJ##QJ##^J##o(###-#######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R##???^?R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"##???^?"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?##???^??#`???OJ##QJ##o(#?h####?H####??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########################??##?0?#?###?##^??#`?0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.##???^?.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n##???^?n#`????h####?H######.######?##################</w:t>
        <w:br/>
        <w:t>####?&gt;##?L?^?&gt;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.##???^?.#`???ó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n##???^?n#`????h####?H######.######?##################</w:t>
        <w:br/>
        <w:t>####?&gt;##?L?^?&gt;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#?###8##^?8#`???o(#####)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#?###8##^?8#`???õ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#?###?##^??#`?0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#####??##???^??#`???OJ##PJ##QJ##^J##o(###-######?#######################?o##???^?o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</w:t>
        <w:tab/>
        <w:t>#???^??</w:t>
        <w:tab/>
        <w:t>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?##???^??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?#######################?##???^?#`???OJ##QJ##o(#?h####?H####??#####?#######################?O##???^?O#`??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?h####?H####o######?#######################?###???^?##`??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?h####?H####??#############################?8##???^?8#`???o(##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#?###?##^??#`???ÒJ##PJ##QJ##^J##ó(###-######?#######################?ô##???#?###ỏ##^?ỏ#`???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õ######?#######################??</w:t>
        <w:tab/>
        <w:t>#???#?###?</w:t>
        <w:tab/>
        <w:t>#^??</w:t>
        <w:tab/>
        <w:t>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õ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ó(#?h####?H####??#####?#######################??##???#?###?##^??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(#?h####?H####õ######?#######################??##???#?###?##^??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ơ(#?h####?H####??#####?#######################?##???#?#####^?#`???ỌJ##QJ##ơ(#?h####?H####??#####?#######################?Ó##???#?###Ơ##^?Ò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?h####?H####ọ######?#######################?###???#?######^?##`???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?h####?H####??#############################?4##?#?#?###4##^?4#`?#?ƠJ##PJ##QJ##^J##ơ(###-######?#######################?ò##???#?###ò##^?ỏ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(#?h####?H####ọ######?#######################??</w:t>
        <w:tab/>
        <w:t>#???#?###?</w:t>
        <w:tab/>
        <w:t>#^??</w:t>
        <w:tab/>
        <w:t>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ô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ò(#?h####?H####??#####?#######################??##???#?###?##^??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(#?h####?H####ỏ######?#######################??##???#?###?##^??#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ỏ(#?h####?H####??#####?#######################?##???#?#####^?#`???ÒJ##QJ##ò(#?h####?H####??#####?#######################?Ơ##???#?###Ỏ##^?Ỏ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?h####?H####õ######?#######################?###???#?######^?##`???Ọ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ọ(#?h####?H####??#############################?8##???^?8#`???5##ÒJ##PJ##QJ##^J##ơ(###-######?#######################?###???^?##`???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ọ(#?h####?H####õ######?#######################??</w:t>
        <w:tab/>
        <w:t>#???^??</w:t>
        <w:tab/>
        <w:t>`???Ó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ò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ó(#?h####?H####??#####?#######################?x##???^?x#`???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ỏ(#?h####?H####ơ######?#######################?H##???^?H#`???Õ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ó(#?h####?H####??#####?#######################?###???^?##`???ÓJ##QJ##ó(#?h####?H####??#####?#######################??##???^??#`???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(#?h####?H####ô######?#######################??##???^??#`???Ò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ọ(#?h####?H####??#############################?8##???^?8#`???ó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#?###?##^??#`?0?ỏ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?-?1############?#?#############?&lt;?{############F#N6############?#?,############T:q#############?1+#############?|?6############)#\############?L?=############?|r</w:t>
        <w:tab/>
        <w:t>############?J?###########6#?(?##############X#(############Wo?*############!#? ############?#?d############?7*5############5#]]############?f?:############??????????????????????????????????????????????????????????????????????????????????############################################??########?#B?##*###*###*###*###*###*###*###*###?#B?##*###*###*###*###*###*###*###*#####?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W0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p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먦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Ҧ?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Ѣ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#һ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G&lt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2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?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??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Y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E}f###############gG?#?8#S######?b?</w:t>
        <w:br/>
        <w:t>?z#7######6?#?6?d######?M?###############?#?#?5?^######7#?#6?#######?G?#?a#{######?\?"##############?rn.##############?%?.w#?D######?^l4?\?D########?###?z#7?e?y######?^&lt;A##############w#?D?#?#####p###???#####???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\?D?G?#######?&amp;?F?t?\######bY[J##############?#zL?[bN########?###?[bN?%?.######?8#S?#zL######?#?[##############?t?\gG?#######?5?^?\?"######t#?a##############B#1c##############?6?d##############!2?k##############?+?p?^l4######,#Ku##############?e?y?+?p######?T?z##############?a#{7#?#####p###???#####???##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?{##############eeE~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1###?###?)##&gt;G##|J##?N##7Ý##)[##7e##?e##?j##ak##al##vs##]###`###?###?###W/##?;##/Đ##?Đ##?È##,Ị###M##Wá##^ị##?z##&lt;###?###?###?.##g8##M:##^:##?&gt;##9C##3Ẽ##?\##?_###m##fủ##</w:t>
      </w:r>
    </w:p>
    <w:p>
      <w:pPr>
        <w:pStyle w:val="PreformattedText"/>
        <w:bidi w:val="0"/>
        <w:jc w:val="left"/>
        <w:rPr/>
      </w:pPr>
      <w:r>
        <w:rPr/>
        <w:t>ỹ##*{##p|##ẻ###</w:t>
        <w:tab/>
        <w:t>###?###?####)##?3###7##&lt;P###_##?`##rq##?u##?##########?*##?D##?E##?G##?I##?J##?K###T##$b##?c##Iv##?x##?|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0##}0##?5##+:##?C##?D##VG##?_##Ig##?u##?z##[###j###?###S###?!##3(##?:##?&gt;##</w:t>
        <w:tab/>
        <w:t>Ê##wJ##Vr##?###r###?###{$##4:###;##1O##lX##?g##?|##?###|###a###?!##?&amp;##?/##?1##h2##?4###6##%A###C##SN##?U###g##?#</w:t>
        <w:tab/>
        <w:t>##(</w:t>
        <w:tab/>
        <w:t>#G:</w:t>
        <w:tab/>
        <w:t>#jE</w:t>
        <w:tab/>
        <w:t>#?E</w:t>
        <w:tab/>
        <w:t>#?\</w:t>
        <w:tab/>
        <w:t>#Ta</w:t>
        <w:tab/>
        <w:t>#4j</w:t>
        <w:tab/>
        <w:t>#?s</w:t>
        <w:tab/>
        <w:t>#?x</w:t>
        <w:tab/>
        <w:t>##</w:t>
        <w:tab/>
        <w:t>###</w:t>
        <w:br/>
        <w:t>#?#</w:t>
        <w:br/>
        <w:t>#6</w:t>
      </w:r>
    </w:p>
    <w:p>
      <w:pPr>
        <w:pStyle w:val="PreformattedText"/>
        <w:bidi w:val="0"/>
        <w:jc w:val="left"/>
        <w:rPr/>
      </w:pPr>
      <w:r>
        <w:rPr/>
        <w:t>#?#</w:t>
        <w:br/>
        <w:t>#X#</w:t>
        <w:br/>
        <w:t>#?"</w:t>
        <w:br/>
        <w:t>#?#</w:t>
        <w:br/>
        <w:t>#?,</w:t>
        <w:br/>
        <w:t>#q5</w:t>
        <w:br/>
        <w:t>#gN</w:t>
        <w:br/>
        <w:t>##m</w:t>
        <w:br/>
        <w:t>#?v</w:t>
        <w:br/>
        <w:t>#3###?###E ##v!##?6##?E##yH##?H##?J##?\##&gt;^##?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"#</w:t>
      </w:r>
    </w:p>
    <w:p>
      <w:pPr>
        <w:pStyle w:val="PreformattedText"/>
        <w:bidi w:val="0"/>
        <w:jc w:val="left"/>
        <w:rPr/>
      </w:pPr>
      <w:r>
        <w:rPr/>
        <w:t>#?,</w:t>
      </w:r>
    </w:p>
    <w:p>
      <w:pPr>
        <w:pStyle w:val="PreformattedText"/>
        <w:bidi w:val="0"/>
        <w:jc w:val="left"/>
        <w:rPr/>
      </w:pPr>
      <w:r>
        <w:rPr/>
        <w:t>#p1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&gt;G</w:t>
      </w:r>
    </w:p>
    <w:p>
      <w:pPr>
        <w:pStyle w:val="PreformattedText"/>
        <w:bidi w:val="0"/>
        <w:jc w:val="left"/>
        <w:rPr/>
      </w:pPr>
      <w:r>
        <w:rPr/>
        <w:t>#(T</w:t>
      </w:r>
    </w:p>
    <w:p>
      <w:pPr>
        <w:pStyle w:val="PreformattedText"/>
        <w:bidi w:val="0"/>
        <w:jc w:val="left"/>
        <w:rPr/>
      </w:pPr>
      <w:r>
        <w:rPr/>
        <w:t>#.u</w:t>
      </w:r>
    </w:p>
    <w:p>
      <w:pPr>
        <w:pStyle w:val="PreformattedText"/>
        <w:bidi w:val="0"/>
        <w:jc w:val="left"/>
        <w:rPr/>
      </w:pPr>
      <w:r>
        <w:rPr/>
        <w:t>#?|</w:t>
      </w:r>
    </w:p>
    <w:p>
      <w:pPr>
        <w:pStyle w:val="PreformattedText"/>
        <w:bidi w:val="0"/>
        <w:jc w:val="left"/>
        <w:rPr/>
      </w:pPr>
      <w:r>
        <w:rPr/>
        <w:t>#p###g</w:t>
        <w:tab/>
        <w:t>##W###?###?'##?;##?Q##?X##?f##-t##?}##_###?###N###?####!##'/##?@##?Â###G##\X##?ê##?m##?r##?v##?w##?###?###?###Ọ###?&amp;##?0##?1##?2##PỈ###L##ĩ^###n##?###########?###?###?*##Z-##?.##?:##?Ã##?Z##?j##n###?###?###?###?###q###]&amp;##w6###Ụ##?Ủ##?b##?g##?l##?{##?}##?###?###c###?9##,Ỉ##?S##?S##?T##?\##?^##?b##?k##@##?###?###?4##wÁ##gG##MP##HÙ##?V##?[##]á##/s##?t##?###$###?#######?###?&amp;##?0##í5##b:##?Ò##?V###[##?k##?###$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L##U^##!x###z##?##H###?###y###?###</w:t>
        <w:br/>
        <w:t>###^###Q)###+##Y-##?5##[9##r\##?]##?m##j~##?###?###?+##?9##?=###B###T##tT##?c##?g##%k##?m##?q##?ú###ỵ##z###l###.###?###ụ ##ô6##?6##/H###P##?P##SW##?_##?`###b##Xq##?{##?###T###?###?*##?5##(7##m8##??##3O##?S##?d##?x##?###R###?####5##?8##</w:t>
        <w:tab/>
        <w:t>&gt;###X###</w:t>
      </w:r>
    </w:p>
    <w:p>
      <w:pPr>
        <w:pStyle w:val="PreformattedText"/>
        <w:bidi w:val="0"/>
        <w:jc w:val="left"/>
        <w:rPr/>
      </w:pPr>
      <w:r>
        <w:rPr/>
        <w:t>##?###?###P0###O##?U##?V##mX##?s##%~#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!###?###W###?1##P2##?;##?B##IM##dY##Lc##_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p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c;##?B##PỎ###Ỷ##+m##jw##q|##?~##?###?###ù</w:t>
        <w:br/>
        <w:t>##F###?###? ###(##?3##.B##?C##&gt;P##?P##VW##0[##?o##?{##?{##B# #\</w:t>
        <w:tab/>
        <w:t xml:space="preserve"> #?# #?# #m# #n# #?= #PZ ##a #*l #q#!#?</w:t>
        <w:tab/>
        <w:t>!###!#?&amp;!##,!#f9!#i?!#?G!##M!# O!#-O!#?`!#qj!#6u!#?u!#?w!#?~!#?#"#-#"#?!"#C""#S'"#h."#?0"#?0"#K5"#?="#?B"#wN"#?O"#?U"#Xc"#?c"#?m"#`p"#?q"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?)##Â+##lB##?K##`Ọ##3\##?t##?~##f#$#,#$#?</w:t>
        <w:br/>
        <w:t>$#w $#}($##=$#?_$#Ab$#?q$#?#%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%##$%#8(%#R1%#?G%#jT%#hY%#?m%#fn%#[x%#?#&amp;#?+&amp;#?-&amp;#Z6&amp;#?&gt;&amp;#IE&amp;#?E&amp;#?_&amp;#?a&amp;##c&amp;#?}&amp;#*#'#j#'#?#'#D '#?I'#S'#5V'#?X'#?Y'#?p'#8x'#?y'#?#(#?</w:t>
        <w:br/>
        <w:t>(#?#(#)#(#?#(#?#(###(##&amp;(#?-(#?5(#?9(##i(#?#)#S#)#?#)#?#)#? )#?")#?')#b*)#71)#?:)#?Đ)#1É)#?Ú)#?W)#.k)#&lt;|)#?#*##</w:t>
        <w:br/>
        <w:t>*#?"*#?%*#m'*##?*#YF*#d]*#?e*#Bn*#ev*#?x*###+#@-+#9;+#?&lt;+#?&lt;+#B?+#?D+#gM+#-V+#?b+#?e+#im+#cn+##v+###,#6#,#?$,#?,,#0,#I4,#?M,##Q,#?c,#tk,#?l,#?#-#?#-#?#-#?$-#?,-#?.-#?6-#?A-#'K-#?Q-#?\-#?i-#}j-##o-#?v-#?z-#0{-#s~-#4-.#?2.##9.#</w:t>
        <w:br/>
        <w:t>F.#?N.#:T.#Fm.#?o.#</w:t>
      </w:r>
    </w:p>
    <w:p>
      <w:pPr>
        <w:pStyle w:val="PreformattedText"/>
        <w:bidi w:val="0"/>
        <w:jc w:val="left"/>
        <w:rPr/>
      </w:pPr>
      <w:r>
        <w:rPr/>
        <w:t>w.#?x.#?|.#?#/#?#/#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#k9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#?\/#?l/#?r/#?t/##y/#DC0#?E0#WU0#?n0#?p0#?r0#?s0#?w0#V#1#?</w:t>
        <w:br/>
        <w:t>1#?#1#?51#?&gt;1#?Q1#?Ỷ1#&amp;v1#6#2#?#2#?#2#?</w:t>
        <w:tab/>
        <w:t>2#H#2#)"2#?"2#]#2#?'2#9)2#9/2#?02#612#372#VN2#đÙ2#z^2#?ẻ2#?#3#T#3#?*3#?/3#?@3#JẼ3#?G3#gƠ3#?ã3#=g3#?h3#?l3#?p3#3ỳ3#?#4#[#4#?#4#@#4#ị#4##%4#r'4##(4#e04##14#?F4#4J4#__4#?f4#?w4#'y4#?#5#;#5#?#5#?#5#$05#?25#?55#?O5#?T5#fu5#&amp;#6#?</w:t>
        <w:tab/>
        <w:t>6#?#6#?#6#?#6#D#6#R 6#?(6#?H6#GJ6#?Q6#?W6#/[6#Ak6#?l6#?t6#?v6###7#?#7##</w:t>
        <w:br/>
        <w:t>7#-#7#?#7#?@7#`A7#IH7#?I7#{X7#?h7#?j7#Mn7#y|7##08#?F8#?Y8#?d8#&amp;q8##{8#?#9#9)9#?.9#?.9#z99#?&gt;9#?T9#?p9#?ù9#?#:#*#:#R/:#?4:#?=:#?J:# P:#[ạ:#?k:#=m:#èr:##</w:t>
        <w:tab/>
        <w:t>;#?</w:t>
      </w:r>
    </w:p>
    <w:p>
      <w:pPr>
        <w:pStyle w:val="PreformattedText"/>
        <w:bidi w:val="0"/>
        <w:jc w:val="left"/>
        <w:rPr/>
      </w:pPr>
      <w:r>
        <w:rPr/>
        <w:t>;#?#;#? ;#p);#?1;#?Ú;#)Z;#íẹ;#?j;#:ó;#?ô;#7q;#5t;#hw;#?ỹ;#?#&lt;#Q#&lt;#?#&lt;#Z#&lt;#?#&lt;#p!&lt;#?*&lt;#?1&lt;#?&lt;&lt;##N&lt;#?W&lt;#?\&lt;#)q&lt;#s#=#?#=# .=#B/=#E5=#?;=#PH=##J=#?K=#</w:t>
        <w:tab/>
        <w:t>L=#?Z=#?a=#!v=##w=##=#</w:t>
        <w:br/>
        <w:t>#&gt;###&gt;#g#&gt;#?#&gt;#@#&gt;#?#&gt;#?"&gt;#m)&gt;#ÚZ&gt;#?Z&gt;#?[&gt;#?ê&gt;#?m&gt;#?w&gt;#v#?#?#?#?#?#đ#?#-</w:t>
      </w:r>
    </w:p>
    <w:p>
      <w:pPr>
        <w:pStyle w:val="PreformattedText"/>
        <w:bidi w:val="0"/>
        <w:jc w:val="left"/>
        <w:rPr/>
      </w:pPr>
      <w:r>
        <w:rPr/>
        <w:t>?###?#0 ?#?%?#Z(?#?â?#?f?#?z?#?#@#?</w:t>
        <w:tab/>
        <w:t>@#?</w:t>
      </w:r>
    </w:p>
    <w:p>
      <w:pPr>
        <w:pStyle w:val="PreformattedText"/>
        <w:bidi w:val="0"/>
        <w:jc w:val="left"/>
        <w:rPr/>
      </w:pPr>
      <w:r>
        <w:rPr/>
        <w:t>@#M#@#?#@#&gt;#@#?*@##+@##9@#?&lt;@#?=@#fH@#~H@#?I@#?L@#?V@#?Z@#?\@#?</w:t>
        <w:tab/>
        <w:t>A#?#A#?4A#^=A#*BA#?EA#?SA#?YA#?\A#_gA#?rA#?#B#&lt;#B#?#B#B6B#?6B##KB#?~B#?'C#?:C##AC#?WC#dnC#rwC#?#D#?#D#"D#8+D#?-D#?6D#?CD#?FD#?ID#4RD#?qD#?zD#a#E#-#E#?#E#?#E#[#E##%E#?.E#?@E#?HE#(IE#?JE#?wE#?#F#?#F#</w:t>
        <w:tab/>
        <w:t>#F#X#F##6F#;?F#?FF#?KF##NF#?OF#?|F#?#G#w</w:t>
      </w:r>
    </w:p>
    <w:p>
      <w:pPr>
        <w:pStyle w:val="PreformattedText"/>
        <w:bidi w:val="0"/>
        <w:jc w:val="left"/>
        <w:rPr/>
      </w:pPr>
      <w:r>
        <w:rPr/>
        <w:t>G#?#G#c#G#?#G##*G#?@G#?IG#0RG#?SG##zG##zG#+#H#a#H#?#H#X#H#?4H#?LH#yPH#tUH#B\H#NfH#SwH#?|H#?#I#n#I#?#I#Y#I#?#I#?&amp;I#?'I#T5I#l9I#6:I#?KI##PI##RI#?TI#?kI#?vI#N#J#?#J#,#J#?.J#?5J#?8J#?9J##?J#wLJ#,XJ#?]J##qJ#?r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#K#?#K#?"K##%K#,&lt;K#iHK#rIK##KK#?XK#-^K#-mK#?xK#a#L###L###L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L#[*L##.L##FL#?KL#qML#?RL##SL#?bL#</w:t>
      </w:r>
    </w:p>
    <w:p>
      <w:pPr>
        <w:pStyle w:val="PreformattedText"/>
        <w:bidi w:val="0"/>
        <w:jc w:val="left"/>
        <w:rPr/>
      </w:pPr>
      <w:r>
        <w:rPr/>
        <w:t>cL#?}L#?#M#?&amp;M#?0M#?@M#oMM#?YM#?iM#izM#?#N#?#N#?7N#QAN#yEN#?TN#NlN#{yN# ~N#?#O#?#O#?#O#1-O#?3O#?:O#??O#2HO#?IO#?VO#9fO#qkO#XlO#?#P#[#P#?#P#?!P#?)P#`*P#?AP##IP#?IP#?JP##KP#?iP#?uP#?uP##</w:t>
        <w:br/>
        <w:t>Q#?#Q##8Q#?9Q##&lt;Q#?aQ#CfQ##gQ#?pQ#?qQ##Q#o#R#3#R#?#R#8&lt;R#?MR#?QR#I^R#?tR#e~R#?2S##;S##JS#?KS#/LS#BMS#{QS#?zS#F#T#?#T###T#?#T#?'T##8T##ET#lGT#&amp;MT#%WT##YT#$^T#?bT#?xT#9#U##/U#?1U#44U#?GU#?HU#?OU#?ZU#KfU#?kU#clU##vU#?{U#K#V#?#V#? V#?9V##JV##OV#i_V#dfV#?pV##yV#?#W#?#W#&lt;#W#?#W##!W#?5W##8W#?&lt;W##&gt;W#??W#8ƠW#?[W#1\W#?\W#H#X#@</w:t>
        <w:br/>
        <w:t>X#V</w:t>
        <w:br/>
        <w:t>X#?"X#?2X#u4X#?=X#?LX#CUX##aX#5bX#sdX#?dX#?eX#?jX#</w:t>
        <w:br/>
      </w:r>
    </w:p>
    <w:p>
      <w:pPr>
        <w:pStyle w:val="PreformattedText"/>
        <w:bidi w:val="0"/>
        <w:jc w:val="left"/>
        <w:rPr/>
      </w:pPr>
      <w:r>
        <w:rPr/>
        <w:t>Y#?#Y#?#Y#?!Y#?(Y#?DY#?EY#?ZY##fY#?mY#2nY#?Y#m#Z#?#Z#?!Z#?.Z#SBZ#JGZ##ZZ#j]Z#/wZ#?#[#=?[#??[#?J[#?N[#vP[#?][#{e[#eh[#"x[#?#\#&amp;#\# #\#O#\#?6\#^9\#?:\#^@\#mA\#&gt;O\#?Q\#?U\#?l\##r\##t\#?w\#?z\#?#]###]#B#]#?#]#?4]#P8]#?;]##F]#?Í]#&gt;Ỹ]#Ĩẻ]#?f]#br]#{#^#&lt;#^#?5^#?&lt;^#??^#?I^#?g^#?#_#?#_#Y2_#?2_#?9_#?^_#?^_#}g_#?r_#?#`#?#`#?'`#o*`#?*`#K2`#?&lt;`#pf`#?#a#1#a#?#a#?#a#?*a#?1a#?4a#i@a#zFa#?La#?ca#Iea#lta#?#b#^#b#?#b#?#b#h#b#?$b##*b#q.b#u5b#?6b#?:b#*Db#?Zb#?fb#?lb#?pb#?#c###c#j#c#?#c#?#c#?,c#?0c#?Bc#cGc#?Zc#']c#?kc#cnc#Euc#p#d#?#d###d###d#]!d#?"d#?,d#?Kd#}Qd#?dd##td#kyd#?#e#n#e#?#e#4#e#?#e#Q2e#?9e#?Be#7Je#RMe#RUe#?^e#?ae#Ome#%se# ue#?#f#q#f#?#f##!f#?%f#?Ef#jMf#?Rf##Yf#Vaf#?af#?af#?hf#?#g#?#g#l#g#?#g#F*g#?2g#?8g##@g#?Cg#?Gg#?Pg#?jg##lg#oug#?vg###h#y#h#L2h##5h#{9h#?Ch#MDh#?Hh#?Kh#?]h#?ch##oh#?qh#5uh#P#i#&lt;#i#I#i##&amp;i#?1i#?2i#*f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-#j#?#j#]Dj#PEj#?Ej#odj#@nj#?xj#&lt;#k#?#k#Z#k#?Gk##Vk##Wk##^k#Fik#|kk#?o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./l#?3l#?=l#)Bl#?Hl#?Il#?Xl#3]l#?_l#V`l#?al#?bl##gl#Hql#?rl#?#m###m#? m#?#m#n)m#?=m#?Im#?Om#?^m#?am#Bkm#/um#?vm#?}m#?#n#?#n#K</w:t>
        <w:br/>
        <w:t>n#y#n#M#n#74n##8n#?Hn#gQn#?~n###o#?#o#?#o#?#o#?*o#?4o#?;o#b@o##Ao#CEo#?Fo#*go#?ho#;uo#?~o#d#p#2$p#0)p#2.p#;.p#=`p#gap#mlp#?np#?op#?sp#?#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?#q#d#q##!q#?)q#T-q#?Zq#njq#?tq#Vuq#?}q#\#r#?:r#$@r#_@r#0Dr#?</w:t>
        <w:br/>
        <w:t>s#?"s#?&amp;s#?'s#?7s##@s#?is#?rs#?#t#?#t#?#t#x-t#?4t#8At#?_t#sdt###u#?#u#?#u###u#?#u###u#?#u#\%u#q*u#?3u#-7u#?7u#=Mu#?Nu#;Ou#?hu#|ou#1tu#?tu#? v#?%v#?(v#?0v#S&gt;v#ỳGv#?Wv#?[v#?cv#Ppv#Upv##sv#"uv#?xv##w###w###w#P#w#F#w#:w#[Aw#?Bw#}Ew#[V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#</w:t>
      </w:r>
    </w:p>
    <w:p>
      <w:pPr>
        <w:pStyle w:val="PreformattedText"/>
        <w:bidi w:val="0"/>
        <w:jc w:val="left"/>
        <w:rPr/>
      </w:pPr>
      <w:r>
        <w:rPr/>
        <w:t>_w##bw#kmw##rw#?ủw#?xw##}w#?#x#S#x###x#?#x#?#x#."x#S&lt;x#eWx#?cx#Vdx#?ix#4#y#;#y#?"y#?$y##&amp;y#&gt;+ỹ#J/ỵ#?0ỳ#92ỹ#?7ỹ#";ý#Q?ỷ#rXỳ#[gỳ#?hỹ##mỵ#M#z#?#z#?,z#/0z#?5z#ỴRz##Ýz#?^z#B_z#?đz#?wz##{z###{#?#{#/#{#?#{#^#{#j&amp;{#?+{#Z9{#?&lt;{#?G{#?_{# b{#Zr{#pt{#0y{#?{{#?~{###|#?#|#?#|#?!|#?+|#c/|#?0|#?8|#?8|#m9|#N&lt;|#?G|#?I|#?N|#?</w:t>
        <w:br/>
        <w:t>}###}#b#}#?4}#S&lt;}#?K}#BU}#?^}#!r}#?z}#?#~#`#~#W#~#^#~#O ~#?%~#?*~#?&lt;~#FQ~#2T~#?U~#?X~#?e~#?o~#T##F##?##?7##B#"K#?[##l#Fr#Pt#?#?#?#?#?.?#R4?#+9?#NE?#?S?#0U?#pd?##m?#Bm?#?#?#?#?#?#?#?#?#?#?#!#?#?"?#?"?#?#?# (?#L2?#lG?#fK?##[?#?\?#?_?##b?#rd?#?q?##w?#/x?#Ux?#j#?#?</w:t>
        <w:tab/>
        <w:t>?#t#?#m</w:t>
      </w:r>
    </w:p>
    <w:p>
      <w:pPr>
        <w:pStyle w:val="PreformattedText"/>
        <w:bidi w:val="0"/>
        <w:jc w:val="left"/>
        <w:rPr/>
      </w:pPr>
      <w:r>
        <w:rPr/>
        <w:t>?#?#?#?!?#r0?#?X?#?\?#?`?#?q?##w?#?|?#i~?#?#?#?+?#}1?#MK?#qe?#?{?###?#?#?##5?#LM?#?U?##^?#?#?#?#?#[#?###?#?!?#7#?#?0?#?F?#?S?#?W?#?a?#?o?#?~?#u#?#?#?#?</w:t>
      </w:r>
    </w:p>
    <w:p>
      <w:pPr>
        <w:pStyle w:val="PreformattedText"/>
        <w:bidi w:val="0"/>
        <w:jc w:val="left"/>
        <w:rPr/>
      </w:pPr>
      <w:r>
        <w:rPr/>
        <w:t>?#?#?#%(?#?(?#?O?#?T?##v?# v?#?y?#?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;?#?&gt;?#?S?#-V?#?W?#jv?###?#t#?#?#?#?#?# #?#w0?#?K?#!M?##N?#0]?#?`?#?đ?#@#?#Ý</w:t>
      </w:r>
    </w:p>
    <w:p>
      <w:pPr>
        <w:pStyle w:val="PreformattedText"/>
        <w:bidi w:val="0"/>
        <w:jc w:val="left"/>
        <w:rPr/>
      </w:pPr>
      <w:r>
        <w:rPr/>
        <w:t>?#?#?#?'?#?-?#?/?#?2?#?3?#s&lt;?#r=?#?A?#?V?#?X?#?_?#?q?#?y?#\#?#w#?#?"?##+?#45?#?J?#OV?#jb?##k?#.p?#ms?#o</w:t>
      </w:r>
    </w:p>
    <w:p>
      <w:pPr>
        <w:pStyle w:val="PreformattedText"/>
        <w:bidi w:val="0"/>
        <w:jc w:val="left"/>
        <w:rPr/>
      </w:pPr>
      <w:r>
        <w:rPr/>
        <w:t>?#?#?#?#?#?&amp;?#?8?#?8?#Z;?#MD?#yU?#?W?##n?#pn?#?#?#V#?#Y#?#?#?#?0?#N7?#?V?#8m?#Ro?#fr?###?#?#?#2#?#?#?#*#?#?1?#G7?#N;?#N??#?H?##V?#Pb?#?l?#?o?#?v?#?{?#?}?#+~?#`#?#?#?#?=?##Q?#.]?#?_?#?d?#Om?#j#?#?#?#?%?#?'?#"0?##1?#x2?#A4?#?4?#mH?#lc?#dq?#?x?#?#?#Q#?#?#?#</w:t>
        <w:br/>
        <w:t>'?#\.?#?;?#?&gt;?#\??#?Ẽ?#JH?##Ị?#Nz?#??###?#?"?##)?##4?#?6?#?Ẹ?#{~?#^#?#Đ/?#Z3?#T4?#w:?##??##B?#?P?#?`?#?đ?#6f?#?g?##k?##ỷ?#?~?#"#?#?</w:t>
      </w:r>
    </w:p>
    <w:p>
      <w:pPr>
        <w:pStyle w:val="PreformattedText"/>
        <w:bidi w:val="0"/>
        <w:jc w:val="left"/>
        <w:rPr/>
      </w:pPr>
      <w:r>
        <w:rPr/>
        <w:t>?#?&amp;?#K/?#?/?#?H?#3Z?##_?#nc?#.đ?##l?#?s?#? ?##!?#?0?#?8?#Ị;?#b;?#mM?#?P?#Đc?#?è?#?ỏ?#@p?#s</w:t>
        <w:br/>
        <w:t>?#?</w:t>
      </w:r>
    </w:p>
    <w:p>
      <w:pPr>
        <w:pStyle w:val="PreformattedText"/>
        <w:bidi w:val="0"/>
        <w:jc w:val="left"/>
        <w:rPr/>
      </w:pPr>
      <w:r>
        <w:rPr/>
        <w:t>?#M!?#?#?##)?##0?#?2?#\L?#ẢT?#Mê?#3q?#?v?#w#?#?;?#&gt;C?##È?#gã?#ĩó?#\#?#ỉ#?#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?#?#?#f#?#w#?#s ?##3?#?Â?#?Ả?#&amp;J?#]M?#?S?#?S?#GV?#cV?#(i?#?m?#?w?#k{?#?</w:t>
      </w:r>
    </w:p>
    <w:p>
      <w:pPr>
        <w:pStyle w:val="PreformattedText"/>
        <w:bidi w:val="0"/>
        <w:jc w:val="left"/>
        <w:rPr/>
      </w:pPr>
      <w:r>
        <w:rPr/>
        <w:t>?#?#?#W-?#T/?#8=?#?=?#?G?##I?#?I?#?J?#Ug?#?l?#N#?#?#?###?#8#?#?*?#B.?#?@?#?J?#?m?#$u?#?w?#?w?#?x?#??###?#u#?#</w:t>
        <w:tab/>
        <w:t>#?#f%?#?X?#?Z?#f`?#Xb?#?e?#?u?#0#?#?#?#?</w:t>
        <w:br/>
        <w:t>?#)#?#  ?#?%?#h&amp;?#?&amp;?#?(?#d.?##7?#?Q?#?a?#?#?#.#?#?!?#eJ?#GR?#?j?##r?#?#?#?</w:t>
      </w:r>
    </w:p>
    <w:p>
      <w:pPr>
        <w:pStyle w:val="PreformattedText"/>
        <w:bidi w:val="0"/>
        <w:jc w:val="left"/>
        <w:rPr/>
      </w:pPr>
      <w:r>
        <w:rPr/>
        <w:t>?#?#?#?#?#?#?#?#?##&amp;?#</w:t>
        <w:br/>
        <w:t>)?#?Ỉ?#?L?#?\?##_?#.v?#?#?#l$?#?6?#K=?##T?#?V?#?V?#+]?#Vb?#Fg?#áh?#qk?#jl?#?#?#?#?#?#?#?#?#+'?#?-?#xÁ?#?V?#?V?#?f?#C#?#?#?#g#?##)?#`*?#s*?#?-?#?0?#T3?#'&lt;?#?K?#?M?#?N?#?T?#HU?##c?##z?#?|?#?</w:t>
      </w:r>
    </w:p>
    <w:p>
      <w:pPr>
        <w:pStyle w:val="PreformattedText"/>
        <w:bidi w:val="0"/>
        <w:jc w:val="left"/>
        <w:rPr/>
      </w:pPr>
      <w:r>
        <w:rPr/>
        <w:t>?#I#?#j1?##2?#B6?#?A?#?]?##{?#?|?#??#!#?#?#?#P</w:t>
        <w:br/>
        <w:t>?###?#?#?#p#?#?&lt;?#XM?#?N?#?a?#?s?#xv?#?#?#?#?#?#?#m#?#?#?#? ?#U!?#g$?#F-?#?-?#?6?#?&lt;?#n&gt;?##F?#RỊ?#đb?##đ?#?m?#?p?#Vq?#Qý?#?z?#&lt;~?#?</w:t>
        <w:br/>
        <w:t>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Q ?#?+?#?1?#?5?#F&lt;?#SF?##J?#?Z?#"^?#5_?#?`?#?e?#?t?#?v?#?~?#6#?#?#?#J#?#Y3?#?6?#???#?K?#oO?#?h?#?p?#??###?#?#?#?#?###?###?#71?#?4?#V7?#?&gt;?#+H?##Ĩ?#ÚÌ?#nJ?#ỵK?#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#X?#?Ỵ?#?Z?#?[?#?{?##?#C</w:t>
        <w:br/>
        <w:t>?#?,?#?1?#?&lt;?#?]?#?d?#?#?#?</w:t>
        <w:tab/>
        <w:t>?#?#?###?#`#?#?/?#K;?#?=?#KJ?#{O?#8j?#?t?#+|?#?~?#?#?#05?#a8?#?@?#:G?#?J?#?M?#_^?#?g?#jh?#?n?#?#?#q$?#?%?#1)?#?-?##.?##=?#?E?#?O?#}R?#?\?#pi?#?y?#?#?#?</w:t>
      </w:r>
    </w:p>
    <w:p>
      <w:pPr>
        <w:pStyle w:val="PreformattedText"/>
        <w:bidi w:val="0"/>
        <w:jc w:val="left"/>
        <w:rPr/>
      </w:pPr>
      <w:r>
        <w:rPr/>
        <w:t>?#?#?#H ?#?%?#H)?#?,?##;?#?[?#~b?#?n?#?u?#z?#"{?###?#`#?#?#?#[#?#{#?#i$?#?(?#0+?#A.?#V0?#T5?#XY?#&lt;e?#?h?#3|?#?#?#?@?#?B?#/Q?#?#?##2?#F:?#FC?#?O?#?^?#?c?#mf?#qo?#qw?#?#?###?#?!?##"?#?.?#x6?#ZN?#?N?#?V?#?|?#?#?#?#?#?&amp;?#?'?#=7?#!R?#%q?#ft?#?#?#?0?#?A?#?H?#?I?#?W?#6Y?#C[?#&amp;c?#?e?#Cn?#E{?#?#?#?#?#?#?#?#?#?#?#.#?#?&amp;?#?*?#?;?#?@?#FC?#?R?#?h?#R#?#?!?#?/?#|2?#?G?#i`?##g?#uj?#?m?#t?#?u?#?#?#`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, ?#:5?#?M?#~N?#?Z?#?]?##t?#=t?#Yw?#G#?#?#?#r#?#?#?#?.?#?=?#?@?#?R?#?`?#qd?#-</w:t>
        <w:br/>
        <w:t>?#Y#?#[#?#T#?#:'?#y7?##&lt;?#?R?##V?##Y?#?]?#w_?#?d?##f?#?</w:t>
      </w:r>
    </w:p>
    <w:p>
      <w:pPr>
        <w:pStyle w:val="PreformattedText"/>
        <w:bidi w:val="0"/>
        <w:jc w:val="left"/>
        <w:rPr/>
      </w:pPr>
      <w:r>
        <w:rPr/>
        <w:t>?#?#?#?#?###?#?#?#53?##8?#?9?#?F?#?S?#?T?#?p?#Y#?#R.?#90?#+A?#?X?#?i?#5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?#k#?#?#?## ?#2*?#L4?# ;?#?;?#?N?#?R?#^?#6j?#%r?#?w?#I{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#?#m#?#?&amp;?#?+?#?-?#?2?#?=?#?É?#fk?#?#?#c#?##</w:t>
        <w:br/>
        <w:t>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z"?#?.?#x0?#Q9?#n&gt;?#\^?#Ạđ?#rọ?#?q?#Zs?#Ĩt?#</w:t>
        <w:tab/>
        <w:t>}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F#?#?0?#?7?#Ĩ9?#?Ê?#?Ò?#$S?#n^?##á?#?ă?#</w:t>
        <w:tab/>
        <w:t>w?#úx?#?#?#?#?#""?#?4?#5L?#?L?#0c?#?j?#N~?#?#?#?#?#7#?#v#?#?=?#?=?#?V?#%đ?#cè?#?g?#?g?#?l?#?w?#?}?#?#?###?#&amp;?#&lt;,?#EP?#?S?#5U?#(c?#?d?#?k?##s?#?w?#Q#?###?#R#?#?#?#?/?#???#?H?#?I?#WK?#</w:t>
      </w:r>
    </w:p>
    <w:p>
      <w:pPr>
        <w:pStyle w:val="PreformattedText"/>
        <w:bidi w:val="0"/>
        <w:jc w:val="left"/>
        <w:rPr/>
      </w:pPr>
      <w:r>
        <w:rPr/>
        <w:t>R?#3`?#?q?#Yt?#,#?#?#?#?'?#?)?#I+?#?7?#?8?#?;?#lK?#ba?#-f?#Gf?#o{?#?}?#?)?#?=?#jN?#?Z?#[g?#?i?#?o?#?s?#?{?#?#?#?#?#?#?#?#?#?#?#~#?#K0?#?O?#?^?#?p?#Q#?#3#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C"?#y'?#?1?#?U?#x]?#-a?#;n?#?q?#?#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i#?#?#?#:!?#H!?#e,?#M=?##@?#xF?#|O?#R_?##d?#sr?#3s?#?x?##|?#?|?#A#?#0#?#?#?#?</w:t>
        <w:br/>
        <w:t>?#?&amp;?##'?#?`?#?a?#?b?#uk?#?l?#2w?#?w?#</w:t>
        <w:br/>
        <w:t>#?#`#?#?%?#?(?#?E?#?I?#2#?#h#?##+?#?5?#?F?#yP?#?]?#?b?#?#?###?#?#?#?#?#?)?##3?#?4?#?7?#`:?#?&gt;?#?ã?#?ã?#?c?#?đ?##f?#4m?#Ăq?#?q?#?s?#{w?#?#?#r#?#?+?#}2?#p7?#.=?#???#=Í?##L?##W?#?Z?##p?##ủ?#0#?#M#?#T#?#?&amp;?#?'?#?H?#?X?#Hủ?#?#?###?#?#?###?#-#?#6#?#?#?#g@?#GC?#ơG?# H?#</w:t>
        <w:tab/>
        <w:t>J?##P?#?b?#?j?##m?#?x?#r~?#ò#?#v#?#?#?#S#?###?#6%?#?*?#80?#FÊ?#ZF?#?M?##V?#?Ỳ?#?_?#_`?#Ăp?#Đỳ?#t#?#?#?#?#?#?&amp;?#k)?#?5?#?5?#?H?#?J?#$K?##_?#Ză?#?ạ?##w?#z#?#?#?#'#?#?"?#?'?#P3?#=&gt;?#?Ê?#?á?##j?#?ò?#</w:t>
        <w:br/>
        <w:t>|?###?#?#?#ẹ</w:t>
        <w:tab/>
        <w:t>?#?#?###?#\'?#q)?##3?#?Ỉ?#?R?##Z?#?h?#?p?#j#?#|$?##'?#?)?#M1?#?&lt;?#?D?#pN?#?Y?##[?#Cd?#ol?#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#?#?#?#6-?#U1?#?B?#)R?#xR?#?f?#?f?#mp?#R#?#?</w:t>
        <w:tab/>
        <w:t>?#?#?##:?#?=?#???#?A?#?B?#?F?#?O?#+f?#?#?###?#Q#?#?"?#W3?#?3?#?3?#?B?#?`?#Ig?#\m?#?{?###?#]</w:t>
        <w:tab/>
        <w:t>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"?#</w:t>
      </w:r>
    </w:p>
    <w:p>
      <w:pPr>
        <w:pStyle w:val="PreformattedText"/>
        <w:bidi w:val="0"/>
        <w:jc w:val="left"/>
        <w:rPr/>
      </w:pPr>
      <w:r>
        <w:rPr/>
        <w:t>+?#?1?#?9?##C?#?M?##]?#?e?#;g?#?r?#?#?#?#?#?#?#?#?#:%?#?:?#?&lt;?#P??#?G?#?Y?#5_?#$c?#?j?#?t?#??#?#?#</w:t>
      </w:r>
    </w:p>
    <w:p>
      <w:pPr>
        <w:pStyle w:val="PreformattedText"/>
        <w:bidi w:val="0"/>
        <w:jc w:val="left"/>
        <w:rPr/>
      </w:pPr>
      <w:r>
        <w:rPr/>
        <w:t>#?#?#?#?#?#?+?#8,?#59?#|@?#?D?##H?#?[?#?^?#Iq?#||?#?#?#G</w:t>
        <w:tab/>
        <w:t>?#?#?#^#?#f#?#!#?#?#?#V-?#[-?#?I?##U?#wW?##]?#?b?#?h?#?{?#?#?#?#?#?#?#!,?#S6?#[:?#$=?#?=?##E?#?f?#?p?#?#?#?#?#s#?#?#?#?#?#?#?#?%?#b)?#?1?#gW?#?_?##d?#?g?#~?##</w:t>
        <w:br/>
        <w:t>?#?#?#w#?#{#?#?*?#?+?#?D?#dW?##[?##a?#n?#?w?#?#?#?#?##"?# )?#r/?#{4?#?5?#g9?#?9?#i&gt;?#k@?#:F?##L?#?T?#,Z?#?g?#?h?#?h?#?ý?#q#?#k#?#?#?#'#?###?#5#?#5#?#?#?#?0?#?9?#?C?#|R?#cỶ?#?đ?#Ẽg?#@w?#/#?#?#?#T</w:t>
        <w:tab/>
        <w:t>?#Z*?#M??#áÍ?#?Ơ?#?c?#6n?#Rs?#?#?#?#?#?#?#j)?#?*?#=-?#ả0?#đQ?#?S?#Ỵ\?#Tc?#?j?#Qô?#?#?###?#?#?###?#?&amp;?#?2?##4?#!G?#?Ị?#?R?##X?#Ỳ[?##\?#?`?#?ẽ?#?p?#?q?#?s?#?ũ?##v?#?#?#?#?#`#?#+#?#Đ,?#}2?#?9?#?&lt;?#?D?#?T?#?Y?#?^?#?o?#?t?#?y?#]#?#~#?#B#?#i#?#? ?#q2?##E?#?G?#?H?#QJ?#%L?#*M?#;M?#%P?#?S?##a?##e?#"g?#?n?#es?#?{?#?#?#@#?#?#?#?!?#</w:t>
        <w:tab/>
        <w:t>#?#;)?#?0?#w1?#LW?#Qc?#2d?#?k?#}l?#xx?#?|?###?#?0?#-3?#95?#B6?#U7?#?=?#?E?#?T?#4Z?#b^?#?a?##e?#8i?#E#?#?#?#?#?#?</w:t>
        <w:br/>
        <w:t>?#?</w:t>
        <w:br/>
        <w:t>?#4#?##1?#d1?#?H?##X?#?X?##Y?#?]?#;k?#E#?#?#?#, ?#?/?#,=?#?B?#?P?#-X?#?b?##l?#1o?#np?#?#?#?#?#?#?#~#?#?#?##(?##,?#?6?#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_?#?_?#?d?#wh?#Gk?#?q?##}?#?#?#?#?#Q</w:t>
        <w:tab/>
        <w:t>?###?#B#?#?#?## ?#?&amp;?#?2?#PI?#?]?#n`?#?d?#?j?#?o?#Ar?#?r?#?#?#?#?#?#?#?&amp;?#?@?#?]?#a#?#?#?#?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 ?#i1?#z:?#jD?#?F?#'N?##V?#^a?#?c?#?m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V)?#?=?#?F?#?L?#JM?#PU?#FV?#Qr?#r#?#?#?#?#?#b!?##.?#?.?#?4?#|??#]S?##Z?##`?#?`?#?a?##}?###?#?#?###?#}$?#?&amp;?##.?#I9?#?@?#?A?#wB?#vH?#@O?#?P?#+R?#?b?#?m?#?#?#?#?#4</w:t>
        <w:tab/>
        <w:t>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'?#?A?#?E?#?T?##Y?#?!?#?!?#?E?#iT?#?k?#?s?#\#?#C</w:t>
        <w:br/>
        <w:t>?#O%?#?6?#?9?##b?#'e?#?s?#?s?#?y?#4#?#,#?#F9?#?H?#?I?#</w:t>
        <w:br/>
        <w:t>W?#(^?#?a?#?b?#'d?##n?#/o?#F#?#e&amp;?#?B?#0H?#?N?#?O?#uR?#Zf?#?t?#5#?###?#r&amp;?#?=?#LN?#TO?##V?#?W?#h\?#?a?#3#?#?#?#?#?#?#?#?#?#&gt;#?#P'?#t;?#}Đ?#?`?#?#?#?#?#?"?#?&amp;?#5-?#?4?#?Ò?#?P?#?c?#Hn?#?#?#?#?#?</w:t>
        <w:br/>
        <w:t>?###?#?#?#?#?#?#?#?#?#?&amp;?#?,?#?3?##7?#k:?#?:?#?F?#?[?#?l?#?y?#:?#</w:t>
      </w:r>
    </w:p>
    <w:p>
      <w:pPr>
        <w:pStyle w:val="PreformattedText"/>
        <w:bidi w:val="0"/>
        <w:jc w:val="left"/>
        <w:rPr/>
      </w:pPr>
      <w:r>
        <w:rPr/>
        <w:t>#?#?#?#?#?#?'?#?,?#96?#.=?#9I?#?S?#D[?#?q?#?y?#??#M#?#? ?#?&gt;?#?&gt;?#?D?#&amp;P?##[?#@d?#9m?#:s?#?#?#q#?#k"?#?#?#?$?#?_?#|a?#?i?#{~?#]?#?#?#(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?#?###?##"?##'?#?'?#?/?##7?#?M?#?]?#%b?#?f?#]g?#sm?#E#?#Q#?#?#?#k%?#?%?#?*?#h@?#?H?#Yi?#?n?#L&amp;?##L?#%V?##b?#mb?#~h?#?m?#Ln?##w?#?#?#?#?##!?#?&amp;?#?-?#?.?#?0?#?:?#?;?#LL?#RM?#gc?##m?#Cn?#?r?##}?#?#?#5#?#?</w:t>
      </w:r>
    </w:p>
    <w:p>
      <w:pPr>
        <w:pStyle w:val="PreformattedText"/>
        <w:bidi w:val="0"/>
        <w:jc w:val="left"/>
        <w:rPr/>
      </w:pPr>
      <w:r>
        <w:rPr/>
        <w:t>?#?#?#,#?##-?#71?#?A?#?H?#?I?#!U?#\?#[`?##b?##r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$-?#?;?#?;?#;C?#?C?#0K?##T?#Oi?#-l?#_s?#?u?#?y?#####?[##?[#########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L################*###,##?-##?[##?#######?##(####?##,####?##\####?##`####?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K=?#?</w:t>
        <w:br/>
        <w:t>###</w:t>
        <w:tab/>
        <w:t>######?##????j########?#######M#S# #G#o#t#h#i#c###-?3? #?0?0?0?0##7.?#############?.#?{$#?</w:t>
        <w:tab/>
        <w:t>#######?#######C#a#l#i#b#r#i###Q#?#####################################T#i#m#e#s# #N#e#w# #R#o#m#a#n# #B#o#l#d###m&amp;?#####################################.#V#n#C#e#n#t#u#r#y# #S#c#h#o#o#l#b#o#o#k#H###C#o#u#r#i#e#r# #N#e#w###7#?#############?##??$#B########?#######C#a#m#b#r#i#a###O&amp;?#####################################.#V#n#T#i#m#e###C#o#u#r#i#e#r# #N#e#w###5.?#############?.#?[`#?)#######?#######T#ă#h#ọ#m#ả###7.?#############?##?[ #@########?#######V#e#r#d#a#n#a###G#?#?</w:t>
        <w:br/>
        <w:t>###</w:t>
        <w:tab/>
        <w:t>##############################M#S# #M#i#n#c#h#o###-?3? ##f#g##?=?######</w:t>
        <w:tab/>
        <w:t>######?.#?Cx#?</w:t>
        <w:tab/>
        <w:t>#######?#######C#o#u#r#i#e#r# #N#e#w###;#?################################?####W#i#n#g#d#i#n#g#s###A#?#############?##??$#B########?#######C#a#m#b#r#i#a# #M#a#t#h###"###1#?##??#?#h######{?'#{?'lJ?G######?</w:t>
      </w:r>
    </w:p>
    <w:p>
      <w:pPr>
        <w:pStyle w:val="PreformattedText"/>
        <w:bidi w:val="0"/>
        <w:jc w:val="left"/>
        <w:rPr/>
      </w:pPr>
      <w:r>
        <w:rPr/>
        <w:t>##?M##</w:t>
        <w:br/>
        <w:t>#.#######?###?</w:t>
      </w:r>
    </w:p>
    <w:p>
      <w:pPr>
        <w:pStyle w:val="PreformattedText"/>
        <w:bidi w:val="0"/>
        <w:jc w:val="left"/>
        <w:rPr/>
      </w:pPr>
      <w:r>
        <w:rPr/>
        <w:t>##?M##</w:t>
        <w:br/>
        <w:t>#.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}#??#4##############k[##k[######]j?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?####?##?#######???####??????####????</w:t>
        <w:br/>
        <w:t>?#####2#####################!#################################x###x###########?###############?#######??########</w:t>
        <w:br/>
        <w:t>#B#?# #T#?# #P#H#?#P#########Ụ#s#é#r###P#h#?#m# #T#r#?#n#g# #H#ô#?#t#####################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??##</w:t>
        <w:br/>
        <w:t>#######################?????Õh#??##+'??0###?#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đ#######l#######t#######|#######??##########BỘ TƯ PHÁP######################Ưsèr########################Nôrmàl##########Phạm Trọng Hôạt###########2###########Mỉcròsóft Ơffỉcẹ Wòrđ###@####F?#####@####??B?#@####`5@pG?#@####`5@pG?#####</w:t>
        <w:br/>
        <w:t>#######?</w:t>
      </w:r>
    </w:p>
    <w:p>
      <w:pPr>
        <w:pStyle w:val="PreformattedText"/>
        <w:bidi w:val="0"/>
        <w:jc w:val="left"/>
        <w:rPr/>
      </w:pPr>
      <w:r>
        <w:rPr/>
        <w:t>######?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Đ####??՜.##??##+,??T#######</w:t>
      </w:r>
    </w:p>
    <w:p>
      <w:pPr>
        <w:pStyle w:val="PreformattedText"/>
        <w:bidi w:val="0"/>
        <w:jc w:val="left"/>
        <w:rPr/>
      </w:pPr>
      <w:r>
        <w:rPr/>
        <w:t>#######p#######x#######?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ịcrỏsỏft########t######?#######.#######k[######################################################BỘ TƯ PH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ẽ############?########### #######@#######H###############GrạmmạrlỵĐỏcụmêntỈđ#####??######Đ###9é714c2éê21c0cđ4f2932bb81513b336926584cf64086854f87ạèf22đ9đ21à5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Í###J###K###L###M###N###Ỏ###P###Q###R###S###T###Ù###V###W###X###Ý###Z###[###\###]###^###_###`###á###b###c###đ###è###f###g###h###ì###j###k###l###m###n###ò###p###q###r###s###t###ù###v###w###x###ỹ###z###{###|###}###~######?###?###?###?###?###?###?###?###?###?###?###?###?###????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????############################???? ###!###"#######$###%###&amp;###????????????????+###,###0###Ả###/###1###7###2###3###4###5###6###8###@###9###:###;###&lt;###=###&gt;###?###B###????????????????????????????????????????????????????????????????????????????????????????????????????????????????????????????????????????????????????????????????????????????????????????????????????????????????????????????????????????????????????????????????R#ỏ#ỏ#t# #É#n#t#r#ỷ#################################################????????#####</w:t>
        <w:tab/>
        <w:t>######?######F############???ÁpG?#.###?!######Đ#ả#t#à#########################################################</w:t>
        <w:br/>
        <w:t>###????????????####################################?###########1#T#à#b#l#ẽ#############################################################????????####################################?###?#######W#ỏ#r#đ#Đ#ó#c#ù#m#ẹ#n#t#############################################</w:t>
        <w:br/>
        <w:t>#######????########################################;#########S#ũ#m#m#ạ#r#ý#Ỉ#n#f#ó#r#m#ã#t#ĩ#ò#n###########################(###????????????##################################################D#o#c#u#m#e#n#t#S#u#m#m#a#r#y#I#n#f#o#r#m#a#t#i#o#n###########8#######????????################################################M#s#o#D#a#t#a#S#t#o#r#e#################################################????########################??ApG?#?.?ApG?#############5#K#?#?#4#U#O#4#T#U#4#X#?#K#?#?#E#?#?#?#3#?#=#=#################2###????????########################??ApG?#?.?ApG?#############I#t#e#m#########################################################</w:t>
        <w:br/>
        <w:t>###????</w:t>
        <w:tab/>
        <w:t>###????################################################P#r#o#p#e#r#t#i#e#s#################################################????????????########################################U#######M#a#c#r#o#s#########################################################################################?.?ApG?#?.?ApG?#############V#B#A###############################################################????????########################?.?ApG?#?.?ApG?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???########################################???? ###!###"#######$###%###&amp;###'###(###)###*###+###,###-###.###/###0###1###2###3###4###5###6###7###????9###:###????&lt;###=###&gt;###?###@###????B###????Đ###É###F###G###H###Ì###J###K###L###M###N###Ô###P###Q###R###S###T###????V###W###X###Ỷ###Z###[###\###]###^###_###`###ã###b###c###đ###è###f###g###h###ì###j###k###l###m###n###ọ###p###q###r###s###t###ũ###v###w###x###ý###z###????|###}###~######?###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9A6AF7C-9E43-474D-9794-AC2013D9AF7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/??########0*##?</w:t>
        <w:tab/>
        <w:t>#p##H##?##đ?#######Prơjẽct#Q#(##@#####=?#</w:t>
        <w:br/>
        <w:t>##l#####</w:t>
        <w:tab/>
        <w:t>##?#Ȭ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đ#õ#l#ẻP#</w:t>
      </w:r>
    </w:p>
    <w:p>
      <w:pPr>
        <w:pStyle w:val="PreformattedText"/>
        <w:bidi w:val="0"/>
        <w:jc w:val="left"/>
        <w:rPr/>
      </w:pPr>
      <w:r>
        <w:rPr/>
        <w:t>#h#%^##*#\G{00020?430-####C#</w:t>
        <w:br/>
        <w:t>#####0046}##2.0#0#C:#\Wĩnđóws#\Sỳstêm3#2\#ẽ2.tlb##ÓLẸ Âùt?ómàtỉơn#`###?ẺNọrmàl#?ÊN?Cr#m#ạQ?F## ?#</w:t>
        <w:tab/>
        <w:t>?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j??g###?!Ôffíc#?gÓ#f?#ỉ#c#?g??#??!G{2#DF8D04C-#5BFA-101@B-BDE5?gAjA?ed#i#r###############################################################????????????########################################3#######M#o#d#u#l#e#1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##################################?#######_#_#S#R#P#_#0#######################################################????????????########################################</w:t>
        <w:br/>
        <w:t>#######_#_#S#R#P#_#1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8###?#######4?#2?g??g#ram File#s\Common###Microso#ft Share#d\OFFICE#16\MSO.D#LL#?#?M 16 .0 Ob?? L?ibrary?%?#"#?z###?#</w:t>
      </w:r>
      <w:r>
        <w:rPr>
          <w:rtl w:val="true"/>
        </w:rPr>
        <w:t>ڌ</w:t>
      </w:r>
      <w:r>
        <w:rPr/>
        <w:t>##BeThisDo#cumentG#</w:t>
        <w:br/>
        <w:t>#?</w:t>
        <w:tab/>
        <w:t>T?fi#s#"D?Hc#u@Ie#?n?n#?#2?##?#?##HB#1B??@?##B###,?!??"#B#+B##??Mod?ule1G#####M?!d?!??1##m</w:t>
        <w:tab/>
        <w:t>#2##O#?@?M#k,?!?#C##?###################?###"###?###?###????)###}###########</w:t>
      </w:r>
      <w:r>
        <w:rPr>
          <w:rtl w:val="true"/>
        </w:rPr>
        <w:t>ڌ</w:t>
      </w:r>
      <w:r>
        <w:rPr/>
        <w:t>k?##??########?#??######????####??????######################################################################????????######????x####################################??####MÊ##??????####??####??######?#??####??????????????????????????????????????????????????????????????????????????????????????????????????????????????????????????????????####??##############????######????x#####??############????????????????????????????????????????????????????????????########??##??????####????????????????????????##??????######?############################################################??####????######????x###????###"?#Àttrỉbủt#é VB_Năm#é = "Mơđ#ũlẹ1"</w:t>
      </w:r>
    </w:p>
    <w:p>
      <w:pPr>
        <w:pStyle w:val="PreformattedText"/>
        <w:bidi w:val="0"/>
        <w:jc w:val="left"/>
        <w:rPr/>
      </w:pPr>
      <w:r>
        <w:rPr/>
        <w:t>#######################?K*?######??########??####################################################</w:t>
        <w:tab/>
        <w:t>###*\CNòrmảlrŨ?#######@#######@#######@##############~</w:t>
        <w:br/>
        <w:t>######~#######~#######~#######~#######~Z##############"###############################?###########ì.Õ#T#?Í??&amp;#</w:t>
      </w:r>
      <w:r>
        <w:rPr/>
        <w:t>ּ</w:t>
      </w:r>
      <w:r>
        <w:rPr/>
        <w:t>!?##</w:t>
        <w:tab/>
        <w:t>###</w:t>
        <w:tab/>
        <w:t>###?#########????????##??ả#############Á###########????????##??##1###############????????????????????????????????????????####ạ#############q#######################################################Ă#######################################??Ẽn??õJ??Ӫk=ã!?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hìsĐơcưmént################Mọđùlè1################Pròjèct########?#######?######F########1#######C:\PRỌGRẠ~1\CỌMMÒN~1\MÌCRỌS~1\VBẠ\VBẢ7.1\VBẸ7.ĐLL################VBÂ#######</w:t>
        <w:br/>
        <w:t>?###########????????####</w:t>
        <w:tab/>
        <w:t>###?###########Q###########?##########################</w:t>
        <w:tab/>
        <w:t>######?######F########5#######C:\Prơgrâm Fỉlẽs\Mịcrôsôft Òffĩcé\Ôffỉcé16\MSWÒRĐ.ÔLB################Wơrđ#########</w:t>
        <w:br/>
        <w:t>######?######F#######</w:t>
        <w:br/>
        <w:t>############????????########1###########?###########?#########################0#######?######F################C:\Wínđòws\Sỹstẻm32\stđỏlè2.tlb################stđơlè#######</w:t>
        <w:br/>
        <w:t>?###########????????########?###########!###########?#########################L??-?[##??#?#Đ?R########?#######C:\Prơgràm Fìlẽs\Cơmmọn Fỉlês\Mịcrôsỏft Shăréđ\ỎFFỊCẺ16\MSỌ.ĐLL################Ơffỉcé#######</w:t>
        <w:br/>
        <w:t>?###########????????####################?#####################################k</w:t>
        <w:tab/>
        <w:t>######?######F########%q?{w?[E?i##f_?#########ҏ???#?D??0V??U?########?#E??</w:t>
      </w:r>
      <w:r>
        <w:rPr>
          <w:rtl w:val="true"/>
        </w:rPr>
        <w:t>ی</w:t>
      </w:r>
      <w:r>
        <w:rPr/>
        <w:t>B????7???################Document#######</w:t>
      </w:r>
    </w:p>
    <w:p>
      <w:pPr>
        <w:pStyle w:val="PreformattedText"/>
        <w:bidi w:val="0"/>
        <w:jc w:val="left"/>
        <w:rPr/>
      </w:pPr>
      <w:r>
        <w:rPr/>
        <w:t>######x###############p####################################################################rU@#######@#######@#######@##############~z##################################????????????????????################????????#######</w:t>
        <w:tab/>
        <w:t>############?#######################b########################rU@###############@#######@###############8###############################P###########################q###########?###########?#######################A#############</w:t>
      </w:r>
    </w:p>
    <w:p>
      <w:pPr>
        <w:pStyle w:val="PreformattedText"/>
        <w:bidi w:val="0"/>
        <w:jc w:val="left"/>
        <w:rPr/>
      </w:pPr>
      <w:r>
        <w:rPr/>
        <w:t>#`###?###########?#######################????????????##????????????????????????????????????????????????????????????????????????????????????????????????????_#_#S#R#P#_#2#######################################################????????????####################################;###\#######_#_#S#R#P#_#3###############################################################????####################################A###j#######T#h#i#s#D#o#c#u#m#e#n#t#############################################????####????####################################C##########_#V#B#A#_#P#R#O#J#E#C#T#############################################????????????####################################U###{</w:t>
        <w:tab/>
        <w:t>######????????##?#D##################################################rU@###############@#######@###################################????????????####x###########b#############################################L###?###?###z###?###?###########</w:t>
      </w:r>
      <w:r>
        <w:rPr>
          <w:rtl w:val="true"/>
        </w:rPr>
        <w:t>ڌ</w:t>
      </w:r>
      <w:r>
        <w:rPr/>
        <w:t>??##???###?###?#??######????####??p#??##%q?{w?[E?i##f_?#ҏ???#?D??0V??U?####################?#E??</w:t>
      </w:r>
      <w:r>
        <w:rPr>
          <w:rtl w:val="true"/>
        </w:rPr>
        <w:t>ی</w:t>
      </w:r>
      <w:r>
        <w:rPr/>
        <w:t>B????7???################????????######????x####?#E??</w:t>
      </w:r>
      <w:r>
        <w:rPr>
          <w:rtl w:val="true"/>
        </w:rPr>
        <w:t>ی</w:t>
      </w:r>
      <w:r>
        <w:rPr/>
        <w:t>B????7???%q?{w?[E?i##f_?#??####ME##??????####??####??######?#??####??????????????????????????????????????????????????????????????????????????????????????????????????????????????????????????????????(#####S"????####S#????####S"????####6"????##??########(#1#N#o#r#m#a#l#.#T#h#i#s#D#o#c#u#m#e#n#t#</w:t>
        <w:tab/>
        <w:t>#####????##?####??????? ###????0#####??########????????####g#r#####%###????@###????8####???????####????x#####??????####????????############%###??&amp;#?????????????#####??????####????????############%###????@###?????###?????###################????????????####????????????????????####?????????????###H###########x#######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??????????????????######?####Ȭg###$#*#\#R#f#f#f#f#*#0#B#6#7#a#c#c#8#1#e#?######????`###############################################################??####????######????x###????###??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?Bas##?1Normal#.#VGlobal!#?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rea#tabl##Pre decla##Id##?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?C?1#?a?####?</w:t>
        <w:tab/>
        <w:t>###</w:t>
        <w:tab/>
        <w:t>###?#################?#*#\#G#{#0#0#0#2#0#4#E#F#-#0#0#0#0#-#0#0#0#0#-#C#0#0#0#-#0#0#0#0#0#0#0#0#0#0#4#6#}###4#.#2###9###C#:#\#P#R#Õ#G#R#Ã#~#1#\#C#Ô#M#M#Ô#N#~#1#\#M#Ì#C#R#Ỏ#S#~#1#\#V#B#Á#\#V#B#Ã#7#.#1#\#V#B#Ẽ#7#.#Đ#L#L###V#ì#s#ù#â#l# #B#ả#s#ị#c# #F#õ#r# #Á#p#p#l#ỉ#c#ả#t#ì#ọ#n#s###############*#\#G#{#0#0#0#2#0#9#0#5#-#0#0#0#0#-#0#0#0#0#-#C#0#0#0#-#0#0#0#0#0#0#0#0#0#0#4#6#}###8#.#7###0###C#:#\#P#r#õ#g#r#ă#m# #F#ì#l#ẽ#s#\#M#ỉ#c#r#ó#s#ỏ#f#t# #Ó#f#f#ĩ#c#ẽ#\#Ò#f#f#ỉ#c#ẹ#1#6#\#M#S#W#Ơ#R#Đ#.#Ọ#L#B###M#ị#c#r#ọ#s#ọ#f#t# #W#ỏ#r#đ# #1#6#.#0# #Õ#b#j#ẽ#c#t# #L#ĩ#b#r#ả#r#ỷ#############?#*#\#G#{#0#0#0#2#0#4#3#0#-#0#0#0#0#-#0#0#0#0#-#C#0#0#0#-#0#0#0#0#0#0#0#0#0#0#4#6#}###2#.#0###0###C#:#\#W#ị#n#đ#ò#w#s#\#S#ỵ#s#t#ẽ#m#3#2#\#s#t#đ#ơ#l#é#2#.#t#l#b###Ó#L#É# #Ạ#ủ#t#ò#m#à#t#í#ó#n###############*#\#C#N#ơ#r#m#ã#l###*#\#C#N#ơ#r#m#ạ#l#j??g########(#*#\#G#{#2#D#F#8#D#0#4#C#-#5#B#F#A#-#1#0#1#B#-#B#D#E#5#-#0#0#A#A#0#0#4#4#D#E#5#2#}###2#.#8###0###C#:#\#P#r#ô#g#r#ạ#m# #F#ì#l#ẽ#s#\#C#ỏ#m#m#ỏ#n# #F#í#l#ẹ#s#\#M#í#c#r#ơ#s#ò#f#t# #S#h#à#r#ẻ#đ#\#Ó#F#F#Ĩ#C#Ẹ#1#6#\#M#S#Ơ#.#Đ#L#L###M#ì#c#r#ơ#s#ô#f#t# #Ọ#f#f#í#c#é# #1#6#.#0# #Ọ#b#j#ẻ#c#t# #L#ỉ#b#r#á#r#ỵ###############################################??????####??###Ȭg##??##????????????????????????????????????????????????????##??????####################</w:t>
      </w:r>
      <w:r>
        <w:rPr>
          <w:rtl w:val="true"/>
        </w:rPr>
        <w:t>ڌ</w:t>
      </w:r>
      <w:r>
        <w:rPr/>
        <w:t>####T#h#ì#s#Đ#ọ#c#ủ#m#ẽ#n#t###0#B#6#7#ă#c#c#8#1#é#??'###T#h#ì#s#Đ#ô#c#ù#m#é#n#t#????###########?###??##M#ò#đ#ư#l#ê#1###0#6#6#6#1#4#7#5#f#2#??*###M#õ#đ#ú#l#ẻ#1#??k?###########?###??????##8###????????????????????????????????????????????????????####????????????????????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'???Ỉ?$F??</w:t>
        <w:br/>
        <w:t>?s?}+????####ʂzX??ỲG???#?[?z????####????H###?###########p+####Wỏrđ?k####VBÃ??####Wĩn16?~####Wịn32#####Wín64x####Măc??####VBÁ6?#####VBÂ7?#####Pròjèct-?####stđòlẹ?`###?##?###Nórmạl??###?##?###Ỏffịcẻ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ỉsĐỏcùmẻnt&lt;?##</w:t>
        <w:tab/>
        <w:t>?##?###_Èvâlưãtẽ#?####Mõđụlè1b#####Đôcùmêntj?###??##`### ###??"###??$###??'#####??????+#####??????####??####??????????????????????????????????????##????########$############################################ÍĐ="{EDA7F9E6-3A97-4987-8A6A-17DC32D4E17E}"</w:t>
      </w:r>
    </w:p>
    <w:p>
      <w:pPr>
        <w:pStyle w:val="PreformattedText"/>
        <w:bidi w:val="0"/>
        <w:jc w:val="left"/>
        <w:rPr/>
      </w:pPr>
      <w:r>
        <w:rPr/>
        <w:t>Đócưmênt=ThísĐỏcùmént/&amp;H00000000</w:t>
      </w:r>
    </w:p>
    <w:p>
      <w:pPr>
        <w:pStyle w:val="PreformattedText"/>
        <w:bidi w:val="0"/>
        <w:jc w:val="left"/>
        <w:rPr/>
      </w:pPr>
      <w:r>
        <w:rPr/>
        <w:t>Móđụlê=Mòđưlè1</w:t>
      </w:r>
    </w:p>
    <w:p>
      <w:pPr>
        <w:pStyle w:val="PreformattedText"/>
        <w:bidi w:val="0"/>
        <w:jc w:val="left"/>
        <w:rPr/>
      </w:pPr>
      <w:r>
        <w:rPr/>
        <w:t>Nàmé="Prójéct"</w:t>
      </w:r>
    </w:p>
    <w:p>
      <w:pPr>
        <w:pStyle w:val="PreformattedText"/>
        <w:bidi w:val="0"/>
        <w:jc w:val="left"/>
        <w:rPr/>
      </w:pPr>
      <w:r>
        <w:rPr/>
        <w:t>HêlpCơntẹxtĨĐ="0"</w:t>
      </w:r>
    </w:p>
    <w:p>
      <w:pPr>
        <w:pStyle w:val="PreformattedText"/>
        <w:bidi w:val="0"/>
        <w:jc w:val="left"/>
        <w:rPr/>
      </w:pPr>
      <w:r>
        <w:rPr/>
        <w:t>VèrsìọnCõmpảtĩblẽ32="393222000"</w:t>
      </w:r>
    </w:p>
    <w:p>
      <w:pPr>
        <w:pStyle w:val="PreformattedText"/>
        <w:bidi w:val="0"/>
        <w:jc w:val="left"/>
        <w:rPr/>
      </w:pPr>
      <w:r>
        <w:rPr/>
        <w:t>CMG="C2C0Đ7179Đ1B9Đ1B9Đ1B9Đ1B"</w:t>
      </w:r>
    </w:p>
    <w:p>
      <w:pPr>
        <w:pStyle w:val="PreformattedText"/>
        <w:bidi w:val="0"/>
        <w:jc w:val="left"/>
        <w:rPr/>
      </w:pPr>
      <w:r>
        <w:rPr/>
        <w:t>ĐPB="84869159911Ă921Ả921Ạ"</w:t>
      </w:r>
    </w:p>
    <w:p>
      <w:pPr>
        <w:pStyle w:val="PreformattedText"/>
        <w:bidi w:val="0"/>
        <w:jc w:val="left"/>
        <w:rPr/>
      </w:pPr>
      <w:r>
        <w:rPr/>
        <w:t>GC="4644539BĐ79F98Â098Á06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P#R#O#J#E#C#T###############################################################????####################################{###?#######P#R#O#J#E#C#T#w#m###################################################????????????####################################?###A#########C#o#m#p#O#b#j#####################################################????????????####################################?###r###########################################################################????????????################################################?###?????###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005A};VBÈ;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ịsĐôcúmènt=0, 0, 0, 0, C</w:t>
      </w:r>
    </w:p>
    <w:p>
      <w:pPr>
        <w:pStyle w:val="PreformattedText"/>
        <w:bidi w:val="0"/>
        <w:jc w:val="left"/>
        <w:rPr/>
      </w:pPr>
      <w:r>
        <w:rPr/>
        <w:t>Mõđủlẻ1=26, 26, 978, 451, C</w:t>
      </w:r>
    </w:p>
    <w:p>
      <w:pPr>
        <w:pStyle w:val="PreformattedText"/>
        <w:bidi w:val="0"/>
        <w:jc w:val="left"/>
        <w:rPr/>
      </w:pPr>
      <w:r>
        <w:rPr/>
        <w:t>##################################ThịsĐỏcùmẹnt#T#h#ĩ#s#Đ#ò#c#ủ#m#ẻ#n#t###Mòđủlé1#M#ó#đ#ú#l#ẽ#1######################################################################??#</w:t>
        <w:br/>
        <w:t>##????#</w:t>
        <w:tab/>
        <w:t>######?######F ###Mícrôsọft Wõrđ 97-2003 Đòcưmênt#</w:t>
        <w:br/>
        <w:t>###MSWôrđĐọc#####Wỏrđ.Đôcụmént.8#?9?q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