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####################????####?###?###?###?###?###?###?###?###?###?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Ũ#</w:t>
        <w:tab/>
        <w:t>###?#?###############4?####bjbj?n?n##################</w:t>
        <w:tab/>
        <w:t>###;6##?#?ă?#?ạ#5######6#######################??##########??##########??##################?#####?#######?###r&amp;######r&amp;######r&amp;######r&amp;######r&amp;##############????####?&amp;######?&amp;######?&amp;##8###?&amp;##?###Z,##t</w:t>
        <w:tab/>
        <w:t>##?&amp;######?###&amp;###?5######?5######?5######?5######?5######,7######&lt;8##l###?8##8###?#######?#######?#######?#######?#######?#######?###$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?###?###V###?###?###################r&amp;######?8######################,7######,7######?8######?8######?###############r&amp;######r&amp;######?5##############?5##H###?#######F?######F?######F?######?8##??##r&amp;######?5######r&amp;######?5######?###############F?######################################################?8######?###############F?######F?##?###??##l############################################################################?######?5######????####???#K#?#########????####z?##?###S?##*###########?#######?###0###?#######}?##?###########`?##?#######T####?#######################################################################?##?###################r&amp;######??##?###?8######?8######F?######?8######?8######################################?8######?8######?8######?#######?#######################################F?######################################?8######?8######?8######?#######?8######?8######?8######?8##############????####????####????############????####????####????####????####????####????####????####????####????####????####????####????####????####????############?8######?8######?8######?8######?8######?8##############################################################?8######?8######?8######?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%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,# #N#G#?#N#H# #G#?#P# #?# #K#I#?#N#</w:t>
      </w:r>
    </w:p>
    <w:p>
      <w:pPr>
        <w:pStyle w:val="PreformattedText"/>
        <w:bidi w:val="0"/>
        <w:jc w:val="left"/>
        <w:rPr/>
      </w:pPr>
      <w:r>
        <w:rPr/>
        <w:t>#T#T###C#?# #q#u#a#n# #g#?#p# #?###N#?#i# #d#u#n#g# #g#?#p# #?###T#i#?#p# #t#h#u###G#i#?#i# #t#r#?#n#h#,# #l#?#m# #r#?#####I#####?#n# #v#?# #n#h#?#t# #t#r#?#:# #6#############1#.# #B#?# #N#g#o#?#i# #G#i#a#o#,# #</w:t>
      </w:r>
    </w:p>
    <w:p>
      <w:pPr>
        <w:pStyle w:val="PreformattedText"/>
        <w:bidi w:val="0"/>
        <w:jc w:val="left"/>
        <w:rPr/>
      </w:pPr>
      <w:r>
        <w:rPr/>
        <w:t>#2#.# #L###n#g# #C#h#?# #t#?#c#h# #H#C#M#,# #</w:t>
      </w:r>
    </w:p>
    <w:p>
      <w:pPr>
        <w:pStyle w:val="PreformattedText"/>
        <w:bidi w:val="0"/>
        <w:jc w:val="left"/>
        <w:rPr/>
      </w:pPr>
      <w:r>
        <w:rPr/>
        <w:t>#3#.# ###?#i# #t#i#?#n#g# #n#?#i# #V#i#?#t# #N#a#m#,# #</w:t>
      </w:r>
    </w:p>
    <w:p>
      <w:pPr>
        <w:pStyle w:val="PreformattedText"/>
        <w:bidi w:val="0"/>
        <w:jc w:val="left"/>
        <w:rPr/>
      </w:pPr>
      <w:r>
        <w:rPr/>
        <w:t>#4#.# ###?#i# #t#r#u#y#?#n# #h#?#n#h# #V#i#?#t# #N#a#m#</w:t>
      </w:r>
    </w:p>
    <w:p>
      <w:pPr>
        <w:pStyle w:val="PreformattedText"/>
        <w:bidi w:val="0"/>
        <w:jc w:val="left"/>
        <w:rPr/>
      </w:pPr>
      <w:r>
        <w:rPr/>
        <w:t>#5#.# #V#i#?#n# #H#?#n# #l#?#m# #K#h#o#a# #h#?#c# #v#?# #C#?#n#g# #n#g#h#?# #V#i#?#t# #N#a#m#.#</w:t>
      </w:r>
    </w:p>
    <w:p>
      <w:pPr>
        <w:pStyle w:val="PreformattedText"/>
        <w:bidi w:val="0"/>
        <w:jc w:val="left"/>
        <w:rPr/>
      </w:pPr>
      <w:r>
        <w:rPr/>
        <w:t>#6#.# #?#y# #b#a#n# #Q#u#?#n# #l#?# #v#?#n# #N#h#?# #n#?#?#c###N#h#?#t# #t#r#?#########I#I###C#?#c# ###?#n# #v#?# #c#?# # # # # # #?# #k#i#?#n###1#.# #?# #k#i#?#n# #c#h#u#n#g# #v#?# #c#?#c# #b#i#?#u# #m#?#u#:# #(#K#?# #h#o#?#c#h# #v#?# #t#h#?#c# #h#i#?#n# #v#?#n# ###?#u# #t#?# #c#?#n#g# #d#o# #B#?#,# #n#g#?#n#h# #q#u#?#n# #l#?#;# #N###n#g# #l#?#c# #m#?#i# #t###n#g# #c#?#a# #c#?#c# #d#?# #?#n#/#c#?#n#g# #t#r#?#n#h# #h#o#?#n# #t#h#?#n#h# #t#r#o#n#g# #n###m#;# #D#a#n#h# #m#?#c# #c#?#c# #d#?# #?#n#,# #c#?#n#g# #t#r#?#n#h# #t#h#?#c# #h#i#?#n# #t#h#u#?#c# #n#g#u#?#n# #v#?#n# ###?#u# #t#?# #c#?#n#g# #d#o# #B#?#,# #n#g#?#n#h# #q#u#?#n# #l#?#)#.#</w:t>
      </w:r>
    </w:p>
    <w:p>
      <w:pPr>
        <w:pStyle w:val="PreformattedText"/>
        <w:bidi w:val="0"/>
        <w:jc w:val="left"/>
        <w:rPr/>
      </w:pPr>
      <w:r>
        <w:rPr/>
        <w:t>#a#)# #K#?# #h#o#?#c#h# #v#?# #t#h#?#c# #h#i#?#n# #v#?#n# ###?#u# #t#?# #c#?#n#g# #d#o# #b#?#,# #n#g#?#n#h# #q#u#?#n# #l#?# #(###?# #n#g#h#?# #b#?# #n#?#i# #d#u#n#g# #t#h#u# #t#h#?#p# #b#i#?#u# #m#?#u#,# #t#h#a#y# ###?#i# #k#?# #b#?#o# #c#?#o#,#&amp; )#</w:t>
      </w:r>
    </w:p>
    <w:p>
      <w:pPr>
        <w:pStyle w:val="PreformattedText"/>
        <w:bidi w:val="0"/>
        <w:jc w:val="left"/>
        <w:rPr/>
      </w:pPr>
      <w:r>
        <w:rPr/>
        <w:t>#b#)# #N###n#g# #l#?#c# #m#?#i# #t###n#g# #c#?#a# #c#?#c# #d#?# #?#n#/#c#?#n#g# #t#r#?#n#h# #h#o#?#n# #t#h#?#n#h# #t#r#o#n#g# #n###m# #(###?# #n#g#h#?# #b#?# #n#?#i# #d#u#n#g# #t#h#u# #t#h#?#p# #b#i#?#u# #m#?#u#,# #t#h#a#y# ###?#i# #k#?# #b#?#o# #c#?#o#,#&amp; )#</w:t>
      </w:r>
    </w:p>
    <w:p>
      <w:pPr>
        <w:pStyle w:val="PreformattedText"/>
        <w:bidi w:val="0"/>
        <w:jc w:val="left"/>
        <w:rPr/>
      </w:pPr>
      <w:r>
        <w:rPr/>
        <w:t>#c#)# #D#a#n#h# #m#?#c# #c#?#c# #d#?# #?#n#,# #c#?#n#g# #t#r#?#n#h# #t#h#?#c# #h#i#?#n# #t#h#u#?#c# #n#g#u#?#n# #v#?#n# ###?#u# #t#?# #c#?#n#g# #d#o# #b#?#,# #n#g#?#n#h# #q#u#?#n# #l#?# #(###?# #n#g#h#?# #b#?# #n#?#i# #d#u#n#g# #t#h#u# #t#h#?#p# #b#i#?#u# #m#?#u#,# #s#?#a# #k#?# #b#?#o# #c#?#o# ## q#u#?##  #t#h#?#n#h# ## n###m## ,#&amp; )#</w:t>
      </w:r>
    </w:p>
    <w:p>
      <w:pPr>
        <w:pStyle w:val="PreformattedText"/>
        <w:bidi w:val="0"/>
        <w:jc w:val="left"/>
        <w:rPr/>
      </w:pPr>
      <w:r>
        <w:rPr/>
        <w:t>#2#.# #V#?# #?# #k#i#?#n# #b#?# #s#u#n#g#,# #k#h#?#i# #n#i#?#m#,# #p#h#?#?#n#g# #p#h#?#p# #t#?#n#h#,# #t#?#c#h# #c#?#t# ## T#?#n#g# #v#?#n# ###?#u# #t#?# ###?#?#c# #p#h#?#n# #b#?# #n###m# #2#0#2#&amp;  #(#b#a#o# #g#?#m# #c#?# #k#?# #h#o#?#c#h# #v#?#n# #k#?#o# #d#?#i# #c#?#a# #n###m# #t#r#?#?#c#)##  #t#h#?#n#h# #2# #c#?#t# ## K#?# #h#o#?#c#h# #v#?#n# ###?#?#c# #p#h#?#n# #b#?# #t#r#o#n#g# #n###m##  #v#?# ## K#?# #h#o#?#c#h# #v#?#n# ###?#?#c# #k#?#o# #d#?#i# #t#?# #n###m# #t#r#?#?#c# #s#a#n#g##  #c#?#a# #b#i#?#u# ## D#a#n#h# #m#?#c# #c#?#c# #d#?# #?#n#,# #c#?#n#g# #t#r#?#n#h# #t#h#?#c# #h#i#?#n# #t#h#u#?#c# #n#g#u#?#n# #v#?#n# ###?#u# #t#?# #c#?#n#g# #d#o# #B#?#,# #n#g#?#n#h# #q#u#?#n# #l#?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 #B#?# #K#?# #h#o#?#c#h# #v#?# ###?#u# #t#?# #g#i#?# #n#g#u#y#?#n# #v#?# #l#?#m# #r#?# #g#i#?#i# #t#r#?#n#h# #n#h#?# #s#a#u#:#</w:t>
      </w:r>
    </w:p>
    <w:p>
      <w:pPr>
        <w:pStyle w:val="PreformattedText"/>
        <w:bidi w:val="0"/>
        <w:jc w:val="left"/>
        <w:rPr/>
      </w:pPr>
      <w:r>
        <w:rPr/>
        <w:t>#-# ###?#y# #l#?# #c#?#c# #b#i#?#u# #m#?#u# #b#?#,# #n#g#?#n#h# #c#u#n#g# #c#?#p# #t#h#?#n#g# #t#i#n# #p#h#?#c# #v#?# #b#i#?#n# #B#?# #K#?# #h#o#?#c#h# #v#?# ###?#u# #t#?# #(#T#?#n#g# #c#?#c# #T#h#?#n#g# #k#?#)# #b#i#?#n# #s#o#?#n# #c#h#?# #t#i#?#u# #t#?#n#g# #s#?#n# #p#h#?#m# #t#r#o#n#g# #n#?#?#c# #(#G#D#P#)#,# #c#h#?# #t#i#?#u# #t#?#n#g# #s#?#n# #p#h#?#m# #t#r#?#n# ###?#a# #b#?#n# #t#?#n#h#,# #t#h#?#n#h# #p#h#?# #t#r#?#c# #t#h#u#?#c# #t#r#u#n#g# #?#?#n#g# #(#t#h#e#o# #k#h#o#?#n# #2# ###i#?#u# #8# #N#g#h#?# ###?#n#h# #s#?# #9#4#/#2#0#2#2#/#N###-#C#P# #n#g#?#y# #0#7#/#1#1#/#2#0#2#2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?#?#?#n#g#)# #v#?# ###?#?#c# #c#?#n#g# #b#?# #t#h#e#o# #(#Q#u#?#,# #6# #t#h#?#n#g#,# #9# #t#h#?#n#g# #v#?# #n###m#)# #t#h#e#o# #c#?#c# #m#?#c# ###?# #c#?#a# #s#?# #l#i#?#u# #t#h#?#n#g# #k#?# #t#h#e#o# #q#u#y# ###?#n#h# #t#?#i# ###i#?#u# #1#0# #N#g#h#?# ###?#n#h# #s#?# #9#4#/#2#0#2#2#/#N###-#C#P#.#</w:t>
      </w:r>
    </w:p>
    <w:p>
      <w:pPr>
        <w:pStyle w:val="PreformattedText"/>
        <w:bidi w:val="0"/>
        <w:jc w:val="left"/>
        <w:rPr/>
      </w:pPr>
      <w:r>
        <w:rPr/>
        <w:t>#-# #V#?# #?# #k#i#?#n# #b#?#,# #n#g#?#n#h# ###?# #x#u#?#t# #l#?#y# #s#?# #l#i#?#u# #t#?# #c#?#c# #b#?#o# #c#?#o# ###?# #b#a#n# #h#?#n#h# #T#h#?#n#g# #t#?# #1#5#/#2#0#2#1#/#T#T#-#B#T#C# #n#g#?#y# #1#8#/#2#/#2#0#2#1# #c#?#a# #B#?# #T#?#i# #c#h#?#n#h# ###?# #c#?# #q#u#y# ###?#n#h# #v#?# #c#h#?# ###?# #v#?# #b#i#?#u# #m#?#u# #b#?#o# #c#?#o# #t#?#n#h# #h#?#n#h# #t#h#?#c# #h#i#?#n#,# #t#h#a#n#h# #t#o#?#n# #v#?#n# ###?#u# #t#?# #t#?# #c#?#n#g# #h#?#n#g# #t#h#?#n#g#,# #h#?#n#g# #q#u#?#,# #h#?#n#g# #n###m# #t#r#o#n#g# ###?# ###?# #c#?# #y#?#u# #c#?#u# #b#?#o# #c#?#o# #k#?# #h#o#?#c#h# #v#?# #t#h#?#c# #h#i#?#n# #k#?# #h#o#?#c#h# ###?#u# #t#?# #c#?#n#g#,# #d#a#n#h# #m#?#c# #c#?#c# #d#?# #?#n#,# #c#?#n#g# #t#r#?#n#h# #t#h#?#c# #h#i#?#n###t#h#u#?#c# #n#g#u#?#n# #v#?#n# ###?#u# #t#?# #c#?#n#g# #d#o# #c#?#c# #B#?# #n#g#?#n#h# #q#u#?#n# #l#?# #v#?# #l#?#y# #t#h#?#n#g# #t#i#n# #t#?# #B#?# #K#?# #h#o#?#c#h# ###?#u# #t#?# #q#u#?#n# #l#?#:# #B#?# #K#?# #h#o#?#c#h# #v#?# ###?#u# #t#?# #(#T#?#n#g# #c#?#c# #T#h#?#n#g# #k#?#)# #g#i#?#i# #t#r#?#n#h# #l#?#m# #r#?# #n#h#?# #s#a#u#:# #S#?# #l#i#?#u# #b#?#o# #c#?#o# #t#h#u# #t#h#?#p# #t#h#?#n#g# #t#i#n# #t#?# #c#?#c# #b#i#?#u# #m#?#u# #n#?#y# #l#?# #s#?# #l#i#?#u# #v#?#n# ###?#u# #t#?# #t#h#?#c# #t#?# #p#h#?#t# #s#i#n#h# #t#r#o#n#g# #k#?# #b#?#o# #c#?#o#,# #k#h#?#n#g# #p#h#?#i# #s#?# #l#i#?#u# #v#?#n# ###?#u# #t#?# #g#i#?#i# #n#g#?#n# #h#i#?#n# #b#?#,# #n#g#?#n#h# ###a#n#g# #b#?#o# #c#?#o#.#</w:t>
      </w:r>
    </w:p>
    <w:p>
      <w:pPr>
        <w:pStyle w:val="PreformattedText"/>
        <w:bidi w:val="0"/>
        <w:jc w:val="left"/>
        <w:rPr/>
      </w:pPr>
      <w:r>
        <w:rPr/>
        <w:t>#2#.# #B#?# #K#?# #h#o#?#c#h# #v#?# ###?#u# #t#?# #t#i#?#p# #t#h#u# #s#?#a# #t#r#?#c# #t#i#?#p# #b#?#n# #d#?# #t#h#?#o# #v#?# #t#r#o#n#g# #d#a#n#h# #m#?#c# #b#i#?#u# #b#?#o# #c#?#o# #s#?# #t#?#c#h# #r#i#?#n#g# #3# #b#i#?#u# #m#?#u# #n#?#y# #t#h#?#n#h# #m#?#c# #2#4#.# #B#i#?#u# #m#?#u# #b#?#o# #c#?#o# #?#p# #d#?#n#g# ###?#i# #v#?#i# #b#?#,# #n#g#?#n#h# #s#?# #d#?#n#g# #v#?#n# ###?#u# #t#?# #c#?#n#g# #v#?# ###?# ###?#?#c# #t#h#?# #h#i#?#n# #c#?# #t#h#?# #t#r#o#n#g# #T#?# #t#r#?#n#h# #C#h#?#n#h# #p#h#?#.#####7###B#?# #Q#u#?#c# #p#h#?#n#g#####?#i# #v#?#i# #l#?#c# #l#?#?#n#g# #q#u#?#n# ###?#i#,# #l#?#c# #l#?#?#n#g# #c#?#n#g# #a#n#,# #l#?#c# #l#?#?#n#g# #c#?# #y#?#u#,# #n#?#i# #d#u#n#g# #c#h#?# #t#i#?#u# #t#h#?#n#g# #k#?# #t#h#u#?#c# #h#?# #t#h#?#n#g# #c#h#?# #t#i#?#u# #t#h#?#n#g# #k#?# #q#u#?#c# #g#i#a# #(#d#?#n# #s#?#,# #l#a#o# ###?#n#g#)#,# ###?# #n#g#h#?# #B#?# #K#H###T# #p#h#?#i# #h#?#p# #v#?#i# #c#?#c# #B#?#,# #n#g#?#n#h# #x#?#y# #d#?#n#g# #c#?#c# #v###n# #b#?#n# #Q#P#P#L#,# #h#?#?#n#g# #d#?#n# #c#?# #t#h#?#,# #x#?#y# #d#?#n#g# #h#?#n#h# #l#a#n#g# #p#h#?#p# #l#?# #v#?# #x#?#y# #d#?#n#g# #c#?# #s#?# #d#?# #l#i#?#u# #t#h#e#o# #y#?#u# #c#?#u# ###?#c# #t#h#?# #c#?#a# ###?#n# #v#?###?###B#?# #K#?# #h#o#?#c#h# #v#?# ###?#u# #t#?# #(#T#?#n#g# #c#?#c# #T#h#?#n#g# #k#?#)# #s#?# #p#h#?#i# #h#?#p# #k#h#i# #B#?# #Q#u#?#c# #p#h#?#n#g# #y#?#u# #c#?#u#.#####8###B#?# #N#?#n#g# #n#g#h#i#?#p# #v#?# #P#h#?#t# #t#r#i#?#n# #n#?#n#g# #t#h#?#n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V#?# #d#a#n#h# #m#?#c# #b#i#?#u# #m#?#u#:# ###?# #n#g#h#?# #t#h#?#n#g# #n#h#?#t# #n#?#i# #d#u#n#g# #b#i#?#u# #m#?#u# #m#?#t# #s#?# #c#h#?# #t#i#?#u# #v#?# #s#?#n# #x#u#?#t# #v#?# #s#?#n# #p#h#?#m# #n#?#n#g#,# #l#?#m# #n#g#h#i#?#p# #v#?# #t#h#?#y# #s#?#n# #(#b#i#?#u# #0#0#6#.#Q#/#B#C#B#-#N#N#P#T#N#T# #v#?# #0#0#7#/#B#C#B#-#N#N#P#T#N#T#)# #v#?#i# #d#?# #t#h#?#o# #q#u#y# ###?#n#h# #v#?# #n#?#i# #d#u#n#g# #c#h#?# #t#i#?#u# #t#h#?#n#g# #k#?# ###?# ###?#?#c# #B#?# #K#?# #h#o#?#c#h# #v#?# ###?#u# #t#?# #l#?#y# #?# #k#i#?#n# #g#?#p# #?# #v#?# #c#?#c# #q#u#y# ###?#n#h# #v#?# #n#?#i# #d#u#n#g# #c#h#?# #t#i#?#u# #t#h#?#n#g# #k#?# #q#u#?#c# #g#i#a# #q#u#y# ###?#n#h# #t#?#i# #N#g#h#?# ###?#n#h# #9#7#/#2#0#1#6#/#N###-#C#P# #(#v###n# #b#?#n# #s#?# #1#0#1#9#/#B#K#H###T#-#T#C#T#K# #n#g#?#y# #1#8#/#0#2#/#2#0#2#2#)#.#</w:t>
      </w:r>
    </w:p>
    <w:p>
      <w:pPr>
        <w:pStyle w:val="PreformattedText"/>
        <w:bidi w:val="0"/>
        <w:jc w:val="left"/>
        <w:rPr/>
      </w:pPr>
      <w:r>
        <w:rPr/>
        <w:t>#a#)# ###?#i# #v#?#i# #c#?#c# #b#i#?#u# #m#?#u# #s#?# #0#0#6#.#Q#/#B#C#B#-#N#N#P#T#N#T# #v#?# #0#0#7#/#B#C#B#-#N#N#P#T#N#T# #(#v#?# #s#?#n# #x#u#?#t# #v#?# #s#?#n# #p#h#?#m# #n#?#n#g#,# #l#?#m# #n#g#h#i#?#p# #v#?# #t#h#?#y# #s#?#n#)#:# ###?# #n#g#h#?# #l#?#y# #s#?# #l#i#?#u# #c#?#a# #c#?#c# #c#h#?# #t#i#?#u# #c#?# #l#i#?#n# #q#u#a#n# #(#m#?# #0#8#0#1#,# #0#8#0#2#,# #0#8#0#3#,# #0#8#0#4#,# #0#8#0#5#)# ###?# #g#i#a#o# #T#?#n#g# #c#?#c# #T#h#?#n#g# #k#?# #c#h#?# #t#r#?# #t#h#u# #t#h#?#p# #t#?# #c#?#c# #C#?#c# #T#h#?#n#g# #k#?# #t#?#n#h#/#t#h#?#n#h# #p#h#?# #v#?# #k#h#?#n#g# #g#i#a#o# #B#?# #N#?#n#g# #n#g#h#i#?#p# #v#?# #P#T#N#T# #t#h#?#c# #h#i#?#n# #0#2# #b#i#?#u# #n#?#y# #(#b#i#?#u# #0#0#6# #v#?# #0#0#7#/#B#C#B#-#N#N#P#T#N#T#)#,# #h#o#?#c# #l#?#?#c# #b#?# #c#?#c# #c#h#?# #t#i#?#u# #s#?#n# #x#u#?#t# #t#r#?#n#g# #t#r#?#t#,# #c#h###n# #n#u#?#i#,# #l#?#m# #n#g#h#i#?#p#,# #t#h#?#y# #s#?#n# #t#r#o#n#g# #c#?#c# #b#i#?#u# #m#?#u# #b#?#o# #c#?#o# #s#?# #0#0#6#.#Q#/#B#C#B#-#N#N#P#T#N#T# #v#?# #0#0#7#/#B#C#B#-#N#N#P#T#N#T# #(#c#h#?# #n#?#n# #g#i#?# #l#?#i# #c#?#c# #c#h#?# #t#i#?#u# #l#i#?#n# #q#u#a#n# ###?#n# #t#h#i#?#t# #h#?#i# #d#o# #t#h#i#?#n# #t#a#i#,# #d#?#c#h# #b#?#n#h#&amp; )# #c#h#o# #p#h#?# #h#?#p# #v#?#i# #c#?#c# #n#h#i#?#m# #v#?# ###?# ###?#?#c# #g#i#a#o#,# #t#r#?#n#h# #c#h#?#n#g# #c#h#?#o#.# 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?# #K#?# #h#o#?#c#h# #v#?# ###?#u# #t#?# #t#i#?#p# #t#h#u# #v#?# #r#?# #s#o#?#t# #c#?#c# #c#h#?# #t#i#?#u# #t#h#?#n#g# #k#?# #v#?# #s#?#n# #x#u#?#t# #v#?# #s#?#n# #p#h#?#m# #n#?#n#g#,# #l#?#m# #n#g#h#i#?#p# #v#?# #t#h#?#y# #s#?#n# ###?# #b#?#o# ###?#m# #t#h#?#n#g# #n#h#?#t# #c#h#?# #t#i#?#u# #t#h#?#n#g# #k#?# ###?# ###?#?#c# #q#u#y# ###?#n#h# #t#?#i# #N#g#h#?# ###?#n#h# #s#?# #9#4#/#2#0#2#2#/#N###-#C#P#.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r#?# #s#o#?#t# #l#o#?#i# #b#?# #c#?#c# #c#h#?# #t#i#?#u# #t#h#?#n#g# #k#?# #l#i#?#n# #q#u#a#n# ###?#n# #c#?#c# #c#h#?# #t#i#?#u# #t#h#?#n#g# #k#?# #q#u#?#c# #g#i#a# #m#?# #s#?# #0#8#0#1#,# #0#8#0#2#,# #0#8#0#3#,# #0#8#0#4#,# #0#8#0#5# ###?# #g#i#a#o# #c#h#o# #T#?#n#g# #c#?#c# #T#h#?#n#g# #k#?#,# #B#?# #K#?# #h#o#?#c#h# #v#?# ###?#u# #t#?# #c#h#?# #t#h#u# #t#h#?#p# #c#?#c# #t#h#?#n#g# #t#i#n# #v#?# #t#h#i#?#t# #h#?#i# #d#o# #t#h#i#?#n# #t#a#i#,# #d#?#c#h# #b#?#n#h# #v#?# #c#?#c# #t#h#?#n#g# #t#i#n# #v#?# #t#i#?#n# ###?# #s#?#n# #x#u#?#t# #c#?#y# #h#?#n#g# #n###m# #t#?#i# #b#i#?#u# #0#0#6#/#B#C#C# #d#o# #B#?# #N#N#&amp;#P#T#N#T# #t#h#e#o# #d#?#i#,# ###i#?#u# #h#?#n#h# ###?# #l#?#m# #c###n# #c#?# #?#?#c# #t#?#n#h#,# #t#?#n#h# #k#?#t# #q#u#?# #s#?#n# #x#u#?#t# #N#L#T#S# #t#r#o#n#g# #k#?# #b#?#o# #c#?#o#.# #H#?#n#g# #n###m#,# #t#i#?#n# #h#?#n#h# ###?#n#h# #g#i#?#,# #?#?#c# #t#?#n#h# #c#?#c# #t#h#?#n#g# #t#i#n# #?# #k#?# #b#?#o# #c#?#o#.# #S#a#u# #k#h#i# #c#?# #s#?# #l#i#?#u# #c#h#?#n#h# #t#h#?#c# #v#?#/#n###m# #t#h#?# #t#i#?#n# #h#?#n#h# #r#?# #s#o#?#t#,# #c#?#p# #n#h#?#t# #s#?# #l#i#?#u# #c#h#?#n#h# #t#h#?#c# #c#?#c# #k#?# #t#r#o#n#g# #n###m# #t#r#?#?#c#.#</w:t>
      </w:r>
    </w:p>
    <w:p>
      <w:pPr>
        <w:pStyle w:val="PreformattedText"/>
        <w:bidi w:val="0"/>
        <w:jc w:val="left"/>
        <w:rPr/>
      </w:pPr>
      <w:r>
        <w:rPr/>
        <w:t>#-# ###?#i# #v#?#i# #b#i#?#u# #0#0#7#/#B#C#C#:# #B#?# #K#?# #h#o#?#c#h# #v#?# ###?#u# #t#?# ###?# #n#g#h#?# #g#i#?# #n#h#?# #d#?# #t#h#?#o#,# #v#?#:# #T#h#?#n#g# #t#i#n# #t#h#u# #t#h#?#p# #l#?# #c#?#c# #c#h#?# #t#i#?#u# #v#?# #k#?# #h#o#?#c#h# #s#?#n# #x#u#?#t# #N#L#T#S# #c#?#a# #n###m# #b#?#o# #c#?#o# #d#o# #B#?# #N#N# #v#?# #P#T#N#T# #x#?#y# #d#?#n#g# #l#i#?#n# #q#u#a#n# ###?#n# #c#?#c# #c#h#?# #t#i#?#u# #t#h#?#n#g# #k#?# #q#u#?#c# #g#i#a# #m#?# #s#?# #0#8#0#1#,# #0#8#0#2#,# #0#8#0#3#,# #0#8#0#4#,# #0#8#0#5# #d#o# #B#?# #K#?# #h#o#?#c#h# #v#?# ###?#u# #t#?# #(#T#?#n#g# #c#?#c# #T#h#?#n#g# #k#?#)# #c#h#?# #t#r#?# #t#h#?#c# #h#i#?#n# #v#?# #s#?# #l#i#?#u# #c#?#a# #n###m# #t#r#?#?#c# #n###m# #b#?#o# #c#?#o#,# #T#?#n#g# #c#?#c# #T#h#?#n#g# #k#?# #s#?# #c#u#n#g# #c#?#p# ###?# #Q#u#?# #B#?# #l#?#m# #c#?# #s#?# #x#?#y# #d#?#n#g# #c#h#o# #n###m# #b#?#o# #c#?#o#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##?# #b#?# #s#u#n#g# #c#?#c# #m#?#c#:# #K#h#?#i# #n#i#?#m#,# #p#h#?#?#n#g# #p#h#?#p# #t#?#n#h#,# #c#?#c#h# #g#h#i# #b#i#?#u# #v#?# #n#g#u#?#n# #s#?# #l#i#?#u# #v#?#o# #d#?# #t#h#?#o# #B#i#?#u# #s#?# #0#0#6#.#Q#/#B#C#B#-#N#N#P#T#N#T# #v#?# #0#0#7#/#B#C#B#-#N#N#P#T#N#T# #t#h#e#o# #d#?# #t#h#?#o# #q#u#y# ###?#n#h# #t#?#i# #N#g#h#?# ###?#n#h# #s#?# #9#4#/#2#0#2#2#/#N###-#C#P#.######### #b#)# ###?#i# #v#?#i# #l#)#n#h# #v#?#c# #t#r#?#n#g# #t#r#?#t#:# #(#1#)# ###?# #n#g#h#?# #b#?# #c#?#c# #c#h#?# #t#i#?#u# #v#?# #s#?#n# #x#u#?#t# #t#r#?#n#g# #t#r#?#t# #t#h#e#o# #n#?#i# #d#u#n#g# #g#?#p# #?# #n#?#u# #t#r#?#n#,# #(#2#)# #S#?# #l#i#?#u# #v#?# ## D#i#?#n# #t#?#c#h# #m#?#t# #t#r#?#n#g##  #d#o# #t#h#i#?#n# #t#a#i#,# #d#?#c#h# #b#?#n#h# #m#?#c# #d#?# ###?# ###?#?#c# #q#u#y# ###?#n#h# #t#r#o#n#g# #C#h#?# ###?# #b#?#o# #c#?#o# #t#h#?#n#g# #k#?# #N#g#?#n#h# #(#T#h#?#n#g# #t#?# #1#7#/#2#0#2#0#/#T#T#-#B#N#N#P#T#N#T# #n#g#?#y# #2#8#/#1#2#/#2#0#2#0#)#.# #T#u#y# #n#h#i#?#n#,# #s#?# #l#?#?#n#g# #t#?#n#h# #b#?#o# #c#?#o# #s#?# #l#i#?#u# #n#?#y# #t#h#?#?#n#g# #k#h#?#n#g# ###?#y# ###?# #v#?# #t#r#?# #h#?#n# #s#o# #v#?#i# #t#i#?#n# ###?# #n#?#n# #k#h#?#n#g# ###?#m# #b#?#o# ###?# #t#i#n# #c#?#y# #c#a#o# ###?# #t#?#n#h# #t#o#?#n# #s#?# #l#i#?#u# #G#D#P# #v#?# #G#R#D#P# #h#?#n#g# #q#u#?#.# #D#o# #v#?#y# ###?# #n#g#h#?# #b#?# #s#?# #l#i#?#u# #y#?#u# #c#?#u# #b#?#o# #c#?#o# #c#h#?# #t#i#?#u# #n#?#y# #t#h#e#o# #q#u#?# ###?#i# #v#?#i# #n###m# #b#?#o# #c#?#o#.#####b#)# ###?#i# #v#?#i# #l#)#n#h# #v#?#c# #t#r#?#n#g# #t#r#?#t#: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r#?# #s#o#?#t# #g#i#?# #l#?#i# #c#h#?# #t#i#?#u# #v#?# #t#i#?#n# ###?# #s#?#n# #x#u#?#t# #c#?#y# #h#?#n#g# #n###m# #v#?# #c#?#c# #c#h#?# #t#i#?#u# #v#?# #m#?#t# #t#r#?#n#g# ###?# #t#h#u# #t#h#?#p# #t#h#?#n#g# #t#i#n# #t#?#n#h# #g#i#?# #t#r#?# #s#?#n# #x#u#?#t# #N#L#T#S# #v#?# #k#h#?#n#g# #t#h#u# #t#h#?#p# #t#h#?#n#g# #t#i#n# #d#i#?#n# #t#?#c#h# #c#?#y# #l#?#u# #n###m# #h#i#?#n# #c#?# #t#?#p# #t#r#u#n#g#,# #t#r#?#n#g# #m#?#i# #t#?#p# #t#r#u#n#g# #v#?# #d#i#?#c# #t#?#c#h# #c#?#y# #l#?#u# #n###m# #c#h#u#y#?#n# ###?#i#.# #C#h#?# #t#i#?#u# ## D#i#?#n# #t#?#c#h# #m#?#t# #t#r#?#n#g## :# #S#?# #l#i#?#u# #q#u#?# #b#?#o# #c#?#o# #l#?# #s#?# #l#i#?#u# #?#?#c# #t#?#n#h#,# #s#a#u# #k#h#i# #k#?#t# #t#h#?#c# #V#?#/#n###m# #s#?#n# #x#u#?#t# #s#?# #t#i#?#n# #h#?#n#h# ###?#n#h# #g#i#?# #l#?#i# #s#?# #l#i#?#u# #q#u#?#.# #T#?#n#g# #c#?#c# #T#h#?#n#g# #k#?# #s#?# #p#h#?#i# #h#?#p# #v#?#i# #Q#u#?# #B#?# #t#r#o#n#g# #r#?# #s#o#?#t# #c#?#c# #c#?#y# #t#r#?#n#g# #c#?# #b#?#n# ###?# #c#?# #n#g#u#?#n# #t#h#?#n#g# #t#i#n# #Q#u#?# #B#?# #t#h#?#c# #h#i#?#n# #b#?#o# #c#?#o#.#########c#)# ###?#i# #v#?#i# #l#)#n#h# #v#?#c# #c#h###n# #n#u#?#i#:# #C#?# #b#?#n# #t#h#?#n#g# #n#h#?#t# #v#?#i# #n#?#i# #d#u#n#g# #d#?# #t#h#?#o# #v#?#i# #c#?#c# #c#h#?# #t#i#?#u# #D#?#c#h# #c#?#m# #g#i#a# #c#?#m#,# #d#?#c#h# #t#?# #l#?#n# #C#h#?#u# #P#h#i#,# #d#?#c#h# #L#?# #m#?#m# #l#o#n#g# #m#?#n#g#,# #d#?#c#h# #v#i#?#m# #d#a# #n#?#i# #c#?#c#,# #b#?#n#h# #k#h#?#c#&amp; T#u#y# #n#h#i#?#n#,# ###?#i# #v#?#i# #c#h#?# #t#i#?#u# ## S#?# #l#?#?#n#g# #v#?#t# #n#u#?#i# ###?#?#c# #q#u#?#n# #l#?# #t#r#?#n# #h#?# #t#h#?#n#g# #####n#g# #k#?# #c#?# #s#?# #c#h###n# #n#u#?#i# #c#?#a# #B#?## :# #T#h#e#o# #L#u#?#t# #C#h###n# #n#u#?#i# #v#?# #v###n# #b#?#n# #c#?# #l#i#?#n# #q#u#a#n# #q#u#y# ###?#n#h# #v#i#?#c# #k#?# #k#h#a#i# #h#o#?#t# ###?#n#g# #c#h###n# #n#u#?#i#.# #H#i#?#n# #n#a#y# #B#?# #N#?#n#g# #n#g#h#i#?#p# #v#?# #P#T#N#T# #c#h#?#a# #h#o#?#n# #t#h#?#n#h# #H#?# #t#h#?#n#g# #c#?# #s#?# #d#?# #l#i#?#u# #q#u#?#c# #g#i#a# #l#)#n#h# #v#?#c# #c#h###n# #n#u#?#i# #n#?#n# #c#h#?# #t#i#?#u# #v#?# #q#u#y# #m#?# ###?#n# #g#i#a# #s#?#c#,# #g#i#a# #c#?#m# #v#?# #s#?#n# #l#?#?#n#g# #s#?#n# #p#h#?#m# #c#h###n# #n#u#?#i# #h#i#?#n# #c#h#?#a# #t#h#u# #t#h#?#p# ###?#?#c# #q#u#a# #h#?# #t#h#?#n#g# #n#?#i# #t#r#?#n#,# #v#?# #v#?#y#,# ###?# #x#u#?#t# #c#h#?#a# ###?#a# #v#?#o# #c#h#?# ###?# #b#?#o# #c#?#o# #q#u#?#c# #g#i#a#.#####c#)# ###?#i# #v#?#i# #l#)#n#h# #v#?#c# #c#h###n# #n#u#?#i#:# #B#?# #K#?# #h#o#?#c#h# #v#?# ###?#u# #t#?# #g#i#?# #n#g#u#y#?#n# #n#h#?# #d#?# #t#h#?#o#.# #T#u#y# #n#h#i#?#n#,# ###?# #b#?#o# ###?#m# #t#?#n#h# #k#h#?# #t#h#i# #k#h#i# #t#h#?#c# #h#i#?#n# #d#?# #t#h#?#o# #b#?# #s#u#n#g# #d#?#n#g# #g#h#i# #c#h#?# #d#?#?#i# #b#i#?#u# #b#?#o# #c#?#o#:# ## B#?#t# ###?#u# #t#h#?#c# #h#i#?#n# #t#?# #n###m# #2#0#2#4## .#</w:t>
      </w:r>
    </w:p>
    <w:p>
      <w:pPr>
        <w:pStyle w:val="PreformattedText"/>
        <w:bidi w:val="0"/>
        <w:jc w:val="left"/>
        <w:rPr/>
      </w:pPr>
      <w:r>
        <w:rPr/>
        <w:t>#########d#)# ###?#i# #v#?#i# #l#)#n#h# #v#?#c# #t#h#?#y# #s#?#n#:# #</w:t>
      </w:r>
    </w:p>
    <w:p>
      <w:pPr>
        <w:pStyle w:val="PreformattedText"/>
        <w:bidi w:val="0"/>
        <w:jc w:val="left"/>
        <w:rPr/>
      </w:pPr>
      <w:r>
        <w:rPr/>
        <w:t>#(#1#)# #c#?#c# #c#h#?# #t#i#?#u# ## D#i#?#n# #t#?#c#h# #m#?#t# #t#r#?#n#g##  #v#?# ## D#i#?#n# #t#?#c#h# #b#?# #t#h#i#?#t# #h#?#i# #d#?#?#i# #7#0#%##  #d#o# #t#h#i#?#n# #t#a#i#,# #d#?#c#h# #b#?#n#h# ###?#?#c# #t#h#u# #t#h#?#p# #v#?# #t#?#n#g# #h#?#p# #q#u#a# #b#?#o# #c#?#o# #h#?#n#h# #c#h#?#n#h# #t#?# #c#?#c# #S#?# #N#?#n#g# #n#g#h#i#?#p# #v#?# #P#T#N#T#,# #s#?# #l#i#?#u# #n#?#y# #t#h#?#?#n#g# #k#h#?#n#g# ###?#y# ###?# #v#?# #t#r#?# #h#?#n# #s#o# #v#?#i# #t#i#?#n# ###?# #k#h#?#n#g# ###?#m# #b#?#o# ###?# #t#i#n# #c#?#y# ###?# #s#?# #d#?#n#g# #h#?#n#g# #q#u#?#.# #D#o# #v#?#y# ###?# #n#g#h#?# #b#?# #s#?# #l#i#?#u# #y#?#u# #c#?#u# #b#?#o# #c#?#o# #c#h#?# #t#i#?#u# #n#?#y# #t#h#e#o# #q#u#?# ###?#i# #v#?#i# #n###m# #b#?#o# #c#?#o#.# #</w:t>
      </w:r>
    </w:p>
    <w:p>
      <w:pPr>
        <w:pStyle w:val="PreformattedText"/>
        <w:bidi w:val="0"/>
        <w:jc w:val="left"/>
        <w:rPr/>
      </w:pPr>
      <w:r>
        <w:rPr/>
        <w:t>#(#2#)# #C#h#?# #t#i#?#u# ## D#i#?#n# #t#?#c#h# #t#h#?#y# #s#?#n# #b#?# #x#?#m# #n#h#?#p# #m#?#n## ,# #h#i#?#n# #c#h#?#a# ###?#?#c# #q#u#y# ###?#n#h# #t#r#o#n#g# #C#h#?# ###?# #b#?#o# #c#?#o# #t#h#?#n#g# #k#?# #n#g#?#n#h# #n#?#n#g# #n#g#h#i#?#p# #v#?# #P#T#N#T# #n#?#n# #B#?# #N#?#n#g# #n#g#h#i#?#p# #v#?# #P#T#N#T# #k#h#?#n#g# #t#h#u# #t#h#?#p# ###?#?#c# #c#h#?# #t#i#?#u# #n#?#y#.# #</w:t>
      </w:r>
    </w:p>
    <w:p>
      <w:pPr>
        <w:pStyle w:val="PreformattedText"/>
        <w:bidi w:val="0"/>
        <w:jc w:val="left"/>
        <w:rPr/>
      </w:pPr>
      <w:r>
        <w:rPr/>
        <w:t>#(#3#)# #C#h#?# #t#i#?#u# ## S#?# #l#?#?#n#g# #t#?#u# #t#h#u#y#?#n# ###?#?#c# #####n#g# #k#?#,# #####n#g# #k#i#?#m## ,# #B#?# #c#h#?# #q#u#?#n# #l#?# ###?#?#c# #s#?# #t#?#u# #t#h#u#y#?#n# ###?#?#c# #####n#g# #k#?# #t#h#e#o# #q#u#y# ###?#n#h# #(#s#?# #l#i#?#u# #t#h#e#o# #n###m#)#,# #c#?#n# #s#?# #t#?#u# #t#h#u#y#?#n# ###?#?#c# #####n#g# #k#i#?#m# #B#?# #c#h#?# #t#h#u# #t#h#?#p# ###?#?#c# #t#?# #c#?#c# #t#r#u#n#g# #t#?#m# #####n#g# #k#i#?#m# #d#o# #B#?# #q#u#?#n# #l#?# #c#?#n# #c#?#c# ###?#n# #v#?# ###?#?#c# #p#h#?#p# #####n#g# #k#i#?#m# #k#h#?#c# #(#B#?# #k#h#?#n#g# #q#u#?#n# #l#?#)# #k#h#?#n#g# #b#?#o# #c#?#o# #s#?# #l#i#?#u#.# #V#?# #v#?#y#,# #s#?# #l#i#?#u# #t#h#?#n#g# #k#?# #v#?# #t#?#u# #t#h#u#y#?#n# ###?#?#c# #####n#g# #k#i#?#m# #k#h#?#n#g# ###?#y# ###?#.#####d#)# ###?#i# #v#?#i# #l#)#n#h# #v#?#c# #t#h#?#y# #s#?#n#</w:t>
      </w:r>
    </w:p>
    <w:p>
      <w:pPr>
        <w:pStyle w:val="PreformattedText"/>
        <w:bidi w:val="0"/>
        <w:jc w:val="left"/>
        <w:rPr/>
      </w:pPr>
      <w:r>
        <w:rPr/>
        <w:t>#(#1#)# #B#?# #K#?# #h#o#?#c#h# #v#?# ###?#u# #t#?# #t#?# #g#i#?# #n#g#u#y#?#n# #n#h#?# #d#?# #t#h#?#o#,# #l#?# #d#o#:# #H#i#?#n# #n#a#y#,# #c#h#?#a# #c#?# #n#g#u#?#n# #t#h#?#n#g# #t#i#n# #n#?#o# ###?# #B#?# #K#?# #h#o#?#c#h# #v#?# ###?#u# #t#?# #t#?#n#h# #c#?#c# #c#h#?# #t#i#?#u# #v#?# #g#i#?# #t#r#?# #s#?#n# #x#u#?#t# #N#L#T#S# #t#?#t# #h#?#n# #t#?# #Q#u#?# #B#?#.#</w:t>
      </w:r>
    </w:p>
    <w:p>
      <w:pPr>
        <w:pStyle w:val="PreformattedText"/>
        <w:bidi w:val="0"/>
        <w:jc w:val="left"/>
        <w:rPr/>
      </w:pPr>
      <w:r>
        <w:rPr/>
        <w:t>#(#2#)# #B#?# #K#?# #h#o#?#c#h# #v#?# ###?#u# #t#?# #t#?# #g#i#?# #n#g#u#y#?#n# #n#h#?# #d#?# #t#h#?#o#,# #l#?# #d#o#:# #H#i#?#n# #n#a#y#,# #c#h#?#a# #c#?# #n#g#u#?#n# #t#h#?#n#g# #t#i#n# #n#?#o# ###?# #B#?# #K#?# #h#o#?#c#h# #v#?# ###?#u# #t#?# #t#?#n#h# #c#?#c# #c#h#?# #t#i#?#u# #v#?# #g#i#?# #t#r#?# #s#?#n# #x#u#?#t# #N#L#T#S# #t#?#t# #h#?#n# #t#?# #Q#u#?# #B#?#.#</w:t>
      </w:r>
    </w:p>
    <w:p>
      <w:pPr>
        <w:pStyle w:val="PreformattedText"/>
        <w:bidi w:val="0"/>
        <w:jc w:val="left"/>
        <w:rPr/>
      </w:pPr>
      <w:r>
        <w:rPr/>
        <w:t>#(#3#)# #B#?# #K#?# #h#o#?#c#h# #v#?# ###?#u# #t#?# #t#i#?#p# #t#h#u# #c#h#?# #t#h#u# #t#h#?#p# #t#h#?#n#g# #t#i#n# #n###m# #t#h#e#o# #s#?# #l#i#?#u# #c#?#a# #Q#u#?# #B#?#.#########d#)# ###i#?#u# #c#h#?#n#h# #n#g#?#y# #b#?#o# #c#?#o# #n###m# #l#?# #2#0#/#4# #h#o#?#c# #s#a#u# #t#h#?#i# ###i#?#m# #3#1#/#3# #n###m# #s#a#u# #c#h#o# #p#h#?# #h#?#p# #v#?#i# #t#h#?#c# #t#?# #t#h#u# #t#h#?#p# #b#?#o# #c#?#o# #c#?#a# #B#?#.# #####d#)# #B#?# #K#?# #h#o#?#c#h# #v#?# ###?#u# #t#?# #t#?# #g#i#?# #n#g#u#y#?#n# #n#h#?# #d#?# #t#h#?#o#,# #v#?#:# #S#?# #l#i#?#u# #n###m# #t#r#?#?#c# #n###m# #b#?#o# #c#?#o# #l#?# #s#?# #l#i#?#u# #c#h#?#n#h# #t#h#?#c# #n###m# ###?#?#c# #p#h#?#n# #b#?# #t#h#e#o# #q#u#?#.#########1#.#2#.# ###?# #n#g#h#?# #l#?#?#c# #b#?# #b#i#?#u# #s#?# #0#0#9#.#Q#/#B#C#B#-#N#N#P#T#N#T#.# #N###n#g# #l#?#c# #m#?#i# #t###n#g# #c#?#a# #c#?#c# #d#?# #?#n#/#c#?#n#g# #t#r#?#n#h# #h#o#?#n# #t#h#?#n#h# #t#r#o#n#g# #n###m#,# #d#o# #k#h#?#n#g# #c#?# #n#g#u#?#n# #s#?# #l#i#?#u# ###?#m# #b#?#o# ###?# #c#h#?#n#h# #x#?#c# ###?# #t#h#?#c# #h#i#?#n# #b#?#o# #c#?#o# #######?# #b#?#o# #c#?#o# #t#i#?#p# #t#h#u# #g#i#?#i# #t#r#?#n#h# #t#?#i# #m#?#c# #I#I#.# #C#?#c# ###?#n# #v#?# #c#?# #?# #k#i#?#n#########1#.#3#.# #B#i#?#u# #s#?# #0#1#0#.#Q#/#B#C#B#-#N#N#P#T#N#T#.# #D#a#n#h# #m#?#c# #c#?#c# #d#?# #?#n#,# #c#?#n#g# #t#r#?#n#h# #t#h#?#c# #h#i#?#n# #t#h#u#?#c# #n#g#u#?#n# #v#?#n# ###?#u# #t#?# #c#?#n#g# #d#o# #b#?#,# #n#g#?#n#h# #q#u#?#n# #l#?#:# ###?# #n#g#h#?# #t#h#a#y# ###?#i# #k#?# #b#?#o# #c#?#o# #t#?# #Q#u#?# #t#h#?#n#h# #N###m#.#######?# #b#?#o# #c#?#o# #t#i#?#p# #t#h#u# #g#i#?#i# #t#r#?#n#h# #t#?#i# #m#?#c# #I#I#.# #C#?#c# ###?#n# #v#?# #c#?# #?# #k#i#?#n#####9###B#?# #Y# #t#?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0#0#6#.#Q#/#B#C#B#B#-#Y#T#;# #B#i#?#u# #0#0#7#.#Q#/#B#C#B#-#Y#T#;# #B#i#?#u# #0#0#8#.#Q#/#B#C#B#-#Y#T#.#</w:t>
      </w:r>
    </w:p>
    <w:p>
      <w:pPr>
        <w:pStyle w:val="PreformattedText"/>
        <w:bidi w:val="0"/>
        <w:jc w:val="left"/>
        <w:rPr/>
      </w:pPr>
      <w:r>
        <w:rPr/>
        <w:t>#-# #B#i#?#u# #0#0#6#.#Q#/#B#C#B#Y#T#.# #K#?# #h#o#?#c#h# #v#?# #t#h#?#c# #h#i#?#n# #v#?#n# ###?#u# #t#?# #c#?#n#g# #d#o# #B#?#,# #n#g#?#n#h# #q#u#?#n# #l#?#;# #B#i#?#u# #0#0#7#.#Q#/#B#C#B#-#Y#T#.# #N###n#g# #l#?#c# #m#?#i# #t###n#g# #c#?#a# #c#?#c# #d#?# #?#n#/#c#?#n#g# #t#r#?#n#h# #h#o#?#n# #t#h#?#n#h# #t#r#o#n#g# #n###m#;# #B#i#?#u# #0#0#8#.#Q#/#B#C#B#-#Y#T#.# #D#a#n#h# #m#?#c# #c#?#c# #d#?# #?#n#,# #c#?#n#g# #t#r#?#n#h# #t#h#?#c###h#i#?#n# #t#h#u#?#c# #n#g#u#?#n# #v#?#n# ###?#u# #t#?# #c#?#n#g# #d#o# #B#?#,# #n#g#?#n#h# #q#u#?#n# #l#?#)#:# ###?# #n#g#h#?# #B#?# #K#H###T# #x#e#m# #x#?#t#,# #b#?# #n#?#i# #d#u#n#g# #b#i#?#u# #m#?#u# #n#?#y# #d#o# #t#h#e#o# #q#u#y# ###?#n#h# #t#?#i# ###i#?#u# #4#5# #N#g#h#?# ###?#n#h# #4#0#/#2#0#2#0#/#N###-#C#P# #n#g#?#y# #6#/#4#/#2#0#2#0# #q#u#y# ###?#n#h# #c#h#i# #t#i#?#t# #t#h#i# #h#?#n#h# #m#?#t# #s#?# ###i#?#u# #c#?#a# #L#u#?#t# ###?#u# #t#?# #c#?#n#g# ###?# #y#?#u# #c#?#u# #c#?#c# #B#?#,# #c#?# #q#u#a#n# #t#r#u#n#g# #?#?#n#g# #v#?###?#y# #b#a#n# #n#h#?#n# #d#?#n# #c#?#p# #t#?#n#h# #b#?#o# #c#?#o# #t#?#n#h# #h#?#n#h# #t#h#?#c# #h#i#?#n# #v#?# #g#i#?#i# #n#g#?#n# #k#?# #h#o#?#c#h# ###?#u# #t#?# #c#?#n#g# #t#r#u#n#g# #h#?#n# #v#?# #h#?#n#g# #n###m#.# #T#h#?#n#g# #t#?# #1#5#/#2#0#2#1#/#T#T#-#B#T#C# #n#g#?#y# #1#8#/#2#/#2#0#2#1# #c#?#a# #B#?# #T#?#i# #c#h#?#n#h# ###?# #c#?# #q#u#y# ###?#n#h# #v#?# #c#h#?# ###?# #v#?# #b#i#?#u# #m#?#u# #b#?#o# #c#?#o# #t#?#n#h# #h#?#n#h# #t#h#?#c# #h#i#?#n#,# #t#h#a#n#h# #t#o#?#n# #v#?#n# ###?#u# #t#?# #t#?# #c#?#n#g# #h#?#n#g# #t#h#?#n#g#,# #h#?#n#g# #q#u#?#,# #h#?#n#g# #n###m# #t#r#o#n#g# ###?# ###?# #c#?# #y#?#u# #c#?#u# #b#?#o# #c#?#o# #k#?# #h#o#?#c#h# #v#?# #t#h#?#c# #h#i#?#n# #k#?# #h#o#?#c#h# ###?#u# #t#?# #c#?#n#g#,# #d#a#n#h# #m#?#c# #c#?#c# #d#?# #?#n#,# #c#?#n#g# #t#r#?#n#h# #t#h#?#c# #h#i#?#n###t#h#u#?#c# #n#g#u#?#n# #v#?#n# ###?#u# #t#?# #c#?#n#g# #d#o# #c#?#c# #B#?# #n#g#?#n#h# #q#u#?#n# #l#?#.#</w:t>
      </w:r>
    </w:p>
    <w:p>
      <w:pPr>
        <w:pStyle w:val="PreformattedText"/>
        <w:bidi w:val="0"/>
        <w:jc w:val="left"/>
        <w:rPr/>
      </w:pPr>
      <w:r>
        <w:rPr/>
        <w:t>#N#g#o#?#i# #r#a#,# #h#i#?#n# #n#a#y#,# #B#?# #K#H###T# ###a#n#g# #s#?# #d#?#n#g# #H#?# #t#h#?#n#g# #t#h#?#n#g# #t#i#n# #q#u#?#c# #g#i#a# #v#?# ###?#u# #t#?# #c#?#n#g# #v#?# #B#?# #T#?#i# #c#h#?#n#h# ###a#n#g# #c#?# #h#?# #t#h#?#n#g# #t#h#?#n#g# #t#i#n# #q#u#?#n# #l#?# #n#g#?#n# #s#?#c#h# #v#?# #k#h#o# #b#?#c# #c#?#a# #B#?# #T#?#i# #c#h#?#n#h#,# #t#h#e#o# ###?# #c#?#c# #t#h#?#n#g# #t#i#n# #v#?# ###?#u# #t#?# #c#?#n#g# ###?# ###?#?#c# #c#?#c# #B#?#,# #n#g#?#n#h# ###?#a# #p#h#?#?#n#g# #c#?#p# #n#h#?#t# #t#r#?#n# #h#?# #t#h#?#n#g#.# #D#o# #v#?#y#,# ###?# #n#g#h#?# #B#?# #K#H###T# #r#?# #s#o#?#t# #c#?#c# #q#u#y# ###?#n#h# #v#?# #b#?#o# #c#?#o# ###?#u# #t#?# #c#?#n#g#,# #t#r#?#n#h# #t#r#?#n#g# #c#h#?#o# #t#r#o#n#g# #v#i#?#c# #b#?#o# #c#?#o# #m#?#t# #n#?#i# #d#u#n#g# ###?# ###?#?#c# #q#u#y# ###?#n#h# #n#h#?#n#g# #l#?#i# #b#?#t# #b#?#o# #c#?#o# #n#h#i#?#u# #l#?#n# #t#?#i# #n#h#i#?#u# #v###n# #b#?#n# #k#h#?#c# #n#h#a#u#.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##?# #b#?#o# #c#?#o# #t#i#?#p# #t#h#u# #g#i#?#i# #t#r#?#n#h# #t#?#i# #m#?#c# #I#I#.# #C#?#c# ###?#n# #v#?# #c#?# #?# #k#i#?#n#########1#.#2#.# #S#?# #t#h#?# #t#?# #c#h#u#n#g# #s#?# #5#3#:# #N###n#g# #l#?#c# #m#?#i# #t###n#g# #c#?#a# #c#?#c# #d#?# #?#n#/#c#?#n#g# #t#r#?#n#h# #h#o#?#n# #t#h#?#n#h# #t#r#o#n#g# #n###m# ###?# #n#g#h#?# #c#?# #t#h#?# ###i#?#u# #c#h#?#n#h# #n#g#?#y# #n#h#?#n# #b#?#o# #c#?#o# #(#B#?#o# #c#?#o# #6# #t#h#?#n#g# #m#?#t# #l#?#n# #t#r#o#n#g# #n###m#:# #N#g#?#y# #1#8# #t#h#?#n#g# #6#;# #N#g#?#y# #1#8# #t#h#?#n#g# #1#2#)#.#######?# #b#?#o# #c#?#o# #t#i#?#p# #t#h#u# #g#i#?#i# #t#r#?#n#h# #t#?#i# #m#?#c# #I#I#.# #C#?#c# ###?#n# #v#?# #c#?# #?# #k#i#?#n#########1#.#3#.# ###?#i# #v#?#i# #s#?# #t#h#?# #t#?# #5#4#:# #D#a#n#h# #m#?#c# #c#?#c# #d#?# #?#n#,# #c#?#n#g# #t#r#?#n#h# #t#h#?#c# #h#i#?#n# #t#h#u#?#c# #n#g#u#?#n# #v#?#n# ###?#u# #t#?# #c#?#n#g# #d#o# #B#?#,# #N#g#?#n#h# #q#u#?#n# #l#?# #c#?# #t#h#?# #b#?# #v#?# #t#?#p# #t#r#u#n#g# ###?#u# #m#?#i# ###?# #B#?# #K#?# #h#o#?#c#h# #v#?# ###?#u# #t#?# #b#?#o# #c#?#o#,# #v#?# #h#i#?#n# #n#a#y# #B#?# #Y# #t#?# #t#h#?#?#n#g# #x#u#y#?#n# #b#?#o# #c#?#o# #B#?# #K#?# #h#o#?#c#h# ###?#u# #t#?# ###?#i# #v#?#i# #n#?#i# #d#u#n#g# #n#?#y#.#######?# #b#?#o# #c#?#o# #t#i#?#p# #t#h#u# #g#i#?#i# #t#r#?#n#h# #t#?#i# #m#?#c# #I#I#.# #C#?#c# ###?#n# #v#?# #c#?# #?# #k#i#?#n#########1#.#4#.# #B#i#?#u# #s#?# #0#0#1#.#N#/#B#C#B#-#Y#T# #B#?#c# #s#)# #v#?# #g#i#?#?#n#g# #b#?#n#h#:# ###?# #n#g#h#?# #s#?#a# #n#g#u#?#n# #s#?# #l#i#?#u#</w:t>
      </w:r>
    </w:p>
    <w:p>
      <w:pPr>
        <w:pStyle w:val="PreformattedText"/>
        <w:bidi w:val="0"/>
        <w:jc w:val="left"/>
        <w:rPr/>
      </w:pPr>
      <w:r>
        <w:rPr/>
        <w:t>#-# #C#h#?# ###?# #b#?#o# #c#?#o# #t#h#?#n#g# #k#?# #c#?#a# #B#?# #Y# #t#?# #(#s#?# #c#?#n#g# #l#?#p#,# #h#?#n#g# #n###m#)###-# ###i#?#u# #t#r#a# #c#?# #s#?# #v#?# #n#h#?#n# #l#?#c# #y# #t#?# #n#g#o#?#i# #c#?#n#g# #l#?#p# #(#s#?# #n#g#o#?#i# #c#?#n#g###l#?#p#,# #k#h#i# #c#?# ###i#?#u# #t#r#a#)#.###?###1#.#4#.# #B#?# #K#?# #h#o#?#c#h# #v#?# ###?#u# #t#?# #t#i#?#p# #t#h#u# #v#?# #s#?#a# #t#r#?#c# #t#i#?#p# #d#?# #t#h#?#o#########1#.#5#.# #B#i#?#u# #s#?# #0#0#2#.#N#/#B#C#B#-#Y#T# #T#?# #l#?# #t#r#?# #e#m# #d#?#?#i# #0#1# #t#u#?#i# ###?#?#c# #t#i#?#m# #c#h#?#n#g# ###?#y# ###?# #c#?#c# #l#o#?#i# #v#?#c# #x#i#n# #t#h#?#n#g# #n#h#?#t# #v#?#i# #H#?# #t#h#?#n#g# #c#h#?# #t#i#?#u# #t#h#?#n#g# #k#?# #Q#u#?#c# #g#i#a# #(#c#h#i# #t#i#?#t# ###?#n#h# #k#?#m#)# #n#h#?# #s#a#u#:###K#h#?#i# #n#i#?#m#,# #p#h#?#?#n#g# #p#h#?#p# #t#?#n#h###T#?# #l#?# #t#r#?# #e#m# #d#?#?#i# #m#?#t# #t#u#?#i# ###?#?#c# #t#i#?#m# #(#u#?#n#g#)# ###?#y# ###?# #c#?#c# #l#o#?#i###v#?#c# #x#i#n# #p#h#?#n#g# #b#?#n#h# #t#h#e#o# #q#u#y# ###?#n#h# #c#?#a# #B#?# #Y# #t#?# ###?#?#c# #x#?#c# ###?#n#h# #t#h#e#o# #c#?#n#g# #t#h#?#c#:#</w:t>
      </w:r>
    </w:p>
    <w:p>
      <w:pPr>
        <w:pStyle w:val="PreformattedText"/>
        <w:bidi w:val="0"/>
        <w:jc w:val="left"/>
        <w:rPr/>
      </w:pPr>
      <w:r>
        <w:rPr/>
        <w:t>#T#?# #l#?# #t#r#?# #e#m# #d#?#?#i# #m#?#t# #t#u#?#i# ###?#?#c# #t#i#?#m# #(#u#?#n#g#)# ###?#y# ###?# #v#?#c# #x#i#n# #(#%#)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#S#?# #t#r#?# #e#m# #d#?#?#i# #m#?#t# #t#u#?#i# ###?#?#c# #t#i#?#m# #(#u#?#n#g#)# ###?#y# ###?# #c#?#c# #l#o#?#i# #v#?#c# #x#i#n# #p#h#?#n#g# #b#?#n#h# #t#h#e#o# #q#u#y# ###?#n#h# #c#?#a# #B#?# #Y# #t#?# #t#r#o#n#g# #n###m# #x#?#c# ###?#n###?# #1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g# #s#?# #t#r#?# #e#m# #d#?#?#i# #m#?#t# #t#u#?#i# #t#u#?#i# #t#r#o#n#g# #k#h#u# #v#?#c# #t#r#o#n#g# #c#?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1#.#5#.# #B#?# #K#?# #h#o#?#c#h# #v#?# ###?#u# #t#?# #g#i#?# #n#g#u#y#?#n# #n#h#?# #d#?# #t#h#?#o# #v#?# #g#i#?#i# #t#r#?#n#h# #l#?#m# #r#?# #n#h#?# #s#a#u#:# #C#?#n#g# #t#h#?#c# #c#?#a# #B#?# ###?# #x#u#?#t#,# #n#?#i# #d#u#n#g# #n#?#y# #t#h#e#o# #N#g#h#?# ###?#n#h# #s#?# #9#7#/#2#0#1#6#/#N###-#C#P# #n#g#?#y# #0#1#/#7#/#2#0#1#6# #c#?#a# #C#h#?#n#h# #p#h#?# #q#u#y# ###i#n#h# #n#?#i# #d#u#n#g# #h#?# #t#h#?#n#g# #c#h#?# #t#i#?#u# #t#h#?#n#g# #k#?# #q#u#?#c# #g#i#a# #v#?# #h#i#?#n# #n#a#y# ###?# ###?#?#c# #s#?#a# ###?#i# #q#u#y# ###?#n#h# #t#?#i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 #########1#.#6#.# #B#i#?#u# #s#?# #0#0#4#.#N#/#B#C#B#-#Y#T# ###a#)# #C#h#i#a# #t#h#e#o# #n#h#?#m# #t#u#?#i#:# ###?# #n#g#h#?# #s#?#a# ## D#?#?#i# #1#4# #t#u#?#i##  #t#h#?#n#h# ## D#?#?#i# #1#5# #t#u#?#i##  #v#?# ## T#?# #1#4#-#1#9# #t#u#?#i##  #t#h#?#n#h# ## T#?# #1#5#-#1#9# #t#u#?#i## .#</w:t>
      </w:r>
    </w:p>
    <w:p>
      <w:pPr>
        <w:pStyle w:val="PreformattedText"/>
        <w:bidi w:val="0"/>
        <w:jc w:val="left"/>
        <w:rPr/>
      </w:pPr>
      <w:r>
        <w:rPr/>
        <w:t>#D#o# #v#i#?#c# #t#h#u# #t#h#?#p# #n#g#u#y#?#n# #n#h#?#n# #t#?# #v#o#n#g# #c#?#a# #n#g#?#?#i# #n#h#i#?#m# #H#I#V###g#?#p# #n#h#i#?#u# #k#h#?# #k#h###n# #t#?#i# #t#u#y#?#n# #x#?#/#p#h#?#?#n#g#,# #v#?# #v#?#y# #C#?#c# #P#h#?#n#g#,# #c#h#?#n#g# #H#I#V#/#A#I#D#S# ###?# #n#g#h#?# #s#?# #l#i#?#u# #b#?#o# #c#?#o# #v#?# ##  #n#g#?#?#i# #t#?# #v#o#n#g# #d#o# #H#I#V#/#A#I#D#S##  #s#?# #t#h#?#n#g# #k#?# #n#g#?#?#i# #n#h#i#?#m# #H#I#V# #t#?# #v#o#n#g# #d#o# #t#?#t# #c#?# #c#?#c# #n#g#u#y#?#n# #n#h#?#n#.#</w:t>
      </w:r>
    </w:p>
    <w:p>
      <w:pPr>
        <w:pStyle w:val="PreformattedText"/>
        <w:bidi w:val="0"/>
        <w:jc w:val="left"/>
        <w:rPr/>
      </w:pPr>
      <w:r>
        <w:rPr/>
        <w:t>#b#)# #C#?#c# #P#h#?#n#g#,# #c#h#?#n#g# #H#I#V#/#A#I#D#S# ###?# #n#g#h#?# #m#?#c# ## 1#.# #K#h#?#i# #n#i#?#m#,# #p#h#?#?#n#g# #p#h#?#p# #t#?#n#h##  #v#i#?#t# #l#?#i# #n#h#?# #s#a#u#:#</w:t>
      </w:r>
    </w:p>
    <w:p>
      <w:pPr>
        <w:pStyle w:val="PreformattedText"/>
        <w:bidi w:val="0"/>
        <w:jc w:val="left"/>
        <w:rPr/>
      </w:pPr>
      <w:r>
        <w:rPr/>
        <w:t>## 1#.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-# #H#I#V# #l#?# #c#h#?# #v#i#?#t# #t#?#t# #c#?#a# #c#?#m# #t#?# #t#i#?#n#g# #A#n#h# #"#H#u#m#a#n###I#m#m#u#n#o#d#e#f#i#c#i#e#n#c#y# #V#i#r#u#s#"# #l#?# #v#i# #r#?#t# #g#?#y# #s#u#y# #g#i#?#m# #m#i#?#n# #d#?#c#h# #?# #n#g#?#?#i#,# #l#?#m# #c#h#o# #c#?# #t#h#?# #s#u#y# #g#i#?#m# #k#h#?# #n###n#g# #c#h#?#n#g# #l#?#i# #c#?#c# #t#?#c# #n#h#?#n# #g#?#y# #b#?#n#h#.#</w:t>
      </w:r>
    </w:p>
    <w:p>
      <w:pPr>
        <w:pStyle w:val="PreformattedText"/>
        <w:bidi w:val="0"/>
        <w:jc w:val="left"/>
        <w:rPr/>
      </w:pPr>
      <w:r>
        <w:rPr/>
        <w:t>#-# #A#I#D#S# #l#?# #c#h#?# #v#i#?#t# #t#?#t# #c#?#a# #c#?#m# #t#?# #t#i#?#n#g# #A#n#h# #"#A#c#q#u#i#r#e#d###I#m#m#u#n#e# #D#e#f#i#c#i#e#n#c#y# #S#y#n#d#r#o#m#e#"# #l#?# #h#?#i# #c#h#?#n#g# #s#u#y# #g#i#?#m# #m#i#?#n# #d#?#c#h# #m#?#c# #p#h#?#i# #d#o# #H#I#V# #g#?#y# #r#a#,# #t#h#?#?#n#g# ###?#?#c# #b#i#?#u# #h#i#?#n# #t#h#?#n#g# #q#u#a# #c#?#c# #n#h#i#?#m# #t#r#?#n#g# #c#?# #h#?#i#,# #c#?#c# #u#n#g# #t#h#?# #v#?# #c#?# #t#h#?# #d#?#n# ###?#n# #t#?# #v#o#n#g#.###-# #N#g#?#?#i# #n#h#i#?#m# #H#I#V# #l#?# #n#g#?#?#i# ###?#?#c# #c#?# #q#u#a#n# #y# #t#?# #p#h#?#t# #h#i#?#n# #b#?###n#h#i#?#m# #H#I#V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-# #N#g#?#?#i# #t#?# #v#o#n#g# #d#o# #H#I#V#/#A#I#D#S#:# #n#g#?#?#i# #n#h#i#?#m# #H#I#V# #t#?# #v#o#n#g# #d#o###t#?#t# #c#?# #n#g#u#y#?#n# #n#h#?#n#.#####1#.#6#.# #B#i#?#u# #s#?# #0#0#4#.#N#/#B#C#B#-#Y#T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1#0###B#?# #K#h#o#a# #h#?#c# #v#?# #C#?#n#g# #n#g#h#?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7#.#Q#/#B#C#B#-#K#H#C#N#;# #B#i#?#u# #s#?# #0#0#8#.#Q#/#B#C#B#K#H#C#N#;# # #B#i#?#u# #s#?# #0#0#9#.#Q#/#B#C#B#-#K#H#C#N#:#</w:t>
      </w:r>
    </w:p>
    <w:p>
      <w:pPr>
        <w:pStyle w:val="PreformattedText"/>
        <w:bidi w:val="0"/>
        <w:jc w:val="left"/>
        <w:rPr/>
      </w:pPr>
      <w:r>
        <w:rPr/>
        <w:t>###?# #n#g#h#?# #c#?#n# #n#h#?#c# #v#i#?#c# #s#?# #d#?#n#g# #0#3# #b#i#?#u# #n#?#y#.# #L#?# #d#o#:# #t#h#e#o# #d#?# #t#h#?#o# #N#g#h#?# ###?#n#h# #q#u#y# ###?#n#h# #c#h#?# ###?# #b#?#o# #c#?#o# #t#h#?#n#g# #k#?# #c#?#p# #q#u#?#c# #g#i#a# #n#h#?#m# #t#h#u# #t#h#?#p# #t#h#?#n#g# #t#i#n# #t#h#?#n#g# #k#?# #t#h#u#?#c# #h#?# #t#h#?#n#g###c#h#?# #t#i#?#u# #t#h#?#n#g# #k#?# #q#u#?#c# #g#i#a# #t#r#o#n#g# #k#h#i# #c#?#c# #c#h#?# #t#i#?#u# #t#h#u# #t#h#?#p# #t#?#i# #0#3# #B#i#?#u# #t#r#?#n# #k#h#?#n#g# #t#h#u#?#c# #h#?# #t#h#?#n#g# #c#h#?# #t#i#?#u# #t#h#?#n#g# #k#?# #q#u#?#c# #g#i#a#.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##?# #b#?#o# #c#?#o# #t#i#?#p# #t#h#u# #g#i#?#i# #t#r#?#n#h# #t#?#i# #m#?#c# #I#I#.# #C#?#c# ###?#n# #v#?# #c#?# #?# #k#i#?#n#########1#.#2#.# #B#i#?#u# #s#?# #0#0#1#.#N#/#B#C#B#-#K#H#C#N#</w:t>
      </w:r>
    </w:p>
    <w:p>
      <w:pPr>
        <w:pStyle w:val="PreformattedText"/>
        <w:bidi w:val="0"/>
        <w:jc w:val="left"/>
        <w:rPr/>
      </w:pPr>
      <w:r>
        <w:rPr/>
        <w:t>###?# #n#g#h#?# #b#?# #s#u#n#g# #g#h#i# #c#h#?# #?# #m#?#c# #s#?# ## 4#.# #C#h#i#a# #t#h#e#o# ###?#a# #p#h#?#?#n#g##  #l#?# #b#?#o# #c#?#o# #t#h#e#o# #c#h#u# #k#?# #0#5# #n###m# #d#o# #s#?# #l#i#?#u# ###?#?#c# #t#h#u# #t#h#?#p# #t#?# #c#u#?#c# ###i#?#u# #t#r#a# #T#i#?#m# #l#?#c# #K#H#&amp;#C#N# #c#?#a# #c#?#c# #t#?# #c#h#?#c# #K#H#&amp;#C#N# #v#?#i# #c#h#u# #k#?# #0#5# #n###m#/#l#?#n#.###?###1#.#2#.# #B#?# #K#?# #h#o#?#c#h# #v#?# ###?#u# #t#?# #(#T#?#n#g# #c#?#c# #T#h#?#n#g# #k#?#)# #t#i#?#p# #t#h#u# #v#?# #b#?# #s#u#n#g# #v#?#o# #m#?#c# #t#h#?#i# #k#?# #t#h#u# #t#h#?#p# #s#?# #l#i#?#u# #n#h#?# #s#a#u#:# ## S#?# #l#i#?#u# #c#?# ###?#n# #n#g#?#y# #3#1#/#1#2# #h#?#n#g# #n###m#.# #R#i#?#n#g# #p#h#?#n# #t#?# #t#h#e#o# ###?#a# #p#h#?#?#n#g# #k#?# #c#?#n#g# #b#?# #5# #n###m## .#########1#.#3#.# #B#i#?#u# #s#?# #0#0#3#.#2#N#/#B#C#B#-#K#H#C#N#;# #B#i#?#u# #s#?# #0#0#5#.#2#N#/#B#C#B#-#K#H#C#N#</w:t>
      </w:r>
    </w:p>
    <w:p>
      <w:pPr>
        <w:pStyle w:val="PreformattedText"/>
        <w:bidi w:val="0"/>
        <w:jc w:val="left"/>
        <w:rPr/>
      </w:pPr>
      <w:r>
        <w:rPr/>
        <w:t>###?# #n#g#h#?# #b#?# #n#g#u#?#n# #s#?# #l#i#?#u# #t#?# #C#h#?# ###?# #b#?#o# #c#?#o# #t#h#?#n#g# #k#?# #c#?#a# #B#?# #K#h#o#a# #h#?#c# #v#?# #C#?#n#g# #n#g#h#?# #v#?# #s#?# #l#i#?#u# #c#u#n#g# #c#?#p# #c#h#o# #0#2# #b#i#?#u# #n#?#y# ###?#?#c# #t#h#u# #t#h#?#p# #t#?# #c#u#?#c# ###i#?#u# #t#r#a# #n#g#h#i#?#n# #c#?#u# #k#h#o#a# #h#?#c# #v#?# #p#h#?#t# #t#r#i#?#n# #c#?#n#g# #n#g#h#?# #v#?#i# #c#h#u# #k#?# #0#2# #n###m#/#l#?#n#.###?###1#.#3#.# #B#?# #K#?# #h#o#?#c#h# #v#?# ###?#u# #t#?# #(#T#?#n#g# #c#?#c# #T#h#?#n#g# #k#?#)# #t#i#?#p# #t#h#u# #v#?# #s#?#a# #t#r#?#c# #t#i#?#p# #v#?#o# #d#?# #t#h#?#o#.#####1#1###?#y# #b#a#n# #d#?#n# #t#?#c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2#.#N#/#B#C#B#-#Y#T# ###?# #n#g#h#?# #t#h#?#m# #c#?#t# #n#?#i# #d#u#n#g# ## s#?# #l#?#?#n#g# #t#r#?# #e#m# #d#?#n# #t#?#c# #t#h#i#?#u# #s#?##  #n#h#?#m# #s#?#m# ###?#a# #r#a# #c#?#c# #g#i#?#i# #p#h#?#p# #b#?#o# #v#?# #s#?#c# #k#h#?#e# #t#r#?# #e#m# #v#?#n#g# #d#?#n# #t#?#c#,# #t#h#i#?#u# #s#?# #v#?# #m#i#?#n# #n#?#i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?# #K#?# #h#o#?#c#h# #v#?# ###?#u# #t#?# #g#i#?# #n#g#u#y#?#n# #n#h#?# #d#?# #t#h#?#o# #v#?# #g#i#?#i# #t#r#?#n#h# #l#?#m# #r#?# #n#h#?# #s#a#u#:# #B#i#?#u# #s#?# #0#0#2#.#N#/#B#C#B#-#Y#T# ###?# #t#h#u# #t#h#?#p# #c#h#?# #t#i#?#u# #t#h#?#n#g# #k#?# #q#u#?#c# #g#i#a# #m#?# #s#?# ## 1#6#0#6# #-# #T#?# #l#?# #t#r#?# #e#m# #d#?#?#i# #0#1# #t#u#?#i# ###?#?#c# #t#i#?#m# #c#h#?#n#g# ###?#y# ###?# #c#?#c# #l#o#?#i# #v#?#c# #x#i#n##  #t#h#e#o# #c#?#c# #p#h#?#n# #t#?# ###?# ###?#?#c# #q#u#y# ###?#n#h# #l#?# ## T#?#n#h#,# #t#h#?#n#h# #p#h#?# #t#r#?#c# #t#h#u#?#c# #T#r#u#n#g# #?#?#n#g##  #v#?# ## V#?#n#g# #k#i#n#h# #t#?# #-# #x#?# #h#?#i##  #c#h#?# #t#i#?#u# #n#?#y# #k#h#?#n#g# #c#?# #p#h#?#n# #t#?# ## D#?#n# #t#?#c## .#########1#.#2#.# #B#i#?#u# #s#?# #0#0#3#.#N#/#B#C#B#-#Y#T# ## T#?# #l#?# #t#r#?# #e#m# #d#?#?#i# #5# #t#u#?#i# #s#u#y# #d#i#n#h# #d#?#?#n#g## .# #P#h#?#n# #c#h#i#a# #t#h#e#o# #d#?#n# #t#?#c#:# #k#i#n#h#,# #d#?#n# #t#?#c# #k#h#?#c#</w:t>
      </w:r>
    </w:p>
    <w:p>
      <w:pPr>
        <w:pStyle w:val="PreformattedText"/>
        <w:bidi w:val="0"/>
        <w:jc w:val="left"/>
        <w:rPr/>
      </w:pPr>
      <w:r>
        <w:rPr/>
        <w:t>###?# #n#g#h#?# #g#h#i# #l#?#i# #l#?#:# #K#i#n#h# #v#?# #d#?#n# #t#?#c# #t#h#i#?#u# #s#?#####1#.#2# #B#?# #K#?# #h#o#?#c#h# #v#?# ###?#u# #t#?# #g#i#?# #n#g#u#y#?#n# #n#h#?# #d#?# #t#h#?#o# #v#?# #g#i#?#i# #t#r#?#n#h# #l#?#m# #r#?# #n#h#?# #s#a#u#:# #B#i#?#u# #s#?# #0#0#2#.#N#/#B#C#B#-#Y#T# ###?# #t#h#u# #t#h#?#p# #c#h#?# #t#i#?#u# #t#h#?#n#g# #k#?# #q#u#?#c# #g#i#a# #m#?# #s#?# ## 1#6#0#7# #-# #T#?# #l#?# #t#r#?# #e#m# #d#?#?#i# #0#5# #t#u#?#i# #s#u#y# #d#i#n#h# #d#?#?#n#g##  #c#?# #p#h#?#n# #t#?# #l#?# ## D#?#n# #t#?#c# #(#K#i#n#h#/#k#h#?#c#)## .#####1#2###K#i#?#m# #t#o#?#n# #n#h#?# #n#?#?#c###1#.# #D#?# #t#h#?#o# #N#g#h#?# ###?#n#h#:#</w:t>
      </w:r>
    </w:p>
    <w:p>
      <w:pPr>
        <w:pStyle w:val="PreformattedText"/>
        <w:bidi w:val="0"/>
        <w:jc w:val="left"/>
        <w:rPr/>
      </w:pPr>
      <w:r>
        <w:rPr/>
        <w:t xml:space="preserve">#1#.#1#.# #M#?#c# ###,# #K#6#,# ###i#?#u# #3#:# ###?# #n#g#h#?# #b#?# #s#u#n#g# #t#r#?#?#n#g# #h#?#p# #b#?#o# #c#?#o# ###?#t# #x#u#?#t# #n#h#?# ## k#h#i# #c#?# #y#?#u# #c#?#u# #c#?#a# #c#?# #q#u#a#n# #c#?# #t#h#?#m# #q#u#y#?#n## </w:t>
      </w:r>
    </w:p>
    <w:p>
      <w:pPr>
        <w:pStyle w:val="PreformattedText"/>
        <w:bidi w:val="0"/>
        <w:jc w:val="left"/>
        <w:rPr/>
      </w:pPr>
      <w:r>
        <w:rPr/>
        <w:t>#1#.#2#.# ###?# #n#g#h#?# #n#g#h#i#?#n# #c#?#u#,# #b#?# #s#u#n#g# #t#h#?#m# ###i#?#u#,# #k#h#o#?#n# #v#?# ## ?#n#g# #d#?#n#g# #C#N#T#T# #t#r#o#n#g# #t#h#?#c# #h#i#?#n# #c#h#?# ###?# #b#?#o# #c#?#o##  ###?# #b#?#o# ###?#m# #p#h#?# #h#?#p#,# #k#h#?# #t#h#i# #v#?# #t#?#?#n#g# #t#h#?#c#h# #v#?#i# #n#?#i# #d#u#n#g# #q#u#y# ###?#n#h# #h#?#n#h# #t#h#?#c# #g#?#i# #b#?#o# #c#?#o# ## q#u#a# #h#?# #t#h#?#n#g# #p#h#?#n# #m#?#m# #c#h#?# ###?# #b#?#o# #c#?#o# ###i#?#n# #t#?## .###T#i#?#p# #t#h#u# #m#?#t# #p#h#?#n###1#.# #D#?# #t#h#?#o# #N#g#h#?# ###?#n#h#:#</w:t>
      </w:r>
    </w:p>
    <w:p>
      <w:pPr>
        <w:pStyle w:val="PreformattedText"/>
        <w:bidi w:val="0"/>
        <w:jc w:val="left"/>
        <w:rPr/>
      </w:pPr>
      <w:r>
        <w:rPr/>
        <w:t>#1#.#1#.# #B#?# #K#?# #h#o#?#c#h# #v#?# ###?#u# #t#?# #(#T#?#n#g# #c#?#c# #T#h#?#n#g# #k#?#)# #g#i#?# #n#g#u#y#?#n# #v#?# #g#i#?#i# #t#r#?#n#h# #l#?#m# #r#?# #n#h#?# #s#a#u#:# #N#g#h#?# ###?#n#h# #q#u#y# ###?#n#h# #c#h#?# ###?# #b#?#o# #c#?#o# #t#h#?#n#g# #k#?# ###?# #t#h#u# #t#h#?#p# #h#?# #t#h#?#n#g# #c#h#?# #t#i#?#u# #t#h#?#n#g# #k#?#,# #v#?# #v#?#y#,# #c#?#c# #b#?#o# #c#?#o# #t#h#?#n#g# #k#?# #p#h#?#i# #t#h#?#n#g# #n#h#?#t# #v#?# ###?#?#c# #q#u#y# ###?#n#h# #c#?# #t#h#?# #t#r#o#n#g# #c#h#?# ###?# #b#?#o# #c#?#o# #t#h#?#n#g# #k#?# #(#v#?# ###?#i# #t#?#?#n#g#,# #p#h#?#m# #v#i#,# #t#h#?#i# ###i#?#m#,# #t#h#?#i# #k#?# #b#?#o# #c#?#o#,#&amp; )#.#</w:t>
      </w:r>
    </w:p>
    <w:p>
      <w:pPr>
        <w:pStyle w:val="PreformattedText"/>
        <w:bidi w:val="0"/>
        <w:jc w:val="left"/>
        <w:rPr/>
      </w:pPr>
      <w:r>
        <w:rPr/>
        <w:t>#1#.#2#.# #B#?# #K#?# #h#o#?#c#h# #v#?# ###?#u# #t#?# #(#T#?#n#g# #c#?#c# #T#h#?#n#g# #k#?#)# #s#?# #?#n#g# #d#?#n#g# #m#?#n#h# #m#?# #c#?#n#g# #n#g#h#?# #t#h#?#n#g# #t#i#n# #t#h#?#n#g# #k#?# #t#r#o#n#g# #t#h#u# #t#h#?#p#,# #x#?# #l#?# #t#h#?#n#g# #t#i#n# #t#h#?#n#g# #k#?#.#########2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##?#i# #v#?#i# #b#i#?#u# #b#?#o# #c#?#o# #c#?#a# #B#?# #K#H###T#:# #B#i#?#u# #0#0#2#.#Q#/#B#C#B#-#K#H###T#;# #0#0#3#.#Q#/#B#C#B#-#K#H###T#;# #0#0#4#.#Q#/#B#C#B#-#K#H###T#</w:t>
      </w:r>
    </w:p>
    <w:p>
      <w:pPr>
        <w:pStyle w:val="PreformattedText"/>
        <w:bidi w:val="0"/>
        <w:jc w:val="left"/>
        <w:rPr/>
      </w:pPr>
      <w:r>
        <w:rPr/>
        <w:t>###?# #n#g#h#?# #n#g#h#i#?#n# #c#?#u#,# #b#?# #s#u#n#g# #t#h#?#m# #b#?#o# #n###m# #v#?# #x#e#m# #x#?#t# #l#?#i# #t#h#?#i# #g#i#a#n# #b#?# #s#u#n#g# #c#h#?# #t#i#?#u# #s#?# #l#i#?#u# #g#i#?#i# #n#g#?#n# #v#?# #n#?# ###?#n#g# #v#?#n# ###?#u# #t#?#####2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V#?# #?# #k#i#?#n# #n#?#y#,# #B#?# #K#?# #h#o#?#c#h# #v#?# ###?#u# #t#?# #(#T#?#n#g# #c#?#c# #T#h#?#n#g# #k#?#)# #g#i#?# #n#g#u#y#?#n# #v#?# #l#?#m# #r#?# #g#i#?#i# #t#r#?#n#h# #n#h#?# #s#a#u#:# #C#?#c# #b#i#?#u# #m#?#u# #n#?#y# #p#h#?#c# #v#?# #T#?#n#g# #c#?#c# #T#h#?#n#g# #k#?# #b#i#?#n# #s#o#?#n#,# #t#?#n#g# #h#?#p# #c#h#?# #t#i#?#u# #t#h#?#n#g# #k#?# #G#D#P#,# #G#R#D#P# #n#?#n# #q#u#y# ###?#n#h# #m#?#c# #t#h#?#i# #g#i#a#n# #n#h#?# #d#?# #t#h#?#o# ###?# #b#?#o# ###?#m# #b#i#?#n# #s#o#?#n# #v#?# #c#?#n#g# #b#?# #t#h#e#o# #(#Q#u#?#,# #6# #t#h#?#n#g#,# #9# #t#h#?#n#g# #v#?# #n###m#)# #t#h#e#o# #c#?#c# #m#?#c# ###?# #c#?#a# #s#?# #l#i#?#u# #t#h#?#n#g# #k#?# #(#?#?#c# #t#?#n#h#,# #s#?# #b#?#,# #c#h#?#n#h# #t#h#?#c#)#.# #D#o# ###?#,# #n#?#i# #d#u#n#g# #t#h#u# #t#h#?#p# #t#h#?#n#g# #t#i#n# ###?# #c#?# #b#?#o# #c#?#o# #n###m#:# #?#?#c# #t#?#n#h# #1#2# #t#h#?#n#g#;# #?#?#c# #t#h#?#c# #h#i#?#n# #c#?# #n###m# #v#?# #C#?#n#g# #d#?#n# #t#?# ###?#u# #n###m# ###?#n# #c#u#?#i# #q#u#?# #b#?#o# #c#?#o# #(#Q#u#?# #I#V# ###?# #c#?# #t#h#?#n#g# #t#i#n# #n###m#)#.#########2#.#2#.# #B#i#?#u# #s#?# #0#2#7#.#H#/#B#C#B#-#T#C#</w:t>
      </w:r>
    </w:p>
    <w:p>
      <w:pPr>
        <w:pStyle w:val="PreformattedText"/>
        <w:bidi w:val="0"/>
        <w:jc w:val="left"/>
        <w:rPr/>
      </w:pPr>
      <w:r>
        <w:rPr/>
        <w:t>###?# #n#g#h#?# #s#?#a# #n#?#i# #d#u#n#g# ## M#?#t# #h#?#n#g#:# #d#?#a# #t#h#e#o# #d#a#n#h# #m#?#c# #m#?#t# #h#?#n#g# #c#?#a# #B#i#?#u# #0#1#3#.#K#/#B#C#B#-#T#C##  #t#h#?#n#h# ## M#?#t# #h#?#n#g#:# #d#?#a# #t#h#e#o# #d#a#n#h# #m#?#c# #m#?#t# #h#?#n#g# #c#?#a# #B#i#?#u# #0#1#6#.#K#/#B#C#B#-#T#C## ##?###2#.#2#.# #B#?# #K#?# #h#o#?#c#h# #v#?# ###?#u# #t#?# #t#i#?#p# #t#h#u# #v#?# #s#?#a# #t#r#?#c# #t#i#?#p# #v#?#o# #d#?# #t#h#?#o#.#########2#.#3#.# #B#i#?#u# #s#?# #0#2#3#.#T#.#B#C#B#-#T#C#;# #B#i#?#u# #s#?# #0#2#4#.#T#/#B#C#B#-#T#C# #</w:t>
      </w:r>
    </w:p>
    <w:p>
      <w:pPr>
        <w:pStyle w:val="PreformattedText"/>
        <w:bidi w:val="0"/>
        <w:jc w:val="left"/>
        <w:rPr/>
      </w:pPr>
      <w:r>
        <w:rPr/>
        <w:t>#H#i#?#n# #c#h#?#a# #c#?# #h#?#?#n#g# #d#?#n# #v#?# #c#?#c# #m#?#t# #h#?#n#g# #c#h#?# #y#?#u#,# ###?# #n#g#h#?# #b#?# #s#u#n#g# #c#?# #t#h#?# #m#?#t# #h#?#n#g# #c#h#?# #y#?#u# #t#?#o# #0#2# #b#i#?#u# #n#?#y# ###?# #b#?#o# ###?#m# #t#?#n#h# #k#h#?# #t#h#i# #t#r#o#n#g# #t#h#?#c# #t#i#?#n#.###?###2#.#3#.# #B#?# #K#?# #h#o#?#c#h# #v#?# ###?#u# #t#?# #t#i#?#p# #t#h#u# #v#?# #s#?#a# #t#r#?#c# #t#i#?#p# #v#?#o# #d#?# #t#h#?#o#.#########2#.#4#.# ###?#i# #v#?#i# #b#?#o# #c#?#o# #c#?#a# #N#H#N#N# ###?# #n#g#h#?# #b#?# #s#u#n#g# #t#h#?#m# #c#?#c# #b#?#o# #c#?#o# #t#?# #l#?# #n#?# #x#?#u# #c#?#a# #c#?#c# #t#?# #c#h#?#c# #t#?#n# #d#?#n#g# #(#t#h#e#o# #q#u#?#)#####2#.#4#.# #B#?# #K#?# #h#o#?#c#h# #v#?# ###?#u# #t#?# #g#i#?# #n#g#u#y#?#n# #n#h#?# #d#?# #t#h#?#o# #v#?# #g#i#?#i# #t#r#?#n#h# #l#?#m# #r#?# #n#h#?# #s#a#u#:# #C#?#c# #b#i#?#u# #m#?#u# #t#h#?#n#g# #k#?# ###?# #t#h#u# #t#h#?#p# #c#?#c# #c#h#?# #t#i#?#u# #t#h#?#n#g# #k#?# #q#u#?#c# #g#i#a# #q#u#y# ###?#n#h# #t#?#i# #N#g#h#?# ###?#n#h# #s#?# #9#4#/#2#0#2#2#/#N###-#C#P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 #V#?# #v#?#y#,# #c#h#?# #t#i#?#u# #t#?# #n#?# #x#?#u# #k#h#?#n#g# #q#u#y# ###?#n#h# #t#r#o#n#g# #N#g#h#?# ###?#n#h# #n#?#y# #n#?#n# #s#?# #k#h#?#n#g# #c#?# #b#i#?#u# #m#?#u# #t#h#u# #t#h#?#p# #t#h#?#n#g# #t#i#n#.#########2#.#5#.# #B#i#?#u# #0#0#7#.#H#/#B#C#B#-#N#H#N#N#:# ###?# #n#g#h#?# #b#i#?#n# #t#?#p# #l#?#i# #n#?#i# #d#u#n#g# #p#h#?#?#n#g# #p#h#?#p# #t#?#n#h# #l#?#i# #s#u#?#t# #c#h#o# #v#a#y#,# #g#?#i# #t#i#?#n# #b#?#n#h# #q#u#?#n# #t#r#?#n# #t#h#?# #t#r#?#?#n#g# #l#i#?#n# #n#g#?#n# #h#?#n#h# ## L#?#i# #x#u#?#t# #l#i#?#n# #n#g#?#n# #h#?#n#g# #b#?#n#h# #q#u#?#n# #q#u#?# #v#?# #n###m# #c#h#o# #t#?#n#g# #l#o#?#i# #k#?# #h#?#n# ###?#?#c# #t#?#n#h# #t#h#e#o# #p#h#?#?#n#g# #p#h#?#p# #b#?#n#h# #q#u#?#n# #s#?# #h#o#c# #g#i#?#n# ###?#n# #c#?#c# #m#?#c# #l#?#i# #x#u#?#t# #c#?#a# #c#?#c# #g#i#a#o# #d#?#c#h# #v#?#n# #t#h#?#c# #h#i#?#n# #g#i#?#a# #c#?#c# #n#g#?#n# #h#?#n#g# #v#?#i# #n#h#a#u##  #d#o# ###?# #t#?#n#h# #l#?#i# #x#u#?#t# #b#?#n#h# #q#u#?#n# #q#u#?#,# #n###m# #c#?# #s#?# #k#?#t# #h#?#p# #g#i#?#a# #p#h#?#?#n#g# #p#h#?#p# #b#?#n#h# #q#u#?#n# #s#?# #h#?#c# #g#i#?#n# ###?#n# #k#h#i# #t#?#n#h# #l#?#i# #x#u#?#t# #b#?#n#h# #q#u#?#n# #t#h#?#n#g# #(#T#i#)# #v#?# #p#h#?#?#n#g# #p#h#?#p# #b#?#n#h# #q#u#?#n# #g#i#a# #q#u#y#?#n# #k#h#i# #t#?#n#h# #l#?#i# #x#u#?#t# #b#?#n#h# #q#u#?#n# #n#g#?#y# #(#N#i#)###?###2#.#5#.# #B#?# #K#?# #h#o#?#c#h# #v#?# ###?#u# #t#?# #(#T#?#n#g# #c#?#c# #T#h#?#n#g# #k#?#)# #t#i#?#p# #t#h#u# #v#?# #s#?#a# #t#r#?#c# #t#i#?#p# #v#?#o# #d#?# #t#h#?#o# #t#h#e#o# #N#g#?#n# #h#?#n#g# #N#h#?# #n#?#?#c# #V#i#?#t# #N#a#m# ###?# #c#h#o# #?# #k#i#?#n#.#########2#.#6#.# #V#?# #t#h#?#i# #g#i#a#n# #n#h#?#n# #b#?#o# #c#?#o# #q#u#?#:# ###?# #n#g#h#?# #c#?#n# #n#h#?#c#,# #r#?# #s#o#?#t# #l#?#i# #q#u#y# ###?#n#h# ###?# #b#?#o# ###?#m# #t#?#n#h# #t#h#?#n#g# #n#h#?#t#,# #k#h#?# #t#h#i# #v#?# #t#h#?#i# #g#i#a#n# #l#?#p#,# #g#?#i# #g#i#?#a# #c#?#c# #b#?#o# #c#?#o# #q#u#?# #v#?# #q#u#y# ###?#n#h# #v#?# #k#?# #b#?#o# #c#?#o# #t#?#i# #d#?# #t#h#?#o# #N### #(#h#i#?#n# #t#h#?#i# #g#i#a#n# #n#h#?#n# #b#?#o# #c#?#o# #q#u#?# #c#?#a# #1# #s#?# #b#?#o# #c#?#o#:# #q#u#?# #I# #n#g#?#y# #1#8#/#3#;# #q#u#?# #I#I# #n#g#?#y# #1#8#/#6#;# #q#u#?# #I#I#I# #n#g#?#y# #1#8#/#9#;# #q#u#?# #I#V# #n#g#?#y# #1#8#/#1#2#.# #T#u#y# #n#h#i#?#n# #t#h#?#i# #g#i#a#n# #q#u#y# ###?#n#h# #v#?# #b#?#o# #c#?#o# #t#h#?#n#g# #k#?# #q#u#?# #t#?#i# #d#?# #t#h#?#o# #N### ## B#?#o# #c#?#o# #t#h#?#n#g# #k#?# #q#u#?# ###?#?#c# #t#?#n#h# #b#?#t# ###?#u# #t#?# #n#g#?#y# #0#1# ###?#u# #t#h#?#n#g# ###?#u# #t#i#?#n# #c#?#a# #k#?# #b#?#o# #c#?#o# #t#h#?#n#g# #k#?# #c#h#o# ###?#n# #h#?#t# #n#g#?#y# #c#u#?#i# #c#?#n#g# #c#?#a# #t#h#?#n#g# #t#h#?# #3# #c#?#a# #k#?# #b#?#o# #c#?#o#,#&amp; # ##?###2#.#6#.# #B#?# #K#?# #h#o#?#c#h# #v#?# ###?#u# #t#?# #t#i#?#p# #t#h#u# #v#?# #r#?# #s#o#?#t# #c#?#c# #b#i#?#u# #m#?#u# #b#?#o# #c#?#o# #t#h#?#n#g# #k#?#.# #T#u#y# #n#h#i#?#n#,# #N#g#h#?# ###?#n#h# #q#u#y# ###?#n#h# #s#?# #l#i#?#u# #c#?#a# #c#?#c# #b#?#o# #c#?#o# #c#h#?#n#h# #t#h#?#c# #(#s#?# #l#i#?#u# #t#r#o#n#g# #q#u#?# #b#?#o# #c#?#o#)#.# #N#g#o#?#i# #r#a#,# #m#?#t# #s#?# #b#i#?#u# #m#?#u# #b#?#o# #c#?#o# #t#h#?#n#g# #k#?# #t#h#u# #t#h#?#p# #t#h#?#n#g# #t#i#n# #v#?# #s#?# #l#i#?#u# ## ?#?#c# #t#?#n#h##  #t#h#?# #t#h#?#i# ###i#?#m# #b#?#o# #c#?#o# #t#?#y# #t#h#e#o# #q#u#y# ###?#n#h# #c#?#a# #t#?#n#g# #b#i#?#u# #m#?#u# #(#s#?# #r#?# #s#o#?#t# #q#u#y# ###?#n#h# #t#?#i# #N#g#h#?# ###?#n#h#)#.#####1#3###T#?#a# #?#n# #n#h#?#n# #d#?#n# #t#?#i# #c#a#o###1#.# #T#?# #t#r#?#n#h# #C#h#?#n#h# #p#h#?#</w:t>
      </w:r>
    </w:p>
    <w:p>
      <w:pPr>
        <w:pStyle w:val="PreformattedText"/>
        <w:bidi w:val="0"/>
        <w:jc w:val="left"/>
        <w:rPr/>
      </w:pPr>
      <w:r>
        <w:rPr/>
        <w:t>#T#?# #t#r#?#n#h#:# #t#r#a#n#g# #7# ## T#?#a# #?#n# #n#h#?#n# #d#?#n# #t#?#i# #c#a#o# #t#h#?#c# #h#i#?#n# #b#?#o# #c#?#o# #0#2# #b#i#?#u## :# #B#i#?#u# #0#0#2#.#N#/#B#C#B#-#T#A#N#D#T#C#,# ###?# #n#g#h#?# #b#?#o# #c#?#m# #t#?# ## c#h#?#a# #t#h#u# #t#h#?#p# #t#?#n#g# #h#?#p##  #v#?# #c#h#?# #t#i#?#u# #n#?#y# #h#i#?#n# #T#A#N#D#T#C# #v#?#n# #t#h#u# #t#h#?#p# #v#?# #g#?#i# #B#?# #N#?#i# #v#?###?###1#.# #T#?# #t#r#?#n#h# #C#h#?#n#h# #p#h#?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 #T#?# #t#r#?#n#h#.#########2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B#i#?#u# #0#0#2#N#/#B#C#B#-#T#A#N#D#T#C#.# #</w:t>
      </w:r>
    </w:p>
    <w:p>
      <w:pPr>
        <w:pStyle w:val="PreformattedText"/>
        <w:bidi w:val="0"/>
        <w:jc w:val="left"/>
        <w:rPr/>
      </w:pPr>
      <w:r>
        <w:rPr/>
        <w:t>###?# #n#g#h#?# #b#?# #b#i#?#u# #n#?#y#,# #v#?# #b#i#?#u# #0#0#1#N#.#B#C#B#-#T#A#N#D#T#C# ###?# #t#h#u# #t#h#?#p# #s#?# #v#?# #l#y# #h#?#n# #(#c#h#?# #t#i#?#u# #n#?#y# #s#?# #b#i#?#t# ###?#?#c# #s#?# #n#g#?#?#i# #l#y# #h#?#n# #v#?# #g#i#?#i# #t#?#n#h# #c#?#a# #n#g#?#?#i# #l#y# #h#?#n#)#####2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B#?# #K#?# #h#o#?#c#h# #v#?# ###?#u# #t#?# #g#i#?# #n#g#u#y#?#n# #n#h#?# #d#?# #t#h#?#o# #v#?# #g#i#?#i# #t#r#?#n#h# #l#?#m# #r#?# #n#h#?# #s#a#u#:# #B#i#?#u# #n#?#y# #t#h#u# #t#h#?#p# #t#h#?#n#g# #t#i#n# #p#h#?#c# #v#?# #b#i#?#n# #s#o#?#n#,# #t#?#n#g# #h#?#p# #c#h#?# #t#i#?#u# #t#h#?#n#g# #k#?# ## T#u#?#i# #l#?# #h#?#n# #t#r#u#n#g# #b#?#n#h##  ###?# ###?#?#c# #q#u#y# ###?#n#h# #t#?#i# #c#h#?# #t#i#?#u# #t#h#?#n#g# #k#?# #q#u#?#c# #g#i#a# #m#?# #s#?# ## 0#1#1#2# #-# #S#?# #v#?# #l#y# #h#?#n# #v#?# #t#u#?#i# #l#y# #h#?#n# #t#r#u#n#g# #b#?#n#h## .# #########2#.#2#.# ###?#i# #v#?#i# #p#h#?#n# #t#?# #t#h#?#n#h# #t#h#?#/#n#?#n#g# #t#h#?#n#:# #k#h#?# #t#h#?#c# #h#i#?#n# #p#h#?#n# #t#?# #n#?#y# #d#o# #t#h#?#c# #t#?# #d#?# #t#h#a#y# ###?#i# #t#h#e#o# #t#?#n#h# #h#?#n#h# #p#h#?#t# #t#r#i#?#n# #k#i#n#h# #t#?#,# #x#?# #h#?#i# #c#?#a# #c#?#c# ###?#n# #v#?# #h#?#n#h# #c#h#?#n#h#####2#.#2#.# #B#?# #K#?# #h#o#?#c#h# #v#?# ###?#u# #t#?# #g#i#?# #n#g#u#y#?#n# #n#h#?# #d#?# #t#h#?#o# #v#?# #g#i#?#i# #t#r#?#n#h# #l#?#m# #r#?# #n#h#?# #s#a#u#:# #C#?#c# #b#i#?#u# #m#?#u# #t#h#u# #t#h#?#p# #t#h#?#n#g# #t#i#n# #p#h#?#c# #v#?# #b#i#?#n# #s#o#?#n# #c#h#?# #t#i#?#u# #t#h#?#n#g# #k#?# #q#u#?#c# #g#i#a# #t#h#e#o# #q#u#y# ###?#n#h# #t#?#i# #N#g#h#?# ###?#n#h# #s#?# #9#4#/#2#0#2#2#/#N###-#C#P#.# #D#o# ###?#,# #c#?#c# #c#h#?# #t#i#?#u# #t#h#?#n#g# #k#?# #c#?# #p#h#?#n# #t#?# ## t#h#?#n#h# #t#h#?##  #v#?# ## n#?#n#g# #t#h#?#n##  #s#?# ###?#?#c# #q#u#y# ###?#n#h# #t#?#i# #c#?#c# #b#i#?#u# #m#?#u# #t#h#?#n#g# #k#?#.# #########2#.#3#.# #V#?# ###?# #t#u#?#i# #l#y# #h#?#n#:# #h#i#?#n# #n#a#y#,# #t#r#o#n#g# #h#?# #t#h#?#n#g# #c#h#?# #t#i#?#u# #t#h#?#n#g# #k#?# #c#?#a# #T#?#a# #?#n# #m#?#i# #t#h#u# #t#h#?#p# ###?#?#c# ###?# #t#u#?#i# #t#h#e#o# #n#h#?#m# ## V#?# #c#h#?#n#g# #t#?# #1#8#-#3#0# #t#u#?#i##  #c#?#n# #n#?#u# #t#h#u# #t#h#?#p# #t#h#e#o# #d#?# #t#h#?#o# #v#?# ###?# #t#u#?#i# #l#y# #h#?#n# ## ##?# #1#8# #t#u#?#i#,# #1#9# #t#u#?#i#,# #2#0# #t#u#?#i#,#&amp; #  #t#r#?#n# #t#h#?#c# #t#?# #l#?# #k#h#?#n#g# ###?# #n#h#?#n# #l#?#c# #t#h#?#c# #h#i#?#n# #(#c#?#n#g# #t#?#c# #t#h#?#n#g# #k#?# #t#?#a# #?#n# #l#?# #c#?#c# #T#h#?# #k#?# #p#h#i#?#n# #t#?#a# #l#?#m# #c#?#n#g# #t#?#c# #k#i#?#m# #n#h#i#?#m#)#.#####2#.#3#.# #B#?# #K#?# #h#o#?#c#h# #v#?# ###?#u# #t#?# #g#i#?# #n#g#u#y#?#n# #n#h#?# #d#?# #t#h#?#o# #v#?# #g#i#?#i# #t#r#?#n#h# #l#?#m# #r#?# #n#h#?# #s#a#u#:# #B#i#?#u# #n#?#y# #t#h#u# #t#h#?#p# #t#h#?#n#g# #t#i#n# #p#h#?#c# #v#?# #b#i#?#n# #s#o#?#n#,# #t#?#n#g# #h#?#p# #n#?#i# #d#u#n#g# ## T#u#?#i# #l#?# #h#?#n# #t#r#u#n#g# #b#?#n#h##  ###?# ###?#?#c# #q#u#y# ###?#n#h# #t#?#i# #c#h#?# #t#i#?#u# #t#h#?#n#g# #k#?# #q#u#?#c# #g#i#a# #m#?# #s#?# ## 0#1#1#2# #-# #S#?# #v#?# #l#y# #h#?#n# #v#?# #t#u#?#i# #l#y# #h#?#n# #t#r#u#n#g# #b#?#n#h## .# #T#h#e#o# #c#?#n#g# #t#h#?#c# #t#?#n#h# #(#T#u#?#i# #l#?# #h#?#n# #t#r#u#n#g# #b#?#n#h# #=# #T#?#n#g# #s#?# #t#u#?#i# #c#?#a# #n#h#i#n#g# #n#g#?#?#i# #l#y# #h#?#n# #c#h#i#a# #c#h#o# #t#?#n#g# #s#?# #n#g#?#?#i# #l#?# #h#?#n#)# #n#?#n# #t#h#i#?#t# #k#?# #n#h#?# #d#?# #t#h#?#o# #m#?#i# #c#?# ###?# #t#h#?#n#g# #t#i#n# #t#h#?#n#g# #k#?# #t#?#n#h# #t#h#e#o# #q#u#y# ###?#n#h#.#########2#.#4#.# #C#?#c# #n#?#i# #d#u#n#g# #y#?#u# #c#?#u# #b#?#o# #c#?#o# #t#?#i# #B#i#?#u# #0#0#4#.#Q#/#B#C#B#-#T#A#N#D#T#C# #v#?# #b#i#?#u# #0#0#6#.#Q#/#B#C#B#-#T#A#N#D#T#C#,# ###?# #n#g#h#?# #c#?#n# #n#h#?#c# #k#h#?#n#g# #t#h#u# #t#h#?#p# #t#h#?#m# #v#?# #s#?# #b#?# #t#r#?#n#g# #l#?#p# #v#?# #T#?#a# #?#n# #n#h#?#n# #d#?#n# #t#?#i# #c#a#o# #h#?#n#g# #t#h#?#n#g#,# #q#u#?# ###?#u# #c#?#p# #n#h#?#t# #b#?#o# #c#?#o# #g#i#?#i# #n#g#?#n# #l#?#n# #h#?# #t#h#?#n#g# ###?#u# #t#?# #c#?#n#g# #g#?#i# #B#?# #K#H###T#####2#.#4#.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########2#.#5#.# #B#i#?#u# #0#0#5#.#Q#/#B#C#B#-#T#A#N#D#T#C# #q#u#y# ###?#n#h# #v#?# #t#h#?#i# #h#?#n# #b#?#o# #c#?#o# #t#h#e#o# #q#u#?# #l#?# #k#h#?#n#g# #p#h#?# #h#?#p#.# ###?# #n#g#h#?# #c#?#n# #n#h#?#c# #n#?#n# ###?# #t#h#?#i# #h#?#n# #b#?#o# #c#?#o# #t#h#e#o# #n###m# #v#?# ###?#c# #t#h#?# #c#?#c# #t#r#?# #s#?# #l#?#m# #v#i#?#c# #c#?#a# #h#?# #t#h#?#n#g# #t#?#a# #?#n# ###?#?#c# #t#?#n#h# #t#o#?#n# #v#?# #x#?#c# ###?#n#h# #q#u#y# #m#?#,# #n###n#g# #l#?#c# #t#h#i#?#t# #k#?# #n#g#a#y# #t#?# #k#h#?#u# #p#h#?# #d#u#y#?#t# #c#h#?# #t#r#?#?#n#g# ###?#u# #t#?#,# #h#?#u# #n#h#?# #k#h#?#n#g# #t#h#a#y# ###?#i# #t#r#o#n#g# #q#u#?# #t#r#?#n#h# #t#h#?#c# #h#i#?#n#.#####2#.#5#.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2#.#6#.# #V#?# #q#u#y# ###?#n#h# #t#h#?#i# #h#?#n# #g#?#i# #b#?#o# #c#?#o# #t#r#o#n#g# #d#?# #t#h#?#o# #l#?# #k#h#?#n#g# #h#?#p# #l#?# #v#?# #t#h#?#i# ###i#?#m# ###?#n# #n#g#?#y# #1#8# #c#?#a# #t#h#?#n#g# #c#u#?#i# #q#u#?# #k#h#?#n#g# #t#h#?# #t#?#n#g# #h#?#p# #c#h#?#n#h# #x#?#c# #s#?# #l#i#?#u# #g#i#?# #t#r#?# #k#h#?#i# #l#?#?#n#g# #t#h#?#c# #h#i#?#n# #t#h#?#c# #t#?# #c#?#a# #c#?# #q#u#?#.# ###?# #n#g#h#?# #x#?#c# ###?#n#h# #l#?#i# #t#h#?#i# ###i#?#m# #b#?#o# #c#?#o# #c#h#o# #p#h#?# #h#?#p#.#####2#.#6#.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####1#4###B#?# #C#?#n#g# #t#h#?#?#n#g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0#0#1#.#N#/#B#C#B#-#C#T#,# #0#0#2#.#N#/#B#C#B#-#C#T#</w:t>
      </w:r>
    </w:p>
    <w:p>
      <w:pPr>
        <w:pStyle w:val="PreformattedText"/>
        <w:bidi w:val="0"/>
        <w:jc w:val="left"/>
        <w:rPr/>
      </w:pPr>
      <w:r>
        <w:rPr/>
        <w:t>###?# #n#g#h#?# #s#?#a# #n#g#u#?#n# #s#?# #l#i#?#u# #l#?# #c#h#?#?#n#g# #t#r#?#n#h# ###i#?#u# #t#r#a# #t#h#?#n#g# #k#?# #q#u#?#c# #g#i#a###?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?# #K#?# #h#o#?#c#h# #v#?# ###?#u# #t#?# #t#i#?#p# #t#h#u# #v#?# #s#?#a# #t#r#?#c# #t#i#?#p# #v#?#o# #d#?# #t#h#?#o# #(#B#?# #s#u#n#g# #n#g#u#?#n# #s#?# #l#i#?#u# #t#?# #c#u#?#c# ###i#?#u# #t#r#a# #t#h#?#n#g# #k#?# #q#u#?#c# #g#i#a# ## ##i#?#u# #t#r#a# #l#o#?#i# #h#?#n#h# #h#?# #t#?#n#g# #t#h#?#?#n#g# #m#?#i# #p#h#?# #b#i#?#n## .#########1#.#2#.# #B#i#?#u# #0#0#2#.#N#/#B#C#B#-#C#T#</w:t>
      </w:r>
    </w:p>
    <w:p>
      <w:pPr>
        <w:pStyle w:val="PreformattedText"/>
        <w:bidi w:val="0"/>
        <w:jc w:val="left"/>
        <w:rPr/>
      </w:pPr>
      <w:r>
        <w:rPr/>
        <w:t>###?# #n#g#h#?# #b#?# #c#?#t# ## L#o#?#i# #h#?#n#h# #k#h#?#c##  #(#c#?#t# #s#?# #6#,# #1#3#)###?###1#.#2#.# #B#?# #K#?# #h#o#?#c#h# #v#?# ###?#u# #t#?# #t#i#?#p# #t#h#u# #v#?# #s#?#a# #t#r#?#c# #t#i#?#p# #v#?#o# #d#?# #t#h#?#o#########1#.#3#.# #B#i#?#u# #0#0#3#.#N#/#B#C#B#-#C#T#</w:t>
      </w:r>
    </w:p>
    <w:p>
      <w:pPr>
        <w:pStyle w:val="PreformattedText"/>
        <w:bidi w:val="0"/>
        <w:jc w:val="left"/>
        <w:rPr/>
      </w:pPr>
      <w:r>
        <w:rPr/>
        <w:t>###?# #n#g#h#?# #s#?#a# #l#?#i# #t#h#e#o# #p#h#?# #l#?#c# ###?#n#h# #k#?#m# #(#B#?# #l#o#?#i# #h#?#n#h# #k#h#?#c# #v#?# #b#?# #s#u#n#g# #c#?#t# ## T#?# #c#h#?#c#/#c#?# #n#h#?#n## )#.###?###1#.#3#.# #B#?# #K#?# #h#o#?#c#h# #v#?# ###?#u# #t#?# #t#i#?#p# #t#h#u# #v#?# #s#?#a# #t#r#?#c# #t#i#?#p# #v#?#o# #d#?# #t#h#?#o#.#########1#.#4#.# #B#i#?#u# #s#?# #0#0#6#.#Q#/#B#C#B#-#C#T#</w:t>
      </w:r>
    </w:p>
    <w:p>
      <w:pPr>
        <w:pStyle w:val="PreformattedText"/>
        <w:bidi w:val="0"/>
        <w:jc w:val="left"/>
        <w:rPr/>
      </w:pPr>
      <w:r>
        <w:rPr/>
        <w:t>###?# #n#g#h#?# #s#?#a# #l#?#i# #k#?# #b#?#o# #c#?#o# #l#?# ## t#h#?#n#g## ;# #s#?# #d#?#n#g# ###?#n#g# #b#i#?#u# #m#?#u# #0#1#a#/#T#T#K#H#N# ###?#?#c# #q#u#y# ###?#n#h# #t#?#i# #T#h#?#n#g# #t#?# #s#?# #1#5#/#2#0#2#1#/#T#T#-#B#T#C# #n#g#?#y# #1#8#/#1#2#/#2#0#2#1# #c#?#a# #B#T#C# #q#u#y# ###?#n#h# #c#h#?# ###?# #v#?# #b#i#?#u# #m#?#u# #b#?#o# #c#?#o# #t#?#n#h# #h#?#n#h# #t#h#a#n#h# #t#o#?#n# #v#?#n# ###?#u# #t#?# #c#?#n#g#.# #N#g#o#?#i# #t#a#,# #c#?# #t#h#?# #s#?# #d#?#n#g# #d#?# #l#i#?#u# #n#?#y# #c#?#a# #B#T#C# ###?# #g#i#?#m# #g#?#n#h# #n#?#n#g# #b#?#o# #c#?#o# #c#h#o# #c#?#c# #b#?#,# #n#g#?#n#h#####1#.#4#.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1#.#5#.# #B#i#?#u# #s#?# #0#0#7#.#Q#/#B#C#B#-#C#T#</w:t>
      </w:r>
    </w:p>
    <w:p>
      <w:pPr>
        <w:pStyle w:val="PreformattedText"/>
        <w:bidi w:val="0"/>
        <w:jc w:val="left"/>
        <w:rPr/>
      </w:pPr>
      <w:r>
        <w:rPr/>
        <w:t>###?# #n#g#h#?# #s#?#a# #l#?#i# #k#?# #b#?#o# #c#?#o# #l#?# ## n###m## ####1#.#5#.# ###?# #b#?#o# #c#?#o# #t#i#?#p# #t#h#u# #g#i#?#i# #t#r#?#n#h# #t#?#i# #m#?#c# #I#I#.# #C#?#c# ###?#n# #v#?# #c#?# #?# #k#i#?#n#########1#.#6#.# #B#i#?#u# #s#?# #0#0#8#.#Q#/#B#C#B#-#C#T#</w:t>
      </w:r>
    </w:p>
    <w:p>
      <w:pPr>
        <w:pStyle w:val="PreformattedText"/>
        <w:bidi w:val="0"/>
        <w:jc w:val="left"/>
        <w:rPr/>
      </w:pPr>
      <w:r>
        <w:rPr/>
        <w:t>###?# #n#g#h#?# #s#?#a# #l#?#i# #k#?# #b#?#o# #c#?#o# #l#?# ## N###m#;# #K#h#i# #c#?# ###i#?#u# #c#h#?#n#h# #k#?# #h#o#?#c#h##  #t#h#e#o# #q#u#y# ###?#n#h# #t#?#i# #K#4#,#5# ###i#?#u# #1#0#0# #N#g#h#?# ###?#n#h# #s#?# #2#9#/#2#0#2#1#/#N###-#C#P# #n#g#?#y# #2#6#/#3#/#2#0#2#1# #c#?#a# #C#P# #q#u#y# ###?#n#h# #v#?# #t#r#?#n#h# #t#?#,# #t#h#?# #t#?#c# #t#h#?#m# ###?#n#h# #d#?# #?#n# #q#u#a#n# #t#r#?#n#g# #q#u#?#c# #g#i#a# #v#?# #g#i#?#m# #s#?#t#,# ###?#n#h# #g#i#?# ###?#u# #t#?#####1#.#6#.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####1#5###N#g#?#n# #h#?#n#g# #N#h#?# #n#?#?#c# #V#i#?#t# #N#a#m###1#.# #T#?# #t#r#?#n#h# #C#h#?#n#h# #p#h#?# #v#?# #d#?# #t#h#?#o# #b#?#o# #c#?#o# #T#?#n#g# #k#?#t#</w:t>
      </w:r>
    </w:p>
    <w:p>
      <w:pPr>
        <w:pStyle w:val="PreformattedText"/>
        <w:bidi w:val="0"/>
        <w:jc w:val="left"/>
        <w:rPr/>
      </w:pPr>
      <w:r>
        <w:rPr/>
        <w:t>###?# #n#g#h#?# #s#?#a# ###?#i#,# #b#?# #s#u#n#g# #m#?#t# #s#?# #n#?#i# #d#u#n#g# #t#?#i# #p#h#?#n# ## K#h#?# #k#h###n#,# #v#?#?#n#g# #m#?#c##  #l#i#?#n# #q#u#a#n# ###?#n# #N#H#N#N#,# #c#?# #t#h#?# #n#h#?# #s#a#u#:#</w:t>
      </w:r>
    </w:p>
    <w:p>
      <w:pPr>
        <w:pStyle w:val="PreformattedText"/>
        <w:bidi w:val="0"/>
        <w:jc w:val="left"/>
        <w:rPr/>
      </w:pPr>
      <w:r>
        <w:rPr/>
        <w:t>#1#.#1#.# #T#?#i# ###i#?#m# #2# #M#?#c# #I# #d#?# #t#h#?#o# #T#?# #t#r#?#n#h# #C#h#?#n#h# #p#h#?# #v#?# #M#?#c# #I#I# #d#?# #t#h#?#o# #B#?#o# #c#?#o# #T#?#n#g# #k#?#t# #t#?#n#h# #h#?#n#h# #t#h#?#c# #h#i#?#n# #C#h#?# ###?# #b#?#o# #c#?#o# #t#h#?#n#g# #k#?# #c#?#p# #q#u#?#c# #g#i#a# #b#a#n# #h#?#n#h# #t#h#e#o# #N#g#h#?# ###?#n#h# #s#?# #6#0#/#2#0#1#8#/#N###-#C#P# #c#?# #n#?#u# #k#h#?# #k#h###n#,# #b#?#t# #c#?#p# #l#i#?#n# #q#u#a#n# ###?#n# #c#h#?# #t#i#?#u# #H#u#y# ###?#n#g# #v#?#n# #t#h#e#o# #t#?#n#h#,# #t#h#?#n#h# #p#h#?# #(#B#i#?#u# #0#0#2#.#H#/#B#C#B#-#N#H#N#N#)# #v#?# ###?#t# #r#a# #v#?#n# ###?# #v#?# #s#?# #k#h#?#n#g# #p#h#?# #h#?#p#.# #T#u#y# #n#h#i#?#n#,# #t#?#i# #M#?#c# #I#I#I# ## ##?# #x#u#?#t#,# #k#i#?#n# #n#g#h#?##  #k#h#?#n#g# #n#?#u# #r#?# #g#i#?#i# #p#h#?#p# #x#?# #l#?# #(#B#?# #m#?#u# #b#i#?#u# #0#0#2#.#H#/#B#C#B#-#N#H#N#N#)#.# #T#r#?#?#n#g# #h#?#p# #v#?#n# #q#u#y# ###?#n#h#,# ###?# #n#g#h#?# #n#?#u# #r#?# #t#?#i# #b#i#?#u# #l#?# #s#?# #l#i#?#u# ###?#?#c# #t#?#n#g# #h#?#p# #t#?# #c#?#c# #c#h#i# #n#h#?#n#h# #c#?#a# #c#?#c# #t#?# #c#h#?#c# #t#?#n# #d#?#n#g# #t#r#?#n# ###?#a# #b#?#n# #t#?#n#h#,# #t#h#?#n#h# #p#h#?# #(#b#a#o# #g#?#m# #c#?# #c#?#c# #k#h#?#c#h# #h#?#n#g# #t#r#o#n#g# #v#?# #n#g#o#?#i# ###?#a# #b#?#n# #t#?#n#h#,# #t#h#?#n#h# #p#h#?#)#.#</w:t>
      </w:r>
    </w:p>
    <w:p>
      <w:pPr>
        <w:pStyle w:val="PreformattedText"/>
        <w:bidi w:val="0"/>
        <w:jc w:val="left"/>
        <w:rPr/>
      </w:pPr>
      <w:r>
        <w:rPr/>
        <w:t>#1#.#2#.# #B#?# #s#u#n#g# #v#?#?#n#g# #m#?#c# #k#h#i# #b#?#o# #c#?#o# #B#i#?#u# #m#?#u# #s#?# #0#0#7#.#H#/#B#C#B#-#N#H#N#N# ## C#?#n# #c#?#n# #t#h#a#n#h# #t#o#?#n# #q#u#?#c# #t#?## :# #B#i#?#u# #s#?# #0#0#7#.#H#/#B#C#B#-#N#H#N#N# #t#h#u# #t#h#?#p# #2# #c#h#?# #t#i#?#u# #t#h#?#n#g# #k#?# #q#u#?#c# #g#i#a# #q#u#y# ###?#n#h# #t#?#i# #L#u#?#t# #T#h#?#n#g# #k#?# #n###m# #2#0#1#5# #(#m#?# #s#?# #0#7#0#7# ## C#?#n# #c#?#n# #t#h#a#n#h# #t#o#?#n# #q#u#?#c# #t#?##  #v#?# #m#?# #s#?# #0#7#0#9# ## V#?#n# ###?#u# #t#?# #g#i#?#n# #t#i#?#p# #n#?#?#c# #n#g#o#?#i# #v#?#o# #V#i#?#t# #N#a#m# #v#?# #V#i#?#t# #N#a#m# #r#a# #n#?#?#c# #n#g#o#?#i## )#.# #T#u#y# #n#h#i#?#n#,# #c#h#?# #t#i#?#u# #t#h#?#n#g# #k#?# #q#u#?#c# #g#i#a# #m#?# #s#?# #0#7#0#9# ###?# #n#?#m# #t#r#o#n#g# #c#h#?# #t#i#?#u# #t#h#?#n#g# #k#?# #q#u#?#c# #g#i#a# #m#?# #s#?# #0#7#0#7#.# #D#o# ###?#,# #v#i#?#c# #b#?#o# #c#?#o# #c#h#?# #t#i#?#u# #0#7#0#9# #b#?# #t#r#?#n#g# #l#?#p#.# ###?# #k#h#?#c# #p#h#?#c# #v#?#?#n#g# #m#?#c# #n#?#y#,# #h#i#?#n# #n#a#y#,# #c#h#?# #t#i#?#u# ## V#?#n# ###?#u# #t#?# #g#i#?#n# #t#i#?#p# #n#?#?#c# #n#g#o#?#i# #v#?#o# #V#i#?#t# #N#a#m# #v#?# #V#i#?#t# #N#a#m# #r#a# #n#?#?#c# #n#g#o#?#i##  #k#h#?#n#g# #c#?#n# #t#r#o#n#g# #d#a#n#h# #m#?#c# #c#h#?# #t#i#?#u# #t#h#?#n#g# #k#?# #q#u#?#c# #g#i#a# #b#a#n# #h#?#n#h# #k#?#m# #t#h#e#o# #L#u#?#t# #T#h#?#n#g# #k#?# #n###m# #2#0#2#1#.#</w:t>
      </w:r>
    </w:p>
    <w:p>
      <w:pPr>
        <w:pStyle w:val="PreformattedText"/>
        <w:bidi w:val="0"/>
        <w:jc w:val="left"/>
        <w:rPr/>
      </w:pPr>
      <w:r>
        <w:rPr/>
        <w:t>#1#.#3#.# #B#?# #s#u#n#g# #k#h#?# #k#h###n# #v#?# #p#h#?#?#n#g# #t#h#?#c# #g#?#i# #b#?#o# #c#?#o#:# #T#h#e#o# #q#u#y# ###?#n#h# #t#?#i# #m#?#c# #7#,# ###i#?#u# #3#,# #N#g#h#?# ###?#n#h# #6#0#/#2#0#1#8#/#N###-#C#P# #q#u#y# ###?#n#h# ## C#?#c# #b#?#o# #c#?#o# #t#h#?#n#g# #k#?# ###?#?#c# #t#h#?#c# #h#i#?#n# #b#?#n#g# #2# #h#?#n#h# #t#h#?#c#:# #B#?#n#g# #b#?#n# #g#i#?#y# #(#v###n# #b#?#n#)# #v#?# #q#u#a# #h#?# #t#h#?#n#g# #p#h#?#n# #m#?#m# #c#h#?# ###?# #b#?#o# #c#?#o# ###i#?#n# #t#?## .# #T#u#y# #n#h#i#?#n#,# #h#i#?#n# #n#a#y# #h#?#u# #h#?#t# #c#?#c# #c#?# #q#u#a#n# #N#h#?# #n#?#?#c# ###?# #t#r#i#?#n# #k#h#a#i# #?#n#g# #d#?#n#g# #c#?#n#g# #n#g#h#?# #t#h#?#n#g# #t#i#n# #t#r#o#n#g# #v#i#?#c# #g#?#i#,# #n#h#?#n# #b#?#o# #c#?#o# #b#?#n#g# #h#?#n#h# #t#h#?#c# ###i#?#n# #t#?# #k#?#m# #t#h#e#o# #c#h#?# #k#?# #s#?#.# ###?#n#g# #t#h#?#i#,# #T#?#n#g# #c#?#c# #T#h#?#n#g# #k#?# ###?# #t#r#i#?#n# #k#h#a#i# #v#i#?#c# #t#h#?#c# #h#i#?#n# #v#i#?#c# #g#?#i#,# #n#h#?#n# #c#?#c# #b#?#o# #c#?#o# #t#h#u#?#c# #C#h#?# ###?# #b#?#o# #c#?#o# #t#h#?#n#g# #k#?# #b#a#n# #h#?#n#h# #t#h#e#o# #N#g#h#?# ###?#n#h# #s#?# #6#0#/#2#0#1#8#/#N###-#C#P# #t#r#?#n# #?#n#g# #d#?#n#g# #c#h#?# ###?# #b#?#o# #c#?#o# #t#h#?#n#g# #k#?# ###i#?#n# #t#?# #t#?# #n#g#?#y# #0#1#/#4#/#2#0#2#0# #(#t#?#i# #c#?#n#g# #v###n# #s#?# #2#8#8#/#T#C#T#K#-#P#P#C### #n#g#?#y# #0#6#/#3#/#2#0#2#0#)#.# #D#o# ###?#,# #v#i#?#c# #y#?#u# #c#?#u# #c#?#c# #b#?#o# #c#?#o# #b#?#n#g# #h#?#n#h# #t#h#?#c# #v###n# #b#?#n# #k#h#?#n#g# #c#?#n# #t#h#i#?#t# #v#?# #t#?#o# #g#?#n#h# #n#?#n#g# #c#h#o# ###?#n# #v#?# #b#?#o# #c#?#o#.#</w:t>
      </w:r>
    </w:p>
    <w:p>
      <w:pPr>
        <w:pStyle w:val="PreformattedText"/>
        <w:bidi w:val="0"/>
        <w:jc w:val="left"/>
        <w:rPr/>
      </w:pPr>
      <w:r>
        <w:rPr/>
        <w:t>#1#.#4#.# #B#?# #s#u#n#g# #v#?#?#n#g# #m#?#c# #v#?# #v#i#?#c# #s#?# #d#?#n#g# #s#?# #l#i#?#u#,# #t#h#?#n#g# #t#i#n#:# ###?#n#h# #k#?#,# #N#H#N#N# #c#u#n#g# #c#?#p# #s#?# #l#i#?#u# #c#h#o# #T#?#n#g# #c#?#c# #T#h#?#n#g# #k#?# #t#h#e#o# #q#u#y# ###?#n#h# #t#?#i# #N#g#h#?# ###?#n#h# #6#0#/#2#0#1#8#/#N###-#C#P# #n#h#?#m# #m#?#c# ###?#c#h# #t#h#u# #t#h#?#p# #t#h#?#n#g# #t#i#n# ###?#u# #v#?#o# ###?# #b#i#?#n# #s#o#?#n# #c#?#c# #c#h#?# #t#i#?#u# #t#h#?#n#g# #k#?# #q#u#?#c# #g#i#a# #v#?# #p#h#?#c# #v#?# #b#i#?#n# #s#o#?#n# #c#?#c# #c#h#?# #t#i#?#u# #t#h#?#n#g# #k#?# #t#r#o#n#g# #N#i#?#n# #g#i#?#m# #T#h#?#n#g# #k#?#.# #T#u#y# #n#h#i#?#n#,# #h#?#n#g# #n###m#,# #N#H#N#N# #v#?#n# #n#h#?#n# ###?#?#c# #c#?#n#g# #v###n# ###?# #n#g#h#?# #c#u#n#g# #c#?#p# #s#?# #l#i#?#u# #p#h#?#c# #v#?# #N#i#?#n# #g#i#?#m# #T#h#?#n#g# #k#?# #t#?# #T#?#n#g# #c#?#c# #T#h#?#n#g# #k#?#.# #N#h#?# #v#?#y#,# #v#i#?#c# #c#u#n#g# #c#?#p# #n#h#i#?#u# #l#?#n# #c#?#n#g# #m#?#t# #s#?# #l#i#?#u# #s#?# #g#?#y# #g#?#n#h# #n#?#n#g# #b#?#o# #c#?#o# #c#h#o# ###?#n# #v#?# #t#h#?#c# #h#i#?#n#.###x###1#.# #T#?# #t#r#?#n#h# #C#h#?#n#h# #p#h#?# #v#?# #d#?# #t#h#?#o# #b#?#o# #c#?#o# #T#?#n#g# #k#?#t#</w:t>
      </w:r>
    </w:p>
    <w:p>
      <w:pPr>
        <w:pStyle w:val="PreformattedText"/>
        <w:bidi w:val="0"/>
        <w:jc w:val="left"/>
        <w:rPr/>
      </w:pPr>
      <w:r>
        <w:rPr/>
        <w:t>#B#?# #K#?# #h#o#?#c#h# #v#?# ###?#u# #t#?# #(#T#?#n#g# #c#?#c# #T#h#?#n#g# #k#?#)# #t#i#?#p# #t#h#u# #v#?# #h#o#?#n# #t#h#i#?#n# #d#?# #t#h#?#o#########2#.# #N#g#h#?# ###?#n#h#</w:t>
      </w:r>
    </w:p>
    <w:p>
      <w:pPr>
        <w:pStyle w:val="PreformattedText"/>
        <w:bidi w:val="0"/>
        <w:jc w:val="left"/>
        <w:rPr/>
      </w:pPr>
      <w:r>
        <w:rPr/>
        <w:t>#2#.#1#.# ###i#?#m# #2# ###i#?#u# #3# #P#h#?#n# #I# #c#?#a# #Q#u#y# ###?#n#h# #c#h#i# #t#i#?#t# #n#?#i# #d#u#n#g# #c#h#?# ###?# #b#?#o# #c#?#o# #t#h#?#n#g# #k#?# #c#?#p# #q#u#?#c# #g#i#a#:# #T#h#e#o# #d#?# #t#h#?#o# #N#g#h#?# ###?#n#h#,# #P#h#?# #l#?#c# #I# #l#?# ## N#?#i# #d#u#n#g# #c#h#?# #t#i#?#u# #t#h#?#n#g# #k#?# #t#h#u#?#c# #h#?# #t#h#?#n#g# #c#h#?# #t#i#?#u# #t#h#?#n#g# #k#?# #q#u#?#c# #g#i#a##  #c#?#n# #D#a#n#h# #m#?#c# #b#i#?#u# #m#?#u# #b#?#o# #c#?#o# #t#h#?#n#g# #k#?# #l#?# #P#h#?#n# #I#I# #c#?#a# #Q#u#y# ###?#n#h# #c#h#i# #t#i#?#t# #n#?#i# #d#u#n#g# #c#h#?# ###?# #b#?#o# #c#?#o# #t#h#?#n#g# #k#?# #c#?#p# #q#u#?#c# #g#i#a#:# ###?# #n#g#h#?# #r#?# #s#o#?#t# #d#?#n# #c#h#i#?#u# #P#h#?# #l#?#c# #I# #(#D#a#n#h# #m#?#c# #b#i#?#u# #m#?#u# #b#?#o# #c#?#o#)###?###2#.# #N#g#h#?# ###?#n#h#</w:t>
      </w:r>
    </w:p>
    <w:p>
      <w:pPr>
        <w:pStyle w:val="PreformattedText"/>
        <w:bidi w:val="0"/>
        <w:jc w:val="left"/>
        <w:rPr/>
      </w:pPr>
      <w:r>
        <w:rPr/>
        <w:t>#2#.#1#.# #B#?# #K#?# #h#o#?#c#h# #v#?# ###?#u# #t#?# #t#i#?#p# #t#h#u# #v#?# #s#?#a# #t#r#?#c# #t#i#?#p# #v#?#o# #d#?# #t#h#?#o# ###?# #b#?#o# ###?#m# #t#?#n#h# #t#h#?#n#g# #n#h#?#t#.#########2#.#2#.# ###i#?#m# #9# ###i#?#u# #3# #P#h#?#n# #I# #c#?#a# #Q#u#y# ###?#n#h# #c#h#i# #t#i#?#t# #n#?#i# #d#u#n#g# #c#h#?# ###?# #b#?#o# #c#?#o# #t#h#?#n#g# #k#?# #c#?#p# #q#u#?#c# #g#i#a#:#</w:t>
      </w:r>
    </w:p>
    <w:p>
      <w:pPr>
        <w:pStyle w:val="PreformattedText"/>
        <w:bidi w:val="0"/>
        <w:jc w:val="left"/>
        <w:rPr/>
      </w:pPr>
      <w:r>
        <w:rPr/>
        <w:t>#-# #K#h#?#n#g# #y#?#u# #c#?#u# #t#h#?#c# #h#i#?#n# ###?#n#g# #t#h#?#i# #h#a#i# #h#?#n#h# #t#h#?#c# #b#?#o# #c#?#o# #l#?# #b#?#n#g# #g#i#?#y# #(#v###n# #b#?#n#)# #v#?# #q#u#a# #h#?# #t#h#?#n#g# #p#h#?#n# #m#?#m# #b#?#o# #c#?#o# ###i#?#n# #t#?#;#</w:t>
      </w:r>
    </w:p>
    <w:p>
      <w:pPr>
        <w:pStyle w:val="PreformattedText"/>
        <w:bidi w:val="0"/>
        <w:jc w:val="left"/>
        <w:rPr/>
      </w:pPr>
      <w:r>
        <w:rPr/>
        <w:t>#-# ###?# #n#g#h#?# #c#h#?# #y#?#u# #c#?#u# #b#?#o# #c#?#o# ###i#?#n# #t#?#,# #v#i#?#c# #b#?#o# #c#?#o# #b#?#n#g# #g#i#?#y# #(#v###n# #b#?#n#)# #c#h#?# #t#h#?#c# #h#i#?#n# #k#h#i# #c#h#?#a# #t#r#i#?#n# #k#h#a#i# ###?#?#c# #h#?# #t#h#?#n#g# #p#h#?#n# #m#?#m# #b#?#o# #c#?#o# ###i#?#n# #t#?#.###?###2#.#2#.# #B#?# #K#?# #h#o#?#c#h# #v#?# ###?#u# #t#?# #g#i#?# #n#g#u#y#?#n# #n#h#?# #d#?# #t#h#?#o# #v#?# #g#i#?#i# #t#r#?#n#h# #l#?#m# #r#?# #n#h#?# #s#a#u#:# #K#h#?#n#g# #y#?#u# #c#?#u# #t#h#?#c# #h#i#?#n# ###?#n#g# #t#h#?#i# #h#a#i# #h#?#n#h# #t#h#?#c#,# #B#?# #K#?# #h#o#?#c#h# #v#?# ###?#u# #t#?# #t###n#g# #c#?#?#n#g# #?#n#g# #d#?#n#g# #c#?#n#g# #n#g#h#?# #t#h#?#n#g# #t#i#n# #t#r#o#n#g# #v#i#?#c# #t#h#?#c# #h#i#?#n# #g#?#i# #n#h#?#n# #b#?#o# #c#?#o# #t#h#?#n#g# #k#?#.# #T#u#y# #n#h#i#?#n#,# #t#r#o#n#g# #q#u#y# ###?#n#h# #v#?#n# #g#h#i# #2# #h#?#n#h# #t#h#?#c# ###?# #p#h#?# #h#?#p# #v#?#i# #t#?#n#h# #h#?#n#h# #t#h#?#c# #t#?# #h#i#?#n# #n#a#y#.#########2#.#3#.# #N#g#h#?# ###?#n#h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c#h#?#a# ###?#?#c# #b#a#n# #h#?#n#h#.# #D#o# ###?#,# #N#H#N#N# #c#h#?#a# ###?# #c#?# #s#?# ###?# #g#?#p# #?# #d#?# #t#h#?#o# #N#g#h#?# ###?#n#h# #q#u#y# ###?#n#h# #n#?#i# #d#u#n#g# #c#h#?# ###?# #b#?#o# #c#?#o# #t#h#?#n#g# #k#?# #c#?#p# #q#u#?#c# #g#i#a# ###?# ###?#m# #b#?#o# #t#h#?#n#g# #n#h#?#t#.###?###2#.#3#.# #B#?# #K#?# #h#o#?#c#h# #v#?# ###?#u# #t#?# #t#i#?#p# #t#h#u# #r#?# #s#o#?#t# #b#i#?#u# #m#?#u# #C#h#?# ###?# #b#?#o# #c#?#o# #t#h#?#n#g# #k#?# #c#?#p# #q#u#?#c# #g#i#a# #v#?# #N#g#h#?# ###?#n#h# #s#?# #9#4#/#2#0#2#2#/#N###-#C#P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##?# #b#?#o# ###?#m# #t#?#n#h# #t#h#?#n#g# #n#h#?#t#.# #S#a#u# #k#h#i# #N#g#h#?# ###?#n#h# #s#?# #9#4#/#2#0#2#2#/#N###-#C#P# #b#a#n# #h#?#n#h#,# #B#?# #K#?# #h#o#?#c#h# #v#?# ###?#u# #t#?# #s#?# #t#i#?#p# #t#?#c# #x#i#n# #?# #k#i#?#n# #c#?#a# #N#g#?#n# #h#?#n#g# #N#h#?# #n#?#?#c# #V#i#?#t# #N#a#m# ###?# #t#h#?#n#g# #n#h#?#t# #t#r#?#?#c# #k#h#i# #t#r#?#n#h# #C#h#?#n#h# #p#h#?# #b#a#n# #h#?#n#h# #N#g#h#?# ###?#n#h#.#########3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3#.#1#.# #B#i#?#u# #0#0#1#.#H#/#B#C#B#-#N#H#N#N#</w:t>
      </w:r>
    </w:p>
    <w:p>
      <w:pPr>
        <w:pStyle w:val="PreformattedText"/>
        <w:bidi w:val="0"/>
        <w:jc w:val="left"/>
        <w:rPr/>
      </w:pPr>
      <w:r>
        <w:rPr/>
        <w:t>#a#)# #B#?# #k#?# #b#?#o# #c#?#o# #n###m#,# #l#?# #d#o#:# #S#?# #l#i#?#u# #t#i#?#n# #t#?# #l#?# #s#?# #l#i#?#u# #t#h#?#i# ###i#?#m#,# #d#o# ###?#,# #s#?# #l#i#?#u# #n###m# #c#i#n#g# #c#h#?#n#h# #l#?# #s#?# #l#i#?#u# #q#u#?# #I#V# #c#?#a# #n###m# #b#?#o# #c#?#o#.# #D#o# ###?#,# #v#i#?#c# #q#u#y# ###?#n#h# #k#?# #b#?#o# #c#?#o# #l#?# #q#u#?#,# #n###m# ###?#i# #v#?#i# #c#?#c# #b#i#?#u# #m#?#u# #n#?#y# #s#?# #b#?# #t#r#?#n#g# #l#?#p# #s#?# #l#i#?#u# #g#?#y# #g#?#n#h# #n#?#n#g# #c#h#o# ###?#n# #v#?# #t#h#?#c# #h#i#?#n# #b#?#o# #c#?#o#.# #</w:t>
      </w:r>
    </w:p>
    <w:p>
      <w:pPr>
        <w:pStyle w:val="PreformattedText"/>
        <w:bidi w:val="0"/>
        <w:jc w:val="left"/>
        <w:rPr/>
      </w:pPr>
      <w:r>
        <w:rPr/>
        <w:t>#b#)# #B#?# #s#u#n#g# #t#?#n# #c#?#t# #l#?# ## C#h#?# #t#i#?#u##  #t#?#i# #c#?#t# #A# #c#?#a# #p#h#?#n# #m#?#u# #b#i#?#u# #b#?#o# #c#?#o#.###?###3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3#.#1#.# #B#i#?#u# #0#0#1#.#H#/#B#C#B#-#N#H#N#N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3#.#2#.# #B#i#?#u# #0#0#2#.#H#/#B#C#B#-#N#H#N#N#</w:t>
      </w:r>
    </w:p>
    <w:p>
      <w:pPr>
        <w:pStyle w:val="PreformattedText"/>
        <w:bidi w:val="0"/>
        <w:jc w:val="left"/>
        <w:rPr/>
      </w:pPr>
      <w:r>
        <w:rPr/>
        <w:t>#a#)# #B#?# #k#?# #b#?#o# #c#?#o# #n###m#.#</w:t>
      </w:r>
    </w:p>
    <w:p>
      <w:pPr>
        <w:pStyle w:val="PreformattedText"/>
        <w:bidi w:val="0"/>
        <w:jc w:val="left"/>
        <w:rPr/>
      </w:pPr>
      <w:r>
        <w:rPr/>
        <w:t>#b#)# #B#?# #s#u#n#g# #t#?#n# #c#?#t# #l#?# ## C#h#?# #t#i#?#u##  #t#?#i# #c#?#t# #A# #c#?#a# #p#h#?#n# #m#?#u# #b#i#?#u# #b#?#o# #c#?#o#.#</w:t>
      </w:r>
    </w:p>
    <w:p>
      <w:pPr>
        <w:pStyle w:val="PreformattedText"/>
        <w:bidi w:val="0"/>
        <w:jc w:val="left"/>
        <w:rPr/>
      </w:pPr>
      <w:r>
        <w:rPr/>
        <w:t>#c#)# #S#?#a# #c#?#n#g# #t#h#?#c# #t#?#n#h# #c#h#?# #t#i#?#u# #m#?# #s#?# #1#4# #(#t#r#a#n#g# #8#)#:# #M#?# #1#4# #=# #M#?# #1#5# #+#&amp; +# #M#?# #2#8#</w:t>
      </w:r>
    </w:p>
    <w:p>
      <w:pPr>
        <w:pStyle w:val="PreformattedText"/>
        <w:bidi w:val="0"/>
        <w:jc w:val="left"/>
        <w:rPr/>
      </w:pPr>
      <w:r>
        <w:rPr/>
        <w:t>#d#)# #P#h#?#n# #g#i#?#i# #t#h#?#c#h# #b#i#?#u# #m#?#u#,# #m#?#c# #3# ## N#g#u#?#n# #s#?# #l#i#?#u## ,# #t#r#a#n#g# #1#4#</w:t>
      </w:r>
    </w:p>
    <w:p>
      <w:pPr>
        <w:pStyle w:val="PreformattedText"/>
        <w:bidi w:val="0"/>
        <w:jc w:val="left"/>
        <w:rPr/>
      </w:pPr>
      <w:r>
        <w:rPr/>
        <w:t xml:space="preserve">###?# #n#g#h#?# #s#?#a# #l#?#i# #c#h#?#n#h# #t#?# #t#h#?#n#h#:# ## C#h#?# ###?# #b#?#o# #c#?#o# #t#h#?#n#g# #k#?# #c#?#a# #N#g#?#n# #h#?#n#g# #N#h#?# #n#?#?#c# #?#p# #d#?#n#g# ###?#i# #v#?#i# #c#?#c# #t#?# #c#h#?#c# #t#?#n# #d#?#n#g#,# #c#h#i# #n#h#?#n#h# #n#g#?#n# #h#?#n#g# #n#?#?#c# #n#g#o#?#i#.## </w:t>
      </w:r>
    </w:p>
    <w:p>
      <w:pPr>
        <w:pStyle w:val="PreformattedText"/>
        <w:bidi w:val="0"/>
        <w:jc w:val="left"/>
        <w:rPr/>
      </w:pPr>
      <w:r>
        <w:rPr/>
        <w:t>###)# #P#h#?#n# #g#i#?#i# #t#h#?#c#h# #b#i#?#u# #m#?#u#,# #m#?#c# #1# ## K#h#?#i# #n#i#?#m#,# #p#h#?#?#n#g# #p#h#?#p# #t#?#n#h## ,# #t#r#a#n#g# #1#3#:# #H#i#?#n# #n#a#y#,# #N#H#N#N# ###a#n#g# #t#?#n#g# #h#?#p# #s#?# #l#i#?#u# #t#?# #c#?#c# #c#h#i# #n#h#?#n#h# #c#?#a# #c#?#c# #t#?# #c#h#?#c# #t#?#n# #d#?#n#g# #t#r#?#n# ###?#a# #b#?#n# #(#b#a#o# #g#?#m# #c#?# #c#?#c# #k#h#?#c#h# #h#?#n#g# #t#r#o#n#g# #v#?# #n#g#o#?#i# ###?#a# #b#?#n# #t#?#n#h#,# #t#h#?#n#h# #p#h#?#)#.# #V#?# #v#?#y#,# #s#?# #l#i#?#u# #t#?#n#g# #h#?#p# #k#h#?#n#g# #p#h#?#n# #?#n#h# #c#h#?#n#h# #x#?#c# #v#i#?#c# #h#u#y# ###?#n#g# #v#?#n# #v#?# #c#h#o# #v#a#y# ###?#i# #v#?#i# #c#?#c# ###?#i# #t#?#?#n#g# #l#?# #k#h#?#c#h# #h#?#n#g# #t#r#?#n# ###?#a# #b#?#n#.#</w:t>
      </w:r>
    </w:p>
    <w:p>
      <w:pPr>
        <w:pStyle w:val="PreformattedText"/>
        <w:bidi w:val="0"/>
        <w:jc w:val="left"/>
        <w:rPr/>
      </w:pPr>
      <w:r>
        <w:rPr/>
        <w:t>###?# #n#g#h#?# #b#?# #s#u#n#g# ## S#?# #l#i#?#u# #h#u#y# ###?#n#g# #v#?#n#,# #d#?# #n#?# #t#?#n# #d#?#n#g# ###?#?#c# #t#?#n#g# #h#?#p# #t#?# #c#?#c# #c#h#i# #n#h#?#n#h# #c#?#a# #c#?#c# #t#?# #c#h#?#c# #t#?#n# #d#?#n#g# #t#r#?#n# ###?#a# #b#?#n# #t#?#n#h#,# #t#h#?#n#h# #p#h#?# #(#b#a#o# #g#?#m# #c#?# #c#?#c# #k#h#?#c#h# #h#?#n#g# #t#r#o#n#g# #v#?# #n#g#o#?#i# ###?#a# #b#?#n# #t#?#n#h#,# #t#h#?#n#h# #p#h#?#)#.## ##?###3#.#2#.# #B#i#?#u# #0#0#2#.#H#/#B#C#B#-#N#H#N#N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3#.#3#.# #B#i#?#u# #0#0#3#.#H#/#B#C#B#-#N#H#N#N#</w:t>
      </w:r>
    </w:p>
    <w:p>
      <w:pPr>
        <w:pStyle w:val="PreformattedText"/>
        <w:bidi w:val="0"/>
        <w:jc w:val="left"/>
        <w:rPr/>
      </w:pPr>
      <w:r>
        <w:rPr/>
        <w:t>#a#)# #B#?# #k#?# #b#?#o# #c#?#o# #n###m#.#</w:t>
      </w:r>
    </w:p>
    <w:p>
      <w:pPr>
        <w:pStyle w:val="PreformattedText"/>
        <w:bidi w:val="0"/>
        <w:jc w:val="left"/>
        <w:rPr/>
      </w:pPr>
      <w:r>
        <w:rPr/>
        <w:t>#b#)# #B#?# #s#u#n#g# #t#?#n# #c#?#t# #l#?# ## C#h#?# #t#i#?#u##  #t#?#i# #c#?#t# #A# #c#?#a# #p#h#?#n# #m#?#u# #b#i#?#u# #b#?#o# #c#?#o#.#</w:t>
      </w:r>
    </w:p>
    <w:p>
      <w:pPr>
        <w:pStyle w:val="PreformattedText"/>
        <w:bidi w:val="0"/>
        <w:jc w:val="left"/>
        <w:rPr/>
      </w:pPr>
      <w:r>
        <w:rPr/>
        <w:t>#c#)# #C#h#?#n#h# #s#?#a# #c#?#t# #1# #t#?# ## T#?#n#g# #s#?# #(#T#?# ###?#n#g#)##  #t#h#?#n#h# ## D#?# #n#?# #t#?#n# #d#?#n#g# #(#T#?# ###?#n#g#)## .#</w:t>
      </w:r>
    </w:p>
    <w:p>
      <w:pPr>
        <w:pStyle w:val="PreformattedText"/>
        <w:bidi w:val="0"/>
        <w:jc w:val="left"/>
        <w:rPr/>
      </w:pPr>
      <w:r>
        <w:rPr/>
        <w:t xml:space="preserve">#d#)# #P#h#?#n# #g#i#?#i# #t#h#?#c#h# #b#i#?#u# #m#?#u#,# #m#?#c# #b# ## P#h#?#?#n#g# #p#h#?#p# #t#?#n#h## ,# #t#r#a#n#g# #1#6#:# ###?# #n#g#h#?# #c#h#?#n#h# #s#?#a# #t#h#?#n#h# ## S#?# #d#?# #c#?#c# #k#h#o#?#n# #c#?#p# #t#?#n# #d#?#n#g# #t#?#i# #n#g#?#y# #l#?#m# #v#i#?#c# #c#u#?#i# #c#?#n#g# #c#?#a# #k#?# #b#?#o# #c#?#o# #c#?#a# #c#?#c# #t#?# #c#h#?#c# #t#?#n# #d#?#n#g#,# #c#h#i# #n#h#?#n#h# #n#g#?#n# #h#?#n#g# #n#?#?#c# #n#g#o#?#i# #c#h#o# #c#?#c# #t#?# #c#h#?#c# #v#?# #c#?# #n#h#?#n# #l#?# #n#g#?#?#i# #c#?# #t#r#?# #c#?#a# #V#i#?#t# #N#a#m# #t#h#u#?#c# #k#h#u# #v#?#c# #t#h#?# #c#h#?# #p#h#i# #t#?#i# #c#h#?#n#h#,# #k#h#u# #v#?#c# #t#h#?# #c#h#?# #h#?# #g#i#a# ###?#n#h#,# #k#h#u# #v#?#c# #t#h#?# #c#h#?# #k#h#?#n#g# #v#?# #l#?#i# #n#h#u#?#n# #p#h#?#c# #v#?# #h#?# #g#i#a# ###?#n#h#,# #c#?#c# #t#?# #c#h#?#c# #t#?#i# #c#h#?#n#h# #k#h#?#n#g# #p#h#?#i# #l#?# #t#?# #c#h#?#c# #t#?#n# #d#?#n#g# #n#h#?# #b#?#o# #h#i#?#m# #t#i#?#n# #g#?#i# #V#i#?#t# #N#a#m#,# #b#?#o# #h#i#?#m# #x#?# #h#?#i# #V#i#?#t# #N#a#m#,# #q#u#?# ###?#u# #t#?# #p#h#?#t# #t#r#i#?#n# #t#?#n#h#,# #t#h#?#n#h# #p#h#?# #t#r#?#c# #t#h#u#?#c# #T#r#u#n#g# #?#?#n#g#,# #d#o#a#n#h# #n#g#h#i#?#p# #b#?#o# #h#i#?#m#,# #q#u#?# #b#?#o# #l#?#n#h# #t#?#n# #d#?#n#g# #c#h#o# #d#o#a#n#h# #n#g#h#i#?#p# #n#h#?# #v#?# #v#?#a#,# #t#?# #c#h#?#c# #k#h#?#n#g# #p#h#?#i# #t#?# #c#h#?#c# #t#?#n# #d#?#n#g# #c#u#n#g# #?#n#g# #d#?#c#h# #v#?# #t#h#a#n#h# #t#o#?#n#,# #c#?#n#g# #t#y# #c#h#?#n#g# #k#h#o#?#n#,# #c#?#n#g# #t#y# #q#u#?#n# #l#?# #q#u#?# ###?#u# #t#?# #c#h#?#n#g# #k#h#o#?#n#,#.#.#.# #p#h#?#n# #t#h#e#o# #l#o#?#i# #t#i#?#n# #(###?#n#g# #V#i#?#t# #N#a#m#,# #n#g#o#?#i# #t#?#)#,# #p#h#?#n# #t#h#e#o# #k#?# #h#?#n# #(#n#g#?#n# #h#?#n#,# #t#r#u#n#g# #v#?# #d#?#i# #h#?#n#)#.## </w:t>
      </w:r>
    </w:p>
    <w:p>
      <w:pPr>
        <w:pStyle w:val="PreformattedText"/>
        <w:bidi w:val="0"/>
        <w:jc w:val="left"/>
        <w:rPr/>
      </w:pPr>
      <w:r>
        <w:rPr/>
        <w:t>###)# #P#h#?#n# #g#i#?#i# #t#h#?#c#h# #b#i#?#u# #m#?#u#,# #m#?#c# #3# ## N#g#u#?#n# #s#?# #l#i#?#u## ,# #t#r#a#n#g# #1#7#</w:t>
      </w:r>
    </w:p>
    <w:p>
      <w:pPr>
        <w:pStyle w:val="PreformattedText"/>
        <w:bidi w:val="0"/>
        <w:jc w:val="left"/>
        <w:rPr/>
      </w:pPr>
      <w:r>
        <w:rPr/>
        <w:t>###?# #n#g#h#?# #b#?# #s#u#n#g# #t#?#n# ###?#i# #t#?#?#n#g# #c#h#o# #c#h#?#n#h# #x#?#c#:# ## B#?#o# #c#?#o# #c#?#n# ###?#i# #t#?#i# #k#h#o#?#n# #k#?# #t#o#?#n# #c#?#a# #c#?#c# #t#?# #c#h#?#c# #t#?#n# #d#?#n#g#,# #c#h#i# #n#h#?#n#h# #n#g#?#n# #h#?#n#g# #n#?#?#c# #n#g#o#?#i#.## ##?###3#.#3#.# #B#i#?#u# #0#0#3#.#H#/#B#C#B#-#N#H#N#N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3#.#4#.# ###?#i# #v#?#i# #0#2# #m#?#u# #b#i#?#u# #(#B#i#?#u# #0#0#4#.#H#/#B#C#B#-#N#H#N#N# ## v#?# #B#i#?#u# #0#0#5#.#H#/#B#C#B#-#N#H#N#N# #c#?# #s#?# #s#?#a# ###?#i# #v#?# #k#?#t# #c#?#u# #v#?# #b#?# #s#u#n#g# #c#?#c# #t#h#?#n#g# #t#i#n# #y#?#u# #c#?#u# #s#o# #v#?#i# #N#g#h#?# ###?#n#h# #6#0#/#2#0#1#8#/#N###-#C#P#.# #T#u#y# #n#h#i#?#n#,# #Q#u#?# #B#?# #k#h#?#n#g# #n#?#u# #r#?# #l#?# #d#o# #c#?#n# #t#h#i#?#t# #s#?#a# ###?#i# #g#?#y# #k#h#?# #k#h###n# #n#h#?#t# ###?#n#h# #c#h#o# #N#H#N#N# #t#r#o#n#g# #v#i#?#c# #x#e#m# #x#?#t# #y#?#u# #c#?#u# #c#?#c# #t#?# #c#h#?#c# #t#?#n# #d#?#n#g#,# #c#h#i# #n#h#?#n#h# #n#g#?#n# #h#?#n#g# #n#?#?#c# #n#g#o#?#i# #b#?#o# #c#?#o# #(#d#o# #s#?# #l#?#?#n#g# #b#?#o# #c#?#o# #c#?#a# #t#?# #c#h#?#c# #t#?#n# #d#?#n#g# #h#i#?#n# #n#a#y# #l#?# #r#?#t# #l#?#n#)#.# #</w:t>
      </w:r>
    </w:p>
    <w:p>
      <w:pPr>
        <w:pStyle w:val="PreformattedText"/>
        <w:bidi w:val="0"/>
        <w:jc w:val="left"/>
        <w:rPr/>
      </w:pPr>
      <w:r>
        <w:rPr/>
        <w:t>#B#i#?#u# #0#0#4#.#H#/#B#C#B#-#N#H#N#N# #c#h#?#a# ###?#n#h# #n#g#h#)#a# #k#h#?#i# #n#i#?#m# ## l#o#?#i# #h#?#n#h# #k#i#n#h# #t#?## .# #T#r#o#n#g# #k#h#i# ###?#,# #h#i#?#n# #n#a#y#,# #N#H#N#N# #t#h#u# #t#h#?#p# #s#?# #l#i#?#u# #d#?# #n#?# #t#?#n# #d#?#n#g# #c#?#a# #c#?#c# #t#?# #c#h#?#c# #t#?#n# #d#?#n#g#,# #c#h#i# #n#h#?#n#h# #n#g#?#n# #h#?#n#g# #n#?#?#c# #n#g#o#?#i# #t#h#e#o# #l#o#?#i# #h#?#n#h# #t#?# #c#h#?#c# #v#?# #c#?# #n#h#?#n#.# #D#o# ###?#,# #N#H#N#N# ###?# #n#g#h#?# #l#?#m# #r#?# #k#h#?#i# #n#i#?#m# ## l#o#?#i# #h#?#n#h# #k#i#n#h# #t#?##  ###?# #c#?# #c###n# #c#?# #h#?#?#n#g# #d#?#n# #v#?# #y#?#u# #c#?#u# #t#?# #c#h#?#c# #t#?#n# #d#?#n#g#,# #c#h#i# #n#h#?#n#h# #n#g#?#n# #h#?#n#g# #n#?#?#c# #n#g#o#?#i# #b#?#o# #c#?#o#.# #</w:t>
      </w:r>
    </w:p>
    <w:p>
      <w:pPr>
        <w:pStyle w:val="PreformattedText"/>
        <w:bidi w:val="0"/>
        <w:jc w:val="left"/>
        <w:rPr/>
      </w:pPr>
      <w:r>
        <w:rPr/>
        <w:t>#M#?#t# #k#h#?#c#,# #n#g#u#?#n# #s#?# #l#i#?#u# #b#?#o# #c#?#o# #h#i#?#n# #n#a#y# #N#H#N#N# #t#h#u# #t#h#?#p# #v#?# #t#?#n#g# #h#?#p# #k#h#?#n#g# #c#?# ###?#y# ###?# #t#h#?#n#g# #t#i#n# ###?# #c#u#n#g# #c#?#p# #c#h#o# #Q#u#?# #B#?#.# ###?# #c#?# #t#h#?#n#g# #t#i#n# ###?# #c#u#n#g# #c#?#p# #t#h#e#o# #n#h#?# ###?# #n#g#h#?# #t#?#i# #d#?# #t#h#?#o# #N#g#h#?# ###?#n#h#,# #N#H#N#N# #p#h#?#i# #t#h#u# #t#h#?#p# #t#?# #c#?#c# #t#?# #c#h#?#c# #t#?#n# #d#?#n#g#,# #c#h#i# #n#h#?#n#h# #n#g#?#n# #h#?#n#g# #n#?#?#c# #n#g#o#?#i#.# #V#?# #v#?#y#,# #n#?#u# #h#i#?#u# #l#?#c# #t#h#i# #h#?#n#h# #N#g#h#?# ###?#n#h# #t#?# #n#g#?#y# #0#1#/#0#1#/#2#0#2#3# #s#?# #k#h#?#n#g# ###?#m# #b#?#o# #t#?#n#h# #k#h#?# #t#h#i# #t#r#o#n#g# #q#u#?# #t#r#?#n#h# #t#h#?#c# #h#i#?#n#.# #N#H#N#N# ###?# #n#g#h#?# #Q#u#?# #B#?# #c#?#n# #n#h#?#c# #v#?# #t#h#?#i# #h#?#n# #h#i#?#u# #l#?#c# #t#h#i# #h#?#n#h# #c#?#a# #N#g#h#?# ###?#n#h# #t#r#?#n# #c#?# #s#?# #c#?#n# #n#h#?#c# #k#h#?# #n###n#g# #c#?#c# #b#?#,# #n#g#?#n#h# #t#r#i#?#n# #k#h#a#i# #t#h#?#c# #h#i#?#n# #(#t#r#o#n#g# ###?# #N#H#N#N# #c#?#n# #c#h#u#?#n# #b#?# #n#h#?#n# #l#?#c#,# #c#?#n#g# #n#g#h#?#&amp;  #v#?# #p#h#?#i# #t#r#i#?#n# #k#h#a#i# ###?#n# #c#?#c# #t#?# #c#h#?#c# #t#?#n# #d#?#n#g#,# #c#h#i# #n#h#?#n#h# #n#g#?#n# #h#?#n#g# #n#?#?#c# #n#g#o#?#i#)#.# #T#r#?#?#n#g# #h#?#p# #d#?# #t#h#?#o# #N#g#h#?# ###?#n#h# #v#?#n# #q#u#y# ###?#n#h# #h#i#?#u# #l#?#c# #t#h#i# #h#?#n#h# #t#?# #n#g#?#y# #0#1#/#0#1#/#2#0#2#3#,# #t#r#o#n#g# #k#h#i# #N#H#N#N# #c#h#?#a# #b#a#n# #h#?#n#h# #t#h#?#n#g# #t#?# #t#h#a#y# #t#h#?# #T#h#?#n#g# #t#?# #3#5#/#2#0#1#5#/#T#T#-#N#H#N#N# #v#?# #t#h#?#n#g# #t#?# #1#1#/#2#0#1#8#/#T#T#-#N#H#N#N#,# #N#H#N#N# ###?# #n#g#h#?# #t#i#?#p# #t#?#c# #g#?#i# #Q#u#?# #B#?# #s#?# #l#i#?#u# #(#B#i#?#u# #0#0#4#.#H#/#B#C#B#-#N#H#N#N# #v#?# #B#i#?#u# #0#0#5#.#H#/#B#C#B#-#N#H#N#N#)# #t#h#e#o# #n#h#?# #s#?# #l#i#?#u# #h#i#?#n# #n#a#y# #N#H#N#N# #c#u#n#g# #c#?#p# #t#?#i# #N#g#h#?# ###?#n#h# #6#0#/#2#0#1#8#/#N###-#C#P#.# #####3#.#4#.# #B#i#?#u# #s#?# #0#0#4#.#H#/#B#C#B#-#N#H#N#N# #v#?# #B#i#?#u# #0#0#5#.#H#/#B#C#B#-#N#H#N#N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i# #t#r#?#n#h# #l#?#m# #r#?# #n#h#?# #s#a#u#:# #</w:t>
      </w:r>
    </w:p>
    <w:p>
      <w:pPr>
        <w:pStyle w:val="PreformattedText"/>
        <w:bidi w:val="0"/>
        <w:jc w:val="left"/>
        <w:rPr/>
      </w:pPr>
      <w:r>
        <w:rPr/>
        <w:t>#+# #V#i#?#c# #t#h#a#y# ###?#i# #b#i#?#u# #m#?#u# #n#?#y# #s#o# #v#?#i# #N#g#h#?# ###?#n#h# #6#0#/#2#0#1#8#/#N###-#C#P# #n#h#?#m# #b#?#o# ###?#m# #p#h#?# #h#?#p# #v#?#i# #c#?#c# #q#u#y# ###?#n#h# #c#?#a# #L#u#?#t# #d#o#a#n#h# #n#g#h#i#?#p# #2#0#2#0#.#</w:t>
      </w:r>
    </w:p>
    <w:p>
      <w:pPr>
        <w:pStyle w:val="PreformattedText"/>
        <w:bidi w:val="0"/>
        <w:jc w:val="left"/>
        <w:rPr/>
      </w:pPr>
      <w:r>
        <w:rPr/>
        <w:t>#+# #L#o#?#i# #h#?#n#h# #k#i#n#h# #t#?#:# ###?# #c#?# #t#h#?#n#g# #t#i#n# #t#h#?#n#g# #k#?# #p#h#?#c# #v#?# #b#i#?#n# #s#o#?#n# #c#h#?# #t#i#?#u# #t#h#?#n#g# #k#?# #q#u#?#c# #g#i#a#,# ###?#c# #b#i#?#t# #l#?# #c#h#?# #t#i#?#u# #t#h#?#n#g# #k#?# #q#u#?#c# #g#i#a# #v#?# #l#)#n#h# #v#?#c# #t#?#i# #k#h#o#?#n# #q#u#?#c# #g#i#a# #G#D#P# #t#h#e#o# #p#h#?#n# #t#?# ## L#o#?#i# #h#?#n#h# #k#i#n#h# #t#?##  #(#T#?#n#g# #c#?#c# #T#h#?#n#g# #k#?# #c###n# #c#?# #v#?#o# #l#o#?#i# #h#?#n#h# #t#?# #c#h#?#c# #v#?# #l#o#?#i# #h#?#n#h# #s#?# #h#?#u# ###?# #s#?#p# #x#?#p# #c#?#c# ###?#n# #v#?# #t#h#e#o# #l#o#?#i# #h#?#n#h# #k#i#n#h# #t#?#)# #v#?# ###?# ###?#?#c# #g#?#i# #t#h#?#c#h# #c#?# #t#h#?# #?# #m#?#c# #k#h#?#i# #n#i#?#m#,# #p#h#?#?#n#g# #p#h#?#p# #t#?#n#h# #c#?#a# #b#i#?#u# #m#?#u# #(###?# ###?#?#c# #q#u#y# ###?#n#h# #t#r#o#n#g# #c#?#c# #c#h#?# #t#i#?#u# #t#h#?#n#g# #k#?# #q#u#?#c# #g#i#a# #n#h#?#:# #c#h#?# #t#i#?#u# #q#u#?#c# #g#i#a# #m#?# #s#?# #0#3#0#4#)#.#</w:t>
      </w:r>
    </w:p>
    <w:p>
      <w:pPr>
        <w:pStyle w:val="PreformattedText"/>
        <w:bidi w:val="0"/>
        <w:jc w:val="left"/>
        <w:rPr/>
      </w:pPr>
      <w:r>
        <w:rPr/>
        <w:t>#+# #V#?# #t#h#?#i# #g#i#a#n# #t#h#?#c# #h#i#?#n# #s#?# ###?#?#c# #q#u#y# ###?#n#h# #t#?#i# #H#i#?#u# #l#?#c# #t#h#i# #h#?#n#h# #t#h#e#o# #L#u#?#t# #b#a#n# #h#?#n#h# #v###n# #b#?#n# #q#u#y# #p#h#?#m# #p#h#?#p# #l#u#?#t#.# #H#i#?#n# #n#?#y#,# #N#g#h#?# ###?#n#h# #q#u#y# ###?#n#h# #n#?#y# ###?# ###i#?#u# #c#h#?#n#h# #t#h#?#i# #g#i#a#n# #t#r#?#n#h# #C#h#?#n#h# #p#h#?# #T#h#?#n#g# #3#/#2#0#2#3#.# #N#?#u# #c#?#n# #t#h#?#i# #g#i#a#n# #?#p# #d#?#n#g# ###?# #N#g#h#?# #N#g#?#n# #h#?#n#g# #N#h#?# #n#?#?#c# #V#i#?#t# #N#a#m# #c#h#o# #?# #k#i#?#n# #b#?# #s#u#n#g# ###i#?#u# #k#h#o#?#n# #c#h#u#y#?#n# #t#i#?#p# #q#u#y# ###?#n#h# #t#r#o#n#g# #N#g#h#?# ###?#n#h# #n#?#y#.#########3#.#4#.#1# #B#i#?#u# #0#0#4#.#H#/#B#C#B#-#N#H#N#N#</w:t>
      </w:r>
    </w:p>
    <w:p>
      <w:pPr>
        <w:pStyle w:val="PreformattedText"/>
        <w:bidi w:val="0"/>
        <w:jc w:val="left"/>
        <w:rPr/>
      </w:pPr>
      <w:r>
        <w:rPr/>
        <w:t>#a#)# #B#?# #k#?# #b#?#o# #c#?#o# #n###m#.#</w:t>
      </w:r>
    </w:p>
    <w:p>
      <w:pPr>
        <w:pStyle w:val="PreformattedText"/>
        <w:bidi w:val="0"/>
        <w:jc w:val="left"/>
        <w:rPr/>
      </w:pPr>
      <w:r>
        <w:rPr/>
        <w:t>#b#)# #B#?# #s#u#n#g# #t#?#n# #c#?#t# #l#?# ## C#h#?# #t#i#?#u##  #t#?#i# #c#?#t# #A# #c#?#a# #p#h#?#n# #m#?#u# #b#i#?#u# #b#?#o# #c#?#o#.#</w:t>
      </w:r>
    </w:p>
    <w:p>
      <w:pPr>
        <w:pStyle w:val="PreformattedText"/>
        <w:bidi w:val="0"/>
        <w:jc w:val="left"/>
        <w:rPr/>
      </w:pPr>
      <w:r>
        <w:rPr/>
        <w:t>#c#)# #C#h#?#n#h# #s#?#a# #c#?#t# #1# #t#?# ## T#?#n#g# #s#?# #(#T#?# ###?#n#g#)##  #t#h#?#n#h# ## D#?# #n#?# #t#?#n# #d#?#n#g# #(#T#?# ###?#n#g#)## .#</w:t>
      </w:r>
    </w:p>
    <w:p>
      <w:pPr>
        <w:pStyle w:val="PreformattedText"/>
        <w:bidi w:val="0"/>
        <w:jc w:val="left"/>
        <w:rPr/>
      </w:pPr>
      <w:r>
        <w:rPr/>
        <w:t>#d#)# #L#i#?#n# #q#u#a#n# ###?#n# #c#h#?# #t#i#?#u# #t#?#i# #m#?#u# #b#i#?#u# #b#?#o# #c#?#o#</w:t>
      </w:r>
    </w:p>
    <w:p>
      <w:pPr>
        <w:pStyle w:val="PreformattedText"/>
        <w:bidi w:val="0"/>
        <w:jc w:val="left"/>
        <w:rPr/>
      </w:pPr>
      <w:r>
        <w:rPr/>
        <w:t>#-# ###?# #n#g#h#?# #Q#u#?# #B#?# #n#?#u# #r#?# #l#?# #d#o# #c#?#n# #t#h#i#?#t# #t#h#a#y# ###?#i# #k#?#t# #c#?#u# #v#?# #b#?# #s#u#n#g# #t#h#?#n#g# #t#i#n# #m#?#u# #b#i#?#u# ###?# #N#H#N#N# #c#?#n# #n#h#?#c#,# #x#e#m# #x#?#t# #y#?#u# #c#?#u# #t#?# #c#h#?#c# #t#?#n# #d#?#n#g#,# #c#h#i# #n#h#?#n#h# #n#g#?#n# #h#?#n#g# #n#?#?#c# #n#g#o#?#i# #b#?#o# #c#?#o#.#</w:t>
      </w:r>
    </w:p>
    <w:p>
      <w:pPr>
        <w:pStyle w:val="PreformattedText"/>
        <w:bidi w:val="0"/>
        <w:jc w:val="left"/>
        <w:rPr/>
      </w:pPr>
      <w:r>
        <w:rPr/>
        <w:t>#-# ###?# #n#g#h#?# #g#?#p# #c#h#?# #t#i#?#u# #1#.#1# #v#?#i# #1#.#2# #t#h#?#n#h# ## C#?#n#g# #t#y# #t#r#?#c#h# #n#h#i#?#m# #h#?#u# #h#?#n# #m#?#t# #t#h#?#n#h# #v#i#?#n# #d#o# #n#h#?# #n#?#?#c# #n#?#m# #g#i#?# #1#0#0#%# #v#?#n# ###i#?#u# #l#?##  #v#?# #g#?#p# #c#h#?# #t#i#?#u# #1#.#3# #v#?#i# #1#.#4# #t#h#?#n#h# ## C#?#n#g# #t#y# #t#r#?#c#h# #n#h#i#?#m# #h#?#u# #h#?#n# #h#a#i# #t#h#?#n#h# #v#i#?#n# #t#r#?# #l#?#n# #d#o# #N#h#?# #n#?#?#c# #n#?#m# #g#i#?# #t#r#?#n# #5#0#%# #v#?#n# ###i#?#u# #l#?# #h#o#?#c# #t#?#n#g# #s#?# #c#?# #p#h#?#n# #c#?# #q#u#y#?#n# #b#i#?#u# #q#u#y#?#t## .#</w:t>
      </w:r>
    </w:p>
    <w:p>
      <w:pPr>
        <w:pStyle w:val="PreformattedText"/>
        <w:bidi w:val="0"/>
        <w:jc w:val="left"/>
        <w:rPr/>
      </w:pPr>
      <w:r>
        <w:rPr/>
        <w:t>#-# ###?# #n#g#h#?# #b#?# #y#?#u# #c#?#u# #b#?#o# #c#?#o# #c#h#i# #t#i#?#t# #c#h#?# #t#i#?#u# ## C#?#n#g# #t#y# #t#r#?#c#h# #n#h#i#?#m# #h#?#u# #h#?#n# #c#?# #v#?#n# ###?#u# #t#?# #n#?#?#c# #n#g#o#?#i##  #v#?# ## C#?#n#g# #t#y# #c#?# #p#h#?#n# #c#?# #v#?#n# ###?#u# #t#?# #n#?#?#c# #n#g#o#?#i##  #m#?# #x#e#m# #x#?#t# #g#?#p# #2# #l#o#?#i# #h#?#n#h# #n#?#y# #t#h#?#n#h# #1# #c#h#?# #t#i#?#u# ## D#o#a#n#h# #n#g#h#i#?#p# #c#?# #v#?#n# ###?#u# #t#?# #n#?#?#c# #n#g#o#?#i## .#</w:t>
      </w:r>
    </w:p>
    <w:p>
      <w:pPr>
        <w:pStyle w:val="PreformattedText"/>
        <w:bidi w:val="0"/>
        <w:jc w:val="left"/>
        <w:rPr/>
      </w:pPr>
      <w:r>
        <w:rPr/>
        <w:t xml:space="preserve">###)# #P#h#?#n# #g#i#?#i# #t#h#?#c#h# #b#i#?#u# #m#?#u#,# #m#?#c# #b# ## P#h#?#?#n#g# #p#h#?#p# #t#?#n#h## </w:t>
      </w:r>
    </w:p>
    <w:p>
      <w:pPr>
        <w:pStyle w:val="PreformattedText"/>
        <w:bidi w:val="0"/>
        <w:jc w:val="left"/>
        <w:rPr/>
      </w:pPr>
      <w:r>
        <w:rPr/>
        <w:t>###?# #n#g#h#?# #c#h#?#n#h# #s#?#a# #n#?#i# #d#u#n#g# #p#h#?# #h#?#p# #v#?#i# #n#?#i# #d#u#n#g# #N#H#N#N# ###?# #n#g#h#?# #c#h#?#n#h# #s#?#a# #t#?#i# #m#?#c# #6#b#.#</w:t>
      </w:r>
    </w:p>
    <w:p>
      <w:pPr>
        <w:pStyle w:val="PreformattedText"/>
        <w:bidi w:val="0"/>
        <w:jc w:val="left"/>
        <w:rPr/>
      </w:pPr>
      <w:r>
        <w:rPr/>
        <w:t>#e#)# #P#h#?#n# #g#i#?#i# #t#h#?#c#h# #b#i#?#u# #m#?#u#,# #m#?#c# #b# ## P#h#?#?#n#g# #p#h#?#p# #t#?#n#h##  #(#t#r#a#n#g# #2#0#)#:# ###?# #n#g#h#?# #s#?#a# #t#h#?#n#h# ## S#?# #d#?# #c#?#c# #k#h#o#?#n# #c#?#p# #t#?#n# #d#?#n#g# #t#?#i# #n#g#?#y# #c#u#?#i# #c#?#n#g# #c#?#a# #k#?# #b#?#o# #c#?#o# #c#?#a# #c#?#c# #t#?# #c#h#?#c# #t#?#n# #d#?#n#g#,# #c#h#i# #n#h#?#n#h# #n#g#?#n# #h#?#n#g# #n#?#?#c# #n#g#o#?#i# #c#h#o# #c#?#c# #t#?# #c#h#?#c# #v#?# #c#?# #n#h#?#n# #l#?# #n#g#?#?#i# #c#?# #t#r#?# #c#?#a# #V#i#?#t# #N#a#m# #t#h#u#?#c# #k#h#u# #v#?#c# #t#h#?# #c#h#?# #p#h#i# #t#?#i# #c#h#?#n#h#,# #k#h#u# #v#?#c# #t#h#?# #c#h#?# #h#?# #g#i#a# ###?#n#h#,# #k#h#u# #v#?#c# #t#h#?# #c#h#?# #k#h#?#n#g# #v#?# #l#?#i# #n#h#u#?#n# #p#h#?#c# #v#?# #h#?# #g#i#a# ###?#n#h#,# #c#?#c# #t#?# #c#h#?#c# #t#?#i# #c#h#?#n#h# #k#h#?#n#g# #p#h#?#i# #l#?# #t#?# #c#h#?#c# #t#?#n# #d#?#n#g# #n#h#?# #b#?#o# #h#i#?#m# #t#i#?#n# #g#?#i# #V#i#?#t# #N#a#m#,# #b#?#o# #h#i#?#m# #x#?# #h#?#i# #V#i#?#t# #N#a#m#,# #q#u#?# ###?#u# #t#?# #p#h#?#t# #t#r#i#?#n# #t#?#n#h#,# #t#h#?#n#h# #p#h#?# #t#r#?#c# #t#h#u#?#c# #T#r#u#n#g# #?#?#n#g#,# #d#o#a#n#h# #n#g#h#i#?#p# #b#?#o# #h#i#?#m#,# #q#u#?# #b#?#o# #l#?#n#h# #t#?#n# #d#?#n#g# #c#h#o# #d#o#a#n#h# #n#g#h#i#?#p# #n#h#?# #v#?# #v#?#a#,# #t#?# #c#h#?#c# #k#h#?#n#g# #p#h#?#i# #t#?# #c#h#?#c# #t#?#n# #d#?#n#g# #c#u#n#g# #?#n#g# #d#?#c#h# #v#?# #t#h#a#n#h# #t#o#?#n#,# #c#?#n#g# #t#y# #c#h#?#n#g# #k#h#o#?#n#,# #c#?#n#g# #t#y# #q#u#?#n# #l#?# #q#u#?# ###?#u# #t#?# #c#h#?#n#g# #k#h#o#?#n#,#.#.#.# #p#h#?#n# #t#h#e#o# #l#o#?#i# #h#?#n#h# #t#?# #c#h#?#c# #v#?# #c#?# #n#h#?#n#&amp; # ##?###3#.#4#.#1# #B#i#?#u# #0#0#4#.#H#/#B#C#B#-#N#H#N#N#</w:t>
      </w:r>
    </w:p>
    <w:p>
      <w:pPr>
        <w:pStyle w:val="PreformattedText"/>
        <w:bidi w:val="0"/>
        <w:jc w:val="left"/>
        <w:rPr/>
      </w:pPr>
      <w:r>
        <w:rPr/>
        <w:t>#a#,# #b#,# #c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d#)# #B#?# #K#?# #h#o#?#c#h# #v#?# ###?#u# #t#?# #g#i#?#i# #t#r#?#n#h# #v#?# #l#?#m# #r#?# #n#h#?# #s#a#u#:# #V#i#?#c# #t#h#a#y# ###?#i# #b#i#?#u# #m#?#u# #n#?#y# #s#o# #v#?#i# #N#g#h#?# ###?#n#h# #6#0#/#2#0#1#8#/#N###-#C#P# #n#h#?#m# #b#?#o# ###?#m# #p#h#?# #h#?#p# #v#?#i# #c#?#c# #q#u#y# ###?#n#h# #c#?#a# #L#u#?#t# #d#o#a#n#h# #n#g#h#i#?#p# #2#0#2#0#.# #B#?# #K#?# #h#o#?#c#h# #v#?# ###?#u# #t#?# ###?# #t#i#?#p# #t#h#u# #?# #k#i#?#n# #c#?#a# #N#g#?#n# #h#?#n#g# #n#h#?# #n#?#?#c# #v#?#o# #d#?# #t#h#?#o# #k#?#m# #t#h#e#o#.#</w:t>
      </w:r>
    </w:p>
    <w:p>
      <w:pPr>
        <w:pStyle w:val="PreformattedText"/>
        <w:bidi w:val="0"/>
        <w:jc w:val="left"/>
        <w:rPr/>
      </w:pPr>
      <w:r>
        <w:rPr/>
        <w:t>###)# #B#?# #K#?# #h#o#?#c#h# #v#?# ###?#u# #t#?# #t#i#?#p# #t#h#u# #v#?# #s#?#a# #t#r#?#c# #t#i#?#p# #v#?#o# #d#?# #t#h#?#o# #t#h#e#o# ###?# #x#u#?#t# #c#?#a# #N#H#N#N#.#</w:t>
      </w:r>
    </w:p>
    <w:p>
      <w:pPr>
        <w:pStyle w:val="PreformattedText"/>
        <w:bidi w:val="0"/>
        <w:jc w:val="left"/>
        <w:rPr/>
      </w:pPr>
      <w:r>
        <w:rPr/>
        <w:t>#e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####3#.#4#.#2#.# #B#i#?#u# #0#0#5#.#H#/#B#C#B#-#N#H#N#N#</w:t>
      </w:r>
    </w:p>
    <w:p>
      <w:pPr>
        <w:pStyle w:val="PreformattedText"/>
        <w:bidi w:val="0"/>
        <w:jc w:val="left"/>
        <w:rPr/>
      </w:pPr>
      <w:r>
        <w:rPr/>
        <w:t>#a#)# #B#?# #k#?# #b#?#o# #c#?#o# #n###m#.#</w:t>
      </w:r>
    </w:p>
    <w:p>
      <w:pPr>
        <w:pStyle w:val="PreformattedText"/>
        <w:bidi w:val="0"/>
        <w:jc w:val="left"/>
        <w:rPr/>
      </w:pPr>
      <w:r>
        <w:rPr/>
        <w:t>#b#)# #B#?# #s#u#n#g# #t#?#n# #c#?#t# #l#?# ## C#h#?# #t#i#?#u##  #t#?#i# #c#?#t# #A# #c#?#a# #p#h#?#n# #m#?#u# #b#i#?#u# #b#?#o# #c#?#o#.#</w:t>
      </w:r>
    </w:p>
    <w:p>
      <w:pPr>
        <w:pStyle w:val="PreformattedText"/>
        <w:bidi w:val="0"/>
        <w:jc w:val="left"/>
        <w:rPr/>
      </w:pPr>
      <w:r>
        <w:rPr/>
        <w:t>#c#)# #L#i#?#n# #q#u#a#n# ###?#n# #c#h#?# #t#i#?#u# #b#?#o# #c#?#o#</w:t>
      </w:r>
    </w:p>
    <w:p>
      <w:pPr>
        <w:pStyle w:val="PreformattedText"/>
        <w:bidi w:val="0"/>
        <w:jc w:val="left"/>
        <w:rPr/>
      </w:pPr>
      <w:r>
        <w:rPr/>
        <w:t>#-# ###?# #n#g#h#?# #Q#u#?# #B#?# #n#?#u# #r#?# #l#?# #d#o# #c#?#n# #t#h#i#?#t# #t#h#a#y# ###?#i# #k#?#t# #c#?#u# #v#?# #b#?# #s#u#n#g# #t#h#?#n#g# #t#i#n# #m#?#u# #b#i#?#u# ###?# #N#H#N#N# #c#?#n# #n#h#?#c#,# #x#e#m# #x#?#t# #y#?#u# #c#?#u# #t#?# #c#h#?#c# #t#?#n# #d#?#n#g#,# #c#h#i# #n#h#?#n#h# #n#g#?#n# #h#?#n#g# #n#?#?#c# #n#g#o#?#i# #b#?#o# #c#?#o#;#</w:t>
      </w:r>
    </w:p>
    <w:p>
      <w:pPr>
        <w:pStyle w:val="PreformattedText"/>
        <w:bidi w:val="0"/>
        <w:jc w:val="left"/>
        <w:rPr/>
      </w:pPr>
      <w:r>
        <w:rPr/>
        <w:t>#-# #H#i#?#n# #n#a#y#,# #N#H#N#N# ###a#n#g# #d#?# #t#h#?#o# #T#h#?#n#g# #t#?# #t#h#a#y# #t#h#?# #T#h#?#n#g# #t#?# #3#5#/#2#0#1#5#/#T#T#-#N#H#N#N#,# #N#H#N#N# #d#?# #k#i#?#n# #t#h#u# #t#h#?#p# #t#h#?#n#g# #t#i#n# #l#i#?#n# #q#u#a#n# ###?#n# ## T#?#n# #d#?#n#g# #p#h#?#c# #v#?# #n#h#u# #c#?#u# ###?#i# #s#?#n#g##  #b#a#o# #g#?#m# #c#?#c# #c#h#?# #t#i#?#u#:# #(#1#)# #M#u#a# #n#h#?# #?#;# #t#h#u#?#,# #t#h#u#?# #m#u#a# #n#h#?# #?#;# #x#?#y# #d#?#n#g#,# #s#?#a# #c#h#?#a# #n#h#?# #?#,# #n#h#?#n# #c#h#u#y#?#n# #n#h#?#?#n#g# #q#u#y#?#n# #s#?# #d#?#n#g# ###?#t# ###?# #x#?#y# #n#h#?# #?#;# #(#2#)# #M#u#a#,# #t#h#u#?#,# #t#h#u#?# #m#u#a# #p#h#?#?#n#g# #t#i#?#n# ###i# #l#?#i#;# #(#3#)# #C#h#i# #p#h#?# #h#?#c# #t#?#p#,# #k#h#?#m#,# #c#h#?#a# #b#?#n#h#,# #d#u# #l#?#c#h#,# #v###n# #h#?#a#,# #t#h#?# #d#?#c#,# #t#h#?# #t#h#a#o#;# #(#4#)# #M#u#a# ###?# #d#?#n#g#,# #t#r#a#n#g# #t#h#i#?#t# #b#?# #g#i#a# ###?#n#h#;# #(#5#)# #C#h#i# #p#h#?# #k#h#?#c# #c#h#o# #m#?#c# ###?#c#h# #t#i#?#u# #d#?#n#g#,# #s#i#n#h# #h#o#?#t# #t#r#o#n#g# #c#u#?#c# #s#?#n#g# #h#?#n#g# #n#g#?#y# #c#?#a# #c#?# #n#h#?#n#,# #h#?# #g#i#a# ###?#n#h#;# #(#6#)# #T#h#e#o# #p#h#?#?#n#g# #t#h#?#c# #t#h#?#u# #c#h#i# #t#r#?#n# #t#?#i# #k#h#o#?#n# #c#?#a# #c#?# #n#h#?#n# #(#l#o#?#i# #t#r#?# #s#?# #d#?# #c#h#o# #v#a#y# #t#h#e#o# #p#h#?#?#n#g# #t#h#?#c# #t#h#?#u# #c#h#i# #t#r#?#n# #t#?#i# #k#h#o#?#n# #t#h#a#n#h# #t#o#?#n# #c#?#a# #c#?# #n#h#?#n# ###?# ###?#p# #?#n#g# #c#?#c# #n#h#u# #c#?#u# #v#?#n# #t#?#i# #c#?#c# #d#?#n#g# #(#1#)# ###?#n# #(#5#)#)#;# #(#7#)# #D#?# #n#?# #t#?#n# #d#?#n#g# #q#u#a# #t#h#?# #t#?#n# #d#?#n#g#.#</w:t>
      </w:r>
    </w:p>
    <w:p>
      <w:pPr>
        <w:pStyle w:val="PreformattedText"/>
        <w:bidi w:val="0"/>
        <w:jc w:val="left"/>
        <w:rPr/>
      </w:pPr>
      <w:r>
        <w:rPr/>
        <w:t>#D#o# #v#?#y#,# #N#H#N#N# #g#?#i# #Q#u#?# #B#?# #n#?#i# #d#u#n#g# #n#?#u# #t#r#?#n# ###?# #t#h#a#m# #k#h#?#o# #v#?# #x#e#m# #x#?#t# #c#h#?#n#h# #s#?#a# #c#h#o# #p#h#?# #h#?#p#.#</w:t>
      </w:r>
    </w:p>
    <w:p>
      <w:pPr>
        <w:pStyle w:val="PreformattedText"/>
        <w:bidi w:val="0"/>
        <w:jc w:val="left"/>
        <w:rPr/>
      </w:pPr>
      <w:r>
        <w:rPr/>
        <w:t>#d#)# #P#h#?#n# #g#i#?#i# #t#h#?#c#h# #b#i#?#u# #m#?#u#,# #m#?#c# #b# ## P#h#?#?#n#g# #p#h#?#p# #t#?#n#h##  #(#t#r#a#n#g# #2#6#)#:# ###?# #n#g#h#?# #s#?#a# #t#h#?#n#h# ## S#?# #d#?# #c#?#c# #k#h#o#?#n# #c#?#p# #t#?#n# #d#?#n#g# #t#?#i# #n#g#?#y# #l#?#m# #v#i#?#c# #c#u#?#i# #c#?#n#g# #c#?#a# #k#?# #b#?#o# #c#?#o# #c#?#a# #c#?#c# #t#?# #c#h#?#c# #t#?#n# #d#?#n#g#,# #c#h#i# #n#h#?#n#h# #n#g#?#n# #h#?#n#g# #n#?#?#c# #n#g#o#?#i# #c#h#o# #c#?#c# #t#?# #c#h#?#c# #v#?# #c#?# #n#h#?#n# #l#?# #n#g#?#?#i# #c#?# #t#r#?# #c#?#a# #V#i#?#t# #N#a#m# #t#h#u#?#c# #k#h#u# #v#?#c# #t#h#?# #c#h#?# #p#h#i# #t#?#i# #c#h#?#n#h#,# #k#h#u# #v#?#c# #t#h#?# #c#h#?# #h#?# #g#i#a# ###?#n#h#,# #k#h#u# #v#?#c# #t#h#?# #c#h#?# #k#h#?#n#g# #v#?# #l#?#i# #n#h#u#?#n# #p#h#?#c# #v#?# #h#?# #g#i#a# ###?#n#h#,# #c#?#c# #t#?# #c#h#?#c# #t#?#i# #c#h#?#n#h# #k#h#?#n#g# #p#h#?#i# #l#?# #t#?# #c#h#?#c# #t#?#n# #d#?#n#g# #n#h#?# #b#?#o# #h#i#?#m# #t#i#?#n# #g#?#i# #V#i#?#t# #N#a#m#,# #b#?#o# #h#i#?#m# #x#?# #h#?#i# #V#i#?#t# #N#a#m#,# #q#u#?# ###?#u# #t#?# #p#h#?#t# #t#r#i#?#n# #t#?#n#h#,# #t#h#?#n#h# #p#h#?# #t#r#?#c# #t#h#u#?#c# #T#r#u#n#g# #?#?#n#g#,# #d#o#a#n#h# #n#g#h#i#?#p# #b#?#o# #h#i#?#m#,# #q#u#?# #b#?#o# #l#?#n#h# #t#?#n# #d#?#n#g# #c#h#o# #d#o#a#n#h# #n#g#h#i#?#p# #n#h#?# #v#?# #v#?#a#,# #t#?# #c#h#?#c# #k#h#?#n#g# #p#h#?#i# #t#?# #c#h#?#c# #t#?#n# #d#?#n#g# #c#u#n#g# #?#n#g# #d#?#c#h# #v#?# #t#h#a#n#h# #t#o#?#n#,# #c#?#n#g# #t#y# #c#h#?#n#g# #k#h#o#?#n#,# #c#?#n#g# #t#y# #q#u#?#n# #l#?# #q#u#?# ###?#u# #t#?# #c#h#?#n#g# #k#h#o#?#n#,#.#.#.## ####3#.#4#.#2#.# #B#i#?#u# #0#0#5#.#H#/#B#C#B#-#N#H#N#N#</w:t>
      </w:r>
    </w:p>
    <w:p>
      <w:pPr>
        <w:pStyle w:val="PreformattedText"/>
        <w:bidi w:val="0"/>
        <w:jc w:val="left"/>
        <w:rPr/>
      </w:pPr>
      <w:r>
        <w:rPr/>
        <w:t>#a#,# #b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g#i#?#i# #t#r#?#n#h# #l#?#m# #r#?# #n#h#?# #s#a#u#:# #V#i#?#c# #t#h#a#y# ###?#i# #k#?#t# #c#?#u# #v#?# #b#?# #s#u#n#g# #M#?#c# #I#I# ## T#?#n# #d#?#n#g# #p#h#?#c# #v#?# #n#h#u# #c#?#u# ###?#i# #s#?#n#g##  #n#h#?#m# ###?#p# #?#n#g# #v#i#?#c# #p#h#?#n# #b#?# #p#h#?# #d#?#c#h# #v#?# #t#r#u#n#g# #g#i#a#n# #t#?#i# #c#h#?#n#h# ###?#?#c# ###o# #l#?#?#n#g# #g#i#?#n# #t#i#?#p# #(#F#I#S#I#M#)# #c#h#o# #t#i#?#u# #d#?#n#g# #t#r#u#n#g# #g#i#a#n# #(#h#o#?#t# ###?#n#g# #s#?#n# #x#u#?#t# #k#i#n#h# #d#o#a#n#h#)# #v#?# #c#h#o# #t#i#?#u# #d#?#n#g# #c#u#?#i# #c#?#n#g# #(#n#h#u# #c#?#u# ###?#i# #s#?#n#g#)# #t#h#e#o# ###?#n#g# #k#h#u#y#?#n# #n#g#h#?# #c#?#a# #t#h#?#n#g# #k#?# #L#i#?#n# #h#?#p# #q#u#?#c#,# #p#h#?#c# #v#?# #v#i#?#c# #b#i#?#n# #s#o#?#n# #G#D#P# ###?#y# ###?# #v#?# #c#h#?#n#h# #x#?#c# #h#?#n#.# #N#g#o#?#i# #r#a#,# #v#i#?#c# #t#h#a#y# ###?#i# #n#?#y# #c#i#n#g# #g#i#?#p# #N#H#N#N# #t#h#?#n#g# #k#?# #d#?# #n#?# #t#?#n# #d#?#n#g# #t#h#e#o# #m#?#c# ###?#c#h# #c#?#a# #k#h#o#?#n# #v#a#y# #t#h#u#?#n# #t#i#?#n# #v#?# #p#h#?# #h#?#p# #v#?#i# #t#h#?#c# #t#?# #h#?#n#.# #</w:t>
      </w:r>
    </w:p>
    <w:p>
      <w:pPr>
        <w:pStyle w:val="PreformattedText"/>
        <w:bidi w:val="0"/>
        <w:jc w:val="left"/>
        <w:rPr/>
      </w:pPr>
      <w:r>
        <w:rPr/>
        <w:t>#-# #T#i#?#p# #t#h#u# #?# #k#i#?#n# #c#?#a# #N#H#N#N# #v#?# #0#7# #c#h#?# #t#i#?#u# #c#?#a# ## T#?#n# #d#?#n#g# #p#h#?#c# #v#?# #n#h#u# #c#?#u# ###?#i# #s#?#n#g## .#</w:t>
      </w:r>
    </w:p>
    <w:p>
      <w:pPr>
        <w:pStyle w:val="PreformattedText"/>
        <w:bidi w:val="0"/>
        <w:jc w:val="left"/>
        <w:rPr/>
      </w:pPr>
      <w:r>
        <w:rPr/>
        <w:t>#d#)# #B#?# #K#?# #h#o#?#c#h# #v#?# ###?#u# #t#?# #t#i#?#p# #t#h#u# #v#?# #s#?#a# #t#r#?#c# #t#i#?#p# #v#?#o# #d#?# #t#h#?#o#########3#.#5#.# #B#i#?#u# #0#0#6#.#H#/#B#C#B#-#N#H#N#N#</w:t>
      </w:r>
    </w:p>
    <w:p>
      <w:pPr>
        <w:pStyle w:val="PreformattedText"/>
        <w:bidi w:val="0"/>
        <w:jc w:val="left"/>
        <w:rPr/>
      </w:pPr>
      <w:r>
        <w:rPr/>
        <w:t>#a#)# #T#?#i# #M#?#c# #s#?# #t#h#?# #t#?# #1#5#1# #b#i#?#u# #0#0#6#.#N#/#B#C#B#-#N#H#N#N# #(#P#h#?#n# #I#I# #D#a#n#h# #m#?#c# #b#i#?#u# #m#?#u# #b#?#o# #c#?#o# #t#h#?#n#g# #k#?#)#;# #M#?#c# #s#?# #t#h#?# #t#?# #6# #b#i#?#u# #0#0#6#.#N#/#B#C#B#-#N#H#N#N# #(#P#h#?#n# #b#i#?#u# #m#?#u# #b#?#o# #c#?#o# #?#p# #d#?#n#g# #v#?#i# #N#H#N#N#,# #t#r#a#n#g# #1#)#;# #B#i#?#u# #s#?# #0#0#6#.#N#/#B#C#B#-#N#H#N#N# #(#P#h#?#n# #m#?#u# #b#i#?#u# #b#?#o# #c#?#o#,# #t#r#a#n#g# #2#7#)#:#</w:t>
      </w:r>
    </w:p>
    <w:p>
      <w:pPr>
        <w:pStyle w:val="PreformattedText"/>
        <w:bidi w:val="0"/>
        <w:jc w:val="left"/>
        <w:rPr/>
      </w:pPr>
      <w:r>
        <w:rPr/>
        <w:t>###?# #n#g#h#?# #s#?#a# #c#?#t# ## N#g#?#y# #n#h#?#n# #b#?#o# #c#?#o##  #c#?#a# #b#i#?#u# #0#0#6#.#N#/#B#C#B#-#N#H#N#N# #t#h#?#n#h# ## S#?# #c#h#?#n#h# #t#h#?#c# #n###m#:# #1#8#0# #n#g#?#y# #k#?# #t#?# #n#g#?#y# #c#u#?#i# #c#?#n#g# #c#?#a# #k#?# #b#?#o# #c#?#o## .#</w:t>
      </w:r>
    </w:p>
    <w:p>
      <w:pPr>
        <w:pStyle w:val="PreformattedText"/>
        <w:bidi w:val="0"/>
        <w:jc w:val="left"/>
        <w:rPr/>
      </w:pPr>
      <w:r>
        <w:rPr/>
        <w:t>#b#)# #P#h#?#n# #g#i#?#i# #t#h#?#c#h# #b#i#?#u# #m#?#u#,# #m#?#c# #3# ## N#g#u#?#n# #s#?# #l#i#?#u##  #(#t#r#a#n#g# #2#8#)#</w:t>
      </w:r>
    </w:p>
    <w:p>
      <w:pPr>
        <w:pStyle w:val="PreformattedText"/>
        <w:bidi w:val="0"/>
        <w:jc w:val="left"/>
        <w:rPr/>
      </w:pPr>
      <w:r>
        <w:rPr/>
        <w:t>#B#?# #s#u#n#g# #n#?#i# #d#u#n#g# ## D#?# #l#i#?#u# #v#?# #d#a#n#h# #s#?#c#h# #n#g#?#?#i# #c#?# #t#?#i# #k#h#o#?#n# #M#o#b#i#l#e# #M#o#n#e#y# #c#?#a# #B#?# #T#h#?#n#g# #t#i#n# #v#?# #t#r#u#y#?#n# #t#h#?#n#g##  #v#?#o# #M#?#c# #3# ## N#g#u#?#n# #s#?# #l#i#?#u## ####3#.#5#.# #B#i#?#u# #0#0#6#.#H#/#B#C#B#-#N#H#N#N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####3#.#6#.# #B#i#?#u# #0#0#7#.#H#/#B#C#B#-#N#H#N#N#</w:t>
      </w:r>
    </w:p>
    <w:p>
      <w:pPr>
        <w:pStyle w:val="PreformattedText"/>
        <w:bidi w:val="0"/>
        <w:jc w:val="left"/>
        <w:rPr/>
      </w:pPr>
      <w:r>
        <w:rPr/>
        <w:t>#a#)# #M#?#u# #b#i#?#u# #b#?#o# #c#?#o# #P#h#?#n# #A# ## L#?#i# #s#u#?#t# #t#i#?#n# #g#?#i# #v#?# #c#h#o# #v#a#y##  #(#t#r#a#n#g# #2#9#)#:# ###?# #n#g#h#?# #c#h#?#n#h# #s#?#a# #n#?#i# #d#u#n#g# #t#?#i# #P#h#?#n# #A#:# #L#?#i# #s#u#?#t# #t#i#?#n# #g#?#i# #v#?# #c#h#o# #v#a#y# #(#t#h#e#o# #b#i#?#u# #m#?#u# ###?#n#h# #k#?#m#)#</w:t>
      </w:r>
    </w:p>
    <w:p>
      <w:pPr>
        <w:pStyle w:val="PreformattedText"/>
        <w:bidi w:val="0"/>
        <w:jc w:val="left"/>
        <w:rPr/>
      </w:pPr>
      <w:r>
        <w:rPr/>
        <w:t>#b#)# #P#h#?#n# #g#i#?#i# #t#h#?#c#h# #b#i#?#u# #m#?#u# #b#?#o# #c#?#o#;# #m#?#c# ## K#h#?#i# #n#i#?#m##  #(#t#r#a#n#g# #3#1#)#:# #s#?#a# #l#?#i# #n#h#?# #s#a#u#:#</w:t>
      </w:r>
    </w:p>
    <w:p>
      <w:pPr>
        <w:pStyle w:val="PreformattedText"/>
        <w:bidi w:val="0"/>
        <w:jc w:val="left"/>
        <w:rPr/>
      </w:pPr>
      <w:r>
        <w:rPr/>
        <w:t>#L#?#i# #s#u#?#t# #l#?# #g#i#?# #p#h#?#i# #t#r#?# #c#h#o# #v#i#?#c# #s#?# #d#?#n#g# #v#?#n#.# #L#?#i# #s#u#?#t# #t#i#?#n# #g#?#i# #l#?# #t#?# #l#?# #g#i#?#a# #s#?# #t#i#?#n# #l#?#i# #s#o# #v#?#i# #s#?# #t#i#?#n# #g#?#i#.# #L#?#i# #s#u#?#t# #c#h#o# #v#a#y# #l#?# #t#?# #l#?# #g#i#?#a# #s#?# #t#i#?#n# #l#?#i# #v#?#i# #s#?# #t#i#?#n# #c#h#o# #v#a#y#.# #L#?#i# #s#u#?#t# #l#i#?#n# #n#g#?#n# #h#?#n#g# #l#?# #l#?#i# #s#u#?#t# #c#?#a# #c#?#c# #g#i#a#o# #d#?#c#h# ###i# #v#a#y#,# #c#h#o# #v#a#y#,# #g#?#i# #t#i#?#n#,# #n#h#?#n# #t#i#?#n# #g#?#i# #g#i#?#a# #c#?#c# #t#?# #c#h#?#c# #t#?#n# #d#?#n#g#,# #c#h#i# #n#h#?#n#h# #n#g#?#n# #h#?#n#g# #n#?#?#c# #n#g#o#?#i# #v#?#i# #n#h#a#u#</w:t>
      </w:r>
    </w:p>
    <w:p>
      <w:pPr>
        <w:pStyle w:val="PreformattedText"/>
        <w:bidi w:val="0"/>
        <w:jc w:val="left"/>
        <w:rPr/>
      </w:pPr>
      <w:r>
        <w:rPr/>
        <w:t>#c#)# #P#h#?#n# #g#i#?#i# #t#h#?#c#h# #b#i#?#u# #m#?#u# #b#?#o# #c#?#o#;# #m#?#c# #p#h#?#?#n#g# #p#h#?#p# #t#?#n#h# #(#t#r#a#n#g# #3#1#)#:# #s#?#a# #l#?#i# #n#h#?# #s#a#u#:#</w:t>
      </w:r>
    </w:p>
    <w:p>
      <w:pPr>
        <w:pStyle w:val="PreformattedText"/>
        <w:bidi w:val="0"/>
        <w:jc w:val="left"/>
        <w:rPr/>
      </w:pPr>
      <w:r>
        <w:rPr/>
        <w:t>#L#?#i# #s#u#?#t# #t#i#?#n# #g#?#i# #v#?# #l#?#i# #s#u#?#t# #c#h#o# #v#a#y# ###?#?#c# #b#?#o# #c#?#o# #t#h#e#o# #m#?#c# #l#?#i# #s#u#?#t# #t#h#?#c# #h#i#?#n# ###?#i# #v#?#i# #s#?# #d#?# #t#i#?#n# #g#?#i# #v#?# #t#i#?#n# #v#a#y#.# #L#?#i# #s#u#?#t# #t#i#?#n# #g#?#i# #v#?# #c#h#o# #v#a#y# #b#?#n#h# #q#u#?#n# #q#u#?# #v#?# #n###m# #c#h#o# #t#?#n#g# #l#o#?#i# #k#?# #h#?#n# ###?#?#c# #t#?#n#h# #t#h#e#o# #p#h#?#?#n#g# #p#h#?#p# #b#?#n#h# #q#u#?#n# #g#i#a# #q#u#y#?#n# #g#i#?#a# #s#?# #d#?# #t#i#?#n# #g#?#i#/#d#?# #n#?# #c#h#o# #v#a#y# #v#?#i# #l#?#i# #s#u#?#t# #t#i#?#n# #g#?#i#/#l#?#i# #s#u#?#t# #c#h#o# #v#a#y# #t#?#?#n#g# #?#n#g# #?#p# #d#?#n#g# #c#h#o# #k#h#o#?#n# #t#i#?#n# #g#?#i#/#c#h#o# #v#a#y# ###?#.#####3#.#6#.# #B#i#?#u# #0#0#7#.#H#/#B#C#B#-#N#H#N#N#</w:t>
      </w:r>
    </w:p>
    <w:p>
      <w:pPr>
        <w:pStyle w:val="PreformattedText"/>
        <w:bidi w:val="0"/>
        <w:jc w:val="left"/>
        <w:rPr/>
      </w:pPr>
      <w:r>
        <w:rPr/>
        <w:t>#a#)# #,# #b#)# #c#)# #B#?# #K#?# #h#o#?#c#h# #v#?# ###?#u# #t#?# #g#i#?#i# #t#r#?#n#h# #l#?#m# #r#?# #n#h#?# #s#a#u#:# #N#?#i# #d#u#n#g# #n#?#y# ###?# ###?#?#c# #q#u#y# ###?#n#h# #t#?#i# #N#g#h#?# ###?#n#h# #s#?# #9#4#/#2#0#2#2#/#N###-#C#P# #(#c#?# #q#u#y# ###?#n#h# #v#?# #l#?#i# #s#u#?#t# #p#h#?#t# #h#?#n#h# #g#i#?#y# #t#?# #c#?# #g#i#?#)#.#</w:t>
      </w:r>
    </w:p>
    <w:p>
      <w:pPr>
        <w:pStyle w:val="PreformattedText"/>
        <w:bidi w:val="0"/>
        <w:jc w:val="left"/>
        <w:rPr/>
      </w:pPr>
      <w:r>
        <w:rPr/>
        <w:t>#########3#.#7#.# #B#i#?#u# #0#0#8#.#H#/#B#C#B#-#N#H#N#N#</w:t>
      </w:r>
    </w:p>
    <w:p>
      <w:pPr>
        <w:pStyle w:val="PreformattedText"/>
        <w:bidi w:val="0"/>
        <w:jc w:val="left"/>
        <w:rPr/>
      </w:pPr>
      <w:r>
        <w:rPr/>
        <w:t>#P#h#?#n# #g#i#?#i# #t#h#?#c#h# #b#i#?#u# #m#?#u#,# #M#?#c# #1# ## K#h#?#i# #n#i#?#m#,# #p#h#?#?#n#g# #p#h#?#p# #t#?#n#h##  #(#t#r#a#n#g# #3#7#)#,# #s#?#a# #l#?#i#:#</w:t>
      </w:r>
    </w:p>
    <w:p>
      <w:pPr>
        <w:pStyle w:val="PreformattedText"/>
        <w:bidi w:val="0"/>
        <w:jc w:val="left"/>
        <w:rPr/>
      </w:pPr>
      <w:r>
        <w:rPr/>
        <w:t>#L#?#i# #v#?# #s#a#i# #s#?#t# #(#D#)# #=# #E# ##  #(#A# #+# #B# #+# #C#)###?###3#.#7#.# #B#i#?#u# #0#0#8#.#H#/#B#C#B#-#N#H#N#N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1#6###B#?# #N#?#i# #v#?###1#.# #T#?# #t#r#?#n#h# #C#h#?#n#h# #p#h#?# #v#?# #B#?#o# #c#?#o# #T#?#n#g# #k#?#t#</w:t>
      </w:r>
    </w:p>
    <w:p>
      <w:pPr>
        <w:pStyle w:val="PreformattedText"/>
        <w:bidi w:val="0"/>
        <w:jc w:val="left"/>
        <w:rPr/>
      </w:pPr>
      <w:r>
        <w:rPr/>
        <w:t>#T#?#i# #B#?#o# #c#?#o# #t#?#n#g# #k#?#t# #t#?#n#h# #h#?#n#h# #v#?# #D#?# #t#h#?#o# #t#?# #t#r#?#n#h# #C#h#?#n#h# #p#h#?# #n#?#u# ## B#?# #N#?#i# #v#?#:# #P#h#?#n# #m#?#m# #g#?#i# #b#?#o# #c#?#o# #t#h#?#n#g# #k#?# #c#h#?#a# #h#o#?#n# #t#h#i#?#n# ###?# #?#p# #d#?#n#g# #t#h#?#n#g# #n#h#?#t##  #l#?# #c#h#?#a# #p#h#?#n# #?#n#h# ###?#n#g# #t#h#?#c# #t#?#.# #V#?# #v#i#?#c# #n#?#y#,# #B#?# #N#?#i# #v#?# ###?# #n#g#h#?# #T#?#n#g# #c#?#c# #T#h#?#n#g# #k#?# #h#o#?#n# #t#h#i#?#n# #l#?#i# #c#h#o# #p#h#?# #h#?#p#,# #c#?# #t#h#?#:# #-# #B#?# #N#?#i# #v#?# ###?# #t#r#i#?#n# #k#h#a#i# #C#h#?# ###?# #b#?#o# #c#?#o# #t#h#?#n#g# #k#?# #t#?# #n###m# #2#0#1#8# #q#u#a# #v#i#?#c# #b#a#n# #h#?#n#h# #0#2# #t#h#?#n#g# #t#?#:# #T#h#?#n#g# #t#?# #s#?# #0#3#/#2#0#1#7#/#T#T#-#B#N#V# #b#a#n# #h#?#n#h# #h#?# #t#h#?#n#g# #c#h#?# #t#i#?#u# #t#h#?#n#g# #k#?# #n#g#?#n#h# #N#?#i# #v#?# #v#?# #T#h#?#n#g# #t#?# #s#?# #0#3#/#2#0#1#8#/#T#T#-#B#N#V#q#u#y# ###?#n#h# #c#h#?# ###?# #b#?#o# #c#?#o# #t#h#?#n#g# #k#?# #n#g#?#n#h# #N#?#i# #v#?#.# #N###m# #2#0#1#9#,# #B#?# #N#?#i# #v#?# ###?# #x#?#y# #d#?#n#g# #v#?# #t#r#i#?#n# #k#h#a#i# #P#h#?#n# #m#?#m# #b#?#o# #c#?#o# #t#h#?#n#g# #k#?# #n#g#?#n#h# #N#?#i# #v#?# #(#P#h#?#n# #m#?#m#)# #n#h#?#m# #t#h#u# #t#h#?#p# #d#?# #l#i#?#u# #t#h#e#o# #q#u#y# ###?#n#h#.# #C#h#o# ###?#n# #n#a#y#,# #p#h#?#n# #m#?#m# #v#?#n# #h#?#n#h# #?#n# ###?#n#h#,# #c#?#c# #c#?# #q#u#a#n# #n#h#?# #n#?#?#c# ###?# #q#u#a#n# #t#?#m#,# #c#h#?# #t#r#?#n#g# #c#?#p# #n#h#?#t# #d#?# #l#i#?#u# #t#r#?#n# #h#?# #t#h#?#n#g# #n#?#y#.# #-# #S#a#u# #t#h#?#i# #g#i#a#n# #t#r#i#?#n# #k#h#a#i#,# #h#?# #t#h#?#n#g# #c#h#?# #t#i#?#u# #t#h#?#n#g# #k#?# #n#?#y# #c#?#n# ###?#?#c# #r#?# #s#o#?#t# #v#?# #h#o#?#n# #t#h#i#?#n# ###?# ###?#p# #?#n#g# #n#h#u# #c#?#u# #q#u#?#n# #l#?# #c#?#a# #c#?#c# #c#?# #q#u#a#n#,# ###?#n# #v#?#.# #B#?#n# #c#?#n#h# ###?#,# #n#h#?#m# #t#h#?#n#g# #n#h#?#t#,# ###?#n# #g#i#?#n# #h#?#a# #c#h#?# ###?# #b#?#o# #c#?#o# #t#h#?#n#g# #k#?# #n#g#?#n#h# #N#?#i# #v#?# #(#C#h#?# ###?# #b#?#o# #c#?#o# #t#h#?#n#g# #k#?# #q#u#?#c# #g#i#a#,# #C#h#?# ###?# #b#?#o# #c#?#o# #t#h#?#n#g# #k#?# #n#g#?#n#h# #N#?#i# #v#?#)#,# #B#?# #N#?#i# #v#?# ###a#n#g# #t#i#?#n# #h#?#n#h# #s#?#a# ###?#i# #C#h#?# ###?# #b#?#o# #c#?#o# #t#h#?#n#g# #k#?# #n#g#?#n#h# #N#?#i# #v#?#,# #h#o#?#n# #t#h#?#n#h# #t#r#o#n#g# #n###m# #2#0#2#2#.# #S#a#u# ###?#,# #B#?# #N#?#i# #v#?# #s#?# #n#?#n#g# #c#?#p# #P#h#?#n# #m#?#m# #t#r#o#n#g# #n###m# #2#0#2#3# ###?# #t#r#i#?#n# #k#h#a#i# ###?#n#g# #b#?#.#####1#.# #T#?# #t#r#?#n#h# #C#h#?#n#h# #p#h#?# #v#?# #B#?#o# #c#?#o# #T#?#n#g# #k#?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v#?# #l#?#m# #r#?# #n#h#?# #s#a#u#:# #?# #k#i#?#n# #n#?#y# #l#?# #B#?# #N#?#i# #v#?# #p#h#?#n# #?#n#h# #v#?# #p#h#?#n# #m#?#m# #g#?#i# #n#h#?#n# #C#h#?# ###?# #b#?#o# #c#?#o# #t#h#?#n#g# #k#?# #c#?#p# #q#u#?#c# #g#i#a# #d#o# #T#?#n#g# #c#?#c# #T#h#?#n#g# #k#?# #x#?#y# #d#?#n#g# #c#h#?#a# #h#o#?#n# #t#h#i#?#n# #(#K#h#?#n#g# #p#h#?#i# #l#?# #T#?#n#g# #c#?#c# #T#h#?#n#g# #k#?# #p#h#?#n# #?#n#h# #v#?# #p#h#?#n# #t#h#?#n#g# #k#?# #d#o# #B#?# #N#?#i# #v#?# #x#?#y# #d#?#n#g#)#.#####1#7###B#?# #T#?# #p#h#?#p###1#.# #V#?# #s#?# #c#?#n# #t#h#i#?#t#:# #n#h#?#t# #t#r#?#############2#.# #V#?# #d#?# #t#h#?#o# #N#g#h#?# ###?#n#h#:# ###?# #t#r#?#n#h# #C#h#?#n#h# #p#h#?# #b#a#n# #h#?#n#h# #N#g#h#?# ###?#n#h# #d#?#?#i# #d#?#n#g# #v###n# #b#?#n# #Q#P#P#L#,# #n#?#i# #d#u#n#g# #d#?# #t#h#?#o# #p#h#?#i# #p#h#?#i# #b#?#o# ###?#m# #c#?#c# #y#?#u# #c#?#u# #t#?#i# ###i#?#u# #2# #L#u#?#t# #b#a#n# #h#?#n#h# #V#B#Q#P#P#L# #2#0#1#5# #(#s#?#a# ###?#i#,# #b#?# #s#u#n#g# #2#0#2#0#)#.# #T#u#y# #n#h#i#?#n#,# #d#?# #t#h#?#o# ###a#n#g# ###?#?#c# #t#h#i#?#t# #k#?# #t#h#e#o# #h#?#?#n#g# #t#?#c#h# #r#i#?#n#g# #p#h#?#n# #q#u#y# ###?#n#h# #c#h#i# #t#i#?#t# #n#?#i# #d#u#n#g# #c#h#?# ###?# #b#?#o# #c#?#o# #t#h#?#n#g# #k#?# #(#g#?#m# #c#?#c# #n#?#i# #d#u#n#g# #v#?# #p#h#?#m# #v#i# ###i#?#u# #c#h#?#n#h#,# ###?#i# #t#?#?#n#g# #?#p# #d#?#n#g#,# #n#?#i# #d#u#n#g# #c#h#?# ###?# #b#?#o# #c#?#o#,#&amp; )#.# ###?# #b#?#o# ###?#m# #k#?# #t#h#u#?#t# #s#o#?#n# #t#h#?#o# #V#B#Q#P#P#L#,# #c#i#n#g# #n#h#?# #t#?#o# #c#?# #s#?# #p#h#?#p# #l#?# ###?#y# ###?#,# #r#?# #r#?#n#g#,# #c#?# #t#h#?# #c#h#o# #v#i#?#c# #t#h#i# #h#?#n#h#,# ###?# #n#g#h#?# #n#g#h#i#?#n# #c#?#u# ###?#a# #c#?#c# #n#?#i# #d#u#n#g# #t#?#i# #P#h#?#n# #q#u#y# ###?#n#h# #c#h#i# #t#i#?#t# #v#?#o# #n#?#i# #d#u#n#g# #d#?# #t#h#?#o# #N#g#h#?# ###?#n#h#,# ###?#n#g# #t#h#?#i# #x#?#y# #d#?#n#g#,# #c#h#?#n#h# #l#?# #d#?# #t#h#?#o# #t#h#e#o# #M#?#u# #s#?# #0#5# #P#h#?# #l#?#c# #I# #b#a#n# #h#?#n#h# #k#?#m# #t#h#e#o# #N#g#h#?# ###?#n#h# #s#?# #3#4#/#2#0#1#6#/#N###-#C#P# #(###?# ###?#?#c# #s#?#a# ###?#i#,# #b#?# #s#u#n#g# #t#?#i# #N#g#h#?# ###?#n#h# #s#?# #1#5#4#/#2#0#2#0#/#N###-#C#P#)###x###2#.# #B#?# #K#?# #h#o#?#c#h# #v#?# ###?#u# #t#?# #t#i#?#p# #t#h#u# #v#?# #h#o#?#n# #t#h#i#?#n# #d#?# #t#h#?#o# #t#h#e#o# #L#u#?#t# #b#a#n# #h#?#n#h# #v###n# #b#?#n# #c#?#c# #v###n# #b#?#n# #h#?#?#n#g# #d#?#n# #t#h#i# #h#?#n#h# #(#N#g#h#?# ###?#n#h# #q#u#y# ###?#n#h# #t#r#?#c# #t#i#?#p#)#########3#.# ###i#?#u# #3# #d#?# #t#h#?#o# #t#h#?#i# #g#i#a#n# #c#?# #h#i#?#u# #l#?#c# #p#h#?# #h#?#p# #v#?#i# #v#?#i# #K#2# ###i#?#u# #2# #L#u#?#t# #T#h#?#n#g# #k#?# #2#0#2#1#.# #T#u#y# #n#h#i#?#n#,# ###?# #d#?# #l#i#?#u# #n#h#?#n#g# #v#?#n# ###?# #c#?# #t#h#?# #p#h#?#t# #s#i#n#h# #t#r#o#n#g# #q#u#?# #t#r#?#n#h# #s#o#?#n# #t#h#?#o# #v###n# #b#?#n# ###?#n# #k#h#?#n#g# #b#?#o# ###?#m# #t#i#?#n# ###?# ###?# #r#a#,# ###?# #n#g#h#?# #c#?#n# #n#h#?#c# #v#i#?#c# #q#u#y# ###?#n#h# #c#?# #t#h#?# #t#h#?#i# ###i#?#m# #c#?# #h#i#?#u# #l#?#c# #t#?#i# #d#?# #t#h#?#o# #N#g#h#?# ###?#n#h###x###3#.# #B#?# #K#?# #h#o#?#c#h# #v#?# ###?#u# #t#?# #t#i#?#p# #t#h#u# #t#h#?#i# #g#i#a#n# #c#?# #h#i#?#u# #l#?#c# #c#?#a# #v###n# #b#?#n#</w:t>
      </w:r>
    </w:p>
    <w:p>
      <w:pPr>
        <w:pStyle w:val="PreformattedText"/>
        <w:bidi w:val="0"/>
        <w:jc w:val="left"/>
        <w:rPr/>
      </w:pPr>
      <w:r>
        <w:rPr/>
        <w:t>#########4#.# #K#h#o#?#n# #9# ###i#?#u# #3#:# ###?# #g#i#?#m# #t#?#i# #b#?#o# #c#?#o# #v#?# #t#r#?#n#h# #t#r#?#n#g# #l#?#p#,# ###?# #n#g#h#?# #n#g#h#i#?#n# #c#?#u#,# #c#?#n# #n#h#?#c# #q#u#y# ###?#n#h# #n#?#y# #t#h#e#o# #h#?#?#n#g# #c#h#?# #n#?#n# #?#p# #d#?#n#g# #m#?#t# #t#r#o#n#g# #0#2# #h#?#n#h# #t#h#?#c# #g#?#i# #b#?#o# #c#?#o# #t#r#?#n#.# ###x###4#.# #B#?# #K#?# #h#o#?#c#h# #v#?# ###?#u# #t#?# #g#i#?# #n#g#u#y#?#n# #n#h#?# #d#?# #t#h#?#o# #v#?# #g#i#?#i# #t#r#?#n#h# #l#?#m# #r#?# #n#h#?# #s#a#u#:# #K#h#?#n#g# #y#?#u# #c#?#u# #t#h#?#c# #h#i#?#n# ###?#n#g# #t#h#?#i# #h#a#i# #h#?#n#h# #t#h#?#c#,# #B#?# #K#?# #h#o#?#c#h# #v#?# ###?#u# #t#?# #t###n#g# #c#?#?#n#g# #?#n#g# #d#?#n#g# #c#?#n#g# #n#g#h#?# #t#h#?#n#g# #t#i#n# #t#r#o#n#g# #v#i#?#c# #t#h#?#c# #h#i#?#n# #g#?#i# #n#h#?#n# #b#?#o# #c#?#o# #t#h#?#n#g# #k#?#.# #T#u#y# #n#h#i#?#n#,# #t#r#o#n#g# #q#u#y# ###?#n#h# #v#?#n# #g#h#i# #2# #h#?#n#h# #t#h#?#c# ###?# #p#h#?# #h#?#p# #v#?#i# #t#?#n#h# #h#?#n#h# #t#h#?#c# #t#?# #h#i#?#n# #n#a#y#.#########5#.# ###?# #b#?#o# ###?#m# #s#?# #t#h#?#n#g# #n#h#?#t# #v#?#i# #N#g#h#?# ###?#n#h# # #q#u#y# ###?#n#h# #n#?#i# #d#u#n#g# #c#h#?# #t#i#?#u# #t#h#?#n#g# #k#?# #q#u#?#c# #g#i#a#,# ###?# #n#g#h#?# #r#?# #s#o#?#t#,# #c#?#p# #n#h#?#t# #t#h#?#n#g# #t#i#n# #v#?# #n#?#i# #d#u#n#g# #c#?#a# #N#g#h#?# ###?#n#h# #n#?#y# #s#a#u# #k#h#i# ###?#?#c# #b#a#n# #h#?#n#h# ###?# #x#?#y# #d#?#n#g# #n#?#i# #d#u#n#g# #d#?# #t#h#?#o# #N#####x###5#.# #B#?# #K#?# #h#o#?#c#h# #v#?# ###?#u# #t#?# #t#i#?#p# #t#h#u# #r#?# #s#o#?#t# #b#i#?#u# #m#?#u# #C#h#?# ###?# #b#?#o# #c#?#o# #t#h#?#n#g# #k#?# #c#?#p# #q#u#?#c# #g#i#a# #v#?# #N#g#h#?# ###?#n#h# #s#?# #9#4#/#2#0#2#2#/#N###-#C#P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##?# #b#?#o# ###?#m# #t#?#n#h# #t#h#?#n#g# #n#h#?#t#.# #S#a#u# #k#h#i# #N#g#h#?# ###?#n#h# #s#?# #9#4#/#2#0#2#2#/#N###-#C#P# #b#a#n# #h#?#n#h#.#########5#.# #V#?# #P#L#1#,# #2#:# #n#?#i# #d#u#n#g# #d#?# #t#h#?#o# #d#a#n#h# #m#?#c# #b#i#?#u# #m#?#u# #v#?# #b#i#?#u# #m#?#u# #?#p# #d#?#n#g# ###?#i# #v#?#i# #t#?#n#g# #b#?#,# #n#g#?#n#h# #c#?# #l#i#?#n# #q#u#a#n# ###?#n# #c#h#?#c# #n###n#g# #c#?#a# #c#?#c# #b#?# #n#h#?# #B#?# #N#g#o#?#i# #G#i#a#o#,# #B#?# #Q#P#,# #B#C#A#,# #B#N#G#,# #&amp;  #D#o# ###?#,# #B#?# #K#H###T# #c#?#n# #p#h#?#i# #h#?#p# #c#h#?#t# #c#h#?# #v#?#i# #c#?#c# #b#?# #n#g#h#i#?#n# #c#?#u#,# #x#?#c# ###?#n#h# #n#?#i# #d#u#n#g# ###?# #b#?#o# ###?#m# #t#?#n#h# #k#h#?# #t#h#i# #v#?# #t#h#?#n#g# #n#h#?#t# #t#r#o#n#g# #v#i#?#c# #s#?# #d#?#n#g# #t#h#u#?#t# #n#g#?# #c#h#u#y#?#n# #n#g#?#n#h###x###5#.# #B#?# #K#?# #h#o#?#c#h# #v#?# ###?#u# #t#?# ###?# #c#?# #C#?#n#g# #v###n# #x#i#n# #?# #k#i#?#n# #b#?#,# #n#g#?#n#h# #(#C#?#n#g# #v###n# #s#?# #6#3#4#8#/#B#K#H###T#-#T#C#T#K# #n#g#?#y# #0#9#/#9#/#2#0#2#2# ###?# #n#g#h#?# #b#?#,# #n#g#?#n#h# #t#h#a#m# #g#i#a# #g#?#p# #?# #k#i#?#n#)#.#########6#.# #C#?#c# #b#i#?#u# #m#?#u# #c#?#a# #B#T#P#:#</w:t>
      </w:r>
    </w:p>
    <w:p>
      <w:pPr>
        <w:pStyle w:val="PreformattedText"/>
        <w:bidi w:val="0"/>
        <w:jc w:val="left"/>
        <w:rPr/>
      </w:pPr>
      <w:r>
        <w:rPr/>
        <w:t>#6#.#1#.# #B#i#?#u# #0#0#1#.#N#/#B#C#B#-#T#P#:# #H#i#?#n# #n#a#y# #k#h#?#n#g# #t#h#u# #t#h#?#p# #t#r#?#c# #t#i#?#p# #s#?# #l#i#?#u# #c#?#t# #(#3#)# #m#?# ###?#?#c# #t#?#n#h# #t#o#?#n# #g#i#?#n# #t#i#?#p# #q#u#a# #s#?# #l#i#?#u# #c#?#a# #c#?#t# #(#1#)#,# #(#2#)#.# ###?# #n#g#h#?# #c#h#?#n#h# #l#?# #c#?#c#h# #h#?#?#n#g# #d#?#n# #t#?#n#h# #?# #b#i#?#u# #c#?#t# #(#3#)# #=# #c#?#t# #(#1#)# #-# #c#?#t# #(#2#)###x###6#.#1#.# #B#?# #K#?# #h#o#?#c#h# #v#?# ###?#u# #t#i#?#p# #t#h#u# #b#?# #s#u#n#g# ## 3# #=# #1#-#2##  #c#?#a# #B#i#?#u# #0#0#1#.#N#/#B#C#B#-#T#P#.#########6#.#2#.# #B#i#?#u# #0#0#2#.#N#/#B#C#B#-#T#P#</w:t>
      </w:r>
    </w:p>
    <w:p>
      <w:pPr>
        <w:pStyle w:val="PreformattedText"/>
        <w:bidi w:val="0"/>
        <w:jc w:val="left"/>
        <w:rPr/>
      </w:pPr>
      <w:r>
        <w:rPr/>
        <w:t>#a#)# ###?#i# #v#?#i# #p#h#?#n# #t#?# #k#?#p# #c#h#i#a# #t#h#e#o# #d#?#n# #t#?#c#,# ###?#n#g# #t#h#?#i# #c#h#i#a# #t#h#e#o# #g#i#?#i# #t#?#n#h# #(#m#?# #s#?# #0#2#,# #0#3#)# #h#i#?#n# #n#a#y# #c#h#?#a# #t#h#u# #t#h#?#p# ###?#?#c# #t#h#?#n#g# #q#u#a# #c#h#?# ###?# #b#?#o# #c#?#o# #c#?#a# #B#T#P#.# #D#o# ###?#,# ###?# #b#?#o# ###?#m# #t#?#n#h# #k#h#?# #t#h#i# #c#i#n#g# #n#h#?# #c#?# #t#h#?#m# #t#h#?#i# #g#i#a#n# #n#g#h#i#?#n# #c#?#u#,# ###?#n#h# #g#i#?# #k#h#?# #n###n#g# #t#h#u# #t#h#?#p#,# #t#r#?#c#h# #x#u#?#t# #s#?# #l#i#?#u# #n#?#y# #t#?# #h#?# #t#h#?#n#g# #t#h#?#n#g# #t#i#n# #####n#g# #k#?# #v#?# #q#u#?#n# #l#?# #h#?# #t#?#c#h#,# ###?# #n#g#h#?# #b#?# #p#h#?#n# #t#?# #k#?#p# #n#?#y# #h#o#?#c# #q#u#y# ###?#n#h# #t#h#?#i# #h#?#n# #t#h#u# #t#h#?#p# #t#?# #2#0#2#5#.#</w:t>
      </w:r>
    </w:p>
    <w:p>
      <w:pPr>
        <w:pStyle w:val="PreformattedText"/>
        <w:bidi w:val="0"/>
        <w:jc w:val="left"/>
        <w:rPr/>
      </w:pPr>
      <w:r>
        <w:rPr/>
        <w:t>#b#)# #K#h#?#i# #n#i#?#m#,# #p#h#?#?#n#g# #p#h#?#p# #t#?#n#h#:# ###?# #n#g#h#?# #b#?# #n#?#i# #d#u#n#g# #v#?# #c#?#n#g# #t#h#?#c# #t#?#n#h# #t#?# #l#?# #t#r#?# #e#m# #d#?#?#i# #0#5# #t#u#?#i# ###?# ###?#?#c# #####n#g# #k#?# #k#h#a#i# #s#i#n#h# #v#?# #s#?# #l#i#?#u# #b#i#?#u# #s#?# #0#0#2#.#N#/#B#C#B#-#T#P# #l#?# #v#?# #s#?# #t#r#?# #e#m# #d#?#?#i# #5# #t#u#?#i# ###?# ###?#?#c# #####n#g# #k#?# #k#h#a#i# #s#i#n#h#,# #k#h#?#n#g# #y#?#u# #c#?#u# #t#?#n#h# #t#?# #l#?#.###T#i#?#p# #t#h#u# #m#?#t# #p#h#?#n###6#.#2#.# #B#i#?#u# #0#0#2#.#N#/#B#C#B#-#T#P#</w:t>
      </w:r>
    </w:p>
    <w:p>
      <w:pPr>
        <w:pStyle w:val="PreformattedText"/>
        <w:bidi w:val="0"/>
        <w:jc w:val="left"/>
        <w:rPr/>
      </w:pPr>
      <w:r>
        <w:rPr/>
        <w:t>#a#)# #B#?# #K#?# #h#o#?#c#h# #v#?# ###?#u# #t#i#?#p# #t#h#u#,# #b#?# #s#u#n#g# #d#?#n#g# #g#h#i# #c#h#?# #d#?#?#i# #b#i#?#u# #b#?#o# #c#?#o#:# ## R#i#?#n#g# #p#h#?#n# #t#?# #k#?#p# #t#h#e#o# #d#?#n# #t#?#c# #v#?# #g#i#?#i# #t#?#n#h# #b#?#t# ###?#u# #t#h#?#c# #h#i#?#n# #t#?# #n###m# #2#0#2#5## 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i#?#p# #t#h#u# #b#?# #c#?#n#g# #t#h#?#c# #t#?#n#h# #t#?# #l#?#########6#.#3#.# #B#i#?#u# #0#0#3#.#N#/#B#C#B#-#T#P#</w:t>
      </w:r>
    </w:p>
    <w:p>
      <w:pPr>
        <w:pStyle w:val="PreformattedText"/>
        <w:bidi w:val="0"/>
        <w:jc w:val="left"/>
        <w:rPr/>
      </w:pPr>
      <w:r>
        <w:rPr/>
        <w:t>###?#i# #v#?#i# #0#2# #p#h#?#n# #t#?# #k#?#p# ## c#h#i#a# #t#h#e#o# #d#?#n# #t#?#c##  ###?#n#g# #t#h#?#i# #c#h#i#a# #t#h#e#o# #g#i#?#i# #t#?#n#h# #(#c#?#t# #2#,# #3#)# #v#?# #t#h#?#i# ###i#?#m# #####n#g# #k#?# #(#c#?#t# #4#,# #5#)#;# #0#2# #p#h#?#n# #t#?# #k#?#p# #(#c#?#t# #4#,# #5#)# #c#h#?#a# #t#h#u# #t#h#?#p# ###?#?#c# #t#h#?#n#g# #q#u#a# #c#h#?# ###?# #b#?#o# #c#?#o# #t#h#?#n#g# #k#?# #c#?#a# #B#T#P#.# #D#o# ###?#,# ###?# #b#?#o# ###?#m# #t#?#n#h# #k#h#?# #t#h#i# #c#i#n#g# #n#h#?# #c#?# #t#h#?#m# #t#h#?#i# #g#i#a#n# #n#g#h#i#?#n# #c#?#u#,# ###?#n#h# #g#i#?# #k#h#?# #n###n#g# #t#h#u# #t#h#?#p#,# #t#r#?#c#h# #x#u#?#t# #s#?# #l#i#?#u# #t#?# #h#?# #t#h#?#n#g# #t#h#?#n#g# #t#i#n# #####n#g# #k#?# #v#?# #q#u#?#n# #l#?# #h#?# #t#?#c#h#,# ###?# #n#g#h#?# #n#g#h#i#?#n# #c#?#u#,# #b#?# #0#4# #p#h#?#n# #t#?# #k#?#p# #n#?#y# #h#o#?#c# #q#u#y# ###?#n#h# #t#h#?#i# #h#?#n# #t#h#u# #t#h#?#p# #t#?# #2#0#2#5#.#####6#.#3#.# #B#i#?#u# #0#0#3#.#N#/#B#C#B#-#T#P#</w:t>
      </w:r>
    </w:p>
    <w:p>
      <w:pPr>
        <w:pStyle w:val="PreformattedText"/>
        <w:bidi w:val="0"/>
        <w:jc w:val="left"/>
        <w:rPr/>
      </w:pPr>
      <w:r>
        <w:rPr/>
        <w:t>#B#?# #K#?# #h#o#?#c#h# #v#?# ###?#u# #t#i#?#p# #t#h#u#,# #b#?# #s#u#n#g# #d#?#n#g# #g#h#i# #c#h#?# #d#?#?#i# #b#i#?#u# #b#?#o# #c#?#o#:# ## R#i#?#n#g# #2# #p#h#?#n# #t#?# #k#?#p#:# #t#h#e#o# #d#?#n# #t#?#c# #v#?# #g#i#?#i# #t#?#n#h#,# #t#h#e#o# #d#?#n# #t#?#c# #v#?# ###?#n#g# #h#?#n#,# #q#u#?# #h#?#n# #b#?#t# ###?#u# #t#h#?#c# #h#i#?#n# #t#?# #n###m# #2#0#2#5## .#########6#.#4#.# #B#i#?#u# #0#0#4#.#N#/#B#C#B#-#T#P#,# #B#i#?#u# #0#0#5#.#N#/#B#C#B#-#T#P#</w:t>
      </w:r>
    </w:p>
    <w:p>
      <w:pPr>
        <w:pStyle w:val="PreformattedText"/>
        <w:bidi w:val="0"/>
        <w:jc w:val="left"/>
        <w:rPr/>
      </w:pPr>
      <w:r>
        <w:rPr/>
        <w:t>#a#)# ###?# #n#g#h#?# #b#?# #s#u#n#g# #d#?#n#g# #s#?# #l#i#?#u# ## B#?# #Q#u#?#c# #p#h#?#n#g##  #v#?#o# #B#i#?#u# #t#h#e#o# #?# #k#i#?#n# #c#?# #T#?#n#g# #c#?#c# #T#h#i# #h#?#n#h# #?#n# #d#?#n# #s#?# #t#?#i# #C#?#n#g# #v###n# #s#?# #1#3#9#5#/#T#H#A#D#S# #n#g#?#y# #1#3#/#5#/#2#0#2#2# #(#g#?#i# #k#?#m# #C#V#)#.# ###?#n#g# #t#h#?#i#,# #d#?#n#g# ## C#h#i#a# #t#h#e#o# ###?#a# #p#h#?#?#n#g##  ###?# #n#g#h#?# #s#?#a# #t#h#?#n#h# ## ?# ###?#a# #p#h#?#?#n#g## .#</w:t>
      </w:r>
    </w:p>
    <w:p>
      <w:pPr>
        <w:pStyle w:val="PreformattedText"/>
        <w:bidi w:val="0"/>
        <w:jc w:val="left"/>
        <w:rPr/>
      </w:pPr>
      <w:r>
        <w:rPr/>
        <w:t>#b#)# ###?# #n#g#h#?# #t#i#?#p# #t#?#c# #r#?# #s#o#?#t#,# #c#h#?#n#h# #l#?# #b#?#o# ###?#m# #t#?#n# #c#h#?# #t#i#?#u#/#p#h#?#n# #t#?# #t#h#?#n#g# #n#h#?#t# #t#r#o#n#g# #d#?# #t#h#?#o#.# #</w:t>
      </w:r>
    </w:p>
    <w:p>
      <w:pPr>
        <w:pStyle w:val="PreformattedText"/>
        <w:bidi w:val="0"/>
        <w:jc w:val="left"/>
        <w:rPr/>
      </w:pPr>
      <w:r>
        <w:rPr/>
        <w:t>#V#?# #d#?# #n#h#?#:# #t#?#i# #b#i#?#u# #m#?#u# #t#?#n# #c#h#?# #t#i#?#u#/#p#h#?#n# #t#?# #l#?# ## t#?#n#g# #s#?# #c#?# ###i#?#u# #k#i#?#n# #t#h#i# #h#?#n#h##  #n#h#?#n#g# #p#h#?#n# #k#h#?#i# #n#i#?#m# #l#?#i# #g#h#i# #l#?# ## v#i#?#c# #c#?# ###i#?#u# #k#i#?#n## ;# #t#?#i# #b#i#?#u# #m#?#u# #t#?#n# #c#h#?# #t#i#?#u#/#p#h#?#n# #t#?# #l#?# ## c#h#?#a# #c#?# ###i#?#u# #k#i#?#n##  #n#h#?#n#g# #p#h#?#n# #k#h#?#i# #n#i#?#m# #l#?#i# #g#h#i# #l#?# ## v#i#?#c# #c#h#?#a# #c#?# ###i#?#u# #k#i#?#n# #t#h#i# #h#?#n#h## ;# ## t#r#o#n#g# #t#h#?#i# #g#i#a#n# #t#?# #n#g#u#y#?#n# #t#h#i# #h#?#n#h# #?#n##  #h#a#y# ## s#?# #v#i#?#c# ###a#n#g# #t#r#o#n#g# #t#h#?#i# #h#?#n# #t#?# #n#g#u#y#?#n# #t#h#i# #h#?#n#h# #?#n## ;# #s#?# #d#?#n#g# #t#h#u#?#t# #n#g#?# ## v#i#?#c##  #h#a#y# ## v#?# #v#i#?#c## ;# ## t#?#n#g# #s#?# #c#?# ###i#?#u# #k#i#?#n# #t#h#i# #h#?#n#h##  #h#a#y# ## t#i#?#n# #c#?# ###i#?#u# #k#i#?#n## .#.#.###T#i#?#p# #t#h#u# #m#?#t# #p#h#?#n###6#.#4#.# #B#i#?#u# #0#0#4#.#N#/#B#C#B#-#T#P#,# #B#i#?#u# #0#0#5#.#N#/#B#C#B#-#T#P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b#?# #s#u#n#g# #d#?#n#g# ## T#r#o#n#g# ###?#:# #B#?# #Q#u#?#c# #p#h#?#n#g## 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g#i#?#i# #t#r#?#n#h# #v#?# #l#?#m# #r#?# #n#h#?# #s#a#u#:# #C#?#c# #c#h#?# #t#i#?#u# ###?# #t#h#?# #h#i#?#n# #t#r#?#n# #t#?#n# #c#?#a# #b#i#?#u# #m#?#u# ## t#?#n#h# #b#?#n#g# #v#i#?#c##  #v#?# ###?#n# #v#?# #t#?#n#h# ###?# #q#u#y# ###?#n#h# ## V#i#?#c##  #g#?#c# #t#r#?#n# #b#?#n# #p#h#?#i# #c#?#a# #b#i#?#u# #m#?#u# #b#?#o# #c#?#o# #t#h#?#n#g# #k#?#.#</w:t>
      </w:r>
    </w:p>
    <w:p>
      <w:pPr>
        <w:pStyle w:val="PreformattedText"/>
        <w:bidi w:val="0"/>
        <w:jc w:val="left"/>
        <w:rPr/>
      </w:pPr>
      <w:r>
        <w:rPr/>
        <w:t>#########6#.#5#.# #B#i#?#u# #0#0#6#.#N#/#B#C#B#-#T#P#:#</w:t>
      </w:r>
    </w:p>
    <w:p>
      <w:pPr>
        <w:pStyle w:val="PreformattedText"/>
        <w:bidi w:val="0"/>
        <w:jc w:val="left"/>
        <w:rPr/>
      </w:pPr>
      <w:r>
        <w:rPr/>
        <w:t>#a#)# #C#?#t# #A# #m#?#c# #1# ###?# #n#g#h#?# #s#?#a# #t#h#?#n#h# ## ?# #T#r#u#n#g# #?#?#n#g## ,# #m#?#c# #2# ###?# #n#g#h#?# #s#?#a# #t#h#?#n#h# ## ?# ###?#a# #p#h#?#?#n#g## .#</w:t>
      </w:r>
    </w:p>
    <w:p>
      <w:pPr>
        <w:pStyle w:val="PreformattedText"/>
        <w:bidi w:val="0"/>
        <w:jc w:val="left"/>
        <w:rPr/>
      </w:pPr>
      <w:r>
        <w:rPr/>
        <w:t>#b#)# #C#?#t# #(#1#)#,# #(#2#)#,# #(#3#)# #t#h#i#?#t# #k#?# #c#h#u#n#g# #m#?#t# #m#i# #t#h#?# #h#i#?#n# #t#?#n# #c#h#?# #t#i#?#u# #l#?# ## T#?#n#g# #s#?# #b#?#n# #?#n#,# #q#u#y#?#t# ###?#n#h# #c#?#a# #T#?#a# #?#n# #v#?# #v#?# #?#n# #h#?#n#h# #c#h#?#n#h##  #g#?#m# #c#?#t# #(#1#)# #l#?# ## T#?#n#g# #s#?##  #v#?# #c#h#i#a# #r#a# #2# #p#h#?#n# #t#?# #l#?# #c#?#t# #(#2#)#,# #c#?#t# #(#3#)#.#</w:t>
      </w:r>
    </w:p>
    <w:p>
      <w:pPr>
        <w:pStyle w:val="PreformattedText"/>
        <w:bidi w:val="0"/>
        <w:jc w:val="left"/>
        <w:rPr/>
      </w:pPr>
      <w:r>
        <w:rPr/>
        <w:t>#c#)# #P#h#?#n# #k#h#?#i# #n#i#?#m#,# #p#h#?#?#n#g# #p#h#?#p# #t#?#n#h#:# ###?# #n#g#h#?# #g#i#?#i# #t#h#?#c#h# #r#?# #h#?#n# #n#?#i# #d#u#n#g# #k#h#?#i# #n#i#?#m# #t#?#n# #c#h#?# #t#i#?#u# #c#?#a# #c#?#t# #(#4#)#,# #c#?#t# #(#5#)#,# #h#i#?#n# #t#?#i# #m#?#i# #c#h#?# #n#h#?#c# #l#?#i# #t#?#n# #c#h#i# #t#i#?#u#;# ###?#n#g# #t#h#?#i#,# #l#?#m# #r#?# #p#h#?#n# #g#i#?#i# #t#h#?#c#h# #p#h#?#n# #t#?# ## T#?#n#h#,# #t#h#?#n#h# #p#h#?# #t#r#?#c# #t#h#u#?#c# #T#r#u#n#g# #?#?#n#g##  #v#?# #s#a#o# #l#?#i# #b#a#o# #g#?#m# #c#?# ## .#.#.# #q#u#?#n#,# #h#u#y#?#n#,# #t#h#?#n#h# #p#h#?#,# #t#h#?# #x#?# #t#h#u#?#c# #t#?#n#h#,# #t#h#?#n#h# #p#h#?# #t#r#?#c# #t#h#u#?#c# #T#r#u#n#g# #?#?#n#g##  ###?# #b#?#o# ###?#m# #k#h#?# #t#h#i# #k#h#i# #t#h#?#c# #h#i#?#n#.#</w:t>
      </w:r>
    </w:p>
    <w:p>
      <w:pPr>
        <w:pStyle w:val="PreformattedText"/>
        <w:bidi w:val="0"/>
        <w:jc w:val="left"/>
        <w:rPr/>
      </w:pPr>
      <w:r>
        <w:rPr/>
        <w:t>#d#)# #P#h#?#n# #p#h#?#?#n#g# #p#h#?#p# #t#?#n#h# #h#?#?#n#g# #d#?#n# #c#?#t# #(#5#)# ###?#?#c# #h#?#?#n#g# #d#?#n# #2# #l#?#n#,# #t#r#o#n#g# ###?# #l#?#n# #2# #v#?#i# #n#?#i# #d#u#n#g# #l#?# ## G#h#i# #s#?# #t#i#?#n# ###?#n#h# #c#h#?# #t#h#i# #h#?#n#h# #t#h#e#o# #t#?#n#g# #d#?#n#g# #t#?#?#n#g# #?#n#g# #v#?#i# #c#?#t# #A##  #n#h#?#n#g# #t#r#o#n#g# #b#i#?#u# #k#h#?#n#g# #c#?# #c#?#t# #n#?#y#.###T#i#?#p# #t#h#u# #m#?#t# #p#h#?#n###6#.#5#.# #B#i#?#u# #0#0#6#.#N#/#B#C#B#-#T#P#: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s#?#a# ## B#?#,# #c#?# #q#u#a#n# #n#g#a#n#g# #B#?#,# #c#?# #q#u#a#n# #t#h#u#?#c# #C#h#?#n#h# #p#h#?##  #t#h#?#n#h# ## ?# #T#r#u#n#g# #?#?#n#g## 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g#i#?#i# #t#r#?#n#h# #v#?# #l#?#m# #r#?# #n#h#?# #s#a#u#:# #C#?#t# #1# #l#?# #t#h#u# #t#h#?#p# #t#h#?#n#g# #t#i#n# ## T#?#n#g# #s#?## ,# #c#?#t# #2#,# #c#?#t# #3# #l#?# #c#?#c# #p#h#?#n# #t#?# #c#h#i# #t#i#?#t# #c#?#a# #c#?#t# #1#.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t#i#?#p# #t#h#u# ###?# #b#?# #s#u#n#g# #k#h#?#i# #n#i#?#m# #c#?#t# #4#,# #c#?#t# #5# #v#?# #k#h#?#n#g# #g#h#?# #g#i#?#i# #t#h#?#c#h# #p#h#?#n# #t#?# ## T#?#n#h#,# #t#h#?#n#h# #p#h#?# #t#r#?#c# #t#h#u#?#c# #T#r#u#n#g# #?#?#n#g## .#</w:t>
      </w:r>
    </w:p>
    <w:p>
      <w:pPr>
        <w:pStyle w:val="PreformattedText"/>
        <w:bidi w:val="0"/>
        <w:jc w:val="left"/>
        <w:rPr/>
      </w:pPr>
      <w:r>
        <w:rPr/>
        <w:t>#d#)# #B#?# #K#?# #h#o#?#c#h# #v#?# ###?#u# #t#?# #t#i#?#p# #t#h#u# #s#?#a# #t#r#?#c# #t#i#?#p# #v#?#o# #d#?# #t#h#?#o#########6#.#6#.# #B#i#?#u# #0#0#7#.#N#/#B#C#B#-#T#P#</w:t>
      </w:r>
    </w:p>
    <w:p>
      <w:pPr>
        <w:pStyle w:val="PreformattedText"/>
        <w:bidi w:val="0"/>
        <w:jc w:val="left"/>
        <w:rPr/>
      </w:pPr>
      <w:r>
        <w:rPr/>
        <w:t>#-# #P#h#?#n# #p#h#?#?#n#g# #p#h#?#p# #t#?#n#h# #c#?# #n#?#i# #d#u#n#g# #h#?#?#n#g# #d#?#n# ## r#i#?#n#g# #t#r#?#?#n#g# #h#?#p# #n#g#?#?#i# ###?#?#c# #t#r#?# #g#i#?#p# #p#h#?#p# #l#?# #v#?#a# #l#?# #n#g#?#?#i# #t#h#u#?#c# #h#?# #n#g#h#?#o#,# #v#?#a# #l#?# #n#g#?#?#i# #d#?#n# #t#?#c# #t#h#i#?#u# #s#?# #c#?# #t#r#?# #?# #v#?#n#g# #c#?# ###i#?#u# #k#i#?#n# #k#i#n#h# #t#?# #-# #x#?# #h#?#i# ###?#c# #b#i#?#t# #k#h#?# #k#h###n# #t#h#?# #t#h#?#n#g# #k#?# #v#?#o# #c#?#t# ## v#?#a# #l#?# #n#g#?#?#i# #n#g#h#?#o#,# #v#?#a# #l#?# #n#g#?#?#i# #d#?#n# #t#?#c# #t#h#i#?#u# #s#?# #c#?# #t#r#?# #?# #v#?#n#g# #c#?# ###i#?#u# #k#i#?#n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n#h# #t#?# #-# #x#?# #h#?#i# ###?#c# #b#i#?#t# #k#h#?# #k#h###n##  #n#h#?#n#g# #t#r#o#n#g# #b#i#?#u# #m#?#u# #k#h#?#n#g# #c#?# #c#?#t# #n#?#y#,# ###?# #n#g#h#?# #b#?# #s#u#n#g# #c#?#t# ## v#?#a# #l#?# #n#g#?#?#i# #n#g#h#?#o#,# #v#?#a# #l#?# #n#g#?#?#i# #d#?#n# #t#?#c# #t#h#i#?#u# #s#?# #c#?# #t#r#?# #?# #v#?#n#g# #c#?# ###i#?#u# #k#i#?#n# #k#i#n#h# #t#?# #-# #x#?# #h#?#i# ###?#c# #b#i#?#t# #k#h#?# #k#h###n##  #v#?#o# #b#i#?#u#.# #</w:t>
      </w:r>
    </w:p>
    <w:p>
      <w:pPr>
        <w:pStyle w:val="PreformattedText"/>
        <w:bidi w:val="0"/>
        <w:jc w:val="left"/>
        <w:rPr/>
      </w:pPr>
      <w:r>
        <w:rPr/>
        <w:t>#-# ###?#n#g# #t#h#?#i#,# ###?# #n#g#h#?# #b#?# #d#?#n#g# #g#h#i# ## C#h#i#a# #t#h#e#o# ###?#a# #p#h#?#?#n#g##  ###?# #b#?#o# ###?#m# #p#h#?# #h#?#p#,# #k#h#?# #t#h#i# #k#h#i# #?#p# #d#?#n#g#.###?###6#.#6#.# #B#i#?#u# #0#0#7#.#N#/#B#C#B#-#T#P#:# 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t#i#?#p# #t#h#u# #b#?# #s#u#n#g# #c#?#t# ## N#g#?#?#i# #v#?#a# #l#?# #n#g#?#?#i# #t#h#u#?#c# #h#?# #n#g#h#?#o#,# #v#?#a# #l#?# #n#g#?#?#i# #d#?#n# #t#?#c# #t#h#i#?#u# #s#?# #c#?# #t#r#?# #?# #v#?#n#g# #c#?# ###i#?#u# #k#i#?#n# #k#i#n#h# #t#?#,# #x#?# #h#?#i# ###?#c# #b#i#?#t# #k#h#?# #k#h###n## 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 #n#g#u#y#?#n# #n#h#?# #d#?# #t#h#?#o# #g#i#?#i# #t#r#?#n#h# #v#?# #l#?#m# #r#?# #n#h#?# #s#a#u#:# #B#i#?#u# #m#?#u# #t#h#u# #t#h#?#n#g# #t#i#n# #c#h#?# #t#i#?#u# #t#h#?#n#g# #k#?# #q#u#?#c# #g#i#a# #m#?# #s#?# ## 2#0#0#6# # #-# #S#?# #l#?#?#t# #n#g#?#?#i# ###?# ###?#?#c# #t#r#?# #g#i#?#p# #p#h#?#p# #l#?##  #c#?# #p#h#?#n# #t#?# #l#?# ## T#?#n#h#,# #t#h#?#n#h# #p#h#?# #t#r#?#c# #t#h#u#?#c# #T#r#u#n#g# #?#?#n#g##  #v#?# ## V#?#n#g# #k#i#n#h# #t#?# #-# #x#?# #h#?#i##  #v#?# #s#?# #l#i#?#u# #b#i#?#u# #m#?#u# #n#?#y# #s#?# ###?#?#c# #t#?#n#g# #h#?#p# #t#?# #c#?#c# ###?#a# #p#h#?#?#n#g#.#####1#8###B#?# #T#?#i# #n#g#u#y#?#n# #M#?#i# #t#r#?#?#n#g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s#?# #0#0#8#.#2#N#/#B#C#B#-#T#N#M#T#</w:t>
      </w:r>
    </w:p>
    <w:p>
      <w:pPr>
        <w:pStyle w:val="PreformattedText"/>
        <w:bidi w:val="0"/>
        <w:jc w:val="left"/>
        <w:rPr/>
      </w:pPr>
      <w:r>
        <w:rPr/>
        <w:t>#-# ###?# #n#g#h#?#:# #B#?# #s#u#n#g# #c#?#t# #7# #t#h#?#n#g# #t#i#n# #l#?#?#n#g# #p#h#?#t# #t#h#?#i# #k#h#?# #n#h#?# #k#?#n#h# #t#r#o#n#g# #n###m# #q#u#y# ###?#i# #r#a# #C#O#2# #t#?#?#n#g# ###?#?#n#g# #(#1#0#0#0# #t#?#n#)# ###?#i# #v#?#i# #k#h#?# ## N#F#3##  #v#?# #s#?#a# #c#?#c# #t#i#?#u# ###?# #c#?#t# ## T#?#n#g# #l#?#?#n#g# #k#h#?# #t#h#?#i# #n#h#?# #k#?#n#h# #t#r#o#n#g# #n###m# #(#1#0#0#0# #t#?#n#)##  #t#h#?#n#h# ## L#?#?#n#g# #p#h#?#t# #t#h#?#i# #k#h#?# #n#h#?# #k#?#n#h# #t#r#o#n#g# #n###m# #q#u#y# ###?#i# #r#a# #C#O#2# #t#?#?#n#g# ###?#?#n#g# #(#1#0#0#0# #t#?#n#)## ;# ## T#?#n#g# #l#?#?#n#g# #k#h#?# #t#h#?#i# #n#h#?# #k#?#n#h# #q#u#y# ###?#i# #r#a# #C#O#2# #t#?#?#n#g# ###?#?#n#g# #t#r#o#n#g# #n###m# #(#1#0#0#0# #t#?#n#)##  #t#h#?#n#h# ## T#?#n#g# #l#?#?#n#g# #p#h#?#t# #t#h#?#i# #k#h#?# #n#h#?# #k#?#n#h# #t#r#o#n#g# #n###m# #q#u#y# ###?#i# #r#a# #C#O#2# #t#?#?#n#g# ###?#?#n#g# #(#1#0#0#0# #t#?#n#)## ;# ## L#?#?#n#g# #k#h#?# #t#h#?#i# #n#h#?# #k#?#n#h# #b#?#n#h# #q#u#?#n# ###?#u# #n#g#?#?#i# #(#T#?#n# #C#O#2#/#n#g#?#?#i#)##  #t#h#?#n#h# ## L#?#?#n#g# #p#h#?#t# #t#h#?#i# #k#h#?# #n#h#?# #k#?#n#h# #b#?#n#h# #q#u#?#n# ###?#u# #n#g#?#?#i# #(#T#?#n# #C#O#2# #t#?#?#n#g# ###?#?#n#g#/#n#g#?#?#i#)## ;# #c#h#i#a# #t#h#e#o# #n#g#u#?#n# #p#h#?#t# #t#h#?#i# #b#a#o# #g#?#m#:# #N###n#g# #l#?#?#n#g#;# #C#?#c# #q#u#?# #t#r#?#n#h# #c#?#n#g# #n#g#h#i#?#p#;# #N#?#n#g# #n#g#h#i#?#p#,# #s#?# #d#?#n#g# ###?#t# #v#?# #l#?#m# #n#g#h#i#?#p#;# #Q#u#?#n# #l#?# #c#h#?#t# #t#h#?#i# #v#?# #s#?#a# #g#i#?#i# #t#h#?#c#h# #t#h#e#o# #c#?#c# #c#h#?# #t#i#?#u# #t#?#?#n#g# #?#n#g#.# #L#?# #d#o#:# #T#h#?#c# #h#i#?#n# #t#h#e#o# #q#u#y# ###?#n#h# #c#?#a# #L#u#?#t# #B#?#o# #v#?# #m#?#i# #t#r#?#?#n#g# #n###m# #2#0#2#0# #v#?# #q#u#y# ###?#n#h# #h#i#?#n# #h#?#n#h# #c#?#a# #C#?#n#g# #?#?#c# #k#h#u#n#g# #c#?#a# #L#i#?#n# #h#?#p# #q#u#?#c# #v#?# #b#i#?#n# ###?#i# #k#h#?# #h#?#u# #(#U#N#F#C#C#C#)#</w:t>
      </w:r>
    </w:p>
    <w:p>
      <w:pPr>
        <w:pStyle w:val="PreformattedText"/>
        <w:bidi w:val="0"/>
        <w:jc w:val="left"/>
        <w:rPr/>
      </w:pPr>
      <w:r>
        <w:rPr/>
        <w:t>#b#)# #B#i#?#u# #s#?# #0#0#9#.#N#/#B#C#B#-#T#N#M#T#</w:t>
      </w:r>
    </w:p>
    <w:p>
      <w:pPr>
        <w:pStyle w:val="PreformattedText"/>
        <w:bidi w:val="0"/>
        <w:jc w:val="left"/>
        <w:rPr/>
      </w:pPr>
      <w:r>
        <w:rPr/>
        <w:t>###?# #n#g#h#?# #t#h#i#?#t# #k#?# #b#i#?#u# #t#h#u# #t#h#?#p# #t#h#?#n#g# #t#i#n# #t#?#n#g# #l#o#?#i# #n#?#n#g# ###?# #b#?#i# #P#M#2#,#5# #v#?# #b#?#i# #P#M#1#0# #t#r#o#n#g# #m#?#i# #t#r#?#?#n#g# #k#h#?#n#g# #k#h#?# #v#?#?#t# #q#u#?# #q#u#y# #c#h#u#?#n# #k#?# #t#h#u#?#t# #m#?#i# #t#r#?#?#n#g# #c#h#o# #p#h#?#p# #t#?#i# #c#?#c# ###?# #t#h#?# #l#o#?#i# #I#V# #t#r#?# #l#?#n# #t#h#e#o# #c#?#c# #l#o#?#i# #b#?#i# #r#i#?#n#g# #(#d#?# #t#h#?#o# ###a#n#g# #t#h#i#?#t# #k#?# #c#h#u#n#g# #l#o#?#i# #b#?#i#)#.###?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##?# #s#?#a# #t#r#?#c# #t#i#?#p# #v#?#o# #d#?# #t#h#?#o#####1#9###B#?# #V###n# #h#?#a#,# #T#h#?# #t#h#a#o# #v#?# #D#u# #l#?#c#h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s#?# #0#0#1#.#N#/#B#C#B#-#B#V#H#T#T#D#L#:# ###?# #n#g#h#?# #b#?# #n#?#i# #d#u#n#g# ## T#r#o#n#g# ###?#:# #D#i# #t#?#c#h# ###?#?#c# #U#N#E#S#C#O# #c#?#n#g# #n#h#?#n# #d#i# #s#?#n# #t#h#?# #g#i#?#i##  #v#?# #t#?#i# #c#?#t# #s#?# #6# ## D#i# #t#?#c#h# #t#h#u#?#c# #l#o#?#i# #h#?#n#h# #h#?#n# #h#?#p## .###T#i#?#p# #t#h#u# #m#?#t# #p#h#?#n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##?# #s#?#a# #t#r#?#c# #t#i#?#p# #v#?#o# #d#?# #t#h#?#o#########b#)# #B#i#?#u# #s#?# #0#0#2#.#N#/#B#C#B#-#V#H#T#T#D#L#:# ###?# #n#g#h#?# #c#h#?#n#h# #s#?#a# #t#?#n# ## 1#.# #C#h#i#a# #t#h#e#o# #h#?#n#g# #d#a#n#h# #s#?#c#h## ;# #s#?#a# ###?#i# #c#?#m# #t#?# ## c#?#n#g# #n#h#?#n##  #t#h#?#n#h# ## g#h#i# #d#a#n#h## ;#####b#)# #B#?# #K#?# #h#o#?#c#h# #v#?# ###?#u# #t#?# #t#i#?#p# #t#h#u# ###?# #s#?#a# #t#r#?#c# #t#i#?#p# #v#?#o# #d#?# #t#h#?#o#########c#)# #B#i#?#u# #s#?# #0#0#5#.#H#/#B#C#B#-#B#V#H#T#T#D#L#:# ###?# #n#g#h#?# #k#h#?#n#g# ###?#a# #c#?#c# #c#h#?# #t#i#?#u# #m#?# #s#?# #0#4#,# #0#5#&amp;  #7#4# #v#?#i# #l#?# #d#o# #s#a#u# ###?#y#:# #C#?#c# #c#h#?# #t#i#?#u# #m#?# #s#?# #0#4#,# #0#5# #&amp;  #7#4# #(#c#h#i#a# #t#h#e#o# #l#o#?#i# #c#?# #s#?# #p#h#?#c# #v#?#;# ###?#a# #p#h#?#?#n#g#)# #l#?# #n#h#?#n#g# #c#h#?# #t#i#?#u# #r#i#?#n#g# #b#i#?#t#,# #c#?# #t#h#?# #b#?# #t#?#n#h# #t#r#?#n#g# #l#?#p# #t#r#o#n#g# #t#r#?#?#n#g# #h#?#p# #m#?#t# #k#h#?#c#h# #s#?# #d#?#n#g# #d#?#c#h# #v#?# #c#?#a# #c#?#c# #c#?# #s#?# #k#h#?#c# #n#h#a#u# #h#o#?#c# ###?#n# #c#?#c# ###i#?#m# ###?#n# #k#h#?#c# #n#h#a#u# #t#r#o#n#g# #c#h#u#y#?#n# ###i#;# #k#h#i# #c#?#n#g# #t#h#e#o# #t#?#n#g# #n#h#?#m# #s#?# #d#?#n# ###?#n# #k#?#t# #q#u#?# #t#?#n#g# #h#?#p# #k#h#?#c# #v#?#i# #s#?# #l#i#?#u# #t#?#i# #m#?# #s#?# #0#1# #d#o# #k#h#?#c# #p#h#?#m# #v#i# #v#?# #?# #n#g#h#)#a# #t#h#?#n#g# #k#?#.# #M#?#t# #k#h#?#c#,# #t#h#e#o# #k#h#u#y#?#n# #n#g#h#?# #q#u#?#c# #t#?# #v#?# #t#h#?#n#g# #k#?# #d#u# #l#?#c#h# #c#?#a# #L#i#?#n# #H#?#p# #q#u#?#c# #(#I#n#t#e#r#n#a#t#i#o#n#a#l# #R#e#c#o#m#m#e#n#d#a#t#i#o#n#s# #f#o#r# #T#o#u#r#i#s#m# #S#t#a#t#i#s#t#i#c#s# #2#0#0#8# #C#o#m#p#i#l#a#t#i#o#n# #G#u#i#d#e# #-#I#R#T#S# #2#0#0#8#)#,# ###?#n# #v#?# #t#h#?#n#g# #k#?# ## k#h#?#c#h##  #(#v#i#s#i#t#o#r#)# #v#?# ## c#h#u#y#?#n# ###i##  #(#t#o#u#r#i#s#m# #t#r#i#p# #o#r# #v#i#s#i#t#)# #c#?# #m#?#t# #s#?# #l#?#u# #?# #n#h#?#:# #+# #M#?#t# #k#h#?#c#h# #c#?# #t#h#?# #t#h#?#c# #h#i#?#n# #n#h#i#?#u# #c#h#u#y#?#n# ###i# #t#r#o#n#g# #k#h#o#?#n#g# #t#h#?#i# #g#i#a#n# #q#u#a#n# #s#?#t# #v#?# #m#?#i# #l#?#n# ###i# ###?#?#c# #t#?#n#h# #l#?# #m#?#t# #k#h#?#c#h#.# #+# #T#r#?#?#n#g# #h#?#p# #c#h#u#y#?#n# ###i# #c#?#a# #k#h#?#c#h# #c#?# #n#h#i#?#u# ###i#?#m# ###?#n#,# #v#?# #d#?# #3# ###i#?#m# ###?#n#,# #t#h#?# #m#?#t# #k#h#?#c#h# ###?# ###?#?#c# #t#?#n#h# #v#?#o# #s#?# #l#?#?#n#g# #k#h#?#c#h# ###?#n# #m#?#i# ###i#?#m#.# #C#?# #n#g#h#)#a# #l#?# #n#?#u# #t#?#n#g# #c#?#n#g# #s#?# #l#?#?#n#g# #k#h#?#c#h# ###?#n# #n#h#?#n#g# ###i#?#m# ###?#n# ###?# #t#h#?# #t#?#n#h# #t#r#?#n#g# #l#?#p# #l#?#?#t# #k#h#?#c#h# ###?# #(#3# #l#?#n#)#.# #T#u#y# #n#h#i#?#n#,# #?# #g#?#c# ###?# #c#?#p# #q#u#?#c# #g#i#a#,# #k#h#?#c#h# ###?# #c#h#?# ###?#?#c# #t#?#n#h# #c#h#o# #m#?#t# #l#?#n# #-# #m#?#t# #c#h#u#y#?#n# ###i#.# #D#o# ###?#,# #?# #c#?#p# #q#u#?#c# #g#i#a# #(#t#r#o#n#g# #d#?# #t#h#?#o# #N#g#h#?# ###?#n#h# #q#u#y# ###?#n#h# #c#h#i# #t#i#?#t# #n#?#i# #d#u#n#g# #C#h#?# ###?# #b#?#o# #c#?#o# #t#h#?#n#g# #k#?# #c#?#p# #q#u#?#c# #g#i#a#)#,# #k#h#?#n#g# #t#h#?# #c#?#n#g# #t#?#n#g# #s#?# #l#i#?#u# #t#h#?#n#g# #k#?# #v#?# #c#?#c# #c#h#u#y#?#n# #t#h###m# ###?#n# #c#?#c# ###i#?#m# ###?#n# #(###?#a# #p#h#?#?#n#g# #h#o#?#c# #k#h#u# #v#?#c#)# ###?# #t#?#n#g# #h#?#p# #s#?# #l#i#?#u# #t#h#?#n#g# #k#?# #v#?# #s#?# #c#h#u#y#?#n# #t#h###m# #h#o#?#c# #s#?# #c#h#u#y#?#n# ###i#.# #+# #N#h#?#n#g# #d#?# #l#i#?#u# #n#?#y# #c#i#n#g# #c#?#n# ###?#?#c# #c#u#n#g# #c#?#p# #t#h#e#o# #t#i#?#u# #c#h#?# #c#?#a# #T#?# #c#h#?#c# #D#u# #l#?#c#h# #t#h#?# #g#i#?#i# ###?# ###?#n#h# #g#i#?# #M#?#c# ###?# #t#o#?#n# #d#i#?#n# #v#?# #d#?# #l#i#?#u# #t#h#?#n#g# #k#?# #d#u# #l#?#c#h# #h#?#n#g# #n###m# #c#?#a# #c#?#c# #q#u#?#c# #g#i#a#.# #N#g#o#?#i# #r#a#,# #n#?#u# #c#?#n# #t#h#?#m# #c#?#c# #d#?# #l#i#?#u# #p#h#?#c# #v#?# #c#?#n#g# #t#?#c# #q#u#?#n# #l#?#,# ###?# #n#g#h#?# #c#?#n# #n#h#?#c# #b#?# #s#u#n#g# #c#?#c# #p#h#?#n# #t#?# #n#h#?#:# #T#h#e#o# #h#?#n#h# #t#h#?#c# #c#h#u#y#?#n# ###i# #(#K#h#?#c#h# ###i# #t#h#e#o# #t#o#u#r#;# #k#h#?#c#h# ###i# #t#?# #s#?#p# #x#?#p#)#;# #t#h#e#o# #p#h#?#?#n#g# #t#i#?#n# #v#?#n# #c#h#u#y#?#n# #(###?#?#n#g# #k#h#?#n#g#;# ###?#?#n#g# #b#?#;# ###?#?#n#g# #b#i#?#n#,# ###?#?#n#g# #s#?#n#g#)#.#####c#)# #B#?# #K#?# #h#o#?#c#h# #v#?# ###?#u# #t#?# #g#i#?# #n#g#u#y#?#n# #n#h#?# #d#?# #t#h#?#o# #v#?# #g#i#?#i# #t#r#?#n#h#,# #l#?#m# #r#?# #n#h#?# #s#a#u#:# #B#i#?#u# #m#?#u# #t#h#?#n#g# #k#?# #t#h#i#?#t# #k#?# ###?# #t#h#u# #t#h#?#p# #c#h#?# #t#i#?#u# #t#h#?#n#g# #k#?# #q#u#?#c# #g#i#a# #m#?# #s#?# ## 1#7#0#6# #-# #S#?# #l#?#?#t# #k#h#?#c#h# #d#u# #l#?#c#h# #n#?#i# ###?#a##  #t#h#e#o# #c#?#c# #p#h#?#n# #t#?# ###?# #q#u#y# ###?#n#h#,# #b#a#o# #g#?#m#:# #K#h#?#c#h# #d#u# #l#?#c#h# #n#g#h#?# #q#u#a# ###?#m#/#t#r#o#n#g# #n#g#?#y#;# #L#?#?#t# #k#h#?#c#h# #d#o# #c#?#c# #c#?# #s#?# #l#?#u# #t#r#?#/#l#?# #h#?#n#h# #p#h#?#c# #v#?#;# #T#?#n#h#,# #t#h#?#n#h# #p#h#?# #t#r#?#c# #t#h#u#?#c# #T#r#u#n#g# #?#?#n#g#;# #V#?#n#g# #k#i#n#h# #t#?# #-# #x#?# #h#?#i#.# #B#i#?#u# #m#?#u# #n#?#y# #t#h#u# #t#h#?#p# #t#h#?#n#g# #t#i#n# #l#?# ## L#?#?#t# #k#h#?#c#h##  #n#?#n# #s#?# #k#h#?#n#g# #b#?# #t#?#n#h# #t#r#?#n#g# #l#?#p#.#########d#)# ###?#i# #v#?#i# #c#?#c# #b#i#?#u# #s#?#:# #0#0#6#.#Q#/#B#C#B#-#B#V#H#T#T#D#L# #v#?# #0#0#8#.#Q#/#B#C#B#-#B#V#H#T#T#D#L#:# ###?# #n#g#h#?# #k#h#?#n#g# ###?#a# #v#?#o# #d#?# #t#h#?#o# #N#g#h#?# ###?#n#h# #n#?#y#.# #T#h#e#o# #q#u#y# ###?#n#h# #c#?#a# #L#u#?#t# ###?#u# #t#?# #c#?#n#g#,# #B#?# #V###n# #h#?#a#,# #T#h#?# #t#h#a#o# #v#?# #D#u# #l#?#c#h# #c#i#n#g# #n#h#?# #c#?#c# #B#?#,# #n#g#?#n#h#,# ###?#a# #p#h#?#?#n#g# #s#?# #d#?#n#g# #v#?#n# ###?#u# #t#?# #c#?#n#g# ###?#u# #p#h#?#i# #t#h#?#c# #h#i#?#n# #v#i#?#c# #c#?#p# #n#h#?#t#,# #b#?#o# #c#?#o# #s#?# #l#i#?#u# #t#r#o#n#g# #q#u#?# #t#r#?#n# #h#?# #t#h#?#n#g# ###?#u# #t#?# #c#?#n#g# #c#?#a# #B#?# #K#?# #h#o#?#c#h# #v#?# ###?#u# #t#?#.# #D#o# #v#?#y#,# ###?# #t#h#?#c# #h#i#?#n# #c#?#i# #c#?#c#h# #t#h#?# #t#?#c# #h#?#n#h# #c#h#?#n#h#,# ###?# #n#g#h#?# #k#h#a#i# #t#h#?#c# #s#?# #l#i#?#u# #t#r#?#n# #h#?# #t#h#?#n#g# #t#h#u#?#c# #B#?# #K#?# #h#o#?#c#h# #v#?# ###?#u# #t#?#.#####d#)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)# ###?#i# #v#?#i# #c#?#c# #b#i#?#u# #s#?# #0#0#7#.#Q#/#B#C#B#-#B#V#H#T#T#D#L#:# ###?# #n#g#h#?# #s#?#a# #l#?#i# #t#h#?#n#h# #b#i#?#u# #s#?# #0#0#6#.#N#/#B#C#B#-#B#V#H#T#T#D#L#,# #k#?# #b#?#o# #c#?#o# ## N###m## ,# #n#g#?#y# #n#h#?#n# #b#?#o# #c#?#o# #l#?# ## N#g#?#y# #3#1# #t#h#?#n#g# #3# #n###m# #s#a#u# #b#?#o# #c#?#o## .# #V#?# #n#?#i# #d#u#n#g# #b#i#?#u#,# ###?# #n#g#h#?# #b#?# #c#?#t# #8#-#1#1#,# #v#?# #t#h#e#o# #t#?#n# #b#i#?#u# ## N###n#g# #l#?#c# #m#?#i# #t###n#g# #c#?#a# #d#?# #?#n#/#c#?#n#g# #t#r#?#n#h# #h#o#?#n# #t#h#?#n#h# #t#r#o#n#g# #n###m## ,# #n#?#n# #s#?# #l#i#?#u# #s#?# ###?#?#c# #t#h#u# #t#h#?#p# #v#?# #t#?#n#g# #h#?#p# #t#h#e#o# #n###m# #l#?# #p#h#?# #h#?#p# #v#?# #c#?# #t#?#n#h# #k#h#?# #t#h#i#.#######)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e#)# ###?#i# #v#?#i# #n#?#i# #d#u#n#g# #h#?#?#n#g# #d#?#n#,# #g#i#?#i# #t#h#?#c#h# #c#?#a# #B#i#?#u# #s#?# #0#0#5#.#N#/#B#C#B#B#V#H#T#T#D#L#:# #</w:t>
      </w:r>
    </w:p>
    <w:p>
      <w:pPr>
        <w:pStyle w:val="PreformattedText"/>
        <w:bidi w:val="0"/>
        <w:jc w:val="left"/>
        <w:rPr/>
      </w:pPr>
      <w:r>
        <w:rPr/>
        <w:t>#-# #V#?# #k#h#?#i# #n#i#?#m# #K#h#?#c#h# #d#u# #l#?#c#h# #n#?#i# ###?#a#:# ###?# #n#g#h#?# #b#?# #s#u#n#g#,# #c#h#?#n#h# #s#?#a# #t#h#?#n#h# ## K#h#?#c#h# #d#u# #l#?#c#h# #n#?#i# ###?#a# #l#?# #c#?#n#g# #d#?#n# #V#i#?#t# #N#a#m#,# #n#g#?#?#i# #n#?#?#c# #n#g#o#?#i# #t#h#?#?#n#g# #t#r#?# #h#o#?#c# #l#?#m# #v#i#?#c# #t#?#i# #V#i#?#t# #N#a#m# ###i# #d#u# #l#?#c#h# #t#r#o#n#g# #l#?#n#h# #t#h#?# #V#i#?#t# #N#a#m#.##  #</w:t>
      </w:r>
    </w:p>
    <w:p>
      <w:pPr>
        <w:pStyle w:val="PreformattedText"/>
        <w:bidi w:val="0"/>
        <w:jc w:val="left"/>
        <w:rPr/>
      </w:pPr>
      <w:r>
        <w:rPr/>
        <w:t>#-# #V#?# #c#?#n#g# #t#h#?#c# #t#?#n#h#:# #</w:t>
      </w:r>
    </w:p>
    <w:p>
      <w:pPr>
        <w:pStyle w:val="PreformattedText"/>
        <w:bidi w:val="0"/>
        <w:jc w:val="left"/>
        <w:rPr/>
      </w:pPr>
      <w:r>
        <w:rPr/>
        <w:t>#+# ###?# #n#g#h#?# #t#i#?#p# #c#?#n# #t#h#e#o# #n#?#i# #h#?#m# #v#?# #p#h#?#m# #v#i# #t#h#?#n#g# #k#?# #t#h#e#o# ## c#h#u#y#?#n# ###i##  ###?# #p#h#?# #h#?#p# #v#?#i# #k#h#u#y#?#n# #n#g#h#?# #q#u#?#c# #t#?# #v#?# #t#h#?#n#g# #k#?# #d#u# #l#?#c#h# #c#?#a# #L#i#?#n# #H#?#p# #q#u#?#c#.# #</w:t>
      </w:r>
    </w:p>
    <w:p>
      <w:pPr>
        <w:pStyle w:val="PreformattedText"/>
        <w:bidi w:val="0"/>
        <w:jc w:val="left"/>
        <w:rPr/>
      </w:pPr>
      <w:r>
        <w:rPr/>
        <w:t>#+# ###?# #n#g#h#?# #t#h#a#m# #k#h#?#o# #n#?#i# #d#u#n#g# #c#?# #t#h#?# #v#?# #C#h#?# #t#i#?#u# #5#1#0#1# ## S#?# #l#?#?#t# #k#h#?#c#h# #d#u# #l#?#c#h# #n#?#i# ###?#a##  #t#r#o#n#g# #T#h#?#n#g# #t#?# #s#?# #1#1#/#2#0#2#1#/#T#T#-#B#V#H#T#T#D#L# #n#g#?#y# #0#6#/#1#0#/#2#0#2#1# #c#?#a# #B#?# #t#r#?#?#n#g# #B#?# #V###n# #h#?#a#,# #T#h#?# #t#h#a#o# #v#?# #D#u# #l#?#c#h# #q#u#y# ###?#n#h# #H#?# #t#h#?#n#g# #c#h#?# #t#i#?#u# #t#h#?#n#g# #k#?# #n#g#?#n#h# #v###n# #h#?#a#,# #t#h#?# #t#h#a#o# #v#?# #d#u# #l#?#c#h#.# #</w:t>
      </w:r>
    </w:p>
    <w:p>
      <w:pPr>
        <w:pStyle w:val="PreformattedText"/>
        <w:bidi w:val="0"/>
        <w:jc w:val="left"/>
        <w:rPr/>
      </w:pPr>
      <w:r>
        <w:rPr/>
        <w:t>#-# #V#?# #n#g#u#?#n# #s#?# #l#i#?#u#:# ###?# #n#g#h#?# #b#?# #s#u#n#g# ## ##i#?#u# #t#r#a# #t#h#?#n#g# #t#i#n# #k#h#?#c#h# #d#u# #l#?#c#h# #n#?#i# ###?#a## .#####e#)# #H#?#?#n#g# #d#?#n# #B#i#?#u# #s#?# #0#0#5#.#N#/#B#C#B#B#V#H#T#T#D#L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t#i#?#p# #t#h#u# #b#?# #s#u#n#g# ## ##i# #d#u# #l#?#c#h# #t#r#o#n#g# #l#?#n#h# #t#h#?# #V#i#?#t# #N#a#m## .#</w:t>
      </w:r>
    </w:p>
    <w:p>
      <w:pPr>
        <w:pStyle w:val="PreformattedText"/>
        <w:bidi w:val="0"/>
        <w:jc w:val="left"/>
        <w:rPr/>
      </w:pPr>
      <w:r>
        <w:rPr/>
        <w:t>#-# #V#?# #c#?#n#g# #t#h#?#c# #t#?#n#h#:# #B#?# #K#?# #h#o#?#c#h# #v#?# ###?#u# #t#?# #g#i#?# #n#g#u#y#?#n# #n#h#?# #d#?# #t#h#?#o# #v#?# #g#i#?#i# #t#r#?#n#h# #l#?#m# #r#?# #n#h#?# #s#a#u#:# #D#?# #t#h#?#o# ###?# #t#h#e#o# #q#u#y# ###?#n#h# #t#?#i# #N#g#h#?# ###?#n#h# #s#?# #9#4#/#2#0#2#2#/#N###-#C#P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t#i#?#p# #t#h#u# #n#g#u#?#n# #s#?# #l#i#?#u#,# #b#?# #s#u#n#g# ## ##i#?#u# #t#r#a# #t#h#?#n#g# #t#i#n# #k#h#?#c#h# #d#u# #l#?#c#h# #n#?#i# ###?#a## .# #####2#0###B#?# #T#h#?#n#g# #t#i#n# #v#?# #T#r#u#y#?#n# #t#h#?#n#g#####?# #n#g#h#?# #q#u#?# #B#?# #n#g#h#i#?#n# #c#?#u# #t#h#?#c# #h#i#?#n# #c#h#u#y#?#n# ###?#i# #s#?# #t#r#o#n#g# #t#r#i#?#n# #k#h#a#i# #c#h#?# ###?# #b#?#o# #c#?#o# #t#h#?#n#g# #k#?# #c#?#p# #q#u#?#c# #g#i#a#:# #T#r#i#?#n# #k#h#a#i# #n#?#n# #t#?#n#g# #s#?# #v#?# #c#h#?# ###?# #b#?#o# #c#?#o# #t#r#?#c# #t#u#y#?#n# #v#?# #c#h#?# ###?# #k#h#a#i# #t#h#?#c#,# #c#h#i#a# #s#?# #d#?# #l#i#?#u# #t#r#?#n# #m#?#i# #t#r#?#?#n#g# #m#?#n#g#.###?###B#?# #K#?# #h#o#?#c#h# #v#?# ###?#u# #t#?# #t#i#?#p# #t#h#u# #s#?# #?#n#g# #d#?#n#g# #c#?#n#g# #n#g#h#?# #t#h#?#n#g# #t#i#n# #t#r#o#n#g# #t#h#?#c# #h#i#?#n# #b#?#o# #c#?#o# #t#h#?#n#g# #k#?#.####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s#?# #0#0#1#.#Q#/#B#C#B#-#T#T#T#T#</w:t>
      </w:r>
    </w:p>
    <w:p>
      <w:pPr>
        <w:pStyle w:val="PreformattedText"/>
        <w:bidi w:val="0"/>
        <w:jc w:val="left"/>
        <w:rPr/>
      </w:pPr>
      <w:r>
        <w:rPr/>
        <w:t>#-# #K#h#?#n#g# #y#?#u# #c#?#u# #c#u#n#g# #c#?#p# #s#?# #l#i#?#u# #?#?#c# #c#?#a# #k#?# #b#?#o# #c#?#o#.# #</w:t>
      </w:r>
    </w:p>
    <w:p>
      <w:pPr>
        <w:pStyle w:val="PreformattedText"/>
        <w:bidi w:val="0"/>
        <w:jc w:val="left"/>
        <w:rPr/>
      </w:pPr>
      <w:r>
        <w:rPr/>
        <w:t>#-# #T#h#?#i# #g#i#a#n# #b#?#o# #c#?#o# #k#?# #Q#u#?# #t#h#?#n#h# #n#g#?#y# #2#0# #c#?#a# #t#h#?#n#g# #t#i#?#p# #t#h#e#o# #Q#u#?# #b#?#o# #c#?#o#.# #</w:t>
      </w:r>
    </w:p>
    <w:p>
      <w:pPr>
        <w:pStyle w:val="PreformattedText"/>
        <w:bidi w:val="0"/>
        <w:jc w:val="left"/>
        <w:rPr/>
      </w:pPr>
      <w:r>
        <w:rPr/>
        <w:t>#-# # #K#h#?#n#g# #p#h#?#n# #t#?# #t#h#e#o# ###?#a# #b#?#n# #t#?#n#h#/#T#P# #t#r#?#c# #t#h#u#?#c# #T#r#u#n#g# #?#?#n#g#.# #</w:t>
      </w:r>
    </w:p>
    <w:p>
      <w:pPr>
        <w:pStyle w:val="PreformattedText"/>
        <w:bidi w:val="0"/>
        <w:jc w:val="left"/>
        <w:rPr/>
      </w:pPr>
      <w:r>
        <w:rPr/>
        <w:t>#-# #T#r#?#?#n#g# #h#?#p# #b#?#o# #l#?#u# #?# #k#i#?#n# #t#h#?# ###?# #n#g#h#?# #c#?# #q#u#a#n# #n#h#?# #n#?#?#c# #l#i#?#n# #q#u#a#n# #c#?# #v###n# #b#?#n# #h#?#?#n#g# #d#?#n# #t#h#?#c# #h#i#?#n# #(#v#d#:# #?#?#c# #s#?# #l#i#?#u#,# #p#h#?#n# #t#?# ###?#a# #b#?#n#)#,# ###?#m# #b#?#o# #t#?#n#h# #k#h#?# #t#h#i#.#</w:t>
      </w:r>
    </w:p>
    <w:p>
      <w:pPr>
        <w:pStyle w:val="PreformattedText"/>
        <w:bidi w:val="0"/>
        <w:jc w:val="left"/>
        <w:rPr/>
      </w:pPr>
      <w:r>
        <w:rPr/>
        <w:t>#b#)# #B#i#?#u# #s#?# #0#0#2#.#N#/#B#C#B#-#T#T#T#T#</w:t>
      </w:r>
    </w:p>
    <w:p>
      <w:pPr>
        <w:pStyle w:val="PreformattedText"/>
        <w:bidi w:val="0"/>
        <w:jc w:val="left"/>
        <w:rPr/>
      </w:pPr>
      <w:r>
        <w:rPr/>
        <w:t>#-# #K#h#?#n#g# #p#h#?#n# #t#?# #t#h#e#o# ###?#a# #b#?#n# #t#?#n#h#/#T#P# #t#r#?#c# #t#h#u#?#c# #T#r#u#n#g# #?#?#n#g#.# #</w:t>
      </w:r>
    </w:p>
    <w:p>
      <w:pPr>
        <w:pStyle w:val="PreformattedText"/>
        <w:bidi w:val="0"/>
        <w:jc w:val="left"/>
        <w:rPr/>
      </w:pPr>
      <w:r>
        <w:rPr/>
        <w:t>#-# #T#r#?#?#n#g# #h#?#p# #b#?#o# #l#?#u# #?# #k#i#?#n# #t#h#?# ###?# #n#g#h#?# #c#?# #q#u#a#n# #n#h#?# #n#?#?#c# #l#i#?#n# #q#u#a#n# #c#?# #v###n# #b#?#n# #h#?#?#n#g# #d#?#n# #t#h#?#c# #h#i#?#n# #(#v#d#:# #?#?#c# #s#?# #l#i#?#u#,# #p#h#?#n# #t#?# ###?#a# #b#?#n#)#,# ###?#m# #b#?#o# #t#?#n#h# #k#h#?# #t#h#i#.#</w:t>
      </w:r>
    </w:p>
    <w:p>
      <w:pPr>
        <w:pStyle w:val="PreformattedText"/>
        <w:bidi w:val="0"/>
        <w:jc w:val="left"/>
        <w:rPr/>
      </w:pPr>
      <w:r>
        <w:rPr/>
        <w:t>#c#)# #B#i#?#u# #s#?# #0#0#3#.#Q#/#B#C#B#-#T#T#T#T#</w:t>
      </w:r>
    </w:p>
    <w:p>
      <w:pPr>
        <w:pStyle w:val="PreformattedText"/>
        <w:bidi w:val="0"/>
        <w:jc w:val="left"/>
        <w:rPr/>
      </w:pPr>
      <w:r>
        <w:rPr/>
        <w:t>#-# #N#g#?#y# #n#h#?#n# #b#?#o# #c#?#o# ###?# #n#g#h#?# #s#?#a# #t#h#?#n#h# ## T#r#?#?#c# #n#g#?#y# #1#0# #t#h#?#n#g# #t#i#?#p# #t#h#e#o# #q#u#?# #b#?#o# #c#?#o##  ###?# ###?#n#g# #b#?# #v#?#i# #C#h#?# ###?# #b#?#o# #c#?#o# #t#h#?#n#g# #k#?# #n#g#?#n#h# #T#T#T#T# #h#i#?#n# #h#?#n#h#.# #</w:t>
      </w:r>
    </w:p>
    <w:p>
      <w:pPr>
        <w:pStyle w:val="PreformattedText"/>
        <w:bidi w:val="0"/>
        <w:jc w:val="left"/>
        <w:rPr/>
      </w:pPr>
      <w:r>
        <w:rPr/>
        <w:t>#-# ###?# #n#g#h#?# #D#?# #t#h#?#o# ###?#n#h# #n#g#h#)#a# #k#h#?#i# #n#i#?#m# #v#?# #c#?#c# #l#o#?#i# #h#?#n#h# #k#i#n#h# #t#?#:# #K#i#n#h# #t#?# #n#h#?# #n#?#?#c#/#n#g#o#?#i# #n#h#?# #n#?#?#c#/#c#?# #v#?#n# ###?#u# #t#?# #t#r#?#c# #t#i#?#p# #n#?#?#c# #n#g#o#?#i#.#</w:t>
      </w:r>
    </w:p>
    <w:p>
      <w:pPr>
        <w:pStyle w:val="PreformattedText"/>
        <w:bidi w:val="0"/>
        <w:jc w:val="left"/>
        <w:rPr/>
      </w:pPr>
      <w:r>
        <w:rPr/>
        <w:t>#d#)# #B#i#?#u# #s#?# #0#0#5#.#H#/#B#C#B#-#T#T#T#T#</w:t>
      </w:r>
    </w:p>
    <w:p>
      <w:pPr>
        <w:pStyle w:val="PreformattedText"/>
        <w:bidi w:val="0"/>
        <w:jc w:val="left"/>
        <w:rPr/>
      </w:pPr>
      <w:r>
        <w:rPr/>
        <w:t>#B#?# #c#?#t# ## T#?#n#h# ###?#n# #t#h#?#i# ###i#?#m# #c#u#?#i# #k#?# #t#r#?#?#c# #s#o# #v#?#i# #c#?#n#g# #k#?# #n###m# #t#r#?#?#c## .# #L#?# #d#o#:# #N#?#u# #k#h#?#n#g# #l#?#?#c# #b#?# #t#h#?# #d#?# #l#i#?#u# #n#?#y# #s#?# #l#?#p# #l#?#i# #t#?#i# #m#?#i# #k#?# #b#?#o# #c#?#o# #m#?#t# #c#?#c#h# #k#h#?#n#g# #c#?#n# #t#h#i#?#t#</w:t>
      </w:r>
    </w:p>
    <w:p>
      <w:pPr>
        <w:pStyle w:val="PreformattedText"/>
        <w:bidi w:val="0"/>
        <w:jc w:val="left"/>
        <w:rPr/>
      </w:pPr>
      <w:r>
        <w:rPr/>
        <w:t>###)# #B#i#?#u# #s#?# #0#0#7#.#H#/#B#C#B#-#T#T#T#T#</w:t>
      </w:r>
    </w:p>
    <w:p>
      <w:pPr>
        <w:pStyle w:val="PreformattedText"/>
        <w:bidi w:val="0"/>
        <w:jc w:val="left"/>
        <w:rPr/>
      </w:pPr>
      <w:r>
        <w:rPr/>
        <w:t>#L#?#?#c# #b#?# #c#?#t# ## K#?# #h#o#?#c#h# #k#?# #b#?#o# #c#?#o##  #h#o#?#c# #s#?#a# #l#?#i# #t#h#?#n#h# ## D#?# #k#i#?#n# #k#?# #b#?#o# #c#?#o## .# #L#?# #d#o#:# #C#?#c# #d#o#a#n#h# #n#g#h#i#?#p# #v#i#?#n# #t#h#?#n#g# #h#i#?#n# #t#?# #q#u#y#?#t# ###?#n#h# #v#i#?#c# #t###n#g#,# #g#i#?#m# #d#u#n#g# #l#?#?#n#g# #b###n#g# #t#h#?#n#g# #k#?#t# #n#?#i# #I#n#t#e#r#n#e#t# #q#u#?#c# #t#?# #-# #t#?#y# #t#h#e#o# #d#i#?#n# #b#i#?#n# #c#?#a# #t#h#?# #t#r#?#?#n#g#.# #D#o# ###?#,# #s#?# #d#?#n#g# #c#?#m# #t#?# ## D#?# #k#i#?#n# #k#?# #b#?#o# #c#?#o##  #s#?# #p#h#?# #h#?#p# #h#?#n#.#</w:t>
      </w:r>
    </w:p>
    <w:p>
      <w:pPr>
        <w:pStyle w:val="PreformattedText"/>
        <w:bidi w:val="0"/>
        <w:jc w:val="left"/>
        <w:rPr/>
      </w:pPr>
      <w:r>
        <w:rPr/>
        <w:t>#e#)# #B#i#?#u# #s#?# #0#0#8#.#N#/#B#C#B#-#T#T#T#T#</w:t>
      </w:r>
    </w:p>
    <w:p>
      <w:pPr>
        <w:pStyle w:val="PreformattedText"/>
        <w:bidi w:val="0"/>
        <w:jc w:val="left"/>
        <w:rPr/>
      </w:pPr>
      <w:r>
        <w:rPr/>
        <w:t>#-# #L#?#?#c# #b#?# #c#?#t# ## T#?#n#g# #d#?#n# #s#?##  #v#?# ## D#?#n# #s#?# ###?#?#c# #p#h#?# #s#?#n#g# #b#?#i# #m#?#n#g# #d#i# ###?#n#g## .# #L#?# #d#o#:# #B#?# #T#T#T#T# #k#h#?#n#g# #c#h#?# ###?#n#g# ###?#?#c# #c#?#c# #s#?# #l#i#?#u# #v#?# #d#?#n# #s#?#.# #</w:t>
      </w:r>
    </w:p>
    <w:p>
      <w:pPr>
        <w:pStyle w:val="PreformattedText"/>
        <w:bidi w:val="0"/>
        <w:jc w:val="left"/>
        <w:rPr/>
      </w:pPr>
      <w:r>
        <w:rPr/>
        <w:t>#-# #B#?# #p#h#?#n# #l#o#?#i# ## t#h#?#n#h# #t#h#?##  #v#?# ## n#?#n#g# #t#h#?#n## .# #L#?# #d#o#:# #T#h#?#n#g# #t#i#n# #n#?#y# #h#i#?#n# #k#h#?#n#g# #t#h#?# #c#u#n#g# #c#?#p# ###?#?#c# #t#?# #h#?# #s#?# #h#?#n#h# #c#h#?#n#h#,# #m#?# #p#h#?#i# #t#h#?#c# #h#i#?#n# #q#u#a# ###i#?#u# #t#r#a#,# #k#h#?#o# #s#?#t# #t#h#?#n#g# #k#?#.#</w:t>
      </w:r>
    </w:p>
    <w:p>
      <w:pPr>
        <w:pStyle w:val="PreformattedText"/>
        <w:bidi w:val="0"/>
        <w:jc w:val="left"/>
        <w:rPr/>
      </w:pPr>
      <w:r>
        <w:rPr/>
        <w:t>#g#)# #B#i#?#u# #s#?# #0#0#9#.#H#/#B#C#B#-#T#T#T#T#:# ###?# #n#g#h#?# #x#e#m# #x#?#t#:# #L#?#?#c# #b#?# #c#?#t# ## K#?# #h#o#?#c#h# #k#?# #b#?#o# #c#?#o##  #h#o#?#c# ###?#i# #t#?#n# #t#h#?#n#h# ## D#?# #k#i#?#n# #k#?# #b#?#o# #c#?#o## .# #L#?# #d#o#:# #L#?#u# #l#?#?#n#g# #I#n#t#e#r#n#e#t# #t#?#y# #t#h#u#?#c# #v#?#o# #h#?#n#h# #v#i#,# #m#?#c# ###?# #s#?# #d#?#n#g# #I#n#t#e#r#n#e#t# #c#?#a# #n#g#?#?#i# #s#?# #d#?#n#g# #d#?#c#h# #v#?# #t#r#o#n#g# #k#?# #b#?#o# #c#?#o#.# #D#o# ###?#,# #s#?# #d#?#n#g# #c#?#m# #t#?# #t#?# ## D#?# #k#i#?#n# #k#?# #b#?#o# #c#?#o##  #p#h#?# #h#?#p# #h#?#n#.#</w:t>
      </w:r>
    </w:p>
    <w:p>
      <w:pPr>
        <w:pStyle w:val="PreformattedText"/>
        <w:bidi w:val="0"/>
        <w:jc w:val="left"/>
        <w:rPr/>
      </w:pPr>
      <w:r>
        <w:rPr/>
        <w:t>#h#)# #B#i#?#u# #s#?# #0#1#1#.#N#/#B#C#B#-#T#T#T#T#:# ###?# #n#g#h#?# #x#e#m# #x#?#t# #h#o#?#n# #t#h#i#?#n# #p#h#?#n# #h#?#?#n#g# #d#?#n# #c#h#o# #p#h#?# #h#?#p# #v#?#i# #Q#u#y# ###?#n#h# #h#i#?#n# #h#?#n#h# #t#?#i# #N#g#h#?# ###?#n#h# #s#?# #4#2#/#2#0#2#2#/#N###C#P# #n#g#?#y# #2#4#/#6#/#2#0#2#2# #c#?#a# #C#h#?#n#h# #p#h#?# #q#u#y# ###?#n#h# #v#?# #v#i#?#c# #c#u#n#g# #c#?#p# #t#h#?#n#g# #t#i#n# #v#?# #d#?#c#h# #v#?# #c#?#n#g# #t#r#?#c# #t#u#y#?#n# #c#?#a# #c#?# #q#u#a#n# #n#h#?# #n#?#?#c# #t#r#?#n# #m#?#i# #t#r#?#?#n#g# #m#?#n#g# #1# #.# #(#T#h#a#y# #t#h#?# #N#g#h#?# ###?#n#h# #s#?# #4#3#/#2#0#1#1#/#N###-#C#P# #n#g#?#y# #1#3#/#6#/#2#0#1#1#)#.#</w:t>
      </w:r>
    </w:p>
    <w:p>
      <w:pPr>
        <w:pStyle w:val="PreformattedText"/>
        <w:bidi w:val="0"/>
        <w:jc w:val="left"/>
        <w:rPr/>
      </w:pPr>
      <w:r>
        <w:rPr/>
        <w:t>## 1#.# #K#h#?#i# #n#i#?#m#,# #p#h#?#?#n#g# #p#h#?#p# #t#?#n#h# #T#?# #l#?# #n#g#?#?#i# #d#?#n# #c#?# #s#?# #d#?#n#g# #d#?#c#h# #v#?# #c#?#n#g# #t#r#?#c# #t#u#y#?#n# #l#?# #t#?# #l#?# #p#h#?#n# #t#r###m# #g#i#?#a# #s#?# #n#g#?#?#i# #s#?# #d#?#n#g# #d#?#c#h# #v#?# #h#?#n#h# #c#h#?#n#h# #c#?#n#g# #t#h#e#o# #h#?#n#h# #t#h#?#c# #t#r#?#c# #t#u#y#?#n# #s#o# #v#?#i# #t#?#n#g# #d#?#n# #s#?# #c#?#a# #k#?# #b#?#o# #c#?#o#.# #C#?#n#g# #t#h#?#c# #t#?#n#h#:# #T#?# #l#?# #n#g#?#?#i# #d#?#n# #c#?# #s#?# #d#?#n#g# #d#?#c#h# #v#?# #c#?#n#g# #t#r#?#c# #t#u#y#?#n# #(#%#)# #=# #S#?# #n#g#?#?#i# #s#?# #d#?#n#g# #d#?#c#h# #v#?# #h#?#n#h# #c#h#?#n#h# #c#?#n#g# #t#r#?#c# #t#u#y#?#n# #?# #1#0#0# #T#?#n#g# #d#?#n# #s#?# #N#g#?#?#i# #s#?# #d#?#n#g# #d#?#c#h# #v#?# #c#?#n#g# #t#r#?#c# #t#u#y#?#n# #l#?# #n#g#?#?#i# #t#r#o#n#g# #t#h#?#i# #g#i#a#n# #1#2# #t#h#?#n#g# #t#?#n#h# ###?#n# #t#h#?#i# ###i#?#m# #k#h#?#o# #s#?#t# #c#?# #s#?# #d#?#n#g# #d#?#c#h# #v#?# #h#?#n#h# #c#h#?#n#h# #c#?#n#g# #t#h#e#o# #h#?#n#h# #t#h#?#c# #t#r#?#c# #t#u#y#?#n# #d#o# #c#?# #q#u#a#n# #n#h#?# #n#?#?#c# #c#u#n#g# #c#?#p#.# #D#?#c#h# #v#?# #h#?#n#h# #c#h#?#n#h# #c#?#n#g# #l#?# #n#h#?#n#g# #d#?#c#h# #v#?# #l#i#?#n# #q#u#a#n# ###?#n# #h#o#?#t# ###?#n#g# #t#h#?#c# #t#h#i# #p#h#?#p# #l#u#?#t#,# #k#h#?#n#g# #n#h#?#m# #m#?#c# #t#i#?#u# #l#?#i# #n#h#u#?#n#,# #d#o# #c#?# #q#u#a#n# #n#h#?# #n#?#?#c# #c#?# #t#h#?#m# #q#u#y#?#n# #c#?#p# #c#h#o# #t#?# #c#h#?#c#,# #c#?# #n#h#?#n# #d#?#?#i# #h#?#n#h# #t#h#?#c# #c#?#c# #l#o#?#i# #g#i#?#y# #t#?# #c#?# #g#i#?# #t#r#?# #p#h#?#p# #l#?# #t#r#o#n#g# #c#?#c# #l#)#n#h# #v#?#c# #m#?# #c#?# #q#u#a#n# #n#h#?# #n#?#?#c# ###?# #q#u#?#n# #l#?#.# #M#?#i# #d#?#c#h# #v#?# #h#?#n#h# #c#h#?#n#h# #c#?#n#g# #g#?#n# #l#i#?#n# #v#?#i# #m#?#t# #h#o#?#c# #m#?#t# #s#?# #t#h#?# #t#?#c# #h#?#n#h# #c#h#?#n#h# ###?# #g#i#?#i# #q#u#y#?#t# #m#?#t# #c#?#n#g# #v#i#?#c# #c#?# #t#h#?# #l#i#?#n# #q#u#a#n# ###?#n# #t#?# #c#h#?#c#,# #c#?# #n#h#?#n#.# #D#?#c#h# #v#?# #c#?#n#g# #t#r#?#c# #t#u#y#?#n# #c#?#a# #c#?# #q#u#a#n# #n#h#?# #n#?#?#c# #l#?# #d#?#c#h# #v#?# #h#?#n#h# #c#h#?#n#h# #c#?#n#g# #v#?# #c#?#c# #d#?#c#h# #v#?# #k#h#?#c# #c#?#a# #c#?# #q#u#a#n# #n#h#?# #n#?#?#c# ###?#?#c# #c#u#n#g# #c#?#p# #c#h#o# #c#?#c# #t#?# #c#h#?#c#,# #c#?# #n#h#?#n# #t#r#?#n# #m#?#i# #t#r#?#?#n#g# #m#?#n#g#.# #C#?# #q#u#a#n# #n#h#?# #n#?#?#c# #c#u#n#g# #c#?#p# #d#?#c#h# #v#?# #c#?#n#g# #t#r#?#c# #t#u#y#?#n# #t#h#e#o# #0#2# #m#?#c# ###?# #n#h#?# #s#a#u#:# #a#)# #D#?#c#h# #v#?# #c#?#n#g# #t#r#?#c# #t#u#y#?#n# #t#o#?#n# #t#r#?#n#h#:# #l#?# #d#?#c#h# #v#?# #b#?#o# ###?#m# #c#u#n#g# #c#?#p# #t#o#?#n# #b#?# #t#h#?#n#g# #t#i#n# #v#?# #t#h#?# #t#?#c# #h#?#n#h# #c#h#?#n#h#,# #v#i#?#c# #t#h#?#c# #h#i#?#n# #v#?# #g#i#?#i# #q#u#y#?#t# #t#h#?# #t#?#c# #h#?#n#h# #c#h#?#n#h# ###?#u# ###?#?#c# #t#h#?#c# #h#i#?#n# #t#r#?#n# #m#?#i# #t#r#?#?#n#g# #m#?#n#g#.# #V#i#?#c# #t#r#?# #k#?#t# #q#u#?# ###?#?#c# #t#h#?#c# #h#i#?#n# #t#r#?#c# #t#u#y#?#n# #h#o#?#c# #q#u#a# #d#?#c#h# #v#?# #b#?#u# #c#h#?#n#h# #c#?#n#g# #?#c#h#.# #b#)# #D#?#c#h# #v#?# #c#?#n#g# #t#r#?#c# #t#u#y#?#n# #m#?#t# #p#h#?#n#:# #l#?# #d#?#c#h# #v#?# #c#?#n#g# #t#r#?#c# #t#u#y#?#n# #k#h#?#n#g# #b#?#o# ###?#m# #c#?#c# ###i#?#u# #k#i#?#n# #q#u#y# ###?#n#h# #t#?#i# ###i#?#m# #a# #n#?#u# #t#r#?#n#.# #C#?# #q#u#a#n# #n#h#?# #n#?#?#c# #?#n#g# #d#?#n#g# #c#?#n#g# #n#g#h#?# #t#h#?#n#g# #t#i#n#,# #c#?#n#g# #n#g#h#?# #s#?# #t#?#i# ###a# #t#r#o#n#g# #q#u#?# #t#r#?#n#h# #c#u#n#g# #c#?#p# #v#?# #x#?# #l#?# #d#?#c#h# #v#?# #c#?#n#g# #t#r#?#c# #t#u#y#?#n# #t#r#?#n# #m#?#i# #t#r#?#?#n#g# #m#?#n#g# #t#r#?# #t#r#?#?#n#g# #h#?#p# #t#?# #c#h#?#c#,# #c#?# #n#h#?#n# #s#?# #d#?#n#g# #d#?#c#h# #v#?# #p#h#?#i# #h#i#?#n# #d#i#?#n# #t#?#i# #c#?# #q#u#a#n# #n#h#?# #n#?#?#c# #h#o#?#c# #c#?# #q#u#a#n# #n#h#?# #n#?#?#c# #p#h#?#i# ###i# #t#h#?#m# #t#r#a#,# #x#?#c# #m#i#n#h# #t#?#i# #h#i#?#n# #t#r#?#?#n#g# #t#h#e#o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2#.# #C#?#c#h# #g#h#i# #b#i#?#u# #</w:t>
      </w:r>
    </w:p>
    <w:p>
      <w:pPr>
        <w:pStyle w:val="PreformattedText"/>
        <w:bidi w:val="0"/>
        <w:jc w:val="left"/>
        <w:rPr/>
      </w:pPr>
      <w:r>
        <w:rPr/>
        <w:t>#-# #C#?#t# #1#:# #G#h#i# #t#?#n#g# #d#?#n# #s#?# #(#d#?#n# #s#?# #t#r#u#n#g# #b#?#n#h#)# #c#h#i#a# #t#h#e#o# #g#i#?#i# #t#?#n#h#,# #n#h#?#m# #t#u#?#i#,# #t#h#?#n#h# #t#h#?#,# #n#?#n#g# #t#h#?#n#,# #t#?#n#h#,# #t#h#?#n#h# #p#h#?# #v#?# #v#?#n#g# #k#i#n#h# #t#?# #-# #x#?# #h#?#i# #t#?#?#n#g# #?#n#g# #v#?#i# #t#?#n#g# #d#?#n#g# #c#?#a# #c#?#t# #A#.# #</w:t>
      </w:r>
    </w:p>
    <w:p>
      <w:pPr>
        <w:pStyle w:val="PreformattedText"/>
        <w:bidi w:val="0"/>
        <w:jc w:val="left"/>
        <w:rPr/>
      </w:pPr>
      <w:r>
        <w:rPr/>
        <w:t>#-# #C#?#t# #2#:# #G#h#i# #s#?# #n#g#?#?#i# #d#?#n# #c#?# #s#?# #d#?#n#g# #d#?#c#h# #v#?# #h#?#n#h# #c#h#?#n#h# #c#?#n#g# #t#h#e#o# #h#?#n#h# #t#h#?#c# #t#r#?#c# #t#u#y#?#n# #c#h#i#a# #t#h#e#o# #g#i#?#i# #t#?#n#h#,# #n#h#?#m# #t#u#?#i#,# #t#h#?#n#h# #t#h#?#,# #n#?#n#g# #t#h#?#n#,# #t#?#n#h#,# #t#h#?#n#h# #p#h#?# #v#?# #v#?#n#g# #k#i#n#h# #t#?# #-# #x#?# #h#?#i# #t#?#?#n#g# #?#n#g# #v#?#i# #t#?#n#g# #d#?#n#g# #c#?#a# #c#?#t# #A#.# #</w:t>
      </w:r>
    </w:p>
    <w:p>
      <w:pPr>
        <w:pStyle w:val="PreformattedText"/>
        <w:bidi w:val="0"/>
        <w:jc w:val="left"/>
        <w:rPr/>
      </w:pPr>
      <w:r>
        <w:rPr/>
        <w:t xml:space="preserve">#-# #C#?#t# #3#:# #G#h#i# #t#?# #l#?# #(#%#)# #n#g#?#?#i# #d#?#n# #c#?# #s#?# #d#?#n#g# #d#?#c#h# #v#?# #h#?#n#h# #c#h#?#n#h# #c#?#n#g# #t#h#e#o# #h#?#n#h# #t#h#?#c# #t#r#?#c# #t#u#y#?#n# #c#h#i#a# #t#h#e#o# #g#i#?#i# #t#?#n#h#,# #n#h#?#m# #t#u#?#i#,# #t#h#?#n#h# #t#h#?#,# #n#?#n#g# #t#h#?#n#,# #t#?#n#h#,# #t#h#?#n#h# #p#h#?# #v#?# #v#?#n#g# #k#i#n#h# #t#?# #-# #x#?# #h#?#i# #t#?#?#n#g# #?#n#g# #v#?#i# #t#?#n#g# #d#?#n#g# #c#?#a# #c#?#t# #A#.# #3#.# #N#g#u#?#n# #s#?# #l#i#?#u# #C#h#?# ###?# #b#?#o# #c#?#o# #c#?#a# #B#?# #T#h#?#n#g# #t#i#n# #v#?# #T#r#u#y#?#n# #t#h#?#n#g#.## </w:t>
      </w:r>
    </w:p>
    <w:p>
      <w:pPr>
        <w:pStyle w:val="PreformattedText"/>
        <w:bidi w:val="0"/>
        <w:jc w:val="left"/>
        <w:rPr/>
      </w:pPr>
      <w:r>
        <w:rPr/>
        <w:t>#i#)# #0#1#2#.#H#/#B#C#B#T#T#T#T#:# ###?# #n#g#h#?# #x#e#m# #x#?#t# #h#o#?#n# #t#h#i#?#n# #p#h#?#n# #h#?#?#n#g# #d#?#n# #c#h#o# #p#h#?# #h#?#p# #v#?#i# #q#u#y# ###?#n#h# #h#i#?#n# #h#?#n#h# #t#?#i# #N#g#h#?# ###?#n#h# #s#?# #4#2#/#2#0#2#2#/#N###-#C#P# #n#g#?#y# #2#4#/#6#/#2#0#2#2# #c#?#a# #C#h#?#n#h# #p#h#?# #q#u#y# ###?#n#h# #v#?# #v#i#?#c# #c#u#n#g# #c#?#p# #t#h#?#n#g# #t#i#n# #v#?# #d#?#c#h# #v#?# #c#?#n#g# #t#r#?#c# #t#u#y#?#n# #c#?#a# #c#?# #q#u#a#n# #n#h#?# #n#?#?#c# #t#r#?#n# #m#?#i# #t#r#?#?#n#g# #m#?#n#g# #(#2#)# #.# #(#T#h#a#y# #t#h#?# #N#g#h#?# ###?#n#h# #s#?# #4#3#/#2#0#1#1#/#N###-#C#P# #n#g#?#y# #1#3#/#6#/#2#0#2#1#)#</w:t>
      </w:r>
    </w:p>
    <w:p>
      <w:pPr>
        <w:pStyle w:val="PreformattedText"/>
        <w:bidi w:val="0"/>
        <w:jc w:val="left"/>
        <w:rPr/>
      </w:pPr>
      <w:r>
        <w:rPr/>
        <w:t>###?# #n#g#h#?# #h#o#?#n# #t#h#i#?#n# #l#?#i# #n#h#?# #s#a#u#:# #</w:t>
      </w:r>
    </w:p>
    <w:p>
      <w:pPr>
        <w:pStyle w:val="PreformattedText"/>
        <w:bidi w:val="0"/>
        <w:jc w:val="left"/>
        <w:rPr/>
      </w:pPr>
      <w:r>
        <w:rPr/>
        <w:t>## 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S#?# #d#?#c#h# #v#?# #h#?#n#h# #c#h#?#n#h# #c#?#n#g# #c#?# #p#h#?#t# #s#i#n#h# #h#?# #s#?# #t#r#?#c# #t#u#y#?#n# #l#?# #s#?# #d#?#c#h# #v#?# #c#?#n#g# #t#r#?#c# #t#u#y#?#n# #d#o# #c#?#c# #b#?#,# #n#g#?#n#h#,# #?#y# #b#a#n# #n#h#?#n# #d#?#n# #c#?#p# #t#?#n#h#/#t#h#?#n#h# #p#h#?# #c#u#n#g# #c#?#p# #c#?# #p#h#?#t# #s#i#n#h# #h#?# #s#?# #t#r#?#c# #t#u#y#?#n# #t#r#o#n#g# #k#?# #b#?#o# #c#?#o#.# #C#?# #q#u#a#n# #n#h#?# #n#?#?#c# #c#u#n#g# #c#?#p# #d#?#c#h# #v#?# #c#?#n#g# #t#r#?#c# #t#u#y#?#n# #t#h#e#o# #0#2# #m#?#c# ###?# #n#h#?# #s#a#u#:# #</w:t>
      </w:r>
    </w:p>
    <w:p>
      <w:pPr>
        <w:pStyle w:val="PreformattedText"/>
        <w:bidi w:val="0"/>
        <w:jc w:val="left"/>
        <w:rPr/>
      </w:pPr>
      <w:r>
        <w:rPr/>
        <w:t>#a#)# #D#?#c#h# #v#?# #c#?#n#g# #t#r#?#c# #t#u#y#?#n# #t#o#?#n# #t#r#?#n#h#:# #l#?# #d#?#c#h# #v#?# #b#?#o# ###?#m# #c#u#n#g# #c#?#p# #t#o#?#n# #b#?# #t#h#?#n#g# #t#i#n# #v#?# #t#h#?# #t#?#c# #h#?#n#h# #c#h#?#n#h#,# #v#i#?#c# #t#h#?#c# #h#i#?#n# #v#?# #g#i#?#i# #q#u#y#?#t# #t#h#?# #t#?#c# #h#?#n#h# #c#h#?#n#h# ###?#u# ###?#?#c# #t#h#?#c# #h#i#?#n# #t#r#?#n# #m#?#i# #t#r#?#?#n#g# #m#?#n#g#.# #V#i#?#c# #t#r#?# #k#?#t# #q#u#?# ###?#?#c# #t#h#?#c# #h#i#?#n# #t#r#?#c# #t#u#y#?#n# #h#o#?#c# #q#u#a# #d#?#c#h# #v#?# #b#?#u# #c#h#?#n#h# #c#?#n#g# #?#c#h#.# #</w:t>
      </w:r>
    </w:p>
    <w:p>
      <w:pPr>
        <w:pStyle w:val="PreformattedText"/>
        <w:bidi w:val="0"/>
        <w:jc w:val="left"/>
        <w:rPr/>
      </w:pPr>
      <w:r>
        <w:rPr/>
        <w:t>#b#)# #D#?#c#h# #v#?# #c#?#n#g# #t#r#?#c# #t#u#y#?#n# #m#?#t# #p#h#?#n#:# #l#?# #d#?#c#h# #v#?# #c#?#n#g# #t#r#?#c# #t#u#y#?#n# #k#h#?#n#g# #b#?#o# ###?#m# #c#?#c# ###i#?#u# #k#i#?#n# #q#u#y# ###?#n#h# #t#?#i# ###i#?#m# #a# #n#?#u# #t#r#?#n#.# #C#?# #q#u#a#n# #n#h#?# #n#?#?#c# #?#n#g# #d#?#n#g# #c#?#n#g# #n#g#h#?# #t#h#?#n#g# #t#i#n#,# #c#?#n#g# #n#g#h#?# #s#?# #t#?#i# ###a# #t#r#o#n#g# #q#u#?# #t#r#?#n#h# #c#u#n#g# #c#?#p# #v#?# #x#?# #l#?# #d#?#c#h# #v#?# #c#?#n#g# #t#r#?#c# #t#u#y#?#n# #t#r#?#n# #m#?#i# #t#r#?#?#n#g# #m#?#n#g# #t#r#?# #t#r#?#?#n#g# #h#?#p# #t#?# #c#h#?#c#,# #c#?# #n#h#?#n# #s#?# #d#?#n#g# #d#?#c#h# #v#?# #p#h#?#i# #h#i#?#n# #d#i#?#n# #t#?#i# #c#?# #q#u#a#n# #n#h#?# #n#?#?#c# #h#o#?#c# #c#?# #q#u#a#n# #n#h#?# #n#?#?#c# #p#h#?#i# ###i# #t#h#?#m# #t#r#a#,# #x#?#c# #m#i#n#h# #t#?#i# #h#i#?#n# #t#r#?#?#n#g# #t#h#e#o# #q#u#y# ###?#n#h# #c#?#a# #p#h#?#p# #l#u#?#t#.# #</w:t>
      </w:r>
    </w:p>
    <w:p>
      <w:pPr>
        <w:pStyle w:val="PreformattedText"/>
        <w:bidi w:val="0"/>
        <w:jc w:val="left"/>
        <w:rPr/>
      </w:pPr>
      <w:r>
        <w:rPr/>
        <w:t>#2#.# #C#?#c#h# #g#h#i# #b#i#?#u# #</w:t>
      </w:r>
    </w:p>
    <w:p>
      <w:pPr>
        <w:pStyle w:val="PreformattedText"/>
        <w:bidi w:val="0"/>
        <w:jc w:val="left"/>
        <w:rPr/>
      </w:pPr>
      <w:r>
        <w:rPr/>
        <w:t>#-# #C#?#t# #1#:# #G#h#i# #t#?#n#g# #s#?# #d#?#c#h# #v#?# #h#?#n#h# #c#h#?#n#h# #c#?#n#g# #c#h#i#a# #t#h#e#o# #b#?#,# #n#g#?#n#h#,# #t#?#n#h#,# #t#h#?#n#h# #p#h#?# #v#?# #v#?#n#g# #k#i#n#h# #t#?# #-# #x#?# #h#?#i# #t#?#?#n#g# #?#n#g# #v#?#i# #t#?#n#g# #d#?#n#g# #c#?#a# #c#?#t# #A#.#</w:t>
      </w:r>
    </w:p>
    <w:p>
      <w:pPr>
        <w:pStyle w:val="PreformattedText"/>
        <w:bidi w:val="0"/>
        <w:jc w:val="left"/>
        <w:rPr/>
      </w:pPr>
      <w:r>
        <w:rPr/>
        <w:t># #-# #C#?#t# #2#:# #G#h#i# #s#?# #d#?#c#h# #v#?# #h#?#n#h# #c#h#?#n#h# #c#?#n#g# #c#?# #p#h#?#t# #s#i#n#h# #h#?# #s#?# #t#r#?#c# #t#u#y#?#n# #c#h#i#a# #t#h#e#o# #b#?#,# #n#g#?#n#h#,# #t#?#n#h#,# #t#h#?#n#h# #p#h#?# #v#?# #v#?#n#g# #k#i#n#h# #t#?# #-# #x#?# #h#?#i# #t#?#?#n#g# #?#n#g# #v#?#i# #t#?#n#g# #d#?#n#g# #c#?#a# #c#?#t# #A#.# #</w:t>
      </w:r>
    </w:p>
    <w:p>
      <w:pPr>
        <w:pStyle w:val="PreformattedText"/>
        <w:bidi w:val="0"/>
        <w:jc w:val="left"/>
        <w:rPr/>
      </w:pPr>
      <w:r>
        <w:rPr/>
        <w:t>#3#.# #N#g#u#?#n# #s#?# #l#i#?#u# #C#h#?# ###?# #b#?#o# #c#?#o# #c#?#a# #B#?# #T#h#?#n#g# #t#i#n# #v#?# #T#r#u#y#?#n# #t#h#?#n#g#.## 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s#?# #0#0#1#.#Q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n#h#?# #d#?# #t#h#?#o# #v#?# #g#i#?#i# #t#r#?#n#h# #l#?#m# #r#?# #n#h#?# #s#a#u#:#</w:t>
      </w:r>
    </w:p>
    <w:p>
      <w:pPr>
        <w:pStyle w:val="PreformattedText"/>
        <w:bidi w:val="0"/>
        <w:jc w:val="left"/>
        <w:rPr/>
      </w:pPr>
      <w:r>
        <w:rPr/>
        <w:t>#-# #S#?# #l#i#?#u# #p#h#?#c# #v#?# #b#?#o# #c#?#o# #t#h#?#n#g# #k#?# #t#h#e#o# #s#?# #l#i#?#u# ## ?#?#c# #t#?#n#h## .#</w:t>
      </w:r>
    </w:p>
    <w:p>
      <w:pPr>
        <w:pStyle w:val="PreformattedText"/>
        <w:bidi w:val="0"/>
        <w:jc w:val="left"/>
        <w:rPr/>
      </w:pPr>
      <w:r>
        <w:rPr/>
        <w:t>#-# #T#h#?#i# #g#i#a#n# #n#h#?# #d#?# #t#h#?#o# #p#h#?#c# #v#?# #s#?# #l#i#?#u# #b#?#o# #c#?#o# #t#h#?#n#g# #k#?# ## ?#?#c# #t#?#n#h##  #t#h#e#o# #t#?#n#g# #q#u#?#.# #C###n# #c#?# #t#?#n#h# #h#?#n#h# #t#h#?#c# #t#?# ###?#n# #v#?# #b#?#o# #c#?#o# #t#h#?#n#g# #k#?# #t#h#e#o# #?#?#c# #t#?#n#h#.#</w:t>
      </w:r>
    </w:p>
    <w:p>
      <w:pPr>
        <w:pStyle w:val="PreformattedText"/>
        <w:bidi w:val="0"/>
        <w:jc w:val="left"/>
        <w:rPr/>
      </w:pPr>
      <w:r>
        <w:rPr/>
        <w:t>#-# #B#i#?#u# #m#?#u# #t#h#i#?#t# #k#?# #t#h#e#o# #p#h#?#n# #t#?#,# #k#?# #c#?#n#g# #b#?# #c#?#a# #c#h#?# #t#i#?#u# #t#h#?#n#g# #k#?# #q#u#?#c# #g#i#a# #m#?# #s#?# ## 1#3#0#1# #-# #D#o#a#n#h# #t#h#u# #d#?#c#h# #v#?# #b#?#u# #c#h#?#n#h##  #t#h#e#o# ###?#n#h# #t#?#i# #N#g#h#?# ###?#n#h# #s#?# #9#4#/#2#0#2#2#/#N###-#C#P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</w:t>
      </w:r>
    </w:p>
    <w:p>
      <w:pPr>
        <w:pStyle w:val="PreformattedText"/>
        <w:bidi w:val="0"/>
        <w:jc w:val="left"/>
        <w:rPr/>
      </w:pPr>
      <w:r>
        <w:rPr/>
        <w:t>#b#)# #B#i#?#u# #s#?# #0#0#2#.#N#/#B#C#B#-#T#T#T#T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 #n#g#u#y#?#n# #n#h#?# #d#?# #t#h#?#o# #v#?# #g#i#?#i# #t#r#?#n#h# #l#?#m# #r#?# #n#h#?# #s#a#u#:# #B#i#?#u# #m#?#u# #t#h#u# #t#h#?#p# #c#h#?# #t#i#?#u# #t#h#?#n#g# #k#?# #q#u#?#c# #g#i#a# #m#?# #s#?# ## 1#3#0#3# #-# #D#o#a#n#h# #t#h#u# #d#?#c#h# #v#?# #b#?#u# #c#h#?#n#h##  #c#?# #k#?# #c#?#n#g# #b#?# #n###m#,# #c#?# #p#h#?#n# #t#?# #t#h#e#o# #t#?#n#h#,# #t#h#?#n#h# #p#h#?#.#</w:t>
      </w:r>
    </w:p>
    <w:p>
      <w:pPr>
        <w:pStyle w:val="PreformattedText"/>
        <w:bidi w:val="0"/>
        <w:jc w:val="left"/>
        <w:rPr/>
      </w:pPr>
      <w:r>
        <w:rPr/>
        <w:t>#c#)# #B#i#?#u# #s#?# #0#0#3#.#Q#/#B#C#B#-#T#T#T#T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 #n#g#u#y#?#n# #n#h#?# #d#?# #t#h#?#o# #v#?# #g#i#?#i# #t#r#?#n#h# #l#?#m# #r#?# #n#h#?# #s#a#u#:# #T#h#?#i# #g#i#a#n# #q#u#y# ###?#n#h# #n#h#?# #d#?# #t#h#?#o# #p#h#?#c# #v#?# #s#?# #l#i#?#u# #b#?#o# #c#?#o# #t#h#?#n#g# #k#?# ## ?#?#c# #t#?#n#h##  #t#h#e#o# #t#?#n#g# #q#u#?#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i# #t#r#?#n#h# #l#?#m# #r#?# #n#h#?# #s#a#u#:# ###?# #t#h#u#?#n# #l#?#i# #c#h#o# #m#?#c# ###?#c#h# #t#h#?#n#g# #k#?# #t#h#e#o# #l#o#?#i# #h#?#n#h# #k#i#n#h# #t#?# #q#u#y# ###?#n#h# #c#?#c# #l#o#?#i# #h#?#n#h# #k#i#n#h# #t#?# #(#K#i#n#h# #t#?# #n#h#?# #n#?#?#c#/#n#g#o#?#i# #n#h#?# #n#?#?#c#/#c#?# #v#?#n# ###?#u# #t#?# #t#r#?#c# #t#i#?#p# #n#?#?#c# #n#g#o#?#i#)# ###?# ###?#?#c# #q#u#y# ###?#n#h# #t#r#o#n#g# #c#?#c# #c#h#?# #t#i#?#u# #t#h#?#n#g# #k#?# #q#u#?#c# #g#i#a# #n#h#?#:# #c#h#?# #t#i#?#u# #q#u#?#c# #g#i#a# #m#?# #s#?# #0#3#0#4#.#</w:t>
      </w:r>
    </w:p>
    <w:p>
      <w:pPr>
        <w:pStyle w:val="PreformattedText"/>
        <w:bidi w:val="0"/>
        <w:jc w:val="left"/>
        <w:rPr/>
      </w:pPr>
      <w:r>
        <w:rPr/>
        <w:t>#d#)# #B#i#?#u# #s#?# #0#0#5#.#H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b#?# #c#?#t# ## T#?#n#h# ###?#n# #t#h#?#i# ###i#?#m# #c#u#?#i# #k#?# #t#r#?#?#c# #s#o# #v#?#i# #c#?#n#g# #k#?# #n###m# #t#r#?#?#c## .#</w:t>
      </w:r>
    </w:p>
    <w:p>
      <w:pPr>
        <w:pStyle w:val="PreformattedText"/>
        <w:bidi w:val="0"/>
        <w:jc w:val="left"/>
        <w:rPr/>
      </w:pPr>
      <w:r>
        <w:rPr/>
        <w:t>###)# #B#i#?#u# #s#?# #0#0#7#.#H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l#?#i# #k#?#t# #c#?#u# #b#i#?#u# #m#?#u# ###?# #p#h#?# #h#?#p# #v#?#i# #g#i#?#i# #t#h#?#c#h# #n#?#i# #d#u#n#g# #h#?# #t#h#?#n#g# #c#h#?# #t#i#?#u# #t#h#?#n#g# #k#?# #q#u#?#c# #g#i#a# #(#l#i#y# #k#?# ###?#n# #c#u#?#i# #k#?# #b#?#o# #c#?#o#)#.#</w:t>
      </w:r>
    </w:p>
    <w:p>
      <w:pPr>
        <w:pStyle w:val="PreformattedText"/>
        <w:bidi w:val="0"/>
        <w:jc w:val="left"/>
        <w:rPr/>
      </w:pPr>
      <w:r>
        <w:rPr/>
        <w:t>#e#)# #B#i#?#u# #s#?# #0#0#8#.#N#/#B#C#B#-#T#T#T#T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t#i#?#p# #t#h#u# #l#o#?#i# #b#?# #c#?#t# ## T#?#n#g# #d#?#n# #s#?##  #v#?# ## D#?#n# #s#?# ###?#?#c# #p#h#?# #s#?#n#g# #b#?#i# #m#?#n#g# #d#i# ###?#n#g## 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 #n#g#u#y#?#n# #n#h#?# #d#?# #t#h#?#o# #v#?# #g#i#?#i# #t#r#?#n#h# #l#?#m# #r#?# #n#h#?# #s#a#u#:# #C#h#?# #t#i#?#u# #t#h#?#n#g# #k#?# #q#u#?#c# #g#i#a# #m#?# #s#?# ## 1#3#1#4# #-# #T#?# #l#?# #d#?#n# #s#?# ###?#?#c# #p#h#?# #s#?#n#g# #b#?#i# #m#?#n#g# #d#i# ###?#n#g##  #c#?# #p#h#?#n# #t#?# ## T#h#?#n#h# #t#h#?##  #v#?# ## N#?#n#g# #t#h#?#n## .#</w:t>
      </w:r>
    </w:p>
    <w:p>
      <w:pPr>
        <w:pStyle w:val="PreformattedText"/>
        <w:bidi w:val="0"/>
        <w:jc w:val="left"/>
        <w:rPr/>
      </w:pPr>
      <w:r>
        <w:rPr/>
        <w:t>#g#)# #B#i#?#u# #s#?# #0#0#9#.#H#/#B#C#B#-#T#T#T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l#o#?#i# #b#?# #c#?#t# ## K#?# #h#o#?#c#h# #k#?# #b#?#o# #c#?#o## .#</w:t>
      </w:r>
    </w:p>
    <w:p>
      <w:pPr>
        <w:pStyle w:val="PreformattedText"/>
        <w:bidi w:val="0"/>
        <w:jc w:val="left"/>
        <w:rPr/>
      </w:pPr>
      <w:r>
        <w:rPr/>
        <w:t>#h#)# #B#i#?#u# #s#?# #0#1#1#.#N#/#B#C#B#-#T#T#T#T#</w:t>
      </w:r>
    </w:p>
    <w:p>
      <w:pPr>
        <w:pStyle w:val="PreformattedText"/>
        <w:bidi w:val="0"/>
        <w:jc w:val="left"/>
        <w:rPr/>
      </w:pPr>
      <w:r>
        <w:rPr/>
        <w:t>#1#.# #T#i#?#p# #t#h#u# #v#?# #s#?#a# #t#r#?#c# #t#i#?#p# #b#?#n# #d#?# #t#h#?#o# #</w:t>
      </w:r>
    </w:p>
    <w:p>
      <w:pPr>
        <w:pStyle w:val="PreformattedText"/>
        <w:bidi w:val="0"/>
        <w:jc w:val="left"/>
        <w:rPr/>
      </w:pPr>
      <w:r>
        <w:rPr/>
        <w:t>#2#.# #T#i#?#p# #t#h#u# #v#?# #s#?#a# #t#r#?#c# #t#i#?#p# #b#?#n# #d#?# #t#h#?#o# #</w:t>
      </w:r>
    </w:p>
    <w:p>
      <w:pPr>
        <w:pStyle w:val="PreformattedText"/>
        <w:bidi w:val="0"/>
        <w:jc w:val="left"/>
        <w:rPr/>
      </w:pPr>
      <w:r>
        <w:rPr/>
        <w:t>#i#)# #0#1#2#.#H#/#B#C#B#T#T#T#T#</w:t>
      </w:r>
    </w:p>
    <w:p>
      <w:pPr>
        <w:pStyle w:val="PreformattedText"/>
        <w:bidi w:val="0"/>
        <w:jc w:val="left"/>
        <w:rPr/>
      </w:pPr>
      <w:r>
        <w:rPr/>
        <w:t>#1#.# #T#i#?#p# #t#h#u# #v#?# #s#?#a# #t#r#?#c# #t#i#?#p# #b#?#n# #d#?# #t#h#?#o# #</w:t>
      </w:r>
    </w:p>
    <w:p>
      <w:pPr>
        <w:pStyle w:val="PreformattedText"/>
        <w:bidi w:val="0"/>
        <w:jc w:val="left"/>
        <w:rPr/>
      </w:pPr>
      <w:r>
        <w:rPr/>
        <w:t>#2#.# #D#?# #t#h#?#o# ###?# ###?#n#g# #t#h#e#o# ###?# #x#u#?#t#</w:t>
      </w:r>
    </w:p>
    <w:p>
      <w:pPr>
        <w:pStyle w:val="PreformattedText"/>
        <w:bidi w:val="0"/>
        <w:jc w:val="left"/>
        <w:rPr/>
      </w:pPr>
      <w:r>
        <w:rPr/>
        <w:t>###########?#i# #v#?#i# #b#i#?#u# #m#?#u# #m#?# #n#h#i#?#u# #b#?#,# #n#g#?#n#h# #c#?#n#g# #t#h#?#c# #h#i#?#n# #(#v#d#:# #c#?#c# #b#i#?#u# #m#?#u# #v#?# ###?#u# #t#?# #c#?#n#g#)#,# ###?# #n#g#h#?# #q#u#?# #B#?# #x#e#m# #x#?#t# #b#?# #s#u#n#g# #b#i#?#u# #m#?#u# #t#?#n#g# #h#?#p# #s#?# #l#i#?#u# #c#?# #n#?#?#c# #t#?#?#n#g# #?#n#g#.# ###?# #n#g#h#?# #q#u#?# #B#?# #x#e#m# #x#?#t#:# #B#?# #s#u#n#g# #b#i#?#u# #m#?#u# #t#?#n#g# #h#?#p# #s#?# #l#i#?#u# #c#?# #n#?#?#c# ###?#i# #v#?#i# #t#?#t# #c#?# #c#?#c# #c#h#?# #t#i#?#u# #t#h#u#?#c# #D#a#n#h# #m#?#c# #c#h#?# #t#i#?#u# #t#h#?#n#g# #k#?# #q#u#?#c# #g#i#a#,# #t#r#o#n#g# ###?# #m#?#i# #c#h#?# #t#i#?#u# #t#h#?#n#g# #k#?# #q#u#?#c# #g#i#a# ###?#?#c# #t#?#p# #h#?#p# #t#h#?#n#g# #t#i#n#,# #p#h#?#n# #t#?#c#h#,# #s#o# #s#?#n#h# #t#?#i# #m#?#t# #d#?#n#g# #(#h#o#?#c# #m#?#t# #s#?# #d#?#n#g# #n#h#?#t# ###?#n#h#)# #t#r#?#n# #b#i#?#u# #m#?#u# #t#?#n#g# #h#?#p# #-# #n#h#?#m# #g#i#?#p# #n#g#?#?#i# #s#?# #d#?#n#g# #t#h#?#n#g# #t#i#n# #d#?# #d#?#n#g# #c#?# #c#?#i# #n#h#?#n# #b#?#o# #q#u#?#t# #t#?#n#h# #h#?#n#h# #c#?#a# #c#?# #n#?#?#c#.#####-# #B#?# #K#?# #h#o#?#c#h# #v#?# ###?#u# #t#?# #g#i#?# #n#g#u#y#?#n# #n#h#?# #d#?# #t#h#?#o# #v#?# #g#i#?#i# #t#r#?#n#h# #l#?#m# #r#?# #n#h#?# #s#a#u#:# #</w:t>
      </w:r>
    </w:p>
    <w:p>
      <w:pPr>
        <w:pStyle w:val="PreformattedText"/>
        <w:bidi w:val="0"/>
        <w:jc w:val="left"/>
        <w:rPr/>
      </w:pPr>
      <w:r>
        <w:rPr/>
        <w:t>#+# #C#h#?# ###?# #b#?#o# #c#?#o# #t#h#?#n#g# #k#?# #t#h#u# #t#h#?#p# #c#?#c# #c#h#?# #t#i#?#u# #t#h#?#n#g# #k#?# #t#?# #c#?#c# #b#?#,# #n#g#?#n#h# ###?# #b#i#?#n# #s#o#?#n# #c#?#c# #c#h#?# #t#i#?#u# #t#h#?#n#g# #k#?# #q#u#?#c# #g#i#a# #p#h#?#n# #c#?#n#g# #c#h#o# #b#?#,# #n#g#?#n#h# #c#h#?# #t#r#?# #t#h#?#c# #h#i#?#n# #v#?# #g#?#i# #T#?#n#g# #c#?#c# #T#h#?#n#g# #k#?# #c#?#n#g# #b#?# #t#h#e#o# #q#u#y# ###?#n#h# #c#?#a# #L#u#?#t# #T#h#?#n#g# #k#?# #(#k#h#?#n#g# #y#?#u# #c#?#################################################################################################################################################################(###*###|###~###?###?###?###?###?###?###?###?###?###?###?###??Ϻ?????}m]Pm=*%#h?2?##h6*c#B*#CJ##OJ##QJ##aJ##ph####%#h?2?##h?#?#B*#CJ##OJ##QJ##aJ##ph######h?&gt;?#5#?CJ##ÒJ##QJ##ạJ####h?2?##h,$?#5#?CJ##ÔJ##QJ##àJ####h?2?##h?#?#5#?CJ##ỌJ##QJ##àJ##(#h?2?##h?#?#5#?B*#CJ##OJ##QJ##aJ##ph#####%#h?2?##h#p\#B*#CJ##OJ##QJ##aJ##ph####(#h?2?##hl#R#5#?B*#CJ##OJ##QJ##aJ##ph#####(#h?2?##h#p\#5#?B*#CJ##OJ##QJ##aJ##ph#######h#)?##h?#?#5#?CJ##ỌJ##QJ##áJ####h?2?##h?</w:t>
      </w:r>
    </w:p>
    <w:p>
      <w:pPr>
        <w:pStyle w:val="PreformattedText"/>
        <w:bidi w:val="0"/>
        <w:jc w:val="left"/>
        <w:rPr/>
      </w:pPr>
      <w:r>
        <w:rPr/>
        <w:t>?#5#?CJ##ỌJ##QJ##ạJ####h?2?##hV#?#5#?CJ##ÕJ##QJ##ảJ########*###0###L###j###|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Ỉf####à$#gđ?:?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?###gđ#)?###?###?###?###.#############################################$##đ?####?x##?x##$#Íf####á$#gđ?:?#?##kđ#####$##$#Ìf#####?l##?##########################?r##???#?#l(?+#:?#*#################?#Á</w:t>
        <w:tab/>
        <w:t>################?#m#################?#S#################?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ỵt?2?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Ỉf####ả$#gđ?:?######$##đ?####?x##?x##$#@&amp;#Ìf####ả$#gđ?:?#####$##đ?####?x##?x##$#Ỉf####ã$#gđ?1####?###?###?###.#############################################$##đ?####?x##?x##$#Ĩf####á$#gđ?:?#?##kđ?####$##$#Ìf#####?l##?##########################?r##???#?#l(?+#:?#*#################?#Ã</w:t>
        <w:tab/>
        <w:t>################?#m#################?#S#################?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ỵt?2?###?###?###?####</w:t>
        <w:tab/>
        <w:t>##&amp;</w:t>
        <w:tab/>
        <w:t>##*</w:t>
        <w:tab/>
        <w:t>##,</w:t>
        <w:tab/>
        <w:t>##2</w:t>
        <w:tab/>
        <w:t>##b</w:t>
        <w:tab/>
        <w:t>##j</w:t>
        <w:tab/>
        <w:t>##?</w:t>
        <w:tab/>
        <w:t>##?</w:t>
        <w:tab/>
        <w:t>##?</w:t>
        <w:tab/>
        <w:t>##?</w:t>
        <w:tab/>
        <w:t>##?</w:t>
        <w:tab/>
        <w:t>###</w:t>
        <w:br/>
        <w:t>##8</w:t>
        <w:br/>
        <w:t>##:</w:t>
        <w:br/>
        <w:t>##J</w:t>
        <w:br/>
        <w:t>##L</w:t>
        <w:br/>
        <w:t>##?????????Ӹ????õ`P@###############################h?2?##h6*c#5#?CJ##ƠJ##QJ##âJ####h?2?##hb#?#5#?CJ##ÓJ##QJ##ăJ####h?2?##hÙq?#CJ##ÕJ##QJ##àJ###%#h?&gt;?##h?&gt;?#B*#CJ##ÕJ##QJ##ãJ##ph######h?&gt;?##hỦq?#CJ##ÒJ##QJ##ảJ#####h?1##CJ##ÓJ##QJ##âJ#####hÚq?#CJ##ÕJ##QJ##áJ#####h?2?##h?1##CJ##ÒJ##QJ##ảJ#####h?2?##h6*c#CJ##ÓJ##QJ##ạJ#####h#ln#CJ##ÕJ##QJ##áJ#####h?2?##h?:?#CJ##ỎJ##QJ##áJ#####h?2?##hb#?#CJ##ÒJ##QJ##ăJ#####h?2?##h,$?#CJ##ÓJ##QJ##ăJ###?###?###,</w:t>
        <w:tab/>
        <w:t>##đ</w:t>
        <w:tab/>
        <w:t>##?</w:t>
        <w:tab/>
        <w:t>##?</w:t>
        <w:tab/>
        <w:t>##:</w:t>
        <w:br/>
        <w:t>##L</w:t>
        <w:br/>
        <w:t>##N</w:t>
        <w:br/>
        <w:t>##P</w:t>
        <w:br/>
        <w:t>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#đ?####?x##?x##$#Ìf####à$#gđ?:?######$##đ?####?x##?x##$#@&amp;#Ịf####à$#gđ?</w:t>
      </w:r>
    </w:p>
    <w:p>
      <w:pPr>
        <w:pStyle w:val="PreformattedText"/>
        <w:bidi w:val="0"/>
        <w:jc w:val="left"/>
        <w:rPr/>
      </w:pPr>
      <w:r>
        <w:rPr/>
        <w:t>?#####$##đ?####?x##?x##$#Ịf####á$#gđ,$?##</w:t>
        <w:tab/>
        <w:t>P</w:t>
        <w:br/>
        <w:t>##R</w:t>
        <w:br/>
        <w:t>##X</w:t>
        <w:br/>
        <w:t>##.#############################################$##đ?####?x##?x##$#Ịf####á$#gđ?:?#?##kđ?####$##$#Ĩf#####?l##?##########################?r##???#?#l(?+#:?#*#################?#Ã</w:t>
        <w:tab/>
        <w:t>################?#m#################?#S#################?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ỹt?2?###L</w:t>
        <w:br/>
        <w:t>##R</w:t>
        <w:br/>
        <w:t>##X</w:t>
        <w:br/>
        <w:t>##r</w:t>
        <w:br/>
        <w:t>##|</w:t>
        <w:br/>
        <w:t>##?</w:t>
        <w:br/>
        <w:t>##?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L###~###?###?###?###??Ƿǧ????q^q^N&gt;??^N&gt;??^##h?#?#B*#CJ##ÔJ##QJ##ãJ##ph?#####h?r?#B*#CJ##ƠJ##QJ##ảJ##ph?###%#h?[k##h?#?#B*#CJ##ÔJ##QJ##ảJ##ph?#####h?#?#B*#CJ##ỎJ##QJ##ăJ##ph?###%#h?[k##h?[k#B*#CJ##ỌJ##QJ##ãJ##ph?###%#h?[k##h?m}#B*#CJ##ÕJ##QJ##àJ##ph?#####h?j##B*#CJ##ỌJ##QJ##ãJ##ph?#####h?2?##h?</w:t>
      </w:r>
    </w:p>
    <w:p>
      <w:pPr>
        <w:pStyle w:val="PreformattedText"/>
        <w:bidi w:val="0"/>
        <w:jc w:val="left"/>
        <w:rPr/>
      </w:pPr>
      <w:r>
        <w:rPr/>
        <w:t>?#5#?CJ##ÕJ##QJ##ãJ####h?2?##h?#?#5#?CJ##ÓJ##QJ##ảJ##(#h?2?##h?#?#5#?B*#CJ##ÕJ##QJ##ăJ##ph#####%#h?2?##h6*c#B*#CJ##ƠJ##QJ##âJ##ph######X</w:t>
        <w:br/>
        <w:t>##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#?###?###?###?###?###?#######*###?###?###?############?############?############?############?############?############?############?############?############?############?############?############?############?############################################$##đ?####?x##?x##$#Íf####ã$#gđ?.?#####$##đ?####?x##?x##$#Ĩf####ạ$#gđ?[k######$##đ?####?x##?x##$#@&amp;#Ìf####ă$#gđ?j#######$##đ?####?x##?x##$#@&amp;#Íf####á$#gđ?#?######$##đ?####?x##?x##$#@&amp;#Ỉf####â$#gđ?:?#####$##đ?####?x##?x##$#Ĩf####à$#gđ?:?###?#######0###8###&lt;###?###?###?###?###?###?###?###?###?###?#######???̼̼</w:t>
      </w:r>
      <w:r>
        <w:rPr>
          <w:rtl w:val="true"/>
        </w:rPr>
        <w:t>ﭚ</w:t>
      </w:r>
      <w:r>
        <w:rPr/>
        <w:t>?xeS&gt;#############################################)#h?#?##h?[k#@???B*#CJ##ÓJ##QJ##ạJ##ph?#####h+#?#@???B*#CJ##ỎJ##QJ##ăJ##ph?###%#h?2?##h?#?#B*#CJ##ƠJ##QJ##àJ##ph######h?2?##h?[k#CJ##ỌJ##QJ##ăJ###%#h?[k##h?[k#B*#CJ##ÕJ##QJ##àJ##ph?###%#h?[k##h?j##B*#CJ##ÕJ##QJ##âJ##ph?#####h|7^##h?j##CJ##ÔJ##QJ##ảJ#####h?#?#B*#CJ##ÔJ##QJ##àJ##ph?#####h?r?#B*#CJ##ÔJ##QJ##áJ##ph?###%#h?[k##h?#?#B*#CJ##ÒJ##QJ##àJ##ph?#####h?#?#B*#CJ##ƠJ##QJ##ảJ##ph?#################?###?###?###?###?###?###đ###########?###&amp;###(###*###?###?###h###???ի????????mXC0##%#h?j###h?#?#B*#CJ##OJ##QJ##aJ##ph?###)#h?j###h?#?#@???B*#CJ##ỎJ##QJ##áJ##ph?###)#h?j###h?ỹ?#@???B*#CJ##ỌJ##QJ##ãJ##ph?#####h?.?#@???B*#CJ##ƠJ##QJ##âJ##ph?###,#h?#?##h?ý?#0J7#5#?B*#CJ##ƠJ##QJ##àJ##ph?####)#h?.?##h?.?#@???B*#CJ##ÔJ##QJ##ăJ##ph?###)#h?#?##h?.?#@???B*#CJ##ÓJ##QJ##ăJ##ph?###)#h?#?##h?Đ?#@???B*#CJ##ÔJ##QJ##ãJ##ph?###)#h?#?##h?ý?#@???B*#CJ##ÕJ##QJ##áJ##ph?###)#h?#?##h?#?#@???B*#CJ##ƠJ##QJ##ạJ##ph?#####h###\###|###?###?###?###?###?###?###?###?###?###?###?###?###????°???r_Ô&lt;-##################h?2?##hb#?#CJ##OJ##QJ##aJ###%#h?2?##h6*c#B*#CJ##OJ##QJ##aJ##ph######h?&gt;?#B*#CJ##ÕJ##QJ##ảJ##ph####%#h?2?##h?#?#B*#CJ##ÕJ##QJ##ãJ##ph######h|7^##h?.?#CJ##ỎJ##QJ##ăJ#####h|7^##h?#?#CJ##ỎJ##QJ##ăJ#####h|7^##h?V?#CJ##ỎJ##QJ##ãJ### #h|7^##h+#?#@???CJ##ỎJ##QJ##âJ#####h?ý?#@???B*#CJ##ỌJ##QJ##áJ##ph?###)#h?j###h?=?#@???B*#CJ##ỎJ##QJ##âJ##ph?###)#h?j###h?ỷ?#@???B*#CJ##ƠJ##QJ##ảJ##ph?###%#h?j###h?=?#B*#CJ##ƠJ##QJ##ãJ##ph?#####?###?###?###.#############################################$##đ?####?x##?x##$#Ĩf####ạ$#gđ?:?#?##kđ?####$##$#Ĩf#####?l##?##########################?r##???#?#l(?+#:?#*#################?#Ă</w:t>
        <w:tab/>
        <w:t>################?#m#################?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ỷt?[k###?###?###t"##x"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Ỉf####à$#gđ?s#######$##đ?####?x##?x##$#@&amp;#Ĩf####à$#gđ?:?#####$##đ?####?x##?x##$#Ỉf####à$#gđ?:?###?###?###r"##t"##v"##x"################## ###l###n###?###?###?###?###?&amp;##???ҿү???}?òZK&lt;K#################################h~}?##h?y?#CJ##OJ##QJ##aJ#####h~}?##h?:?#CJ##OJ##QJ##aJ###(#h~}?##h?y?#5#?B*#CJ##OJ##QJ##aJ##ph#######h~}?##h?y?#0J,#5#?OJ##QJ####h?2?##h?:?#CJ##OJ##QJ##aJ###%#h?2?##hH-U#B*#CJ##OJ##QJ##aJ##ph######h?&gt;?#B*#CJ##ÓJ##QJ##áJ##ph######h|7^#B*#CJ##ỌJ##QJ##ạJ##ph####%#h?2?##h6*c#B*#CJ##ÒJ##QJ##âJ##ph######h?#?#B*#CJ##ÓJ##QJ##ăJ##ph######h?2?##hb#?#CJ##ÒJ##QJ##ảJ#####h?2?##h6*c#CJ##ỎJ##QJ##áJ########### ###.#############################################$##đ?####?x##?x##$#Ịf####á$#gđ?:?#?##kđ?####$##$#Ĩf#####?l##?##########################?r##???#?#l(?+#:?#*#################?#Ả</w:t>
        <w:tab/>
        <w:t>################?#m#################?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ỳt?s#### ###n###?###?&amp;###,###,##đ,##</w:t>
        <w:br/>
        <w:t>.##?2##Đ6##?7##?############?############?############?############?############?############?############?############?############v##############################################################################$##đ?####?x##?x##$#Ìf####ã$#gđ?P?#####$##đ?####?x##?x##$#Ịf####ă$#gđ##M######$##đ?####?x##?x##$#@&amp;#Íf####â$#gđ?3?#####$##đ?####?x##?x##$#Íf####ạ$#gđ?b######$##đ?####?x##?x##$#@&amp;#Ịf####ă$#gđ?:?#####$##đ?####?x##?x##$#Ìf####â$#gđ?ý?#####$##đ?####?x##?x##$#Ịf####ã$#gđ?:?##</w:t>
        <w:br/>
        <w:t>?&amp;##?&amp;###,###,###,##b,##đ,##?,##?,##X-##?-###.##</w:t>
        <w:br/>
        <w:t>.###.##j/##x1##?2##?2##z5##?????????pàRC4############h$Ă###h##M#CJ##ÕJ##QJ##ạJ#####h?3?##h?3?#CJ##ÔJ##QJ##âJ#####h$Ả###h?3?#CJ##ÔJ##QJ##ảJ#####h$Â###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CJ##ÕJ##QJ##àJ#####h$Ă###hH-Ư#CJ##ỌJ##QJ##ăJ#####h$À###h##&lt;#CJ##OJ##QJ##aJ#####h$A###h~}?#CJ##OJ##QJ##aJ#####h$A###h?b#5#?CJ##OJ##QJ##aJ##$#h$A###h?b#0J,#5#?B*#OJ##QJ##ph###?#%#h?2?##hH-U#B*#CJ##OJ##QJ##aJ##ph######h~}?##hH-U#CJ##OJ##QJ##aJ#####h~}?##h?:?#CJ##OJ##QJ##aJ#####h~}?##hCp?#CJ##OJ##QJ##aJ###z5##&lt;7##?7##?7##?7##?7##?7##?7##48##68###&lt;## &lt;##"&lt;##(&lt;##\&lt;##b&lt;##?&lt;##H=##?=##(&gt;##:&gt;##R&gt;##|&gt;##??##??###@##????????????s`PĂ`P`P`P`P`###h$Ã###h#H9#CJ##ÓJ##QJ##ăJ#####h#H9#B*#CJ##ỎJ##QJ##áJ##ph####%#h#H9##h#H9#B*#CJ##ÔJ##QJ##áJ##ph######hăÂ.#B*#CJ##ƠJ##QJ##ăJ##ph######h~}?##hH-Ụ#CJ##ÓJ##QJ##ảJ#####h#H9##h?:?#6#?CJ##ÕJ##QJ##ăJ####h#H9##hCp?#CJ##ỌJ##QJ##àJ#####h#H9##h?:?#CJ##ƠJ##QJ##àJ###%#h?2?##hH-Ú#B*#CJ##ƠJ##QJ##áJ##ph######h?P?##h##M#CJ##ỎJ##QJ##áJ#####h##M##h##M#CJ##ÓJ##QJ##âJ#####h$Ả###h?!?#CJ##ƠJ##QJ##âJ###?7##?7##?7##.#############################################$##đ?####?x##?x##$#Ỉf####ạ$#gđ?:?#?##kđ?####$##$#Ĩf#####?l##?##########################?r##???#?#l(?+#:?#*#################?#À</w:t>
        <w:tab/>
        <w:t>################?#m#################?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ỳt?b###?7##?7## &lt;##"&lt;##b&lt;##?@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H9######$##d?####?x##?x##$#@&amp;#If####a$#gd#H9#####$##d?####?x##?x##$#If####a$#gd?:?####@###@##f@##r@##z@##?@##?@##?@##?@##?@###A##tE##?E##?E##?E##"F##NF##?F##?F##??????ɶ???yj?[L@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k##h?#S#CJ##OJ##QJ##aJ####h?#S#CJ##OJ##QJ##aJ#####h$A###h?#S#CJ##OJ##QJ##aJ#####h#H9##h?#S#CJ##OJ##QJ##aJ#####h~}?##h#p\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k##h?:?#CJ##OJ##QJ##aJ####h~}?##h?:?#CJ##OJ##QJ##aJ#####h#H9##h?:?#CJ##OJ##QJ##aJ#####h#H9##hCp?#CJ##OJ##QJ##aJ###%#h?2?##h#p\#B*#CJ##OJ##QJ##aJ##ph####%#h?2?##hH-U#B*#CJ##OJ##QJ##aJ##ph####%#h#H9##h#H9#B*#CJ##OJ##QJ##aJ##ph######h#H9#B*#CJ##OJ##QJ##aJ##ph######?@##?@##?@##.#############################################$##d?####?x##?x##$#If####a$#gd?:?#?##kd?####$##$#If#####?l##?##########################?r##???#?#l(?+#:?#*#################?#A</w:t>
        <w:tab/>
        <w:t>##################m#################?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#H9###?@##?@##?E##?E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P##?P##$#If####a$#gd?#k#####$##d?####?x##?x##$#If####a$#gd?:?#####$##d?####?x##?x##$#If####a$#gd?:?###?F##@G##FG##?G##?G##?G##?G##?G##?G##?G##?G##?J##?J##0L##6L##4O##6O##lO##nO##pO##???λ???xhYhYhY?J&gt;J###########################h?K?#CJ##ÕJ##QJ##àJ#####h?K?##h?#k#CJ##ÓJ##QJ##áJ#####h~}?##h?:?#CJ##ỎJ##QJ##ảJ#####h~}?##h?:?#5#?CJ##ÒJ##QJ##àJ####h~}?##h?</w:t>
      </w:r>
    </w:p>
    <w:p>
      <w:pPr>
        <w:pStyle w:val="PreformattedText"/>
        <w:bidi w:val="0"/>
        <w:jc w:val="left"/>
        <w:rPr/>
      </w:pPr>
      <w:r>
        <w:rPr/>
        <w:t>?#6#?CJ##ÒJ##QJ##áJ####h~}?##h?:?#6#?CJ##ÕJ##QJ##áJ####h~}?##hCp?#6#?CJ##ÒJ##QJ##ãJ##%#h?2?##h?:?#B*#CJ##ÕJ##QJ##ảJ##ph####%#h?2?##h#p\#B*#CJ##ÒJ##QJ##ãJ##ph######h?8?##h?#k#CJ##ÕJ##QJ##ă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k##h?#k#CJ##ỌJ##PJ##Q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k##h?#k#CJ##ÒJ##QJ##ãJ####?G##?G##?G##.#############################################$##đ?####?x##?x##$#Íf####à$#gđ?:?#?##kđ?####$##$#Í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G##?G##?G##?J##0L##4O##6O##pO##?P##TR###S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$##d?####?P##?P##$#If####a$#gdua######$##d?####?P##?P##$#If####a$#gd?:?#####$##d?####?x##?x##$#If####a$#gd?#k#####$##d?####?x##?x##$#If####a$#gd?:?#####$##d?####?x##?x##$#If####a$#gd?:?##</w:t>
        <w:br/>
        <w:t>pO##xO##?O##?O##?P##?P##?P##?P###Q###R##\R##?R###S###S###S###S##?S##?S###T##???ʺ???????xeTCe0##%#h?XR##h?XR#B*#CJ##OJ##QJ##aJ##ph#### #h~}?##h?:?#@???CJ##OJ##QJ##aJ### #h~}?##hCp?#@???CJ##OJ##QJ##aJ###%#h?2?##h?:?#B*#CJ##OJ##QJ##aJ##ph####%#h?2?##hua##B*#CJ##OJ##QJ##aJ##ph######h$A###hua##CJ##OJ##QJ##aJ#####hua##B*#CJ##OJ##QJ##aJ##ph######h?:?#B*#CJ##OJ##QJ##aJ##ph######h?n/#B*#CJ##OJ##QJ##aJ##ph######h?n/#CJ##OJ##QJ##aJ#####h$A###h?n/#CJ##OJ##QJ##aJ#####h$A###h+1X#CJ##OJ##QJ##aJ#####hua##CJ##OJ##QJ##aJ####S###S###S##.#############################################$##d?####?x##?x##$#If####a$#gd?:?#?##kdh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S###S##?S##?S##</w:t>
        <w:br/>
        <w:t>U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#T##jT###U###U###U##zV##|V##?V##?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PX##RX##TX##?X##?X##?X##?X##??˶?ˎ{?fQ&gt;ˎ?.?#####h?&gt;?#B*#CJ##OJ##QJ##aJ##ph####%#h?Q?##h?:?#B*#CJ##OJ##QJ##aJ##ph?###)#h?Q?##h?:?#@???B*#CJ##ỌJ##QJ##ăJ##ph?###)#h?Q?##h?Q?#@???B*#CJ##ÓJ##QJ##àJ##ph?###%#hỲ#?##h?:?#B*#CJ##ÕJ##QJ##ảJ##ph?###%#hÝ#?##hỶ#?#B*#CJ##ỌJ##QJ##áJ##ph?###)#h/N?##h?:?#@???B*#CJ##ÒJ##QJ##áJ##ph?###)#h/N?##h/N?#@???B*#CJ##ÔJ##QJ##áJ##ph?###%#h?2?##h?:?#B*#CJ##ÔJ##QJ##ăJ##ph####%#h?XR##h?XR#B*#CJ##ÓJ##QJ##ãJ##ph######h?XR##h?XR#CJ##ÓJ##QJ##ảJ###</w:t>
        <w:br/>
        <w:t>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###Ù##.#############################################$##đ?####?x##?x##$#Ỉf####ạ$#gđ?:?#?##kđÕ####$##$#Ỉ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ýt?2?####Ù###Ũ##zV##|V##?V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Ìf####ả$#gđ#"?#####$##đ?####?x##?x##$#Ỉf####ạ$#gđ?:?#####$##đ?####?x##?x##$#Ĩf####ă$#gđ?:?###?V##?V###W##.#############################################$##đ?####?x##?x##$#Ỉf####ả$#gđ?:?#?##kđ6</w:t>
        <w:tab/>
        <w:t>###$##$#Ịf#####?l##?##########################?r##???#?#l(?+#:##*###################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ỹt?2?####W###W##RX##TX##?X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Ịf####ă$#gđ?Q?#####$##đ?####?x##?x##$#Ỉf####á$#gđ?:?#####$##đ?####?x##?x##$#Ĩf####ã$#gđ?:?###?X##?X##?X##.#############################################$##đ?####?x##?x##$#Ìf####ạ$#gđ?:?#?##kđ#</w:t>
        <w:br/>
        <w:t>###$##$#Ĩ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ỹt?2?###?X##?X##?X##.Ỳ##:Ỳ##ĐỲ##?Ỹ##?Ỹ##?Ý##`Z##bZ##?Z##?Z##l[##n[##?[##?[##?[##?[##z\##|\###]###]##?]##?]###^###^##?^##?^##&amp;_##(_##?_##?_##:`##?????????|?|?ị???|?|?|?ì?|?V?|?|?###%#hÝ#?##h#ln#B*#CJ##ƠJ##QJ##ạJ##ph?###%#hỶ#?##h6*c#B*#CJ##ÕJ##QJ##áJ##ph?###!#hỲ#?##h#ln#0J,#B*#ƠJ##QJ##ph?###!#hỴ#?##h6*c#0J,#B*#ỎJ##QJ##ph?###!#hÝ#?##h?n?#0J,#B*#ỌJ##QJ##ph?###!#hỲ#?##h?5|#0J,#B*#ƠJ##QJ##ph?#####h?#?#0J,#5#?ỎJ##QJ####h##?##h?#?#0J,#5#?ÔJ##QJ##%#h?2?##h?:?#B*#CJ##ÔJ##QJ##àJ##ph####%#h?2?##h$V,#B*#CJ##ỌJ##QJ##ảJ##ph#####!?X##?X##:Ỹ##?Ỷ##.à##?đ##?đ## è##?ẹ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$##đ?####?x##?x##$#Ỉf####â$#gđỸ#?#####$##đ?####?x##?x##$#Íf####á$#gđ?n?#####$##đ?####?x##?x##$#Ịf####ă$#gđ?:?#####$##đ?####?x##?x##$#Ĩf####ả$#gđ6*c#####$##đ?####?x##?x##$#Ìf####ă$#gđ?:?###:`##&lt;`##?`##?`##,a##.a##?a##?a##*b##,b##?b##?b##6c##8c##?c##?c##Hd##Jd##?d##?d##?d##?d###e## e##?e##???</w:t>
      </w:r>
      <w:r>
        <w:rPr>
          <w:rtl w:val="true"/>
        </w:rPr>
        <w:t>ݹݦ</w:t>
      </w:r>
      <w:r>
        <w:rPr>
          <w:rtl w:val="true"/>
        </w:rPr>
        <w:t>??????????</w:t>
      </w:r>
      <w:r>
        <w:rPr>
          <w:rtl w:val="true"/>
        </w:rPr>
        <w:t>ݓ</w:t>
      </w:r>
      <w:r>
        <w:rPr/>
        <w:t>?k]R?##%#hY#?##hY#?#B*#CJ##OJ##QJ##aJ##ph?#####h?n?#0J,#5#?OJ##QJ####h?n?##h?n?#0J,#5#?OJ##QJ##(#h?n?##h?n?#5#?B*#CJ##OJ##QJ##aJ##ph#####%#h?2?##h?:?#B*#CJ##OJ##QJ##aJ##ph####%#h?2?##h6*c#B*#CJ##OJ##QJ##aJ##ph####%#hY#?##h#ln#B*#CJ##OJ##QJ##aJ##ph?###!#hY#?##h?:?#0J,#B*#OJ##QJ##ph?###%#hY#?##h6*c#B*#CJ##OJ##QJ##aJ##ph?###!#hY#?##h6*c#0J,#B*#OJ##QJ##ph?###!#hY#?##h#ln#0J,#B*#OJ##QJ##ph?#####?e##?e##?e##?e##2f##4f##?f##?f##Dg##Fg##Hg##?g##?g##?g##?g##Th##Vh##?h##?h##`i##bi##?i##??˺?????</w:t>
      </w:r>
      <w:r>
        <w:rPr>
          <w:rtl w:val="true"/>
        </w:rPr>
        <w:t>܃</w:t>
      </w:r>
      <w:r>
        <w:rPr/>
        <w:t>??raNa=a=a#############!#h?l?##h#ln#0J,#B*#OJ##QJ##ph?###%#h?l?##h#ln#B*#CJ##OJ##QJ##aJ##ph?###!#h?l?##h6*c#0J,#B*#OJ##QJ##ph?###!#h?l?##h?[?#0J,#B*#OJ##QJ##ph?###%#hY#?##hY#?#B*#CJ##OJ##QJ##aJ##ph?###%#h?\h##h?:?#B*#CJ##OJ##QJ##aJ##ph?###!#h?\h##h#ln#0J,#B*#OJ##QJ##ph?###!#h?\h##h6*c#0J,#B*#OJ##QJ##ph?###!#h?\h##h?[?#0J,#B*#OJ##QJ##ph?###%#h?2?##h?:?#B*#CJ##OJ##QJ##aJ##ph######h?l?##h?l?#5#?CJ##OJ##QJ##aJ####?e##?e##?e##.#############################################$##d?####?x##?x##$#If####a$#gd?:?#?##kd#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e##?e##Fg##Hg##?g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6*c#####$##d?####?x##?x##$#If####a$#gd?:?###?g##?g##?g##.#############################################$##d?####?x##?x##$#If####a$#gd?:?#?##kd?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g##?g##?i##?i##`j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?i##?i##?i##^j##`j##fj##pj##?j##?j##?j##?j##vk##xk##?k##?k##$l##&amp;l##(l##*l##4l##bl##?l##?l##?l##??Ƴ</w:t>
      </w:r>
      <w:r>
        <w:rPr/>
        <w:t>٩</w:t>
      </w:r>
      <w:r>
        <w:rPr/>
        <w:t>????????o?`Q`B?###############h?yg##h?:?#CJ##OJ##QJ##aJ#####h?yg##h?yg#CJ##OJ##QJ##aJ#####h?yg##h?7q#CJ##OJ##QJ##aJ#####h?7q#B*#CJ##OJ##QJ##aJ##ph####%#h?2?##h6*c#B*#CJ##OJ##QJ##aJ##ph######h#ln#0J,#OJ##QJ#####h?2?##h6*c#0J,#OJ##QJ#####h?[?#0J,#OJ##QJ###%#h#q?##h?:?#B*#CJ##OJ##QJ##aJ##ph?###%#hY#?##hY#?#B*#CJ##OJ##QJ##aJ##ph?###%#h?2?##h?:?#B*#CJ##OJ##QJ##aJ##ph####%#h?l?##h?:?#B*#CJ##OJ##QJ##aJ##ph?#####`j##bj##dj##.#############################################$##d?####?x##?x##$#If####a$#gd?:?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dj##fj##?j##&amp;l##*l##?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?l##?l##?l##.#############################################$##d?####?x##?x##$#If####a$#gd?:?#?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l##?l##Ho##?o##?o##?p##?p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&lt;##?&lt;##$#If####a$#gd]4?######$##d?####?&lt;##?&lt;##$#If####a$#gd]4?#K$#####d?####?###$#If####gd6*c#####$##d?####?x##?x##$#If####a$#gd?:?###?l##?l##?l##2m##?m##?m###n###n##?n##2o##Ho##Pq##Tq##Zq##?q##?q##?q##?q##?q##Ts##Vs##zs##?s##?s##?s##?????????ի??u?u?ueUeB?B########%#h#####h?r9#B*#CJ##OJ##QJ##aJ##ph?#####h?l?#B*#CJ##OJ##QJ##aJ##ph?#####h]4?#B*#CJ##OJ##QJ##aJ##ph?###%#h#q?##h]4?#B*#CJ##OJ##QJ##aJ##ph?#####h?yg#B*#CJ##OJ##QJ##aJ##ph?###%#h?2?##h?:?#B*#CJ##OJ##QJ##aJ##ph####)#h?yg##h]4?#B*#CJ##OJ##PJ##QJ##aJ##ph?###)#h?yg##h?r9#B*#CJ##OJ##PJ##QJ##aJ##ph?###)#h?yg##h6*c#B*#CJ##OJ##PJ##QJ##aJ##ph?###)#h?yg##h-F##B*#CJ##OJ##PJ##QJ##aJ##ph?#####?p##?p##?p##?p##Jq##Lq##Nq##y############d############d############Q############d############d########################################################################$##d?####?&lt;##?&lt;##$#If####a$#gd]4?######$##d?####?&lt;##?&lt;##$#If####a$#gd]4?#K$##?##kd?####$#If####K$#L$##T###?l##4##?###?\####G#?#c#?#?#?#################?#q#################?#?#################?#~#################</w:t>
        <w:br/>
        <w:t>t##?##?####6##?####?####?####?###?###?###?#?####?###?###?###?#?####?###?###?###?#?####?###?###?###?4?#######4?###</w:t>
        <w:br/>
        <w:t>#l#a?###yt?Jm#?T####Nq##Pq##Rq##Tq##?u##y############f############S############@########################################################################$##d#####?x##?x##$#If####a$#gd?l?#####$##d?####?x##?x##$#If####a$#gd?:?#####$##d?####?x##?x##$#If####a$#gd?:?##?##kdB####$#If####K$#L$##T###?l##4##?###?\####G#?#c#?#?#?#################?#q#################?#?#################?#~#################</w:t>
        <w:br/>
        <w:t>t##?##?####6##?####?####?####?###?###?###?#?####?###?###?###?#?####?###?###?###?#?####?###?###?###?4?#######4?###</w:t>
        <w:br/>
        <w:t>#l#a?###yt?Jm#?T####?s##?s##?u##?u##?u##?u##?u##?u##?u##?v##?v##fw##?w##&amp;x##(x##?x##?x##?x###y###y##\y##^y##?y##?y##Fz##?z###{##??ı??x?xg?U?U?UC?U?U?U?U?##h;2?#B*#CJ##OJ##PJ##QJ##aJ##ph######h#ln#B*#CJ##OJ##PJ##QJ##aJ##ph#### #h?2?##h6*c#CJ##OJ##PJ##QJ##aJ#####h?{##B*#CJ##OJ##PJ##QJ##aJ##ph####)#h?2?##h6*c#B*#CJ##OJ##PJ##QJ##aJ##ph######h-F##B*#CJ##OJ##PJ##QJ##aJ##ph####%#h?2?##h?:?#B*#CJ##OJ##QJ##aJ##ph####%#h?r9##h?:?#B*#CJ##OJ##QJ##aJ##ph?###%#h#####h?r9#B*#CJ##OJ##QJ##aJ##ph?###)#h#####h?r9#B*#CJ##OJ##PJ##QJ##aJ##ph?#####?u##?u##?u##.#############################################$##d?####?x##?x##$#If####a$#gd?:?#?##kd?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u##?u##?v##?x##^y##?y##</w:t>
        <w:br/>
        <w:t>{##?}##6~##8~##l~##?~##l##n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$##d?####?P##?P##$#If####a$#gdAY?#####$##d?####?P##?P##$#If####a$#gd?:?#####$##d?####?x##?x##$#If####a$#gd?:?#####d?####?###$#If####gd6*c#####$##d?####?x##?x##$#If####a$#gd?:?##</w:t>
      </w:r>
    </w:p>
    <w:p>
      <w:pPr>
        <w:pStyle w:val="PreformattedText"/>
        <w:bidi w:val="0"/>
        <w:jc w:val="left"/>
        <w:rPr/>
      </w:pPr>
      <w:r>
        <w:rPr/>
        <w:t>#{##</w:t>
        <w:br/>
        <w:t>{##?{##?{##p|##r|##?}##?}##4~##6~##8~##B~##X~##j~##l~##r~##?~##?~##?~##?~##?~##????????ð???wgXHg8g##########h[c?#B*#CJ##OJ##QJ##aJ##ph######h?yg#B*#CJ##OJ##QJ##aJ##ph######h?yg##h?yg#CJ##OJ##QJ##aJ#####h?{##B*#CJ##OJ##QJ##aJ##ph######h?:?#B*#CJ##OJ##PJ##QJ##aJ##ph####)#h?2?##h?{##B*#CJ##OJ##PJ##QJ##aJ##ph######h?{##B*#CJ##OJ##PJ##QJ##aJ##ph####%#h?2?##h?:?#B*#CJ##OJ##QJ##aJ##ph####)#h#ln##h?:?#B*#CJ##OJ##PJ##QJ##aJ##ph####)#h?2?##h6*c#B*#CJ##OJ##PJ##QJ##aJ##ph######h#ln#B*#CJ##OJ##PJ##QJ##aJ##ph######?~##?~##### ##l##n##p##t##v##?##?##?###?###?##.?##????????}?o^K8######################################$#hY#?##h?#C#0J-#5#?B*#OJ##QJ##ph?####$#hY#?##h?!?#0J,#5#?B*#OJ##QJ##ph?####!#hY#?##h?!?#0J,#B*#OJ##QJ##ph?#####h##?##h##?#0J,#5#?OJ##QJ####h?2?##h6*c#0J,#OJ##QJ#####h?&gt;?#B*#CJ##ÓJ##QJ##ảJ##ph####%#h?2?##h?:?#B*#CJ##ƠJ##QJ##ăJ##ph####%#h?2?##h'â"#B*#CJ##ƠJ##QJ##âJ##ph######hÀÝ?#B*#CJ##ỌJ##QJ##âJ##ph######h?ỳg#B*#CJ##ỎJ##QJ##ãJ##ph######h?ýg##h?ỳg#CJ##ỌJ##QJ##ảJ#####h;2?#B*#CJ##ƠJ##QJ##ảJ##ph######n##p##v##.#############################################$##đ?####?x##?x##$#Ịf####ả$#gđ?:?#?##kđ?####$##$#Ỉ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á?###p?2###?###?#####?###?#####?###?#####?###?#####?###?##ỷt?2?###v##?##?##??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,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đ?####?x##?x##$#Íf####ạ$#gđ?!?#####$##đ?####?x##?x##$#Ỉf####ă$#gđ?:?#####$##đ?####?x##?x##$#Ỉf####ã$#gđ?t?#####$##đ?####?x##?x##$#Ĩf####á$#gđ##?#####$##đ?####?x##?x##$#Ịf####ă$#gđ?:?###.?##0?##`?##b?##j?##l?##??##??##</w:t>
      </w:r>
      <w:r>
        <w:rPr>
          <w:rtl w:val="true"/>
        </w:rPr>
        <w:t>ڀ</w:t>
      </w:r>
      <w:r>
        <w:rPr/>
        <w:t>##?##B?##Đ?##</w:t>
      </w:r>
      <w:r>
        <w:rPr>
          <w:rtl w:val="true"/>
        </w:rPr>
        <w:t>ށ</w:t>
      </w:r>
      <w:r>
        <w:rPr>
          <w:rtl w:val="true"/>
        </w:rPr>
        <w:t>##??##??##??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*?##,?##??##????????????~???k]R?######################%#hỶ#?##hỲ#?#B*#CJ##ỌJ##QJ##áJ##ph?#####h?!?#0J,#5#?ƠJ##QJ####h##?##h?C?#0J,#5#?ÕJ##QJ##%#h?2?##h?:?#B*#CJ##ÓJ##QJ##ạJ##ph####%#hỸ#?##h6*c#B*#CJ##ỌJ##QJ##ảJ##ph?###!#hỴ#?##h#ln#0J,#B*#ÕJ##QJ##ph?###!#hỸ#?##h?t?#0J,#B*#ÔJ##QJ##ph?###!#hỲ#?##h6*c#0J,#B*#ÔJ##QJ##ph?###+#hỲ#?##h?#C#5#?B*#CJ##ÒJ##QJ##\#?áJ##ph?###$#hỲ#?##h?#C#0J-#5#?B*#ÒJ##QJ##ph?####$#hÝ#?##h?#C#0J,#5#?B*#ƠJ##QJ##ph?####??##??##??##??##?##?##?##,?##.?##\?##`?##t?##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h?##j?##l?##v?##H?##??˽????~??k?k??[?Ỏ@##########################h?Jm##h?JW#CJ##ỎJ##QJ##âJ#####h?!?#CJ##ÕJ##QJ##áJ#####h?JW#B*#CJ##ỎJ##QJ##ạJ##ph####%#h?2?##h6*c#B*#CJ##ƠJ##QJ##ăJ##ph######h?2?##h6*c#0J/#ƠJ##QJ#####h?2?##h6*c#0J.#ỎJ##QJ#####h?2?##h6*c#0J,#ÒJ##QJ#####h-F##0J,#ÒJ##QJ#####h?!?##h?!?#0J,#5#?ÕJ##QJ####h?!?##h6*c#0J-#5#?ÔJ##QJ####h?!?##h-F##0J,#ÔJ##QJ###%#h?2?##h?:?#B*#CJ##ÒJ##QJ##ãJ##ph####(#h?!?##h?:?#5#?B*#CJ##ỎJ##QJ##ạJ##ph#####??##??##??##.#############################################$##đ?####?x##?x##$#Ỉf####â$#gđ?:?#?##kđ?####$##$#Ỉf#####?l##?##########################?r##???#?#l(?+#:##*###################À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ỵt?2?###??##??##?##h?##l?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S###đ ####?x##?x##$#1$#Ịf####ả$#gđỸ#?#####$##đ?####?x##?x##$#Íf####â$#gđ?:?#####$##đ?####?x##?x##$#Ịf####ã$#gđ?!?#####$##đ?####?x##?x##$#Íf####â$#gđ?:?###H?##??##??##?##??###?###?###?###?##0?##4?##L?##N?##b?##đ?##f?##h?##j?##r?##t?##x?##z?##??##??##??##??##??##??##??##??##??##??ı???z?l?z??bŨbỦbÚbŨbƯbỤbƯbƯ##################h?2?##h6*c#0J,#ÔJ##QJ#####h?#?#0J,#ƠJ##QJ#####h?w##h?!?#0J,#5#?ÒJ##QJ####h?w##h?!?#0J-#5#?ƠJ##QJ####h?w##h6*c#0J-#5#?ÓJ##QJ####h?w##h?#?#0J,#5#?ÕJ##QJ####h?w##h?#?#0J,#ỌJ##QJ###%#h?2?##h?:?#B*#CJ##ƠJ##QJ##ãJ##ph####(#hÝ#?##h?:?#CJ##ÔJ##PJ##QJ##ảJ##mH##sH###"#hÝ#?#CJ##ƠJ##PJ##QJ##ãJ##mH##sH###(#h?Jm##h?#?#CJ##ƠJ##PJ##QJ##ãJ##mH##sH###?##?##??##.#############################################$##đ?####?x##?x##$#Íf####ă$#gđ?:?#?##kđ?####$##$#Ị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á?###p?2###?###?#####?###?#####?###?#####?###?#####?###?##ỵt?2?###??##??##đ?###?###?##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Ịf####ả$#gđ?:?#####$##đ?####?x##?x##$#Íf####à$#gđ?:?#####$##đ?####?x##?x##$#Ỉf####á$#gđ?:?###??##??##:?##&lt;?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ڈ</w:t>
      </w:r>
      <w:r>
        <w:rPr/>
        <w:t>###?###?###?###?## ?##??##??##ĉ##ȉ##?##,?##6?##8?##?????</w:t>
      </w:r>
      <w:r>
        <w:rPr/>
        <w:t>⼬</w:t>
      </w:r>
      <w:r>
        <w:rPr/>
        <w:t>??????n`U@##################################(#h&amp;#{##h?T?#5#?B*#CJ##OJ##QJ##aJ##ph#######h?T?#0J,#5#?OJ##QJ####h##?##h?T?#0J,#5#?OJ##QJ##%#h?2?##h?T?#B*#CJ##OJ##QJ##aJ##ph######h?&gt;?#B*#CJ##ỎJ##QJ##ảJ##ph######h?Jm##h?!?#CJ##ỎJ##QJ##áJ#####h?!?#CJ##ỎJ##QJ##àJ#####h?!?#B*#CJ##ỌJ##QJ##ăJ##ph####%#h?2?##h?:?#B*#CJ##ỎJ##QJ##ạJ##ph####%#h?2?##h6*c#B*#CJ##ỌJ##QJ##ạJ##ph######h?2?##h6*c#0J,#ÕJ##QJ#####h?#?#B*#CJ##ỌJ##QJ##àJ##ph########ĉ##ʉ##.#############################################$##đ?####?x##?x##$#Ĩf####ạ$#gđ?:?#?##kđ?####$##$#Ỉ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ýt?2?###ʉ##?##8?##??##??##?##Ď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Ĩf####á$#gđ?:?#####$##đ?####?x##?x##$#Ìf####ạ$#gđ#Ă?#####$##đ?####?x##?x##$#Ỉf####ă$#gđ?:?#####$##đ?####?x##?x##$#Ìf####ả$#gđ?:?###8?##L?##R?##??##??##</w:t>
      </w:r>
      <w:r>
        <w:rPr>
          <w:rtl w:val="true"/>
        </w:rPr>
        <w:t>܋</w:t>
      </w:r>
      <w:r>
        <w:rPr>
          <w:rtl w:val="true"/>
        </w:rPr>
        <w:t>##?##?###?###?##</w:t>
      </w:r>
      <w:r>
        <w:rPr/>
        <w:t>2</w:t>
      </w:r>
      <w:r>
        <w:rPr/>
        <w:t>?##J?##?##??###?###?##Đ?####Ď##ʎ##???ɻ???x?x?h?]?J7?###########%#hạ~?##h?T?#B*#CJ##ỎJ##QJ##áJ##ph?###%#hà~?##hq#?#B*#CJ##ƠJ##QJ##ạJ##ph?#####há~?##h#Á?#B*#ph?#####h^"##B*#CJ##ỌJ##QJ##àJ##ph?#####h?ỳg#B*#CJ##ÓJ##QJ##ạJ##ph?###%#hà~?##h#Â?#B*#CJ##ÒJ##QJ##àJ##ph?###(#h&amp;#{##h#Ạ?#5#?B*#CJ##ƠJ##QJ##âJ##ph#######h#À?#0J,#5#?ÕJ##QJ####h##?##h#Ả?#0J,#5#?ÔJ##QJ##%#h?2?##h?T?#B*#CJ##ÔJ##QJ##àJ##ph######h#Â?#B*#CJ##ƠJ##QJ##âJ##ph?###%#h#À?##h?T?#B*#CJ##ỌJ##QJ##ăJ##ph?#####Ď##Ǝ##Ȏ##,#########################################$##đ?####?x##?x##$#Ĩf####ă$#gđ?:?##?##kđg####$##$#Ỉf#####?l##4##?##########################?r##???#?#l(?+#:`#*#################`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ýt?2?###Ȏ##ʎ##??###?###?##</w:t>
      </w:r>
      <w:r>
        <w:rPr/>
        <w:t>֑</w:t>
      </w:r>
      <w:r>
        <w:rPr/>
        <w:t>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Ĩf####ă$#gđ?:?#####$##đ?####?x##?x##$#Ìf####á$#gđ?:?#####$##đ?####?x##?x##$#Íf####á$#gđ?:?###ʎ##?###?###?###?##0?##:?##N?##f?##ԑ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/>
        <w:t>ܑ</w:t>
      </w:r>
      <w:r>
        <w:rPr/>
        <w:t>##</w:t>
      </w:r>
      <w:r>
        <w:rPr>
          <w:rtl w:val="true"/>
        </w:rPr>
        <w:t>ޑ</w:t>
      </w:r>
      <w:r>
        <w:rPr/>
        <w:t>###?###?##</w:t>
        <w:br/>
        <w:t>?##0?##4?##8?###?###?##????</w:t>
      </w:r>
      <w:r>
        <w:rPr>
          <w:rtl w:val="true"/>
        </w:rPr>
        <w:t>ٶٶ</w:t>
      </w:r>
      <w:r>
        <w:rPr/>
        <w:t>??Ʀ???kV?F??#################################h?Xh#B*#CJ##ÓJ##QJ##ạJ##ph####(#h?Xh##h+!##5#?B*#CJ##ÕJ##QJ##ảJ##ph#####(#h?Xh##h?Xh#5#?B*#CJ##ƠJ##QJ##ăJ##ph#####%#h?2?##h+!##B*#CJ##ÕJ##QJ##ãJ##ph####%#h?2?##h?:?#B*#CJ##ÒJ##QJ##ạJ##ph######h?&gt;?#B*#CJ##ỎJ##QJ##âJ##ph######h?ỷg#B*#CJ##ỌJ##QJ##ảJ##ph?###%#h?2?##h?T?#B*#CJ##ÒJ##QJ##ạJ##ph####%#h(6j##h^"##B*#CJ##ÓJ##QJ##àJ##ph?###%#h(6j##h?T?#B*#CJ##ÓJ##QJ##ãJ##ph?#####</w:t>
      </w:r>
      <w:r>
        <w:rPr/>
        <w:t>֑</w:t>
      </w:r>
      <w:r>
        <w:rPr/>
        <w:t>##</w:t>
      </w:r>
      <w:r>
        <w:rPr/>
        <w:t>ؑ</w:t>
      </w:r>
      <w:r>
        <w:rPr/>
        <w:t>##</w:t>
      </w:r>
      <w:r>
        <w:rPr>
          <w:rtl w:val="true"/>
        </w:rPr>
        <w:t>ޑ</w:t>
      </w:r>
      <w:r>
        <w:rPr/>
        <w:t>##,#########################################$##đ?####?x##?x##$#Ịf####ã$#gđ?:?##?##kđ[####$##$#Ìf#####?l##4##?##########################?r##???#?#l(?+#: #*################# 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ỳt?2?###</w:t>
      </w:r>
      <w:r>
        <w:rPr>
          <w:rtl w:val="true"/>
        </w:rPr>
        <w:t>ޑ</w:t>
      </w:r>
      <w:r>
        <w:rPr>
          <w:rtl w:val="true"/>
        </w:rPr>
        <w:t>###?##</w:t>
      </w:r>
      <w:r>
        <w:rPr/>
        <w:t>0</w:t>
      </w:r>
      <w:r>
        <w:rPr/>
        <w:t>?###?##?###?##&lt;?##Ɨ##</w:t>
      </w:r>
      <w:r>
        <w:rPr>
          <w:rtl w:val="true"/>
        </w:rPr>
        <w:t>ژ</w:t>
      </w:r>
      <w:r>
        <w:rPr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$##d?####?P##?P##$#If####a$#gd?:?#####d?####?x##?x##$#If####gd?Xh#####$##d?####?x##?x##$#If####a$#gd?:?#####$##d?####?x##?x##$#If####a$#gd?bn#####d?####?x##?x##$#If####gd+!######$##d?####?x##?x##$#If####a$#gd?:?####?###?##?##?##?###?###?##&lt;?##??##?##?##Ɨ##</w:t>
      </w:r>
      <w:r>
        <w:rPr/>
        <w:t>ؘ</w:t>
      </w:r>
      <w:r>
        <w:rPr/>
        <w:t>##??##?##??Ƴ??{hUhE0?%##h,O]#0J,#5#?OJ##QJ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N?##h?Xh#B*#CJ##OJ##QJ##aJ##ph#######h?Xh#B*#CJ##OJ##QJ##aJ##ph?###%#h?Y?##h?Q?#B*#CJ##OJ##QJ##aJ##ph?###%#h?Y?##h?Xh#B*#CJ##OJ##QJ##aJ##ph?###(#h?Xh##h?Xh#5#?B*#CJ##OJ##QJ##aJ##ph#####%#h?2?##h?:?#B*#CJ##OJ##QJ##aJ##ph######h3d?#B*#CJ##OJ##QJ##aJ##ph####%#h?2?##h+!##B*#CJ##OJ##QJ##aJ##ph######h?Y?#B*#CJ##OJ##QJ##aJ##ph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Y?##h+!##B*#CJ##OJ##QJ##aJ##ph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Y?##h?Xh#B*#CJ##OJ##QJ##aJ##ph###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.#############################################$##d?####?x##?x##$#If####a$#gd?:?#?##kdO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</w:t>
      </w:r>
      <w:r>
        <w:rPr>
          <w:rtl w:val="true"/>
        </w:rPr>
        <w:t>ޘ</w:t>
      </w:r>
      <w:r>
        <w:rPr>
          <w:rtl w:val="true"/>
        </w:rPr>
        <w:t>##??##</w:t>
      </w:r>
      <w:r>
        <w:rPr/>
        <w:t>0</w:t>
      </w:r>
      <w:r>
        <w:rPr>
          <w:rtl w:val="true"/>
        </w:rPr>
        <w:t>?##?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.?##`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,O]#####$##d?####?x##?x##$#If####a$#gd?:?#####$##d?####?x##?x##$#If####a$#gd?:?###?##$?##.?##0?##8?##:?##??##?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>
          <w:rtl w:val="true"/>
        </w:rPr>
        <w:t>##?##"?##,?##.?##</w:t>
      </w:r>
      <w:r>
        <w:rPr/>
        <w:t>8</w:t>
      </w:r>
      <w:r>
        <w:rPr/>
        <w:t>?###?##^?##`?##f?##?????????q????_J_5q#######)#h,O]##h?:?#@???B*#CJ##OJ##QJ##aJ##ph?###)#h?:?##h,O]#@???B*#CJ##OJ##QJ##aJ##ph?#####h,O]#@???B*#CJ##OJ##QJ##aJ##ph?###%#h?2?##h?:?#B*#CJ##OJ##QJ##aJ##ph####(#h,O]##h?:?#5#?B*#CJ##OJ##QJ##aJ##ph#####%#h?e?##h+LM#B*#CJ##OJ##QJ##aJ##ph?###(#h?e?##h,O]#5#?B*#CJ##OJ##QJ##aJ##ph?####%#h?e?##h,O]#B*#CJ##OJ##QJ##aJ##ph?###"#h,O]#5#?B*#CJ##OJ##QJ##aJ##ph#######h,O]#0J,#5#?OJ##QJ####h##?##h,O]#0J,#5#?OJ##QJ####`?##b?##d?##.#############################################$##d?####?x##?x##$#If####a$#gd?:?#?##kd6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d?##f?##??##Ġ##Ƞ##L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e?#####$##d?####?x##?x##$#If####a$#gd?:?###f?##p?##x?##~?##??##??###?##(?##:?## ##Ġ##Ơ##Ƞ##Ҡ##??##??###?##J?##R?##\?##b?##??##??##??##??##??###?###?##Ԣ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?###?###?## ?##???</w:t>
      </w:r>
      <w:r>
        <w:rPr>
          <w:rtl w:val="true"/>
        </w:rPr>
        <w:t>ܼܩܩ</w:t>
      </w:r>
      <w:r>
        <w:rPr/>
        <w:t>???{?o??????????</w:t>
      </w:r>
      <w:r>
        <w:rPr>
          <w:rtl w:val="true"/>
        </w:rPr>
        <w:t>ܖ</w:t>
      </w:r>
      <w:r>
        <w:rPr/>
        <w:t>???`{`###############h?Jm##h?e?#CJ##OJ##QJ##aJ#####hh#?#CJ##OJ##QJ##aJ#####h?=?#CJ##OJ##QJ##aJ#####h?Jm##hh#?#CJ##OJ##QJ##aJ###%#h?2?##h?:?#B*#CJ##OJ##QJ##aJ##ph####%#h?2?##hl</w:t>
      </w:r>
    </w:p>
    <w:p>
      <w:pPr>
        <w:pStyle w:val="PreformattedText"/>
        <w:bidi w:val="0"/>
        <w:jc w:val="left"/>
        <w:rPr/>
      </w:pPr>
      <w:r>
        <w:rPr/>
        <w:t>##B*#CJ##OJ##QJ##aJ##ph######h?e?#B*#CJ##OJ##QJ##aJ##ph######h?s</w:t>
        <w:tab/>
        <w:t>#B*#CJ##OJ##QJ##aJ##ph####%#h?2?##h+LM#B*#CJ##OJ##QJ##aJ##ph######hh#?#B*#CJ##OJ##QJ##aJ##ph######L?##N?##P?##.#############################################$##d?####?x##?x##$#If####a$#gd?:?#?##kd#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P?##R?##??##</w:t>
      </w:r>
      <w:r>
        <w:rPr/>
        <w:t>֢</w:t>
      </w:r>
      <w:r>
        <w:rPr/>
        <w:t>##</w:t>
      </w:r>
      <w:r>
        <w:rPr>
          <w:rtl w:val="true"/>
        </w:rPr>
        <w:t>ڢ</w:t>
      </w:r>
      <w:r>
        <w:rPr/>
        <w:t>##^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s</w:t>
        <w:tab/>
        <w:t>#####$##d?####?x##?x##$#If####a$#gd?:?### ?##\?##d?##n?##B?##D?##F?##N?##r?##|?##??##??##</w:t>
      </w:r>
      <w:r>
        <w:rPr>
          <w:rtl w:val="true"/>
        </w:rPr>
        <w:t>ڤ</w:t>
      </w:r>
      <w:r>
        <w:rPr/>
        <w:t>##?##?##?##??##??##??##??##??##B?##H?##\?##??##??λ?ᕂr?r?b?Rb?brb?b?b##%#h?Y###h?G|#B*#CJ##OJ##QJ##aJ##ph?#####h?Q?#B*#CJ##OJ##QJ##aJ##ph?#####h?G|#B*#CJ##OJ##QJ##aJ##ph?#####h?=?#B*#CJ##OJ##QJ##aJ##ph?###%#h?Q?##h?Q?#B*#CJ##OJ##QJ##aJ##ph?###%#h?Q?##h#n_#B*#CJ##OJ##QJ##aJ##ph?###%#h?X ##h?:?#B*#CJ##OJ##QJ##aJ##ph?###%#h?X ##h+LM#B*#CJ##OJ##QJ##aJ##ph?###%#h?X ##h#+?#B*#CJ##OJ##QJ##aJ##ph?###%#h?2?##h?:?#B*#CJ##OJ##QJ##aJ##ph######h?e?#CJ##OJ##QJ##aJ###^?##`?##b?##.#############################################$##d?####?x##?x##$#If####a$#gd?:?#?##kd#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b?##d?##D?##F?##4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??##Ч##2?##4?##:?##D?##J?##p?##~?##??##??##??##??##?##??##??##??##??##??##α##б##??̹???????zkz?XE5E?####heg?#B*#CJ##OJ##QJ##aJ##ph####%#heg?##hl</w:t>
      </w:r>
    </w:p>
    <w:p>
      <w:pPr>
        <w:pStyle w:val="PreformattedText"/>
        <w:bidi w:val="0"/>
        <w:jc w:val="left"/>
        <w:rPr/>
      </w:pPr>
      <w:r>
        <w:rPr/>
        <w:t>##B*#CJ##OJ##QJ##aJ##ph####%#heg?##h?#?#B*#CJ##OJ##QJ##aJ##ph######h?Jm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QJ##a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QJ##aJ##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2?##h+LM#B*#CJ##OJ##QJ##aJ##ph######h?X #B*#CJ##OJ##QJ##aJ##ph####%#h?2?##h?:?#B*#CJ##OJ##QJ##aJ##ph####%#h?Q?##h?:?#B*#CJ##OJ##QJ##aJ##ph?#####h?G|#B*#CJ##OJ##QJ##aJ##ph?#####h?=?#B*#CJ##OJ##QJ##aJ##ph?#####4?##6?##8?##.#############################################$##d?####?x##?x##$#If####a$#gd?:?#?##kd?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8?##: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??##??##??##.#############################################$##d?####?x##?x##$#If####a$#gd?:?#?##kd?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б##Ա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б##ұ##Ա##</w:t>
      </w:r>
      <w:r>
        <w:rPr>
          <w:rtl w:val="true"/>
        </w:rPr>
        <w:t>ޱ</w:t>
      </w:r>
      <w:r>
        <w:rPr/>
        <w:t>###?##</w:t>
        <w:br/>
        <w:t>?##?###?##D?##N?##r?##??##??##??##??##ȴ##ʴ##?##??##??##??ɺ???????</w:t>
      </w:r>
      <w:r>
        <w:rPr>
          <w:rtl w:val="true"/>
        </w:rPr>
        <w:t>܌</w:t>
      </w:r>
      <w:r>
        <w:rPr/>
        <w:t>yfyVI9#################h?\?#B*#CJ##OJ##QJ##aJ##ph######h?###5#?CJ##OJ##QJ##aJ####h#@?##h?###5#?CJ##OJ##QJ##aJ##%#h?2?##hj@?#B*#CJ##OJ##QJ##aJ##ph####%#h?2?##h6*c#B*#CJ##OJ##QJ##aJ##ph######h?&gt;?#B*#CJ##ÕJ##QJ##ạJ##ph######hẻg?##hđjX#CJ##ỌJ##QJ##ảJ#####hẻg?##h?b?#CJ##ƠJ##QJ##ạJ#####hég?##hj5?#CJ##ƠJ##QJ##ãJ###%#hẽg?##hj5?#B*#CJ##ÒJ##QJ##áJ##ph####%#h?2?##h?:?#B*#CJ##ƠJ##QJ##àJ##ph######h;XƠ#B*#CJ##ÔJ##QJ##ãJ##ph######??##??##??##.#############################################$##đ?####?x##?x##$#Ĩf####ạ$#gđ?:?#?##kđ?####$##$#Ĩ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ỹt?2?###??##ʴ##??##~?##??##??##: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Ịf####ạ$#gđ?:?#####$##đ?####?x##?x##$#Ỉf####ã$#gđ#G?#####$##đ?####?x##?x##$#Ịf####ạ$#gđ?:?#####$##đ?####?x##?x##$#Ịf####ả$#gđ?:?###??##|?##~?##??##??##??##??##??##ж##</w:t>
      </w:r>
      <w:r>
        <w:rPr>
          <w:rtl w:val="true"/>
        </w:rPr>
        <w:t>ڶ</w:t>
      </w:r>
      <w:r>
        <w:rPr>
          <w:rtl w:val="true"/>
        </w:rPr>
        <w:t>##$?##</w:t>
      </w:r>
      <w:r>
        <w:rPr/>
        <w:t>8</w:t>
      </w:r>
      <w:r>
        <w:rPr/>
        <w:t>?##@?##F?##??##??##??##???</w:t>
      </w:r>
      <w:r>
        <w:rPr>
          <w:rtl w:val="true"/>
        </w:rPr>
        <w:t>ٹ</w:t>
      </w:r>
      <w:r>
        <w:rPr/>
        <w:t>???{?l?ảSạ&gt;########################################(#h#G?##h#G?#5#?B*#CJ##ỌJ##QJ##ãJ##ph#######h##?##h#G?#0J,#5#?ÔJ##QJ####h#G?#0J,#5#?ÓJ##QJ####hêg?##h?áC#CJ##ỌJ##QJ##ạJ#####hẹg?##hW ?#CJ##ÕJ##QJ##âJ#####hèg?##h#G?#CJ##ƠJ##QJ##ãJ###%#h#G?##h#G?#B*#CJ##ÕJ##QJ##ăJ##ph######h#G?#5#?CJ##ỌJ##QJ##àJ####h#@?##h#G?#5#?CJ##ÕJ##QJ##ãJ####h#G?#B*#CJ##ÓJ##QJ##ăJ##ph####%#h?2?##h6*c#B*#CJ##ÕJ##QJ##ãJ##ph####%#hẹg?##hj@?#B*#CJ##ỌJ##QJ##ạJ##ph######:?##&lt;?##&gt;?##.#############################################$##đ?####?x##?x##$#Íf####ả$#gđ?:?#?##kđ?####$##$#Ị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ỵt?2?###&gt;?##@?##??##ȷ##?##?##:?##p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#đ?####?P##?P##$#Ỉf####ả$#gđ?:?#####$##đ?####?x##?x##$#Ĩf####á$#gđ?h&gt;#####$##đ?####?x##?x##$#Ĩf####à$#gđ?:?#####$##đ?####?x##?x##$#Ịf####ă$#gđ?:?###??##??##Ʒ##?##?##?##?##.?##8?##:?##@?##f?##p?##??##??##ι##</w:t>
      </w:r>
      <w:r>
        <w:rPr/>
        <w:t>ֹ</w:t>
      </w:r>
      <w:r>
        <w:rPr/>
        <w:t>##</w:t>
      </w:r>
      <w:r>
        <w:rPr>
          <w:rtl w:val="true"/>
        </w:rPr>
        <w:t>ع</w:t>
      </w:r>
      <w:r>
        <w:rPr/>
        <w:t>##J?##n?###?###?###?##h?##n?##????ƻ????ùẻũẽụ?ư?ẻ?R?R?########################################%#h?h&gt;##h?h&gt;#B*#CJ##ÔJ##QJ##ảJ##ph?#####h#ỉ?#B*#CJ##ỌJ##QJ##áJ##ph?###%#h?Q?##h?h&gt;#B*#CJ##ỎJ##QJ##âJ##ph?#####h?h&gt;#B*#CJ##ÓJ##QJ##âJ##ph?###(#h?h&gt;##h?h&gt;#5#?B*#CJ##ỎJ##QJ##ăJ##ph#######h##?##h?h&gt;#0J,#5#?ÕJ##QJ####h?h&gt;#0J,#5#?ỌJ##QJ##%#h?2?##h6*c#B*#CJ##ÒJ##QJ##ăJ##ph####%#h?h&gt;##h?</w:t>
        <w:tab/>
        <w:t>?#B*#CJ##ỎJ##QJ##áJ##ph?###%#h?h&gt;##h#G?#B*#CJ##ÕJ##QJ##ảJ##ph?#####n?##p?##v?##??##??##??##??##??##?##?###?###?##J?##R?##T?###?###?##&amp;?##*?##2?##H?##J?##`?##??##*?##2?##??Ƴ?</w:t>
      </w:r>
      <w:r>
        <w:rPr/>
        <w:t>ِ</w:t>
      </w:r>
      <w:r>
        <w:rPr/>
        <w:t>}m}m}?}?]J]m]J]m]?###################%#h?Ỵ###h-l?#B*#CJ##ỌJ##QJ##ảJ##ph?#####h-l?#B*#CJ##ÒJ##QJ##ảJ##ph?#####h#í?#B*#CJ##ƠJ##QJ##ạJ##ph?###%#h?Q?##h9đ?#B*#CJ##ỌJ##QJ##âJ##ph?#####h9đ?#B*#CJ##ÔJ##QJ##ãJ##ph?###%#h##?##h6*c#B*#CJ##ÓJ##QJ##ãJ##ph?###%#h##?##h?</w:t>
        <w:tab/>
        <w:t>?#B*#CJ##ÓJ##QJ##ạJ##ph?###%#h##?##h9đ?#B*#CJ##ƠJ##QJ##ãJ##ph?###%#h?2?##h6*c#B*#CJ##ÔJ##QJ##àJ##ph####%#h?h&gt;##h6*c#B*#CJ##ÔJ##QJ##âJ##ph?#####p?##r?##t?##.#############################################$##đ?####?x##?x##$#Ỉf####ă$#gđ?:?#?##kđ?####$##$#Ĩf#####?l##?##########################?r##???#?#l(?+#:##*###################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ýt?2?###t?##v?##??##??##,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Ịf####à$#gđ#í?#####$##đ?####?x##?x##$#Íf####à$#gđ?:?#####$##đ?####?x##?x##$#Ịf####á$#gđ?:?###,?##.?##0?##.#############################################$##đ?####?x##?x##$#Ĩf####â$#gđ?:?#?##kđn####$##$#Í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ỹt?2?###0?##2?##??##??##t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Ìf####à$#gđ?:?#####$##đ?####?x##?x##$#Íf####ã$#gđ?:?#####$##đ?####?x##?x##$#Ìf####ả$#gđ?:?###2?##&lt;?##??##??##X?##`?##??##??##??##??##??###?###?##&amp;?##@?##r?##t?##z?##??##r?##t?##v?##??????Ƴ??z?z???gTA?#####################%#heg?##h6*c#B*#CJ##OJ##QJ##aJ##ph?###%#heg?##h?</w:t>
        <w:tab/>
        <w:t>?#B*#CJ##OJ##QJ##aJ##ph?###%#heg?##hhw?#B*#CJ##OJ##QJ##aJ##ph?###%#h##?##h##?#B*#CJ##OJ##QJ##aJ##ph?###%#h##?##h####B*#CJ##OJ##QJ##aJ##ph?###%#h?2?##h6*c#B*#CJ##OJ##QJ##aJ##ph####%#h##?##h6*c#B*#CJ##OJ##QJ##aJ##ph?###%#h##?##hw69#B*#CJ##OJ##QJ##aJ##ph?###%#h##?##h?</w:t>
        <w:tab/>
        <w:t>?#B*#CJ##OJ##QJ##aJ##ph?###%#h##?##hO*?#B*#CJ##OJ##QJ##aJ##ph?#####t?##v?##x?##.#############################################$##d?####?x##?x##$#If####a$#gd?:?#?##kdU#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x?##z?##t?##v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?Sq#####$##d?####?x##?x##$#If####a$#gdeg?#####$##d?####?x##?x##$#If####a$#gd?:?#####$##d?####?x##?x##$#If####a$#gd?:?###v?##??###?###?###?##??##??##??##??##&amp;?##(?##0?##:?##??##??##"?##??</w:t>
      </w:r>
    </w:p>
    <w:p>
      <w:pPr>
        <w:pStyle w:val="PreformattedText"/>
        <w:bidi w:val="0"/>
        <w:jc w:val="left"/>
        <w:rPr/>
      </w:pPr>
      <w:r>
        <w:rPr/>
        <w:t>ı??xc?R??,?,#########%#h,X###hnlX#B*#CJ##OJ##QJ##aJ##ph?###%#h,X###h,X##B*#CJ##OJ##QJ##aJ##ph?### #heg?##heg?#@???CJ##OJ##QJ##aJ###)#heg?##h?E?#@???B*#CJ##OJ##QJ##aJ##ph?###%#h,X###h6*c#B*#CJ##OJ##QJ##aJ##ph####%#heg?##h6*c#B*#CJ##OJ##QJ##aJ##ph?###%#heg?##hnlX#B*#CJ##OJ##QJ##aJ##ph?###%#heg?##h?E?#B*#CJ##OJ##QJ##aJ##ph?###%#h?2?##h6*c#B*#CJ##OJ##QJ##aJ##ph####%#heg?##heg?#B*#CJ##OJ##QJ##aJ##ph?###)#heg?##h?#`#@???B*#CJ##OJ##QJ##aJ##ph?######?###?###?##.#############################################$##d?####?x##?x##$#If####a$#gd?:?#?##kd&lt; 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?###?##??##??##&amp;?##(?##*?##?############?############?############?############?############?################################################################################################################################################################################################$##d?####?P##?P##$#If####a$#gd?E?#####$##d?####?x##?x##$#If####a$#gd?E?#####$##d?####?x##?x##$#If####a$#gdeg?#####$##d?####?x##?x##$#If####a$#gd?:?#####$##d?####?x##?x##$#If####a$#gdnlX#####$##d?####?x##?x##$#If####a$#gd?:?###*?##,?##.?##.#############################################$##d?####?x##?x##$#If####a$#gd?:?#?##kd#!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.?##0?##$?##&amp;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LO#####$##d?####?x##?x##$#If####a$#gdeg?#####$##d?####?x##?x##$#If####a$#gd?:?#####$##d?####?x##?x##$#If####a$#gd?:?###"?##$?##&amp;?##0?##??##??##??##??##??##??##??##??###?##&amp;?##(?##2?##??ı??y?f?[M[8(###h"0?#B*#CJ##OJ##QJ##aJ##ph####(#h"0?##h"0?#5#?B*#CJ##OJ##QJ##aJ##ph#######h##?##h"0?#0J,#5#?OJ##QJ####h"0?#0J,#5#?OJ##QJ##%#h?2?##h?:?#B*#CJ##OJ##QJ##aJ##ph######h?&gt;?#B*#CJ##ÕJ##QJ##ãJ##ph####%#h,X###h6*c#B*#CJ##ƠJ##QJ##àJ##ph####(#h#LO##h6*c#5#?B*#CJ##OJ##QJ##aJ##ph?####%#heg?##heg?#B*#CJ##OJ##QJ##aJ##ph?###)#h#LÔ##h,X##@???B*#CJ##ÕJ##QJ##áJ##ph?###%#h?2?##h6*c#B*#CJ##ÒJ##QJ##àJ##ph####%#h,X###h6*c#B*#CJ##ÔJ##QJ##ảJ##ph?#####??##??##??##.#############################################$##đ?####?x##?x##$#Íf####à$#gđ?:?#?##kđ</w:t>
        <w:br/>
        <w:t>"###$##$#Ị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ỹt?2?###??##??##(?##r?##??###?##P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đ ####?x##?x##$#Ịf####ã$#gđ?R######$##đ?####?x##?x##$#Ỉf####ả$#gđ?R######$##đ?####?x##?x##$#Ịf####ả$#gđ?:?#####$##đ?####?x##?x##$#Ĩf####á$#gđ?:?#####$##đ?####?x##?x##$#Ỉf####á$#gđ?:?###2?##8?##t?##??##??##??###?##N?##P?##Z?##|?##??##??##H?##??##??##??##??##??##??##???ɹɦ??xlx?WB?2?2###h?R##B*#CJ##ÓJ##QJ##ạJ##ph####(#h}{?##h6*c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}{?##hK!a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?#CJ##OJ##QJ##aJ#####h}{?##h"0?#CJ##OJ##QJ##aJ#####h}{?##hK!a#CJ##OJ##QJ##aJ#####h}{?##h?R##5#?CJ##OJ##QJ##aJ##$#h}{?##h?R##0J,#5#?B*#ÒJ##QJ##ph###?###h"0?#B*#CJ##ƠJ##QJ##àJ##ph####%#h?2?##h6*c#B*#CJ##ỌJ##QJ##áJ##ph######hK!á#B*#CJ##ỎJ##QJ##ảJ##ph####%#h?2?##h?:?#B*#CJ##ÒJ##QJ##àJ##ph######??##??##??##.#############################################$##đ?####?x##?x##$#Ịf####ả$#gđ?:?#?##kđ?"###$##$#Ĩ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ỹt?2?###??##??##??##&lt;?##@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##$##d?####?x##?x##$#If####a$#gd?:?###??##:?##&lt;?##&gt;?##@?##J?##l?##v?##??##??##??##??##??##??###?## ?##@?##??##??##??##??##??##??##??##????ɺ?????ɛ????ù?é?RC#################h?!###h?6S#CJ##ÕJ##QJ##àJ###%#h?!###h?6S#B*#CJ##ÓJ##QJ##ạJ##ph######h?6S#B*#CJ##ÔJ##QJ##áJ##ph####%#h?!###h?G##B*#CJ##ÓJ##QJ##ãJ##ph####%#h?!###h?:?#B*#CJ##ỎJ##QJ##áJ##ph####%#h?!###h}{?#B*#CJ##OJ##QJ##aJ##ph######h?!##CJ##OJ##QJ##aJ#####h?R###h}{?#CJ##OJ##QJ##aJ#####h}{?#B*#CJ##ỎJ##QJ##ạJ##ph####%#h?2?##h6*c#B*#CJ##ÒJ##QJ##ảJ##ph####%#h?2?##h?:?#B*#CJ##ỎJ##QJ##áJ##ph######??##??##??##.#############################################$##đ?####?x##?x##$#Íf####à$#gđ?:?#?##kđ?####$##$#Í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ỳt?2?###??##??##??##??##??##6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Ìf####ạ$#gđ?:?#####$##đ?####?x##?x##$#Ĩf####ã$#gđ?:?#####$##đ?####?x##?x##$#Ịf####â$#gđ?:?#####$##đ?####?x##?x##$#Ịf####à$#gđ?:?###??##??##2?##4?##6?##&lt;?##F?##L?##N?##T?##r?##??##??##??##Z?##\?##^?##d?##???ı???x??i?VC3?###############ht#G##h6*c#5#?CJ##OJ##QJ##aJ##%#heg?##heg?#B*#CJ##OJ##QJ##aJ##ph####%#heg?##heg?#B*#CJ##OJ##QJ##aJ##ph?#####ht#G##h6*c#CJ##OJ##QJ##aJ###%#heg?##ht#G#B*#CJ##OJ##QJ##aJ##ph?###%#heg?##h?:?#B*#CJ##OJ##QJ##aJ##ph?###%#heg?##h?K?#B*#CJ##OJ##QJ##aJ##ph?###%#h?2?##h6*c#B*#CJ##OJ##QJ##aJ##ph######h?#?##h?K?#CJ##OJ##QJ##aJ#####h?!###h?K?#CJ##OJ##QJ##aJ#####h?!###h?6S#CJ##OJ##QJ##aJ#####h?!###h?!##CJ##OJ##QJ##aJ###6?##8?##:?##.#############################################$##d?####?x##?x##$#If####a$#gd?:?#?##kd?$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:?##&lt;?##p?##??##??##Z?##\?##^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d?####?x##?x##$#If####a$#gdt#G#####$##d?####?x##?x##$#If####a$#gdeg?#####$##d?####?x##?x##$#If####a$#gd?:?#####$##d?####?x##?x##$#If####a$#gd?:?#####$##d?####?x##?x##$#If####a$#gd?:?###^?##`?##b?##.#############################################$##d?####?x##?x##$#If####a$#gd?:?#?##kd?%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b?##d?##??##??##??##l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eg?#####$##d?####?x##?x##$#If####a$#gd?:?#####$##d?####?x##?x##$#If####a$#gd?:?#####$##d?####?x##?x##$#If####a$#gd?:?###d?##n?##v?##|?##??##??##??##??##j?##l?##r?##|?##??##??##??##??##??##??###?###?###?###?###?##R?##T?##??Ƴ</w:t>
      </w:r>
      <w:r>
        <w:rPr/>
        <w:t>٠</w:t>
      </w:r>
      <w:r>
        <w:rPr/>
        <w:t>?z?g??Ƴ</w:t>
      </w:r>
      <w:r>
        <w:rPr/>
        <w:t>٠</w:t>
      </w:r>
      <w:r>
        <w:rPr/>
        <w:t>?z?gWgDg############%#h?2?##h?#?#B*#CJ##OJ##QJ##aJ##ph######h?&gt;?#B*#CJ##ÓJ##QJ##áJ##ph####%#h?2?##h6*c#B*#CJ##ỌJ##QJ##áJ##ph####%#hẻg?##hèg?#B*#CJ##ÒJ##QJ##àJ##ph?###%#hég?##h?}ọ#B*#CJ##ÓJ##QJ##áJ##ph?###%#hẻg?##h6*c#B*#CJ##ÓJ##QJ##ảJ##ph?###%#hég?##h</w:t>
        <w:tab/>
        <w:t>Nđ#B*#CJ##ÓJ##QJ##ăJ##ph?###%#hẹg?##ht#G#B*#CJ##ÓJ##QJ##âJ##ph?###%#hèg?##h?:?#B*#CJ##ÕJ##QJ##âJ##ph?###%#hẽg?##h?Ùp#B*#CJ##ÔJ##QJ##âJ##ph?#####l?##n?##p?##.#############################################$##đ?####?x##?x##$#Ĩf####ă$#gđ?:?#?##kđ?&amp;###$##$#Í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ỷt?2?###p?##r?##??##??##?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đ?####?P##?P##$#Ỉf####â$#gđ?:?#####$##đ?####?x##?x##$#Ỉf####ă$#gđêg?#####$##đ?####?x##?x##$#Ỉf####á$#gđ?:?#####$##đ?####?x##?x##$#Ìf####á$#gđ?:?#####$##đ?####?x##?x##$#Ĩf####ã$#gđ?:?####?###?###?##.#############################################$##đ?####?x##?x##$#Ìf####ã$#gđ?:?#?##kđt'###$##$#Ỉf#####?l##?##########################?r##???#?#l(?+#:##*###################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ỷt?2?####?##T?##??##??##??##??###?##&amp;?##*?##??## ?##?############?############?############?############?############?############?############?############?############################################################################################################$##đ?####?P##?P##$#Ĩf####â$#gđ?:?#####$##?&lt;##?&lt;##$#If####a$#gdg/######$##d?####?x##?x##$#If####a$#gd?:?######$##?x##$#-D##If####M?</w:t>
        <w:br/>
        <w:t>###????###a$#gd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If####a$#gd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&lt;##?&lt;##$#If####a$#gd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d?####?x##?x##$#If####a$#gd?:?##</w:t>
        <w:br/>
        <w:t>T?##|?##??##??##??##??##??##??##??##??##??##??##??##J?##??##??##??##???ŵ??????mYE,E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QJ##aJ##mH##ph####sH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*#sH*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</w:t>
        <w:tab/>
        <w:t>HsH</w:t>
        <w:tab/>
        <w:t>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#@?#CJ##OJ##QJ##aJ##mH</w:t>
        <w:tab/>
        <w:t>HsH</w:t>
        <w:tab/>
        <w:t>H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?#?#CJ##OJ##QJ##aJ##mH</w:t>
        <w:tab/>
        <w:t>HsH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#@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?i##CJ##OJ##QJ##aJ####h?i##5#?CJ##OJ##QJ##aJ####h?2?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OJ##QJ##aJ####h#@?#5#?CJ##OJ##QJ##aJ####h#@?##h#@?#5#?CJ##OJ##QJ##aJ####??##??##??##??###?##,?##.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n?##$?##&amp;?##?տ?</w:t>
      </w:r>
      <w:r>
        <w:rPr/>
        <w:t>뛫</w:t>
      </w:r>
      <w:r>
        <w:rPr/>
        <w:t>??{?bM:################################%#h?2?##h6*c#B*#CJ##OJ##QJ##aJ##ph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QJ##aJ##ph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OJ##QJ##aJ##mH##ph##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#@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?#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*#sH*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CJ##OJ##QJ##aJ##mH*#sH*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?CJ##OJ##QJ##aJ##mH</w:t>
        <w:tab/>
        <w:t>HsH</w:t>
        <w:tab/>
        <w:t>H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</w:t>
        <w:tab/>
        <w:t>HsH</w:t>
        <w:tab/>
        <w:t>H##&amp;?##(?##*?##R?##V?##??##??###?##"?##&amp;?##&gt;?##@?##F?##J?##??##??##??ɼ???</w:t>
      </w:r>
      <w:r>
        <w:rPr>
          <w:rtl w:val="true"/>
        </w:rPr>
        <w:t>ى</w:t>
      </w:r>
      <w:r>
        <w:rPr/>
        <w:t>ỷíỸỈ9*#######h?2?##h?!ỵ#CJ##ÔJ##QJ##áJ#####h?`l##h?!ỷ#5#?CJ##ỎJ##QJ##âJ####h?`l##h?#?#5#?CJ##ÒJ##QJ##ãJ####h?`l##h?,)#5#?CJ##ÓJ##QJ##áJ####h?,)##h?#p#5#?CJ##ỌJ##QJ##âJ####h?,)##h?,)#5#?CJ##ÔJ##QJ##âJ##%#h?2?##h?!ỵ#B*#CJ##ÓJ##QJ##ã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5#w##hg/##CJ##ƠJ##QJ##ảJ####h?2?##hg/##5#?CJ##ÔJ##QJ##àJ####hg/##5#?CJ##ÔJ##QJ##ãJ####h#@?##hg/##5#?CJ##ÔJ##QJ##ãJ##%#h?2?##h6*c#B*#CJ##ÕJ##QJ##ảJ##ph####%#h?2?##h&amp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ÓJ##QJ##àJ##ph###### ?##"?##$?##.#############################################$##đ?####?x##?x##$#Ỉf####á$#gđ?:?#?##kđ[(###$##$#Ị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ýt?2?###$?##&amp;?##@?##Đ?##H?##b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#đ?####?P##?P##$#Íf####ã$#gđ?:?#####$##?&lt;##?&lt;##$#If####a$#gd?UA#####$##d?####?x##?x##$#If####a$#gd?:?#####$##?&lt;##?&lt;##$#If####a$#gd?Q?#####$##d?####?x##?x##$#If####a$#gd?:?###??##B?##D?##F?##H?##b?##l?##??##??###?##"?##(?##,?##??##??##??##??##??##??##??н?????lYFlF?6?################hy#j#B*#CJ##OJ##QJ##aJ##ph####%#h#N"##h?&amp;|#B*#CJ##OJ##QJ##aJ##ph?###%#h#N"##h?#?#B*#CJ##OJ##QJ##aJ##ph?###%#h#N"##h?`l#B*#CJ##OJ##QJ##aJ##ph?#####h5#w#CJ##OJ##QJ##aJ#####h?D=##h?UA#CJ##OJ##QJ##aJ###%#h?D=##h?UA#B*#CJ##OJ##QJ##aJ##ph######h?,)##h?UA#5#?CJ##OJ##QJ##aJ##%#h?2?##h?!y#B*#CJ##OJ##QJ##aJ##ph######h?UA#B*#CJ##OJ##QJ##aJ##ph######h?2?##h?!y#CJ##OJ##QJ##aJ#####h?2?##h?!y#5#?CJ##OJ##QJ##aJ#####?###?## ?##.#############################################$##d?####?x##?x##$#If####a$#gd?:?#?##kdB)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 ?##"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?&lt;##?&lt;##$#If####a$#gd?&amp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&amp;|#####$##d?####?x##?x##$#If####a$#gd?:?###??###?##??##??##</w:t>
        <w:br/>
        <w:t>?###?##??##??##??##??##??##??##??##??##??ɹ????s`QB/#########################$#hHF?##h?Q?#CJ##OJ##QJ##aJ##mH##sH#####hHF?##h?Q?#CJ##OJ##QJ##aJ#####hHF?##h?`l#CJ##OJ##QJ##aJ###%#h?2?##h6*c#B*#CJ##OJ##QJ##aJ##ph####%#h?2?##h?!y#B*#CJ##OJ##QJ##aJ##ph####%#hHF?##h?!y#B*#CJ##OJ##QJ##aJ##ph?#####h?#?#B*#CJ##OJ##QJ##aJ##ph?#####h?q'#B*#CJ##OJ##QJ##aJ##ph?#####hHF?#B*#CJ##OJ##QJ##aJ##ph?#####h#N"#B*#CJ##OJ##QJ##aJ##ph?###%#h#N"##h#N"#B*#CJ##OJ##QJ##aJ##ph?###%#h#N"##h?D=#B*#CJ##OJ##QJ##aJ##ph?####</w:t>
      </w:r>
    </w:p>
    <w:p>
      <w:pPr>
        <w:pStyle w:val="PreformattedText"/>
        <w:bidi w:val="0"/>
        <w:jc w:val="left"/>
        <w:rPr/>
      </w:pPr>
      <w:r>
        <w:rPr/>
        <w:t>??##??##??##.#############################################$##d?####?x##?x##$#If####a$#gd?:?#?##kd)*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??##??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?&lt;##?&lt;##$#If####a$#gd?Q?#####$##d?####?x##?x##$#If####a$#gd?:?###??##??##??##??##??##??##??##T?##Z?##`?######R###?###?###?###?### ###H###?###??ʻ??????????o_O@####################################h?#?##h?#{#CJ##OJ##QJ##aJ#####h?#?##h?&amp;|#5#?CJ##OJ##QJ##aJ####h?#?##h?`l#5#?CJ##OJ##QJ##aJ##%#h?2?##h?&amp;|#B*#CJ##OJ##QJ##aJ##ph######h?#?##h6*c#CJ##OJ##QJ##aJ#####hHF?##h?#?#CJ##OJ##QJ##aJ#####hHF?#CJ##OJ##QJ##aJ#####hHF?##hLUy#CJ##OJ##QJ##aJ#####hHF?##hy#j#CJ##OJ##QJ##aJ###%#h?2?##h6*c#B*#CJ##OJ##QJ##aJ##ph######hy#j#B*#CJ##OJ##QJ##aJ##ph####$#h?2?##h6*c#CJ##OJ##QJ##aJ##mH##sH###?###?###?###.#############################################$##d?####?x##?x##$#If####a$#gd?:?#?##kd#+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###?#######H###d###?###?###D###v###?###?############?############?############?############?############?############?############?############?###############################################################################################################################################################$##d?####?P##?P##$#If####a$#gd?:?#####$##?&lt;##?&lt;##$#If####a$#gd?#?#####$##d?####?x##?x##$#If####a$#gd?:?#####$##?&lt;##?&lt;##$#If####a$#gd?&amp;|#####$##?&lt;##?&lt;##$#If####a$#gd?Q?#####$##d?####?x##?x##$#If####a$#gd?:?##</w:t>
        <w:tab/>
        <w:t>?###b###j###?###?###?###?###D###L###t###v###?###?###?###?###?###?###&amp;###,###R###X###?###?###T###????ð?à??x?e?XH&lt;?&lt;?&lt;?###hEC?#CJ##OJ##QJ##aJ#####h?2?##h?&amp;|#5#?CJ##OJ##QJ##aJ####hEC?#5#?CJ##OJ##QJ##aJ##%#h?2?##h?#?#B*#CJ##OJ##QJ##aJ##ph######h|,?#CJ##OJ##QJ##aJ#####h?D=##h?#?#CJ##OJ##QJ##aJ#####h?&amp;|#5#?CJ##OJ##QJ##aJ####h?#?##h?#?#5#?CJ##OJ##QJ##aJ##%#h?2?##h?&amp;|#B*#CJ##OJ##QJ##aJ##ph######h?#?#B*#CJ##OJ##QJ##aJ##ph######h?2?##h?&amp;|#CJ##OJ##QJ##aJ#####h?#?##h?#{#CJ##OJ##QJ##aJ#####h?#?##h?&amp;|#CJ##OJ##QJ##aJ###?###?###?###.#############################################$##d?####?x##?x##$#If####a$#gd?:?#?##kd?+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###?###&amp;###R###?###t###?####</w:t>
        <w:tab/>
        <w:t>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D###?############?############?############?############?############?############?############?############?############?############?############?############################################################################################################$##d?####?P##?P##$#If####a$#gd?:?#####$##?&lt;##?&lt;##$#If####a$#gd?uX#####$##d?####?x##?x##$#If####a$#gd?:?#####$##?&lt;##?&lt;##$#If####a$#gd?&amp;|#####$##?&lt;##?&lt;##$#If####a$#gd?Q?#####$##d?####?x##?x##$#If####a$#gd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^###t###z###?###?####</w:t>
        <w:tab/>
        <w:t>##"</w:t>
        <w:tab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###J###T###z###|###???????</w:t>
      </w:r>
      <w:r>
        <w:rPr>
          <w:rtl w:val="true"/>
        </w:rPr>
        <w:t>߾</w:t>
      </w:r>
      <w:r>
        <w:rPr/>
        <w:t>???~oco?VF6######h?2?##h?&amp;|#5#?CJ##OJ##QJ##aJ####h?2?##h?O?#5#?CJ##OJ##QJ##aJ####hEC?#5#?CJ##OJ##QJ##aJ####h|,?#CJ##OJ##QJ##aJ#####h?D=##h?uX#CJ##OJ##QJ##aJ#####h?2?##h?uX#5#?CJ##OJ##QJ##aJ####h?uX#5#?CJ##OJ##QJ##aJ##%#h?2?##h?&amp;|#B*#CJ##OJ##QJ##aJ##ph######h?uX#B*#CJ##OJ##QJ##aJ##ph####)#h?2?##h?&amp;|#@???B*#CJ##OJ##QJ##aJ##ph######hEC?#CJ##OJ##QJ##aJ#####h?2?##h?&amp;|#CJ##OJ##QJ##aJ###"#h?2?##h?&amp;|#6#?&gt;*#CJ##ỎJ##QJ##ạJ###Đ###F###H###.#############################################$##đ?####?x##?x##$#Ịf####á$#gđ?:?#?##kđ?,###$##$#Ỉ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á?###p?2###?###?#####?###?#####?###?#####?###?#####?###?##ýt?2?###H###J###|###?###4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&amp;###X###?###?############?############?############?############?############?############?############?############?############?############?#############################################################################################################################$##đ?####?P##?P##$#Ỉf####â$#gđ?:?#####$##?&lt;##?&lt;##$#If####a$#gd?!?#####$##d?####?x##?x##$#If####a$#gd?:?#####$##?&lt;##?&lt;##$#If####a$#gd?O?#####$##?&lt;##?&lt;##$#If####a$#gd?Q?#####$##d?####?x##?x##$#If####a$#gd?:?###|###?###?###?###4###: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n###~###?###?###?###?###?###?### ###"###$###&amp;###0###X###z###?????????????????</w:t>
      </w:r>
      <w:r>
        <w:rPr/>
        <w:t>喆</w:t>
      </w:r>
      <w:r>
        <w:rPr/>
        <w:t>sfVG##########h?D=##h?!?#CJ##OJ##QJ##aJ#####h?2?##h?!?#5#?CJ##OJ##QJ##aJ####h?!?#5#?CJ##OJ##QJ##aJ##%#h?2?##h?&amp;|#B*#CJ##OJ##QJ##aJ##ph######h?!?#B*#CJ##OJ##QJ##aJ##ph####)#h?2?##h?O?#@???B*#CJ##OJ##QJ##aJ##ph####"#h?2?##h?O?#6#?&gt;*#CJ##ÓJ##QJ##àJ#####hPX?#CJ##ÕJ##QJ##áJ#####h?2?##h?Ơ?#CJ##ƠJ##QJ##]#?âJ####h?#?#CJ##ỌJ##QJ##áJ#####h?2?##h?Õ?#CJ##ỌJ##QJ##àJ#####hÊC?#CJ##ÓJ##QJ##áJ###z###?###?###?###?###?###?###?###`###:###?###?###R###x###z###?###?###??ҿ???zẹzèN6Néz#####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`đ##h?Q?#6#?@???B*#CJ##ỌJ##QJ##ảJ##ph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`đ##h?Q?#@???B*#CJ##ÓJ##QJ##âJ##ph#####)#h?0?##h?Q?#@???B*#CJ##ÔJ##QJ##ảJ##ph####,#h?0?##h?Q?#5#?@???B*#CJ##ÔJ##QJ##àJ##ph#####,#h?0?##h?#?#5#?@???B*#CJ##ỌJ##QJ##âJ##ph#####,#h?0?##h?ì$#5#?@???B*#CJ##ƠJ##QJ##ãJ##ph#####%#h?2?##h6*c#B*#CJ##ÒJ##QJ##àJ##ph####%#h?2?##h?&amp;|#B*#CJ##ÕJ##QJ##àJ##ph######h?Đ=##h?!?#CJ##ỎJ##QJ##ãJ#####h##?#CJ##ÓJ##QJ##ảJ###?###?###?###.#############################################$##đ?####?x##?x##$#Ỉf####ă$#gđ?:?#?##kđ?-###$##$#Ịf#####?l##?##########################?r##???#?#l(?+#:##*###################À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ýt?2?###?###?###?###?###~&amp;##?&amp;##?&amp;##N'##J(###,##?.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$##đ?####?x##?x##$#Ĩf####ã$#gđVG?#####$##đ?####?P##?P##$#Ỉf####à$#gđ?:?#####$##đ?####?x##?x##$#Ỉf####à$#gđ?:?#####$##?&lt;##?&lt;##$#If####a$#gd?Q?#####$##d?####?x##?x##$#If####a$#gd?:?##</w:t>
        <w:br/>
        <w:t>?####### ###P%##z&amp;##|&amp;##~&amp;##?&amp;##?&amp;##?&amp;##?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?лЦ?~iR;(#####################%#h?0?##h?0?#B*#CJ##OJ##QJ##aJ##ph####,#h?0?##h6*c#5#?@???B*#CJ##OJ##QJ##aJ##ph#####,#h?0?##h?+?#5#?@???B*#CJ##OJ##QJ##aJ##ph#####(#h?0?##h?+?#5#?B*#CJ##OJ##QJ##aJ##ph#####%#h?2?##h6*c#B*#CJ##OJ##QJ##aJ##ph####)#h?2?##h6*c#@???B*#CJ##OJ##QJ##aJ##ph####)#h?2?##h?Q?#@???B*#CJ##OJ##QJ##aJ##ph####)#h?0?##h?Q?#@???B*#CJ##OJ##QJ##aJ##ph####,#h?0?##h?Q?#5#?@???B*#CJ##OJ##QJ##aJ##ph#####/#h?0?##h?Q?#5#?6#?@???B*#CJ##OJ##QJ##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J'##R'##H(##J(##r(##?(##?)##?*##?*##?*##P+##R+##T+##??Ͽ</w:t>
      </w:r>
      <w:r>
        <w:rPr>
          <w:rtl w:val="true"/>
        </w:rPr>
        <w:t>ߪ</w:t>
      </w:r>
      <w:r>
        <w:rPr/>
        <w:t>??kYkYG2##############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G?##hVG?#B*#CJ##OJ##QJ##aJ##ph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G?#B*#CJ##OJ##QJ##aJ##ph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##B*#CJ##OJ##QJ##aJ##ph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_#;##h?Ra#B*#CJ##OJ##QJ##aJ##ph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_#;##h?8`#B*#CJ##OJ##QJ##aJ##ph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_#;##h?`d#B*#CJ##OJ##QJ##aJ##ph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_#;##h?###B*#CJ##OJ##QJ##aJ##ph#######h"#?#B*#CJ##OJ##QJ##aJ##ph######h+#?#B*#CJ##OJ##QJ##aJ##ph######h?0?#B*#CJ##OJ##QJ##aJ##ph######h?B?#B*#CJ##OJ##QJ##aJ##ph######T+###,###,##?,##4-##B-##?.##?.##?.##?.##?.##?.##?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?/##?/##*0##00##????????}m]QBQBQB3##########hZ#z##h?#?#CJ##OJ##QJ##aJ#####h?2?##h)S;#CJ##OJ##QJ##aJ#####h?#?#CJ##OJ##QJ##aJ#####h?2?##h6*c#5#?CJ##OJ##QJ##aJ####h?2?##h)S;#5#?CJ##OJ##QJ##aJ####h?#?#5#?CJ##OJ##QJ##aJ##%#h?2?##h6*c#B*#CJ##OJ##QJ##aJ##ph####%#h?0?##h+#?#B*#CJ##OJ##QJ##aJ##ph######h?s##B*#CJ##OJ##QJ##aJ##ph######hQ#n#B*#CJ##OJ##QJ##aJ##ph######h+#?#B*#CJ##OJ##QJ##aJ##ph######hVG?##h?##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VG?##hVG?#CJ##OJ##QJ##aJ####?.##?.##?.##.#############################################$##d?####?x##?x##$#If####a$#gd?:?#?##kd?.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.##?.##?.###/##?/##*0##?0##?1##84###6##~6##$7##b=##f=##?=##&amp;&gt;##?############?############?############?############?############?############?############?############?############?############?############?############?############?############?#####################$##đ?####?P##?P##$#Ìf####â$#gđ?:?#####$##đ?####?x##?x##$#Ĩf####á$#gđ##)#####$##đ?####?x##?x##$#Íf####â$#gđ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)S;#####$##đ?####?x##?x##$#Ịf####ả$#gđ)S;#####$##?&lt;##?&lt;##$#If####a$#gd)S;#####$##d?####?x##?x##$#If####a$#gd?:?###00###6###6##|6##$7##*7##?7##?7##?7##?7##`=##b=##d=##f=##r=##?=##?=##?=##?=##?=##?=##"&gt;##$&gt;##?????????Ӹ???xl`lQÊQl##########################h]#x#CJ##ÓJ##QJ##áJ#####h?Đ=##h##)#CJ##ỌJ##QJ##àJ#####h#kt#CJ##ÔJ##QJ##àJ#####h##)#CJ##ÕJ##QJ##ảJ#####h?2?##h##)#5#?CJ##ỎJ##QJ##ạJ####h##)#5#?CJ##ÒJ##QJ##âJ##%#h?2?##h6*c#B*#CJ##ÔJ##QJ##âJ##ph######h##)#B*#CJ##ƠJ##QJ##ãJ##ph######h?#?##h)S;#CJ##ƠJ##QJ##âJ#####h?#?#CJ##ƠJ##QJ##âJ#####h?2?##h)S;#CJ##ƠJ##QJ##ãJ#####hZ#z##h?#?#CJ##ÓJ##QJ##áJ#####hZ#z##h)S;#CJ##ÕJ##QJ##âJ###$&gt;##&amp;&gt;##,&gt;##N&gt;##?&gt;##??##??##??##??##&lt;@##`@##j@##?@##?@##?@##?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`A##dA##???ʷ????x?xl]M&gt;?&gt;2###húj?#CJ##ỌJ##QJ##ảJ#####h?Đ=##hùj?#CJ##ƠJ##QJ##ảJ#####hùj?#B*#CJ##ƠJ##QJ##ăJ##ph######hZ#z##hZ#z#CJ##ÒJ##QJ##ãJ#####hZ#z#CJ##ÔJ##QJ##âJ#####h?Đ=##hZ#z#CJ##ƠJ##QJ##àJ#####h?4?#B*#CJ##ÔJ##QJ##ãJ##ph######hZ#z#B*#CJ##ÕJ##QJ##ảJ##ph######h?B?#B*#CJ##ƠJ##QJ##àJ##ph####%#hZ#z##hZ#z#B*#CJ##ƠJ##QJ##âJ##ph######h?B?#CJ##ƠJ##QJ##áJ#####h?Đ=##h?B?#CJ##ÓJ##QJ##ạJ#####hZ#z##h##)#CJ##ỎJ##QJ##ãJ#####h6*c#CJ##ÕJ##QJ##ảJ###&amp;&gt;##8@##?@##đẢ##fÁ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Ịf####ả$#gđZ#z#####$##đ?####?P##?P##$#Ĩf####ạ$#gđụj?#####$##đ?####?P##?P##$#Ịf####ă$#gđ?:?###đÀ##fÂ##lÀ##zÁ##?Á##?À##?Ạ##?Ã##?Á##ZB##`B##?J##?J##(K##jK##?K##?K###M##?P##?P##?P##?P##?P###Q## Q##??̼???????????????r?eUE################h 2?#B*#CJ##OJ##QJ##aJ##ph######h?2?##h 2?#5#?CJ##OJ##QJ##aJ####h 2?#5#?CJ##OJ##QJ##aJ####h?#?##h)S;#CJ##ỎJ##QJ##ăJ#####h?2?##h)S;#CJ##ỎJ##QJ##]#?ãJ####h?2?##h)S;#CJ##ỎJ##QJ##ạJ#####h?#?#CJ##ÒJ##QJ##ạJ#####h?2?##h6*c#5#?CJ##ÒJ##QJ##ạJ####h?2?##h)S;#5#?CJ##ÔJ##QJ##ăJ####h?#?#5#?CJ##ÒJ##QJ##áJ##%#h?2?##h6*c#B*#CJ##ÕJ##QJ##áJ##ph####%#h?2?##h##)#B*#CJ##ÔJ##QJ##âJ##ph######fẠ##hÁ##jÃ##.#############################################$##đ?####?x##?x##$#Ịf####á$#gđ?:?#?##kđ?/###$##$#Ị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jA##lA##?A##?A##ZB##?B###D##4J##?J##?P##?P###Q##?Q###V##?############?############?############?############?############?############?############?############?############?############?############?############q#################$##d?####?P##?P##$#If####a$#gd?d0#####$##d?####?P##?P##$#If####a$#gd?:?#####$##d?####?x##?x##$#If####a$#gd 2?#####$##d?####?x##?x##$#If####a$#gd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S;#####$##đ?####?x##?x##$#Ĩf####ạ$#gđ)S;#####$##?&lt;##?&lt;##$#If####a$#gd)S;#####$##d?####?x##?x##$#If####a$#gd?:?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##$Q##&amp;Q##(Q##*Q##LQ##VQ##?Q##?Q##?Q##?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V##??????и???scQ&lt;#########################################)#h?d0##h?d0#@???B*#CJ##OJ##QJ##aJ##ph######h?B?#@???B*#CJ##OJ##QJ##aJ##ph######h?B?#B*#CJ##OJ##QJ##aJ##ph####%#h?0?##h?B?#B*#CJ##OJ##QJ##aJ##ph####,#h?d0##h#kt#5#?@???B*#CJ##OJ##QJ##aJ##ph#######h?d0##h#X?#CJ##OJ##QJ##aJ#####h6*c#CJ##OJ##QJ##aJ#####h 2?#CJ##OJ##QJ##aJ#####h?B?#CJ##OJ##QJ##aJ#####h?D=##h 2?#CJ##OJ##QJ##aJ#####h 2?#B*#CJ##OJ##QJ##aJ##ph######h#kt#B*#CJ##OJ##QJ##aJ##ph#######V##?V##&amp;W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P##?P##$#If####a$#gd?d0###?V##?V##?V##?V##?V##$W##&amp;W##,W##6W##\W##^W##dW##?W##?W##@Z##FZ##?Z##??ƺƧ??wg[L=L[L########################################h?2?##hWN?#CJ##OJ##QJ##aJ#####h?2?##h)S;#CJ##OJ##QJ##aJ#####h?#?#CJ##OJ##QJ##aJ#####h?2?##h6*c#5#?CJ##OJ##QJ##aJ####h?2?##h)S;#5#?CJ##OJ##QJ##aJ####h?#?#5#?CJ##OJ##QJ##aJ##%#h?2?##h6*c#B*#CJ##OJ##QJ##aJ##ph####%#hY#}##hY#}#B*#CJ##OJ##QJ##aJ##ph######h?B?#CJ##OJ##QJ##aJ#####h?D=##hY#}#CJ##OJ##QJ##aJ###)#hY#}##hY#}#@???B*#CJ##OJ##QJ##aJ##ph####)#h?d0##h#&amp;?#@???B*#CJ##OJ##QJ##aJ##ph######&amp;W##(W##*W##.#############################################$##d?####?x##?x##$#If####a$#gd?:?#?##kdz0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*W##,W##^W##6Y##@Z##?Z##?[##?[##?[##v\##?\##?\##?############?############?############?############?############?############?############?############?############?############?#########################################################################################################################$##d?####?P##?P##$#If####a$#gd?B?#####$##d?####?P##?P##$#If####a$#gd?:?#####$##d?####?x##?x##$#If####a$#gdY#}#####$##d?####?x##?x##$#If####a$#gd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S;#####$##d?####?x##?x##$#If####a$#gd?:?###?Z##?Z##?[##?[##?[##?[##?[##?[##?[##?[###\##(\##r\##t\##v\##|\##?\##?\##?\##?\##???î??~n_S_SGS8S8S###############h?D=##h?B?#CJ##OJ##QJ##aJ#####h6*c#CJ##OJ##QJ##aJ#####h?B?#CJ##OJ##QJ##aJ#####h?D=##h;r0#CJ##OJ##QJ##aJ#####h;r0#B*#CJ##OJ##QJ##aJ##ph######h?2?##hY#}#5#?CJ##OJ##QJ##aJ####hY#}#5#?CJ##OJ##QJ##aJ##%#h?2?##h6*c#B*#CJ##OJ##QJ##aJ##ph####(#h?#?##h)S;#CJ##OJ##PJ##QJ##aJ##nH##tH###"#h?#?#CJ##OJ##PJ##QJ##aJ##nH##tH###+#h?2?##h)S;#6#?CJ##OJ##PJ##QJ##aJ##nH##tH##(#h?2?##h)S;#CJ##OJ##PJ##QJ##aJ##nH##tH###?\##?\##?\###]##.]##0]##6]##?]##?]##D^##t^##v^##|^##?a##?a##.e##0e##2e##??̼?????q?^K^K8?#######################%#h?2?##h)S;#B*#CJ##OJ##QJ##aJ##ph####%#h?I?##h)S;#B*#CJ##OJ##QJ##aJ##ph?###%#h?I?##h?#?#B*#CJ##OJ##QJ##aJ##ph?###(#h?d0##h)S;#6#?B*#CJ##OJ##QJ##aJ##ph?####%#h?d0##h)S;#B*#CJ##OJ##QJ##aJ##ph?###%#h?d0##h?#?#B*#CJ##OJ##QJ##aJ##ph?#####h?2?##h6*c#5#?CJ##OJ##QJ##aJ####h?2?##h)S;#5#?CJ##OJ##QJ##aJ####h?#?#5#?CJ##OJ##QJ##aJ##%#h?2?##h6*c#B*#CJ##OJ##QJ##aJ##ph####%#h?2?##h?B?#B*#CJ##OJ##QJ##aJ##ph######?\##?\##?\##.#############################################$##d?####?x##?x##$#If####a$#gd?:?#?##kda1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\##?\##0]##v^###_##?a##jb##0e##2e##de##?f##?f##?############?############?############?############?############?############?############?############?############?############?###########################################################################################################$##d?####?P##?P##$#If####a$#gd&lt;b?#####$##d?####?P##?P##$#If####a$#gd?:?#####$##d?####?x##?x##$#If####a$#gd?"?#####$##d?####?x##?x##$#If####a$#gd?:?#####$##d?####?x##?x##$#If####a$#gd)S;#####$##d?####?x##?x##$#If####a$#gd?:?###2e##&lt;e##de##ze##Xf##?f##?f##?f##?f##?f##?f##?f##?f##?g##?g##??ϼ?????vfVG4##############################%#h?2?##h)S;#B*#CJ##OJ##QJ##aJ##ph######h?2?##h)S;#CJ##OJ##QJ##aJ#####h?2?##h6*c#5#?CJ##OJ##QJ##aJ####h?2?##h)S;#5#?CJ##OJ##QJ##aJ####h?#?#5#?CJ##OJ##QJ##aJ##%#h?2?##h6*c#B*#CJ##OJ##QJ##aJ##ph####%#h?2?##hiz9#B*#CJ##OJ##QJ##aJ##ph####%#h#+?##h?d0#B*#CJ##OJ##QJ##aJ##ph?###%#h#+?##h?;?#B*#CJ##OJ##QJ##aJ##ph?###%#h#+?##h&lt;b?#B*#CJ##OJ##QJ##aJ##ph?#####h?2?##h?"?#5#?CJ##OJ##QJ##aJ####h?"?#5#?CJ##OJ##QJ##aJ####?f##?f##?f##.#############################################$##d?####?x##?x##$#If####a$#gd?:?#?##kdH2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f##?f##?f##?g##?g##?g###h##?h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#Q?#####$##d?####?x##?x##$#If####a$#gd?:?#####$##d?####?x##?x##$#If####a$#gd?:?###?g##?g##?g##?g###h##@h##Jh##?h##?h##?h##?h##?h##?h##?h##?h##?h###i###i###i##??Ͽ????</w:t>
      </w:r>
      <w:r>
        <w:rPr>
          <w:rtl w:val="true"/>
        </w:rPr>
        <w:t>܅</w:t>
      </w:r>
      <w:r>
        <w:rPr/>
        <w:t>u?b?RB5R##############h?ji#5#?CJ##OJ##QJ##aJ####h?ji##h?ji#5#?CJ##OJ##QJ##aJ####h?ji##h#Q?#5#?CJ##OJ##QJ##aJ##%#h?2?##h?#!#B*#CJ##OJ##QJ##aJ##ph######h?&gt;?#B*#CJ##ỎJ##QJ##ãJ##ph####%#h?2?##h,$?#B*#CJ##ỌJ##QJ##ảJ##ph######h#Q?#CJ##ÒJ##QJ##ăJ#####h#+?#CJ##ƠJ##QJ##âJ#####h?Đ=##h#Q?#CJ##ÔJ##QJ##âJ#####h?2?##h#Q?#5#?CJ##ÒJ##QJ##ãJ####h#Q?#5#?CJ##ÒJ##QJ##ăJ##%#h?2?##h6*c#B*#CJ##ÕJ##QJ##ạJ##ph######h#Q?#B*#CJ##ỎJ##QJ##ảJ##ph######?h##?h##?h##.#############################################$##đ?####?x##?x##$#Ỉf####ã$#gđ#Ô"#?##kđ/3###$##$#Ĩ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ỷt?2?###?h##?h###ĩ##?r##?r##?r###ụ##?############?############?############?############?############?############################################################################################################################################################################################################$##đ?####?P##?P##$#Ĩf####ả$#gđ?:?#####$##?&lt;##?&lt;##$#If####a$#gd?s######$##d?####?x##?x##$#If####a$#gd?:?#####$##d?####?x##?x##$#If####a$#gd?#!#####$##?&lt;##?&lt;##$#If####a$#gd?ji#####$##d?####?x##?x##$#If####a$#gd?:?####i##?r##?r##?r##?r##?r##?r###s##(s##&lt;s##Ps##?s##?s###u###u###u###u##"u##??ƶ???r?r?r?`M?=###################################h?&gt;?#B*#CJ##ƠJ##QJ##ảJ##ph?###%#h?3?##h6*c#B*#CJ##ỎJ##QJ##âJ##ph?#####h?3?#@???B*#CJ##ÔJ##QJ##âJ##ph?#####h?s##@???B*#CJ##ÕJ##QJ##áJ##ph?###)#h?3?##hjf?#@???B*#CJ##ÓJ##QJ##âJ##ph?#####h?s###h?s##5#?CJ##ÔJ##QJ##ạJ####h?s##5#?CJ##ÒJ##QJ##àJ####h?jì##h?s##5#?CJ##ÕJ##QJ##àJ##%#h?2?##h6*c#B*#CJ##ÒJ##QJ##áJ##ph####%#h?s###h6*c#B*#CJ##ỎJ##QJ##ảJ##ph?###%#h?s###h?#!#B*#CJ##ƠJ##QJ##ăJ##ph?######ủ###ú##$ú##.#############################################$##đ?####?x##?x##$#Ịf####â$#gđ?:?#?##kđ#4###$##$#Í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"u##$u##8u##:u##ru##~u##?y##~{##?{##?{##?{##?{##?{##?{##*|##?|##?|##?|##?|##?}##??ƳƳ?ƠƑ?q?bSƠ@#############################%#h?2?##h?#Q#B*#CJ##OJ##QJ##aJ##ph######hVG?##h6*c#CJ##OJ##QJ##aJ#####hVG?##h'7##CJ##OJ##QJ##aJ#####hVG?##hVG?#CJ##OJ##QJ##aJ### #hVG?##hVG?#@???CJ##OJ##QJ##aJ#####hVG?##h?K?#CJ##OJ##QJ##aJ###%#h?2?##ho~?#B*#CJ##OJ##QJ##aJ##ph####%#h?2?##h!#1#B*#CJ##OJ##QJ##aJ##ph####%#h?2?##h6*c#B*#CJ##OJ##QJ##aJ##ph####%#h?2?##h,$?#B*#CJ##OJ##QJ##aJ##ph####%#h?#?##h6*c#B*#CJ##OJ##QJ##aJ##ph?#####$u##:u##tu##vu##xu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xu##zu##|u##.#############################################$##d?####?x##?x##$#If####a$#gd?:?#?##kd?4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|u##~u##?{##?{##?|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o~?#####$##d?####?x##?x##$#If####a$#gd?:?###?|##?|##?|##.#############################################$##d?####?x##?x##$#If####a$#gd?:?#?##kd?5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|##?|##?~##?~##v##x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?}##?~##?~##?~##?~##?~##0##t##v##~##?##?##Ѐ##Ҁ##Ԁ##ր##???</w:t>
      </w:r>
      <w:r>
        <w:rPr>
          <w:rtl w:val="true"/>
        </w:rPr>
        <w:t>ٳ</w:t>
      </w:r>
      <w:r>
        <w:rPr/>
        <w:t>????r_rL9?###################################%#h?2?##h #?#B*#CJ##OJ##QJ##aJ##ph####%#h?D?##h6*c#B*#CJ##OJ##QJ##aJ##ph?###%#h?D?##h #?#B*#CJ##OJ##QJ##aJ##ph?###%#h?D?##h?</w:t>
      </w:r>
    </w:p>
    <w:p>
      <w:pPr>
        <w:pStyle w:val="PreformattedText"/>
        <w:bidi w:val="0"/>
        <w:jc w:val="left"/>
        <w:rPr/>
      </w:pPr>
      <w:r>
        <w:rPr/>
        <w:t>?#B*#CJ##OJ##QJ##aJ##ph?###%#h?s###h?s##B*#CJ##OJ##QJ##aJ##ph######h?s##CJ##OJ##QJ##aJ#####h?s###h?s##CJ##OJ##QJ##aJ###%#h?s###h'7##B*#CJ##OJ##QJ##aJ##ph####%#h?2?##h?</w:t>
      </w:r>
    </w:p>
    <w:p>
      <w:pPr>
        <w:pStyle w:val="PreformattedText"/>
        <w:bidi w:val="0"/>
        <w:jc w:val="left"/>
        <w:rPr/>
      </w:pPr>
      <w:r>
        <w:rPr/>
        <w:t>?#B*#CJ##OJ##QJ##aJ##ph####%#h?2?##h6*c#B*#CJ##OJ##QJ##aJ##ph####%#h?2?##h?#?#B*#CJ##OJ##QJ##aJ##ph######x##z##|##.#############################################$##d?####?x##?x##$#If####a$#gd?:?#?##kd?6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|##~##Ҁ##ր##b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ր##</w:t>
      </w:r>
      <w:r>
        <w:rPr>
          <w:rtl w:val="true"/>
        </w:rPr>
        <w:t>܀</w:t>
      </w:r>
      <w:r>
        <w:rPr/>
        <w:t>##T?##`?##b?##h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6?##@?##</w:t>
      </w:r>
      <w:r>
        <w:rPr>
          <w:rtl w:val="true"/>
        </w:rPr>
        <w:t>܅</w:t>
      </w:r>
      <w:r>
        <w:rPr/>
        <w:t>##?##ԇ##.?##0?##6?##|?##??####Ċ##Ɗ##X?##??ɶ??????qeqeqeV??C?C??##########%#h?2?##h[f?#B*#CJ##OJ##QJ##aJ##ph######h?q'##h6*c#CJ##OJ##QJ##aJ#####h?q'#CJ##OJ##QJ##aJ#####hHF?##h?q'#CJ##OJ##QJ##aJ#####h%#?#B*#CJ##OJ##QJ##aJ##ph####%#h?2?##h\6?#B*#CJ##OJ##QJ##aJ##ph####%#h?2?##h6*c#B*#CJ##OJ##QJ##aJ##ph####%#h?#?##h6*c#B*#CJ##OJ##QJ##aJ##ph?#####h?#?#B*#CJ##OJ##QJ##aJ##ph?###%#h?q'##h?q'#B*#CJ##OJ##QJ##aJ##ph?###%#h?q'##h #?#B*#CJ##OJ##QJ##aJ##ph?#####b?##d?##f?##.#############################################$##d?####?x##?x##$#If####a$#gd?:?#?##kd?7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f?##h?##</w:t>
        <w:br/>
        <w:t>?###?##0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%#?#####$##d?####?x##?x##$#If####a$#gd?:?#####$##d?####?x##?x##$#If####a$#gd?:?###0?##2?##4?##.#############################################$##d?####?x##?x##$#If####a$#gd?:?#?##kd?8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4?##6?####Ɗ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X?##??##?##?##?##?###?## ?##*?##0?##R?##??##??##??##??##??##ƍ##??## ?##*?##0?##N?##P?##???</w:t>
      </w:r>
      <w:r>
        <w:rPr>
          <w:rtl w:val="true"/>
        </w:rPr>
        <w:t>߼</w:t>
      </w:r>
      <w:r>
        <w:rPr/>
        <w:t>??????y?f??ZJZfJ;######h?aV##h6*c#CJ##OJ##QJ##aJ#####h?aV#B*#CJ##OJ##QJ##aJ##ph######h?aV#CJ##OJ##QJ##aJ###%#h?2?##h?v##B*#CJ##OJ##QJ##aJ##ph######h#j?#B*#CJ##OJ##QJ##aJ##ph######h?v##B*#CJ##OJ##QJ##aJ##ph######h?}?#B*#CJ##OJ##QJ##aJ##ph####%#h?2?##h4\Z#B*#CJ##OJ##QJ##aJ##ph####%#h?2?##h6*c#B*#CJ##OJ##QJ##aJ##ph######h%#?#B*#CJ##OJ##QJ##aJ##ph######h?q'#B*#CJ##OJ##QJ##aJ##ph######h?#2#B*#CJ##OJ##QJ##aJ##ph######?##?##?##.#############################################$##d?####?x##?x##$#If####a$#gd?:?#?##kd?9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##?## ?##??##??##P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P?##R?##T?##.#############################################$##d?####?x##?x##$#If####a$#gd?:?#?##kdg: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T?##V?##??##??##b?##??##??##</w:t>
      </w:r>
      <w:r>
        <w:rPr>
          <w:rtl w:val="true"/>
        </w:rPr>
        <w:t>ޔ</w:t>
      </w:r>
      <w:r>
        <w:rPr/>
        <w:t>##L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$##d?####?P##?P##$#If####a$#gd?:?#####$##d?####?x##?x##$#If####a$#gd^Mt#####$##d?####?x##?x##$#If####a$#gd?:?#####$##d?####?x##?x##$#If####a$#gd4\Z#####$##d?####?x##?x##$#If####a$#gd?:?###P?##V?##`?##f?##??##??##??##??##??##??##??##Α##b?##??##??##??##??##??##??##??##?##????</w:t>
      </w:r>
      <w:r>
        <w:rPr/>
        <w:t>캫</w:t>
      </w:r>
      <w:r>
        <w:rPr/>
        <w:t>?</w:t>
      </w:r>
      <w:r>
        <w:rPr>
          <w:rtl w:val="true"/>
        </w:rPr>
        <w:t>܉܉</w:t>
      </w:r>
      <w:r>
        <w:rPr/>
        <w:t>y?iViVG;################h?aV#CJ##OJ##QJ##aJ#####h?8?##h?8?#CJ##OJ##QJ##aJ###%#h?2?##h^Mt#B*#CJ##OJ##QJ##aJ##ph######h^Mt#B*#CJ##OJ##QJ##aJ##ph######h?v##B*#CJ##OJ##QJ##aJ##ph####%#h?2?##h#@L#B*#CJ##OJ##QJ##aJ##ph######h?8?##h4\Z#CJ##OJ##QJ##aJ#####h?8?##h#@L#CJ##OJ##QJ##aJ#####h?8?##h?}?#CJ##OJ##QJ##aJ###%#h?2?##h4\Z#B*#CJ##OJ##QJ##aJ##ph######h?}?#B*#CJ##OJ##QJ##aJ##ph####%#h?2?##h6*c#B*#CJ##OJ##QJ##aJ##ph######?##?##B?##F?##</w:t>
      </w:r>
      <w:r>
        <w:rPr>
          <w:rtl w:val="true"/>
        </w:rPr>
        <w:t>ޔ</w:t>
      </w:r>
      <w:r>
        <w:rP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R?##\?##b?##~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&gt;?##f?##ę##ƙ##ș##????¶£????vg?XL??L7#)#h?8?##h?8?#B*#CJ##ÒJ##PJ##QJ##áJ##ph?#####h?8?#CJ##ÕJ##QJ##ăJ#####h?v###h##?#CJ##ÕJ##QJ##áJ#####h#j?##h6*c#CJ##ÒJ##QJ##ăJ#####h#j?##hỈ#-#CJ##ƠJ##QJ##ãJ#####h?v###hnF4#CJ##ÓJ##QJ##àJ#####h?v###h?}?#CJ##ƠJ##QJ##ảJ###%#h?2?##h6*c#B*#CJ##ỎJ##QJ##ăJ##ph######h?àV#CJ##ÕJ##QJ##ảJ#####h?t?##h9#?#CJ##ỌJ##QJ##âJ### #h?8?##h?8?#CJ##ÒJ##PJ##QJ##ạJ#####h?8?##h?8?#CJ##ÓJ##QJ##àJ#####h?8?##h^Mt#CJ##ÓJ##QJ##àJ###L?##N?##P?##.#############################################$##đ?####?x##?x##$#Íf####ả$#gđ?:?#?##kđN;###$##$#Ĩ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ỷt?2?###P?##R?##??###?###?##&gt;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đ?####?x##?x##$#Ịf####ă$#gđ#j?#####$##đ?####?x##?x##$#Ỉf####ạ$#gđ?8?#####$##đ?####?x##?x##$#Ìf####â$#gđ?:?#####$##đ?####?x##?x##$#Ịf####ạ$#gđnF4#####$##đ?####?x##?x##$#Ìf####â$#gđ?:?###ș##ʙ##??##??##??##??##??##?###?###?###?##М##Ҝ##</w:t>
      </w:r>
      <w:r>
        <w:rPr>
          <w:rtl w:val="true"/>
        </w:rPr>
        <w:t>؜</w:t>
      </w:r>
      <w:r>
        <w:rPr/>
        <w:t>##??###?###?##:?##&lt;?##??Ѿ????????ubO@0?####h?hd#B*#CJ##OJ##QJ##aJ##ph######h?2?##h6*c#CJ##OJ##QJ##aJ###%#h?8?##h?[?#B*#CJ##OJ##QJ##aJ##ph?###%#h?8?##h</w:t>
        <w:br/>
        <w:t>#p#B*#CJ##OJ##QJ##aJ##ph?###%#h?8?##hN2u#B*#CJ##OJ##QJ##aJ##ph?###%#h?2?##h</w:t>
        <w:br/>
        <w:t>#p#B*#CJ##OJ##QJ##aJ##ph####%#h?2?##hnF4#B*#CJ##OJ##QJ##aJ##ph######hN2u#B*#CJ##OJ##QJ##aJ##ph####%#h?2?##h6*c#B*#CJ##OJ##QJ##aJ##ph######h?8?##h6*c#CJ##OJ##QJ##aJ#####h?aV##h?8?#CJ##OJ##QJ##aJ### #h?aV##h?8?#CJ##OJ##PJ##QJ##aJ###??##??##??##.#############################################$##d?####?x##?x##$#If####a$#gd?:?#?##kd5&lt;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#?##Ҝ##??###?##&lt;?##??##$?##??##??##?############?############?############?############?############?############?############v############v############c########################################$##d?####?P##?P##$#If####a$#gd)I?#####$##d?####?P##?P##$#If####a$#gd?:?#####$##d?####?x##?x##$#If####a$#gd?Z######$##d?####?x##?x##$#If####a$#gd?:?###0##$#</w:t>
      </w:r>
    </w:p>
    <w:p>
      <w:pPr>
        <w:pStyle w:val="PreformattedText"/>
        <w:bidi w:val="0"/>
        <w:jc w:val="left"/>
        <w:rPr/>
      </w:pPr>
      <w:r>
        <w:rPr/>
        <w:t>?###?###d#####?d##$#1$#If####a$#gd?R?#####$##d?####?x##?x##$#If####a$#gdnF4#####$##d?####?x##?x##$#If####a$#gd</w:t>
        <w:br/>
        <w:t>#p#####$##d?####?x##?x##$#If####a$#gd?:?##</w:t>
        <w:br/>
        <w:t>&lt;?##F?##r?##??##??##??##¡##ġ## ?##$?##*?##??##0?##??##??##??##????ɽ?ɝ?wdQ&gt;+#######%#h?2?##h6*c#B*#CJ##ÒJ##QJ##ảJ##ph####%#h?2?##h?.?#B*#CJ##ÒJ##QJ##ảJ##ph####%#h?\###h)Ỉ?#B*#CJ##ỎJ##QJ##àJ##ph?###%#h?\###hL#8#B*#CJ##ƠJ##QJ##ạJ##ph?###%#h?\###h?\##B*#CJ##ÔJ##QJ##àJ##ph?###%#h?\###h?(?#B*#CJ##ÓJ##QJ##ãJ##ph?#####h?áV#B*#CJ##ỌJ##QJ##ảJ##ph######h?\##B*#CJ##ỌJ##QJ##ãJ##ph######h?\##CJ##ÒJ##QJ##âJ###%#h#j?##h?Z##B*#CJ##ỌJ##QJ##ạJ##ph####%#h?2?##h?Z##B*#CJ##ỌJ##QJ##âJ##ph######h?Z##B*#CJ##ÒJ##QJ##âJ##ph######??##??##??##.#############################################$##đ?####?x##?x##$#Ĩf####ă$#gđ?:?#?##kđ#=###$##$#Ĩf#####?l##?##########################?r##???#?#l(?+#:##*###################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á?###p?2###?###?#####?###?#####?###?#####?###?#####?###?##ýt?2?###??##??##?##??##(?###?##??##Ȫ##??##Ы##?##?############?############?############?############?############?############?############n############[############[########################$##đ?####?P##?P##$#Íf####ã$#gđ?:?#####$##đ?####?x##?x##$#Ỉf####ã$#gđf#!#####$##đ?####?x##?x##$#Íf####á$#gđ?:?###0##$#</w:t>
      </w:r>
    </w:p>
    <w:p>
      <w:pPr>
        <w:pStyle w:val="PreformattedText"/>
        <w:bidi w:val="0"/>
        <w:jc w:val="left"/>
        <w:rPr/>
      </w:pPr>
      <w:r>
        <w:rPr/>
        <w:t>?###&gt;###đ</w:t>
      </w:r>
    </w:p>
    <w:p>
      <w:pPr>
        <w:pStyle w:val="PreformattedText"/>
        <w:bidi w:val="0"/>
        <w:jc w:val="left"/>
        <w:rPr/>
      </w:pPr>
      <w:r>
        <w:rPr/>
        <w:t>####?đ##$#1$#Ĩf####ă$#gđ?R?###0##$#</w:t>
      </w:r>
    </w:p>
    <w:p>
      <w:pPr>
        <w:pStyle w:val="PreformattedText"/>
        <w:bidi w:val="0"/>
        <w:jc w:val="left"/>
        <w:rPr/>
      </w:pPr>
      <w:r>
        <w:rPr/>
        <w:t>?#######đ#####?đ##$#1$#Ỉf####â$#gđ?R?###0##$#</w:t>
      </w:r>
    </w:p>
    <w:p>
      <w:pPr>
        <w:pStyle w:val="PreformattedText"/>
        <w:bidi w:val="0"/>
        <w:jc w:val="left"/>
        <w:rPr/>
      </w:pPr>
      <w:r>
        <w:rPr/>
        <w:t>?###?###đ#####?đ##$#1$#Ỉf####ă$#gđ?R?#####$##đ?####?x##?x##$#Íf####ã$#gđĨ#-#####$##đ?####?x##?x##$#Ìf####á$#gđ?:?##</w:t>
        <w:br/>
        <w:t>??##ʣ##?##??##??##??##??##(?##,?###?###?###?###?###?##(?##??##??##ƪ##???ɺ??jɺ??Z?K;###############################hf#!#B*#CJ##ƠJ##QJ##àJ##ph######h?2?##h6*c#CJ##ÓJ##QJ##ạJ#####h#^#B*#CJ##ỎJ##QJ##áJ##ph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s?##h?R?#B*#CJ##ÕJ##QJ##âJ##ph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s?##h?R?#B*#CJ##ÕJ##QJ##ãJ##ph#####%#hg#?##h?R?#B*#CJ##ÓJ##QJ##ạJ##ph?###%#hg#?##h?R?#B*#CJ##ỌJ##QJ##ăJ##ph?#####h?2?##h?R?#CJ##ƠJ##QJ##ãJ###%#h?2?##h?R?#B*#CJ##ÔJ##QJ##ạJ##ph####%#h?2?##hÍ#-#B*#CJ##ÔJ##QJ##ãJ##ph######h?R?#B*#CJ##ỌJ##QJ##áJ##ph######ƪ##Ȫ##Ҫ##??##??##,?##??##̫##Ϋ##Ы##ԫ##&lt;?##&gt;?##¬##?##?##?##??ɺ????~hÚ?h?h,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s?##hhR?#CJ##ÔJ##QJ##\#?]#?ăJ##+#h?\###h*###B*#CJ##ÔJ##QJ##\#?]#?ăJ##ph?###%#h?\###h*###B*#CJ##ÒJ##QJ##âJ##ph?###+#h?\###hJV#B*#CJ##ÓJ##QJ##\#?]#?ảJ##ph?#####h6*c#CJ##ÒJ##QJ##\#?]#?àJ#####hJV#CJ##ÕJ##QJ##\#?]#?ăJ###"#hJV##hJV#CJ##ỎJ##QJ##\#?]#?ãJ#####h?\##CJ##ÓJ##QJ##âJ#####hJV##hf#!#CJ##ÒJ##QJ##ảJ###%#h?2?##hf#!#B*#CJ##ÒJ##QJ##âJ##ph######hf#!#B*#CJ##ÓJ##QJ##ạJ##ph####%#h?2?##h6*c#B*#CJ##ÒJ##QJ##ăJ##ph######?###?## ?##l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:?##|?##~?##??##??##??##??##??##??ȵ</w:t>
      </w:r>
      <w:r>
        <w:rPr/>
        <w:t>룑</w:t>
      </w:r>
      <w:r>
        <w:rPr/>
        <w:t>?r?cP@-@-######%#h?2?##hÍ#-#B*#CJ##ÒJ##QJ##áJ##ph######h?R?#B*#CJ##ỎJ##QJ##ảJ##ph####%#h?2?##h6*c#B*#CJ##ỌJ##QJ##ăJ##ph######h?#?##h?#?#CJ##ÔJ##QJ##ãJ#####hFs?#CJ##ỎJ##QJ##\#?]#?ãJ#####hFs?#B*#CJ##ÓJ##QJ##áJ##ph####"#h?#?##h?#?#CJ##ÔJ##QJ##\#?]#?ăJ###"#hFs?##h?r;#CJ##ỌJ##QJ##\#?]#?ảJ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s?##hFs?#CJ##ƠJ##QJ##\#?]#?áJ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s?##hhR?#CJ##ÓJ##QJ##\#?]#?â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\##CJ##ƠJ##QJ##\#?]#?ãJ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Fs?##hFs?#B*#CJ##OJ##QJ##aJ##ph#####?###?##~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~?##??##??##.#############################################$##d?####?x##?x##$#If####a$#gd?:?#?##kd#&gt;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??##</w:t>
      </w:r>
      <w:r>
        <w:rPr/>
        <w:t>ܲ</w:t>
      </w:r>
      <w:r>
        <w:rPr/>
        <w:t>##??##??##Գ##0?##??##?############?############?############?############?############?############?############?######################################################################################################################################################################$##d?####?P##?P##$#If####a$#gd#!######$##d?####?x##?x##$#If####a$#gdF2?#####$##d?####?x##?x##$#If####a$#gd?:?##0##$##d</w:t>
      </w:r>
    </w:p>
    <w:p>
      <w:pPr>
        <w:pStyle w:val="PreformattedText"/>
        <w:bidi w:val="0"/>
        <w:jc w:val="left"/>
        <w:rPr/>
      </w:pPr>
      <w:r>
        <w:rPr/>
        <w:t>####$#If####a$#gd?R?#####$##d?####?x##?x##$#If####a$#gdI#-#####$##d?####?x##?x##$#If####a$#gd?:?###??##??## ?##"?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ܲ</w:t>
      </w:r>
      <w:r>
        <w:rPr>
          <w:rtl w:val="true"/>
        </w:rPr>
        <w:t>##?##</w:t>
      </w:r>
      <w:r>
        <w:rPr/>
        <w:t>8</w:t>
      </w:r>
      <w:r>
        <w:rPr/>
        <w:t>?##H?##??##??##??##??##??##??##ҳ##</w:t>
      </w:r>
      <w:r>
        <w:rPr>
          <w:rtl w:val="true"/>
        </w:rPr>
        <w:t>س</w:t>
      </w:r>
      <w:r>
        <w:rPr>
          <w:rtl w:val="true"/>
        </w:rPr>
        <w:t>###?##</w:t>
      </w:r>
      <w:r>
        <w:rPr/>
        <w:t>8</w:t>
      </w:r>
      <w:r>
        <w:rPr/>
        <w:t>?##´##</w:t>
      </w:r>
      <w:r>
        <w:rPr/>
        <w:t>ִ</w:t>
      </w:r>
      <w:r>
        <w:rPr/>
        <w:t>##*?##,?##.?##????﹦???s`sMs?=s?=?s?#####h#!##B*#CJ##OJ##QJ##aJ##ph####%#h?2?##hF2?#B*#CJ##OJ##QJ##aJ##ph####%#h?2?##h6*c#B*#CJ##OJ##QJ##aJ##ph######hF2?#B*#CJ##OJ##QJ##aJ##ph####%#h#^##h6*c#B*#CJ##OJ##QJ##aJ##ph?#####h#^#B*#CJ##OJ##QJ##aJ##ph?###%#h#^##h?R?#B*#CJ##OJ##QJ##aJ##ph?###%#h#^##h#^#B*#CJ##OJ##QJ##aJ##ph?#####h?M?#B*#CJ##OJ##QJ##aJ##ph####%#h?2?##h?R?#B*#CJ##OJ##QJ##aJ##ph######h#^#B*#CJ##OJ##QJ##aJ##ph######.?##0?##4?##`?##??##</w:t>
      </w:r>
      <w:r>
        <w:rPr/>
        <w:t>ܵ</w:t>
      </w:r>
      <w:r>
        <w:rPr/>
        <w:t>##??##$?##8?##??##??##??##??##??##?##?##??Ĳğ</w:t>
      </w:r>
      <w:r>
        <w:rPr/>
        <w:t>ٌ</w:t>
      </w:r>
      <w:r>
        <w:rPr/>
        <w:t>|iVFV3V#######################%#h?2?##h#O"#B*#CJ##OJ##QJ##aJ##ph######h?&gt;?#B*#CJ##OJ##QJ##aJ##ph####%#h?2?##h6*c#B*#CJ##OJ##QJ##aJ##ph####%#h?Y?##h6*c#B*#CJ##OJ##QJ##aJ##ph?#####h#!##B*#CJ##OJ##QJ##aJ##ph?###%#h?Y?##h#^#B*#CJ##OJ##QJ##aJ##ph?###%#h?;/##h#!##B*#CJ##OJ##QJ##aJ##ph?#####h?l3#@???B*#CJ##OJ##QJ##aJ##ph?###)#h?;/##h#!##@???B*#CJ##ÓJ##QJ##âJ##ph?###%#h?;/##h#^#B*#CJ##ÒJ##QJ##ăJ##ph?###%#h?2?##hF2?#B*#CJ##ÒJ##QJ##ăJ##ph######??##??##??##.#############################################$##đ?####?x##?x##$#Ìf####ả$#gđ?:?#?##kđ?&gt;###$##$#Ịf#####?l##?##########################?r##???#?#l(?+#:##*###################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ỷt?2?###??##?##@?##v?##Կ###?##??###?##R?##??##N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$##đ?####?P##?P##$#Ìf####á$#gđ?:?#####$##đ?####?x##?x##$#Íf####à$#gđ?8######$##đ?####?x##?x##$#Ìf####à$#gđ?:?#####$##?&lt;##?&lt;##$#If####a$#gd?#?#####$##d?####?x##?x##$#If####a$#gd?:?##</w:t>
        <w:br/>
        <w:t>?##4?##@?##v?##z?##??##??##??##??###?###?##</w:t>
      </w:r>
      <w:r>
        <w:rPr>
          <w:rtl w:val="true"/>
        </w:rPr>
        <w:t>ڻ</w:t>
      </w:r>
      <w:r>
        <w:rPr/>
        <w:t>##</w:t>
      </w:r>
      <w:r>
        <w:rPr/>
        <w:t>ܻ</w:t>
      </w:r>
      <w:r>
        <w:rPr/>
        <w:t>##x?##z?##4?##8?##~?##&gt;?##???ȹ???{ị{í{í{XG8####################hc#?##h?#?#CJ##ỎJ##QJ##áJ### #hc#?##hì#C#CJ##ỌJ##PJ##QJ##ăJ### #hc#?##h?'?#CJ##ỌJ##PJ##QJ##âJ#####hc#?##h?N?#CJ##H*#ỌJ##PJ##QJ##àJ## #hc#?##h?N?#CJ##ÕJ##PJ##QJ##ạJ#####hc#?##h?N?#CJ##ƠJ##QJ##âJ#####hc#?##h?G?#CJ##ỎJ##QJ##ảJ#####hc#?##h?#\#CJ##ÔJ##QJ##ảJ#####hc#?##h#Ơ"#CJ##ỌJ##QJ##àJ#####hc#?##h'#?#CJ##ÒJ##QJ##ăJ#####hc#?##hỊ2##CJ##ỎJ##QJ##ãJ#####h'#?#0J,#5#?ÒJ##QJ####h##?##h'#?#0J,#5#?ÔJ##QJ####&gt;?##??##??##??##??##??##ҿ##Կ##</w:t>
      </w:r>
      <w:r>
        <w:rPr>
          <w:rtl w:val="true"/>
        </w:rPr>
        <w:t>ڿ</w:t>
      </w:r>
      <w:r>
        <w:rPr/>
        <w:t>##?##??##??##??##??##??##t?##??##??##??##??##??###?##??????têtVF#################################h?x?#B*#CJ##ỎJ##QJ##àJ##ph######h91?##h6*c#CJ##ÕJ##QJ##ãJ#####hc#?##h?N?#CJ##ÕJ##QJ##ảJ#####hc#?##hv#?#CJ##ƠJ##QJ##áJ#####hc#?##h#Ò"#CJ##H*#ỎJ##QJ##àJ####hc#?##h91?#CJ##ỌJ##QJ##áJ#####hc#?##h#^đ#CJ##ÒJ##QJ##ãJ### #hc#?##h?#\#CJ##ÓJ##PJ##QJ##ăJ#####hc#?##h#Ơ"#CJ##ỎJ##QJ##àJ### #hc#?##h?#?#CJ##ÔJ##PJ##QJ##ạJ#####hc#?##h?#?#CJ##ƠJ##QJ##ăJ#####hc#?##h?'?#CJ##ỌJ##QJ##áJ####?###?##F?##R?##X?##??##??##??##??##??##??##??##??###?##L?##N?##P?##T?##V?##??##??##??##???óãÓÃ???p?`?M??###################h##?##h?x?#0J,#5#?ỎJ##QJ##%#h?2?##h#Ò"#B*#CJ##ÕJ##QJ##ạJ##ph######h?&gt;?#B*#CJ##ỎJ##QJ##àJ##ph####%#h?2?##h?Ị{#B*#CJ##ÕJ##QJ##áJ##ph######h6*c#B*#CJ##ÕJ##QJ##ạJ##ph######h?Ì{#B*#CJ##ÔJ##QJ##ảJ##ph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ỎJ##QJ##ảJ##ph######h?l3#B*#CJ##ỌJ##QJ##âJ##ph######h?8##B*#CJ##ÒJ##QJ##ảJ##ph######h?8##0J,#5#?ÕJ##QJ####h##?##h?8##0J,#5#?ƠJ##QJ##%#h?2?##h6*c#B*#CJ##ÓJ##QJ##ãJ##ph######N?##P?##V?##.#############################################$##đ?####?x##?x##$#Ĩf####â$#gđ?:?#?##kđ??###$##$#Ị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V?##??##??##$?##H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x?#####$##d?####?x##?x##$#If####a$#gd?:?###??##??##??##??##"?##"?##$?##F?##H?##??##??##??##??###?###?###?##"?##0?##R?###?###?##"?##P?##??##??##??##??##?????ʺ???y??f????f?y?VfC%#h4[?##h79?#B*#CJ##OJ##QJ##aJ##ph?#####h^H#B*#CJ##OJ##QJ##aJ##ph####%#h?2?##h?:?#B*#CJ##OJ##QJ##aJ##ph######h?l3#B*#CJ##OJ##QJ##aJ##ph######hU/?#B*#CJ##OJ##QJ##aJ##ph######h##?##h?x?#0J,#5#?OJ##QJ##%#h?2?##h6*c#B*#CJ##OJ##QJ##aJ##ph######h4[?#B*#CJ##OJ##QJ##aJ##ph######h?x?##h6*c#CJ##OJ##QJ##aJ#####h?2?##h#O"#CJ##OJ##QJ##aJ#####h?x?#CJ##OJ##QJ##aJ#####h?x?#0J,#5#?OJ##QJ#####?###?###?##.#############################################$##d?####?x##?x##$#If####a$#gd?:?#?##kd?@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?###?###?#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$##d?####?x##?x##$#If####a$#gd?:?###??##??##??##.#############################################$##d?####?x##?x##$#If####a$#gd?:?#?##kd?A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#?###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#/?#####$##d?####?x##?x##$#If####a$#gd?:?#####$##d?####?x##?x##$#If####a$#gd?:?###??##??##??###?###?###?###?##H?##v?##|?##??##??##??##F?##??##??##??##???Ƴ??yg?g??TI6########################%#hq&gt;###h#/?#B*#CJ##OJ##QJ##aJ##ph?#####hq&gt;###h#/?#B*#ph?###%#hq&gt;###hPaG#B*#CJ##OJ##QJ##aJ##ph?#####hVG?#@???B*#CJ##OJ##QJ##aJ##ph?#####h?l3#@???B*#CJ##OJ##QJ##aJ##ph?###)#h?;/##h?l3#@???B*#CJ##ÔJ##QJ##ạJ##ph?###%#hq&gt;###h4[?#B*#CJ##ƠJ##QJ##ăJ##ph?###%#h?2?##h?:?#B*#CJ##ÔJ##QJ##âJ##ph####%#h4[?##h?:?#B*#CJ##ỎJ##QJ##áJ##ph?###%#h4[?##h79?#B*#CJ##ÓJ##QJ##ạJ##ph?###%#h4[?##h#Ơ"#B*#CJ##ÒJ##QJ##áJ##ph?#####??##??##??##??##X?##\?##`?##??##??##??##??##??##??##??##P?##R?##X?##^?##??##??##??##??Ƴ?ƍò?\??\?ô?PẠ5Á####h#w##CJ##ỌJ##QJ##ạJ#####h?2?##hj0##CJ##ÔJ##QJ##ăJ#####h#ÚH#CJ##ÓJ##QJ##ăJ###%#h?Đ?##h?#0#B*#CJ##ƠJ##QJ##àJ##ph?###;#h?Đ?##h?:?#5#?@???B*#CJ##ỌJ##PJ##QJ##àJ##mH##nH##ph?###ủ##%#h?Đ?##h?Đ?#B*#CJ##ÔJ##QJ##àJ##ph?###%#h?Đ?##h?:?#B*#CJ##ỎJ##QJ##ảJ##ph?###%#h?Đ?##hj0##B*#CJ##ÒJ##QJ##àJ##ph?###%#h?Đ?##hq&gt;##B*#CJ##ÒJ##QJ##âJ##ph?###%#h?2?##h?:?#B*#CJ##ỎJ##QJ##ãJ##ph####%#hq&gt;###h?:?#B*#CJ##ƠJ##QJ##ãJ##ph?#####??##??##??##.#############################################$##đ?####?x##?x##$#Ỉf####ă$#gđ?:?#?##kđ?B###$##$#Ĩf#####?l##?##########################?r##???#?#l(?+#:##*###################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ỵt?2?###??##??##Z?##\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đ#####?x##?x##$#Ỉf####ã$#gđq&gt;######$##đ?####?x##?x##$#Ĩf####ã$#gđ?Đ?#####$##đ?####?x##?x##$#Ịf####à$#gđ?:?#####$##đ?####?x##?x##$#Ìf####â$#gđ?:?###??##??##??##.#############################################$##đ?####?x##?x##$#Ĩf####â$#gđ?:?#?##kđmC###$##$#Ị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ỵt?2?###??##??##??##??##N?##P?##R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đ ####?x##?x##$#Ịf####â$#gđ?#.#####$##đ?####?x##?x##$#Íf####ạ$#gđ?Đ?#####$##đ?####?x##?x##$#Ĩf####à$#gđ?:?#####$##đ?####?x##?x##$#Ìf####ả$#gđ?:?###R?##T?##V?##.#############################################$##đ?####?x##?x##$#Ỉf####ả$#gđ?:?#?##kđTĐ###$##$#Ì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ỳt?2?###V?##X?##??##??##??##??##??##z?##|?##??##f?##&lt;?###?##?############?############?############?############?############?############?############?############?############?############?############?################################################################################################################################$##d?####?P##?P##$#If####a$#gd?Fb#####$##d?####?P##?P##$#If####a$#gd?:?#####$##d?####?x##?x##$#If####a$#gd#w######$##d?####?x##?x##$#If####a$#gd?:?#####$##d?####?x##?x##$#If####a$#gd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??##x?##|?##??##??##??##??##??##b?##d?##f?##??????ο????paRC4#################h?#?##h?:?#CJ##OJ##QJ##aJ#####h?#?##hlU'#CJ##OJ##QJ##aJ#####h?#?##h?</w:t>
        <w:tab/>
        <w:t>##CJ##OJ##QJ##aJ#####h?#?##h?#?#CJ##OJ##QJ##aJ### #h?#?##h?#?#@???CJ##OJ##QJ##aJ#####h?#?##h1#Q#CJ##OJ##QJ##aJ#####h#w##CJ##OJ##QJ##aJ#####h#w##B*#CJ##OJ##QJ##aJ##ph####%#h?2?##h?:?#B*#CJ##OJ##QJ##aJ##ph######h?2?##hj0##CJ##OJ##QJ##aJ###%#h?Y###hbk?#B*#CJ##OJ##QJ##aJ##ph?###%#h?Y###hj0##B*#CJ##OJ##QJ##aJ##ph?#####h?Fb#CJ##OJ##QJ##aJ###f?##??##??##&lt;?##8?##:?##&lt;?##@?##l?##n?##r?##~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H?##??##???</w:t>
      </w:r>
      <w:r>
        <w:rPr>
          <w:rtl w:val="true"/>
        </w:rPr>
        <w:t>ٱ</w:t>
      </w:r>
      <w:r>
        <w:rPr/>
        <w:t>좑</w:t>
      </w:r>
      <w:r>
        <w:rPr/>
        <w:t>??v?cSc@c1######h?2?##h?#?#CJ##OJ##QJ##aJ###%#h?2?##h?###B*#CJ##OJ##QJ##aJ##ph######h?&gt;?#B*#CJ##ÔJ##QJ##ăJ##ph####%#h?2?##h?:?#B*#CJ##ÕJ##QJ##ăJ##ph######hVG?#CJ##ƠJ##QJ##ạJ#####h?#?##h?#?#CJ##ÕJ##QJ##ảJ### #h?#?##h?#?#@???CJ##ÒJ##QJ##áJ#####h?#?##h?Fb#CJ##ÔJ##QJ##âJ###%#h?#?##h?Ỵ##B*#CJ##ÓJ##QJ##àJ##ph?###)#h?#?##h^H#@???B*#CJ##ỌJ##QJ##ạJ##ph?###%#h?#?##h^H#B*#CJ##ÓJ##QJ##ảJ##ph?###%#h?#?##h?Fb#B*#CJ##ÔJ##QJ##ăJ##ph?######?###?###?##.#############################################$##đ?####?x##?x##$#Ịf####á$#gđ?:?#?##kđ;É###$##$#Ịf#####?l##?##########################?r##???#?#l(?+#:##*###################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ýt?2?####?##H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Ìf####ã$#gđ?:?#####$##đ?####?x##?x##$#Íf####â$#gđ?:?#####$##đ?####?x##?x##$#Ìf####ă$#gđ?:?###??##??##??##??##(?##*?##??##??##??###?###?###?##*?##&lt;?##&gt;?##F?##H?##???˼??</w:t>
      </w:r>
      <w:r>
        <w:rPr/>
        <w:t>쐅</w:t>
      </w:r>
      <w:r>
        <w:rPr/>
        <w:t>p^QĐQ5########################h?2?##h?/f#CJ##ÒJ##QJ##âJ#####h?&lt;,#5#?CJ##OJ##QJ##aJ####h?</w:t>
      </w:r>
    </w:p>
    <w:p>
      <w:pPr>
        <w:pStyle w:val="PreformattedText"/>
        <w:bidi w:val="0"/>
        <w:jc w:val="left"/>
        <w:rPr/>
      </w:pPr>
      <w:r>
        <w:rPr/>
        <w:t>?#5#?CJ##OJ##QJ##aJ##"#h?</w:t>
      </w:r>
    </w:p>
    <w:p>
      <w:pPr>
        <w:pStyle w:val="PreformattedText"/>
        <w:bidi w:val="0"/>
        <w:jc w:val="left"/>
        <w:rPr/>
      </w:pPr>
      <w:r>
        <w:rPr/>
        <w:t>?#5#?B*#CJ##OJ##QJ##aJ##ph#####(#h#5###h#5##5#?B*#CJ##OJ##QJ##aJ##ph#######h#5##0J,#5#?OJ##QJ####h##?##h#5##0J,#5#?OJ##QJ####h?#?##h?:?#CJ##OJ##QJ##aJ#####h?#?##h?&gt;?#CJ##ÔJ##QJ##áJ#####h?#?##h?#?#CJ##ÒJ##QJ##ạJ### #h?#?##h?#?#@???CJ##ÓJ##QJ##ảJ#####h?</w:t>
      </w:r>
    </w:p>
    <w:p>
      <w:pPr>
        <w:pStyle w:val="PreformattedText"/>
        <w:bidi w:val="0"/>
        <w:jc w:val="left"/>
        <w:rPr/>
      </w:pPr>
      <w:r>
        <w:rPr/>
        <w:t>?#B*#CJ##ỎJ##QJ##ảJ##ph####%#h?2?##h?:?#B*#CJ##ÓJ##QJ##áJ##ph######??##??##??##.#############################################$##đ?####?x##?x##$#Ịf####ă$#gđ?:?#?##kđ"F###$##$#Ìf#####?l##?##########################?r##???#?#l(?+#:##*###################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á?###p?2###?###?#####?###?#####?###?#####?###?#####?###?##ýt?2?###??##??###?##H?##??##J?##??##??##2?##??##??###?##8?##B?##v?##??##??##2?##f?##l?##??###?##?###?###?###0###?###*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x##?x##$#Ịf####ả$#gđ?:?###H?##L?##??##??##??##H?##N?##??##??##??##??##2?##4?##??##??##??##??###?###?###?##6?##8?##:?##?????????</w:t>
      </w:r>
      <w:r>
        <w:rPr>
          <w:rtl w:val="true"/>
        </w:rPr>
        <w:t>ٹ</w:t>
      </w:r>
      <w:r>
        <w:rPr/>
        <w:t>??????qẻVqG##############################h?!?##h?&lt;,#CJ##OJ##QJ##aJ#####h?2?##h?#?#CJ##OJ##QJ##aJ#####h?&lt;,#CJ##OJ##QJ##aJ#####h?2?##h?/f#CJ##OJ##QJ##aJ###%#h?#1##h?/f#B*#CJ##OJ##QJ##aJ##ph?###%#h?#1##h?#?#B*#CJ##OJ##QJ##aJ##ph?###%#h?#1##h?&lt;,#B*#CJ##OJ##QJ##aJ##ph?#####h?&lt;,#5#?CJ##OJ##QJ##aJ##%#h?###h?/f#B*#CJ##OJ##QJ##aJ##ph?###%#h?###h?#?#B*#CJ##OJ##QJ##aJ##ph?###%#h?###h?&lt;,#B*#CJ##OJ##QJ##aJ##ph?#####:?##??##??##@?##B?##v?##??##??##2?##H?##Z?##\?##d?##f?##j?##j?##l?##n?##??##??##??##??##??###?###?##,?##.?##8?##?###????????ƶƶƪӛ?ueUeU?ƶƶ?############################h?S?##h?#?#5#?CJ##OJ##QJ##aJ####h?S?##h?&lt;,#5#?CJ##OJ##QJ##aJ##%#h?t?##h?#?#B*#CJ##OJ##QJ##aJ##ph?###%#h?t?##h?&lt;,#B*#CJ##OJ##QJ##aJ##ph?#####h?2?##h?/f#CJ##OJ##QJ##aJ#####h?&lt;,#CJ##OJ##QJ##aJ#####h?2?##h?#?#5#?CJ##OJ##QJ##aJ####h?&lt;,#5#?CJ##OJ##QJ##aJ####h?2?##h?#?#CJ##OJ##QJ##aJ#####h?!?##h?#1#CJ##OJ##QJ##aJ#####h?!?##h?#?#CJ##OJ##QJ##aJ###?###?###?###?###?###.###0###?###?###(###*###0###L###?###?###?###*###,###J###L###v###x###? ##? ##? ##?????????</w:t>
      </w:r>
      <w:r>
        <w:rPr/>
        <w:t>ஜ</w:t>
      </w:r>
      <w:r>
        <w:rPr/>
        <w:t>?|l|l|l|l|]N##################################h?2?##h?/f#CJ##OJ##QJ##aJ#####h?2?##h 'i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?##h?/f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?##h 'i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?##h?#{#CJ##OJ##QJ##aJ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?##h?#{#5#?CJ##OJ##QJ##aJ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?##h#X6#5#?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X6##h 'i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X6##h?#{#CJ##OJ##QJ##aJ####h?2?##h?#{#CJ##OJ##Q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gt;#?##h?#{#CJ##OJ##QJ##aJ####*###?###?###,###L###x###? ###!##6"##?####$###$##`$##?$##*%##?%##?&amp;##?)##?############?############?############?############?############?############?############?############?############?############?############?############?############?############?############?############?###########################################$##d?####?P##?P##$#If####a$#gd?p?#####$##d?####?P##?P##$#If####a$#gd?:?#####$##d?####?x##?x##$#If####a$#gd?\?#####$##d?####?x##?x##$#If####a$#gd?:?#####$##d?####?x##?x##$#If####a$#gd?:?###? ###!###!##4"##6"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T$##^$##`$##?$##?$##?$##(%##*%##????????????oZH5#################%#h?###h?#?#B*#CJ##OJ##QJ##aJ##ph?#####h?#?#@???B*#CJ##OJ##QJ##aJ##ph?###)#h?#?##h?#?#@???B*#CJ##OJ##QJ##aJ##ph?#####h?\?#B*#CJ##OJ##QJ##aJ##ph?###%#h?###h?\?#B*#CJ##OJ##QJ##aJ##ph?###(#h#5###h?\?#5#?B*#CJ##OJ##QJ##aJ##ph#######h?\?#0J,#5#?OJ##QJ####h##?##h?\?#0J,#5#?OJ##QJ##%#h?2?##h?:?#B*#CJ##OJ##QJ##aJ##ph######h?2?##h 'i#CJ##OJ##QJ##aJ#####h?#?##h?/f#CJ##OJ##QJ##aJ#####h?#?##h 'i#CJ##OJ##QJ##aJ###*%##.%##0%##?%##?%##?%##?%##?%##?%##?%###&amp;###&amp;##(&amp;##2&amp;##F&amp;##?&amp;##?&amp;##?&amp;##?'##?)##?)##?)##?)##??ɶ??????????</w:t>
      </w:r>
      <w:r>
        <w:rPr>
          <w:rtl w:val="true"/>
        </w:rPr>
        <w:t>ﶓ</w:t>
      </w:r>
      <w:r>
        <w:rPr/>
        <w:t>?m?VD########################h?###h?##5#?@???CJ##OJ##QJ##aJ##,#h?###h?##5#?@???B*#CJ##OJ##QJ##aJ##ph#####%#h?#?##h?#?#B*#CJ##OJ##QJ##aJ##ph?###%#h?###h?p?#B*#CJ##OJ##QJ##aJ##ph?#####h?#?#B*#CJ##OJ##QJ##aJ##ph?###%#h?###h?:?#B*#CJ##OJ##QJ##aJ##ph?###%#h?###h&amp;-&gt;#B*#CJ##OJ##QJ##aJ##ph?###%#h?###h?\?#B*#CJ##OJ##QJ##aJ##ph?###%#h?###h^\##B*#CJ##OJ##QJ##aJ##ph?#####h?#?#B*#CJ##OJ##QJ##aJ##ph?#####?)##?)##?+##?+###-##j/##?/##d0##?0##?1##?############?############?############?############?############?############z############g############T###########################$##d?####?P##?P##$#If####a$#gd?</w:t>
      </w:r>
    </w:p>
    <w:p>
      <w:pPr>
        <w:pStyle w:val="PreformattedText"/>
        <w:bidi w:val="0"/>
        <w:jc w:val="left"/>
        <w:rPr/>
      </w:pPr>
      <w:r>
        <w:rPr/>
        <w:t>?#####$##d?####?x##?x##$#If####a$#gda&gt;b#####$##d?####?P##?P##$#If####a$#gd~|]#####$##d?####?x##?x##$#If####a$#gd?I?#####$##d?####?x##?x##$#If####a$#gd?c?#####$##d?####?x##?x##$#If####a$#gd?n?#####$##d?####?x##?x##$#If####a$#gd}#######$##đ?####?x##?x##$#Ìf####â$#gđ?#?#####$##đ?####?x##?x##$#Ịf####á$#gđ?###</w:t>
        <w:tab/>
        <w:t>?)##?)###*##x*##|*##?*##?+##?+##?+##?+##?+##?+##`,##b,##v,##?,##?,##????</w:t>
      </w:r>
      <w:r>
        <w:rPr/>
        <w:t>좕</w:t>
      </w:r>
      <w:r>
        <w:rPr/>
        <w:t>?văÕC?3?####################h?n?#B*#CJ##ƠJ##QJ##ăJ##ph?#####h?n?#CJ##ÓJ##QJ##ãJ#####h}###@???B*#CJ##ÒJ##QJ##ăJ##ph?###)#h?#?##h}###@???B*#CJ##ÒJ##QJ##ảJ##ph?###%#h~|]##h?#1#B*#CJ##ÔJ##QJ##àJ##ph?#####h}###CJ##ÒJ##QJ##ạJ#####h?#1#5#?CJ##ÔJ##QJ##ạJ##%#h?#1##h?p?#B*#CJ##ÒJ##QJ##ăJ##ph?#####h?#?#B*#CJ##ƠJ##QJ##àJ##ph?#####h?#?#@???B*#CJ##ÓJ##QJ##ạJ##ph?###)#h?#?##h?#?#@???B*#CJ##ÕJ##QJ##ảJ##ph?###%#h?#1##hbF?#B*#CJ##ÔJ##QJ##áJ##ph?#####?,##?,##?,##?,##?,##?,###-###-###-###-##z-##|-##?-##?.##\/##h/##j/##n/##?/##???????;????|pâÓ=##############################h?Ì?##h?Ì?#5#?@???CJ##ÔJ##QJ##ảJ####h?Ỉ?##h?õ?#5#?@???CJ##ÒJ##QJ##ảJ####h?c?##hv#?#CJ##ỌJ##QJ##ạJ#####hVG?#CJ##ƠJ##QJ##àJ#####h?!?##h?c?#CJ##ÒJ##QJ##ạJ###$#h?!?##h?n?#CJ##ƠJ##QJ##âJ##mH##sH#####h?!?##h?n?#CJ##àJ##mH##sH### #h?!?##h?n?#@???CJ##ỌJ##QJ##âJ#####h?!?##h?n?#CJ##ƠJ##QJ##ạJ#####h?n?##h?#?#CJ##ƠJ##QJ##ạJ#####h?#?#B*#CJ##ÒJ##QJ##áJ##ph?###%#h?###h?#?#B*#CJ##ỌJ##QJ##âJ##ph?#####?/##?/##?/##?/##`0##b0##đ0##?0##?0##?0##?0###1###1##?1##?1##?1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&lt;2##B2##N2##?2##?2##???Ź????ԏ??wjZjZjN???NB#####hc&amp;?#CJ##OJ##QJ##aJ#####h</w:t>
        <w:tab/>
        <w:t>#_#CJ##OJ##QJ##aJ#####h?2?##h</w:t>
        <w:tab/>
        <w:t>#_#5#?CJ##OJ##QJ##aJ####h</w:t>
        <w:tab/>
        <w:t>#_#5#?CJ##OJ##QJ##aJ####h?#1#CJ##OJ##QJ##aJ#####h?K9#CJ##OJ##QJ##aJ#####h?</w:t>
      </w:r>
    </w:p>
    <w:p>
      <w:pPr>
        <w:pStyle w:val="PreformattedText"/>
        <w:bidi w:val="0"/>
        <w:jc w:val="left"/>
        <w:rPr/>
      </w:pPr>
      <w:r>
        <w:rPr/>
        <w:t>?#CJ##OJ##QJ##aJ#####ha&gt;b##hã&gt;b#5#?@???CJ##ƠJ##QJ##ăJ####h?õ?#CJ##ỎJ##QJ##ãJ#####h?mS#CJ##ÕJ##QJ##âJ#####h?mS##h?mS#CJ##ỎJ##QJ##ãJ#####h?#0#CJ##ỎJ##QJ##âJ#####h?#?##h?#0#CJ##ƠJ##QJ##áJ### #h?#?##h?#0#@???CJ##ÓJ##QJ##ăJ#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?2##n4##?4##&amp;5##Z5##?5###6##$6##x6##?6##?6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$##đ?####?P##?P##$#Ịf####ạ$#gđ#X6#####$##đ?####?P##?P##$#Íf####ả$#gđ?J #####$##đ?####?P##?P##$#Ĩf####ã$#gđ?</w:t>
      </w:r>
    </w:p>
    <w:p>
      <w:pPr>
        <w:pStyle w:val="PreformattedText"/>
        <w:bidi w:val="0"/>
        <w:jc w:val="left"/>
        <w:rPr/>
      </w:pPr>
      <w:r>
        <w:rPr/>
        <w:t>?#####$##đ?####?x##?x##$#Ĩf####ạ$#gđ</w:t>
        <w:tab/>
        <w:t>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?2##?2##?2##?2###3##p3##l4##n4##?4##?4##?4##?4##?4##"5##$5##&amp;5##??????՞?}l]QẸ9Ẻ################################hỎ#?#CJ##ÕJ##QJ##ạJ#####h?J #CJ##ÒJ##QJ##ảJ#####h?#0#CJ##ƠJ##QJ##ăJ#####h?#?##h?#0#CJ##ỎJ##QJ##àJ### #h?#?##h?#0#@???CJ##ÓJ##QJ##àJ#####h?t?#5#?@???CJ##ỎJ##QJ##ảJ####h?t?##h?t?#5#?@???CJ##ÔJ##QJ##ăJ####h;[?#B*#CJ##ÓJ##QJ##âJ##ph?#####h?#0#@???B*#CJ##ÔJ##QJ##ạJ##ph?###)#h?#?##h?#0#@???B*#CJ##ÔJ##QJ##ãJ##ph?###%#h?t?##h;[?#B*#CJ##ÕJ##QJ##àJ##ph?#####h;[?#CJ##ƠJ##QJ##áJ#####h</w:t>
        <w:tab/>
        <w:t>#_#CJ##ÓJ##QJ##áJ###&amp;5##X5##Z5##`5##?5##?5###6###6##"6##$6##*6##v6##x6##?6##?6##?6##?6##?????????zj?[?Ị6########################%#h?2?##h?:?#B*#CJ##ÔJ##QJ##ăJ##ph######h&gt;#?##h#X6#5#?@???CJ##ÒJ##QJ##áJ####h?#?##h?#?#CJ##ỌJ##QJ##ă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gt;#?##h#X6#CJ##ỎJ##Q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X6#CJ##ÓJ##QJ##àJ####h?2?##h#X6#5#?CJ##ỌJ##QJ##âJ####h#X6#5#?CJ##ÓJ##Q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X6##h#X6#CJ##ÕJ##QJ##áJ####h&gt;#?#5#?CJ##ÔJ##QJ##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gt;#?##h&gt;#?#CJ##ÓJ##Q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gt;#?#CJ##ÕJ##QJ##ăJ####h&gt;#?#5#?@???CJ##ÕJ##QJ##ăJ####h</w:t>
        <w:br/>
        <w:t>õ?##h</w:t>
        <w:br/>
        <w:t>ỏ?#5#?@???CJ##ÓJ##QJ##áJ####?6##?6##?6##.#############################################$##đ?####?x##?x##$#Íf####ã$#gđ?:?#?##kđ</w:t>
        <w:tab/>
        <w:t>G###$##$#Ịf#####?l##?##########################?r##???#?#l(?+#:##*###################À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ỷt?2?###?6##?6##?:##?:##?;##L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Íf####á$#gđc&amp;?#####$##đ?####?x##?x##$#Ìf####â$#gđ?:?#####$##đ?####?x##?x##$#Ĩf####ả$#gđ?:?###?6##?:##?:##?:##?:###;##?;##?;##?;##?&lt;##?&lt;##P=##Z=##h=###N##2Q##rQ##,R##BR##?S##JT##LT##NT##??Ƴ???|iViViTV|V|VA??################%#h"c?##h#k?#B*#CJ##OJ##QJ##aJ##ph?####U##%#h"c?##h?K,#B*#CJ##OJ##QJ##aJ##ph?###%#h"c?##h?#?#B*#CJ##OJ##QJ##aJ##ph?#####h?O##B*#CJ##OJ##QJ##aJ##ph?#####hc&amp;?#@???B*#CJ##OJ##QJ##aJ##ph?###)#h?#?##hc&amp;?#@???B*#CJ##OJ##QJ##aJ##ph?###%#h?t?##hc&amp;?#B*#CJ##OJ##QJ##aJ##ph?###%#h?2?##h?:?#B*#CJ##OJ##QJ##aJ##ph####%#h"c?##h?:?#B*#CJ##OJ##QJ##aJ##ph?###%#h"c?##h?#?#B*#CJ##OJ##QJ##aJ##ph?#####u# #b#?#,# #n#g#?#n#h# #p#h#?#n# #t#?#c#h#,# #s#o# #s#?#n#h# #n#h#?# #y#?#u# #c#?#u# #c#?#a# #B#?# #T#T#T#T#.# #B#?#n# #c#?#n#h# ###?#,# #B#?# #T#T#T#T# #y#?#u# #c#?#u# #b#i#?#u# #m#?#u# #t#?#n#g# #h#?#p# #s#?# #l#i#?#u# #c#?# #n#?#?#c# #t#?#?#n#g# #?#n#g# #n#h#?# #n#h#i#?#u# #b#?#,# #n#g#?#n#h# #c#?#n#g# #t#h#?#c# #h#i#?#n# #(#v#d#:# #c#?#c# #b#i#?#u# #m#?#u# #v#?# ###?#u# #t#?# #c#?#n#g#)# #v#?# #n#?#i# #d#u#n#g# #n#?#y#,# #B#?# #K#?# #h#o#?#c#h# #v#?# ###?#u# #t#?# #(#T#?#n#g# #c#?#c# #T#h#?#n#g# #k#?#)# #l#?#m# #r#?# #n#h#?# #s#a#u#:# #M#?#t# #s#?# #t#h#?#n#g# #t#i#n# #t#h#u# #t#h#?#p# #t#?# #c#?#c# #b#?#,# #n#g#?#n#h# ###?#y# #c#h#?# #l#?# #n#g#u#?#n# #t#h#?#n#g# #t#i#n# ###?#u# #v#?#o# ###?# #b#i#?#n# #s#o#?#n#,# #t#?#n#g# #h#?#p# #m#?#t# #s#?# #c#h#?# #t#i#?#u# #t#h#?#n#g# #k#?# #(#G#D#P#,# #G#R#D#P#)# #d#o# ###?# #n#g#o#?#i# #c#?#c# #t#h#?#n#g# #t#i#n# #d#o# #b#?#,# #n#g#?#n#h# #b#?#o# #c#?#o# #T#?#n#g# #c#?#c# #T#h#?#n#g# #k#?# #c#?#n# #p#h#?#i# #t#h#u# #t#h#?#p# #t#?# #c#?#c# #n#g#u#?#n# #t#h#?#n#g# #t#i#n# #k#h#?#c#.# #V#?# #d#?#:# ###?#u# #t#?# #c#?#n#g# ###?#y# #c#h#?# #t#h#u# #t#h#?#p# #t#?# #c#?#c# #b#?#,# #n#g#?#n#h# #y#?#u# #c#?#u# #b#?#o# #c#?#o# #n#g#o#?#i# #r#a# #c#?#n# #m#?#t# #s#?# #n#g#?#n#h# #k#h#?#c# #T#?#n#g# #c#?#c# #T#h#?#n#g# #k#?# #k#h#?#n#g# #y#?#u# #c#?#u# #b#?#o# #c#?#o# #n#h#?#:# ###?#i# #T#r#u#y#?#n# #h#?#n#h# #V#i#?#t# #N#a#m#;# #&amp;  #?#y# #b#a#n# #n#h#?#n# #d#?#n# #t#?#n#h#/#t#h#?#n#h# #p#h#?# #t#r#?#c# #t#h#u#?#c# #t#r#u#n#g# #?#?#n#g#.# #D#o# ###?#,# #k#h#?#n#g# #t#?#n#g# #h#?#p# #b#i#?#u# #m#?#u# #n#h#?# #y#?#u# #c#?#u# #c#?#a# #B#?# #T#T#T#T#.#####2#1###B#?# #G#i#a#o# #t#h#?#n#g# #v#?#n# #t#?#i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0#0#1#.#N#/#B#C#B#-#G#T#V#T#:#</w:t>
      </w:r>
    </w:p>
    <w:p>
      <w:pPr>
        <w:pStyle w:val="PreformattedText"/>
        <w:bidi w:val="0"/>
        <w:jc w:val="left"/>
        <w:rPr/>
      </w:pPr>
      <w:r>
        <w:rPr/>
        <w:t># #-# ###?# #p#h#?# #h#?#p# #v#?#i# #K#h#?#i# #n#i#?#m#,# #p#h#?#?#n#g# #p#h#?#p# #t#?#n#h# #c#h#?# #t#i#?#u# #n#?#y#,# ###?# #n#g#h#?# #s#?#a# #c#?#m# #t#?# ## H#?#n#g# #n#?#?#c# #n#g#o#?#i# #q#u#?# #c#?#n#h##  #t#h#?#n#h# ## H#?#n#g# #n#?#?#c# #n#g#o#?#i# #q#u#?# #c#?#n#h# #b#?#c# #d#?##  #d#o# #h#?#n#g# #n#?#?#c# #n#g#o#?#i# #q#u#?# #c#?#n#h# ###?#?#c# #c#h#i#a# #l#?#m# #h#a#i# #l#o#?#i# #l#?# ###i# #t#h#?#n#g# #h#o#?#c# ###?#?#c# #b#?#c# #x#?#p# #q#u#a# #c#?#n#g# #b#i#?#n# #V#i#?#t# #N#a#m# #h#o#?#c# #n#h#?#p# #k#h#o#,# #b#?#i# ###?# ###i# #t#i#?#p#.# #</w:t>
      </w:r>
    </w:p>
    <w:p>
      <w:pPr>
        <w:pStyle w:val="PreformattedText"/>
        <w:bidi w:val="0"/>
        <w:jc w:val="left"/>
        <w:rPr/>
      </w:pPr>
      <w:r>
        <w:rPr/>
        <w:t>#-# ###?# #n#g#h#?# #t#h#?#n#g# #n#h#?#t# #c#?#c#h# #g#h#i# #t#?#n# #c#?#c# #l#o#?#i# #h#?#n#g#:# ## H#?#n#g# #x#u#?#t# #k#h#?#u#,# #H#?#n#g# #n#h#?#p# #k#h#?#u#,# #H#?#n#g# #x#u#?#t# #n#?#i# ###?#a#,# #H#?#n#g# #n#h#?#p# #n#?#i# ###?#a#,# #H#?#n#g# #n#?#?#c# #n#g#o#?#i# #q#u#?# #c#?#n#h##  #?# #c#?#c# #m#?#c# #1#,# #m#?#c# #2# #v#?# #p#h#?#n# #K#h#?#i# #n#i#?#m#,# #p#h#?#?#n#g# #p#h#?#p# #t#?#n#h#.###?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b#)# #B#i#?#u# #0#0#2#.#N#/#B#C#B#-#G#T#V#T#</w:t>
      </w:r>
    </w:p>
    <w:p>
      <w:pPr>
        <w:pStyle w:val="PreformattedText"/>
        <w:bidi w:val="0"/>
        <w:jc w:val="left"/>
        <w:rPr/>
      </w:pPr>
      <w:r>
        <w:rPr/>
        <w:t>#M#?#c# #2#.# #C#h#i#a# #t#h#e#o# #c#?#p# #q#u#?#n# #l#?# #v#?# #m#?#c# #I#I#.# #N###n#g# #l#?#c# #b#?#c# #x#?#p#:# ###?# #n#g#h#?# #b#?# #d#?#n#g# #D#o#a#n#h# #n#g#h#i#?#p#.###?###b#)# #B#?# #K#?# #h#o#?#c#h# #v#?# ###?#u# #t#?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c#)# #B#i#?#u# #0#0#3#.#N#/#B#C#B#-#G#T#V#T#</w:t>
      </w:r>
    </w:p>
    <w:p>
      <w:pPr>
        <w:pStyle w:val="PreformattedText"/>
        <w:bidi w:val="0"/>
        <w:jc w:val="left"/>
        <w:rPr/>
      </w:pPr>
      <w:r>
        <w:rPr/>
        <w:t>#M#?#c# #N#g#u#?#n# #s#?# #l#i#?#u#:# ###?# #n#g#h#?# #b#?# #C#?#c# #H#?#n#g# #h#?#i# #V#i#?#t# #N#a#m# #v#?# #D#o#a#n#h# #n#g#h#i#?#p# #c#?#n#g#.###?###c#)# #B#?# #K#?# #h#o#?#c#h# #v#?# ###?#u# #t#?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d#)# #B#i#?#u# #0#0#4#.#N#/#B#C#B#-#G#T#V#T# #</w:t>
      </w:r>
    </w:p>
    <w:p>
      <w:pPr>
        <w:pStyle w:val="PreformattedText"/>
        <w:bidi w:val="0"/>
        <w:jc w:val="left"/>
        <w:rPr/>
      </w:pPr>
      <w:r>
        <w:rPr/>
        <w:t>#N#g#u#?#n# #s#?# #l#i#?#u#:# ###?# #n#g#h#?# #s#?#a# #t#h#?#n#h# ## B#?#o# #c#?#o# #c#?#a# #C#?#c# #H#?#n#g# #k#h#?#n#g# #V#i#?#t# #N#a#m## ##?###d#)# #B#?# #K#?# #h#o#?#c#h# #v#?# ###?#u# #t#?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##)# #B#i#?#u# #0#0#5#.#N#/#B#C#B#-#G#T#V#T#</w:t>
      </w:r>
    </w:p>
    <w:p>
      <w:pPr>
        <w:pStyle w:val="PreformattedText"/>
        <w:bidi w:val="0"/>
        <w:jc w:val="left"/>
        <w:rPr/>
      </w:pPr>
      <w:r>
        <w:rPr/>
        <w:t>#M#?#c# #N#g#u#?#n# #s#?# #l#i#?#u#:# ###?# #n#g#h#?# #b#?# #C#?#c# ###?#?#n#g# #t#h#?#y# #n#?#i# ###?#a# #V#i#?#t# #N#a#m## .###?#####)# #B#?# #K#?# #h#o#?#c#h# #v#?# ###?#u# #t#?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########e#)# #B#i#?#u# #0#0#6#.#N#/#B#C#B#-#G#T#V#T#</w:t>
      </w:r>
    </w:p>
    <w:p>
      <w:pPr>
        <w:pStyle w:val="PreformattedText"/>
        <w:bidi w:val="0"/>
        <w:jc w:val="left"/>
        <w:rPr/>
      </w:pPr>
      <w:r>
        <w:rPr/>
        <w:t>#-# ###?# #n#g#h#?# #s#?#a# #p#h#?#n# #t#?# #t#h#?#n#h#:# #I#.###?#?#n#g# #s#?#t# #q#u#?#c# #g#i#a#,# #I#I#.# ###?#?#n#g# #s#?#t# #c#h#u#y#?#n# #d#?#n#g# #c#?# #n#?#i# #r#a#y# #v#?#i# ###?#?#n#g# #s#?#t# #q#u#?#c# #g#i#a#,# #I#I#I#.# ###?#?#n#g# #s#?#t# ###?# #t#h#?#,# #I#V#.# ###?#?#n#g# #s#?#t# #t#?#c# ###?# #c#a#o#.# #T#r#o#n#g# ###?#,# ###?#?#n#g# #s#?#t# #q#u#?#c# #g#i#a# #v#?# ###?#?#n#g# #s#?#t# #c#h#u#y#?#n# #d#?#n#g# #c#?# #n#?#i# #r#a#y# #v#?#i# ###?#?#n#g# #s#?#t# #q#u#?#c# #g#i#a# #c#h#i#a# #t#h#e#o# #k#h#?# ###?#?#n#g#:# #1#4#3#5#m#m#,# #1#0#0#0#m#m#,# ###?#?#n#g# #l#?#n#g# #(#1#0#0#0#m#m# #v#?# #1#4#3#5#m#m#)#.#</w:t>
      </w:r>
    </w:p>
    <w:p>
      <w:pPr>
        <w:pStyle w:val="PreformattedText"/>
        <w:bidi w:val="0"/>
        <w:jc w:val="left"/>
        <w:rPr/>
      </w:pPr>
      <w:r>
        <w:rPr/>
        <w:t>#-# #C#h#i#a# #t#h#e#o# #c#?#p# #q#u#?#n# #l#?#:# ###?# #n#g#h#?# ###?#i# ## C#?#p# #h#u#y#?#n##  #t#h#?#n#h# ## C#?#p# #k#h#?#c## .###?###e#)# #B#?# #K#?# #h#o#?#c#h# #v#?# ###?#u# #t#?# #t#i#?#p# #t#h#u# ###?# #s#?#a# #t#r#?#c# #t#i#?#p# #v#?#o# #d#?# #t#h#?#o#########g#)# #B#i#?#u# #0#0#7#.#N#/#B#C#B#-#G#T#V#T# #</w:t>
      </w:r>
    </w:p>
    <w:p>
      <w:pPr>
        <w:pStyle w:val="PreformattedText"/>
        <w:bidi w:val="0"/>
        <w:jc w:val="left"/>
        <w:rPr/>
      </w:pPr>
      <w:r>
        <w:rPr/>
        <w:t>#P#h#?#n# #k#h#?#i# #n#i#?#m#,# #p#h#?#?#n#g# #p#h#?#p# #t#?#n#h#:# ###?# #n#g#h#?# #s#?#a# #c#?#m# #t#?# ## ##?#?#c# #x#?#y# #d#?#n#g# #t#h#e#o# #t#i#?#u# #c#h#u#?#n# #k#?# #t#h#u#?#t# ###?#?#n#g# #c#a#o# #t#?#c# #v#?# #c#h#?#a# ###?#t# #c#h#u#?#n# ###?#?#n#g# #c#a#o# #t#?#c##  #t#h#?#n#h# ## ##?#?#c# #x#?#y# #d#?#n#g# #t#h#e#o# #t#i#?#u# #c#h#u#?#n# ###?#?#n#g# #?# #t#?# #c#a#o# #t#?#c# #T#C#V#N# #5#7#2#9#:#2#0#1#2#,# #T#C#C#S# #4#2#:#2#0#2#2#/#T#C###B#V#N# #v#?# ###?#?#n#g# #c#h#?#a# ###?#t# #t#i#?#u# #c#h#u#?#n# ###?#?#n#g# #?# #t#?# #c#a#o# #t#?#c## .###?###g#)# #B#?# #K#?# #h#o#?#c#h# #v#?# ###?#u# #t#?# #t#i#?#p# #t#h#u# ###?# #s#?#a# #t#r#?#c# #t#i#?#p# #v#?#o# #d#?# #t#h#?#o#########h#)# #B#i#?#u# #0#0#8#.#H#/#B#C#B#-#G#T#V#T#</w:t>
      </w:r>
    </w:p>
    <w:p>
      <w:pPr>
        <w:pStyle w:val="PreformattedText"/>
        <w:bidi w:val="0"/>
        <w:jc w:val="left"/>
        <w:rPr/>
      </w:pPr>
      <w:r>
        <w:rPr/>
        <w:t># #C#?#c#h# #g#h#i# #b#i#?#u#:# ###?# #n#g#h#?# #b#?# #s#u#n#g# #n#?#i# #d#u#n#g# ## ##?#i# #v#?#i# #b#?#o# #c#?#o# ###?#n#h# #k#?# #h#?#n#g# #t#h#?#n#g#,# #s#?# #l#i#?#u# ###?#?#c# #t#?#n#h# #t#?# #s#a#u# #n#g#?#y# #k#?#t# #t#h#?#c# #k#?# #b#?#o# #c#?#o# #t#h#?#n#g# #t#r#?#?#c# ###?#n# #h#?#t# #n#g#?#y# #k#?#t# #t#h#?#c# #k#?# #b#?#o# #c#?#o# #t#h#?#n#g# #n#?#y##  #(#V#?# #d#?#:# #t#?# #n#g#?#y# #2#1# #t#h#?#n#g# #t#r#?#?#c# ###?#n# #n#g#?#y# #2#0# #t#h#?#n#g# #n#?#y#)#.# #D#o# #s#?# #l#i#?#u# #t#a#i# #n#?#n# #g#i#a#o# #t#h#?#n#g# #l#?# #s#?# #c#h#?#n#h# #t#h#?#c#,# #k#h#?#n#g# #?#?#c# #t#?#n#h# #t#h#e#o# #q#u#y# ###?#n#h# #v#?# #k#?# #b#?#o# #c#?#o# #t#h#?#n#g#.###?###h#)# #B#?# #K#?# #h#o#?#c#h# #v#?# ###?#u# #t#?# #t#i#?#p# #t#h#u# ###?# #b#?# #s#u#n#g# #k#?# #t#h#u# #t#h#?#p# #s#?# #l#i#?#u# ## t#h#?#n#g## ,# ## 6# #t#h#?#n#g##  #v#?# ## n###m##  #v#?#o# #m#?#c# #c#?#c#h# #g#h#i# #b#i#?#u#.#########i#)# #B#i#?#u# #0#0#9#.#Q#/#B#C#B#-#G#T#V#T#</w:t>
      </w:r>
    </w:p>
    <w:p>
      <w:pPr>
        <w:pStyle w:val="PreformattedText"/>
        <w:bidi w:val="0"/>
        <w:jc w:val="left"/>
        <w:rPr/>
      </w:pPr>
      <w:r>
        <w:rPr/>
        <w:t>###?# #n#g#h#?# #b#?# #s#u#n#g# #n#?#i# #d#u#n#g# #m#?#c# #K#h#?#i# #n#i#?#m#,# #p#h#?#?#n#g# #p#h#?#p# #t#?#n#h# #h#o#?#c# #v#i#?#n# #d#?#n# #v###n# #b#?#n# #?#p# #d#?#n#g#.###?###i#)# #B#?# #K#?# #h#o#?#c#h# #v#?# ###?#u# #t#?# #t#i#?#p# #t#h#u# #b#?# #s#u#n#g# ## K#h#?#i# #n#i#?#m#,# #p#h#?#?#n#g# #p#h#?#p# #t#?#n#h##  #########k#)# #B#i#?#u# #0#1#0#.#Q#/#B#C#B#-#G#T#V#T# #</w:t>
      </w:r>
    </w:p>
    <w:p>
      <w:pPr>
        <w:pStyle w:val="PreformattedText"/>
        <w:bidi w:val="0"/>
        <w:jc w:val="left"/>
        <w:rPr/>
      </w:pPr>
      <w:r>
        <w:rPr/>
        <w:t>#-# #V#?# #b#i#?#u# #m#?#u#:# ###?# #n#g#h#?# #b#?# #c#?#t# #8#,# #9#,# #1#0#,# #1#1# #v#?# #t#h#a#y# #b#?#n#g# #c#?#t# ## D#?# #k#i#?#n# #c#?# #n###m##  #v#?# #c#?#t# ## T#h#?#c# #h#i#?#n# #q#u#?# #b#?#o# #c#?#o## .# #D#o# #c#?#n#g# #t#r#?#n#h#,# #d#?# #?#n# #g#i#a#o# #t#h#?#n#g# #c#?# #g#i#?# #t#r#?# #l#?#n#,# #v#i#?#c# ###?#a# #v#?#o# #g#i#?# #t#r#?# #?#?#c# #t#?#n#h# #h#o#?#n# #t#h#?#n#h# #t#r#o#n#g# #k#?# #b#?#o# #c#?#o# #q#u#?# #h#o#?#c# #n###m# #n#h#?#n#g# #k#h#?#n#g# #t#h#?#c# #h#i#?#n# ###?#?#c# #d#?#n# ###?#n# #v#i#?#c# #t#?#n#h# #t#r#?#n#g# #n###n#g# #l#?#c# #t###n#g# #t#h#?#m# #c#?#a# #c#?#c# #k#?# #b#?#o# #c#?#o#.# #S#?# #l#i#?#u# #b#?#o# #c#?#o# #q#u#?# #n#?#n# #l#?# #s#?# #t#h#?#c# #t#?# #v#?# ###?# #t#h#?#n#g# #k#?# #?# #k#?# #b#?#o# #c#?#o# #n#?#y# #t#h#?# #k#h#?#n#g# #t#h#?#n#g# #k#?# #c#?#c# #k#?# #s#a#u#.#</w:t>
      </w:r>
    </w:p>
    <w:p>
      <w:pPr>
        <w:pStyle w:val="PreformattedText"/>
        <w:bidi w:val="0"/>
        <w:jc w:val="left"/>
        <w:rPr/>
      </w:pPr>
      <w:r>
        <w:rPr/>
        <w:t>#-# #V#?# #g#i#?#i# #t#h#?#c#h# #b#i#?#u# #m#?#u#:# ###?# #n#g#h#?# #s#?#a# #C#?#c#h# #g#h#i# #b#i#?#u# #c#h#o# #p#h#?# #h#?#p# #v#?#i# #K#h#?#i# #n#i#?#m#,# #p#h#?#?#n#g# #p#h#?#p# #t#?#n#h#.#####k#)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########l#)# #B#i#?#u# #0#1#1#.#Q#/#B#C#B#-#G#T#V#T#</w:t>
      </w:r>
    </w:p>
    <w:p>
      <w:pPr>
        <w:pStyle w:val="PreformattedText"/>
        <w:bidi w:val="0"/>
        <w:jc w:val="left"/>
        <w:rPr/>
      </w:pPr>
      <w:r>
        <w:rPr/>
        <w:t>#-# #V#?# #b#i#?#u# #m#?#u#:# #T#h#?#c# #t#?#,# #m#?#t# #s#?# #d#?# #?#n# ###?#?#c# #c#?#p# #n#h#i#?#u# #m#?# ###?#n# #v#?# #q#u#a#n# #h#?# #n#g#?#n# #s#?#c#h# #(#t#a#b#m#i#s#)#.# #D#o# ###?#,# ###?# #n#g#h#?# #s#?# #d#?#n#g# #m#?# #d#?# #?#n# #t#r#?#n# #h#?# #t#h#?#n#g# ###?#u# #t#?# #c#?#n#g# #c#?#a# #B#?# #K#?# #h#o#?#c#h# #v#?# ###?#u# #t#?# ###?# #t#h#?#n#g# #n#h#?#t# #q#u#?#n# #l#?#.#</w:t>
      </w:r>
    </w:p>
    <w:p>
      <w:pPr>
        <w:pStyle w:val="PreformattedText"/>
        <w:bidi w:val="0"/>
        <w:jc w:val="left"/>
        <w:rPr/>
      </w:pPr>
      <w:r>
        <w:rPr/>
        <w:t>#-# #V#?# #g#i#?#i# #t#h#?#c#h# #b#i#?#u# #m#?#u#:# ###?# #n#g#h#?# #b#?# #s#u#n#g# #n#?#i# #d#u#n#g# #K#h#?#i# #n#i#?#m#,# #p#h#?#?#n#g# #p#h#?#p# #t#?#n#h# #h#o#?#c# #v#i#?#n# #d#?#n# #v###n# #b#?#n# #?#p# #d#?#n#g#.#####l#)# #T#i#?#p# #t#h#u# #b#?# #s#u#n#g# ## K#h#?#i# #n#i#?#m#,# #p#h#?#?#n#g# #p#h#?#p# #t#?#n#h##  #####2#2###B#?# #X#?#y# #d#?#n#g# 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s#?# #0#0#1#.#N#/#B#C#B#-#X#D#</w:t>
      </w:r>
    </w:p>
    <w:p>
      <w:pPr>
        <w:pStyle w:val="PreformattedText"/>
        <w:bidi w:val="0"/>
        <w:jc w:val="left"/>
        <w:rPr/>
      </w:pPr>
      <w:r>
        <w:rPr/>
        <w:t>#-# ###?# #n#g#h#?# #n#g#h#i#?#n# #c#?#u# #b#?# #s#u#n#g# #q#u#y# ###?#n#h# #?#y# #b#a#n# #n#h#?#n# #d#?#n# #t#?#n#h#,# #t#h#?#n#h# #p#h#?# #t#r#?#c# #t#h#u#?#c# #T#r#u#n#g# #?#?#n#g# #c#?# #t#r#?#c#h# #n#h#i#?#m# #b#?#o# #c#?#o# #B#?# #X#?#y# #d#?#n#g# #m#?#u# #b#i#?#u# #s#?# #l#?#?#n#g# ###?# #t#h#?# #v#?#i# #k#?# #b#?#o# #c#?#o# #l#?# #n###m#,# #n#g#?#y# #n#h#?#n# #b#?#o# #c#?#o# #l#?# #n#g#?#y# #3#1# #t#h#?#n#g# #1#2# #c#?#a# #n###m# #b#?#o# #c#?#o#.# #L#?# #d#o#:# #t#h#e#o# #q#u#y# ###?#n#h# #p#h#?#p# #l#u#?#t# #h#i#?#n# #h#?#n#h#,# #B#?# #X#?#y# #d#?#n#g# #t#h#?#m# ###?#n#h#,# #c#?#n#g# #n#h#?#n# #h#o#?#c# #t#r#?#n#h# #c#?#p# #c#?# #t#h#?#m# #q#u#y#?#n# #c#?#n#g# #n#h#?#n# ###?#i# #v#?#i# #c#?#c# ###?# #t#h#?# #l#o#?#i# ###?#c# #b#i#?#t#,# #l#o#?#i# #I#,# #l#o#?#i# #I#I#,# #l#o#?#i# #I#I#I#,# #l#o#?#i# #I#V#;# #?#y# #b#a#n# #n#h#?#n# #d#?#n# #c#?#p# #t#?#n#h# #c#?#n#g# #n#h#?#n# ###?# #t#h#?# #l#o#?#i# #V#.# #D#o# ###?#,# ###?# ###?#m# #b#?#o# #t#h#?#n#g# #t#i#n# #c#h#?#n#h# #x#?#c#,# #c#?#n# #q#u#y# ###?#n#h# #h#?#n#g# #n###m# #?#y# #b#a#n# #n#h#?#n# #d#?#n# #t#?#n#h#,# #t#h#?#n#h# #p#h#?# #t#r#?#c# #t#h#u#?#c# #T#r#u#n#g# #?#?#n#g# #c#?# #t#r#?#c#h# #n#h#i#?#m# #b#?#o# #c#?#o# #B#?# #X#?#y# #d#?#n#g# ###?# #r#?# #s#o#?#t#,# #t#?#n#g# #h#?#p#.#</w:t>
      </w:r>
    </w:p>
    <w:p>
      <w:pPr>
        <w:pStyle w:val="PreformattedText"/>
        <w:bidi w:val="0"/>
        <w:jc w:val="left"/>
        <w:rPr/>
      </w:pPr>
      <w:r>
        <w:rPr/>
        <w:t>#-# ###?# #n#g#h#?# #l#?#m# #r#?# #n#?#i# #d#u#n#g# #h#?#?#n#g# #d#?#n# #c#?#c#h# #g#h#i# #b#i#?#u# #C#?#t# #2#:# #G#h#i# #m#?# #d#a#n#h# #m#?#c# ###?# #t#h#?# #(#G#h#i# #t#h#e#o# #d#a#n#h# #m#?#c# #h#?#n#h# #c#h#?#n#h# #c#?#p# #x#?#)# #t#h#e#o# #c#?#c# #d#?#n#g# #t#?#?#n#g# #?#n#g# #c#?#a# #c#?#t# #A#.# #L#?# #d#o#:# ###?# #t#h#?# #c#?# #t#h#?# #l#?# ###?#n# #v#?# #h#?#n#h# #c#h#?#n#h# #c#?#p# #x#?# #(#v#?# #d#?# #n#h#?# #t#h#?# #t#r#?#n#)#,# #c#?# #t#h#?# #l#?# ###?#n# #v#?# #h#?#n#h# #c#h#?#n#h# #c#?#p# #h#u#y#?#n# #(#v#?# #d#?# #t#h#?# #x#?#,# #t#h#?#n#h# #p#h#?# #t#h#u#?#c# #t#?#n#h#)#,# #c#?# #t#h#?# #l#?# ###?#n# #v#?# #h#?#n#h# #c#h#?#n#h# #c#?#p# #t#?#n#h# #(#v#?# #d#?# #t#h#?#n#h# #p#h#?# #t#r#?#c# #t#h#u#?#c# #T#r#u#n#g# #?#?#n#g#)# #v#?# #v#?#y# ###?# #n#g#h#?# #c#?# #h#?#?#n#g# #d#?#n# #c#?# #t#h#?# #c#?#c#h# #g#h#i# #b#i#?#u# #C#?#t# #2#.###T#i#?#p# #t#h#u# #m#?#t# #p#h#?#n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a#)# #B#i#?#u# #s#?# #0#0#1#.#N#/#B#C#B#-#X#D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i# #t#r#?#n#h#,# #l#?#m# #r#?# #n#?#i# #d#u#n#g# #n#?#y# #n#h#?# #s#a#u#:#</w:t>
      </w:r>
    </w:p>
    <w:p>
      <w:pPr>
        <w:pStyle w:val="PreformattedText"/>
        <w:bidi w:val="0"/>
        <w:jc w:val="left"/>
        <w:rPr/>
      </w:pPr>
      <w:r>
        <w:rPr/>
        <w:t>#+# #C#h#?# ###?# #b#?#o# #c#?#o# #t#h#?#n#g# #k#?# #c#?#p# #q#u#?#c# #g#i#a# ###?#?#c# #t#h#?#c# #h#i#?#n# ###?# #t#h#u# #t#h#?#p# #t#h#?#n#g# #t#i#n# #t#h#?#n#g# #k#?# #t#h#u#?#c# #h#?# #t#h#?#n#g# #c#h#?# #t#i#?#u# #t#h#?#n#g# #k#?# #q#u#?#c# #g#i#a# #(#K#h#o#?#n# #1# ###i#?#u# #4#1# #c#?#a# #L#u#?#t# #T#h#?#n#g# #k#?# #2#0#1#5#)#.#</w:t>
      </w:r>
    </w:p>
    <w:p>
      <w:pPr>
        <w:pStyle w:val="PreformattedText"/>
        <w:bidi w:val="0"/>
        <w:jc w:val="left"/>
        <w:rPr/>
      </w:pPr>
      <w:r>
        <w:rPr/>
        <w:t>#+# #C#?# #q#u#a#n#,# #t#?# #c#h#?#c# #t#h#?#c# #h#i#?#n# #c#h#?# ###?# #b#?#o# #c#?#o# #t#h#?#n#g# #k#?# #c#?#p# #q#u#?#c# #g#i#a# ###?# ###?#?#c# #q#u#y# ###?#n#h# #t#?#i# #k#h#o#?#n# #2# ###i#?#u# #4#1# #c#?#a# #L#u#?#t# #T#h#?#n#g# #k#?# #2#0#1#5#.#</w:t>
      </w:r>
    </w:p>
    <w:p>
      <w:pPr>
        <w:pStyle w:val="PreformattedText"/>
        <w:bidi w:val="0"/>
        <w:jc w:val="left"/>
        <w:rPr/>
      </w:pPr>
      <w:r>
        <w:rPr/>
        <w:t>#D#o# ###?#,# ###?#y# #l#?# #c#h#?# #t#i#?#u# #t#h#?#n#g# #k#?# #q#u#?#c# #g#i#a# #d#o# #B#?# #X#?#y# #d#?#n#g# #c#h#?# #t#r#?# #b#?#o# #c#?#o# #q#u#y# ###?#n#h# #t#?#i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 #</w:t>
      </w:r>
    </w:p>
    <w:p>
      <w:pPr>
        <w:pStyle w:val="PreformattedText"/>
        <w:bidi w:val="0"/>
        <w:jc w:val="left"/>
        <w:rPr/>
      </w:pPr>
      <w:r>
        <w:rPr/>
        <w:t>#V#?# #v#?#y#,# ###?# #c#?# #t#h#?#n#g# #t#h#?#n#g# #k#?# #p#h#?#c# #v#?# #b#i#?#n# #s#o#?#n# #c#h#?# #t#i#?#u# #t#h#?#n#g# #k#?# #q#u#?#c# #g#i#a# #d#o# #B#?# #X#?#y# #d#?#n#g# #b#?#o# #c#?#o# #c#h#o# #T#?#n#g# #c#?#c# #T#h#?#n#g# #k#?#,# #B#?# #K#?# #h#o#?#c#h# #v#?# ###?#u# #t#?# #(#T#?#n#g# #c#?#c# #T#h#?#n#g# #k#?#)# ###?# #n#g#h#?# #B#?# #X#?#y# #d#?#n#g# #x#?#y# #d#?#n#g# #v#?# #b#a#n# #h#?#n#h# #C#h#?# ###?# #b#?#o# #c#?#o# #t#h#?#n#g# #k#?# #c#?#p# #b#?#,# #n#g#?#n#h# #t#h#e#o# ###i#?#u# #4#2# #c#?#a# #L#u#?#t# #T#h#?#n#g# #k#?# #2#0#1#5# ###?# #t#h#u# #t#h#?#p# #t#?#n#g# #h#?#p# #t#h#?#n#g# #t#i#n# #t#h#?#n#g# #k#?# #t#h#e#o# #q#u#y# ###?#n#h#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t#i#?#p# #t#h#u# #b#?# #c#?#t# #2# ## M#?# #d#a#n#h# #m#?#c# ###?# #t#h#?# #(#G#h#i# #t#h#e#o# #d#a#n#h# #m#?#c# #h#?#n#h# #c#h#?#n#h# #c#?#p# #x#?#)#.#########b#)# #B#i#?#u# #s#?# #0#0#3#.#N#/#B#C#B#-#X#D#,# #0#0#4#.#N#/#B#C#B#-#X#D# #</w:t>
      </w:r>
    </w:p>
    <w:p>
      <w:pPr>
        <w:pStyle w:val="PreformattedText"/>
        <w:bidi w:val="0"/>
        <w:jc w:val="left"/>
        <w:rPr/>
      </w:pPr>
      <w:r>
        <w:rPr/>
        <w:t>###?# #n#g#h#?# ###i#?#u# #c#h#?#n#h# #l#?#i# #p#h#?#n# #t#?# #c#?#a# #b#i#?#u# #m#?#u# #t#h#u# #t#h#?#p# #t#h#?#n#g# #t#i#n# #t#h#e#o# #h#?#?#n#g# #c#h#?# #t#h#u# #t#h#?#p# #t#h#?#n#g# #t#i#n# #v#?# #s#?# #l#?#?#n#g#,# #d#i#?#n# #t#?#c#h# #n#h#?# #?# #x#?# #h#?#i# #p#h#?#n# #t#h#e#o# #l#o#?#i# #h#?#n#h# #n#h#?# #?# #c#h#u#n#g# #c#?#,# #n#h#?# #?# #r#i#?#n#g# #l#?#;# #k#h#?#n#g# #t#h#u# #t#h#?#p# #t#h#?#n#g# #t#i#n# #c#h#i# #t#i#?#t# #v#?# #n#h#?# #?# #x#?# #h#?#i# #c#h#o# #c#?#n#g# #n#h#?#n#,# #n#h#?# #?# #x#?# #h#?#i# #c#h#o# #n#g#?#?#i# #c#?# #t#h#u# #n#h#?#p# #t#h#?#p# #k#h#u# #v#?#c# ###?# #t#h#?# #v#?# #n#h#?# #?# #x#?# #h#?#i# #k#h#?#c#.# #L#?# #d#o#:# #h#i#?#n# #n#a#y#,# #c#?#c# #t#h#?#n#g# #t#i#n#,# #s#?# #l#i#?#u# #B#?# #X#?#y# #d#?#n#g# #t#h#?#c# #h#i#?#n# #t#h#u# #t#h#?#p# #t#h#?#n#g# #q#u#a# #h#?# #t#h#?#n#g# #t#h#?#n#g# #t#i#n# #v#?# #n#h#?# #?# #v#?# #t#h#?# #t#r#?#?#n#g# #b#?#t# ###?#n#g# #s#?#n# #t#h#e#o# #q#u#y# ###?#n#h# #c#?#a# #N#g#h#?# ###?#n#h# #s#?# #4#4#/#2#0#2#2#/#N###-#C#P# #n#g#?#y# #2#9#/#6#/#2#0#2#2# #v#?# #x#?#y# #d#?#n#g#,# #q#u#?#n# #l#?# #v#?# #s#?# #d#?#n#g# #H#?# #t#h#?#n#g# #t#h#?#n#g# #t#i#n# #v#?# #n#h#?# #?# #v#?# #t#h#?# #t#r#?#?#n#g# #b#?#t# ###?#n#g# #s#?#n# #v#?# #N#g#h#?# ###?#n#h# #s#?# #1#1#7#/#2#0#1#5#/#N###-#C#P# #n#g#?#y# #1#2#/#1#1#/#2#0#1#5# #v#?# #x#?#y# #d#?#n#g#,# #q#u#?#n# #l#?# #v#?# #s#?# #d#?#n#g# #H#?# #t#h#?#n#g# #t#h#?#n#g# #t#i#n# #v#?# #n#h#?# #?# #v#?# #t#h#?# #t#r#?#?#n#g# #b#?#t# ###?#n#g# #s#?#n# #t#r#?#?#c# ###?#y#,# #k#h#?#n#g# #p#h#?#n# #t#?#c#h# ###?# #t#h#u# #t#h#?#p# #s#?# #l#i#?#u# #v#?# #n#h#?# #?# #c#?#n#g# #n#h#?#n#.# #</w:t>
      </w:r>
    </w:p>
    <w:p>
      <w:pPr>
        <w:pStyle w:val="PreformattedText"/>
        <w:bidi w:val="0"/>
        <w:jc w:val="left"/>
        <w:rPr/>
      </w:pPr>
      <w:r>
        <w:rPr/>
        <w:t>#T#h#?#c# #h#i#?#n# #n#h#i#?#m# #v#?# ###?#?#c# #g#i#a#o#,# #B#?# #X#?#y# #d#?#n#g# ###a#n#g# #n#g#h#i#?#n# #c#?#u#,# #x#?#y# #d#?#n#g# #L#u#?#t# #N#h#?# #?#,# #t#r#o#n#g# ###?# #n#h#?# #?# #x#?# #h#?#i# #s#?# #d#?#n#h# #c#h#o# #3# #n#h#?#m# ###?#i# #t#?#?#n#g# #(#n#g#?#?#i# #c#?# #t#h#u# #n#h#?#p# #t#h#?#p#;# #c#?#n#g# #n#h#?#n#;# #c#?#n# #b#?#,# #l#?#c# #l#?#?#n#g# #v#i# #t#r#a#n#g#)#.# #D#o# ###?#,# #s#?# #c#?# #c#?# #s#?# ###?# #c#u#n#g# #c#?#p# #s#?# #l#i#?#u# #v#?# #n#h#?# #?# #c#?#n#g# #n#h#?#n#,# #t#u#y# #n#h#i#?#n# #d#?# #t#h#?#o# #L#u#?#t# #N#h#?# #?# ###a#n#g# #t#r#o#n#g# #q#u#?# #t#r#?#n#h# #x#?#y# #d#?#n#g#,# #l#?#y# #?# #k#i#?#n# #v#?# #v#?#y# #c#?#n# #m#?#t# #t#h#?#i# #g#i#a#n# ###?# #L#u#?#t# ###?#?#c# #b#a#n# #h#?#n#h# #v#?# #c#?# #h#i#?#u# #l#?#c#.# #V#?# #v#?#y#,# #t#r#o#n#g# #t#h#?#i# ###i#?#m# #h#i#?#n# #t#?#i# ###?# #n#g#h#?# #B#?# #K#?# #h#o#?#c#h# #v#?# ###?#u# #t#?# #(#T#?#n#g# #c#?#c# #T#h#?#n#g# #k#?#)# #v#?#n# #?#p# #d#?#n#g# #v#i#?#c# #l#?#y# #t#h#?#n#g# #t#i#n#,# #s#?# #l#i#?#u# #c#h#u#n#g# #v#?# #n#h#?# #?# #x#?# #h#?#i#,# #k#h#?#n#g# #p#h#?#n# #t#?#c#h# #c#?# #t#h#?# #t#?#n#g# #l#o#?#i# #n#h#?# #?# #t#h#e#o# ###?#i# #t#?#?#n#g# #n#h#?# #d#?# #t#h#?#o# #b#i#?#u# #m#?#u#.###?###b#)# #B#i#?#u# #s#?# #0#0#3#.#N#/#B#C#B#-#X#D#,# #0#0#4#.#N#/#B#C#B#-#X#D# 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##?# #s#?#a# #t#r#?#c# #t#i#?#p# #v#?#o# #d#?# #t#h#?#o# #(#t#h#i#?#t# #k#?# #b#i#?#u# #m#?#u# #t#h#e#o# #c#?#c# #p#h#?#n# #t#?# #l#?# #n#h#?# #?# #c#h#u#n#g# #c#?#,# #n#h#?# #?# #r#i#?#n#g# #l#?#)#.#########c#)# #B#i#?#u# #s#?# #0#0#6#.#Q#/#B#C#B#-#X#D#,# #b#i#?#u# #0#0#7#.#Q#/#B#C#B#-#X#D#,# #b#i#?#u# #s#?# #0#0#8#.#Q#/#B#C#B#-#X#D# #</w:t>
      </w:r>
    </w:p>
    <w:p>
      <w:pPr>
        <w:pStyle w:val="PreformattedText"/>
        <w:bidi w:val="0"/>
        <w:jc w:val="left"/>
        <w:rPr/>
      </w:pPr>
      <w:r>
        <w:rPr/>
        <w:t>#-# #T#?#n# #b#i#?#u# #s#?# #0#0#6#.#Q#/#B#C#B#-#X#D# #v#?# #b#i#?#u# #s#?# #0#0#8#.#Q#/#B#C#B#-#X#D# #s#?#a# #l#?#i# #l#?# ## K#?# #h#o#?#c#h# #v#?# #t#h#?#c# #h#i#?#n# #v#?#n# ###?#u# #t#?# #c#?#n#g# #d#o# #B#?#,# #n#g#?#n#h# #q#u#?#n# #l#?# #t#r#o#n#g# #n###m##  #v#?# # #D#a#n#h# #m#?#c# #c#?#c# #d#?# #?#n#,# #c#?#n#g# #t#r#?#n#h# #t#h#?#c# #h#i#?#n# #t#h#u#?#c# #n#g#u#?#n# #v#?#n# ###?#u# #t#?# #c#?#n#g# #d#o# #B#?#,# #n#g#?#n#h# #q#u#?#n# #l#?# #t#r#o#n#g# #n###m## .#</w:t>
      </w:r>
    </w:p>
    <w:p>
      <w:pPr>
        <w:pStyle w:val="PreformattedText"/>
        <w:bidi w:val="0"/>
        <w:jc w:val="left"/>
        <w:rPr/>
      </w:pPr>
      <w:r>
        <w:rPr/>
        <w:t>#-# #T#?#i# #b#i#?#u# #m#?#u# #b#?#o# #c#?#o# #s#?# #0#0#6#.#Q#/#B#C#B#-#X#D# #v#?# #b#i#?#u# #s#?# #0#0#8#.#Q#/#B#C#B#-#X#D# #c#?# #m#?#t# #s#?# #c#h#?# #t#i#?#u# #(# #k#?# #h#o#?#c#h#,# #k#h#?#i# #l#?#?#n#g# #t#h#?#c# #h#i#?#n# #&amp; )#.# #C#?#c# #c#h#?# #t#i#?#u# #n#?#y# #c#i#n#g# ###?# ###?#?#c# #B#?# #K#?# #h#o#?#c#h# #v#?# ###?#u# #t#?# #q#u#y# ###?#n#h# #t#?#i# #c#?#c# #v###n# #b#?#n# #k#h#?#c# #(#T#h#?#n#g# #t#?# #s#?# #0#3#/#2#0#1#7#/#T#T#-#B#K#H###T# #n#g#?#y# #2#5#/#4#/#2#0#1#7# #v#?# #Q#u#y# ###?#n#h# #c#h#?# ###?# #b#?#o# #c#?#o# #v#i#?#c# #l#?#p#,# #t#h#e#o# #d#?#i# #v#?# ###?#n#h# #g#i#?# #t#h#?#c# #h#i#?#n# #k#?# #h#o#?#c#h# ###?#u# #t#?# #c#?#n#g#)#.# #T#u#y# #n#h#i#?#n#,# #c#?# #s#?# #k#h#?#c# #n#h#a#u# #v#?# #t#h#?#i# ###i#?#m# #l#?#y# #s#?# #l#i#?#u# #b#?#o# #c#?#o# #q#u#y# ###?#n#h# #c#?#a# #d#?# #t#h#?#o# #n#?#y# #v#?# #v###n# #b#?#n# #q#u#y# ###?#n#h# #c#h#?# ###?# #b#?#o# #c#?#o# #c#?#a# #B#?# #K#?# #h#o#?#c#h# #v#?# ###?#u# #t#?# ###?# #b#a#n# #h#?#n#h#.# #D#o# #v#?#y#,# ###?# ###?#m# #b#?#o# #t#h#?#i# #g#i#a#n# #t#h#u# #t#h#?#p# #s#?# #l#i#?#u# #c#i#n#g# #n#h#?# #c#?# #s#?# #t#h#?#n#g# #n#h#?#t# #t#r#o#n#g# #c#?#c# #q#u#y# ###?#n#h# #v#?# #b#?#o# #c#?#o#,# ###?# #n#g#h#?# #B#?# #K#?# #h#o#?#c#h# #v#?# ###?#u# #t#?# #r#?# #s#o#?#t# #c#?#c# #q#u#y# ###?#n#h# ###?# #b#a#n# #h#?#n#h# ###?# #q#u#y# ###?#n#h# #v#?# #t#h#?#i# #g#i#a#n# #l#?#y# #s#?# #l#i#?#u# #m#?#t# #s#?# #c#h#?# #t#i#?#u# #b#?#o# #c#?#o# #q#u#y# ###?#n#h# #t#?#i# #d#?# #t#h#?#o# #t#h#?#n#g# #t#?# #n#?#y#.# #####c#)# #B#i#?#u# #s#?# #0#0#6#.#Q#/#B#C#B#-#X#D#,# #b#i#?#u# #0#0#7#.#Q#/#B#C#B#-#X#D#,# #b#i#?#u# #s#?# #0#0#8#.#Q#/#B#C#B#-#X#D# #</w:t>
      </w:r>
    </w:p>
    <w:p>
      <w:pPr>
        <w:pStyle w:val="PreformattedText"/>
        <w:bidi w:val="0"/>
        <w:jc w:val="left"/>
        <w:rPr/>
      </w:pPr>
      <w:r>
        <w:rPr/>
        <w:t>#-# #V#?# #?# #k#i#?#n# #s#?#a# #t#?#n# #B#i#?#u# #s#?# #0#0#6#.#Q#/#B#C#B#-#X#D# #v#?# #B#i#?#u# #s#?# #0#0#8#.#Q#/#B#C#B#-#X#D#,# #B#?# #K#?# #h#o#?#c#h# #v#?# ###?#u# #t#?# #(#T#?#n#g# #c#?#c# #T#h#?#n#g# #k#?#)# #k#h#?#n#g# #t#i#?#p# #t#h#u# #v#?# #g#i#?#i# #t#r#?#n#h# #l#?#m# #r#?# #n#h#?# #s#a#u#:# #B#i#?#u# #n#?#y# #t#h#u# #t#h#?#p# #t#h#?#n#g# #t#i#n# #t#h#e#o# #c#?#c# #k#?# #b#?#o# #c#?#o# #l#?# ## Q#u#?##  #v#?# ## N###m## .#</w:t>
      </w:r>
    </w:p>
    <w:p>
      <w:pPr>
        <w:pStyle w:val="PreformattedText"/>
        <w:bidi w:val="0"/>
        <w:jc w:val="left"/>
        <w:rPr/>
      </w:pPr>
      <w:r>
        <w:rPr/>
        <w:t>#-# #V#?# #?# #k#i#?#n# #n#?#y#,# #B#?# #K#?# #h#o#?#c#h# #v#?# ###?#u# #t#?# #(#T#?#n#g# #c#?#c# #T#h#?#n#g# #k#?#)# #g#i#?# #n#g#u#y#?#n# #v#?# #l#?#m# #r#?# #g#i#?#i# #t#r#?#n#h# #n#h#?# #s#a#u#:# #C#?#c# #b#i#?#u# #m#?#u# #n#?#y# #p#h#?#c# #v#?# #T#?#n#g# #c#?#c# #T#h#?#n#g# #k#?# #b#i#?#n# #s#o#?#n#,# #t#?#n#g# #h#?#p# #c#h#?# #t#i#?#u# #t#h#?#n#g# #k#?# #G#D#P#,# #G#R#D#P# #n#?#n# #q#u#y# ###?#n#h# #m#?#c# #t#h#?#i# #g#i#a#n# #n#h#?# #d#?# #t#h#?#o# ###?# #b#?#o# ###?#m# #b#i#?#n# #s#o#?#n# #v#?# #c#?#n#g# #b#?# #t#h#e#o# #(#Q#u#?#,# #6# #t#h#?#n#g#,# #9# #t#h#?#n#g# #v#?# #n###m#)# #t#h#e#o# #c#?#c# #m#?#c# ###?# #c#?#a# #s#?# #l#i#?#u# #t#h#?#n#g# #k#?# #(#?#?#c# #t#?#n#h#,# #s#?# #b#?#,# #c#h#?#n#h# #t#h#?#c#)#.#####2#3###B#?# #C#?#n#g# #a#n###1#.# #D#?# #t#h#?#o# #T#?# #t#r#?#n#h# #C#h#?#n#h# #p#h#?#</w:t>
      </w:r>
    </w:p>
    <w:p>
      <w:pPr>
        <w:pStyle w:val="PreformattedText"/>
        <w:bidi w:val="0"/>
        <w:jc w:val="left"/>
        <w:rPr/>
      </w:pPr>
      <w:r>
        <w:rPr/>
        <w:t>###i#?#m# #2# #m#?#c# #I#,# ###?# #n#g#h#?# #l#?#?#c# #b#?# #p#h#?#n# #l#i#?#t# #k#?# #c#?#c# #b#i#?#u# #m#?#u# #d#o# #c#?#c# #b#?#,# #n#g#?#n#h# #t#h#?#c# #h#i#?#n# #v#?# #t#?#p# #t#r#u#n#g# #l#?#m# #r#?# #n#h#?#n#g# #k#h#?# #k#h###n#,# #v#?#?#n#g# #m#?#c#,# #b#?#t# #c#?#p# #t#r#o#n#g# #q#u#?# #t#r#?#n#h# #t#h#?#c# #h#i#?#n# #q#u#y# ###?#n#h# #c#?#a# #p#h#?#p# #l#u#?#t# #h#i#?#n# #h#?#n#h# #v#?# #c#h#?# ###?# #b#?#o# #c#?#o# #t#h#?#n#g# #k#?# #c#?#p# #q#u#?#c# #g#i#a#,# #t#?# #d#?# #l#?#m# #c#?# #s#?# ###?# #x#u#?#t# #x#?#y# #d#?#n#g# #N#g#h#?# ###?#n#h# #t#h#a#y# #t#h#?#.###?###1#.# #D#?# #t#h#?#o# #T#?# #t#r#?#n#h# #C#h#?#n#h# #p#h#?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2#.# #D#?# #t#h#?#o# #N#g#h#?# ###?#n#h#</w:t>
      </w:r>
    </w:p>
    <w:p>
      <w:pPr>
        <w:pStyle w:val="PreformattedText"/>
        <w:bidi w:val="0"/>
        <w:jc w:val="left"/>
        <w:rPr/>
      </w:pPr>
      <w:r>
        <w:rPr/>
        <w:t>###?# #n#g#h#?# #n#g#h#i#?#n# #c#?#u# ###?#a# ###i#?#u# #1# #v#?# ###i#?#u# #2# #t#?#i# #p#h#?#n# #Q#u#y# ###?#n#h# #c#h#i# #t#i#?#t# #n#?#i# #d#u#n#g# #c#h#?# ###?# #b#?#o# #c#?#o# #t#h#?#n#g# #k#?# #c#?#p# #q#u#?#c# #g#i#a# #v#?#o# #d#?# #t#h#?#o# #N#g#h#?# ###?#n#h# ###?# ###?#m# #b#?#o# ###?#n#g# #q#u#y# ###?#n#h#,# #t#h#?# #t#h#?#c# #c#?#a# #v#?#n# #b#?#n# #q#u#y# #p#h#?#m# #p#h#?#p# #l#u#?#t#.###?###2#.# #D#?# #t#h#?#o# #N#g#h#?# ###?#n#h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h#o#?#n# #t#h#i#?#n# #d#?# #t#h#?#o# #t#h#e#o# #L#u#?#t# #b#a#n# #h#?#n#h# #v###n# #b#?#n# #c#?#c# #v###n# #b#?#n# #h#?#?#n#g# #d#?#n# #t#h#i# #h#?#n#h# #(#N#g#h#?# ###?#n#h# #q#u#y# ###?#n#h# #t#r#?#c# #t#i#?#p#)#########3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3#.#1#.# #T#h#?#i# ###i#?#m# #b#?#o# #c#?#o#,# #t#h#?#i# #k#?# #s#?# #l#i#?#u#</w:t>
      </w:r>
    </w:p>
    <w:p>
      <w:pPr>
        <w:pStyle w:val="PreformattedText"/>
        <w:bidi w:val="0"/>
        <w:jc w:val="left"/>
        <w:rPr/>
      </w:pPr>
      <w:r>
        <w:rPr/>
        <w:t>#Q#u#y# ###?#n#h# #v#?# #m#?#c# #t#h#?#i# #g#i#a#n# #t#h#?#n#g# #k#?# #v#?# #n#g#?#y# #g#?#i# #b#?#o# #c#?#o#,# ###?# #n#g#h#?# #c#h#?#n#h# #l#?# #l#?#i# #n#h#?# #s#a#u# #(#b#i#?#u# #m#?#u# #b#?#o# #c#?#o# #?#p# #d#?#n#g# ###?#i# #v#?#i# #B#?# #C#?#n#g# #a#n#)#:#</w:t>
      </w:r>
    </w:p>
    <w:p>
      <w:pPr>
        <w:pStyle w:val="PreformattedText"/>
        <w:bidi w:val="0"/>
        <w:jc w:val="left"/>
        <w:rPr/>
      </w:pPr>
      <w:r>
        <w:rPr/>
        <w:t>#a#)# ###?#i# #v#?#i# #n#h#?#n#g# #b#i#?#u# #m#?#u# #q#u#y# ###?#n#h# #b#?#o# #c#?#o# #t#h#?#n#g#:# #N#g#?#y# #n#?#p# #b#?#o# #c#?#o# #l#?# #n#g#?#y# #2#3# #t#h#?#n#g# #b#?#o# #c#?#o#.# #T#h#?#i# #k#?# #t#h#u# #t#h#?#p# #s#?# #l#i#?#u# ###?#?#c# #t#?#n#h# #t#?# #n#g#?#y# #1#5# #t#h#?#n#g# #t#r#?#?#c# ###?#n# #h#?#t# #n#g#?#y# #1#4# #t#h#?#n#g# #b#?#o# #c#?#o#.#</w:t>
      </w:r>
    </w:p>
    <w:p>
      <w:pPr>
        <w:pStyle w:val="PreformattedText"/>
        <w:bidi w:val="0"/>
        <w:jc w:val="left"/>
        <w:rPr/>
      </w:pPr>
      <w:r>
        <w:rPr/>
        <w:t>#b#)# ###?#i# #v#?#i# #n#h#?#n#g# #b#i#?#u# #m#?#u# #q#u#y# ###?#n#h# #b#?#o# #c#?#o# #q#u#?#:#</w:t>
      </w:r>
    </w:p>
    <w:p>
      <w:pPr>
        <w:pStyle w:val="PreformattedText"/>
        <w:bidi w:val="0"/>
        <w:jc w:val="left"/>
        <w:rPr/>
      </w:pPr>
      <w:r>
        <w:rPr/>
        <w:t>#+# #B#?#o# #c#?#o# #q#u#?# #I#:# #N#g#?#y# #n#?#p# #b#?#o# #c#?#o# #l#?# #2#5#/#3# #n###m# #b#?#o# #c#?#o#.# #T#h#?#i# #k#?# #t#h#u# #t#h#?#p# #s#?# #l#i#?#u# ###?#?#c# #t#?#n#h# #t#?# #n#g#?#y# #1#5#/#1#2# #n###m# #t#r#?#?#c# ###?#n# #h#?#t# #n#g#?#y# #1#4#/#3# #n###m# #b#?#o# #c#?#o#.#</w:t>
      </w:r>
    </w:p>
    <w:p>
      <w:pPr>
        <w:pStyle w:val="PreformattedText"/>
        <w:bidi w:val="0"/>
        <w:jc w:val="left"/>
        <w:rPr/>
      </w:pPr>
      <w:r>
        <w:rPr/>
        <w:t>#+# #B#?#o# #c#?#o# #q#u#?# #I#I#:# #N#g#?#y# #n#?#p# #b#?#o# #c#?#o# #l#?# #2#5#/#6# #n###m# #b#?#o# #c#?#o#.# #T#h#?#i# #k#?# #t#h#u# #t#h#?#p# #s#?# #l#i#?#u# ###?#?#c# #t#?#n#h# #t#?# #n#g#?#y# #1#5#/#3# ###?#n# #h#?#t# #n#g#?#y# #1#4#/#6# #n###m# #b#?#o# #c#?#o#.#</w:t>
      </w:r>
    </w:p>
    <w:p>
      <w:pPr>
        <w:pStyle w:val="PreformattedText"/>
        <w:bidi w:val="0"/>
        <w:jc w:val="left"/>
        <w:rPr/>
      </w:pPr>
      <w:r>
        <w:rPr/>
        <w:t>#+# #B#?#o# #c#?#o# #q#u#?# #I#I#I#:# #N#g#?#y# #n#?#p# #b#?#o# #c#?#o# #l#?# #2#5#/#9# #n###m# #b#?#o# #c#?#o#.# #T#h#?#i# #k#?# #t#h#u# #t#h#?#p# #s#?# #l#i#?#u# ###?#?#c# #t#?#n#h# #t#?# #n#g#?#y# #1#5#/#6# ###?#n# #h#?#t# #n#g#?#y# #1#4#/#9# #n###m# #b#?#o# #c#?#o#.#</w:t>
      </w:r>
    </w:p>
    <w:p>
      <w:pPr>
        <w:pStyle w:val="PreformattedText"/>
        <w:bidi w:val="0"/>
        <w:jc w:val="left"/>
        <w:rPr/>
      </w:pPr>
      <w:r>
        <w:rPr/>
        <w:t>#+# #B#?#o# #c#?#o# #q#u#?# #I#V#:# #N#g#?#y# #n#?#p# #b#?#o# #c#?#o# #l#?# #2#5#/#1#2# #n###m# #b#?#o# #c#?#o#.# #T#h#?#i# #k#?# #t#h#u# #t#h#?#p# #s#?# #l#i#?#u# ###?#?#c# #t#?#n#h# #t#?# #n#g#?#y# #1#5#/#9# ###?#n# #h#?#t# #n#g#?#y# #1#4#/#1#2# #n###m# #b#?#o# #c#?#o#.#</w:t>
      </w:r>
    </w:p>
    <w:p>
      <w:pPr>
        <w:pStyle w:val="PreformattedText"/>
        <w:bidi w:val="0"/>
        <w:jc w:val="left"/>
        <w:rPr/>
      </w:pPr>
      <w:r>
        <w:rPr/>
        <w:t>#c#)# ###?#i# #v#?#i# #n#h#?#n#g# #b#i#?#u# #m#?#u# #q#u#y# ###?#n#h# #b#?#o# #c#?#o# #6# #t#h#?#n#g#:# #N#g#?#y# #n#?#p# #b#?#o# #c#?#o# #l#?# #n#g#?#y# #2#5#/#7# #n###m# #b#?#o# #c#?#o#.# #T#h#?#i# #k#?# #t#h#u# #t#h#?#p# #s#?# #l#i#?#u# ###?#?#c# #t#?#n#h# #t#?# #n#g#?#y# #1#5#/#1#2# #n###m# #t#r#?#?#c# ###?#n# #h#?#t# #n#g#?#y# #1#4#/#6# #n###m# #b#?#o# #c#?#o#.#</w:t>
      </w:r>
    </w:p>
    <w:p>
      <w:pPr>
        <w:pStyle w:val="PreformattedText"/>
        <w:bidi w:val="0"/>
        <w:jc w:val="left"/>
        <w:rPr/>
      </w:pPr>
      <w:r>
        <w:rPr/>
        <w:t>#d#)# ###?#i# #v#?#i# #n#h#?#n#g# #b#i#?#u# #m#?#u# #q#u#y# ###?#n#h# #b#?#o# #c#?#o# #n###m#:# #N#g#?#y# #n#?#p# #b#?#o# #c#?#o# #l#?# #2#5#/#3# #n###m# #s#a#u#.# #T#h#?#i# #k#?# #t#h#u# #t#h#?#p# #s#?# #l#i#?#u# ###?#?#c# #t#?#n#h# #t#?# #n#g#?#y# #1#5#/#1#2# #n###m# #t#r#?#?#c# ###?#n# #h#?#t# #n#g#?#y# #1#4#/#1#2# #n###m# #b#?#o# #c#?#o#.# #####3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3#.#1#.# #T#h#?#i# ###i#?#m# #b#?#o# #c#?#o#,# #t#h#?#i# #k#?# #s#?# #l#i#?#u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s#?#a# #t#r#?#c# #t#i#?#p# #d#?# #t#h#?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)# #T#?#i# #m#?#c# #1#.#5# #p#h#?#n# #0#1#0#2#.# #D#?#n# #s#?#,# #m#?#t# ###?# #d#?#n# #s#?# #t#r#o#n#g# #P#h#?# #l#?#c# #I# ## N#?#i# #d#u#n#g# #c#h#?# #t#i#?#u# #t#h#?#n#g# #k#?# #t#h#u#?#c# #h#?# #t#h#?#n#g# #c#h#?# #t#i#?#u# #t#h#?#n#g# #k#?# #q#u#?#c# #g#i#a##  #q#u#y# ###?#n#h# #c#?# #q#u#a#n# #c#h#?#u# #t#r#?#c#h# #n#h#i#?#m# #t#h#u# #t#h#?#p#,# #t#?#n#g# #h#?#p# ###?# #n#g#h#?# #s#?#a# #l#?#i# #t#h#?#n#h#:#</w:t>
      </w:r>
    </w:p>
    <w:p>
      <w:pPr>
        <w:pStyle w:val="PreformattedText"/>
        <w:bidi w:val="0"/>
        <w:jc w:val="left"/>
        <w:rPr/>
      </w:pPr>
      <w:r>
        <w:rPr/>
        <w:t>#-# #C#h#?# #t#r#?#:# #B#?# #C#?#n#g# #a#n#</w:t>
      </w:r>
    </w:p>
    <w:p>
      <w:pPr>
        <w:pStyle w:val="PreformattedText"/>
        <w:bidi w:val="0"/>
        <w:jc w:val="left"/>
        <w:rPr/>
      </w:pPr>
      <w:r>
        <w:rPr/>
        <w:t>#-# #P#h#?#i# #h#?#p#:# #B#?# #K#?# #h#o#?#c#h# #v#?# ###?#u# #t#?#######)# #B#?# #K#?# #h#o#?#c#h# #v#?# ###?#u# #t#?# #(#T#?#n#g# #c#?#c# #T#h#?#n#g# #k#?#)# #g#i#?# #n#g#u#y#?#n# #v#?# #l#?#m# #r#?# #g#i#?#i# #t#r#?#n#h# #n#h#?# #s#a#u#:# #C#h#?# #t#i#?#u# #t#h#?#n#g# #k#?# #q#u#?#c# #g#i#a# #m#?# #s#?# ## 0#1#0#2# #-# #D#?#n# #s#?#,# #m#?#t# ###?# #d#?#n# #s#?##  ###?# ###?#?#c# #q#u#y# ###?#n#h# #t#?#i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########3#.#2#.# #B#i#?#u# #0#0#1#.#H#/#B#C#B#-#C#A#</w:t>
      </w:r>
    </w:p>
    <w:p>
      <w:pPr>
        <w:pStyle w:val="PreformattedText"/>
        <w:bidi w:val="0"/>
        <w:jc w:val="left"/>
        <w:rPr/>
      </w:pPr>
      <w:r>
        <w:rPr/>
        <w:t>#a#)# ###?# #n#g#h#?# #c#h#?#n#h# #l#?# #t#?#n# #B#i#?#u# #m#?#u# #t#h#?#n#h#:# ## X#u#?#t# #c#?#n#h# #n#h#?#p# #c#?#n#h# #V#i#?#t# #N#a#m# #t#h#e#o# ###?#?#n#g# #h#?#n#g# #k#h#?#n#g## .#</w:t>
      </w:r>
    </w:p>
    <w:p>
      <w:pPr>
        <w:pStyle w:val="PreformattedText"/>
        <w:bidi w:val="0"/>
        <w:jc w:val="left"/>
        <w:rPr/>
      </w:pPr>
      <w:r>
        <w:rPr/>
        <w:t>#b#)# ###?# #n#g#h#?# #b#?# #n#?#i# #d#u#n#g# #t#h#?#n#g# #k#?# ## n#g#?#?#i# #V#i#?#t# #N#a#m# ###?#n#h# #c#?# #?# #n#?#?#c# #n#g#o#?#i##  #v#?# #t#h#e#o# #q#u#y# ###?#n#h# #h#i#?#n# #h#?#n#h# #t#r#o#n#g# #l#)#n#h# #v#?#c# #x#u#?#t# #n#h#?#p# #c#?#n#h#,# #k#h#i# #l#?#m# #t#h#?# #t#?#c# #x#u#?#t# #n#h#?#p# #c#?#n#h# #k#h#?#n#g# #y#?#u# #c#?#u# #p#h#?#i# #k#?# #k#h#a#i# #c#?# #p#h#?#i# #l#?# #n#g#?#?#i# #V#i#?#t# #N#a#m# ###?#n#h# #c#?# #?# #n#?#?#c# #n#g#o#?#i# #h#a#y# #k#h#?#n#g#.#</w:t>
      </w:r>
    </w:p>
    <w:p>
      <w:pPr>
        <w:pStyle w:val="PreformattedText"/>
        <w:bidi w:val="0"/>
        <w:jc w:val="left"/>
        <w:rPr/>
      </w:pPr>
      <w:r>
        <w:rPr/>
        <w:t>#c#)# ###?# #n#g#h#?# #b#?# #n#?#i# #d#u#n#g# ## m#?#c# ###?#c#h# #x#u#?#t# #c#?#n#h# #c#?#a# #c#?#n#g# #d#?#n# #V#i#?#t# #N#a#m##  #v#?# #t#h#e#o# #q#u#y# ###?#n#h# #h#i#?#n# #h#?#n#h# #t#r#o#n#g# #l#)#n#h# #v#?#c# #x#u#?#t# #n#h#?#p# #c#?#n#h#,# #k#h#i# #l#?#m# #t#h#?# #t#?#c# #c#?#p# #h#?# #c#h#i#?#u# #h#o#?#c# #t#h#?# #t#?#c# #x#u#?#t# #c#?#n#h# #k#h#?#n#g# #y#?#u# #c#?#u# #c#?#n#g# #d#?#n# #V#i#?#t# #N#a#m# #p#h#?#i# #k#?# #k#h#a#i# #m#?#c# ###?#c#h# #x#u#?#t# #c#?#n#h# #v#?# #n#?#?#c# ###?#n#.#</w:t>
      </w:r>
    </w:p>
    <w:p>
      <w:pPr>
        <w:pStyle w:val="PreformattedText"/>
        <w:bidi w:val="0"/>
        <w:jc w:val="left"/>
        <w:rPr/>
      </w:pPr>
      <w:r>
        <w:rPr/>
        <w:t>#d#)# ###?# #n#g#h#?# #b#?# #s#u#n#g# ###?#n# #v#?# #t#i#?#p# #n#h#?#n# #b#?#o# #c#?#o# #l#?# ## B#?# #C#?#n#g# #a#n##  ###?#i# #v#?#i# #c#?#c# #B#i#?#u# #s#?#:# #0#0#1#.#T#/#B#C#B#-#Q#P#;# #0#0#2#.#T#/#B#C#B#-#Q#P#;# #0#0#3#.#T#/#B#C#B#-#Q#P#;# #0#0#4#.#T#/#B#C#B#-#Q#P#;# #0#0#5#.#T#/#B#C#B#-#Q#P# #(#B#?# #Q#u#?#c# #p#h#?#n#g# #c#h#?# #t#r#?#)# #d#o# #B#?# #C#?#n#g# #a#n# ###?#?#c# #g#i#a#o# ## C#h#?#u# #t#r#?#c#h# #n#h#i#?#m# #t#r#?#?#c# #C#h#?#n#h# #p#h#?# #c#h#?# #t#r#?#,# #p#h#?#i# #h#?#p# #v#?#i# #c#?#c# #b#?#,# #c#?# #q#u#a#n# #n#g#a#n#g# #b#?# #l#i#?#n# #q#u#a#n# #t#h#?#c# #h#i#?#n# #q#u#?#n# #l#?# #n#h#?# #n#?#?#c# #v#?# #n#h#?#p# #c#?#n#h#,# #x#u#?#t# #c#?#n#h#,# #q#u#?# #c#?#n#h#,# #c#?# #t#r#?# #c#?#a# #n#g#?#?#i# #n#?#?#c# #n#g#o#?#i# #t#?#i# #V#i#?#t# #N#a#m##  #(#k#h#o#?#n# #1# ###i#?#u# #4#7# #L#u#?#t# #n#h#?#p# #c#?#n#h#,# #x#u#?#t# #c#?#n#h#,# #q#u#?# #c#?#n#h# #c#?# #t#r#?# #c#?#a# #n#g#?#?#i# #n#?#?#c# #n#g#o#?#i# #t#?#i# #V#i#?#t# #N#a#m#)#.#####3#.#2#.# #B#i#?#u# #0#0#1#.#H#/#B#C#B#-#C#A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?#n# #b#i#?#u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s#?#a# #t#r#?#c# #t#i#?#p# #d#?# #t#h#?#o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t#i#?#p# #t#h#u# #s#?#a# #t#r#?#c# #t#i#?#p# #d#?# #t#h#?#o#</w:t>
      </w:r>
    </w:p>
    <w:p>
      <w:pPr>
        <w:pStyle w:val="PreformattedText"/>
        <w:bidi w:val="0"/>
        <w:jc w:val="left"/>
        <w:rPr/>
      </w:pPr>
      <w:r>
        <w:rPr/>
        <w:t>#d#)# #B#?# #K#?# #h#o#?#c#h# #v#?# ###?#u# #t#?# #g#i#?#i# #t#r#?#n#h# #v#?# #l#?#m# #r#?# #n#h#?# #s#a#u#:# #C#h#?# ###?# #b#?#o# #c#?#o# #t#h#?#n#g# #k#?# #q#u#y# ###?#n#h# #t#h#u# #t#h#?#p# #c#?#c# #c#h#?# #t#i#?#u# #t#h#?#n#g# #k#?# #q#u#?#c# #g#i#a# #d#o# #b#?#,# #n#g#?#n#h# #c#h#?# #t#r#?# #t#h#?#c# #h#i#?#n# #v#?# #q#u#y# ###?#n#h# #c#?#c# ###?#n# #v#?# #b#?#o# #c#?#o# #l#?# #b#?#,# #n#g#?#n#h# #v#?# ###?#n# #v#?# #n#h#?#n# #b#?#o# #c#?#o# #l#?# #T#?#n#g# #c#?#c# #T#h#?#n#g# #k#?#,# #v#?# #v#?#y#,# #c#?#c# #b#i#?#u# #m#?#u# #?#p# #d#?#n#g# #c#h#o# #B#?# #Q#u#?#c# #p#h#?#n#g# #s#?# #g#?#i# #b#?#o# #c#?#o# ###?# #t#?#n#g# #c#?#c# #T#h#?#n#g# #k#?# #b#i#?#n# #s#o#?#n#,# #t#?#n#g# #h#?#p# #v#?# #c#?#n#g# #b#?# #t#h#e#o# #q#u#y# ###?#n#h# #c#?#a# #L#u#?#t# #T#h#?#n#g# #k#?#.#########3#.#3#.# #B#i#?#u# #0#0#2#.#H#/#B#C#B#-#C#A#;# #B#i#?#u# #s#?# #0#0#3#.#H#/#B#C#B#-#C#A#;# #B#i#?#u# #s#?# #0#0#4#.#H#/#B#C#B#-#C#A#</w:t>
      </w:r>
    </w:p>
    <w:p>
      <w:pPr>
        <w:pStyle w:val="PreformattedText"/>
        <w:bidi w:val="0"/>
        <w:jc w:val="left"/>
        <w:rPr/>
      </w:pPr>
      <w:r>
        <w:rPr/>
        <w:t>###?# #n#g#h#?# #b#?# #n#?#i# #d#u#n#g# ## c#?#n#g# #d#?#n# #t#?# ###?#u# #n###m##  #v#?# #c#?#c# #b#i#?#u# #n#?#y# #q#u#y# ###?#n#h# #b#?#o# #c#?#o# ###?#n#h# #k#?# #t#h#?#n#g#,# #6# #t#h#?#n#g#,# #n###m#,# #d#o# #v#?#y# #s#?# #l#i#?#u# ###?# ###?#y# ###?#,# #v#i#?#c# #b#?#o# #c#?#o# #s#?# #l#i#?#u# #c#?#n#g# #d#?#n# #l#?# #k#h#?#n#g# #c#?#n# #t#h#i#?#t#.#####3#.#3#.# #B#i#?#u# #0#0#2#.#H#/#B#C#B#-#C#A#;# #B#i#?#u# #s#?# #0#0#3#.#H#/#B#C#B#-#C#A#;# #B#i#?#u# #s#?# #0#0#4#.#H#/#B#C#B#-#C#A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d#?# #t#h#?#o# #(#b#?# #c#?#n#g# #d#?#n# #t#?# ###?#u# #n###m#)#.#########3#.#4#.# #B#i#?#u# #0#0#5#.#H#/#B#C#B#-#C#A#</w:t>
      </w:r>
    </w:p>
    <w:p>
      <w:pPr>
        <w:pStyle w:val="PreformattedText"/>
        <w:bidi w:val="0"/>
        <w:jc w:val="left"/>
        <w:rPr/>
      </w:pPr>
      <w:r>
        <w:rPr/>
        <w:t>#D#o# #H#?# #s#?# #a#n# #t#o#?#n# #g#i#a#o# #t#h#?#n#g# ###?#?#n#g# #b#?# #l#?# #c#h#?# #t#i#?#u# #t#h#?#n#g# #k#?# #q#u#?#c# #g#i#a# #m#?#i# #-# ###?#?#c# #b#a#n# #h#?#n#h# #l#?#n# ###?#u#,# #c#?#n# #p#h#?#i# #c#?# #h#?#?#n#g# #d#?#n# #c#h#i# #t#i#?#t# #v#?# #m#?#c# ###?#c#h#,# #p#h#?#m# #v#i# #t#h#?#n#g# #k#?#,# ###?#i# #t#?#?#n#g# #?#p# #d#?#n#g#,# ###?#n# #v#?# #b#?#o# #c#?#o#,# ###?#n# #v#?# #n#h#?#n# #b#?#o# #c#?#o#,# #k#?# #h#i#?#u# #b#i#?#u#,# #k#?# #b#?#o# #c#?#o#,# #t#h#?#i# #h#?#n# #n#h#?#n# #b#?#o# #c#?#o#,# #p#h#?#?#n#g# #t#h#?#c# #g#?#i# #b#?#o# #c#?#o#,# #p#h#?#?#n#g# #p#h#?#p# #t#?#n#h#,# #c#?#c#h# #g#h#i# #b#i#?#u# #v#?# #n#g#u#?#n# #s#?# #l#i#?#u#.# #T#r#o#n#g# #n###m# #2#0#2#3#,# #B#?# #C#?#n#g# #a#n# #s#?# #x#?#y# #d#?#n#g# #T#h#?#n#g# #t#?# #q#u#y# ###?#n#h# #c#h#?# #t#i#?#u# #t#h#?#n#g# #k#?#,# #t#?#n#g# #h#?#p#,# #x#?#y# #d#?#n#g# #c#?# #s#?# #d#?# #l#i#?#u# #v#?# #t#a#i# #n#?#n# #g#i#a#o# #t#h#?#n#g#,# #t#r#o#n#g# ###?# #q#u#y# ###?#n#h# #v#?# #H#?# #s#?# #a#n# #t#o#?#n# #g#i#a#o# #t#h#?#n#g# ###?#?#n#g# #b#?# ###?#m# #b#?#o# #t#h#?#c# #h#i#?#n# ###?#n#g# #b#?#,# #t#h#?#n#g# #n#h#?#t#.# #D#o# #v#?#y#,# #B#?# #C#?#n#g# #a#n# ###?# #n#g#h#?# #t#h#?#i# #g#i#a#n# #t#h#?#c# #h#i#?#n# #B#i#?#u# #m#?#u# #0#0#5#.#H#/#B#C#B#-#C#A# #b#?#t# ###?#u# #t#?# #0#1#/#0#1#/#2#0#2#4#.#####3#.#4#.# #B#i#?#u# #0#0#5#.#H#/#B#C#B#-#C#A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T#i#?#p# #t#h#u#,# #b#?# #s#u#n#g# #d#?#n#g# #g#h#i# #c#h#?# #d#?#?#i# #b#i#?#u# #b#?#o# #c#?#o#:# ## B#?#t# ###?#u# #t#h#?#c# #h#i#?#n# #t#?# #n###m# #2#0#2#4## .#####2#4###B#a#n# #T#?# #c#h#?#c# #T#r#u#n#g# #?#?#n#g# ###?#n#g###1#.# #?# #k#i#?#n# #c#h#u#n#g#</w:t>
      </w:r>
    </w:p>
    <w:p>
      <w:pPr>
        <w:pStyle w:val="PreformattedText"/>
        <w:bidi w:val="0"/>
        <w:jc w:val="left"/>
        <w:rPr/>
      </w:pPr>
      <w:r>
        <w:rPr/>
        <w:t>#B#a#n# #T#?# #c#h#?#c# #T#r#u#n#g# #?#?#n#g# #c#?# #b#?#n# ###?#n#g# #t#?#n#h#,# #t#h#?#n#g# #n#h#?#t# #v#?#i# #d#?# #t#h#?#o# #N#g#h#?# ###?#n#h# #q#u#y# ###?#n#h# #c#h#i# #t#i#?#t# #n#?#i# #d#u#n#g# #c#h#?# ###?# #b#?#o# #c#?#o# #t#h#?#n#g# #k#?# #c#?#p# #q#u#?#c# #g#i#a#.# #D#?# #t#h#?#o# ###?# #t#i#?#p# #t#h#u# #m#?#t# #s#?# #k#i#?#n# #n#g#h#?#,# ###?# #x#u#?#t# #c#?#a# #B#a#n# #T#?# #c#h#?#c# #T#r#u#n#g# #?#?#n#g# #t#?#i# #B#?#o# #c#?#o# #s#?# #1#0#9#-#B#C#/#B#T#C#T#W# #n#g#?#y# #2#7#/#0#1#/#2#0#2#2# #v#?# ## T#?#n#h# #h#?#n#h# #t#h#?#c# #h#i#?#n# #c#h#?# ###?# #b#?#o# #c#?#o# #t#h#?#n#g# #k#?# #c#?#p# #q#u#?#c# #g#i#a# #b#a#n# #h#?#n#h# #t#h#e#o# #N#g#h#?# ###?#n#h# #s#?# #6#0#/#2#0#1#8#/#N###-#C#P# #n#g#?#y# #2#0#/#4#/#2#0#1#8# #c#?#a# #C#h#?#n#h# #p#h#?## ,# #t#r#o#n#g# ###?# #q#u#y# ###?#n#h# #r#?# #t#h#?#i# ###i#?#m# #g#?#i# #s#?# #l#i#?#u# #t#h#?#n#g# #k#?# #v#?# #p#h#?#n# #t#?#c#h# #n#?#i# #d#u#n#g# ## S#?# #n#g#?#?#i# #t#h#a#m# #g#i#a# #c#?#p# #?#y# ###?#n#g# #c#h#i#a# #t#h#e#o# ###?#n#g# #?#y# #t#r#?#c# #t#h#u#?#c# #T#r#u#n#g# #?#?#n#g##  #t#h#?#n#h# #b#i#?#u# #r#i#?#n#g#,# #b#?#o# ###?#m# #r#?# #r#?#n#g# #v#?# #d#?# #t#r#i#?#n# #k#h#a#i# #t#h#?#c# #h#i#?#n#.#############2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B#i#?#u# #0#0#1#.#K#/#B#C#B#-#T#W###</w:t>
      </w:r>
    </w:p>
    <w:p>
      <w:pPr>
        <w:pStyle w:val="PreformattedText"/>
        <w:bidi w:val="0"/>
        <w:jc w:val="left"/>
        <w:rPr/>
      </w:pPr>
      <w:r>
        <w:rPr/>
        <w:t>#a#)# ###?# #n#g#h#?# #s#?#a# ## C#?#p# #?#y# #c#?#p# #t#r#?#c# #t#i#?#p# #t#h#u#?#c# #T#r#u#n#g# #?#?#n#g##  #t#h#?#n#h# ## C#?#p# #?#y# #t#r#?#c# #t#h#u#?#c# #T#r#u#n#g# #?#?#n#g## .#</w:t>
      </w:r>
    </w:p>
    <w:p>
      <w:pPr>
        <w:pStyle w:val="PreformattedText"/>
        <w:bidi w:val="0"/>
        <w:jc w:val="left"/>
        <w:rPr/>
      </w:pPr>
      <w:r>
        <w:rPr/>
        <w:t>#b#)# ###?# #n#g#h#?# #n#g#h#i#?#n# #c#?#u#,# ###i#?#u# #c#h#?#n#h# #c#?#c# #c#h#?# #t#i#?#u# #t#h#?#n#g# #k#?# #b#?#o# ###?#m# #b#?#m# #s#?#t# #c#?#c# #c#h#?# #t#h#?#,# #q#u#y# ###?#n#h#,# #h#?#?#n#g# #d#?#n# #c#?#a# #T#r#u#n#g# #?#?#n#g# #v#?# ###?#i# #h#?#i# ###?#n#g# #b#?# #c#?#c# #c#?#p# #t#i#?#n# #t#?#i# ###?#i# #h#?#i# ###?#i# #b#i#?#u# #t#o#?#n# #q#u#?#c# #c#?#a# ###?#n#g#,# #c#?# #t#h#?#:#</w:t>
      </w:r>
    </w:p>
    <w:p>
      <w:pPr>
        <w:pStyle w:val="PreformattedText"/>
        <w:bidi w:val="0"/>
        <w:jc w:val="left"/>
        <w:rPr/>
      </w:pPr>
      <w:r>
        <w:rPr/>
        <w:t>#-# #V#?# #t#r#?#n#h# ###?# #h#?#c# #v#?#n#,# ###?# #n#g#h#?# #l#?#?#c# #b#?# #m#?#t# #s#?# #c#h#?# #t#i#?#u# #k#h#?#n#g# #c#?#n# #p#h#?# #h#?#p# #n#h#?# #T#i#?#u# #h#?#c#,# #T#r#u#n#g# #h#?#c# #c#?# #s#?# #v#?# #S#?# #c#?#p#;# #t#h#e#o# ###?#,# #v#i#?#c# #t#h#?#n#g# #k#?# #t#r#?#n#h# ###?# #h#?#c# #v#?#n# #c#?#a# #c#?#p# #?#y# #v#i#?#n# #c#?#c# #c#?#p# #g#?#m#:# #T#r#u#n#g# #h#?#c# #p#h#?# #t#h#?#n#g#,# #T#r#u#n#g# #c#?#p#,# #C#a#o# ###?#n#g#,# ###?#i# #h#?#c# #v#?# #T#r#?#n# ###?#i# #h#?#c#.#</w:t>
      </w:r>
    </w:p>
    <w:p>
      <w:pPr>
        <w:pStyle w:val="PreformattedText"/>
        <w:bidi w:val="0"/>
        <w:jc w:val="left"/>
        <w:rPr/>
      </w:pPr>
      <w:r>
        <w:rPr/>
        <w:t>#-# ###?# #n#g#h#?# #c#?#n# #n#h#?#c# #b#?# #s#u#n#g# #t#i#?#u# #c#h#?# #t#h#?#n#g# #k#?# ## T#r#?#n#h# ###?# #l#?# #l#u#?#n# #c#h#?#n#h# #t#r#?##  #c#?#a# #c#?#p# #?#y# #v#i#?#n# #c#?#c# #c#?#p#,# #g#?#m# #c#?#c# #c#h#?# #t#i#?#u#:# #S#?# #c#?#p#,# #T#r#u#n#g# #c#?#p# #v#?# #C#a#o# #c#?#p# #l#?# #l#u#?#n# #c#h#?#n#h# #t#r#?#.#</w:t>
      </w:r>
    </w:p>
    <w:p>
      <w:pPr>
        <w:pStyle w:val="PreformattedText"/>
        <w:bidi w:val="0"/>
        <w:jc w:val="left"/>
        <w:rPr/>
      </w:pPr>
      <w:r>
        <w:rPr/>
        <w:t>#-# #V#?# #t#u#?#i# ###?#i# #c#?#a# #c#?#p# #?#y# #v#i#?#n#,# ###?# #n#g#h#?# #c#?#n# #n#h#?#c# #c#h#i#a# #t#h#e#o# #0#3# #n#h#?#m# #t#u#?#i#:# #D#?#?#i# #4#0# #t#u#?#i#;# #T#?# #4#0# ###?#n# #5#0# #t#u#?#i# #v#?# #T#r#?#n# #5#0# #t#u#?#i#.###T#i#?#p# #t#h#u# #m#?#t# #p#h#?#n###2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2#.#1#.# #B#i#?#u# #0#0#1#.#K#/#B#C#B#-#T#W##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b#)# #V#?# #t#r#?#n#h# ###?# #h#?#c# #v#?#n# #v#?# #t#r#?#n#h# ###?# #l#?# #l#u#?#n# #c#h#?#n#h# #t#r#?#.#</w:t>
      </w:r>
    </w:p>
    <w:p>
      <w:pPr>
        <w:pStyle w:val="PreformattedText"/>
        <w:bidi w:val="0"/>
        <w:jc w:val="left"/>
        <w:rPr/>
      </w:pPr>
      <w:r>
        <w:rPr/>
        <w:t>#-# #V#?# #t#r#?#n#h# ###?# #h#?#c# #v#?#n#:# #B#?# #K#?# #h#o#?#c#h# #v#?# ###?#u# #t#?# #(#T#?#n#g# #c#?#c# #T#h#?#n#g# #k#?#)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-# #T#r#?#n#h# ###?# #l#?# #l#u#?#n# #c#h#?#n#h# #t#r#?#:# #B#?# #K#?# #h#o#?#c#h# #v#?# ###?#u# #t#?# #g#i#?# #n#g#u#y#?#n# #v#?# #g#i#?#i# #t#r#?#n#h# #l#?#m# #r#?# #n#h#?# #s#a#u#:# #B#i#?#u# #n#?#y# #t#h#u# #t#h#?#p# #c#h#?# #t#i#?#u# #t#h#?#n#g# #k#?# #q#u#?#c# #g#i#a# #m#?# #s#?# #0#2#1#0# #-# #T#?# #l#?# #n#?# #t#h#a#m# #g#i#a# #c#?#p# #?#y# ###?#n#g# #k#h#?#n#g# #c#?# #p#h#?#n# #t#?# #t#h#e#o# #t#r#?#n#h# ###?# #l#?# #l#u#?#n# #c#h#?#n#h# #t#r#i#.#</w:t>
      </w:r>
    </w:p>
    <w:p>
      <w:pPr>
        <w:pStyle w:val="PreformattedText"/>
        <w:bidi w:val="0"/>
        <w:jc w:val="left"/>
        <w:rPr/>
      </w:pPr>
      <w:r>
        <w:rPr/>
        <w:t>#-# #N#h#?#m# #t#u#?#i#:# #B#?# #K#?# #h#o#?#c#h# #v#?# ###?#u# #t#?# #g#i#?# #n#g#u#y#?#n# #n#h#?# #d#?# #t#h#?#o#,# #l#?# #d#o#:# #c#?#c# #n#h#?#m# #t#u#?#i# #c#?#n# #t#h#?#n#g# #n#h#?#t# #g#i#?#a# #c#?#c# #b#i#?#u# ###?# #b#?#o# ###?#m# #t#?#n#h# #s#o# #s#?#n#h# #v#?# #t#h#?#n#g# #t#i#n# #t#h#u# #t#h#?#p# #n#h#?#m# #t#u#?#i# ## T#?# #3#0# #t#u#?#i# #t#r#?# #x#u#?#n#g##  #t#h#?# #h#i#?#n# #t#?# #l#?# #t#h#a#m# #g#i#a# #c#?#p# #?#y# ###?#n#g# #c#?#a# #t#h#a#n#h# #n#i#?#n# #V#i#?#t# #N#a#m#.#########2#.#2#.# #B#i#?#u# #0#0#2#.#K#/#B#C#B#-#T#W###</w:t>
      </w:r>
    </w:p>
    <w:p>
      <w:pPr>
        <w:pStyle w:val="PreformattedText"/>
        <w:bidi w:val="0"/>
        <w:jc w:val="left"/>
        <w:rPr/>
      </w:pPr>
      <w:r>
        <w:rPr/>
        <w:t>###?# #n#g#h#?# #T#?#n#g# #c#?#c# #T#h#?#n#g# #k#?# #x#?#c# ###?#n#h# #r#?# #p#h#?#m# #v#i#,# ###?#i# #t#?#?#n#g# #t#h#?#n#g# #k#?#;# ###i#?#u# #c#h#?#n#h# #t#?#n# #b#i#?#u# #l#?# #S#?# #n#g#?#?#i# #t#h#a#m# #g#i#a# #c#?#p# #?#y# #t#r#?#c# #t#h#u#?#c# #t#r#u#n#g# #?#?#n#g#;# ###?#n#g# #t#h#?#i# #p#h#?#n# #c#?#p# #n#?#i# #d#u#n#g# #n#?#y# #x#u#?#n#g# #c#?#c# ###?#n#g# #b#?# #t#r#?#c# #t#h#u#?#c# #T#r#u#n#g# #?#?#n#g# ###?# #b#?#o# ###?#m# #t#?#n#h# #t#h#?#n#g# #n#h#?#t# #v#?# #l#i#?#n# #t#h#?#n#g# #t#r#o#n#g# #h#?# #t#h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2#.#2#.# #B#i#?#u# #0#0#2#.#K#/#B#C#B#-#T#W##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g#i#?#i# #t#r#?#n#h# #l#?#m# #r#?# #n#h#?# #s#a#u#:#</w:t>
      </w:r>
    </w:p>
    <w:p>
      <w:pPr>
        <w:pStyle w:val="PreformattedText"/>
        <w:bidi w:val="0"/>
        <w:jc w:val="left"/>
        <w:rPr/>
      </w:pPr>
      <w:r>
        <w:rPr/>
        <w:t>#-# #T#i#?#p# #t#h#u# #s#?#a# #t#?#n# #b#i#?#u# #t#h#?#n#h# #S#?# #n#g#?#?#i# #t#h#a#m# #g#i#a# #c#?#p# #?#y# #t#r#?#c# #t#h#u#?#c# #t#r#u#n#g# #?#?#n#g#.#</w:t>
      </w:r>
    </w:p>
    <w:p>
      <w:pPr>
        <w:pStyle w:val="PreformattedText"/>
        <w:bidi w:val="0"/>
        <w:jc w:val="left"/>
        <w:rPr/>
      </w:pPr>
      <w:r>
        <w:rPr/>
        <w:t>#-# #T#r#?#n# #c#?# #s#?# #b#i#?#u# #m#?#u# #b#?#o# #c#?#o# #t#h#?#n#g# #k#?# #c#?#p# #q#u#?#c# #g#i#a# #?#p# #d#?#n#g# #c#h#o# #B#a#n# #T#?# #c#h#?#c# #T#r#u#n#g# #?#?#n#g# ###?#n#g#,# #B#T#C#W# #b#a#n# #h#?#n#h# #b#i#?#u# #m#?#u# ###?# #c#?#c# #c#?#p# #?#y# #t#r#?#c# #t#h#u#?#c# #T#r#u#n#g# #?#?#n#g# #b#?#o# #c#?#o# #(#C#h#?# ###?# #b#?#o# #c#?#o# #t#h#?#n#g# #k#?# #c#?#p# #b#?#,# #n#g#?#n#h#)# ###?# #B#T#C#T#W# #t#?#n#g# #h#?#p# #g#?#i# #b#?#o# #c#?#o# #T#?#n#g# #c#?#c# #T#h#?#n#g# #k#?# #c#?#n#g# #b#?# #t#h#e#o# #q#u#y# ###?#n#h#.#########2#.#3#.# #B#i#?#u# #s#?# #0#0#3#.#Q#/#B#C#B#-#T#W###;# #B#i#?#u# #s#?# #0#0#4#.#Q#/#B#C#B#-#T#W### #v#?# #0#0#5#.#Q#/#B#C#B#-#T#W###</w:t>
      </w:r>
    </w:p>
    <w:p>
      <w:pPr>
        <w:pStyle w:val="PreformattedText"/>
        <w:bidi w:val="0"/>
        <w:jc w:val="left"/>
        <w:rPr/>
      </w:pPr>
      <w:r>
        <w:rPr/>
        <w:t>###?# #n#g#h#?# #n#?#n# ###i#?#u# #c#h#?#n#h# #t#h#?#i# #g#i#a#n# #b#?#o# #c#?#o# ###?#n#h# #k#?# #6# #t#h#?#n#g# #v#?# #n###m#####2#.#3#.# ###?# #b#?#o# #c#?#o# #t#i#?#p# #t#h#u# #g#i#?#i# #t#r#?#n#h# #t#?#i# #m#?#c# #I#I#.# #C#?#c# ###?#n# #v#?# #c#?# #?# #k#i#?#n#</w:t>
      </w:r>
    </w:p>
    <w:p>
      <w:pPr>
        <w:pStyle w:val="PreformattedText"/>
        <w:bidi w:val="0"/>
        <w:jc w:val="left"/>
        <w:rPr/>
      </w:pPr>
      <w:r>
        <w:rPr/>
        <w:t>#####2#5###B#?#o# #h#i#?#m# #x#?# #h#?#i# #V#i#?#t# #N#a#m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3#.#N#/#B#C#B#-#B#H#X#H# #</w:t>
      </w:r>
    </w:p>
    <w:p>
      <w:pPr>
        <w:pStyle w:val="PreformattedText"/>
        <w:bidi w:val="0"/>
        <w:jc w:val="left"/>
        <w:rPr/>
      </w:pPr>
      <w:r>
        <w:rPr/>
        <w:t>#S#?#a# #t#?#n# #b#i#?#u# #m#?#u#,# #k#h#?#i# #n#i#?#m# #v#?# #b#?# #s#u#n#g# #h#?#?#n#g# #d#?#n# #l#?#p# #b#i#?#u# #c#?# #t#h#?#:#</w:t>
      </w:r>
    </w:p>
    <w:p>
      <w:pPr>
        <w:pStyle w:val="PreformattedText"/>
        <w:bidi w:val="0"/>
        <w:jc w:val="left"/>
        <w:rPr/>
      </w:pPr>
      <w:r>
        <w:rPr/>
        <w:t>#a#)# #S#?#a# #l#?#i# #t#?#n# #b#i#?#u# #m#?#u# #t#h#?#n#h# #S#?# #n#g#?#?#i# #h#?#?#n#g# #B#?#o# #h#i#?#m# #x#?# #h#?#i# #(#B#H#X#H#)#,# #B#?#o# #h#i#?#m# #y# #t#?# #(#B#H#Y#T#)#,# #B#?#o# #h#i#?#m# #t#h#?#t# #n#g#h#i#?#p# #(#B#H#T#N#)# #L#?# #d#o#:# ###?# #t#h#?#n#g# #n#h#?#t# #t#?#n# #g#i#?#a# #c#?#c# #m#?#u# #b#i#?#u# #c#i#n#g# #n#h#?# #t#r#o#n#g# #h#?#?#n#g# #d#?#n# #l#?#p# #b#i#?#u#.# #</w:t>
      </w:r>
    </w:p>
    <w:p>
      <w:pPr>
        <w:pStyle w:val="PreformattedText"/>
        <w:bidi w:val="0"/>
        <w:jc w:val="left"/>
        <w:rPr/>
      </w:pPr>
      <w:r>
        <w:rPr/>
        <w:t>#b#)# #S#?#a# #l#?#i# #t#?#i# #m#?#c# #1# #(#T#r#a#n#g# #1#9#)# #k#h#?#i# #n#i#?#m# #s#?# #n#g#?#?#i# ###?#?#c# #h#?#?#n#g# #B#H#X#H# #n#h#?# #s#a#u#:# #S#?# #n#g#?#?#i# ###?#?#c# #h#?#?#n#g# #B#H#X#H# #l#?# #s#?# #n#g#?#?#i# ###?# #t#h#a#m# #g#i#a# #B#H#X#H# ###?#?#c# #n#h#?#n# #t#i#?#n# #B#H#X#H# #(#t#?#n#h# #t#h#e#o# #s#?# #n#g#?#?#i#,# #b#?#t# #k#?# #m#?#t# #n#g#?#?#i# #n#h#?#n# ###?#?#c# #n#h#i#?#u# #l#o#?#i# #B#H#X#H# #k#h#?#c# #n#h#a#u#)# #(#b#a#o# #g#?#m# #s#?# #n#g#?#?#i# #h#?#?#n#g# #B#H#X#H# #t#?# #n#g#u#?#n# #n#g#?#n# #s#?#c#h# #N#h#?# #n#?#?#c# ###?#m# #b#?#o#)#.# #S#?# #n#g#?#?#i# ###?#?#c# #h#?#?#n#g# #B#H#X#H# ###?#?#c# #c#h#i# #t#r#?# #t#h#e#o# #n#g#u#?#n# #c#h#i# #v#?# #c#?#c# #c#h#?# ###?#.# #L#?# #d#o#:# ###?# ###?#m# #b#?#o# #t#h#?#n#g# #k#?# #t#?#n#g# #h#?#p# #s#?# #n#g#?#?#i# #h#?#?#n#g# #B#H#X#H# #c#h#?#n#h# #x#?#c#,# ###?#y# ###?#.# #S#?# #n#g#?#?#i# ###?#?#c# #h#?#?#n#g# #B#H#X#H# #g#?#m# #s#?# #n#g#?#?#i# #h#?#?#n#g# #d#o# #q#u#?# #B#H#X#H# ###?#m# #b#?#o# #v#?# #s#?# #n#g#?#?#i# #h#?#?#n#g# #t#?# #n#g#u#?#n# #n#g#?#n# #s#?#c#h# #N#h#?# #n#?#?#c# ###?#m# #b#?#o#.# #</w:t>
      </w:r>
    </w:p>
    <w:p>
      <w:pPr>
        <w:pStyle w:val="PreformattedText"/>
        <w:bidi w:val="0"/>
        <w:jc w:val="left"/>
        <w:rPr/>
      </w:pPr>
      <w:r>
        <w:rPr/>
        <w:t>#c#)# #B#?# #s#u#n#g# #h#?#?#n#g# #d#?#n# #l#?#p# #b#i#?#u# #m#?#u# #p#h#?#n# #c#?#c#h# #g#h#i# #b#i#?#u# #(#T#r#a#n#g# #1#9#)# #n#h#?# #s#a#u#:# #</w:t>
      </w:r>
    </w:p>
    <w:p>
      <w:pPr>
        <w:pStyle w:val="PreformattedText"/>
        <w:bidi w:val="0"/>
        <w:jc w:val="left"/>
        <w:rPr/>
      </w:pPr>
      <w:r>
        <w:rPr/>
        <w:t>#C#?#t# #1#:# #G#h#i# #t#?#n#g# #s#?# #n#g#?#?#i#/#l#?#?#t# #n#g#?#?#i# ###?#?#c# #h#?#?#n#g# #b#?#o# #h#i#?#m# #x#?# #h#?#i#,# #b#?#o# #h#i#?#m# #y# #t#?#,# #b#?#o# #h#i#?#m# #t#h#?#t# #n#g#h#i#?#p# #t#h#e#o# #n#?#i# #d#u#n#g# #t#?#?#n#g# #?#n#g# #c#?#t# #A#.# #T#r#o#n#g# ###?# #t#?#n#g# #s#?# #n#g#?#?#i# #h#?#?#n#g# #h#?#n#g# #t#h#?#n#g#:# #G#h#i# #t#?#n#g# #s#?# #n#g#?#?#i# ###?#?#c# #h#?#?#n#g# #h#?#?#n#g# #h#?#u#,# #t#r#?# #c#?#p# #b#?#o# #h#i#?#m# #x#?# #h#?#i# #h#?#n#g# #t#h#?#n#g# #t#?#i# #t#h#?#i# ###i#?#m# #3#1#/#1#2# #c#?#a# #n###m# #b#?#o# #c#?#o#.# #</w:t>
      </w:r>
    </w:p>
    <w:p>
      <w:pPr>
        <w:pStyle w:val="PreformattedText"/>
        <w:bidi w:val="0"/>
        <w:jc w:val="left"/>
        <w:rPr/>
      </w:pPr>
      <w:r>
        <w:rPr/>
        <w:t>#L#?# #d#o#:# #S#?# #n#g#?#?#i# #h#?#?#n#g# #l#?#?#n#g# #h#?#u# #v#?# #t#r#?# #c#?#p# #B#H#X#H# #h#?#n#g# #t#h#?#n#g# #c#?#c# #n###m# #b#?#o# #c#?#o# #l#?# #s#?# #n#g#?#?#i# #h#?#?#n#g# #l#?#?#n#g# #h#?#u# #v#?# #t#r#?# #c#?#p# #B#H#X#H# #t#?#i# #t#h#?#i# ###i#?#m# #3#1#/#1#2# #c#?#a# #n###m# #b#?#o# #c#?#o###?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3#.#N#/#B#C#B#-#B#H#X#H# 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g#i#?# #n#g#u#y#?#n# #n#h#?# #d#?# #t#h#?#o# #g#i#?#i# #t#r#?#n#h# #l#?#m# #r#?# #n#h#?# #s#a#u#:# #T#?#n# #b#i#?#u# #m#?#u# ###?# #t#h#?#n#g# #n#h#?#t# #t#?#n# #c#h#?# #t#i#?#u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####1#.#2#.# #B#i#?#u# #s#?# #0#0#4#.#N#/#B#C#B#-#B#H#X#H# #</w:t>
      </w:r>
    </w:p>
    <w:p>
      <w:pPr>
        <w:pStyle w:val="PreformattedText"/>
        <w:bidi w:val="0"/>
        <w:jc w:val="left"/>
        <w:rPr/>
      </w:pPr>
      <w:r>
        <w:rPr/>
        <w:t>###?# #n#g#h#?# #s#?#a# #l#?#i# #t#?#n# #b#i#?#u# #m#?#u# #t#h#?#n#h# #S#?# #n#g#?#?#i# #h#?#?#n#g# #B#H#X#H#,# #B#H#Y#T#,# #B#H#T#N# #c#h#i#a# #t#h#e#o# ###?#a# #p#h#?#?#n#g#.# #</w:t>
      </w:r>
    </w:p>
    <w:p>
      <w:pPr>
        <w:pStyle w:val="PreformattedText"/>
        <w:bidi w:val="0"/>
        <w:jc w:val="left"/>
        <w:rPr/>
      </w:pPr>
      <w:r>
        <w:rPr/>
        <w:t>#L#?# #d#o#:# ###?# #t#h#?#n#g# #n#h#?#t# #t#?#n# #g#i#?#a# #c#?#c# #m#?#u# #b#i#?#u# #c#i#n#g# #n#h#?# #t#r#o#n#g# #h#?#?#n#g# #d#?#n# #l#?#p# #b#i#?#u#.#####1#.#2#.# #B#i#?#u# #s#?# #0#0#4#.#N#/#B#C#B#-#B#H#X#H# 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g#i#?# #n#g#u#y#?#n# #n#h#?# #d#?# #t#h#?#o# #g#i#?#i# #t#r#?#n#h# #l#?#m# #r#?# #n#h#?# #s#a#u#:# #T#?#n# #b#i#?#u# #m#?#u# ###?# #t#h#?#n#g# #n#h#?#t# #t#?#n# #c#h#?# #t#i#?#u#.#########1#.#3#.# #B#i#?#u# #s#?# #0#0#5#.#N#/#B#C#B#-#B#H#X#H#</w:t>
      </w:r>
    </w:p>
    <w:p>
      <w:pPr>
        <w:pStyle w:val="PreformattedText"/>
        <w:bidi w:val="0"/>
        <w:jc w:val="left"/>
        <w:rPr/>
      </w:pPr>
      <w:r>
        <w:rPr/>
        <w:t>###?# #n#g#h#?# #s#?#a# #h#?#?#n#g# #d#?#n# #t#?#i# #m#?#c# #3# #n#g#u#?#n# #s#?# #l#i#?#u# #(#T#r#a#n#g# #2#3#)# #n#h#?# #s#a#u#:# #N#g#u#?#n# #s#?# #l#i#?#u#:# #C#h#?# ###?# #b#?#o# #c#?#o# #t#h#?#n#g# #k#?# #c#?#a# #B#?#o# #h#i#?#m# #x#?# #h#?#i# #V#i#?#t# #N#a#m# #(#B#?#o# #c#?#o# #n#g#h#i#?#p# #v#?# #v#?# #h#o#?#t# ###?#n#g# #q#u#?# #b#?#o# #h#i#?#m#)#.# #</w:t>
      </w:r>
    </w:p>
    <w:p>
      <w:pPr>
        <w:pStyle w:val="PreformattedText"/>
        <w:bidi w:val="0"/>
        <w:jc w:val="left"/>
        <w:rPr/>
      </w:pPr>
      <w:r>
        <w:rPr/>
        <w:t>#L#?# #d#o#:# #C###n# #c#?# #q#u#y# ###?#n#h# #v#?# #v#i#?#c# #l#?#p# #b#?#o# #c#?#o# #t#?#i# #c#h#?#n#h# #t#?#i# #T#h#?#n#g# #t#?# #1#0#7#/#2#0#1#7#/#T#T#-#B#T#C# #n#g#?#y# #1#0#/#1#0#/#2#0#2#1#7# #c#?#a# #B#?# #T#?#i# #c#h#?#n#h# #v#?# #c#h#?# ###?# #k#?# #t#o#?#n# #h#?#n#h# #c#h#?#n#h# #s#?# #n#g#h#i#?#p# #v#?# #T#h#?#n#g# #t#?# #s#?# #1#0#2#/#2#0#1#8#/#T#T#-#B#T#C# #n#g#?#y# #1#4#/#1#1#/#2#0#1#8# #c#?#a# #B#?# #T#?#i# #c#h#?#n#h# #v#?# #h#?#?#n#g# #d#?#n# #k#?# #t#o#?#n# #B#H#X#H#,# #n#g#u#?#n# #s#?# #l#i#?#u# #l#?#p# #b#i#?#u# #0#0#5#.#N#/#B#C#B#-#B#H#X#H# #l#?#y# #t#?# #b#i#?#u# #B#1#3#a#-#B#H#,# #B#1#3#b#-#B#H# #t#r#o#n#g# #d#a#n#h# #m#?#c# #b#?#o# #c#?#o# #n#g#h#i#?#p# #v#?# #q#u#?# #b#?#o# #h#i#?#m#,# #b#?#o# #c#?#o# #q#u#y#?#t# #t#o#?#n# #q#u#?# #B#H#X#H#,# #B#H#T#N#,# #B#H#Y#T#.###?###1#.#3#.# #B#i#?#u# #s#?# #0#0#5#.#N#/#B#C#B#-#B#H#X#H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########1#.#4#.# #B#i#?#u# #s#?# #0#0#6#.#Q#/#B#C#B#-#B#H#X#H#</w:t>
      </w:r>
    </w:p>
    <w:p>
      <w:pPr>
        <w:pStyle w:val="PreformattedText"/>
        <w:bidi w:val="0"/>
        <w:jc w:val="left"/>
        <w:rPr/>
      </w:pPr>
      <w:r>
        <w:rPr/>
        <w:t># ###?# #n#g#h#?# #s#?#a# #h#?#?#n#g# #d#?#n# #t#?#i# #m#?#c# #3# #N#g#u#?#n# #s#?# #l#i#?#u# #(#T#r#a#n#g# #2#9#)# #n#h#?# #s#a#u#:# #N#g#u#?#n# #s#?# #l#i#?#u#:# #C#h#?# ###?# #b#?#o# #c#?#o# #t#h#?#n#g# #k#?# #c#?#a# #B#?#o# #h#i#?#m# #x#?# #h#?#i# #V#i#?#t# #N#a#m# #</w:t>
      </w:r>
    </w:p>
    <w:p>
      <w:pPr>
        <w:pStyle w:val="PreformattedText"/>
        <w:bidi w:val="0"/>
        <w:jc w:val="left"/>
        <w:rPr/>
      </w:pPr>
      <w:r>
        <w:rPr/>
        <w:t>#L#?# #d#o#:# #</w:t>
      </w:r>
    </w:p>
    <w:p>
      <w:pPr>
        <w:pStyle w:val="PreformattedText"/>
        <w:bidi w:val="0"/>
        <w:jc w:val="left"/>
        <w:rPr/>
      </w:pPr>
      <w:r>
        <w:rPr/>
        <w:t>#-# #K#?# #l#?#p# #b#?#o# #c#?#o# #t#?#i# #c#h#?#n#h# #c#?#a# #B#?#o# #h#i#?#m# #x#?# #h#?#i# #V#i#?#t# #N#a#m# #l#?# #h#?#n#g# #n###m# #v#?# #k#h#?#n#g# #l#?#p# #b#?#o# #c#?#o# #t#?#i# #c#h#?#n#h# #h#?#n#g# #q#u#?#.# #</w:t>
      </w:r>
    </w:p>
    <w:p>
      <w:pPr>
        <w:pStyle w:val="PreformattedText"/>
        <w:bidi w:val="0"/>
        <w:jc w:val="left"/>
        <w:rPr/>
      </w:pPr>
      <w:r>
        <w:rPr/>
        <w:t>#-# ###?#i# #v#?#i# #s#?# #t#h#u#,# #c#h#i# #B#H#X#H#,# #B#H#Y#T#,# #B#H#T#N# #q#u#y# ###?#n#h# #h#?#n#g# #q#u#?# #l#?#p# #n#g#?#y# #2#5# #t#h#?#n#g# #t#h#?# #2# #q#u#?# #s#a#u# #q#u#?# #b#?#o# #c#?#o# #l#?# #k#h#?#n#g# #k#h#?# #t#h#i# #d#o# #t#h#?#i# #g#i#a#n# #l#?#p# #b#?#o# #c#?#o# #n#?#y# #q#u#y# ###?#n#h# #c#?#a# #B#H#X#H# #V#i#?#t# #N#a#m#:# #c#?#c# ###?#n# #v#?# #g#?#i# #v#?# #B#H#X#H# #V#i#?#t# #N#a#m# #c#h#?#m# #n#h#?#t# #7#0# #n#g#?#y# #k#?# #t#?# #n#g#?#y# #k#?#t# #t#h#?#c# #k#?# #k#?# #t#o#?#n# #q#u#?#.###?###1#.#4#.# #B#i#?#u# #s#?# #0#0#6#.#Q#/#B#C#B#-#B#H#X#H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t#i#?#p# #t#h#u# #v#?# #s#?#a# #t#r#?#c# #t#i#?#p# #v#?#o# #d#?# #t#h#?#o#.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 #n#g#u#y#?#n# #n#h#?# #d#?# #t#h#?#o# #g#i#?#i# #t#r#?#n#h# #l#?#m# #r#?# #n#h#?# #s#a#u#:# #B#i#?#u# #m#?#u# #n#?#y# #d#?#n#g# ###?# #t#h#u# #t#h#?#p# #c#h#?# #t#i#?#u# #t#h#?#n#g# #k#?# #q#u#?#c# #g#i#a# #m#?# #s#?# ## 0#7#1#7# #-# #T#h#u#,# #c#h#i# #q#u#?# #b#?#o# #h#i#?#m# #x#?# #h#?#i#,# #b#?#o# #h#i#?#m# #y# #t#?#,# #b#?#o# #h#i#?#m# #t#h#?#t# #n#g#h#i#?#p##  #c#?# #k#?# #c#?#n#g# #b#?# #l#?# ## Q#u#?#,# #n###m#)# ###?# ###?#?#c# #q#u#y# ###?#n#h# #t#?#i# #N#g#h#?# ###?#n#h# #s#?# #9#4#/#2#0#2#2#/#N###-#C#P# #n#g#?#y# #0#7#/#1#1#/#2#0#2#2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########1#.#5#.# #B#i#?#u# #s#?# #0#0#7#.#Q#/#B#C#B#-#B#H#X#H#;# #B#i#?#u# #s#?# #0#0#8#.#Q#/#B#C#B#-#B#H#X#H#;# #B#i#?#u# #s#?# #0#0#9#.#Q#/#B#C#B#-#B#H#X#H#</w:t>
      </w:r>
    </w:p>
    <w:p>
      <w:pPr>
        <w:pStyle w:val="PreformattedText"/>
        <w:bidi w:val="0"/>
        <w:jc w:val="left"/>
        <w:rPr/>
      </w:pPr>
      <w:r>
        <w:rPr/>
        <w:t>###?# #n#g#h#?# ###?#a# #0#3# #b#i#?#u# #m#?#u# #n#?#y# #r#a# #k#h#?#i# #d#a#n#h# #m#?#c# #b#?#o# #c#?#o# #t#h#?#n#g# #k#?# #c#?#p# #q#u#?#c# #g#i#a#.# #</w:t>
      </w:r>
    </w:p>
    <w:p>
      <w:pPr>
        <w:pStyle w:val="PreformattedText"/>
        <w:bidi w:val="0"/>
        <w:jc w:val="left"/>
        <w:rPr/>
      </w:pPr>
      <w:r>
        <w:rPr/>
        <w:t>#L#?# #d#o#:# #N#g#u#?#n# #v#?#n# ###?#u# #t#?# #c#?#n#g# #d#o# #B#H#X#H# #V#i#?#t# #N#a#m# #t#h#?#c# #h#i#?#n# #t#h#u#?#c# #n#g#u#?#n# #t#h#u# #h#?#p# #p#h#?#p# #c#?#a# #c#?# #q#u#a#n# #N#h#?# #n#?#?#c#,# ###?#n# #v#?# #s#?# #n#g#h#i#?#p# #c#?#n#g# #l#?#p# #d#?#n#h# ###?# ###?#u# #t#?#,# #k#h#?#n#g# #p#h#?#i# #t#?# #n#g#?#n# #s#?#c#h# #N#h#?# #n#?#?#c#.# #D#o# #v#?#y# #B#H#X#H# #V#i#?#t# #N#a#m# #k#h#?#n#g# #c#?# #s#?# #l#i#?#u# #c#u#n#g# #c#?#p# #t#h#?#n#g# #t#i#n# #v#?# #c#?#c# #h#o#?#t# ###?#n#g# ###?#u# #t#?# #c#?#n#g# #t#h#u#?#c# #n#g#u#?#n# #v#?#n# #n#g#?#n# #s#?#c#h# #N#h#?# #n#?#?#c#.###?###1#.#5#.# ###?# #b#?#o# #c#?#o# #t#i#?#p# #t#h#u# #g#i#?#i# #t#r#?#n#h# #t#?#i# #m#?#c# #I#I#.# #C#?#c# ###?#n# #v#?# #c#?# #?# #k#i#?#n# #(#B#?# #K#?# #h#o#?#c#h# #v#?# ###?#u# #t#?# #t#i#?#p# #t#h#u# #v#?# #c#h#u#y#?#n# #0#3# #b#i#?#u# #m#?#u# #n#?#y# #t#h#?#n#h# #m#?#c# #r#i#?#n#g# ###?# #?#p# #d#?#n#g# #b#?#,# #n#g#?#n#h# #c#?# #h#o#?#t# ###?#n#g# ###?#u# #t#?# #c#?#n#g# #s#?# #d#?#n#g# #n#g#u#?#n# #v#?#n# #n#g#?#n# #s#?#c#h# #N#h#?# #n#?#?#c#)#.#####2#6###B#?# #G#i#?#o# #d#?#c# #v#?# ###?#o# #t#?#o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1#.#N#/#B#C#B#-#G#D###T#</w:t>
      </w:r>
    </w:p>
    <w:p>
      <w:pPr>
        <w:pStyle w:val="PreformattedText"/>
        <w:bidi w:val="0"/>
        <w:jc w:val="left"/>
        <w:rPr/>
      </w:pPr>
      <w:r>
        <w:rPr/>
        <w:t>#a#)# #B#i#?#u# #m#?#u#:# ###?# #n#g#h#?# #t#h#i#?#t# #k#?# #b#i#?#u# ###?# #t#h#u# #t#h#?#p# #t#h#?#n#g# #t#i#n# #h#?#c# #s#i#n#h# #g#i#?#o# #d#?#c# #p#h#?# #t#h#?#n#g# #b#a#o# #g#?#m# #c#?# #t#h#?#n#g# #t#i#n# #c#?#a# #B#i#?#u# #s#?# #0#0#4#.#N#/#B#C#B#-#G#D###T# ###?# #b#?#o# ###?#m# ###?#y# ###?# #c#?#c# #p#h#?#n# #t#?# #(#c#?#p# #h#?#c#,# #t#?#n#h#/#T#P#,# #c#h#u#n#g#/###?#n#g# #t#u#?#i#,# #l#o#?#i# #h#?#n#h#,# #g#i#?#i# #t#?#n#h#,# #d#?#n# #t#?#c#)# ###?# # #b#i#?#n# #s#o#?#n# #c#h#o# #c#?#c# #c#h#?# #t#i#?#u# #1#5#0#1#,# #1#5#0#2#,# #1#5#0#3#.# #</w:t>
      </w:r>
    </w:p>
    <w:p>
      <w:pPr>
        <w:pStyle w:val="PreformattedText"/>
        <w:bidi w:val="0"/>
        <w:jc w:val="left"/>
        <w:rPr/>
      </w:pPr>
      <w:r>
        <w:rPr/>
        <w:t>#b#)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##?# #n#g#h#?# #t#i#?#p# #t#h#u# #?# #k#i#?#n# #B#?# #G#i#?#o# #d#?#c# #v#?# ###?#o# #t#?#o# #g#?#p# #?# ###?#i# #v#?#i# #d#?# #t#h#?#o# #Q#u#y#?#t# ###?#n#h# #c#?#a# #T#h#?# #t#?#?#n#g# #C#h#?#n#h# #p#h#?# #v#?# #H#?# #t#h#?#n#g# #c#h#?# #t#i#?#u# #t#h#?#n#g# #k#?# #c#?#p# #t#?#n#h#,# #c#?#p# #h#u#y#?#n#,# #c#?#p# #x#?#.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1#.#N#/#B#C#B#-#G#D###T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d#?# #t#h#?#o#.# #(#G#h#?#p# #b#i#?#u# #s#?# #0#0#4#.#N#/#B#C#B#-#G#D###T# #v#?#o# #B#i#?#u# #s#?# #0#0#1#.#N#/#B#C#B#-#G#D###T#)# #t#h#e#o# #b#i#?#u# #m#?#u# #B#?# #G#i#?#o# #d#?#c# #v#?# ###?#o# #t#?#o# #g#?#i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v#?# #s#?#a# #t#r#?#c# #t#i#?#p# #v#?#o# #d#?# #t#h#?#o#########1#.#2#.# #B#i#?#u# #s#?# #0#0#2#.#N#/#B#C#B#-#G#D###T#</w:t>
      </w:r>
    </w:p>
    <w:p>
      <w:pPr>
        <w:pStyle w:val="PreformattedText"/>
        <w:bidi w:val="0"/>
        <w:jc w:val="left"/>
        <w:rPr/>
      </w:pPr>
      <w:r>
        <w:rPr/>
        <w:t>#K#h#?#i# #n#i#?#m#,# #p#h#?#?#n#g# #p#h#?#p# #t#?#n#h#:# ###?# #n#g#h#?# #t#i#?#p# #t#h#u# #?# #k#i#?#n# #B#?# #G#i#?#o# #d#?#c# #v#?# ###?#o# #t#?#o# #g#?#p# #?# ###?#i# #v#?#i# #d#?# #t#h#?#o# #Q#u#y#?#t# ###?#n#h# #c#?#a# #T#h#?# #t#?#?#n#g# #C#h#?#n#h# #p#h#?# #v#?# #H#?# #t#h#?#n#g# #c#h#?# #t#i#?#u# #t#h#?#n#g# #k#?# #c#?#p# #t#?#n#h#,# #c#?#p# #h#u#y#?#n#,# #c#?#p# #x#?#.#####1#.#2#.# #B#i#?#u# #s#?# #0#0#2#.#N#/#B#C#B#-#G#D##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########1#.#3#.# #B#i#?#u# #s#?# #0#0#3#.#N#/#B#C#B#-#G#D###T#</w:t>
      </w:r>
    </w:p>
    <w:p>
      <w:pPr>
        <w:pStyle w:val="PreformattedText"/>
        <w:bidi w:val="0"/>
        <w:jc w:val="left"/>
        <w:rPr/>
      </w:pPr>
      <w:r>
        <w:rPr/>
        <w:t>#a#)# #B#i#?#u# #m#?#u#:# ###?# #n#g#h#?# #s#?#a# #c#h#o# ###?# #p#h#?#n# #t#?# #(#l#o#?#i# #h#?#n#h#,# #c#?#p# #h#?#c#,# #t#?#n#h#/#t#p#,# #v#?#n#g# #K#T#X#H#)# #v#?# #t#h#?#n#g# #t#i#n# #t#?#n#h# #t#o#?#n# #c#h#o# #c#h#i# #t#i#?#u# #1#5#0#4# #(#T#?#n#g# #s#?# #p#h#?#n#g# #h#?#c#,# #s#?# #p#h#?#n#g# #h#?#c# #k#i#?#n# #c#?#)#.#</w:t>
      </w:r>
    </w:p>
    <w:p>
      <w:pPr>
        <w:pStyle w:val="PreformattedText"/>
        <w:bidi w:val="0"/>
        <w:jc w:val="left"/>
        <w:rPr/>
      </w:pPr>
      <w:r>
        <w:rPr/>
        <w:t>#b#)# #K#h#?#i# #n#i#?#m#,# #p#h#?#?#n#g# #p#h#?#p# #t#?#n#h#</w:t>
      </w:r>
    </w:p>
    <w:p>
      <w:pPr>
        <w:pStyle w:val="PreformattedText"/>
        <w:bidi w:val="0"/>
        <w:jc w:val="left"/>
        <w:rPr/>
      </w:pPr>
      <w:r>
        <w:rPr/>
        <w:t>###?# #n#g#h#?# #t#i#?#p# #t#h#u# #?# #k#i#?#n# #B#?# #G#i#?#o# #d#?#c# #v#?# ###?#o# #t#?#o# #g#?#p# #?# ###?#i# #v#?#i# #d#?# #t#h#?#o# #Q#u#y#?#t# ###?#n#h# #c#?#a# #T#h#?# #t#?#?#n#g# #C#h#?#n#h# #p#h#?# #v#?# #H#?# #t#h#?#n#g# #c#h#?# #t#i#?#u# #t#h#?#n#g# #k#?# #c#?#p# #t#?#n#h#,# #c#?#p# #h#u#y#?#n#,# #c#?#p# #x#?# #v#?# ###i#?#u# #c#h#?#n#h# #n#?#i# #d#u#n#g# #t#h#e#o# #b#i#?#u# #m#?#u# ###i#?#u# #c#h#?#n#h#.#####1#.#3#.# #B#i#?#u# #s#?# #0#0#3#.#N#/#B#C#B#-#G#D###T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d#?# #t#h#?#o# #(#t#h#e#o# #b#i#?#u# #m#?#u# #B#?# #G#i#?#o# #d#?#c# #v#?# ###?#o# #t#?#o# #g#?#i#)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v#?# #s#?#a# #t#r#?#c# #t#i#?#p# #v#?#o# #d#?# #t#h#?#o#########1#.#4#.# #B#i#?#u# #s#?# #0#0#4#.#N#/#B#C#B#-#G#D###T#</w:t>
      </w:r>
    </w:p>
    <w:p>
      <w:pPr>
        <w:pStyle w:val="PreformattedText"/>
        <w:bidi w:val="0"/>
        <w:jc w:val="left"/>
        <w:rPr/>
      </w:pPr>
      <w:r>
        <w:rPr/>
        <w:t>###?# #n#g#h#?# #g#h#?#p# #v#?#o# #B#i#?#u# #s#?# #0#0#1#.#N#/#B#C#B#-#G#D###T#</w:t>
      </w:r>
    </w:p>
    <w:p>
      <w:pPr>
        <w:pStyle w:val="PreformattedText"/>
        <w:bidi w:val="0"/>
        <w:jc w:val="left"/>
        <w:rPr/>
      </w:pPr>
      <w:r>
        <w:rPr/>
        <w:t>#####1#.#4#.# #B#i#?#u# #s#?# #0#0#4#.#N#/#B#C#B#-#G#D##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 #(#G#h#?#p# #b#i#?#u# #s#?# #0#0#4#.#N#/#B#C#B#-#G#D###T# #v#?#o# #B#i#?#u# #s#?# #0#0#1#.#N#/#B#C#B#-#G#D###T#)#########1#.#5#.# #B#i#?#u# #s#?# #0#0#5#.#N#/#B#C#B#-#G#D###T#</w:t>
      </w:r>
    </w:p>
    <w:p>
      <w:pPr>
        <w:pStyle w:val="PreformattedText"/>
        <w:bidi w:val="0"/>
        <w:jc w:val="left"/>
        <w:rPr/>
      </w:pPr>
      <w:r>
        <w:rPr/>
        <w:t>#K#h#?#n#g# #t#h#?#n#g# #n#h#?#t# #b#i#?#u# #s#?# #0#0#5#.#N#/#B#C#B#-#G#D###T# #(#B#?#o# #c#?#o# #T#?# #l#?# #h#?#c# #s#i#n#h# ###i# #h#?#c# #p#h#?# #t#h#?#n#g#)#,# #l#?# #d#o#:# #S#?# #l#i#?#u# #h#?#c# #s#i#n#h# ###i# #h#?#c# #p#h#?# #t#h#?#n#g# #B#?# #G#i#?#o# #d#?#c# ###?# #b#?#o# #c#?#o# #B#i#?#u# #s#?# #0#0#1#.#N#/#B#C#B#-#G#D###T#,# #t#h#?#n#g# #t#i#n# ## S#?# #l#i#?#u# #d#?#n# #s#?# #t#r#o#n#g# ###?# #t#u#?#i# ###i# #h#?#c##  #d#o# #T#?#n#g# #c#?#c# #T#h#?#n#g# #k#?# #c#u#n#g# #c#?#p#,# #h#i#?#n# #n#a#y# #c#h#?#a# #c#?# #b#i#?#u# #t#h#u# #t#h#?#p# #t#h#?#n#g# #t#i#n# #n#?#y#,# #v#?# #v#?#y#,# ###?# #c#?# #t#h#?#n#g# #t#i#n# #c#?#n# #c#?# #b#i#?#u# #s#?# #l#i#?#u# #d#?#n# #s#?# #t#r#o#n#g# ###?# #t#u#?#i# ###i# #h#?#c# #p#h#?# #t#h#?#n#g#.# #####1#.#5#.# #B#i#?#u# #s#?# #0#0#5#.#N#/#B#C#B#-#G#D###T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l#?#m# #r#?# #n#h#?# #s#a#u#:# #T#h#e#o# #N#g#h#?# ###?#n#h# #s#?# #9#4#/#2#0#2#2#/#N###-#C#P#,# #B#?# #G#i#?#o# #d#?#c# #v#?# ###?#o# #t#?#o# #c#h#?# #t#r#?# #t#h#u# #t#h#?#p# #c#h#?# #t#i#?#u# #t#h#?#n#g# #k#?# #q#u#?#c# #g#i#a# #m#?# #s#?# #1#5#0#3# #-# #T#?# #l#?# #h#?#c# #s#i#n#h# ###i# #h#?#c# #p#h#?# #t#h#?#n#g#.# #T#u#y# #n#h#i#?#n#,# #s#?# #l#i#?#u# ## D#?#n# #s#?# #t#r#o#n#g# ###?# #t#u#?#i# ###i# #h#?#c##  #d#o# #B#?# #K#?# #h#o#?#c#h# #v#?# ###?#u# #t#?# #(#T#?#n#g# #c#?#c# #T#h#?#n#g# #k#?#)# #c#h#?# #t#r#?# #t#h#?#c# #h#i#?#n#.# #V#?# #v#?#y#,# #h#?#n#g# #n###m# #B#?# #K#?# #h#o#?#c#h# #v#?# ###?#u# #t#?# #(#T#?#n#g# #c#?#c# #T#h#?#n#g# #k#?#)# #s#?# #p#h#?#i# #h#?#p# #c#u#n#g# #c#?#p# #s#?# #l#i#?#u# ###?# #Q#u#?# #B#?# #p#h#?#c# #v#?# #b#?#o# #c#?#o#.#########1#.#6#.# #B#i#?#u# #s#?# #0#0#6#.#N#/#B#C#B#-#G#D###T#</w:t>
      </w:r>
    </w:p>
    <w:p>
      <w:pPr>
        <w:pStyle w:val="PreformattedText"/>
        <w:bidi w:val="0"/>
        <w:jc w:val="left"/>
        <w:rPr/>
      </w:pPr>
      <w:r>
        <w:rPr/>
        <w:t>#V#?# #n#?#i# #d#u#n#g# #K#h#?#i# #n#i#?#m#,# #p#h#?#?#n#g# #p#h#?#p# #t#?#n#h#:# ###?# #n#g#h#?# #s#?#a# #p#h#?# #h#?#p# #v#?#i# #c#?#c# #q#u#y# ###?#n#h# #h#i#?#n# #h#?#n#h# #t#r#o#n#g# #g#i#?#o# #d#?#c# #(###i#?#u# #l#?# #t#r#?#?#n#g# #T#H#C#S#,# #T#H#P#T# #v#?# #t#r#?#?#n#g# #p#h#?# #t#h#?#n#g# #c#?# #n#h#i#?#u# #c#?#p# #h#?#c#;# #q#u#y# #c#h#?# #x#?#t# #c#?#n#g# #n#h#?#n# #t#?#t# #n#g#h#i#?#p# #T#H#C#S#,# #T#H#P#T#)#.#</w:t>
      </w:r>
    </w:p>
    <w:p>
      <w:pPr>
        <w:pStyle w:val="PreformattedText"/>
        <w:bidi w:val="0"/>
        <w:jc w:val="left"/>
        <w:rPr/>
      </w:pPr>
      <w:r>
        <w:rPr/>
        <w:t>#T#r#?#c#h# ###i#?#u# #2#2#.# ###?#n#h# #g#i#?# #k#?#t# #q#u#?# #h#?#c# #t#?#p# #v#?# #r#?#n# #l#u#y#?#n# #c#?#a# #h#?#c# #s#i#n#h#,# #T#h#?#n#g# #t#?# #s#?# #3#2#/#2#0#2#0#/#T#T#-#B#G#D###T# #n#g#?#y# #1#5#/#9#/#2#0#2#0# #c#?#a# #B#?# #t#r#?#?#n#g# #B#?# #G#i#?#o# #d#?#c# #v#?# ###?#o# #t#?#o# #b#a#n# #h#?#n#h# #)#.#</w:t>
      </w:r>
    </w:p>
    <w:p>
      <w:pPr>
        <w:pStyle w:val="PreformattedText"/>
        <w:bidi w:val="0"/>
        <w:jc w:val="left"/>
        <w:rPr/>
      </w:pPr>
      <w:r>
        <w:rPr/>
        <w:t>#-# #H#?#c# #s#i#n#h# #h#?#c# #h#?#t# #c#h#?#?#n#g# #t#r#?#n#h# #t#r#u#n#g# #h#?#c# #c#?# #s#?#,# ###?# ###i#?#u# #k#i#?#n# #t#h#e#o# #q#u#y# ###?#n#h# #c#?#a# #B#?# #G#i#?#o# #d#?#c# #v#?# ###?#o# #t#?#o# #t#h#?# ###?#?#c# #T#r#?#?#n#g# #P#h#?#n#g# #G#i#?#o# #d#?#c# #v#?# ###?#o# #t#?#o# #c#?#p# #b#?#n#g# #t#?#t# #n#g#h#i#?#p# #t#r#u#n#g# #h#?#c# #c#?# #s#?#.#</w:t>
      </w:r>
    </w:p>
    <w:p>
      <w:pPr>
        <w:pStyle w:val="PreformattedText"/>
        <w:bidi w:val="0"/>
        <w:jc w:val="left"/>
        <w:rPr/>
      </w:pPr>
      <w:r>
        <w:rPr/>
        <w:t>#-# #H#?#c# #s#i#n#h# #h#?#c# #h#?#t# #c#h#?#?#n#g# #t#r#?#n#h# #t#r#u#n#g# #h#?#c# #p#h#?# #t#h#?#n#g#,# ###?# ###i#?#u# #k#i#?#n# #t#h#e#o# #q#u#y# ###?#n#h# #c#?#a# #B#?# #G#i#?#o# #d#?#c# #v#?# ###?#o# #t#?#o# #t#h#?# ###?#?#c# #d#?# #t#h#i# #t#?#t# #n#g#h#i#?#p# #v#?# #n#?#u# ###?#t# #y#?#u# #c#?#u# #t#h#?# ###?#?#c# #G#i#?#m# ###?#c# #S#?# #G#i#?#o# #d#?#c# #v#?# ###?#o# #t#?#o# #c#?#p# #b#?#n#g# #t#?#t# #n#g#h#i#?#p# #t#r#u#n#g# #h#?#c# #p#h#?# #t#h#?#n#g#.###?###1#.#6#.# #B#i#?#u# #s#?# #0#0#6#.#N#/#B#C#B#-#G#D##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########1#.#7#.# #B#i#?#u# #s#?# #0#0#7#.#N#/#B#C#B#-#G#D###T#</w:t>
      </w:r>
    </w:p>
    <w:p>
      <w:pPr>
        <w:pStyle w:val="PreformattedText"/>
        <w:bidi w:val="0"/>
        <w:jc w:val="left"/>
        <w:rPr/>
      </w:pPr>
      <w:r>
        <w:rPr/>
        <w:t>#B#i#?#u# #m#?#u#:# ###?# #n#g#h#?# #s#?#a# #t#h#e#o# ###?# #t#h#?#n#g# #t#i#n# #p#h#?#n# #t#?# #c#?#a# #c#h#?# #t#i#?#u# #1#5#0#7# #g#?#m# #S#?# #s#i#n#h# #v#i#?#n# ###a#n#g# #h#?#c# #t#r#?#n#h# ###?# ###?#i# #h#?#c# #p#h#?#n# #t#?# #t#h#e#o# ## L#o#?#i# #h#?#n#h## .# # ###?###1#.#7#.# #B#i#?#u# #s#?# #0#0#7#.#N#/#B#C#B#-#G#D###T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.# #T#u#y# #n#h#i#?#n#,# #Q#u#?# #B#?# ###?#a# #c#h#?# #t#i#?#u# #t#h#?#n#g# #t#i#n# #t#h#?#n#g# #k#?# ## S#?# #s#i#n#h# #v#i#?#n# ###?#i# #h#?#c# #t#r#?#n# #1#0#.# #0#0#0# #d#?#n##  #r#a# #k#h#?#i# #b#i#?#u# #m#?#u# #b#?#o# #c#?#o#,# #B#?# #K#?# #h#o#?#c#h# #v#?# ###?#u# #t#?# #g#i#?#i# #t#r#?#n#h# #l#?#m# #r#?# #n#h#?# #s#a#u#:# #T#h#e#o# #N#g#h#?# ###?#n#h# #s#?# #9#4#/#2#0#2#2#/#N###-#C#P#,# #B#?# #G#i#?#o# #d#?#c# #v#?# ###?#o# #t#?#o# #c#h#?# #t#r#?# #t#h#u# #t#h#?#p# #c#h#?# #t#i#?#u# #t#h#?#n#g# #k#?# #q#u#?#c# #g#i#a# #m#?# #s#?# #1#5#0#7# #-# #S#?# #s#i#n#h# #v#i#?#n# ###?#i# #h#?#c# #t#r#?#n# #1#0#.#0#0#0# #d#?#n#.# #T#u#y# #n#h#i#?#n#,# #s#?# #l#i#?#u# ## T#?#n#g# #d#?#n# #s#?##  #d#o# #B#?# #K#?# #h#o#?#c#h# #v#?# ###?#u# #t#?# #(#T#?#n#g# #c#?#c# #T#h#?#n#g# #k#?#)# #c#h#?# #t#r#?# #t#h#?#c# #h#i#?#n#.# #V#?# #v#?#y#,# #h#?#n#g# #n###m# #B#?# #K#?# #h#o#?#c#h# #v#?# ###?#u# #t#?# #(#T#?#n#g# #c#?#c# #T#h#?#n#g# #k#?#)# #s#?# #p#h#?#i# #h#?#p# #c#u#n#g# #c#?#p# #s#?# #l#i#?#u# ###?# #Q#u#?# #B#?# #p#h#?#c# #v#?# #b#?#o# #c#?#o#.#########1#.#8#.# #B#i#?#u# #s#?# #0#0#8#.#Q#/#B#C#B#-#G#D###T#</w:t>
      </w:r>
    </w:p>
    <w:p>
      <w:pPr>
        <w:pStyle w:val="PreformattedText"/>
        <w:bidi w:val="0"/>
        <w:jc w:val="left"/>
        <w:rPr/>
      </w:pPr>
      <w:r>
        <w:rPr/>
        <w:t>#T#h#e#o# #N#g#h#?# ###?#n#h# #9#4#/#2#0#2#2#/#N###-#C#P#,# #c#h#?# #t#i#?#u# #M#S# #0#4#0#1# #k#h#?#n#g# #q#u#y# ###?#n#h# #t#h#u# #t#h#?#p# #t#?# #n#g#u#?#n# #C#h#?# ###?# #b#?#o# #c#?#o# #t#h#?#n#g# #k#?# #q#u#?#c# #g#i#a#.# ###?# #n#g#h#?# #x#e#m# #l#?#i# #c###n# #c#?# ###?#a# #v#?#o# #C#h#?# ###?# #B#?#o# #c#?#o# #t#h#?#n#g# #k#?# #q#u#?#c# #g#i#a#.# #</w:t>
      </w:r>
    </w:p>
    <w:p>
      <w:pPr>
        <w:pStyle w:val="PreformattedText"/>
        <w:bidi w:val="0"/>
        <w:jc w:val="left"/>
        <w:rPr/>
      </w:pPr>
      <w:r>
        <w:rPr/>
        <w:t># ###?# #n#g#h#?# ###?#a# #s#a#n#g# #B#C# #t#h#e#o# #C#h#?# ###?# #b#?#o# #c#?#o# #c#?#c# #c#u#?#c# ###i#?#u# #t#r#a# #t#h#?#n#g# #k#?#,# ###i#?#u# #t#r#a# #v#?#n# ###?#u# #t#?# #t#h#?#c# #h#i#?#n#&amp;  #v#?# #t#h#?#n#g# #n#h#?#t# #t#h#?#i# #g#i#a#n# #b#?#o# #c#?#o# #t#h#e#o# #q#u#y# ###?#n#h# #c#?#a# #L#u#?#t# ###?#u# #t#?# #c#?#n#g# #v#?# #N#g#h#?# ###?#n#h# #h#?#?#n#g# #d#?#n# #L#u#?#t# ###?#u# #t#?# #c#?#n#g# ###?# #s#?# #l#i#?#u# #t#h#?#n#g# #n#h#?#t#.#####1#.#8#.# ###?# #b#?#o# #c#?#o# #t#i#?#p# #t#h#u# #g#i#?#i# #t#r#?#n#h# #t#?#i# #m#?#c# #I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1#.#9#.# #B#i#?#u# #s#?# #0#0#9#.#Q#/#B#C#B#-#G#D###T#</w:t>
      </w:r>
    </w:p>
    <w:p>
      <w:pPr>
        <w:pStyle w:val="PreformattedText"/>
        <w:bidi w:val="0"/>
        <w:jc w:val="left"/>
        <w:rPr/>
      </w:pPr>
      <w:r>
        <w:rPr/>
        <w:t>#T#h#e#o# #N#g#h#?# ###?#n#h# #9#4#/#2#0#2#2#/#N###-#C#P#,# #c#h#?# #t#i#?#u# #M#S# #0#4#0#1# #k#h#?#n#g# #q#u#y# ###?#n#h# #t#h#u# #t#h#?#p# #t#?# #n#g#u#?#n# #C#h#?# ###?# #b#?#o# #c#?#o# #t#h#?#n#g# #k#?# #q#u#?#c# #g#i#a#.# ###?# #n#g#h#?# #x#e#m# #l#?#i# #c###n# #c#?# ###?#a# #v#?#o# #C#h#?# ###?# #B#?#o# #c#?#o# #t#h#?#n#g# #k#?# #q#u#?#c# #g#i#a#.# #</w:t>
      </w:r>
    </w:p>
    <w:p>
      <w:pPr>
        <w:pStyle w:val="PreformattedText"/>
        <w:bidi w:val="0"/>
        <w:jc w:val="left"/>
        <w:rPr/>
      </w:pPr>
      <w:r>
        <w:rPr/>
        <w:t>###?# #n#g#h#?# ###?#a# #s#a#n#g# #B#C# #t#h#e#o# #C#h#?# ###?# #b#?#o# #c#?#o# #c#?#c# #c#u#?#c# ###i#?#u# #t#r#a# #t#h#?#n#g# #k#?#,# ###i#?#u# #t#r#a# #v#?#n# ###?#u# #t#?# #t#h#?#c# #h#i#?#n#,#####1#.#9#.# ###?# #b#?#o# #c#?#o# #t#i#?#p# #t#h#u# #g#i#?#i# #t#r#?#n#h# #t#?#i# #m#?#c# #I#I#.#########1#.#1#0#.# #B#i#?#u# #s#?# #0#1#0#.#Q#/#B#C#B#-#G#D###T#</w:t>
      </w:r>
    </w:p>
    <w:p>
      <w:pPr>
        <w:pStyle w:val="PreformattedText"/>
        <w:bidi w:val="0"/>
        <w:jc w:val="left"/>
        <w:rPr/>
      </w:pPr>
      <w:r>
        <w:rPr/>
        <w:t>###?# #n#g#h#?# #x#e#m# #l#?#i# #c###n# #c#?# #q#u#y# #p#h#?#m# ###?#a# #v#?#o# #C#h#?# ###?# #B#?#o# #c#?#o# #t#h#?#n#g# #k#?# #q#u#?#c# #g#i#a#.#</w:t>
      </w:r>
    </w:p>
    <w:p>
      <w:pPr>
        <w:pStyle w:val="PreformattedText"/>
        <w:bidi w:val="0"/>
        <w:jc w:val="left"/>
        <w:rPr/>
      </w:pPr>
      <w:r>
        <w:rPr/>
        <w:t># ###?# #n#g#h#?# ###?#a# #s#a#n#g# #B#C# #t#h#e#o# #C#h#?# ###?# #b#?#o# #c#?#o# #c#?#c# #c#u#?#c# ###i#?#u# #t#r#a# #t#h#?#n#g# #k#?#,# ###i#?#u# #t#r#a# #v#?#n# ###?#u# #t#?# #t#h#?#c# #h#i#?#n#&amp;  #v#?# #t#h#?#n#g# #n#h#?#t# #t#h#?#i# #g#i#a#n# #b#?#o# #c#?#o# #t#h#e#o# #q#u#y# ###?#n#h# #c#?#a# #L#u#?#t# ###?#u# #t#?# #c#?#n#g# #v#?# #N#g#h#?# ###?#n#h# #h#?#?#n#g# #d#?#n# #L#u#?#t# ###?#u# #t#?# #c#?#n#g# ###?# #s#?# #l#i#?#u# #t#h#?#n#g# #n#h#?#t#.#####1#.#1#0#.# ###?# #b#?#o# #c#?#o# #t#i#?#p# #t#h#u# #g#i#?#i# #t#r#?#n#h# #t#?#i# #m#?#c# #I#I#.#####2#7###V#i#?#n# #K#i#?#m# #s#?#t# #n#h#?#n# #d#?#n# #t#?#i# #c#a#o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1#.#H#/#B#C#B#-#V#K#S#N#D#T#C#;# #0#0#2#.#H#/#B#C#B#-#V#K#S#N#D#T#C#</w:t>
      </w:r>
    </w:p>
    <w:p>
      <w:pPr>
        <w:pStyle w:val="PreformattedText"/>
        <w:bidi w:val="0"/>
        <w:jc w:val="left"/>
        <w:rPr/>
      </w:pPr>
      <w:r>
        <w:rPr/>
        <w:t>#a#)# #B#?# #s#u#n#g# #t#h#?#m# #c#?#t# #1#0# #v#?# #t#h#?#n#h# #p#h#?#n# #d#?#n# #t#?#c#</w:t>
      </w:r>
    </w:p>
    <w:p>
      <w:pPr>
        <w:pStyle w:val="PreformattedText"/>
        <w:bidi w:val="0"/>
        <w:jc w:val="left"/>
        <w:rPr/>
      </w:pPr>
      <w:r>
        <w:rPr/>
        <w:t>#b#)# #M#?#c# #2# #c#h#i#a# #t#h#e#o# ###?#a# #p#h#?#?#n#g#,# #c#?#n# #t#h#i#?#t# #p#h#?#i# #b#?# #s#u#n#g# #t#h#?#m# #c#?#c# #c#?# #q#u#a#n# #k#h#?#c# #(#g#?#m#:# #Q#u#?#n# ###?#i# #v#?# #c#?#c# #c#?# #q#u#a#n# #l#i#?#n# #q#u#a#n# #?# #T#r#u#n#g# #?#?#n#g#)# ###?# #b#?#o# ###?#m# #t#h#?#n#g# #k#?# ###?#y# ###?#,# #c#h#?#n#h# #x#?#c# #s#?# #l#i#?#u# #t#r#?#n# #t#o#?#n# #q#u#?#c#.#</w:t>
      </w:r>
    </w:p>
    <w:p>
      <w:pPr>
        <w:pStyle w:val="PreformattedText"/>
        <w:bidi w:val="0"/>
        <w:jc w:val="left"/>
        <w:rPr/>
      </w:pPr>
      <w:r>
        <w:rPr/>
        <w:t>#c#)# ###i#?#u# #c#h#?#n#h# #t#h#?#i# #h#?#n# #n#h#?#n# #b#?#o# #c#?#o# #6# #t#h#?#n#g# #t#?# ## n#g#?#y# #3#0#/#7##  #t#h#?#n#h# ## n#g#?#y# #3#1#/#7##  #n###m# #b#?#o# #c#?#o#.#</w:t>
      </w:r>
    </w:p>
    <w:p>
      <w:pPr>
        <w:pStyle w:val="PreformattedText"/>
        <w:bidi w:val="0"/>
        <w:jc w:val="left"/>
        <w:rPr/>
      </w:pPr>
      <w:r>
        <w:rPr/>
        <w:t>#1#.#2#.# #B#i#?#u# #s#?# #0#0#4#.#Q#/#B#C#B#-#V#K#S#N#D#T#C#;# #B#i#?#u# #s#?# #0#0#5#.#Q#/#B#C#B#-# #V#K#S#N#D#T#C#</w:t>
      </w:r>
    </w:p>
    <w:p>
      <w:pPr>
        <w:pStyle w:val="PreformattedText"/>
        <w:bidi w:val="0"/>
        <w:jc w:val="left"/>
        <w:rPr/>
      </w:pPr>
      <w:r>
        <w:rPr/>
        <w:t>#a#)# #B#i#?#u# #s#?# #0#0#4#.#Q#/#B#C#B#-#V#K#S#N#D#T#C#:# #S#?#a# ###?#n# #v#?# #t#?#n#h# #c#?#t# #7# #(###?#n# #v#?# #t#?#n#h#)# #t#?# ## m#2##  #t#h#?#n#h# ## m#2# #s#?#n# #x#?#y# #d#?#n#g## .#</w:t>
      </w:r>
    </w:p>
    <w:p>
      <w:pPr>
        <w:pStyle w:val="PreformattedText"/>
        <w:bidi w:val="0"/>
        <w:jc w:val="left"/>
        <w:rPr/>
      </w:pPr>
      <w:r>
        <w:rPr/>
        <w:t>#b#)# #B#i#?#u# #s#?# #0#0#5#.#Q#/#B#C#B#-# #V#K#S#N#D#T#C#:# #S#?#a# ###?#n# #v#?# #t#?#n#h# #c#?#t# #6# #(###?#n# #v#?# #t#?#n#h#)# #t#?# ## m#2##  #t#h#?#n#h# ## m#2# #s#?#n# #x#?#y# #d#?#n#g## .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1#.#H#/#B#C#B#-#V#K#S#N#D#T#C#;# #0#0#2#.#H#/#B#C#B#-#V#K#S#N#D#T#C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g#i#?#i# #t#r#?#n#h# #l#?#m# #r#?# #n#h#?# #s#a#u#:# #B#i#?#u# #s#?# #0#0#1#.#H#/#B#C#B#-#V#K#S#N#D#T#C#;# #0#0#2#.#H#/#B#C#B#-#V#K#S#N#D#T#C# #t#h#u# #t#h#?#p# #c#h#?# #t#i#?#u# #t#h#?#n#g# #k#?# #q#u#?#c# #g#i#a# #m#?# #s#?# #2#0#0#1#,# #2#0#0#2# #v#?# #c#?#c# #c#h#?# #t#i#?#u# #t#h#?#n#g# #k#?# #q#u#?#c# #g#i#a# #n#?#y# #t#h#e#o# #q#u#y# ###?#n#h# #k#h#?#n#g# #c#?# #p#h#?#n# #t#?# #t#h#e#o# #d#?#n# #t#?#c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t#i#?#p# #t#h#u# #v#?# #s#?#a# #t#r#?#c# #t#i#?#p# #v#?#o# #d#?# #t#h#?#o# #(#b#?# #s#u#n#g# #d#?#n#g#:# #T#r#o#n#g# ###?#:# #B#?# #Q#u#?#c# #p#h#?#n#g#)#</w:t>
      </w:r>
    </w:p>
    <w:p>
      <w:pPr>
        <w:pStyle w:val="PreformattedText"/>
        <w:bidi w:val="0"/>
        <w:jc w:val="left"/>
        <w:rPr/>
      </w:pPr>
      <w:r>
        <w:rPr/>
        <w:t>#c#)# #T#i#?#p# #t#h#u# ###?# #s#?#a# #t#r#?#c# #t#i#?#p# #v#?#o# #d#?# #t#h#?#o#</w:t>
      </w:r>
    </w:p>
    <w:p>
      <w:pPr>
        <w:pStyle w:val="PreformattedText"/>
        <w:bidi w:val="0"/>
        <w:jc w:val="left"/>
        <w:rPr/>
      </w:pPr>
      <w:r>
        <w:rPr/>
        <w:t>#1#.#2#.# #B#i#?#u# #s#?# #0#0#4#.#Q#/#B#C#B#-#V#K#S#N#D#T#C#;# #B#i#?#u# #s#?# #0#0#5#.#Q#/#B#C#B#-# #V#K#S#N#D#T#C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l#?#m# #r#?# #n#h#?# #s#a#u#:# #C#?#c# #b#i#?#u# #n#?#y# #t#h#u# #t#h#?#p# #t#h#?#n#g# #t#i#n# #c#?#c# #d#?# #?#n#,# #c#?#n#g# #t#r#?#n#h# #k#h#?#c# #n#h#a#u# #n#?#n# #t#?#y# #t#h#e#o# #d#?# #?#n#/#c#?#n#g# #t#r#?#n#h# #s#?# #c#?# #c#?#c# ###?#n# #v#?# #t#?#n#h# #c#?# #t#h#?#.#####2#8###B#?# #L#a#o# ###?#n#g#,# #T#h#?#?#n#g# #B#i#n#h# #v#?# #X#?# #h#?#i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1#.#H#/#B#C#B#-#L###T#B#X#H#:# #</w:t>
      </w:r>
    </w:p>
    <w:p>
      <w:pPr>
        <w:pStyle w:val="PreformattedText"/>
        <w:bidi w:val="0"/>
        <w:jc w:val="left"/>
        <w:rPr/>
      </w:pPr>
      <w:r>
        <w:rPr/>
        <w:t>#T#h#u# #t#h#?#p# #c#h#?# #t#i#?#u# #t#h#?#n#g# #k#?# ## T#?# #l#?# #l#a#o# ###?#n#g# #q#u#a# ###?#o# #t#?#o## .# #T#u#y# #n#h#i#?#n#,# ###?#i# #v#?#i# #b#?#o# #c#?#o# #c#h#?# #t#i#?#u# ## S#?# #l#a#o# ###?#n#g# #c#?# #t#r#?#n#h# ###?# #c#h#u#y#?#n# #m#?#n# #k#?# #t#h#u#?#t# #k#h#?#n#g# #c#?# #b#?#n#g# #c#h#?#n#g# #c#h#?##  #p#h#?#n# #t#?# #c#h#i# #t#i#?#t# #n#h#?# #d#?# #t#h#?#o# ###?# #n#g#h#?# #n#g#h#i#?#n# #c#?#u# #t#h#u# #t#h#?#p# #s#?# #l#i#?#u# #t#?# ###i#?#u# #t#r#a# #l#a#o# ###?#n#g# #v#i#?#c# #l#?#m# #c#?#a# #T#?#n#g# #c#?#c# #T#h#?#n#g# #k#?#.#</w:t>
      </w:r>
    </w:p>
    <w:p>
      <w:pPr>
        <w:pStyle w:val="PreformattedText"/>
        <w:bidi w:val="0"/>
        <w:jc w:val="left"/>
        <w:rPr/>
      </w:pPr>
      <w:r>
        <w:rPr/>
        <w:t>#1#.#2#.# #B#i#?#u# #s#?# #0#0#2#.#N#/#B#C#B#-#L###T#B#X#H#</w:t>
      </w:r>
    </w:p>
    <w:p>
      <w:pPr>
        <w:pStyle w:val="PreformattedText"/>
        <w:bidi w:val="0"/>
        <w:jc w:val="left"/>
        <w:rPr/>
      </w:pPr>
      <w:r>
        <w:rPr/>
        <w:t>#C#?#c#h# #g#h#i# #b#i#?#u# #t#?#i# #c#?#t# #2#,# #3# #v#?# #c#?#t# #4#,# #5#:# ###?# #n#g#h#?# #s#?#a# #l#?#i# #h#?#?#n#g# #d#?#n# #g#h#i# #b#i#?#u# #n#h#?# #s#a#u# ## G#h#i# #s#?# #h#?#c# #s#i#n#h# ###?# #t#?#t# #n#g#h#i#?#p# #t#r#u#n#g# #h#?#c# #c#?# #s#?#/#t#r#u#n#g# #h#?#c# #p#h#?# #t#h#?#n#g# #v#?#o# #h#?#c# #c#?#c# #c#?#p# #t#r#?#n#h# ###?# #g#i#?#o# #d#?#c# #n#g#h#?# #n#g#h#i#?#p# #n###m# #t# #+#1## .#</w:t>
      </w:r>
    </w:p>
    <w:p>
      <w:pPr>
        <w:pStyle w:val="PreformattedText"/>
        <w:bidi w:val="0"/>
        <w:jc w:val="left"/>
        <w:rPr/>
      </w:pPr>
      <w:r>
        <w:rPr/>
        <w:t>#1#.#3#.# #B#i#?#u# #s#?# #0#0#3#.#Q#/#B#C#B#-#L###T#B#X#H#;# #B#i#?#u# #s#?# #0#0#4#.#Q#/#B#C#B#-#L###T#B#X#H#;# #B#i#?#u# #s#?# #0#0#5#.#Q#/#B#C#B#-#L###T#B#X#H#</w:t>
      </w:r>
    </w:p>
    <w:p>
      <w:pPr>
        <w:pStyle w:val="PreformattedText"/>
        <w:bidi w:val="0"/>
        <w:jc w:val="left"/>
        <w:rPr/>
      </w:pPr>
      <w:r>
        <w:rPr/>
        <w:t>###?# #n#g#h#?# #s#?# #d#?#n#g# #n#g#u#?#n# #s#?# #l#i#?#u# #t#?# #h#?# #t#h#?#n#g# ###?#u# #t#?# #c#?#n#g# #q#u#?#c# #g#i#a# #d#o# #B#?# #K#?# #h#o#?#c#h# #v#?# ###?#u# #t#?# #q#u#?#n# #l#?#.#####1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1#.#1#.# #B#i#?#u# #s#?# #0#0#1#.#H#/#B#C#B#-#L###T#B#X#H#:# 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i# #t#r#?#n#h# #l#?#m# #r#?# #n#h#?# #s#a#u# #?# #k#i#?#n#:# #T#h#e#o# #N#g#h#?# ###?#n#h# #s#?# #9#4#/#2#0#2#2#/#N###-#C#P# #q#u#y# ###?#n#h# #c#h#?# #t#i#?#u# #t#h#?#n#g# #k#?# #q#u#?#c# #g#i#a# #m#?# #s#?# ## 0#2#0#3# #-# #T#?# #l#?# #l#a#o# ###?#n#g# ###?# #q#u#a# ###?#o# #t#?#o## ,# #c#h#?# #t#i#?#u# #n#?#y# #p#h#?#n# #c#?#n#g# #B#?# #K#?# #h#o#?#c#h# #v#?# ###?#u# #t#?# #(#T#?#n#g# #c#?#c# #T#h#?#n#g# #k#?#)# #c#h#?#u# #t#r#?#c#h# #n#h#i#?#m# #t#h#u# #t#h#?#p# ## T#?# #l#?# #l#a#o# ###?#n#g# ###?# #q#u#a# ###?#o# #t#?#o# #c#?# #b#?#n#g#/#c#h#?#n#g# #c#h#?## ;# #B#?# #L#a#o# ###?#n#g# #T#h#?#?#n#g# #b#i#n#h# #v#?# #X#?# #h#?#i# #t#h#u# #t#h#?#p# ## T#?# #l#?# #l#a#o# ###?#n#g# #q#u#a# ###?#o# #t#?#o## ,# #t#r#o#n#g# ###?# #c#?#:# #t#h#?#n#g# #t#i#n# ## S#?# #l#a#o# ###?#n#g# #c#?# #t#r#?#n#h# ###?# #c#h#u#y#?#n# #m#?#n# #k#?# #t#h#u#?#t# #k#h#?#n#g# #c#?# #b#?#n#g# #c#h#?#n#g# #c#h#?## .#</w:t>
      </w:r>
    </w:p>
    <w:p>
      <w:pPr>
        <w:pStyle w:val="PreformattedText"/>
        <w:bidi w:val="0"/>
        <w:jc w:val="left"/>
        <w:rPr/>
      </w:pPr>
      <w:r>
        <w:rPr/>
        <w:t>#1#.#2#.# #B#i#?#u# #s#?# #0#0#2#.#N#/#B#C#B#-#L###T#B#X#H#</w:t>
      </w:r>
    </w:p>
    <w:p>
      <w:pPr>
        <w:pStyle w:val="PreformattedText"/>
        <w:bidi w:val="0"/>
        <w:jc w:val="left"/>
        <w:rPr/>
      </w:pPr>
      <w:r>
        <w:rPr/>
        <w:t>#B#?# #k#?# #h#o#?#c#h# #v#?# ###?#u# #t#?# #(#T#?#n#g# #c#?#c# #T#h#?#n#g# #k#?#)# #g#i#?# #n#g#u#y#?#n# #n#h#?# #d#?# #t#h#?#o# #v#?# #g#i#?#i# #t#r#?#n#h# #?# #k#i#?#n# #n#?#y# #n#h#?# #s#a#u## :#</w:t>
      </w:r>
    </w:p>
    <w:p>
      <w:pPr>
        <w:pStyle w:val="PreformattedText"/>
        <w:bidi w:val="0"/>
        <w:jc w:val="left"/>
        <w:rPr/>
      </w:pPr>
      <w:r>
        <w:rPr/>
        <w:t>#B#i#?#u# #s#?# #0#0#2#.#N#/#B#C#B#-#L###T#B#X#H# #t#h#u# #t#h#?#p# #t#h#?#n#g# #t#i#n# #t#h#?#n#g# #k#?# #p#h#?#c# #v#?# #b#i#?#n# #s#o#?#n# #c#h#?# #t#i#?#u# #t#h#?#n#g# #k#?# #q#u#?#c# #g#i#a# #m#?# #s#?# ## 1#5#0#6# #-# #T#?# #l#?# #p#h#?#n# #l#u#?#n#g# #h#?#c# #s#i#n#h# #t#?#t# #n#g#h#i#?#p# #t#r#u#n#g# #h#?#c# #c#?# #s#?#,# #t#r#u#n#g# #h#?#c# #p#h#?# #t#h#?#n#g# #v#?#o# #h#?#c# #g#i#?#o# #d#?#c# #n#g#h#?# #n#g#h#i#?#p## .# #V#?# #v#?#y#,# #s#?# #h#?#c# #s#i#n#h# ###?# #t#?#t# #n#g#h#i#?#p# #t#r#u#n#g# #h#?#c# #c#?# #s#?#,# #t#r#u#n#g# #h#?#c# #p#h#?# #t#h#?#n#g# #p#h#?#i# #l#?# #n###m# #t#.#</w:t>
      </w:r>
    </w:p>
    <w:p>
      <w:pPr>
        <w:pStyle w:val="PreformattedText"/>
        <w:bidi w:val="0"/>
        <w:jc w:val="left"/>
        <w:rPr/>
      </w:pPr>
      <w:r>
        <w:rPr/>
        <w:t>#1#.#3#.# ###?# #b#?#o# #c#?#o# #t#i#?#p# #t#h#u# #g#i#?#i# #t#r#?#n#h# #t#?#i# #m#?#c# #I#I#.#</w:t>
      </w:r>
    </w:p>
    <w:p>
      <w:pPr>
        <w:pStyle w:val="PreformattedText"/>
        <w:bidi w:val="0"/>
        <w:jc w:val="left"/>
        <w:rPr/>
      </w:pPr>
      <w:r>
        <w:rPr/>
        <w:t>#####2#9###B#?# #T#?#i# #c#h#?#n#h###1#.# #T#?# #t#r#?#n#h# #C#h#?#n#h# #p#h#?#</w:t>
      </w:r>
    </w:p>
    <w:p>
      <w:pPr>
        <w:pStyle w:val="PreformattedText"/>
        <w:bidi w:val="0"/>
        <w:jc w:val="left"/>
        <w:rPr/>
      </w:pPr>
      <w:r>
        <w:rPr/>
        <w:t>#1#.#1#.# #K#h#o#?#n# #1#,# ###i#?#u# #8#7# #L#u#?#t# #b#a#n# #h#?#n#h# #v###n# #b#?#n# #q#u#y# #p#h#?#m# #p#h#?#p# #l#u#?#t# #2#0#1#5# #q#u#y# ###?#n#h#:# ## T#?# #t#r#?#n#h# ###?# #n#g#h#?# #x#?#y# #d#?#n#g# #n#g#h#?# ###?#n#h#,# #t#r#o#n#g# ###?# #p#h#?#i# #n#?#u# #r#?# #s#?# #c#?#n# #t#h#i#?#t# #b#a#n# #h#?#n#h# #n#g#h#?# ###?#n#h#;# #m#?#c# ###?#c#h#,# #q#u#a#n# ###i#?#m# #x#?#y# #d#?#n#g# #n#g#h#?# ###?#n#h#;# ###?#i# #t#?#?#n#g#,# #p#h#?#m# #v#i# ###i#?#u# #c#h#?#n#h# #c#?#a# #n#g#h#?# ###?#n#h#;# #m#?#c# #t#i#?#u#,# #n#?#i# #d#u#n#g# #c#h#?#n#h# #s#?#c#h# #t#r#o#n#g# #n#g#h#?# ###?#n#h#,# #c#?#c# #g#i#?#i# #p#h#?#p# ###?# #t#h#?#c# #h#i#?#n# #c#h#?#n#h# #s#?#c#h# ###?# ###?#?#c# #l#?#a# #c#h#?#n# #v#?# #l#?# #d#o# #c#?#a# #v#i#?#c# #l#?#a# #c#h#?#n#;# #t#h#?#i# #g#i#a#n# #d#?# #k#i#?#n# ###?# #n#g#h#?# #C#h#?#n#h# #p#h#?# #x#e#m# #x#?#t#,# #t#h#?#n#g# #q#u#a#;# #d#?# #k#i#?#n# #n#g#u#?#n# #l#?#c#,# ###i#?#u# #k#i#?#n# #b#?#o# ###?#m# #v#i#?#c# #t#h#i# #h#?#n#h# #n#g#h#?# ###?#n#h## .# #</w:t>
      </w:r>
    </w:p>
    <w:p>
      <w:pPr>
        <w:pStyle w:val="PreformattedText"/>
        <w:bidi w:val="0"/>
        <w:jc w:val="left"/>
        <w:rPr/>
      </w:pPr>
      <w:r>
        <w:rPr/>
        <w:t>#T#h#e#o# ###?#,# ###?# #n#g#h#?# #r#?# #s#o#?#t#,# #b#?# #s#u#n#g# #c#?#c# #n#?#i# #d#u#n#g# #c#?#n# #c#h#?#a# #c#?# #t#?#i# #d#?# #t#h#?#o# #T#?# #t#r#?#n#h# #C#h#?#n#h# #P#h#?# #n#h#?#:# ###?#i# #t#?#?#n#g#,# #p#h#?#m# #v#i# ###i#?#u# #c#h#?#n#h# #c#?#a# #n#g#h#?# ###?#n#h#,# #t#h#?#i# #g#i#a#n# #d#?# #k#i#?#n# ###?# #n#g#h#?# #C#h#?#n#h# #p#h#?# #x#e#m# #x#?#t#,# #t#h#?#n#g# #q#u#a#,#&amp;  ###?# ###?#m# #b#?#o# ###?#n#g# #q#u#y# ###?#n#h# #v#?# #x#?#y# #d#?#n#g#,# #b#a#n# #h#?#n#h# #v###n# #b#?#n# #q#u#y# #p#h#?#m# #p#h#?#p# #l#u#?#t# #n#?#u# #t#r#?#n#.###T#i#?#p# #t#h#u# #m#?#t# #p#h#?#n###1#.# #T#?# #t#r#?#n#h# #C#h#?#n#h# #p#h#?#</w:t>
      </w:r>
    </w:p>
    <w:p>
      <w:pPr>
        <w:pStyle w:val="PreformattedText"/>
        <w:bidi w:val="0"/>
        <w:jc w:val="left"/>
        <w:rPr/>
      </w:pPr>
      <w:r>
        <w:rPr/>
        <w:t>#1#.#1#.# #N#?#i# #d#u#n#g# #T#?# #t#r#?#n#h# #C#h#?#n#h# #p#h#?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g#i#?#i# #t#r#?#n#h# #l#?#m# #r#?# #n#h#?# #s#a#u#:# #T#?# #t#r#?#n#h# ###?# #b#?#o# ###?#m# #c#?#c# #n#?#i# #d#u#n#g# #t#h#e#o# #m#?#u# #s#?# #0#3# #(#T#?# #t#r#?#n#h# #d#?# #?#n#,# #d#?# #t#h#?#o# #v###n# #b#?#n# #q#u#y# #p#h#?#m# #p#h#?#p# #l#u#?#t#)# #c#?#a# #P#H#?# #L#?#C# #V# #(#K#?#m# #t#h#e#o# #N#g#h#?# ###?#n#h# #s#?# #1#5#4#/#2#0#2#0#/#N###-#C#P# #n#g#?#y# #3#1#/#1#2#/#2#0#2#0# #c#?#a# #C#h#?#n#h# #p#h#?#)#,# #b#a#o# #g#?#m# #c#?#c# #m#?#c#:# #S#?# #c#?#n# #t#h#i#?#t# #b#a#n# #h#?#n#h# #v###n# #b#?#n#;# #M#?#c# ###?#c#h#,# #q#u#a#n# ###i#?#m# #x#?#y# #d#?#n#g# #d#?# #t#h#?#o# #v###n# #b#?#n#;# #Q#u#?# #t#r#?#n#h# #x#?#y# #d#?#n#g# #d#?# #t#h#?#o# #v###n# #b#?#n#;# #B#?# #c#?#c# #v#?# #n#?#i# #d#u#n#g# #c#?# #b#?#n# #c#?#a# #d#?# #t#h#?#o# #v###n# #b#?#n#;# #N#h#?#n#g# #v#?#n# ###?# #x#i#n# #?# #k#i#?#n# #(#n#?#u# #c#?#)#.#</w:t>
      </w:r>
    </w:p>
    <w:p>
      <w:pPr>
        <w:pStyle w:val="PreformattedText"/>
        <w:bidi w:val="0"/>
        <w:jc w:val="left"/>
        <w:rPr/>
      </w:pPr>
      <w:r>
        <w:rPr/>
        <w:t>#-# #C#?#c# #n#?#i# #d#u#n#g# ###?# #x#u#?#t# #n#?#y#,# #B#?# #K#?# #h#o#?#c#h# #v#?# ###?#u# #t#?# #b#?# #s#u#n#g# #v#?#o# ## B#?#o# #c#?#o# ###?#n#h# #g#i#?# #t#?#c# ###?#n#g# #c#?#a# #c#h#?#n#h# #s#?#c#h##  #t#h#e#o# #m#?#u# #s#?# #0#1# #(#B#?#o# #c#?#o# ###?#n#h# #g#i#?# #t#?#c# ###?#n#g# #c#?#a# #c#h#?#n#h# #s#?#c#h#)# #c#?#a# #P#H#?# #L#?#C# #V# #(#K#?#m# #t#h#e#o# #N#g#h#?# ###?#n#h# #s#?# #1#5#4#/#2#0#2#0#/#N###-#C#P# #n#g#?#y# #3#1#/#1#2#/#2#0#2#0# #c#?#a# #C#h#?#n#h# #p#h#?#)#.#########1#.#2#.# #T#?#i# #m#?#c# #2#,# #P#h#?#n# #I# #-# #C#?# #s#?# #t#h#?#c# #t#i#?#n#,# ###?# #n#g#h#?# #b#?#o# #c#?#o# #t#?#m# #l#?#?#c# #t#?#n#h# #h#?#n#h# #t#h#?#c# #h#i#?#n# #N#g#h#?# ###?#n#h# #s#?# #6#0#/#2#0#1#8#/#N###-#C#P# #c#?#a# #c#?#c# #b#?#,# #n#g#?#n#h# #v#?# #k#?#t# #q#u#?# ###?#t# ###?#?#c#,# #t#h#u#?#n# #l#?#i# #v#?# #k#h#?# #k#h###n# #v#?#?#n#g# #m#?#c# #c#?#n# #s#?#a# ###?#i#,# #b#?# #s#u#n#g# #c#h#o# #p#h#?# #h#?#p#.# ###?#n#g# #t#h#?#i# #n#?#u# #r#?# #c#?#c# #n#?#i# #d#u#n#g# #b#?# #s#u#n#g#,# #t#h#a#y# #t#h#?# #h#a#y# #b#?#i# #b#?# #v#?# #q#u#y# ###?#n#h#,# #b#i#?#u# #m#?#u#,#.#.# #t#?#i# #d#?# #t#h#?#o# #N#g#h#?# ###?#n#h# #m#?#i# #s#o# #v#?#i# #N#g#h#?# ###?#n#h# #s#?# #6#0#/#2#0#1#8#/#N###-#C#P#;# ###?# #n#g#h#?# #k#?#t# #c#?#u# #n#g#?#n# #g#?#n#,# #k#h#?#n#g# #l#i#?#t# #k#?# #t#?#n#g# #b#i#?#u# #m#?#u# #n#h#?# #d#?# #t#h#?#o# #(#n#?#i# #d#u#n#g# #n#?#y# ###?# #c#?# #0#1# #b#?#o# #c#?#o# #r#i#?#n#g# #t#r#?#n#h# #k#?#m#)#.###?###1#.#2#.# #B#?# #K#?# #h#o#?#c#h# #v#?# ###?#u# #t#?# #t#i#?#p# #t#h#u#,# #h#o#?#n# #t#h#i#?#n# #d#?# #t#h#?#o#.#########1#.#3#.# #V#?# #k#h#?# #k#h###n#,# #v#?#?#n#g# #m#?#c# ###?#i# #v#?#i# #c#?#c# #c#h#?# #t#i#?#u# #N#S#N#N# #c#h#?#a# #b#?#o# #c#?#o# ###?#y# ###?# #d#o# #k#h#?#n#g# #c#?# #t#h#?#n#g# #t#i#n# ###?# #t#?#n#g# #h#?#p# #v#?# #b#?#o# #c#?#o# #(#L#u#?#t# #N#S#N#N# #v#?# #c#?#c# #v###n# #b#?#n# #h#?#?#n#g# #d#?#n# #k#h#?#n#g# #q#u#y# ###?#n#h# #v#i#?#c# #b#?#o# #c#?#o# ###?#i# #v#?#i# #n#h#i#?#u# #c#h#?# #t#i#?#u# #n#h#?#:# #t#h#u# #N#S#N#N# #t#h#e#o# #n#g#?#n#h#,# #l#o#?#i# #h#?#n#h# #k#i#n#h# #t#?#;# #c#h#i# #n#g#?#n# #s#?#c#h# #t#h#e#o# #n#g#?#n#h# #k#i#n#h# #t#?#;# #c#h#?# #t#i#?#u# #c#h#i# #t#i#?#t# #v#?# #c#h#i# ###?#u# #t#?# #p#h#?#t# #t#r#i#?#n#,# #c#h#i# #t#h#?#?#n#g# #x#u#y#?#n#;# #q#u#y#?#t# #t#o#?#n# #t#?#n#g# #t#h#u# #N#S#N#N# #t#r#?#n# ###?#a# #b#?#n# #c#?#c# #t#?#n#h#,# #t#h#?#n#h# #p#h#?#;# #t#?#n#g# #c#h#i# #c#?#n# ###?#i# #N#S###P#,#.#.#)#;# #b#?#n# #c#?#n#h# ###?#,# #b#?#o# #c#?#o# #c#h#?#a# ###?#p# #?#n#g# #y#?#u# #c#?#u# #v#?# #t#h#?#i# #g#i#a#n# #d#o# #t#h#?#i# ###i#?#m# #b#?#o# #c#?#o# #t#h#e#o# #q#u#y# ###?#n#h# #t#?#i# #N#g#h#?# ###?#n#h# #s#?# #6#0#/#2#0#1#8#/#N###-#C#P# #c#h#?#a# #p#h#?# #h#?#p# #v#?#i# #t#h#?#i# ###i#?#m# #B#?# #T#?#i# #c#h#?#n#h# #t#?#n#g# #h#?#p# #v#?# #t#r#?#n#h# #c#?#p# #c#?# #t#h#?#m# #q#u#y#?#n#.###?###1#.#3#.# #B#?# #K#?# #h#o#?#c#h# #v#?# ###?#u# #t#?# #t#i#?#p# #t#h#u#,# #h#o#?#n# #t#h#i#?#n# #d#?# #t#h#?#o#.#########1#.#3#.# #C#?# #s#?# ###?# #t#h#?#c# #h#i#?#n# #C#h#?# ###?# #b#?#o# #c#?#o# #t#h#?#n#g# #k#?# #q#u#?#c# #g#i#a# #t#h#e#o# #d#?# #t#h#?#o# #N#g#h#?# ###?#n#h# #n#?#y# #l#?# #N#g#h#?# ###?#n#h# #c#?#a# #C#h#?#n#h# #p#h#?# #q#u#y# ###?#n#h# #n#?#i# #d#u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(#s#a#u# ###?#y# #g#?#i# #t#?#t# #l#?# #N#g#h#?# ###?#n#h# #h#?# #t#h#?#n#g# #c#h#?# #t#i#?#u# #t#h#?#n#g# #k#?#)#.# #H#i#?#n# #n#a#y#,# #N#g#h#?# ###?#n#h# #h#?# #t#h#?#n#g# #c#h#?# #t#i#?#u# #t#h#?#n#g# #k#?# #c#h#?#a# ###?#?#c# #b#a#n# #h#?#n#h#,# ###?# ###?#m# #b#?#o# #v#i#?#c# #t#h#?#n#g# #n#h#?#t# #t#r#o#n#g# #v#i#?#c# #t#h#?#c# #h#i#?#n# #c#?#c# #V#B# #Q#P#P#L#,# #d#o# #v#?#y# ###?# #n#g#h#?# #c#?# #q#u#a#n# #s#o#?#n# #t#h#?#o# #b#?#o# #c#?#o# #l#?#m# #r#?# #t#r#o#n#g# #T#?# #t#r#?#n#h# #C#h#?#n#h# #p#h#?# ###?# #l#?#m# #c#?# #s#?# #x#?#y# #d#?#n#g# #c#?#c# #q#u#y# ###?#n#h# #t#r#o#n#g# #D#?# #t#h#?#o# #N#g#h#?# ###?#n#h# #c#h#?# ###?# #b#?#o# #c#?#o# #t#h#?#n#g# #k#?# #n#?#y#.###x###1#.#3#.# #B#?# #K#?# #h#o#?#c#h# #v#?# ###?#u# #t#?# #t#i#?#p# #t#h#u# #r#?# #s#o#?#t# #c#?#c# #b#i#?#u# #m#?#u# #t#h#?#n#g# #k#?# #b#?#o# ###?#m# #t#h#e#o# ###?#n#g# #c#?#c# #p#h#?#n# #t#?# ###?# #q#u#y# ###?#n#h# #t#h#e#o# #N#g#h#?# ###?#n#h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.# #B#?# #K#?# #h#o#?#c#h# #v#?# ###?#u# #t#?# #h#o#?#n# #t#h#i#?#n# #d#?# #t#h#?#o# #T#r#?#n#h# #C#h#?#n#h# #p#h#?# #k#h#i# #N#g#h#?# ###?#n#h# #q#u#y# ###?#n#h# #h#?# #t#h#?#n#g# #c#h#?# #t#i#?#u# #t#h#?#n#g# #k#?# #q#u#?#c# #g#i#a# #b#a#n# #h#?#n#h#.# #T#u#y# #n#h#i#?#n#,# #h#i#?#n# #n#a#y# #C#h#?# ###?# #b#?#o# #c#?#o# #t#h#?#n#g# #k#?# #c#?#p# #q#u#?#c# #g#i#a# ###a#n#g# #x#?#y# #d#?#n#g# ###?#n#g# #t#h#?#i# #v#?#i# #N#g#h#?# ###?#n#h# #c#?#a# #C#h#?#n#h# #p#h#?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 #?#?#n#g# #n#?#n# #k#h#i# #t#r#?#n#h# #C#h#?#n#h# #p#h#?# #n#?#i# #d#u#n#g# #n#?#y# #k#h#?#n#g# #t#h#?# #h#i#?#n# #t#r#o#n#g# #T#?# #t#r#?#n#h# #C#h#?#n#h# #p#h#?#.#########2#.# #N#g#h#?# ###?#n#h#</w:t>
      </w:r>
    </w:p>
    <w:p>
      <w:pPr>
        <w:pStyle w:val="PreformattedText"/>
        <w:bidi w:val="0"/>
        <w:jc w:val="left"/>
        <w:rPr/>
      </w:pPr>
      <w:r>
        <w:rPr/>
        <w:t>#2#.#1#.# #T#?#i# #C#?#n#g# #v###n# #s#?# #6#3#4#8#/#B#K#H###T#-#T#C#T#K# #v#?# #d#?# #t#h#?#o# #T#?# #t#r#?#n#h# #C#h#?#n#h# #p#h#?#,# #B#?# #K#?# #h#o#?#c#h# #v#?# ###?#u# #t#?# #c#?# #n#?#u# #t#?#n# #c#?#a# #d#?# #t#h#?#o# #N#g#h#?# ###?#n#h# #l#?# ## N#g#h#?# ###?#n#h# #q#u#y# ###?#n#h# #c#h#i# #t#i#?#t# #n#?#i# #d#u#n#g# #c#h#?# ###?# #b#?#o# #c#?#o# #t#h#?#n#g# #k#?# #c#?#p# #q#u#?#c# #g#i#a## .# #T#u#y# #n#h#i#?#n#,# #t#?#i# #d#?# #t#h#?#o# #N#g#h#?# ###?#n#h# #g#?#i# #k#?#m#,# #t#?#n# #c#?#a# #d#?# #t#h#?#o# #N#g#h#?# ###?#n#h# #l#?# ## N#g#h#?# ###?#n#h# #b#a#n# #h#?#n#h# #q#u#y# ###?#n#h# #c#h#i# #t#i#?#t# #n#?#i# #d#u#n#g# #c#h#?# ###?# #b#?#o# #c#?#o# #t#h#?#n#g# #k#?# #c#?#p# #q#u#?#c# #g#i#a##  #v#?# #k#?#m# #t#h#e#o# #p#h#?#n# #Q#u#y# ###?#n#h# #c#h#i# #t#i#?#t# #n#?#i# #d#u#n#g# #c#h#?# ###?# #b#?#o# #c#?#o# #t#h#?#n#g# #k#?# #c#?#p# #q#u#?#c# #g#i#a#.# #</w:t>
      </w:r>
    </w:p>
    <w:p>
      <w:pPr>
        <w:pStyle w:val="PreformattedText"/>
        <w:bidi w:val="0"/>
        <w:jc w:val="left"/>
        <w:rPr/>
      </w:pPr>
      <w:r>
        <w:rPr/>
        <w:t>#D#o# ###?#,# ###?# #n#g#h#?# #B#?# #K#?# #h#o#?#c#h# #v#?# ###?#u# #t#?# #r#?# #s#o#?#t#,# #c#h#?#n#h# #l#?# #t#?#n# #c#?#a# #d#?# #t#h#?#o# #N#g#h#?# ###?#n#h# ###?# ###?#m# #b#?#o# #t#h#?#n#g# #n#h#?#t#;# ###?#n#g# #t#h#?#i#,# ###?# #n#g#h#?# #t#h#i#?#t# #k#?# #l#?#i# #d#?# #t#h#?#o# #N#g#h#?# ###?#n#h# #t#h#e#o# #h#?#?#n#g# #q#u#y# ###?#n#h# #c#?#c# #n#?#i# #d#u#n#g# #q#u#y# #p#h#?#m# #p#h#?#p# #l#u#?#t# #(#p#h#?#m# #v#i# ###i#?#u# #c#h#?#n#h#,# ###?#i# #t#?#?#n#g# #?#p# #d#?#n#g#,# #n#?#i# #d#u#n#g# #c#h#?# ###?# #b#?#o# #c#?#o#&amp; )# #t#?#i# #p#h#?#n# #n#?#i# #d#u#n#g# #d#?# #t#h#?#o# #N#g#h#?# ###?#n#h# #(#t#?#?#n#g# #t#?# #n#h#?# #N#g#h#?# ###?#n#h# #s#?# #6#0#/#2#0#1#8#/#N###-#C#P# #n#g#?#y# #2#0#/#4#/#2#0#1#8# #c#?#a# #C#h#?#n#h# #p#h#?# #q#u#y# ###?#n#h# #c#h#i# #t#i#?#t# #n#?#i# #d#u#n#g# #c#h#?# ###?# #b#?#o# #c#?#o# #t#h#?#n#g# #k#?# #c#?#p# #q#u#?#c# #g#i#a#)#.###x###2#.#1#.# #B#?# #K#?# #h#o#?#c#h# #v#?# ###?#u# #t#?# #t#i#?#p# #t#h#u# #h#o#?#n# #t#h#i#?#n# #d#?# #t#h#?#o# #t#h#e#o# #h#?#n#h# #t#h#?#c# #N#g#h#?# ###?#n#h# #q#u#y# ###?#n#h# #t#r#?#c# #t#i#?#p# #t#h#e#o# #m#?#u# #s#?# #0#1# #N#g#h#?# ###?#n#h# #c#?#a# #C#h#?#n#h# #p#h#?# #(#q#u#y# ###?#n#h# #t#r#?#c# #t#i#?#p#)# #c#?#a# #P#H#?# #L#?#C# #I# #(#K#?#m# #t#h#e#o# #N#g#h#?# ###?#n#h# #s#?# #1#5#4#/#2#0#2#0#/#N###-#C#P# #n#g#?#y# #3#1#/#1#2#/#2#0#2#0# #c#?#a# #C#h#?#n#h# #p#h#?#)#.#########2#.#2#.# ###i#?#u# #3# #(#T#r#a#n#g# #1# #D#?# #t#h#?#o# #N#g#h#?# ###?#n#h#)#.# #T#?# #c#h#?#c# #t#h#?#c# #h#i#?#n#:# ###?# #n#g#h#?# #c#?# #q#u#a#n# #s#o#?#n# #t#h#?#o# #x#e#m# #x#?#t# #q#u#y# ###?#n#h# #l#?#i# #v#?# #t#h#?#i# #h#?#n# #h#i#?#u# #l#?#c# #t#h#i# #h#?#n#h# #c#?#a# #N#g#h#?# ###?#n#h# #l#?# #s#a#u# #9#0# #n#g#?#y# #k#?# #t#?# #n#g#?#y# #k#?# ###?# #B#?# #T#?#i# #c#h#?#n#h# #c#?# #t#h#?#m# #t#h#?#i# #g#i#a#n# #c#h#u#?#n# #b#?#.###x###2#.#2#.# #B#?# #K#?# #h#o#?#c#h# #v#?# ###?#u# #t#?# #t#i#?#p# #t#h#u# #h#i#?#n# #n#a#y# ###?# #x#i#n# #l#?#i# #t#h#?#i# #h#?#n# #q#u#?# #I# #n###m# #2#0#2#3# #t#r#?#n#h# #C#h#?#n#h# #p#h#?#.#########2#.#3#.# #K#h#o#?#n# #2#,# ###i#?#u# #3# #(#T#r#a#n#g# #4# #Q#u#y# ###?#n#h# #c#h#i# #t#i#?#t# #n#?#i# #d#u#n#g# #c#h#?# ###?# #b#?#o# #c#?#o# #t#h#?#n#g# #k#?# #c#?#p# #q#u#?#c# #g#i#a#)# ###?# #n#g#h#?# #s#?#a# #t#h#?#n#h#:# ## C#h#?# ###?# #b#?#o# #c#?#o# #t#h#?#n#g# #k#?# #c#?#p# #q#u#?#c# #g#i#a# #g#?#m# #d#a#n#h# #m#?#c# #b#i#?#u# #m#?#u# #b#?#o# #c#?#o# #(#P#h#?#n# #I#I#)#,# #b#i#?#u# #m#?#u# #b#?#o# #c#?#o# #v#?# #g#i#?#i# #t#h#?#c#h# #b#i#?#u# #m#?#u# #b#?#o# #c#?#o# #?#p# #d#?#n#g# ###?#i# #v#?#i# #t#?#n#g# #b#?#,# #n#g#?#n#h# #(#P#h#?#n# #I#I#I#)## .###x###2#.#3#.# #B#?# #K#?# #h#o#?#c#h# #v#?# ###?#u# #t#?# #t#i#?#p# #t#h#u# #v#?# #r#?# #s#o#?#t# #t#h#?#n#g# #n#h#?#t# #c#?#c# #m#?#c# #t#r#o#n#g# #d#?# #t#h#?#o#.#########2#.#4#.# #K#h#o#?#n# #7#,# ###i#?#u# #3# #(#T#r#a#n#g# #4# #Q#u#y# ###?#n#h# #c#h#i# #t#i#?#t# #n#?#i# #d#u#n#g# #c#h#?# ###?# #b#?#o# #c#?#o# #t#h#?#n#g# #k#?# #c#?#p# #q#u#?#c# #g#i#a#)# ###?# #n#g#h#?# #b#?# #s#u#n#g# #n#?#i# #d#u#n#g#:# ## N#?#u# #n#g#?#y# #n#h#?#n# #b#?#o# #c#?#o# #t#r#?#n#g# #v#?#i# #n#g#?#y# #n#g#h#?# #l#?#,# #n#g#h#?# #T#?#t# #h#o#?#c# #n#g#?#y# #n#g#h#?# #c#u#?#i# #t#u#?#n#,# #t#h#?# #n#g#?#y# #n#h#?#n# #b#?#o# #c#?#o# #s#?# #l#?# #n#g#?#y# #l#?#m# #v#i#?#c# #t#i#?#p# #t#h#e#o# #n#g#a#y# #s#a#u# #n#g#?#y# #n#g#h#?# #l#?#,# #n#g#h#?# #T#?#t# #h#o#?#c# #n#g#?#y# #n#g#h#?# #c#u#?#i# #t#u#?#n# ###?## .#####2#.#4#.# #B#?# #K#?# #h#o#?#c#h# #v#?# ###?#u# #t#?# #g#i#?#i# #t#r#?#n#h# #l#?#m# #r#?# #n#h#?# #s#a#u#:# #T#h#?#n#g# #t#i#n# #t#h#?#n#g# #k#?# #p#h#?#c# #v#?# #b#?#o# ###?#m# #t#h#e#o# #q#u#y# ###?#n#h# #t#h#?#i# #g#i#a#n# #c#?#n#g# #b#?# #t#h#?#n#g# #t#i#n# #t#h#?#n#g# #k#?# #n#?#n# #k#h#?#n#g# #q#u#y# ###?#n#h# #n#?#i# #d#u#n#g# #n#?#y# #t#r#o#n#g# #N#g#h#?# ###?#n#h#.#########2#.#5#.# #K#h#o#?#n# #9#,# ###i#?#u# #3# #(#T#r#a#n#g# #4# #Q#u#y# ###?#n#h# #c#h#i# #t#i#?#t# #n#?#i# #d#u#n#g# #c#h#?# ###?# #b#?#o# #c#?#o# #t#h#?#n#g# #k#?# #c#?#p# #q#u#?#c# #g#i#a#)# #P#h#?#?#n#g# #t#h#?#c# #g#?#i# #b#?#o# #c#?#o#:# ###?# #n#g#h#?# #c#?# #q#u#a#n# #s#o#?#n# #t#h#?#o# #c#h#?# #q#u#y# ###?#n#h# #v#i#?#c# #t#h#?#c# #h#i#?#n# #c#h#?# ###?# #b#?#o# #c#?#o# #t#h#e#o# #p#h#?#?#n#g# #t#h#?#c# ###i#?#n# #t#?# #n#h#?#m# #p#h#?# #h#?#p# #v#?#i# #m#?#i# #t#r#?#?#n#g# #l#?#m# #v#i#?#c# #C#h#?#n#h# #p#h#?# ###i#?#n# #t#?# #h#?#?#n#g# #t#?#i# #C#h#?#n#h# #p#h#?# #s#?# #(#k#h#?#n#g# #q#u#y# ###?#n#h# #v#i#?#c# #g#?#i# #b#?#o# #c#?#o# #b#?#n#g# #b#?#n# #g#i#?#y# #v#?# #l#?# #d#o#:# #n#h#i#?#u# #b#i#?#u# #m#?#u# #b#?#o# #c#?#o# ###?#?#c# #t#h#i#?#t# #k#?# #s#?# #c#?# #s#?# #l#?#?#n#g# #d#?#n#g# #d#?# #l#i#?#u# #l#?#n#,# #p#h#?# #h#?#p# #c#h#o# #v#i#?#c# #b#?#o# #c#?#o# #b#?#n#g# #p#h#?#?#n#g# #t#h#?#c# ###i#?#n# #t#?# #v#?# #c#?# #t#h#?# #s#?# #d#?#n#g# #c#h#?# #k#?# ###i#?#n# #t#?#,# #c#h#?# #k#?# #s#?# #t#h#e#o# #q#u#y# ###?#n#h#)#.#####2#.#5#.# #B#?# #K#?# #h#o#?#c#h# #v#?# ###?#u# #t#?# #g#i#?# #n#g#u#y#?#n# #n#h#?# #d#?# #t#h#?#o# #v#?# #g#i#?#i# #t#r#?#n#h# #l#?#m# #r#?# #n#h#?# #s#a#u#:# #K#h#?#n#g# #y#?#u# #c#?#u# #t#h#?#c# #h#i#?#n# ###?#n#g# #t#h#?#i# #h#a#i# #h#?#n#h# #t#h#?#c#,# #B#?# #K#?# #h#o#?#c#h# #v#?# ###?#u# #t#?# #t###n#g# #c#?#?#n#g# #?#n#g# #d#?#n#g# #c#?#n#g# #n#g#h#?# #t#h#?#n#g# #t#i#n# #t#r#o#n#g# #v#i#?#c# #t#h#?#c# #h#i#?#n# #g#?#i# #n#h#?#n# #b#?#o# #c#?#o# #t#h#?#n#g# #k#?#.# #T#u#y# #n#h#i#?#n#,# #t#r#o#n#g# #q#u#y# ###?#n#h# #v#?#n# #g#h#i# #2# #h#?#n#h# #t#h#?#c# ###?# #p#h#?# #h#?#p# #v#?#i# #t#?#n#h# #h#?#n#h# #t#h#?#c# #t#?# #h#i#?#n# #n#a#y#.#########3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3#.#1#.# #B#?#o# #c#?#o# #t#?#n#h# #h#?#n#h# #t#h#?#c# #h#i#?#n# #N#S#N#N# #g#?#m# #3# #b#i#?#u#:# #0#0#1#.#H#/#B#C#B#-#T#C#-# #T#?#n#h# #h#?#n#h# #t#h#?#c# #h#i#?#n# #t#h#u# #N#S#N#N#;# #0#0#3#.#H#/#B#C#B#-#T#C# #-# #T#?#n#h# #h#?#n#h# #t#h#?#c# #h#i#?#n# #c#h#i# #N#S#N#N#;# #0#0#4#.#H#/#B#C#B#-#T#C# #T#?#n#h# #h#?#n#h# #t#h#?#c# #h#i#?#n# #c#?#n# ###?#i# #N#S#N#N#,# ###?# #n#g#h#?# #s#?#a# #l#?#i# #n#h#?# #s#a#u#:# #</w:t>
      </w:r>
    </w:p>
    <w:p>
      <w:pPr>
        <w:pStyle w:val="PreformattedText"/>
        <w:bidi w:val="0"/>
        <w:jc w:val="left"/>
        <w:rPr/>
      </w:pPr>
      <w:r>
        <w:rPr/>
        <w:t>#a#)# #T#?#n# #c#h#?# #t#i#?#u#:# #s#?#a# #t#?#n# #c#h#?# #t#i#?#u# #0#0#4#.#H#/#B#C#B#-#T#C#-# #T#?#n#h# #h#?#n#h# #c#?#n# ###?#i# #N#S#N#N#</w:t>
      </w:r>
    </w:p>
    <w:p>
      <w:pPr>
        <w:pStyle w:val="PreformattedText"/>
        <w:bidi w:val="0"/>
        <w:jc w:val="left"/>
        <w:rPr/>
      </w:pPr>
      <w:r>
        <w:rPr/>
        <w:t>#b#)# #K#?# #b#?#o# #c#?#o#:# #t#h#?#n#g#,# #q#u#?# #I#,# #6# #t#h#?#n#g#,# #9# #t#h#?#n#g#,# #n###m#</w:t>
      </w:r>
    </w:p>
    <w:p>
      <w:pPr>
        <w:pStyle w:val="PreformattedText"/>
        <w:bidi w:val="0"/>
        <w:jc w:val="left"/>
        <w:rPr/>
      </w:pPr>
      <w:r>
        <w:rPr/>
        <w:t>#c#)# #S#?# #l#i#?#u# #l#?# #s#?# #?#?#c# #t#h#?#c# #h#i#?#n# ###?#n# #h#?#t# #t#h#?#n#g# #v#?# #l#i#y# #k#?# ###?#n# #t#h#?#i# ###i#?#m# #b#?#o# #c#?#o#;# #V#?# #N#S#N#N# #k#h#?#n#g# #t#h#?#c# #h#i#?#n# ###?#n#h# #g#i#?# #l#?#i# ###?#i# #v#?#i# #c#?#c# #s#?# #l#i#?#u# #n#?#y#,# #d#o# ###?# ###?# #n#g#h#?# #b#?# #s#?# #s#?# #b#?# #n#h#?# #t#?#i# #d#?# #t#h#?#o#.#</w:t>
      </w:r>
    </w:p>
    <w:p>
      <w:pPr>
        <w:pStyle w:val="PreformattedText"/>
        <w:bidi w:val="0"/>
        <w:jc w:val="left"/>
        <w:rPr/>
      </w:pPr>
      <w:r>
        <w:rPr/>
        <w:t>#d#)# #V#?# #t#h#?#i# ###i#?#m# #b#?#o# #c#?#o#:# ###?# #p#h#?# #h#?#p# #v#?#i# #t#h#?#i# ###i#?#m# #B#?# #T#?#i# #c#h#?#n#h# #t#?#n#g# #h#?#p# #v#?# #t#r#?#n#h# #c#?#p# #c#?# #t#h#?#m# #q#u#y#?#n# #v#?# ###?#m# #b#?#o# #t#?#n#h# #k#h#?# #t#h#i# #t#r#o#n#g# #v#i#?#c# #c#u#n#g# #c#?#p# #d#?# #l#i#?#u#,# ###?# #n#g#h#?#:#</w:t>
      </w:r>
    </w:p>
    <w:p>
      <w:pPr>
        <w:pStyle w:val="PreformattedText"/>
        <w:bidi w:val="0"/>
        <w:jc w:val="left"/>
        <w:rPr/>
      </w:pPr>
      <w:r>
        <w:rPr/>
        <w:t>#-# #B#?#o# #c#?#o# #t#h#?#n#g#:# #T#r#?#?#c# #n#g#?#y# #c#u#?#i# #c#?#n#g# #c#?#a# #t#h#?#n#g#.#</w:t>
      </w:r>
    </w:p>
    <w:p>
      <w:pPr>
        <w:pStyle w:val="PreformattedText"/>
        <w:bidi w:val="0"/>
        <w:jc w:val="left"/>
        <w:rPr/>
      </w:pPr>
      <w:r>
        <w:rPr/>
        <w:t>#-# #B#?#o# #c#?#o# #q#u#?# #I#,# #6# #t#h#?#n#g#,# #9# #t#h#?#n#g#:# #T#r#?#?#c# #n#g#?#y# #c#u#?#i# #c#?#n#g# #c#?#a# #t#h#?#n#g# #c#u#?#i# #q#u#?#.#</w:t>
      </w:r>
    </w:p>
    <w:p>
      <w:pPr>
        <w:pStyle w:val="PreformattedText"/>
        <w:bidi w:val="0"/>
        <w:jc w:val="left"/>
        <w:rPr/>
      </w:pPr>
      <w:r>
        <w:rPr/>
        <w:t>#-# #B#?#o# #c#?#o# #n###m#:# #T#r#o#n#g# #v#?#n#g# #1#0# #n#g#?#y#,# #k#?# #t#?# #n#g#?#y# #C#h#?#n#h# #p#h#?# #t#r#?#n#h# #Q#u#?#c# #h#?#i# #(#v#?#o# #k#?# #h#?#p# #t#h#?#n#g# #1#0# #n###m# #h#i#?#n# #h#?#n#h# #v#?# #k#?# #h#?#p# #t#h#?#n#g# #5# #n###m# #s#a#u#)#.#</w:t>
      </w:r>
    </w:p>
    <w:p>
      <w:pPr>
        <w:pStyle w:val="PreformattedText"/>
        <w:bidi w:val="0"/>
        <w:jc w:val="left"/>
        <w:rPr/>
      </w:pPr>
      <w:r>
        <w:rPr/>
        <w:t>#-# #S#?# #l#i#?#u# #c#h#?#n#h# #t#h#?#c#:# #S#a#u# #3#0# #n#g#?#y# #k#?# #t#?# #n#g#?#y# #Q#u#?#c# #h#?#i# #p#h#?# #c#h#u#?#n# #q#u#y#?#t# #t#o#?#n# #n#g#?#n# #s#?#c#h# #n#h#?# #n#?#?#c#.#####3#.# #C#h#?# ###?# #b#?#o# #c#?#o# #t#h#?#n#g# #k#?# #c#?#p# #q#u#?#c# #g#i#a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:#</w:t>
      </w:r>
    </w:p>
    <w:p>
      <w:pPr>
        <w:pStyle w:val="PreformattedText"/>
        <w:bidi w:val="0"/>
        <w:jc w:val="left"/>
        <w:rPr/>
      </w:pPr>
      <w:r>
        <w:rPr/>
        <w:t>#a#)# #T#?#n# #B#i#?#u# #s#?# #0#0#4#.#H#/#B#C#B#-#T#C# #t#h#?#n#h# ## T#?#n#h# #h#?#n#h# #c#?#n# ###?#i# #n#g#?#n# #s#?#c#h# #N#h#?# #n#?#?#c## .#</w:t>
      </w:r>
    </w:p>
    <w:p>
      <w:pPr>
        <w:pStyle w:val="PreformattedText"/>
        <w:bidi w:val="0"/>
        <w:jc w:val="left"/>
        <w:rPr/>
      </w:pPr>
      <w:r>
        <w:rPr/>
        <w:t>#b#)# #K#?# #b#?#o# #c#?#o#:# #S#?#a# #t#h#?#n#h# ## T#h#?#n#g#,# #q#u#?# #I#,# #6# #t#h#?#n#g#,# #9# #t#h#?#n#g#,# #n###m## .#</w:t>
      </w:r>
    </w:p>
    <w:p>
      <w:pPr>
        <w:pStyle w:val="PreformattedText"/>
        <w:bidi w:val="0"/>
        <w:jc w:val="left"/>
        <w:rPr/>
      </w:pPr>
      <w:r>
        <w:rPr/>
        <w:t>#c#)# #B#?# #s#?# #l#i#?#u# #s#?# #b#?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n#h#?# #d#?# #t#h#?#o# #v#?# #g#i#?#i# #t#r#?#n#h# #l#?#m# #r#?# #n#h#?# #s#a#u#:# #S#?# #l#i#?#u# #T#h#u# #N#S#N#N# #t#?#i# #3# #k#?# #(#?#?#c# #t#?#n#h#,# #s#?# #b#?# #v#?# #c#h#?#n#h# #t#h#?#c#)# ###?#u# #l#?# #s#?# #l#i#y# #k#?# #c#h#?#t# ###?#n# #t#h#?#i# ###i#?#m# #c#u#n#g# #c#?#p# #t#h#?#n#g# #t#i#n#.# ###?#y# #l#?# #n#g#u#?#n# #t#h#?#n#g# #t#i#n# #q#u#a#n# #t#r#?#n#g# ###?# #b#i#?#n# #s#o#?#n# #s#?# #l#i#?#u# #G#D#P# #t#h#e#o# #c#?#c# #k#?# ###?# ###?#?#c# #q#u#y# ###?#n#h# #t#r#o#n#g# #L#u#?#t# #T#h#?#n#g# #k#?#.#</w:t>
      </w:r>
    </w:p>
    <w:p>
      <w:pPr>
        <w:pStyle w:val="PreformattedText"/>
        <w:bidi w:val="0"/>
        <w:jc w:val="left"/>
        <w:rPr/>
      </w:pPr>
      <w:r>
        <w:rPr/>
        <w:t>#d#)# #V#?# #t#h#?#i# ###i#?#m# #b#?#o# #c#?#o#</w:t>
      </w:r>
    </w:p>
    <w:p>
      <w:pPr>
        <w:pStyle w:val="PreformattedText"/>
        <w:bidi w:val="0"/>
        <w:jc w:val="left"/>
        <w:rPr/>
      </w:pPr>
      <w:r>
        <w:rPr/>
        <w:t>#-# #B#?#o# #c#?#o# #t#h#?#n#g#;# #B#?#o# #c#?#o# #q#u#?# #I#,# #6# #t#h#?#n#g#,# #9# #t#h#?#n#g#:# #T#r#?#?#c# #n#g#?#y# #c#u#?#i# #c#?#n#g# #c#?#a# #t#h#?#n#g#,# #t#r#?#?#c# #n#g#?#y# #c#u#?#i# #c#?#n#g# #c#?#a# #t#h#?#n#g# #c#u#?#i# #q#u#?#:# #B#?# #K#?# #h#o#?#c#h# #v#?# ###?#u# #t#?# #g#i#?#i# #t#r#?#n#h#,# #l#?#m# #r#?# #n#h#?# #s#a#u#:# #S#?# #l#i#?#u# #h#?#n#g# #t#h#?#n#g#,# #q#u#?#,# #6# #t#h#?#n#g#,# #9# #t#h#?#n#g# ###?# #p#h#?#c# #v#?# #B#?# #K#?# #h#o#?#c#h# #v#?# ###?#u# #t#?# #(#T#?#n#g# #c#?#c# #T#h#?#n#g# #k#?#)# #c#?#n#g# #b#?# #h#?#p# #b#?#o# #h#?#n#g# #t#h#?#n#g# #v#?#o# #n#g#?#y# #2#9# #h#?#n#g# #t#h#?#n#g# #v#?# #p#h#?#c# #v#?# #C#h#?#n#h# #p#h#?# #h#?#p# #b#?#o# #v#?# #t#?#n#g# #h#?#p# #b#i#?#n# #s#o#?#n# #c#h#?# #t#i#?#u# #t#h#?#n#g# #k#?# #G#D#P#,# #G#R#D#P#,# #d#o# ###?# #n#?#u# #n#g#?#y# #b#?#o# #c#?#o# #n#h#?# #Q#u#?# #B#?# ###?# #x#u#?#t# #s#?# #k#h#?#n#g# #b#?#o# ###?#m# #t#h#?#i# #g#i#a#n# ###?# #B#?# #K#?# #h#o#?#c#h# #v#?# ###?#u# #t#?# #(#T#?#n#g# #c#?#c# #T#h#?#n#g# #k#?#)# #t#?#n#g# #h#?#p#.#</w:t>
      </w:r>
    </w:p>
    <w:p>
      <w:pPr>
        <w:pStyle w:val="PreformattedText"/>
        <w:bidi w:val="0"/>
        <w:jc w:val="left"/>
        <w:rPr/>
      </w:pPr>
      <w:r>
        <w:rPr/>
        <w:t>#-# #B#?#o# #c#?#o# #n###m#:# #B#?# #K#?# #h#o#?#c#h# #v#?# ###?#u# #t#?# #g#i#?#i# #t#r#?#n#h#,# #l#?#m# #r#?# #n#h#?# #s#a#u#:# #S#?# #l#i#?#u# #n#?#y# ###?# #p#h#?#c# #v#?# #B#?# #K#?# #h#o#?#c#h# #v#?# ###?#u# #t#?# #(#T#?#n#g# #c#?#c# #T#h#?#n#g# #k#?#)# #c#?#n#g# #b#?# #h#?#p# #b#?#o# #c#?#n#g# #b#?# #s#?# #l#i#?#u# #n###m# #(#n#g#?#y# #2#9#/#1#2# #h#?#n#g# #n###m#)#,# #n#?#u# #s#?# #l#i#?#u# #b#?#o# #c#?#o# #n###m# #b#?#o# #c#?#o# #t#r#o#n#g# #1#0# #n#g#?#y# #k#?# #t#?# #n#g#?#y# #C#h#?#n#h# #p#h#?# #t#r#?#n#h# #q#u#?#c# #h#?#i# #v#?#o# #k#?# #h#?#p# #t#h#?#n# #1#0# #n###m# #h#i#?#n# #h#?#n#h# #v#?# #k#?# #h#?#p# #t#h#?#n#g# #5# #n###m# #s#a#u# #s#?# #k#h#?#n#g# #b#?#o# ###?#m# #s#?# #l#i#?#u# ###?# #B#?# #K#?# #h#o#?#c#h# #v#?# ###?#u# #t#?# #(#T#?#n#g# #c#?#c# #T#h#?#n#g# #k#?#)# #c#?#n#g# #b#?# #t#h#e#o# #q#u#y# ###?#n#h#.#</w:t>
      </w:r>
    </w:p>
    <w:p>
      <w:pPr>
        <w:pStyle w:val="PreformattedText"/>
        <w:bidi w:val="0"/>
        <w:jc w:val="left"/>
        <w:rPr/>
      </w:pPr>
      <w:r>
        <w:rPr/>
        <w:t>#-# #S#?# #l#i#?#u# #c#h#?#n#h# #t#h#?#c#:# #B#?# #K#?# #h#o#?#c#h# #v#?# ###?#u# #t#?# #t#i#?#p# #t#h#u# #s#?#a# ## S#a#u# #1# #t#h#?#n#g##  #t#h#?#n#h# ## S#a#u# #3#0# #n#g#?#y## ########3#.#2#.# #B#i#?#u# #s#?# #0#0#2#.#H#/#B#C#B#-#T#C#.# #T#h#u# #n#g#?#n# #s#?#c#h# #n#h#?# #n#?#?#c# #p#h#?#n# #t#h#e#o# #s#?#c# #t#h#u#?# #</w:t>
      </w:r>
    </w:p>
    <w:p>
      <w:pPr>
        <w:pStyle w:val="PreformattedText"/>
        <w:bidi w:val="0"/>
        <w:jc w:val="left"/>
        <w:rPr/>
      </w:pPr>
      <w:r>
        <w:rPr/>
        <w:t>#a#)# #T#?#n# #c#h#?# #t#i#?#u#:# #0#0#2#.#Q#/#B#C#B#-#T#C#.# #T#h#u# #n#g#?#n# #s#?#c#h# #n#h#?# #n#?#?#c# #t#h#e#o# #s#?#c# #t#h#u#?#</w:t>
      </w:r>
    </w:p>
    <w:p>
      <w:pPr>
        <w:pStyle w:val="PreformattedText"/>
        <w:bidi w:val="0"/>
        <w:jc w:val="left"/>
        <w:rPr/>
      </w:pPr>
      <w:r>
        <w:rPr/>
        <w:t>#b#)# #K#?# #b#?#o# #c#?#o#:# #q#u#?# #I#,# #6# #t#h#?#n#g#,# #9# #t#h#?#n#g#,# #n###m# #(#k#h#?#n#g# #b#?#o# #c#?#o# #t#h#e#o# #t#h#?#n#g#)#</w:t>
      </w:r>
    </w:p>
    <w:p>
      <w:pPr>
        <w:pStyle w:val="PreformattedText"/>
        <w:bidi w:val="0"/>
        <w:jc w:val="left"/>
        <w:rPr/>
      </w:pPr>
      <w:r>
        <w:rPr/>
        <w:t>#c#)# #T#h#?#i# ###i#?#m# #b#?#o# #c#?#o#:# #t#r#o#n#g# #c#?#c# #b#?#o# #c#?#o# #q#u#?# #I#,# #6# #t#h#?#n#g#,# #9# #t#h#?#n#g#,# #n###m# #t#r#?#n#h# #c#?#p# #c#?# #t#h#?#m# #q#u#y#?#n# #k#h#?#n#g# #c#?# #c#h#?# #t#i#?#u# #t#h#u# #t#h#e#o# #s#?#c# #t#h#u#?#,# #s#?# #l#i#?#u# #n#?#y# #c#?#n# #t#h#?#i# #g#i#a#n# #t#?#n#g# #h#?#p#,# #d#o# ###?# ###?# #n#g#h#?# #t#h#?#i# ###i#?#m# #b#?#o# #c#?#o# #n#h#?# #s#a#u#:# #</w:t>
      </w:r>
    </w:p>
    <w:p>
      <w:pPr>
        <w:pStyle w:val="PreformattedText"/>
        <w:bidi w:val="0"/>
        <w:jc w:val="left"/>
        <w:rPr/>
      </w:pPr>
      <w:r>
        <w:rPr/>
        <w:t>#-# #B#?#o# #c#?#o# #q#u#?# #I#:# #t#r#?#?#c# #n#g#?#y# #1#0# #t#h#?#n#g# #4#</w:t>
      </w:r>
    </w:p>
    <w:p>
      <w:pPr>
        <w:pStyle w:val="PreformattedText"/>
        <w:bidi w:val="0"/>
        <w:jc w:val="left"/>
        <w:rPr/>
      </w:pPr>
      <w:r>
        <w:rPr/>
        <w:t>#-# #B#?#o# #c#?#o# #6# #t#h#?#n#g#:# #t#r#?#?#c# #n#g#?#y# #1#0# #t#h#?#n#g# #7#</w:t>
      </w:r>
    </w:p>
    <w:p>
      <w:pPr>
        <w:pStyle w:val="PreformattedText"/>
        <w:bidi w:val="0"/>
        <w:jc w:val="left"/>
        <w:rPr/>
      </w:pPr>
      <w:r>
        <w:rPr/>
        <w:t>#-# #B#?#o# #c#?#o# #9# #t#h#?#n#g#:# #t#r#?#?#c# #n#g#?#y# #1#0# #t#h#?#n#g# #1#0#</w:t>
      </w:r>
    </w:p>
    <w:p>
      <w:pPr>
        <w:pStyle w:val="PreformattedText"/>
        <w:bidi w:val="0"/>
        <w:jc w:val="left"/>
        <w:rPr/>
      </w:pPr>
      <w:r>
        <w:rPr/>
        <w:t>#-# #B#?#o# #c#?#o# #n###m#:# #T#r#o#n#g# #v#?#n#g# #1#0# #n#g#?#y#,# #k#?# #t#?# #n#g#?#y# #C#h#?#n#h# #p#h#?# #t#r#?#n#h# #Q#u#?#c# #h#?#i# #(#v#?#o# #k#?# #h#?#p# #t#h#?#n#g# #1#0# #n###m# #h#i#?#n# #h#?#n#h# #v#?# #k#?# #h#?#p# #t#h#?#n#g# #5# #n###m# #s#a#u#)#.#####3#.#2#.# #B#i#?#u# #s#?# #0#0#2#.#H#/#B#C#B#-#T#C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t#r#?#c# #t#i#?#p# #v#?#o# #d#?# #t#h#?#o#:#</w:t>
      </w:r>
    </w:p>
    <w:p>
      <w:pPr>
        <w:pStyle w:val="PreformattedText"/>
        <w:bidi w:val="0"/>
        <w:jc w:val="left"/>
        <w:rPr/>
      </w:pPr>
      <w:r>
        <w:rPr/>
        <w:t>#a#)# #T#i#?#p# #t#h#u# #s#?#a# #t#r#?#c# #t#i#?#p# #d#?# #t#h#?#o#</w:t>
      </w:r>
    </w:p>
    <w:p>
      <w:pPr>
        <w:pStyle w:val="PreformattedText"/>
        <w:bidi w:val="0"/>
        <w:jc w:val="left"/>
        <w:rPr/>
      </w:pPr>
      <w:r>
        <w:rPr/>
        <w:t>#b#)# #D#?# #t#h#?#o# #b#i#?#u# #c#h#?# #b#?#o# #c#?#o# #q#u#?# #I#,# #6# #t#h#?#n#g#,# #9# #t#h#?#n#g#,# #n###m# #(#k#h#?#n#g# #c#?# #b#?#o# #c#?#o# #t#h#?#n#g#)#.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g#i#?# #n#g#u#y#?#n# #n#h#?# #d#?# #t#h#?#o# #v#?# #g#i#?#i# #t#r#?#n#h# #l#?#m# #r#?# #n#h#?# #s#a#u#:# #S#?# #l#i#?#u# #t#h#e#o# #s#?#c# #t#h#u#?# #l#?# #c#h#?# #t#i#?#u# ###?#u# #v#?#o# #q#u#a#n# #t#r#?#n#g# #p#h#?#c# #v#?# #b#i#?#n# #s#o#?#n# #G#D#P# #t#h#e#o# #p#h#?#?#n#g# #p#h#?#p# #s#?#n# #x#u#?#t#.# #L#u#?#t# #T#h#?#n#g# #k#?#,# #N#g#h#?# ###?#n#h# #9#4#/#2#0#2#2#/#N###-#C#P# #n#g#?#y# #7#/#1#2#/#2#0#2#2# #c#?#a# #T#h#?# #t#?#?#n#g# #C#h#?#n#h# #p#h#?# ###?# #q#u#y# ###?#n#h# #c#?# #t#h#?# #t#h#?#i# #g#i#a#n# #T#?#n#g# #c#?#c# #T#h#?#n#g# #k#?# #p#h#?#i# #c#?#n#g# #b#?# #s#?# #l#i#?#u# #G#D#P#.# # #D#o# ###?#,# ###?# #c#?#n#g# #b#?# #s#?# #l#i#?#u# #G#D#P# #t#h#e#o# #c#?#c# #k#?# #s#?# #l#i#?#u# ###?#n#g# #q#u#y# ###?#n#h# #c#?#a# #L#u#?#t#,# ###?# #n#g#h#?# #B#T#C# #c#u#n#g# #c#?#p# #s#?# #l#i#?#u# #t#h#e#o# #n#h#?# #t#h#?#i# #g#i#a#n# ###?# #x#u#?#t# #t#r#o#n#g# #n#?#i# #d#u#n#g# #B#i#?#u# #s#?# #0#0#2#.#H#/#B#C#B#-#T#C# #(#T#h#u# #n#g#?#n# #s#?#c#h# #N#h#?# #n#?#?#c# #t#h#e#o# #s#?#c# #t#h#u#?#)#.#########3#.#3#.# #B#i#?#u# #s#?# #0#0#5#.#H#/#B#C#B#-#T#C#.# #T#h#u# #n#g#?#n# #s#?#c#h# #n#h#?# #n#?#?#c# #v#?# #c#?# #c#?#u# #t#h#u# #v#?# #B#i#?#u# #s#?# #0#0#6#.#H#/#B#C#B#-#T#C#.# #C#h#i# #n#g#?#n# #s#?#c#h# #n#h#?# #n#?#?#c# #v#?# #c#?# #c#?#u# #c#h#i# #</w:t>
      </w:r>
    </w:p>
    <w:p>
      <w:pPr>
        <w:pStyle w:val="PreformattedText"/>
        <w:bidi w:val="0"/>
        <w:jc w:val="left"/>
        <w:rPr/>
      </w:pPr>
      <w:r>
        <w:rPr/>
        <w:t>#D#?# #t#h#?#o# #q#u#y# ###?#n#h# #k#?# #b#?#o# #c#?#o# #t#h#e#o# #t#h#?#n#g#,# #q#u#?# #I#,# #6# #t#h#?#n#g#,# #9# #t#h#?#n#g#,# #n###m# #l#?# #k#h#?#n#g# #c#?# #?# #n#g#h#)#a# #d#o# #c#?#c# #k#h#o#?#n# #t#h#u# #c#h#i# #t#r#o#n#g# #n###m# #c#?# #b#i#?#n# ###?#n#g# #t#?#y# #t#h#u#?#c# #v#?#o# #t#?#n#h# #h#?#n#h# #t#h#?#c# #t#?# #v#?# #c#?#c# #s#?# #k#i#?#n# #p#h#?#t# #s#i#n#h#.# #B#?# #T#?#i# #c#h#?#n#h# #c#h#?# #t#?#n#h# #t#o#?#n# #c#?# #c#?#u# #t#h#u#,# #c#h#i# #N#S#N#N# #h#?#n#g# #n###m# #k#h#i# #b#?#o# #c#?#o# #c#?#p# #c#?# #t#h#?#m# #q#u#y#?#n#.# #V#?# #v#?#y#,# ###?# #n#g#h#?# #s#?#a# #n#h#?# #s#a#u#:#</w:t>
      </w:r>
    </w:p>
    <w:p>
      <w:pPr>
        <w:pStyle w:val="PreformattedText"/>
        <w:bidi w:val="0"/>
        <w:jc w:val="left"/>
        <w:rPr/>
      </w:pPr>
      <w:r>
        <w:rPr/>
        <w:t>#a#)# #K#?# #b#?#o# #c#?#o#:# # #n###m#</w:t>
      </w:r>
    </w:p>
    <w:p>
      <w:pPr>
        <w:pStyle w:val="PreformattedText"/>
        <w:bidi w:val="0"/>
        <w:jc w:val="left"/>
        <w:rPr/>
      </w:pPr>
      <w:r>
        <w:rPr/>
        <w:t>#b#)# #T#?#n# #c#h#?# #t#i#?#u#:# #0#0#5#.#N#/#B#C#B#-#T#C#.# #T#h#u# #n#g#?#n# #s#?#c#h# #n#h#?# #n#?#?#c# #v#?# #c#?# #c#?#u# #t#h#u# #v#?# #0#0#6#.#N#/#B#C#B#-#T#C#.# #C#h#i# #n#g#?#n# #s#?#c#h# #n#h#?# #n#?#?#c# #v#?# #c#?# #c#?#u# #c#h#i# #</w:t>
      </w:r>
    </w:p>
    <w:p>
      <w:pPr>
        <w:pStyle w:val="PreformattedText"/>
        <w:bidi w:val="0"/>
        <w:jc w:val="left"/>
        <w:rPr/>
      </w:pPr>
      <w:r>
        <w:rPr/>
        <w:t>#c#)# #S#?# #l#i#?#u# #b#?#o# #c#?#o# #n###m# #l#?# #s#?# #?#?#c# #t#h#?#c# #h#i#?#n# #l#?#n# #2# #(#s#?# ###?#n#h# #g#i#?# #b#?# #s#u#n#g#)# #n#?#n# #t#h#?#i# ###i#?#m# #b#?#o# #c#?#o# #l#?# #t#r#o#n#g# #v#?#n#g# #1#0# #n#g#?#y#,# #k#?# #t#?# #n#g#?#y# #C#h#?#n#h# #p#h#?# #t#r#?#n#h# #Q#u#?#c# #h#?#i# #v#?#o# #k#?# #h#?#p# #t#h#?#n#g# #5# #n###m# #s#a#u#.#####3#.#3#.# #B#i#?#u# #s#?# #0#0#5#.#H#/#B#C#B#-#T#C# #v#?# #B#i#?#u# #s#?# #0#0#6#.#H#/#B#C#B#-#T#C#</w:t>
      </w:r>
    </w:p>
    <w:p>
      <w:pPr>
        <w:pStyle w:val="PreformattedText"/>
        <w:bidi w:val="0"/>
        <w:jc w:val="left"/>
        <w:rPr/>
      </w:pPr>
      <w:r>
        <w:rPr/>
        <w:t>#a#)#,# #b#)# #B#?# #K#?# #h#o#?#c#h# #v#?# ###?#u# #t#?# #g#i#?# #n#g#u#y#?#n# #n#h#?# #d#?# #t#h#?#o# #v#?# #g#i#?#i# #t#r#?#n#h# #l#?#m# #r#?# #n#h#?# #s#a#u#:# #S#?# #l#i#?#u# #n#?#y# #p#h#?#c# #v#?# #B#?# #K#?# #h#o#?#c#h# #v#?# ###?#u# #t#?# #(#T#?#n#g# #c#?#c# #T#h#?#n#g# #k#?#)# #p#h#?#c# #v#?# #b#i#?#n# #s#o#?#n# #t#?#n#g# #h#?#p# #c#h#?# #t#i#?#u# #t#h#?#n#g# #k#?# #q#u#?#c# #g#i#a# #t#h#e#o# #(#Q#u#?#,# #6# #t#h#?#n#g#,# #9# #t#h#?#n#g# #v#?# #n###m#)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(#T#?#n#g# #c#?#c# #T#h#?#n#g# #k#?#)# #t#i#?#p# #t#h#u# #v#?# #s#?#a# #t#r#?#c# #t#i#?#p# #v#?#o# #b#?#n# #d#?# #t#h#?#o#.#########3#.#3#.# #B#i#?#u# #s#?# #0#0#7#.#H#/#B#C#B#-#T#C#.# #C#h#i# #t#h#?#?#n#g# #x#u#y#?#n# #n#g#?#n# #s#?#c#h# #n#h#?# #n#?#?#c# #p#h#?#n# #t#h#e#o# #l#)#n#h# #v#?#c# #c#h#i# # #</w:t>
      </w:r>
    </w:p>
    <w:p>
      <w:pPr>
        <w:pStyle w:val="PreformattedText"/>
        <w:bidi w:val="0"/>
        <w:jc w:val="left"/>
        <w:rPr/>
      </w:pPr>
      <w:r>
        <w:rPr/>
        <w:t>#S#?# #l#i#?#u# #c#h#i# #N#S#N#N# #t#h#?#n#g#,# #q#u#?# ###?#?#c# #B#?# #T#?#i# #c#h#?#n#h# #t#?#n#g# #h#?#p# #v#?# #b#?#o# #c#?#o# #c#?#p# #c#?# #t#h#?#m# #q#u#y#?#n# #g#?#m# #c#?#c# #k#h#o#?#n# #c#h#i# #c#h#?# #y#?#u# #(#c#h#i# ###?#u# #t#?# #p#h#?#t# #t#r#i#?#n#,# #c#h#i# #t#h#?#?#n#g# #x#u#y#?#n#,# #c#h#i# #t#r#?# #n#?# #l#?#i#,# #c#h#i# #v#i#?#n# #t#r#?#)#,# #k#h#?#n#g# #c#?# #s#?# #l#i#?#u# #c#h#i# #t#i#?#t# #c#h#i# #t#h#?#?#n#g# #x#u#y#?#n# #t#h#e#o# #t#?#n#g# #l#)#n#h# #v#?#c# #c#h#i# #n#h#?# ###?# #n#g#h#?# #c#?#a# #B#?# #K#?# #h#o#?#c#h# ###?#u# #t#?#.#</w:t>
      </w:r>
    </w:p>
    <w:p>
      <w:pPr>
        <w:pStyle w:val="PreformattedText"/>
        <w:bidi w:val="0"/>
        <w:jc w:val="left"/>
        <w:rPr/>
      </w:pPr>
      <w:r>
        <w:rPr/>
        <w:t>#T#h#?#c# #t#?#,# #h#?#n#g# #n###m#,# #k#h#i# #B#?# #K#?# #h#o#?#c#h# ###?#u# #t#?# #(#T#?#n#g# #c#?#c# #T#h#?#n#g# #k#?# #b#i#?#n# #s#o#?#n#)# #d#?# #l#i#?#u# #T#?#n#g# #s#?#n# #p#h#?#m# #t#r#o#n#g# #n#?#?#c#,# #B#?# #T#?#i# #c#h#?#n#h# #(#V#?# #N#S#N#N#,# #K#B#N#N#)# ###?# #c#u#n#g# #c#?#p# #t#h#?#n#g# #t#i#n# #v#?# #C#h#i# #t#h#?#?#n#g# #x#u#y#?#n# #N#S#N#N# #p#h#?#n# #t#h#e#o# #8# #l#)#n#h# #v#?#c# #(#c#h#i# #t#i#?#t# #t#h#e#o# #m#?#c# #l#?#c# #N#S#N#N#)#,# #g#?#m#:# #(#1#)# #q#u#?#n# #l#?# #h#?#n#h# #c#h#?#n#h# #n#h#?# #n#?#?#c#;# #(#2#)# #g#i#?#o# #d#?#c#,# ###?#o# #t#?#o#,# #d#?#y# #n#g#h#?#;# #(#3#)# #y# #t#?#,# #d#?#n# #s#?#,# #k#?# #h#o#?#c#h# #h#?#a# #g#i#a# ###?#n#h#;# #(#4#)# #k#h#o#a# #h#?#c# #v#?# #c#?#n#g# #n#g#h#?#;# #(#5#)# #v###n# #h#?#a#,# #t#h#?#n#g# #t#i#n#;# #(#6#)# #p#h#?#t# #t#h#a#n#h#,# #t#r#u#y#?#n# #h#?#n#h#,# #t#h#?#n#g# #t#?#n#;# #(#7#)# #t#h#?# #d#?#c#,# #t#h#?# #t#h#a#o#;# #(#8#)# #b#?#o# ###?#m# #x#?# #h#?#i#.# #T#u#y# #n#h#i#?#n#,# #t#o#?#n# #b#?# #d#?# #l#i#?#u# #k#h#?#n#g# #n#?#m# #t#r#o#n#g# #d#a#n#h# #m#?#c# ###?#?#c# #c#?#n#g# #k#h#a#i# #t#h#e#o# #c#h#?# ###?# #q#u#y# ###?#n#h# #n#?#n# #c#h#?# #s#?# #d#?#n#g# #c#h#o# #m#?#c# ###?#c#h# #n#g#h#i#?#n# #c#?#u#,# #b#i#?#n# #s#o#?#n# #G#D#P#,# #k#h#?#n#g# #p#h#?# #b#i#?#n# #r#?#n#g# #r#?#i#.# #</w:t>
      </w:r>
    </w:p>
    <w:p>
      <w:pPr>
        <w:pStyle w:val="PreformattedText"/>
        <w:bidi w:val="0"/>
        <w:jc w:val="left"/>
        <w:rPr/>
      </w:pPr>
      <w:r>
        <w:rPr/>
        <w:t>#D#o# ###?#,# ###?# #n#g#h#?# #b#?# #b#i#?#u# #s#?# #0#0#7#.#N#/#B#C#B#-#T#C#.# #C#h#i# #t#h#?#?#n#g# #x#u#y#?#n# #n#g#?#n# #s#?#c#h# #n#h#?# #n#?#?#c# #p#h#?#n# #t#h#e#o# #c#?#c# #l#)#n#h# #v#?#c#.# #B#?# #T#?#i# #c#h#?#n#h# #s#?# #t#i#?#p# #t#?#c# #p#h#?#i# #h#?#p# #t#r#o#n#g# #v#i#?#c# #c#u#n#g# #c#?#p# #d#?# #l#i#?#u# #t#r#?#n# #p#h#?#c# #v#?# #v#i#?#c# #t#?#n#h# #t#o#?#n# #G#D#P# #t#h#e#o# ###?# #n#g#h#?# #c#?#a# #B#?# #K#?# #h#o#?#c#h# ###?#u# #t#?#.#####3#.#3#.# #B#i#?#u# #s#?# #0#0#7#.#H#/#B#C#B#-#T#C#</w:t>
      </w:r>
    </w:p>
    <w:p>
      <w:pPr>
        <w:pStyle w:val="PreformattedText"/>
        <w:bidi w:val="0"/>
        <w:jc w:val="left"/>
        <w:rPr/>
      </w:pPr>
      <w:r>
        <w:rPr/>
        <w:t>#B#?# #K#?# #h#o#?#c#h# #v#?# ###?#u# #t#?# #(#T#?#n#g# #c#?#c# #T#h#?#n#g# #k#?#)# #k#h#?#n#g# #t#i#?#p# #t#h#u# #v#?# #g#i#?#i# #t#r#?#n#h#,# #l#?#m# #r#?# #n#?#i# #d#u#n#g# #n#?#y# #n#h#?# #s#a#u#:# #S#?# #l#i#?#u# #n#?#y# #p#h#?#c# #v#?# #B#?# #K#?# #h#o#?#c#h# #v#?# ###?#u# #t#?# #(#T#?#n#g# #c#?#c# #T#h#?#n#g# #k#?#)# #p#h#?#c# #v#?# #b#i#?#n# #s#o#?#n# #t#?#n#g# #h#?#p# #c#h#?# #t#i#?#u# #t#h#?#n#g# #k#?# #q#u#?#c# #g#i#a# #t#h#e#o# #(#Q#u#?#,# #6# #t#h#?#n#g#,# #9# #t#h#?#n#g# #v#?# #n###m# #########3#.#4#.# #B#i#?#u# #s#?# #0#0#8#.#H#/#B#C#B#-#T#C#.# #T#h#u# #n#g#?#n# #s#?#c#h# #N#h#?# #n#?#?#c# #p#h#?#n# #t#h#e#o# #c#?#c# #k#h#o#?#n# #t#h#u# #(#G#F#S#)# #v#?# #B#i#?#u# #s#?# #0#0#9#.#H#/#B#C#B#-#T#C#.# #C#h#i# #t#i#?#u# #n#g#?#n# #s#?#c#h# #N#h#?# #n#?#?#c# #p#h#?#n# #t#h#e#o# #c#h#?#c# #n###n#g#.# #</w:t>
      </w:r>
    </w:p>
    <w:p>
      <w:pPr>
        <w:pStyle w:val="PreformattedText"/>
        <w:bidi w:val="0"/>
        <w:jc w:val="left"/>
        <w:rPr/>
      </w:pPr>
      <w:r>
        <w:rPr/>
        <w:t>###?# #n#g#h#?# #b#?# #0#2# #b#i#?#u# #n#?#y# #d#o# #d#?# #l#i#?#u# #t#h#u#,# #c#h#i# #t#h#e#o# #G#F#S# #h#i#?#n# ###a#n#g# ###?#?#c# #B#?# #T#?#i# #c#h#?#n#h# #n#g#h#i#?#n# #c#?#u# #t#h#?# ###i#?#m# #c#h#u#y#?#n# ###?#i# #t#?# #s#?# #l#i#?#u# #q#u#y#?#t# #t#o#?#n# #N#S#N#N# #n###m# #2#0#1#8# #v#?# #v#?#n# #t#i#?#p# #t#?#c# #r#?# #s#o#?#t#,# #c#?#p# #n#h#?#t# ###?#i# #v#?#i# #c#?#c# #n###m# #2#0#1#9#-#2#0#2#1# ###?# ###?#n#h# #g#i#?# #t#?#n#h# #c#h#?#n#h# #x#?#c# #c#?#a# #s#?# #l#i#?#u# #t#r#?#?#c# #k#h#i# #c#?#n#g# #b#?#,# ###?#a# #v#?#o# #k#h#a#i# #t#h#?#c#,# #s#?# #d#?#n#g#.# #</w:t>
      </w:r>
    </w:p>
    <w:p>
      <w:pPr>
        <w:pStyle w:val="PreformattedText"/>
        <w:bidi w:val="0"/>
        <w:jc w:val="left"/>
        <w:rPr/>
      </w:pPr>
      <w:r>
        <w:rPr/>
        <w:t>#(#?# #k#i#?#n# #c#h#i# #t#i#?#t# #v#?# #c#?#c# #m#?#u# #b#i#?#u# #s#?# #t#h#?# #t#?# #t#?# #1# ###?#n# #6# #t#?#i# #P#h#?# #l#?#c# #k#?#m# #t#h#e#o# #C#?#n#g# #v###n#)#.#####3#.#4#.# #B#i#?#u# #s#?# #0#0#8#.#H#/#B#C#B#-#T#C# #v#?# #B#i#?#u# #s#?# #0#0#9#.#H#/#B#C#B#-#T#C# 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n#h#?# #d#?# #t#h#?#o# #v#?# #g#i#?#i# #t#r#?#n#h#,# #l#?#m# #r#?# #n#h#?# #s#a#u#:# #T#h#u# #N#S#N#N# #t#h#e#o# #c#?#c# #k#h#o#?#n# #t#h#u# #(#G#F#S#)# #l#?# #c#h#?# #t#i#?#u# ###?#u# #v#?#o# #q#u#a#n# #t#r#?#n#g# ###?# #t#?#n#h# #c#h#i# #t#i#?#u# #d#?#n#g# #c#u#?#i# #c#?#n#g# #c#?#a# #N#h#?# #n#?#?#c#;# ###?#y# #l#?# #c#?#u# #p#h#?#n# #c#?#a# #G#D#P# #t#h#e#o# #p#h#?#?#n#g# #p#h#?#p# #s#?# #d#?#n#g#.# #D#o# ###?#,# ###?# #n#g#h#?# #B#T#C# #c#?#n# #s#?#m# #t#?#n#h# #t#o#?#n# #v#?# #c#?#n#g# #b#?# #s#?# #l#i#?#u# #t#h#u#,# #c#h#i# #N#S#N#N# #t#h#e#o# #p#h#?#m# #v#i# #G#F#S#########3#.#5#.# ###?#i# #v#?#i# #b#?#o# #c#?#o# #t#h#u#?#c# #l#)#n#h# #v#?#c# #B#?#o# #h#i#?#m#:#</w:t>
      </w:r>
    </w:p>
    <w:p>
      <w:pPr>
        <w:pStyle w:val="PreformattedText"/>
        <w:bidi w:val="0"/>
        <w:jc w:val="left"/>
        <w:rPr/>
      </w:pPr>
      <w:r>
        <w:rPr/>
        <w:t>#a#)# #B#i#?#u# #s#?# #0#1#3#.#N#/#B#C#B#-#T#C#:# #D#o#a#n#h# #t#h#u# #p#h#?# #b#?#o# #h#i#?#m# #v#?# #t#r#?# #t#i#?#n# #b#?#o# #h#i#?#m#,# ###?#i# #v#?#i# #P#h#?#n# #t#?# #c#h#?# #y#?#u# #t#h#e#o# #L#o#?#i# #h#?#n#h# #d#o#a#n#h# #n#g#h#i#?#p#,# #h#i#?#n# #t#?#i# #d#?# #t#h#?#o# #p#h#?#n# #c#h#i#a# #t#h#e#o#:# #D#o#a#n#h# #n#g#h#i#?#p# #n#h#?# #n#?#?#c#,# #D#o#a#n#h# #n#g#h#i#?#p# #n#g#o#?#i# #n#h#?# #n#?#?#c#,# #D#o#a#n#h# #n#g#h#i#?#p# #c#?# #v#?#n# ###?#u# #t#?# #n#?#?#c# #n#g#o#?#i#.# #C#?#c# #Q#u#?#n# #l#?#,# #g#i#?#m# #s#?#t# #b#?#o# #h#i#?#m# ###?# #n#g#h#?# #p#h#?#n# #t#?# #L#o#?#i# #h#?#n#h# #d#o#a#n#h# #n#g#h#i#?#p# #p#h#?# #h#?#p# #v#?#i# #q#u#y# ###?#n#h# #t#?#i# ###i#?#u# #1# #L#u#?#t# #D#o#a#n#h# #n#g#h#i#?#p# #s#?# #5#9#/#2#0#2#0#/#Q#H#1#4# #n#g#?#y# #1#7#/#6#/#2#0#2#0# #(#C#?#n#g# #t#y# #c#?# #p#h#?#n#,# #C#?#n#g# #t#y# #t#r#?#c#h# #n#h#i#?#m# #h#?#u# #h#?#n#.#.#.#)# #(#N#?#i# #d#u#n#g# #n#?#y# ###?# ###?#?#c# #B#?# #T#?#i# #c#h#?#n#h# #n#?#u# #t#?#i# #C#?#n#g# #v###n# #s#?# #2#0#5#5#/#B#T#C#-#T#H#T#K# #n#g#?#y# #0#3#/#3#/#2#0#2#2#)#.#####3#.#5#.# ###?#i# #v#?#i# #b#?#o# #c#?#o# #t#h#u#?#c# #l#)#n#h# #v#?#c# #B#?#o# #h#i#?#m#:#</w:t>
      </w:r>
    </w:p>
    <w:p>
      <w:pPr>
        <w:pStyle w:val="PreformattedText"/>
        <w:bidi w:val="0"/>
        <w:jc w:val="left"/>
        <w:rPr/>
      </w:pPr>
      <w:r>
        <w:rPr/>
        <w:t>#a#)# #B#i#?#u# #s#?# #0#1#3#.#N#/#B#C#B#-#T#C#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n#h#?# #d#?# #t#h#?#o# #v#?# #g#i#?#i# #t#r#?#n#h#,# #l#?#m# #r#?# #n#h#?# #s#a#u#:# #D#?# #t#h#?#o# #p#h#?#n# #t#?# #t#h#e#o# #l#o#?#i# #h#?#n#h# #k#i#n#h# #t#?# #c#?#a# #d#o#a#n#h# #n#g#h#i#?#p# #p#h#?#c# #v#?# #b#i#?#n# #s#o#?#n# #c#?#c# #c#h#?# #t#i#?#u# #t#h#?#n#g# #k#?# #q#u#?#c# #g#i#a# #t#h#e#o# #l#o#?#i# #h#?#n#h# #k#i#n#h# #t#?#.#########3#.#6#.# ###?#i# #v#?#i# #b#?#o# #c#?#o# #t#h#u#?#c# #l#)#n#h# #v#?#c# #c#h#?#n#g# #k#h#o#?#n#:#</w:t>
      </w:r>
    </w:p>
    <w:p>
      <w:pPr>
        <w:pStyle w:val="PreformattedText"/>
        <w:bidi w:val="0"/>
        <w:jc w:val="left"/>
        <w:rPr/>
      </w:pPr>
      <w:r>
        <w:rPr/>
        <w:t>#a#)# #B#i#?#u# #s#?# #0#1#4#.#H#/#B#C#B#-#T#C#,# #B#?# #T#?#i# #c#h#?#n#h# #n#h#?#n# #t#h#?#y# #c#?#c#h# #p#h#?#n# #t#?# #c#?#a# #s#?# #l#i#?#u# #c#h#?#a# ###?#n#g# #v#?#i# #t#h#?#c# #t#?# #h#i#?#n# #n#a#y#.# #B#?# #T#?#i# #c#h#?#n#h# ###?# #n#g#h#?# #s#?#a# #l#?#i# #c#?#c#h# #p#h#?#n# #t#?# #s#?# #l#i#?#u# #v#?# #g#i#?# #t#r#?# #v#?#n# #h#?#a# #t#h#?# #t#r#?#?#n#g# #c#?# #p#h#i#?#u# #t#h#e#o# #l#o#?#i# #h#?#n#h# #t#h#?# #t#r#?#?#n#g#:# #t#h#?# #t#r#?#?#n#g# #n#i#?#m# #y#?#t# #v#?# #t#h#?# #t#r#?#?#n#g# #####n#g# #k#?# #g#i#a#o# #d#?#c#h#.#</w:t>
      </w:r>
    </w:p>
    <w:p>
      <w:pPr>
        <w:pStyle w:val="PreformattedText"/>
        <w:bidi w:val="0"/>
        <w:jc w:val="left"/>
        <w:rPr/>
      </w:pPr>
      <w:r>
        <w:rPr/>
        <w:t>#(#?# #k#i#?#n# #c#h#i# #t#i#?#t# #v#?# #m#?#u# #b#i#?#u# #s#?# #t#h#?# #t#?# #7# # #t#?#i# #P#h#?# #l#?#c# #k#?#m# #t#h#e#o# #C#?#n#g# #v###n#)#.#####3#.#6#.# ###?#i# #v#?#i# #b#?#o# #c#?#o# #t#h#u#?#c# #l#)#n#h# #v#?#c# #c#h#?#n#g# #k#h#o#?#n#:#</w:t>
      </w:r>
    </w:p>
    <w:p>
      <w:pPr>
        <w:pStyle w:val="PreformattedText"/>
        <w:bidi w:val="0"/>
        <w:jc w:val="left"/>
        <w:rPr/>
      </w:pPr>
      <w:r>
        <w:rPr/>
        <w:t>#B#i#?#u# #s#?# #0#1#4#.#H#/#B#C#B#-#T#C#:# #B#?# #K#?# #h#o#?#c#h# #v#?# ###?#u# #t#?# #(#T#?#n#g# #c#?#c# #T#h#?#n#g# #k#?#)# #t#i#?#p# #t#h#u# #v#?# #s#?#a# #t#r#?#c# #t#i#?#p# #v#?#o# #b#?#n# #d#?# #t#h#?#o#.#</w:t>
      </w:r>
    </w:p>
    <w:p>
      <w:pPr>
        <w:pStyle w:val="PreformattedText"/>
        <w:bidi w:val="0"/>
        <w:jc w:val="left"/>
        <w:rPr/>
      </w:pPr>
      <w:r>
        <w:rPr/>
        <w:t>#(#T#h#e#o# #b#i#?#u# #m#?#u# #v#?# #g#i#?#i# #t#h#?#c#h# #c#?#a# #B#?# #T#?#i# #c#h#?#n#h# ###?# #x#u#?#t#)#.#########3#.#7#.# ###?#i# #v#?#i# #b#?#o# #c#?#o# #t#h#u#?#c# #l#)#n#h# #v#?#c# #T#?#i# #c#h#?#n#h# #N#g#?#n# #h#?#n#g#</w:t>
      </w:r>
    </w:p>
    <w:p>
      <w:pPr>
        <w:pStyle w:val="PreformattedText"/>
        <w:bidi w:val="0"/>
        <w:jc w:val="left"/>
        <w:rPr/>
      </w:pPr>
      <w:r>
        <w:rPr/>
        <w:t>#B#i#?#u# #s#?# #0#1#5#.#H#/#B#C#B#-#T#C#:# #T#?#n#h# #h#?#n#h# #t#h#?# #t#r#?#?#n#g# #t#r#?#i# #p#h#i#?#u#,# #B#?# #T#?#i# #c#h#?#n#h# #c#?# #?# #k#i#?#n# #c#?# #t#h#?# #t#?#i# #b#i#?#u# #m#?#u#.#</w:t>
      </w:r>
    </w:p>
    <w:p>
      <w:pPr>
        <w:pStyle w:val="PreformattedText"/>
        <w:bidi w:val="0"/>
        <w:jc w:val="left"/>
        <w:rPr/>
      </w:pPr>
      <w:r>
        <w:rPr/>
        <w:t>#(#?# #k#i#?#n# #c#h#i# #t#i#?#t# #v#?# #m#?#u# #b#i#?#u# #s#?# #t#h#?# #t#?# #8# #t#?#i# #P#h#?# #l#?#c# #k#?#m# #t#h#e#o# #C#?#n#g# #v###n#)#.#####3#.#7#.# ###?#i# #v#?#i# #b#?#o# #c#?#o# #t#h#u#?#c# #l#)#n#h# #v#?#c# #T#?#i# #c#h#?#n#h# #N#g#?#n# #h#?#n#g#</w:t>
      </w:r>
    </w:p>
    <w:p>
      <w:pPr>
        <w:pStyle w:val="PreformattedText"/>
        <w:bidi w:val="0"/>
        <w:jc w:val="left"/>
        <w:rPr/>
      </w:pPr>
      <w:r>
        <w:rPr/>
        <w:t>#B#i#?#u# #s#?# #0#1#4#.#H#/#B#C#B#-#T#C#:# #B#?# #K#?# #h#o#?#c#h# #v#?# ###?#u# #t#?# #(#T#?#n#g# #c#?#c# #T#h#?#n#g# #k#?#)# #t#i#?#p# #t#h#u# #v#?# #s#?#a# #t#r#?#c# #t#i#?#p# #v#?#o# #b#?#n# #d#?# #t#h#?#o#.#</w:t>
      </w:r>
    </w:p>
    <w:p>
      <w:pPr>
        <w:pStyle w:val="PreformattedText"/>
        <w:bidi w:val="0"/>
        <w:jc w:val="left"/>
        <w:rPr/>
      </w:pPr>
      <w:r>
        <w:rPr/>
        <w:t>#(#T#h#e#o# #b#i#?#u# #m#?#u# #v#?# #g#i#?#i# #t#h#?#c#h# #c#?#a# #B#?# #T#?#i# #c#h#?#n#h# ###?# #x#u#?#t#)#.#########3#.#8#.# ###?#i# #v#?#i# #b#?#o# #c#?#o# #t#h#u#?#c# #l#)#n#h# #v#?#c# #x#u#?#t# #n#h#?#p# #k#h#?#u# #(#c#?#c# #b#i#?#u# #s#?# #0#1#6#.#K#/#B#C#B#-#T#C#;# #0#1#7#.#K#/#B#C#B#-#T#C#;# #0#1#8#.#T#/#B#C#B#-#T#C#;# #0#1#9#.#T#/#B#C#B#-#T#C#;# #0#2#0#.#T#/#B#C#B#-#T#C#;# #0#2#1#.#T#/#B#C#B#-#T#C#;# #0#2#2#.#T#/#B#C#B#-#T#C#;# #0#2#3#.#T#/#B#C#B#-#T#C#;# #0#2#4#.#T#/#B#C#B#-#T#C#;# #0#2#5#.#H#/#B#C#B#-#T#C#;# #0#2#6#.#H#/#B#C#B#-#T#C#;# #0#2#7#.#H#/#B#C#B#-#T#C#;# #0#2#8#.#H#/#B#C#B#-#T#C#)#</w:t>
      </w:r>
    </w:p>
    <w:p>
      <w:pPr>
        <w:pStyle w:val="PreformattedText"/>
        <w:bidi w:val="0"/>
        <w:jc w:val="left"/>
        <w:rPr/>
      </w:pPr>
      <w:r>
        <w:rPr/>
        <w:t>#3#.#8#.#1#.# #?# #k#i#?#n# #c#h#u#n#g# ###?#i# #v#?#i# #t#?#t# #c#?# #1#3# #b#i#?#u# #m#?#u#:#</w:t>
      </w:r>
    </w:p>
    <w:p>
      <w:pPr>
        <w:pStyle w:val="PreformattedText"/>
        <w:bidi w:val="0"/>
        <w:jc w:val="left"/>
        <w:rPr/>
      </w:pPr>
      <w:r>
        <w:rPr/>
        <w:t xml:space="preserve">#-# #S#?# #t#h#?# #t#?# #c#?#a# #n#h#?#m# #h#?#n#g#:# ###?# #n#g#h#?# #t#?#c#h# #r#a# #t#h#?#m# #m#?#t# #c#?#t# ## S#?# #t#h#?# #t#?##  #t#h#a#y# #v#?# ###?# #l#?# ## 1#.# #H#?#n#g# #t#h#?#y# #s#?#n## ,# ## 2#.# #S#?#a# #v#?# #s#?#n# #p#h#?#m# #s#?#a## ,#&amp; </w:t>
      </w:r>
    </w:p>
    <w:p>
      <w:pPr>
        <w:pStyle w:val="PreformattedText"/>
        <w:bidi w:val="0"/>
        <w:jc w:val="left"/>
        <w:rPr/>
      </w:pPr>
      <w:r>
        <w:rPr/>
        <w:t>#-# #S#?#a# #c#?#m# #t#?# ## L#i#y# #k#?# ###?#n# #h#?#t# #k#?# #b#?#o# #c#?#o##  #t#h#?#n#h# ## C#?#n#g# #d#?#n# ###?#n# #h#?#t# #k#?# #b#?#o# #c#?#o## ;#</w:t>
      </w:r>
    </w:p>
    <w:p>
      <w:pPr>
        <w:pStyle w:val="PreformattedText"/>
        <w:bidi w:val="0"/>
        <w:jc w:val="left"/>
        <w:rPr/>
      </w:pPr>
      <w:r>
        <w:rPr/>
        <w:t xml:space="preserve">#-# ###?#i# #v#?#i# #d#?#n#g# #g#h#i# #k#?# #h#i#?#u# #c#?#c# #c#?#t#:# ###?# #n#g#h#?# ###?#a# #c#?#c# #k#?# #t#?# #c#?#t# #v#?#o# #t#r#o#n#g# #d#?#u# #n#g#o#?#c# ###?#n# #n#h#?# #(#A#)#,# #(#B#)#,# #(#1#)#,# #(#2#)#,#&amp; </w:t>
      </w:r>
    </w:p>
    <w:p>
      <w:pPr>
        <w:pStyle w:val="PreformattedText"/>
        <w:bidi w:val="0"/>
        <w:jc w:val="left"/>
        <w:rPr/>
      </w:pPr>
      <w:r>
        <w:rPr/>
        <w:t>#-# #B#?# #c#?#c# #p#h#?#n#:# #N#g#?#?#i# #l#?#p# #b#i#?#u#,# #n#g#?#?#i# #k#i#?#m# #t#r#a# #b#i#?#u#,# #t#h#?# #t#r#?#?#n#g# ###?#n# #v#?#,# #k#?#,# #h#?# #t#?#n#,# ###?#n#g# #d#?#u# #d#o#:# #B#?# #T#?#i# #c#h#?#n#h# #c#?# #n#h#?#n#g# #b#i#?#u# #m#?#u# #n#h#?# #0#2#5#.#H#/#B#C#B#-#T#C#,# #0#2#6#.#H#/#B#C#B#-#T#C# #c#?# #d#?# #l#i#?#u# #l#?#n#,# #k#h#?#n#g# #p#h#?# #h#?#p# #v#?#i# #b#?#o# #c#?#o# #g#i#?#y# #m#?# #b#?#o# #c#?#o# #b#?#n#g# #d#?# #l#i#?#u# ###i#?#n# #t#?# #n#?#n# #s#?# #k#h#?#n#g# #t#h#?# #h#i#?#n# ###?#?#c# #c#?#c# #n#?#i# #d#u#n#g# #v#?# #h#?# #t#?#n#,# #k#?#,# ###?#n#g# #d#?#u#.# #D#o# #v#?#y# ###?# ###?#n#g# #n#h#?#t# #c#?# #1#3# #b#i#?#u# #m#?#u#,# #B#?# #T#?#i# #c#h#?#n#h# ###?# #x#u#?#t# #b#?# #c#?#c# #n#?#i# #d#u#n#g# #n#?#y#.# #T#?# #t#r#?#?#c# ###?#n# #n#a#y# ###?#u# ###a#n#g# #t#h#?#c# #h#i#?#n# #n#h#?# #v#?#y#.#</w:t>
      </w:r>
    </w:p>
    <w:p>
      <w:pPr>
        <w:pStyle w:val="PreformattedText"/>
        <w:bidi w:val="0"/>
        <w:jc w:val="left"/>
        <w:rPr/>
      </w:pPr>
      <w:r>
        <w:rPr/>
        <w:t>#3#.#8#.#2#.# #?# #k#i#?#n# ###?#i# #v#?#i# #t#?#n#g# #b#i#?#u# #m#?#u#:#</w:t>
      </w:r>
    </w:p>
    <w:p>
      <w:pPr>
        <w:pStyle w:val="PreformattedText"/>
        <w:bidi w:val="0"/>
        <w:jc w:val="left"/>
        <w:rPr/>
      </w:pPr>
      <w:r>
        <w:rPr/>
        <w:t>#a#)# ###?#i# #v#?#i# #c#?#c# #b#i#?#u# #t#?# #0#1#6#.#K#/#B#C#B#-#T#C# ###?#n# #b#i#?#u# #s#?# #0#1#9#.#T#/#B#C#B#-#T#C#:# ###?# #n#g#h#?# #s#?#a# #l#?#i# #p#h#?#n# #g#h#i# #c#h#?# ## D#a#n#h# #m#?#c# #m#?#t# #h#?#n#g# #c#h#?# #y#?#u# ###?#?#c# #s#?#a# ###?#i# #v#?# #c#?#p# #n#h#?#t# #t#h#e#o# ###?# #x#u#?#t# #c#?#a# #T#?#n#g# #c#?#c# #H#?#i# #q#u#a#n# #(#B#?# #T#?#i# #c#h#?#n#h#)# #v#?# #t#h#?#n#g# #n#h#?#t# #v#?#i# #T#?#n#g# #c#?#c# #T#h#?#n#g# #k#?# #c###n# #c#?# #v#?#o# #t#?#n#h# #h#?#n#h# #t#h#?#c# #t#?##  #t#h#?#n#h# ## D#a#n#h# #m#?#c# #m#?#t# #h#?#n#g# #c#h#?# #y#?#u# ###?#?#c# #s#?#a# ###?#i# #h#o#?#c# #c#?#p# #n#h#?#t# #t#h#e#o# ###?# #x#u#?#t# #c#?#a# #C#?# #q#u#a#n# #T#h#?#n#g# #k#?# #T#r#u#n#g# #?#?#n#g## ;#</w:t>
      </w:r>
    </w:p>
    <w:p>
      <w:pPr>
        <w:pStyle w:val="PreformattedText"/>
        <w:bidi w:val="0"/>
        <w:jc w:val="left"/>
        <w:rPr/>
      </w:pPr>
      <w:r>
        <w:rPr/>
        <w:t>#b#)# ###?#i# #v#?#i# #b#i#?#u# #s#?# #0#2#0#.#T#/#B#C#B#-#T#C# #-# #X#u#?#t# #k#h#?#u# #h#?#n#g# #h#o#?# #c#?#a# #c#?#c# #d#o#a#n#h# #n#g#h#i#?#p# #c#?# #v#?#n# ###?#u# #t#?# #t#r#?#c# #t#i#?#p# #n#?#?#c# #n#g#o#?#i# #(#F#D#I#)#:# ###?# #n#g#h#?# #s#?#a# #c#?#m# #t#?# ## D#?#a# #t#r#?#n# #d#a#n#h# #m#?#c# #n#h#?#m#/#m#?#t# #h#?#n#g# #c#h#?# #y#?#u# #c#?#a# #B#i#?#u# #s#?# #0#1#3#.#K#/#B#C#B#-#T#C##  #t#h#?#n#h# ## D#?#a# #t#r#?#n# #d#a#n#h# #m#?#c# #n#h#?#m#/#m#?#t# #h#?#n#g# #c#h#?# #y#?#u# #c#?#a# #B#i#?#u# #s#?# #0#1#8#.#T#/#B#C#B#-#T#C## ;#</w:t>
      </w:r>
    </w:p>
    <w:p>
      <w:pPr>
        <w:pStyle w:val="PreformattedText"/>
        <w:bidi w:val="0"/>
        <w:jc w:val="left"/>
        <w:rPr/>
      </w:pPr>
      <w:r>
        <w:rPr/>
        <w:t>#c#)# ###?#i# #v#?#i# #b#i#?#u# #s#?# #0#2#1#.#T#/#B#C#B#-#T#C# #-# #N#h#?#p# #k#h#?#u# #h#?#n#g# #h#o#?# #c#?#a# #c#?#c# #d#o#a#n#h# #n#g#h#i#?#p# #c#?# #v#?#n# ###?#u# #t#?# #t#r#?#c# #t#i#?#p# #n#?#?#c# #n#g#o#?#i# #(#F#D#I#)#:# ###?# #n#g#h#?# #s#?#a# #c#?#m# #t#?# ## D#?#a# #t#r#?#n# #d#a#n#h# #m#?#c# #n#h#?#m#/#m#?#t# #h#?#n#g# #c#h#?# #y#?#u# #c#?#a# #B#i#?#u# #s#?# #0#1#4#.#K#/#B#C#B#-#T#C##  #t#h#?#n#h# ## D#?#a# #t#r#?#n# #d#a#n#h# #m#?#c# #n#h#?#m#/#m#?#t# #h#?#n#g# #c#h#?# #y#?#u# #c#?#a# #B#i#?#u# #s#?# #0#1#9#.#T#/#B#C#B#-#T#C## ;#</w:t>
      </w:r>
    </w:p>
    <w:p>
      <w:pPr>
        <w:pStyle w:val="PreformattedText"/>
        <w:bidi w:val="0"/>
        <w:jc w:val="left"/>
        <w:rPr/>
      </w:pPr>
      <w:r>
        <w:rPr/>
        <w:t>#d#)# ###?#i# #v#?#i# #b#i#?#u# #s#?# #0#2#2#.#T#/#B#C#B#-#T#C# #-# #T#r#i### #g#i#?# #x#u#?#t# #k#h#?#u#,# #n#h#?#p# #k#h#?#u# #c#h#i#a# #t#h#e#o# ###?#a# #p#h#?#?#n#g#,# ###?# #n#g#h#?#:#</w:t>
      </w:r>
    </w:p>
    <w:p>
      <w:pPr>
        <w:pStyle w:val="PreformattedText"/>
        <w:bidi w:val="0"/>
        <w:jc w:val="left"/>
        <w:rPr/>
      </w:pPr>
      <w:r>
        <w:rPr/>
        <w:t>#-# #S#?#a# #l#?#i# #t#?#n# #b#i#?#u# #l#?# ## T#r#?# #g#i#?# #x#u#?#t# #k#h#?#u#,# #n#h#?#p# #k#h#?#u# #c#h#i#a# #t#h#e#o# #t#?#n#h#,# #t#h#?#n#h# #p#h#?# #t#r#?#c# #t#h#u#?#c# #T#r#u#n#g# #?#?#n#g## ;#</w:t>
      </w:r>
    </w:p>
    <w:p>
      <w:pPr>
        <w:pStyle w:val="PreformattedText"/>
        <w:bidi w:val="0"/>
        <w:jc w:val="left"/>
        <w:rPr/>
      </w:pPr>
      <w:r>
        <w:rPr/>
        <w:t>#-# #T#h#?#m# #c#?#t# ## S#?# #t#h#?# #t#?##  #t#r#?#?#c# #c#?#t# ## T#?#n#h#/#t#h#?#n#h# #p#h#?## ;#</w:t>
      </w:r>
    </w:p>
    <w:p>
      <w:pPr>
        <w:pStyle w:val="PreformattedText"/>
        <w:bidi w:val="0"/>
        <w:jc w:val="left"/>
        <w:rPr/>
      </w:pPr>
      <w:r>
        <w:rPr/>
        <w:t>#-# #X#?#a# #c#?#c# #d#?# #l#i#?#u# #d#?#n#g# #s#?# ###a#n#g# #h#i#?#n# #c#?# #t#r#o#n#g# #c#?#t# ## T#h#?#n#g# #b#?#o# #c#?#o## ;#</w:t>
      </w:r>
    </w:p>
    <w:p>
      <w:pPr>
        <w:pStyle w:val="PreformattedText"/>
        <w:bidi w:val="0"/>
        <w:jc w:val="left"/>
        <w:rPr/>
      </w:pPr>
      <w:r>
        <w:rPr/>
        <w:t>#-# #T#?#i# #c#?#t# #(#A#)#:# ###?# #n#g#h#?# #s#?#a# #c#?#m# #t#?# ## C#h#i#a# #t#h#e#o# ###?#a# #p#h#?#?#n#g##  #t#h#?#n#h# ## C#h#i#a# #t#h#e#o# #t#?#n#h#,# #t#h#?#n#h# #p#h#?# #t#r#?#c# #t#h#u#?#c# #T#r#u#n#g# #?#?#n#g## ;#</w:t>
      </w:r>
    </w:p>
    <w:p>
      <w:pPr>
        <w:pStyle w:val="PreformattedText"/>
        <w:bidi w:val="0"/>
        <w:jc w:val="left"/>
        <w:rPr/>
      </w:pPr>
      <w:r>
        <w:rPr/>
        <w:t>#-# #B#?# #c#?#c# #c#?#m# #t#?# ## 1#.# #V#?#n#g# ###?#n#g# #b#?#n#g# #s#?#n#g# #H#?#n#g## ,# ## 2#.# #V#?#n#g# #T#r#u#n#g# #d#u# #v#?# #m#i#?#n# #n#?#i# #p#h#?#a# #B#?#c## ,# ## 3#.# #V#?#n#g# #B#?#c# #T#r#u#n#g# #B#?# #v#?# #D#u#y#?#n# #h#?#i# #m#i#?#n# #T#r#u#n#g## ,# ## 4#.# #V#?#n#g# #T#?#y# #N#g#u#y#?#n## ,# ## 5#.# #V#?#n#g# ###?#n#g# #N#a#m# #B#?## ,# ## 6#.# #V#?#n#g# ###?#n#g# #b#?#n#g# #s#?#n#g# #C#?#u# #L#o#n#g## .# #V#i#?#c# #n#?#y# ###?# ###?#?#c# #t#r#a#o# ###?#i# #v#?# #B#?# #K#?# #h#o#?#c#h# #&amp;# ###?#u# #t#?# ###?# #t#h#?#n#g# #n#h#?#t# #v#?#i# #B#?# #T#?#i# #c#h#?#n#h# #v#?# #v#i#?#c# #b#?# #p#h#?#n# #t#?# #t#h#e#o# ## V#?#n#g# #k#i#n#h# #t#?#-#x#?# #h#?#i##  #t#h#e#o# #c#?#n#g# #v###n# #s#?# #5#3#3#4#/#B#K#H###T#-#T#C#T#K# #n#g#?#y# #0#2#/#8#/#2#0#2#2# #c#?#a# #B#?# #K#?# #h#o#?#c#h# #&amp;# ###?#u# #t#?#.#</w:t>
      </w:r>
    </w:p>
    <w:p>
      <w:pPr>
        <w:pStyle w:val="PreformattedText"/>
        <w:bidi w:val="0"/>
        <w:jc w:val="left"/>
        <w:rPr/>
      </w:pPr>
      <w:r>
        <w:rPr/>
        <w:t>###)# ###?#i# #v#?#i# #b#i#?#u# #s#?# #0#2#7#.#H#/#B#C#B#-#T#C# #-# #H#?#n#g# #h#?#a# #t#?#i# #x#u#?#t# #k#h#?#u# #t#h#e#o# #q#u#?#,# #n###m#:# ###?# #n#g#h#?# #s#?#a# #c#?#m# #t#?# ## D#?#a# #t#r#?#n# #d#a#n#h# #m#?#c# #m#?#t# #h#?#n#g# #c#?#a# #B#i#?#u# #0#1#3#.#K#/#B#C#B#-#T#C##  #t#h#?#n#h# ## L#?#y# #t#h#e#o# #d#a#n#h# #m#?#c# #n#h#?#m#/#m#?#t# #h#?#n#g# #c#h#?# #y#?#u# #c#?#a# #B#i#?#u# #s#?# #0#1#8#.#T#/#B#C#B#-#T#C## ;#</w:t>
      </w:r>
    </w:p>
    <w:p>
      <w:pPr>
        <w:pStyle w:val="PreformattedText"/>
        <w:bidi w:val="0"/>
        <w:jc w:val="left"/>
        <w:rPr/>
      </w:pPr>
      <w:r>
        <w:rPr/>
        <w:t>#e#)# ###?#i# #v#?#i# #b#i#?#u# #s#?# #0#2#8#.#H#/#B#C#B#-#T#C# #-# #T#r#?# #g#i#?# #x#u#?#t# #k#h#?#u#,# #n#h#?#p# #k#h#?#u# #v#?# #c#?#n# #c#?#n# #t#h#?#?#n#g# #m#?#i# #t#h#e#o# #c#h#?#u# #l#?#c#,# #k#h#?#i# #n#?#?#c#,# #n#?#?#c# #v#?# #v#?#n#g# #l#?#n#h# #t#h#?# #c#h#?# #y#?#u#:# ###?# #n#g#h#?# #c#?# #q#u#a#n# #s#o#?#n# #t#h#?#o# #s#?#a# #c#?#c# #n#?#i# #d#u#n#g# #s#a#u#:#</w:t>
      </w:r>
    </w:p>
    <w:p>
      <w:pPr>
        <w:pStyle w:val="PreformattedText"/>
        <w:bidi w:val="0"/>
        <w:jc w:val="left"/>
        <w:rPr/>
      </w:pPr>
      <w:r>
        <w:rPr/>
        <w:t>#-# #B#?# #b#?#o# #c#?#o# #q#u#?#,# #n###m#.# #B#?# #s#u#n#g# #t#h#?#m# #b#a# #c#?#t# ## C#?#n#g# #d#?#n# ###?#n# #h#?#t# #k#?# #b#?#o# #c#?#o##  #t#h#a#y# #c#h#o# #b#?#o# #c#?#o# #q#u#?#,# #n###m#;#</w:t>
      </w:r>
    </w:p>
    <w:p>
      <w:pPr>
        <w:pStyle w:val="PreformattedText"/>
        <w:bidi w:val="0"/>
        <w:jc w:val="left"/>
        <w:rPr/>
      </w:pPr>
      <w:r>
        <w:rPr/>
        <w:t>#-# #N#g#?#y# #n#h#?#n# #b#?#o# #c#?#o#:# #s#?#a# #l#?#i# #l#?# ## 1#0# #n#g#?#y# #l#?#m# #v#i#?#c# #s#a#u# #k#?# #b#?#o# #c#?#o##  ###?# #n#h#?#t# #q#u#?#n# #v#?#i# #c#?#c# #b#?#o# #c#?#o# #t#h#?#n#g# #k#h#?#c#;#</w:t>
      </w:r>
    </w:p>
    <w:p>
      <w:pPr>
        <w:pStyle w:val="PreformattedText"/>
        <w:bidi w:val="0"/>
        <w:jc w:val="left"/>
        <w:rPr/>
      </w:pPr>
      <w:r>
        <w:rPr/>
        <w:t>#-# #T#?#n# #c#?#a# #c#?#t# #(#A#)# ##  ## K#h#?#i# #n#?#?#c#/#N#?#?#c#/#V#?#n#g# #l#?#n#h# #t#h#?# #c#h#?# #y#?#u##  ###?# #n#g#h#?# #s#?#a# #l#?#i# #l#?# ## C#h#?#u# #l#?#c#/#K#h#?#i# #n#?#?#c#/#N#?#?#c#/#V#?#n#g# #l#?#n#h# #t#h#?# #c#h#?# #y#?#u##  #v#?# #t#?#n# #c#?#a# #b#i#?#u# #c#?# #g#h#i# #t#h#e#o# #c#h#?#u# #l#?#c#;#</w:t>
      </w:r>
    </w:p>
    <w:p>
      <w:pPr>
        <w:pStyle w:val="PreformattedText"/>
        <w:bidi w:val="0"/>
        <w:jc w:val="left"/>
        <w:rPr/>
      </w:pPr>
      <w:r>
        <w:rPr/>
        <w:t>#-# #T#?#i# #d#?#n#g# #g#h#i# #c#h#?# #v#?# #d#a#n#h# #s#?#c#h# #n#?#?#c#:# ###?# #n#g#h#?# #c#?# #q#u#a#n# #s#o#?#n# #t#h#?#o# #x#e#m# #x#?#t# #b#?# #k#h#?#i# #O#P#E#C# #v#?# #n#h#i#?#u# #n#?#?#c# #t#r#o#n#g# #k#h#?#i# #O#P#E#C# #c#?# #t#r#?# #g#i#?# #t#r#a#o# ###?#i# #t#h#?#?#n#g# #m#?#i# #r#?#t# #n#h#?# ###?#i# #v#?#i# #V#i#?#t# #N#a#m# #n#h#?# #G#u#i#n#e#a# #X#?#c#h# ###?#o#,# #G#a#b#o#n#&amp;  #t#h#?# #k#h#?#n#g# #n#?#n# ###?#a# #v#?#o# #b#i#?#u#.# ###?#i# #v#?#i# #c#?#c# #n#?#?#c# #t#r#o#n#g# #k#h#?#i# #O#P#E#C# #c#?# #t#r#?# #g#i#?# #t#r#a#o# ###?#i# #t#h#?#?#n#g# #m#?#i# #l#?#n# #t#h#?# ###?# #t#h#u#?#c# #d#a#n#h# #m#?#c# ## c#?#c# #n#?#?#c# #c#?# #t#r#?# #g#i#?# #x#u#?#t# #k#h#?#u#,# #n#h#?#p# #k#h#?#u# #l#?#n# #t#?#n#h# #t#h#e#o# #t#?#n#g# #c#h#?#u# #l#?#c##  #n#?#n# #s#?# ###?#?#c# ###?#a# #v#?#o# #t#r#o#n#g# #b#i#?#u#.#</w:t>
      </w:r>
    </w:p>
    <w:p>
      <w:pPr>
        <w:pStyle w:val="PreformattedText"/>
        <w:bidi w:val="0"/>
        <w:jc w:val="left"/>
        <w:rPr/>
      </w:pPr>
      <w:r>
        <w:rPr/>
        <w:t>#3#.#8#.#3#.# #?# #k#i#?#n# ###?#i# #v#?#i# #n#?#i# #d#u#n#g# ## K#h#?#i# #n#i#?#m#,# #p#h#?#?#n#g# #p#h#?#p# #t#?#n#h## :#</w:t>
      </w:r>
    </w:p>
    <w:p>
      <w:pPr>
        <w:pStyle w:val="PreformattedText"/>
        <w:bidi w:val="0"/>
        <w:jc w:val="left"/>
        <w:rPr/>
      </w:pPr>
      <w:r>
        <w:rPr/>
        <w:t>#a#)# #T#?#i# #p#h#?#n# ## a#)# #K#h#?#i# #n#i#?#m## :#</w:t>
      </w:r>
    </w:p>
    <w:p>
      <w:pPr>
        <w:pStyle w:val="PreformattedText"/>
        <w:bidi w:val="0"/>
        <w:jc w:val="left"/>
        <w:rPr/>
      </w:pPr>
      <w:r>
        <w:rPr/>
        <w:t>#T#?#i# ###o#?#n# ## a#.#1#)# #H#?#n#g# #h#?#a# #x#u#?#t# #k#h#?#u# #g#?#m# #t#o#?#n# #b#?# #h#?#n#g# #h#?#a# #c#?# #x#u#?#t# #x#?# #t#r#o#n#g# #n#?#?#c# #v#?# #h#?#n#g# #h#?#a# #n#?#?#c# #n#g#o#?#i# #t#?#i# #x#u#?#t# #k#h#?#u#,# ###?#?#c# ###?#a# #r#a# #n#?#?#c# #n#g#o#?#i#,# #l#?#m# #g#i#?#m# #n#g#u#?#n# #c#?#a# #c#?#i#,# #v#?#t# #c#h#?#t# #c#?#a# ###?#t# #n#?#?#c#.# #T#r#?# #g#i#?# #x#u#?#t# #k#h#?#u# #h#?#n#g# #h#?#a# ###?#?#c# #t#?#n#h# #t#h#e#o# ###i#?#u# #k#i#?#n# #g#i#a#o# #h#?#n#g# #F#O#B# #h#o#?#c# #t#?#?#n#g# ###?#?#n#g#,# #l#?# #g#i#?# #c#?#a# #h#?#n#g# #h#?#a# #t#?#n#h# ###?#n# #c#?#a# #k#h#?#u# #x#u#?#t# #(#k#h#?#n#g# #g#?#m# #p#h#?# #b#?#o# #h#i#?#m# #q#u#?#c# #t#?# #v#?# #p#h#?# #v#?#n# #t#?#i# #q#u#?#c# #t#?#)#,# ###?#?#c# #t#?#n#h# #c#h#o# #m#?#t# #t#h#?#i# #k#?# #n#h#?#t# ###?#n#h# #v#?# #t#?#n#h# #t#h#e#o# #m#?#t# #l#o#?#i# #t#i#?#n# #t#h#?#n#g# #n#h#?#t# #l#?# ###?# #l#a# #M#?#,# #t#r#o#n#g# ###?## :#</w:t>
      </w:r>
    </w:p>
    <w:p>
      <w:pPr>
        <w:pStyle w:val="PreformattedText"/>
        <w:bidi w:val="0"/>
        <w:jc w:val="left"/>
        <w:rPr/>
      </w:pPr>
      <w:r>
        <w:rPr/>
        <w:t>#B#?# #T#?#i# #c#h#?#n#h# ###?# #n#g#h#?# #s#?#a# #l#?#i# #l#?#:# ## a#.#1#)# #H#?#n#g# #h#?#a# #x#u#?#t# #k#h#?#u# #g#?#m# #t#o#?#n# #b#?# #h#?#n#g# #h#?#a# #c#?# #x#u#?#t# #x#?# #t#r#o#n#g# #n#?#?#c# #v#?# #h#?#n#g# #h#?#a# #n#?#?#c# #n#g#o#?#i# #t#?#i# #x#u#?#t# #k#h#?#u#,# ###?#?#c# ###?#a# #r#a# #n#?#?#c# #n#g#o#?#i#,# #l#?#m# #g#i#?#m# #n#g#u#?#n# #c#?#a# #c#?#i#,# #v#?#t# #c#h#?#t# #c#?#a# ###?#t# #n#?#?#c## .#</w:t>
      </w:r>
    </w:p>
    <w:p>
      <w:pPr>
        <w:pStyle w:val="PreformattedText"/>
        <w:bidi w:val="0"/>
        <w:jc w:val="left"/>
        <w:rPr/>
      </w:pPr>
      <w:r>
        <w:rPr/>
        <w:t>#-# #T#?#i# ###o#?#n# ## a#.#2#)# #H#?#n#g# #h#?#a# #n#h#?#p# #k#h#?#u# #g#?#m# #t#o#?#n# #b#?# #h#?#n#g# #h#?#a# ###?#a# #t#?# #n#?#?#c# #n#g#o#?#i# #v#?#o# #V#i#?#t# #N#a#m#,# #l#?#m# #t###n#g# #n#g#u#?#n# #c#?#a# #c#?#i#,# #v#?#t# #c#h#?#t# #c#?#a# ###?#t# #n#?#?#c#.# #T#r#?# #g#i#?# #n#h#?#p# #k#h#?#u# ###?#?#c# #t#?#n#h# #t#h#e#o# ###i#?#u# #k#i#?#n# #g#i#a#o# #h#?#n#g# #C#I#F# #h#o#?#c# #t#?#?#n#g# ###?#?#n#g#,# #l#?# #g#i#?# #t#h#?#c# #t#?# #p#h#?#i# #t#r#?# #t#?#n#h# ###?#n# #c#?#a# #k#h#?#u# #n#h#?#p# ###?#u# #t#i#?#n#,# ###?#?#c# #t#?#n#h# #c#h#o# #m#?#t# #t#h#?#i# #k#?# #n#h#?#t# ###?#n#h#,# #t#?#n#h# #t#h#e#o# #m#?#t# #l#o#?#i# #t#i#?#n# #t#h#?#n#g# #n#h#?#t# #l#?# ###?# #l#a# #M#?#.# #</w:t>
      </w:r>
    </w:p>
    <w:p>
      <w:pPr>
        <w:pStyle w:val="PreformattedText"/>
        <w:bidi w:val="0"/>
        <w:jc w:val="left"/>
        <w:rPr/>
      </w:pPr>
      <w:r>
        <w:rPr/>
        <w:t>#H#?#n#g# #h#?#a# #n#h#?#p# #k#h#?#u# #n#h#?#p# #k#h#?#u# #g#?#m# #t#o#?#n# #b#?# #h#?#n#g# #h#?#a# #c#?# #x#u#?#t# #x#?# #n#?#?#c# #n#g#o#?#i# #v#?# #h#?#n#g# #V#i#?#t# #N#a#m# #t#?#i# #n#h#?#p# #k#h#?#u#,# ###?#?#c# ###?#a# #t#?# #n#?#?#c# #n#g#o#?#i# #v#?#o# #V#i#?#t# #N#a#m#,# #t#r#o#n#g# ###?## :#</w:t>
      </w:r>
    </w:p>
    <w:p>
      <w:pPr>
        <w:pStyle w:val="PreformattedText"/>
        <w:bidi w:val="0"/>
        <w:jc w:val="left"/>
        <w:rPr/>
      </w:pPr>
      <w:r>
        <w:rPr/>
        <w:t># #B#?# #T#?#i# #c#h#?#n#h# ###?# #n#g#h#?# #s#?#a# #l#?#i# #l#?#:# ## a#.#2#)# #H#?#n#g# #h#?#a# #n#h#?#p# #k#h#?#u# #g#?#m# #t#o#?#n# #b#?# #h#?#n#g# #h#?#a# #c#?# #x#u#?#t# #x#?# #n#?#?#c# #n#g#o#?#i# #v#?# #h#?#n#g# #V#i#?#t# #N#a#m# #t#?#i# #n#h#?#p# #k#h#?#u#,# ###?#?#c# ###?#a# #t#?# #n#?#?#c# #n#g#o#?#i# #v#?#o# #V#i#?#t# #N#a#m#,# #l#?#m# #t###n#g# #n#g#u#?#n# #c#?#a# #c#?#i#,# #v#?#t# #c#h#?#t# #c#?#a# ###?#t# #n#?#?#c## .#</w:t>
      </w:r>
    </w:p>
    <w:p>
      <w:pPr>
        <w:pStyle w:val="PreformattedText"/>
        <w:bidi w:val="0"/>
        <w:jc w:val="left"/>
        <w:rPr/>
      </w:pPr>
      <w:r>
        <w:rPr/>
        <w:t>#V#?#i# #v#i#?#c# #s#?#a# ###?#i# #n#h#?# #t#r#?#n#,# #B#?# #T#?#i# #c#h#?#n#h# ###?# ###?# #n#g#h#?# #b#?# #c#?#c# #q#u#y# ###?#n#h# #v#?# #t#r#?# #g#i#?# #x#u#?#t# #k#h#?#u#,# #t#r#?# #g#i#?# #n#h#?#p# #k#h#?#u# #t#?#i# #p#h#?#n# ## a#)# #K#h#?#i# #n#i#?#m##  #d#o# #c#?#c# #q#u#y# ###?#n#h# #n#?#y# ###?# ###?#?#c# #q#u#y# ###?#n#h# #t#?#i# #m#?#c# ## c#)# #P#h#?#?#n#g# #p#h#?#p# #t#?#n#h## .#</w:t>
      </w:r>
    </w:p>
    <w:p>
      <w:pPr>
        <w:pStyle w:val="PreformattedText"/>
        <w:bidi w:val="0"/>
        <w:jc w:val="left"/>
        <w:rPr/>
      </w:pPr>
      <w:r>
        <w:rPr/>
        <w:t>#b#)# #T#?#i# #p#h#?#n# ## c#)# #P#h#?#?#n#g# #p#h#?#p# #t#?#n#h## ,# ###?# #n#g#h#?# #c#?# #q#u#a#n# #s#o#?#n# #t#h#?#o#:#</w:t>
      </w:r>
    </w:p>
    <w:p>
      <w:pPr>
        <w:pStyle w:val="PreformattedText"/>
        <w:bidi w:val="0"/>
        <w:jc w:val="left"/>
        <w:rPr/>
      </w:pPr>
      <w:r>
        <w:rPr/>
        <w:t>#b#.#1#)# #S#?#a# #l#?#i# #n#?#i# #d#u#n#g# #q#u#y# ###?#n#h# #v#?# ## T#h#?#i# ###i#?#m# #t#h#?#n#g# #k#?##  #n#h#?# #s#a#u#:# #</w:t>
      </w:r>
    </w:p>
    <w:p>
      <w:pPr>
        <w:pStyle w:val="PreformattedText"/>
        <w:bidi w:val="0"/>
        <w:jc w:val="left"/>
        <w:rPr/>
      </w:pPr>
      <w:r>
        <w:rPr/>
        <w:t>## T#h#?#i# ###i#?#m# #t#h#?#n#g# #k#?#:# #L#?# #t#h#?#i# ###i#?#m# #c#?# #q#u#a#n# #H#?#i# #q#u#a#n# #c#h#?#p# #n#h#?#n# #####n#g# #k#?# #t#?# #k#h#a#i# #h#?#i# #q#u#a#n#.#</w:t>
      </w:r>
    </w:p>
    <w:p>
      <w:pPr>
        <w:pStyle w:val="PreformattedText"/>
        <w:bidi w:val="0"/>
        <w:jc w:val="left"/>
        <w:rPr/>
      </w:pPr>
      <w:r>
        <w:rPr/>
        <w:t>#T#r#o#n#g# #v#?#n#g# #9#0# #n#g#?#y# #s#a#u# #k#h#i# #k#?#t# #t#h#?#c# #n###m# #b#?#o# #c#?#o#,# #c#?# #q#u#a#n# #t#h#?#n#g# #k#?# #s#?# #n#g#?#n#g# #c#?#p# #n#h#?#t# #c#?#c# #t#h#a#y# ###?#i# #t#r#?#n# #t#?# #k#h#a#i# #h#?#i# #q#u#a#n## .#</w:t>
      </w:r>
    </w:p>
    <w:p>
      <w:pPr>
        <w:pStyle w:val="PreformattedText"/>
        <w:bidi w:val="0"/>
        <w:jc w:val="left"/>
        <w:rPr/>
      </w:pPr>
      <w:r>
        <w:rPr/>
        <w:t>#b#.#2#)# #S#?#a# #l#?#i# #n#?#i# #d#u#n#g# #q#u#y# ###?#n#h# #v#?# ## T#r#?# #g#i#?# #t#h#?#n#g# #k#?# #h#?#n#g# #h#?#a# #x#u#?#t# #k#h#?#u#,# #n#h#?#p# #k#h#?#u##  #n#h#?# #s#a#u#:#</w:t>
      </w:r>
    </w:p>
    <w:p>
      <w:pPr>
        <w:pStyle w:val="PreformattedText"/>
        <w:bidi w:val="0"/>
        <w:jc w:val="left"/>
        <w:rPr/>
      </w:pPr>
      <w:r>
        <w:rPr/>
        <w:t>## -# ###?#i# #v#?#i# #h#?#n#g# #h#?#a# #p#h#?#i# #n#?#p# #t#h#u#?# #x#u#?#t# #k#h#?#u# #h#o#?#c# #n#h#?#p# #k#h#?#u# #v#?# #c#?#c# #l#o#?#i# #t#h#u#?# #l#i#?#n# #q#u#a#n# #t#r#o#n#g# #q#u#?# #t#r#?#n#h# #l#?#m# #t#h#?# #t#?#c# #x#u#?#t# #k#h#?#u#,# #n#h#?#p# #k#h#?#u# #t#h#?# #t#r#?# #g#i#?# #t#h#?#n#g# #k#?# #l#?# #t#r#?# #g#i#?# #t#?#n#h# #t#h#u#?# #c#?#a# #h#?#n#g# #h#?#a#.#</w:t>
      </w:r>
    </w:p>
    <w:p>
      <w:pPr>
        <w:pStyle w:val="PreformattedText"/>
        <w:bidi w:val="0"/>
        <w:jc w:val="left"/>
        <w:rPr/>
      </w:pPr>
      <w:r>
        <w:rPr/>
        <w:t>#-# ###?#i# #v#?#i# #h#?#n#g# #h#?#a# #k#h#?#n#g# #p#h#?#i# #n#?#p# #t#h#u#?# #x#u#?#t# #k#h#?#u# #h#o#?#c# #n#h#?#p# #k#h#?#u# #v#?# #c#?#c# #l#o#?#i# #t#h#u#?# #l#i#?#n# #q#u#a#n# #t#r#o#n#g# #q#u#?# #t#r#?#n#h# #l#?#m# #t#h#?# #t#?#c# #x#u#?#t# #k#h#?#u#,# #n#h#?#p# #k#h#?#u# #t#h#?# #t#r#?# #g#i#?# #t#h#?#n#g# #k#?# #l#?# #t#r#?# #g#i#?# #k#h#a#i# #b#?#o# #c#?#a# #h#?#n#g# #h#?#a# ###?#?#c# #c#?# #q#u#a#n# #h#?#i# #q#u#a#n# #c#h#?#p# #n#h#?#n#.#</w:t>
      </w:r>
    </w:p>
    <w:p>
      <w:pPr>
        <w:pStyle w:val="PreformattedText"/>
        <w:bidi w:val="0"/>
        <w:jc w:val="left"/>
        <w:rPr/>
      </w:pPr>
      <w:r>
        <w:rPr/>
        <w:t>#-# ###?#i# #v#?#i# #h#?#n#g# #g#i#a# #c#?#n#g# #t#h#?# #t#r#?# #g#i#?# #t#h#?#n#g# #k#?# #l#?# #t#r#?# #g#i#?# #k#h#a#i# #b#?#o# #c#?#a# #h#?#n#g# #h#?#a# ###?#?#c# #c#?# #q#u#a#n# #h#?#i# #q#u#a#n# #c#h#?#p# #n#h#?#n#.# #</w:t>
      </w:r>
    </w:p>
    <w:p>
      <w:pPr>
        <w:pStyle w:val="PreformattedText"/>
        <w:bidi w:val="0"/>
        <w:jc w:val="left"/>
        <w:rPr/>
      </w:pPr>
      <w:r>
        <w:rPr/>
        <w:t>#-# #T#r#?# #g#i#?# #t#h#?#n#g# #k#?# #h#?#n#g# #h#?#a# #x#u#?#t# #k#h#?#u#,# #n#h#?#p# #k#h#?#u# #t#?#n#h# #b#?#n#g# ###?# #l#a# #M#?# #(#U#S#D#)#.# #C#?# #q#u#a#n# #h#?#i# #q#u#a#n# #c###n# #c#?# #v#?#o# #q#u#y# ###?#n#h# #h#i#?#n# #h#?#n#h# #v#?# #t#?# #g#i#?# #t#?#n#h# #t#h#u#?# ###?#i# #v#?#i# #h#?#n#g# #h#?#a# #x#u#?#t# #k#h#?#u#,# #n#h#?#p# #k#h#?#u# ###?# #q#u#y# ###?#i# #c#?#c# #n#g#o#?#i# #t#?# #v#?# ###?#n#g# ###?# #l#a# #M#?## .#</w:t>
      </w:r>
    </w:p>
    <w:p>
      <w:pPr>
        <w:pStyle w:val="PreformattedText"/>
        <w:bidi w:val="0"/>
        <w:jc w:val="left"/>
        <w:rPr/>
      </w:pPr>
      <w:r>
        <w:rPr/>
        <w:t>#L#?# #d#o# #s#?#a# ###?#i#:# #H#i#?#n# #n#a#y# #c#?# #r#?#t# #n#h#i#?#u# ###i#?#u# #k#i#?#n# #g#i#a#o# #h#?#n#g# #k#h#?#c# #n#h#a#u#,# #k#h#?#n#g# #c#?# #v###n# #b#?#n# #q#u#y# #p#h#?#m# #p#h#?#p# #l#u#?#t# #n#?#o# #x#?#c# ###?#n#h# #c#?#c# ###i#?#u# #k#i#?#n# #t#?#?#n#g# ###?#?#n#g# #v#?# #c#?#n#g# #t#h#?#c# #q#u#y# ###?#i#.# #B#?#n# #c#?#n#h# ###?# #v#?#i# #l#?#u# #l#?#?#n#g# #d#?# #l#i#?#u# #n#g#?#y# #c#?#n#g# #l#?#n#,# #B#?# #T#?#i# #c#h#?#n#h# #k#h#?#n#g# #c#?# #n#g#u#?#n# #l#?#c# ###?# #t#h#?#c# #h#i#?#n#.#</w:t>
      </w:r>
    </w:p>
    <w:p>
      <w:pPr>
        <w:pStyle w:val="PreformattedText"/>
        <w:bidi w:val="0"/>
        <w:jc w:val="left"/>
        <w:rPr/>
      </w:pPr>
      <w:r>
        <w:rPr/>
        <w:t>#T#r#?#?#n#g# #h#?#p# #C#?# #q#u#a#n# #T#h#?#n#g# #k#?# #T#r#u#n#g# #?#?#n#g# #m#u#?#n# #q#u#y# ###?#i# #t#r#?# #g#i#?# #h#?#n#g# #h#?#a# #x#u#?#t# #k#h#?#u# #v#?# ###i#?#u# #k#i#?#n# #F#O#B# #v#?# #t#r#?# #g#i#?# #h#?#n#g# #h#?#a# #n#h#?#p# #k#h#?#u# #v#?# ###i#?#u# #k#i#?#n# #C#I#F# #t#h#?# ###?# #n#g#h#?# #b#a#n# #h#?#n#h# #d#a#n#h# #m#?#c# #c#?#c# ###i#?#u# #k#i#?#n# #g#i#a#o# #h#?#n#g# #t#?#?#n#g# ###?#?#n#g# #v#?#i# #F#O#B# #v#?# #C#I#F# #v#?# #n#?#u# #r#?# #c#?#n#g# #t#h#?#c# #q#u#y# ###?#i# ###?#i# #v#?#i# #c#?#c# ###i#?#u# #k#i#?#n# #g#i#a#o# #h#?#n#g# #c#?#n# #l#?#i#.#</w:t>
      </w:r>
    </w:p>
    <w:p>
      <w:pPr>
        <w:pStyle w:val="PreformattedText"/>
        <w:bidi w:val="0"/>
        <w:jc w:val="left"/>
        <w:rPr/>
      </w:pPr>
      <w:r>
        <w:rPr/>
        <w:t>#-# ###?#i# #v#?#i# #c#?#c# #n#?#i# #d#u#n#g# #q#u#y# ###?#n#h# #v#?# ## X#?#c# ###?#n#h# #t#r#?# #g#i#?# #t#h#?#n#g# #k#?# #t#r#o#n#g# #n#h#?#n#g# #t#r#?#?#n#g# #h#?#p# ###?#c# #t#h#?## :#</w:t>
      </w:r>
    </w:p>
    <w:p>
      <w:pPr>
        <w:pStyle w:val="PreformattedText"/>
        <w:bidi w:val="0"/>
        <w:jc w:val="left"/>
        <w:rPr/>
      </w:pPr>
      <w:r>
        <w:rPr/>
        <w:t>#+# #B#?# #q#u#y# ###?#n#h# ## H#?#n#g# #g#i#a# #c#?#n#g#,# #c#h#?# #b#i#?#n#,# #l#?#p# #r#?#p#:# #T#?#n#h# #t#r#?# #g#i#?# #t#o#?#n# #b#?# #h#?#n#g# #h#?#a# #n#g#u#y#?#n# #l#i#?#u# #t#r#?#?#c# #k#h#i# #g#i#a# #c#?#n#g#,# #c#h#?# #b#i#?#n#,# #l#?#p# #r#?#p# #v#?# #t#o#?#n# #b#?# #g#i#?# #t#r#?# #t#h#?#n#h# #p#h#?#m# #h#o#?#n# #t#r#?# #s#a#u# #g#i#a# #c#?#n#g#,# #c#h#?# #b#i#?#n#,# #l#?#p# #r#?#p##  #d#o# ###?# ###?#?#c# #s#?#a# #v#?# #q#u#y# ###?#n#h# #l#?#i# #t#r#o#n#g# #n#?#i# #d#u#n#g# #v#?# ## T#r#?# #g#i#?# #t#h#?#n#g# #k#?# #h#?#n#g# #h#?#a# #x#u#?#t# #k#h#?#u#,# #n#h#?#p# #k#h#?#u##  #n#?#u# #t#r#?#n#.#</w:t>
      </w:r>
    </w:p>
    <w:p>
      <w:pPr>
        <w:pStyle w:val="PreformattedText"/>
        <w:bidi w:val="0"/>
        <w:jc w:val="left"/>
        <w:rPr/>
      </w:pPr>
      <w:r>
        <w:rPr/>
        <w:t xml:space="preserve">#+# ###?#i# #v#?#i# #q#u#y# ###?#n#h# ## -# #H#?#n#g# #h#?#a# #k#?#m# #d#?#c#h# #v#?#:# #T#r#?# #g#i#?# #t#h#?#n#g# #k#?# #x#?#c# ###?#n#h# #t#h#e#o# #g#i#?# #F#O#B# #h#o#?#c# #t#?#?#n#g# ###?#?#n#g# #(###?#i# #v#?#i# #h#?#n#g# #x#u#?#t# #k#h#?#u#)#,# #g#i#?# #C#I#F# #h#o#?#c# #t#?#?#n#g# ###?#?#n#g# #(###?#i# #v#?#i# #h#?#n#g# #n#h#?#p# #k#h#?#u#)# #c#?#a# #h#?#n#g# #h#?#a# #v#?# #l#o#?#i# #t#r#?# #c#?#c# #p#h#?# #d#?#c#h# #v#?## </w:t>
      </w:r>
    </w:p>
    <w:p>
      <w:pPr>
        <w:pStyle w:val="PreformattedText"/>
        <w:bidi w:val="0"/>
        <w:jc w:val="left"/>
        <w:rPr/>
      </w:pPr>
      <w:r>
        <w:rPr/>
        <w:t>#B#?# #T#?#i# #c#h#?#n#h# ###?# #n#g#h#?# #s#?#a# #l#?#i# #l#?#:#</w:t>
      </w:r>
    </w:p>
    <w:p>
      <w:pPr>
        <w:pStyle w:val="PreformattedText"/>
        <w:bidi w:val="0"/>
        <w:jc w:val="left"/>
        <w:rPr/>
      </w:pPr>
      <w:r>
        <w:rPr/>
        <w:t>## -# #H#?#n#g# #h#?#a# #k#?#m# #d#?#c#h# #v#?#:# #T#r#?# #g#i#?# #t#h#?#n#g# #k#?# #x#?#c# ###?#n#h# #t#h#e#o# #t#r#?# #g#i#?# #k#h#a#i# #b#?#o# #c#?#a# #h#?#n#g# #h#?#a# #v#?# #l#o#?#i# #t#r#?# #c#?#c# #p#h#?# #d#?#c#h# #v#?## .#</w:t>
      </w:r>
    </w:p>
    <w:p>
      <w:pPr>
        <w:pStyle w:val="PreformattedText"/>
        <w:bidi w:val="0"/>
        <w:jc w:val="left"/>
        <w:rPr/>
      </w:pPr>
      <w:r>
        <w:rPr/>
        <w:t>#-# #B#?# #k#h#?#i# #n#i#?#m# ## ##?#n# #v#?# #t#?#n#h# #l#?#?#n#g#:# #S#?# #d#?#n#g# ###?#n# #v#?# #t#?#n#h# #q#u#y# ###?#n#h# #t#r#o#n#g# #D#a#n#h# #m#?#c# #h#?#n#g# #h#?#a# #x#u#?#t# #k#h#?#u#,# #n#h#?#p# #k#h#?#u# #c#?#a# #V#i#?#t# #N#a#m##  #d#o# #h#i#?#n# #n#a#y# #v#i#?#c# #k#h#a#i# #b#?#o# ###?#n# #v#?# #t#?#n#h# #c#?#n# #c#h#?#a# ###?#?#c# #c#h#u#?#n# #h#?#a# #t#h#e#o# #D#a#n#h# #m#?#c# #h#?#n#g# #h#?#a# #x#u#?#t# #k#h#?#u# #k#h#?#u#,# #n#h#?#p# #k#h#?#u# #V#i#?#t# #N#a#m#.# #T#h#a#y# #k#h#?#i# #n#i#?#m# ## ##?#n# #v#?# #t#?#n#h# #l#?#?#n#g##  #b#?#n#g# #k#h#?#i# #n#i#?#m# ## ##?#n# #v#?# #t#?#n#h# #t#h#?#n#g# #k#?##  #n#h#?# #s#a#u#:#</w:t>
      </w:r>
    </w:p>
    <w:p>
      <w:pPr>
        <w:pStyle w:val="PreformattedText"/>
        <w:bidi w:val="0"/>
        <w:jc w:val="left"/>
        <w:rPr/>
      </w:pPr>
      <w:r>
        <w:rPr/>
        <w:t># ## ##?#n# #v#?# #t#?#n#h# #t#h#?#n#g# #k#?#:# #l#?# ###?#n# #v#?# #t#?#n#h# #q#u#y# ###?#i# #s#?# #d#?#n#g# #t#r#o#n#g# #c#?#c# #m#?#u# #b#i#?#u# #t#h#?#n#g# #k#?#.# #C#?#c# ###?#n# #v#?# #t#?#n#h# #l#?#?#n#g# #k#h#?#c# #n#h#a#u# ###?#?#c# #q#u#y# ###?#i# #v#?# ###?#n# #v#?# #t#?#n#h# #t#h#?#n#g# #n#h#?#t# #t#r#o#n#g# #b#i#?#u# #m#?#u# #c###n# #c#?# #v#?#o# #c#?#c# #d#?# #l#i#?#u# #t#?# #h#?# #s#?# #h#?#i# #q#u#a#n## .#</w:t>
      </w:r>
    </w:p>
    <w:p>
      <w:pPr>
        <w:pStyle w:val="PreformattedText"/>
        <w:bidi w:val="0"/>
        <w:jc w:val="left"/>
        <w:rPr/>
      </w:pPr>
      <w:r>
        <w:rPr/>
        <w:t>#-# #B#?# #q#u#y# ###?#n#h# #v#?# ## L#o#?#i# #t#i#?#n# #v#?# #t#?# #g#i#?##  #d#o# ###?# ###?#?#c# #q#u#y# ###?#n#h# #t#r#o#n#g# #n#?#i# #d#u#n#g# #v#?# ## T#r#?# #g#i#?# #t#h#?#n#g# #k#?# #h#?#n#g# #h#?#a# #x#u#?#t# #k#h#?#u#,# #n#h#?#p# #k#h#?#u## .#</w:t>
      </w:r>
    </w:p>
    <w:p>
      <w:pPr>
        <w:pStyle w:val="PreformattedText"/>
        <w:bidi w:val="0"/>
        <w:jc w:val="left"/>
        <w:rPr/>
      </w:pPr>
      <w:r>
        <w:rPr/>
        <w:t>#c#)# #?# #k#i#?#n# ###?#i# #v#?#i# #n#?#i# #d#u#n#g# #h#?#?#n#g# #d#?#n# ## C#?#c#h# #g#h#i# #b#i#?#u## :#</w:t>
      </w:r>
    </w:p>
    <w:p>
      <w:pPr>
        <w:pStyle w:val="PreformattedText"/>
        <w:bidi w:val="0"/>
        <w:jc w:val="left"/>
        <w:rPr/>
      </w:pPr>
      <w:r>
        <w:rPr/>
        <w:t>#-# #T#?#i# #d#?#n#g# ###?#u# #t#i#?#n# #c#?#a# #m#?#c# ## 2#.# #C#?#c#h# #g#h#i# #b#i#?#u## :# ###?# #n#g#h#?# #c#?# #q#u#a#n# #s#o#?#n# #t#h#?#o# #x#e#m# #l#?#i# #d#o# ###a#n#g# #b#?# #s#a#i# #l#?#i# #c#h#?#n#h# #t#?# #n#?#n# #k#h#?#n#g# #r#?# #n#?#i# #d#u#n#g# #q#u#y# ###?#n#h#;#</w:t>
      </w:r>
    </w:p>
    <w:p>
      <w:pPr>
        <w:pStyle w:val="PreformattedText"/>
        <w:bidi w:val="0"/>
        <w:jc w:val="left"/>
        <w:rPr/>
      </w:pPr>
      <w:r>
        <w:rPr/>
        <w:t>#-# ###?#i# #v#?#i# #q#u#y# ###?#n#h# #v#?# ## D#a#n#h# #m#?#c# #n#h#?#m#/#m#?#t# #h#?#n#g# #c#h#?# #y#?#u##  #t#?#i# #c#?#t# #(#A#)# #c#?# #t#r#o#n#g# #c#?#c# #b#i#?#u# #t#?# #0#1#6#.#K#/#B#C#B#-#T#C# ###?#n# #0#2#1#.#T#/#B#C#B#-#T#C# ###?# #n#g#h#?# #s#?#a# #l#?#i# #n#h#?# #s#a#u#:#</w:t>
      </w:r>
    </w:p>
    <w:p>
      <w:pPr>
        <w:pStyle w:val="PreformattedText"/>
        <w:bidi w:val="0"/>
        <w:jc w:val="left"/>
        <w:rPr/>
      </w:pPr>
      <w:r>
        <w:rPr/>
        <w:t>## +# #D#a#n#h# #m#?#c# #n#h#?#m#/#m#?#t# #h#?#n#g# #c#h#?# #y#?#u# #t#r#o#n#g# #b#i#?#u# #0#1#6#.#K#/#B#C#B#-#T#C#,# #0#1#7#.#K#/#B#C#B#-#T#C#,# #0#1#8#.#T#/#B#C#B#-#T#C#,# #0#1#9#.#T#/#B#C#B#-#T#C#:# ###?#?#c# #c#?#p# #n#h#?#t# #h#o#?#c# #s#?#a# ###?#i# #t#h#e#o# ###?# #x#u#?#t# #c#?#a# #C#?# #q#u#a#n# #T#h#?#n#g# #k#?# #T#r#u#n#g# #?#?#n#g#;#</w:t>
      </w:r>
    </w:p>
    <w:p>
      <w:pPr>
        <w:pStyle w:val="PreformattedText"/>
        <w:bidi w:val="0"/>
        <w:jc w:val="left"/>
        <w:rPr/>
      </w:pPr>
      <w:r>
        <w:rPr/>
        <w:t>#+# #D#a#n#h# #m#?#c# #n#h#?#m#/#m#?#t# #h#?#n#g# #c#h#?# #y#?#u# #t#r#o#n#g# #b#i#?#u# #0#2#0#.#T#/#B#C#B#-#T#C# #v#?# #0#2#1#.#T#/#B#C#B#-#T#C# ###?#?#c# #l#?#a# #c#h#?#n# #d#?#a# #t#r#?#n# #d#a#n#h# #m#?#c# #b#i#?#u# #0#1#8#.#T#/#B#C#B#-#T#C# #v#?# #0#1#9#.#T#/#B#C#B#-#T#C# #t#h#e#o# #n#g#u#y#?#n# #t#?#c#:# #t#?#n#g# #t#r#?# #g#i#?# #c#?#a# #c#?#c# #n#h#?#m#/#m#?#t# #h#?#n#g# #x#u#?#t# #k#h#?#u#/#n#h#?#p# #k#h#?#u# #c#h#?# #y#?#u# #c#h#i#?#m# #t#?# #t#r#?#n#g# #t#r#?#n# #9#0#%# #t#?#n#g# #t#r#?# #g#i#?# #x#u#?#t# #k#h#?#u#/#n#h#?#p# #k#h#?#u# #c#?#a# #k#h#?#i# #c#?#c# #d#o#a#n#h# #n#g#h#i#?#p# #c#?# #v#?#n# ###?#u# #t#?# #t#r#?#c# #t#i#?#p# #n#?#?#c# #n#g#o#?#i#.# #N#h#?#n#g# #m#?#t# #h#?#n#g# #n#?#m# #t#r#o#n#g# #1#0#%# #c#?#n# #l#?#i# #s#?# ###?#?#c# #g#o#m# #v#?#o# #n#h#?#m# ## H#?#n#g# #h#?#a# #k#h#?#c##  #c#?#a# #b#i#?#u#.# # ###?#n#h# #k#?# #b#a# #n###m# #m#?#t# #l#?#n#,# #d#a#n#h# #m#?#c# #n#?#y# #s#?# ###?#?#c# ###?#n#h# #g#i#?# #l#?#i# #v#?# ###i#?#u# #c#h#?#n#h# #t#h#e#o# #n#g#u#y#?#n# #t#?#c# #t#r#?#n# #v#?# #t#h#e#o# ###?# #x#u#?#t# #c#?#a# #C#?# #q#u#a#n# #T#h#?#n#g# #k#?# #T#r#u#n#g# #?#?#n#g## .#</w:t>
      </w:r>
    </w:p>
    <w:p>
      <w:pPr>
        <w:pStyle w:val="PreformattedText"/>
        <w:bidi w:val="0"/>
        <w:jc w:val="left"/>
        <w:rPr/>
      </w:pPr>
      <w:r>
        <w:rPr/>
        <w:t>#-# #T#?#i# #d#?#n#g# #n#?#u# ###?#n#h# #n#g#h#)#a# ## D#o#a#n#h# #n#g#h#i#?#p# #c#?# #v#?#n# ###?#u# #t#?# #t#r#?#c# #t#i#?#p# #n#?#?#c# #n#g#o#?#i# #(#l#?# #d#o#a#n#h# #n#g#h#i#?#p# #l#i#?#n# #d#o#a#n#h#,# #d#o#a#n#h# #n#g#h#i#?#p# #1#0#0#%# #v#?#n# ###?#u# #t#?# #t#r#?#c# #t#i#?#p# #n#?#?#c# #n#g#o#?#i# #t#h#e#o# #q#u#y# ###?#n#h# #c#?#a# #p#h#?#p# #l#u#?#t# ##  #g#?#i# #t#?#t# #l#?# #d#o#a#n#h# #n#g#h#i#?#p# #F#D#I#)## :# ###?# #n#g#h#?# #b#?# #s#u#n#g# #t#h#?#m# #q#u#y# ###?#n#h#:# ## D#a#n#h# #s#?#c#h# #d#o#a#n#h# #n#g#h#i#?#p# #F#D#I# #d#o# #B#?# #K#?# #h#o#?#c#h# #v#?# ###?#u# #t#?# #c#?#n#g# #b#?# #v#?# #c#?#p# #n#h#?#t# #k#h#i# #c#?# #t#h#a#y# ###?#i## ;#</w:t>
      </w:r>
    </w:p>
    <w:p>
      <w:pPr>
        <w:pStyle w:val="PreformattedText"/>
        <w:bidi w:val="0"/>
        <w:jc w:val="left"/>
        <w:rPr/>
      </w:pPr>
      <w:r>
        <w:rPr/>
        <w:t>#-# ###?#i# #v#?#i# #c#?#c#h# #g#h#i# #b#i#?#u# #s#?# #0#2#2#.#T#/#B#C#B#-#T#C# ###?# #n#g#h#?# #s#?#a# #c#?#m# #t#?# ## T#r#?# #g#i#?# #x#u#?#t# #k#h#?#u#,# #n#h#?#p# #k#h#?#u# #c#h#i#a# #t#h#e#o# ###?#a# #p#h#?#?#n#g##  #t#h#?#n#h# ## T#r#?# #g#i#?# #x#u#?#t# #k#h#?#u#,# #n#h#?#p# #k#h#?#u# #c#h#i#a# #t#h#e#o# #t#?#n#h#,# #t#h#?#n#h# #p#h#?# #t#r#?#c# #t#h#u#?#c# #T#r#u#n#g# #?#?#n#g## ;#</w:t>
      </w:r>
    </w:p>
    <w:p>
      <w:pPr>
        <w:pStyle w:val="PreformattedText"/>
        <w:bidi w:val="0"/>
        <w:jc w:val="left"/>
        <w:rPr/>
      </w:pPr>
      <w:r>
        <w:rPr/>
        <w:t>#-# #S#?#a# #c#?#c# #c#?#m# #t#?# ## L#i#y# #k#?# ###?#n# #h#?#t# #t#h#?#n#g# #b#?#o# #c#?#o##  #t#h#?#n#h# ## C#?#n#g# #d#?#n# ###?#n# #h#?#t# #t#h#?#n#g# #b#?#o# #c#?#o## ;#</w:t>
      </w:r>
    </w:p>
    <w:p>
      <w:pPr>
        <w:pStyle w:val="PreformattedText"/>
        <w:bidi w:val="0"/>
        <w:jc w:val="left"/>
        <w:rPr/>
      </w:pPr>
      <w:r>
        <w:rPr/>
        <w:t>#-# ###?#i# #v#?#i# #c#?#c#h# #g#h#i# #b#i#?#u# #s#?# #0#2#5#.#H#/#B#C#B#-#T#C# #v#?# #0#2#6#.#H#/#B#C#B#-#T#C# ###?# #n#g#h#?#:#</w:t>
      </w:r>
    </w:p>
    <w:p>
      <w:pPr>
        <w:pStyle w:val="PreformattedText"/>
        <w:bidi w:val="0"/>
        <w:jc w:val="left"/>
        <w:rPr/>
      </w:pPr>
      <w:r>
        <w:rPr/>
        <w:t>#+# #S#?#a# #l#?#i# #h#?#?#n#g# #d#?#n# #g#h#i# #c#?#t# #B# #n#h#?# #s#a#u#:# ## G#h#i# #r#?# #m#?# #t#?# #h#?#n#g# #h#?#a# #t#h#e#o# #D#a#n#h# #m#?#c# #h#?#n#g# #h#?#a# #x#u#?#t# #k#h#?#u#,# #n#h#?#p# #k#h#?#u# #V#i#?#t# #N#a#m# #t#?#?#n#g# #?#n#g# #v#?#i# #m#?# #c#?#a# #h#?#n#g# #h#?#a# #?# #c#?#t# #(#A#)#;#</w:t>
      </w:r>
    </w:p>
    <w:p>
      <w:pPr>
        <w:pStyle w:val="PreformattedText"/>
        <w:bidi w:val="0"/>
        <w:jc w:val="left"/>
        <w:rPr/>
      </w:pPr>
      <w:r>
        <w:rPr/>
        <w:t>#+# #S#?#a# #l#?#i# #h#?#?#n#g# #d#?#n# #g#h#i# #c#?#t# #C# #n#h#?# #s#a#u#:# #C#?#t# #(#C#)# #-# ###?#n# #v#?# #t#?#n#h#:# #g#h#i# ## ##?#n# #v#?# #t#?#n#h# #t#h#?#n#g# #k#?## .#</w:t>
      </w:r>
    </w:p>
    <w:p>
      <w:pPr>
        <w:pStyle w:val="PreformattedText"/>
        <w:bidi w:val="0"/>
        <w:jc w:val="left"/>
        <w:rPr/>
      </w:pPr>
      <w:r>
        <w:rPr/>
        <w:t>#-# ###?#i# #v#?#i# #c#?#c#h# #g#h#i# #b#i#?#u# #s#?# #0#2#7#.#H#/#B#C#B#-#T#C# ###?# #n#g#h#?# #s#?#a# #l#?#i# #n#h#?# #s#a#u#:#</w:t>
      </w:r>
    </w:p>
    <w:p>
      <w:pPr>
        <w:pStyle w:val="PreformattedText"/>
        <w:bidi w:val="0"/>
        <w:jc w:val="left"/>
        <w:rPr/>
      </w:pPr>
      <w:r>
        <w:rPr/>
        <w:t>#+# #M#?#t# #h#?#n#g#:# #g#h#i# #m#?#t# #h#?#n#g# #t#?#i# #x#u#?#t# #k#h#?#u# #(#t#h#e#o# #d#a#n#h# #m#?#c# #m#?#t# #h#?#n#g# #c#?#a# #B#i#?#u# #0#1#8#.#T#/#B#C#B#-#T#C# #p#h#?#t# #s#i#n#h# #t#r#o#n#g# #k#?# #b#?#o# #c#?#o#;#</w:t>
      </w:r>
    </w:p>
    <w:p>
      <w:pPr>
        <w:pStyle w:val="PreformattedText"/>
        <w:bidi w:val="0"/>
        <w:jc w:val="left"/>
        <w:rPr/>
      </w:pPr>
      <w:r>
        <w:rPr/>
        <w:t>#+# #C#?#t# #B#:# #g#h#i# ###?#n# #v#?# #t#?#n#h# #t#h#?#n#g# #k#?# #t#?#?#n#g# #?#n#g# #v#?#i# #n#h#?#m#/#m#?#t# #h#?#n#g# #c#h#?# #y#?#u# #t#r#o#n#g# #B#i#?#u# #0#1#8#.#T#/#B#C#B#-#T#C#</w:t>
      </w:r>
    </w:p>
    <w:p>
      <w:pPr>
        <w:pStyle w:val="PreformattedText"/>
        <w:bidi w:val="0"/>
        <w:jc w:val="left"/>
        <w:rPr/>
      </w:pPr>
      <w:r>
        <w:rPr/>
        <w:t>#-# ###?#i# #v#?#i# #c#?#c#h# #g#h#i# #b#i#?#u# #s#?# #0#2#8#.#H#/#B#C#B#-#T#C#:# ###?# #n#g#h#?# #c#?# #q#u#a#n# #s#o#?#n# #t#h#?#o# #b#?# #s#u#n#g#:#</w:t>
      </w:r>
    </w:p>
    <w:p>
      <w:pPr>
        <w:pStyle w:val="PreformattedText"/>
        <w:bidi w:val="0"/>
        <w:jc w:val="left"/>
        <w:rPr/>
      </w:pPr>
      <w:r>
        <w:rPr/>
        <w:t>#+# #Q#u#y# ###?#n#h# ## M#?#t# #n#?#?#c#/#v#?#n#g# #l#?#n#h# #t#h#?# #c#?# #t#h#?# #l#?# #t#h#?#n#h# #v#i#?#n# #c#?#a# #n#h#i#?#u# #k#h#?#i# #n#?#?#c# #v#?# #k#h#i# ###?#,# #s#?# #l#i#?#u# #c#?#a# #n#?#?#c#/#v#?#n#g# #l#?#n#h# #t#h#?# ###?# #c#?# #t#h#?# #l#?#p# #l#?#i# #t#r#o#n#g# #b#i#?#u## ;#</w:t>
      </w:r>
    </w:p>
    <w:p>
      <w:pPr>
        <w:pStyle w:val="PreformattedText"/>
        <w:bidi w:val="0"/>
        <w:jc w:val="left"/>
        <w:rPr/>
      </w:pPr>
      <w:r>
        <w:rPr/>
        <w:t>#+# #C#?#c#h# #g#h#i# #b#i#?#u# ###?#i# #v#?#i# #c#?#c# #c#?#t# ## C#?#n#g# #d#?#n# ###?#n# #h#?#t# #k#?# #b#?#o# #c#?#o##  #m#?# #B#?# #T#?#i# #c#h#?#n#h# ###?# ###?# #n#g#h#?# #b#?# #s#u#n#g# #t#?#i# #p#h#?#n# ## (#2#)# #?# #k#i#?#n# ###?#i# #v#?#i# #t#?#n#g# #b#i#?#u# #m#?#u## .#####3#.#8#.#1#.# #?# #k#i#?#n# #c#h#u#n#g# ###?#i# #v#?#i# #t#?#t# #c#?# #1#3# #b#i#?#u# #m#?#u#</w:t>
      </w:r>
    </w:p>
    <w:p>
      <w:pPr>
        <w:pStyle w:val="PreformattedText"/>
        <w:bidi w:val="0"/>
        <w:jc w:val="left"/>
        <w:rPr/>
      </w:pPr>
      <w:r>
        <w:rPr/>
        <w:t>#-# #T#i#?#p# #t#h#u# #b#?# #s#u#n#g# #c#?#t# #m#?# #s#?#</w:t>
      </w:r>
    </w:p>
    <w:p>
      <w:pPr>
        <w:pStyle w:val="PreformattedText"/>
        <w:bidi w:val="0"/>
        <w:jc w:val="left"/>
        <w:rPr/>
      </w:pPr>
      <w:r>
        <w:rPr/>
        <w:t>#-# #B#?# #K#?# #h#o#?#c#h# #v#?# ###?#u# #t#?# #(#T#?#n#g# #c#?#c# #T#h#?#n#g# #k#?#)# #k#h#?#n#g# #t#i#?#p# #t#h#u# #v#?# #g#i#?#i# #t#r#?#n#h#,# #l#?#m# #r#?# #n#?#i# #d#u#n#g# #n#?#y# #n#h#?# #s#a#u#:# #C#?#c#h# #t#h#i#?#t# #k#?# #b#i#?#u# #t#h#?#n#g# #n#h#?#t# #c#h#u#n#g# ###?# #b#?#o# ###?#m# #t#?#n#h# #t#h#?#n#g# #n#h#?#t# #(#c#?#u# #t#?#o# #b#i#?#u#,# #k#?# #h#i#?#u# #c#?#c# #c#?#t#,# #&amp; )# #n#?#n# #g#i#?# #n#g#u#y#?#n# #n#h#?# #d#?# #t#h#?#o# #(#c#?#c# #n#?#i# #d#u#n#g# #n#?#y# #s#a#u# #s#?# #t#h#?# #h#i#?#n# #t#r#?#n# #p#h#?#n# #m#?#m# #b#?#o# #c#?#o# #t#h#?#n#g# #k#?#)#</w:t>
      </w:r>
    </w:p>
    <w:p>
      <w:pPr>
        <w:pStyle w:val="PreformattedText"/>
        <w:bidi w:val="0"/>
        <w:jc w:val="left"/>
        <w:rPr/>
      </w:pPr>
      <w:r>
        <w:rPr/>
        <w:t>#3#.#8#.#2#.# #?# #k#i#?#n# ###?#i# #v#?#i# #t#?#n#g# #b#i#?#u# #m#?#u#: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(#T#?#n#g# #c#?#c# #T#h#?#n#g# #k#?#)# #t#i#?#p# #t#h#u# #v#?# #s#?#a# #t#r#?#c# #t#i#?#p# #v#?#o# #b#?#n# #d#?# #t#h#?#o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(#T#?#n#g# #c#?#c# #T#h#?#n#g# #k#?#)# #t#i#?#p# #t#h#u# #v#?# #s#?#a# #t#r#?#c# #t#i#?#p# #v#?#o# #b#?#n# #d#?# #t#h#?#o#.#</w:t>
      </w:r>
    </w:p>
    <w:p>
      <w:pPr>
        <w:pStyle w:val="PreformattedText"/>
        <w:bidi w:val="0"/>
        <w:jc w:val="left"/>
        <w:rPr/>
      </w:pPr>
      <w:r>
        <w:rPr/>
        <w:t>#c#)# #B#?# #K#?# #h#o#?#c#h# #v#?# ###?#u# #t#?# #(#T#?#n#g# #c#?#c# #T#h#?#n#g# #k#?#)# #t#i#?#p# #t#h#u# #v#?# #s#?#a# #t#r#?#c# #t#i#?#p# #v#?#o# #b#?#n# #d#?# #t#h#?#o#.#</w:t>
      </w:r>
    </w:p>
    <w:p>
      <w:pPr>
        <w:pStyle w:val="PreformattedText"/>
        <w:bidi w:val="0"/>
        <w:jc w:val="left"/>
        <w:rPr/>
      </w:pPr>
      <w:r>
        <w:rPr/>
        <w:t>#d#)# #B#?# #K#?# #h#o#?#c#h# #v#?# ###?#u# #t#?# #(#T#?#n#g# #c#?#c# #T#h#?#n#g# #k#?#)# #k#h#?#n#g# #t#i#?#p# #t#h#u# #v#?# #g#i#?#i# #t#r#?#n#h#,# #l#?#m# #r#?# #n#?#i# #d#u#n#g# #n#?#y# #n#h#?# #s#a#u#:# #C#?#c#h# #t#h#i#?#t# #k#?# #b#i#?#u# #t#h#?#n#g# #n#h#?#t# #c#h#u#n#g# ###?# #b#?#o# ###?#m# #t#?#n#h# #t#h#?#n#g# #n#h#?#t# #(#c#?#u# #t#?#o# #b#i#?#u#,# #k#?# #h#i#?#u# #c#?#c# #c#?#t#,# #&amp; )# #n#?#n# #n#?#n# #g#i#?# #n#g#u#y#?#n# #n#h#?# #d#?# #t#h#?#o# #(#c#?#c# #n#?#i# #d#u#n#g# #n#?#y# #s#a#u# #s#?# #t#h#?# #h#i#?#n# #t#r#?#n# #p#h#?#n# #m#?#m# #b#?#o# #c#?#o# #t#h#?#n#g# #k#?#)#.#</w:t>
      </w:r>
    </w:p>
    <w:p>
      <w:pPr>
        <w:pStyle w:val="PreformattedText"/>
        <w:bidi w:val="0"/>
        <w:jc w:val="left"/>
        <w:rPr/>
      </w:pPr>
      <w:r>
        <w:rPr/>
        <w:t>#-# #T#i#?#p# #t#h#u# #b#?# #s#u#n#g# #c#?#t# #m#?# #s#?# #x#?#a# #d#?# #l#i#?#u# #d#?#n#g# #s#?# #c#?# #t#?#i# #c#?#t# ## T#h#?#n#g# #b#?#o# #c#?#o##  #v#?# #b#?# #c#?#c# #v#?#n#g# #k#i#n#h# #t#?# #-# #x#?# #h#?#i#.#</w:t>
      </w:r>
    </w:p>
    <w:p>
      <w:pPr>
        <w:pStyle w:val="PreformattedText"/>
        <w:bidi w:val="0"/>
        <w:jc w:val="left"/>
        <w:rPr/>
      </w:pPr>
      <w:r>
        <w:rPr/>
        <w:t>###)# #B#?# #K#?# #h#o#?#c#h# #v#?# ###?#u# #t#?# #(#T#?#n#g# #c#?#c# #T#h#?#n#g# #k#?#)# #t#i#?#p# #t#h#u# #v#?# #s#?#a# #t#r#?#c# #t#i#?#p# #v#?#o# #b#?#n# #d#?# #t#h#?#o#.#</w:t>
      </w:r>
    </w:p>
    <w:p>
      <w:pPr>
        <w:pStyle w:val="PreformattedText"/>
        <w:bidi w:val="0"/>
        <w:jc w:val="left"/>
        <w:rPr/>
      </w:pPr>
      <w:r>
        <w:rPr/>
        <w:t>#e#)# #B#?# #K#?# #h#o#?#c#h# #v#?# ###?#u# #t#?# #(#T#?#n#g# #c#?#c# #T#h#?#n#g# #k#?#)# #t#i#?#p# #t#h#u# #v#?# #s#?#a# #t#r#?#c# #t#i#?#p# #v#?#o# #b#?#n# #d#?# #t#h#?#o# #n#?#i# #d#u#n#g# #s#a#u#:#</w:t>
      </w:r>
    </w:p>
    <w:p>
      <w:pPr>
        <w:pStyle w:val="PreformattedText"/>
        <w:bidi w:val="0"/>
        <w:jc w:val="left"/>
        <w:rPr/>
      </w:pPr>
      <w:r>
        <w:rPr/>
        <w:t>#-# #K#?#t# #c#?#u# #b#i#?#u# #b#?#o# #c#?#o# #t#h#e#o# #t#h#?#n#g# #v#?# #b#?# #s#u#n#g# #c#?#c# #c#?#t# #d#?# #l#i#?#u# #c#?#n#g# #d#?#n# ###?# #k#h#?#n#g# #b#?#o# #c#?#o# #Q#u#?#,# #n###m#.#</w:t>
      </w:r>
    </w:p>
    <w:p>
      <w:pPr>
        <w:pStyle w:val="PreformattedText"/>
        <w:bidi w:val="0"/>
        <w:jc w:val="left"/>
        <w:rPr/>
      </w:pPr>
      <w:r>
        <w:rPr/>
        <w:t>#-# #K#h#?#n#g# #t#i#?#p# #t#h#u# ## N#g#?#y# #n#h#?#n# #b#?#o# #c#?#o# #l#?# ## 1#0# #n#g#?#y# #l#?#m# #v#i#?#c# #s#a#u# #k#?# #b#?#o# #c#?#o## ,# #v#?#:# #B#?#o# #c#?#o# #n#?#y# #p#h#?#c# #v#?# #B#?# #K#?# #h#o#?#c#h# #v#?# ###?#u# #t#?# #(#T#?#n#g# #c#?#c# #T#h#?#n#g# #k#?# #h#?#p# #b#?#o# #t#h#?#?#n#g# #k#?# #n#g#?#y# #2#9# #h#?#n#g# #t#h#?#n#g#)#.#</w:t>
      </w:r>
    </w:p>
    <w:p>
      <w:pPr>
        <w:pStyle w:val="PreformattedText"/>
        <w:bidi w:val="0"/>
        <w:jc w:val="left"/>
        <w:rPr/>
      </w:pPr>
      <w:r>
        <w:rPr/>
        <w:t>#-# #T#?#n# #c#?#t# #A# #s#?#a# #t#h#?#n#g# #n#h#?#t# #t#h#e#o# #t#?#n# #b#i#?#u#.#</w:t>
      </w:r>
    </w:p>
    <w:p>
      <w:pPr>
        <w:pStyle w:val="PreformattedText"/>
        <w:bidi w:val="0"/>
        <w:jc w:val="left"/>
        <w:rPr/>
      </w:pPr>
      <w:r>
        <w:rPr/>
        <w:t>#3#.#8#.#3#.# #?# #k#i#?#n# ###?#i# #v#?#i# #n#?#i# #d#u#n#g# ## K#h#?#i# #n#i#?#m#,# #p#h#?#?#n#g# #p#h#?#p# #t#?#n#h## :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v#?# #s#?#a# #t#r#?#c# #t#i#?#p# #v#?#o# #b#?#n# #d#?# #t#h#?#o# #m#?#c# #k#h#?#i# #n#i#?#m# #v#?# #g#i#?# #n#g#u#y#?#n# #q#u#y# ###?#n#h# #v#?# #t#r#?# #g#i#?# #x#u#?#t# #k#h#?#u#,# #t#r#?# #g#i#?# #n#h#?#p# #k#h#?#u# #t#?#i# #p#h#?#n# #k#h#?#i# #n#i#?#m#,#</w:t>
      </w:r>
    </w:p>
    <w:p>
      <w:pPr>
        <w:pStyle w:val="PreformattedText"/>
        <w:bidi w:val="0"/>
        <w:jc w:val="left"/>
        <w:rPr/>
      </w:pPr>
      <w:r>
        <w:rPr/>
        <w:t># #b#)# #P#h#?#?#n#g# #p#h#?#p# #t#?#n#h# #</w:t>
      </w:r>
    </w:p>
    <w:p>
      <w:pPr>
        <w:pStyle w:val="PreformattedText"/>
        <w:bidi w:val="0"/>
        <w:jc w:val="left"/>
        <w:rPr/>
      </w:pPr>
      <w:r>
        <w:rPr/>
        <w:t>#B#?# #K#?# #h#o#?#c#h# #v#?# ###?#u# #t#?# #t#i#?#p# #t#h#u# #v#?# #s#?#a# #l#?#i# #n#h#?# #s#a#u#:#</w:t>
      </w:r>
    </w:p>
    <w:p>
      <w:pPr>
        <w:pStyle w:val="PreformattedText"/>
        <w:bidi w:val="0"/>
        <w:jc w:val="left"/>
        <w:rPr/>
      </w:pPr>
      <w:r>
        <w:rPr/>
        <w:t>#b#.#1#.#)# ## T#h#?#i# ###i#?#m# #t#h#?#n#g# #k#?#:# #L#?# #t#h#?#i# ###i#?#m# #c#?# #q#u#a#n# #H#?#i# #q#u#a#n# #c#h#?#p# #n#h#?#n# #####n#g# #k#?# #t#?# #k#h#a#i# #h#?#i# #q#u#a#n#.#</w:t>
      </w:r>
    </w:p>
    <w:p>
      <w:pPr>
        <w:pStyle w:val="PreformattedText"/>
        <w:bidi w:val="0"/>
        <w:jc w:val="left"/>
        <w:rPr/>
      </w:pPr>
      <w:r>
        <w:rPr/>
        <w:t>#T#r#o#n#g# #v#?#n#g# #9#0# #n#g#?#y# #s#a#u# #k#h#i# #k#?#t# #t#h#?#c# #n###m# #b#?#o# #c#?#o#,# #c#?# #q#u#a#n# #t#h#?#n#g# #k#?# #s#?# #n#g#?#n#g# #c#?#p# #n#h#?#t# #c#?#c# #t#h#a#y# ###?#i# #t#r#?#n# #t#?# #k#h#a#i# #h#?#i# #q#u#a#n# #v#?# ###?#?#c# ###i#?#u# #c#h#?#n#h# #t#r#o#n#g# #c#?#c# #b#?#o# #c#?#o# #t#h#?#n#g# #k#?## .#</w:t>
      </w:r>
    </w:p>
    <w:p>
      <w:pPr>
        <w:pStyle w:val="PreformattedText"/>
        <w:bidi w:val="0"/>
        <w:jc w:val="left"/>
        <w:rPr/>
      </w:pPr>
      <w:r>
        <w:rPr/>
        <w:t xml:space="preserve">#b#.#2#)# #T#r#?# #g#i#?# #t#h#?#n#g# #k#?# #h#?#n#g# #h#?#a# #x#u#?#t# #k#h#?#u#,# #n#h#?#p# #k#h#?#u## </w:t>
      </w:r>
    </w:p>
    <w:p>
      <w:pPr>
        <w:pStyle w:val="PreformattedText"/>
        <w:bidi w:val="0"/>
        <w:jc w:val="left"/>
        <w:rPr/>
      </w:pPr>
      <w:r>
        <w:rPr/>
        <w:t>#B#?# #K#?# #h#o#?#c#h# #v#?# ###?#u# #t#?# #g#i#?# #n#g#u#y#?#n# #v#?# #l#?#m# #r#?# #g#i#?#i# #t#r#?#n#h# #n#h#?# #s#a#u#:#</w:t>
      </w:r>
    </w:p>
    <w:p>
      <w:pPr>
        <w:pStyle w:val="PreformattedText"/>
        <w:bidi w:val="0"/>
        <w:jc w:val="left"/>
        <w:rPr/>
      </w:pPr>
      <w:r>
        <w:rPr/>
        <w:t>#-# #G#i#?# #n#g#u#y#?#n# #n#h#?# #d#?# #t#h#?#o# #l#?# #d#o#:# #p#h#?#i# ###?#m# #b#?#o# #n#g#u#y#?#n# #t#?#c# #v#?# #t#r#?# #g#i#?# #t#h#?#n#g# #k#?# #h#?#n#g# #h#?#a# #x#u#?#t# #k#h#?#u#,# #n#h#?#p# #k#h#?#u#.# #T#h#e#o# #h#?#?#n#g# #d#?#n# #c#?#a# #c#?# #q#u#a#n# #t#h#?#n#g# #k#?# #L#i#?#n# #h#?#p# #q#u#?#c# #v#?# #t#h#?#n#g# #k#?# #t#h#?#?#n#g# #m#?#i# #q#u#?#c# #t#?# #v#?# #h#?#n#g# #h#o#?# #2#0#1#0# #(#I#M#T#S# #2#0#1#0#)#,# #t#r#?# #g#i#?# #x#u#?#t# #k#h#?#u# #h#?#n#g# #h#o#?# ###?#?#c# #t#h#?#n#g# #k#?# #t#h#e#o# #g#i#?# #F#O#B# #v#?# #t#r#?# #g#i#?# #n#h#?#p# #k#h#?#u# #h#?#n#g# #h#o#?# ###?#?#c# #t#h#?#n#g# #k#?# #t#h#e#o# #g#i#?# #C#I#F#.# #V#i#?#t# #N#a#m# ###?# #t#h#a#m# #g#i#a# #n#h#?#m# #c#?#n#g# #t#?#c# #t#h#?#n#g# #k#?# #t#h#?#?#n#g# #m#?#i# #q#u#?#c# #t#?# #v#?# #h#?#n#g# #h#o#?# #(#W#G#I#M#T#S#)# #c#?#a# #c#?# #q#u#a#n# #t#h#?#n#g# #k#?# #A#S#E#A#N# #(#t#h#?#n#h# #v#i#?#n# #n#h#?#m# #c#?#n#g# #t#?#c# #b#a#o# #g#?#m# #0#2# #c#?# #q#u#a#n# #T#?#n#g# #c#?#c# #T#h#?#n#g# #k#?# #v#?# #T#?#n#g# #c#?#c# #H#?#i# #q#u#a#n#)# #v#?# #c#a#m# #k#?#t# #t#h#?#c# #h#i#?#n# #t#h#e#o# #h#?#?#n#g# #d#?#n# #c#?#a# #c#?# #q#u#a#n# #t#h#?#n#g# #k#?# #L#i#?#n# #h#?#p# #q#u#?#c# #v#?# #t#h#?#n#g# #k#?# #t#r#?# #g#i#?# #x#u#?#t#,# #n#h#?#p# #k#h#?#u# #h#?#n#g# #h#o#?# #t#h#e#o# #g#i#?# #F#O#B# #v#?# #g#i#?# #C#I#F#.#</w:t>
      </w:r>
    </w:p>
    <w:p>
      <w:pPr>
        <w:pStyle w:val="PreformattedText"/>
        <w:bidi w:val="0"/>
        <w:jc w:val="left"/>
        <w:rPr/>
      </w:pPr>
      <w:r>
        <w:rPr/>
        <w:t>#-# #G#i#?# #n#g#u#y#?#n# #n#h#?# #d#?# #t#h#?#o# #l#?# #d#o#:# #g#i#?# #n#g#u#y#?#n# #n#h#?# #d#?# #t#h#?#o# ###?# #n#?#i# #d#u#n#g# #n#?#y# #t#r#o#n#g# #m#?#c# ## T#r#?# #g#i#?# #t#h#?#n#g# #k#?# #h#?#n#g# #h#?#a# #x#u#?#t# #k#h#?#u#,# #n#h#?#p# #k#h#?#u##  # #m#?# #v#?#n# #t#?#c#h# #r#a# ###?# #t#r#o#n#g# #m#?#c# #"#L#o#?#i# #t#i#?#n# #v#?# #t#?# #g#i#?#"#.#</w:t>
      </w:r>
    </w:p>
    <w:p>
      <w:pPr>
        <w:pStyle w:val="PreformattedText"/>
        <w:bidi w:val="0"/>
        <w:jc w:val="left"/>
        <w:rPr/>
      </w:pPr>
      <w:r>
        <w:rPr/>
        <w:t>#-# ###?#i# #v#?#i# #?# #k#i#?#n# #c#?#a# #B#?# #T#?#i# #c#h#?#n#h# #v#?# #n#h#?#n#g# #k#h#?# #k#h###n# #t#r#o#n#g# #v#i#?#c# #q#u#y# ###?#i# #t#r#?# #g#i#?# #h#?#n#g# #h#o#?# #x#u#?#t# #k#h#?#u# #v#?# ###i#?#u# #k#i#?#n# #F#O#B# #v#?# #t#r#?# #g#i#?# #h#?#n#g# #h#o#?# #n#h#?#p# #k#h#?#u# #v#?# ###i#?#u# #k#i#?#n# #C#I#F#,# ###?# #n#g#h#?# #B#?# #T#?#i# #c#h#?#n#h# #(#T#?#n#g# #c#?#c# #H#?#i# #q#u#a#n#)# #p#h#?#i# #h#?#p# #v#?#i# #B#?# #K#?# #h#o#?#c#h# #v#?# ###?#u# #t#?# #(#T#?#n#g# #c#?#c# #T#h#?#n#g# #k#?#)# #c#?#n#g# #t#r#a#o# ###?#i#,# #t#h#?#o# #l#u#?#n# #v#?# #t#h#?#n#g# #n#h#?#t# ###?#a# #r#a# #g#i#?#i# #p#h#?#p# #t#r#i#?#n# #k#h#a#i# #t#h#?#c# #h#i#?#n#.#</w:t>
      </w:r>
    </w:p>
    <w:p>
      <w:pPr>
        <w:pStyle w:val="PreformattedText"/>
        <w:bidi w:val="0"/>
        <w:jc w:val="left"/>
        <w:rPr/>
      </w:pPr>
      <w:r>
        <w:rPr/>
        <w:t>#X#?#c# ###?#n#h# #t#r#?# #g#i#?# #t#h#?#n#g# #k#?# #t#r#o#n#g# #n#h#?#n#g# #t#r#?#?#n#g# #h#?#p# ###?#c# #t#h#?#:#</w:t>
      </w:r>
    </w:p>
    <w:p>
      <w:pPr>
        <w:pStyle w:val="PreformattedText"/>
        <w:bidi w:val="0"/>
        <w:jc w:val="left"/>
        <w:rPr/>
      </w:pPr>
      <w:r>
        <w:rPr/>
        <w:t>#-# #H#?#n#g# #g#i#a# #c#?#n#g#,# #c#h#?# #b#i#?#n#,# #l#?#p# #r#?#p#:# #K#h#?#n#g# #t#i#?#p# #t#h#u# #n#?#i# #d#u#n#g# ###?# #n#g#h#?# #s#?#a# ## T#r#?# #g#i#?# #t#h#?#n#g# #k#?# #h#?#n#g# #h#?#a# #x#u#?#t# #k#h#?#u#,# #n#h#?#p# #k#h#?#u## .#</w:t>
      </w:r>
    </w:p>
    <w:p>
      <w:pPr>
        <w:pStyle w:val="PreformattedText"/>
        <w:bidi w:val="0"/>
        <w:jc w:val="left"/>
        <w:rPr/>
      </w:pPr>
      <w:r>
        <w:rPr/>
        <w:t>#-# #H#?#n#g# #h#?#a# #k#?#m# #d#?#c#h# #v#?#:# # #K#h#?#n#g# #t#i#?#p# #t#h#u# #n#?#i# #d#u#n#g# ###?# #n#g#h#?# #s#?#a# ## T#r#?# #g#i#?# #t#h#?#n#g# #k#?# #h#?#n#g# #h#?#a# #x#u#?#t# #k#h#?#u#,# #n#h#?#p# #k#h#?#u##  #v#?# #v#?#n# #p#h#?#i# ###?#m# #b#?#o# #n#g#u#y#?#n# #t#?#c# #t#r#?# #g#i#?# #x#u#?#t# #k#h#?#u# #h#?#n#g# #h#o#?# ###?#?#c# #t#h#?#n#g# #k#?# #t#h#e#o# #g#i#?# #F#O#B# #v#?# #t#r#?# #g#i#?# #n#h#?#p# #k#h#?#u# #h#?#n#g# #h#o#?# ###?#?#c# #t#h#?#n#g# #k#?# #t#h#e#o# #g#i#?# #C#I#F#.#</w:t>
      </w:r>
    </w:p>
    <w:p>
      <w:pPr>
        <w:pStyle w:val="PreformattedText"/>
        <w:bidi w:val="0"/>
        <w:jc w:val="left"/>
        <w:rPr/>
      </w:pPr>
      <w:r>
        <w:rPr/>
        <w:t>#-# #T#i#?#p# #t#h#u# #b#?# #k#h#?#i# #n#i#?#m# ###?#n# #v#?# #t#?#n#h# #l#?#?#n#g# #t#h#a#y# #b#?#n#g# ## ##?#n# #v#?# #t#?#n#h# #t#h#?#n#g# #k#?## .#</w:t>
      </w:r>
    </w:p>
    <w:p>
      <w:pPr>
        <w:pStyle w:val="PreformattedText"/>
        <w:bidi w:val="0"/>
        <w:jc w:val="left"/>
        <w:rPr/>
      </w:pPr>
      <w:r>
        <w:rPr/>
        <w:t xml:space="preserve">#-# #L#o#?#i# #t#i#?#n# #v#?# #t#?# #g#i#?#:# #G#i#?# #n#g#u#y#?#n# #n#h#?# #d#?# #t#h#?#o# ## T#r#?# #g#i#?# #t#h#?#n#g# #k#?# #h#?#n#g# #h#?#a# #x#u#?#t# #k#h#?#u#,# #n#h#?#p# #k#h#?#u## </w:t>
      </w:r>
    </w:p>
    <w:p>
      <w:pPr>
        <w:pStyle w:val="PreformattedText"/>
        <w:bidi w:val="0"/>
        <w:jc w:val="left"/>
        <w:rPr/>
      </w:pPr>
      <w:r>
        <w:rPr/>
        <w:t>#c#)# #?# #k#i#?#n# ###?#i# #v#?#i# #n#?#i# #d#u#n#g# #h#?#?#n#g# #d#?#n# ## C#?#c#h# #g#h#i# #b#i#?#u## :#</w:t>
      </w:r>
    </w:p>
    <w:p>
      <w:pPr>
        <w:pStyle w:val="PreformattedText"/>
        <w:bidi w:val="0"/>
        <w:jc w:val="left"/>
        <w:rPr/>
      </w:pPr>
      <w:r>
        <w:rPr/>
        <w:t>#-# #T#i#?#p# #t#h#u# #r#?# #s#o#?#t# #c#h#?#n#h# #t#?# ## Q#u#y# ###?#n#h# #c#?#c#h# #g#h#i# #s#?# #l#i#?#u## .#</w:t>
      </w:r>
    </w:p>
    <w:p>
      <w:pPr>
        <w:pStyle w:val="PreformattedText"/>
        <w:bidi w:val="0"/>
        <w:jc w:val="left"/>
        <w:rPr/>
      </w:pPr>
      <w:r>
        <w:rPr/>
        <w:t>#-# #T#i#?#p# #t#h#u# ###?# #s#?#a# #t#r#?#c# #v#?#o# #d#?# #t#h#?#o# #c#?#c# #b#i#?#u# #s#?# #0#1#6#.#K#/#B#C#B#-#T#C#,# #0#1#7#.#K#/#B#C#B#-#T#C#,# #0#1#8#.#T#/#B#C#B#-#T#C#,# #0#1#9#.#T#/#B#C#B#-#T#C#.#</w:t>
      </w:r>
    </w:p>
    <w:p>
      <w:pPr>
        <w:pStyle w:val="PreformattedText"/>
        <w:bidi w:val="0"/>
        <w:jc w:val="left"/>
        <w:rPr/>
      </w:pPr>
      <w:r>
        <w:rPr/>
        <w:t>#-# #T#i#?#p# #t#h#u# #v#?# #s#?# #t#r#?#c# #t#i#?#p# #v#?#o# #b#i#?#u# #s#?# #0#2#0#.#T#/#B#C#B#-#T#C# #(#D#?#a# #t#r#?#n# #d#a#n#h# #m#?#c# #n#h#?#m#/#m#?#t# #h#?#n#g# #c#h#?# #y#?#u# #c#?#a# #B#i#?#u# #s#?# #0#1#6#.#K#/#B#C#B#-#T#C#)# #v#?# #b#i#?#u# #s#?# #0#2#1#.#T#/#B#C#B#-#T#C# #(#D#?#a# #t#r#?#n# #d#a#n#h# #m#?#c# #n#h#?#m#/#m#?#t# #h#?#n#g# #c#h#?# #y#?#u# #c#?#a# #B#i#?#u# #s#?# #0#1#7#.#K#/#B#C#B#-#T#C#)#.#</w:t>
      </w:r>
    </w:p>
    <w:p>
      <w:pPr>
        <w:pStyle w:val="PreformattedText"/>
        <w:bidi w:val="0"/>
        <w:jc w:val="left"/>
        <w:rPr/>
      </w:pPr>
      <w:r>
        <w:rPr/>
        <w:t>#-# #T#i#?#p# #t#h#u# #v#?# #s#?#a# #t#r#?#c# #t#i#?#p# #v#?#o# #b#?#n# #d#?# #t#h#?#o# #(#D#o#a#n#h# #n#g#h#i#?#p# #c#?# #v#?#n# ###?#u# #t#?# #t#r#?#c# #t#i#?#p# #n#?#?#c# #n#g#o#?#i# #(#l#?# #d#o#a#n#h# #n#g#h#i#?#p# #l#i#?#n# #d#o#a#n#h#,# #d#o#a#n#h# #n#g#h#i#?#p# #1#0#0#%# #v#?#n# ###?#u# #t#?# #t#r#?#c# #t#i#?#p# #n#?#?#c# #n#g#o#?#i# #t#h#e#o# #q#u#y# ###?#n#h# #c#?#a# #p#h#?#p# #l#u#?#t# #-# #g#?#i# #t#?#t# #l#?# #d#o#a#n#h# #n#g#h#i#?#p# #F#D#I#)#.# #D#a#n#h# #s#?#c#h# #d#o#a#n#h# #n#g#h#i#?#p# #F#D#I# #d#o# #B#?# #K#?# #h#o#?#c#h# #v#?# ###?#u# #t#?# #c#?#n#g# #b#?# #v#?# #c#?#p# #n#h#?#t# #k#h#i# #c#?# #t#h#a#y# ###?#i#.#</w:t>
      </w:r>
    </w:p>
    <w:p>
      <w:pPr>
        <w:pStyle w:val="PreformattedText"/>
        <w:bidi w:val="0"/>
        <w:jc w:val="left"/>
        <w:rPr/>
      </w:pPr>
      <w:r>
        <w:rPr/>
        <w:t>#-# #B#i#?#u# #s#?# #0#2#2#.#T#/#B#C#B#-#T#C#:# #K#h#?#n#g# #t#i#?#p# #t#h#u# #g#i#?# #n#g#u#y#?#n# #t#?#n# #b#i#?#u# #n#h#?# #d#?# #t#h#?#o# #(#l#?# #d#o#:# ###?# #g#i#?#i# #t#h#?#c#h# #?# #p#h#?#n# #b#i#?#u# #m#?#u#)#.#</w:t>
      </w:r>
    </w:p>
    <w:p>
      <w:pPr>
        <w:pStyle w:val="PreformattedText"/>
        <w:bidi w:val="0"/>
        <w:jc w:val="left"/>
        <w:rPr/>
      </w:pPr>
      <w:r>
        <w:rPr/>
        <w:t>#-# #B#i#?#u# #s#?# #0#2#5#.#H#/#B#C#B#-#T#C# #v#?# #0#2#6#.#H#/#B#C#B#-#T#C#</w:t>
      </w:r>
    </w:p>
    <w:p>
      <w:pPr>
        <w:pStyle w:val="PreformattedText"/>
        <w:bidi w:val="0"/>
        <w:jc w:val="left"/>
        <w:rPr/>
      </w:pPr>
      <w:r>
        <w:rPr/>
        <w:t>#+# #T#i#?#p# #t#h#u# #s#?#a# #h#?#?#n#g# #d#?#n# #g#h#i# #c#?#t# #B#.#</w:t>
      </w:r>
    </w:p>
    <w:p>
      <w:pPr>
        <w:pStyle w:val="PreformattedText"/>
        <w:bidi w:val="0"/>
        <w:jc w:val="left"/>
        <w:rPr/>
      </w:pPr>
      <w:r>
        <w:rPr/>
        <w:t>#+# ###?#n# #v#?# #t#?#n#h# #g#h#i# ###?#n# #v#?# #t#h#?#n#g# #k#?#</w:t>
      </w:r>
    </w:p>
    <w:p>
      <w:pPr>
        <w:pStyle w:val="PreformattedText"/>
        <w:bidi w:val="0"/>
        <w:jc w:val="left"/>
        <w:rPr/>
      </w:pPr>
      <w:r>
        <w:rPr/>
        <w:t>#-# #B#i#?#u# #s#?# #0#2#7#.#H#/#B#C#B#-#T#C#</w:t>
      </w:r>
    </w:p>
    <w:p>
      <w:pPr>
        <w:pStyle w:val="PreformattedText"/>
        <w:bidi w:val="0"/>
        <w:jc w:val="left"/>
        <w:rPr/>
      </w:pPr>
      <w:r>
        <w:rPr/>
        <w:t>#+# #M#?#t# #h#?#n#g#:# #K#h#?#n#g# #t#i#?#p# #t#h#u# #g#i#?# #n#g#u#y#?#n# #t#h#e#o# #d#?# #t#h#?#o# #(#B#i#?#u# #0#1#6#.#K#/#B#C#B#-#T#C#)#.#</w:t>
      </w:r>
    </w:p>
    <w:p>
      <w:pPr>
        <w:pStyle w:val="PreformattedText"/>
        <w:bidi w:val="0"/>
        <w:jc w:val="left"/>
        <w:rPr/>
      </w:pPr>
      <w:r>
        <w:rPr/>
        <w:t>#+# #C#?#t# #B#:# #K#h#?#n#g# #t#i#?#p# #t#h#u# #g#i#?# #n#g#u#y#?#n# #t#h#e#o# #d#?# #t#h#?#o# #(#B#i#?#u# #0#1#6#.#K#/#B#C#B#-#T#C#)#.#</w:t>
      </w:r>
    </w:p>
    <w:p>
      <w:pPr>
        <w:pStyle w:val="PreformattedText"/>
        <w:bidi w:val="0"/>
        <w:jc w:val="left"/>
        <w:rPr/>
      </w:pPr>
      <w:r>
        <w:rPr/>
        <w:t>#-# #B#i#?#u# #s#?# #0#2#8#.#T#/#B#C#B#-#T#C#</w:t>
      </w:r>
    </w:p>
    <w:p>
      <w:pPr>
        <w:pStyle w:val="PreformattedText"/>
        <w:bidi w:val="0"/>
        <w:jc w:val="left"/>
        <w:rPr/>
      </w:pPr>
      <w:r>
        <w:rPr/>
        <w:t>#+# #T#i#?#p# #t#h#u# #b#?# #s#u#n#g# #q#u#y# ###?#n#h#:# #M#?#t# #n#?#?#c#/#v#?#n#g# #l#?#n#h# #t#h#?# #c#?# #t#h#?# #l#?# #t#h#?#n#h# #v#i#?#n# #c#?#a# #n#h#i#?#u# #k#h#?#i# #n#?#?#c# #v#?# #k#h#i# ###?#,# #s#?# #l#i#?#u# #c#?#a# #n#?#?#c#/#v#?#n#g# #l#?#n#h# #t#h#?# ###?# #c#?# #t#h#?# #l#?#p# #l#?#i# #t#r#o#n#g# #b#i#?#u#.#</w:t>
      </w:r>
    </w:p>
    <w:p>
      <w:pPr>
        <w:pStyle w:val="PreformattedText"/>
        <w:bidi w:val="0"/>
        <w:jc w:val="left"/>
        <w:rPr/>
      </w:pPr>
      <w:r>
        <w:rPr/>
        <w:t>#+# #T#i#?#p# #t#h#u# #b#?# #s#u#n#g# #c#?#t# ## L#i#y# #k#?# ###?#n# #h#?#t# #t#h#?#n#g# #b#?#o# #c#?#o##  #v#?# #b#?# #k#?# #b#?#o# #c#?#o# #q#u#?#,# #n###m#.#</w:t>
      </w:r>
    </w:p>
    <w:p>
      <w:pPr>
        <w:pStyle w:val="PreformattedText"/>
        <w:bidi w:val="0"/>
        <w:jc w:val="left"/>
        <w:rPr/>
      </w:pPr>
      <w:r>
        <w:rPr/>
        <w:t>#########3#.#9#.# ###?#i# #v#?#i# #b#?#o# #c#?#o# #t#h#u#?#c# #l#)#n#h# #v#?#c# #k#?# #h#o#?#c#h# #v#?# #v#?#n# ###?#u# #t#?# #c#?#n#g#,# #D#a#n#h# #m#?#c# #c#?#c# #d#?# #?#n#,# #c#?#n#g# #t#r#?#n#h# #t#h#?#c# #h#i#?#n# #t#h#u#?#c# #n#g#u#?#n# #v#?#n# #n#h#?# #n#?#?#c# #(#c#?#c# #b#i#?#u# #m#?#u# #0#2#9#.#Q#/#B#C#B#-#T#C#;# #0#3#0#.#Q#/#B#C#B#-#T#C#;# #0#3#1#.#Q#/#B#C#B#-#T#C#)#</w:t>
      </w:r>
    </w:p>
    <w:p>
      <w:pPr>
        <w:pStyle w:val="PreformattedText"/>
        <w:bidi w:val="0"/>
        <w:jc w:val="left"/>
        <w:rPr/>
      </w:pPr>
      <w:r>
        <w:rPr/>
        <w:t>#a#)# ###?#i# #v#?#i# #c#?#c# #b#i#?#u# #m#?#u#:# #B#i#?#u# #s#?# #0#2#9#.#Q#/#B#C#B#-#T#C# ## K#?# #h#o#?#c#h# #v#?# #t#h#?#c# #h#i#?#n# #v#?#n# ###?#u# #t#?# #c#?#n#g# #d#o# #b#?#,# #n#g#?#n#h# #q#u#?#n# #l#?# #(#k#?# #b#?#o# #c#?#o# #t#h#e#o# #q#u#?#)#;# #B#i#?#u# #s#?# #0#3#0#.#Q#/#B#C#B#-#T#C# ## N###n#g# #l#?#c# #m#?#i# #t###n#g# #c#?#a# #c#?#c# #d#?# #?#n#/#c#?#n#g# #t#r#?#n#h# #h#o#?#n# #t#h#?#n#h# #t#r#o#n#g# #n###m## ;# #B#i#?#u# #s#?# #0#3#1#.#Q#/#B#C#B#-#T#C# ## D#a#n#h# #m#?#c# #c#?#c# #d#?# #?#n#,# #c#?#n#g# #t#r#?#n#h# #t#h#?#c# #h#i#?#n# #n#g#u#?#n# #v#?#n# ###?#u# #t#?# #c#?#n#g# #d#o# #b#?#,# #n#g#?#n#h# #q#u#?#n# #l#?## .# ###?# #n#g#h#?# #B#?# #K#?# #h#o#?#c#h# #v#?# ###?#u# #t#?# #q#u#y# ###?#n#h# #r#?# ###?#y# #l#?# #B#i#?#u# #?#p# #d#?#n#g# #c#h#o# #c#?#c# ###?#n# #v#?# #s#?# #d#?#n#g# #v#?#n# ###?#u# #t#?# #c#?#n#g# #b#?#o# #c#?#o#.# #B#?# #T#?#i# #c#h#?#n#h# #s#?# #b#?#o# #c#?#o# #v#?#i# #v#?#i# #t#r#?# #l#?# ###?#n# #v#?# #s#?# #d#?#n#g# #v#?#n#,# #k#h#?#n#g# #b#?#o# #c#?#o# #v#?#i# #v#a#i# #t#r#?# #l#?# #c#?# #q#u#a#n# #t#?#n#g# #h#?#p#.#</w:t>
      </w:r>
    </w:p>
    <w:p>
      <w:pPr>
        <w:pStyle w:val="PreformattedText"/>
        <w:bidi w:val="0"/>
        <w:jc w:val="left"/>
        <w:rPr/>
      </w:pPr>
      <w:r>
        <w:rPr/>
        <w:t>#b#)# #V#?# #d#?# #t#h#?#o# #n#?#i# #d#u#n#g# #b#i#?#u# #s#?# #0#3#0#.#Q#/#B#C#B# #B#?# #T#?#i# #c#h#?#n#h# #b#?#o# #c#?#o# #h#?#n#g# #q#u#?# #N###n#g# #l#?#c# #m#?#i# #t###n#g# #c#?#a# #c#?#c# #d#?# #?#n#/#c#?#n#g# #t#r#?#n#h# #h#o#?#n# #t#h#?#n#h# #t#r#o#n#g# #n###m#:# #H#i#?#n# #n#a#y#,# #t#h#?#c# #h#i#?#n# #N#g#h#?# ###?#n#h# #s#?# #9#9#/#N###-#C#P# #n#g#?#y# #1#1#/#1#1#/#2#0#2#1# #c#?#a# #C#h#?#n#h# #p#h#?# #q#u#y# ###?#n#h# #v#?# #q#u#?#n# #l#?#,# #t#h#a#n#h# #t#o#?#n#,# #q#u#y#?#t# #t#o#?#n# #d#?# #?#n# #s#?# #d#?#n#g# #v#?#n# ###?#u# #t#?# #c#?#n#g#,# #B#?# #T#?#i# #c#h#?#n#h# ###?# #b#a#n# #h#?#n#h# #T#h#?#n#g# #t#?# #s#?# #9#6#/#2#0#2#1#/#T#T#-#B#T#C# #n#g#?#y# #1#1#/#1#1#/#2#0#2#1# #q#u#y# ###?#n#h# #v#?# #h#?# #t#h#?#n#g# #b#i#?#u# #m#?#u# #s#?# #d#?#n#g# #t#r#o#n#g# #c#?#n#g# #t#?#c# #q#u#y#?#t# #t#o#?#n#,# #t#r#o#n#g# ###?# #k#h#?#n#g# #x#?#y# #d#?#n#g# #c#?#c# #c#h#?# #t#i#?#u# #b#?#o# #c#?#o# #N###n#g# #l#?#c# #m#?#i# #c#?#a# #c#?#c# #d#?# #?#n#/#c#?#n#g# #t#r#?#n#h# #h#o#?#n# #t#h#?#n#h# #t#r#o#n#g# #n###m# #n#h#?# #n#?#i# #d#u#n#g# #d#?# #t#h#?#o# #n#?#n# #k#h#?#n#g# #c#?# #n#g#u#?#n# #d#?# #l#i#?#u# #b#?#o# #c#?#o#.# #</w:t>
      </w:r>
    </w:p>
    <w:p>
      <w:pPr>
        <w:pStyle w:val="PreformattedText"/>
        <w:bidi w:val="0"/>
        <w:jc w:val="left"/>
        <w:rPr/>
      </w:pPr>
      <w:r>
        <w:rPr/>
        <w:t>#c#)# #T#?#i# ###i#?#m# #e#,# #k#h#o#?#n# #1#,# ###i#?#u# #4#5# #N#g#h#?# ###?#n#h# #s#?# #4#0#/#2#0#2#0#/#N###-#C#P# #n#g#?#y# #0#6#/#4#/#2#0#2#0# #c#?#a# #C#h#?#n#h# #p#h#?# #q#u#y# ###?#n#h# #c#h#i# #t#i#?#t# #t#h#i# #h#?#n#h# #m#?#t# #s#?# ###i#?#u# #c#?#a# #L#u#?#t# ###?#u# #t#?# #c#?#n#g# #q#u#y# ###?#n#h#:# ## B#?# #T#?#i# #c#h#?#n#h# #q#u#y# ###?#n#h# #v#?# #c#h#?# ###?# #v#?# #b#i#?#u# #m#?#u# #b#?#o# #c#?#o# #t#?#n#h# #h#?#n#h# #t#h#?#c# #h#i#?#n# #v#?# #g#i#?#i# #n#g#?#n# #k#?# #h#o#?#c#h# #v#?#n# ###?#u# #t#?# #c#?#n#g# #t#r#u#n#g# #h#?#n# #v#?# #h#?#n#g# #n###m## .# #T#h#e#o# ###?#,# #n#g#?#y# #1#8#/#0#2#/#2#0#2#1#,# #B#?# #T#?#i# #c#h#?#n#h# #b#a#n# #h#?#n#h# #T#h#?#n#g# #t#?# #s#?# #1#5#/#2#0#2#1#/#T#T#-#B#T#C# #q#u#y# ###?#n#h# #v#?# #c#h#?# ###?# #v#?# #b#i#?#u# #m#?#u# #b#?#o# #c#?#o# #t#?#n#h# #h#?#n#h# #t#h#?#c# #h#i#?#n#,# #t#h#a#n#h# #t#o#?#n# #v#?#n# ###?#u# #t#?# #c#?#n#g#,# #t#r#o#n#g# ###?# #q#u#y# ###?#n#h# #c#?# #t#h#?# #c#h#?# #t#i#?#u# #b#?#o# #c#?#o# #g#i#?#i# #n#g#?#n# #t#h#e#o# #k#?# #h#o#?#c#h# #v#?#n# #n###m# #k#?# #h#o#?#c#h# #v#?# #k#?# #h#o#?#c#h# #v#?#n# #k#?#o# #d#?#i# #n###m# #t#r#?#?#c# #c#h#u#y#?#n# #s#a#n#g#.# #D#o# #v#?#y#,# ###?# #p#h#?# #h#?#p# #v#?#i# #q#u#y# ###?#n#h# #t#?#i# #N#g#h#?# ###?#n#h# #s#?# #4#0#/#2#0#2#0#/#N###-#C#P# #v#?# #T#h#?#n#g# #t#?# #s#?# #1#5#/#2#0#2#1#/#T#T#-#B#T#C# #n#?#u# #t#r#?#n# ###?# #n#g#h#?# #s#?#a# #m#?#u# #b#i#?#u# #s#?# #0#2#9#.#Q#/#B#C#B#-#T#C# #v#?# #0#3#1#.#Q#/#B#C#B#-#T#C#,# #c#?# #t#h#?# #n#h#?# #s#a#u#:#</w:t>
      </w:r>
    </w:p>
    <w:p>
      <w:pPr>
        <w:pStyle w:val="PreformattedText"/>
        <w:bidi w:val="0"/>
        <w:jc w:val="left"/>
        <w:rPr/>
      </w:pPr>
      <w:r>
        <w:rPr/>
        <w:t>#-# #M#?#u# #b#i#?#u# #s#?# #0#2#9#.#Q#/#B#C#B#-#T#C# #t#?#i# #m#?#c# #?#?#c# #t#h#?#c# #h#i#?#n# #q#u#?#,# #6# #t#h#?#n#g#,# #9# #t#h#?#n#g#,# #1#2# #t#h#?#n#g# ###?# #n#g#h#?# #b#?# #s#u#n#g# #t#h#?#m# #n#?#i# #d#u#n#g# #?#?#c# #t#h#?#c# #h#i#?#n# #s#?# #v#?#n# #k#?# #h#o#?#c#h# #k#?#o# #d#?#i# #(#k#?# #h#o#?#c#h# #v#?#n# #n###m# #2#0#2#.#.#.#.# #v#?# #k#?# #h#o#?#c#h# #v#?#n# #n###m# #t#r#?#?#c# #k#?#o# #d#?#i# #s#a#n#g# #n###m# #2#0#2#.#.#.#)#</w:t>
      </w:r>
    </w:p>
    <w:p>
      <w:pPr>
        <w:pStyle w:val="PreformattedText"/>
        <w:bidi w:val="0"/>
        <w:jc w:val="left"/>
        <w:rPr/>
      </w:pPr>
      <w:r>
        <w:rPr/>
        <w:t>#-# #M#?#u# #b#i#?#u# #s#?# #0#3#1#.#Q#/#B#C#B#-#T#C# #t#?#i# #c#?#t# #s#?# #8# #(#T#?#n#g# #v#?#n# ###?#u# #t#?# ###?#?#c# #p#h#?#n# #b#?# #n###m# #2#0#2#.#.#.#(#b#a#o# #g#?#m# #c#?# #k#?# #h#o#?#c#h# #v#?#n# #k#?#o# #d#?#i# #c#?#a# #n###m# #t#r#?#?#c#)#,# ###?# #n#g#h#?# #t#?#c#h# #r#i#?#n#g# ###?# #t#h#?# #h#i#?#n# #r#?# #K#?# #h#o#?#c#h# #v#?#n# ###?#?#c# #p#h#?#n# #b#?# #n###m# #2#0#2#.#.#.#,# #k#?# #h#o#?#c#h# #v#?#n# #n###m# #t#r#?#?#c# #k#?#o# #d#?#i# #s#a#n#g# #n###m# #2#0#2#.#.#.# #v#?# #s#?# #?#?#c# #t#h#?#c# #h#i#?#n# #q#u#?# #1#,# #6# #t#h#?#n#g#,# #9# #t#h#?#n#g#,# #c#?# #n###m#,# ###?# #n#g#h#?# #t#?#n#h# #r#i#?#n#g# #t#h#e#o# #k#?# #h#o#?#c#h# #v#?#n# ###?#?#c# #p#h#?#n# #b#?# #n###m# #2#0#2#.#.#.# #v#?# #k#?# #h#o#?#c#h# #v#?#n# #n###m# #t#r#?#?#c# #k#?#o# #d#?#i# #n###m# #t#r#?#?#c# #s#a#n#g# #n###m# #2#0#2#.#.#.#)# #c#h#o# #p#h#?# #h#?#p# #v#?#i# #m#?#u# #b#i#?#u# #0#2#9#.#Q#/#B#C#B#-#T#C# #n#?#u# #t#r#?#n#.#####3#.#9#.# #B#i#?#u# #s#?# #0#2#9#.#Q#/#B#C#B#-#T#C#;# #0#3#0#.#Q#/#B#C#B#-#T#C#;# #0#3#1#.#Q#/#B#C#B#-#T#C#)#</w:t>
      </w:r>
    </w:p>
    <w:p>
      <w:pPr>
        <w:pStyle w:val="PreformattedText"/>
        <w:bidi w:val="0"/>
        <w:jc w:val="left"/>
        <w:rPr/>
      </w:pPr>
      <w:r>
        <w:rPr/>
        <w:t>#a#)# #B#?# #K#?# #h#o#?#c#h# #v#?# ###?#u# #t#?# #t#i#?#p# #t#h#u# #s#?#a# ## q#u#?#n# #l#?##  #t#h#?#n#h# ## s#?# #d#?#n#g##  #v#?# ###?#c# #q#u#y# ###?#n#h# #c#?# #t#h#?# #m#?#c# #h#?#?#n#g# #d#?#n# #c#?#c#h# #g#h#i# #b#i#?#u#.#</w:t>
      </w:r>
    </w:p>
    <w:p>
      <w:pPr>
        <w:pStyle w:val="PreformattedText"/>
        <w:bidi w:val="0"/>
        <w:jc w:val="left"/>
        <w:rPr/>
      </w:pPr>
      <w:r>
        <w:rPr/>
        <w:t>#b#)# #B#?# #K#?# #h#o#?#c#h# #v#?# ###?#u# #t#?# #g#i#?# #n#g#u#y#?#n# #v#?# #l#?#m# #r#?# #g#i#?#i# #t#r#?#n#h# #n#h#?# #s#a#u#:# #C#?#c# #b#i#?#u# #m#?#u# #n#?#y# #p#h#?#c# #v#?# #T#?#n#g# #c#?#c# #T#h#?#n#g# #k#?# #b#i#?#n# #s#o#?#n#,# #t#?#n#g# #h#?#p# #c#h#?# #t#i#?#u# #t#h#?#n#g# #k#?# #G#D#P#,# #G#R#D#P# #n#?#n# #q#u#y# ###?#n#h# #m#?#c# #t#h#?#i# #g#i#a#n# #n#h#?# #d#?# #t#h#?#o# ###?# #b#?#o# ###?#m# #b#i#?#n# #s#o#?#n# #v#?# #c#?#n#g# #b#?# #t#h#e#o# #(#Q#u#?#,# #6# #t#h#?#n#g#,# #9# #t#h#?#n#g# #v#?# #n###m#)# #t#h#e#o# #q#u#y# ###?#n#h# #t#?#i# #N#g#h#?# ###?#n#h# #s#?# #9#4#/#2#0#2#2#/#N###-#C#P# #n#g#?#y# #0#7#/#1#1#/#2#0#2#2# #Q#u#y# ###?#n#h# #n#?#i# #d#u#n#g# #c#h#?# #t#i#?#u# #t#h#?#n#g# #k#?# #t#h#u#?#c# #h#?# #t#h#?#n#g# #c#h#?# #t#i#?#u# #t#h#?#n#g# #k#?# #q#u#?#c# #g#i#a# #v#?# #q#u#y# #t#r#?#n#h# #b#i#?#n# #s#o#?#n# #c#h#?# #t#i#?#u# #t#?#n#g# #s#?#n# #p#h#?#m# #t#r#o#n#g# #n#?#?#c#,# #c#h#?# #t#i#?#u# #t#?#n#g# #s#?#n# #p#h#?#m# #t#r#?#n# ###?#a# #b#?#n# #t#?#n#h#,# #t#h#?#n#h# #p#h#?# #t#r#?#c# #t#h#u#?#c# #t#r#u#n#g#?#?#?#n#g#.#</w:t>
      </w:r>
    </w:p>
    <w:p>
      <w:pPr>
        <w:pStyle w:val="PreformattedText"/>
        <w:bidi w:val="0"/>
        <w:jc w:val="left"/>
        <w:rPr/>
      </w:pPr>
      <w:r>
        <w:rPr/>
        <w:t>#c#)# #B#i#?#u# #s#?# #0#2#9#.#Q#/#B#C#B#-#T#C# #v#?# #0#3#1#.#Q#/#B#C#B#-#T#C#</w:t>
      </w:r>
    </w:p>
    <w:p>
      <w:pPr>
        <w:pStyle w:val="PreformattedText"/>
        <w:bidi w:val="0"/>
        <w:jc w:val="left"/>
        <w:rPr/>
      </w:pPr>
      <w:r>
        <w:rPr/>
        <w:t xml:space="preserve">#-# #B#i#?#u# #s#?# #0#2#9#.#Q#/#B#C#B#-#T#C#:# #B#?# #K#?# #h#o#?#c#h# #v#?# ###?#u# #t#?# #g#i#?# #n#g#u#y#?#n# #n#h#?# #d#?# #t#h#?#o# #v#?# #l#?#m# #r#?# #g#i#?#i# #t#r#?#n#h# #n#h#?# #s#a#u#:# #T#h#?#n#g# #t#i#n# #t#h#u# #t#h#?#p# #l#?# #s#?# #?#?#c# #t#h#?#c# #h#i#?#n# #k#h#?#n#g# #c#h#i# #t#i#?#t# #t#h#e#o# ## ?#?#c# #k#?# #h#o#?#c#h# #v#?#n# #n###m# #2#0#2#&amp; .#.##  #v#?# ## k#?# #h#o#?#c#h# #v#?#n# #n###m# #t#r#?#?#c# #k#?#o# #d#?#i# #s#a#n#g# #n###m# #2#0#2#&amp; .#.## </w:t>
      </w:r>
    </w:p>
    <w:p>
      <w:pPr>
        <w:pStyle w:val="PreformattedText"/>
        <w:bidi w:val="0"/>
        <w:jc w:val="left"/>
        <w:rPr/>
      </w:pPr>
      <w:r>
        <w:rPr/>
        <w:t>#-# #B#i#?#u# #s#?# #0#3#1#.#Q#/#B#C#B#-#T#C#:# #</w:t>
      </w:r>
    </w:p>
    <w:p>
      <w:pPr>
        <w:pStyle w:val="PreformattedText"/>
        <w:bidi w:val="0"/>
        <w:jc w:val="left"/>
        <w:rPr/>
      </w:pPr>
      <w:r>
        <w:rPr/>
        <w:t>#+# #B#?# #K#?# #h#o#?#c#h# #v#?# ###?#u# #t#?# #t#i#?#p# #t#h#u# #t#?#c#h# #c#?#t# #s#?# #8# #t#h#?#n#h# #2# #c#?#t# #n#h#?# ###?# #n#g#h#?# #c#?#a# #B#?# #T#C# ###?# #x#u#?#t#.#</w:t>
      </w:r>
    </w:p>
    <w:p>
      <w:pPr>
        <w:pStyle w:val="PreformattedText"/>
        <w:bidi w:val="0"/>
        <w:jc w:val="left"/>
        <w:rPr/>
      </w:pPr>
      <w:r>
        <w:rPr/>
        <w:t>#+# #B#?# #K#?# #h#o#?#c#h# #v#?# ###?#u# #t#?# #g#i#?# #n#g#u#y#?#n# #n#h#?# #d#?# #t#h#?#o# #v#?# #l#?#m# #r#?# #g#i#?#i# #t#r#?#n#h# #n#h#?# #s#a#u#:# #T#h#?#n#g# #t#i#n# #t#h#u# #t#h#?#p# #l#?# #s#?# #?#?#c# #t#h#?#c# #h#i#?#n# #k#h#?#n#g# #c#h#i# #t#i#?#t# #t#h#e#o# ## ?#?#c# #k#?# #h#o#?#c#h# #v#?#n# #n###m# #2#0#2#&amp; .#.##  #v#?# ## k#?# #h#o#?#c#h# #v#?#n# #n###m# #t#r#?#?#c# #k#?#o# #d#?#i# #s#a#n#g# #n###m# #2#0#2#&amp; .#.## ##########?# ###?#m# #b#?#o# #t#?#n#h# #k#h#?# #t#h#i# #t#r#o#n#g# #v#i#?#c# #t#h#?#c# #h#i#?#n#,# #B#?# #T#?#i# #c#h#?#n#h# #k#i#?#n# #n#g#h#?# #B#?# #K#?# #h#o#?#c#h# #&amp;# ###?#u# #t#?# #n#g#h#i#?#n# #c#?#u#,# #t#i#?#p# #t#h#u# #c#?#c# #?# #k#i#?#n# #t#h#a#m# #g#i#a# #c#?#a# #B#?# #T#?#i# #c#h#?#n#h#.# #T#r#o#n#g# #t#r#?#?#n#g# #h#?#p# #B#?# #K#?# #h#o#?#c#h# #&amp;# ###?#u# #t#?# #c#h#?#a# ###?#n#g# #?# #v#?#i# #c#?#c# #g#?#p# #?# #n#?#u# #t#r#?#n# #t#h#?# ###?# #n#g#h#?# #t#r#a#o# ###?#i#,# #l#?#m# #r#?# #v#i#?#c# #k#h#?#n#g# #t#i#?#p# #t#h#u# #t#r#?#?#c# #k#h#i# #b#a#n# #h#?#n#h#.###x###B#?# #K#?# #h#o#?#c#h# #v#?# ###?#u# #t#?# #(#T#?#n#g# #c#?#c# #T#h#?#n#g# #k#?#)# #s#?# #n#g#h#i#?#n# #c#?#u# #t#i#?#p# #t#h#u# #c#?#c# #?# #k#i#?#n# #c#?#a# #B#?# #T#?#i# #c#h#?#n#h# #v#?# #t#?# #c#h#?#c# #t#r#a#o# ###?#i# #t#r#?#c# #t#i#?#p# ###?# #b#?#o# ###?#m# #t#?#n#h# #t#h#?#n#g# #n#h#?#t#.#####G#h#i# #c#h#?#:# #</w:t>
      </w:r>
    </w:p>
    <w:p>
      <w:pPr>
        <w:pStyle w:val="PreformattedText"/>
        <w:bidi w:val="0"/>
        <w:jc w:val="left"/>
        <w:rPr/>
      </w:pPr>
      <w:r>
        <w:rPr/>
        <w:t>#-# #C#?#c# ###?# #x#u#?#t# #c#?#a# #B#?# #n#g#?#n#h# ###?# #t#i#?#p# #t#h#u# #v#?# #s#?#a# #v#?#o# #d#?# #t#h#?#o# #(#c#h#?# #m#?#u# ###e#n#)# #(#m#?#t# #s#?# #n#?#i# #d#u#n#g# #t#h#?#n#g# #n#h#?#t# #s#?# ###?#?#c# #h#o#?#n# #t#h#i#?#n# #s#a#u# #h#?#i# #t#h#?#o# #2#2#/#1#2#/#2#0#2#2#)#.#</w:t>
      </w:r>
    </w:p>
    <w:p>
      <w:pPr>
        <w:pStyle w:val="PreformattedText"/>
        <w:bidi w:val="0"/>
        <w:jc w:val="left"/>
        <w:rPr/>
      </w:pPr>
      <w:r>
        <w:rPr/>
        <w:t>#-# #C#?#c# ###?# #x#u#?#t# #c#?#a# #b#?#,# #n#g#?#n#h#,# #B#?# #K#?# #h#o#?#c#h# #v#?# ###?#u# #t#?# #(#T#?#n#g# #c#?#c# #T#h#?#n#g# #k#?#)# ###?# #g#i#?#i# #t#r#?#n#h# #l#?#m# #r#?# #(#c#h#?# #m#?#u# ###?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9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LT##NT##TT##.#############################################$##d?####?x##?x##$#If####a$#gd?:?#?##kd?G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NT##RT##TT##~T##?T##?T##?T##?T##?T##?T##?T##?T###U###U##$U##ZU##?X##?X##?X##?X##?X##?X##???</w:t>
      </w:r>
      <w:r>
        <w:rPr/>
        <w:t>ܻ</w:t>
      </w:r>
      <w:r>
        <w:rPr/>
        <w:t>????|p|p|`|`|QA?#######################h,i?#B*#CJ##OJ##QJ##aJ##ph######h?2?##h?:?#CJ##OJ##QJ##aJ#####h?2?##h#U,#6#?CJ##OJ##QJ##aJ####h?]?#CJ##OJ##QJ##aJ#####h?2?##h#U,#CJ##OJ##QJ##aJ#####h?]?#B*#CJ##OJ##QJ##aJ##ph####(#h?]?##h?]?#5#?B*#CJ##OJ##QJ##aJ##ph#######h?]?#0J,#5#?OJ##QJ####h##?##h?]?#0J,#5#?OJ##QJ##%#h?2?##h#U,#B*#CJ##OJ##QJ##aJ##ph####%#h?2?##h?:?#B*#CJ##OJ##QJ##aJ##ph######h?&gt;?#B*#CJ##ÔJ##QJ##áJ##ph######TT##?T##?T###Ụ##4W##?X##?X###Ý##?Ỳ##?Ỹ##?############?############?############?############?############?############?############q############^###############################################$##đ?####?P##?P##$#Ìf####ã$#gđ?:?#####$##đ?####?P##?P##$#Íf####ã$#gđ,ĩ?#####$##đ?####?x##?x##$#Ìf####ạ$#gđ,ỉ?#####$##đ?####?x##?x##$#Ịf####á$#gđ?:?#####$##?###đ??###$#1$#Ìf####^?##â$#gđ#Ủ,#m$######$##?###đ??###?x##?###$#1$#Ìf####^?##á$#gđ#Ú,#####$##đ?####?x##?x##$#Ịf####à$#gđ?]?#####$##đ?####?x##?x##$#Ỉf####à$#gđ?:?##</w:t>
        <w:tab/>
        <w:t>?X###Ỷ###Ỷ###Ỹ##"Ỹ##NÝ##PỶ##?Ỵ##?Ỵ##?Ỹ##?Ỳ##?Ỹ##?Ý##đZ##|Z##?Z##?Z##?Z##?Z##?Z##???±?|pàpàQâÂ|2?###h?Õ###hZ#?#CJ##ÕJ##QJ##àJ#####h?N?#B*#CJ##ÓJ##QJ##ạJ##ph######h?2?##h#Ủ,#6#?CJ##ÕJ##QJ##ãJ####h?2?##h#Ụ,#CJ##ÔJ##QJ##ạJ#####hZ#?#CJ##ỌJ##QJ##âJ###%#h?2?##h#Ú,#B*#CJ##ÓJ##QJ##ảJ##ph####%#h?2?##h?:?#B*#CJ##ƠJ##QJ##âJ##ph######h?Ó###h?Õ##CJ##ƠJ##QJ##ạJ### #h?Ô###h?Ỏ##@???CJ##ÔJ##QJ##âJ#####h?Ơ###h,ỉ?#CJ##ỌJ##QJ##ạJ###(#h?]?##h,í?#5#?B*#CJ##ÕJ##QJ##áJ##ph#######h,ì?#0J,#5#?ÒJ##QJ####h##?##h,ĩ?#0J,#5#?ƠJ##QJ####?Ỳ##?Ỵ##?Ý##.#############################################$##đ?####?x##?x##$#Íf####ả$#gđ?:?#?##kđ?H###$##$#Í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ỵt?2?###?Ý##?Ỷ##?Ỳ##?Z##?Z###[###[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d?####?P##?P##$#If####a$#gd?:?#####$##d?####?P##?P##$#If####a$#gdZ#?#####$##d?####?x##?x##$#If####a$#gd?:?######$##d??###?x##$#1$#If####a$#gd#U,#####$##d?####?x##?x##$#If####a$#gd?:?###?Z##?Z###[##</w:t>
        <w:br/>
        <w:t>[###[###[##8[##t[##?[##?[##?[##?[##?[##?[###\###\##N\##V\##\\###]###]###]###]##J]##L]##?]##?]##?]##?]##?]##J^##L^##N^##P^##V^##???ôô????υt??h??υt??hỲhÝ??υ######h?2?##hw#?#CJ##ÓJ##QJ##áJ#####h?N?#CJ##ÒJ##QJ##âJ### #h?Ọ###h?Ơ##@???CJ##ỌJ##QJ##âJ#####h?Õ###h?N?#CJ##ÓJ##QJ##àJ#####h?N?#B*#CJ##ÓJ##QJ##àJ##ph######h?2?##h#Ù,#6#?CJ##ỎJ##QJ##àJ####h?2?##h#Ù,#CJ##ỎJ##QJ##ảJ#####hZ#?#CJ##ÒJ##QJ##âJ###%#h?2?##h#Ụ,#B*#CJ##ƠJ##QJ##âJ##ph######h?Ơ###hZ#?#CJ##ƠJ##QJ##áJ#####h?Ô###h?Ỏ##CJ##ÕJ##QJ##ạJ##"#[###[###[##.#############################################$##d?####?x##?x##$#If####a$#gd?:?#?##kd?I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[##</w:t>
        <w:br/>
        <w:t>[##8[##?[##?[##N\##P\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d?####?P##?P##$#If####a$#gd?:?#####$##d?####?P##?P##$#If####a$#gd?N?#####$##d?####?x##?x##$#If####a$#gd?:?######$##d??###?x##$#1$#If####a$#gdZ#?#####$##d?####?x##?x##$#If####a$#gd?:?###P\##R\##T\##.#############################################$##d?####?x##?x##$#If####a$#gd?:?#?##kd?J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T\##V\##?\###]###]##?]##?]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đ?####?P##?P##$#Ịf####ạ$#gđ?:?#####$##đ?####?P##?P##$#Ỉf####ã$#gđ?N?#####$##đ?####?x##?x##$#Ỉf####ả$#gđ?:?######$##đ??###?x##$#1$#Ịf####ă$#gđ#Ư,#####$##đ?####?x##?x##$#Ỉf####ạ$#gđ?:?###?]##?]##?]##.#############################################$##đ?####?x##?x##$#Ịf####ã$#gđ?:?#?##kđ?K###$##$#Íf#####?l##?##########################?r##???#?#l(?+#:##*###################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ã?###p?2###?###?#####?###?#####?###?#####?###?#####?###?##ýt?2?###?]##?]##?]##L^##P^##?^##?^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đ?####?P##?P##$#Ìf####â$#gđ?:?#####$##đ?####?P##?P##$#Ìf####ả$#gđ?N?#####$##đ?####?x##?x##$#Íf####ã$#gđ?:?######$##đ??###?x##$#1$#Ìf####ả$#gđ?N?#####$##đ?####?x##?x##$#Ịf####ả$#gđ?:?###V^##?^##?^##?^##?^##?^##?^###_###b###b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8b##&lt;b##?b##?b##?b##?b##?b##?b##?b##?d##??Ѿ?????q?????b?T??H?################################hX#*#CJ##OJ##QJ##aJ#####hX#*#@???CJ##OJ##QJ##aJ#####h?O###h#U,#CJ##OJ##QJ##aJ#####hB#(#B*#CJ##OJ##QJ##aJ##ph#### #h?2?##h#U,#@???CJ##OJ##QJ##aJ### #h?2?##hw#?#@???CJ##OJ##QJ##aJ#####h?2?##hw#?#CJ##OJ##QJ##aJ#####h?N?#CJ##OJ##QJ##aJ###%#h?2?##h#U,#B*#CJ##OJ##QJ##aJ##ph######h?O###h?N?#CJ##OJ##QJ##aJ#####h?O###h?O##CJ##OJ##QJ##aJ### #h?O###h?O##@???CJ##OJ##QJ##aJ###?^##?^##?^##.#############################################$##d?####?x##?x##$#If####a$#gd?:?#?##kdsL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^##?^###_##~a###b###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#$##d??###?x##$#1$#If####a$#gdw#?#####$##d?####?x##?x##$#If####a$#gd?:?###?b##?b##?b##.#############################################$##d?####?x##?x##$#If####a$#gd?:?#?##kdZM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b##?b##?b##?d##?d##re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#$##d??###?x##$#1$#If####a$#gdX#*#####$##d?####?x##?x##$#If####a$#gd?:?###?d##?d##?d##?d##?d##&amp;e##(e##pe##re##xe##~e##?e##?e##Fh##Hh##Jh##Lh##Rh##~h##?h##2i##4i##:i##@i##Fi##hi##?i##??ο????΄u?u?e?V??V??JuJu################h#%?#CJ##OJ##QJ##aJ#####h?O###h#R?#CJ##OJ##QJ##aJ#####h#R?#B*#CJ##OJ##QJ##aJ##ph######h?2?##hw#?#CJ##OJ##QJ##aJ#####h#R?#CJ##OJ##QJ##aJ#####h?O###h#U,#CJ##OJ##QJ##aJ#####h?O###h?O##CJ##OJ##QJ##aJ### #h?O###h?O##@???CJ##OJ##QJ##aJ#####h?O###hB#(#CJ##OJ##QJ##aJ###%#h?2?##h#U,#B*#CJ##OJ##QJ##aJ##ph######hB#(#B*#CJ##OJ##QJ##aJ##ph######h?2?##h#U,#CJ##OJ##QJ##aJ###re##te##ve##.#############################################$##d?####?x##?x##$#If####a$#gd?:?#?##kdAN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ve##xe##?e##Hh##Lh##4i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#$##d??###?x##$#1$#If####a$#gd#R?######$##d??###?x##$#1$#If####a$#gdw#?#####$##d?####?x##?x##$#If####a$#gd?:?###4i##6i##8i##.#############################################$##d?####?x##?x##$#If####a$#gd?:?#?##kd(O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8i##:i##hi###j###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#$##d??###?x##$#1$#If####a$#gd#%?#####$##d?####?x##?x##$#If####a$#gd?:?###?i##?i###j###j###j###j##"j##Nj##Pj##rj##?j##?j##?j##?j##?j##????????o_?L9########################################%#h#3?##h#%?#B*#CJ##OJ##QJ##aJ##ph?###%#h?2?##hw#?#B*#CJ##OJ##QJ##aJ##ph######h?D?##h#%?#6#?CJ##OJ##QJ##aJ####h?O###h#%?#6#?CJ##OJ##QJ##aJ####h?O###h?O##CJ##OJ##QJ##aJ### #h?O###h?O##@???CJ##OJ##QJ##aJ#####h?O###h#%?#CJ##OJ##QJ##aJ###%#h?2?##h#U,#B*#CJ##OJ##QJ##aJ##ph######h#%?#B*#CJ##OJ##QJ##aJ##ph######h?2?##h#U,#CJ##OJ##QJ##aJ#####h?2?##hw#?#CJ##OJ##QJ##aJ#####h?2?##hw#?#6#?CJ##OJ##QJ##aJ####?j##?j##?j##.#############################################$##d?####?x##?x##$#If####a$#gd?:?#?##kd#P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j##?j##?j##*n##?n##?n##to##vo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d?####?P##?P##$#If####a$#gd?D?#####$##d?####?x##?x##$#If####a$#gd?D?#####$##d?####?x##?x##$#If####a$#gd?:?######$##d??###?x##$#1$#If####a$#gdw#?#####$##d?####?x##?x##$#If####a$#gd?:?###?j##?j##?j##vn##?n##?n##?n##?n##?n##to##|o##?o##?o##?o##?q##?q###r###r###r##???</w:t>
      </w:r>
      <w:r>
        <w:rPr/>
        <w:t>쭚</w:t>
      </w:r>
      <w:r>
        <w:rPr/>
        <w:t>?w?k?kWAW??####################################*#h?2?##hw#?#6#?CJ##OJ##QJ##aJ##mH##nH##u###'#h?2?##hw#?#CJ##OJ##QJ##aJ##mH##nH##u####h#3?#CJ##OJ##QJ##aJ###%#h?D?##h?D?#B*#CJ##OJ##QJ##aJ##ph?#####h?D?#B*#CJ##OJ##QJ##aJ##ph?###%#h?2?##hw#?#B*#CJ##OJ##QJ##aJ##ph######h?2?##hw#?#CJ##OJ##QJ##aJ###(#h#3?##hw#?#6#?B*#CJ##OJ##QJ##aJ##ph?####4#h#3?##hw#?#B*#CJ##OJ##QJ##aJ##mH##nH##ph?###sH*#u###%#h#3?##hw#?#B*#CJ##OJ##QJ##aJ##ph?#####vo##xo##zo##.#############################################$##d?####?x##?x##$#If####a$#gd?:?#?##kd?P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zo##|o##?o##4q###r###r##xr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#3?#####$##d?####?x##?x##$#If####a$#gd?:?######$##d??###?x##$#1$#If####a$#gdw#?#####$##d?####?x##?x##$#If####a$#gd?:?####r##&lt;r##rr##vr##xr##zr##~r##?r##?r##?r##?r##?r##?r##?r##?r##?r###s###s##???¯???y?k`K&gt;.&gt;.#####h?2?##h?Ẻ?#5#?CJ##ÔJ##QJ##àJ####h?6?#5#?CJ##ÕJ##QJ##ăJ##(#h?6?##h?6?#5#?B*#CJ##ÔJ##QJ##âJ##ph#######h?6?#0J,#5#?ỎJ##QJ####h##?##h?6?#0J,#5#?ỎJ##QJ##%#h?2?##h?@{#B*#CJ##OJ##QJ##aJ##ph####%#h?2?##h'V[#B*#CJ##OJ##QJ##aJ##ph######h?&gt;?#B*#CJ##OJ##QJ##aJ##ph####%#h?2?##hw#?#B*#CJ##OJ##QJ##aJ##ph######h?D?##hw#?#6#?CJ##OJ##QJ##aJ####h?D?#6#?CJ##OJ##QJ##aJ####h?2?##h#3?#6#?CJ##OJ##QJ##aJ####h#3?#B*#CJ##OJ##QJ##aJ##ph######xr##zr##?r##.#############################################$##d?####?x##?x##$#If####a$#gd?:?#?##kd?Q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r##?r##?r###s###x##t{##?{##?{###|##?|##?}##?~##??##?############?############?############?############?############?############?############}############j############j############j############j####################$##đ#####?x##?x##$#Ịf####á$#gđ?6?#####$##đ#####?x##?x##$#Ĩf####ã$#gđ?:s#####$##đ?####?x##?x##$#Íf####ạ$#gđ?:s#####đ?####?x##?x##$#Íf####gđ57?######$##đ??###?x##$#1$#Ịf####à$#gđ?È?#####$##đ#####?x##?x##$#Ịf####á$#gđ?Ẹ?#####$##đ?####?x##?x##$#Ĩf####â$#gđ?6?#####$##đ?####?x##?x##$#Ỉf####à$#gđ?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s###x###x##r{##t{##?{##?{##?{##?{##?{###|###|##?~##??ȹ???ỳnỲL&lt;)#############%#h#####h?:s#B*#CJ##OJ##QJ##aJ##ph?#####h?2?##h?:s#5#?CJ##OJ##QJ##aJ####h?:s#5#?CJ##OJ##QJ##aJ##(#h?6?##h?:s#5#?B*#CJ##OJ##QJ##aJ##ph#######h?:s#0J,#5#?OJ##QJ####h##?##h?:s#0J,#5#?OJ##QJ##%#h?2?##hw#?#B*#CJ##OJ##QJ##aJ##ph######h57?#B*#CJ##OJ##QJ##aJ##ph######h?2?##hw#?#CJ##OJ##QJ##aJ#####h?2?##h?E?#CJ##OJ##QJ##aJ#####h?2?##h?E?#5#?CJ##OJ##QJ##aJ##%#h#####h?E?#B*#CJ##OJ##QJ##aJ##ph?###(#h#####h?E?#5#?B*#CJ##OJ##QJ##aJ##ph?###</w:t>
      </w:r>
    </w:p>
    <w:p>
      <w:pPr>
        <w:pStyle w:val="PreformattedText"/>
        <w:bidi w:val="0"/>
        <w:jc w:val="left"/>
        <w:rPr/>
      </w:pPr>
      <w:r>
        <w:rPr/>
        <w:t>?~##T##?##?##?##?###?##D?##F?##J?##v?##x?##??###?###?###?###?##??ƶơƑ?qb?S?@3####################h?#?#5#?CJ##OJ##QJ##aJ##%#h?2?##hw#?#B*#CJ##OJ##QJ##aJ##ph######h?O###h?y?#CJ##OJ##QJ##aJ#####h?O###h?O##CJ##OJ##QJ##aJ### #h?O###h?O##@???CJ##OJ##QJ##aJ#####h?O###h####CJ##OJ##QJ##aJ#####hw#?#B*#CJ##OJ##QJ##aJ##ph?###)#h#####hV|##B*#CJ##OJ##PJ##QJ##aJ##ph?#####h?O##B*#CJ##OJ##QJ##aJ##ph?###%#h#####hV|##B*#CJ##OJ##QJ##aJ##ph?###%#h#####hh7?#B*#CJ##OJ##QJ##aJ##ph?###%#h#####h?]e#B*#CJ##OJ##QJ##aJ##ph?#####??##F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x##$#If####a$#gd?:s####?###?###?##.#############################################$##d?####?x##?x##$#If####a$#gd?:?#?##kd?R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?###?##d?##??##??##??##Ԑ##ԑ##?############?############?############?############?############?############?#######################################################################################################################################################$##d?####?P##?P##$#If####a$#gd?:?#####$##d#####?x##?x##$#If####a$#gd?#?#####$##d?####?x##?x##$#If####a$#gd?:?###3##$##d#####?x##?x##$#-D##If####M?</w:t>
        <w:br/>
        <w:t>###????###[$#\$#a$#gd?E?#####$##d#####?x##?x##$#If####a$#gd?E?#####$##d?####?x##?x##$#If####a$#gd?:?####?##,?##d?###?##^?##`?###?##??##??##??##??##??##??##Ԑ###?##??̽??̝?zeUA0###################### #h?O###h?O##@???CJ##OJ##QJ##aJ###'#h?#?##h?#?#5#?CJ##OJ##QJ##aJ##mH##sH####h?#?##h?#?#5#?CJ##OJ##QJ##aJ##(#h?#?##h?#?#5#?B*#CJ##OJ##QJ##aJ##ph#####%#h?2?##hw#?#B*#CJ##OJ##QJ##aJ##ph######h57?#B*#CJ##OJ##QJ##aJ##ph######h?2?##hw#?#CJ##aJ##mH##sH### #h?2?##h?E?#5#?B*#CJ##aJ##ph333####h?2?##h?E?#B*#CJ##aJ##ph333###h?2?##h?E?#CJ##aJ##mH##sH###'#h?2?##h?E?#5#?CJ##OJ##QJ##aJ##mH##sH####h?2?##h?E?#5#?CJ##OJ##QJ##aJ#####?###?##B?##??##Б##ґ##ԑ##</w:t>
      </w:r>
      <w:r>
        <w:rPr>
          <w:rtl w:val="true"/>
        </w:rPr>
        <w:t>ڑ</w:t>
      </w:r>
      <w:r>
        <w:rPr/>
        <w:t>##??##^?##`?##??##??##??##??##R?##d?##$?##6?##???????~nYFYFYF0F0##+#h?:?##h?E?#6#?&gt;*#B*#CJ##ÔJ##QJ##âJ##ph?###%#h?:?##h?Ẻ?#B*#CJ##ỎJ##QJ##ãJ##ph?###(#h?:?##h?Ẻ?#5#?B*#CJ##ỎJ##QJ##ăJ##ph?######h?2?##h?É?#5#?CJ##ÔJ##QJ##ăJ####h?@?#5#?CJ##ỎJ##QJ##ạJ##%#h?2?##hw#?#B*#CJ##ÒJ##QJ##ăJ##ph######h?Ó###hw#?#CJ##ÔJ##QJ##ạJ###$#h?Ó###h3V?#CJ##ỎJ##QJ##àJ##mH##sH###$#h?Ỏ###h#H%#CJ##ƠJ##QJ##ãJ##mH##sH#####h?Ô###h#H%#CJ##ÕJ##QJ##ạJ#####h?Ơ###h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ÓJ##QJ##ảJ#####h?Ó###h?Õ##CJ##ÓJ##QJ##àJ###ԑ##</w:t>
      </w:r>
      <w:r>
        <w:rPr/>
        <w:t>֑</w:t>
      </w:r>
      <w:r>
        <w:rPr/>
        <w:t>##</w:t>
      </w:r>
      <w:r>
        <w:rPr/>
        <w:t>ؑ</w:t>
      </w:r>
      <w:r>
        <w:rPr/>
        <w:t>##.#############################################$##đ?####?x##?x##$#Ịf####ă$#gđ?:?#?##kđ?S###$##$#Ị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ỳt?2?###</w:t>
      </w:r>
      <w:r>
        <w:rPr/>
        <w:t>ؑ</w:t>
      </w:r>
      <w:r>
        <w:rPr/>
        <w:t>##</w:t>
      </w:r>
      <w:r>
        <w:rPr>
          <w:rtl w:val="true"/>
        </w:rPr>
        <w:t>ڑ</w:t>
      </w:r>
      <w:r>
        <w:rPr/>
        <w:t>##^?##&lt;?##*?##,?##??##h?##D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$##d?####?P##?P##$#If####a$#gd?:?#####$##d#####?x##?x##$#If####a$#gd?)######$##d?####?x##?x##$#If####a$#gd?:?#####$##d#####?x##?x##$#If####a$#gd?E?#####$##d?####?x##?x##$#If####a$#gd?:?###6?##:?##&lt;?##&gt;?##?##??##??##</w:t>
      </w:r>
      <w:r>
        <w:rPr>
          <w:rtl w:val="true"/>
        </w:rPr>
        <w:t>ܖ</w:t>
      </w:r>
      <w:r>
        <w:rPr/>
        <w:t>##&amp;?##(?##*?##,?##</w:t>
      </w:r>
      <w:r>
        <w:rPr/>
        <w:t>2</w:t>
      </w:r>
      <w:r>
        <w:rPr>
          <w:rtl w:val="true"/>
        </w:rPr>
        <w:t>?##??##??##???</w:t>
      </w:r>
      <w:r>
        <w:rPr>
          <w:rtl w:val="true"/>
        </w:rPr>
        <w:t>ا</w:t>
      </w:r>
      <w:r>
        <w:rPr/>
        <w:t>???{lỶL&lt;)########%#h?:?##h?)##B*#CJ##OJ##QJ##aJ##ph?#####h?2?##h?)##5#?CJ##OJ##QJ##aJ####h?)##5#?CJ##OJ##QJ##aJ##%#h?2?##hw#?#B*#CJ##OJ##QJ##aJ##ph######h?2?##hw#?#CJ##OJ##QJ##aJ#####h?2?##h?E?#CJ##OJ##QJ##aJ###9#h?:?##h?E?#5#?B*#CJ##OJ##QJ##aJ##fH##ph?###q?</w:t>
        <w:br/>
        <w:t>###????###6#h?:?##h?E?#B*#CJ##OJ##QJ##aJ##fH##ph?###q?</w:t>
        <w:br/>
        <w:t>###????####(#h?:?##h?E?#5#?B*#CJ##OJ##QJ##aJ##ph?####%#h?:?##h?E?#B*#CJ##OJ##QJ##aJ##ph?###(#h?:?##h?E?#6#?B*#CJ##OJ##QJ##aJ##ph?####??##??##*?##,?##d?##f?##h?##@?##B?##D?##F?##J?##L?##`?##b?##????Ų??s`P=*=##########%#h:?###h#+R#B*#CJ##OJ##QJ##aJ##ph####%#h?2?##h#+R#B*#CJ##OJ##QJ##aJ##ph######h?m?#B*#CJ##OJ##QJ##aJ##ph####%#h?2?##hw#?#B*#CJ##OJ##QJ##aJ##ph####)#h?:?##h{&amp;?#@???B*#CJ##OJ##QJ##aJ##ph####)#h?:?##h?:?#@???B*#CJ##OJ##QJ##aJ##ph?###)#h?:?##h{&amp;?#@???B*#CJ##OJ##QJ##aJ##ph?###%#h?:?##hw#?#B*#CJ##OJ##QJ##aJ##ph?###%#h?:?##h{&amp;?#B*#CJ##OJ##QJ##aJ##ph?###%#h?:?##h?)##B*#CJ##OJ##QJ##aJ##ph?###(#h?:?##h?)##5#?B*#CJ##OJ##QJ##aJ##ph?####D?##F?##L?##.#############################################$##d?####?x##?x##$#If####a$#gd#+R#?##kd?T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L?##b?##??##?##?##$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#+R#####$##d?####?x##?x##$#If####a$#gd#+R#####$##d?####?x##?x##$#If####a$#gd#+R###b?##h?##x?##??##??##?##?##?##?##??##"?##$?##F?##P?##`?##??##??##??##??##Ƣ##̢##^?##`?##????ϼ????❑???r_I_?:####h:?###h#+R#CJ##OJ##QJ##aJ###+#h:?###h#+R#5#?B*#CJ##OJ##QJ##\#?aJ##ph####%#h#+R#5#?B*#CJ##OJ##QJ##\#?aJ##ph####%#h?2?##h#+R#B*#CJ##OJ##QJ##aJ##ph######h#+R#CJ##OJ##QJ##aJ#####hkd#CJ##OJ##QJ##aJ#####h?Jm##h#+R#CJ##OJ##QJ##aJ#####h#+R#B*#CJ##OJ##QJ##aJ##ph####%#hj?</w:t>
        <w:br/>
        <w:t>##h#+R#B*#CJ##OJ##QJ##aJ##ph####%#h:?###h#+R#B*#CJ##OJ##QJ##aJ##ph######h#+R#5#?CJ##OJ##QJ##aJ####hj?</w:t>
        <w:br/>
        <w:t>##h#+R#5#?CJ##OJ##QJ##aJ####??##??##??##.#############################################$##d?####?x##?x##$#If####a$#gd#+R#?##kdyU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̢##`?##d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#+R#####$##d?####?x##?x##$#If####a$#gd#+R##0##$##d#####$#If####a$#gd#+R#####$##d?####?x##?x##$#If####a$#gd#+R###`?##b?##d?##l?##??##??##??##??##??##??##??##??##??##N?##P?##V?##X?##^?##X?##??ɳɤ??</w:t>
      </w:r>
      <w:r>
        <w:rPr>
          <w:rtl w:val="true"/>
        </w:rPr>
        <w:t>܅</w:t>
      </w:r>
      <w:r>
        <w:rPr/>
        <w:t>ubRu?C??##########################################h:?###h#+R#CJ##OJ##QJ##aJ#####h#+R#0J,#5#?B*#OJ##QJ##ph###?#$#hrJ?##h#+R#0J,#5#?B*#OJ##QJ##ph###?###hrJ?##h#+R#5#?CJ##OJ##QJ##aJ##%#h?2?##h#+R#B*#CJ##OJ##QJ##aJ##ph######hkd#CJ##OJ##QJ##aJ#####h?Jm##h#+R#CJ##OJ##QJ##aJ###+#h:?###h#+R#5#?B*#CJ##OJ##QJ##\#?aJ##ph####%#h#+R#5#?B*#CJ##OJ##QJ##\#?aJ##ph####%#h:?###h#+R#B*#CJ##OJ##QJ##aJ##ph######h#+R#B*#CJ##OJ##QJ##aJ##ph######??##??##??##.#############################################$##d?####?x##?x##$#If####a$#gd#+R#?##kd`V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#?##P?##X?##Ĩ##$?##F?##T?##d?##v?##?##?############?############?############?############?############?############?############?############?############?############y################################################################0##$##d#####$#If####a$#gd#+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d#####$#If####gd#+R##0##$##d</w:t>
      </w:r>
    </w:p>
    <w:p>
      <w:pPr>
        <w:pStyle w:val="PreformattedText"/>
        <w:bidi w:val="0"/>
        <w:jc w:val="left"/>
        <w:rPr/>
      </w:pPr>
      <w:r>
        <w:rPr/>
        <w:t>####$#If####a$#gd#+R##0##$##d</w:t>
        <w:br/>
        <w:t>####$#If####a$#gd#+R###0#</w:t>
      </w:r>
    </w:p>
    <w:p>
      <w:pPr>
        <w:pStyle w:val="PreformattedText"/>
        <w:bidi w:val="0"/>
        <w:jc w:val="left"/>
        <w:rPr/>
      </w:pPr>
      <w:r>
        <w:rPr/>
        <w:t>?###?###d#####?d##$#1$#If####gd#+R###0##$#</w:t>
      </w:r>
    </w:p>
    <w:p>
      <w:pPr>
        <w:pStyle w:val="PreformattedText"/>
        <w:bidi w:val="0"/>
        <w:jc w:val="left"/>
        <w:rPr/>
      </w:pPr>
      <w:r>
        <w:rPr/>
        <w:t>?###?###d</w:t>
      </w:r>
    </w:p>
    <w:p>
      <w:pPr>
        <w:pStyle w:val="PreformattedText"/>
        <w:bidi w:val="0"/>
        <w:jc w:val="left"/>
        <w:rPr/>
      </w:pPr>
      <w:r>
        <w:rPr/>
        <w:t>####?d##$#1$#If####a$#gd#+R##0##$##d#####$#If####a$#gd#+R#####$##d?####?x##?x##$#If####a$#gd#+R###X?##¨##Ĩ##v?##|?##?###?##z?##?##?##?##ү##B?##D?##F?##L?##??##?##?###?###?##??˿????</w:t>
      </w:r>
      <w:r>
        <w:rPr>
          <w:rtl w:val="true"/>
        </w:rPr>
        <w:t>ڜ</w:t>
      </w:r>
      <w:r>
        <w:rPr>
          <w:rtl w:val="true"/>
        </w:rPr>
        <w:t>??</w:t>
      </w:r>
      <w:r>
        <w:rPr>
          <w:rtl w:val="true"/>
        </w:rPr>
        <w:t>ڇ</w:t>
      </w:r>
      <w:r>
        <w:rPr/>
        <w:t>wdTwC5####h?i##@???CJ##OJ##QJ##aJ### #h?RG##h?i##@???CJ##OJ##QJ##aJ#####h#+R#0J,#5#?B*#OJ##QJ##ph###?#$#hrJ?##h#+R#0J,#5#?B*#OJ##QJ##ph###?###hrJ?##h#+R#5#?CJ##OJ##QJ##aJ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l?##h#+R#B*#CJ##OJ##QJ##aJ##ph#######h#+R#B*#CJ##OJ##QJ##aJ##ph####%#h:?###h#+R#B*#CJ##OJ##QJ##aJ##ph######h#+R#CJ##OJ##QJ##aJ#####hkd##h#+R#CJ##OJ##QJ##aJ#####h:?###h#+R#CJ##OJ##QJ##aJ###+#h:?###h#+R#6#?B*#CJ##OJ##QJ##]#?aJ##ph######?##D?##F?##??##?##R?##T?##V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$##d?####?P##?P##$#If####a$#gd#+R#####$##d?####?x##?x##$#If####a$#gd#+R##0##$##d#####$#If####a$#gd#+R#####$##d?####?x##?x##$#If####a$#gd#+R###0##$#</w:t>
      </w:r>
    </w:p>
    <w:p>
      <w:pPr>
        <w:pStyle w:val="PreformattedText"/>
        <w:bidi w:val="0"/>
        <w:jc w:val="left"/>
        <w:rPr/>
      </w:pPr>
      <w:r>
        <w:rPr/>
        <w:t>?###?###d</w:t>
        <w:br/>
        <w:t>####?d##$#1$#If####a$#gd#+R####?##N?##P?##R?##T?##V?##\?##b?###?##,?##.?##p?##r?##t?##d?##??ʷ???nXnXI?4##############################)#h?V4##h#+R#@???B*#CJ##OJ##QJ##aJ##ph?#####h:?###h#+R#CJ##OJ##QJ##aJ###+#h?@?##h#+R#5#?B*#CJ##OJ##QJ##\#?aJ##ph?###%#h?@?##h#+R#B*#CJ##OJ##QJ##aJ##ph?#####h#+R#B*#CJ##OJ##QJ##aJ##ph?###%#h?2?##h#+R#B*#CJ##OJ##QJ##aJ##ph####%#h:?###h#+R#B*#CJ##OJ##QJ##aJ##ph####%#h?L;##h#+R#B*#CJ##OJ##QJ##aJ##ph?#####h#+R#@???B*#CJ##OJ##QJ##aJ##ph?#####h?i##B*#CJ##OJ##QJ##aJ##ph####%#hZ\p##h?i##B*#CJ##OJ##QJ##aJ##ph######V?##X?##Z?##.#############################################$##d?####?x##?x##$#If####a$#gd#+R#?##kdGW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Z?##\?###?##.?##r?##t?##?##?############?############?############?############?############?######################################################################################################################################################################################################$##d?####?P##?P##$#If####a$#gd#+R#####$##d?####?x##?x##$#If####a$#gd#+R######$##d??###?x##$#1$#If####a$#gd#+R###0#</w:t>
      </w:r>
    </w:p>
    <w:p>
      <w:pPr>
        <w:pStyle w:val="PreformattedText"/>
        <w:bidi w:val="0"/>
        <w:jc w:val="left"/>
        <w:rPr/>
      </w:pPr>
      <w:r>
        <w:rPr/>
        <w:t>?###?###d#####?d##$#1$#If####gd#+R##0##$##d#####$#If####a$#gd#+R#####$##d?####?x##?x##$#If####a$#gd#+R###d?## ?##:?##?##?##??###?###?###?##r?##|?##з##ҷ##??##??##??##??##???ı???ycyTA2AT##################hZ\p##h#+R#CJ##OJ##QJ##aJ###%#hZ\p##h#+R#B*#CJ##OJ##QJ##aJ##ph######h:?###h#+R#CJ##OJ##QJ##aJ###+#h:?###h#+R#5#?B*#CJ##OJ##QJ##\#?aJ##ph####%#h:?###h#+R#B*#CJ##OJ##QJ##aJ##ph######h#+R#B*#CJ##OJ##QJ##aJ##ph####(#h}#?##h#+R#B*#CJ##OJ##QJ##]#?aJ##ph#####%#h}#?##h#+R#B*#CJ##OJ##QJ##aJ##ph####%#h?2?##h#+R#B*#CJ##OJ##QJ##aJ##ph####)#h?V4##h#+R#B*#CJ##OJ##PJ##QJ##aJ##ph?###%#h?V4##h#+R#B*#CJ##OJ##QJ##aJ##ph?#####?##?##?##.#############################################$##d?####?x##?x##$#If####a$#gd#+R#?##kd.X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##?###?##ҷ##??##??##??##??##??###?##??##?############?############?############?############?############?############q############?############^############^##############################$##d?####?P##?P##$#If####a$#gd#+R#####$##d?####?x##?x##$#If####a$#gd#+R###0##$#</w:t>
      </w:r>
    </w:p>
    <w:p>
      <w:pPr>
        <w:pStyle w:val="PreformattedText"/>
        <w:bidi w:val="0"/>
        <w:jc w:val="left"/>
        <w:rPr/>
      </w:pPr>
      <w:r>
        <w:rPr/>
        <w:t>?###?###d#####?d##$#1$#If####a$#gd#+R###0##$#</w:t>
      </w:r>
    </w:p>
    <w:p>
      <w:pPr>
        <w:pStyle w:val="PreformattedText"/>
        <w:bidi w:val="0"/>
        <w:jc w:val="left"/>
        <w:rPr/>
      </w:pPr>
      <w:r>
        <w:rPr/>
        <w:t>?###?###d#####?d##$#1$#If####a$#gd#+R###0##$#</w:t>
      </w:r>
    </w:p>
    <w:p>
      <w:pPr>
        <w:pStyle w:val="PreformattedText"/>
        <w:bidi w:val="0"/>
        <w:jc w:val="left"/>
        <w:rPr/>
      </w:pPr>
      <w:r>
        <w:rPr/>
        <w:t>?###?###d#####?d##$#1$#If####a$#gd#+R###0##$#</w:t>
      </w:r>
    </w:p>
    <w:p>
      <w:pPr>
        <w:pStyle w:val="PreformattedText"/>
        <w:bidi w:val="0"/>
        <w:jc w:val="left"/>
        <w:rPr/>
      </w:pPr>
      <w:r>
        <w:rPr/>
        <w:t>?###?###d?####?d##$#1$#If####a$#gd#+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$##$#If####a$#gd#+R#####$##d?####?x##?x##$#If####a$#gd#+R##</w:t>
        <w:br/>
        <w:t>??##r?##</w:t>
      </w:r>
      <w:r>
        <w:rPr>
          <w:rtl w:val="true"/>
        </w:rPr>
        <w:t>ڼ</w:t>
      </w:r>
      <w:r>
        <w:rPr>
          <w:rtl w:val="true"/>
        </w:rPr>
        <w:t>##??##??##??##??##??##??##</w:t>
      </w:r>
      <w:r>
        <w:rPr>
          <w:rtl w:val="true"/>
        </w:rPr>
        <w:t>޿</w:t>
      </w:r>
      <w:r>
        <w:rPr/>
        <w:t>##?###?##"?##D?##P?##??##??##??##???ɶ????s?bQs&gt;-b# #hZ\p##hZ\p#@???CJ##ỌJ##QJ##âJ###%#hZ\p##hZ\p#B*#CJ##ỌJ##QJ##ạJ##ph#### #h?RG##h?ị##@???CJ##ỎJ##QJ##áJ### #hZ\p##h#+R#@???CJ##ỌJ##QJ##àJ#####h?ì##@???CJ##ỌJ##QJ##áJ### #h?RG##h#+R#@???CJ##ƠJ##QJ##âJ#####h?RG##h#+R#CJ##ÓJ##QJ##ăJ###(#h}#?##h#+R#B*#CJ##OJ##QJ##]#?aJ##ph#####%#h}#?##h#+R#B*#CJ##OJ##QJ##aJ##ph####%#hZ\p##h#+R#B*#CJ##OJ##QJ##aJ##ph######hGT?#B*#CJ##OJ##QJ##aJ##ph?###%#h?#?##h#+R#B*#CJ##OJ##QJ##aJ##ph?#####??##??##??##??##??##??###?##f?###?###?##??###?###?##??##??##??Ѿ????r]N;],################h?!+##h?|?#CJ##OJ##QJ##aJ###%#h:?###h#+R#B*#CJ##OJ##QJ##aJ##ph######h?"j##h#+R#CJ##OJ##QJ##aJ###(#h?t%##h#+R#B*#CJ##OJ##QJ##]#?aJ##ph#####%#h?2?##h#+R#B*#CJ##OJ##QJ##aJ##ph####)#h?ỉ###h?í##@???B*#CJ##ỎJ##QJ##âJ##ph?###%#h?ì###h#+R#B*#CJ##ÕJ##QJ##ăJ##ph?### #hZ\p##hZ\p#@???CJ##ÕJ##QJ##âJ###%#hZ\p##hZ\p#B*#CJ##ỎJ##QJ##ảJ##ph######h?ì##B*#CJ##ÓJ##QJ##ảJ##ph######h?ĩ##@???CJ##ƠJ##QJ##ảJ### #h?RG##h?ị##@???CJ##ỌJ##QJ##àJ###??##??###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Ìf####à$#gđ#+R####?###?###?##.#############################################$##đ?####?x##?x##$#Ỉf####ạ$#gđ#+R#?##kđ#Ỹ###$##$#Ị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?###?##??###?###?##??##2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"j#####$##d?####?x##?x##$#If####a$#gd#+R######$##d??###?x##$#1$#If####a$#gd#+R#####$##d?####?x##?x##$#If####a$#gd#+R###??##??##??##??##.?##0?##2?##8?##d?##f?##n?##??##??##??##??##??##??##??##??##???ŵ??zk\J\?zk;?;##########################h?!+##h?|?#CJ##OJ##QJ##aJ###"#hGT?##h#+R#5#?CJ##OJ##QJ##\#?aJ#####hGT?##h#+R#CJ##OJ##QJ##aJ#####hB#?##h#+R#CJ##OJ##QJ##aJ###(#hB#?##h#+R#B*#CJ##OJ##QJ##]#?aJ##ph#####%#h?2?##h#+R#B*#CJ##OJ##QJ##aJ##ph####%#h:?###h#+R#B*#CJ##OJ##QJ##aJ##ph######h?p?#B*#CJ##OJ##QJ##aJ##ph######h?|?#B*#CJ##OJ##QJ##aJ##ph####%#h?"j##h#+R#B*#CJ##OJ##QJ##aJ##ph######h?i##CJ##OJ##QJ##aJ#####h?|?#CJ##OJ##QJ##aJ###2?##4?##6?##.#############################################$##d?####?x##?x##$#If####a$#gd#+R#?##kd?Y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6?##8?##f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#+R#####$##d?####?x##?x##$#If####a$#gd#+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$##$#If####a$#gd#+R#</w:t>
        <w:tab/>
        <w:t>0##$#If####gd#+R#####$##d?####?x##?x##$#If####a$#gd#+R###??##V?##X?##\?##??##??##??##??##??##??##??##??##??##??###?###?##??##&amp;?##??##????ƺ????u?_J4J4J##########+#h:?###h#+R#6#?CJ##OJ##QJ##_H*#aJ##mH*#sH*#(#h:?###h#+R#CJ##OJ##QJ##_H*#aJ##mH*#sH*##+#h?@?##h#+R#5#?CJ##OJ##QJ##_H*#aJ##mH</w:t>
        <w:tab/>
        <w:t>#sH</w:t>
        <w:tab/>
        <w:t>#%#h#+R##h#+R#B*#CJ##OJ##QJ##aJ##ph######h?m?#B*#CJ##OJ##QJ##aJ##ph####%#h?2?##h#+R#B*#CJ##OJ##QJ##aJ##ph######h?|?##h#+R#CJ##OJ##QJ##aJ#####h?|?#CJ##OJ##QJ##aJ#####hGT?#CJ##OJ##QJ##aJ#####hGT?#CJ##OJ##PJ##QJ##aJ### #h?8?##hGT?#CJ##OJ##PJ##QJ##aJ#####h?8?##hGT?#CJ##OJ##QJ##aJ###??##??##??##.#############################################$##d?####?x##?x##$#If####a$#gd#+R#?##kd?Z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#+R#####$##d?####?x##?x##$#If####a$#gd#+R#####$##d??###?x##?x##$#If####a$#gd#+R#####$##d?####?x##?x##$#If####a$#gd#+R###??##??##??##??##??##??###?##0?##4?##D?##L?##??##??##??##z?##n?##??##??Ų???????m^mK4####################-#h?####h#+R#B*#CJ##OJ##QJ##aJ##mH*#ph?###sH*#$#h:?###h#+R#CJ##OJ##QJ##aJ##mH*#sH*####h?!+##h#+R#CJ##OJ##QJ##aJ###$#h?!+##h#+R#CJ##OJ##QJ##aJ##mH*#sH*##$#hEn?##h#+R#CJ##OJ##QJ##aJ##mH*#sH*####hEn?##h#+R#CJ##OJ##QJ##aJ#####h?@?##h#+R#5#?CJ##OJ##QJ##aJ##$#h?@?##h#+R#0J,#5#?B*#OJ##QJ##ph###?#'#h?@?##h#+R#5#?CJ##OJ##QJ##aJ##mH</w:t>
        <w:tab/>
        <w:t>#sH</w:t>
        <w:tab/>
        <w:t>#%#h?2?##h#+R#B*#CJ##OJ##QJ##aJ##ph####%#h:?###h#+R#B*#CJ##OJ##QJ##aJ##ph######??##??##??##.#############################################$##d?####?x##?x##$#If####a$#gd#+R#?##kd?[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??##.?##??##z?##n?##??##??##??###?##N?##??##:?##</w:t>
        <w:br/>
        <w:t>?##?############?############?############?############?############?############?############?############}############?############?############?############?############?########################$##d?####?x##?x##$#If####a$#gd#+R##$6#</w:t>
      </w:r>
    </w:p>
    <w:p>
      <w:pPr>
        <w:pStyle w:val="PreformattedText"/>
        <w:bidi w:val="0"/>
        <w:jc w:val="left"/>
        <w:rPr/>
      </w:pPr>
      <w:r>
        <w:rPr/>
        <w:t>?###?$##???#?###d??###?x##?x##$#-D##If####M?</w:t>
        <w:br/>
        <w:t>###?###?##]???`?##gd#+R##'6##$#</w:t>
      </w:r>
    </w:p>
    <w:p>
      <w:pPr>
        <w:pStyle w:val="PreformattedText"/>
        <w:bidi w:val="0"/>
        <w:jc w:val="left"/>
        <w:rPr/>
      </w:pPr>
      <w:r>
        <w:rPr/>
        <w:t>?###?$##???#?###d??###?x##?x##$#-D##If####M?</w:t>
        <w:br/>
        <w:t>###?###?##]???`?##a$#gd#+R##0##$##d#####$#If####a$#gd#+R#####$##d?####?x##?x##$#If####a$#gd#+R###??###?##0?##4?##??##,?##0?##??##??##??##??###?###?##(?##???й???}iVF7###########################################h?!+##h#+R#CJ##OJ##QJ##aJ#####h?@?##h#+R#5#?CJ##OJ##QJ##aJ##$#h?@?##h#+R#0J,#5#?B*#OJ##QJ##ph###?#'#h?@?##h#+R#5#?CJ##OJ##QJ##aJ##mH</w:t>
        <w:tab/>
        <w:t>#sH</w:t>
        <w:tab/>
        <w:t>#%#h:?###h#+R#B*#CJ##OJ##QJ##aJ##ph######h#+R#B*#CJ##OJ##QJ##aJ##ph####0#h?#3##h#+R#5#?B*#CJ##OJ##QJ##aJ##mH*#ph?###sH*##-#h?#3##h#+R#B*#CJ##OJ##QJ##aJ##mH*#ph?###sH*#-#h?####h#+R#B*#CJ##OJ##QJ##aJ##mH*#ph?###sH*#0#h?####h#+R#6#?B*#CJ##OJ##QJ##aJ##mH*#ph?###sH*#</w:t>
      </w:r>
    </w:p>
    <w:p>
      <w:pPr>
        <w:pStyle w:val="PreformattedText"/>
        <w:bidi w:val="0"/>
        <w:jc w:val="left"/>
        <w:rPr/>
      </w:pPr>
      <w:r>
        <w:rPr/>
        <w:t>(?##N?##v?##??##??##h?###?##</w:t>
        <w:br/>
        <w:t>?##h?##r?##??##??##??## ?##J?##\?##??###?##??##??##??##??##??????Ƴ???????v_v_L9#####%#h?2?##h#+R#B*#CJ##OJ##QJ##aJ##ph####%#h?####h#+R#B*#CJ##OJ##QJ##aJ##ph?###-#h?6?##h8#f#B*#CJ##OJ##QJ##aJ##mH</w:t>
        <w:tab/>
        <w:t>#ph?###sH</w:t>
        <w:tab/>
        <w:t>#-#h?6?##h?d#B*#CJ##OJ##QJ##aJ##mH</w:t>
        <w:tab/>
        <w:t>#ph?###sH</w:t>
        <w:tab/>
        <w:t>#%#h?6?##h8#f#B*#CJ##OJ##QJ##aJ##ph?###%#h?6?##h?d#B*#CJ##OJ##QJ##aJ##ph?###%#h?6?##h#+R#B*#CJ##OJ##QJ##aJ##ph?#####h#+R#CJ##OJ##QJ##aJ#####h?d#CJ##OJ##QJ##aJ#####h?!+##h#+R#CJ##OJ##QJ##aJ###$#h?!+##h#+R#CJ##OJ##QJ##aJ##mH*#sH*##</w:t>
        <w:br/>
        <w:t>?##??##?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$##d#####$#If####a$#gd?6?##$6#</w:t>
      </w:r>
    </w:p>
    <w:p>
      <w:pPr>
        <w:pStyle w:val="PreformattedText"/>
        <w:bidi w:val="0"/>
        <w:jc w:val="left"/>
        <w:rPr/>
      </w:pPr>
      <w:r>
        <w:rPr/>
        <w:t>?###?$##???#?###d??###?x##?x##$#-D##If####M?</w:t>
        <w:br/>
        <w:t>###?###?##]???`?##gd#+R###??##??##??##.#############################################$##d?####?x##?x##$#If####a$#gd#+R#?##kd?\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#?###?###?###?###?##L?##??##b?##?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$##d?####?P##?P##$#If####a$#gd#+R#####$##d?####?x##?x##$#If####a$#gd#+R##$6#</w:t>
      </w:r>
    </w:p>
    <w:p>
      <w:pPr>
        <w:pStyle w:val="PreformattedText"/>
        <w:bidi w:val="0"/>
        <w:jc w:val="left"/>
        <w:rPr/>
      </w:pPr>
      <w:r>
        <w:rPr/>
        <w:t>?###?$##???#?###d??###?x##?x##$#-D##If####M?</w:t>
        <w:br/>
        <w:t>###?###?##]???`?##gd#+R#####$##d?####?x##?x##$#If####a$#gd#+R##</w:t>
        <w:br/>
        <w:t>??##??##??###?##4?##??##??##??###?###?###?###?###?###?##&amp;?##L?##??λ??z?e?YF3??#######################%#h:?###h#+R#B*#CJ##OJ##QJ##aJ##ph####$#h:?###h#+R#CJ##OJ##QJ##aJ##mH*#sH*####h#+R#CJ##OJ##QJ##aJ###)#h#+R#CJ##ƠJ##PJ##QJ##^J##ãJ##mH##nH##ư##/#h?####h#+R#CJ##ÕJ##PJ##QJ##^J##ăJ##mH##nH##ủ##3#h?####h#+R#CJ##ÔJ##PJ##QJ##^J##ãJ##mH##nH##sH*#ụ####h?####h#+R#CJ##ỎJ##QJ##àJ###$#h?####h#+R#CJ##ÔJ##QJ##ảJ##mH*#sH*####h#+R#CJ##ÔJ##QJ##âJ##mH*#sH*##$#h?Đ###h#+R#CJ##ÓJ##QJ##âJ##mH*#sH*####h?Đ###h#+R#CJ##ÒJ##QJ##áJ###L?##n?##??###?###?##^?##`?##b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?˱˞?|ịỸíF3F#######################%#h:?###h#+R#B*#CJ##ÕJ##QJ##ăJ##ph####%#h^)###h#+R#B*#CJ##ÕJ##QJ##âJ##ph?#####h^)##B*#CJ##ƠJ##QJ##âJ##ph?###%#h]#?##h#+R#B*#CJ##ÓJ##QJ##ảJ##ph?###%#h?2?##h#+R#B*#CJ##ỌJ##QJ##ảJ##ph######h?-^##h#+R#CJ##ƠJ##QJ##ảJ###$#h?FÌ##h#+R#CJ##ÒJ##QJ##âJ##mH</w:t>
        <w:tab/>
        <w:t>#sH</w:t>
        <w:tab/>
        <w:t>##3#h?FĨ##h#+R#CJ##ÕJ##PJ##QJ##^J##áJ##mH##nH##sH*#ủ##3#h?FÍ##h#+R#CJ##ƠJ##PJ##QJ##^J##áJ##mH##nH##sH</w:t>
        <w:tab/>
        <w:t>#ủ####hkđ#CJ##ỌJ##QJ##àJ#####h?FỊ##h#+R#CJ##ÕJ##QJ##ãJ###??##??##??##.#############################################$##đ?####?x##?x##$#Ìf####ã$#gđ#+R#?##kđ?]###$##$#Ì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#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$##d?####?P##?P##$#If####a$#gd#+R#####$##d?####?x##?x##$#If####a$#gd^)######$##đ?####?x##?x##$#Ịf####ă$#gđ#+R######$##đ??###?x##$#1$#Íf####ă$#gđ#+R#####$##đ?####?x##?x##$#Íf####ạ$#gđ#+R###??###?###?###?###?## ?##"?##R?##T?##V?##X?##??##??##??##??Ƴ??}?lXÉ5(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ÕJ##QJ##áJ####hCb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ÔJ##QJ##ăJ##$#h?@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0J,#5#?B*#ƠJ##QJ##ph###?#'#h?@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ỎJ##QJ##ăJ##mH</w:t>
        <w:tab/>
        <w:t>#sH</w:t>
        <w:tab/>
        <w:t>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ỌJ##QJ##ảJ##mH</w:t>
        <w:tab/>
        <w:t>#sH</w:t>
        <w:tab/>
        <w:t>#%#h#+R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ÔJ##QJ##ăJ##ph####%#h?2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ÕJ##QJ##ảJ##ph######h?m?#B*#CJ##ƠJ##QJ##áJ##ph####%#h?2?##h#+R#B*#CJ##ÓJ##QJ##áJ##ph####%#h:?###h#+R#B*#CJ##ƠJ##QJ##âJ##ph####%#h?Đ?##h^)##B*#CJ##ÒJ##QJ##âJ##ph?###%#h^)###h^)##B*#CJ##ỎJ##QJ##ãJ##ph?####</w:t>
      </w:r>
    </w:p>
    <w:p>
      <w:pPr>
        <w:pStyle w:val="PreformattedText"/>
        <w:bidi w:val="0"/>
        <w:jc w:val="left"/>
        <w:rPr/>
      </w:pPr>
      <w:r>
        <w:rPr/>
        <w:t>#?###?##"?##.#############################################$##đ?####?x##?x##$#Ĩf####ă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?##kđ^###$##$#Ị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"?##T?##??##??##b?##??##D?##??###?##H?##L?##??##??##??##&gt;?##??##??##?############?############?############?############?############?############?############?############?############?############?############?############?############?############?############?####################################################################$##d?####?P##?P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đ?####?x##?x##$#Ịf####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#$##đ??###?x##$#1$#Ịf####â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0##$##đ#####$#Ĩf####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đ?####?x##?x##$#Íf####ă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??##??##^?##b?##??##??##??##??##F?##H?##J?##L?##N?##P?##??##??##??##???????</w:t>
      </w:r>
      <w:r>
        <w:rPr/>
        <w:t>ಢ</w:t>
      </w:r>
      <w:r>
        <w:rPr/>
        <w:t>?~jWG2################(#h9yu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B*#CJ##ÒJ##QJ##âJ##ph#######hCb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ÕJ##QJ##ăJ##$#h?@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0J,#5#?B*#ÒJ##QJ##ph###?#'#h?@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ÓJ##QJ##ăJ##mH</w:t>
        <w:tab/>
        <w:t>#sH</w:t>
        <w:tab/>
        <w:t>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ÔJ##QJ##ạJ##mH</w:t>
        <w:tab/>
        <w:t>#sH</w:t>
        <w:tab/>
        <w:t>#%#h: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ÒJ##QJ##ạJ##ph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ƠJ##QJ##áJ##ph######h: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ƠJ##QJ##ăJ###%#h?ý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ÕJ##QJ##ạJ##ph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ÓJ##QJ##áJ#####h?8s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ỌJ##QJ##ăJ#####h?8s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ỌJ##QJ##ảJ####??##??##??##??###?##l?##n?##??##??##??##??##??##??##??##Đ?##p?##r?##??##??##??ǵǢ</w:t>
      </w:r>
      <w:r>
        <w:rPr>
          <w:rtl w:val="true"/>
        </w:rPr>
        <w:t>ܒ</w:t>
      </w:r>
      <w:r>
        <w:rPr/>
        <w:t>?p_Pp_PpĐ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ỎJ##QJ##ăJ#####h?èú##h?êủ#CJ##ÓJ##QJ##ảJ### #h?êụ##h?èụ#@???CJ##ƠJ##QJ##ãJ#####h?ẻ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ỎJ##QJ##ạJ###%#hm 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ÒJ##QJ##ăJ##ph?#####h?éú#B*#CJ##ÓJ##QJ##áJ##ph?###%#h?ẽũ##h?êú#B*#CJ##ÒJ##QJ##àJ##ph?#####h?èụ#@???B*#CJ##ÕJ##QJ##áJ##ph?###)#h?êư##h?éủ#@???B*#CJ##ỎJ##QJ##ạJ##ph?###%#h?ẻú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ÔJ##QJ##ạJ##ph?#####h9ỵụ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ÔJ##QJ##ãJ####??##??##??###?##N?##P?##R?##\?##??##??##??##??##"?##&lt;?##B?##r?##??ı??wdO=Od-d#############h?eu#B*#CJ##OJ##QJ##aJ##ph?#####h?eu#@???B*#CJ##OJ##QJ##aJ##ph?###)#h?eu##h?eu#@???B*#CJ##OJ##QJ##aJ##ph?###%#h?eu##h?eu#B*#CJ##OJ##QJ##aJ##ph?###(#hNt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B*#CJ##OJ##QJ##aJ##ph?####(#hNt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B*#CJ##OJ##QJ##aJ##ph?######h?8s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OJ##QJ##aJ##%#h?y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OJ##QJ##aJ##ph?###(#h?y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B*#CJ##OJ##QJ##aJ##ph?####%#h?2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OJ##QJ##aJ##ph####%#h: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OJ##QJ##aJ##ph######??##??##??##.#############################################$##d?##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?##kdf_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?##??###?##??##P?##R?##??##t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d??###?x##$#1$#If####a$#gd?eu#####$##d?##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#$##d??###?x##$#1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d?##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r?##t?##z?##??##??##&gt;?##@?##B?##Đ?##N?##|?##??##??##??##??##??###?##6?##2?##:###??̼????̼ỳj[??̼?F#############################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  <w:tab/>
        <w:t>S@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ÒJ##QJ##ăJ##ph?######h?é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ỎJ##QJ##ạJ#####h?ẹủ##h?ẽụ#CJ##ỌJ##QJ##ảJ### #h?èủ##h?ẹư#@???CJ##ƠJ##QJ##áJ###%#h: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ỌJ##QJ##ảJ##ph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ÕJ##QJ##ạJ##ph######h'9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ƠJ##QJ##âJ#####h'9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ÓJ##QJ##ã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ÔJ##QJ##âJ##%#h?2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ÕJ##QJ##ãJ##ph####%#hm 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ÓJ##QJ##ảJ##ph?#####t?##v?##x?##.#############################################$##đ?####?x##?x##$#Ĩf####â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?##kđM`###$##$#Í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x?##z?##??###?##@?##D?##|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d?####?P##?P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đ?####?x##?x##$#Íf####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#$##đ??###?x##$#1$#Ĩf####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đ?####?x##?x##$#Ìf####à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??##??##??##.#############################################$##đ?####?x##?x##$#Ịf####â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?##kđ4ã###$##$#Í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ỷt?2?###??##??##6?##F?##V?##2?##&lt;###@###x###?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$##d?####?P##?P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d?##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#$##d??###?x##$#1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d?####?x##?x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</w:t>
        <w:br/>
        <w:t>:###&lt;###&gt;###@###J###x###|###?###?###?###?###?#######&amp;###?###########V###p#######??Ȼ?</w:t>
      </w:r>
      <w:r>
        <w:rPr/>
        <w:t>ۖ</w:t>
      </w:r>
      <w:r>
        <w:rPr/>
        <w:t>?xlỶ???ỸÌỸ4Ý#####)#h&gt;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ỎJ##PJ##QJ##ãJ##ph?#####h?êủ#B*#CJ##ÕJ##QJ##áJ##ph?###%#h&gt;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ÕJ##QJ##ạJ##ph?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ÔJ##QJ##ăJ#####h?èụ#CJ##ÕJ##QJ##ãJ#####h?êủ#@???B*#CJ##ỎJ##QJ##ạJ##ph?###)#h?èủ##h?ẽư#@???B*#CJ##ÒJ##QJ##ảJ##ph?#####h'9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ÔJ##QJ##à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ƠJ##QJ##àJ##%#h: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ÕJ##QJ##áJ##ph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ÔJ##QJ##ạJ##ph####(#h</w:t>
        <w:tab/>
        <w:t>S@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B*#CJ##ỌJ##QJ##ạJ##ph?################.#############################################$##đ?####?x##?x##$#Ĩf####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?##kđ#b###$##$#Ĩ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#######?###P###?</w:t>
        <w:tab/>
        <w:t>##?</w:t>
        <w:tab/>
        <w:t>##v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^)######$##đ?####?x##?x##$#Ĩf####ă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#$##đ??###?x##$#1$#Ìf####â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$##đ?####?x##?x##$#Ịf####ã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##########(###?###?</w:t>
        <w:tab/>
        <w:t>##?</w:t>
        <w:tab/>
        <w:t>##?</w:t>
        <w:tab/>
        <w:t>##?</w:t>
        <w:tab/>
        <w:t>##?</w:t>
        <w:tab/>
        <w:t>##6</w:t>
        <w:br/>
        <w:t>##:</w:t>
        <w:br/>
        <w:t>##f</w:t>
        <w:br/>
        <w:t>##h</w:t>
        <w:br/>
        <w:t>##~</w:t>
        <w:br/>
        <w:t>##?</w:t>
        <w:br/>
        <w:t>##?</w:t>
        <w:br/>
        <w:t>##?</w:t>
        <w:br/>
        <w:t>######8###n###t###???????}nbQB?B?B?B?6######h^)##CJ##ÕJ##QJ##àJ#####h?ẻủ##h?ẽụ#CJ##ÓJ##QJ##àJ### #h?ẹụ##h?êũ#@???CJ##ƠJ##QJ##ảJ#####h^)##CJ##ÕJ##QJ##âJ#####h^)###h^)##CJ##ÓJ##QJ##âJ#####h^)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ÒJ##QJ##ạJ##%#h: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ỎJ##QJ##àJ##ph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ÒJ##QJ##ăJ##ph######h'9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ÒJ##QJ##ảJ####h?ẽủ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ÔJ##QJ##ạ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ƠJ##QJ##ã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5#?CJ##ÓJ##QJ##àJ##%#h?2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ÓJ##QJ##ảJ##ph######t###v###x###|###~###?###?###?###?###?###?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λ????scTH9(###### #h??###hk;?#CJ##OJ##PJ##QJ##aJ#####h??###hk;?#CJ##OJ##QJ##aJ#####hk;?#CJ##OJ##QJ##aJ#####h?Lp##hk;?#CJ##OJ##QJ##aJ#####hk;?#0J,#5#?B*#OJ##QJ##ph###?#$#h?@?##hk;?#0J,#5#?B*#OJ##QJ##ph###?#'#h?@?##hk;?#5#?CJ##OJ##QJ##aJ##mH</w:t>
        <w:tab/>
        <w:t>#sH</w:t>
        <w:tab/>
        <w:t>#!#hk;?#5#?CJ##OJ##QJ##aJ##mH</w:t>
        <w:tab/>
        <w:t>#sH</w:t>
        <w:tab/>
        <w:t>###hk;?#B*#CJ##OJ##QJ##aJ##ph####%#h?2?##hk;?#B*#CJ##OJ##QJ##aJ##ph######h?m?#B*#CJ##OJ##QJ##aJ##ph####%#h?2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B*#CJ##ỌJ##QJ##ảJ##ph######h^)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CJ##ÓJ##QJ##ãJ###v###x###~###.#############################################$##đ?####?x##?x##$#Ìf####ả$#gđk;?#?##kđ#c###$##$#Ĩf#####?l##?##########################?r##???#?#l(?+#:##*###################À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à?###p?2###?###?#####?###?#####?###?#####?###?#####?###?##ỳt?2?###~###?###?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###?###?###?###:###r###?###6###?############?############?############?############?############?############?############?############?############?############?##############################################################################################################$6#</w:t>
      </w:r>
    </w:p>
    <w:p>
      <w:pPr>
        <w:pStyle w:val="PreformattedText"/>
        <w:bidi w:val="0"/>
        <w:jc w:val="left"/>
        <w:rPr/>
      </w:pPr>
      <w:r>
        <w:rPr/>
        <w:t>?###?$##???#?###đ??###?x##?x##$#-Đ##Íf####M?</w:t>
        <w:br/>
        <w:t>###?###?##]???`?##gđk;?#####$##đ?####?x##?x##$#Ịf####ả$#gđk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ẻủ#</w:t>
        <w:tab/>
        <w:t>###$#Ỉf####gđk;?##0##$##đ#####$#Ịf####ă$#gđk;?#####$##đ?####?x##?x##$#Ịf####á$#gđk;?###?</w:t>
      </w:r>
    </w:p>
    <w:p>
      <w:pPr>
        <w:pStyle w:val="PreformattedText"/>
        <w:bidi w:val="0"/>
        <w:jc w:val="left"/>
        <w:rPr/>
      </w:pPr>
      <w:r>
        <w:rPr/>
        <w:t>######`###?###?###?###?###?###8###:###p###r###x###?###???ð??xhỶM=.#########################h?!+##hk;?#CJ##ỎJ##QJ##ãJ#####hk;?#B*#CJ##ƠJ##QJ##ạJ##ph######hk;?#CJ##ÕJ##QJ##âJ#####h?Lp##hk;?#CJ##ƠJ##QJ##àJ#####hk;?#0J,#5#?B*#ƠJ##QJ##ph###?#$#h?@?##hk;?#0J,#5#?B*#ÔJ##QJ##ph###?#'#h?@?##hk;?#5#?CJ##ỎJ##QJ##ãJ##mH</w:t>
        <w:tab/>
        <w:t>#sH</w:t>
        <w:tab/>
        <w:t>#!#hk;?#5#?CJ##ÕJ##QJ##áJ##mH</w:t>
        <w:tab/>
        <w:t>#sH</w:t>
        <w:tab/>
        <w:t>#%#h:?###hk;?#B*#CJ##ÒJ##QJ##âJ##ph######h:?###hk;?#CJ##ÓJ##QJ##áJ#####hk;?#CJ##ƠJ##PJ##QJ##ãJ### #h8</w:t>
      </w:r>
    </w:p>
    <w:p>
      <w:pPr>
        <w:pStyle w:val="PreformattedText"/>
        <w:bidi w:val="0"/>
        <w:jc w:val="left"/>
        <w:rPr/>
      </w:pPr>
      <w:r>
        <w:rPr/>
        <w:t>?##hk;?#CJ##ỎJ##PJ##QJ##ăJ#####h?M?##hk;?#CJ##ƠJ##QJ##ãJ##</w:t>
      </w:r>
    </w:p>
    <w:p>
      <w:pPr>
        <w:pStyle w:val="PreformattedText"/>
        <w:bidi w:val="0"/>
        <w:jc w:val="left"/>
        <w:rPr/>
      </w:pPr>
      <w:r>
        <w:rPr/>
        <w:t>?###?###?#######*###4###`###?###?###?###4###6###&lt;###B###V###\###r###t###?###?###?###?###########,###.###P###Z###?###???Ⱥ?</w:t>
      </w:r>
      <w:r>
        <w:rPr/>
        <w:t>ٜ</w:t>
      </w:r>
      <w:r>
        <w:rPr/>
        <w:t>???z</w:t>
      </w:r>
      <w:r>
        <w:rPr/>
        <w:t>٫٫</w:t>
      </w:r>
      <w:r>
        <w:rPr>
          <w:rtl w:val="true"/>
        </w:rPr>
        <w:t>ٺ</w:t>
      </w:r>
      <w:r>
        <w:rPr/>
        <w:t>iV</w:t>
      </w:r>
      <w:r>
        <w:rPr/>
        <w:t>٫٫ٜ</w:t>
      </w:r>
      <w:r>
        <w:rPr/>
        <w:t>??############################%#h:?###hk;?#B*#CJ##OJ##QJ##aJ##ph#### #h^#?##hk;?#CJ##OJ##PJ##QJ##aJ###%#h?2?##hk;?#B*#CJ##OJ##QJ##aJ##ph######h^#?##hk;?#CJ##OJ##QJ##aJ#####h0{?##hk;?#CJ##OJ##QJ##aJ#####h?Lp##hk;?#CJ##OJ##QJ##aJ#####hk;?#CJ##OJ##PJ##QJ##aJ### #h??###hk;?#CJ##OJ##PJ##QJ##aJ#####hk;?#CJ##OJ##QJ##aJ#####h?!+##hk;?#CJ##OJ##QJ##aJ#####h0{?#CJ##OJ##QJ##aJ###6###8###:###.#############################################$##d?####?x##?x##$#If####a$#gdk;?#?##kd?c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:###&lt;###t###?###?###.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k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;?##0##$##d#####$#If####a$#gdk;?#####$##d?####?x##?x##$#If####a$#gdk;?###?###?###?###?###?###?###?###?#######2###4###(###4###j###l###################.###4###J###L###R###t###~###?###??ȼ????????????n?????^OCO##h0{?#CJ##OJ##QJ##aJ#####h?!+##h?m?#CJ##OJ##QJ##aJ#####h?m?#B*#CJ##OJ##QJ##aJ##ph####%#h:?###h?m?#B*#CJ##OJ##QJ##aJ##ph######h:?###h?m?#CJ##OJ##QJ##aJ#####h?m?#CJ##OJ##PJ##QJ##aJ#####h8</w:t>
      </w:r>
    </w:p>
    <w:p>
      <w:pPr>
        <w:pStyle w:val="PreformattedText"/>
        <w:bidi w:val="0"/>
        <w:jc w:val="left"/>
        <w:rPr/>
      </w:pPr>
      <w:r>
        <w:rPr/>
        <w:t>?##h?m?#CJ##OJ##QJ##aJ#####h?Lp##h?m?#CJ##OJ##QJ##aJ#####h?m?#CJ##OJ##QJ##aJ###%#h?2?##h?m?#B*#CJ##OJ##QJ##aJ##ph####%#h?2?##hk;?#B*#CJ##OJ##QJ##aJ##ph####!#hk;?#5#?CJ##OJ##QJ##aJ##mH</w:t>
        <w:tab/>
        <w:t>#sH</w:t>
        <w:tab/>
        <w:t>###?###?###?###.#############################################$##d?####?x##?x##$#If####a$#gd?m?#?##kd?d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###?###?###.###l###########L###"###?###?############?############?############?############?############?############?############?############?##################################################################################################################################################################$6#</w:t>
      </w:r>
    </w:p>
    <w:p>
      <w:pPr>
        <w:pStyle w:val="PreformattedText"/>
        <w:bidi w:val="0"/>
        <w:jc w:val="left"/>
        <w:rPr/>
      </w:pPr>
      <w:r>
        <w:rPr/>
        <w:t>?###?$##???#?###d??###?x##?x##$#-D##If####M?</w:t>
        <w:br/>
        <w:t>###?###?##]???`?##gd?m?#####$##d?####?x##?x##$#If####a$#gd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m?##0##$##d#####$#If####a$#gd?m?#####$##d?####?x##?x##$#If####a$#gd?m?##</w:t>
        <w:tab/>
        <w:t>?###"###J###T###?###?###?###?###?###?###?#######,###.###0###2###8###L###R###h###j###?###?###?###########&amp;###R###T###V###\###?###?###????Ƴ??????????????</w:t>
      </w:r>
      <w:r>
        <w:rPr>
          <w:rtl w:val="true"/>
        </w:rPr>
        <w:t>ن</w:t>
      </w:r>
      <w:r>
        <w:rPr/>
        <w:t>?ug??Ƴ?T####%#h?#E##h?m?#B*#CJ##OJ##QJ##aJ##ph?#####h?m?#CJ##OJ##PJ##QJ##aJ### #h??###h?m?#CJ##OJ##PJ##QJ##aJ#####h?!+##h?m?#CJ##OJ##QJ##aJ#####h:?###h?m?#CJ##OJ##QJ##aJ#####h?Lp##h?m?#CJ##OJ##QJ##aJ###%#h?2?##h?m?#B*#CJ##OJ##QJ##aJ##ph####%#h:?###h?m?#B*#CJ##OJ##QJ##aJ##ph######h0{?#CJ##OJ##QJ##aJ#####h0{?##h?m?#CJ##OJ##QJ##aJ#####h?m?#CJ##OJ##QJ##aJ## ?###?###?###.#############################################$##d?####?x##?x##$#If####a$#gd?m?#?##kd?e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?###?###?###.###0###2###j###V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$##d?####?P##?P##$#If####a$#gd?m?#####$##d?####?x##?x##$#If####a$#gd?m?######$##d??###?x##$#1$#If####a$#gd?m?##0##$##d#####$#If####a$#gd?m?#####$##d?####?x##?x##$#If####a$#gd?m?###V###X###Z###.#############################################$##d?####?x##?x##$#If####a$#gd?m?#?##kd?f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Z###\###?###?###?###?####"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m?#####$##d?####?x##?x##$#If####a$#gd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m?##0##$##d#####$#If####a$#gd?m?#####$##d?####?x##?x##$#If####a$#gd?m?###?###?###?###?###?###?###?###$###?###v ##z ###"###"###"## "##4"##??????y?fVf?C7(###h?Lp##h?m?#CJ##OJ##QJ##aJ#####h?m?#CJ##OJ##QJ##aJ###%#h?2?##h?m?#B*#CJ##OJ##QJ##aJ##ph######h+P?#B*#CJ##OJ##QJ##aJ##ph?###%#h?#E##h?&lt;?#B*#CJ##OJ##QJ##aJ##ph?###%#h?#E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OJ##QJ##aJ##ph?###%#h?#E##h0{?#B*#CJ##OJ##QJ##aJ##ph?#####h0{?##h?m?#CJ##OJ##QJ##aJ###%#h0{?##h?m?#B*#CJ##OJ##QJ##aJ##ph####)#h?#E##h?m?#B*#CJ##OJ##PJ##QJ##aJ##ph?###%#h?#E##h?m?#B*#CJ##OJ##QJ##aJ##ph?###,#h?#E##h?m?#B*#CJ##OJ##PJ##QJ##\#?aJ##ph?#####"###"###"##.#############################################$##d?####?x##?x##$#If####a$#gd?m?#?##kd?g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"###"##R"##?###&gt;%##?&amp;##?(##?(##?(##6)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$##đ?####?x##?x##$#Ịf####ă$#gđ?m?##0##$##đ#####$#Ỉf####à$#gđ?m?#####$##đ?####?x##?x##$#Ỉf####â$#gđ?m?##</w:t>
        <w:tab/>
        <w:t>4"##:"##P"##R"##~(##?(##?(##?(##?(##?(##?(##?(##?(##?(##?(##2)##4)##6)##8)##&lt;)##B)##V)##\)##r)##t)##????ƶ???????????ubVGVGV####################h?Lp##h#*?#CJ##OJ##QJ##aJ#####h#*?#CJ##OJ##QJ##aJ###%#h?2?##h#*?#B*#CJ##OJ##QJ##aJ##ph####%#h?2?##h?m?#B*#CJ##OJ##QJ##aJ##ph######h?#E#CJ##OJ##QJ##aJ#####h?!+##h?m?#CJ##OJ##QJ##aJ###%#h:?###h?m?#B*#CJ##OJ##QJ##aJ##ph######h?m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}?##h?m?#CJ##OJ##QJ##aJ####h?}?##h?m?#CJ##OJ##QJ##aJ#####h?Lp##h?m?#CJ##OJ##QJ##aJ#####h?m?#CJ##OJ##QJ##aJ###6)##8)##:)##.#############################################$##d?####?x##?x##$#If####a$#gd#*?#?##kdlh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:)##&lt;)##t)##?*##?*##?*##\/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$##d#####$#If####a$#gd+P?#####$##d?####?x##?x##$#If####a$#gd#*?##0##$##d#####$#If####a$#gd#*?#####$##d?####?x##?x##$#If####a$#gd#*?###t)##|)##?)##J*##N*##h*##j*##|*##~*##?*##?*##?*##?*##?*##?*##?*##?*##?*##?*##?*##:+##?+##Z/##\/##b/##??????????Ų??</w:t>
      </w:r>
      <w:r>
        <w:rPr/>
        <w:t>唅</w:t>
      </w:r>
      <w:r>
        <w:rPr/>
        <w:t>??rbO##################################%#h?2?##h#*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P?##h#*?#CJ##OJ##QJ##aJ##%#h+P?##h+P?#B*#CJ##OJ##QJ##aJ##ph?#####h+P?##h?#E#CJ##OJ##QJ##aJ#####h+P?##h#*?#CJ##OJ##QJ##aJ#####h?Lp##h#*?#CJ##OJ##QJ##aJ###%#h:?###h#*?#B*#CJ##OJ##QJ##aJ##ph######h#*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}?##h#*?#CJ##OJ##QJ##aJ####h#*?#CJ##OJ##QJ##aJ#####h?####h#*?#CJ##OJ##QJ##aJ###\/##^/##`/##.#############################################$##d?####?x##?x##$#If####a$#gd#*?#?##kdSi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`/##b/##?/###1##?2##?2##03##23##43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#$#If####a$#gd#*?##0##$##d#####$#If####a$#gd#*?#####$##d?####?x##?x##$#If####a$#gd#*?###b/##?2##?2##.3##03##23##43##63##:3##?5##?5##?5###6###6###6##?8##?8##?8###9###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??Ƴ???n?_n?Ln?_n?Ln&lt;?########h^)##B*#CJ##OJ##QJ##aJ##ph####%#h?c?##h?m?#B*#CJ##OJ##QJ##aJ##ph?#####h^)###h?m?#CJ##OJ##QJ##aJ###%#h?2?##h?m?#B*#CJ##OJ##QJ##aJ##ph####%#h?2?##h#*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}?##h#*?#CJ##OJ##QJ##aJ####h?{###h#*?#CJ##OJ##QJ##aJ###%#h?c?##h#*?#B*#CJ##OJ##QJ##aJ##ph?###%#h?c?##h?c?#B*#CJ##OJ##QJ##aJ##ph?###%#h:?###h#*?#B*#CJ##OJ##QJ##aJ##ph####%#h^)###h#*?#B*#CJ##OJ##QJ##aJ##ph?#####43##63##83##.#############################################$##d?####?x##?x##$#If####a$#gd?:?#?##kd:j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83##:3##r3##?4##?5##?5###6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#$##d??###?x##$#1$#If####a$#gd#*?#####$##d#####?x##$#If####a$#gd#*?#####$##d?####?x##?x##$#If####a$#gd?:?####6###6###6##.#############################################$##d?####?x##?x##$#If####a$#gd?:?#?##kd!k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6###6##B6##?6##?8##?8###9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$##d?####?P##?P##$#If####a$#gd?:?#####$##d?####?x##?x##$#If####a$#gd?:?######$##d??###?x##$#1$#If####a$#gd#*?#####$##d#####?x##$#If####a$#gd#*?#####$##d?####?x##?x##$#If####a$#gd?:?####9###9###9##.#############################################$##d?####?x##?x##$#If####a$#gd#*?#?##kd#l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9##J9##L9##N9##P9##?9##?9##?9##?9##?9##?9###:##Z:##??˷???oYoF+######################4#h?4###h#*?#B*#CJ##OJ##QJ##aJ##mH##nH##ph?###sH</w:t>
        <w:tab/>
        <w:t>#u###%#h#*?#CJ##OJ##QJ##aJ##mH##nH##sH*#u##+#h?#?##h#*?#CJ##OJ##QJ##aJ##mH##nH##sH</w:t>
        <w:tab/>
        <w:t>#u##+#h?#?##h#*?#CJ##OJ##QJ##aJ##mH##nH##sH*#u####h?#?##h#*?#CJ##OJ##QJ##aJ#####h#*?#0J,#5#?B*#OJ##QJ##ph###?#$#h?@?##h#*?#0J,#5#?B*#OJ##QJ##ph###?#'#h?@?##h#*?#5#?CJ##OJ##QJ##aJ##mH</w:t>
        <w:tab/>
        <w:t>#sH</w:t>
        <w:tab/>
        <w:t>#!#h#*?#5#?CJ##OJ##QJ##aJ##mH</w:t>
        <w:tab/>
        <w:t>#sH</w:t>
        <w:tab/>
        <w:t>#%#h?2?##h#*?#B*#CJ##OJ##QJ##aJ##ph######h#*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L9##?9###:##Z:##?;##?&lt;###=##?=##?&gt;##?&gt;##?&gt;##H?###Ạ##?Ả##:B##?B##</w:t>
        <w:br/>
        <w:t>Đ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$##đ?####?x##?x##$#Ìf####á$#gđ#*?##0##$##đ#####$#Íf####â$#gđ#*?#####$##đ?####?x##?x##$#Íf####ạ$#gđ#*?###Z:##?;##?&lt;##?&lt;##</w:t>
        <w:br/>
        <w:t>=###=##?=##?=##?=##?=##Z&gt;##\&gt;##p&gt;##r&gt;##?&gt;##?&gt;##?&gt;##?&gt;##?&gt;##?&gt;##?</w:t>
      </w:r>
      <w:r>
        <w:rPr/>
        <w:t>ֻ</w:t>
      </w:r>
      <w:r>
        <w:rPr/>
        <w:t>????????????q`L9###############$#h?@?##h#*?#0J,#5#?B*#ÔJ##QJ##ph###?#'#h?@?##h#*?#5#?CJ##ƠJ##QJ##ảJ##mH</w:t>
        <w:tab/>
        <w:t>#sH</w:t>
        <w:tab/>
        <w:t>#!#h#*?#5#?CJ##ỎJ##QJ##ãJ##mH</w:t>
        <w:tab/>
        <w:t>#sH</w:t>
        <w:tab/>
        <w:t>#%#h:?###h#*?#B*#CJ##ÔJ##QJ##áJ##ph######h?`?##h#*?#CJ##ÒJ##QJ##ăJ###(#h?'A##h#*?#B*#CJ##H*#OJ##QJ##aJ##ph?####%#h?'A##h#*?#B*#CJ##OJ##QJ##aJ##ph?###4#h?'A##h#*?#B*#CJ##OJ##QJ##aJ##mH##nH##ph?###sH</w:t>
        <w:tab/>
        <w:t>#u###%#h#*?#CJ##OJ##QJ##aJ##mH##nH##sH</w:t>
        <w:tab/>
        <w:t>#u##+#hMv?##h#*?#CJ##OJ##QJ##aJ##mH##nH##sH</w:t>
        <w:tab/>
        <w:t>#u####?&gt;##?&gt;##?&gt;## ?##$?##F?##H?##N?##??##??##??###@##X@##^@##??˵ˢ?tY&gt;Y&gt;##4#h?c?##h?m}#B*#CJ##OJ##QJ##aJ##mH##nH##ph?###sH</w:t>
        <w:tab/>
        <w:t>#u###4#h?m}##h?m}#B*#CJ##OJ##QJ##aJ##mH##nH##ph?###sH</w:t>
        <w:tab/>
        <w:t>#u###4#h?m}##h?m}#B*#CJ##OJ##QJ##aJ##mH##nH##ph?###sH*#u###%#h?m}##h?m}#B*#CJ##OJ##QJ##aJ##ph?###4#h?m}##h#*?#B*#CJ##OJ##QJ##aJ##mH##nH##ph?###sH</w:t>
        <w:tab/>
        <w:t>#u###%#h#*?#CJ##OJ##QJ##aJ##mH##nH##sH*#u##+#h?4###h#*?#CJ##OJ##QJ##aJ##mH##nH##sH</w:t>
        <w:tab/>
        <w:t>#u##+#h?4###h#*?#CJ##OJ##QJ##aJ##mH##nH##sH*#u####h?4###h#*?#CJ##OJ##QJ##aJ#####h#*?#0J,#5#?B*#OJ##QJ##ph###?</w:t>
      </w:r>
    </w:p>
    <w:p>
      <w:pPr>
        <w:pStyle w:val="PreformattedText"/>
        <w:bidi w:val="0"/>
        <w:jc w:val="left"/>
        <w:rPr/>
      </w:pPr>
      <w:r>
        <w:rPr/>
        <w:t>^@##r@##?@##?@##?@##?@##?@###A## A##?A##?A##?A##?A##?A##?ʯʯʯ??t^J9#############################################!#h#*?#CJ##OJ##QJ##\#?aJ##mH</w:t>
        <w:tab/>
        <w:t>#sH</w:t>
        <w:tab/>
        <w:t>#'#h??o##h??o#CJ##OJ##QJ##\#?aJ##mH</w:t>
        <w:tab/>
        <w:t>#sH</w:t>
        <w:tab/>
        <w:t>#*#h??o##h??o#5#?CJ##OJ##QJ##\#?aJ##mH</w:t>
        <w:tab/>
        <w:t>#sH</w:t>
        <w:tab/>
        <w:t>##*#h??o##h??o#6#?CJ##OJ##QJ##\#?aJ##mH</w:t>
        <w:tab/>
        <w:t>#sH</w:t>
        <w:tab/>
        <w:t>####h??o##hMv?#CJ##OJ##QJ##aJ###+#h??o##hMv?#CJ##OJ##QJ##aJ##mH##nH##sH</w:t>
        <w:tab/>
        <w:t>#u##4#h?m}##h#*?#B*#CJ##OJ##QJ##aJ##mH##nH##ph?###sH</w:t>
        <w:tab/>
        <w:t>#u###4#h?m}##h?m}#B*#CJ##OJ##QJ##aJ##mH##nH##ph?###sH</w:t>
        <w:tab/>
        <w:t>#u###4#h?c?##h?c?#B*#CJ##OJ##QJ##aJ##mH##nH##ph?###sH</w:t>
        <w:tab/>
        <w:t>#u##</w:t>
      </w:r>
    </w:p>
    <w:p>
      <w:pPr>
        <w:pStyle w:val="PreformattedText"/>
        <w:bidi w:val="0"/>
        <w:jc w:val="left"/>
        <w:rPr/>
      </w:pPr>
      <w:r>
        <w:rPr/>
        <w:t>?A##8B##:B##TB##?B##?B###C##hC##~C##?C##?C###D##?</w:t>
      </w:r>
      <w:r>
        <w:rPr/>
        <w:t>ֻ</w:t>
      </w:r>
      <w:r>
        <w:rPr/>
        <w:t>???uZB*B#########################.#h?xK#B*#CJ##OJ##QJ##aJ##mH##nH##ph?###sH</w:t>
        <w:tab/>
        <w:t>#u###.#hQ#?#B*#CJ##OJ##QJ##aJ##mH##nH##ph?###sH</w:t>
        <w:tab/>
        <w:t>#u###4#hu|H##h#*?#B*#CJ##OJ##QJ##aJ##mH##nH##ph?###sH</w:t>
        <w:tab/>
        <w:t>#u#####hQ#?#B*#CJ##OJ##QJ##aJ##ph?###%#h?#E##hQ#?#B*#CJ##OJ##QJ##aJ##ph?#####h#*?#B*#CJ##OJ##QJ##aJ##ph?###%#h?'A##h#*?#B*#CJ##OJ##QJ##aJ##ph?###4#h?'A##h#*?#B*#CJ##OJ##QJ##aJ##mH##nH##ph?###sH</w:t>
        <w:tab/>
        <w:t>#u###%#h#*?#CJ##OJ##QJ##aJ##mH##nH##sH</w:t>
        <w:tab/>
        <w:t>#u##+#h;\p##h#*?#CJ##OJ##QJ##aJ##mH##nH##sH</w:t>
        <w:tab/>
        <w:t>#u##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TD##VD##XD##ZD##\D##?D##?D###G##?H##??¯???~jWG8%#####%#h?</w:t>
        <w:tab/>
        <w:t>W##h#</w:t>
      </w:r>
    </w:p>
    <w:p>
      <w:pPr>
        <w:pStyle w:val="PreformattedText"/>
        <w:bidi w:val="0"/>
        <w:jc w:val="left"/>
        <w:rPr/>
      </w:pPr>
      <w:r>
        <w:rPr/>
        <w:t>?#B*#CJ##OJ##QJ##aJ##ph?#####h?\?##h#</w:t>
      </w:r>
    </w:p>
    <w:p>
      <w:pPr>
        <w:pStyle w:val="PreformattedText"/>
        <w:bidi w:val="0"/>
        <w:jc w:val="left"/>
        <w:rPr/>
      </w:pPr>
      <w:r>
        <w:rPr/>
        <w:t>?#CJ##OJ##QJ##aJ#####h#</w:t>
      </w:r>
    </w:p>
    <w:p>
      <w:pPr>
        <w:pStyle w:val="PreformattedText"/>
        <w:bidi w:val="0"/>
        <w:jc w:val="left"/>
        <w:rPr/>
      </w:pPr>
      <w:r>
        <w:rPr/>
        <w:t>?#0J,#5#?B*#OJ##QJ##ph###?#$#h?@?##h#</w:t>
      </w:r>
    </w:p>
    <w:p>
      <w:pPr>
        <w:pStyle w:val="PreformattedText"/>
        <w:bidi w:val="0"/>
        <w:jc w:val="left"/>
        <w:rPr/>
      </w:pPr>
      <w:r>
        <w:rPr/>
        <w:t>?#0J,#5#?B*#OJ##QJ##ph###?#'#h?@?##h#</w:t>
      </w:r>
    </w:p>
    <w:p>
      <w:pPr>
        <w:pStyle w:val="PreformattedText"/>
        <w:bidi w:val="0"/>
        <w:jc w:val="left"/>
        <w:rPr/>
      </w:pPr>
      <w:r>
        <w:rPr/>
        <w:t>?#5#?CJ##OJ##QJ##aJ##mH</w:t>
        <w:tab/>
        <w:t>#sH</w:t>
        <w:tab/>
        <w:t>#!#h#</w:t>
      </w:r>
    </w:p>
    <w:p>
      <w:pPr>
        <w:pStyle w:val="PreformattedText"/>
        <w:bidi w:val="0"/>
        <w:jc w:val="left"/>
        <w:rPr/>
      </w:pPr>
      <w:r>
        <w:rPr/>
        <w:t>?#5#?CJ##OJ##QJ##aJ##mH</w:t>
        <w:tab/>
        <w:t>#sH</w:t>
        <w:tab/>
        <w:t>###h?#?#B*#CJ##OJ##QJ##aJ##ph######h#</w:t>
      </w:r>
    </w:p>
    <w:p>
      <w:pPr>
        <w:pStyle w:val="PreformattedText"/>
        <w:bidi w:val="0"/>
        <w:jc w:val="left"/>
        <w:rPr/>
      </w:pPr>
      <w:r>
        <w:rPr/>
        <w:t>?#B*#CJ##OJ##QJ##aJ##ph####%#h?2?##h#</w:t>
      </w:r>
    </w:p>
    <w:p>
      <w:pPr>
        <w:pStyle w:val="PreformattedText"/>
        <w:bidi w:val="0"/>
        <w:jc w:val="left"/>
        <w:rPr/>
      </w:pPr>
      <w:r>
        <w:rPr/>
        <w:t>?#B*#CJ##OJ##QJ##aJ##ph######hlw:#B*#CJ##OJ##QJ##aJ##ph####%#h?2?##h#*?#B*#CJ##OJ##QJ##aJ##ph####4#hQ#?##h#*?#B*#CJ##OJ##QJ##aJ##mH##nH##ph?###sH</w:t>
        <w:tab/>
        <w:t>#u##</w:t>
      </w:r>
    </w:p>
    <w:p>
      <w:pPr>
        <w:pStyle w:val="PreformattedText"/>
        <w:bidi w:val="0"/>
        <w:jc w:val="left"/>
        <w:rPr/>
      </w:pPr>
      <w:r>
        <w:rPr/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.#############################################$##d?####?x##?x##$#If####a$#gd#</w:t>
      </w:r>
    </w:p>
    <w:p>
      <w:pPr>
        <w:pStyle w:val="PreformattedText"/>
        <w:bidi w:val="0"/>
        <w:jc w:val="left"/>
        <w:rPr/>
      </w:pPr>
      <w:r>
        <w:rPr/>
        <w:t>?#?##kd?l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#D##XD##?D##?D###G##VG##?H##?I##ZJ##\J##?J##?J##?N##?N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lR##nR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$##d?####?x##?x##$#If####a$#gd#</w:t>
      </w:r>
    </w:p>
    <w:p>
      <w:pPr>
        <w:pStyle w:val="PreformattedText"/>
        <w:bidi w:val="0"/>
        <w:jc w:val="left"/>
        <w:rPr/>
      </w:pPr>
      <w:r>
        <w:rPr/>
        <w:t>?##0##$##d#####$#If####a$#gd#</w:t>
      </w:r>
    </w:p>
    <w:p>
      <w:pPr>
        <w:pStyle w:val="PreformattedText"/>
        <w:bidi w:val="0"/>
        <w:jc w:val="left"/>
        <w:rPr/>
      </w:pPr>
      <w:r>
        <w:rPr/>
        <w:t>?#####$##d?####?x##?x##$#If####a$#gd#</w:t>
      </w:r>
    </w:p>
    <w:p>
      <w:pPr>
        <w:pStyle w:val="PreformattedText"/>
        <w:bidi w:val="0"/>
        <w:jc w:val="left"/>
        <w:rPr/>
      </w:pPr>
      <w:r>
        <w:rPr/>
        <w:t>?###?H##?H##XJ##ZJ##\J##^J##`J##?J##?J###K###K##,K##JK##VK##XK##ZK##?K##XM###N##?N##?N##?N##??ʷ??o`T`T`T`T`TET`###############################h?\?##h?\?#CJ##OJ##QJ##aJ#####h?\?#CJ##OJ##QJ##aJ#####h?\?##h#</w:t>
      </w:r>
    </w:p>
    <w:p>
      <w:pPr>
        <w:pStyle w:val="PreformattedText"/>
        <w:bidi w:val="0"/>
        <w:jc w:val="left"/>
        <w:rPr/>
      </w:pPr>
      <w:r>
        <w:rPr/>
        <w:t>?#CJ##OJ##QJ##aJ#####h#</w:t>
      </w:r>
    </w:p>
    <w:p>
      <w:pPr>
        <w:pStyle w:val="PreformattedText"/>
        <w:bidi w:val="0"/>
        <w:jc w:val="left"/>
        <w:rPr/>
      </w:pPr>
      <w:r>
        <w:rPr/>
        <w:t>?#0J,#5#?B*#OJ##QJ##ph###?#$#h?@?##h#</w:t>
      </w:r>
    </w:p>
    <w:p>
      <w:pPr>
        <w:pStyle w:val="PreformattedText"/>
        <w:bidi w:val="0"/>
        <w:jc w:val="left"/>
        <w:rPr/>
      </w:pPr>
      <w:r>
        <w:rPr/>
        <w:t>?#0J,#5#?B*#OJ##QJ##ph###?#'#h?@?##h#</w:t>
      </w:r>
    </w:p>
    <w:p>
      <w:pPr>
        <w:pStyle w:val="PreformattedText"/>
        <w:bidi w:val="0"/>
        <w:jc w:val="left"/>
        <w:rPr/>
      </w:pPr>
      <w:r>
        <w:rPr/>
        <w:t>?#5#?CJ##OJ##QJ##aJ##mH</w:t>
        <w:tab/>
        <w:t>#sH</w:t>
        <w:tab/>
        <w:t>#!#h#</w:t>
      </w:r>
    </w:p>
    <w:p>
      <w:pPr>
        <w:pStyle w:val="PreformattedText"/>
        <w:bidi w:val="0"/>
        <w:jc w:val="left"/>
        <w:rPr/>
      </w:pPr>
      <w:r>
        <w:rPr/>
        <w:t>?#5#?CJ##OJ##QJ##aJ##mH</w:t>
        <w:tab/>
        <w:t>#sH</w:t>
        <w:tab/>
        <w:t>#%#h:?###h#</w:t>
      </w:r>
    </w:p>
    <w:p>
      <w:pPr>
        <w:pStyle w:val="PreformattedText"/>
        <w:bidi w:val="0"/>
        <w:jc w:val="left"/>
        <w:rPr/>
      </w:pPr>
      <w:r>
        <w:rPr/>
        <w:t>?#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?##h#</w:t>
      </w:r>
    </w:p>
    <w:p>
      <w:pPr>
        <w:pStyle w:val="PreformattedText"/>
        <w:bidi w:val="0"/>
        <w:jc w:val="left"/>
        <w:rPr/>
      </w:pPr>
      <w:r>
        <w:rPr/>
        <w:t>?#CJ##OJ##QJ##aJ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u?##h#</w:t>
      </w:r>
    </w:p>
    <w:p>
      <w:pPr>
        <w:pStyle w:val="PreformattedText"/>
        <w:bidi w:val="0"/>
        <w:jc w:val="left"/>
        <w:rPr/>
      </w:pPr>
      <w:r>
        <w:rPr/>
        <w:t>?#B*#CJ##OJ##QJ##aJ##ph?######h#</w:t>
      </w:r>
    </w:p>
    <w:p>
      <w:pPr>
        <w:pStyle w:val="PreformattedText"/>
        <w:bidi w:val="0"/>
        <w:jc w:val="left"/>
        <w:rPr/>
      </w:pPr>
      <w:r>
        <w:rPr/>
        <w:t>?#B*#CJ##OJ##QJ##aJ##ph?#####?N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lR##nR##pR##tR##?R##?R##?R##XS##??ɶ???q]I2#########################################-#h!A###h?m?#B*#CJ##OJ##QJ##aJ##mH##ph?###sH##'#h?m?#B*#CJ##OJ##QJ##aJ##mH##ph?###sH##'#h?I###h?m?#5#?CJ##OJ##QJ##aJ##mH##sH##%#h?2?##h?m?#B*#CJ##OJ##QJ##aJ##ph######hlw:#B*#CJ##OJ##QJ##aJ##ph####%#h?2?##h#</w:t>
      </w:r>
    </w:p>
    <w:p>
      <w:pPr>
        <w:pStyle w:val="PreformattedText"/>
        <w:bidi w:val="0"/>
        <w:jc w:val="left"/>
        <w:rPr/>
      </w:pPr>
      <w:r>
        <w:rPr/>
        <w:t>?#B*#CJ##OJ##QJ##aJ##ph######hC)&gt;##h#</w:t>
      </w:r>
    </w:p>
    <w:p>
      <w:pPr>
        <w:pStyle w:val="PreformattedText"/>
        <w:bidi w:val="0"/>
        <w:jc w:val="left"/>
        <w:rPr/>
      </w:pPr>
      <w:r>
        <w:rPr/>
        <w:t>?#CJ##ÕJ##QJ##áJ###%#hlw:##hlw:#B*#CJ##ÕJ##QJ##ăJ##ph?###%#hlw:##h#</w:t>
      </w:r>
    </w:p>
    <w:p>
      <w:pPr>
        <w:pStyle w:val="PreformattedText"/>
        <w:bidi w:val="0"/>
        <w:jc w:val="left"/>
        <w:rPr/>
      </w:pPr>
      <w:r>
        <w:rPr/>
        <w:t>?#B*#CJ##ÕJ##QJ##áJ##ph?#####h#</w:t>
      </w:r>
    </w:p>
    <w:p>
      <w:pPr>
        <w:pStyle w:val="PreformattedText"/>
        <w:bidi w:val="0"/>
        <w:jc w:val="left"/>
        <w:rPr/>
      </w:pPr>
      <w:r>
        <w:rPr/>
        <w:t>?#B*#CJ##ÓJ##QJ##ãJ##ph?###%#h?c###h#</w:t>
      </w:r>
    </w:p>
    <w:p>
      <w:pPr>
        <w:pStyle w:val="PreformattedText"/>
        <w:bidi w:val="0"/>
        <w:jc w:val="left"/>
        <w:rPr/>
      </w:pPr>
      <w:r>
        <w:rPr/>
        <w:t>?#B*#CJ##ÕJ##QJ##ạJ##ph?#####nR##pR##vR##.#############################################$##đ?####?x##?x##$#Ỉf####á$#gđnK6#?##kđ?m###$##$#Ĩ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?2?###vR##?R##?R##?V##?X###Y##0Y##rY##?\##?^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$##?x##?###$#If####\$#a$#gdnK6#####$##d?####?P##?P##$#If####a$#gdnK6#####$##d?####?x##?x##$#If####a$#gdnK6#####$##d@####?x##?x##$#If####a$#gdnK6#####$##d?####?x##?x##$#If####a$#gdnK6##</w:t>
        <w:tab/>
        <w:t>XS##?V##?X##?X###Y###Y##0Y##:Y##vY##?Y##?Y##?\##j]##?]##4^##?^##?^##?н???rbM;rbrbrb####################################h?m?#@???B*#CJ##OJ##QJ##aJ##ph?###)#h?#?##h?m?#@???B*#CJ##ƠJ##QJ##ăJ##ph?#####h?m?#B*#CJ##ÔJ##QJ##ăJ##ph?###%#h!Â###h?m?#B*#CJ##ÒJ##QJ##ăJ##ph?###(#h/[?##h?m?#5#?B*#CJ##ÔJ##QJ##ãJ##ph#####%#h?2?##h?m?#B*#CJ##ÔJ##QJ##ãJ##ph######h?m?#B*#CJ##ÕJ##QJ##ạJ##ph####$#h?2?##h?m?#CJ##ÒJ##QJ##ảJ##mH##sH###-#h!À###h?m?#B*#CJ##ƠJ##QJ##âJ##mH##ph?###sH##0#h!À###h?m?#6#?B*#CJ##ÒJ##QJ##âJ##mH##ph?###sH###?^##?^##?^##?^##</w:t>
        <w:br/>
        <w:t>_###_##8_##?à##?â##?b##?b##?b##?b##?b##?b###c###c##(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Fh##?h##?h##~m##??ǲǲ?????</w:t>
      </w:r>
      <w:r>
        <w:rPr>
          <w:rtl w:val="true"/>
        </w:rPr>
        <w:t>ـ</w:t>
      </w:r>
      <w:r>
        <w:rPr/>
        <w:t>ò??_??</w:t>
      </w:r>
      <w:r>
        <w:rPr>
          <w:rtl w:val="true"/>
        </w:rPr>
        <w:t>ـ</w:t>
      </w:r>
      <w:r>
        <w:rPr/>
        <w:t>ơ??L#######################$#h?:?##h?m?#CJ##ƠJ##QJ##ăJ##mH##sH#####h?m?#CJ##ÓJ##QJ##ăJ##mH##sH### #h?H?##h?m?#@???CJ##ÒJ##QJ##áJ#####h?H?##h?m?#CJ##ỌJ##QJ##âJ#####h?m?#B*#CJ##ÓJ##QJ##àJ##ph####$#h?2?##h?m?#CJ##ƠJ##QJ##âJ##mH##sH###(#h?2?##h?m?#@?##CJ##ỌJ##QJ##áJ##mH##sH###"#h?m?#@?##CJ##ÓJ##QJ##ảJ##mH##sH###%#h?2?##h?m?#B*#CJ##ỎJ##QJ##âJ##ph####%#h?G?##h?m?#B*#CJ##ÒJ##QJ##ảJ##ph?#####?^##?^##?^##.#############################################$##đ?####?x##?x##$#Ìf####à$#gđnK6#?##kđ?n###$##$#Ịf#####?l##?##########################?r##???#?#l(?+#:##*###################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ỳtnK6###?^##?^##?b##?b###c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Íf####á$#gđnK6#####$##đ?####?x##?x##$#Ỉf####ạ$#gđnK6#####$##đ@####?x##?x##$#Ỉf####ã$#gđnK6#####$##đ?####?x##?x##$#Ịf####à$#gđnK6####c###c###c##.#############################################$##đ?####?x##?x##$#Ỉf####ạ$#gđnK6#?##kđ?ô###$##$#Ĩf#####?l##?##########################?r##???#?#l(?+#:##*###################Ả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ýtnK6#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?h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Ịf####ã$#gđnK6#####$##đ?####?x##?x##$#Ĩf####â$#gđnK6######$##?###đ@####?x##?x##$#Ịf####^?##à$#gđnK6#m$#####$##đ?####?x##?x##$#Íf####ã$#gđnK6###?h##?h##?h##.#############################################$##đ?####?x##?x##$#Ịf####ã$#gđnK6#?##kđ?p###$##$#Ĩf#####?l##?##########################?r##???#?#l(?+#:##*###################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ă?###p?2###?###?#####?###?#####?###?#####?###?#####?###?##ỷtnK6###?h##?h##?m##?m##6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Ìf####â$#gđnK6#####$##đ?####?x##?x##$#Ĩf####â$#gđnK6######$##?###đ@####?x##?x##$#Ĩf####^?##â$#gđnK6#m$#####$##đ?####?x##?x##$#Ĩf####à$#gđnK6###~m##?m##?m##?m##?m##?m##?m##?m###q##?q##?q##?q##?s##?s##?s##4t##6t##&lt;t##Vt##??ô???n?[?[?[??H2######*#h,cB##h?m?#5#?CJ##OJ##QJ##\#?aJ##mH##sH###%#h?2?##h?m?#B*#CJ##OJ##QJ##aJ##ph####%#h?7?##h?m?#B*#CJ##OJ##QJ##aJ##ph####%#h?:?##h?m?#B*#CJ##OJ##QJ##aJ##ph######h?m?#B*#CJ##OJ##QJ##aJ##ph######h?m?#@???B*#CJ##OJ##QJ##aJ##ph?### #h?V?##h?m?#@???CJ##OJ##QJ##aJ#####h?V?##h?m?#CJ##OJ##QJ##aJ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&gt;?##h?m?#B*#CJ##ÓJ##QJ##áJ##ph#####%#h?9l##h?m?#B*#CJ##ƠJ##QJ##ãJ##ph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&gt;?##h?m?#CJ##ƠJ##QJ##ạJ##mH##sH####6t##8t##:t##.#############################################$##đ?####?x##?x##$#Ĩf####ạ$#gđnK6#?##kđrq###$##$#Ìf#####?l##?##########################?r##???#?#l(?+#:##*###################À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ã?###p?2###?###?#####?###?#####?###?#####?###?#####?###?##ỹtnK6###:t##&lt;t##Vt##?w##B{##F{##,}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nK6#####$##d?####?x##?x##$#If####a$#gdnK6#####$##d@####?x##?x##$#If####a$#gdnK6#####$##d?####?x##?x##$#If####a$#gdnK6###Vt##`t##?t##?t##B{##F{##P{##|{##,}##2}##?~##?~##?~#####,##2##?##?##?##?##??##????Ǹ??ǔ?Ǹ??uf?T?######################(#h?2?##h?m?#@?##CJ##OJ##QJ##aJ##mH##sH###"#h?m?#@?##CJ##OJ##QJ##aJ##mH##sH#####h?#?##h?m?#CJ##OJ##QJ##aJ#####h?m?#CJ##OJ##QJ##aJ###$#h?2?##h?m?#CJ##OJ##QJ##aJ##mH##sH###$#h*]###h?m?#CJ##OJ##QJ##aJ##mH##sH### #h?H?##h?m?#@???CJ##OJ##QJ##aJ#####h?H?##h?m?#CJ##OJ##QJ##aJ###%#h?2?##h?m?#B*#CJ##OJ##QJ##aJ##ph####'#h?2?##h?m?#CJ##OJ##QJ##\#?aJ##mH##sH##!#h?m?#CJ##OJ##QJ##\#?aJ##mH##sH####,}##.}##0}##.#############################################$##d?####?x##?x##$#If####a$#gdnK6#?##kdYr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0}##2}##?~##?~##?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?#?#####$##d?####?x##?x##$#If####a$#gdnK6#####$#</w:t>
      </w:r>
    </w:p>
    <w:p>
      <w:pPr>
        <w:pStyle w:val="PreformattedText"/>
        <w:bidi w:val="0"/>
        <w:jc w:val="left"/>
        <w:rPr/>
      </w:pPr>
      <w:r>
        <w:rPr/>
        <w:t>?###?###d@####?x##?x##$#If####a$#gdnK6#####$##d?####?x##?x##$#If####a$#gdnK6###?##?##?##.#############################################$##d?####?x##?x##$#If####a$#gdnK6#?##kd@s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?##?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nK6#####$##d?####?x##?x##$#If####a$#gdnK6######$##d??###?x##$#1$#If####a$#gdnK6#####$##d?####?x##?x##$#If####a$#gdnK6###??##*?##&lt;?##</w:t>
      </w:r>
      <w:r>
        <w:rPr>
          <w:rtl w:val="true"/>
        </w:rPr>
        <w:t>ށ</w:t>
      </w:r>
      <w:r>
        <w:rPr>
          <w:rtl w:val="true"/>
        </w:rPr>
        <w:t>##?##??##??##??###?##</w:t>
      </w:r>
      <w:r>
        <w:rPr/>
        <w:t>2</w:t>
      </w:r>
      <w:r>
        <w:rPr/>
        <w:t>?##??##??##??##??##??##??###?## ?##?????¯??????jO6?###################0#h?#M##h?m?#6#?B*#CJ##OJ##QJ##aJ##mH##ph?###sH###4#h?#M##h?m?#6#?@?##B*#CJ##OJ##QJ##aJ##mH##ph?###sH###1#h?#M##h?m?#@?##B*#CJ##OJ##QJ##aJ##mH##ph?###sH####h?m?#CJ##OJ##QJ##aJ### #h?H?##h?m?#@???CJ##OJ##QJ##aJ#####h?H?##h?m?#CJ##OJ##QJ##aJ###%#h?2?##h?m?#B*#CJ##OJ##QJ##aJ##ph######h?2?##h?m?#CJ##OJ##QJ##aJ###.#h?2?##h?m?#6#?&gt;*#@?##CJ##ỌJ##QJ##ạJ##mH##sH###+#h?2?##h?m?#6#?@?##CJ##ƠJ##QJ##àJ##mH##sH####??##??##??##.#############################################$##đ?####?x##?x##$#Ịf####ă$#gđnK6#?##kđ't###$##$#Ị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??##??###?## 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P##?P##$#If####a$#gdnK6#####$##d?####?x##?x##$#If####a$#gdnK6#####$##d@####?x##?x##$#If####a$#gdnK6#####$##d?####?x##?x##$#If####a$#gdnK6### ?##*?##??##??##??##ʆ##^?####Ċ##R?##T?##Z?##??##??##??¯???lY?E5#######################################h?m?#CJ##OJ##QJ##aJ##mH##sH###'#h?#c##h?m?#5#?CJ##OJ##QJ##aJ##mH##sH##%#h?#?##h?m?#B*#CJ##OJ##QJ##aJ##ph####%#h*]###h?m?#B*#CJ##OJ##QJ##aJ##ph?###1#h*]###h?m?#@?##B*#CJ##OJ##QJ##aJ##mH##ph?###sH##-#h*]###h?m?#B*#CJ##OJ##QJ##aJ##mH##ph?###sH##%#h?2?##h?m?#B*#CJ##OJ##QJ##aJ##ph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M##h?m?#B*#CJ##OJ##QJ##aJ##ph?####)#h?#M##h?m?#@???B*#CJ##ÒJ##QJ##àJ##ph?###%#h?#M##h?m?#B*#CJ##ÒJ##QJ##ạJ##ph?####</w:t>
      </w:r>
    </w:p>
    <w:p>
      <w:pPr>
        <w:pStyle w:val="PreformattedText"/>
        <w:bidi w:val="0"/>
        <w:jc w:val="left"/>
        <w:rPr/>
      </w:pPr>
      <w:r>
        <w:rPr/>
        <w:t>??##??##??##.#############################################$##đ?####?x##?x##$#Íf####ạ$#gđnK6#?##kđ#ụ###$##$#Ì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ã?###p?2###?###?#####?###?#####?###?#####?###?#####?###?##ỵtnK6###??##??####Ċ##T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Ỉf####â$#gđnK6#####$##đ?####?x##?x##$#Ịf####â$#gđnK6#####$##đ@####?x##?x##$#Ỉf####ả$#gđnK6#####$##đ?####?x##?x##$#Ìf####ạ$#gđnK6###T?##V?##X?##.#############################################$##đ?####?x##?x##$#Ỉf####ạ$#gđnK6#?##kđ?ụ###$##$#Ỉ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ỵtnK6###X?##Z?##??##R?##??##F?##??##??##X?##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?############?############?############?############?############?############?############?############?############?############?############?############?##############################################$##đ?####?x##?x##$#Ỉf####à$#gđnK6######$#</w:t>
      </w:r>
    </w:p>
    <w:p>
      <w:pPr>
        <w:pStyle w:val="PreformattedText"/>
        <w:bidi w:val="0"/>
        <w:jc w:val="left"/>
        <w:rPr/>
      </w:pPr>
      <w:r>
        <w:rPr/>
        <w:t>?###?###?###đ@####?x##?x##$#Ịf####^?##ạ$#gđnK6#m$#####$#</w:t>
      </w:r>
    </w:p>
    <w:p>
      <w:pPr>
        <w:pStyle w:val="PreformattedText"/>
        <w:bidi w:val="0"/>
        <w:jc w:val="left"/>
        <w:rPr/>
      </w:pPr>
      <w:r>
        <w:rPr/>
        <w:t>?###?###đ@####?x##?x##$#Ịf####ạ$#gđnK6######$#</w:t>
      </w:r>
    </w:p>
    <w:p>
      <w:pPr>
        <w:pStyle w:val="PreformattedText"/>
        <w:bidi w:val="0"/>
        <w:jc w:val="left"/>
        <w:rPr/>
      </w:pPr>
      <w:r>
        <w:rPr/>
        <w:t>?###?###?###đ@####?x##?x##$#Ĩf####^?##ã$#gđnK6#m$#####$##đ?####?x##?x##$#Ĩf####ă$#gđnK6###??##R?##X?##??##?##F?##??##??##??##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?????????q`Ơ;##################################'#h?H?##h?m?#5#?CJ##ÔJ##QJ##ạJ##mH##sH## #h?H?##h?m?#@???CJ##ÒJ##QJ##ảJ###!#h?m?#5#?CJ##ÓJ##QJ##ảJ##mH##sH##'#h?#c##h?m?#5#?CJ##ỎJ##QJ##ăJ##mH##sH##%#h?2?##h?m?#B*#CJ##ƠJ##QJ##ạJ##ph####-#hvCF##h?m?#B*#CJ##ÓJ##QJ##ạJ##mH##ph?###sH##-#hỹ8###h?m?#B*#CJ##ỎJ##QJ##ãJ##mH##ph?###sH##-#h? ?##h?m?#B*#CJ##ÓJ##QJ##ăJ##mH##ph?###sH####h?m?#CJ##ỌJ##QJ##ảJ##mH##sH###$#h?2?##h?m?#CJ##ÓJ##QJ##áJ##mH##sH###??##??##??##??##T?###?###?###?##2?##F?##đ?##f?##?##&amp;?##.?##8?##&lt;?##n?##???ɴ??</w:t>
      </w:r>
      <w:r>
        <w:rPr>
          <w:rtl w:val="true"/>
        </w:rPr>
        <w:t>ܒ</w:t>
      </w:r>
      <w:r>
        <w:rPr/>
        <w:t>{gPgPg{=#################################%#h?)###h?m?#B*#CJ##OJ##QJ##aJ##ph?###-#hy8###h?m?#B*#CJ##OJ##QJ##aJ##mH##ph?###sH##'#h?m?#B*#CJ##OJ##QJ##aJ##mH##ph?###sH##-#h?)###h?m?#B*#CJ##OJ##QJ##aJ##mH##ph?###sH####h?m?#CJ##OJ##QJ##aJ##mH##sH#####h?m?#@???B*#CJ##OJ##QJ##aJ##ph?###)#h? ?##h?m?#@???B*#CJ##OJ##QJ##aJ##ph?###%#h? ?##h?m?#B*#CJ##OJ##QJ##aJ##ph?###$#h?2?##h?m?#CJ##OJ##QJ##aJ##mH##sH#####h?m?#B*#CJ##OJ##QJ##aJ##ph######??###?##??#####?##F?##Z?##??##^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#d?####?P##?P##$#If####a$#gdnK6###n?##??##??##x?##??##ʞ##</w:t>
      </w:r>
      <w:r>
        <w:rPr>
          <w:rtl w:val="true"/>
        </w:rPr>
        <w:t>ڞ</w:t>
      </w:r>
      <w:r>
        <w:rPr/>
        <w:t>##??##ԡ###?##^?##d?##n?##?##??##x?###?##??##??##??##??##</w:t>
      </w:r>
      <w:r>
        <w:rPr>
          <w:rtl w:val="true"/>
        </w:rPr>
        <w:t>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???????ɸɥ????kT??D??########################h?m?#B*#CJ##OJ##QJ##aJ##ph####-#hlg(##h?m?#B*#CJ##OJ##QJ##aJ##mH##ph?###sH##-#hkd##h?m?#B*#CJ##OJ##QJ##aJ##mH##ph?###sH##$#h?2?##h?m?#CJ##OJ##QJ##aJ##mH##sH#####h?m?#CJ##OJ##QJ##aJ##mH##sH###%#h?2?##h?m?#B*#CJ##OJ##QJ##aJ##ph#### #hkd##h?m?#@???CJ##OJ##QJ##aJ###$#hkd##h?m?#CJ##OJ##QJ##aJ##mH##sH###%#h?)###h?m?#B*#CJ##OJ##QJ##aJ##ph?#####h?m?#B*#CJ##OJ##QJ##aJ##ph?#####^?##`?##b?##.#############################################$##d?####?x##?x##$#If####a$#gdnK6#?##kd?v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b?##d?##?##x?###?##??##??##F?##??##??##??##?############?############?############?############?############t############t############t############t############a####################################$##d?####?x##?x##$#If####a$#gdnK6######$#</w:t>
      </w:r>
    </w:p>
    <w:p>
      <w:pPr>
        <w:pStyle w:val="PreformattedText"/>
        <w:bidi w:val="0"/>
        <w:jc w:val="left"/>
        <w:rPr/>
      </w:pPr>
      <w:r>
        <w:rPr/>
        <w:t>?###?#?#?#####?###d@####?x##?x##$#If####^?##a$#gdnK6#m$#####$#</w:t>
      </w:r>
    </w:p>
    <w:p>
      <w:pPr>
        <w:pStyle w:val="PreformattedText"/>
        <w:bidi w:val="0"/>
        <w:jc w:val="left"/>
        <w:rPr/>
      </w:pPr>
      <w:r>
        <w:rPr/>
        <w:t>?###??H#?#####d@####?x##?x##$#If####a$#gdnK6#####$#</w:t>
      </w:r>
    </w:p>
    <w:p>
      <w:pPr>
        <w:pStyle w:val="PreformattedText"/>
        <w:bidi w:val="0"/>
        <w:jc w:val="left"/>
        <w:rPr/>
      </w:pPr>
      <w:r>
        <w:rPr/>
        <w:t>?###H#?####?###d@####?x##?x##$#If####^?##a$#gdnK6#m$######$#</w:t>
      </w:r>
    </w:p>
    <w:p>
      <w:pPr>
        <w:pStyle w:val="PreformattedText"/>
        <w:bidi w:val="0"/>
        <w:jc w:val="left"/>
        <w:rPr/>
      </w:pPr>
      <w:r>
        <w:rPr/>
        <w:t>?###"#H#S#####?###d@####?x##?x##$#If####^?##a$#gdnK6#m$#####$##d?####?x##?x##$#If####a$#gdnK6##</w:t>
        <w:br/>
        <w:t>??##</w:t>
      </w:r>
      <w:r>
        <w:rPr>
          <w:rtl w:val="true"/>
        </w:rPr>
        <w:t>ܧ</w:t>
      </w:r>
      <w:r>
        <w:rPr/>
        <w:t>##V?##??##@?##t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#d?####?P##?P##$#If####a$#gdnK6###</w:t>
      </w:r>
      <w:r>
        <w:rPr>
          <w:rtl w:val="true"/>
        </w:rPr>
        <w:t>ܧ</w:t>
      </w:r>
      <w:r>
        <w:rPr/>
        <w:t>##T?##V?##??##@?##F?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ک</w:t>
      </w:r>
      <w:r>
        <w:rPr/>
        <w:t>##p?##r?##t?##z?##??##f?##h?##r?##??##??˴????z?gP=g?*$#h?2?##h?m?#CJ##OJ##QJ##aJ##mH##sH###$#h#,o##h?m?#CJ##OJ##QJ##aJ##mH##sH###-#h_#!##h?m?#B*#CJ##OJ##QJ##aJ##mH##ph?###sH##%#h?2?##h?m?#B*#CJ##OJ##QJ##aJ##ph######h?#?#B*#CJ##OJ##QJ##aJ##ph?###%#hlg(##h?m?#B*#CJ##OJ##QJ##aJ##ph?###-#hlg(##h?m?#B*#CJ##OJ##QJ##aJ##mH##ph?###sH##-#hkd##h?m?#B*#CJ##OJ##QJ##aJ##mH##ph?###sH####h?m?#CJ##OJ##QJ##aJ##mH##sH###'#hkd##h?m?#5#?CJ##OJ##QJ##aJ##mH##sH## #h?H?##h?m?#@???CJ##OJ##QJ##aJ###t?##v?##x?##.#############################################$##d?####?x##?x##$#If####a$#gdnK6#?##kd?w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x?##z?##x?##?###?##??##f?##h?##̳##??##P?##?############?############?############?############?############?############?############q############q############^##############################$##d@####?x##?x##$#If####a$#gd?#?#####$##d?####?P##?P##$#If####a$#gdnK6#####$##d?####?x##?x##$#If####a$#gdnK6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</w:t>
      </w:r>
    </w:p>
    <w:p>
      <w:pPr>
        <w:pStyle w:val="PreformattedText"/>
        <w:bidi w:val="0"/>
        <w:jc w:val="left"/>
        <w:rPr/>
      </w:pPr>
      <w:r>
        <w:rPr/>
        <w:t>?###?###d@####?x##?x##$#If####a$#gdnK6#!###$#</w:t>
      </w:r>
    </w:p>
    <w:p>
      <w:pPr>
        <w:pStyle w:val="PreformattedText"/>
        <w:bidi w:val="0"/>
        <w:jc w:val="left"/>
        <w:rPr/>
      </w:pPr>
      <w:r>
        <w:rPr/>
        <w:t>?###=#?#S#?######?###d@####?x##?x##$#If####^?##a$#gdnK6#m$#####$##d?####?x##?x##$#If####a$#gdnK6##</w:t>
        <w:br/>
        <w:t>??##??##ʳ##̳##</w:t>
      </w:r>
      <w:r>
        <w:rPr>
          <w:rtl w:val="true"/>
        </w:rPr>
        <w:t>ڳ</w:t>
      </w:r>
      <w:r>
        <w:rPr/>
        <w:t>##??##??##N?##P?##V?###?## ?##"?##V?##N?##P?##V?##??##???ͺͫ??r</w:t>
      </w:r>
      <w:r>
        <w:rPr/>
        <w:t>݉</w:t>
      </w:r>
      <w:r>
        <w:rPr/>
        <w:t>r_L?5#################-#h##?##h?m?#B*#CJ##OJ##QJ##aJ##mH##ph?###sH##%#h?#?##h?m?#B*#CJ##OJ##QJ##aJ##ph?###%#h?"?##h?m?#B*#CJ##OJ##QJ##aJ##ph?###-#h?"?##h?m?#B*#CJ##OJ##QJ##aJ##mH##ph?###sH##%#h?2?##h?m?#B*#CJ##OJ##QJ##aJ##ph######h?#?##h?m?#CJ##OJ##QJ##aJ#####hlg(##h?m?#CJ##OJ##QJ##aJ###%#h?)###h?m?#B*#CJ##OJ##QJ##aJ##ph?#####h?m?#B*#CJ##OJ##QJ##aJ##ph?###$#h?2?##h?m?#CJ##OJ##QJ##aJ##mH##sH#####h?m?#CJ##OJ##QJ##aJ##mH##sH###P?##R?##T?##.#############################################$##d?####?x##?x##$#If####a$#gdnK6#?##kd?x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T?##V?###?##@?##R?## ?##"?##V?##P?##?############?############?############?############?############?############?############?##########################################################################################################################################################$##d?####?P##?P##$#If####a$#gdnK6#####$##d?####?x##?x##$#If####a$#gdnK6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</w:t>
      </w:r>
    </w:p>
    <w:p>
      <w:pPr>
        <w:pStyle w:val="PreformattedText"/>
        <w:bidi w:val="0"/>
        <w:jc w:val="left"/>
        <w:rPr/>
      </w:pPr>
      <w:r>
        <w:rPr/>
        <w:t>?###*#S####?###d@####?x##?x##$#If####^?##a$#gdnK6#m$#####$##d?####?x##?x##$#If####a$#gdnK6###P?##R?##T?##.#############################################$##d?####?x##?x##$#If####a$#gdnK6#?##kd?y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T?##V?##??##??##??##??##??##t?##?############?############?############?############?############?############x#####################################################################################################################################$##d?####?P##?P##$#If####a$#gd?#?#####$##d?####?P##?P##$#If####a$#gdnK6#####$##d?####?x##?x##$#If####a$#gdnK6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</w:t>
      </w:r>
    </w:p>
    <w:p>
      <w:pPr>
        <w:pStyle w:val="PreformattedText"/>
        <w:bidi w:val="0"/>
        <w:jc w:val="left"/>
        <w:rPr/>
      </w:pPr>
      <w:r>
        <w:rPr/>
        <w:t>?###=#S####?###d@####?x##?x##$#If####^?##a$#gdnK6#m$#####$##d?####?x##?x##$#If####a$#gdnK6###??##??##??##??##??##??##??##r?##t?##z?##??###?###?###?##`?##??????l?YB/?Y####################$#h?2?##h?m?#CJ##OJ##QJ##aJ##mH##sH###-#h##W##h?m?#B*#CJ##OJ##QJ##aJ##mH##ph?###sH##%#h##W##h?m?#B*#CJ##aJ##mH##ph?###sH##%#h?#?##h?m?#B*#CJ##OJ##QJ##aJ##ph?###,#h##?##h?m?#5#?@???B*#CJ##OJ##QJ##aJ##ph?####%#h##?##h?m?#B*#CJ##OJ##QJ##aJ##ph?###-#h##?##h?m?#B*#CJ##OJ##QJ##aJ##mH##ph?###sH##%#h?2?##h?m?#B*#CJ##OJ##QJ##aJ##ph####'#h?2?##h?m?#6#?CJ##OJ##QJ##aJ##mH##sH##0#h##?##h?m?#6#?B*#CJ##OJ##QJ##aJ##mH##ph?###sH###t?##v?##x?##.#############################################$##d?####?x##?x##$#If####a$#gdnK6#?##kdxz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x?##z?##??###?###?##`?##??##*?##?############?############?############?############?############v############v#################################################################################################################################$##d?####?P##?P##$#If####a$#gdnK6###4##$#</w:t>
      </w:r>
    </w:p>
    <w:p>
      <w:pPr>
        <w:pStyle w:val="PreformattedText"/>
        <w:bidi w:val="0"/>
        <w:jc w:val="left"/>
        <w:rPr/>
      </w:pPr>
      <w:r>
        <w:rPr/>
        <w:t>?#####?####d@####?x##?x##$#If####[$#\$#a$#gdnK6#####$##d?####?x##?x##$#If####a$#gdnK6#####$#</w:t>
      </w:r>
    </w:p>
    <w:p>
      <w:pPr>
        <w:pStyle w:val="PreformattedText"/>
        <w:bidi w:val="0"/>
        <w:jc w:val="left"/>
        <w:rPr/>
      </w:pPr>
      <w:r>
        <w:rPr/>
        <w:t>?###?###d@####?x##?x##$#If####a$#gdnK6##4##$#</w:t>
      </w:r>
    </w:p>
    <w:p>
      <w:pPr>
        <w:pStyle w:val="PreformattedText"/>
        <w:bidi w:val="0"/>
        <w:jc w:val="left"/>
        <w:rPr/>
      </w:pPr>
      <w:r>
        <w:rPr/>
        <w:t>?#####?#?#####d@####?x##?x##$#If####[$#\$#a$#gdnK6#####$##d?####?x##?x##$#If####a$#gdnK6###`?##f?##??##??##??##??###?##(?##0?##:?##??##??##??##??##??##J?##L?##V?##??##??##??##??##??##??##??????</w:t>
      </w:r>
      <w:r>
        <w:rPr/>
        <w:t>첢</w:t>
      </w:r>
      <w:r>
        <w:rPr/>
        <w:t>???z?f??????WK#################################h?m?#CJ##OJ##QJ##aJ#####h?8?##h?m?#CJ##OJ##QJ##aJ###'#h?2?##h?m?#6#?CJ##OJ##QJ##aJ##mH##sH##(#h?2?##h?m?#@???CJ##OJ##QJ##aJ##mH##sH###$#h?2?##h?m?#CJ##OJ##QJ##aJ##mH##sH#####h?m?#CJ##OJ##QJ##aJ##mH##sH###%#h?2?##h?m?#B*#CJ##OJ##QJ##aJ##ph######h?m?#B*#CJ##OJ##QJ##aJ##ph?###-#h##W##h?m?#B*#CJ##OJ##QJ##aJ##mH##ph?###sH##%#h##W##h?m?#B*#CJ##OJ##QJ##aJ##ph?#####*?##,?##.?##.#############################################$##d?####?x##?x##$#If####a$#gdnK6#?##kd_{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.?##0?##??##??##J?##L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$##d?####?x##?x##$#If####a$#gdnK6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#d@####?x##?x##$#If####a$#gdnK6#####$##d?####?x##?x##$#If####a$#gdnK6###??##??##??###?##0?##??##??##??##\?##`?###?##x?##??##??##l?##??##x?##??##??##??##??ʷ??ʷʔ??ʷq^O&lt;?#####################%#hKz?##h?m?#B*#CJ##OJ##QJ##aJ##ph?#####hF~?##h?m?#CJ##OJ##QJ##aJ###$#hF~?##h?m?#CJ##OJ##QJ##aJ##mH##sH###-#hKz?##h?m?#B*#CJ##OJ##QJ##aJ##mH##ph?###sH####h?m?#CJ##OJ##QJ##aJ#####h?8?##h?m?#CJ##OJ##QJ##aJ###'#h?2?##h?m?#6#?CJ##OJ##QJ##aJ##mH##sH##$#h?2?##h?m?#CJ##OJ##QJ##aJ##mH##sH#####h?m?#CJ##OJ##QJ##aJ##mH##sH###%#h?2?##h?m?#B*#CJ##OJ##QJ##aJ##ph####$#h-?##h?m?#CJ##OJ##QJ##aJ##mH##sH###??##??##??##.#############################################$##d?####?x##?x##$#If####a$#gdnK6#?##kdF|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??##??##j?##0?##??##??##4?##</w:t>
        <w:br/>
        <w:t>?##z?##?############?############?############?############?############?############?############?################################################################################################################################################################################$##d?####?P##?P##$#If####a$#gdnK6#####$##d?####?x##?x##$#If####a$#gdnK6######$#</w:t>
      </w:r>
    </w:p>
    <w:p>
      <w:pPr>
        <w:pStyle w:val="PreformattedText"/>
        <w:bidi w:val="0"/>
        <w:jc w:val="left"/>
        <w:rPr/>
      </w:pPr>
      <w:r>
        <w:rPr/>
        <w:t>?###?###?###d@####?x##?x##$#If####^?##a$#gdnK6#m$#####$##d@####?x##?x##$#If####a$#gdnK6#####$##d?####?x##?x##$#If####a$#gdnK6###z?##|?##~?##.#############################################$##d?####?x##?x##$#If####a$#gdnK6#?##kd-}###$##$#If#####?l##?##########################?r##???#?#l(?+#:##*###################A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a?###p?2###?###?#####?###?#####?###?#####?###?#####?###?##ytnK6###~?##??##l?##??##??##j?##H?##??##??##??##??###?##??##??###?##??##h?##??##Z?##??##??##t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</w:t>
      </w:r>
    </w:p>
    <w:p>
      <w:pPr>
        <w:pStyle w:val="PreformattedText"/>
        <w:bidi w:val="0"/>
        <w:jc w:val="left"/>
        <w:rPr/>
      </w:pPr>
      <w:r>
        <w:rPr/>
        <w:t>?###7###d@####?x##?x##$#If####a$#gdnK6#####$##d@####?x##?x##$#If####a$#gdnK6#####$##d?####?x##?x##$#If####a$#gdnK6###??##??##??##??##??##??##??###?###?##??##??##??###?###?##??##??##h?##l?##??##??##Z?##`?##??##??##??##t?##x?##??##??###?###?##??##??##??##Z?##??###?###?##?###@###?###?###?###?#######8###&gt;###?###???????????????????????????????????񜇜??x###hp_?##h?m?#CJ##ÓJ##QJ##ạJ###(#hf9?##h?m?#6#?B*#CJ##ÔJ##QJ##âJ##ph?####%#hf9?##h?m?#B*#CJ##ÓJ##QJ##ạJ##ph?#####h?2?##h?m?#6#?CJ##ÓJ##QJ##àJ##%#h##?##h?m?#B*#CJ##ÒJ##QJ##àJ##ph?###%#h?Q?##h?m?#B*#CJ##ỌJ##QJ##ạJ##ph?#####h?m?#CJ##ÕJ##QJ##ảJ#####h?2?##h?m?#CJ##ÕJ##QJ##àJ##/??###?##??##??##`?###?##?###?###?###&gt;###?###&lt;###?###?###?####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~###?###?###?###?###?###?###Z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@####?x##?x##$#If####a$#gdnK6###?###?###&gt;###?###?###?###p#######?###?###?###?###?###?###^###?#######(###N###?###?############)##?*###-##????</w:t>
        <w:softHyphen/>
        <w:softHyphen/>
        <w:softHyphen/>
        <w:t>????{f{f{?WĐW#######%#hp#&gt;##h?m?#B*#CJ##ỌJ##QJ##ạJ##ph?#####h?2?##h?m?#CJ##ỌJ##QJ##ạJ###(#h#j###h?m?#6#?B*#CJ##OJ##QJ##aJ##ph?####%#h#j###h?m?#B*#CJ##OJ##QJ##aJ##ph?#####hN####h?m?#6#?CJ##OJ##QJ##aJ####hN####h?m?#CJ##OJ##QJ##aJ###(#hN####h?m?#6#?B*#CJ##OJ##QJ##aJ##ph?####%#hN####h?m?#B*#CJ##OJ##QJ##aJ##ph?#####hp_?##h?m?#6#?CJ##OJ##QJ##aJ####hp_?##h?m?#CJ##OJ##QJ##aJ#####h?m?#CJ##OJ##QJ##aJ###########n###?###? ###"##p&amp;###)##?*##L+##?+###-##?-##&lt;.###/##?/##r0##?1##?2##?2###3##R3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$##d?####?P##?P##$#If####a$#gdnK6#####$##d?####?x##?x##$#If####a$#gdnK6#####$##d@####?x##?x##$#If####a$#gdnK6####-##?-##&lt;.##?/##?2##?2##?2###3###3##R3##V3###4##?5##?5##?5##?5##???</w:t>
      </w:r>
      <w:r>
        <w:rPr/>
        <w:t>⼩</w:t>
      </w:r>
      <w:r>
        <w:rPr/>
        <w:t>?~k[H[&lt;?,###########h?m?#B*#CJ##OJ##QJ##aJ##ph######h?m?#CJ##OJ##QJ##aJ###%#h##W##h?m?#B*#CJ##OJ##QJ##aJ##ph?#####h?m?#B*#CJ##OJ##QJ##aJ##ph?###$#h?Q?##h?m?#CJ##OJ##QJ##aJ##mH##sH###'#h?m?#B*#CJ##OJ##QJ##aJ##mH##ph?###sH##-#h#Kj##h?m?#B*#CJ##OJ##QJ##aJ##mH##ph?###sH##%#h#Kj##h?m?#B*#CJ##OJ##QJ##aJ##ph?###%#h?2?##h?m?#B*#CJ##OJ##QJ##aJ##ph####%#h#ve##h?m?#B*#CJ##OJ##QJ##aJ##ph?#####h?2?##h?m?#CJ##OJ##QJ##aJ#####h?g!##h?m?#CJ##OJ##QJ##aJ###?5##?6##?6##?6##F7##H7##N7##?7##?7##&lt;8##?8##P:##?:##(;##*;##?;##?;##?&lt;##f=##?&gt;##?&gt;###?##????????¯??|ịZ?Z?G?8#####h5###h?m?#CJ##ỌJ##QJ##ãJ###%#h##?##h?m?#B*#CJ##ỎJ##QJ##áJ##ph?#####h?#?##h?m?#CJ##ÕJ##QJ##àJ###$#h?Q?##h?m?#CJ##ỌJ##QJ##àJ##mH##sH#####h?m?#CJ##ÓJ##QJ##ạJ##mH##sH###$#h?Q?##h?m?#CJ##ƠJ##QJ##ảJ##mH##sH#####h?m?#B*#CJ##ÕJ##QJ##âJ##ph?###%#h##W##h?m?#B*#CJ##ÓJ##QJ##áJ##ph?###%#hh"s##h?m?#B*#CJ##ỎJ##QJ##ăJ##ph?#####h?m?#B*#CJ##ÕJ##QJ##àJ##ph######h?m?#CJ##ÔJ##QJ##ảJ#####h?8?##h?m?#CJ##ÓJ##QJ##ăJ###?5##?6##H7##?7##P:##*;##?;##?&lt;##f=##?&gt;###?##??##?@###Â##tÃ##.B##|C##?C##đĐ##?Ị###K##?M###N###Ó##</w:t>
        <w:br/>
        <w:t>Q##?Q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đ?####?P##?P##$#Ịf####á$#gđnK6#####$##đ@####?x##?x##$#Íf####ả$#gđnK6####?##??##??##??##??##??###@##&lt;@##?@##?@##?@##?@##rA##?A##?A###C###C##vC##|C##?C##??????</w:t>
      </w:r>
      <w:r>
        <w:rPr/>
        <w:t>ִ</w:t>
      </w:r>
      <w:r>
        <w:rPr/>
        <w:t>????ֆviS?@#############################%#h?#-##h?m?#B*#CJ##OJ##QJ##aJ##ph?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p_?##h?m?#6#?B*#CJ##OJ##QJ##aJ##ph?#####h?m?#6#?CJ##OJ##QJ##aJ####hp_?##h?m?#6#?CJ##OJ##QJ##aJ####hp_?##h?m?#CJ##OJ##QJ##aJ#####hW\?##h?m?#CJ##OJ##QJ##aJ#####h?m?#B*#CJ##OJ##QJ##aJ##ph?###%#hf9?##h?m?#B*#CJ##OJ##QJ##aJ##ph?#####h?#?##h?m?#CJ##OJ##QJ##aJ#####h?m?#CJ##OJ##QJ##aJ#####h?2?##h?m?#CJ##OJ##QJ##aJ#####h?;?##h?m?#CJ##OJ##QJ##aJ###?C##?C##?C##bD##dD##hD##?D##?I###J##?J##</w:t>
        <w:br/>
        <w:t>K##?M##?M###N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BO##NO###Q##</w:t>
        <w:br/>
        <w:t>Q##?Q##??î??????x??f?fS?S?S?D###################hN####h?m?#CJ##OJ##QJ##aJ###%#h[X?##h?m?#B*#CJ##OJ##QJ##aJ##ph?###"#h?m?#5#?B*#CJ##OJ##QJ##aJ##ph?####%#h?@?##h?m?#B*#CJ##OJ##QJ##aJ##ph?#####h?m?#B*#CJ##OJ##QJ##aJ##ph?###%#h#'?##h?m?#B*#CJ##OJ##QJ##aJ##ph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-##h?m?#B*#CJ##OJ##QJ##aJ##ph?####)#h?#-##h?m?#@???B*#CJ##OJ##QJ##aJ##ph?###%#h?#-##h?m?#B*#CJ##OJ##QJ##aJ##ph?###(#h?^o##h?m?#5#?B*#CJ##OJ##QJ##aJ##ph?####?Q##?Q##?Q##?Q##`R##fR##?R###S##6S##?S###T##tT##?T###U##(U##*U##^U##lU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&gt;W##ĐW##rW##?W##0X##4X##:X##`X###Ỳ###Ỹ##^Ỹ##?Ỷ##?Ý##????????????????????????q????b##################################h?g!##h?m?#CJ##ỎJ##QJ##àJ###%#hp#&gt;##h?m?#B*#CJ##ỌJ##QJ##áJ##ph?#####h.#?##h?m?#CJ##ÔJ##QJ##áJ#####h?qG##h?m?#CJ##ÓJ##QJ##ảJ#####h?#9##h?m?#CJ##ÔJ##QJ##âJ#####h?2?##h?m?#CJ##ỎJ##QJ##áJ### #h?#9##h?m?#@???CJ##ÕJ##QJ##ăJ#####h?m?#B*#CJ##ÕJ##QJ##âJ##ph?###%#h#j###h?m?#B*#CJ##ƠJ##QJ##ăJ##ph?#####h?m?#CJ##ỌJ##QJ##ãJ## ?Q##`R##?R##&gt;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Ụ##4X###Ý##`Ý##?Ỵ##?Ỹ###Z##?Z##4[##b[##?\##N]##P]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$##đ?####?P##?P##$#Ĩf####á$#gđnK6#####$##đ@####?x##?x##$#Ỉf####á$#gđnK6###?Ỵ###Z##?Z##?Z##0[##4[##:[##F[##R[##`[##?[##?\##?\##N]##V]##`]##?^##?^##2`##:`###c##?f##????ɽ???????}mZmZmZC#########################-#h?ỹ?##h?m?#B*#CJ##ỎJ##QJ##àJ##mH##ph?###sH##$#h?2?##h?m?#CJ##ÒJ##QJ##áJ##mH##sH#####h?m?#CJ##ỌJ##QJ##áJ##mH##sH###%#h?2?##h?m?#B*#CJ##ƠJ##QJ##ạJ##ph######h##;##h?m?#CJ##ÒJ##QJ##ảJ#####hh_v##h?m?#CJ##ÒJ##QJ##âJ#####h?2?##h?m?#CJ##ÓJ##QJ##àJ#####h?m?#CJ##ÔJ##QJ##ạJ#####h?m?#B*#CJ##ÓJ##QJ##ảJ##ph?###%#h?#?##h?m?#B*#CJ##ỌJ##QJ##áJ##ph?###%#h?:?##h?m?#B*#CJ##ÔJ##QJ##ăJ##ph?#####P]##R]##T]##.#############################################$##đ?####?x##?x##$#Ĩf####à$#gđnK6#?##kđ#~###$##$#Íf#####?l##?##########################?r##???#?#l(?+#:##*###################Â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â?###p?2###?###?#####?###?#####?###?#####?###?#####?###?##ýtnK6###T]##V]##?^###c##?g##vm##:õ##?r##?r##Xs##@t##px##?x##?z##?z##?{##:}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$##đ?####?x##?x##$#Ìf####â$#gđnK6#####$##đ@####?x##?x##$#Ìf####ạ$#gđnK6######$#</w:t>
      </w:r>
    </w:p>
    <w:p>
      <w:pPr>
        <w:pStyle w:val="PreformattedText"/>
        <w:bidi w:val="0"/>
        <w:jc w:val="left"/>
        <w:rPr/>
      </w:pPr>
      <w:r>
        <w:rPr/>
        <w:t>?###S#n####đ@####?x##?x##$#Ĩf####á$#gđnK6#####$##đ?####?x##?x##$#Ỉf####ă$#gđnK6###?f##?f##?g##?g##?h##?ỉ###m##Rm##tm##vm##xm##8ọ##??</w:t>
        <w:softHyphen/>
        <w:t>??~?ĩQ6#################################################5#hÔđ###h?m?#B*#CJ##ÓJ##QJ##ãJ##mH##nH##ph?###sH##tH##/#h?m?#B*#CJ##ỎJ##QJ##âJ##mH'#nH##ph?###sH'#tH##(#h?2?##h?m?#@???CJ##ÓJ##QJ##áJ##mH'#sH'##0#h?2?##h?m?#@???CJ##ÕJ##QJ##áJ##mH##nH##sH##tH###+#h?2?##h?m?#6#?@???CJ##ÕJ##QJ##ãJ##mH##sH##(#h?2?##h?m?#@???CJ##ÓJ##QJ##âJ##mH##sH###"#h?m?#@???CJ##ỎJ##QJ##ãJ##mH##sH###-#h?ỷ?##h?m?#B*#CJ##ÓJ##QJ##àJ##mH##ph?###sH##'#h?m?#B*#CJ##ÔJ##QJ##ăJ##mH##ph?###sH####8ỏ##:ọ##&lt;o##*q##?r##?r##?r##?r##?r##?r##?r###s##Vs##^s##?s###t##&gt;t##?й??wgTgTgTgC5g########################h?m?#@???CJ##ÓJ##QJ##ạJ### #hC,?##h?m?#@???CJ##ÔJ##QJ##áJ###$#h?2?##h?m?#CJ##ÒJ##QJ##ảJ##mH##sH#####h?m?#CJ##ÔJ##QJ##áJ##mH##sH###%#h?2?##h?m?#B*#CJ##ỎJ##QJ##ãJ##ph####'#hƠ,?##h?m?#5#?CJ##ÒJ##QJ##àJ##mH##sH##5#hỌ,?##h?m?#B*#CJ##ÒJ##QJ##àJ##mH##nH##ph?###sH##tH##,#hÕ,?##h?m?#CJ##ÓJ##QJ##ảJ##mH##nH##sH##tH###&amp;#h?m?#CJ##ÕJ##QJ##ãJ##mH##nH##sH##tH###5#h#ưK##h?m?#B*#CJ##ỌJ##QJ##ăJ##mH##nH##ph?###sH##tH####&gt;t##@t##Ft##Pv##?v##?v##nx##px##vx##?x##?x##?x##?x##?z##??ì??Ìw^?G2###############################)#hÓđ###h?m?#@???B*#CJ##ÕJ##QJ##ảJ##ph?###-#hỎđ###h?m?#B*#CJ##ÒJ##QJ##ãJ##mH##ph?###sH##0#h?q?##h?m?#@???CJ##ỎJ##QJ##áJ##mH##nH##sH##tH###(#h?q?##h?m?#@???CJ##OJ##QJ##aJ##mH##sH###$#h?q?##h?m?#CJ##OJ##QJ##aJ##mH##sH#####h?t?##h?m?#0J7#B*#ph?###,#h?t?##h?m?#0J7#5#?B*#CJ##OJ##QJ##aJ##ph?####)#h?t?##h?m?#@???B*#CJ##ÒJ##QJ##ăJ##ph?###-#h?t?##h?m?#B*#CJ##ÕJ##QJ##ăJ##mH##ph?###sH## #h?q?##h?m?#@???CJ##ÓJ##QJ##ăJ##</w:t>
      </w:r>
    </w:p>
    <w:p>
      <w:pPr>
        <w:pStyle w:val="PreformattedText"/>
        <w:bidi w:val="0"/>
        <w:jc w:val="left"/>
        <w:rPr/>
      </w:pPr>
      <w:r>
        <w:rPr/>
        <w:t>?z##?z##?z##?{##?{##?{##?{##z|##?|##?|##?|##?|##?|###}##8}##:}##@}##?##?##??##??##??##??Ĳ???????????ưbùQBủ#########################h?_b##h?m?#CJ##ƠJ##QJ##àJ### #h?_b##h?m?#@???CJ##ÒJ##QJ##ãJ###$#h?2?##h?m?#CJ##ƠJ##QJ##àJ##mH##sH###%#h?2?##h?m?#B*#CJ##ỎJ##QJ##ảJ##ph####)#h?s###h?m?#@???B*#CJ##ỌJ##QJ##ạJ##ph?###)#hÒ,?##h?m?#@???B*#CJ##ỎJ##QJ##âJ##ph?#####h?m?#@???B*#CJ##ÒJ##QJ##ãJ##ph?### #hC,?##h?m?#@???CJ##ƠJ##QJ##ãJ###,#hC,?##h?m?#CJ##ÓJ##QJ##ảJ##mH##nH##sH##tH###%#hC,?##h?m?#0J,#@???B*#ỎJ##QJ##ph###?##:}##&lt;}##&gt;}##.#############################################$##đ?####?x##?x##$#Ỉf####ả$#gđnK6#?##kđ?~###$##$#Íf#####?l##?##########################?r##???#?#l(?+#:##*###################Ă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ả?###p?2###?###?#####?###?#####?###?#####?###?#####?###?##ỳtnK6###&gt;}##@}##?##?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?####?P##?P##$#Ỉf####ạ$#gđnK6#####$##đ?####?x##?x##$#Ịf####á$#gđnK6#####$##đ@####?x##?x##$#Íf####ạ$#gđnK6#####$##đ?####?x##?x##$#Ĩf####ã$#gđnK6###??##??##΀##??##.##################################################$##đ?####?x##?x#ạ$#gđ?m?#?##kđ?###$##$#Ỉf#####?l##?##########################?r##???#?#l(?+#:##*###################Á</w:t>
        <w:tab/>
        <w:t>##################m###################S###################F#################</w:t>
        <w:br/>
        <w:t>t##?##?0###?#######?#######?#######?#######?#######?#####?#q:#6##?####?####?####?###?###?###?###?#?####?###?###?###?###?#?####?###?###?###?###?#?####?###?###?###?###?4?#######4?###</w:t>
        <w:br/>
        <w:t>#l#ạ?###p?2###?###?#####?###?#####?###?#####?###?#####?###?##ỵtnK6###??##??###?##??##??###?##&amp;?##~?##??##??####Ă##Ƃ##Ȃ##̂##΂##҂##Ԃ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?##?###?###?###?##????íííØ?????????ụfưŨ#########################################!#h?#?#CJ##ÔJ##QJ##áJ##mH##nH##ư####h?X`##h#N"#CJ##ÔJ##QJ##ảJ###%#j#####h?X`##h#N"#CJ##ÒJ##QJ##Ư##àJ####h#N"####h#&lt;#####j#####h#&lt;##U##(#h?2?##h?wB#CJ##OJ##PJ##QJ##aJ##nH##tH###+#hlw:#B*#CJ##OJ##PJ##QJ##aJ##nH##ph?###tH##1#h?:</w:t>
        <w:br/>
        <w:t>##h?m?#B*#CJ##OJ##PJ##QJ##aJ##nH##ph?###tH##"#hlw:#CJ##OJ##PJ##QJ##aJ##nH##tH###"#h?m?#CJ##OJ##PJ##QJ##aJ##nH##tH###??##Ă##Ƃ##ʂ##̂##Ђ##҂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>
          <w:rtl w:val="true"/>
        </w:rPr>
        <w:t>##??##?###?###?## ?##"?##$?##&amp;?##(?##*?##,?##.?##</w:t>
      </w:r>
      <w:r>
        <w:rPr/>
        <w:t>0</w:t>
      </w: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$#a$##########</w:t>
        <w:tab/>
        <w:t>###d?####?##gdAY?######$##d?####?x##?x#a$#gd?:?######$##d?####?x##?x#a$#gd?m?####?###?###?##0?##2?##4?##???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h?2?##h?wB#CJ##OJ##PJ##QJ##aJ##nH##tH#####h#&lt;#####h#N"####h?X`##h#N"#CJ##OJ##QJ##aJ###3#j#####h?X`##h#N"#CJ##OJ##QJ##U##aJ##mH##nH##u##?*###0?##2?##4?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x##?x#a$#gd?:?#######9#&amp;P</w:t>
        <w:tab/>
        <w:t>#1?h##0#:p?X`##??A ??.!??#"?n##?n#$?n#%?###?7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##!v##h##v##*##v##A</w:t>
        <w:tab/>
        <w:t>#v##m##v##S##v##F#:V###?l#</w:t>
        <w:br/>
        <w:t>t##?##?0###?#######?#######?#######?#######?#######?#####?#q:#6##?###,?#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,?#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,?#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,?####5?####*#5?####A</w:t>
        <w:tab/>
        <w:t>5?####m#5?####S#5?####F#p?2###?###?#####?###?#####?###?#####?###?#####?###?##yt?[k#?##$##$#If#####?##!v##h##v##*##v##A</w:t>
        <w:tab/>
        <w:t>#v##m##v##S##v##F#:V###?l#</w:t>
        <w:br/>
        <w:t>t##?##?0###?#######?#######?#######?#######?#######?#####?#q:#6##?###,?####5?####*#5?####A</w:t>
        <w:tab/>
        <w:t>5?####m#5?####S#5?####F#p?2###?###?#####?###?#####?###?#####?###?#####?###?##yt?s##?##$##$#If#####?##!v##h##v##*##v##A</w:t>
        <w:tab/>
        <w:t>#v##m##v##S##v##F#:V###?l#</w:t>
        <w:br/>
        <w:t>t##?##?0###?#######?#######?#######?#######?#######?#####?#q:#6##?###,?####5?####*#5?####A</w:t>
        <w:tab/>
        <w:t>5?####m#5?####S#5?####F#p?2###?###?#####?###?#####?###?#####?###?#####?###?##yt?b#?##$##$#If#####?##!v##h##v##*##v##A</w:t>
        <w:tab/>
        <w:t>#v##m##v##S##v##F#:V###?l#</w:t>
        <w:br/>
        <w:t>t##?##?0###?#######?#######?#######?#######?#######?#####?#q:#6##?###,?####,?####5?####*#5?####A</w:t>
        <w:tab/>
        <w:t>5?####m#5?####S#5?####F#p?2###?###?#####?###?#####?###?#####?###?#####?###?##yt#H9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If####K$#L$##?l#!v##h##v##G##v##o##v##?##v##2#:V###?l##4##?##</w:t>
        <w:br/>
        <w:t>t##?##?####6##?###+?###+?###+?###,?####5?####?#5?####q#5?####?#5?####~#/?#######?####yt?Jm#?T##?##$#If####K$#L$##?l#!v##h##v##G##v##o##v##?##v##2#:V###?l##4##?##</w:t>
        <w:br/>
        <w:t>t##?##?####6##?###+?###+?###+?###,?####5?####?#5?####q#5?####?#5?####~#/?#######?####yt?Jm#?T#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#4#</w:t>
        <w:br/>
        <w:t>t##?##?0###?#######?#######?#######?#######?#######?#####?#q:#6##?###+?###+?###5?####*#5?####A</w:t>
        <w:tab/>
        <w:t>5?####m#5?####S#5?####F#p?2###?###?#####?###?#####?###?#####?###?#####?###?##yt?2?#?##$##$#If#####?##!v##h##v##*##v##A</w:t>
        <w:tab/>
        <w:t>#v##m##v##S##v##F#:V###?l##4#</w:t>
        <w:br/>
        <w:t>t##?##?0###?#######?#######?#######?#######?#######?#####?#q:#6##?###+?###+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</w:t>
      </w:r>
    </w:p>
    <w:p>
      <w:pPr>
        <w:pStyle w:val="PreformattedText"/>
        <w:bidi w:val="0"/>
        <w:jc w:val="left"/>
        <w:rPr/>
      </w:pPr>
      <w:r>
        <w:rPr/>
        <w:t>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</w:t>
      </w:r>
    </w:p>
    <w:p>
      <w:pPr>
        <w:pStyle w:val="PreformattedText"/>
        <w:bidi w:val="0"/>
        <w:jc w:val="left"/>
        <w:rPr/>
      </w:pPr>
      <w:r>
        <w:rPr/>
        <w:t>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?2?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</w:t>
      </w:r>
    </w:p>
    <w:p>
      <w:pPr>
        <w:pStyle w:val="PreformattedText"/>
        <w:bidi w:val="0"/>
        <w:jc w:val="left"/>
        <w:rPr/>
      </w:pPr>
      <w:r>
        <w:rPr/>
        <w:t>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?##$##$#If#####?##!v##h##v##*##v##A</w:t>
        <w:tab/>
        <w:t>#v##m##v##S##v##F#:V###?l#</w:t>
        <w:br/>
        <w:t>t##?##?0###?#######?#######?#######?#######?#######?#####?#q:#6##?###5?####*#5?####A</w:t>
        <w:tab/>
        <w:t>5?####m#5?####S#5?####F#p?2###?###?#####?###?#####?###?#####?###?#####?###?##ytnK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8#####s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Ô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Ơp?#####N#ò#r#m#ã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ạJ##mH</w:t>
        <w:tab/>
        <w:t>#sH</w:t>
        <w:tab/>
        <w:t>#tH</w:t>
        <w:tab/>
        <w:t>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Ỏ%?#?#</w:t>
        <w:tab/>
        <w:t>#H#é#â#đ#ì#n#g# #1########$##??##?&lt;#@&amp;#*#5#?CJ #KH #OJ##PJ##QJ##\#?aJ 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?#</w:t>
        <w:tab/>
        <w:t>#H#e#a#d#i#n#g# #2########$##?"##?x##?x#@&amp;#`?"###CJ##OJ##PJ##QJ##\#?aJ#################D#A 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/##?#</w:t>
        <w:br/>
        <w:t>#T#a#b#l#e# #G#r#i#d###7#:V###?0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"#?@#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)## #?#L#i#s#t# #P#a#r#a#g#r#a#p#h#,#G#?#c#h# ###?#u# #d#?#n#g#,#L#i#s#t# #P#a#r#a#g#r#a#p#h# #(#n#u#m#b#e#r#e#d# #(#a#)#)#,#B#u#l#l#e#t#s#,#R#e#f#e#r#e#n#c#e#s#,#L#i#s#t# #P#a#r#a#g#r#a#p#h#1#1#,#S#u#b#-#h#e#a#d#i#n#g#,#L#i#s#t# #P#a#r#a#g#r#a#p#h#1#,###1#7#0#F# #A#?#8#A#:#0#1#,#E#A#S#P#R#1#3#-#0#1# #n#o#r#m#a#l#,#S#o#u#r#c#e#,#L#i#s#t# #P#a#r#a#g#r#a#p#h# #1#,#N#u#m#b#e#r#e#d# #L#i#s#t# #P#a#r#a#g#r#a#p#h#,#L#i#s#t#_#P#a#r#a#g#r#a#p#h#,#M#u#l#t#i#l#e#v#e#l# #p#a#r#a#_#I#I#,#N#o#r#m#a#l# #2#,#B#u#l#l#i#t#,#H#a###</w:t>
        <w:tab/>
        <w:t>###^??#m$#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Ỷ?#0###H#ê#ã#đ#ẹ#r########đ?####?###?###H#?$#####.#?#?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Ỵ?#0###H#é#à#đ#è#r# #C#h#ả#r#####&gt;# 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ẠỸ?#0###F#õ#ó#t#ẽ#r########đ?####?###?###H#?$#####.#?#?#Ả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ẠỴ?#0###F#ò#ơ#t#é#r# #C#h#ă#r####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Ơ%?#?###H#ẹ#ã#đ#ỉ#n#g# #1# #C#h#à#r#####5##CJ #KH #ƠJ##PJ##QJ##\##ảJ #l#?#q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ỏ#ị# #đ#ư#n#g###!####$##??##đ??###?P##?P#1$#`??#ã$## #CJ##ÔJ</w:t>
        <w:tab/>
        <w:t>#PJ##QJ</w:t>
        <w:tab/>
        <w:t>#^J##mH##sH##tH##L#Z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#?#0#</w:t>
        <w:br/>
        <w:t>#P#l#â#ì#n# #T#ẽ#x#t#########CJ##ỎJ</w:t>
        <w:br/>
        <w:t>#QJ</w:t>
        <w:br/>
        <w:t>#ạJ##mH##sH##tH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P#l#ả#ĩ#n# #T#ẽ#x#t# #C#h#â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J</w:t>
        <w:br/>
        <w:t>#QJ</w:t>
        <w:br/>
        <w:t>#^J</w:t>
        <w:br/>
        <w:t>#H#C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Â$?#0###B#ơ#đ#ỵ# #T#è#x#t# #Ỉ#n#đ#ẻ#n#t########?###?x#^?##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Ạ$?#0###B#ó#đ#ỷ# #T#ê#x#t# #Í#n#đ#è#n#t# #C#h#ả#r#####CJ##ảJ##mH</w:t>
        <w:tab/>
        <w:t>#sH</w:t>
        <w:tab/>
        <w:t>#tH</w:t>
        <w:tab/>
        <w:t>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?#p###T#á#b#l#é# #G#r#í#đ#1###7#:V###?0###?#######?#######?#######?#######?#######?#########)#B*#CJ##ÔJ##PJ##QJ##ãJ##mH</w:t>
        <w:tab/>
        <w:t>#ph####sH</w:t>
        <w:tab/>
        <w:t>#tH</w:t>
        <w:tab/>
        <w:t>##X#?/?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?###H#ẹ#à#đ#ĩ#n#g# #2# #C#h#á#r#####CJ##ÕJ##PJ##QJ##\#?ãJ##mH</w:t>
        <w:tab/>
        <w:t>#sH</w:t>
        <w:tab/>
        <w:t>#tH</w:t>
        <w:tab/>
        <w:t>##*#?/???#*##</w:t>
      </w:r>
    </w:p>
    <w:p>
      <w:pPr>
        <w:pStyle w:val="PreformattedText"/>
        <w:bidi w:val="0"/>
        <w:jc w:val="left"/>
        <w:rPr/>
      </w:pPr>
      <w:r>
        <w:rPr/>
        <w:t>##?wB#0###N#ọ# #L#í#s#t#1#####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p###T#ã#b#l#è# #G#r#ỉ#đ#2###7#:V###?0###?#######?#######?#######?#######?#######?#########)#B*#CJ##ÔJ##PJ##QJ##ăJ##mH</w:t>
        <w:tab/>
        <w:t>#ph####sH</w:t>
        <w:tab/>
        <w:t>#tH</w:t>
        <w:tab/>
        <w:t>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####f#ọ#n#t#7########đ?####?đ##?đ#[$#\$###CJ##OJ##PJ##QJ##\#?aJ###B#? 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##P#l#a#c#e#h#o#l#d#e#r# #T#e#x#t###</w:t>
        <w:tab/>
        <w:t>#B*#ph???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"#?wB#0#</w:t>
      </w:r>
    </w:p>
    <w:p>
      <w:pPr>
        <w:pStyle w:val="PreformattedText"/>
        <w:bidi w:val="0"/>
        <w:jc w:val="left"/>
        <w:rPr/>
      </w:pPr>
      <w:r>
        <w:rPr/>
        <w:t>#B#a#l#l#o#o#n# #T#e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?####?## #CJ##OJ##QJ##^J##aJ##mH</w:t>
        <w:tab/>
        <w:t>#sH</w:t>
        <w:tab/>
        <w:t>#tH</w:t>
        <w:tab/>
        <w:t>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wB#0###B#a#l#l#o#o#n# #T#e#x#t# #C#h#a#r#####CJ##OJ##QJ##^J##aJ##?#?/??2#?#</w:t>
      </w:r>
    </w:p>
    <w:p>
      <w:pPr>
        <w:pStyle w:val="PreformattedText"/>
        <w:bidi w:val="0"/>
        <w:jc w:val="left"/>
        <w:rPr/>
      </w:pPr>
      <w:r>
        <w:rPr/>
        <w:t>###?wB###"#C#h#a#r# #C#h#a#r# #C#h#a#r# #C#h#a#r# #C#h#a#r# #C#h#a#r# #C#h#a#r#######</w:t>
      </w:r>
    </w:p>
    <w:p>
      <w:pPr>
        <w:pStyle w:val="PreformattedText"/>
        <w:bidi w:val="0"/>
        <w:jc w:val="left"/>
        <w:rPr/>
      </w:pPr>
      <w:r>
        <w:rPr/>
        <w:t>?###?###d8####?x##?x#(#CJ##OJ##PJ##QJ##^J##_H##aJ##mH</w:t>
        <w:tab/>
        <w:t>#sH</w:t>
        <w:tab/>
        <w:t>#tH</w:t>
        <w:tab/>
        <w:t>#B#?/??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wB#0###C#o#m#m#e#n#t# #T#e#x#t# #C#h#a#r#####OJ</w:t>
        <w:tab/>
        <w:t>#QJ</w:t>
        <w:tab/>
        <w:t>#^#?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</w:t>
      </w:r>
    </w:p>
    <w:p>
      <w:pPr>
        <w:pStyle w:val="PreformattedText"/>
        <w:bidi w:val="0"/>
        <w:jc w:val="left"/>
        <w:rPr/>
      </w:pPr>
      <w:r>
        <w:rPr/>
        <w:t>#C#o#m#m#e#n#t# #T#e#x#t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?####?####B*#CJ##OJ</w:t>
        <w:tab/>
        <w:t>#PJ##QJ</w:t>
        <w:tab/>
        <w:t>#aJ##ph#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0###C#o#m#m#e#n#t# #T#e#x#t# #C#h#a#r#1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wB###</w:t>
        <w:tab/>
        <w:t>#n#o#r#m#a#l#-#h#1#####CJ##OJ##QJ##^J##aJ##o(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?w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?####?####CJ##OJ##QJ##^J##aJ##\#?/??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?wB#0###B#a#l#l#o#o#n# #T#e#x#t# #C#h#a#r#1### #CJ##OJ##QJ##^J##aJ##mH</w:t>
        <w:tab/>
        <w:t>#sH</w:t>
        <w:tab/>
        <w:t>#tH</w:t>
        <w:tab/>
        <w:t>#P##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#?w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*###CJ##OJ</w:t>
        <w:tab/>
        <w:t>#QJ</w:t>
        <w:tab/>
        <w:t>#aJ##mH</w:t>
        <w:tab/>
        <w:t>#sH</w:t>
        <w:tab/>
        <w:t>#tH</w:t>
        <w:tab/>
        <w:t>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?wB#0###C#o#m#m#e#n#t# #T#e#x#t# #C#h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T#?o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o#n#t#s#t#y#l#e#0#1###%#5#?6#?CJ##OJ##QJ##\#?]#?áJ##õ(#ph#####T#?ó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ó#n#t#s#t#ỷ#l#ê#2#1###%#5#?6#?CJ##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?]#?âJ##ọ(#ph#####T#?ò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õ#n#t#s#t#ỳ#l#ẻ#3#1###%#5#?6#?CJ##Ỏ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]#?àJ##ô(#ph#####T#?ơ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c#####f#õ#n#t#s#t#ỵ#l#è#4#1###%#5#?6#?CJ##ÒJ##QJ##\#?]#?áJ##ó(#ph#####2#B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[?#0#</w:t>
        <w:tab/>
        <w:t>#B#ọ#đ#ý# #T#ẻ#x#t#####0##?x###&lt;#?/??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[?#0###B#o#d#y# #T#e#x#t# #C#h#a#r#####CJ##aJ#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,# #?#L#i#s#t# #P#a#r#a#g#r#a#p#h# #C#h#a#r#,#G#?#c#h# ###?#u# #d#?#n#g# #C#h#a#r#,#L#i#s#t# #P#a#r#a#g#r#a#p#h# #(#n#u#m#b#e#r#e#d# #(#a#)#)# #C#h#a#r#,#B#u#l#l#e#t#s# #C#h#a#r#,#R#e#f#e#r#e#n#c#e#s# #C#h#a#r#,#L#i#s#t# #P#a#r#a#g#r#a#p#h#1#1# #C#h#a#r#,#S#u#b#-#h#e#a#d#i#n#g# #C#h#a#r#,#L#i#s#t# #P#a#r#a#g#r#a#p#h#1# #C#h#a#r#,###1#7#0#F# #A#?#8#A#:#0#1# #C#h#a#r#,#E#A#S#P#R#1#3#-#0#1# #n#o#r#m#a#l# #C#h#a#r#,#S#o#u#r#c#e# #C#h#a#r#,#L#i#s#t# #P#a#r#a#g#r#a#p#h# #1# #C#h#a#r#####CJ##aJ##\#^@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3##d?####?d##?d#[$#\$###CJ##OJ##PJ##QJ##aJ##V#?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&lt;###</w:t>
        <w:tab/>
        <w:t>#i#n#t#r#o#_#m#o#j#####4##d?####?d##?d#[$#\$###CJ##OJ##PJ##QJ##aJ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+R#####B#o#d#y# #t#e#x#t# #(#2#)#_#####CJ##aJ##fH##q?</w:t>
        <w:br/>
        <w:t>###????####z#?O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+R###</w:t>
      </w:r>
    </w:p>
    <w:p>
      <w:pPr>
        <w:pStyle w:val="PreformattedText"/>
        <w:bidi w:val="0"/>
        <w:jc w:val="left"/>
        <w:rPr/>
      </w:pPr>
      <w:r>
        <w:rPr/>
        <w:t>#B#o#d#y# #t#e#x#t# #(#2#)###2#6##$##?t?#d??###?,##?##-D##1$#M?</w:t>
        <w:br/>
        <w:t>###????###`?t?a$###CJ##aJ##mH</w:t>
        <w:tab/>
        <w:t>#sH</w:t>
        <w:tab/>
        <w:t>#tH</w:t>
        <w:tab/>
        <w:t>#*#W`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#`###S#t#r#o#n#g#####5#?\#?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È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5#####6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/###1###3###5###8#######?###L</w:t>
        <w:br/>
        <w:t>##?#######h###?###?&amp;##z5###@##?F##pÕ###T##?X##:`##?ê##?ỉ##?l##?s###{##?~##.?##??##H?##??##8?##ʎ###?##?##f?## ?##??##б##??##??##n?##2?##v?##"?##2?##??##??##d?##T?##??##&amp;?##??##??##??##?###T###|###z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T+##00##$&gt;##dA## Q##?V##?Z##?\##2e##?g###i##"u##?}##ր##X?##P?##?##ș##&lt;?##??##ƪ##?##??##.?##?##&gt;?###?##??##??##??##??##f?##??##H?##:?##?###? ##*%##?)##?,##?/##?2##&amp;5##?6##NT##?X##?Z##V^##?đ##?ĩ##?j###r###s##?~###?###?##6?##??##b?##`?##X?###?##đ?##??##??##??##??##??##??##(?##??##L?##??##??##??##??##r?##:#######t###?</w:t>
      </w:r>
    </w:p>
    <w:p>
      <w:pPr>
        <w:pStyle w:val="PreformattedText"/>
        <w:bidi w:val="0"/>
        <w:jc w:val="left"/>
        <w:rPr/>
      </w:pPr>
      <w:r>
        <w:rPr/>
        <w:t>##?###?###?###?###4"##t)##b/###9##Z:##?&gt;##^@##?Ã###Đ##?H##?N##XS##?^##~m##Vt##??## ?##??##??##n?##</w:t>
      </w:r>
      <w:r>
        <w:rPr>
          <w:rtl w:val="true"/>
        </w:rPr>
        <w:t>ܧ</w:t>
      </w:r>
      <w:r>
        <w:rPr>
          <w:rtl w:val="true"/>
        </w:rPr>
        <w:t>##??##??##`?##??##??##?####-##?</w:t>
      </w:r>
      <w:r>
        <w:rPr/>
        <w:t>5</w:t>
      </w:r>
      <w:r>
        <w:rPr/>
        <w:t>###?##?C##?Q##?Ỹ##?f##8ỏ##&gt;t##?z##??###?##4?######$###'###)###*###+###.###1###2###5###8###;###&gt;###Đ###F###G###L###Q###T###W###X###[###\###_###b###e###h###k###n###q###t###w###|######?###?###?###?###?###?###?###?###?###?###?###?###?###?###?###?###?###?###?###?###?###?###?###?###?###?###?###?###?###?###?###?###?###?###?###?###?###?###?###?###?###?###?###?###?###?###?###############</w:t>
        <w:tab/>
        <w:t>########################################### ###"#######&amp;###C###E###H###O###T###Y###\###_###b###c###g###h###k###l###o###r###u###w###z###}###~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?###?###?###?###P</w:t>
        <w:br/>
        <w:t>##X</w:t>
        <w:br/>
        <w:t>##?###?####### ###?7##?7##?@##?@##?G##?G###S###S##</w:t>
        <w:br/>
        <w:t>U###U##?V###W##?X##?X##?e##?e##?g##?g##`j##dj##?l##?l##?p##Nq##?u##?u##n##v##??##??##?##??####ʉ##Ď##Ȏ##</w:t>
      </w:r>
      <w:r>
        <w:rPr/>
        <w:t>֑</w:t>
      </w:r>
      <w:r>
        <w:rPr/>
        <w:t>##</w:t>
      </w:r>
      <w:r>
        <w:rPr>
          <w:rtl w:val="true"/>
        </w:rPr>
        <w:t>ޑ</w:t>
      </w:r>
      <w:r>
        <w:rPr>
          <w:rtl w:val="true"/>
        </w:rPr>
        <w:t>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`?##d?##L?##P?##^?##b?##4?##8?##??##??##??##??##:?##&gt;?##p?##t?##,?##0?##t?##x?###?###?##*?##.?##??##??##??##??##??##??##6?##:?##^?##b?##l?##p?###?###?## ?##$?###?## ?##??##??##?###?###?###?###D###H###?###?###?.##?.##&amp;&gt;##fA##jA###V##&amp;W##*W##?\##?\##?f##?f##?h##?h###u##$u##xu##|u##?|##?|##x##|##b?##f?##0?##4?##?##?##P?##T?##L?##P?##??##??##??##??##?##~?##??##??##??##N?##V?###?###?##??##??##??##??##??##??##R?##V?###?###?##??##??##*###?)##?1##?6##?6##LT##TT##?Y##?Y###[###[##P\##T\##?]##?]##?^##?^##?b##?b##ré##vè##4ĩ##8ỉ##?j##?j##vô##zò##xr##?r##??###?###?##ԑ##</w:t>
      </w:r>
      <w:r>
        <w:rPr/>
        <w:t>ؑ</w:t>
      </w:r>
      <w:r>
        <w:rPr/>
        <w:t>##Đ?##L?##??##??##??##??##?##V?##Z?##?##?##??###?###?##2?##6?##??##??##??##??##</w:t>
        <w:br/>
        <w:t>?##??##??##??##??###?##"?##??##??##t?##x?##??##??##########v###~###6###:###?###?###?###?###V###Z####"###"##6)##:)##\/##`/##43##83###6###6###9###9##</w:t>
        <w:br/>
        <w:t>Đ###Đ##nR##vR##?^##?^###c###c##?h##?h##6t##:t##,}##0}##?##?##??##??##??##??##T?##X?##??##^?##b?##??##t?##x?##P?##T?##P?##T?##t?##x?##*?##.?##??##??##z?##~?##??######?5##?Q##P]##T]##:}##&gt;}##??##??##0?##4?## ###!###"#######%###&amp;###(###,###-###/###0###3###4###6###7###9###:###&lt;###=###?###@###A###B###C###E###H###I###J###K###M###N###O###P###R###S###U###V###Y###Z###]###^###`###a###c###d###f###g###i###j###l###m###o###p###r###s###u###v###x###y###z###{###}###~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$###%###B###D###F###G###I###J###K###L###M###N###P###Q###R###S###U###V###W###X###Z###[###]###^###`###a###d###e###f###i###j###m###n###p###q###s###t###v###x###y###{###|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&amp;###)###8####!????###?T######? 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H### ##?###############?0######?(#####</w:t>
        <w:tab/>
        <w:t>?######################</w:t>
        <w:br/>
        <w:t>?#########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</w:t>
      </w:r>
    </w:p>
    <w:p>
      <w:pPr>
        <w:pStyle w:val="PreformattedText"/>
        <w:bidi w:val="0"/>
        <w:jc w:val="left"/>
        <w:rPr/>
      </w:pPr>
      <w:r>
        <w:rPr/>
        <w:t>###</w:t>
        <w:br/>
        <w:t>#b#o#o#k#m#a#r#k#1#9#</w:t>
        <w:br/>
        <w:t>#b#o#o#k#m#a#r#k#2#0#</w:t>
        <w:br/>
        <w:t>#b#o#o#k#m#a#r#k#2#1#</w:t>
        <w:tab/>
        <w:t>#b#o#o#k#m#a#r#k#0#</w:t>
        <w:tab/>
        <w:t>#b#o#o#k#m#a#r#k#1#</w:t>
        <w:tab/>
        <w:t>#b#o#o#k#m#a#r#k#2#</w:t>
        <w:tab/>
        <w:t>#b#o#o#k#m#a#r#k#3#</w:t>
        <w:tab/>
        <w:t>#b#o#o#k#m#a#r#k#4#</w:t>
        <w:tab/>
        <w:t>#b#o#o#k#m#a#r#k#5#</w:t>
        <w:tab/>
        <w:t>#b#o#o#k#m#a#r#k#6#</w:t>
        <w:tab/>
        <w:t>#b#o#o#k#m#a#r#k#7#</w:t>
        <w:tab/>
        <w:t>#b#o#o#k#m#a#r#k#8#</w:t>
        <w:tab/>
        <w:t>#b#o#o#k#m#a#r#k#9#Q?###?##??##`G###H##nJ##(K##5M##KM##?O##?O##?P##?Q##O5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?##??##`G###H##nJ##(K##5M##KM##?O##?O##?P##?Q##O5###################################### #######&amp;###)###/###2###5###9###:###=###&gt;###B###C###H###J###M###N###P###T###W###X###f###õ###q###r###w###x###|###?###?###?###?###?###?###?###?###?###?###?###?###?###?###?###?###?###?###?###?###?###?###?###?###?###?###?###?###?###?###?###?###?###?###?###?###?###?###############!###"###%###,###/###0###3###4###È###F###G###Ì###J###K###j###k###?###?###?###?###?###Â###C###Đ###?###?###?###?###?###@###G###H###?###?###?###?###?###?###?###?###*###+###?###?###Đ###J###K###M###Ó###P###f###g###?###?###?###?###?###?###?###?###?###?###########Ỹ###Z###0</w:t>
        <w:br/>
        <w:t>##1</w:t>
        <w:br/>
        <w:t>##g</w:t>
        <w:br/>
        <w:t>##h</w:t>
        <w:br/>
        <w:t>##?</w:t>
        <w:br/>
        <w:t>##?</w:t>
        <w:br/>
        <w:t>##?</w:t>
        <w:br/>
        <w:t>##?</w:t>
        <w:br/>
        <w:t>##h###j###n###õ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####%###&amp;###)###*###.###/###1###2###5###6###:###;###=###&gt;###Ã###B###F###G###K###M###P###Q###W###X###Z###[###_###`###c###e###i###{###}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+###/###0###3###4###8###9###=###M###P###Q###T###U###W###h###l###z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####%###D###F###G###K###L###P###Q###T###U###Z###[###]###^###ã###b###ẻ###f###í###j###n###ọ###q###r###ủ###v###ỳ###z######?###?###?###?###?###?###?###?###?###?###?###?###?###?###?###?###?###?###?###?###?###?###?###?###?###?###?###?###?###?###?###?###?###?###?###?###?###?###?###?###?###?###?###?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%###(###)###/###1###5###6###9###:###?###@###C###Đ###H###Ì###L###M###P###Q###T###Ụ###W###ỉ###k###|######?###?###?###?###?###?###?###?###?###?###?###?###?###?###?###?###?###?###?###?###?###?###?###?###?###?###?###?###?###?###?###?###?###?###?###?###?###?###?###?###?###?###?###?###?###?###?###?###?###?###?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1###2###5###7###ý###z###?###?###########?###?###?###?###?###?###?###?###m###ỏ###p###q###?###?###X###Z###?###?### ###"###?###?###?###?###?###?###################################!###"###&amp;###'###)###*###-###.###1###2###6###7###9###:###=###&gt;###B###C###H###Ỉ###M###N###R###S###V###\###_###b###ẽ###f###j###p###r###s###w###x###z###|###?###?###?###?###?###?###?###?###?###?###?###?###?###?###?###?###?###?###?###?###?###?###?###?###?###?###?###?###?###?###?###?###?###?###?###?###?###?###?###?###?###?###?###?###?###############################!###"###'###(###,###-###0###1###4###5###7###8###&lt;###=###@###A###G###H###M###N###Q###R###T###U###W###X###[###\###_###c###f###g###k###l###n###o###r###s###x###y###|###}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/###1###3###4###[###\###?###?###A###B###Y###Z###?###?###########O###P###b###f###l###m###y###z###~######?###?###?###?###?###?###?###?###?###?###?###?###?###?###?###?###?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%###'###*###+###.###/###2###3###7###9###;###&lt;###A###B###E###F###J###K###O###P###T###U###W###X###\###]###_###`###e###f###j###k###m###n###p###q###s###t###x###y###}###~###?###?###?###?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$###%###)###*###-###.###2###3###6###7###;###&lt;###@###A###D###E###H###I###M###N###P###Q###T###U###W###X###[###\###_###`###c###e###h###i###l###m###o###p###s###t###y###z###}###~###?###?###?###?###?###?###?###?###?###?###?###?###?###?###?###?###?###?###?###?###?###?###?###?###?###?###?###?###?###?###?###?###?###?###?###?###?###?###?###?###?###?###?###?###?###?###?###?###?###?###&gt;###@###{###|###?###?###?###?###?###?###?###?###?###?###?###?###?###?###?###?###?###?#### 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" ### ##&amp; ##' ##+ ##4 ##9 ##? ##C ##D ##H ##I ##M ##N ##Q ##R ##V ##W ##Y ##Z ##^ ##_ ##b ##g ##j ##k ##n ##o ##s ##t ##y ##z ##| ##} ##? ##? ##? ##? ##? ##? ##? ##? ##? ##? ##? ##? ##? ##? ##? ##? ##? ##? ##? ##? ##? ##? ##? ##? ##? ##? ##? ##? ##? ##? ##? ##? ##? ##? ##? ##? ##? ##? ##? ##? ##? ##? ##? ##? ##? ##? ##? ##? ##? ##? ##? ##? ##? ##? ##? ###!###!###!##</w:t>
        <w:br/>
        <w:t>!###!###!###!###!###!###!###!###!###!###!###!##"!###!##&amp;!##'!##*!##+!##.!##/!##3!##4!##7!##8!##&lt;!##=!##@!##A!##D!##E!##H!##I!##L!##M!##P!##Q!##T!##[!##^!##_!##c!##e!##i!##j!##n!##o!##s!##t!##w!##x!##z!##{!##~!##!##?!##?!##?!##?!##?!##?!##?!##?!##?!##?!##?!##?!##?!##?!##?!##?!##?!##?!##?!##?!##?!##?!##?!##?!##?!##?!##?!##?!##?!##?!##?!##?!##?!##?!##?!##?!##?!##?!##?!##?!##?!##?!##?!##?!##?!##?!##?!##?!##?!##?!###"###"###"##</w:t>
        <w:tab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 "##$"##&amp;"##("##)"##."##/"##2"##3"##9"##:"##&gt;"##?"##C"##Đ"##F"##H"##L"##M"##Q"##T"##V"##W"##Z"##["##_"##`"##b"##c"##g"##h"##j"##k"##n"##ơ"##ú"##v"##z"##{"##"##?"##?"##?"##?"##?"##?"##?"##?"##?"##?"##?"##?"##?"##?"##?"##?"##?"##?"##?"##?"##?"##?"##?"##?"##?"##?"##?"##?"##?"##?"##?"##?"##?"##?"##?"##?"##?"##?"##?"##?"##?"##?"##?"##?"##?"##?"##?"##?"##?"##?"##?"##?"##?"##?"##?"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+###-###/###0###5###6###:###;###=###?###D###E###H###I###L###M###O###P###T###V###X###Y###\###^###`###a###e###f###k###l###n###o###q###r###u###v###|###}###?###?###?###?###?###?###?###?###?###?###?###?###?###?###?###?###K$##L$##ô$##q$##(%##*%##%##?%##?%##?%##?%##?%##?%##?%##?%##?%##?%##?%##?%##?%##?%##?%##?%##?%##?%##?%##?%##?%##?%##?%##?%##?%##?%##?%##?%##?%##?%##?%##?%##?%##?%##?%##?%##?%##?%##?%##?%##?%##?%##?%##?%##?%##?%##?%##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</w:t>
        <w:tab/>
        <w:t>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</w:t>
      </w:r>
    </w:p>
    <w:p>
      <w:pPr>
        <w:pStyle w:val="PreformattedText"/>
        <w:bidi w:val="0"/>
        <w:jc w:val="left"/>
        <w:rPr/>
      </w:pPr>
      <w:r>
        <w:rPr/>
        <w:t>'###'###'###'###'###'###'###'###'##"'###'##&amp;'##''##)'##*'##.'##/'##3'##4'##7'##8'##;'##&gt;'##g'##ị'##x'##ỹ'##}'##?'##?'##?'##?'##?'##?'##?'##?'##?'##?'##?'##?'##?'##?'##?'##?'##?'##?'##?'##?'##?'##?'##?'##?'##?'##?'##?'##?'##?'##?'##?'##?'##?'##?'##?'##?'##?'##?'##?'##?'##?'##?'##?'##?'##?'##?'##?'###(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#(###(###(###(###(###(##$(##'(##*(##S(##U(##i(##k(##l(##m(##o(##r(##t(##u(##v(##x(##?(##?(##?(##?(##?(##?(##?(##?(##?(##?(##?(##?(##?(##?(##?(##?(###)###)###)###)##</w:t>
        <w:tab/>
        <w:t>)##</w:t>
        <w:br/>
        <w:t>)##</w:t>
      </w:r>
    </w:p>
    <w:p>
      <w:pPr>
        <w:pStyle w:val="PreformattedText"/>
        <w:bidi w:val="0"/>
        <w:jc w:val="left"/>
        <w:rPr/>
      </w:pPr>
      <w:r>
        <w:rPr/>
        <w:t>)###)###)###)###)###)###)###)##")###)##')##()##*)##,)##0)##?)##C)##Đ)##G)##H)##K)##L)##P)##Q)##T)##Ư)##X)##Ỳ)##[)##\)##^)##_)##c)##đ)##í)##j)##n)##ó)##t)##ủ)##z)##{)##~)##?)##?)##?)##?)##?)##?)##?)##?)##?)##?)##?)##?)##?)##?)##?)##?)##?)##?)##?)##?)##?)##?)##?)##?)##?)##?)##?)##?)##?)##?)##?)##?)##?)##?)##?)##?)##?)##?)##?)###*###*###*###*##</w:t>
        <w:br/>
        <w:t>*###*###*###*###*###*###*###*## *##$*##(*##)*##,*##-*##1*##2*##5*##6*##:*##&gt;*##B*##C*##G*##V*##Z*##đ*##g*##h*##l*##q*##ư*##v*##ỹ*##z*##~*##*##?*##?*##?*##?*##?*##?*##?*##?*##?*##?*##?*##?*##?*##?*##?*##?*##?*##?*##?*##?*##?*##?*##?*##?*##?*##?*##?*##?*##?*##?*##?*##?*##?*##?*##?*##?*##?*##?*##?*##?*##?*##?*##?*##?*##?*##?*##?*##?*##?*##?*##?*##?*##?*##?*##?*##?*##?*##?*###+###+###+###+##</w:t>
        <w:br/>
        <w:t>+###+##</w:t>
      </w:r>
    </w:p>
    <w:p>
      <w:pPr>
        <w:pStyle w:val="PreformattedText"/>
        <w:bidi w:val="0"/>
        <w:jc w:val="left"/>
        <w:rPr/>
      </w:pPr>
      <w:r>
        <w:rPr/>
        <w:t>+###+###+###+###+###+###+###+###+## +##%+##&amp;+##)+##*+##,+##-+##1+##2+##5+##7+##&lt;+##=+##?+##O+##S+##^+##a+##b+##d+##e+##h+##i+##n+##o+##q+##r+##t+##u+##x+##y+##}+##~+##?+##?+##?+##?+##?+##?+##?+##?+##?+##?+##?+##?+##?+##?+##?+##?+##?+##?+##?+##?+##?+##?+##?+##?+##?+##?+##?+##?+##?+##?+##?+##?+##?+##?+##?+##?+##?+##?+##?+##?+##?+##?+##?+##?+##?+##?+##?+##?+##?+##?+##?+##?+##?+##?+##?+##?+##?+##?+###,###,###,###,###,##</w:t>
        <w:tab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</w:r>
    </w:p>
    <w:p>
      <w:pPr>
        <w:pStyle w:val="PreformattedText"/>
        <w:bidi w:val="0"/>
        <w:jc w:val="left"/>
        <w:rPr/>
      </w:pPr>
      <w:r>
        <w:rPr/>
        <w:t>,###,###,###,###,###,###,###,###,##",###,##%,##&amp;,##+,##,,##/,##0,##2,##3,##7,##9,##=,##&gt;,##Ả,##B,##Ẽ,##F,##H,##Ỉ,##K,##M,##Q,##R,##W,##X,##\,##],##ă,##b,##g,##h,##m,##n,##q,##r,##ủ,##v,##x,##ý,##},##?,##?,##?,##?,##?,##?,##?,##?,##?,##?,##?,##?,##?,##?,##?,##?,##?,##?,##?,##?,##?,##?,##?,##?,##?,##?,##?,##?,##?,##?,##?,##?,##?,##?,##?,##?,##?,##?,##?,##?,##?,##?,##?,##?,##?,##?,##?,##?,##?,##?,###-###-###-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"-###-##'-##(-##*-##+-##.-##/-##2-##3-##6-##7-##9-##:-##=-##&gt;-##C-##E-##I-##J-##L-##M-##P-##Q-##V-##[-##]-##^-##a-##b-##d-##e-##i-##j-##l-##m-##q-##r-##u-##v-##x-##z-##-##?-##?-##?-##?-##?-##?-##?-##?-##?-##?-##?-##?-##?-##?-##?-##?-##?-##?-##?-##?-##?-##?-##?-##?-##?-##?-##?-##?-##?-##?-##?-##?-##?-##?-##?-##?-##?-##?-##?-##?-##?-##?-##?-##?-##?-##?-##?-##?-##?-##?-##?-##?-##?-###.###.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 .##!.##$.##%.##).##*.##/.##0.##3.##4.##7.##8.##;.##&lt;.##?.##@.##E.##F.##I.##J.##M.##N.##S.##T.##W.##X.##[.##\.##`.##a.##e.##h.##i.##k.##n.##o.##?.##?.##?.##?.##?.##?.##?.##?.##?.##?.##?.##?.##?.##?.##?.##?.##?.##?.##?.##?.###/###/###/###/###/##</w:t>
        <w:tab/>
        <w:t>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#/##$/##%/##*/##+/##./##//##1/##2/##6/##7/##9/##:/##=/##&gt;/##B/##C/##H/##Ỉ/##M/##N/##R/##S/##V/##W/##Z/##\/##_/##`/##c/##f/##k/##l/##ọ/##p/##s/##t/##ỷ/##z/##}/##/##?/##?/##?/##?/##?/##?/##?/##?/##?/##?/##?/##?/##?/##?/##?/##?/##?/##?/##?/###0###0###0##</w:t>
        <w:br/>
        <w:t>0###0###0###0###0###0###0###0###0###0## 0##!0##%0##&amp;0##*0##+0##00##10##60##70##:0##;0##&gt;0##?0##Ã0##B0##F0##J0##L0##N0##S0##T0##X0##Ý0##[0##\0##^0##_0##b0##c0##ê0##f0##h0##ị0##l0##m0##r0##s0##v0##w0##z0##{0##}0##~0##?0##?0##?0##?0##?0##?0##?0##?0##?0##?0##?0##?0##?0##?0##?0##?0##?0##?0##?0##?0##?0##?0##?0##?0##?0##?0##?0##?0##?0##?0##?0##?0##?0##?0##?0##?0##?0##?0##?0##?0##?0##?0##?0##?0##?0##?0##?0##?0##?0##?0###1###1##/1##31##61##81##ư1##v1##}1##?1##?1##?1##?1##?1##?1##?1##?1##?1##?1##?1##?1##?1##?1##?1##?1##?1##?1##?1##?1##?1##?1##?1##?1##?1##?1##?1##?1##?1##?1##?1##?1##?1##?1##?1##?1##?1##?1##?1##?1##?1##?1##?1##?1##?1##?1##?1##?1##?1##?1##?1##?1##?1##?1##?1##?1##?1##?1###2###2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</w:t>
      </w:r>
    </w:p>
    <w:p>
      <w:pPr>
        <w:pStyle w:val="PreformattedText"/>
        <w:bidi w:val="0"/>
        <w:jc w:val="left"/>
        <w:rPr/>
      </w:pPr>
      <w:r>
        <w:rPr/>
        <w:t>2###2###2###2###2###2###2##42##52##Q2##Ư2##X2##Z2###3###3###3###3###3###3###3## 3##"3###3##&amp;3##'3##)3##*3##.3##/3##23##33##73##83##&lt;3##=3##A3##C3##G3##I3##L3##M3##O3##P3##S3##T3##X3##Y3##\3##]3##`3##a3##f3##g3##k3##l3##p3##q3##t3##u3##y3##z3##}3##~3##?3##?3##?3##?3##?3##?3##?3##?3##?3##?3##?3##?3##\4##]4##?4##?4##?4##?4##?4##?4##?4##?4##?5##?5##?5##?5##?6##?6##?6##?6##?6##?6##?6##?6##B7##C7##X7##Z7##\7##]7##j7##k7##q7##r7##v7##w7##y7##z7##~7##7##?7##?7##?7##?7##?7##?7##?7##?7##?7##?7##?7##?7##?7##?7##?7##?7##?7##?7##?7##?7##?7##?7##?7##?7##?7##?7##?7##?7##?7##?7##?7##?7##?7##?7##?7##?7##?7##?7##?7##?7##?7##?7##?7##?7##?7##?7##?7##?7###8###8###8###8###8###8###8###8###8## 8##%8##&amp;8##+8##08##28##38##78##;8##&gt;8##?8##Ạ8##B8##È8##F8##L8##M8##Q8##S8##Ỹ8##Z8##ó8##p8##r8##s8##w8##x8##{8##?8##?8##?8##?8##?8##?8##?8##?8##?8##?8##?8##?8##?8##?8##?8##?8##?8##?8##?8##?8##?8##?8##?8##?8##?8##?8##?8##?8##?8##?8##?8##?8##?8##?8##?8##?8##?8##?8##?8##?8##?8##?8##?8##?8##?8##?8###9###9###9##"9###9##&amp;9##'9##*9##+9##/9##09##49##59##99##&lt;9##A9##C9##F9##G9##J9##K9##M9##N9##Q9##R9##U9##V9##Z9##[9##^9##_9##c9##d9##i9##j9##m9##n9##q9##r9##u9##v9##z9##{9##~9##9##?9##?9##?9##?9##?9##?9##?9##?9##?9##?9##?9##?9##?9##?9##?9##?9##?9##?9##?9##?9##?9##?9##?9##?9##?9##?9##?9##?9##?9##?9##?9##?9##?9##?9##?9##?9##?9###:##</w:t>
        <w:br/>
        <w:t>:###:##</w:t>
      </w:r>
    </w:p>
    <w:p>
      <w:pPr>
        <w:pStyle w:val="PreformattedText"/>
        <w:bidi w:val="0"/>
        <w:jc w:val="left"/>
        <w:rPr/>
      </w:pPr>
      <w:r>
        <w:rPr/>
        <w:t>:###:###:###:###:###:###:## :##$:##%:##*:##/:##2:##3:##8:##9:##&gt;:##?:##Â:##B:##Ẹ:##G:##J:##K:##N:##Ọ:##R:##S:##Ụ:##V:##X:##Ỷ:##\:##]:##`:##à:##đ:##è:##g:##h:##l:##p:##ư:##v:##{:##?:##?:##?:##?:##?:##?:##?:##?:##?:##?:##?:##?:##?:##?:##?:##?:##?:##?:##?:##?:##?:##?:##?:##?:##?:##?:##?:##?:##?:##?:##?:##?:##?:##?:##?:##?:##?:##?:##?:##?:##?:##?:##?:##?:##?:###;###;##</w:t>
        <w:br/>
        <w:t>;###;##</w:t>
      </w:r>
    </w:p>
    <w:p>
      <w:pPr>
        <w:pStyle w:val="PreformattedText"/>
        <w:bidi w:val="0"/>
        <w:jc w:val="left"/>
        <w:rPr/>
      </w:pPr>
      <w:r>
        <w:rPr/>
        <w:t>;###;###;###;###;###;###;##!;##S;##T;##t;##v;##?;##?;##?;##?;##?;##?;##?;##?;##?;##?;##?;##?;##?;##?;##?;##?;##?;##?;##?;##?;##?;##?;##?;##?;##?;###&lt;###&lt;###&lt;##G&lt;##I&lt;##K&lt;##L&lt;##Y&lt;##Z&lt;##^&lt;##_&lt;##r&lt;##t&lt;##v&lt;##{&lt;##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</w:t>
        <w:br/>
        <w:t>=###=###=###=###=###=###=###=###=###=##!=##"=##%=##&amp;=##*=##+=##.=##2=##6=##7=##;=##&lt;=##A=##B=##G=##H=##J=##K=##P=##Q=##T=##U=##Y=##Z=##_=##`=##b=##c=##g=##h=##k=##n=##o=##q=##?=##?=##?=##?=##?=##?=##?=##?=##?=##?=##?=##?=###&gt;###&gt;###&gt;##</w:t>
        <w:tab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#&gt;##$&gt;##'&gt;##(&gt;##.&gt;##0&gt;##2&gt;##3&gt;##6&gt;##7&gt;##:&gt;##;&gt;##?&gt;##@&gt;##C&gt;##Đ&gt;##F&gt;##J&gt;##M&gt;##Q&gt;##S&gt;##T&gt;##X&gt;##Ý&gt;##]&gt;##^&gt;##â&gt;##b&gt;##f&gt;##g&gt;##ì&gt;##j&gt;##n&gt;##ò&gt;##s&gt;##t&gt;##w&gt;##x&gt;##|&gt;##}&gt;##?&gt;##?&gt;##?&gt;##?&gt;##?&gt;##?&gt;##?&gt;##?&gt;##?&gt;##?&gt;##?&gt;##?&gt;##?&gt;##?&gt;##?&gt;##?&gt;##?&gt;##?&gt;##?&gt;##?&gt;##?&gt;##?&gt;##?&gt;##?&gt;##?&gt;##?&gt;##F?##H?##w?##|?##?##??##??##??##??##??##??##??##??##??##??##??##??##??##??##??##??##??##??##??##??##??###@###@###@###@###@##</w:t>
        <w:tab/>
        <w:t>@##</w:t>
      </w:r>
    </w:p>
    <w:p>
      <w:pPr>
        <w:pStyle w:val="PreformattedText"/>
        <w:bidi w:val="0"/>
        <w:jc w:val="left"/>
        <w:rPr/>
      </w:pPr>
      <w:r>
        <w:rPr/>
        <w:t>@###@###@###@###@###@###@###@##"@###@##&amp;@##'@##+@##,@##/@##0@##4@##5@##7@##8@##&lt;@##=@##A@##B@##E@##F@##L@##M@##P@##Q@##U@##V@##Y@##Z@##\@##]@##a@##b@##g@##h@##l@##m@##q@##r@##u@##v@##y@##z@##|@##?@##?@##?@##?@##?@##?@##?@##?@##?@##?@##?@##?@##?@##?@##?@##?@##?@##?@##?@##?@##?@###A###A###A##!A##5A##6A##BA##CA##FA##GA##JA##QA##SA##TA##YA##ZA##]A##^A##`A##aA##dA##eA##hA##iA##nA##oA##qA##sA##wA##xA##{A##|A##A##?A##?A##?A##?A##?A##?A##?A##?A##?A##?A##?A##?A##?A##?A##?A##?A##?A##?A##?A##?A##?A##?A##?A##?A##?A##?A##?A##?A##?A##?A##?A##?A##?A##?A##?A##?A##?A##?A##?A##?A##?A##?A##?A##%B##&amp;B##{B##|B##?B##?B##?B##?B##`C##eC##hC##jC##?C##?C##?C##?C##?C##?C##?C##?C##?C##?C##?C##?C##?C##?C##?C##?C##?C##?C##?C##?C##?C##?C##?C##?C##?C##?C##?C##?C##?C##?C##?C##?C##?C###D##3D##4D##?D##?D##?D##?D##?D##?D###E###E###E###E###E###E###E###E###E##'E##?E##?E##?E##dF##tF##vF##?F##?F##?F##?F##?F##?F##?F##?F##?F##?F##?G##?G##?G##?G##kH##pH##qH##sH##vH##wH##?H##?H##?H##?H##?H##?H##?H##?H##?H##?H###I##oI##pI##rI##?I##?I##?I##?I##?I##?I###K###K##AK##BK##?K##?K##?K##?K##?K##?K##?K##?K##?K##bL##cL##dL##gL##iL##?L##?L##?L##?L##?L##?L##?L##?L##?L##?L##?L##?L###M##</w:t>
        <w:br/>
        <w:t>M###M##kM##lM##mM##pM##rM##?M##?M##?M##?M##?M##?M##?M##?M##?M###N##&amp;N##(N##TN##UN##?N##?N##?O##?O##?O##?O###P###P## P##"P##9P##:P##GP##@R##AR##BR##ER##GR##IR##JR##?R##?R##?R##?R##?R##?R##?R##?T##?T##?T##?T##?T##?T##?T##?T##?T##</w:t>
        <w:tab/>
        <w:t>U##</w:t>
        <w:br/>
        <w:t>U##6U##8U##?U##?U###V###V##&lt;V##=V##HV##JV##LV##MV##eV##fV##hV##zV##{V##}V##~V##?V##?W##@W##AW##BW##DW##VW##WW##YW##ZW##qW##rW##?W##?W##?W##?W##?W##?W##?W##?W##?W##?W##?W##?W##?W##?W##?W###X##uX##vX##xX##?X##?X##?X##?X##?X##?X##&lt;Y##=Y##hY##iY##?Y##?Y##?Y##?Y##?Y##?Y##?Y##?Y##?Y##[Z##^Z##`Z##?Z##?Z##$[##&amp;[##E[##F[##?[##?[##?[##?[##?[##?[##?[##?[##?[##?[##?[###\##4\##5\##A\##?\##?\##?\##?\##?\##"]###]##?]##?]##?^##?^##?^##?^##?^##?^##?^##?_##?_##?_##?_##?_##?_###`###`##</w:t>
        <w:tab/>
        <w:t>`##</w:t>
      </w:r>
    </w:p>
    <w:p>
      <w:pPr>
        <w:pStyle w:val="PreformattedText"/>
        <w:bidi w:val="0"/>
        <w:jc w:val="left"/>
        <w:rPr/>
      </w:pPr>
      <w:r>
        <w:rPr/>
        <w:t>`###`##'`##Na##Qa##Sa##|a##~a##?a##?a##?a##?a##?a##?a##?a##jb##|b##}b##?b##?b##?b##?b##?b##?b##?b##?b##?b##?b##?b##?b##?b###c###c###c###c##;c##&lt;c##Jc##~c##c##?c##?c##?c##?c##?c##?c##?c##?c##?c##?c##?c##Sd##Xd##[d##]d##qd##rd##}d##?d##?d##?d##?d##?d##?d##?d##?d##?d##?d##?d##?d##?d##Ue##We##Xe##Ye##\e##^e##xe##ye##?e##?e##?e##?e##?e##?e##?e##?e##?e##?f##?f##?f##?f##?f##?f###g###g##,g##2g##5g##7g##Ng##Og##[g##pg##qg##tg##vg##?g##?g##?g##?g##?g##?g##?g##?g##?g##?h##?h##?h##?h##?h##?h###i###i##</w:t>
      </w:r>
    </w:p>
    <w:p>
      <w:pPr>
        <w:pStyle w:val="PreformattedText"/>
        <w:bidi w:val="0"/>
        <w:jc w:val="left"/>
        <w:rPr/>
      </w:pPr>
      <w:r>
        <w:rPr/>
        <w:t>i###i##*i##+i##-i##Bi##Ci##^i##_i##li##?i##?i##?i##?i##?i##?i##Hl##Kl##Ml##Ol##Pl##^l##?n##?n##?n##?n##?n###o###r###r###r##</w:t>
        <w:br/>
        <w:t>r###r###r###t###t###t##Ft##Gt##?t##?t##?t##?t##?t##?t##?t##?t##?t##?t##?t##?t##?t##"v###v##$v##%v##'v##0v##1v##4v##6v##Pv##Qv##?v##?v##?v##?v##?v##?v##?v##?v##?v##?v##?w##?w##?w###x###x##?x##?x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Ey##Jy##My##Oy##Sy##Ty##Xy##?z##?z##?z##?z##?z##?z##?z##;{##&lt;{###|###|##(|##*|##?|##?|##?|##?|##</w:t>
        <w:br/>
        <w:t>}###}###}###}###}##$}##C}##D}##P}##1~##2~##7~##8~##D~##x~##y~##z~##{~##}~##?~##?~##?~##?~##?~##?~##?~##?~##?~##?~##?~##?~#######################)##.##/##;##o##u##v##?##?##?##?##?##??##??##??##??##˂##̂##͂##Ђ##҂##?##?###?###?##!?##%?##(?##*?##.?##/?##=?##&gt;?##C?##Đ?##N?##T?##Ỵ?##Z?##f?##??##??##??##??##у##?##?##?##?##??###?##)?##*?##B?##C?##Ò?##Ì?##P?##Q?##`?###?###?###?###?###?##+?##,?##F?##G?##g?##k?##n?##p?##s?##t?##~?##@?##C?##Ẽ?##r?##s?##??##??##??##??##??##??###?##%?##??##??###?###?##Ỏ?##P?##??##??###?###?##q?##s?##??##??##Ȓ##ʒ##N?##S?##]?##^?##l?##m?##r?##s?##}?##??##??##??##??##ɓ##ѓ##ғ##</w:t>
      </w:r>
      <w:r>
        <w:rPr>
          <w:rtl w:val="true"/>
        </w:rPr>
        <w:t>ۓ</w:t>
      </w:r>
      <w:r>
        <w:rPr/>
        <w:t>###?###?###?##)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??##??##??##??##??##?##?##??##??##??##??##̚##͚##</w:t>
      </w:r>
      <w:r>
        <w:rPr/>
        <w:t>ؚ</w:t>
      </w:r>
      <w:r>
        <w:rPr/>
        <w:t>##</w:t>
      </w:r>
      <w:r>
        <w:rPr/>
        <w:t>ٚ</w:t>
      </w:r>
      <w:r>
        <w:rPr/>
        <w:t>##?##?###?###?###?###?##H?##J?##ě##ƛ##ț##ɛ##</w:t>
      </w:r>
      <w:r>
        <w:rPr>
          <w:rtl w:val="true"/>
        </w:rPr>
        <w:t>ޛ</w:t>
      </w:r>
      <w:r>
        <w:rPr>
          <w:rtl w:val="true"/>
        </w:rPr>
        <w:t>##</w:t>
      </w:r>
      <w:r>
        <w:rPr>
          <w:rtl w:val="true"/>
        </w:rPr>
        <w:t>ߛ</w:t>
      </w:r>
      <w:r>
        <w:rPr>
          <w:rtl w:val="true"/>
        </w:rPr>
        <w:t>###?###?</w:t>
      </w:r>
      <w:r>
        <w:rPr/>
        <w:t>##9</w:t>
      </w:r>
      <w:r>
        <w:rPr/>
        <w:t>?##:?##p?##r?##t?##ú?##??##??##??##??##??##??##??####М##ќ##</w:t>
      </w:r>
      <w:r>
        <w:rPr/>
        <w:t>֜</w:t>
      </w:r>
      <w:r>
        <w:rPr/>
        <w:t>##</w:t>
      </w:r>
      <w:r>
        <w:rPr>
          <w:rtl w:val="true"/>
        </w:rPr>
        <w:t>ל</w:t>
      </w:r>
      <w:r>
        <w:rPr>
          <w:rtl w:val="true"/>
        </w:rPr>
        <w:t>##?##?##?##?##??##-?</w:t>
      </w:r>
      <w:r>
        <w:rPr/>
        <w:t>##4</w:t>
      </w:r>
      <w:r>
        <w:rPr>
          <w:rtl w:val="true"/>
        </w:rPr>
        <w:t>?</w:t>
      </w:r>
      <w:r>
        <w:rPr/>
        <w:t>##5</w:t>
      </w:r>
      <w:r>
        <w:rPr/>
        <w:t>?##Ă?##s?##z?##{?##??##??##ʡ##ˡ##</w:t>
      </w:r>
      <w:r>
        <w:rPr>
          <w:rtl w:val="true"/>
        </w:rPr>
        <w:t>ס</w:t>
      </w:r>
      <w:r>
        <w:rPr/>
        <w:t>##t?##y?##{?##??##??##??##??##??##??##Ф##Ҥ##</w:t>
        <w:br/>
        <w:t>?###?##S?##T?##V?##W?##q?##r?##??##??##??##??##??##??##??##??##??##??##??## ?##'?##(?##7?##ϩ##?##?##?##?##??##??###?###?##9?##;?##y?##?##??##??##??##??##??##??##??##??##??##ɪ##?##?##?##;?##B?##C?##R?##</w:t>
      </w:r>
      <w:r>
        <w:rPr/>
        <w:t>ެ</w:t>
      </w:r>
      <w:r>
        <w:rPr/>
        <w:t>##?##?##??##??##??##??##??##??##??##??##.?##/?##]?##c?##f?##h?##l?##m?##{?##??##??##??##??##??###?###?##)?##*?##J?##M?##O?##P?##Z?##[?##]?##??##??##??##??##??##T?##U?##W?##}?##~?##??##??##??##??##</w:t>
      </w:r>
      <w:r>
        <w:rPr>
          <w:rtl w:val="true"/>
        </w:rPr>
        <w:t>ڵ</w:t>
      </w:r>
      <w:r>
        <w:rPr>
          <w:rtl w:val="true"/>
        </w:rPr>
        <w:t>##</w:t>
      </w:r>
      <w:r>
        <w:rPr/>
        <w:t>۵</w:t>
      </w:r>
      <w:r>
        <w:rPr>
          <w:rtl w:val="true"/>
        </w:rPr>
        <w:t>##??##??##??##??##</w:t>
      </w:r>
      <w:r>
        <w:rPr/>
        <w:t>¹</w:t>
      </w:r>
      <w:r>
        <w:rPr/>
        <w:t>##ù##Ź##</w:t>
      </w:r>
      <w:r>
        <w:rPr/>
        <w:t>߹</w:t>
      </w:r>
      <w:r>
        <w:rPr/>
        <w:t>##?##R?##V?##w?##x?##z?##??##??##Ȼ##Ի##ջ##?##ĩ?##j?##k?##l?##n?##??##??##??##??##??###?###?##c?##đ?##f?##~?##?##??##??###?###?###?##,?##-?##:?##??##??##??##??##??##??##??##??##??##&amp;?##+?##.?##0?##Á?##B?##H?##Ì?##T?##??##??##??##??##??##??##??##??##??##??##??##??##??##??##??##(?##)?##m?##ỏ?##??##??##??##??##??##??##??##??##??##??##??##??##??##??##??##??##??##??##??##??##Ú?##Z?##]?##_?##??##??##??##??##??##S?##g?##ĩ?##n?##ô?##|?##??##??##??##??##??##??##??##??##??###?###?###?###?##L?##M?##??##??##??##??##??##??##??##??##??##??###?##Q?##W?##X?##é?###?###?###?###?###?##-?##??##??##??##??###?###?###?###?##R?##c?##đ?##g?##ĩ?##z?##|?##??##??##??##??##"?###?##t?##v?##??##??###?###?###?###?## ?##!?##&gt;?##B?##Ẽ?##G?##X?##Ỷ?##_?##`?##p?##?##??##??##m?##n?##t?##ù?##??##??##??##??##??##??##??##??##??##??##??##??###?###?##n?##ọ?##??##??##??##??##??###?##(?##)?##ả?##c?##??##??##??##??##??##??##??##??##??###?## ?##:?##;?##&lt;?##=?###?###?##??##??##M?##O?##Z?##[?##h?##??##??##??###?###?##H?##I?##T?##??##??##??###?###?###?###?##(?##)?##F?##G?##b?##c?##g?##h?##??##??##??##??##??##??##??##??##??##??##??###?###?###?##??##??##??##??##??##??##??##??##??##</w:t>
        <w:br/>
        <w:t>?###?##)?##+?##8?##??##??##??##??##??##??##??##??###?##M?##N?##Y?##Z?##??##??##??##??###?###?##L?##N?##s?##t?##??##??##??##??##??##??##??##??##??##??##??##??##??##??##</w:t>
        <w:tab/>
        <w:t>?##d?##??##??##??##??##??##??##??##??##??##??##??###?##??##??##??##??##??##??##??##??###?###?##1?##3?##??##??##??##??##??##??##??##??###?###?###?###?##$?##&amp;?##'?##2?##??##??##??###?###?##]?##b?##c?##e?##??##??##??##??##??##??##??##??##$?##%?##&amp;?##(?##5?##c?##d?##e?##s?##??###?###?###?###?##(?##V?##W?##X?##f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??##??##??##??##??##??###?##</w:t>
        <w:br/>
        <w:t>?##!?##:?##;?##=?##&gt;?##K?##??##??##??##??##??###?###?##2?##3?##9?##:?##F?##??##??##??##??##[?##t?##v?##??##??##??##??##??######%###'###2#######</w:t>
        <w:tab/>
        <w:t>#######/###0###Í###J###?###?###?###?###?###?###"###$###b###đ###j###k###?###?###?###?###?###?###?###?###S###T###x###ý###?###?###?###?###?###?###########G###H###?###?###?###?###?###?###?###?###?###?###?###?###0###2###9###:###K###L###j###k###?###?###?###?###########+###,###Ý###Z###k###m###?###?###?###?###5###7###P###Q###t###ú###?###?###?###?###?###?###?###?###?###?###?###?###?###?###########################;###&lt;###=###?###[###`###x###?###?###?###?###I###J###?###?###?###?###4###5###n###p###?###?###?###?###########?###?###?###?###?###?###?###?###?###########2###4###9###:###E#### ### ### ### ### ##A ##B ##_ ##` ##? ##? ##? ##? ##? ##? ##? ##? ###!###!##4!##9!##S!##T!##b!##?!##?!##?!##?!##?!##?!##?!##?!##?!##?!##?!###"##&gt;"##?"##@"##]"##^"##~"##?"##?"##?"##?"##?"##?"##?"##?"##?"##########7###8###C###?$##?$##?$##?$##?$##?$##?$##?$##?$###%###%###%###%##(%##,&amp;##-&amp;##.&amp;##K&amp;##L&amp;##l&amp;##p&amp;##?&amp;##?&amp;##?&amp;##?&amp;##?&amp;##?'##?'##?'##?'##?'##"(##$(##L(##Q(##j(##k(##w(##?(##?(##?(##?(##?(##?(##?(##</w:t>
        <w:tab/>
        <w:t>)###)###)###)##%)##&amp;)##++##W+##Ỳ+##m+##r+##t+##ũ+##?+##?+##?+##?+##?+##?,##?,##?,##?,##?,##?,##?,###-###-###-##(-##)-##@-##Ả-##n1##1##?1##?1##?1##?1##?1##?1##?1##?1##?1##?1###2##?2##?2##?2##?2##?2##?2##'3##)3##?3##?3##?4##?4##?5##?5##?5##?5##:6##?6##F6##G6##Ĩ6##?;##?;##?;###&lt;###&lt;##8&lt;##9&lt;##\&lt;##]&lt;##?&lt;##?&lt;##?&lt;##?&lt;##?&lt;##?@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?A##?A##TC##WC##YC##ZC##dC##eC##?D##?D###E###E###F###F##?F##?F##[L##bL##%O##(O###R##$R##?S##?S##?S##?S##?S##?S##?S##?S###T###T##1T##2T##gT##iT##?U##?U## W##!W##KW##PW##?Y##?Y###Z###Z##2Z##3Z##dZ##eZ##Z##?Z##?Z##?Z##?Z##?Z###]###]##?`##?`##ja##ka##?a##?a##?b##?b##?b##?b##?c##@c##?c##?c##?d##?d##tf##wf##?f##?f##?f##?f##)g##+g##?g##Bg##Dg##Eg##]g##^g##;m##&lt;m##m##?m##?m##?m##?m##?m###n###n##lo##q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</w:p>
    <w:p>
      <w:pPr>
        <w:pStyle w:val="PreformattedText"/>
        <w:bidi w:val="0"/>
        <w:jc w:val="left"/>
        <w:rPr/>
      </w:pPr>
      <w:r>
        <w:rPr/>
        <w:t>r##0r##3r##?t##?t##?t##?t##?u##@u##?v##?v##?x##?x##?x##?x##Uy##Vy##my##py##ry##sy##?y##?y##?{##?{##</w:t>
        <w:br/>
        <w:t>|###|##?|##?|##?|##?|##?}##?}###~##</w:t>
        <w:br/>
        <w:t>~##?##?##b?##c?##??##??###?###?##_?##b?##F?##H?##??##??##</w:t>
      </w:r>
      <w:r>
        <w:rPr/>
        <w:t>؃</w:t>
      </w:r>
      <w:r>
        <w:rPr>
          <w:rtl w:val="true"/>
        </w:rPr>
        <w:t>##</w:t>
      </w:r>
      <w:r>
        <w:rPr>
          <w:rtl w:val="true"/>
        </w:rPr>
        <w:t>ڃ</w:t>
      </w:r>
      <w:r>
        <w:rPr/>
        <w:t>##?##?##I?##K?##??##??##,?##-?##O?##R?##??##??##/?##0?##P?##R?##??##??##??##??##ȉ##ɉ##j?##k?##??##??##??##??##a?##e?###?##!?###?##$?##J?##Q?##??##??##??##??##??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5?##8?##:?##;?##Y?##Z?##?##?##??##??##/?##0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</w:t>
      </w:r>
      <w:r>
        <w:rPr>
          <w:rtl w:val="true"/>
        </w:rPr>
        <w:t>ߕ</w:t>
      </w:r>
      <w:r>
        <w:rPr/>
        <w:t>##??##??##??##Ś##ƚ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?##?##?##??##??##\?##a?##??##??##l?##q?##??##??##??##??##m?##q?##(###)###v###w###?###?####4###4##54##64##?4##?4##?4##?4##?4##?4##?4##?4###5###5###5###5###5###5###5## 5##"5###5##%5##A5##L5##O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9###&gt;###?###?###'&lt;##5&lt;##H?##x?##?G##?G##?o##?p##?q###r##?z##?z##??##??##G?##L?##??##??##########S###Z###f6##?9##h=##p=##$&gt;##(&gt;##?Z###]##8]##J]##K]##?]##?]##p^##q^##j_##k_###`###`##?`##?`##?`##?c##?c##?c##?d##?d##?d##?z##?z##K?##Q?##??###?###?##</w:t>
        <w:br/>
        <w:t>?###?###?##&amp;?###?##C?##??##??##s?##ҭ##</w:t>
      </w:r>
      <w:r>
        <w:rPr/>
        <w:t>ޭ</w:t>
      </w:r>
      <w:r>
        <w:rPr/>
        <w:t>##</w:t>
      </w:r>
      <w:r>
        <w:rPr/>
        <w:t>߭</w:t>
      </w:r>
      <w:r>
        <w:rPr/>
        <w:t>##??##??##T?##M?##,?##??##??###?##B?###?###?##a?##??##??##\?##]?##??##??##</w:t>
      </w:r>
      <w:r>
        <w:rPr/>
        <w:t>ֻ</w:t>
      </w:r>
      <w:r>
        <w:rPr/>
        <w:t>##</w:t>
      </w:r>
      <w:r>
        <w:rPr>
          <w:rtl w:val="true"/>
        </w:rPr>
        <w:t>׻</w:t>
      </w:r>
      <w:r>
        <w:rPr>
          <w:rtl w:val="true"/>
        </w:rPr>
        <w:t>##??##??##.?##/?##_?##`?##??##??</w:t>
      </w:r>
      <w:r>
        <w:rPr/>
        <w:t>##1</w:t>
      </w:r>
      <w:r>
        <w:rPr>
          <w:rtl w:val="true"/>
        </w:rPr>
        <w:t>?</w:t>
      </w:r>
      <w:r>
        <w:rPr/>
        <w:t>##2</w:t>
      </w:r>
      <w:r>
        <w:rPr/>
        <w:t>?##??##??##??##??##??##??##??##??##+?##,?##o?##p?##??##??##??##??##??##??##??##??###?###?##??##??##??##??###?###?##S?##T?###?##q?##??##??###?##$?##7?##8?##??##??##f?##h?##??##??##6?##7?##S?##T?##??##??##??##??##??##??##y?##z?##??##??##??##??##)?##q?##??##??##??##??##??##??##??##??###?###?##X?##Z?##??##??##??##1?##h?##í?##??##??###?###?##M?##N?##??##??##??##??###?###?##p?##??##??##T?##W?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#H###?#######_"##########6%##7%##x'##ỳ'##n*##ò*##P+##Q+##'-##)-##_-##`-##?-##?-##?/##?/###0###0##?0##?0###1###1##v1##T2##v3###4###4###5###5###5###5###5###5## 5##"5###5##L5##Õ5####3###3###3###3#######3###############3###3###3###3###3#######3###3###########################################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############3###############################################3###############################################Ẽ###Ẽ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gt;'##}'##*(##i(##?.##?.##?/##?/##?0##/1##?=##?=##?&gt;##?&gt;##w?##x?##y?##y?##?T##?T##(V##9V##?_###`##Sa##?a##?b##?b##?e##?e##?f##?f##?f##.g##vg##?g##?h##</w:t>
        <w:tab/>
        <w:t>i##Fy##Fy##??##??##??##??###?###?###?###?##??##??##g?##??##?###?###?###?###########;###;###</w:t>
        <w:br/>
        <w:t>)##</w:t>
        <w:br/>
        <w:t>)##-+##n+##?,##?,##XC##ỸC##?Z##?Z##?f##?f###g##@g##Cg##Đg##?x##?x##lỹ##nỵ##qỵ##rỹ###?##K?##L?##L?##??##??##??##??###?##6?##7?##7?##9?##:?##?##?##??##??##??##??##??##?##?###5###5###5###5###5###5##%5##Ạ5##L5##Ò5##########################################################################################################################################################################################################################################################\=?##h?Ỷ?#?#?#?#?#?#?#?#?###?z##$&lt;b5?#?#?#?#?#?#?#?#?###?Nb%F</w:t>
      </w:r>
      <w:r>
        <w:rPr>
          <w:rtl w:val="true"/>
        </w:rPr>
        <w:t>؈</w:t>
      </w:r>
      <w:r>
        <w:rPr/>
        <w:t>??#?#?#?#?#?#?#?#?###{k?-???h?#?#?#?#?#?#?#?#?###?}?/8?f??#?#?#?#?#?#?#?#?###?(?3#of</w:t>
        <w:br/>
        <w:t>?#?#?#?#?#?#?#?#?###P#w7f????#?#?#?#?#?#?#?#?###?</w:t>
        <w:br/>
        <w:t>?GDu???#?#?#?#?#?#?#?#?###Xe?I`L?v?#?#?#?#?#?#?#?#?###~|3P?????#?#?#?#?#?#?#?#?###?$</w:t>
        <w:br/>
        <w:t>U#a?#?#?#?#?#?#?#?#?#?###m@+_?????#?#?#?#?#?#?#?#?###?#?`V#??##?#?#?#?#?#?#?#?###?#?a</w:t>
      </w:r>
      <w:r>
        <w:rPr/>
        <w:t>湬</w:t>
      </w:r>
      <w:r>
        <w:rPr/>
        <w:t>#?#?#?#?#?#?#?#?#?####^?a?????#?#?#?#?#?#?#?#?###1c?g?#̚?#?#?#?#?#?#?#?#?###!elʜ~??#?#?#?#?#?#?#?#?###g#?r?&lt;???#?#?#?#?#?#?#?#?################################??##???^??#`???OJ##PJ##QJ##^J##o(###-######?#######################??##???^??#`???OJ</w:t>
        <w:br/>
        <w:t>#QJ</w:t>
        <w:br/>
        <w:t>#^J</w:t>
        <w:br/>
        <w:t>#o(#?h####?H####o######?#######################?p##???^?p#`???OJ##QJ##o(#?h####?H####??#####?#######################?@##???^?@#`???OJ##QJ##o(#?h####?H####??#####?#######################?###???^?##`???OJ</w:t>
        <w:br/>
        <w:t>#QJ</w:t>
        <w:br/>
        <w:t>#^J</w:t>
        <w:br/>
        <w:t>#o(#?h####?H####o######?#######################??##???^??#`???OJ##QJ##o(#?h####?H####??#####?#######################??##???^??#`???OJ##QJ##o(#?h####?H####??#####?#######################??##???^??#`???OJ</w:t>
        <w:br/>
        <w:t>#QJ</w:t>
        <w:br/>
        <w:t>#^J</w:t>
        <w:br/>
        <w:t>#o(#?h####?H####o######?#######################?P##???^?P#`???OJ##QJ##o(#?h####?H####??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J##PJ##QJ##^J##o(###-######?#######################??##???^??#`???OJ</w:t>
        <w:br/>
        <w:t>#QJ</w:t>
        <w:br/>
        <w:t>#^J</w:t>
        <w:br/>
        <w:t>#o(#?h####?H####o######?#######################?p##???^?p#`???OJ##QJ##o(#?h####?H####??#####?#######################?@##???^?@#`???OJ##QJ##o(#?h####?H####??#####?#######################?###???^?##`???OJ</w:t>
        <w:br/>
        <w:t>#QJ</w:t>
        <w:br/>
        <w:t>#^J</w:t>
        <w:br/>
        <w:t>#o(#?h####?H####o######?#######################??##???^??#`???OJ##QJ##o(#?h####?H####??#####?#######################??##???^??#`???OJ##QJ##o(#?h####?H####??#####?#######################??##???^??#`???OJ</w:t>
        <w:br/>
        <w:t>#QJ</w:t>
        <w:br/>
        <w:t>#^J</w:t>
        <w:br/>
        <w:t>#o(#?h####?H####o######?#######################?P##???^?P#`???OJ##QJ##o(#?h####?H####??#############################??##???^??#`???OJ##PJ##QJ##^J##o(###-######?#######################?p##???^?p#`???OJ</w:t>
        <w:br/>
        <w:t>#QJ</w:t>
        <w:br/>
        <w:t>#^J</w:t>
        <w:br/>
        <w:t>#o(#?h####?H####o######?#######################?@##???^?@#`???OJ##QJ##o(#?h####?H####??#####?#######################?###???^?##`???OJ##QJ##o(#?h####?H####??#####?#######################??##???^??#`???OJ</w:t>
        <w:br/>
        <w:t>#QJ</w:t>
        <w:br/>
        <w:t>#^J</w:t>
        <w:br/>
        <w:t>#o(#?h####?H####o######?#######################??##???^??#`???OJ##QJ##o(#?h####?H####??#####?#######################??##???^??#`???OJ##QJ##o(#?h####?H####??#####?#######################?P##???^?P#`???OJ</w:t>
        <w:br/>
        <w:t>#QJ</w:t>
        <w:br/>
        <w:t>#^J</w:t>
        <w:br/>
        <w:t>#o(#?h####?H####o######?#######################? ##???^? #`???OJ##QJ##o(#?h####?H####??#############################??##???^??#`???OJ##PJ##QJ##^J##o(###-######?#######################??##???^??#`???OJ</w:t>
        <w:br/>
        <w:t>#QJ</w:t>
        <w:br/>
        <w:t>#^J</w:t>
        <w:br/>
        <w:t>#o(#?h####?H####o######?#######################?p##???^?p#`???OJ##QJ##o(#?h####?H####??#####?#######################?@##???^?@#`???OJ##QJ##o(#?h####?H####??#####?#######################?###???^?##`???OJ</w:t>
        <w:br/>
        <w:t>#QJ</w:t>
        <w:br/>
        <w:t>#^J</w:t>
        <w:br/>
        <w:t>#o(#?h####?H####o######?#######################??##???^??#`???OJ##QJ##o(#?h####?H####??#####?#######################??##???^??#`???OJ##QJ##o(#?h####?H####??#####?#######################??##???^??#`???OJ</w:t>
        <w:br/>
        <w:t>#QJ</w:t>
        <w:br/>
        <w:t>#^J</w:t>
        <w:br/>
        <w:t>#o(#?h####?H####o######?#######################?P##???^?P#`???OJ##QJ##o(#?h####?H####??#############################??##???^??#`???5##B*</w:t>
        <w:tab/>
        <w:t>OJ##QJ##o(#ph##?###-##############################?p##???^?p#`???5##B*</w:t>
        <w:tab/>
        <w:t>OJ##QJ##o(#ph##?###-######?#######################?@##???^?@#`???OJ##QJ##o(###??#####?#######################?###???^?##`???OJ##QJ##o(###??#####?#######################??##???^??#`???OJ</w:t>
        <w:br/>
        <w:t>#QJ</w:t>
        <w:br/>
        <w:t>#^J</w:t>
        <w:br/>
        <w:t>#o(###o######?#######################??##???^??#`???OJ##QJ##o(###??#####?#######################??##???^??#`???OJ##QJ##o(###??#####?#######################?P##???^?P#`???OJ</w:t>
        <w:br/>
        <w:t>#QJ</w:t>
        <w:br/>
        <w:t>#^J</w:t>
        <w:br/>
        <w:t>#o(###o######?#######################? ##???^? #`???OJ##QJ##o(###??#############################??##???^??#`???5##B*</w:t>
        <w:tab/>
        <w:t>OJ##QJ##o(#ph##?###-######?#######################?p##???^?p#`???OJ</w:t>
        <w:br/>
        <w:t>#QJ</w:t>
        <w:br/>
        <w:t>#^J</w:t>
        <w:br/>
        <w:t>#o(###o######?#######################?@##???^?@#`???OJ##QJ##o(###??#####?#######################?###???^?##`???OJ##QJ##o(###??#####?#######################??##???^??#`???OJ</w:t>
        <w:br/>
        <w:t>#QJ</w:t>
        <w:br/>
        <w:t>#^J</w:t>
        <w:br/>
        <w:t>#o(###o######?#######################??##???^??#`???OJ##QJ##o(###??#####?#######################??##???^??#`???OJ##QJ##o(###??#####?#######################?P##???^?P#`???OJ</w:t>
        <w:br/>
        <w:t>#QJ</w:t>
        <w:br/>
        <w:t>#^J</w:t>
        <w:br/>
        <w:t>#o(###o######?#######################? ##???^? #`???OJ##QJ##o(###??#############################??##???^??#`???OJ##PJ##QJ##^J##o(###-######?#######################??##???^??#`???OJ</w:t>
        <w:br/>
        <w:t>#QJ</w:t>
        <w:br/>
        <w:t>#^J</w:t>
        <w:br/>
        <w:t>#o(###o######?#######################?p##???^?p#`???OJ##QJ##o(###??#####?#######################?@##???^?@#`???OJ##QJ##o(###??#####?#######################?###???^?##`???OJ</w:t>
        <w:br/>
        <w:t>#QJ</w:t>
        <w:br/>
        <w:t>#^J</w:t>
        <w:br/>
        <w:t>#o(###o######?#######################??##???^??#`???OJ##QJ##o(###??#####?#######################??##???^??#`???OJ##QJ##o(###??#####?#######################??##???^??#`???OJ</w:t>
        <w:br/>
        <w:t>#QJ</w:t>
        <w:br/>
        <w:t>#^J</w:t>
        <w:br/>
        <w:t>#o(###o######?#######################?P##???^?P#`???OJ##QJ##o(###??#############################?8##???^?8#`???o(#####)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-##???^?-#`???B*#o(#ph########.######?#######################??##???^??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m##???^?m#`???####.######?#######################?=##?L?^?=#`?L?####.######?###################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####.######?#######################??##???^??#`???####.######?#######################??##?L?^??#`?L?####.##############################??##???^??#`???OJ##PJ##QJ##^J##o(###-######?#######################?e##???^?e#`???OJ</w:t>
        <w:br/>
        <w:t>#QJ</w:t>
        <w:br/>
        <w:t>#^J</w:t>
        <w:br/>
        <w:t>#o(###o######?#######################?5##???^?5#`???OJ##QJ##o(###??#####?#######################?#</w:t>
        <w:br/>
        <w:t>#???^?#</w:t>
        <w:br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</w:t>
        <w:br/>
        <w:t>#QJ</w:t>
        <w:br/>
        <w:t>#^J</w:t>
        <w:br/>
        <w:t>#o(###o######?#######################??##???^??#`???OJ##QJ##o(###??#####?#######################?u##???^?u#`???OJ##QJ##o(###??#####?#######################?E##???^?E#`???OJ</w:t>
        <w:br/>
        <w:t>#QJ</w:t>
        <w:br/>
        <w:t>#^J</w:t>
        <w:br/>
        <w:t>#o(###o######?#######################?###???^?##`???OJ##QJ##o(###??</w:t>
        <w:br/>
        <w:t>############################??##???^??#`???OJ##PJ##QJ##^J##o(###-######?#######################??##???^??#`???OJ</w:t>
        <w:br/>
        <w:t>#QJ</w:t>
        <w:br/>
        <w:t>#^J</w:t>
        <w:br/>
        <w:t>#o(#?h####?H####o######?#######################?p##???^?p#`???OJ##QJ##o(#?h####?H####??#####?#######################?@##???^?@#`???OJ##QJ##o(#?h####?H####??#####?#######################?###???^?##`???OJ</w:t>
        <w:br/>
        <w:t>#QJ</w:t>
        <w:br/>
        <w:t>#^J</w:t>
        <w:br/>
        <w:t>#o(#?h####?H####o######?#######################??##???^??#`???OJ##QJ##o(#?h####?H####??#####?#######################??##???^??#`???OJ##QJ##o(#?h####?H####??#####?#######################??##???^??#`???OJ</w:t>
        <w:br/>
        <w:t>#QJ</w:t>
        <w:br/>
        <w:t>#^J</w:t>
        <w:br/>
        <w:t>#o(#?h####?H####o######?#######################?P##???^?P#`???OJ##QJ##o(#?h####?H####??#############################??##???^??#`???OJ##PJ##QJ##^J##o(###-######?#######################??##???^??#`???OJ</w:t>
        <w:br/>
        <w:t>#QJ</w:t>
        <w:br/>
        <w:t>#^J</w:t>
        <w:br/>
        <w:t>#o(###o######?#######################?p##???^?p#`???OJ##QJ##o(###??#####?#######################?@##???^?@#`???OJ##QJ##o(###??#####?#######################?###???^?##`???OJ</w:t>
        <w:br/>
        <w:t>#QJ</w:t>
        <w:br/>
        <w:t>#^J</w:t>
        <w:br/>
        <w:t>#o(###o######?#######################??##???^??#`???OJ##QJ##o(###??#####?#######################??##???^??#`???OJ##QJ##o(###??#####?#######################??##???^??#`???OJ</w:t>
        <w:br/>
        <w:t>#QJ</w:t>
        <w:br/>
        <w:t>#^J</w:t>
        <w:br/>
        <w:t>#o(###o######?#######################?P##???^?P#`???OJ##QJ##o(###??#############################??##???^??#`???OJ##PJ##QJ##^J##o(###-######?#######################??##???^??#`???OJ</w:t>
        <w:br/>
        <w:t>#QJ</w:t>
        <w:br/>
        <w:t>#^J</w:t>
        <w:br/>
        <w:t>#o(#?h####?H####o######?#######################?p##???^?p#`???OJ##QJ##o(#?h####?H####??#####?#######################?@##???^?@#`???OJ##QJ##o(#?h####?H####??#####?#######################?###???^?##`???OJ</w:t>
        <w:br/>
        <w:t>#QJ</w:t>
        <w:br/>
        <w:t>#^J</w:t>
        <w:br/>
        <w:t>#o(#?h####?H####o######?#######################??##???^??#`???OJ##QJ##o(#?h####?H####??#####?#######################??##???^??#`???OJ##QJ##o(#?h####?H####??#####?#######################??##???^??#`???OJ</w:t>
        <w:br/>
        <w:t>#QJ</w:t>
        <w:br/>
        <w:t>#^J</w:t>
        <w:br/>
        <w:t>#o(#?h####?H####o######?#######################?P##???^?P#`???OJ##QJ##o(#?h####?H####??########################O###5##6##7##:##&gt;*#@?##B*#CJ##ÈH##ÔJ##PJ##QJ##RHđ#\##]##^J##ảJ##ph####q?</w:t>
        <w:br/>
        <w:t>###?###?#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ÒJ##PJ##QJ##^J##ò(###-######?#######################??##???^??#`???ÔJ</w:t>
        <w:br/>
        <w:t>#QJ</w:t>
        <w:br/>
        <w:t>#^J</w:t>
        <w:br/>
        <w:t>#ô(#?h####?H####ô######?#######################?p##???^?p#`???ƠJ##QJ##ỏ(#?h####?H####??#####?#######################?@##???^?@#`???ÔJ##QJ##ơ(#?h####?H####??#####?#######################?###???^?##`???ỌJ</w:t>
        <w:br/>
        <w:t>#QJ</w:t>
        <w:br/>
        <w:t>#^J</w:t>
        <w:br/>
        <w:t>#ơ(#?h####?H####ô######?#######################??##???^??#`???ÕJ##QJ##ô(#?h####?H####??#####?#######################??##???^??#`???ÕJ##QJ##ô(#?h####?H####??#####?#######################??##???^??#`???ÔJ</w:t>
        <w:br/>
        <w:t>#QJ</w:t>
        <w:br/>
        <w:t>#^J</w:t>
        <w:br/>
        <w:t>#õ(#?h####?H####ò######?#######################?P##???^?P#`???ỌJ##QJ##ơ(#?h####?H####??#############################??##???^??#`???ỎJ##PJ##QJ##^J##ó(###-######?#######################??##???^??#`???ỌJ</w:t>
        <w:br/>
        <w:t>#QJ</w:t>
        <w:br/>
        <w:t>#^J</w:t>
        <w:br/>
        <w:t>#ơ(#?h####?H####ò######?#######################?p##???^?p#`???ÒJ##QJ##õ(#?h####?H####??#####?#######################?@##???^?@#`???ÕJ##QJ##ỏ(#?h####?H####??#####?#######################?###???^?##`???ÔJ</w:t>
        <w:br/>
        <w:t>#QJ</w:t>
        <w:br/>
        <w:t>#^J</w:t>
        <w:br/>
        <w:t>#ô(#?h####?H####ô######?#######################??##???^??#`???ÒJ##QJ##ơ(#?h####?H####??#####?#######################??##???^??#`???ỌJ##QJ##ó(#?h####?H####??#####?#######################??##???^??#`???ÒJ</w:t>
        <w:br/>
        <w:t>#QJ</w:t>
        <w:br/>
        <w:t>#^J</w:t>
        <w:br/>
        <w:t>#ọ(#?h####?H####ô######?#######################?P##???^?P#`???ÒJ##QJ##ô(#?h####?H####??#############################?8##?0?^?8#`?0?ò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?$</w:t>
        <w:br/>
        <w:t>Ụ############?</w:t>
        <w:br/>
        <w:t>?G############!êl############1c?g############\=?#############?#?ã############?}?/############?Nb%############m@+_############?z##############?#?`############g#?r############{k?-#############^?ã############~|3P############?(?3############P#w7############Xẽ?Ĩ############??????????????????????????????????????????????????????????????????????????########################################??######?òZ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  <w:br/>
        <w:t>?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x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*###*###*###*###*###*###*#####</w:t>
        <w:tab/>
        <w:t>###*###*###*###*###*###*###*###*###F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??X##*###*###*###*###*###*###*###*###&lt;I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&gt;đ4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*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쟜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\Ĥ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.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V^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F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%################?ô?###############?H</w:t>
        <w:br/>
        <w:t>###############3?################@?#################?###############?#q###############^#?&amp;############## #!,##############;;?[##############fJ?ỷ##############k###########?#######?###?###?</w:t>
        <w:tab/>
        <w:t>##?8##!Â##mG##?Ư##&lt;W##?X##C###?</w:t>
        <w:tab/>
        <w:t>##,X##"###?*##j/##y8##</w:t>
      </w:r>
    </w:p>
    <w:p>
      <w:pPr>
        <w:pStyle w:val="PreformattedText"/>
        <w:bidi w:val="0"/>
        <w:jc w:val="left"/>
        <w:rPr/>
      </w:pPr>
      <w:r>
        <w:rPr/>
        <w:t>X##6q##?###'###?0##;</w:t>
      </w:r>
    </w:p>
    <w:p>
      <w:pPr>
        <w:pStyle w:val="PreformattedText"/>
        <w:bidi w:val="0"/>
        <w:jc w:val="left"/>
        <w:rPr/>
      </w:pPr>
      <w:r>
        <w:rPr/>
        <w:t>##^"##*'##vJ###w##&gt;w##%####&lt;##^k##?k##0{##S###?m####</w:t>
        <w:tab/>
        <w:t>#?#</w:t>
        <w:tab/>
        <w:t>#?q</w:t>
        <w:tab/>
        <w:t>#?s</w:t>
        <w:tab/>
        <w:t>#P}</w:t>
        <w:tab/>
        <w:t>###</w:t>
        <w:br/>
        <w:t>##+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0##?1##'7##ws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N </w:t>
      </w:r>
    </w:p>
    <w:p>
      <w:pPr>
        <w:pStyle w:val="PreformattedText"/>
        <w:bidi w:val="0"/>
        <w:jc w:val="left"/>
        <w:rPr/>
      </w:pPr>
      <w:r>
        <w:rPr/>
        <w:t>#kK</w:t>
      </w:r>
    </w:p>
    <w:p>
      <w:pPr>
        <w:pStyle w:val="PreformattedText"/>
        <w:bidi w:val="0"/>
        <w:jc w:val="left"/>
        <w:rPr/>
      </w:pPr>
      <w:r>
        <w:rPr/>
        <w:t>#?{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b####!##&lt;Q##5##~#######+!##NK##^\##}###Y.##g/##?O##?a##~w######l</w:t>
      </w:r>
    </w:p>
    <w:p>
      <w:pPr>
        <w:pStyle w:val="PreformattedText"/>
        <w:bidi w:val="0"/>
        <w:jc w:val="left"/>
        <w:rPr/>
      </w:pPr>
      <w:r>
        <w:rPr/>
        <w:t>##j0##?0###r##?~######{H##7O##{R##:]##ua##?)##?E###[##zg##?i##?###:@##&amp;Q##$x##?{##?R##0[##m|##?###\###^)##?Z##?y##`z##G</w:t>
        <w:tab/>
        <w:t>##?###?,##?b##?s##?v##*,##?Q##?!##?)##I2##q&gt;##-F##?\##?ỉ##?k##*###É?##?Ì##?Z###Ă##?###?###?B##?j###w##?##?</w:t>
        <w:tab/>
        <w:t>##,###?###?###s+##ƯÙ##?X##?Ý###`##Đr##?|###5##$Á##?# #?( #y&gt; #?J #?X #?#!#f#!#_#!#?)!#Mị!#?!#?#"#?#"##N"##Ò"##X"#s]"#'â"##x"#####?)##FÊ##?G##QJ##V|##?#$#?#$#?#$#??$#gỉ$#?ì$#"l$#?#%##$%#s&amp;%#L6%##H%#?k%###&amp;#?õ&amp;#g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#*F'#lÚ'#ĩW'#1\'#?q'#B#(#?$(#?8(#bV(#?e(#/(#?(#$</w:t>
      </w:r>
    </w:p>
    <w:p>
      <w:pPr>
        <w:pStyle w:val="PreformattedText"/>
        <w:bidi w:val="0"/>
        <w:jc w:val="left"/>
        <w:rPr/>
      </w:pPr>
      <w:r>
        <w:rPr/>
        <w:t>)###)#?,)#49)##|)#T#*#X#*#?#*#x</w:t>
      </w:r>
    </w:p>
    <w:p>
      <w:pPr>
        <w:pStyle w:val="PreformattedText"/>
        <w:bidi w:val="0"/>
        <w:jc w:val="left"/>
        <w:rPr/>
      </w:pPr>
      <w:r>
        <w:rPr/>
        <w:t>+#1#+#ẻ9+#?Z+##+,#?:,#?&lt;,#?&lt;,#?K,##U,#$V,#?,#&amp;</w:t>
        <w:br/>
        <w:t>-#I#-#%D-#+f-#?#.#?#.#k#.#?#.#?&gt;.#àẢ.#?`.#?m.##p.#+#/#?//#?;/#?n/#?~/#z#0#?#0#?#0###0###0#-#0#?B0#ÕỶ0#L^0#?đ0#;r0#Qw0#?</w:t>
      </w:r>
    </w:p>
    <w:p>
      <w:pPr>
        <w:pStyle w:val="PreformattedText"/>
        <w:bidi w:val="0"/>
        <w:jc w:val="left"/>
        <w:rPr/>
      </w:pPr>
      <w:r>
        <w:rPr/>
        <w:t>1#?#1#!#1##-1#?#2###2#</w:t>
        <w:br/>
        <w:t>#2#cQ2#?#3#T#3#w$3#R'3#"(3#rl3#?l3#Z#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s44#nF4#DM4#</w:t>
        <w:br/>
        <w:t>g4#g#5#nK6##X6#*b6#[ 7#w)7#?í7#?n7#L#8#?"8#1#9#)#9#?#9#w69##H9#?H9#?K9#?r9#ỉz9#83:##9:##á:#lw:#Qx:#_#;###;#?F;#?F;#)S;#?r;#?|;#?#&lt;#^#&lt;#Y#&lt;###&lt;#?)&lt;#cG&lt;#%S&lt;#%#=##</w:t>
        <w:tab/>
        <w:t>=#?%=#?+=#?D=#;U=#p#&gt;#&amp;-&gt;#?0&gt;#?h&gt;#?#?#'#?#?:?#</w:t>
        <w:tab/>
        <w:t>m?#?</w:t>
      </w:r>
    </w:p>
    <w:p>
      <w:pPr>
        <w:pStyle w:val="PreformattedText"/>
        <w:bidi w:val="0"/>
        <w:jc w:val="left"/>
        <w:rPr/>
      </w:pPr>
      <w:r>
        <w:rPr/>
        <w:t>@#Kù@#?#Ả#V+À#?-Ạ#?CÁ#?ẼÁ#?ÙÀ#?WÁ#?qÁ#vCB#TNB#0VB#,cB#?wB#?#C#ì#C#?/C#h3C#?àC###Đ## Đ#'(Đ#sỷĐ#]#É#?#É#R.É#Z5É#Ỳ[È##ẽÊ#?5F#J6F#ẹ:F#vCF##XF#?_F#?~F#XF#</w:t>
      </w:r>
    </w:p>
    <w:p>
      <w:pPr>
        <w:pStyle w:val="PreformattedText"/>
        <w:bidi w:val="0"/>
        <w:jc w:val="left"/>
        <w:rPr/>
      </w:pPr>
      <w:r>
        <w:rPr/>
        <w:t>#G#t#G##.G#?0G#?0G#PảG##kG#?qG#?#H##ỤH#/đH#?ũH#?qÌ#?NJ#?^J#?</w:t>
      </w:r>
    </w:p>
    <w:p>
      <w:pPr>
        <w:pStyle w:val="PreformattedText"/>
        <w:bidi w:val="0"/>
        <w:jc w:val="left"/>
        <w:rPr/>
      </w:pPr>
      <w:r>
        <w:rPr/>
        <w:t>K#Ù&lt;K#z=K#?HK#?KK#rMK#?eK##uK#?xK##@L#dWL#?YL###M#?#M#+LM#?QM#P_M#?mM###N#?vN#?xN###O##LO#?QO##WO#;XO#fO#1#Q#?#Q#g"Q#?DQ#?OQ#LWQ#?gQ#7#R#l#R#?%R##+R#?QR#?XR#KqR#?#S#&gt;/S#?6S#?BS#1^S#?mS#?#T#?#T###T#?7T#H-Ụ#?=Ũ#(#V#?+V#?3V#?ỈV#xLV#ýSV#?ăV#JV###W#1*W##0W#?JW#?#X#?#X#?#X#+1X#?&lt;X#?=X#djX#nlX#?uX#?#Y#HOY#?ZY#4\Z#?vZ#'V[#B</w:t>
        <w:tab/>
        <w:t>\#?#\#?'\#?O\#qg\##p\#D#]#?#]#?#]#x#]#?#]#T$]#,O]##s]#?t]#~|]#y#^#?&amp;^#5)^#|7^#?D^#?[^#?[^#?</w:t>
        <w:br/>
        <w:t>_#B#_#</w:t>
        <w:tab/>
        <w:t>#_#{4_##n_#?#`#?8`#?X`#as`#~t`#W#a#K!a##Pa#?Ra#?za#?{a#?#b##&lt;b#a&gt;b#?Fb#zHb#?_b#?rb#?#c#</w:t>
        <w:br/>
        <w:t>c###c#?#c#&amp;#c#6*c#ẠWc#B</w:t>
        <w:tab/>
        <w:t>đ#?(d#?3d#?6d#</w:t>
        <w:tab/>
        <w:t>Nd##Yd#?\d##^d#?`d#?hd#kd#G#e#?-e#R=e#?]e##ve#8#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?#f#$&amp;f#?/f#"6f#?=f##]f#?Bg#?yg#K#h#?#h#?Oh#+Ph#?Xh#?\h##ih#?#i# 'i#0Ri#?ji#?yi#y#j#? j#?"j#(6j##Kj#?Kj#=zj###k#?#k#?#k#?Ok#?[k#?ik#?sk#?#l#?#l#?3l#?9l#?El#?`l#)*m#?@m#wJm#?Jm#ỷỉm#Q#n##+n#_1n#?Zn#?bn#?jn##ln#Ị}n#??ơ#?[o#?|o#?}o#?#p#</w:t>
        <w:br/>
        <w:t>#p#?#p#3%p#?2p#?Bp#?Ip#?Up#Z\p#</w:t>
        <w:tab/>
        <w:t>`p##mp#m#q#?7q#?Eq#?Sq#?{q#6|q##Ar#l^r#?|r#Kr#h"s#?7s#?:s#WMs#?#t#?;t#UEt#^Mt##kt#M|t#{</w:t>
      </w:r>
    </w:p>
    <w:p>
      <w:pPr>
        <w:pStyle w:val="PreformattedText"/>
        <w:bidi w:val="0"/>
        <w:jc w:val="left"/>
        <w:rPr/>
      </w:pPr>
      <w:r>
        <w:rPr/>
        <w:t>u#N2u#?5u#?eu###v###v#h_v#jev#?</w:t>
      </w:r>
    </w:p>
    <w:p>
      <w:pPr>
        <w:pStyle w:val="PreformattedText"/>
        <w:bidi w:val="0"/>
        <w:jc w:val="left"/>
        <w:rPr/>
      </w:pPr>
      <w:r>
        <w:rPr/>
        <w:t>w#5#w#?)w##&gt;w#?Cw#?Rw#?iw#?w#?#x#]#x#?/x#?0x#?Đx#?Kx#?Px##gx#?!ý#?Sỳ#LỦỹ#?#z#Z#z##&amp;z#?#{#?#{#&amp;#{#?@{#?I{#+t{#8#|#?&amp;|#?5|#?5|#?G|##V|#'m|#Y#}#?m}#?t}#?}}#?#~##!~#ù,~#tN~#?_~##</w:t>
        <w:br/>
        <w:t>#?6#|@#^H##^#?b#?đ#Vz#?#?#k#?#?</w:t>
      </w:r>
    </w:p>
    <w:p>
      <w:pPr>
        <w:pStyle w:val="PreformattedText"/>
        <w:bidi w:val="0"/>
        <w:jc w:val="left"/>
        <w:rPr/>
      </w:pPr>
      <w:r>
        <w:rPr/>
        <w:t>?###?#?#?#Ỏ#?#::?#?N?#ư`?#?n?#?#?#?5?##Q?#M^?#?k?#?#?#?#?##-?##/?#?3?#F8?# ;?#</w:t>
        <w:br/>
        <w:t>J?#)Q?#?[?##|?#c7?#?@?#?#?#j@?#?Q?##m?#v|?#F~?#?#?#Ă$?#?5?#?Ọ?##X?#Úq?#V#?#?#?#?#?#,6?#w#?#?#?#!#?#?#?#_#?#?4?#?:?#?Đ?#?G?##N?#?R?#vV?#ÁỸ?#&lt;=?#?,?#?Q?###?#?:?#?C?#?c?##v?#?#?#bC?#?P?#0{?#%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|,?#?-?#-l?#?l?###?#7#?#?#?#?$?##G?#?Y?#Mv?#5#?#?0?##7?#$l?#4m?#9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$?##Y?#wY?#?\?#&amp;j?#?m?#?r?#?#?#EC?#fC?#?C?#?#?#?6?#?E?#</w:t>
        <w:br/>
        <w:t>o?#?!?#?"?#d*?##Q?#BQ?#?h?#?p?#?</w:t>
        <w:tab/>
        <w:t>?##%?##A?##R?#?a?#eg?#?y?#?#?#(</w:t>
      </w:r>
    </w:p>
    <w:p>
      <w:pPr>
        <w:pStyle w:val="PreformattedText"/>
        <w:bidi w:val="0"/>
        <w:jc w:val="left"/>
        <w:rPr/>
      </w:pPr>
      <w:r>
        <w:rPr/>
        <w:t>?#q#?#+P?#XT?#Jo?#?#?#?#?#g#?#?!?#?:?##@?#?G?#?W?#?#?#O*?#?+?#?R?#I[?#?#?###?#]#?#W ?#?2?#?0?#?8?##J?#?c?#H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#?#D*?#h:?##G?#?#?#?#?#?'?##5?#?=?#VG?#?^?##i?#?u?#k#?#Y#?#Cp?#?"?#?'?#?7?#uH?##`?##y?#(#?#?\?#mf?#9)?##/?#79?#?:?#d=?#?n?#?y?#c&amp;?#\6?#k;?##j?#?n?#z}?###?##$?#?(?##+?#B+?#?I?#YR?#?t?#*}?#8 ?#"#?#?,?#j5?##K?#?Y?#Sj?#?z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{&amp;?##/?#?3?#?6?##D?#a~?#M?#?#?#x.?#?:?#?I?#?u?#qw?#I)?#)9?#?&lt;?#-I?#LN?#?S?#8#?#?#?#|#?#?;?#?N?#?Q?#?]?#_!?#IE?##W?#[f?#?r?#?#?#</w:t>
        <w:br/>
        <w:t>#?#?(?#?+?#?-?##1?#GT?##*?##I?#?M?##U?#?c?##</w:t>
      </w:r>
    </w:p>
    <w:p>
      <w:pPr>
        <w:pStyle w:val="PreformattedText"/>
        <w:bidi w:val="0"/>
        <w:jc w:val="left"/>
        <w:rPr/>
      </w:pPr>
      <w:r>
        <w:rPr/>
        <w:t>?#?"?#B4?#Q9?#?=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*?#?4?#?D?##G?#?W?#|]?###?#&gt;#?#,*?#J_?##j?#?m?#Í{?#?#?#?#?#?q?#Ow?#?}?#?~?##</w:t>
      </w:r>
    </w:p>
    <w:p>
      <w:pPr>
        <w:pStyle w:val="PreformattedText"/>
        <w:bidi w:val="0"/>
        <w:jc w:val="left"/>
        <w:rPr/>
      </w:pPr>
      <w:r>
        <w:rPr/>
        <w:t>?###?###?###?#?&gt;?#&gt;b?#9đ?#}#?#?&amp;?#?(?#?.?#31?#?N?#(ạ?#3đ?#Ôp?#Ỳ</w:t>
        <w:tab/>
        <w:t>?#^</w:t>
        <w:tab/>
        <w:t>?#b#?#?&gt;?#!R?#?x?#zý?#.#?###?#Ụ&lt;?#?D?#?H?#?O?#8!?#?*?#?:?#+F?#p#?#-#?#?#?#?0?##@?#</w:t>
      </w:r>
    </w:p>
    <w:p>
      <w:pPr>
        <w:pStyle w:val="PreformattedText"/>
        <w:bidi w:val="0"/>
        <w:jc w:val="left"/>
        <w:rPr/>
      </w:pPr>
      <w:r>
        <w:rPr/>
        <w:t>b?#?}?#?#?#gX?#?z?###?#E#?#?#?#?!?#?.?#F2?#?8?#?V?#?#?##2?#~7?#?G?#?W?#A#?#?#?##)?#r.?#?J?#?u?#?9?#?0?#?8?#?Y?#b#?#?</w:t>
      </w:r>
    </w:p>
    <w:p>
      <w:pPr>
        <w:pStyle w:val="PreformattedText"/>
        <w:bidi w:val="0"/>
        <w:jc w:val="left"/>
        <w:rPr/>
      </w:pPr>
      <w:r>
        <w:rPr/>
        <w:t>?#? ?#k*?#?J?#3P?#h#?#i#?#?K?#?p?#-?#?#?#]4?#_K?#?Q?#jf?#hw?#?#?#?#?#?#?#1#?#?4?#?A?#DZ?#?\?#?b?#?u?#{%?#?+?#?u?#?#?#k#?###?##&amp;?#?H?#uj?#?</w:t>
      </w:r>
    </w:p>
    <w:p>
      <w:pPr>
        <w:pStyle w:val="PreformattedText"/>
        <w:bidi w:val="0"/>
        <w:jc w:val="left"/>
        <w:rPr/>
      </w:pPr>
      <w:r>
        <w:rPr/>
        <w:t>?#?j?#?#?#O%?#?)?#(#?#?</w:t>
      </w:r>
    </w:p>
    <w:p>
      <w:pPr>
        <w:pStyle w:val="PreformattedText"/>
        <w:bidi w:val="0"/>
        <w:jc w:val="left"/>
        <w:rPr/>
      </w:pPr>
      <w:r>
        <w:rPr/>
        <w:t>?#?#?#?,?#?C?#3V?#?X?##j?#?p?#?f?#Tl?#g#?#?#?#r(?#bF?#PH?#^r?#?"?#i5?#?R?#?#?#?Q?#?f?#?#?#?%?#l,?#?3?##R?#?e?#?</w:t>
      </w:r>
    </w:p>
    <w:p>
      <w:pPr>
        <w:pStyle w:val="PreformattedText"/>
        <w:bidi w:val="0"/>
        <w:jc w:val="left"/>
        <w:rPr/>
      </w:pPr>
      <w:r>
        <w:rPr/>
        <w:t>?#`!?#?$?#?1?#?t?#^M?#?l?#?r?#~}?#u#?#?P?#?t?#?#?#?!?#$*?# 2?#?N?#?p?#j#?#?*?#NG?#c#?#L</w:t>
        <w:tab/>
        <w:t>?#_5?#?E?#?i?#?#?#?#?#?H?#?n?#?}?#Z#?#%c?###?# #?#?#?#?4?#57?#?N?#.v?#?|?#?#?#?&amp;?#=??#*A?#?W?##^?##q?#Fs?#?s?#?#?#?#?#*R?#?{?#?=?#+`?#?v?#?</w:t>
      </w:r>
    </w:p>
    <w:p>
      <w:pPr>
        <w:pStyle w:val="PreformattedText"/>
        <w:bidi w:val="0"/>
        <w:jc w:val="left"/>
        <w:rPr/>
      </w:pPr>
      <w:r>
        <w:rPr/>
        <w:t>?#r#?#?#?#Q#?#M#?#r-?#?@?#?Q?##X?#?s?#?#?#?#?#w#?#:1?#?A?#?E?#?I?#?q?#:</w:t>
      </w:r>
    </w:p>
    <w:p>
      <w:pPr>
        <w:pStyle w:val="PreformattedText"/>
        <w:bidi w:val="0"/>
        <w:jc w:val="left"/>
        <w:rPr/>
      </w:pPr>
      <w:r>
        <w:rPr/>
        <w:t>?#?7?#u:?#?;?##H?#N#?#?[?##c?#?(?#?N?#=X?#?/?#?J?#ow?#?y?#v#?#O#?#?T?#?b?#?k?#?#?#?#?##"?#?.?##2?#mt?#?#?#/[?#?x?#Oy?#?#?#U/?#@?#?I?#?J?#?s?#?#?#?#?#???#?r?#?}?#?#?#</w:t>
        <w:br/>
      </w:r>
    </w:p>
    <w:p>
      <w:pPr>
        <w:pStyle w:val="PreformattedText"/>
        <w:bidi w:val="0"/>
        <w:jc w:val="left"/>
        <w:rPr/>
      </w:pPr>
      <w:r>
        <w:rPr/>
        <w:t>?#?G?#?I?#?b?#]p?#o~?#?</w:t>
        <w:tab/>
        <w:t>?#_&amp;?##+?##8?#?=?##A?#?K?#WN?#AY?#Cw?#?#?#?,?##3?#?v?#C#?#?+?#+#?##(?#E3?#KD?#?N?#;[?##k?# v?#+#?#Y#?#5B?#?c?#?c?#?#?#?#?#?3?#?E?#?b?#?m?#?w?#}{?#?6?#2@?#?d?#Af?#ol?##m?#[#?#B#?#H9?#?9?#D&gt;?#?&gt;?#(D?#?S?##U?#PX?#?f?#?</w:t>
      </w:r>
    </w:p>
    <w:p>
      <w:pPr>
        <w:pStyle w:val="PreformattedText"/>
        <w:bidi w:val="0"/>
        <w:jc w:val="left"/>
        <w:rPr/>
      </w:pPr>
      <w:r>
        <w:rPr/>
        <w:t>?#N#?#?:?#?&gt;?#LM?#?#?#?*?#$D?#?W?#?f?#?#?#?#?#?#?#x!?#h7?#HQ?#?R?#?#?###?#?.?#)Ỉ?#?M?#?j?#}ù?#?#?#?#?#xJ?#?G?#?=?#wK?#?[?#?`?#[c?##h?#v#?##6?#?o?#R#?#9#?#z#?#?'?#?2?#?4?#?;?#-#?#HF?#nY?#,i?#?#?##X?##h?#?#?#?5?#?K?#hR?#?T?#JU?#?\?#vv?#?|?#?#?#</w:t>
      </w:r>
    </w:p>
    <w:p>
      <w:pPr>
        <w:pStyle w:val="PreformattedText"/>
        <w:bidi w:val="0"/>
        <w:jc w:val="left"/>
        <w:rPr/>
      </w:pPr>
      <w:r>
        <w:rPr/>
        <w:t>1?#?3?#?E?#?]?#?p?#?ỵ?#?#?#?#?#?#?#?#?#"0?#:4?#?ã?#bk?#?#?#;2?#?B?#?B?#1Q?##é?#?r?###?#\</w:t>
      </w:r>
    </w:p>
    <w:p>
      <w:pPr>
        <w:pStyle w:val="PreformattedText"/>
        <w:bidi w:val="0"/>
        <w:jc w:val="left"/>
        <w:rPr/>
      </w:pPr>
      <w:r>
        <w:rPr/>
        <w:t>?#?#?#?#?#P&lt;?#gh?###?#?#?#?6?#?&gt;?#/N?#Kz?#7#?###?#?Ó?##ã?#]x?#?</w:t>
        <w:tab/>
        <w:t>?#?#?#91?#&lt;b?#"c?#?w?#?#?#?#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#?#?#?###?#&amp;*?#D=?#?R?#?Y?#?m?#?*?#?/?#y4?##D?#0{?#].?#D?#sU?#4[?######5###5##########?@#?###4###4###########4#######4##??#:#?############&amp;###3###&lt;###V###`###x###?###?###?###?##########?###N5##?#######?##</w:t>
        <w:br/>
        <w:t>####?##T####?##n####?##?####?##?####?##?####?##?####?#######?##?####?##?####?##?####?##2####?##6####?##N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;#?#?#################?(################S#i#m#S#u#n###?[SO##Q#?#####################################T#i#m#e#s# #N#e#w# #R#o#m#a#n# #B#o#l#d###k#?#####################################T#i#m#e#s#N#e#w#R#o#m#a#n#P#S#M#T###T#i#m#e#s# #N#e#w# #R#o#m#a#n###G#?#?</w:t>
        <w:br/>
        <w:t>###</w:t>
        <w:tab/>
        <w:t>##############################M#S# #M#i#n#c#h#o###-?3? ##f#g##7.?#############?.#?{$#?</w:t>
        <w:tab/>
        <w:t>#######?#######C#a#l#i#b#r#i###7#?#############?##??$#B########?#######C#a#m#b#r#i#a###S&amp;######r###############################.#V#n#C#e#n#t#u#r#y# #S#c#h#o#o#l#b#o#o#k###?=?######</w:t>
        <w:tab/>
        <w:t>######?.#?Cx#?</w:t>
        <w:tab/>
        <w:t>#######?#######C#o#u#r#i#e#r# #N#e#w###9.?#############?.#??#?</w:t>
        <w:tab/>
        <w:t>#######?#######S#e#g#o#e# #U#I###u#?#####################################T#i#m#e#s#N#e#w#R#o#m#a#n#P#S#-#B#o#l#d#M#T###T#i#m#e#s# #N#e#w# #R#o#m#a#n###y#?#####################################T#i#m#e#s#N#e#w#R#o#m#a#n#P#S#-#I#t#a#l#i#c#M#T###T#i#m#e#s# #N#e#w# #R#o#m#a#n###?#?#####################################T#i#m#e#s#N#e#w#R#o#m#a#n#P#S#-#B#o#l#d#I#t#a#l#i#c#M#T###T#i#m#e#s# #N#e#w# #R#o#m#a#n###;#?################################?####W#i#n#g#d#i#n#g#s###A#?#############?##??$#B########?#######C#a#m#b#r#i#a# #M#a#t#h###"###1</w:t>
        <w:tab/>
        <w:t>?##??###h#####?e?'C{????F?##A###WT##??##^# ######?####WT##??##^# 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3##?3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</w:t>
        <w:tab/>
        <w:t>$P##?###?????????????????????j/######2#####################!#################################x###x###########?####?]F########?#######??##################n#g#t#t#m#ã#í###P#h#?#m# #T#r#?#n#g# #H#ô#?#t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??##</w:t>
        <w:br/>
        <w:t>#######################?????Ơ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ngttmai#####################Normal##########Phạm Trọng Hoạt###########22##########Microsoft Office Word###@####Ɣ#</w:t>
        <w:tab/>
        <w:t>###@####??????#@####???:#?#@####???J#?#####^#######WT##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erts-pc################ #######?3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Ị###J###K###L###M###N###Ò###P###Q###R###S###T###Ù###V###W###X###Ỹ###Z###[###\###]###^###_###`###â###b###c###đ###ẽ###f###g###h###ỉ###j###k###l###m###n###ó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É###F###G###H###Ị###J###K###L###M###N###Ọ###P###Q###R###S###T###Ư###V###W###X###Ý###Z###[###\###]###^###_###`###ă###b###c###đ###è###f###g###h###ỉ###j###k###l###m###n###ò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Ì###J###K###L###M###N###Ò###P###Q###R###S###T###Ù###V###W###X###Ý###Z###[###\###]###^###_###`###â###b###c###đ###ê###f###g###h###ì###j###k###l###m###n###õ###p###q###r###s###t###ư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Ẽ###F###G###H###Ĩ###J###K###L###M###N###Ò###P###Q###R###S###T###Ũ###V###W###X###Ỵ###Z###[###\###]###^###_###`###à###b###c###đ###ẻ###f###g###h###ĩ###j###k###l###m###n###ơ###p###q###r###s###t###ù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???############ ###!###"#######$###%###&amp;###'###(###)###*###+###,###-###.###/###0###1###2###3###4###5###6###7###8###9###:###;###&lt;###=###&gt;###?###@###Ả###B###C###Đ###Ẻ###F###G###H###Í###J###K###L###M###N###Ỏ###P###Q###R###S###T###Ụ###V###W###X###Ỳ###Z###[###\###????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???????????########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???#K#?#####@#######D#a#t#a#########################################################</w:t>
        <w:br/>
        <w:t>###????????????########################################ɀ######1#T#a#b#l#e#############################################################????????####################################]###Z#######W#ò#r#đ#Đ#ọ#c#ũ#m#é#n#t#############################################</w:t>
        <w:br/>
        <w:t>#######????########################################;6########S#ủ#m#m#à#r#ỹ#Í#n#f#ỏ#r#m#à#t#ỉ#ò#n###########################(###????????????####################################?#############Đ#ò#c#ư#m#ẻ#n#t#S#ũ#m#m#â#r#ỷ#Í#n#f#ô#r#m#ạ#t#ĩ#ọ#n###########8#######????????####################################?###########M#s#ò#Đ#â#t#à#S#t#ò#r#è#############################################????????########################?\?#K#?#???#K#?#############?#?#?#?#?#W#Ă#?#?#È#?#?#Í#B#?#T#?#?#G#?#?#Â#=#=#################2###????????########################?\?#K#?#???#K#?#############Ĩ#t#ê#m#########################################################</w:t>
        <w:br/>
        <w:t>###????</w:t>
        <w:tab/>
        <w:t>###????################################################P#r#ó#p#é#r#t#ĩ#ẽ#s#################################################????????????########################################Ũ#########C#ô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12C9CE7-2660-4FC4-B420-1E93FF21ABB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ícrôsơft Wôrđ 97-2003 Đơcùmènt#</w:t>
        <w:br/>
        <w:t>###MSWôrđĐòc#####Wơrđ.Đỏcúmẻ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