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Ù#</w:t>
        <w:tab/>
        <w:t>###?#?###############?]####bjbj?n?n##################</w:t>
        <w:tab/>
        <w:t>###ỹ?##?#?ạ?#?ạ?t######,#######################??##########??##########??##################?#####?</w:t>
        <w:br/>
        <w:t>######?</w:t>
        <w:br/>
        <w:t>##đ#######đ#######đ#######đ#######đ###$###########????####?#######?#######?###P###?###&lt;#######4</w:t>
        <w:br/>
        <w:t>##?#######R?##f###H$######H$######^$######^$######^$######e&amp;##*###?&amp;######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#####?#######?#######?##$###??##?###n?##T###7?##?###################d#######?&amp;#######################&amp;##^###e&amp;######?&amp;######?&amp;######7?##############d#######d#######^$##############^$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?######?######?######?&amp;##Za##d#######^$######d#######^$#######?##############?######################################################?&amp;#######?##############?######?##:###W?##?###########################################################################;?######^$######????#####%aSJ#?#########????####</w:t>
        <w:tab/>
        <w:t>?##B</w:t>
        <w:br/>
        <w:t>##</w:t>
      </w:r>
      <w:r>
        <w:rPr>
          <w:rtl w:val="true"/>
        </w:rPr>
        <w:t>ߪ</w:t>
      </w:r>
      <w:r>
        <w:rPr/>
        <w:t>##</w:t>
        <w:br/>
        <w:t>###########??######"?##0###R?######?##R###¸######K?##?</w:t>
        <w:tab/>
        <w:t>##¸######;?######################################################################;?##n###¸##############d#######??##T###?&amp;######?&amp;######?######?&amp;######?&amp;######################################?&amp;######?&amp;######?&amp;######7?######7?######################################3?##?</w:t>
        <w:tab/>
        <w:t>##################################?&amp;######?&amp;######?&amp;######R?######?&amp;######?&amp;######?&amp;######?&amp;##############????####????####????############????####????####????####????####????####????####????####????####????####????####????####????####????####????####¸######?&amp;######?&amp;######?&amp;######?&amp;######?&amp;######?&amp;##############################################################?&amp;######?&amp;######?&amp;######?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H#?#N#H# #P#H#?#</w:t>
      </w:r>
    </w:p>
    <w:p>
      <w:pPr>
        <w:pStyle w:val="PreformattedText"/>
        <w:bidi w:val="0"/>
        <w:jc w:val="left"/>
        <w:rPr/>
      </w:pPr>
      <w:r>
        <w:rPr/>
        <w:t>##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##S#?#:# # # # # # # # # # # # # # #/#2#0#2#3#/#N###-#C#P###H#?# #N#?#i#,# #n#g#?#y# # # # # # #t#h#?#n#g# # # # #n###m# #2#0#2#3#####</w:t>
      </w:r>
    </w:p>
    <w:p>
      <w:pPr>
        <w:pStyle w:val="PreformattedText"/>
        <w:bidi w:val="0"/>
        <w:jc w:val="left"/>
        <w:rPr/>
      </w:pPr>
      <w:r>
        <w:rPr/>
        <w:t>#D#?# #T#H#?#O#</w:t>
      </w:r>
    </w:p>
    <w:p>
      <w:pPr>
        <w:pStyle w:val="PreformattedText"/>
        <w:bidi w:val="0"/>
        <w:jc w:val="left"/>
        <w:rPr/>
      </w:pPr>
      <w:r>
        <w:rPr/>
        <w:t>#N#G#H#?# ###?#N#H#</w:t>
      </w:r>
    </w:p>
    <w:p>
      <w:pPr>
        <w:pStyle w:val="PreformattedText"/>
        <w:bidi w:val="0"/>
        <w:jc w:val="left"/>
        <w:rPr/>
      </w:pPr>
      <w:r>
        <w:rPr/>
        <w:t>#Q#u#y# ###?#n#h# #c#h#i# #t#i#?#t# #n#?#i# #d#u#n#g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?# #L#u#?#t# #T#?# #c#h#?#c# #C#h#?#n#h# #p#h#?# #n#g#?#y# #1#9# #t#h#?#n#g# #6# #n###m# #2#0#1#5#;# #L#u#?#t# #s#?#a# ###?#i#,# #b#?# #s#u#n#g# #m#?#t# #s#?# ###i#?#u# #c#?#a# #L#u#?#t# #T#?# #c#h#?#c# #C#h#?#n#h# #p#h#?# #v#?# #L#u#?#t# #T#?# #c#h#?#c# #C#h#?#n#h# #q#u#y#?#n# ###?#a# #p#h#?#?#n#g# #n#g#?#y# #2#2# #t#h#?#n#g# #1#1# #n###m# #2#0#1#9#;#</w:t>
      </w:r>
    </w:p>
    <w:p>
      <w:pPr>
        <w:pStyle w:val="PreformattedText"/>
        <w:bidi w:val="0"/>
        <w:jc w:val="left"/>
        <w:rPr/>
      </w:pPr>
      <w:r>
        <w:rPr/>
        <w:t>#C###n# #c#?# #L#u#?#t# #T#h#?#n#g# #k#?# #n#g#?#y# #2#3# #t#h#?#n#g# #1#1# #n###m# #2#0#1#5#;# #L#u#?#t# #s#?#a# ###?#i#,# #b#?# #s#u#n#g# #m#?#t# #s#?# ###i#?#u# #v#?# #P#h#?# #l#?#c# #D#a#n#h# #m#?#c# #c#h#?# #t#i#?#u# #t#h#?#n#g# #k#?# #q#u#?#c# #g#i#a# #c#?#a# #L#u#?#t# #T#h#?#n#g# #k#?# #n#g#?#y# #1#2# #t#h#?#n#g# #1#1# #n###m# #2#0#2#1#;#</w:t>
      </w:r>
    </w:p>
    <w:p>
      <w:pPr>
        <w:pStyle w:val="PreformattedText"/>
        <w:bidi w:val="0"/>
        <w:jc w:val="left"/>
        <w:rPr/>
      </w:pPr>
      <w:r>
        <w:rPr/>
        <w:t>#T#h#e#o# ###?# #n#g#h#?# #c#?#a# #B#?# #t#r#?#?#n#g# #B#?# #K#?# #h#o#?#c#h# #v#?# ###?#u# #t#?#;#</w:t>
      </w:r>
    </w:p>
    <w:p>
      <w:pPr>
        <w:pStyle w:val="PreformattedText"/>
        <w:bidi w:val="0"/>
        <w:jc w:val="left"/>
        <w:rPr/>
      </w:pPr>
      <w:r>
        <w:rPr/>
        <w:t>#C#h#?#n#h# #p#h#?# #b#a#n# #h#?#n#h# #N#g#h#?# ###?#n#h# #q#u#y# ###?#n#h# #c#h#i# #t#i#?#t# #n#?#i# #d#u#n#g# #c#h#?# ###?# #b#?#o# #c#?#o# #t#h#?#n#g# #k#?# #c#?#p# #q#u#?#c# #g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 #</w:t>
      </w:r>
    </w:p>
    <w:p>
      <w:pPr>
        <w:pStyle w:val="PreformattedText"/>
        <w:bidi w:val="0"/>
        <w:jc w:val="left"/>
        <w:rPr/>
      </w:pPr>
      <w:r>
        <w:rPr/>
        <w:t>#N#g#h#?# ###?#n#h# #n#?#y# #q#u#y# ###?#n#h# #c#h#i# #t#i#?#t# #n#?#i# #d#u#n#g# #c#h#?# ###?# #b#?#o# #c#?#o# #t#h#?#n#g# #k#?# #c#?#p# #q#u#?#c# #g#i#a# ###?# #t#h#u# #t#h#?#p# #t#h#?#n#g# #t#i#n# #t#h#?#n#g# #k#?# #t#h#u#?#c# #h#?# #t#h#?#n#g# #c#h#?# #t#i#?#u# #t#h#?#n#g# #k#?# #q#u#?#c# #g#i#a#,# #t#h#?#n#g# #t#i#n# #t#h#?#n#g# #k#?# #p#h#?#c# #v#?# #b#i#?#n# #s#o#?#n# #c#h#?# #t#i#?#u# #t#?#n#g# #s#?#n# #p#h#?#m# #t#r#o#n#g# #n#?#?#c# #(#G#D#P#)#,# #c#h#?# #t#i#?#u# #t#?#n#g# #s#?#n# #p#h#?#m# #t#r#?#n# ###?#a# #b#?#n# #t#?#n#h#,# #t#h#?#n#h# #p#h#?# #t#r#?#c# #t#h#u#?#c# #t#r#u#n#g# #?#?#n#g# #(#G#R#D#P#)#.#</w:t>
      </w:r>
    </w:p>
    <w:p>
      <w:pPr>
        <w:pStyle w:val="PreformattedText"/>
        <w:bidi w:val="0"/>
        <w:jc w:val="left"/>
        <w:rPr/>
      </w:pPr>
      <w:r>
        <w:rPr/>
        <w:t>###i#?#u# #2#.# ###?#i# #t#?#?#n#g# #?#p# #d#?#n#g# #</w:t>
      </w:r>
    </w:p>
    <w:p>
      <w:pPr>
        <w:pStyle w:val="PreformattedText"/>
        <w:bidi w:val="0"/>
        <w:jc w:val="left"/>
        <w:rPr/>
      </w:pPr>
      <w:r>
        <w:rPr/>
        <w:t>###?#i# #t#?#?#n#g# #?#p# #d#?#n#g# #c#?#a# #N#g#h#?# ###?#n#h# #n#?#y# #l#?# #c#?#c# #c#?# #q#u#a#n#,# #t#?# #c#h#?#c# #t#h#e#o# #q#u#y# ###?#n#h# #t#?#i# #k#h#o#?#n# #2# ###i#?#u# #4#1# #L#u#?#t# #t#h#?#n#g# #k#?# #n#g#?#y# #2#3# #t#h#?#n#g# #1#1# #n###m# #2#0#1#5#.#</w:t>
      </w:r>
    </w:p>
    <w:p>
      <w:pPr>
        <w:pStyle w:val="PreformattedText"/>
        <w:bidi w:val="0"/>
        <w:jc w:val="left"/>
        <w:rPr/>
      </w:pPr>
      <w:r>
        <w:rPr/>
        <w:t>###i#?#u# #3#.# #N#?#i# #d#u#n#g# #c#h#?# ###?# #b#?#o# #c#?#o# #t#h#?#n#g# #k#?# #c#?#p# #q#u#?#c# #g#i#a# #</w:t>
      </w:r>
    </w:p>
    <w:p>
      <w:pPr>
        <w:pStyle w:val="PreformattedText"/>
        <w:bidi w:val="0"/>
        <w:jc w:val="left"/>
        <w:rPr/>
      </w:pPr>
      <w:r>
        <w:rPr/>
        <w:t>#1#.# #N#?#i# #d#u#n#g# #c#h#?# ###?# #b#?#o# #c#?#o# #t#h#?#n#g# #k#?# #g#?#m# #m#?#c# ###?#c#h#,# #p#h#?#m# #v#i# #t#h#?#n#g# #k#?#,# ###?#i# #t#?#?#n#g# #?#p# #d#?#n#g#,# ###?#n# #v#?# #b#?#o# #c#?#o#,# ###?#n# #v#?# #n#h#?#n# #b#?#o# #c#?#o#,# #k#?# #h#i#?#u# #b#i#?#u#,# #k#?# #b#?#o# #c#?#o#,# #t#h#?#i# #h#?#n# #n#h#?#n# #b#?#o# #c#?#o#,# #p#h#?#?#n#g# #t#h#?#c# #g#?#i# #b#?#o# #c#?#o# #v#?# #c#?#c# #b#i#?#u# #m#?#u# #k#?#m# #t#h#e#o# #g#i#?#i# #t#h#?#c#h# #b#i#?#u# #m#?#u# #b#?#o# #c#?#o# #t#h#?#n#g# #k#?# #c#?# #t#h#?#.#</w:t>
      </w:r>
    </w:p>
    <w:p>
      <w:pPr>
        <w:pStyle w:val="PreformattedText"/>
        <w:bidi w:val="0"/>
        <w:jc w:val="left"/>
        <w:rPr/>
      </w:pPr>
      <w:r>
        <w:rPr/>
        <w:t>#2#.# #C#h#?# ###?# #b#?#o# #c#?#o# #t#h#?#n#g# #k#?# #c#?#p# #q#u#?#c# #g#i#a# #g#?#m# #d#a#n#h# #m#?#c# #b#i#?#u# #m#?#u# #b#?#o# #c#?#o# #t#h#?#n#g# #k#?# #(#P#h#?# #l#?#c# #I# ###?#n#h# #k#?#m#)#,# #b#i#?#u# #m#?#u# #b#?#o# #c#?#o# #t#h#?#n#g# #k#?# #v#?# #g#i#?#i# #t#h#?#c#h# #b#i#?#u# #m#?#u# #b#?#o# #c#?#o# #?#p# #d#?#n#g# ###?#i# #v#?#i# #t#?#n#g# #b#?#,# #n#g#?#n#h# #(#P#h#?# #l#?#c# #I#I# ###?#n#h# #k#?#m#)#.#</w:t>
      </w:r>
    </w:p>
    <w:p>
      <w:pPr>
        <w:pStyle w:val="PreformattedText"/>
        <w:bidi w:val="0"/>
        <w:jc w:val="left"/>
        <w:rPr/>
      </w:pPr>
      <w:r>
        <w:rPr/>
        <w:t>#3#.# ###?#n# #v#?# #b#?#o# #c#?#o#</w:t>
      </w:r>
    </w:p>
    <w:p>
      <w:pPr>
        <w:pStyle w:val="PreformattedText"/>
        <w:bidi w:val="0"/>
        <w:jc w:val="left"/>
        <w:rPr/>
      </w:pPr>
      <w:r>
        <w:rPr/>
        <w:t>###?#n# #v#?# #b#?#o# #c#?#o# #l#?# #b#?#,# #n#g#?#n#h# ###?#?#c# #g#h#i# #c#?# #t#h#?# #t#?#i# #g#?#c# #t#r#?#n# #b#?#n# #p#h#?#i# #c#?#a# #t#?#n#g# #b#i#?#u# #m#?#u# #t#h#?#n#g# #k#?#.#</w:t>
      </w:r>
    </w:p>
    <w:p>
      <w:pPr>
        <w:pStyle w:val="PreformattedText"/>
        <w:bidi w:val="0"/>
        <w:jc w:val="left"/>
        <w:rPr/>
      </w:pPr>
      <w:r>
        <w:rPr/>
        <w:t>#C#?# #q#u#a#n# #t#r#?#c# #t#h#u#?#c# #b#?#,# #n#g#?#n#h# #t#?#n#g# #h#?#p# #s#?# #l#i#?#u# #t#h#u#?#c# #l#)#n#h# #v#?#c# #b#?#,# #n#g#?#n#h# ###?#?#c# #g#i#a#o# #q#u#?#n# #l#?# #n#h#?# #n#?#?#c# #v#?# #n#g#?#n#h#,# #l#)#n#h# #v#?#c#.#</w:t>
      </w:r>
    </w:p>
    <w:p>
      <w:pPr>
        <w:pStyle w:val="PreformattedText"/>
        <w:bidi w:val="0"/>
        <w:jc w:val="left"/>
        <w:rPr/>
      </w:pPr>
      <w:r>
        <w:rPr/>
        <w:t>#4#.# ###?#n# #v#?# #n#h#?#n# #b#?#o# #c#?#o# #</w:t>
      </w:r>
    </w:p>
    <w:p>
      <w:pPr>
        <w:pStyle w:val="PreformattedText"/>
        <w:bidi w:val="0"/>
        <w:jc w:val="left"/>
        <w:rPr/>
      </w:pPr>
      <w:r>
        <w:rPr/>
        <w:t>###?#n# #v#?# #n#h#?#n# #b#?#o# #c#?#o# #l#?# #T#?#n#g# #c#?#c# #T#h#?#n#g# #k#?# ###?#?#c# #g#h#i# #c#?# #t#h#?# #t#?#i# #g#?#c# #t#r#?#n# #b#?#n# #p#h#?#i# #c#?#a# #t#?#n#g# #b#i#?#u# #m#?#u#,# #d#?#?#i# #d#?#n#g# ###?#n# #v#?# #b#?#o# #c#?#o#.#</w:t>
      </w:r>
    </w:p>
    <w:p>
      <w:pPr>
        <w:pStyle w:val="PreformattedText"/>
        <w:bidi w:val="0"/>
        <w:jc w:val="left"/>
        <w:rPr/>
      </w:pPr>
      <w:r>
        <w:rPr/>
        <w:t>#5#.# #K#?# #h#i#?#u# #b#i#?#u#</w:t>
      </w:r>
    </w:p>
    <w:p>
      <w:pPr>
        <w:pStyle w:val="PreformattedText"/>
        <w:bidi w:val="0"/>
        <w:jc w:val="left"/>
        <w:rPr/>
      </w:pPr>
      <w:r>
        <w:rPr/>
        <w:t>#K#?# #h#i#?#u# #b#i#?#u# #g#?#m# #h#a#i# #p#h#?#n#:# #P#h#?#n# #s#?# #v#?# #p#h#?#n# #c#h#?#;# #p#h#?#n# #s#?# ###?#?#c# ###?#n#h# #l#i#?#n# #t#?#c# #t#?# #0#0#1#,# #0#0#2#,# #0#0#3#,#.#.#.#;# #p#h#?#n# #c#h#?# ###?#?#c# #g#h#i# #c#h#?# #i#n# #v#i#?#t# #t#?#t# #s#a#o# #c#h#o# #p#h#?# #h#?#p# #v#?#i# #t#?#n#g# #n#g#?#n#h# #h#o#?#c# #l#)#n#h# #v#?#c# #v#?# #k#?# #b#?#o# #c#?#o# #(#n###m# #-# #N#;# #q#u#?# #-# #Q#;# #t#h#?#n#g# #-# #T#;# #h#?#n# #h#?#p# #-# #H#)#;# #l#?#y# #c#h#?# #B#C#B# #(#B#?#o# #c#?#o# #B#?#)# #t#h#?# #h#i#?#n# #c#h#o# #h#?# #b#i#?#u# #b#?#o# #c#?#o# #t#h#?#n#g# #k#?# #t#?#n#g# #h#?#p# #?#p# #d#?#n#g# ###?#i# #v#?#i# #b#?#,# #n#g#?#n#h#.#</w:t>
      </w:r>
    </w:p>
    <w:p>
      <w:pPr>
        <w:pStyle w:val="PreformattedText"/>
        <w:bidi w:val="0"/>
        <w:jc w:val="left"/>
        <w:rPr/>
      </w:pPr>
      <w:r>
        <w:rPr/>
        <w:t>#6#.# #K#?# #b#?#o# #c#?#o#</w:t>
      </w:r>
    </w:p>
    <w:p>
      <w:pPr>
        <w:pStyle w:val="PreformattedText"/>
        <w:bidi w:val="0"/>
        <w:jc w:val="left"/>
        <w:rPr/>
      </w:pPr>
      <w:r>
        <w:rPr/>
        <w:t>#K#?# #b#?#o# #c#?#o# #t#h#?#n#g# #k#?# #l#?# #k#h#o#?#n#g# #t#h#?#i# #g#i#a#n# #n#h#?#t# ###?#n#h# #q#u#y# ###?#n#h# ###?#i# #t#?#?#n#g# #b#?#o# #c#?#o# #t#h#?#n#g# #k#?# #p#h#?#i# #t#h#?# #h#i#?#n# #k#?#t# #q#u#?# #h#o#?#t# ###?#n#g# #b#?#n#g# #s#?# #l#i#?#u# #t#h#e#o# #c#?#c# #t#i#?#u# #c#h#?# #t#h#?#n#g# #k#?# #t#r#o#n#g# #b#i#?#u# #m#?#u# #b#?#o# #c#?#o# #t#h#?#n#g# #k#?#.# #K#?# #b#?#o# #c#?#o# ###?#?#c# #g#h#i# #?# #p#h#?#n# #g#i#?#a# #c#?#a# #t#?#n#g# #b#i#?#u# #m#?#u# #t#h#?#n#g# #k#?# #(#s#a#u# #t#?#n# #b#i#?#u# #b#?#o# #c#?#o#)#.# #K#?# #b#?#o# #c#?#o# #t#h#?#n#g# #k#?# ###?#?#c# #t#?#n#h# #t#h#e#o# #n#g#?#y# #d#?#?#n#g# #l#?#c#h# #v#?# ###?#?#c# #q#u#y# ###?#n#h# #c#?# #t#h#?# #c#?#a# #t#?#n#g# #b#i#?#u# #m#?#u# #b#?#o# #c#?#o# #t#h#?#n#g# #k#?#,# #b#a#o# #g#?#m#:#</w:t>
      </w:r>
    </w:p>
    <w:p>
      <w:pPr>
        <w:pStyle w:val="PreformattedText"/>
        <w:bidi w:val="0"/>
        <w:jc w:val="left"/>
        <w:rPr/>
      </w:pPr>
      <w:r>
        <w:rPr/>
        <w:t>#a#)# #B#?#o# #c#?#o# #t#h#?#n#g# #k#?# #t#h#?#n#g#.#</w:t>
      </w:r>
    </w:p>
    <w:p>
      <w:pPr>
        <w:pStyle w:val="PreformattedText"/>
        <w:bidi w:val="0"/>
        <w:jc w:val="left"/>
        <w:rPr/>
      </w:pPr>
      <w:r>
        <w:rPr/>
        <w:t>#b#)# #B#?#o# #c#?#o# #t#h#?#n#g# #k#?# #q#u#?#.#</w:t>
      </w:r>
    </w:p>
    <w:p>
      <w:pPr>
        <w:pStyle w:val="PreformattedText"/>
        <w:bidi w:val="0"/>
        <w:jc w:val="left"/>
        <w:rPr/>
      </w:pPr>
      <w:r>
        <w:rPr/>
        <w:t>#c#)# #B#?#o# #c#?#o# #t#h#?#n#g# #k#?# #6# #t#h#?#n#g#.#</w:t>
      </w:r>
    </w:p>
    <w:p>
      <w:pPr>
        <w:pStyle w:val="PreformattedText"/>
        <w:bidi w:val="0"/>
        <w:jc w:val="left"/>
        <w:rPr/>
      </w:pPr>
      <w:r>
        <w:rPr/>
        <w:t>#d#)# #B#?#o# #c#?#o# #t#h#?#n#g# #k#?# #9# #t#h#?#n#g#.#</w:t>
      </w:r>
    </w:p>
    <w:p>
      <w:pPr>
        <w:pStyle w:val="PreformattedText"/>
        <w:bidi w:val="0"/>
        <w:jc w:val="left"/>
        <w:rPr/>
      </w:pPr>
      <w:r>
        <w:rPr/>
        <w:t>###)# #B#?#o# #c#?#o# #t#h#?#n#g# #k#?# #n###m#.# #R#i#?#n#g# #b#?#o# #c#?#o# #t#h#?#n#g# #k#?# #?#p# #d#?#n#g# ###?#i# #v#?#i# #N#g#?#n#h# #g#i#?#o# #d#?#c# #b#?#o# #c#?#o# #n###m# ###?#?#c# #t#?#n#h# #t#h#e#o# #n###m# #h#?#c#.#</w:t>
      </w:r>
    </w:p>
    <w:p>
      <w:pPr>
        <w:pStyle w:val="PreformattedText"/>
        <w:bidi w:val="0"/>
        <w:jc w:val="left"/>
        <w:rPr/>
      </w:pPr>
      <w:r>
        <w:rPr/>
        <w:t>#e#)# #B#?#o# #c#?#o# #t#h#?#n#g# #k#?# ###?#t# #x#u#?#t# #t#r#o#n#g# #t#r#?#?#n#g# #h#?#p# #k#h#i# #c#?# #s#?# #v#?#t#,# #h#i#?#n# #t#?#?#n#g# ###?#t# #x#u#?#t# #x#?#y# #r#a#:# #T#h#i#?#n# #t#a#i#,# #d#?#c#h# #b#?#n#h#,# #h#?#a# #h#o#?#n# #v#?# #c#?#c# #h#i#?#n# #t#?#?#n#g# ###?#t# #x#u#?#t# #k#h#?#c#.#</w:t>
      </w:r>
    </w:p>
    <w:p>
      <w:pPr>
        <w:pStyle w:val="PreformattedText"/>
        <w:bidi w:val="0"/>
        <w:jc w:val="left"/>
        <w:rPr/>
      </w:pPr>
      <w:r>
        <w:rPr/>
        <w:t>#7#.# #T#h#?#i# #h#?#n# #n#h#?#n# #b#?#o# #c#?#o#</w:t>
      </w:r>
    </w:p>
    <w:p>
      <w:pPr>
        <w:pStyle w:val="PreformattedText"/>
        <w:bidi w:val="0"/>
        <w:jc w:val="left"/>
        <w:rPr/>
      </w:pPr>
      <w:r>
        <w:rPr/>
        <w:t>#N#g#?#y# #n#h#?#n# #b#?#o# #c#?#o# ###?#?#c# #g#h#i# #c#?# #t#h#?# #t#?#i# #g#?#c# #t#r#?#n# #b#?#n# #t#r#?#i# #c#?#a# #t#?#n#g# #b#i#?#u# #m#?#u# #t#h#?#n#g# #k#?#.#</w:t>
      </w:r>
    </w:p>
    <w:p>
      <w:pPr>
        <w:pStyle w:val="PreformattedText"/>
        <w:bidi w:val="0"/>
        <w:jc w:val="left"/>
        <w:rPr/>
      </w:pPr>
      <w:r>
        <w:rPr/>
        <w:t>#8#.# #P#h#?#?#n#g# #t#h#?#c# #g#?#i# #b#?#o# #c#?#o#</w:t>
      </w:r>
    </w:p>
    <w:p>
      <w:pPr>
        <w:pStyle w:val="PreformattedText"/>
        <w:bidi w:val="0"/>
        <w:jc w:val="left"/>
        <w:rPr/>
      </w:pPr>
      <w:r>
        <w:rPr/>
        <w:t>#B#?#,# #n#g#?#n#h# #g#?#i# #b#?#o# #c#?#o# #t#h#?#n#g# #k#?# #b#?#n#g# #v###n# #b#?#n# #h#o#?#c# #b#?#o# #c#?#o# ###i#?#n# #t#?# #q#u#a# #h#?# #t#h#?#n#g# #p#h#?#n# #m#?#m# #c#h#?# ###?# #b#?#o# #c#?#o# ###i#?#n# #t#?# ###?#n# #T#?#n#g# #c#?#c# #T#h#?#n#g# #k#?# #t#h#e#o# #t#h#?#i# #g#i#a#n# #q#u#y# ###?#n#h# #t#r#?#n# #t#?#n#g# #b#i#?#u# #m#?#u#.# #B#?#o# #c#?#o# #b#?#n#g# #v###n# #b#?#n# #g#i#?#y# #h#o#?#c# #b#?#o# #c#?#o# ###i#?#n# #t#?# #p#h#?#i# #c#?# #c#h#?# #k#?#,# ###?#n#g# #d#?#u# #c#?#a# #T#h#?# #t#r#?#?#n#g# ###?#n# #v#?# ###?# #t#h#u#?#n# #l#?#i# #c#h#o# #v#i#?#c# #k#i#?#m# #t#r#a#,# ###?#i# #c#h#i#?#u#,# #x#?# #l#?# #s#?# #l#i#?#u#.#</w:t>
      </w:r>
    </w:p>
    <w:p>
      <w:pPr>
        <w:pStyle w:val="PreformattedText"/>
        <w:bidi w:val="0"/>
        <w:jc w:val="left"/>
        <w:rPr/>
      </w:pPr>
      <w:r>
        <w:rPr/>
        <w:t>#9#.# #B#i#?#u# #m#?#u# #b#?#o# #c#?#o# #t#h#?#n#g# #k#?#,# #b#a#o# #g#?#m#:#</w:t>
      </w:r>
    </w:p>
    <w:p>
      <w:pPr>
        <w:pStyle w:val="PreformattedText"/>
        <w:bidi w:val="0"/>
        <w:jc w:val="left"/>
        <w:rPr/>
      </w:pPr>
      <w:r>
        <w:rPr/>
        <w:t>#a#)# #B#i#?#u# #m#?#u# #b#?#o# #c#?#o# #?#p# #d#?#n#g# #v#?#i# #t#?#n#g# #b#?#,# #n#g#?#n#h# #t#h#u# #t#h#?#p# #t#h#?#n#g# #t#i#n# #t#h#?#n#g# #k#?# #t#h#u#?#c# #h#?# #t#h#?#n#g# #c#h#?# #t#i#?#u# #t#h#?#n#g# #k#?# #q#u#?#c# #g#i#a# #</w:t>
      </w:r>
    </w:p>
    <w:p>
      <w:pPr>
        <w:pStyle w:val="PreformattedText"/>
        <w:bidi w:val="0"/>
        <w:jc w:val="left"/>
        <w:rPr/>
      </w:pPr>
      <w:r>
        <w:rPr/>
        <w:t>#b#)# #B#i#?#u# #m#?#u# #c#u#n#g# #c#?#p# #t#h#?#n#g# #t#i#n# #p#h#?#c# #v#?# #b#i#?#n# #s#o#?#n# #c#h#?# #t#i#?#u# #t#?#n#g# #s#?#n# #p#h#?#m# #t#r#o#n#g# #n#?#?#c# #(#G#D#P#)#,# #c#h#?# #t#i#?#u# #t#?#n#g# #s#?#n# #p#h#?#m# #t#r#?#n# ###?#a# #b#?#n# #t#?#n#h#,# #t#h#?#n#h# #p#h#?# #t#r#?#c# #t#h#u#?#c# #t#r#u#n#g# #?#?#n#g# #(#G#R#D#P#)# #t#h#e#o# #B#i#?#u# #s#?# #0#0#1#.#Q#/#B#C#B#-#V###T#C#,# #B#i#?#u# #s#?# #0#0#2#.#Q#/#B#C#B#-#V###T#C#,# #B#i#?#u# #s#?# #0#0#3#.#Q#/#B#C#B#-#V###T#C# #t#h#e#o# #q#u#y# ###?#n#h# #t#?#i# #m#?#c# #2#4#.# #B#i#?#u# #m#?#u# #b#?#o# #c#?#o# #?#p# #d#?#n#g# ###?#i# #v#?#i# #b#?#,# #n#g#?#n#h# #s#?# #d#?#n#g# #v#?#n# ###?#u# #t#?# #c#?#n#g#.# #R#i#?#n#g# #B#?# #N#?#n#g# #n#g#h#i#?#p# #v#?# #P#h#?#t# #t#r#i#?#n# #n#?#n#g# #t#h#?#n# #c#u#n#g# #c#?#p# #b#?# #s#u#n#g# #B#i#?#u# #s#?# #0#0#6#.#Q#/#B#C#B#-#N#N#P#T#N#T#,# #B#i#?#u# #s#?# #0#0#7#.#N#/#B#C#B#-#N#N#P#T#N#T# #t#h#e#o# #q#u#y# ###?#n#h# #t#?#i# #m#?#c# #2#1#.# #B#i#?#u# #m#?#u# #b#?#o# #c#?#o# #?#p# #d#?#n#g# ###?#i# #v#?#i# #B#?# #N#?#n#g# #n#g#h#i#?#p# #v#?# #P#h#?#t# #t#r#i#?#n# #n#?#n#g# #t#h#?#n#.#</w:t>
      </w:r>
    </w:p>
    <w:p>
      <w:pPr>
        <w:pStyle w:val="PreformattedText"/>
        <w:bidi w:val="0"/>
        <w:jc w:val="left"/>
        <w:rPr/>
      </w:pPr>
      <w:r>
        <w:rPr/>
        <w:t>#1#0#.# #H#?# #t#h#?#n#g# #n#g#?#n#h# #k#i#n#h# #t#?# #q#u#?#c# #d#?#n#,# #l#o#?#i# #h#?#n#h# #k#i#n#h# #t#?#,# #d#a#n#h# #m#?#c# ###?#n# #v#?# #h#?#n#h# #c#h#?#n#h#</w:t>
      </w:r>
    </w:p>
    <w:p>
      <w:pPr>
        <w:pStyle w:val="PreformattedText"/>
        <w:bidi w:val="0"/>
        <w:jc w:val="left"/>
        <w:rPr/>
      </w:pPr>
      <w:r>
        <w:rPr/>
        <w:t>#H#?# #t#h#?#n#g# #n#g#?#n#h# #k#i#n#h# #t#?# #q#u#?#c# #d#?#n#,# #l#o#?#i# #h#?#n#h# #k#i#n#h# #t#?#,# #d#a#n#h# #m#?#c# ###?#n# #v#?# #h#?#n#h# #c#h#?#n#h# #V#i#?#t# #N#a#m# #s#?# #d#?#n#g# #t#r#o#n#g# #c#h#?# ###?# #b#?#o# #c#?#o# #t#h#?#n#g# #k#?# #c#?#p# #q#u#?#c# #g#i#a# #t#h#?#c# #h#i#?#n# #t#h#e#o# #q#u#y# ###?#n#h# #h#i#?#n# #h#?#n#h#.#</w:t>
      </w:r>
    </w:p>
    <w:p>
      <w:pPr>
        <w:pStyle w:val="PreformattedText"/>
        <w:bidi w:val="0"/>
        <w:jc w:val="left"/>
        <w:rPr/>
      </w:pPr>
      <w:r>
        <w:rPr/>
        <w:t>###i#?#u# #4#.# #H#i#?#u# #l#?#c# #t#h#i# #h#?#n#h#</w:t>
      </w:r>
    </w:p>
    <w:p>
      <w:pPr>
        <w:pStyle w:val="PreformattedText"/>
        <w:bidi w:val="0"/>
        <w:jc w:val="left"/>
        <w:rPr/>
      </w:pPr>
      <w:r>
        <w:rPr/>
        <w:t>#N#g#h#?# ###?#n#h# #n#?#y# #c#?# #h#i#?#u# #l#?#c# #t#h#i# #h#?#n#h# #k#?# #t#?# #n#g#?#y# #&amp; .#.# #t#h#?#n#g# #&amp; .#.# #n###m# #2#0#2#3#,# #t#h#a#y# #t#h#?# #N#g#h#?# ###?#n#h# #s#?# #6#0#/#2#0#1#8#/#N###-#C#P# #n#g#?#y# #2#0# #t#h#?#n#g# #4# #n###m# #2#0#1#8# #c#?#a# #C#h#?#n#h# #p#h#?# #q#u#y# ###?#n#h# #c#h#i# #t#i#?#t# #n#?#i# #d#u#n#g# #c#h#?# ###?# #b#?#o# #c#?#o# #t#h#?#n#g# #k#?# #c#?#p# #q#u#?#c# #g#i#a#.#</w:t>
      </w:r>
    </w:p>
    <w:p>
      <w:pPr>
        <w:pStyle w:val="PreformattedText"/>
        <w:bidi w:val="0"/>
        <w:jc w:val="left"/>
        <w:rPr/>
      </w:pPr>
      <w:r>
        <w:rPr/>
        <w:t>###i#?#u# #5#.# #T#r#?#c#h# #n#h#i#?#m# #t#h#i# #h#?#n#h#</w:t>
      </w:r>
    </w:p>
    <w:p>
      <w:pPr>
        <w:pStyle w:val="PreformattedText"/>
        <w:bidi w:val="0"/>
        <w:jc w:val="left"/>
        <w:rPr/>
      </w:pPr>
      <w:r>
        <w:rPr/>
        <w:t>#B#?# #t#r#?#?#n#g#,# #T#h#?# #t#r#?#?#n#g# #c#?# #q#u#a#n# #n#g#a#n#g# #B#?#,# #T#h#?# #t#r#?#?#n#g# #c#?# #q#u#a#n# #t#h#u#?#c# #C#h#?#n#h# #p#h#?#,# #C#h#?# #t#?#c#h# #?#y# #b#a#n# #n#h#?#n# #d#?#n# #t#?#n#h#,# #t#h#?#n#h# #p#h#?# #t#r#?#c# #t#h#u#?#c# #T#r#u#n#g# #?#?#n#g# #v#?# #T#h#?# #t#r#?#?#n#g# #c#?# #q#u#a#n# #k#h#?#c# #c#?# #l#i#?#n# #q#u#a#n# #c#h#?#u# #t#r#?#c#h# #n#h#i#?#m# #t#h#i# #h#?#n#h# #N#g#h#?# ###?#n#h# #n#?#y#.#</w:t>
      </w:r>
    </w:p>
    <w:p>
      <w:pPr>
        <w:pStyle w:val="PreformattedText"/>
        <w:bidi w:val="0"/>
        <w:jc w:val="left"/>
        <w:rPr/>
      </w:pPr>
      <w:r>
        <w:rPr/>
        <w:t>#B#?# #t#r#?#?#n#g# #B#?# #K#?# #h#o#?#c#h# #v#?# ###?#u# #t#?# #c#?# #t#r#?#c#h# #n#h#i#?#m# #h#?#?#n#g# #d#?#n#,# ###?#n# ###?#c#,# #k#i#?#m# #t#r#a#,# #t#h#a#n#h# #t#r#a# #t#h#?#c# #h#i#?#n# #C#h#?# ###?# #b#?#o# #c#?#o# #t#h#?#n#g# #k#?# #q#u#?#c# #g#i#a# #v#?# #b#?#o# #c#?#o# #C#h#?#n#h# #p#h#?# #v#?# #v#i#?#c# #t#h#i# #h#?#n#h# #N#g#h#?# ###?#n#h# #n#?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n#h#?#n#:###-# #B#a#n# #B#?# #t#h#?# #T#r#u#n#g# #?#?#n#g# ###?#n#g#;###-# #T#h#?# #t#?#?#n#g#,# #c#?#c# #P#h#?# #T#h#?# #t#?#?#n#g# #C#h#?#n#h# #p#h#?#;###-# #C#?#c# #B#?#,# #c#?# #q#u#a#n# #n#g#a#n#g# #B#?#,# #c#?# #q#u#a#n# #t#h#u#?#c# #C#h#?#n#h# #p#h#?#;###-# #H###N#D#,# #U#B#N#D# #c#?#c# #t#?#n#h#,# #t#h#?#n#h# #p#h#?# #t#r#?#c# #t#h#u#?#c# #T#r#u#n#g# #?#?#n#g#;###-# #V###n# #p#h#?#n#g# #T#r#u#n#g# #?#?#n#g# #v#?# #c#?#c# #B#a#n# #c#?#a# ###?#n#g#;###-# #V###n# #p#h#?#n#g# #T#?#n#g# #B#?# #t#h#?#;###-# #V###n# #p#h#?#n#g# #C#h#?# #t#?#c#h# #n#?#?#c#;###-# #H#?#i# ###?#n#g# #D#?#n# #t#?#c# #v#?# #c#?#c# #?#y# #b#a#n# #c#?#a# #Q#u#?#c# #h#?#i#;###-# #V###n# #p#h#?#n#g# #Q#u#?#c# #h#?#i#;###-# #T#?#a# #?#n# #n#h#?#n# #d#?#n# #t#?#i# #c#a#o#;###-# #V#i#?#n# #k#i#?#m# #s#?#t# #n#h#?#n# #d#?#n# #t#?#i# #c#a#o#;###-# #K#i#?#m# #t#o#?#n# #N#h#?# #n#?#?#c#;###-# #?#y# #b#a#n# #G#i#?#m# #s#?#t# #t#?#i# #c#h#?#n#h# #Q#u#?#c# #g#i#a#;###-# #N#g#?#n# #h#?#n#g# #C#h#?#n#h# #s#?#c#h# #x#?# #h#?#i#;###-# #N#g#?#n# #h#?#n#g# #P#h#?#t# #t#r#i#?#n# #V#i#?#t# #N#a#m#;###-# #?#y# #b#a#n# #T#r#u#n#g# #?#?#n#g# #M#?#t# #t#r#?#n# #T#?# #q#u#?#c# #V#i#?#t# #N#a#m#;###-# #C#?# #q#u#a#n# #T#r#u#n#g# #?#?#n#g# #c#?#a# #c#?#c# ###o#?#n# #t#h#?#;###-# #V#P#C#P#:# #B#T#C#N#,# #c#?#c# #P#C#N#,# #T#r#?# #l#?# #T#T#g#,# #T#G### #C#?#n#g# #T#T###T#,# #c#?#c# #V#?#,# #C#?#c#,# ###?#n# #v#?# #t#r#?#c# #t#h#u#?#c#,# #C#?#n#g# #b#?#o#;###-# #L#?#u#:# #V###n# #t#h#?#,# #K#T#T#H# #(#3#b#)#.###T#M#.# #C#H#?#N#H# #P#H#?###T#H#?# #T#?#?#N#G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h#?#m# #M#i#n#h# #C#h#?#n#h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?# #l#?#c# #I#</w:t>
      </w:r>
    </w:p>
    <w:p>
      <w:pPr>
        <w:pStyle w:val="PreformattedText"/>
        <w:bidi w:val="0"/>
        <w:jc w:val="left"/>
        <w:rPr/>
      </w:pPr>
      <w:r>
        <w:rPr/>
        <w:t>#D#A#N#H# #M#?#C# #B#I#?#U# #M#?#U# #B#?#O# #C#?#O# #T#H#?#N#G# #K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T# #c#h#u#n#g###S#T#T# #t#h#e#o# #B#?#,# #n#g#?#n#h###K#?# #h#i#?#u# #b#i#?#u###T#?#n# #b#i#?#u###K#?# #b#?#o# #c#?#o###N#g#?#y# #n#h#?#n# #b#?#o# #c#?#o#########1#.# #B#?# #T#?#I# #N#G#U#Y#?#N# #V#?# #M#?#I# #T#R#?#?#N#G#######1###0#0#1#.#N#/#B#C#B#-#T#N#M#T###H#i#?#n# #t#r#?#n#g# #s#?# #d#?#n#g# ###?#t# #c#h#i#a# #t#h#e#o# ###?#i# #t#?#?#n#g# #s#?# #d#?#n#g#,# #q#u#?#n# #l#?###N###m###N#g#?#y# #3#1# #t#h#?#n#g# #3# #n###m# #s#a#u# #n###m# #b#?#o# #c#?#o#######2###0#0#2#.#N#/#B#C#B#-#T#N#M#T###H#i#?#n# #t#r#?#n#g# #s#?# #d#?#n#g# ###?#t# #c#h#i#a# #t#h#e#o# ###?#a# #p#h#?#?#n#g###N###m###N#g#?#y# #3#1# #t#h#?#n#g# #3# #n###m# #s#a#u# #n###m# #b#?#o# #c#?#o#######3###0#0#3#.#N#/#B#C#B#-#T#N#M#T###C#?# #c#?#u# #s#?# #d#?#n#g# ###?#t# #c#h#i#a# #t#h#e#o# ###?#a# #p#h#?#?#n#g###N###m###N#g#?#y# #3#1# #t#h#?#n#g# #3# #n###m# #s#a#u# #n###m# #b#?#o# #c#?#o#######4###0#0#4#.#5#N#/#B#C#B#-#T#N#M#T###S#?# #k#h#u# #v#?# #d#i#?#n# #t#?#c#h# #c#?#c# #k#h#u# #b#?#o# #t#?#n# #t#h#i#?#n# #n#h#i#?#n# ###5# #n###m###B#?#o# #c#?#o# #s#?# #b#?#:# #N#g#?#y# #2#0# #t#h#?#n#g# #1#2# #n###m# #b#?#o# #c#?#o#</w:t>
      </w:r>
    </w:p>
    <w:p>
      <w:pPr>
        <w:pStyle w:val="PreformattedText"/>
        <w:bidi w:val="0"/>
        <w:jc w:val="left"/>
        <w:rPr/>
      </w:pPr>
      <w:r>
        <w:rPr/>
        <w:t>#B#?#o# #c#?#o# #c#h#?#n#h# #t#h#?#c#:# #N#g#?#y# #3#1# #t#h#?#n#g# #3# #n###m# #s#a#u# #n###m# #b#?#o# #c#?#o#######5###0#0#5#.#5#N#/#B#C#B#-#T#N#M#T###D#i#?#n# #t#?#c#h# ###?#t# #b#?# #t#h#o#?#i# #h#?#a# #c#h#i#a# #t#h#e#o# ###?#a# #p#h#?#?#n#g###5# #n###m###N#g#?#y# #3#1# #t#h#?#n#g# #3# #n###m# #s#a#u# #n###m# #b#?#o# #c#?#o#######6###0#0#6#.#N#/#B#C#B#-#T#N#M#T###T#y#</w:t>
        <w:tab/>
        <w:t># #l#?### #c#h#?###t# #t#h#a#</w:t>
        <w:tab/>
        <w:t>#i# #n#g#u#y# #h#a###i# ###?#?#c# #t#h#u# #g#o#m#,# #x#?#</w:t>
        <w:tab/>
        <w:t># #l#y### ###N###m###B#?#o# #c#?#o# #c#h#?#n#h# #t#h#?#c#:# #N#g#?#y# #3#1# #t#h#?#n#g# #3# #n###m# #s#a#u# #n###m# #b#?#o# #c#?#o#######7###0#0#7#.#N#/#B#C#B#-#T#N#M#T###T#y#</w:t>
        <w:tab/>
        <w:t># #l#?### #c#h#?###t# #t#h#?#i# #r#?#n# #s#i#n#h# #h#o#?#t# ###?#?#c# #t#h#u# #g#o#m#,# #x#?#</w:t>
        <w:tab/>
        <w:t># #l#y### ###N###m###B#?#o# #c#?#o# #c#h#?#n#h# #t#h#?#c#:# #N#g#?#y# #3#1# #t#h#?#n#g# #3# #n###m# #s#a#u# #n###m# #b#?#o# #c#?#o#######8###0#0#8#.#2#N#/#B#C#B#-#T#N#M#T###L#?#?#n#g# #p#h#?#t# #t#h#?#i# #k#h#?# #n#h#?# #k#?#n#h# #b#?#n#h# #q#u#?#n# ###?#u# #n#g#?#?#i# ###2# #n###m###B#?#o# #c#?#o# #?#?#c#:# #N#g#?#y# #2#0# #t#h#?#n#g# #1#2# #n###m# #b#?#o# #c#?#o#</w:t>
      </w:r>
    </w:p>
    <w:p>
      <w:pPr>
        <w:pStyle w:val="PreformattedText"/>
        <w:bidi w:val="0"/>
        <w:jc w:val="left"/>
        <w:rPr/>
      </w:pPr>
      <w:r>
        <w:rPr/>
        <w:t>#B#?#o# #c#?#o# #c#h#?#n#h# #t#h#?#c#:# #N#g#?#y# #3#1# #t#h#?#n#g# #3# #n###m# #s#a#u# #n###m# #b#?#o# #c#?#o#######9###0#0#9#.#N#/#B#C#B#-#T#N#M#T###T#?# #l#?# #n#g#?#y# #c#?# #n#?#n#g# ###?# #b#?#i# #P#M#2#,#5# #v#?# #b#?#i# #P#M#1#0# #t#r#o#n#g# #m#?#i# #t#r#?#?#n#g# #k#h#?#n#g# #k#h#?# #v#?#?#t# #q#u#?# #q#u#y# #c#h#u#?#n# #k#?# #t#h#u#?#t# #m#?#i# #t#r#?#?#n#g# #c#h#o# #p#h#?#p# #t#?#i# #c#?#c# ###?# #t#h#?# #l#o#?#i# #I#V# #t#r#?# #l#?#n###N###m###B#?#o# #c#?#o# #c#h#?#n#h# #t#h#?#c#:# #N#g#?#y# #3#1# #t#h#?#n#g# #3# #n###m# #s#a#u# #n###m# #b#?#o# #c#?#o#########2#.# #B#?# #K#H#O#A# #H#?#C# #V#?# #C#?#N#G# #N#G#H#?#######1###0#0#1#.#N#/#B#C#B#-#K#H#C#N###S#?# #t#?# #c#h#?#c# #k#h#o#a# #h#?#c# #v#?# #c#?#n#g# #n#g#h#?###N###m###N#g#?#y# #3#1# #t#h#?#n#g# #3# #n###m# #s#a#u# #n###m# #b#?#o# #c#?#o#######2###0#0#2#.#N#/#B#C#B#-#K#H#C#N###S#?# #n#g#?#?#i# #t#r#o#n#g# #c#?#c# #t#?# #c#h#?#c# #k#h#o#a# #h#?#c# #v#?# #c#?#n#g# #n#g#h#?###N###m###N#g#?#y# #3#1# #t#h#?#n#g# #3# #n###m# #s#a#u# #n###m# #b#?#o# #c#?#o#######3###0#0#3#.#2#N#/#B#C#B#-#K#H#C#N###S#?# #n#g#?#?#i# #h#o#?#t# ###?#n#g# #n#g#h#i#?#n# #c#?#u# #k#h#o#a# #h#?#c# #v#?# #p#h#?#t# #t#r#i#?#n# #c#?#n#g# #n#g#h#?###2# #n###m###N#g#?#y# #3#1# #t#h#?#n#g# #3# #n###m# #s#a#u# #n###m# #b#?#o# #c#?#o#######4###0#0#4#.#N#/#B#C#B#-#K#H#C#N###S#?# #s#?#n#g# #c#h#?# ###?#?#c# #c#?#p# #v###n# #b#?#n#g# #b#?#o# #h#?###N###m###N#g#?#y# #3#1# #t#h#?#n#g# #3# #n###m# #s#a#u# #n###m# #b#?#o# #c#?#o#######5###0#0#5#.#2#N#/#B#C#B#-#K#H#C#N###C#h#i# #c#h#o# #n#g#h#i#?#n# #c#?#u# #k#h#o#a# #h#?#c# #v#?# #p#h#?#t# #t#r#i#?#n# #c#?#n#g# #n#g#h#?# ###2# #n###m###N#g#?#y# #3#1# #t#h#?#n#g# #3# #n###m# #s#a#u# #n###m# #b#?#o# #c#?#o#######6###0#0#6#.#N#/#B#C#B#-#K#H#C#N###T#?# #l#?# #k#h#u# #c#?#n#g# #n#g#h#?# #c#a#o# ###a#n#g# #h#o#?#t# ###?#n#g# #c#?# #h#?# #t#h#?#n#g# #x#?# #l#?# #n#?#?#c# #t#h#?#i# #t#?#p# #t#r#u#n#g# ###?#t# #t#i#?#u# #c#h#u#?#n# #m#?#i# #t#r#?#?#n#g###N###m###N#g#?#y# #3#1# #t#h#?#n#g# #3# #n###m# #s#a#u# #n###m# #b#?#o# #c#?#o#########3#.# #B#?# #G#I#?#O# #D#?#C# #V#?# ###?#O# #T#?#O#######1###0#0#1#.#N#/#B#C#B#-#G#D###T###G#i#?#o# #v#i#?#n#,# #h#?#c# #s#i#n#h# #g#i#?#o# #d#?#c# #p#h#?# #t#h#?#n#g###N###m# ###N#g#?#y# #3#1# #t#h#?#n#g# #3# #n###m# #s#a#u# #n###m# #b#?#o# #c#?#o#######2###0#0#2#.#N#/#B#C#B#-#G#D###T###T#r#?#?#n#g# #h#?#c#,# #l#?#p# #h#?#c# #g#i#?#o# #d#?#c# #p#h#?# #t#h#?#n#g# ###N###m###N#g#?#y# #3#1# #t#h#?#n#g# #3# #n###m# #s#a#u# #n###m# #b#?#o# #c#?#o#######3###0#0#3#.#N#/#B#C#B#-#G#D###T###P#h#?#n#g# #h#?#c# #g#i#?#o# #d#?#c# #p#h#?# #t#h#?#n#g# ###N###m###N#g#?#y# #3#1# #t#h#?#n#g# #3# #n###m# #s#a#u# #n###m# #b#?#o# #c#?#o#######4###0#0#4#.#N#/#B#C#B#-#G#D###T###T#?# #l#?# #h#?#c# #s#i#n#h# ###i# #h#?#c# #p#h#?# #t#h#?#n#g###N###m###N#g#?#y# #3#1# #t#h#?#n#g# #3# #n###m# #s#a#u# #n###m# #b#?#o# #c#?#o#######5###0#0#5#.#N#/#B#C#B#-#G#D###T###H#?#c# #s#i#n#h# #t#?#t# #n#g#h#i#?#p# #g#i#?#o# #d#?#c# #p#h#?# #t#h#?#n#g###N###m###N#g#?#y# #3#1# #t#h#?#n#g# #3# #n###m# #s#a#u# #n###m# #b#?#o# #c#?#o#######6###0#0#6#.#N#/#B#C#B#-#G#D###T###S#i#n#h# #v#i#?#n# ###?#i# #h#?#c###N###m###N#g#?#y# #3#1# #t#h#?#n#g# #3# #n###m# #s#a#u# #n###m# #b#?#o# #c#?#o#########4#.# #B#?# #T#H#?#N#G# #T#I#N# #V#?# #T#R#U#Y#?#N# #T#H#?#N#G#######1###0#0#1#.#Q#/#B#C#B#-#T#T#T#T###D#o#a#n#h# #t#h#u# #d#?#c#h# #v#?# #b#?#u# #c#h#?#n#h###Q#u#?###N#g#?#y# #1#8# #t#h#?#n#g# #c#u#?#i# #q#u#?# #b#?#o# #c#?#o#######2###0#0#2#.#N#/#B#C#B#-#T#T#T#T###S#?#n# #l#?#?#n#g#,# #d#o#a#n#h# #t#h#u# #d#?#c#h# #v#?# #b#?#u# #c#h#?#n#h###N###m###N#g#?#y# #3#1# #t#h#?#n#g# #3# #n###m# #s#a#u# #n###m# #b#?#o# #c#?#o#######3###0#0#3#.#Q#/#B#C#B#-#T#T#T#T###D#o#a#n#h# #t#h#u# #d#?#c#h# #v#?# #v#i#?#n# #t#h#?#n#g# ###Q#u#?###N#g#?#y# #1#8# #t#h#?#n#g# #c#u#?#i# #c#?#n#g# #q#u#?# #b#?#o# #c#?#o#######4###0#0#4#.#N#/#B#C#B#-#T#T#T#T###D#o#a#n#h# #t#h#u# #d#?#c#h# #v#?# #v#i#?#n# #t#h#?#n#g# #c#h#i#a# #t#h#e#o# #l#o#?#i# #h#?#n#h# #k#i#n#h# #t#?# ###N###m###N#g#?#y# #3#1# #t#h#?#n#g# #3# #n###m# #s#a#u# #n###m# #b#?#o# #c#?#o#######5###0#0#5#.#H#/#B#C#B#-#T#T#T#T###S#?# #t#h#u#?# #b#a#o# ###i#?#n# #t#h#o#?#i#,# #t#h#u#?# #b#a#o# #t#r#u#y# #n#h#?#p# #i#n#t#e#r#n#e#t# #b###n#g# #r#?#n#g###T#h#?#n#g#,# #q#u#?#,# #n###m###B#?#o# #c#?#o# #t#h#?#n#g#:# #N#g#?#y# #1#8# #t#h#?#n#g# #b#?#o# #c#?#o#</w:t>
      </w:r>
    </w:p>
    <w:p>
      <w:pPr>
        <w:pStyle w:val="PreformattedText"/>
        <w:bidi w:val="0"/>
        <w:jc w:val="left"/>
        <w:rPr/>
      </w:pPr>
      <w:r>
        <w:rPr/>
        <w:t>#B#?#o# #c#?#o# #q#u#?#:# #N#g#?#y# #1#8# #t#h#?#n#g# #c#u#?#i# #q#u#?# #b#?#o# #c#?#o# 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##6###0#0#6#.#N#/#B#C#B#-#T#T#T#T###S#?### #t#h#u#?# #b#a#o# ###i#?#n# #t#h#o#?#i#,# #t#h#u#?# #b#a#o# #t#r#u#y# #n#h#?#p# #i#n#t#e#r#n#e#t# #b###n#g# #r#?#n#g# #c#h#i#a# #t#h#e#o# ###?#a# #p#h#?#?#n#g###N###m###N#g#?#y# #3#1# #t#h#?#n#g# #3# #n###m# #s#a#u# #n###m# #b#?#o# #c#?#o#######7###0#0#7#.#H#/#B#C#B#-#T#T#T#T###D#u#n#g# #l#?#?#n#g# #b###n#g# #t#h#?#n#g# #k#?#t# #n#?#i# #i#n#t#e#r#n#e#t# #q#u#?#c# #t#?###Q#?#y#,# #n###m###B#?#o# #c#?#o# #q#u#?#:# #N#g#?#y# #1#8# #t#h#?#n#g# #c#u#?#i# #q#u#?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##8###0#0#8#.#N#/#B#C#B#-#T#T#T#T###T#?# #l#?# #d#?#n# #s#?# ###?#?#c# #p#h#?# #s#?#n#g# #b#?#i# #m#?#n#g# #d#i# ###?#n#g###N###m###N#g#?#y# #3#1# #t#h#?#n#g# #3# #n###m# #s#a#u# #n###m# #b#?#o# #c#?#o#######9###0#0#9#.#H#/#B#C#B#-#T#T#T#T###L#?#u# #l#?#?#n#g# #I#n#t#e#r#n#e#t# #b###n#g# #r#?#n#g###6# #t#h#?#n#g#,# #n###m###B#?#o# #c#?#o# #6# #t#h#?#n#g#:# #N#g#?#y# #1#8# #t#h#?#n#g# #6# 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##1#0###0#1#0#.#H#/#B#C#B#-#T#T#T#T###S#?# #c#h#?#n#g# #t#h#?# #s#?# ###a#n#g# #h#o#?#t# ###?#n#g###Q#?#y#,# #n###m###B#?#o# #c#?#o# #q#u#?#:# #N#g#?#y# #1#8# #t#h#?#n#g# #c#u#?#i# #q#u#?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##1#1###0#1#1#.#N#/#B#C#B#-#T#T#T#T###T#?# #l#?# #n#g#?#?#i# #d#?#n# #c#?# #s#?# #d#?#n#g# #d#?#c#h# #v#?# #c#?#n#g# #t#r#?#c# #t#u#y#?#n###N###m###N#g#?#y# #3#1# #t#h#?#n#g# #3# #n###m# #s#a#u# #n###m# #b#?#o# #c#?#o#######1#2###0#1#2#.#H#/#B#C#B#-#T#T#T#T###S#?# #d#?#c#h# #v#?# #h#?#n#h# #c#h#?#n#h# #c#?#n#g# #c#?# #p#h#?#t# #s#i#n#h# #h#?# #s#?# #t#r#?#c# #t#u#y#?#n###Q#?#y#,# #n###m###B#?#o# #c#?#o# #q#u#?#:# #N#g#?#y# #1#8# #t#h#?#n#g# #c#u#?#i# #q#u#?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####5#.# #B#?# #Y# #T#?#######1###0#0#1#.#N#/#B#C#B#-#Y#T###B#?#c# #s#)# #v#?# #g#i#?#?#n#g# #b#?#n#h###N###m###N#g#?#y# #2#0# #t#h#?#n#g# #4# #n###m# #s#a#u# #n###m# #b#?#o# #c#?#o#######2###0#0#2#.#N#/#B#C#B#-#Y#T###T#?# #l#?# #t#r#?# #e#m# #d#?#?#i# #0#1# #t#u#?#i# ###?#?#c# #t#i#?#m# #c#h#?#n#g# ###?#y# ###?# #c#?#c# #l#o#?#i# #v#?#c# #x#i#n###N###m###N#g#?#y# #2#0# #t#h#?#n#g# #4# #n###m# #s#a#u# #n###m# #b#?#o# #c#?#o#######3###0#0#3#.#N#/#B#C#B#-#Y#T###T#?# #l#?# #t#r#?# #e#m# #d#?#?#i# #0#5# #t#u#?#i# #s#u#y# #d#i#n#h# #d#?#?#n#g# ###N###m###N#g#?#y# #2#0# #t#h#?#n#g# #4# #n###m# #s#a#u# #n###m# #b#?#o# #c#?#o#######4###0#0#4#.#N#/#B#C#B#-#Y#T###H#I#V# #v#?# #A#I#D#S# ###N###m###N#g#?#y# #2#0# #t#h#?#n#g# #4# #n###m# #s#a#u# #n###m# #b#?#o# #c#?#o#######5###0#0#5#.#N#/#B#C#B#-#Y#T###T#?# #l#?# #c#?# #s#?# #k#h#?#m# #b#?#n#h#,# #c#h#?#a# #b#?#n#h# #t#r#i#?#n# #k#h#a#i# #t#?# #v#?#n# #k#h#?#m#,# #c#h#?#a# #b#?#n#h# #t#?# #x#a###N###m###N#g#?#y# #2#0# #t#h#?#n#g# #4# #n###m# #s#a#u# #n###m# #b#?#o# #c#?#o#########6#.# #B#?# #V###N# #H#?#A#,# #T#H#?# #T#H#A#O# #V#?# #D#U# #L#?#C#H#######1###0#0#1#.#N#/#B#C#B#-#V#H#T#T#D#L###S#?# #d#i# #t#?#c#h# #l#?#c#h# #s#?# #-# #v###n# #h#?#a#,# #d#a#n#h# #l#a#m# #t#h#?#n#g# #c#?#n#h###N###m###N#g#?#y# #3#1# #t#h#?#n#g# #3# #n###m# #s#a#u# #n###m# #b#?#o# #c#?#o#######2###0#0#2#.#N#/#B#C#B#-#V#H#T#T#D#L###S#?# #d#i# #s#?#n# #v###n# #h#?#a# #p#h#i# #v#?#t# #t#h#?###N###m###N#g#?#y# #3#1# #t#h#?#n#g# #3# #n###m# #s#a#u# #n###m# #b#?#o# #c#?#o#######3###0#0#3#.#N#/#B#C#B#-#V#H#T#T#D#L###H#u#y# #c#h#?#?#n#g# #t#h#i# ###?#u# #t#h#?# #t#h#a#o# #q#u#?#c# #t#?# ###(#C#?#c# #m#?#n# #t#h#i# ###?#u# #c#?# #n#h#?#n#)###N###m###N#g#?#y# #3#1# #t#h#?#n#g# #3# #n###m# #s#a#u# #n###m# #b#?#o# #c#?#o#######4###0#0#4#.#N#/#B#C#B#-#V#H#T#T#D#L###H#u#y# #c#h#?#?#n#g# #t#h#i# ###?#u# #t#h#?# #t#h#a#o# #q#u#?#c# #t#?# ###(#C#?#c# #m#?#n# #t#h#i# ###?#u# #c#?# #n#?#i# #d#u#n#g# #t#?#p# #t#h#?#)###N###m###N#g#?#y# #3#1# #t#h#?#n#g# #3# #n###m# #s#a#u# #n###m# #b#?#o# #c#?#o# #######5###0#0#5#.#H#/#B#C#B#-#V#H#T#T#D#L###S#?# #l#?#?#t# #k#h#?#c#h# #d#u# #l#?#c#h# #n#?#i# ###?#a###Q#u#?#,# #n###m###B#?#o# #c#?#o# #q#u#?#:# #N#g#?#y# #2#2# #t#h#?#n#g# #c#u#?#i# #q#u#?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####7#.# #B#?# #N#?#I# #V#?#######1###0#0#1#.#K#/#B#C#B#-#N#V#####?#i# #b#i#?#u# #H#?#i# ###?#n#g# #n#h#?#n# #d#?#n###N#h#i#?#m# #k#?#####?#u# #m#?#i# #n#h#i#?#m# #k#?# #(#s#a#u# #3#0# #n#g#?#y# #c#?#n#g# #b#?# #k#?#t# #q#u#?# #c#?#p# #t#?#n#h#)#######2###0#0#2#.#N#/#B#C#B#-#N#V###S#?# #l#?#n#h# ###?#o# #B#?#,# #c#?# #q#u#a#n# #n#g#a#n#g# #B#?###N###m###N#g#?#y# #3#1# #t#h#?#n#g# #3# #n###m# #s#a#u# #n###m# #b#?#o# #c#?#o#######3###0#0#2#.#N#/#B#C#B#-#N#V###S#?# #c#?# #q#u#a#n# #c#h#?#n#h# #q#u#y#?#n# ###?#a# #p#h#?#?#n#g# #c#?#c# #c#?#p# #c#?# #l#?#n#h# ###?#o# #c#h#?# #c#h#?#t# #l#?# #n#?###N###m###N#g#?#y# #3#1# #t#h#?#n#g# #3# #n###m# #s#a#u# #n###m# #b#?#o# #c#?#o#######4###0#0#4#.#5#N#/#B#C#B#-#N#V###S#?# #c#?# #s#?#,# #l#a#o# ###?#n#g# #t#r#o#n#g# #c#?#c# #c#?# #s#?# #h#?#n#h# #c#h#?#n#h###5# #n###m###N#g#?#y# #3#1# #t#h#?#n#g# #3# #n###m# #s#a#u# #n###m# ###i#?#u# #t#r#a#########8#.# #V###N# #P#H#?#N#G# #Q#U#?#C# #H#?#I#######1###0#0#1#.#K#/#B#C#B#-#V#P#Q#H#####?#i# #b#i#?#u# #Q#u#?#c# #h#?#i###N#h#i#?#m# #k#?#####?#u# #m#?#i# #n#h#i#?#m# #k#?# #(#S#a#u# #3#0# #n#g#?#y# #c#?#n#g# #b#?# #B#a#n# #c#h#?#p# #h#?#n#h# #T#r#u#n#g# #?#?#n#g#)#########9#.# #B#?# #T#?# #P#H#?#P#########1###0#0#1#.#N#/#B#C#B#-#T#P###S#?# #c#u#?#c# #k#?#t# #h#?#n###N###m###N#g#?#y# #3#1# #t#h#?#n#g# #3# #n###m# #s#a#u# #n###m# #b#?#o# #c#?#o#######2###0#0#2#.#N#/#B#C#B#-#T#P###S#?# #t#r#?# #e#m# #d#?#?#i# #5# #t#u#?#i# ###?# ###?#?#c# #####n#g# #k#?# #k#h#a#i# #s#i#n#h# ###N###m###N#g#?#y# #3#1# #t#h#?#n#g# #3# #n###m# #s#a#u# #n###m# #b#?#o# #c#?#o#######3###0#0#3#.#N#/#B#C#B#-#T#P###S#?# #t#r#?#?#n#g# #h#?#p# #t#?# #v#o#n#g# ###?#?#c# #####n#g# #k#?# #k#h#a#i# #t#?###N###m###N#g#?#y# #3#1# #t#h#?#n#g# #3# #n###m# #s#a#u# #n###m# #b#?#o# #c#?#o#######4###0#0#4#.#N#/#B#C#B#-#T#P###K#?#t# #q#u#?# #t#h#i# #h#?#n#h# #?#n# #d#?#n# #s#?# #t#?#n#h# #b#?#n#g# #v#i#?#c###N###m###N#g#?#y# #3#1# #t#h#?#n#g# #3# #n###m# #s#a#u# #n###m# #b#?#o# #c#?#o#######5###0#0#5#.#N#/#B#C#B#-#T#P###K#?#t# #q#u#?# #t#h#i# #h#?#n#h# #?#n# #d#?#n# #s#?# #t#?#n#h# #b#?#n#g# #t#i#?#n###N###m###N#g#?#y# #3#1# #t#h#?#n#g# #3# #n###m# #s#a#u# #n###m# #b#?#o# #c#?#o#######6###0#0#6#.#N#/#B#C#B#-#T#P###K#?#t# #q#u#?# #t#h#i# #h#?#n#h# #?#n# #h#?#n#h# #c#h#?#n#h###N###m###N#g#?#y# #3#1# #t#h#?#n#g# #3# #n###m# #s#a#u# #n###m# #b#?#o# #c#?#o#######7###0#0#7#.#N#/#B#C#B#-#T#P###S#?# #l#?#?#t# #n#g#?#?#i# ###?# ###?#?#c# #t#r#?# #g#i#?#p# #p#h#?#p# #l#?###N###m###N#g#?#y# #3#1# #t#h#?#n#g# #3# #n###m# #s#a#u# #n###m# #b#?#o# #c#?#o#########1#0#.# #B#?# #C#?#N#G# #A#N#######1###0#0#1#.#H#/#B#C#B#-#C#A###X#u#?#t# #c#?#n#h#,# #n#h#?#p# #c#?#n#h# #V#i#?#t# #N#a#m# ###t#h#e#o# ###?#?#n#g# #h#?#n#g# #k#h#?#n#g###T#h#?#n#g#,# #n###m###B#?#o# #c#?#o# #t#h#?#n#g#:# #N#g#?#y# #2#3# #t#h#?#n#g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2#5# #t#h#?#n#g# #3# #n###m# #s#a#u# #n###m# #b#?#o# #c#?#o#######2###0#0#2#.#H#/#B#C#B#-#C#A###T#a#i# #n#?#n# #g#i#a#o# #t#h#?#n#g###T#h#?#n#g#,#</w:t>
      </w:r>
    </w:p>
    <w:p>
      <w:pPr>
        <w:pStyle w:val="PreformattedText"/>
        <w:bidi w:val="0"/>
        <w:jc w:val="left"/>
        <w:rPr/>
      </w:pPr>
      <w:r>
        <w:rPr/>
        <w:t>#6# #t#h#?#n#g#,# #n###m###B#?#o# #c#?#o# #t#h#?#n#g#:# #N#g#?#y# #2#3# #t#h#?#n#g# #b#?#o# #c#?#o#</w:t>
      </w:r>
    </w:p>
    <w:p>
      <w:pPr>
        <w:pStyle w:val="PreformattedText"/>
        <w:bidi w:val="0"/>
        <w:jc w:val="left"/>
        <w:rPr/>
      </w:pPr>
      <w:r>
        <w:rPr/>
        <w:t>#B#?#o# #c#?#o# #6# #t#h#?#n#g#:# #N#g#?#y# #2#5# #t#h#?#n#g# #7# #n###m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2#5# #t#h#?#n#g# #3# #n###m# #s#a#u# #n###m# #b#?#o# #c#?#o#######3###0#0#3#.#H#/#B#C#B#-#C#A###T#?#n#h# #h#?#n#h# #c#h#?#y#,# #n#?###T#h#?#n#g#,#</w:t>
      </w:r>
    </w:p>
    <w:p>
      <w:pPr>
        <w:pStyle w:val="PreformattedText"/>
        <w:bidi w:val="0"/>
        <w:jc w:val="left"/>
        <w:rPr/>
      </w:pPr>
      <w:r>
        <w:rPr/>
        <w:t>#6# #t#h#?#n#g#,# #n###m###B#?#o# #c#?#o# #t#h#?#n#g#:# #N#g#?#y# #2#3# #t#h#?#n#g# #b#?#o# #c#?#o#</w:t>
      </w:r>
    </w:p>
    <w:p>
      <w:pPr>
        <w:pStyle w:val="PreformattedText"/>
        <w:bidi w:val="0"/>
        <w:jc w:val="left"/>
        <w:rPr/>
      </w:pPr>
      <w:r>
        <w:rPr/>
        <w:t>#B#?#o# #c#?#o# #6# #t#h#?#n#g#:# #N#g#?#y# #2#5# #t#h#?#n#g# #7# #n###m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2#5# #t#h#?#n#g# #3# #n###m# #s#a#u# #n###m# #b#?#o# #c#?#o#######4###0#0#4#.#H#/#B#C#B#-#C#A###T#?#n#h# #h#?#n#h# #c#?#u# #h#?#,# #c#?#u# #n#?#n# #t#r#o#n#g# #p#h#?#n#g# #c#h#?#y# #v#?# #c#h#?#a# #c#h#?#y###T#h#?#n#g#,#</w:t>
      </w:r>
    </w:p>
    <w:p>
      <w:pPr>
        <w:pStyle w:val="PreformattedText"/>
        <w:bidi w:val="0"/>
        <w:jc w:val="left"/>
        <w:rPr/>
      </w:pPr>
      <w:r>
        <w:rPr/>
        <w:t>#6# #t#h#?#n#g#,# #n###m###B#?#o# #c#?#o# #t#h#?#n#g#:# #N#g#?#y# #2#3# #t#h#?#n#g# #b#?#o# #c#?#o#</w:t>
      </w:r>
    </w:p>
    <w:p>
      <w:pPr>
        <w:pStyle w:val="PreformattedText"/>
        <w:bidi w:val="0"/>
        <w:jc w:val="left"/>
        <w:rPr/>
      </w:pPr>
      <w:r>
        <w:rPr/>
        <w:t>#B#?#o# #c#?#o# #6# #t#h#?#n#g#:# #N#g#?#y# #2#5# #t#h#?#n#g# #7# #n###m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2#5# #t#h#?#n#g# #3# #n###m# #s#a#u# #n###m# #b#?#o# #c#?#o#######5###0#0#5#.#N#/#B#C#B#-#C#A###H#?# #s#?# #a#n# #t#o#?#n# #g#i#a#o# #t#h#?#n#g# ###?#?#n#g# #b#?###N###m###B#?#o# #c#?#o# #n###m#:# #N#g#?#y# #2#5# #t#h#?#n#g# #3# #n###m# #s#a#u# #n###m# #b#?#o# #c#?#o#########1#1#.# #B#?# #Q#U#?#C# #P#H#?#N#G#######1###0#0#1#.#T#/#B#C#B#-#Q#P###X#u#?#t# #c#?#n#h#,# #n#h#?#p# #c#?#n#h# #t#u#y#?#n# ###?#?#n#g# #b#?# #V#i#?#t# #N#a#m# #-# #T#r#u#n#g# #Q#u#?#c###T#h#?#n#g###N#g#?#y# #2#0# #t#h#?#n#g# #b#?#o# #c#?#o#######2###0#0#2#.#T#/#B#C#B#-#Q#P###X#u#?#t# #c#?#n#h#,# #n#h#?#p# #c#?#n#h# #t#u#y#?#n# ###?#?#n#g# #s#?#t# #V#i#?#t# #N#a#m# #-# #T#r#u#n#g# #Q#u#?#c###T#h#?#n#g# ###N#g#?#y# #2#0# #t#h#?#n#g# #b#?#o# #c#?#o#######3###0#0#3#.#T#/#B#C#B#-#Q#P###X#u#?#t# #c#?#n#h#,# #n#h#?#p# #c#?#n#h# #t#u#y#?#n# #V#i#?#t# #N#a#m# #-# #L#?#o###T#h#?#n#g###N#g#?#y# #2#0# #t#h#?#n#g# #b#?#o# #c#?#o#######4###0#0#4#.#T#/#B#C#B#-#Q#P###X#u#?#t# #c#?#n#h#,# #n#h#?#p# #c#?#n#h# #t#u#y#?#n# #V#i#?#t# #N#a#m# #-# #C#a#m#p#u#c#h#i#a###T#h#?#n#g# ###N#g#?#y# #2#0# #t#h#?#n#g# #b#?#o# #c#?#o#######5###0#0#5#.#T#/#B#C#B#-#Q#P###X#u#?#t# #c#?#n#h#,# #n#h#?#p# #c#?#n#h# #t#u#y#?#n# #c#?#n#g# #b#i#?#n###T#h#?#n#g###N#g#?#y# #2#0# #t#h#?#n#g# #b#?#o# #c#?#o#########1#2#.# #V#I#?#N# #K#I#?#M# #S#?#T# #N#H#?#N# #D#?#N# #T#?#I# #C#A#O#######1###0#0#1#.#H#/#B#C#B#-#V#K#S#N#D#T#C###S#?# #v#?# #?#n#,# #s#?# #b#?# #c#a#n# ###?# #k#h#?#i# #t#?###6# #t#h#?#n#g#,# #n###m###B#?#o# #c#?#o# #6# #t#h#?#n#g#:# #N#g#?#y# #3#1# #t#h#?#n#g# #7# #n###m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##2###0#0#2#.#H#/#B#C#B#-#V#K#S#N#D#T#C###S#?# #v#?# #?#n#,# #s#?# #b#?# #c#a#n# ###?# #t#r#u#y# #t#?###6# #t#h#?#n#g#,# #n###m###B#?#o# #c#?#o# #6# #t#h#?#n#g#:# #N#g#?#y# #3#1# #t#h#?#n#g# #7# #n###m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####1#3#.# #T#?#A# #?#N# #N#H#?#N# #D#?#N# #T#?#I# #C#A#O#######1###0#0#1#.#N#/#B#C#B#-#T#A#N#D#T#C###S#?# #v#?# #l#y# #h#?#n###N###m###N#g#?#y# #3#1# #t#h#?#n#g# #3# #n###m# #s#a#u# #n###m# #b#?#o# #c#?#o#######2###0#0#2#.#N#/#B#C#B#-#T#A#N#D#T#C###S#?# #n#g#?#?#i# #l#y# #h#?#n###N###m###N#g#?#y# #3#1# #t#h#?#n#g# #3# #n###m# #s#a#u# #n###m# #b#?#o# #c#?#o#######3###0#0#3#.#N#/#B#C#B#-#T#A#N#D#T#C###S#?# #v#?# #?#n#,# #s#?# #b#?# #c#?#o# ###?# #x#?#t# #x#?# #s#?# #t#h#?#m###N###m###N#g#?#y# #3#1# #t#h#?#n#g# #3# #n###m# #s#a#u# #n###m# #b#?#o# #c#?#o#########1#4#.# #B#A#N# #T#?# #C#H#?#C# #T#R#U#N#G# #?#?#N#G# ###?#N#G#######1###0#0#1#.#K#/#B#C#B#-#T#W#####S#?# #n#g#?#?#i# #t#h#a#m# #g#i#a# #c#?#p# #?#y# ###?#n#g#####################^###?###?###?###?###?###?###?###?###?###?###?###?#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??????</w:t>
      </w:r>
      <w:r>
        <w:rPr>
          <w:rtl w:val="true"/>
        </w:rPr>
        <w:t>ڻ</w:t>
      </w:r>
      <w:r>
        <w:rPr/>
        <w:t>????????tktbV?K#################################h?bF#5#?&gt;*#CJ##âJ#####hg|?##h?51#6#?CJ##âJ####h?c0#6#?CJ##âJ####hQđT#6#?CJ##ảJ####hÈ!?##h?51#6#?CJ##áJ####h&lt;#0#CJ##aJ#####h?#x##h?51#CJ##aJ#####h?c0#CJ##aJ#####h`5#CJ##aJ#####h][##CJ##aJ#####h612#CJ##aJ#####h?PT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|?##h?51####h?q?##h?51#5#?CJ##aJ####hg|?##h?51#5#?CJ##aJ####hg|?##h?51#CJ##aJ###"#j#####h?#p#CJ##U##aJ##mH##nH##u#####h?#l##h?51#5#?##############^###?###?###?###?####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L#V##kd#####$##$#If#####?l##?{##?0##??\</w:t>
      </w:r>
    </w:p>
    <w:p>
      <w:pPr>
        <w:pStyle w:val="PreformattedText"/>
        <w:bidi w:val="0"/>
        <w:jc w:val="left"/>
        <w:rPr/>
      </w:pPr>
      <w:r>
        <w:rPr/>
        <w:t>?###x###################?#################</w:t>
        <w:br/>
        <w:t>t##?##?#?%#6##?####?####?###?#?####?###?#?####?###?#?####?###?4?#######4?###</w:t>
        <w:br/>
        <w:t>#l#a?#P?yt?z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##</w:t>
        <w:tab/>
        <w:t xml:space="preserve">## </w:t>
        <w:tab/>
        <w:t>##"</w:t>
        <w:tab/>
        <w:t>##2</w:t>
        <w:tab/>
        <w:t>##F</w:t>
        <w:tab/>
        <w:t>##?</w:t>
        <w:tab/>
        <w:t>##?</w:t>
        <w:tab/>
        <w:t>##?</w:t>
        <w:tab/>
        <w:t>##?</w:t>
        <w:tab/>
        <w:t>##&lt;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w############d############d############d##########################$##??##d,####?x##?x#`??#a$#gd?#?######$##?7##?x##?x#`?7#a$#gd][?######$##?7#`?7#a$#gd8a+######d8###gd?51######$#a$#gd?D{######dh###gd?51#T##kdY####$##$#If#####?l##?0##??\</w:t>
      </w:r>
    </w:p>
    <w:p>
      <w:pPr>
        <w:pStyle w:val="PreformattedText"/>
        <w:bidi w:val="0"/>
        <w:jc w:val="left"/>
        <w:rPr/>
      </w:pPr>
      <w:r>
        <w:rPr/>
        <w:t>?###x###################?#################</w:t>
        <w:br/>
        <w:t>t##?##?#?%#6##?####?####?###?#?####?###?#?####?###?#?####?###?4?#######4?###</w:t>
        <w:br/>
        <w:t>#l#a?#P?yt[|?###"</w:t>
        <w:tab/>
        <w:t>##0</w:t>
        <w:tab/>
        <w:t>##2</w:t>
        <w:tab/>
        <w:t>##D</w:t>
        <w:tab/>
        <w:t>##F</w:t>
        <w:tab/>
        <w:t>##H</w:t>
        <w:tab/>
        <w:t>##X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&amp;</w:t>
        <w:br/>
        <w:t>##(</w:t>
        <w:br/>
        <w:t>##6</w:t>
        <w:br/>
        <w:t>##:</w:t>
        <w:br/>
        <w:t>##&gt;</w:t>
        <w:br/>
        <w:t>##????ƽ????znbVbJbJbJ&gt;#################h?#?##h##?#6#?CJ##áJ####h?#?##h)1?#6#?CJ##ạJ####h?#?##h)&lt;?#6#?CJ##aJ####h?#?##h?51#6#?CJ##aJ####h?w?##h8a+#6#?CJ##aJ####h8a+##h8a+#5#?6#?CJ##aJ###(#j#####h&gt;Ỏ8#5#?6#?CJ##Ủ##ăJ##mH##nH##ư#####hỷ_?##h?51#CJ##ăJ#####h?%?##h?51#5#?CJ##âJ####h`5#5#?CJ##ăJ####h</w:t>
      </w:r>
    </w:p>
    <w:p>
      <w:pPr>
        <w:pStyle w:val="PreformattedText"/>
        <w:bidi w:val="0"/>
        <w:jc w:val="left"/>
        <w:rPr/>
      </w:pPr>
      <w:r>
        <w:rPr/>
        <w:t>_##5#?CJ##ãJ####h?|?#5#?CJ##ãJ####h-qỴ##h-qỴ#5#?CJ##ăJ####h&lt;#0#5#?CJ##aJ####h?,?##hQdT#5#?&gt;*#CJ##ạJ#####h?,?##h?,?#5#?&gt;*#CJ##ạJ###&gt;</w:t>
        <w:br/>
        <w:t>##&lt;###V###d###p###t###?###?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÷÷ë???yp?d?XM=###############h?c0##hHsm#5#?CJ##aJ##mH##sH####h?#?#5#?CJ##PJ##aJ####h?#?##h?-z#6#?CJ##aJ####h?#?##h`5#6#?CJ##aJ####h?#?##hV\?#CJ#####h?#?##h&gt;Ọ8#6#?CJ##]#?###h?#?##hV\?#6#?CJ##]#?###h?#?##h?#L#6#?CJ##áJ####h?#?##h?#L#6#?CJ##]#?âJ#####h?#?##h##?#6#?CJ##áJ####h?#?##h[|?#6#?CJ##aJ####h?#?##hV\?#6#?CJ##aJ####h?#?##h?51#6#?CJ##aJ####h?#?##h?_]#6#?CJ##ãJ####h?#?##h)&lt;?#6#?CJ##aJ####h?#?##hIl$#6#?CJ##aJ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b###?###?#######*###?###?###?###?############?############?############?############?############?############?############?############?############?############g################################$#</w:t>
      </w:r>
    </w:p>
    <w:p>
      <w:pPr>
        <w:pStyle w:val="PreformattedText"/>
        <w:bidi w:val="0"/>
        <w:jc w:val="left"/>
        <w:rPr/>
      </w:pPr>
      <w:r>
        <w:rPr/>
        <w:t>?###?###?###??##d,####?x##?x#1$#^?##`??#a$#gd?#?#m$#####$##??##d,####?x##?x#1$#`??#a$#gd?#?#####$#</w:t>
      </w:r>
    </w:p>
    <w:p>
      <w:pPr>
        <w:pStyle w:val="PreformattedText"/>
        <w:bidi w:val="0"/>
        <w:jc w:val="left"/>
        <w:rPr/>
      </w:pPr>
      <w:r>
        <w:rPr/>
        <w:t>?#####h#v#####??##d,####?x##?x#1$#`??#a$#gd?#?#####$##??##d,####?x##?x#`??#a$#gd?#?#l?#####???#############$##??##d ####?x##?x#`??#a$#gdkL?#l?#####???##############$##??##d,####?x##?x#`??#a$#gd?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,###@###l###?###?###?###.###^###`###b###?###p###?###?###?###?#######(###?###?###?###?#######???Ȼջջծ??}?o?\?O?B?#####h?c0##h</w:t>
      </w:r>
    </w:p>
    <w:p>
      <w:pPr>
        <w:pStyle w:val="PreformattedText"/>
        <w:bidi w:val="0"/>
        <w:jc w:val="left"/>
        <w:rPr/>
      </w:pPr>
      <w:r>
        <w:rPr/>
        <w:t>H(#CJ##PJ##aJ#####h?c0##h?%?#CJ##PJ##aJ###%#h?c0##hHsm#CJ##aJ##fH##q?</w:t>
        <w:br/>
        <w:t>###????#####h?c0##h?#~#5#?CJ##PJ##aJ####h?#?#CJ##PJ##aJ#####h?c0##h?I?#CJ##PJ##aJ#####h?c0##hHsm#CJ##PJ##aJ#####h?c0##hHsm#@???CJ##aJ#####h?c0##h&amp;O?#@???CJ##aJ#####h?c0##h?0?#@???CJ##aJ#####h?c0##h Cf#@???CJ##aJ#####h?c0##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??CJ##aJ#####h?c0##hHsm#@???CJ##PJ##aJ#####h?c0##hHsm#5#?CJ##PJ##aJ########(###?###?###?########### ###,###?###&gt;###N###$###?###?###?###########4###?###?###?###?###p ##r ##t ##? ##? ##? ##? ###!##?!##?!##?!##?!##~"##?????ø??????</w:t>
      </w:r>
      <w:r>
        <w:rPr/>
        <w:t>摞</w:t>
      </w:r>
      <w:r>
        <w:rPr/>
        <w:t>?</w:t>
      </w:r>
      <w:r>
        <w:rPr/>
        <w:t>愞</w:t>
      </w:r>
      <w:r>
        <w:rPr/>
        <w:t>?w??wj?]?#########h?c0##h?#^#CJ##PJ##ạJ#####h?c0##h##?#CJ##PJ##âJ#####h?c0##h^S?#CJ##PJ##ạJ#####h?c0##h?K##CJ##PJ##ãJ#####h?c0##hM#^#CJ##PJ##ãJ#####h?c0##h?W?#CJ##PJ##ạJ#####h?c0##h?đ?#CJ##PJ##áJ#####h?c0##h?#?#CJ##áJ#####h?c0##h?Í?#CJ##áJ#####h?c0##hHsm#CJ##áJ#####h?c0##h</w:t>
      </w:r>
    </w:p>
    <w:p>
      <w:pPr>
        <w:pStyle w:val="PreformattedText"/>
        <w:bidi w:val="0"/>
        <w:jc w:val="left"/>
        <w:rPr/>
      </w:pPr>
      <w:r>
        <w:rPr/>
        <w:t>H(#CJ##PJ##aJ#####h?c0##hHsm#CJ##PJ##aJ#####h?c0##h?%?#CJ##PJ##aJ###?###?###?###?###?###?###?###?###?#######R###?###r ##?!##?!##~"##?"##?############?############?############?############?############?############?############?############?############?############?############?############?############?############?############?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n###??##d,####?x##?x#`??#a$#gd?#?#####$##??##d,####?x##?x#1$#[$#\$#`??#a$#gd?#?#####$##??##d,####?x##?x#1$#`??#a$#gd?#?#####$#</w:t>
      </w:r>
    </w:p>
    <w:p>
      <w:pPr>
        <w:pStyle w:val="PreformattedText"/>
        <w:bidi w:val="0"/>
        <w:jc w:val="left"/>
        <w:rPr/>
      </w:pPr>
      <w:r>
        <w:rPr/>
        <w:t>?###n###??##d,####?x##?x#1$#`??#a$#gd?#?###~"##?"##D%##?)##?)##?)##?)##?)##&gt;*##?*##?*##?*##?*###+###+##v+##?+##?,##?,##?,##?,##?,###-##??????Ʒ?󚍀s???fXMXB####################h1q?#5#?CJ##PJ##àJ####h?^?#5#?CJ##PJ##ăJ####h][?##h?#L#5#?CJ##PJ##áJ####h?#?##hýG##CJ##PJ##ăJ#####h?c0##h9.?#CJ##PJ##ảJ#####h?c0##hHsm#CJ##PJ##ảJ#####h?c0##h?X</w:t>
        <w:br/>
        <w:t>#CJ##PJ##ăJ#####h?c0##h?^?#CJ##PJ##âJ#####h?c0##h?Ạỹ#CJ##\#?ãJ##mH##sH####h?c0##h?Áỷ#CJ##ãJ##mH##sH#####h?c0##h?Ạỷ#CJ##ảJ##mH##nH##ủ####h?c0##h?Ãý#CJ##ảJ##mH##nH##sH*#ụ####h?c0##h?Àỷ#CJ##âJ#####h?c0##h?Àỹ#CJ##PJ##áJ###?"##Đ%##?%##~&amp;##?*##v+##?,###-##?.##?.##?0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?7###8###8###8###8##?############?############?############?############?############?############?############?############?############?############?############?############?############?############?############?############?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2?#</w:t>
        <w:tab/>
        <w:t>###$#Íf####gđ?bF######$##?7##?&lt;##?&lt;#`?7#a$#gd?D{######$##??##d,####?x##?x#`??#a$#gd?#?#####$#</w:t>
      </w:r>
    </w:p>
    <w:p>
      <w:pPr>
        <w:pStyle w:val="PreformattedText"/>
        <w:bidi w:val="0"/>
        <w:jc w:val="left"/>
        <w:rPr/>
      </w:pPr>
      <w:r>
        <w:rPr/>
        <w:t>?###n###??##d,####?x##?x#1$#`??#a$#gd?#?#####$#</w:t>
      </w:r>
    </w:p>
    <w:p>
      <w:pPr>
        <w:pStyle w:val="PreformattedText"/>
        <w:bidi w:val="0"/>
        <w:jc w:val="left"/>
        <w:rPr/>
      </w:pPr>
      <w:r>
        <w:rPr/>
        <w:t>?###n###?###??##d,####?x##?x#^?##`??#a$#gd?#?#m$####-##V-##~-##?-##?-##?-##?-##?-##?-##?-##?-##?-##</w:t>
        <w:br/>
        <w:t>.##:.##?.##?.##?.##?.##?.##?.###0##R0##?0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5###5##?7##?7##?7##????????????????Ķĩ???uh_Y_S_#######</w:t>
        <w:br/>
        <w:t>#h?bF#CJ###</w:t>
        <w:br/>
        <w:t>#h?z4#CJ#####h?m###h?z4#CJ#####h?m###h?z4#5#?6#?\#?]#?###hyG##@???CJ##aJ#####h?c0##hIl$#5#?CJ##PJ##aJ####h?c0##hIl$#CJ##aJ##mH##sH#####h?c0##h?d?#CJ##PJ##aJ#####h?c0##hyG##CJ##PJ##aJ#####h?c0##h?^?#5#?CJ##PJ##aJ####h?c0##hyG##5#?CJ##PJ##aJ####hIl$##h?}?#CJ##PJ##aJ#####hyG##CJ##PJ##aJ#####h?&lt;?#CJ##PJ##aJ#####h][?##hyG##CJ##PJ##aJ###?7###8###8##&amp;8##(8##&lt;8##@8##B8##F8##L8##N8##b8##?8##?8##H9##J9##N9##?9##?9##?9###:##2:##??????ȿ??????mbVmK&gt;K#################h?ủ?##h_7?#@???CJ##ãJ#####h?ư?##h_7?#CJ##ăJ#####h?ũ?##h?3?#5#?CJ##ăJ####h?ụ?##h?3?#CJ##âJ###4#h?ụ?##h?ụ?#CJ##ỌJ##PJ##QJ##^J##ăJ##mH*#nH*#sH*#tH*####h?ù?##h?3?#5#?CJ##\#?àJ#####h?ũ?##h?3?#5#?CJ##àJ####h?ủ?##h</w:t>
      </w:r>
    </w:p>
    <w:p>
      <w:pPr>
        <w:pStyle w:val="PreformattedText"/>
        <w:bidi w:val="0"/>
        <w:jc w:val="left"/>
        <w:rPr/>
      </w:pPr>
      <w:r>
        <w:rPr/>
        <w:t>H(#5#?CJ##ãJ####h?v?#CJ##ăJ#####hp[T#5#?CJ##aJ####hIl$#5#?CJ##aJ####h?z4#5#?CJ##aJ####h?z4####h][?#5#?CJ##\#?àJ#####hl/?#5#?CJ##\#?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?z4#5#?\#?###h?m###h?z4#5#?CJ##\#?ảJ####8##&gt;8##@8##B8##Đ8##F8##H8##J8##L8##?############g############W############W############W############W############W############W###################################################$##??##?x##?x#`??#à$#gđ?z4##?##kđ?####$##$#Ìf#####?#????####????####????????#?0##???#?###?#????????????????## </w:t>
      </w:r>
    </w:p>
    <w:p>
      <w:pPr>
        <w:pStyle w:val="PreformattedText"/>
        <w:bidi w:val="0"/>
        <w:jc w:val="left"/>
        <w:rPr/>
      </w:pPr>
      <w:r>
        <w:rPr/>
        <w:t>????????????????</w:t>
        <w:br/>
        <w:t>t##?##?0????????###?####????????###?####????????????????#?####6##?####?####?#????????#?#????????#?#????????#?#????????2?#######2?###</w:t>
        <w:br/>
        <w:t>#l#4?#######ă?###p?####?###?#####?###?##ýt?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l/?###L8##N8##b8##?8##?8##?8##?8##?8###9##$9##H9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$##đ ####?x##?x##$#Ĩf####á$######$#</w:t>
      </w:r>
    </w:p>
    <w:p>
      <w:pPr>
        <w:pStyle w:val="PreformattedText"/>
        <w:bidi w:val="0"/>
        <w:jc w:val="left"/>
        <w:rPr/>
      </w:pPr>
      <w:r>
        <w:rPr/>
        <w:t>?###n###?###?1##đ ####?x##?x#^?##`?1#ã$#gđ</w:t>
      </w:r>
    </w:p>
    <w:p>
      <w:pPr>
        <w:pStyle w:val="PreformattedText"/>
        <w:bidi w:val="0"/>
        <w:jc w:val="left"/>
        <w:rPr/>
      </w:pPr>
      <w:r>
        <w:rPr/>
        <w:t>H(######$#</w:t>
      </w:r>
    </w:p>
    <w:p>
      <w:pPr>
        <w:pStyle w:val="PreformattedText"/>
        <w:bidi w:val="0"/>
        <w:jc w:val="left"/>
        <w:rPr/>
      </w:pPr>
      <w:r>
        <w:rPr/>
        <w:t>?###n###?###?7##đ#####?x##?x#^?##`?7#ă$#gđỊl$##</w:t>
        <w:br/>
        <w:t>H9##J9##L9##/############"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##??##$#Ịf####ạ$#?##kđr####$##$#Ĩf#####?l##4##?##########################?###ֈ##?#W#;</w:t>
        <w:tab/>
        <w:t>?##&amp;?+?;?Đ4##################Đ?#################?Đ,#################?đ`#################?đ?#################?đ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ạ?# #ỷt?#?###L9##N9##?9##?9##?9##?9##?############?############Ỵ############È############2###########################$##đ ####?x##?x##$#Ỉf####ạ$#gđ_7?#####</w:t>
        <w:br/>
        <w:t>&amp;##F###đ ####?x##?x##$#Ìf####gđ_7?##?##kđđ####$##$#Ịf#####?l##?##########################?Q##?F##?#W#;</w:t>
        <w:tab/>
        <w:t>?;?$4###################?#################?Đ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ă?# #ỵt?#?#####$#Ỉf####</w:t>
        <w:br/>
        <w:t>###??##??##$#Ĩf######?9##?9##*:##2:##z: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x##?x##$#Ịf####á$#gđ_7?#####đ ####?x##?x##$#Íf####gđ_7?###2:##z:##|:###;##H;##J;##?;###&lt;###&lt;###&lt;##4&lt;##6&lt;##?&lt;##?&lt;##?&lt;##l=##n=##?=##?=###&gt;##H&gt;##J&gt;##?&gt;##?&gt;##?&gt;##?&gt;##P?##R?##??##??##??##??##^@##`@##?@##?@##?Ă##?Ã##?Á##</w:t>
        <w:br/>
        <w:t>C##?C##?C##?C##?C##?C##????????ͽ??Ͱ???????ͥ????ͥͰ??͘??͉???}?############################h?ù?##h_7?#5#?CJ##ăJ####h?ư?##h_7?#CJ##àJ##mH##sH#####h?ư?##h_7?#@???CJ##ảJ#####h?ủ?##h1Cz#CJ##àJ#####h?ũ?##h_7?#@???CJ##âJ#####h?ũ?##h_7?#CJ##\#?áJ##nH*#tH*###h?ư?##h_7?#CJ##ãJ###4#h?ũ?##h?ủ?#CJ##ÔJ##PJ##QJ##^J##ăJ##mH*#nH*#sH*#tH*####h?ù?##h_7?#@???CJ##áJ##,z:##|:##~:##0###############################################</w:t>
        <w:br/>
        <w:t>&amp;##F###đ ####?x##?x##$#Ỉf####gđ_7?##?##kđ)####$##$#Ì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ă?# #ýt?#?###~:##?:##?:##?:###;##H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 ####?x##?x##$#Ĩf####gđ_7?#####$##đ ####?x##?x##$#Íf####â$#gđ_7?###H;##J;##L;##0###############################################</w:t>
        <w:br/>
        <w:t>&amp;##F###đ ####?x##?x##$#Ịf####gđ_7?##?##kđ#####$##$#Í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ạ?# #ỷt?#?###L;##P;##n;##?;##?;###&l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?x##?x##$#If####gd_7?#####$##d ####?x##?x##$#If####a$#gd_7?####&lt;###&lt;###&lt;##0###############################################</w:t>
        <w:br/>
        <w:t>&amp;##F###d ####?x##?x##$#If####gd_7?##?##kd?#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#&lt;###&lt;##6&lt;##?&lt;##?&lt;##?&lt;##l=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?x##?x##$#If####gd_7?#####$##d ####?x##?x##$#If####a$#gd_7?###l=##n=##p=##0###############################################</w:t>
        <w:br/>
        <w:t>&amp;##F###d ####?x##?x##$#If####gd_7?##?##kd?#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p=##t=##?=##?=###&gt;##H&g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 ####?x##?x##$#Ĩf####gđ_7?#####$##đ ####?x##?x##$#Íf####â$#gđ_7?###H&gt;##J&gt;##L&gt;##0###############################################</w:t>
        <w:br/>
        <w:t>&amp;##F###đ ####?x##?x##$#Ỉf####gđ_7?##?##kđ?####$##$#Í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ả?# #ỷt?#?###L&gt;##P&gt;##n&gt;##?&gt;##?&gt;##P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 ####?x##?x##$#Íf####gđ_7?#####$##đ ####?x##?x##$#Ĩf####ả$#gđ_7?###P?##R?##T?##0###############################################</w:t>
        <w:br/>
        <w:t>&amp;##F###đ ####?x##?x##$#Ịf####gđ_7?##?##kđ?####$##$#Ĩ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ả?# #ýt?#?###T?##X?##v?##??##??##^@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 ####?x##?x##$#Íf####gđ_7?#####$##đ ####?x##?x##$#Ỉf####ạ$#gđ_7?###^@##`@##b@##0###############################################</w:t>
        <w:br/>
        <w:t>&amp;##F###đ ####?x##?x##$#Ịf####gđ_7?##?##kđ?####$##$#Ị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à?# #ýt?#?###b@##f@##?@##?@##?@##JÀ##?Ă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 ####?x##?x##$#Ìf####gđ_7?#####$##đ ####?x##?x##$#Ịf####ạ$#gđ_7?###?Á##?À##?Â##0###############################################</w:t>
        <w:br/>
        <w:t>&amp;##F###đ ####?x##?x##$#Ìf####gđ_7?##?##kđ?</w:t>
        <w:tab/>
        <w:t>###$##$#Ị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á?# #ỵt?#?###?Ạ##?Ạ##?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?C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Ìf####ạ$#gđ_7?#####đ ####?x##?x##$#Ịf####gđ_7?#####$##đ ####?x##?x##$#Ìf####ạ$#gđ_7?###?C##?C##?C##0###############################################??##đ ####?x##?x##$#Íf####^??#gđ_7?##?##kđq</w:t>
        <w:br/>
        <w:t>###$##$#Ĩ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ạ?# #ỷt?#?###?C##?C##?C##?C##?C##?############?############G############3##############################################</w:t>
        <w:br/>
        <w:t>&amp;##F###đ ####?đ##?đ##$#Ỉf####gđ?k?##?##kđZ####$##$#Ịf#####?l##?##########################?###?F##?#W#;</w:t>
        <w:tab/>
        <w:t>?;?$4#################?#?#################?Đ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ạ?# #ỵt?#?######?x##?x##$#Íf####gđ_7?#m$#####$##đ ####?x##?x##$#Ĩf####ã$#gđ_7?###?C##?C##2Đ##zĐ##|Đ##~Đ##</w:t>
        <w:br/>
        <w:t>É##RÈ##TÈ##VÉ###F##LF##NF##PF##?F##?F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?G##?G##?G##?G##?G##?G##?H##6Ỉ##8Ĩ##:Ỉ##&lt;I##pI##rI##tI##?I##6J##8J##:J##?J##?J##?J###K##fK##?K##?K##?K###L##dL##fL##hL##?L##(M##*M##,M##zM##?M##?M##?M##?M###N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?????????????????????????????????????????????????????? #############h?u?##h#r`#CJ##aJ#####h?u?##h?k?#5#?CJ##aJ####h?u?##h1Cz#CJ##aJ###4#h?u?##h?u?#CJ##OJ##PJ##QJ##^J##aJ##mH*#nH*#sH*#tH*####h?u?##h?k?#@???CJ##aJ#####h?u?##h?k?#CJ##aJ#####h?u?##h?k?#CJ##aJ##=?C##?C##?C##*D##2D##zD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d##?d##$#If####a$#gd?k?#####$##d ####?d##?d##$#If####a$#gd?k?###zD##|D##~D##0###############################################</w:t>
        <w:br/>
        <w:t>&amp;##F###d ####?d##?d##$#If####gd?k?##?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~D##?D##?D###E##</w:t>
        <w:br/>
        <w:t>E##RE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d##?d##$#If####a$#gd?k?#####$##d ####?d##?d##$#If####a$#gd?k?###RE##TE##VE##0###############################################</w:t>
        <w:br/>
        <w:t>&amp;##F###d ####?d##?d##$#If####gd?k?##?##kd#</w:t>
      </w:r>
    </w:p>
    <w:p>
      <w:pPr>
        <w:pStyle w:val="PreformattedText"/>
        <w:bidi w:val="0"/>
        <w:jc w:val="left"/>
        <w:rPr/>
      </w:pPr>
      <w:r>
        <w:rPr/>
        <w:t>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VE##ZE##zE##?E###F##LF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d##?d##$#If####a$#gd?k?#####$##d ####?d##?d##$#If####a$#gd?k?###LF##NF##PF##0###############################################</w:t>
        <w:br/>
        <w:t>&amp;##F###d ####?d##?d##$#If####gd?k?##?##kd?</w:t>
      </w:r>
    </w:p>
    <w:p>
      <w:pPr>
        <w:pStyle w:val="PreformattedText"/>
        <w:bidi w:val="0"/>
        <w:jc w:val="left"/>
        <w:rPr/>
      </w:pPr>
      <w:r>
        <w:rPr/>
        <w:t>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PF##TF##rF##?F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d##?d##$#If####a$#gd?k?#####$##d ####?d##?d##$#If####a$#gd?k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0###############################################</w:t>
        <w:br/>
        <w:t>&amp;##F###d ####?d##?d##$#If####gd?k?##?##kd?#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#G###G##4G##?G##?G##?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d##?d##$#If####a$#gd?k?#####$##d ####?d##?d##$#If####a$#gd?k?###?G##?G##?G##0###############################################</w:t>
        <w:br/>
        <w:t>&amp;##F###d#####?P##?P##$#If####gd?#?##?##kd?#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G##?G###H##?H##?H##6I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P##?P##$#If####a$#gd?#?#####$##d#####?P##?P##$#If####a$#gd?#?###6I##8I##:I##0###############################################?h##d ####?x##?x##$#If####^?h#gd?k?##?##kd?####$##$#If#####?l##?##########################?5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:I##&lt;I##pI##rI##tI##?############?############C############/######################################</w:t>
        <w:br/>
        <w:t>&amp;##F###d ####?x##?x##$#If####gd?k?##?##kd?####$##$#If#####?l##?##########################?###?F##?#W#;</w:t>
        <w:tab/>
        <w:t>?;?$4#################?#?#################?D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?#?#####$##d ####?x##?x##$#If####a$#gd?k?#####$##d ####?x##?x##$#If####a$#gd?k?###tI##xI##?I##?I##?I##6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k?#####$##?x##?x##$#If####a$#gd?k?###6J##8J##:J##0###############################################</w:t>
        <w:br/>
        <w:t>&amp;##F###d ####?x##?x##$#If####gd?k?##?##kdN#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:J##&gt;J##\J##?J##?J##?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à$#gđ?k?#####$##?x##?x##$#Ìf####ã$#gđ?k?###?J##?J###K##0###############################################</w:t>
        <w:br/>
        <w:t>&amp;##F###đ ####?x##?x##$#Ịf####gđ?k?##?##kđ7####$##$#Ỉ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à?# #ỹt?#?####K###K##"K##^K##fK##?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ạ$#gđ?k?#####$##?x##?x##$#Ĩf####ă$#gđ?k?###?K##?K##?K##0###############################################</w:t>
        <w:br/>
        <w:t>&amp;##F###đ ####?x##?x##$#Ịf####gđ?k?##?##kđ ####$##$#Ì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à?# #ỷt?#?###?K##?K##?K###L###L##đL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$#Ìf####ạ$#gđ?N######$##?x##?x##$#Ìf####â$#gđ?k?#####$##?x##?x##$#Ịf####à$#gđ?k?###đL##fL##hL##0###############################################</w:t>
        <w:br/>
        <w:t>&amp;##F###đ ####?x##?x##$#Ĩf####gđ?k?##?##kđ</w:t>
        <w:tab/>
        <w:t>####$##$#Ĩf#####?l##?##########################??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ạ?# #ỷt?#?###hL##lL##?L##?L##?L##(M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k?#####$##?x##?x##$#If####a$#gd?k?###(M##*M##,M##0###############################################</w:t>
        <w:br/>
        <w:t>&amp;##F###d ####?x##?x##$#If####gd?k?##?##kd?#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,M##0M##NM##rM##zM##?M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k?#####$##?x##?x##$#If####a$#gd?k?###?M##?M##?M##0###############################################?h##d ####?x##?x##$#If####^?h#gd?k?##?##kd?#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M##?M###N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############?############E############1##########################################</w:t>
        <w:br/>
        <w:t>&amp;##F###d ####?x##?x##$#If####gd#r`##?##kd?####$##$#If#####?l##?##########################??##?F##?#W#;</w:t>
        <w:tab/>
        <w:t>?;?$4#################?#?#################?D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?#?#####$##d ####?x##$#If####a$#gd?N######$##d ####?x##?x##$#If####a$#gd?k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.N##fN##nN##?N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#?#####$##?P##?P##$#If####a$#gd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N##?N##?N##?N##(O##pO##rO##tO##?O##"P##$P##&amp;P##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?Q###R##?R##?R##?R##?S##?S##?S##?S##tT##vT##BU##DU##FU##?U##?U##?U###V###V###V##0W##2W##4W##bX##dX##fX##?X##@Y##BY##DY##?Z##?Z##?Z##?Z##?Z##?Z##?Z##?Z###[##?????????????????????????????????????????????????????#############h?u?##h#r`#CJ##aJ#####h?u?##h#r`#5#?CJ##aJ####h?u?##h#r`#@???CJ##aJ#####h?u?##h#r`#@???CJ##aJ#####h?u?##h#r`#CJ##aJ###4#h?u?##h?u?#CJ##OJ##PJ##QJ##^J##aJ##mH*#nH*#sH*#tH*####h?u?##h#r`#@???CJ##aJ#####h?u?##h#r`#CJ##aJ##7?N##?N##?N##0###############################################</w:t>
        <w:br/>
        <w:t>&amp;##F###d ####?x##?x##$#If####gd#r`##?##kd?#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N##?N##?N## O##(O##pO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#?#####$##?P##?P##$#If####a$#gd?#?###pO##rO##tO##0###############################################</w:t>
        <w:br/>
        <w:t>&amp;##F###d ####?x##?x##$#If####gd#r`##?##kdl#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tO##xO##?O##?O##?O##"P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#?#####$##?P##?P##$#If####a$#gd?#?###"P##$P##&amp;P##0###############################################</w:t>
        <w:br/>
        <w:t>&amp;##F###d ####?x##?x##$#If####gd#r`##?##kdU#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&amp;P##*P##HP##?P##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#?#####$##?P##?P##$#If####a$#gd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0#####################################################</w:t>
        <w:br/>
        <w:t>&amp;##F###?P##?P##$#If####gd#r`##?##kd&gt;#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#Q###Q##2Q##?Q##?Q###R##rR##?R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#?#####$##?P##?P##$#If####a$#gd?#?###?R##?R##?R##0#####################################################</w:t>
        <w:br/>
        <w:t>&amp;##F###?P##?P##$#If####gd#r`##?##kd'#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R##?R##?R##?S##?S##?S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#?#####$##?P##?P##$#If####a$#gd?#?###?S##?S##?S##0#####################################################</w:t>
        <w:br/>
        <w:t>&amp;##F###?P##?P##$#If####gd#r`##?##kd##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S##?S###T##vT##?T##?T##BU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#?#####$##?P##?P##$#If####a$#gd?#?###BU##DU##FU##0#####################################################</w:t>
        <w:br/>
        <w:t>&amp;##F###?P##?P##$#If####gd#r`##?##kd?#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FU##JU##hU##?U##?U###V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#?#####$##?P##?P##$#If####a$#gd?#?####V###V###V##0#####################################################</w:t>
        <w:br/>
        <w:t>&amp;##F###?P##?P##$#If####gd#r`##?##kd?#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#V###V##6V##pV##?V##?V##0W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#?#####$##?P##?P##$#If####a$#gd?#?###0W##2W##4W##0#####################################################</w:t>
        <w:br/>
        <w:t>&amp;##F###?P##?P##$#If####gd#r`##?##kd?#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4W##:W##XW##?W##?W###X##bX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#r`#####$##?P##?P##$#If####a$#gd#r`#####$##?P##?P##$#If####a$#gd#r`###bX##dX##fX##0###############################################</w:t>
        <w:br/>
        <w:t>&amp;##F###d ####?x##?x##$#If####gd#r`##?##kd? 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fX##lX##?X##?X##?X##@Y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#r`#####$##?d##?d##$#If####a$#gd#r`###@Y##BY##DY##0###############################################</w:t>
        <w:br/>
        <w:t>&amp;##F###d ####?x##?x##$#If####gd#r`##?##kd?!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DY##JY##hY##?Y##?Y##DZ##?Z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#r`#####$##?d##?d##$#If####a$#gd#r`###?Z##?Z##?Z##0###############################################?h##d ####?x##?x##$#If####^?h#gd#r`##?##kd?"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Z##?Z##?Z##?Z##?Z##?############?############I############5##################################################</w:t>
        <w:br/>
        <w:t>&amp;##F###d ####?x##?x##$#If####gd#r`##?##kdo####$##$#If#####?l##?##########################?###?F##?#W#;</w:t>
        <w:tab/>
        <w:t>?;?$4#################?#?#################?D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?#?#####$##?d##?d##$#If####a$#gd#r`#####$##?d##?d##$#If####a$#gd#r`###?Z##?Z##?Z###[###[##`[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r`#####$##?x##?x##$#If####a$#gd#r`####[##`[##b[##d[###\##V\##X\##Z\##?\###]###]## ]##`]##?]##?]##?]##?]##?]##?]##Z^##\^##b^##d^##?^##?^##?^##?^##?^##?^##?^##?^###_##"_##?_##?_##?_##?_##?_##??????????????Ͷ¶¶¶???</w:t>
      </w:r>
      <w:r>
        <w:rPr/>
        <w:t>ؑ</w:t>
      </w:r>
      <w:r>
        <w:rPr/>
        <w:t>?yly?_?###h?u?##h?R?#@???CJ##aJ#####h?u?##h?R?#@???CJ##aJ#####h?u?##h?R?#@???CJ##aJ#####h?u?##h?R?#CJ##aJ#####h?u?##h?R?#CJ##aJ#####h?u?##h#r`#5#?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u?##h#r`#@???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u?##h#r`#CJ##aJ####h?u?##h#r`#CJ##aJ#####h?u?##h#r`#CJ##aJ###4#h?u?##h?u?#CJ##OJ##PJ##QJ##^J##aJ##mH*#nH*#sH*#tH*####h?u?##h#r`#@???CJ##aJ##%`[##b[##d[##0###############################################</w:t>
        <w:br/>
        <w:t>&amp;##F###d ####?x##?x##$#If####gd#r`##?##kd.$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d[##h[##?[###\###\##V\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r`#####$##?x##?x##$#If####a$#gd#r`###V\##X\##Z\##0###############################################</w:t>
        <w:br/>
        <w:t>&amp;##F###d ####?x##?x##$#If####gd#r`##?##kd#%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Z\##^\##x\##?\##?\###]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r`#####$##?x##?x##$#If####a$#gd#r`####]###]## ]##0###############################################</w:t>
        <w:br/>
        <w:t>&amp;##F###d ####?x##?x##$#If####gd#r`##?##kd#&amp;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 ]##$]##&gt;]##X]##`]##?]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r`#####$##?x##?x##$#If####a$#gd#r`###?]##?]##?]##0###############################################</w:t>
        <w:br/>
        <w:t>&amp;##F###d ####?x##?x##$#If####gd#r`##?##kd?&amp;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]##?]##?]##\^##d^##?^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r`#####$##?x##?x##$#If####a$#gd#r`###?^##?^##?^##0###############################################?h##d ####?x##?x##$#If####^?h#gd#r`##?##kd?'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^##?^##?^##?^##?^##?############?############I############5##################################################</w:t>
        <w:br/>
        <w:t>&amp;##F###d ####?x##?x##$#If####gd?R?##?##kd?(###$##$#If#####?l##?##########################?###?F##?#W#;</w:t>
        <w:tab/>
        <w:t>?;?$4#################?#?#################?D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?#?#####$##?x##?x##$#If####a$#gd#r`#####$##?x##?x##$#If####a$#gd#r`###?^###_##"_##?_##?_##?_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R?#####$##?x##?x##$#If####a$#gd?R?###?_##?_##?_##0###############################################</w:t>
        <w:br/>
        <w:t>&amp;##F###d ####?x##?x##$#If####gd?R?##?##kdz)###$##$#Í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ă?# #ỳt?#?###?_##?_##?_###`##Đ`##?`##?`##?`##?`##?`##&lt;a##?a##?a##?a##?a##?a##Lb##?b##?b##?b##?b##?b###c##Vc##?c##?c##?c##?c##?c##?c##?c##?c##?c##?c##?c##.d##0d##@d##Bd##bd##?d##?d##?d##????е????е????е??????ꜵ??v?v?v?v?kv?##h?u?##hs_j#CJ##aJ#####h?u?##h?###CJ##aJ##mH##nH##u####h?u?##h?###CJ##aJ#####h?u?##h?###CJ##aJ#####h?u?##h?R?#5#?CJ##aJ####h?u?##h?R?#@???CJ##aJ###4#h?u?##h?u?#CJ##OJ##PJ##QJ##^J##aJ##mH*#nH*#sH*#tH*####h?u?##h?R?#@???CJ##aJ#####h?u?##h?R?#@???CJ##aJ#####h?u?##h?R?#CJ##aJ#####h?u?##h?R?#CJ##aJ##*?_##?_###`##&lt;`##D`##?`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R?#####$##?x##?x##$#If####a$#gd?R?###?`##?`##?`##0###############################################</w:t>
        <w:br/>
        <w:t>&amp;##F###d ####?x##?x##$#If####gd?R?##?##kdc*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`##?`##?`##4a##&lt;a##?a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R?#####$##?x##?x##$#If####a$#gd?R?###?a##?a##?a##0###############################################</w:t>
        <w:br/>
        <w:t>&amp;##F###d ####?x##?x##$#If####gd?R?##?##kdL+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a##?a##?a##Db##Lb##?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R?#####$##?x##?x##$#If####a$#gd?R?###?b##?b##?b##0###############################################</w:t>
        <w:br/>
        <w:t>&amp;##F###d ####?x##?x##$#If####gd?R?##?##kd5,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b##?b##?b##?b###c##Vc##?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R?#####$##?x##?x##$#If####a$#gd?R?###?c##?c##?c##0###############################################?h##d ####?x##?x##$#If####^?h#gd?R?##?##kd#-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c##?c##?c##?c##?c##?############?############I############5##################################################</w:t>
        <w:br/>
        <w:t>&amp;##F###d ####?x##?x##$#If####gd?####?##kd#.###$##$#If#####?l##?##########################?###?F##?#W#;</w:t>
        <w:tab/>
        <w:t>?;?$4#################?#?#################?D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?#?#####$##?x##?x##$#If####a$#gd?R?#####$##?x##?x##$#If####a$#gd?R?###?c##?c##?c##0d##Bd##?d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x##?x##$#If####a$#gd?#####?d##?d##?d##0###############################################</w:t>
        <w:br/>
        <w:t>&amp;##F###d ####?x##?x##$#If####gd?####?##kd?.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d##?d##?d##?d##?d##?d###e###e###e###e##Le##de##fe##he##je##le##ne##?e##?e###f###f###f###f##Hf##`f##bf##df##ff##rf##tf##?f##?f##?f##?f##?f##?f##6g##8g##:g##&lt;g##&gt;g##jg##lg##?????????ͼ???????????ͼ??????????ͪ???t?####################h?ũ?##h?###5#?CJ##âJ####h?ụ?##h?###CJ##àJ##mH</w:t>
        <w:tab/>
        <w:t>#sH</w:t>
        <w:tab/>
        <w:t>##4#h?ũ?##h?ú?#CJ##ÕJ##PJ##QJ##^J##ăJ##mH*#nH*#sH*#tH*####h?ũ?##h?###@???CJ##ảJ##mH##nH##ư## #h?ụ?##h?###@???CJ##ảJ##mH</w:t>
        <w:tab/>
        <w:t>#sH</w:t>
        <w:tab/>
        <w:t>####h?ù?##h?###@???CJ##ảJ#####h?ù?##h?###CJ##ăJ##mH##nH##ư####h?ụ?##h?###CJ##àJ#####h?ù?##h?###CJ##ăJ##*?đ##?đ##?đ###ẻ###è##fẽ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$#If####a$#gd?###</w:t>
      </w:r>
    </w:p>
    <w:p>
      <w:pPr>
        <w:pStyle w:val="PreformattedText"/>
        <w:bidi w:val="0"/>
        <w:jc w:val="left"/>
        <w:rPr/>
      </w:pPr>
      <w:r>
        <w:rPr/>
        <w:t>###?x##?x##$#If####gd?#######$##?x##?x##$#If####a$#gd?#####fe##he##je##0###############################################</w:t>
        <w:br/>
        <w:t>&amp;##F###d ####?x##?x##$#If####gd?####?##kd?/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je##ne##?e###f###f##bf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x##?x##$#If####a$#gd?#####bf##df##ff##0###############################################</w:t>
        <w:br/>
        <w:t>&amp;##F###d ####?x##?x##$#If####gd?####?##kd?0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ff##jf##?f##?f##?f##8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x##?x##$#If####a$#gd?#####8g##:g##&lt;g##3#####################################################?h##d ####?x##?x##$#If####^?h#gd?####?##kd?1###$##$#If#####?l##?##########################?###ֈ##?#W#;</w:t>
        <w:tab/>
        <w:t>?##&amp;?+?;?$4#################?#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 #yt?#?###&lt;g##&gt;g##jg##lg##ng##?############?############L############8########################################################</w:t>
        <w:br/>
        <w:t>&amp;##F###đ ####?x##?x##$#Ỉf####gđ?#?##?##kđđ2###$##$#Ỉf#####?l##?##########################?###?F##?#W#;</w:t>
        <w:tab/>
        <w:t>?;?$4#################?#?#################?Đ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ã?# #ỹt?#?#</w:t>
      </w:r>
    </w:p>
    <w:p>
      <w:pPr>
        <w:pStyle w:val="PreformattedText"/>
        <w:bidi w:val="0"/>
        <w:jc w:val="left"/>
        <w:rPr/>
      </w:pPr>
      <w:r>
        <w:rPr/>
        <w:t>###?x##?x##$#Ịf####gđ?#######$##?x##?x##$#Ĩf####ả$#gđ?#####lg##ng##?g##Đh##Fh##Hh##Jh##Lh##jh##lh##nh##?h##?h##?h##?h##?h###ĩ###ì##?ị##?ĩ##?ỉ##?ỉ##?ỉ##Pj##?j##?j##?j###k##^k##`k##bk##?k##?k##?k##$l##&amp;l##(l##Fl##?l##?l##?l##?l##?l##Lm##?m##?m##?m##?m##?m##?m##????????????????????????????????????#####################'#h?u?##h?#?#5#?@?##OJ##QJ##^J##mH</w:t>
        <w:tab/>
        <w:t>#sH</w:t>
        <w:tab/>
        <w:t>###h?u?##h?#?#@???CJ##aJ###'#h?u?##h?#?#5#?@?##OJ##QJ##^J##mH##sH####h?u?##h?#?#5#?CJ##aJ##4#h?u?##h?u?#CJ##OJ##PJ##QJ##^J##aJ##mH*#nH*#sH*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u?##h?#?####h?u?##h?#?#CJ##aJ#####h?u?##h?#?#CJ##aJ##1ng##rg##?g##?g##?g##Fh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?x##?x##$#If####a$#gd?#?###Fh##Hh##Jh##0###############################################?h##d ####?x##?x##$#If####^?h#gd?#?##?##kd#3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Jh##Lh##hh##jh##lh##?############?############?############9#####################################################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$##$#If#####?l##?##########################?###?\##?#W#;</w:t>
        <w:tab/>
        <w:t>?#?;?$4#################?#?#################?D,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##6##?####?####?####?###?###?###?#?####?###?###?###?#?####?###?###?###?#?####?###?###?###?4?#######4?###</w:t>
        <w:br/>
        <w:t>#l#B?####a?# #yt?#?#</w:t>
      </w:r>
    </w:p>
    <w:p>
      <w:pPr>
        <w:pStyle w:val="PreformattedText"/>
        <w:bidi w:val="0"/>
        <w:jc w:val="left"/>
        <w:rPr/>
      </w:pPr>
      <w:r>
        <w:rPr/>
        <w:t>###?x##?x##$#If####gd?#?#####$##?x##?x##$#If####a$#gd?#?###lh##nh##rh##?h##?h##?h##?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?####?x##?x##$#If####`?##gd?#?#####$##?x##?x##$#If####a$#gd?#?#####$##?x##?x##$#If####a$#gd?#?#####</w:t>
        <w:br/>
        <w:t>&amp;##F###d ####?x##?x##$#If####gd?#?###?h##?h###i##0###############################################</w:t>
        <w:br/>
        <w:t>&amp;##F###d ####?x##?x##$#If####gd?#?##?##kd?4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#i###i###i##?i##?i##?i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?####?x##?x##$#If####`?##gd?#?#####$##?x##?x##$#If####a$#gd?#?#####$##?x##?x##$#If####a$#gd?#?###?i##?i##?i##0###############################################</w:t>
        <w:br/>
        <w:t>&amp;##F###d ####?x##?x##$#If####gd?#?##?##kd?5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i##?i##?i##Hj##Pj##?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$##?x##?x##$#If####a$#gd?#?###?j##?j##?j##0###############################################</w:t>
        <w:br/>
        <w:t>&amp;##F###d ####?x##?x##$#If####gd?#?##?##kd?6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j##?j##?j###k###k##^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$##?x##?x##$#If####a$#gd?#?###^k##`k##bk##0###############################################</w:t>
        <w:br/>
        <w:t>&amp;##F###d ####?x##?x##$#If####gd?#?##?##kd?7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bk##fk##?k##?k##?k##$l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?####?x##?x##$#If####`?##gd?#?#####$##?x##?x##$#If####a$#gd?#?#####$##?x##?x##$#If####a$#gd?#?###$l##&amp;l##(l##0###############################################</w:t>
        <w:br/>
        <w:t>&amp;##F###d ####?x##?x##$#If####gd?#?##?##kd}8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(l##,l##Fl##?l##?l##?l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?####?x##?x##$#If####`?##gd?#?#####$##?x##?x##$#If####a$#gd?#?#####$##?x##?x##$#If####a$#gd?#?###?l##?l##?l##0###############################################</w:t>
        <w:br/>
        <w:t>&amp;##F###d ####?x##?x##$#If####gd?#?##?##kdf9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l##?l##?l##Dm##Lm##?m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$##?x##?x##$#If####a$#gd?#?###?m##?m##?m##0###############################################?h##d ####?x##?x##$#If####^?h#gd?#?##?##kdO: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m##?m##?m##?m##?m##?############?############I############8########################################################</w:t>
        <w:br/>
        <w:t>&amp;##F###?P##?P##$#If####gd^#?##?##kd8;###$##$#If#####?l##?##########################?###?F##?#W#;</w:t>
        <w:tab/>
        <w:t>?;?$4#################?#?#################?D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?#?#####$##?x##?x##$#If####a$#gd?#?#####$##?x##?x##$#If####a$#gd?#?###?m##?m##Bn##Dn##Zn##xn##?n##?n###o###o###o##</w:t>
        <w:br/>
        <w:t>o##vo##?o###p##zp##|p##~p##?p##?p##6q##?q##?q##?q##?q##?q##?r##?r##Ps##?s##?s##?s##?s##?s###t## t##?t##?t##?t##?t##?t##?t##?t##?t##?t##?t##?t##????лЮГ????????????????????</w:t>
      </w:r>
      <w:r>
        <w:rPr/>
        <w:t>ꇓ</w:t>
      </w:r>
      <w:r>
        <w:rPr/>
        <w:t>??w?######h?u?##h^#?#CJ##aJ##mH##nH##u####h?u?##h^#?#5#?CJ##aJ##4#h?u?##h?u?#CJ##OJ##PJ##QJ##^J##aJ##mH*#nH*#sH*#tH*####h?u?##h^#?#@???CJ##aJ###)#h?ư?##h^#?#@???CJ##ảJ##fH##q?</w:t>
        <w:br/>
        <w:t>###????#####h?ú?##h^#?#@???CJ##àJ#####h?ũ?##h^#?#@???CJ##áJ#####h?ư?##h^#?#CJ##ảJ#####h?ù?##h^#?#CJ##ãJ##.?m##?m##?m##Đn##Zn##?n###õ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o|?#####$##?&lt;##?&lt;##$#If####a$#gdo|?####o###o##</w:t>
        <w:br/>
        <w:t>o##0#####################################################</w:t>
        <w:br/>
        <w:t>&amp;##F###?P##?P##$#If####gd^#?##?##kd?;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</w:t>
        <w:br/>
        <w:t>o###o##(o##No##\o##vo##?o###p##|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o|?#####$##?&lt;##?&lt;##$#If####a$#gdo|?###|p##~p##?p##0#####################################################</w:t>
        <w:br/>
        <w:t>&amp;##F###?P##?P##$#If####gd^#?##?##kd?&lt;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p##?p##?p##?p##?p##?p##6q##?q##?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o|?#####$##?&lt;##?&lt;##$#If####a$#gdo|?###?q##?q##?q##0#####################################################</w:t>
        <w:br/>
        <w:t>&amp;##F###?P##?P##$#If####gd^#?##?##kd?=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q##?q###r##?r##?r##?r##?r##Ps##?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o|?#####$##?&lt;##?&lt;##$#If####a$#gdo|?###?s##?s##?s##0###############################################</w:t>
        <w:br/>
        <w:t>&amp;##F###d ####?x##?x##$#If####gd^#?##?##kd?&gt;###$##$#Ỉ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ả?# #ỷt?#?###?s##?s##?s###t## t##?t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o|?#####$##?&lt;##?&lt;##$#If####a$#gdo|?###?t##?t##?t##0###############################################?h##d ####?x##?x##$#If####^?h#gd^#?##?##kd??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t##?t##?t##?t##?t##?############?############I############5##################################################</w:t>
        <w:br/>
        <w:t>&amp;##F###d ####?x##?x##$#If####gd^#?##?##kd?@###$##$#If#####?l##?##########################?###?F##?#W#;</w:t>
        <w:tab/>
        <w:t>?;?$4#################?#?#################?D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?#?#####$##?x##?x##$#If####a$#gd^#?#####$##?x##?x##$#If####a$#gd^#?###?t##?t##?t##Bu##Nu##zu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P##?P##$#If####]?H#a$#gd?#?#####$##?P##?P##$#If####a$#gd?#?#####$##?P##?P##$#If####a$#gd?#?###?t##?t##?t##?t##@u##Bu##Lu##Nu##xu##zu##|u##~u##?u##?u##?u##?u##?u##?u###v###v###v## v##Jv##Lv##Nv##Pv##Rv##Tv##lv##nv##xv##?v##?v##?v##?v##?v##?v##?v##?v##?v###w###w###w###w##&amp;w##2w##zw##|w##?w##?w##?w##?w##?w##?w##?w##?w##?w##?w##?w##?w## x##"x##,x##.x##Xx##Zx##\x##^x##`x##????????</w:t>
      </w:r>
      <w:r>
        <w:rPr>
          <w:rtl w:val="true"/>
        </w:rPr>
        <w:t>ﺯ</w:t>
      </w:r>
      <w:r>
        <w:rPr>
          <w:rtl w:val="true"/>
        </w:rPr>
        <w:t>???????????</w:t>
      </w:r>
      <w:r>
        <w:rPr>
          <w:rtl w:val="true"/>
        </w:rPr>
        <w:t>ﺯ</w:t>
      </w:r>
      <w:r>
        <w:rPr>
          <w:rtl w:val="true"/>
        </w:rPr>
        <w:t>???????????</w:t>
      </w:r>
      <w:r>
        <w:rPr>
          <w:rtl w:val="true"/>
        </w:rPr>
        <w:t>ﺯ</w:t>
      </w:r>
      <w:r>
        <w:rPr>
          <w:rtl w:val="true"/>
        </w:rPr>
        <w:t>???????????</w:t>
      </w:r>
      <w:r>
        <w:rPr>
          <w:rtl w:val="true"/>
        </w:rPr>
        <w:t>ﺯ</w:t>
      </w:r>
      <w:r>
        <w:rPr>
          <w:rtl w:val="true"/>
        </w:rPr>
        <w:t>???????????</w:t>
      </w:r>
      <w:r>
        <w:rPr>
          <w:rtl w:val="true"/>
        </w:rPr>
        <w:t>ﺯ</w:t>
      </w:r>
      <w:r>
        <w:rPr/>
        <w:t>?########h?u?##h^#?#CJ##aJ###4#h?u?##h?u?#CJ##OJ##PJ##QJ##^J##aJ##mH*#nH*#sH*#tH*####h?u?##h^#?#CJ##aJ##mH</w:t>
        <w:tab/>
        <w:t>#sH</w:t>
        <w:tab/>
        <w:t>####h?u?##h^#?#CJ##aJ#####h?u?##h^#?#CJ##aJ##mH##nH##u###Dzu##|u##~u##0###############################################</w:t>
        <w:br/>
        <w:t>&amp;##F###d#####?x##?x##$#If####gd^#?##?##kdCA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~u##?u##?u###v## v##Lv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P##?P##$#If####]?H#a$#gd?#?#####$##?P##?P##$#If####a$#gd?#?#####$##?P##?P##$#If####a$#gd?#?###Lv##Nv##Pv##0###############################################</w:t>
        <w:br/>
        <w:t>&amp;##F###d#####?x##?x##$#If####gd^#?##?##kd,B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Pv##Tv##nv##?v##?v##?v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P##?P##$#If####]?H#a$#gd?#?#####$##?P##?P##$#If####a$#gd?#?#####$##?P##?P##$#If####a$#gd?#?###?v##?v##?v##0###############################################</w:t>
        <w:br/>
        <w:t>&amp;##F###d#####?x##?x##$#If####gd^#?##?##kd#C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v###w###w##|w##?w##?w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P##?P##$#If####]?H#a$#gd?#?#####$##?P##?P##$#If####a$#gd?#?#####$##?P##?P##$#If####a$#gd?#?###?w##?w##?w##0###############################################</w:t>
        <w:br/>
        <w:t>&amp;##F###d#####?x##?x##$#If####gd^#?##?##kd?C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w##?w##?w##"x##.x##Zx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P##?P##$#If####]?H#a$#gd?#?#####$##?P##?P##$#If####a$#gd?#?#####$##?P##?P##$#If####a$#gd?#?###Zx##\x##^x##0###############################################?h##d ####?x##?x##$#If####^?h#gd^#?##?##kd?D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^x##`x##?x##?x##?x##?x##?############?############Q############@############0#######################$##?P##?P##$#If####a$#gd?#?#####</w:t>
        <w:br/>
        <w:t>&amp;##F###?d##?d##$#If####gd^#?##?##kd?E###$##$#If#####?l##?##########################?###?F##?#W#;</w:t>
        <w:tab/>
        <w:t>?;?$4#################?#?#################?D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#?###`x##?x##?x##?x##?x##?x##*y##Zy##hy##?y##?y##?y##?y##?y##?y##?y###z##jz##?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${##&amp;{##({##*{##,{##b{##??ͻ??????q_?ͻ????q_?ͻM#########################"#h?u?##h^#?#5#?CJ##aJ##mH##nH##u#####h?u?##h^#?#CJ##aJ##mH##nH##sH</w:t>
        <w:tab/>
        <w:t>#u####h?u?##h^#?#CJ##aJ##mH##nH##u####h?u?##h^#?#@???CJ##aJ##mH##nH##u##'#h?u?##h^#?#@???CJ##aJ##mH##nH##sH*#u##'#h?u?##h^#?#@???CJ##aJ##mH##nH##sH*#u####h?u?##h^#?#CJ##aJ##mH##nH##sH*#u####h?u?##h^#?#CJ##aJ###4#h?u?##h?u?#CJ##OJ##PJ##QJ##^J##aJ##mH*#nH*#sH*#tH*####h?u?##h^#?#5#?CJ##aJ####?x##?x###y##*y##?y##?y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#?#####$##?P##?P##$#If####a$#gd?#?###?y##?y##?y##0#####################################################</w:t>
        <w:br/>
        <w:t>&amp;##F###?d##?d##$#If####gd^#?##?##kd?F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y##?y###z##Pz##jz##?z##&amp;{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^#?#####$##?d##?d##$#If####a$#gd^#?#####$##?d##?d##$#If####a$#gd^#?###&amp;{##({##*{##0###############################################?h##d ####?x##?x##$#If####^?h#gd^#?##?##kdxG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*{##,{##d{##f{##h{##?############?############I############8########################################################</w:t>
        <w:br/>
        <w:t>&amp;##F###?x##?x##$#If####gd?/?##?##kdaH###$##$#If#####?l##?##########################?###?F##?#W#;</w:t>
        <w:tab/>
        <w:t>?;?$4#################?#?#################?D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?#?#####$##?x##?x##$#If####a$#gd^#?#####$##?x##?x##$#If####a$#gd^#?###b{##d{##f{##h{##l{##?{##?{##?{##?{##?{###|##"|##J|##?|##?|##?|##?|##?|###}##V}##X}##Z}##\}##^}##?}##?}##?}##?}##??ƻ????ƻ????ƻ?????Ɓo[??###########################################&amp;#h?u?##h?/?#5#?CJ##aJ##mH##nH##sH*#u###"#h?u?##h?/?#5#?CJ##aJ##mH##nH##u#####h?u?##h?/?#CJ##aJ##mH##nH##sH*#u####h?u?##h?/?#5#?@???CJ##aJ####h?u?##h?/?#@???CJ##aJ#####h?u?##h?/?#@???CJ##aJ#####h?u?##h?/?#CJ##aJ#####h?u?##h?/?#CJ##aJ###4#h?u?##h?u?#CJ##OJ##PJ##QJ##^J##aJ##mH*#nH*#sH*#tH*##&amp;#h?u?##h^#?#5#?CJ##aJ##mH##nH##sH*#u###h{##l{##?{##?{##?{##?{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/?#####$##?x##?x##$#If####a$#gd?/?###?{##?{##?{##0#####################################################</w:t>
        <w:br/>
        <w:t>&amp;##F###?x##?x##$#If####gd?/?##?##kd I###$##$#If#####?l##?##########################?###ֈ##?#W#;</w:t>
        <w:tab/>
        <w:t>?##&amp;?+?;?$4#################?D?#################?#,#################?#`#################?#?##################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{###|##"|##B|##J|##?|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/?#####$##?x##?x##$#If####a$#gd?/?###?|##?|##?|##0#####################################################</w:t>
        <w:br/>
        <w:t>&amp;##F###?x##?x##$#If####gd?/?##?##kd</w:t>
        <w:tab/>
        <w:t>J###$##$#If#####?l##?##########################?###ֈ##?#W#;</w:t>
        <w:tab/>
        <w:t>?##&amp;?+?;?$4#################?D?#################?#,#################?#`#################?#?##################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|##?|##?|###}###}##X}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/?#####$##?x##?x##$#If####a$#gd?/?###X}##Z}##\}##0###############################################?h##d ####?x##?x##$#If####^?h#gd?/?##?##kd?J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\}##^}##?}##?}##?}##?############?############I############5##################################################</w:t>
        <w:br/>
        <w:t>&amp;##F###d ####?x##?x##$#If####gd?/?##?##kd?K###$##$#If#####?l##?##########################?###?F##?#W#;</w:t>
        <w:tab/>
        <w:t>?;?$4#################?#?#################?D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?#?#####$##?x##?x##$#If####a$#gd?/?#####$##?x##?x##$#If####a$#gd?/?###?}##?}##?}##?}###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??##$#If####a$#gd?/?#####$##??##??##$#If####a$#gd?/?###N#h#i#?#m# #k#?#####?#u# #n#h#i#?#m# #k#?# #(#S#a#u# #3#0# #n#g#?#y# #c#?#n#g# #b#?# #B#a#n# #c#h#?#p# #h#?#n#h# #T#r#u#n#g# #?#?#n#g#)#######2###0#0#2#.#K#/#B#C#B#-#T#W#####S#?# #n#g#?#?#i# #t#h#a#m# #g#i#a# #c#?#p# #?#y# #t#r#?#c# #t#h#u#?#c# #T#r#u#n#g# #?#?#n#g###N#h#i#?#m# #k#?#####?#u# #n#h#i#?#m# #k#?# #(#S#a#u# #3#0# #n#g#?#y# #c#?#n#g# #b#?# #B#a#n# #c#h#?#p# #h#?#n#h# #T#r#u#n#g# #?#?#n#g#)#########1#5#.# #B#?# #T#?#I# #C#H#?#N#H#######1###0#0#1#.#H#/#B#C#B#-#T#C# ###T#?#n#h# #h#?#n#h# #t#h#?#c# #h#i#?#n# #t#h#u# #n#g#?#n# #s#?#c#h# #N#h#?# #n#?#?#c###T#h#?#n#g#,# #q#u#?# #I#,# #6# #t#h#?#n#g#,# #9# #t#h#?#n#g#,# #n###m###B#?#o# #c#?#o# #t#h#?#n#g#:# #N#g#?#y# #2#5# #h#?#n#g# #t#h#?#n#g#</w:t>
      </w:r>
    </w:p>
    <w:p>
      <w:pPr>
        <w:pStyle w:val="PreformattedText"/>
        <w:bidi w:val="0"/>
        <w:jc w:val="left"/>
        <w:rPr/>
      </w:pPr>
      <w:r>
        <w:rPr/>
        <w:t>#?#?#c# #q#u#?# #I#:# #N#g#?#y# #2#5# #c#?#a# #t#h#?#n#g# #3# #(#s#?# #l#i#?#u# ###?#n# #n#g#?#y# #2#0# #c#?#a# #t#h#?#n#g# #c#u#?#i# #q#u#?#)#</w:t>
      </w:r>
    </w:p>
    <w:p>
      <w:pPr>
        <w:pStyle w:val="PreformattedText"/>
        <w:bidi w:val="0"/>
        <w:jc w:val="left"/>
        <w:rPr/>
      </w:pPr>
      <w:r>
        <w:rPr/>
        <w:t>#?#?#c# #6# #t#h#?#n#g#:# #N#g#?#y# #2#5# #c#?#a# #t#h#?#n#g# #6# #(#s#?# #l#i#?#u# ###?#n# #n#g#?#y# #2#0# #c#?#a# #t#h#?#n#g# #6#)#</w:t>
      </w:r>
    </w:p>
    <w:p>
      <w:pPr>
        <w:pStyle w:val="PreformattedText"/>
        <w:bidi w:val="0"/>
        <w:jc w:val="left"/>
        <w:rPr/>
      </w:pPr>
      <w:r>
        <w:rPr/>
        <w:t>#?#?#c# #9# #t#h#?#n#g#:# #N#g#?#y# #2#5# #c#?#a# #t#h#?#n#g# #9# #(#s#?# #l#i#?#u# ###?#n# #n#g#?#y# #2#0# #c#?#a# #t#h#?#n#g# #9#)#</w:t>
      </w:r>
    </w:p>
    <w:p>
      <w:pPr>
        <w:pStyle w:val="PreformattedText"/>
        <w:bidi w:val="0"/>
        <w:jc w:val="left"/>
        <w:rPr/>
      </w:pPr>
      <w:r>
        <w:rPr/>
        <w:t>#?#?#c# #n###m#:# #N#g#?#y# #2#5# #c#?#a# #t#h#?#n#g# #1#2# #(#s#?# #l#i#?#u# ###?#n# #n#g#?#y# #2#0# #c#?#a# #t#h#?#n#g# #1#2#)#</w:t>
      </w:r>
    </w:p>
    <w:p>
      <w:pPr>
        <w:pStyle w:val="PreformattedText"/>
        <w:bidi w:val="0"/>
        <w:jc w:val="left"/>
        <w:rPr/>
      </w:pPr>
      <w:r>
        <w:rPr/>
        <w:t>#S#?# #b#?# #q#u#?# #I#:# #N#g#?#y# #2#5# #c#?#a# #t#h#?#n#g# #6# #(#s#?# #l#i#?#u# ###?# #q#u#?#)#</w:t>
      </w:r>
    </w:p>
    <w:p>
      <w:pPr>
        <w:pStyle w:val="PreformattedText"/>
        <w:bidi w:val="0"/>
        <w:jc w:val="left"/>
        <w:rPr/>
      </w:pPr>
      <w:r>
        <w:rPr/>
        <w:t>#S#?# #b#?# #6# #t#h#?#n#g#:# #N#g#?#y# #2#5# #c#?#a# #t#h#?#n#g# #9# #(#s#?# #l#i#?#u# ###?# #6# #t#h#?#n#g#)#</w:t>
      </w:r>
    </w:p>
    <w:p>
      <w:pPr>
        <w:pStyle w:val="PreformattedText"/>
        <w:bidi w:val="0"/>
        <w:jc w:val="left"/>
        <w:rPr/>
      </w:pPr>
      <w:r>
        <w:rPr/>
        <w:t>#S#?# #b#?# #9# #t#h#?#n#g#:# #N#g#?#y# #2#5# #c#?#a# #t#h#?#n#g# #1#2# #(#s#?# #l#i#?#u# ###?# #9# #t#h#?#n#g#)#</w:t>
      </w:r>
    </w:p>
    <w:p>
      <w:pPr>
        <w:pStyle w:val="PreformattedText"/>
        <w:bidi w:val="0"/>
        <w:jc w:val="left"/>
        <w:rPr/>
      </w:pPr>
      <w:r>
        <w:rPr/>
        <w:t>#S#?# #b#?# #n###m#:# #N#g#?#y# #2#5# #c#?#a# #t#h#?#n#g# #3# #n###m# #s#a#u# #n###m# #b#?#o# #c#?#o# #(#s#?# #l#i#?#u# ###?# #1#2# #t#h#?#n#g# #n###m# #b#?#o# #c#?#o#)#</w:t>
      </w:r>
    </w:p>
    <w:p>
      <w:pPr>
        <w:pStyle w:val="PreformattedText"/>
        <w:bidi w:val="0"/>
        <w:jc w:val="left"/>
        <w:rPr/>
      </w:pPr>
      <w:r>
        <w:rPr/>
        <w:t>#S#?# #l#i#?#u# #c#h#?#n#h# #t#h#?#c#:# #S#a#u# #3#0# #n#g#?#y# #k#?# #t#?# #n#g#?#y# #Q#u#?#c# #h#?#i# #p#h#?# #c#h#u#?#n# #q#u#y#?#t# #t#o#?#n# #n#g#?#n# #s#?#c#h# #N#h#?# #n#?#?#c#######2###0#0#2#.#H#/#B#C#B#-#T#C###T#h#u# #n#g#?#n# #s#?#c#h# #N#h#?# #n#?#?#c# #t#h#e#o# #s#?#c# #t#h#u#?# ###Q#u#?# #I#,# #6# #t#h#?#n#g#,# #9# #t#h#?#n#g#,# #n###m###?#?#c# #q#u#?# #I#:# #N#g#?#y# #2#5# #c#?#a# #t#h#?#n#g# #3# #(#s#?# #l#i#?#u# ###?#n# #n#g#?#y# #2#0# #c#?#a# #t#h#?#n#g# #c#u#?#i# #q#u#?#)#</w:t>
      </w:r>
    </w:p>
    <w:p>
      <w:pPr>
        <w:pStyle w:val="PreformattedText"/>
        <w:bidi w:val="0"/>
        <w:jc w:val="left"/>
        <w:rPr/>
      </w:pPr>
      <w:r>
        <w:rPr/>
        <w:t>#?#?#c# #6# #t#h#?#n#g#:# #N#g#?#y# #2#5# #c#?#a# #t#h#?#n#g# #6# #(#s#?# #l#i#?#u# ###?#n# #n#g#?#y# #2#0# #c#?#a# #t#h#?#n#g# #6#)#</w:t>
      </w:r>
    </w:p>
    <w:p>
      <w:pPr>
        <w:pStyle w:val="PreformattedText"/>
        <w:bidi w:val="0"/>
        <w:jc w:val="left"/>
        <w:rPr/>
      </w:pPr>
      <w:r>
        <w:rPr/>
        <w:t>#?#?#c# #9# #t#h#?#n#g#:# #N#g#?#y# #2#5# #c#?#a# #t#h#?#n#g# #9# #(#s#?# #l#i#?#u# ###?#n# #n#g#?#y# #2#0# #c#?#a# #t#h#?#n#g# #9#)#</w:t>
      </w:r>
    </w:p>
    <w:p>
      <w:pPr>
        <w:pStyle w:val="PreformattedText"/>
        <w:bidi w:val="0"/>
        <w:jc w:val="left"/>
        <w:rPr/>
      </w:pPr>
      <w:r>
        <w:rPr/>
        <w:t>#?#?#c# #n###m#:# #N#g#?#y# #2#5# #c#?#a# #t#h#?#n#g# #1#2# #(#s#?# #l#i#?#u# ###?#n# #n#g#?#y# #2#0# #c#?#a# #t#h#?#n#g# #1#2#)#</w:t>
      </w:r>
    </w:p>
    <w:p>
      <w:pPr>
        <w:pStyle w:val="PreformattedText"/>
        <w:bidi w:val="0"/>
        <w:jc w:val="left"/>
        <w:rPr/>
      </w:pPr>
      <w:r>
        <w:rPr/>
        <w:t>#S#?# #b#?# #q#u#?# #I#:# #N#g#?#y# #2#5# #c#?#a# #t#h#?#n#g# #6# #(#s#?# #l#i#?#u# ###?# #q#u#?#)#</w:t>
      </w:r>
    </w:p>
    <w:p>
      <w:pPr>
        <w:pStyle w:val="PreformattedText"/>
        <w:bidi w:val="0"/>
        <w:jc w:val="left"/>
        <w:rPr/>
      </w:pPr>
      <w:r>
        <w:rPr/>
        <w:t>#S#?# #b#?# #6# #t#h#?#n#g#:# #N#g#?#y# #2#5# #c#?#a# #t#h#?#n#g# #9# #(#s#?# #l#i#?#u# ###?# #6# #t#h#?#n#g#)#</w:t>
      </w:r>
    </w:p>
    <w:p>
      <w:pPr>
        <w:pStyle w:val="PreformattedText"/>
        <w:bidi w:val="0"/>
        <w:jc w:val="left"/>
        <w:rPr/>
      </w:pPr>
      <w:r>
        <w:rPr/>
        <w:t>#S#?# #b#?# #9# #t#h#?#n#g#:# #N#g#?#y# #2#5# #c#?#a# #t#h#?#n#g# #1#2# #(#s#?# #l#i#?#u# ###?# #9# #t#h#?#n#g#)#</w:t>
      </w:r>
    </w:p>
    <w:p>
      <w:pPr>
        <w:pStyle w:val="PreformattedText"/>
        <w:bidi w:val="0"/>
        <w:jc w:val="left"/>
        <w:rPr/>
      </w:pPr>
      <w:r>
        <w:rPr/>
        <w:t>#S#?# #b#?# #n###m#:# #N#g#?#y# #2#5# #c#?#a# #t#h#?#n#g# #3# #n###m# #s#a#u# #n###m# #b#?#o# #c#?#o# #(#s#?# #l#i#?#u# ###?# #1#2# #t#h#?#n#g# #n###m# #b#?#o# #c#?#o#)#</w:t>
      </w:r>
    </w:p>
    <w:p>
      <w:pPr>
        <w:pStyle w:val="PreformattedText"/>
        <w:bidi w:val="0"/>
        <w:jc w:val="left"/>
        <w:rPr/>
      </w:pPr>
      <w:r>
        <w:rPr/>
        <w:t>#S#?# #l#i#?#u# #c#h#?#n#h# #t#h#?#c#:# #S#a#u# #3#0# #n#g#?#y# #k#?# #t#?# #n#g#?#y# #Q#u#?#c# #h#?#i# #p#h#?# #c#h#u#?#n# #q#u#y#?#t# #t#o#?#n# #n#g#?#n# #s#?#c#h# #N#h#?# #n#?#?#c#######3###0#0#3#.#H#/#B#C#B#-#T#C###T#?#n#h# #h#?#n#h# #t#h#?#c# #h#i#?#n# #c#h#i# #n#g#?#n# #s#?#c#h# #N#h#?# #n#?#?#c###T#h#?#n#g#,# #q#u#?# #I#,# #6# #t#h#?#n#g#,# #9# #t#h#?#n#g#,# #n###m###B#?#o# #c#?#o# #t#h#?#n#g#:# #N#g#?#y# #2#5# #h#?#n#g# #t#h#?#n#g#</w:t>
      </w:r>
    </w:p>
    <w:p>
      <w:pPr>
        <w:pStyle w:val="PreformattedText"/>
        <w:bidi w:val="0"/>
        <w:jc w:val="left"/>
        <w:rPr/>
      </w:pPr>
      <w:r>
        <w:rPr/>
        <w:t>#?#?#c# #q#u#?# #I#:# #N#g#?#y# #2#5# #c#?#a# #t#h#?#n#g# #3# #(#s#?# #l#i#?#u# ###?#n# #n#g#?#y# #2#0# #c#?#a# #t#h#?#n#g# #c#u#?#i# #q#u#?#)#</w:t>
      </w:r>
    </w:p>
    <w:p>
      <w:pPr>
        <w:pStyle w:val="PreformattedText"/>
        <w:bidi w:val="0"/>
        <w:jc w:val="left"/>
        <w:rPr/>
      </w:pPr>
      <w:r>
        <w:rPr/>
        <w:t>#?#?#c# #6# #t#h#?#n#g#:# #N#g#?#y# #2#5# #c#?#a# #t#h#?#n#g# #6# #(#s#?# #l#i#?#u# ###?#n# #n#g#?#y# #2#0# #c#?#a# #t#h#?#n#g# #6#)#</w:t>
      </w:r>
    </w:p>
    <w:p>
      <w:pPr>
        <w:pStyle w:val="PreformattedText"/>
        <w:bidi w:val="0"/>
        <w:jc w:val="left"/>
        <w:rPr/>
      </w:pPr>
      <w:r>
        <w:rPr/>
        <w:t>#?#?#c# #9# #t#h#?#n#g#:# #N#g#?#y# #2#5# #c#?#a# #t#h#?#n#g# #9# #(#s#?# #l#i#?#u# ###?#n# #n#g#?#y# #2#0# #c#?#a# #t#h#?#n#g# #9#)#</w:t>
      </w:r>
    </w:p>
    <w:p>
      <w:pPr>
        <w:pStyle w:val="PreformattedText"/>
        <w:bidi w:val="0"/>
        <w:jc w:val="left"/>
        <w:rPr/>
      </w:pPr>
      <w:r>
        <w:rPr/>
        <w:t>#?#?#c# #n###m#:# #N#g#?#y# #2#5# #c#?#a# #t#h#?#n#g# #1#2# #(#s#?# #l#i#?#u# ###?#n# #n#g#?#y# #2#0# #c#?#a# #t#h#?#n#g# #1#2#)#</w:t>
      </w:r>
    </w:p>
    <w:p>
      <w:pPr>
        <w:pStyle w:val="PreformattedText"/>
        <w:bidi w:val="0"/>
        <w:jc w:val="left"/>
        <w:rPr/>
      </w:pPr>
      <w:r>
        <w:rPr/>
        <w:t>#S#?# #b#?# #q#u#?# #I#:# #N#g#?#y# #2#5# #c#?#a# #t#h#?#n#g# #6# #(#s#?# #l#i#?#u# ###?# #q#u#?#)#</w:t>
      </w:r>
    </w:p>
    <w:p>
      <w:pPr>
        <w:pStyle w:val="PreformattedText"/>
        <w:bidi w:val="0"/>
        <w:jc w:val="left"/>
        <w:rPr/>
      </w:pPr>
      <w:r>
        <w:rPr/>
        <w:t>#S#?# #b#?# #6# #t#h#?#n#g#:# #N#g#?#y# #2#5# #c#?#a# #t#h#?#n#g# #9# #(#s#?# #l#i#?#u# ###?# #6# #t#h#?#n#g#)#</w:t>
      </w:r>
    </w:p>
    <w:p>
      <w:pPr>
        <w:pStyle w:val="PreformattedText"/>
        <w:bidi w:val="0"/>
        <w:jc w:val="left"/>
        <w:rPr/>
      </w:pPr>
      <w:r>
        <w:rPr/>
        <w:t>#S#?# #b#?# #9# #t#h#?#n#g#:# #N#g#?#y# #2#5# #c#?#a# #t#h#?#n#g# #1#2# #(#s#?# #l#i#?#u# ###?# #9# #t#h#?#n#g#)#</w:t>
      </w:r>
    </w:p>
    <w:p>
      <w:pPr>
        <w:pStyle w:val="PreformattedText"/>
        <w:bidi w:val="0"/>
        <w:jc w:val="left"/>
        <w:rPr/>
      </w:pPr>
      <w:r>
        <w:rPr/>
        <w:t>#S#?# #b#?# #n###m#:# #N#g#?#y# #2#5# #c#?#a# #t#h#?#n#g# #3# #n###m# #s#a#u# #n###m# #b#?#o# #c#?#o# #(#s#?# #l#i#?#u# ###?# #1#2# #t#h#?#n#g# #n###m# #b#?#o# #c#?#o#)#</w:t>
      </w:r>
    </w:p>
    <w:p>
      <w:pPr>
        <w:pStyle w:val="PreformattedText"/>
        <w:bidi w:val="0"/>
        <w:jc w:val="left"/>
        <w:rPr/>
      </w:pPr>
      <w:r>
        <w:rPr/>
        <w:t>#S#?# #l#i#?#u# #c#h#?#n#h# #t#h#?#c#:# #S#a#u# #3#0# #n#g#?#y# #k#?# #t#?# #n#g#?#y# #Q#u#?#c# #h#?#i# #p#h#?# #c#h#u#?#n# #q#u#y#?#t# #t#o#?#n# #n#g#?#n# #s#?#c#h# #N#h#?# #n#?#?#c#######4###0#0#4#.#H#/#B#C#B#-#T#C###T#?#n#h# #h#?#n#h# #c#?#n# ###?#i# #n#g#?#n# #s#?#c#h# #N#h#?# #n#?#?#c###T#h#?#n#g#,# #q#u#?# #I#,# #6# #t#h#?#n#g#,# #9# #t#h#?#n#g#,# #n###m###B#?#o# #c#?#o# #t#h#?#n#g#:# #N#g#?#y# #2#5# #h#?#n#g# #t#h#?#n#g#</w:t>
      </w:r>
    </w:p>
    <w:p>
      <w:pPr>
        <w:pStyle w:val="PreformattedText"/>
        <w:bidi w:val="0"/>
        <w:jc w:val="left"/>
        <w:rPr/>
      </w:pPr>
      <w:r>
        <w:rPr/>
        <w:t>#?#?#c# #q#u#?# #I#:# #N#g#?#y# #2#5# #c#?#a# #t#h#?#n#g# #3# #(#s#?# #l#i#?#u# ###?#n# #n#g#?#y# #2#0# #c#?#a# #t#h#?#n#g# #c#u#?#i# #q#u#?#)#</w:t>
      </w:r>
    </w:p>
    <w:p>
      <w:pPr>
        <w:pStyle w:val="PreformattedText"/>
        <w:bidi w:val="0"/>
        <w:jc w:val="left"/>
        <w:rPr/>
      </w:pPr>
      <w:r>
        <w:rPr/>
        <w:t>#?#?#c# #6# #t#h#?#n#g#:# #N#g#?#y# #2#5# #c#?#a# #t#h#?#n#g# #6# #(#s#?# #l#i#?#u# ###?#n# #n#g#?#y# #2#0# #c#?#a# #t#h#?#n#g# #6#)#</w:t>
      </w:r>
    </w:p>
    <w:p>
      <w:pPr>
        <w:pStyle w:val="PreformattedText"/>
        <w:bidi w:val="0"/>
        <w:jc w:val="left"/>
        <w:rPr/>
      </w:pPr>
      <w:r>
        <w:rPr/>
        <w:t>#?#?#c# #9# #t#h#?#n#g#:# #N#g#?#y# #2#5# #c#?#a# #t#h#?#n#g# #9# #(#s#?# #l#i#?#u# ###?#n# #n#g#?#y# #2#0# #c#?#a# #t#h#?#n#g# #9#)#</w:t>
      </w:r>
    </w:p>
    <w:p>
      <w:pPr>
        <w:pStyle w:val="PreformattedText"/>
        <w:bidi w:val="0"/>
        <w:jc w:val="left"/>
        <w:rPr/>
      </w:pPr>
      <w:r>
        <w:rPr/>
        <w:t>#?#?#c# #n###m#:# #N#g#?#y# #2#5# #c#?#a# #t#h#?#n#g# #1#2# #(#s#?# #l#i#?#u# ###?#n# #n#g#?#y# #2#0# #c#?#a# #t#h#?#n#g# #1#2#)#</w:t>
      </w:r>
    </w:p>
    <w:p>
      <w:pPr>
        <w:pStyle w:val="PreformattedText"/>
        <w:bidi w:val="0"/>
        <w:jc w:val="left"/>
        <w:rPr/>
      </w:pPr>
      <w:r>
        <w:rPr/>
        <w:t>#S#?# #b#?# #q#u#?# #I#:# #N#g#?#y# #2#5# #c#?#a# #t#h#?#n#g# #6# #(#s#?# #l#i#?#u# ###?# #q#u#?#)#</w:t>
      </w:r>
    </w:p>
    <w:p>
      <w:pPr>
        <w:pStyle w:val="PreformattedText"/>
        <w:bidi w:val="0"/>
        <w:jc w:val="left"/>
        <w:rPr/>
      </w:pPr>
      <w:r>
        <w:rPr/>
        <w:t>#S#?# #b#?# #6# #t#h#?#n#g#:# #N#g#?#y# #2#5# #c#?#a# #t#h#?#n#g# #9# #(#s#?# #l#i#?#u# ###?# #6# #t#h#?#n#g#)#</w:t>
      </w:r>
    </w:p>
    <w:p>
      <w:pPr>
        <w:pStyle w:val="PreformattedText"/>
        <w:bidi w:val="0"/>
        <w:jc w:val="left"/>
        <w:rPr/>
      </w:pPr>
      <w:r>
        <w:rPr/>
        <w:t>#S#?# #b#?# #9# #t#h#?#n#g#:# #N#g#?#y# #2#5# #c#?#a# #t#h#?#n#g# #1#2# #(#s#?# #l#i#?#u# ###?# #9# #t#h#?#n#g#)#</w:t>
      </w:r>
    </w:p>
    <w:p>
      <w:pPr>
        <w:pStyle w:val="PreformattedText"/>
        <w:bidi w:val="0"/>
        <w:jc w:val="left"/>
        <w:rPr/>
      </w:pPr>
      <w:r>
        <w:rPr/>
        <w:t>#S#?# #b#?# #n###m#:# #N#g#?#y# #2#5# #c#?#a# #t#h#?#n#g# #3# #n###m# #s#a#u# #n###m# #b#?#o# #c#?#o# #(#s#?# #l#i#?#u# ###?# #1#2# #t#h#?#n#g# #n###m# #b#?#o# #c#?#o#)#</w:t>
      </w:r>
    </w:p>
    <w:p>
      <w:pPr>
        <w:pStyle w:val="PreformattedText"/>
        <w:bidi w:val="0"/>
        <w:jc w:val="left"/>
        <w:rPr/>
      </w:pPr>
      <w:r>
        <w:rPr/>
        <w:t>#S#?# #l#i#?#u# #c#h#?#n#h# #t#h#?#c#:# #S#a#u# #3#0# #n#g#?#y# #k#?# #t#?# #n#g#?#y# #Q#u#?#c# #h#?#i# #p#h#?# #c#h#u#?#n# #q#u#y#?#t# #t#o#?#n# #n#g#?#n# #s#?#c#h# #N#h#?# #n#?#?#c#######5###0#0#5#.#H#/#B#C#B#-#T#C###T#h#u# #n#g#?#n# #s#?#c#h# #n#h#?# #n#?#?#c# #v#?# #c#?# #c#?#u# #t#h#u# ###T#h#?#n#g#,# #q#u#?#,# #6# #t#h#?#n#g#,# #9# #t#h#?#n#g#,# #n###m###B#?#o# #c#?#o# #t#h#?#n#g#:# #N#g#?#y# #2#5# #h#?#n#g# #t#h#?#n#g# #</w:t>
      </w:r>
    </w:p>
    <w:p>
      <w:pPr>
        <w:pStyle w:val="PreformattedText"/>
        <w:bidi w:val="0"/>
        <w:jc w:val="left"/>
        <w:rPr/>
      </w:pPr>
      <w:r>
        <w:rPr/>
        <w:t>#B#?#o# #c#?#o# #q#u#?#:# #N#g#?#y# #2#5# #c#?#a# #t#h#?#n#g# #c#u#?#i# #q#u#?# #b#?#o# #c#?#o#</w:t>
      </w:r>
    </w:p>
    <w:p>
      <w:pPr>
        <w:pStyle w:val="PreformattedText"/>
        <w:bidi w:val="0"/>
        <w:jc w:val="left"/>
        <w:rPr/>
      </w:pPr>
      <w:r>
        <w:rPr/>
        <w:t>#B#?#o# #c#?#o# #6# #t#h#?#n#g#:# #N#g#?#y# #2#5# #t#h#?#n#g# #6#</w:t>
      </w:r>
    </w:p>
    <w:p>
      <w:pPr>
        <w:pStyle w:val="PreformattedText"/>
        <w:bidi w:val="0"/>
        <w:jc w:val="left"/>
        <w:rPr/>
      </w:pPr>
      <w:r>
        <w:rPr/>
        <w:t>#B#?#o# #c#?#o# #9# #t#h#?#n#g#:# #N#g#?#y# #2#5# #t#h#?#n#g# #9#</w:t>
      </w:r>
    </w:p>
    <w:p>
      <w:pPr>
        <w:pStyle w:val="PreformattedText"/>
        <w:bidi w:val="0"/>
        <w:jc w:val="left"/>
        <w:rPr/>
      </w:pPr>
      <w:r>
        <w:rPr/>
        <w:t>#B#?#o# #c#?#o# #n###m#:# #N#g#?#y# #2#5# #t#h#?#n#g# #1#2# #n###m# #b#?#o# #c#?#o#######6###0#0#6#.#H#/#B#C#B#-#T#C###C#h#i# #n#g#?#n# #s#?#c#h# #n#h#?# #n#?#?#c# #v#?# #c#?# #c#?#u# #c#h#i# ###T#h#?#n#g#,# #q#u#?#,# #6# #t#h#?#n#g#,# #9# #t#h#?#n#g#,# #n###m###B#?#o# #c#?#o# #t#h#?#n#g#:# #N#g#?#y# #2#5# #h#?#n#g# #t#h#?#n#g# #</w:t>
      </w:r>
    </w:p>
    <w:p>
      <w:pPr>
        <w:pStyle w:val="PreformattedText"/>
        <w:bidi w:val="0"/>
        <w:jc w:val="left"/>
        <w:rPr/>
      </w:pPr>
      <w:r>
        <w:rPr/>
        <w:t>#B#?#o# #c#?#o# #q#u#?#:# #N#g#?#y# #2#5# #c#?#a# #t#h#?#n#g# #c#u#?#i# #q#u#?# #b#?#o# #c#?#o#</w:t>
      </w:r>
    </w:p>
    <w:p>
      <w:pPr>
        <w:pStyle w:val="PreformattedText"/>
        <w:bidi w:val="0"/>
        <w:jc w:val="left"/>
        <w:rPr/>
      </w:pPr>
      <w:r>
        <w:rPr/>
        <w:t>#B#?#o# #c#?#o# #6# #t#h#?#n#g#:# #N#g#?#y# #2#5# #t#h#?#n#g# #6#</w:t>
      </w:r>
    </w:p>
    <w:p>
      <w:pPr>
        <w:pStyle w:val="PreformattedText"/>
        <w:bidi w:val="0"/>
        <w:jc w:val="left"/>
        <w:rPr/>
      </w:pPr>
      <w:r>
        <w:rPr/>
        <w:t>#B#?#o# #c#?#o# #9# #t#h#?#n#g#:# #N#g#?#y# #2#5# #t#h#?#n#g# #9#</w:t>
      </w:r>
    </w:p>
    <w:p>
      <w:pPr>
        <w:pStyle w:val="PreformattedText"/>
        <w:bidi w:val="0"/>
        <w:jc w:val="left"/>
        <w:rPr/>
      </w:pPr>
      <w:r>
        <w:rPr/>
        <w:t>#B#?#o# #c#?#o# #n###m#:# #:# #N#g#?#y# #2#5# #t#h#?#n#g# #1#2# #n###m# #b#?#o# #c#?#o#######7###0#0#7#.#H#/#B#C#B#-#T#C###C#h#i# #t#h#?#?#n#g# #x#u#y#?#n# #n#g#?#n# #s#?#c#h# #N#h#?# #n#?#?#c# #t#h#e#o# #l#)#n#h# #v#?#c# #c#h#i# # ###Q#u#?#,# #6# #t#h#?#n#g#,# #9# #t#h#?#n#g# #v#?# #n###m###?#?#c# #q#u#?#:# #N#g#?#y# #2#5# #c#?#a# #t#h#?#n#g# #c#u#?#i# #q#u#?# #(#s#?# #l#i#?#u# ###?#n# #n#g#?#y# #2#0# #c#?#a# #t#h#?#n#g# #c#u#?#i# #q#u#?#)#</w:t>
      </w:r>
    </w:p>
    <w:p>
      <w:pPr>
        <w:pStyle w:val="PreformattedText"/>
        <w:bidi w:val="0"/>
        <w:jc w:val="left"/>
        <w:rPr/>
      </w:pPr>
      <w:r>
        <w:rPr/>
        <w:t>#?#?#c# #6# #t#h#?#n#g#:# #N#g#?#y# #2#5# #c#?#a# #t#h#?#n#g# #6# #(#s#?# #l#i#?#u# ###?#n# #n#g#?#y# #2#0# #c#?#a# #t#h#?#n#g# #6#)#</w:t>
      </w:r>
    </w:p>
    <w:p>
      <w:pPr>
        <w:pStyle w:val="PreformattedText"/>
        <w:bidi w:val="0"/>
        <w:jc w:val="left"/>
        <w:rPr/>
      </w:pPr>
      <w:r>
        <w:rPr/>
        <w:t>#?#?#c# #9# #t#h#?#n#g#:# #N#g#?#y# #2#5# #c#?#a# #t#h#?#n#g# #9# #(#s#?# #l#i#?#u# ###?#n# #n#g#?#y# #2#0# #c#?#a# #t#h#?#n#g# #9#)#</w:t>
      </w:r>
    </w:p>
    <w:p>
      <w:pPr>
        <w:pStyle w:val="PreformattedText"/>
        <w:bidi w:val="0"/>
        <w:jc w:val="left"/>
        <w:rPr/>
      </w:pPr>
      <w:r>
        <w:rPr/>
        <w:t>#?#?#c# #n###m#:# #N#g#?#y# #2#5# #c#?#a# #t#h#?#n#g# #1#2# #(#s#?# #l#i#?#u# ###?#n# #n#g#?#y# #2#0# #c#?#a# #t#h#?#n#g# #1#2#)#</w:t>
      </w:r>
    </w:p>
    <w:p>
      <w:pPr>
        <w:pStyle w:val="PreformattedText"/>
        <w:bidi w:val="0"/>
        <w:jc w:val="left"/>
        <w:rPr/>
      </w:pPr>
      <w:r>
        <w:rPr/>
        <w:t>#S#?# #b#?# #q#u#?#:# #N#g#?#y# #2#5# #c#?#a# #t#h#?#n#g# #6# #(#s#?# #l#i#?#u# ###?# #q#u#?#)#</w:t>
      </w:r>
    </w:p>
    <w:p>
      <w:pPr>
        <w:pStyle w:val="PreformattedText"/>
        <w:bidi w:val="0"/>
        <w:jc w:val="left"/>
        <w:rPr/>
      </w:pPr>
      <w:r>
        <w:rPr/>
        <w:t>#S#?# #b#?# #6# #t#h#?#n#g#:# #N#g#?#y# #2#5# #c#?#a# #t#h#?#n#g# #9# #(#s#?# #l#i#?#u# ###?# #6# #t#h#?#n#g#)#</w:t>
      </w:r>
    </w:p>
    <w:p>
      <w:pPr>
        <w:pStyle w:val="PreformattedText"/>
        <w:bidi w:val="0"/>
        <w:jc w:val="left"/>
        <w:rPr/>
      </w:pPr>
      <w:r>
        <w:rPr/>
        <w:t>#S#?# #b#?# #9# #t#h#?#n#g#:# #N#g#?#y# #2#5# #c#?#a# #t#h#?#n#g# #1#2# #(#s#?# #l#i#?#u# ###?# #9# #t#h#?#n#g#)#</w:t>
      </w:r>
    </w:p>
    <w:p>
      <w:pPr>
        <w:pStyle w:val="PreformattedText"/>
        <w:bidi w:val="0"/>
        <w:jc w:val="left"/>
        <w:rPr/>
      </w:pPr>
      <w:r>
        <w:rPr/>
        <w:t>#S#?# #b#?# #n###m#:# #N#g#?#y# #2#5# #c#?#a# #t#h#?#n#g# #3# #n###m# #s#a#u# #n###m# #b#?#o# #c#?#o# #(#s#?# #l#i#?#u# ###?# #1#2# #t#h#?#n#g# #n###m# #b#?#o# #c#?#o#)#</w:t>
      </w:r>
    </w:p>
    <w:p>
      <w:pPr>
        <w:pStyle w:val="PreformattedText"/>
        <w:bidi w:val="0"/>
        <w:jc w:val="left"/>
        <w:rPr/>
      </w:pPr>
      <w:r>
        <w:rPr/>
        <w:t>#S#?# #l#i#?#u# #c#h#?#n#h# #t#h#?#c#:# #S#a#u# #1# #t#h#?#n#g# #k#h#i# ###?#?#c# #Q#u#?#c# #h#?#i# #p#h#?# #c#h#u#?#n# #q#u#y#?#t# #t#o#?#n# #n#g#?#n# #s#?#c#h# #N#h#?# #n#?#?#c#######8###0#0#8#.#H#/#B#C#B#-#T#C###T#h#u# #n#g#?#n# #s#?#c#h# #N#h#?# #n#?#?#c# #t#h#e#o# #c#?#c# #k#h#o#?#n# #t#h#u# #(#G#F#S#)###Q#u#?#,# #6# #t#h#?#n#g#,# #9# #t#h#?#n#g# #v#?# #n###m###?#?#c# #q#u#?#:# #N#g#?#y# #2#5# #c#?#a# #t#h#?#n#g# #c#u#?#i# #q#u#?# #(#s#?# #l#i#?#u# ###?#n# #n#g#?#y# #2#0# #c#?#a# #t#h#?#n#g# #c#u#?#i# #q#u#?#)#</w:t>
      </w:r>
    </w:p>
    <w:p>
      <w:pPr>
        <w:pStyle w:val="PreformattedText"/>
        <w:bidi w:val="0"/>
        <w:jc w:val="left"/>
        <w:rPr/>
      </w:pPr>
      <w:r>
        <w:rPr/>
        <w:t>#?#?#c# #6# #t#h#?#n#g#:# #N#g#?#y# #2#5# #c#?#a# #t#h#?#n#g# #6# #(#s#?# #l#i#?#u# ###?#n# #n#g#?#y# #2#0# #c#?#a# #t#h#?#n#g# #6#)#</w:t>
      </w:r>
    </w:p>
    <w:p>
      <w:pPr>
        <w:pStyle w:val="PreformattedText"/>
        <w:bidi w:val="0"/>
        <w:jc w:val="left"/>
        <w:rPr/>
      </w:pPr>
      <w:r>
        <w:rPr/>
        <w:t>#?#?#c# #9# #t#h#?#n#g#:# #N#g#?#y# #2#5# #c#?#a# #t#h#?#n#g# #9# #(#s#?# #l#i#?#u# ###?#n# #n#g#?#y# #2#0# #c#?#a# #t#h#?#n#g# #9#)#</w:t>
      </w:r>
    </w:p>
    <w:p>
      <w:pPr>
        <w:pStyle w:val="PreformattedText"/>
        <w:bidi w:val="0"/>
        <w:jc w:val="left"/>
        <w:rPr/>
      </w:pPr>
      <w:r>
        <w:rPr/>
        <w:t>#?#?#c# #n###m#:# #N#g#?#y# #2#5# #c#?#a# #t#h#?#n#g# #1#2# #(#s#?# #l#i#?#u# ###?#n# #n#g#?#y# #2#0# #c#?#a# #t#h#?#n#g# #1#2#)#</w:t>
      </w:r>
    </w:p>
    <w:p>
      <w:pPr>
        <w:pStyle w:val="PreformattedText"/>
        <w:bidi w:val="0"/>
        <w:jc w:val="left"/>
        <w:rPr/>
      </w:pPr>
      <w:r>
        <w:rPr/>
        <w:t>#S#?# #b#?# #q#u#?#:# #N#g#?#y# #2#5# #c#?#a# #t#h#?#n#g# #6# #(#s#?# #l#i#?#u# ###?# #q#u#?#)#</w:t>
      </w:r>
    </w:p>
    <w:p>
      <w:pPr>
        <w:pStyle w:val="PreformattedText"/>
        <w:bidi w:val="0"/>
        <w:jc w:val="left"/>
        <w:rPr/>
      </w:pPr>
      <w:r>
        <w:rPr/>
        <w:t>#S#?# #b#?# #6# #t#h#?#n#g#:# #N#g#?#y# #2#5# #c#?#a# #t#h#?#n#g# #9# #(#s#?# #l#i#?#u# ###?# #6# #t#h#?#n#g#)#</w:t>
      </w:r>
    </w:p>
    <w:p>
      <w:pPr>
        <w:pStyle w:val="PreformattedText"/>
        <w:bidi w:val="0"/>
        <w:jc w:val="left"/>
        <w:rPr/>
      </w:pPr>
      <w:r>
        <w:rPr/>
        <w:t>#S#?# #b#?# #9# #t#h#?#n#g#:# #N#g#?#y# #2#5# #c#?#a# #t#h#?#n#g# #1#2# #(#s#?# #l#i#?#u# ###?# #9# #t#h#?#n#g#)#</w:t>
      </w:r>
    </w:p>
    <w:p>
      <w:pPr>
        <w:pStyle w:val="PreformattedText"/>
        <w:bidi w:val="0"/>
        <w:jc w:val="left"/>
        <w:rPr/>
      </w:pPr>
      <w:r>
        <w:rPr/>
        <w:t>#S#?# #b#?# #n###m#:# #N#g#?#y# #2#5# #c#?#a# #t#h#?#n#g# #3# #n###m# #s#a#u# #n###m# #b#?#o# #c#?#o# #(#s#?# #l#i#?#u# ###?# #1#2# #t#h#?#n#g# #n###m# #b#?#o# #c#?#o#)#</w:t>
      </w:r>
    </w:p>
    <w:p>
      <w:pPr>
        <w:pStyle w:val="PreformattedText"/>
        <w:bidi w:val="0"/>
        <w:jc w:val="left"/>
        <w:rPr/>
      </w:pPr>
      <w:r>
        <w:rPr/>
        <w:t>#S#?# #l#i#?#u# #c#h#?#n#h# #t#h#?#c#:# #S#a#u# #1# #t#h#?#n#g# #k#h#i# ###?#?#c# #Q#u#?#c# #h#?#i# #p#h#?# #c#h#u#?#n# #q#u#y#?#t# #t#o#?#n# #n#g#?#n# #s#?#c#h# #N#h#?# #n#?#?#c#######9###0#0#9#.#H#/#B#C#B#-#T#C###C#h#i# #n#g#?#n# #s#?#c#h# #N#h#?# #n#?#?#c# #t#h#e#o# #c#h#?#c# #n###n#g###Q#u#?#,# #6# #t#h#?#n#g#,# #9# #t#h#?#n#g# #v#?# #n###m###?#?#c# #q#u#?#:# #N#g#?#y# #2#5# #c#?#a# #t#h#?#n#g# #c#u#?#i# #q#u#?# #(#s#?# #l#i#?#u# ###?#n# #n#g#?#y# #2#0# #c#?#a# #t#h#?#n#g# #c#u#?#i# #q#u#?#)#</w:t>
      </w:r>
    </w:p>
    <w:p>
      <w:pPr>
        <w:pStyle w:val="PreformattedText"/>
        <w:bidi w:val="0"/>
        <w:jc w:val="left"/>
        <w:rPr/>
      </w:pPr>
      <w:r>
        <w:rPr/>
        <w:t>#?#?#c# #6# #t#h#?#n#g#:# #N#g#?#y# #2#5# #c#?#a# #t#h#?#n#g# #6# #(#s#?# #l#i#?#u# ###?#n# #n#g#?#y# #2#0# #c#?#a# #t#h#?#n#g# #6#)#</w:t>
      </w:r>
    </w:p>
    <w:p>
      <w:pPr>
        <w:pStyle w:val="PreformattedText"/>
        <w:bidi w:val="0"/>
        <w:jc w:val="left"/>
        <w:rPr/>
      </w:pPr>
      <w:r>
        <w:rPr/>
        <w:t>#?#?#c# #9# #t#h#?#n#g#:# #N#g#?#y# #2#5# #c#?#a# #t#h#?#n#g# #9# #(#s#?# #l#i#?#u# ###?#n# #n#g#?#y# #2#0# #c#?#a# #t#h#?#n#g# #9#)#</w:t>
      </w:r>
    </w:p>
    <w:p>
      <w:pPr>
        <w:pStyle w:val="PreformattedText"/>
        <w:bidi w:val="0"/>
        <w:jc w:val="left"/>
        <w:rPr/>
      </w:pPr>
      <w:r>
        <w:rPr/>
        <w:t>#?#?#c# #n###m#:# #N#g#?#y# #2#5# #c#?#a# #t#h#?#n#g# #1#2# #(#s#?# #l#i#?#u# ###?#n# #n#g#?#y# #2#0# #c#?#a# #t#h#?#n#g# #1#2#)#</w:t>
      </w:r>
    </w:p>
    <w:p>
      <w:pPr>
        <w:pStyle w:val="PreformattedText"/>
        <w:bidi w:val="0"/>
        <w:jc w:val="left"/>
        <w:rPr/>
      </w:pPr>
      <w:r>
        <w:rPr/>
        <w:t>#S#?# #b#?# #q#u#?#:# #N#g#?#y# #2#5# #c#?#a# #t#h#?#n#g# #6# #(#s#?# #l#i#?#u# ###?# #q#u#?#)#</w:t>
      </w:r>
    </w:p>
    <w:p>
      <w:pPr>
        <w:pStyle w:val="PreformattedText"/>
        <w:bidi w:val="0"/>
        <w:jc w:val="left"/>
        <w:rPr/>
      </w:pPr>
      <w:r>
        <w:rPr/>
        <w:t>#S#?# #b#?# #6# #t#h#?#n#g#:# #N#g#?#y# #2#5# #c#?#a# #t#h#?#n#g# #9# #(#s#?# #l#i#?#u# ###?# #6# #t#h#?#n#g#)#</w:t>
      </w:r>
    </w:p>
    <w:p>
      <w:pPr>
        <w:pStyle w:val="PreformattedText"/>
        <w:bidi w:val="0"/>
        <w:jc w:val="left"/>
        <w:rPr/>
      </w:pPr>
      <w:r>
        <w:rPr/>
        <w:t>#S#?# #b#?# #9# #t#h#?#n#g#:# #N#g#?#y# #2#5# #c#?#a# #t#h#?#n#g# #1#2# #(#s#?# #l#i#?#u# ###?# #9# #t#h#?#n#g#)#</w:t>
      </w:r>
    </w:p>
    <w:p>
      <w:pPr>
        <w:pStyle w:val="PreformattedText"/>
        <w:bidi w:val="0"/>
        <w:jc w:val="left"/>
        <w:rPr/>
      </w:pPr>
      <w:r>
        <w:rPr/>
        <w:t>#S#?# #b#?# #n###m#:# #N#g#?#y# #2#5# #c#?#a# #t#h#?#n#g# #3# #n###m# #s#a#u# #n###m# #b#?#o# #c#?#o# #(#s#?# #l#i#?#u# ###?# #1#2# #t#h#?#n#g# #n###m# #b#?#o# #c#?#o#)#</w:t>
      </w:r>
    </w:p>
    <w:p>
      <w:pPr>
        <w:pStyle w:val="PreformattedText"/>
        <w:bidi w:val="0"/>
        <w:jc w:val="left"/>
        <w:rPr/>
      </w:pPr>
      <w:r>
        <w:rPr/>
        <w:t>#S#?# #l#i#?#u# #c#h#?#n#h# #t#h#?#c#:# #S#a#u# #1# #t#h#?#n#g# #k#h#i# ###?#?#c# #Q#u#?#c# #h#?#i# #p#h#?# #c#h#u#?#n# #q#u#y#?#t# #t#o#?#n# #n#g#?#n# #s#?#c#h# #N#h#?# #n#?#?#c#######1#0###0#1#0#.#N#/#B#C#B#-#T#C###V#a#y# #v#?# #t#r#?# #n#?# #c#?#a# #C#h#?#n#h# #p#h#?###N###m###N#g#?#y# #3#0# #t#h#?#n#g# #6# #n###m# #s#a#u# #n###m# #b#?#o# #c#?#o# #######1#1###0#1#1#.#N#/#B#C#B#-#T#C###V#a#y# #v#?# #t#r#?# #n#?# #n#?#?#c# #n#g#o#?#i# #c#?#a# #Q#u#?#c# #g#i#a###N###m###N#g#?#y# #3#0# #t#h#?#n#g# #6# #n###m# #s#a#u# #n###m# #b#?#o# #c#?#o#######1#2###0#1#2#.#N#/#B#C#B#-#T#C###V#a#y# #v#?# #t#r#?# #n#?# #c#?#n#g###N###m###N#g#?#y# #3#0# #t#h#?#n#g# #6# #n###m# #s#a#u# #n###m# #b#?#o# #c#?#o#######1#3###0#1#3#.#N#/#B#C#B#-#T#C###D#o#a#n#h# #t#h#u# #p#h#?# #b#?#o# #h#i#?#m# #v#?# #t#r#?# #t#i#?#n# #b#?#o# #h#i#?#m###N###m###N#g#?#y# #3#0# #t#h#?#n#g# #6# #n###m# #s#a#u# #n###m# #b#?#o# #c#?#o#######1#4###0#1#4#.#H#/#B#C#B#-#T#C###T#?#n#h# #h#?#n#h# #t#h#?# #t#r#?#?#n#g# #c#?# #p#h#i#?#u###Q#u#?#,# #6# #t#h#?#n#g#,# #9# #t#h#?#n#g#,# #n###m###B#?#o# #c#?#o# #q#u#?#:# #N#g#?#y# #2#5# #c#?#a# #t#h#?#n#g# #c#u#?#i# #q#u#?# #b#?#o# #c#?#o#</w:t>
      </w:r>
    </w:p>
    <w:p>
      <w:pPr>
        <w:pStyle w:val="PreformattedText"/>
        <w:bidi w:val="0"/>
        <w:jc w:val="left"/>
        <w:rPr/>
      </w:pPr>
      <w:r>
        <w:rPr/>
        <w:t>#B#?#o# #c#?#o# #6# #t#h#?#n#g#:# #N#g#?#y# #2#5# #t#h#?#n#g# #6#</w:t>
      </w:r>
    </w:p>
    <w:p>
      <w:pPr>
        <w:pStyle w:val="PreformattedText"/>
        <w:bidi w:val="0"/>
        <w:jc w:val="left"/>
        <w:rPr/>
      </w:pPr>
      <w:r>
        <w:rPr/>
        <w:t>#B#?#o# #c#?#o# #9# #t#h#?#n#g#:# #N#g#?#y# #2#5# #t#h#?#n#g# #9#</w:t>
      </w:r>
    </w:p>
    <w:p>
      <w:pPr>
        <w:pStyle w:val="PreformattedText"/>
        <w:bidi w:val="0"/>
        <w:jc w:val="left"/>
        <w:rPr/>
      </w:pPr>
      <w:r>
        <w:rPr/>
        <w:t>#B#?#o# #c#?#o# #n###m#:# #:# #N#g#?#y# #2#5# #t#h#?#n#g# #1#2# #n###m# #b#?#o# #c#?#o#######1#5###0#1#5#.#N#/#B#C#B#-#T#C###T#?#n#h# #h#?#n#h# #t#h#?# #t#r#?#?#n#g# #t#r#?#i# #p#h#i#?#u###N###m###N#g#?#y# #3#0# #t#h#?#n#g# #6# #n###m# #s#a#u# #n###m# #b#?#o# #c#?#o#######1#6###0#1#6#.#K#/#B#C#B#-#T#C###X#u#?#t# #k#h#?#u# #h#?#n#g# #h#o#?# ###K#?# #1#5# #n#g#?#y#,# #K#?# #2#5# #n#g#?#y###K#?# #1#5# #n#g#?#y#:# #5# #n#g#?#y# #l#?#m# #v#i#?#c# #s#a#u# #k#?# #b#?#o# #c#?#o#</w:t>
      </w:r>
    </w:p>
    <w:p>
      <w:pPr>
        <w:pStyle w:val="PreformattedText"/>
        <w:bidi w:val="0"/>
        <w:jc w:val="left"/>
        <w:rPr/>
      </w:pPr>
      <w:r>
        <w:rPr/>
        <w:t>#K#?# #2#5# #n#g#?#y#:# #2# #n#g#?#y# #s#a#u# #k#?# #b#?#o# #c#?#o#######1#7###0#1#7#.#K#/#B#C#B#-#T#C###N#h#?#p# #k#h#?#u# #h#?#n#g# #h#o#?# ###K#?# #1#5# #n#g#?#y#,# #K#?# #2#5# #n#g#?#y###K#?# #1#5# #n#g#?#y#:# #5# #n#g#?#y# #l#?#m# #v#i#?#c# #s#a#u# #k#?# #b#?#o# #c#?#o#</w:t>
      </w:r>
    </w:p>
    <w:p>
      <w:pPr>
        <w:pStyle w:val="PreformattedText"/>
        <w:bidi w:val="0"/>
        <w:jc w:val="left"/>
        <w:rPr/>
      </w:pPr>
      <w:r>
        <w:rPr/>
        <w:t>#K#?# #2#5# #n#g#?#y#:# #2# #n#g#?#y# #s#a#u# #k#?# #b#?#o# #c#?#o#######1#8###0#1#8#.#T#/#B#C#B#-#T#C###X#u#?#t# #k#h#?#u# #h#?#n#g# #h#o#?# ###T#h#?#n#g###1#0# #n#g#?#y# #l#?#m# #v#i#?#c# #s#a#u# #t#h#?#n#g# #b#?#o# #c#?#o#######1#9###0#1#9#.#T#/#B#C#B#-#T#C###N#h#?#p# #k#h#?#u# #h#?#n#g# #h#o#?# ###T#h#?#n#g###1#0# #n#g#?#y# #l#?#m# #v#i#?#c# #s#a#u# #t#h#?#n#g# #b#?#o# #c#?#o#######2#0###0#2#0#.#T#/#B#C#B#-#T#C###X#u#?#t# #k#h#?#u# #h#?#n#g# #h#o#?# #c#?#a# #c#?#c# #d#o#a#n#h# #n#g#h#i#?#p# #c#?# #v#?#n# ###?#u# #t#?# #t#r#?#c# #t#i#?#p# #n#?#?#c# #n#g#o#?#i# #(#F#D#I#)###T#h#?#n#g###1#0# #n#g#?#y# #l#?#m# #v#i#?#c# #s#a#u# #t#h#?#n#g# #b#?#o# #c#?#o#######2#1###0#2#1#.#T#/#B#C#B#-#T#C###N#h#?#p# #k#h#?#u# #h#?#n#g# #h#o#?# #c#?#a# #c#?#c# #d#o#a#n#h# #n#g#h#i#?#p# #c#?# #v#?#n# ###?#u# #t#?# #t#r#?#c# #t#i#?#p# #n#?#?#c# #n#g#o#?#i# #(#F#D#I#)###T#h#?#n#g###1#0# #n#g#?#y# #l#?#m# #v#i#?#c# #s#a#u# #t#h#?#n#g# #b#?#o# #c#?#o#######2#2###0#2#2#.#T#/#B#C#B#-#T#C###T#r#i### #g#i#?# #x#u#?#t# #k#h#?#u#,# #n#h#?#p# #k#h#?#u# #c#h#i#a# #t#h#e#o# ###?#a# #p#h#?#?#n#g###T#h#?#n#g###1#0# #n#g#?#y# #l#?#m# #v#i#?#c# #s#a#u# #t#h#?#n#g# #b#?#o# #c#?#o#######2#3###0#2#3#.#T#/#B#C#B#-#T#C###X#u#?#t# #k#h#?#u# #s#a#n#g# #m#?#t# #s#?# #n#?#?#c#,# #v#?#n#g# #l#?#n#h# #t#h#?# #c#h#i#a# #t#h#e#o# #m#?#t# #h#?#n#g# #c#h#u#</w:t>
        <w:tab/>
        <w:t># #y#?###u###T#h#?#n#g###1#0# #n#g#?#y# #l#?#m# #v#i#?#c# #s#a#u# #t#h#?#n#g# #b#?#o# #c#?#o#######2#4###0#2#4#.#T#/#B#C#B#-#T#C###N#h#?#p# #k#h#?#u# #t#?# #m#?#t# #s#?# #n#?#?#c#,# #v#?#n#g# #l#?#n#h# #t#h#?# #c#h#i#a# #t#h#e#o# #m#?#t# #h#?#n#g# #c#h#u#</w:t>
        <w:tab/>
        <w:t># #y#?###u###T#h#?#n#g###1#0# #n#g#?#y# #l#?#m# #v#i#?#c# #s#a#u# #t#h#?#n#g# #b#?#o# #c#?#o#######2#5###0#2#5#.#H#/#B#C#B#-#T#C###X#u#?#t# #k#h#?#u# #h#?#n#g# #h#o#?# ###Q#u#?#,# #n###m###B#?#o# #c#?#o# #q#u#?#:# #6#0# #n#g#?#y# #s#a#u# #k#?# #b#?#o# #c#?#o# #q#u#?#</w:t>
      </w:r>
    </w:p>
    <w:p>
      <w:pPr>
        <w:pStyle w:val="PreformattedText"/>
        <w:bidi w:val="0"/>
        <w:jc w:val="left"/>
        <w:rPr/>
      </w:pPr>
      <w:r>
        <w:rPr/>
        <w:t>#B#?#o# #c#?#o# #n###m#:# #N#g#?#y# #3#0# #t#h#?#n#g# #9# #n###m# #s#a#u# #k#?# #b#?#o# #c#?#o# #n###m#######2#6###0#2#6#.#H#/#B#C#B#-#T#C###N#h#?#p# #k#h#?#u# #h#?#n#g# #h#o#?# ###Q#u#?#,# #n###m###B#?#o# #c#?#o# #q#u#?#:# #6#0# #n#g#?#y# #s#a#u# #k#?# #b#?#o# #c#?#o# #q#u#?#</w:t>
      </w:r>
    </w:p>
    <w:p>
      <w:pPr>
        <w:pStyle w:val="PreformattedText"/>
        <w:bidi w:val="0"/>
        <w:jc w:val="left"/>
        <w:rPr/>
      </w:pPr>
      <w:r>
        <w:rPr/>
        <w:t>#B#?#o# #c#?#o# #n###m#:# #N#g#?#y# #3#0# #t#h#?#n#g# #9# #n###m# #s#a#u# #k#?# #b#?#o# #c#?#o# #n###m#######2#7###0#2#7#.#H#/#B#C#B#-#T#C###H#?#n#g# #h#?#a# #t#?#i# #x#u#?#t# #k#h#?#u###Q#u#?#,# #n###m###B#?#o# #c#?#o# #q#u#?#:# #1#5# #n#g#?#y# #s#a#u# #k#?# #b#?#o# #c#?#o# #q#u#?#</w:t>
      </w:r>
    </w:p>
    <w:p>
      <w:pPr>
        <w:pStyle w:val="PreformattedText"/>
        <w:bidi w:val="0"/>
        <w:jc w:val="left"/>
        <w:rPr/>
      </w:pPr>
      <w:r>
        <w:rPr/>
        <w:t>#B#?#o# #c#?#o# #n###m#:# #9#0# #n#g#?#y# #s#a#u# #k#?# #b#?#o# #c#?#o# #n###m#######2#8###0#2#8#.#T#/#B#C#B#-#T#C###T#r#?# #g#i#?# #x#u#?#t# #k#h#?#u#,# #n#h#?#p# #k#h#?#u# #v#?# #c#?#n# #c#?#n# #t#h#?#?#n#g# #m#?#i# #t#h#e#o# #c#h#?#u# #l#?#c#,# #k#h#?#i# #n#?#?#c#,# #n#?#?#c# #v#?# #v#?#n#g# #l#?#n#h# #t#h#?# #c#h#?# #y#?#u###T#h#?#n#g###N#g#?#y# #2#5# #h#?#n#g# #t#h#?#n#g# #########1#6#.# #N#G#?#N# #H#?#N#G# #N#H#?# #N#?#?#C#######1###0#0#1#.#Q#/#B#C#B#-#N#H#N#N###T#?#n#g# #p#h#?#?#n#g# #t#i#?#n# #t#h#a#n#h# #t#o#?#n#,# #t#i#?#n# #g#?#i# #v#?# #t#?#c# ###?# #t###n#g# #(#g#i#?#m#)###Q#u#?###S#?# #c#h#?#n#h# #t#h#?#c# #q#u#?#:# #4#5# #n#g#?#y# #k#?# #t#?# #n#g#?#y# #c#u#?#i# #c#?#n#g# #c#?#a# #k#?# #b#?#o# #c#?#o#######2###0#0#2#.#Q#/#B#C#B#-#N#H#N#N###S#?# #d#?# #h#u#y# ###?#n#g# #v#?#n#,# #d#?# #n#?# #t#?#n# #d#?#n#g# #c#?#a# #c#?#c# #t#?# #c#h#?#c# #t#?#n# #d#?#n#g#,# #c#h#i# #n#h#?#n#h# #n#g#?#n# #h#?#n#g# #n#?#?#c# #n#g#o#?#i# #c#h#i#a# #t#h#e#o# ###?#a# #p#h#?#?#n#g###Q#u#?###S#?# #c#h#?#n#h# #t#h#?#c# #q#u#?#:# #4#5# #n#g#?#y# #k#?# #t#?# #n#g#?#y# #c#u#?#i# #c#?#n#g# #c#?#a# #k#?# #b#?#o# #c#?#o#######3###0#0#3#.#Q#/#B#C#B#-#N#H#N#N###D#?# #n#?# #t#?#n# #d#?#n#g# #c#?#a# #c#?#c# #t#?# #c#h#?#c# #t#?#n# #d#?#n#g#,# #c#h#i# #n#h#?#n#h# #n#g#?#n# #h#?#n#g# #n#?#?#c# #n#g#o#?#i# #c#h#i#a# #t#h#e#o# #k#?# #h#?#n#,# #l#o#?#i# #t#i#?#n###Q#u#?###S#?# #c#h#?#n#h# #t#h#?#c# #q#u#?#:# #4#5# #n#g#?#y# #k#?# #t#?# #n#g#?#y# #c#u#?#i# #c#?#n#g# #c#?#a# #k#?# #b#?#o# #c#?#o#######4###0#0#4#.#Q#/#B#C#B#-#N#H#N#N###D#?# #n#?# #t#?#n# #d#?#n#g# #c#?#a# #c#?#c# #t#?# #c#h#?#c# #t#?#n# #d#?#n#g#,# #c#h#i# #n#h#?#n#h# #n#g#?#n# #h#?#n#g# #n#?#?#c# #n#g#o#?#i# #c#h#i#a# #t#h#e#o# #l#o#?#i# #h#?#n#h# #k#i#n#h# #t#?###Q#u#?###S#?# #c#h#?#n#h# #t#h#?#c# #q#u#?#:# #4#5# #n#g#?#y# #k#?# #t#?# #n#g#?#y# #c#u#?#i# #c#?#n#g# #c#?#a# #k#?# #b#?#o# #c#?#o#######5###0#0#5#.#Q#/#B#C#B#-#N#H#N#N###D#?# #n#?# #t#?#n# #d#?#n#g# #c#?#a# #c#?#c# #t#?# #c#h#?#c# #t#?#n# #d#?#n#g#,# #c#h#i# #n#h#?#n#h# #n#g#?#n# #h#?#n#g# #n#?#?#c# #n#g#o#?#i# #c#h#i#a# #t#h#e#o# #n#g#?#n#h# #k#i#n#h# #t#?###Q#u#?###S#?# #c#h#?#n#h# #t#h#?#c# #q#u#?#:# #4#5# #n#g#?#y# #k#?# #t#?# #n#g#?#y# #c#u#?#i# #c#?#n#g# #c#?#a# #k#?# #b#?#o# #c#?#o#######6###0#0#6#.#N#/#B#C#B#-#N#H#N#N###S#?# #n#g#?#?#i# #t#?# #1#5# #t#u#?#i# #t#r#?# #l#?#n# #c#?# #t#?#i# #k#h#o#?#n# #g#i#a#o# #d#?#c#h# #t#?#i# #n#g#?#n# #h#?#n#g# #h#o#?#c# #c#?#c# #t#?# #c#h#?#c# ###?#?#c# #p#h#?#p# #k#h#?#c###N###m###S#?# #c#h#?#n#h# #t#h#?#c# #n###m#:# #1#8#0# #n#g#?#y# #k#?# #t#?# #n#g#?#y# #c#u#?#i# #c#?#n#g# #c#?#a# #k#?# #b#?#o# #c#?#o#######7###0#0#7#.#H#/#B#C#B#-#N#H#N#N###L#?#i# #s#u#?#t###Q#u#?#,# #n###m###S#?# #c#h#?#n#h# #t#h#?#c# #q#u#?#:# #4#5# #n#g#?#y# #k#?# #t#?# #n#g#?#y# #c#u#?#i# #c#?#n#g# #c#?#a# #k#?# #b#?#o# #c#?#o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y# #k#?# #t#?# #n#g#?#y# #c#u#?#i# #c#?#n#g# #c#?#a# #k#?# #b#?#o# #c#?#o#######8###0#0#8#.#H#/#B#C#B#-#N#H#N#N###C#?#n# #c#?#n# #t#h#a#n#h# #t#o#?#n# #q#u#?#c# #t#?###Q#u#?#,# #n###m###9#0# #n#g#?#y# #k#?# #t#?# #n#g#?#y# #c#u#?#i# #c#?#n#g# #c#?#a# #k#?# #b#?#o# #c#?#o#######9###0#0#9#.#H#/#B#C#B#-#N#H#N#N###T#?# #g#i#?# #c#?#a# ###?#n#g# #V#i#?#t# #N#a#m# #(#V#N#D#)# #v#?#i# ###?# #l#a# #M#?# #(#U#S#D#)###T#h#?#n#g#,# #q#u#?#,# #n###m###S#?# #c#h#?#n#h# #t#h#?#c# #t#h#?#n#g#:# #N#g#?#y# #2#2# #c#?#a# #t#h#?#n#g# #t#i#?#p# #t#h#e#o# #s#a#u# #t#h#?#n#g# #b#?#o# #c#?#o#</w:t>
      </w:r>
    </w:p>
    <w:p>
      <w:pPr>
        <w:pStyle w:val="PreformattedText"/>
        <w:bidi w:val="0"/>
        <w:jc w:val="left"/>
        <w:rPr/>
      </w:pPr>
      <w:r>
        <w:rPr/>
        <w:t>#S#?# #c#h#?#n#h# #t#h#?#c# #q#u#?#:# #4#5# #n#g#?#y# #k#?# #t#?# #n#g#?#y# #c#u#?#i# #c#?#n#g# #c#?#a# #k#?# #b#?#o# #c#?#o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y# #k#?# #t#?# #n#g#?#y# #c#u#?#i# #c#?#n#g# #c#?#a# #k#?# #b#?#o# #c#?#o#########1#7#.# #B#?#O# #H#I#?#M# #X#?# #H#?#I# #V#I#?#T# #N#A#M#######1###0#0#1#.#N#/#B#C#B#-#B#H#X#H###S#?# #n#g#?#?#i# #t#h#a#m# #g#i#a# #h#i#?#m# #x#?# #h#?#i#,# #b#?#o# #h#i#?#m# #y# #t#?#,# #b#?#o# #h#i#?#m# #t#h#?#t# #n#g#h#i#?#p###N###m###N#g#?#y# #3#0# #t#h#?#n#g# #6# #n###m# #s#a#u# #n###m# #b#?#o# #c#?#o#######2###0#0#2#.#N#/#B#C#B#-#B#H#X#H###S#?# #n#g#?#?#i# #t#h#a#m# #g#i#a# #b#?#o# #h#i#?#m# #x#?# #h#?#i#,# #b#?#o# #h#i#?#m# #y# #t#?#,# #b#?#o# #h#i#?#m# #t#h#?#t# #n#g#h#i#?#p# #c#h#i#a# #t#h#e#o# ###?#a# #p#h#?#?#n#g###N###m###N#g#?#y# #3#0# #t#h#?#n#g# #6# #n###m# #s#a#u# #n###m# #b#?#o# #c#?#o#######3###0#0#3#.#N#/#B#C#B#-#B#H#X#H###S#?# #n#g#?#?#i# ###?#?#c# #h#?#?#n#g# #b#?#o# #h#i#?#m# #x#?# #h#?#i#,# #b#?#o# #h#i#?#m# #y# #t#?#,# #b#?#o# #h#i#?#m# #t#h#?#t# #n#g#h#i#?#p###N###m###N#g#?#y# #3#0# #t#h#?#n#g# #6# #n###m# #s#a#u# #n###m# #b#?#o# #c#?#o#######4###0#0#4#.#N#/#B#C#B#-#B#H#X#H# ###S#?# #n#g#?#?#i# ###?#?#c# #h#?#?#n#g# #b#?#o# #h#i#?#m# #x#?# #h#?#i#,# #b#?#o# #h#i#?#m# #y# #t#?#,# #b#?#o# #h#i#?#m# #t#h#?#t# #n#g#h#i#?#p# #c#h#i#a# #t#h#e#o# ###?#a# #p#h#?#?#n#g###N###m###N#g#?#y# #3#0# #t#h#?#n#g# #6# #n###m# #s#a#u# #n###m# #b#?#o# #c#?#o#######5###0#0#5#.#N#/#B#C#B#-#B#H#X#H###T#h#u#,# #c#h#i# #q#u#?# #b#?#o# #h#i#?#m# #x#?# #h#?#i#,# #b#?#o# #h#i#?#m# #y# #t#?#,# #b#?#o# #h#i#?#m# #t#h#?#t# #n#g#h#i#?#p###N###m###N#g#?#y# #3#0# #t#h#?#n#g# #9# #n###m# #s#a#u# #n###m# #b#?#o# #c#?#o#######6###0#0#6#.#Q#/#B#C#B#-#B#H#X#H# ###T#h#u#,# #c#h#i# #b#?#o# #h#i#?#m# #x#?# #h#?#i#,# #b#?#o# #h#i#?#m# #y# #t#?#,# #b#?#o# #h#i#?#m# #t#h#?#t# #n#g#h#i#?#p# #c#h#i#a# #t#h#e#o# ###?#a# #p#h#?#?#n#g###Q#u#?###N#g#?#y# #2#5# #t#h#?#n#g# #t#h#?# #2# #q#u#?# #s#a#u# #q#u#?# #b#?#o# #c#?#o#########1#8#.# #B#?# #G#I#A#O# #T#H#?#N#G# #V#?#N# #T#?#I#######1###0#0#1#.#N#/#B#C#B#-#G#T#V#T###K#h#?#i# #l#?#?#n#g# #h#?#n#g# #h#?#a# #t#h#?#n#g# #q#u#a# #c#?#n#g###N###m###N#g#?#y# #3#1# #t#h#?#n#g# #3# #n###m# #s#a#u# #n###m# #b#?#o# #c#?#o#######2###0#0#2#.#N#/#B#C#B#-#G#T#V#T###S#?# #l#?#?#n#g#,# #n###n#g# #l#?#c# #b#?#c# #x#?#p# #h#i#?#n# #c#?# #v#?# #m#?#i# #t###n#g# #c#?#a# #c#?#n#g# #t#h#?#y# #n#?#i# ###?#a###N###m###N#g#?#y# #3#1# #t#h#?#n#g# #3# #n###m# #s#a#u# #n###m# #b#?#o# #c#?#o#######3###0#0#3#.#N#/#B#C#B#-#G#T#V#T###S#?# #l#?#?#n#g#,# #n###n#g# #l#?#c# #b#?#c# #x#?#p# #h#i#?#n# #c#?# #v#?# #m#?#i# #t###n#g# #c#?#a# #c#?#n#g# #t#h#?#y# #n#?#i# ###?#a# #c#h#i#a# #t#h#e#o# ###?#a# #p#h#?#?#n#g###N###m###N#g#?#y# #3#1# #t#h#?#n#g# #3# #n###m# #s#a#u# #n###m# #b#?#o# #c#?#o#######4###0#0#4#.#N#/#B#C#B#-#G#T#V#T###S#?# #l#?#?#n#g#,# #n###n#g# #l#?#c# #k#h#a#i# #t#h#?#c# #h#i#?#n# #c#?# #v#?# #m#?#i# #t###n#g# #c#?#a# #c#?#n#g# #h#?#n#g# #k#h#?#n#g###N###m###N#g#?#y# #3#1# #t#h#?#n#g# #3# #n###m# #s#a#u# #n###m# #b#?#o# #c#?#o#######5###0#0#5#.#N#/#B#C#B#-#G#T#V#T###S#?# #l#?#?#n#g#,# #n###n#g# #l#?#c# #b#?#c# #x#?#p# #h#i#?#n# #c#?# #v#?# #m#?#i# #t###n#g# #c#?#a# #c#?#n#g# #b#i#?#n###N###m###N#g#?#y# #3#1# #t#h#?#n#g# #3# #n###m# #s#a#u# #n###m# #b#?#o# #c#?#o#######6###0#0#6#.#N#/#B#C#B#-#G#T#V#T###C#h#i#?#u# #d#?#i# ###?#?#n#g# #s#?#t# #h#i#?#n# #c#?# #v#?# #n###n#g# #l#?#c# #m#?#i# #t###n#g###N###m###N#g#?#y# #3#1# #t#h#?#n#g# #3# #n###m# #s#a#u# #n###m# #b#?#o# #c#?#o#######7###0#0#7#.#N#/#B#C#B#-#G#T#V#T###C#h#i#?#u# #d#?#i# ###?#?#n#g# #c#a#o# #t#?#c#,# ###?#?#n#g# #q#u#?#c# #l#?###N###m###N#g#?#y# #3#1# #t#h#?#n#g# #3# #n###m# #s#a#u# #n###m# #b#?#o# #c#?#o#######8###0#0#8#.#H#/#B#C#B#-#G#T#V#T###T#a#i# #n#?#n# #g#i#a#o# #t#h#?#n#g# ###?#?#n#g# #h#?#n#g# #h#?#i###T#h#?#n#g#,# #</w:t>
      </w:r>
    </w:p>
    <w:p>
      <w:pPr>
        <w:pStyle w:val="PreformattedText"/>
        <w:bidi w:val="0"/>
        <w:jc w:val="left"/>
        <w:rPr/>
      </w:pPr>
      <w:r>
        <w:rPr/>
        <w:t>#6# #t#h#?#n#g#,# #n###m# ###B#?#o# #c#?#o# #t#h#?#n#g#:# #N#g#?#y# #2#3# #t#h#?#n#g# #b#?#o# #c#?#o#</w:t>
      </w:r>
    </w:p>
    <w:p>
      <w:pPr>
        <w:pStyle w:val="PreformattedText"/>
        <w:bidi w:val="0"/>
        <w:jc w:val="left"/>
        <w:rPr/>
      </w:pPr>
      <w:r>
        <w:rPr/>
        <w:t>#B#?#o# #c#?#o# #6# #t#h#?#n#g#:# #N#g#?#y# #2#5# #t#h#?#n#g# #7# #n###m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2#5# #t#h#?#n#g# #3# #n###m# #s#a#u# #n###m# #b#?#o# #c#?#o#########1#9#.# #B#?# #C#?#N#G# #T#H#?#?#N#G#######1###0#0#1#.#N#/#B#C#B#-#C#T###S#?# #l#?#?#n#g# #c#h#?###N###m###N#g#?#y# #3#1# #t#h#?#n#g# #3# #n###m# #s#a#u# #n###m# #b#?#o# #c#?#o#######2###0#0#2#.#N#/#B#C#B#-#C#T###S#?# #l#?#?#n#g# #s#i#?#u# #t#h#?#,# #t#r#u#n#g# #t#?#m# #t#h#?#?#n#g# #m#?#i###N###m###N#g#?#y# #3#1# #t#h#?#n#g# #3# #n###m# #s#a#u# #n###m# #b#?#o# #c#?#o#######3###0#0#3#.#2#N#/#B#C#B#-#C#T###S#?# #t#h#?#?#n#g# #n#h#?#n# #c#?# #g#i#a#o# #d#?#c#h# #t#h#?#?#n#g# #m#?#i# ###i#?#n# #t#?###2# #n###m###N#g#?#y# #3#1# #t#h#?#n#g# #3# #n###m# #c#?# #s#?# #t#?#n# #c#?#n#g# #l#?# #0#,# #2#,# #4#,# #6#,# #8#######4###0#0#4#.#2#N#/#B#C#B#-#C#T###N###n#g# #l#?#c# #s#?#n# #x#u#?#t# #s#?#n# #p#h#?#m# #c#?#n#g# #n#g#h#i#?#p###2# #n###m###N#g#?#y# #3#1# #t#h#?#n#g# #3# #n###m# #c#?# #s#?# #t#?#n# #c#?#n#g# #l#?# #1#,# #3#,# #5#,# #7#,# #9#######5###0#0#5#.#N#/#B#C#B#-#C#T###T#?# #l#?# #c#?#m# #c#?#n#g# #n#g#h#i#?#p# ###a#n#g# #h#o#?#t# ###?#n#g# #c#?# #h#?# #t#h#?#n#g# #x#?# #l#?# #n#?#?#c# #t#h#?#i# #t#?#p# #t#r#u#n#g# ###?#t# #t#i#?#u# #c#h#u#?#n# #m#?#i# #t#r#?#?#n#g###N###m###N#g#?#y# #3#1# #t#h#?#n#g# #3# #n###m# #s#a#u# #n###m# #b#?#o# #c#?#o#########2#0#.# #B#?# #X#?#Y# #D#?#N#G#######1###0#0#1#.#N#/#B#C#B#-#X#D###S#?# #l#?#?#n#g# ###?# #t#h#?###N###m###N#g#?#y# #3#1# #t#h#?#n#g# #3# #n###m# #s#a#u# #n###m# #b#?#o# #c#?#o#######2###0#0#2#.#N#/#B#C#B#-#X#D###T#?#n#g# #d#i#?#n# #t#?#c#h# #n#h#?# #?# #t#h#e#o# #d#?# #?#n# #h#o#?#n# #t#h#?#n#h# #t#r#o#n#g# #n###m###N###m###N#g#?#y# #3#1# #t#h#?#n#g# #3# #n###m# #s#a#u# #n###m# #b#?#o# #c#?#o#######3###0#0#3#.#N#/#B#C#B#-#X#D###S#?# #l#?#?#n#g# #n#h#?# #?# #x#?# #h#?#i# #h#o#?#n# #t#h#?#n#h# #t#r#o#n#g# #n###m###N###m###N#g#?#y# #3#1# #t#h#?#n#g# #3# #n###m# #s#a#u# #n###m# #b#?#o# #c#?#o#######4###0#0#4#.#N#/#B#C#B#-#X#D###T#?#n#g# #d#i#?#n# #t#?#c#h# #n#h#?# #?# #x#?# #h#?#i# #h#o#?#n# #t#h#?#n#h# #t#r#o#n#g# #n###m###N###m###N#g#?#y# #3#1# #t#h#?#n#g# #3# #n###m# #s#a#u# #n###m# #b#?#o# #c#?#o#######5###0#0#5#.#N#/#B#C#B#-#X#D###T#?# #l#?# #d#?#n# #s#?# ###?# #t#h#?# ###?#?#c# #c#u#n#g# #c#?#p# #n#?#?#c# #s#?#c#h# #q#u#a# #h#?# #t#h#?#n#g# #c#?#p# #n#?#?#c# #t#?#p# #t#r#u#n#g# ###N###m###N#g#?#y# #3#1# #t#h#?#n#g# #3# #n###m# #s#a#u# #n###m# #b#?#o# #c#?#o#########2#1#.# #B#?# #N#?#N#G# #N#G#H#I#?#P# #V#?# #P#H#?#T# #T#R#I#?#N# #N#?#N#G# #T#H#?#N#######1###0#0#1#.#N#/#B#C#B#-#N#N#P#T#N#T###T#?# #l#?# #d#?#n# #s#?# #n#?#n#g# #t#h#?#n# #s#?# #d#?#n#g# #n#?#?#c# #s#?#c#h# ###?#p# #?#n#g# #q#u#y# #c#h#u#?#n###N###m###N#g#?#y# #3#1# #t#h#?#n#g# #3# #n###m# #s#a#u# #n###m# #b#?#o# #c#?#o#######2###0#0#2#.#N#/#B#C#B#-#N#N#P#T#N#T###D#i#?#n# #t#?#c#h# #r#?#n#g# #h#i#?#n# #c#?###N###m###N#g#?#y# #2#0# #t#h#?#n#g# #4# #n###m# #s#a#u# #n###m# #b#?#o# #c#?#o#######3###0#0#3#.#N#/#B#C#B#-#N#N#P#T#N#T###T#?# #l#?# #c#h#e# #p#h#?# #r#?#n#g###N###m###N#g#?#y# #2#0# #t#h#?#n#g# #4# #n###m# #s#a#u# #n###m# #b#?#o# #c#?#o#######4###0#0#4#.#H#/#B#C#B#-#N#N#P#T#N#T###T#h#i#?#n# #t#a#i# #v#?# #m#?#c# ###?# #t#h#i#?#t# #h#?#i# #t#h#e#o# #l#o#?#i# #t#h#i#?#n# #t#a#i###N###m###B#?#o# #c#?#o# #n###m#:# #N#g#?#y# #3#1# #t#h#?#n#g# #3# #n###m# #s#a#u# #n###m# #b#?#o# #c#?#o#######5###0#0#5#.#H#/#B#C#B#-#N#N#P#T#N#T###T#h#i#?#n# #t#a#i# #v#?# #m#?#c# ###?# #t#h#i#?#t# #h#?#i# #c#h#i#a# #t#h#e#o# ###?#a# #p#h#?#?#n#g###N###m###B#?#o# #c#?#o# #n###m#:# #N#g#?#y# #3#1# #t#h#?#n#g# #3# #n###m# #s#a#u# #n###m# #b#?#o# #c#?#o#######6###0#0#6#.#Q#/#B#C#B#-#N#N#P#T#N#T###M#?#t# #s#?# #c#h#?# #t#i#?#u# #v#?# #s#?#n# #x#u#?#t# #n#?#n#g#,# #l#?#m# #n#g#h#i#?#p# #v#?# #t#h#?#y# #s#?#n###Q#u#?###B#?#o# #c#?#o# #q#u#?#:# #N#g#?#y# #2#0# #t#h#?#n#g# #c#u#?#i# #q#u#?# #b#?#o# #c#?#o#######7###0#0#7#.#N#/#B#C#B#-#N#N#P#T#N#T###S#?#n# #p#h#?#m# #n#?#n#g#,# #l#?#m# #n#g#h#i#?#p# #v#?# #t#h#?#y# #s#?#n###N###m###B#?#o# #c#?#o# #n###m#:# #N#g#?#y# #3#1# #t#h#?#n#g# #3# #n###m# #s#a#u# #n###m# #b#?#o# #c#?#o#########2#2#.# #B#?# #K#?# #H#O#?#C#H# #V#?# ###?#U# #T#?#######1###0#0#1#.#N#/#B#C#B#-#K#H###T###T#?# #l#?# #k#h#u# #c#?#n#g# #n#g#h#i#?#p#,# #k#h#u# #c#h#?# #x#u#?#t# ###a#n#g# #h#o#?#t# ###?#n#g# #c#?# #h#?# #t#h#?#n#g# #x#?# #l#?# #n#?#?#c# #t#h#?#i# #t#?#p# #t#r#u#n#g# ###?#t# #t#i#?#u# #c#h#u#?#n# #m#?#i# #t#r#?#?#n#g###N###m###N#g#?#y# #3#1# #t#h#?#n#g# #3# #n###m# #s#a#u# #n###m# #b#?#o# #c#?#o#########2#3#.# #B#?# #L#A#O# ###?#N#G# #T#H#?#?#N#G# #B#I#N#H# #V#?# #X#?# #H#?#I#######1###0#0#1#.#H#/#B#C#B#-#L###T#B#X#H###S#?# #l#a#o# ###?#n#g# #c#?# #t#r#?#n#h# ###?# #c#h#u#y#?#n# #m#?#n# #k#?# #t#h#u#?#t# #k#h#?#n#g# #c#?# #b#?#n#g#,# #c#h#?#n#g# #c#h#?###Q#?#y#,# #n###m###B#?#o# #c#?#o# #q#u#?#:# #N#g#?#y# #2#5# #t#h#?#n#g# #c#u#?#i# #c#?#n#g# #q#u#?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##2###0#0#2#.#N#/#B#C#B#-#L###T#B#X#H###G#i#?#o# #d#?#c# #n#g#h#?# #n#g#h#i#?#p###N###m###N#g#?#y# #3#1# #t#h#?#n#g# #3# #n###m# #s#a#u# #n###m# #b#?#o# #b#?#o#########2#4#.# #B#?#,# #N#G#?#N#H# #S#?# #D#?#N#G# #V#?#N# ###?#U# #T#?# #C#?#N#G#######1###0#0#1#.#Q#/#B#C#B#-#V###T#C###K#?# #h#o#?#c#h# #v#?# #t#h#?#c# #h#i#?#n# #v#?#n# ###?#u# #t#?# #c#?#n#g# #d#o# #b#?#,# #n#g#?#n#h# #s#?# #d#?#n#g###Q#u#?###B#?#o# #c#?#o# #q#u#?#:# #N#g#?#y# #1#8# #t#h#?#n#g# #c#u#?#i# #q#u#?# #b#?#o# #c#?#o#######2###0#0#2#.#Q#/#B#C#B#-#V###T#C###N###n#g# #l#?#c# #m#?#i# #t###n#g# #c#?#a# #c#?#c# #d#?# #?#n#/#c#?#n#g# #t#r#?#n#h# #h#o#?#n# #t#h#?#n#h# #t#r#o#n#g# #n###m###Q#u#?###B#?#o# #c#?#o# #q#u#?#:# #N#g#?#y# #1#8# #t#h#?#n#g# #c#u#?#i# #q#u#?# #b#?#o# #c#?#o#######3###0#0#3#.#Q#/#B#C#B#-#V###T#C###D#a#n#h# #m#?#c# #c#?#c# #d#?# #?#n#,# #c#?#n#g# #t#r#?#n#h# #t#h#?#c# #h#i#?#n# #t#h#u#?#c# #n#g#u#?#n# #v#?#n# ###?#u# #t#?# #c#?#n#g# #d#o# #b#?#,# #n#g#?#n#h# #s#?# #d#?#n#g###Q#u#?###B#?#o# #c#?#o# #q#u#?#:# #N#g#?#y# #1#8# #t#h#?#n#g# #c#u#?#i# #q#u#?# #b#?#o# #c#?#o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 #l#?#c# #I#I#</w:t>
      </w:r>
    </w:p>
    <w:p>
      <w:pPr>
        <w:pStyle w:val="PreformattedText"/>
        <w:bidi w:val="0"/>
        <w:jc w:val="left"/>
        <w:rPr/>
      </w:pPr>
      <w:r>
        <w:rPr/>
        <w:t>#B#I#?#U# #M#?#U# #B#?#O# #C#?#O# #T#H#?#N#G# #K#?# #V#?# #G#I#?#I# #T#H#?#C#H# #B#I#?#U# #M#?#U# #B#?#O# #C#?#O# #?#P# #D#?#N#G# ###?#I# #V#?#I# #B#?#,# #N#G#?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?}##?}###?##*?##,?##??##??##??##??##6?##8?##??##??##??##??##??##??##??##??##??##??##??##6?##8?##??##??##?????</w:t>
      </w:r>
      <w:r>
        <w:rPr/>
        <w:t>몟</w:t>
      </w:r>
      <w:r>
        <w:rPr/>
        <w:t>???</w:t>
      </w:r>
      <w:r>
        <w:rPr/>
        <w:t>몟</w:t>
      </w:r>
      <w:r>
        <w:rPr/>
        <w:t>???whwhw[wL#########################h?u?##h?\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u?##h?\?#@???CJ##aJ#####h?u?##h?\?#CJ##aJ##mH*#sH*####h?u?##h?\?#CJ##aJ#####h?u?##h?\?#CJ##aJ###"#h?u?##h?/?#5#?CJ##aJ##mH##nH##u#####h?u?##h?/?#CJ##aJ###4#h?u?##h?u?#CJ##OJ##PJ##QJ##^J##aJ##mH*#nH*#sH*#tH*####h?u?##h?/?#^J##mH##nH##sH*#u##'#h?u?##h?/?#CJ##^J##aJ##mH##nH##sH</w:t>
        <w:tab/>
        <w:t>#u###U##'#h?u?##h?/?#CJ##^J##aJ##mH##nH##sH*#u####??##??##??##0#####################################################</w:t>
        <w:br/>
        <w:t>&amp;##F###?d##?d##$#If####gd?/?##?##kd?L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/?#####$##?d##?d##$#If####a$#gd?/?###??##??##??##0###############################################?h##d ####?x##?x##$#If####^?h#gd?/?##?##kd?M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?##??##??##??##??##??##?############?############Y############E############5#################################$##?x##?x##$#If####a$#gd?\?#####</w:t>
        <w:br/>
        <w:t>&amp;##F###d ####?x##?x##$#If####gd?\?##?##kdlN###$##$#If#####?l##?##########################??##?F##?#W#;</w:t>
        <w:tab/>
        <w:t>?;?$4#################?#?#################?D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?#?#####$##?x##?x##$#If####a$#gd?/?###??##??##8?##??##??##T?##??##`?##??##F?##??##(?##??##??##?############?############?############?############?############?############?############?############?############?############?############?############?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{##d ####?x##?x##$#If####^?{#a$#gdo|?#####$#</w:t>
      </w:r>
    </w:p>
    <w:p>
      <w:pPr>
        <w:pStyle w:val="PreformattedText"/>
        <w:bidi w:val="0"/>
        <w:jc w:val="left"/>
        <w:rPr/>
      </w:pPr>
      <w:r>
        <w:rPr/>
        <w:t>?###??##?{##d ####?x##?x##$#If####^?{#a$#gd?\?#####$##?x##?x##$#If####a$#gd?\?#####$##?H##?x##?x##$#If####]?H#a$#gd?\?#####$##?x##?x##$#If####a$#gd?\?##</w:t>
      </w:r>
    </w:p>
    <w:p>
      <w:pPr>
        <w:pStyle w:val="PreformattedText"/>
        <w:bidi w:val="0"/>
        <w:jc w:val="left"/>
        <w:rPr/>
      </w:pPr>
      <w:r>
        <w:rPr/>
        <w:t>??##T?##J?##??##??##??##??##??##??##??##??##2?##??##??##??##??##??###?###?##??##??##??##??##??##??##,?##.?##v?##??##J?##?###?###?###?###?###D###P###n###v###x###?###?###???</w:t>
      </w:r>
      <w:r>
        <w:rPr/>
        <w:t>ණ</w:t>
      </w:r>
      <w:r>
        <w:rPr/>
        <w:t>???????????????</w:t>
      </w:r>
      <w:r>
        <w:rPr/>
        <w:t>ණ</w:t>
      </w:r>
      <w:r>
        <w:rPr/>
        <w:t>?t???</w:t>
      </w:r>
      <w:r>
        <w:rPr/>
        <w:t>ණ</w:t>
      </w:r>
      <w:r>
        <w:rPr/>
        <w:t>?????????#########################h?u?##h?\?#@???CJ##aJ#####h?u?##h?\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u?##h?\?#CJ##aJ##mH*#sH*####h?u?##h?\?#CJ##aJ#####h?u?##h?\?#CJ##aJ###4#h?u?##h?u?#CJ##OJ##PJ##QJ##^J##aJ##mH*#nH*#sH*#tH*####h?u?##ho|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u?##h?\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u?##h?\?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##??##??##0###############################################</w:t>
        <w:br/>
        <w:t>&amp;##F###d ####?x##?x##$#If####gd?\?##?##kd+O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?##??##??##??##2?##??##H?##??##P?##??##$?##??##@?##??##?############?############?############?############?############?############?############?############?############?############?############?############?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}##?d##?d##$#If####^?}#a$#gd?\?#####$#</w:t>
      </w:r>
    </w:p>
    <w:p>
      <w:pPr>
        <w:pStyle w:val="PreformattedText"/>
        <w:bidi w:val="0"/>
        <w:jc w:val="left"/>
        <w:rPr/>
      </w:pPr>
      <w:r>
        <w:rPr/>
        <w:t>?###??##?}##d?####?x##?x##$#If####^?}#a$#gd?\?#####$##?H##d#####?&lt;##?&lt;##$#If####]?H#a$#gd?\?#####$##d#####?&lt;##?&lt;##$#If####a$#gd?\?#####$##d#####?&lt;##?&lt;##$#If####a$#gd?\?##</w:t>
      </w:r>
    </w:p>
    <w:p>
      <w:pPr>
        <w:pStyle w:val="PreformattedText"/>
        <w:bidi w:val="0"/>
        <w:jc w:val="left"/>
        <w:rPr/>
      </w:pPr>
      <w:r>
        <w:rPr/>
        <w:t>??##??##??##0###############################################</w:t>
        <w:br/>
        <w:t>&amp;##F###d ####?x##?x##$#If####gd?\?##?##kd#P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?###?###?##p?##??##??##??###?##??###?##~?##??##`?##</w:t>
        <w:br/>
        <w:t>?##?############?############?############?############?############?############?############?############?############?############?############?############?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{##d ####?x##?x##$#If####^?{#a$#gd?\?#####$#</w:t>
      </w:r>
    </w:p>
    <w:p>
      <w:pPr>
        <w:pStyle w:val="PreformattedText"/>
        <w:bidi w:val="0"/>
        <w:jc w:val="left"/>
        <w:rPr/>
      </w:pPr>
      <w:r>
        <w:rPr/>
        <w:t>?###??##?}##d#####?x##?x##$#If####^?}#a$#gd?\?#####$##?H##d#####?&lt;##?&lt;##$#If####]?H#a$#gd?\?#####$##d#####?&lt;##?&lt;##$#If####a$#gd?\?#####$##d#####?&lt;##?&lt;##$#If####a$#gd?\?##</w:t>
      </w:r>
    </w:p>
    <w:p>
      <w:pPr>
        <w:pStyle w:val="PreformattedText"/>
        <w:bidi w:val="0"/>
        <w:jc w:val="left"/>
        <w:rPr/>
      </w:pPr>
      <w:r>
        <w:rPr/>
        <w:t>?##??##??##?####################################?##kd?P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##$#</w:t>
      </w:r>
    </w:p>
    <w:p>
      <w:pPr>
        <w:pStyle w:val="PreformattedText"/>
        <w:bidi w:val="0"/>
        <w:jc w:val="left"/>
        <w:rPr/>
      </w:pPr>
      <w:r>
        <w:rPr/>
        <w:t>?###??##?}##?x##?x##$#If####^?}#a$#gd?\?###??##??##??##??##.?##v?##??##J?##??##V?##??##&lt;###?#######?###?###?############?############?############?############?############?############?############?############?############?############?############?############?############?############?###########################$#</w:t>
      </w:r>
    </w:p>
    <w:p>
      <w:pPr>
        <w:pStyle w:val="PreformattedText"/>
        <w:bidi w:val="0"/>
        <w:jc w:val="left"/>
        <w:rPr/>
      </w:pPr>
      <w:r>
        <w:rPr/>
        <w:t>?###??##?}##?x##?x##$#If####^?}#a$#gdo|?#####$#</w:t>
      </w:r>
    </w:p>
    <w:p>
      <w:pPr>
        <w:pStyle w:val="PreformattedText"/>
        <w:bidi w:val="0"/>
        <w:jc w:val="left"/>
        <w:rPr/>
      </w:pPr>
      <w:r>
        <w:rPr/>
        <w:t>?###??##?{##?x##?x##$#If####^?{#a$#gdo|?#####$##?H##?x##?x##$#If####]?H#a$#gdo|?#####$##?x##?x##$#If####a$#gdo|?#####$##?x##?x##$#If####a$#gdo|?#####</w:t>
        <w:br/>
        <w:t>&amp;##F###d ####?x##?x##$#If####gd?\?###?###?###?###0###############################################</w:t>
        <w:br/>
        <w:t>&amp;##F###d ####?x##?x##$#If####gd?\?##?##kd?Q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###?###?###?###2###x###?#######\###?###?############?############?############?############?############?############?############?############?###########################################################################################################################################################$##?{##d#####?&lt;##?&lt;##$#If####^?{#a$#gd?\?#####$##?}##d?####?d##?d##$#If####^?}#a$#gd?\?#####$##?H##d#####?&lt;##?&lt;##$#If####]?H#a$#gd?\?#####$##d#####?&lt;##?&lt;##$#If####a$#gd?\?#####$##d#####?&lt;##?&lt;##$#If####a$#gd?\?##</w:t>
        <w:tab/>
        <w:t>?###?###?###?###?###?###t###?###?###?###?###?###?###?###?###?###########?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?###?###################&amp;###?###j###l###n###p###?###?###?###?###?###?###?###??????????????????????????????????????????z?######################h?u?##h?\?#@???CJ##aJ#####h?u?##h#+9#CJ##aJ#####h?u?##h?\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u?##h?\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u?##h?\?#CJ##aJ##mH*#sH*####h?u?##h?\?#CJ##aJ#####h?u?##h?\?#CJ##aJ###4#h?u?##h?u?#CJ##OJ##PJ##QJ##^J##aJ##mH*#nH*#sH*#tH*####h?u?##h?\?#CJ##aJ##mH</w:t>
        <w:tab/>
        <w:t>#sH</w:t>
        <w:tab/>
        <w:t>#,?###?###?###0###############################################</w:t>
        <w:br/>
        <w:t>&amp;##F###d ####?x##?x##$#If####gd?\?##?##kd?R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###?###?#######b###?#######J###?###?###?############?############?############?############?############?############?############?############?###########################################################################################################################################################$##?{##d#####?&lt;##?&lt;##$#If####^?{#a$#gd?\?#####$##?}##d?####?d##?d##$#If####^?}#a$#gd?\?#####$##?H##d#####?&lt;##?&lt;##$#If####]?H#a$#gd?\?#####$##d#####?&lt;##?&lt;##$#If####a$#gd?\?#####$##d#####?&lt;##?&lt;##$#If####a$#gd?\?##</w:t>
        <w:tab/>
        <w:t>?###?###?###0###############################################</w:t>
        <w:br/>
        <w:t>&amp;##F###d ####?x##?x##$#If####gd?\?##?##kd?S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###?#######v###?###J###?###V</w:t>
        <w:tab/>
        <w:t>##?</w:t>
        <w:tab/>
        <w:t>##8</w:t>
        <w:br/>
        <w:t>##?</w:t>
        <w:br/>
        <w:t>######?###?############?############?############?############?############?############?############?############q############q############q############q##################################$#</w:t>
      </w:r>
    </w:p>
    <w:p>
      <w:pPr>
        <w:pStyle w:val="PreformattedText"/>
        <w:bidi w:val="0"/>
        <w:jc w:val="left"/>
        <w:rPr/>
      </w:pPr>
      <w:r>
        <w:rPr/>
        <w:t>?###??##?{##d ####?x##?x##$#If####^?{#a$#gd?\?#####$#</w:t>
      </w:r>
    </w:p>
    <w:p>
      <w:pPr>
        <w:pStyle w:val="PreformattedText"/>
        <w:bidi w:val="0"/>
        <w:jc w:val="left"/>
        <w:rPr/>
      </w:pPr>
      <w:r>
        <w:rPr/>
        <w:t>?###??##?{##d#####?x##?x##$#If####^?{#a$#gd?\?#####$#</w:t>
      </w:r>
    </w:p>
    <w:p>
      <w:pPr>
        <w:pStyle w:val="PreformattedText"/>
        <w:bidi w:val="0"/>
        <w:jc w:val="left"/>
        <w:rPr/>
      </w:pPr>
      <w:r>
        <w:rPr/>
        <w:t>?###??##?}##d?####?x##?x##$#If####^?}#a$#gd?\?#####$##?H##d#####?&lt;##?&lt;##$#If####]?H#a$#gd?\?#####$##d#####?&lt;##?&lt;##$#If####a$#gd?\?#####$##d#####?&lt;##?&lt;##$#If####a$#gd?\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########################?##kd?T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##$#</w:t>
      </w:r>
    </w:p>
    <w:p>
      <w:pPr>
        <w:pStyle w:val="PreformattedText"/>
        <w:bidi w:val="0"/>
        <w:jc w:val="left"/>
        <w:rPr/>
      </w:pPr>
      <w:r>
        <w:rPr/>
        <w:t>?###??##?}##?x##?x##$#If####^?}#a$#gd?\?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T###?###\###?###,###?###H###?###?############?############?############?############?############?############?############?############?############?############?############?############?############{####################$#</w:t>
      </w:r>
    </w:p>
    <w:p>
      <w:pPr>
        <w:pStyle w:val="PreformattedText"/>
        <w:bidi w:val="0"/>
        <w:jc w:val="left"/>
        <w:rPr/>
      </w:pPr>
      <w:r>
        <w:rPr/>
        <w:t>?###??##?}##?x##?x##$#If####^?}#a$#gd?\?#####$#</w:t>
      </w:r>
    </w:p>
    <w:p>
      <w:pPr>
        <w:pStyle w:val="PreformattedText"/>
        <w:bidi w:val="0"/>
        <w:jc w:val="left"/>
        <w:rPr/>
      </w:pPr>
      <w:r>
        <w:rPr/>
        <w:t>?###??##?{##d ####?x##?x##$#If####^?{#a$#gd?\?#####$##?H##d#####?&lt;##?&lt;##$#If####]?H#a$#gd?\?#####$##d#####?&lt;##?&lt;##$#If####a$#gd?\?#####$##d#####?&lt;##?&lt;##$#If####a$#gd?\?#####</w:t>
        <w:br/>
        <w:t>&amp;##F###d ####?x##?x##$#If####gd?\?###?###?#######0###############################################</w:t>
        <w:br/>
        <w:t>&amp;##F###d ####?x##?x##$#If####gd?\?##?##kd?U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############j###?###&gt;###?###J###?###,###?#######?###l###?############?############?############?############?############?############?############?############?############?############?############?############?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}##?x##?x##$#Ìf####^?}#á$#gđ?\?#####$#</w:t>
      </w:r>
    </w:p>
    <w:p>
      <w:pPr>
        <w:pStyle w:val="PreformattedText"/>
        <w:bidi w:val="0"/>
        <w:jc w:val="left"/>
        <w:rPr/>
      </w:pPr>
      <w:r>
        <w:rPr/>
        <w:t>?###??##?}##đ ####?x##?x##$#Ỉf####^?}#ả$#gđ?\?#####$##?H##đ#####?&lt;##?&lt;##$#If####]?H#a$#gd?\?#####$##d#####?&lt;##?&lt;##$#If####a$#gd?\?#####$##d#####?&lt;##?&lt;##$#If####a$#gd?\?##</w:t>
      </w:r>
    </w:p>
    <w:p>
      <w:pPr>
        <w:pStyle w:val="PreformattedText"/>
        <w:bidi w:val="0"/>
        <w:jc w:val="left"/>
        <w:rPr/>
      </w:pPr>
      <w:r>
        <w:rPr/>
        <w:t>l###n###p###0###############################################</w:t>
        <w:br/>
        <w:t>&amp;##F###d ####?x##?x##$#If####gd?\?##?##kdsV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p###v###?###?###?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?\?#####$##?H##d#####?&lt;##?&lt;##$#If####]?H#a$#gd?\?#####$##d#####?&lt;##?&lt;##$#If####a$#gd?\?#####$##d#####?&lt;##?&lt;##$#If####a$#gd?\?###?###?###?###################8###&lt;###?###?###?###?###?###?###?###,###J###T###r###t###v###x###?###?###?###?###?###?###?###?###?###&amp;###&gt;###@###B###Đ###L###N###V###X###^###`###đ###?###?###?###???󶫠?????󶫠???󶫠??????????Ѷ????????ủ??##h?ù?##h?\?#@???CJ##àJ#####h?ủ?##h?\?#C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ư?##h?\?#CJ##ảJ##mH*#sH*####h?ủ?##h?\?#CJ##âJ#####h?ụ?##h?\?#CJ##ãJ###4#h?ủ?##h?ú?#CJ##ỎJ##PJ##QJ##^J##ăJ##mH*#nH*#sH*#tH*## #h?ù?##h?\?#@???CJ##áJ##mH</w:t>
        <w:tab/>
        <w:t>#sH</w:t>
        <w:tab/>
        <w:t>## #h?ư?##h?\?#@???CJ##âJ##mH*#sH*####h?ủ?##h?\?#@???CJ##àJ##.############0###############################################</w:t>
        <w:br/>
        <w:t>&amp;##F###đ ####?x##?x##$#Íf####gđ?\?##?##kđ\W###$##$#Ỉ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ă?# #ỹt?#?#######$###&gt;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$##?{##đ#####?&lt;##?&lt;##$#If####^?{#a$#gd?\?#####$##?H##d#####?&lt;##?&lt;##$#If####]?H#a$#gd?\?#####$##d#####?&lt;##?&lt;##$#If####a$#gd?\?#####$##d#####?&lt;##?&lt;##$#If####a$#gd?\?###?###?###?###0###############################################</w:t>
        <w:br/>
        <w:t>&amp;##F###d ####?x##?x##$#If####gd?\?##?##kdEX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###?###?###$###,###t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?\?#####$##d#####?&lt;##?&lt;##$#If####a$#gd?\?#####$##d#####?&lt;##?&lt;##$#If####a$#gd?\?###t###v###x###0###############################################</w:t>
        <w:br/>
        <w:t>&amp;##F###d ####?x##?x##$#If####gd?\?##?##kd.Y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x###~###?###?###?###@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?\?#####$##d#####?&lt;##?&lt;##$#If####a$#gd?\?#####$##d#####?&lt;##?&lt;##$#If####a$#gd?\?###@###B###D###0###############################################</w:t>
        <w:br/>
        <w:t>&amp;##F###d ####?x##?x##$#If####gd?\?##?##kd#Z###$##$#If#####?l##?##########################?###ֈ##?#W#;</w:t>
        <w:tab/>
        <w:t>?##&amp;?+?;?$4#################?D?#################?#,##################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D###J###d###?###?###6###x###?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$##?{##d#####?&lt;##?&lt;##$#If####^?{#a$#gd?\?#####$##?{##d ####?x##?x##$#If####^?{#a$#gd?\?#####$##d#####?&lt;##?&lt;##$#If####a$#gd?\?#####$##d#####?&lt;##?&lt;##$#If####a$#gd?\?###?###?###?################### ###(###*###0###2###~###?###?###?###?###?###?###?###?###?###?###?###?###?###?###?###( ##* ##, ##. ##@!##B!##D!##F!##X"##Z"##\"##^"##?"##?"##4###6###8###:###8$##????????????????????????????????????????w?????######h?u?##h?\?#@???CJ##aJ#####h?u?##h?\?#@???CJ##aJ### #h?u?##h?\?#@???CJ##aJ##mH</w:t>
        <w:tab/>
        <w:t>#sH</w:t>
        <w:tab/>
        <w:t>####h?u?##h?\?#@???CJ##aJ### #h?u?##h?\?#@???CJ##aJ##mH*#sH*####h?u?##h?\?#CJ##aJ###4#h?u?##h?u?#CJ##OJ##PJ##QJ##^J##aJ##mH*#nH*#sH*#tH*####h?u?##h?\?#CJ##aJ##mH*#sH*####h?u?##h?\?#CJ##aJ##.############0###############################################</w:t>
        <w:br/>
        <w:t>&amp;##F###d ####?x##?x##$#If####gd?\?##?##kd#[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########6###v###~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?\?#####$##d#####?&lt;##?&lt;##$#If####a$#gd?\?#####$##d#####?&lt;##?&lt;##$#If####a$#gd?\?###?###?###?###0###############################################</w:t>
        <w:br/>
        <w:t>&amp;##F###d ####?x##?x##$#If####gd?\?##?##kd?[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###?###?#######@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?\?#####$##?{##d ####?x##?x##$#If####^?{#a$#gd?\?#####$##d#####?&lt;##?&lt;##$#If####a$#gd?\?#####$##d#####?&lt;##?&lt;##$#If####a$#gd?\?###?###?###?###0###############################################</w:t>
        <w:br/>
        <w:t>&amp;##F###d ####?x##?x##$#If####gd?\?##?##kd?\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###?###?###&amp;###T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?\?#####$##?{##d ####?x##?x##$#If####^?{#a$#gd?\?#####$##d#####?&lt;##?&lt;##$#If####a$#gd?\?#####$##d#####?&lt;##?&lt;##$#If####a$#gd?\?###?###?###?###0###############################################</w:t>
        <w:br/>
        <w:t>&amp;##F###d ####?x##?x##$#If####gd?\?##?##kd?]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###?#######:###F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?\?#####$##d#####?&lt;##?&lt;##$#If####a$#gd?\?#####$##d#####?&lt;##?&lt;##$#If####a$#gd?\?###?###?###?###0###############################################</w:t>
        <w:br/>
        <w:t>&amp;##F###d ####?x##?x##$#If####gd?\?##?##kd?^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###?###?###?###?###* 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?\?#####$##d#####?&lt;##?&lt;##$#If####a$#gd?\?#####$##d#####?&lt;##?&lt;##$#If####a$#gd?\?###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, ##. ##0###############################################</w:t>
        <w:br/>
        <w:t>&amp;##F###d ####?x##?x##$#If####gd?\?##?##kd?_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. ##4 ##N ##? ##? ##B!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?&lt;##?&lt;##$#If####^?{#a$#gdo|?#####$##?&lt;##?&lt;##$#If####a$#gdo|?#####$##?&lt;##?&lt;##$#If####a$#gdo|?###B!##D!##F!##0###############################################</w:t>
        <w:br/>
        <w:t>&amp;##F###d ####?x##?x##$#If####gd?\?##?##kd|`###$##$#If#####?l##?##########################?###ֈ##?#W#;</w:t>
        <w:tab/>
        <w:t>?##&amp;?+?;?$4#################?D?#################?#,##################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F!##L!##f!###"###"##Z"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?&lt;##?&lt;##$#If####^?{#a$#gdo|?#####$##?&lt;##?&lt;##$#If####a$#gdo|?#####$##?&lt;##?&lt;##$#If####a$#gdo|?###Z"##\"##^"##0###############################################</w:t>
        <w:br/>
        <w:t>&amp;##F###d ####?x##?x##$#If####gd?\?##?##kdka###$##$#If#####?l##?##########################?###ֈ##?#W#;</w:t>
        <w:tab/>
        <w:t>?##&amp;?+?;?$4#################?D?#################?#,##################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^"##d"##~"##?"##?"##6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?&lt;##?&lt;##$#If####^?{#a$#gdo|?#####$##?&lt;##?&lt;##$#If####a$#gdo|?#####$##?&lt;##?&lt;##$#If####a$#gdo|?###6###8###:###0###############################################</w:t>
        <w:br/>
        <w:t>&amp;##F###d ####?x##?x##$#If####gd?\?##?##kdZb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:###@###Z###?###?###:$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?&lt;##?&lt;##$#If####^?{#a$#gdo|?#####$##?&lt;##?&lt;##$#If####a$#gdo|?#####$##?&lt;##?&lt;##$#If####a$#gdo|?###8$##:$##&lt;$##&gt;$##8%##:%##&lt;%##&gt;%##P&amp;##R&amp;##T&amp;##f'##h'##j'##j(##l(##n(##?)##?)##?)##?)##?)##?)##?)##?)##?)##?)##?)##?)##?)##?)##?)##r*##?*##????????????????³?͡</w:t>
      </w:r>
      <w:r>
        <w:rPr/>
        <w:t>ؖ</w:t>
      </w:r>
      <w:r>
        <w:rPr/>
        <w:t>?ủêúèũẹư?V#####h?ủ?##h?t?#CJ##PJ##^J##ãJ#####h?ù?##h?t?#CJ##PJ##\#?^J##àJ##'#h?ư?##h?t?#CJ##PJ##\#?^J##âJ##mH*#sH*###h?ũ?##h?t?#CJ##^J##ãJ#####h?ụ?##h?t?#CJ##ăJ###"#h?ư?##h?\?#5#?CJ##áJ##mH##nH##ủ#####h?ũ?##h?\?#CJ##ạJ##mH</w:t>
        <w:tab/>
        <w:t>#sH</w:t>
        <w:tab/>
        <w:t>####h?ũ?##h?\?#CJ##àJ#####h?ũ?##h?\?#CJ##ạJ###4#h?ú?##h?ụ?#CJ##ỌJ##PJ##QJ##^J##àJ##mH*#nH*#sH*#tH*####h?ư?##h?\?#@???CJ##ảJ##!:$##&lt;$##&gt;$##0###############################################</w:t>
        <w:br/>
        <w:t>&amp;##F###đ ####?x##?x##$#Ìf####gđ?\?##?##kđCc###$##$#Íf#####?l##?##########################?###ֈ##?#W#;</w:t>
        <w:tab/>
        <w:t>?##&amp;?+?;?$4#################?Đ?#################?#,##################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ă?# #ỷt?#?###&gt;$##Đ$##^$##?$##?$##:%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?&lt;##?&lt;##$#If####^?{#a$#gdo|?#####$##?&lt;##?&lt;##$#If####a$#gdo|?#####$##?&lt;##?&lt;##$#If####a$#gdo|?###:%##&lt;%##&gt;%##0###############################################</w:t>
        <w:br/>
        <w:t>&amp;##F###đ ####?x##?x##$#Íf####gđ?\?##?##kđ2đ###$##$#Ỉf#####?l##?##########################?###ֈ##?#W#;</w:t>
        <w:tab/>
        <w:t>?##&amp;?+?;?$4#################?Đ?#################?#,##################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ạ?# #ýt?#?###&gt;%##Đ%##^%##?%##?%##?%##P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?&lt;##?&lt;##$#If####^?{#a$#gdo|?#####$##?&lt;##?&lt;##$#If####a$#gdo|?#####$##?&lt;##?&lt;##$#If####a$#gdo|?###P&amp;##R&amp;##T&amp;##0###############################################</w:t>
        <w:br/>
        <w:t>&amp;##F###d ####?x##?x##$#If####gd?\?##?##kd!e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T&amp;##Z&amp;##t&amp;##?&amp;##?&amp;##?&amp;##f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?&lt;##?&lt;##$#If####^?{#a$#gdo|?#####$##?&lt;##?&lt;##$#If####a$#gdo|?#####$##?&lt;##?&lt;##$#If####a$#gdo|?###f'##h'##j'##0###############################################</w:t>
        <w:br/>
        <w:t>&amp;##F###d ####?x##?x##$#If####gd?\?##?##kd</w:t>
        <w:br/>
        <w:t>f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j'##p'##?'##?'##?'###(##j(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?&lt;##?&lt;##$#If####^?{#a$#gdo|?#####$##?&lt;##?&lt;##$#If####a$#gdo|?#####$##?&lt;##?&lt;##$#If####a$#gdo|?###j(##l(##n(##0###############################################</w:t>
        <w:br/>
        <w:t>&amp;##F###d ####?x##?x##$#If####gd?\?##?##kd?f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n(##t(##?(##d)##p)##?)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?\?#####$##?&lt;##$#If####a$#gd?\?#####$##d#####?&lt;##?&lt;##$#If####a$#gd?\?#####$##d#####?&lt;##?&lt;##$#If####a$#gd?\?###?)##?)##?)##0###############################################?h##d ####?x##?x##$#If####^?h#gd?\?##?##kd?g###$##$#If#####?l##?##########################?###ֈ##?#W#;</w:t>
        <w:tab/>
        <w:t>?##&amp;?+?;?$4#################?D?#################?#,#################?#`#################?#?#################?#H###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)##?)##?)##?)##?)##?)##?############?############Y############E############5#################################$##?P##?P##$#If####a$#gd?t?#####</w:t>
        <w:br/>
        <w:t>&amp;##F###d ####?x##?x##$#If####gd?t?##?##kd?h###$##$#If#####?l##?##########################?###?F##?#W#;</w:t>
        <w:tab/>
        <w:t>?;?$4#################?#?#################?D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?#?#####$##?x##?x##$#If####a$#gd?\?###?)##?)##j*##r*##?*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t?#####$##?H##?P##?P##$#If####]?H#a$#gd?t?#</w:t>
      </w:r>
    </w:p>
    <w:p>
      <w:pPr>
        <w:pStyle w:val="PreformattedText"/>
        <w:bidi w:val="0"/>
        <w:jc w:val="left"/>
        <w:rPr/>
      </w:pPr>
      <w:r>
        <w:rPr/>
        <w:t>###?P##?P##$#If####gd?t?###?*##?*##?*##?*##?*##?*##?*##?*##?*##?*##?*###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,###,##&amp;,##`,##h,##l,##|,##~,##?,##?,##?,##?,##?,##?,##?,##?,##t-##?-##?-##?-##?-##?-##?-##?-##?-##?-##?-##?-###.###.###.###.###.##?.###/###/##H/##P/##T/##?????Ѷ?ї???????????Ѷ?ї???????????</w:t>
      </w:r>
      <w:r>
        <w:rPr>
          <w:rtl w:val="true"/>
        </w:rPr>
        <w:t>޶</w:t>
      </w:r>
      <w:r>
        <w:rPr/>
        <w:t>?ї???????????###h?u?##h?t?#CJ##PJ##\#?^J##aJ##'#h?u?##h?t?#CJ##PJ##\#?^J##aJ##mH*#sH*###h?u?##h?t?#CJ##aJ###4#h?u?##h?u?#CJ##OJ##PJ##QJ##^J##aJ##mH*#nH*#sH*#tH*####h?u?##h?t?#CJ##^J##aJ#####h?u?##h?t?#CJ##PJ##^J##aJ###$#h?u?##h?t?#CJ##PJ##^J##aJ##mH*#sH*#5?*##?*##?*##0###############################################</w:t>
        <w:br/>
        <w:t>&amp;##F###d ####?x##?x##$#If####gd?t?##?##kd?i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*##?*###+##?+###,##~,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t?#</w:t>
      </w:r>
    </w:p>
    <w:p>
      <w:pPr>
        <w:pStyle w:val="PreformattedText"/>
        <w:bidi w:val="0"/>
        <w:jc w:val="left"/>
        <w:rPr/>
      </w:pPr>
      <w:r>
        <w:rPr/>
        <w:t>###?P##?P##$#If####gd?t?#####$##?P##?P##$#If####a$#gd?t?###~,##?,##?,##0###############################################</w:t>
        <w:br/>
        <w:t>&amp;##F###d ####?x##?x##$#If####gd?t?##?##kdmj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,##?,##?,##l-##t-##?-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H##?P##?P##$#If####]?H#gd?t?#</w:t>
      </w:r>
    </w:p>
    <w:p>
      <w:pPr>
        <w:pStyle w:val="PreformattedText"/>
        <w:bidi w:val="0"/>
        <w:jc w:val="left"/>
        <w:rPr/>
      </w:pPr>
      <w:r>
        <w:rPr/>
        <w:t>###?P##?P##$#If####gd?t?#####$##?P##?P##$#If####a$#gd?t?###?-##?-##?-##0###############################################</w:t>
        <w:br/>
        <w:t>&amp;##F###d ####?x##?x##$#If####gd?t?##?##kdVk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-##?-###.##?.##?.##f/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H##?P##?P##$#If####]?H#gd?t?#</w:t>
      </w:r>
    </w:p>
    <w:p>
      <w:pPr>
        <w:pStyle w:val="PreformattedText"/>
        <w:bidi w:val="0"/>
        <w:jc w:val="left"/>
        <w:rPr/>
      </w:pPr>
      <w:r>
        <w:rPr/>
        <w:t>###?P##?P##$#If####gd?t?#####$##?P##?P##$#If####a$#gd?t?###T/##d/##f/##h/##j/##n/##p/##x/##z/##?/##?/##T0##r0##z0##?0##?0##?0##?0##?0##?0##?0##?0##?0##?0##?0##?0##?0##?1##?1##?1##@2##B2##D2##F2##J2##L2##T2##V2##^2##f2##h2##?2##?2##?2##?2##?2##?2###3##(3##03##?3##?3##?3##?3##??ź</w:t>
      </w:r>
      <w:r>
        <w:rPr/>
        <w:t>খ</w:t>
      </w:r>
      <w:r>
        <w:rPr/>
        <w:t>????????ź</w:t>
      </w:r>
      <w:r>
        <w:rPr/>
        <w:t>খ</w:t>
      </w:r>
      <w:r>
        <w:rPr/>
        <w:t>???????ź</w:t>
      </w:r>
      <w:r>
        <w:rPr/>
        <w:t>খ</w:t>
      </w:r>
      <w:r>
        <w:rPr/>
        <w:t>???????????ź###h?u?##h?t?#CJ##PJ##^J##aJ#####h?u?##h?t?#CJ##PJ##\#?^J##aJ##'#h?u?##h?t?#CJ##PJ##\#?^J##aJ##mH*#sH*###h?u?##h?t?#CJ##aJ###4#h?u?##h?u?#CJ##OJ##PJ##QJ##^J##aJ##mH*#nH*#sH*#tH*####h?u?##h?t?#CJ##^J##aJ###$#h?u?##h?t?#CJ##PJ##^J##aJ##mH*#sH*#5f/##h/##j/##0###############################################</w:t>
        <w:br/>
        <w:t>&amp;##F###d ####?x##?x##$#If####gd?t?##?##kd?l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j/##n/##?/##L0##T0##?0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t?#</w:t>
      </w:r>
    </w:p>
    <w:p>
      <w:pPr>
        <w:pStyle w:val="PreformattedText"/>
        <w:bidi w:val="0"/>
        <w:jc w:val="left"/>
        <w:rPr/>
      </w:pPr>
      <w:r>
        <w:rPr/>
        <w:t>###?x##?x##$#If####gd?t?#####$##?x##?x##$#If####a$#gd?t?###?0##?0##?0##0###############################################</w:t>
        <w:br/>
        <w:t>&amp;##F###d ####?x##?x##$#If####gd?t?##?##kd(m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0##?0##?0##?1##?1##B2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t?#</w:t>
      </w:r>
    </w:p>
    <w:p>
      <w:pPr>
        <w:pStyle w:val="PreformattedText"/>
        <w:bidi w:val="0"/>
        <w:jc w:val="left"/>
        <w:rPr/>
      </w:pPr>
      <w:r>
        <w:rPr/>
        <w:t>###?x##?x##$#If####gd?t?#####$##?x##?x##$#If####a$#gd?t?###B2##D2##F2##0###############################################</w:t>
        <w:br/>
        <w:t>&amp;##F###d ####?x##?x##$#If####gd?t?##?##kd#n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F2##J2##h2##z2##?2##</w:t>
        <w:br/>
        <w:t>3##?3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P##?P##$#If####]?H#a$#gdo|?#</w:t>
      </w:r>
    </w:p>
    <w:p>
      <w:pPr>
        <w:pStyle w:val="PreformattedText"/>
        <w:bidi w:val="0"/>
        <w:jc w:val="left"/>
        <w:rPr/>
      </w:pPr>
      <w:r>
        <w:rPr/>
        <w:t>###?P##?P##$#If####gdo|?#####$##?P##?P##$#If####a$#gdo|?###?3##?3##?3##0###############################################</w:t>
        <w:br/>
        <w:t>&amp;##F###d ####?x##?x##$#If####gd?t?##?##kd?n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3##?3##?3##?3##?3##N4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P##?P##$#If####]?H#a$#gdo|?#</w:t>
      </w:r>
    </w:p>
    <w:p>
      <w:pPr>
        <w:pStyle w:val="PreformattedText"/>
        <w:bidi w:val="0"/>
        <w:jc w:val="left"/>
        <w:rPr/>
      </w:pPr>
      <w:r>
        <w:rPr/>
        <w:t>###?P##?P##$#If####gdo|?#####$##?P##?P##$#If####a$#gdo|?###?3##?3##?3##?3##?3##?3##?3##?3##?3##L4##N4##P4##R4##V4##X4##Z4##`4##b4##j4##r4##t4##?4##?4###5##"5##$5##|5##?5##?5##?5##?5##?5##?5###6##"6##x6##z6##|6##~6##?6##?6##????????????????????x?x?x?x?x?x???f"#h?u?##h?t?#5#?CJ##aJ##mH##nH##u###$#h?u?##h?t?#CJ##PJ##^J##aJ##mH*#sH*####h?u?##h?t?#@???CJ##^J##aJ#####h?u?##h?t?#CJ##aJ###4#h?u?##h?u?#CJ##OJ##PJ##QJ##^J##aJ##mH*#nH*#sH*#tH*####h?u?##h?t?#CJ##PJ##^J##aJ###'#h?u?##h?t?#CJ##PJ##\#?^J##aJ##mH*#sH*###h?u?##h?t?#CJ##PJ##\#?^J##aJ####h?u?##h?t?#CJ##^J##aJ##(N4##P4##R4##0###############################################</w:t>
        <w:br/>
        <w:t>&amp;##F###d ####?x##?x##$#If####gd?t?##?##kd?o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R4##V4##t4##?4##?4##~5##?5##z6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P##?P##$#If####]?H#a$#gdo|?#</w:t>
      </w:r>
    </w:p>
    <w:p>
      <w:pPr>
        <w:pStyle w:val="PreformattedText"/>
        <w:bidi w:val="0"/>
        <w:jc w:val="left"/>
        <w:rPr/>
      </w:pPr>
      <w:r>
        <w:rPr/>
        <w:t>###?P##?P##$#If####gdo|?#####$##?P##?P##$#If####a$#gdo|?###z6##|6##~6##0###############################################?h##d ####?x##?x##$#If####^?h#gd?t?##?##kd?p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~6##?6##?6##?6##?6##?############?############F############2############################################</w:t>
        <w:br/>
        <w:t>&amp;##F###d ####?x##?x##$#If####gd?t?##?##kd?q###$##$#If#####?l##?##########################?###?F##?#W#;</w:t>
        <w:tab/>
        <w:t>?;?$4#################?#?#################?D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?#?#####$##?x##?x##$#If####a$#gd?t?#####$##d#####?P##?P##$#If####a$#gd?t?###?6##?6##?6##?6##?6##?6##?6##?6##?6##?6##?6##n7##|7##?7##?7##?7##?7##?7##?7##?7##?7##?7##?8##?8##?8##?8##?8##?8##?8##?8##?8##?8###9###9##?9##?9##??˾????????|?i?˾?????|?i?˾?????Z###h?u?##h?t?#@???CJ##^J##aJ###$#h?u?##h?t?#@???CJ##^J##aJ##mH</w:t>
        <w:tab/>
        <w:t>#sH</w:t>
        <w:tab/>
        <w:t>##$#h?u?##h?t?#@???CJ##^J##aJ##mH*#sH*####h?u?##h?t?#@???CJ##^J##aJ#####h?u?##h?t?#CJ##\#?^J##aJ##mH*#sH*###h?u?##h?t?#CJ##\#?^J##aJ####h?u?##h?t?#CJ##^J##aJ#####h?u?##h?t?#CJ##aJ###4#h?u?##h?u?#CJ##OJ##PJ##QJ##^J##aJ##mH*#nH*#sH*#tH*####h?u?##h?t?#CJ##PJ##^J##aJ###?6##?6##?6##f7##n7##?7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o|?#</w:t>
      </w:r>
    </w:p>
    <w:p>
      <w:pPr>
        <w:pStyle w:val="PreformattedText"/>
        <w:bidi w:val="0"/>
        <w:jc w:val="left"/>
        <w:rPr/>
      </w:pPr>
      <w:r>
        <w:rPr/>
        <w:t>###?x##?x##$#If####gdo|?#####$##?x##?x##$#If####a$#gdo|?###?7##?7##?7##0###############################################</w:t>
        <w:br/>
        <w:t>&amp;##F###d ####?x##?x##$#If####gd?t?##?##kdtr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7##?7##?7##?8##?8##?8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o|?#</w:t>
      </w:r>
    </w:p>
    <w:p>
      <w:pPr>
        <w:pStyle w:val="PreformattedText"/>
        <w:bidi w:val="0"/>
        <w:jc w:val="left"/>
        <w:rPr/>
      </w:pPr>
      <w:r>
        <w:rPr/>
        <w:t>###?x##?x##$#If####gdo|?#####$##?x##?x##$#If####a$#gdo|?###?8##?8##?8##0###############################################</w:t>
        <w:br/>
        <w:t>&amp;##F###d ####?x##?x##$#If####gd?t?##?##kd]s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8##?8##</w:t>
        <w:br/>
        <w:t>9##?9##?9##?9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o|?#</w:t>
      </w:r>
    </w:p>
    <w:p>
      <w:pPr>
        <w:pStyle w:val="PreformattedText"/>
        <w:bidi w:val="0"/>
        <w:jc w:val="left"/>
        <w:rPr/>
      </w:pPr>
      <w:r>
        <w:rPr/>
        <w:t>###?x##?x##$#If####gdo|?#####$##?x##?x##$#If####a$#gdo|?###?9##?9##?9##?9##?9##?9##&amp;:##0:##?:##?:##?:###;###;## ;##";##$;##(;##*;##,;##&lt;;##D;###&lt;##??˰????|?k?X???J8J8?#####h?u?##h?t?#CJ##\#?^J##aJ##mH*#sH*###h?u?##h?t?#CJ##\#?^J##aJ##$#h?u?##h?t?#@???CJ##^J##aJ##mH</w:t>
        <w:tab/>
        <w:t>#sH</w:t>
        <w:tab/>
        <w:t>## #h?u?##h?t?#CJ##^J##aJ##mH*#sH*####h?u?##h?t?#@???CJ##^J##aJ#####h?u?##h#H##CJ##^J##aJ#####h?u?##h?t?#CJ##^J##aJ#####h?u?##h?t?#CJ##aJ###4#h?u?##h?u?#CJ##OJ##PJ##QJ##^J##aJ##mH*#nH*#sH*#tH*##$#h?u?##h?t?#@???CJ##^J##aJ##mH</w:t>
        <w:tab/>
        <w:t>#sH</w:t>
        <w:tab/>
        <w:t>####h?u?##h?t?#@???CJ##^J##aJ###$#h?u?##h?t?#@???CJ##^J##aJ##mH*#sH*##?9##?9##?9##0###############################################</w:t>
        <w:br/>
        <w:t>&amp;##F###d ####?x##?x##$#If####gd?t?##?##kdFt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9##?9###:##?:##?:## 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d ####?x##?x##$#If####]?H#a$#gd?t?#####d ####?x##?x##$#If####gd?t?#####$##d ####?x##?x##$#If####a$#gd?t?### ;##";##$;##0###############################################</w:t>
        <w:br/>
        <w:t>&amp;##F###d ####?x##?x##$#If####gd?t?##?##kd/u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$;##(;##F;##?;##?;###&l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d ####?x##?x##$#If####]?H#a$#gd?t?#####d ####?x##?x##$#If####gd?t?#####$##d ####?x##?x##$#If####a$#gd?t?####&lt;###&lt;###&lt;###&lt;##@=##B=##D=##F=##z=##|=##~=##?=##6&gt;##8&gt;##:&gt;##?&gt;##6?##8?##:?##\?###@###@##`@##b@##đ@###À##`Â##bÃ##đẢ###B##PB##RB##TB##?B##(C##*C##,C##?C##?C##?C##?C##?Đ##?Đ##?Ẹ##?Ẽ##?Ẹ##?É##??˾?˾?</w:t>
      </w:r>
      <w:r>
        <w:rPr/>
        <w:t>֥</w:t>
      </w:r>
      <w:r>
        <w:rPr/>
        <w:t>??</w:t>
      </w:r>
      <w:r>
        <w:rPr/>
        <w:t>֥</w:t>
      </w:r>
      <w:r>
        <w:rPr/>
        <w:t>??</w:t>
      </w:r>
      <w:r>
        <w:rPr/>
        <w:t>֥</w:t>
      </w:r>
      <w:r>
        <w:rPr/>
        <w:t>?z??</w:t>
      </w:r>
      <w:r>
        <w:rPr/>
        <w:t>֥</w:t>
      </w:r>
      <w:r>
        <w:rPr/>
        <w:t>??</w:t>
      </w:r>
      <w:r>
        <w:rPr/>
        <w:t>֥</w:t>
      </w:r>
      <w:r>
        <w:rPr/>
        <w:t>??</w:t>
      </w:r>
      <w:r>
        <w:rPr/>
        <w:t>֥</w:t>
      </w:r>
      <w:r>
        <w:rPr/>
        <w:t>??</w:t>
      </w:r>
      <w:r>
        <w:rPr/>
        <w:t>֥</w:t>
      </w:r>
      <w:r>
        <w:rPr/>
        <w:t>??</w:t>
      </w:r>
      <w:r>
        <w:rPr/>
        <w:t>֥</w:t>
      </w:r>
      <w:r>
        <w:rPr/>
        <w:t>???</w:t>
      </w:r>
      <w:r>
        <w:rPr/>
        <w:t>֥</w:t>
      </w:r>
      <w:r>
        <w:rPr/>
        <w:t>?############h?ũ?##h?</w:t>
        <w:tab/>
        <w:t>?#@???CJ##^J##ảJ#####h?ư?##h?</w:t>
        <w:tab/>
        <w:t>?#@???CJ##^J##ảJ#####h?ủ?##h?</w:t>
        <w:tab/>
        <w:t>?#CJ##^J##ãJ#####h?ũ?##h?</w:t>
        <w:tab/>
        <w:t>?#CJ##ạJ#####h?ù?##h?t?#5#?CJ##^J##áJ####h?ũ?##h?t?#CJ##^J##ăJ#####h?ư?##h?t?#CJ##ạJ###4#h?ụ?##h?ư?#CJ##ÕJ##PJ##QJ##^J##âJ##mH*#nH*#sH*#tH*####h?ủ?##h?t?#@???CJ##^J##âJ##.#&lt;###&lt;###&lt;##0###############################################</w:t>
        <w:br/>
        <w:t>&amp;##F###d ####?x##?x##$#If####gd?t?##?##kd#v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#&lt;##"&lt;##B&lt;##?&lt;##?&lt;##@=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d ####?x##?x##$#If####]?H#a$#gd?t?#####d ####?x##?x##$#If####gd?t?#####$##d ####?x##?x##$#If####a$#gd?t?###@=##B=##D=##0###############################################?h##d ####?x##?x##$#If####^?h#gd?t?##?##kd#w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D=##F=##z=##|=##~=##?############?############F############2############################################</w:t>
        <w:br/>
        <w:t>&amp;##F###d ####?x##?x##$#If####gd?</w:t>
        <w:tab/>
        <w:t>?##?##kd?w###$##$#If#####?l##?##########################?###?F##?#W#;</w:t>
        <w:tab/>
        <w:t>?;?$4#################?#?#################?D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?#?#####d#####?x##?x##$#If####gd?t?#####$##d#####?x##?x##$#If####a$#gd?t?###~=##?=##?=##?=##?=##6&g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Ĩf####]?H#à$#gđ?</w:t>
        <w:tab/>
        <w:t>?#</w:t>
      </w:r>
    </w:p>
    <w:p>
      <w:pPr>
        <w:pStyle w:val="PreformattedText"/>
        <w:bidi w:val="0"/>
        <w:jc w:val="left"/>
        <w:rPr/>
      </w:pPr>
      <w:r>
        <w:rPr/>
        <w:t>###?x##?x##$#Íf####gđ?</w:t>
        <w:tab/>
        <w:t>?#####$##?x##?x##$#Ịf####à$#gđ?</w:t>
        <w:tab/>
        <w:t>?###6&gt;##8&gt;##:&gt;##0###############################################</w:t>
        <w:br/>
        <w:t>&amp;##F###đ ####?x##?x##$#Ịf####gđ?</w:t>
        <w:tab/>
        <w:t>?##?##kđ?x###$##$#Í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à?# #ýt?#?###:&gt;##&gt;&gt;##\&gt;##?&gt;##?&gt;##6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Ỉf####]?H#â$#gđ?</w:t>
        <w:tab/>
        <w:t>?#</w:t>
      </w:r>
    </w:p>
    <w:p>
      <w:pPr>
        <w:pStyle w:val="PreformattedText"/>
        <w:bidi w:val="0"/>
        <w:jc w:val="left"/>
        <w:rPr/>
      </w:pPr>
      <w:r>
        <w:rPr/>
        <w:t>###?x##?x##$#Ỉf####gđ?</w:t>
        <w:tab/>
        <w:t>?#####$##?x##?x##$#Íf####â$#gđ?</w:t>
        <w:tab/>
        <w:t>?###6?##8?##:?##0###############################################</w:t>
        <w:br/>
        <w:t>&amp;##F###đ ####?x##?x##$#Ĩf####gđ?</w:t>
        <w:tab/>
        <w:t>?##?##kđ?ỳ###$##$#Ì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â?# #ỳt?#?###:?##&gt;?##\?###@###@##`@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Ịf####]?H#ạ$#gđ?</w:t>
        <w:tab/>
        <w:t>?#</w:t>
      </w:r>
    </w:p>
    <w:p>
      <w:pPr>
        <w:pStyle w:val="PreformattedText"/>
        <w:bidi w:val="0"/>
        <w:jc w:val="left"/>
        <w:rPr/>
      </w:pPr>
      <w:r>
        <w:rPr/>
        <w:t>###?x##?x##$#Ịf####gđ?</w:t>
        <w:tab/>
        <w:t>?#####$##?x##?x##$#Ỉf####ạ$#gđ?</w:t>
        <w:tab/>
        <w:t>?###`@##b@##đ@##0###############################################</w:t>
        <w:br/>
        <w:t>&amp;##F###đ ####?x##?x##$#Íf####gđ?</w:t>
        <w:tab/>
        <w:t>?##?##kđ{z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d@##h@##?@###A###A##`A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?</w:t>
        <w:tab/>
        <w:t>?#</w:t>
      </w:r>
    </w:p>
    <w:p>
      <w:pPr>
        <w:pStyle w:val="PreformattedText"/>
        <w:bidi w:val="0"/>
        <w:jc w:val="left"/>
        <w:rPr/>
      </w:pPr>
      <w:r>
        <w:rPr/>
        <w:t>###?x##?x##$#If####gd?</w:t>
        <w:tab/>
        <w:t>?#####$##?x##?x##$#If####a$#gd?</w:t>
        <w:tab/>
        <w:t>?###`A##bA##dA##0###############################################</w:t>
        <w:br/>
        <w:t>&amp;##F###d ####?x##?x##$#If####gd?</w:t>
        <w:tab/>
        <w:t>?##?##kdd{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dA##hA##?A###B###B##P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?</w:t>
        <w:tab/>
        <w:t>?#</w:t>
      </w:r>
    </w:p>
    <w:p>
      <w:pPr>
        <w:pStyle w:val="PreformattedText"/>
        <w:bidi w:val="0"/>
        <w:jc w:val="left"/>
        <w:rPr/>
      </w:pPr>
      <w:r>
        <w:rPr/>
        <w:t>###?x##?x##$#If####gd?</w:t>
        <w:tab/>
        <w:t>?#####$##?x##?x##$#If####a$#gd?</w:t>
        <w:tab/>
        <w:t>?###PB##RB##TB##0###############################################</w:t>
        <w:br/>
        <w:t>&amp;##F###d ####?x##?x##$#If####gd?</w:t>
        <w:tab/>
        <w:t>?##?##kdM|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TB##XB##vB##?B##?B##(C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P##?P##$#If####]?H#a$#gdo|?#</w:t>
      </w:r>
    </w:p>
    <w:p>
      <w:pPr>
        <w:pStyle w:val="PreformattedText"/>
        <w:bidi w:val="0"/>
        <w:jc w:val="left"/>
        <w:rPr/>
      </w:pPr>
      <w:r>
        <w:rPr/>
        <w:t>###?P##?P##$#If####gdo|?#####$##?P##?P##$#If####a$#gdo|?###(C##*C##,C##0###############################################</w:t>
        <w:br/>
        <w:t>&amp;##F###d ####?x##?x##$#If####gd?</w:t>
        <w:tab/>
        <w:t>?##?##kd6}###$##$#Ị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à?# #ỹt?#?###,C##0C##NC##?C##?C##?C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P##?P##$#Íf####]?H#â$#gđơ|?#</w:t>
      </w:r>
    </w:p>
    <w:p>
      <w:pPr>
        <w:pStyle w:val="PreformattedText"/>
        <w:bidi w:val="0"/>
        <w:jc w:val="left"/>
        <w:rPr/>
      </w:pPr>
      <w:r>
        <w:rPr/>
        <w:t>###?P##?P##$#Ịf####gđỏ|?#####$##?P##?P##$#Íf####â$#gđơ|?###?C##?C##?C##0###############################################</w:t>
        <w:br/>
        <w:t>&amp;##F###đ ####?x##?x##$#Ịf####gđ?</w:t>
        <w:tab/>
        <w:t>?##?##kđ#~###$##$#Í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ạ?# #ỳt?#?###?C##?C###Đ##VĐ##fĐ##?Đ##?Đ##&amp;É##?Ê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ó|?#####$##?P##?P##$#Ịf####â$#gđọ|?###?Ê##?Ẹ##?Ẻ##0###############################################?h##đ ####?x##?x##$#Íf####^?h#gđ?</w:t>
        <w:tab/>
        <w:t>?##?##kđ####$##$#Ỉ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ã?# #ỹt?#?###?Ê##?É##?Ê##?Ẻ##?Ẽ##?############?############L############8########################################################</w:t>
        <w:br/>
        <w:t>&amp;##F###đ ####?x##?x##$#Ịf####gđ?</w:t>
        <w:tab/>
        <w:t>?##?##kđ?###$##$#Ịf#####?l##?##########################?###?F##?#W#;</w:t>
        <w:tab/>
        <w:t>?;?$4#################?#?#################?Đ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á?# #ỵt?#?#</w:t>
      </w:r>
    </w:p>
    <w:p>
      <w:pPr>
        <w:pStyle w:val="PreformattedText"/>
        <w:bidi w:val="0"/>
        <w:jc w:val="left"/>
        <w:rPr/>
      </w:pPr>
      <w:r>
        <w:rPr/>
        <w:t>###?x##?x##$#Íf####gđ?</w:t>
        <w:tab/>
        <w:t>?#####$##?x##?x##$#Ìf####â$#gđ?</w:t>
        <w:tab/>
        <w:t>?###?Ẹ##?Ẽ##?Ê##?Ẻ##?É##@F##BF##ĐF##?F###G###G###G##?G##?G##?G##?H##?H##?H##?Í###J###J###J## J##&gt;J##@J##BJ##ĐJ##FJ##HJ##`J##bJ##?J##?J##?J##?J##?J##?J##???????????????????????</w:t>
      </w:r>
      <w:r>
        <w:rPr/>
        <w:t>֜</w:t>
      </w:r>
      <w:r>
        <w:rPr/>
        <w:t>????????tc############## #h?ư?##h+#p#@???CJ##ăJ##mH</w:t>
        <w:tab/>
        <w:t>#sH</w:t>
        <w:tab/>
        <w:t>####h?ũ?##h+#p#@???CJ##àJ#####h?ù?##h+#p#CJ##áJ##mH##nH##ụ####h?ư?##h+#p#CJ##ăJ#####h?ủ?##h+#p#CJ##àJ#####h?ư?##h?</w:t>
        <w:tab/>
        <w:t>?#5#?CJ##ạJ####h?ủ?##h?</w:t>
        <w:tab/>
        <w:t>?#@???CJ##ăJ#####h?ủ?##h?</w:t>
        <w:tab/>
        <w:t>?#CJ##ăJ#####h?ụ?##h?</w:t>
        <w:tab/>
        <w:t>?#CJ##áJ###4#h?ũ?##h?ù?#CJ##ÕJ##PJ##QJ##^J##áJ##mH*#nH*#sH*#tH*####h?ụ?##h?</w:t>
        <w:tab/>
        <w:t>?#5#?CJ##^J##àJ###$?É##?Ẽ##?Ẽ##?Ẻ##?È##@F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đ ####?x##?x##$#Ịf####]?H#á$#gđ?</w:t>
        <w:tab/>
        <w:t>?#####đ ####?x##?x##$#Ĩf####gđ?</w:t>
        <w:tab/>
        <w:t>?#####$##đ ####?x##?x##$#Ỉf####â$#gđ?</w:t>
        <w:tab/>
        <w:t>?###@F##BF##ĐF##0###############################################</w:t>
        <w:br/>
        <w:t>&amp;##F###đ ####?x##?x##$#Íf####gđ?</w:t>
        <w:tab/>
        <w:t>?##?##kđ??###$##$#Í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à?# #ýt?#?###ĐF##HF##bF##?F##?F###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đ ####?x##?x##$#Ịf####]?H#ã$#gđ?</w:t>
        <w:tab/>
        <w:t>?#####đ ####?x##?x##$#Ìf####gđ?</w:t>
        <w:tab/>
        <w:t>?#####$##đ ####?x##?x##$#Ĩf####ã$#gđ?</w:t>
        <w:tab/>
        <w:t>?####G###G###G##0###############################################</w:t>
        <w:br/>
        <w:t>&amp;##F###đ ####?x##?x##$#Ĩf####gđ?</w:t>
        <w:tab/>
        <w:t>?##?##kđ??###$##$#Ĩ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â?# #ỹt?#?####G##</w:t>
        <w:br/>
        <w:t>G##&amp;G##?G##?G##?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đ ####?x##?x##$#Ìf####]?H#ạ$#gđ?</w:t>
        <w:tab/>
        <w:t>?#####đ ####?x##?x##$#Ịf####gđ?</w:t>
        <w:tab/>
        <w:t>?#####$##đ ####?x##?x##$#Ỉf####á$#gđ?</w:t>
        <w:tab/>
        <w:t>?###?G##?G##?G##0###############################################</w:t>
        <w:br/>
        <w:t>&amp;##F###đ ####?x##?x##$#Ịf####gđ?</w:t>
        <w:tab/>
        <w:t>?##?##kđ??###$##$#Ì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ã?# #ỳt?#?###?G###H###H##jH##vH##?H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Ìf####]?H#à$#gđ?</w:t>
        <w:tab/>
        <w:t>?#</w:t>
      </w:r>
    </w:p>
    <w:p>
      <w:pPr>
        <w:pStyle w:val="PreformattedText"/>
        <w:bidi w:val="0"/>
        <w:jc w:val="left"/>
        <w:rPr/>
      </w:pPr>
      <w:r>
        <w:rPr/>
        <w:t>###?x##?x##$#Ìf####gđ?</w:t>
        <w:tab/>
        <w:t>?#####$##?x##?x##$#Ĩf####à$#gđ?</w:t>
        <w:tab/>
        <w:t>?###?H##?H##?H##0###############################################</w:t>
        <w:br/>
        <w:t>&amp;##F###đ ####?x##?x##$#Ìf####gđ?</w:t>
        <w:tab/>
        <w:t>?##?##kđk?###$##$#Ỉ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ă?# #ýt?#?###?H##?H###Ĩ##?Ỉ##?Ỉ###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Ịf####]?H#ạ$#gđ?</w:t>
        <w:tab/>
        <w:t>?#</w:t>
      </w:r>
    </w:p>
    <w:p>
      <w:pPr>
        <w:pStyle w:val="PreformattedText"/>
        <w:bidi w:val="0"/>
        <w:jc w:val="left"/>
        <w:rPr/>
      </w:pPr>
      <w:r>
        <w:rPr/>
        <w:t>###?x##?x##$#Ĩf####gđ?</w:t>
        <w:tab/>
        <w:t>?#####$##?x##?x##$#Íf####â$#gđ?</w:t>
        <w:tab/>
        <w:t>?####J###J###J##0###############################################?h##đ ####?x##?x##$#Íf####^?h#gđ?</w:t>
        <w:tab/>
        <w:t>?##?##kđT?###$##$#Ĩ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á?# #ýt?#?####J## J##@J##BJ##ĐJ##?############?############Ì############5##################################################</w:t>
        <w:br/>
        <w:t>&amp;##F###đ ####?x##?x##$#Ịf####gđ+#p##?##kđ=?###$##$#Ỉf#####?l##?##########################?Z##?F##?#W#;</w:t>
        <w:tab/>
        <w:t>?;?$4#################?#?#################?Đ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á?# #ỹt?#?#</w:t>
      </w:r>
    </w:p>
    <w:p>
      <w:pPr>
        <w:pStyle w:val="PreformattedText"/>
        <w:bidi w:val="0"/>
        <w:jc w:val="left"/>
        <w:rPr/>
      </w:pPr>
      <w:r>
        <w:rPr/>
        <w:t>###?x##?x##$#Íf####gđ?</w:t>
        <w:tab/>
        <w:t>?#####$##đ ####??##??##$#Ìf####ă$#gđ?</w:t>
        <w:tab/>
        <w:t>?###ĐJ##HJ##bJ##?J##?J##?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Íf####â$#gđô|?#####$##?H##?P##?P##$#Ĩf####]?H#ă$#gđỏ|?#</w:t>
      </w:r>
    </w:p>
    <w:p>
      <w:pPr>
        <w:pStyle w:val="PreformattedText"/>
        <w:bidi w:val="0"/>
        <w:jc w:val="left"/>
        <w:rPr/>
      </w:pPr>
      <w:r>
        <w:rPr/>
        <w:t>###?P##?P##$#Ìf####gđọ|?#####$##?P##?P##$#Ìf####ã$#gđò|?###?J##?J##?J##?J##?J##?J##?J##?J##\K##^K##đK##fK##?K##?K##?K##?K##?K##?K##?K##?K##?K##$L##&amp;L##,L##.L##\L##tL##vL##xL##zL##|L##~L##?L##?L##?L##?L##?L###M###M##0M##HM##JM##LM##NM##PM##RM##jM##lM###N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?Ǽ???????????Ǽ???????????Ǽ???????????Ǽ??????##h?ủ?##h+#p#CJ##âJ##mH</w:t>
        <w:tab/>
        <w:t>#sH</w:t>
        <w:tab/>
        <w:t>## #h?ú?##h+#p#@???CJ##ạJ##mH</w:t>
        <w:tab/>
        <w:t>#sH</w:t>
        <w:tab/>
        <w:t>####h?ũ?##h+#p#@???CJ##ạJ#####h?ú?##h+#p#CJ##àJ##mH##nH##ủ####h?ũ?##h+#p#CJ##ảJ#####h?ủ?##h+#p#CJ##àJ###4#h?ũ?##h?ú?#CJ##ỌJ##PJ##QJ##^J##ăJ##mH*#nH*#sH*#tH*####h?ũ?##h+#p#@???CJ##áJ##mH##nH##ũ###2?J##?J##?J##0###############################################</w:t>
        <w:br/>
        <w:t>&amp;##F###đ ####?x##?x##$#Íf####gđ+#p##?##kđ??###$##$#Ĩ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á?# #ỳt?#?###?J##?J##?J##^K##fK##?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Ìf####ạ$#gđô|?#####$##?H##?P##?P##$#Íf####]?H#á$#gđò|?#</w:t>
      </w:r>
    </w:p>
    <w:p>
      <w:pPr>
        <w:pStyle w:val="PreformattedText"/>
        <w:bidi w:val="0"/>
        <w:jc w:val="left"/>
        <w:rPr/>
      </w:pPr>
      <w:r>
        <w:rPr/>
        <w:t>###?P##?P##$#Ịf####gđỏ|?#####$##?P##?P##$#Íf####ă$#gđò|?###?K##?K##?K##0###############################################</w:t>
        <w:br/>
        <w:t>&amp;##F###đ ####?x##?x##$#Ịf####gđ+#p##?##kđ?###$##$#Ỉ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á?# #ỷt?#?###?K##?K##?K##&amp;L##.L##vL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Ìf####á$#gđỏ|?#####$##?H##?P##?P##$#Ĩf####]?H#á$#gđơ|?#</w:t>
      </w:r>
    </w:p>
    <w:p>
      <w:pPr>
        <w:pStyle w:val="PreformattedText"/>
        <w:bidi w:val="0"/>
        <w:jc w:val="left"/>
        <w:rPr/>
      </w:pPr>
      <w:r>
        <w:rPr/>
        <w:t>###?P##?P##$#Ĩf####gđơ|?#####$##?P##?P##$#Ìf####á$#gđơ|?###vL##xL##zL##0###############################################</w:t>
        <w:br/>
        <w:t>&amp;##F###đ ####?x##?x##$#Ìf####gđ+#p##?##kđ·###$##$#Ĩ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ã?# #ỳt?#?###zL##~L##?L##?L###M##JM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Íf####ả$#gđõ|?#####$##?H##?P##?P##$#Ỉf####]?H#ả$#gđõ|?#</w:t>
      </w:r>
    </w:p>
    <w:p>
      <w:pPr>
        <w:pStyle w:val="PreformattedText"/>
        <w:bidi w:val="0"/>
        <w:jc w:val="left"/>
        <w:rPr/>
      </w:pPr>
      <w:r>
        <w:rPr/>
        <w:t>###?P##?P##$#Ĩf####gđỏ|?#####$##?P##?P##$#Ìf####á$#gđõ|?###JM##LM##NM##0###############################################</w:t>
        <w:br/>
        <w:t>&amp;##F###đ ####?x##?x##$#Ỉf####gđ+#p##?##kđ??###$##$#Ìf#####?l##?##########################?###ֈ##?#W#;</w:t>
        <w:tab/>
        <w:t>?##&amp;?+?;?$4#################?Đ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ã?# #ỹt?#?###NM##RM##lM###N###N##VN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Ìf####á$#gđõ|?#####$##?H##?P##?P##$#Ĩf####]?H#â$#gđõ|?#</w:t>
      </w:r>
    </w:p>
    <w:p>
      <w:pPr>
        <w:pStyle w:val="PreformattedText"/>
        <w:bidi w:val="0"/>
        <w:jc w:val="left"/>
        <w:rPr/>
      </w:pPr>
      <w:r>
        <w:rPr/>
        <w:t>###?P##?P##$#Ĩf####gđơ|?#####$##?P##?P##$#Ìf####ả$#gđơ|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&lt;N##TN##VN##XN##ZN##\N##?N##?N##?N##?N##?N##ZO##?O##?O##?O##?O##?O##?O###P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$P##&amp;P##JP##LP##NP##RP##tP##?P##?P##??ѿ???????u?⤙?u?f?U?U?U⤙?u?f# #h?u?##h+#p#@???CJ##aJ##mH*#sH*####h?u?##h+#p#CJ##aJ##mH##sH#####h?u?##h+#p#@???CJ##aJ#####h?u?##h+#p#5#?CJ##aJ####h?u?##h+#p#CJ##aJ#####h?u?##h+#p#CJ##aJ###4#h?u?##h?u?#CJ##OJ##PJ##QJ##^J##aJ##mH*#nH*#sH*#tH*####h?u?##h+#p#@???CJ##aJ##mH##nH##u## #h?u?##h+#p#@???CJ##aJ##mH</w:t>
        <w:tab/>
        <w:t>#sH</w:t>
        <w:tab/>
        <w:t>####h?u?##h+#p#@???CJ##aJ#####h?u?##h+#p#CJ##aJ##mH##nH##u###!VN##XN##ZN##0###############################################?h##d ####?x##?x##$#If####^?h#gd+#p##?##kd??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ZN##\N##?N##?N##?N##?############?############C############/######################################</w:t>
        <w:br/>
        <w:t>&amp;##F###d ####?x##?x##$#If####gd+#p##?##kd??###$##$#If#####?l##?##########################?###?F##?#W#;</w:t>
        <w:tab/>
        <w:t>?;?$4#################?#?#################?D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?#?#####$##d#####??##??##$#If####a$#gd+#p#####$##d#####??##??##$#If####a$#gd+#p###?N##?N##?N##RO##ZO##?O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H##?x##?x##$#If####]?H#gd+#p#</w:t>
      </w:r>
    </w:p>
    <w:p>
      <w:pPr>
        <w:pStyle w:val="PreformattedText"/>
        <w:bidi w:val="0"/>
        <w:jc w:val="left"/>
        <w:rPr/>
      </w:pPr>
      <w:r>
        <w:rPr/>
        <w:t>###?x##?x##$#If####gd+#p#####$##?x##?x##$#If####a$#gd+#p###?O##?O##?O##0###############################################</w:t>
        <w:br/>
        <w:t>&amp;##F###d ####?x##?x##$#If####gd+#p##?##kdH?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O##?O##?O##?O###P##JP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+#p#</w:t>
      </w:r>
    </w:p>
    <w:p>
      <w:pPr>
        <w:pStyle w:val="PreformattedText"/>
        <w:bidi w:val="0"/>
        <w:jc w:val="left"/>
        <w:rPr/>
      </w:pPr>
      <w:r>
        <w:rPr/>
        <w:t>###?x##?x##$#If####gd+#p#####$##?x##?x##$#If####a$#gd+#p###JP##LP##NP##0###############################################</w:t>
        <w:br/>
        <w:t>&amp;##F###d ####?x##?x##$#If####gd+#p##?##kd1?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NP##RP##tP##?P##?P##?P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+#p#</w:t>
      </w:r>
    </w:p>
    <w:p>
      <w:pPr>
        <w:pStyle w:val="PreformattedText"/>
        <w:bidi w:val="0"/>
        <w:jc w:val="left"/>
        <w:rPr/>
      </w:pPr>
      <w:r>
        <w:rPr/>
        <w:t>###?x##?x##$#If####gd+#p#####$##?x##?x##$#If####a$#gd+#p###?P##?P##?P##?P##?P##?P##?P##?P##?P##?P##?P##xQ##?Q##?Q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pR##rR##?R##?R##?R##?R##?R##?R##?R###S###S##xS##?S##??????</w:t>
      </w:r>
      <w:r>
        <w:rPr>
          <w:rtl w:val="true"/>
        </w:rPr>
        <w:t>׼</w:t>
      </w:r>
      <w:r>
        <w:rPr/>
        <w:t>??????????????xfxfxV?#########################h?u?##h+#p#CJ##aJ##mH##nH##u####h?u?##h+#p#@???CJ##aJ##mH##nH##u##'#h?u?##h+#p#@???CJ##aJ##mH##nH##sH*#u####h?u?##h+#p#CJ##aJ#####h?u?##h+#p#@???CJ##aJ#####h?u?##h+#p#@???CJ##aJ#####h?u?##h+#p#CJ##aJ###4#h?u?##h?u?#CJ##OJ##PJ##QJ##^J##aJ##mH*#nH*#sH*#tH*####h?u?##h+#p#@???CJ##aJ### #h?u?##h+#p#@???CJ##aJ##mH*#sH*####h?u?##h+#p#CJ##aJ###?P##?P##?P##0###############################################</w:t>
        <w:br/>
        <w:t>&amp;##F###d ####?x##?x##$#If####gd+#p##?##kd#?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P##?P###Q##xQ##?Q##?Q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+#p#####$##?x##?x##$#If####a$#gd+#p###?Q##?Q##?Q##0###############################################</w:t>
        <w:br/>
        <w:t>&amp;##F###d ####?x##?x##$#If####gd+#p##?##kd#?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rR##zR##?R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+#p#####$##?x##?x##$#If####a$#gd+#p###?R##?R##?R##0###############################################</w:t>
        <w:br/>
        <w:t>&amp;##F###d ####?x##?x##$#If####gd+#p##?##kd?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R##?R###S##xS##?S##?S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+#p#####$##?x##?x##$#If####a$#gd+#p###?S##?S##?S##?S##?S##?S##?S###T##LT##VT##nT##?T##?T##?T##?T##?T##?T##?T##?T###V##NV##PV##RV##TV##??????????????wg?\QD?\Q###################h?u?##h?-?#@???CJ##aJ#####h?u?##h?-?#CJ##aJ#####h?u?##h?-?#CJ##aJ#####h?u?##h+#p#5#?CJ##aJ##mH##sH####h?u?##h+#p#5#?CJ##aJ####h?u?##h+#p#CJ##aJ#####h?u?##h+#p#CJ##mH##sH#####h?u?##h+#p#CJ##mH##sH#####h?u?##h+#p#@???CJ##mH##sH#####h?u?##h+#p#CJ#####h?u?##h+#p#CJ##aJ###4#h?u?##h?u?#CJ##OJ##PJ##QJ##^J##aJ##mH*#nH*#sH*#tH*####h?u?##h+#p#CJ##aJ#####h?u?##h+#p#CJ##aJ##mH##sH###?S##?S##?S##0###############################################</w:t>
        <w:br/>
        <w:t>&amp;##F###d ####?x##?x##$#If####gd+#p##?##kdՏ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S##?S###T##NT##VT##?T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+#p#####$##?x##?x##$#If####a$#gd+#p###?T##?T##?T##0###############################################?h##d ####?x##?x##$#If####^?h#gd+#p##?##kd??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?T##?T##?T##?T##?T##?############?############L############8########################################################</w:t>
        <w:br/>
        <w:t>&amp;##F###d ####?x##?x##$#If####gd?-?##?##kd??###$##$#If#####?l##?##########################?###?F##?#W#;</w:t>
        <w:tab/>
        <w:t>?;?$4#################?#?#################?D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?#?#</w:t>
      </w:r>
    </w:p>
    <w:p>
      <w:pPr>
        <w:pStyle w:val="PreformattedText"/>
        <w:bidi w:val="0"/>
        <w:jc w:val="left"/>
        <w:rPr/>
      </w:pPr>
      <w:r>
        <w:rPr/>
        <w:t>###?x##?x##$#If####gd~)######$##??##??##$#If####a$#gd+#p###?T##?T###U##?U###V##NV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d ####??##??##$#If####]?H#a$#gd?-?#####d ####??##??##$#If####gd?-?#####$##d ####??##??##$#If####a$#gd?-?###NV##PV##RV##0###############################################?h##d ####?x##?x##$#If####^?h#gd?-?##?##kdf?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RV##TV##?V##?V##?V##?############?############I############5##################################################</w:t>
        <w:br/>
        <w:t>&amp;##F###d ####?x##?x##$#If####gd?#?##?##kdO?###$##$#If#####?l##?##########################?###?F##?#W#;</w:t>
        <w:tab/>
        <w:t>?;?$4#################?#?#################?D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?#?#</w:t>
      </w:r>
    </w:p>
    <w:p>
      <w:pPr>
        <w:pStyle w:val="PreformattedText"/>
        <w:bidi w:val="0"/>
        <w:jc w:val="left"/>
        <w:rPr/>
      </w:pPr>
      <w:r>
        <w:rPr/>
        <w:t>###?x##?x##$#If####gd~)######$##d ####??##??##$#If####a$#gd?-?###TV##?V##?V##?V##?V##?V##*X##,X##.X##2X##TX##?X##?X##?X##?X##?X## Y##"Y##$Y##DY##FY##?Y##?Y##?Y##?Y###Z###Z## Z##@Z##BZ##DZ##?Z##?Z##?Z##?Z##"[##$[##&amp;[##*[##F[##???µ???µ¨???????m?????d###h?u?##h?#?#CJ#####h?u?##h?#?#CJ##aJ##mH##nH##sH*#u####h?u?##h?#?#CJ##aJ##mH##nH##sH</w:t>
        <w:tab/>
        <w:t>#u####h?u?##h?#?#CJ##aJ#####h?u?##h?#?#5#?CJ##aJ####h?u?##h?#?#@???CJ##aJ#####h?u?##h?#?#@???CJ##aJ#####h?u?##h?#?#CJ##aJ#####h?u?##h?#?#CJ##aJ###4#h?u?##h?u?#CJ##OJ##PJ##QJ##^J##aJ##mH*#nH*#sH*#tH*####h?u?##h?-?#5#?CJ##aJ###'?V##?V##?V##TW##fW##?W##*X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#?#####$##?H##?x##?x##$#If####]?H#a$#gd?#?#</w:t>
      </w:r>
    </w:p>
    <w:p>
      <w:pPr>
        <w:pStyle w:val="PreformattedText"/>
        <w:bidi w:val="0"/>
        <w:jc w:val="left"/>
        <w:rPr/>
      </w:pPr>
      <w:r>
        <w:rPr/>
        <w:t>###?x##?x##$#If####gd?#?#####$##?x##?x##$#If####a$#gd?#?###*X##,X##.X##0###############################################</w:t>
        <w:br/>
        <w:t>&amp;##F###d ####?x##?x##$#If####gd?#?##?##kd#?###$##$#If#####?l##?##########################?###ֈ##?#W#;</w:t>
        <w:tab/>
        <w:t>?##&amp;?+?;?$4#################?D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B?####a?# #yt?#?###.X##2X##TX##~X##?X##?X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?#?#</w:t>
      </w:r>
    </w:p>
    <w:p>
      <w:pPr>
        <w:pStyle w:val="PreformattedText"/>
        <w:bidi w:val="0"/>
        <w:jc w:val="left"/>
        <w:rPr/>
      </w:pPr>
      <w:r>
        <w:rPr/>
        <w:t>###?x##?x##$#If####gd?#?#####$##?x##?x##$#If####a$#gd?#?###?X##?X##?X##3#############################################################d ####?x##?x##$#If####gd?#?##?##kd??###$##$#If#####?l##?##########################?###ֈ##?#W#;</w:t>
        <w:tab/>
        <w:t>?##&amp;?+?;?$4#################?#?#################?#,#################?#`#################?#?#################?#H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 #yt?#?###?X##?X## Y##"Y##$Y##(Y##?############?############O############;############?#############################################</w:t>
        <w:br/>
        <w:t>&amp;##F###d ####?x##?x##$#If####gd?#?##?##kd</w:t>
      </w:r>
      <w:r>
        <w:rPr>
          <w:rtl w:val="true"/>
        </w:rPr>
        <w:t>ڕ</w:t>
      </w:r>
      <w:r>
        <w:rPr/>
        <w:t>###$##$#If#####?l##?##########################?###?F##?#W#;</w:t>
        <w:tab/>
        <w:t>?;?$4#################?#?#################?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#?#</w:t>
      </w:r>
    </w:p>
    <w:p>
      <w:pPr>
        <w:pStyle w:val="PreformattedText"/>
        <w:bidi w:val="0"/>
        <w:jc w:val="left"/>
        <w:rPr/>
      </w:pPr>
      <w:r>
        <w:rPr/>
        <w:t>###?x##?x##$#If####gd?#?#####$##?x##?x##$#If####a$#gd?#?###(Y##FY##?Y##?Y###Z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 ####?x##?x##$#If####^?{#a$#gd?#?#####$##d ####?x##?x##$#If####a$#gd?#?#####$##d ####?x##?x##$#If####a$#gd?#?####Z###Z##################################?##kd??###$##$#If#####?l##?##########################?###ֈ##?#W#;</w:t>
        <w:tab/>
        <w:t>?##&amp;?+?;?$4#################?#?#################?#,#????????########?#`#????????########?#?#????????########?#H#????????########</w:t>
        <w:br/>
        <w:t>t##?##?0###?#######?#######?#######?#######?#######?#####?#?##6##?####?####?####?###?????????????????#?####?###?????????????????#?####?###?###?###?###?###?#?####?###?###?###?###?###?4?#######4?###</w:t>
        <w:br/>
        <w:t>#l#a?# #p?&lt;????????????????????###?###?#####?###?#####?###?#####?###?##yt?#?####Z## Z##$Z##BZ##?Z##?Z##"[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$##?{##d ####?x##?x##$#If####^?{#a$#gd?#?#####$##d ####?x##?x##$#If####a$#gd?#?#####$##d ####?x##?x##$#If####a$#gd?#?#####$##?x##?x##$#If####a$#gd?#?#####</w:t>
        <w:br/>
        <w:t>&amp;##F###d ####?x##?x##$#If####gd?#?###"[##$[##################################?##kdї###$##$#If#####?l##?##########################?###ֈ##?#W#;</w:t>
        <w:tab/>
        <w:t>?##&amp;?+?;?$4#################?#?#################?#,#????????########?#`#????????########?#?#????????########?#H#????????########</w:t>
        <w:br/>
        <w:t>t##?##?0###?#######?#######?#######?#######?#######?#####?#?##6##?####?####?####?###?????????????????#?####?###?????????????????#?####?###?###?###?###?###?#?####?###?###?###?###?###?4?#######4?###</w:t>
        <w:br/>
        <w:t>#l#a?# #p?&lt;????????????????????###?###?#####?###?#####?###?#####?###?##yt?#?###$[##&amp;[##*[##H[##?[###\##\\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$##?{##d ####?x##?x##$#If####^?{#a$#gd?#?#####$##d ####?x##?x##$#If####a$#gd?#?#####$##d ####?x##?x##$#If####a$#gd?#?#####$##?x##?x##$#If####a$#gd?#?#####</w:t>
        <w:br/>
        <w:t>&amp;##F###d ####?x##?x##$#If####gd?#?###F[##H[##?[##?[###\###\##\\##^\##`\##b\##?\##?\##?\##?\##?\##?\##</w:t>
        <w:br/>
        <w:t>]##&gt;]##Đ]##F]##J]##L]##P]##R]##V]##X]##\]##^]##?]##?]##?]##?????Ѷ???????????xtxtxtxtèZéM##h?ù?#CJ##ãJ##mH##nH##ũ####h?c0##hmx##CJ##àJ#####j#####h?c0##hmx##CJ##Ụ##ãJ####h?=Z####j#####h?=Z#Ù####h??#5#?CJ##ăJ####h</w:t>
      </w:r>
    </w:p>
    <w:p>
      <w:pPr>
        <w:pStyle w:val="PreformattedText"/>
        <w:bidi w:val="0"/>
        <w:jc w:val="left"/>
        <w:rPr/>
      </w:pPr>
      <w:r>
        <w:rPr/>
        <w:t>H(#5#?CJ##àJ####h#ê?#5#?CJ##áJ####h?w?#5#?CJ##ảJ####h"#?#5#?CJ##áJ####h?3?#5#?CJ##ăJ##4#h?ũ?##h?ù?#CJ##ÓJ##PJ##QJ##^J##âJ##mH*#nH*#sH*#tH*####h?ũ?##h?#?#@???CJ##ăJ#####h?ú?##h?#?#CJ#####h?ú?##h?#?#CJ##mH##nH##ú####h?ủ?##h?#?#CJ##áJ###\\##^\##################################?##kđ#?###$##$#Ịf#####?l##?##########################?###ֈ##?#W#;</w:t>
        <w:tab/>
        <w:t>?##&amp;?+?;?$4#################?#?#################?#,#####????########?#`#####????########?#?#####????########?#H#####????########</w:t>
        <w:br/>
        <w:t>t##?##?0###?#######?#######?#######?#######?#######?#####?#?##6##?####?####?####?###?###?###?###?###?#?####?###?????????????????#?####?###?###?###?###?###?#?####?###?###?###?###?###?4?#######4?###</w:t>
        <w:br/>
        <w:t>#l#ã?# #p?&lt;????????????????????###?###?#####?###?#####?###?#####?###?##yt?#?###^\##`\##b\##d\##f\##h\##j\##l\##n\##p\##r\##t\##v\##x\##z\##|\##~\##?\##?\##?\##&gt;]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n###?###?7##đ ####?x##?x#^?##`?7#ả$#gđ</w:t>
      </w:r>
    </w:p>
    <w:p>
      <w:pPr>
        <w:pStyle w:val="PreformattedText"/>
        <w:bidi w:val="0"/>
        <w:jc w:val="left"/>
        <w:rPr/>
      </w:pPr>
      <w:r>
        <w:rPr/>
        <w:t>H(######$#</w:t>
      </w:r>
    </w:p>
    <w:p>
      <w:pPr>
        <w:pStyle w:val="PreformattedText"/>
        <w:bidi w:val="0"/>
        <w:jc w:val="left"/>
        <w:rPr/>
      </w:pPr>
      <w:r>
        <w:rPr/>
        <w:t>?###n###?###?7##đ#####?x##?x#^?##`?7#ã$#gđ?3?###&gt;]##@]##B]##Đ]##H]##J]##N]##P]##T]##V]##Z]##\]##?]##?]##?]##?]##?]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$#ạ$##########$#</w:t>
      </w:r>
    </w:p>
    <w:p>
      <w:pPr>
        <w:pStyle w:val="PreformattedText"/>
        <w:bidi w:val="0"/>
        <w:jc w:val="left"/>
        <w:rPr/>
      </w:pPr>
      <w:r>
        <w:rPr/>
        <w:t>?###n###?###?2##đ#####?x##??#^?##`?2#ả$#gđ?N?###?]##?]##?]##?]##?]##?]##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?#5#?CJ##ảJ####h?=Z####hmx#####h?c0##hmx##CJ##ảJ###+#j#####h?c0##hmx##CJ##Ú##âJ##mH##nH##ù##?*###9#</w:t>
        <w:br/>
        <w:t>0#&amp;P</w:t>
        <w:tab/>
        <w:t>#1?h#:p?*[##??. ??À!??#"??##?n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lt;#</w:t>
        <w:br/>
        <w:t>0#&amp;P</w:t>
        <w:tab/>
        <w:t>#1?h##0#:p?C</w:t>
        <w:tab/>
        <w:t>##??A ??.!?n#"?n##??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If#####?P?!v##h##v##x##v##?#:V###?l##?{#</w:t>
        <w:br/>
        <w:t>t##?##?#?%#6#5?####x#5?####?#a?#P?yt?z4#S##$##$#If#####?P?!v##h##v##x##v##?#:V###?l#</w:t>
        <w:br/>
        <w:t xml:space="preserve">t##?##?#?%#6#5?####x#5?####?#a?#P?yt[|?#?##$##$#If#####???!v##h##v##?##v## </w:t>
      </w:r>
    </w:p>
    <w:p>
      <w:pPr>
        <w:pStyle w:val="PreformattedText"/>
        <w:bidi w:val="0"/>
        <w:jc w:val="left"/>
        <w:rPr/>
      </w:pPr>
      <w:r>
        <w:rPr/>
        <w:t>:V##</w:t>
        <w:br/>
        <w:t xml:space="preserve">t##?##?0????????###?####????????###?####????????????????#?####6##?###5?####?#5?#### </w:t>
      </w:r>
    </w:p>
    <w:p>
      <w:pPr>
        <w:pStyle w:val="PreformattedText"/>
        <w:bidi w:val="0"/>
        <w:jc w:val="left"/>
        <w:rPr/>
      </w:pPr>
      <w:r>
        <w:rPr/>
        <w:t>/?###?????????2?#######2?###</w:t>
        <w:br/>
        <w:t>#l#4?###</w:t>
        <w:br/>
        <w:t>###p?####?###?#####?###?##yt?2?#?##$##$#If#####? #!v##h##v##?##v##?##v##?</w:t>
        <w:tab/>
        <w:t>#v##J##v##?##v##?#:V###?l##4##?##</w:t>
        <w:br/>
        <w:t>t##?##?0###?#######?#######?#######?#######?#######?#####?#?##6##?###,?####,?####5?####4#5?####?#5?####,#5?####`#5?####?#5?####H#9?####/?#######?####B?####a?# #yt?#?#?##$##$#If#####? #!v##h##v##?##v##?##v##?2:V###?l##?Q#</w:t>
        <w:br/>
        <w:t>t##?##?0###?#######?#######?#######?#######?#######?#####?#?##6##?###,?#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5#</w:t>
        <w:br/>
        <w:t>t##?##?0###?#######?#######?#######?#######?#######?#####?#?##6##?###,?####5?####4#5?####?#5?####,#5?####`#5?####?#5?####H#9?####/?#######?####B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?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?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?(:V###?l##?##</w:t>
        <w:br/>
        <w:t>t##?##?0###?#######?#######?#######?#######?#######?#####?#?##6##?###,?####5?####4#5?####?#5?####,#5?####?</w:t>
      </w:r>
    </w:p>
    <w:p>
      <w:pPr>
        <w:pStyle w:val="PreformattedText"/>
        <w:bidi w:val="0"/>
        <w:jc w:val="left"/>
        <w:rPr/>
      </w:pPr>
      <w:r>
        <w:rPr/>
        <w:t>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?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</w:t>
      </w:r>
    </w:p>
    <w:p>
      <w:pPr>
        <w:pStyle w:val="PreformattedText"/>
        <w:bidi w:val="0"/>
        <w:jc w:val="left"/>
        <w:rPr/>
      </w:pPr>
      <w:r>
        <w:rPr/>
        <w:t>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Z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2:V###?l##?##</w:t>
        <w:br/>
        <w:t>t##?##?0###?#######?#######?#######?#######?#######?#####?#?##6##?###,?####5?####4#5?####?#5?####?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B?####a?# #yt?#?#?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a?# #yt?#?#?##$##$#If#####? #!v##h##v##?##v##?##v##?2:V###?l##?##</w:t>
        <w:br/>
        <w:t>t##?##?0###?#######?#######?#######?#######?#######?#####?#?##6##?###,?####5?####4#5?####?#5?####?#9?####/?#######?####a?# #yt?#?#&lt;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 #p?&lt;????????????????????###?###?#####?###?#####?###?#####?###?##yt?#?#&lt;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 #p?&lt;????????????????????###?###?#####?###?#####?###?#####?###?##yt?#?#&lt;##$##$#If#####? #!v##h##v##?##v##?##v##?</w:t>
        <w:tab/>
        <w:t>#v##J##v##?##v##?#:V###?l##?##</w:t>
        <w:br/>
        <w:t>t##?##?0###?#######?#######?#######?#######?#######?#####?#?##6##?###,?####5?####4#5?####?#5?####,#5?####`#5?####?#5?####H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??????????###?###?#####?###?#####?###?#####?###?##yt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#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Ó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1#####N#ỏ#r#m#â#l#######$#CJ##ỌJ##PJ##QJ##_H##áJ##mH</w:t>
        <w:tab/>
        <w:t>#sH</w:t>
        <w:tab/>
        <w:t>#tH</w:t>
        <w:tab/>
        <w:t>###################Đ#Ạ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Đ#ê#f#à#ủ#l#t# #P#â#r#á#g#r#â#p#h# #F#ỏ#n#t#####R#ĩ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à#b#l#ẹ# #N#ô#r#m#ạ#l######?###4?###</w:t>
        <w:br/>
        <w:t>#l#4?#######ả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#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1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1#0###F#o#o#t#e#r# #C#h#a#r#####CJ##OJ##PJ##QJ##^J##aJ##Z#?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L?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L?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^L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L?#0###B#a#l#l#o#o#n# #T#e#x#t# #C#h#a#r#####CJ##OJ##PJ##QJ##^J##aJ##B#^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"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đ##?đ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C?#?#</w:t>
        <w:br/>
        <w:t>#T#a#b#l#e# #G#r#i#d###7#:V###?0###?#######?#######?#######?#######?#######?#########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L#0###N#o#r#m#a#l# #(#W#e#b#)# #C#h#a#r#####CJ##OJ##PJ##QJ##aJ##4##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bF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F#0###H#e#a#d#e#r# #C#h#a#r#####CJ##OJ##PJ##QJ##aJ##p#?O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?#0###1# #n#h#o# #a#r#i#a#l########$##?7##d ####??#`?7#a$#&amp;#5#?@???CJ##OJ##QJ##]#?^J##ăJ##mH*#sH*#PK##########!#??#??###########[Content_Types].xml???N?0#Ẻ?H???-J??@#%?ǎǢ|?ș$#?</w:t>
      </w:r>
      <w:r>
        <w:rPr>
          <w:rtl w:val="true"/>
        </w:rPr>
        <w:t>ز</w:t>
      </w:r>
      <w:r>
        <w:rPr/>
        <w:t>?Ụ??L?TB? #l,?3??;?r?##?Ø??J??B+$?#G]??7Ơ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Ẽ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'###?t#####?####????##;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+###+###+###+###+###+###+###+###+###+###.#######"</w:t>
        <w:tab/>
        <w:t>##&gt;</w:t>
        <w:br/>
        <w:t>##?</w:t>
      </w:r>
    </w:p>
    <w:p>
      <w:pPr>
        <w:pStyle w:val="PreformattedText"/>
        <w:bidi w:val="0"/>
        <w:jc w:val="left"/>
        <w:rPr/>
      </w:pPr>
      <w:r>
        <w:rPr/>
        <w:t>######~"###-##?7##2:##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[##?_##?đ##lg##?m##?t##`x##b{##?}##??##?###?###?###8$##?*##T/##?3##?6##?9###&lt;##?E##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P##?S##TV##F[##?]##?]##?###B###C###E###F###H###J###K###Q###d###?###?###?###?###?###?###?###?###?###/###5###&gt;###Ĩ###R###ẽ###s###z###?###?###?###?###?###?###?###?###?###?###?###?########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"###8##L8##H9##L9##?9##z:##~:##H;##L;###&lt;###&lt;##l=##p=##H&gt;##L&gt;##P?##T?##^@##b@##?Ạ##?Á##?C##?C##?C##zĐ##~Đ##RẸ##VẸ##LF##P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?G##?G##6Ĩ##:Ỉ##tÍ##6J##:J##?J###K##?K##?K##đL##hL##(M##,M##?M##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N##?N##pỌ##tƠ##"P##&amp;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?R##?R##?S##?S##BƯ##FŨ###V###V##0W##4W##bX##fX##@Ỹ##ĐỶ##?Z##?Z##?Z##`[##d[##V\##Z\###]## ]##?]##?]##?^##?^##?^##?_##?_##?`##?`##?â##?ả##?b##?b##?c##?c##?c##?đ##?đ##fẻ##jẹ##bf##ff##8g##&lt;g##ng##Fh##Jh##lh##?h###i##?i##?i##?j##?j##^k##bk##$l##(l##?l##?l##?m##?m##?m###o##</w:t>
        <w:br/>
        <w:t>o##|p##?p##?q##?q##?s##?s##?t##?t##?t##zu##~u##Lv##Pv##?v##?v##?w##?w##Zx##^x##?x##?y##?y##&amp;{##*{##h{##?{##?{##?|##?|##X}##\}##?}##??##??##??##??##??##??##??##??##??##</w:t>
        <w:br/>
        <w:t>?##??##?###?###?###?###?###?###?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l###p###########?###?###t###x###@###D###########?###?###?###?###?###?###?###?###* ##. ##B!##F!##Z"##^"##6###:###:$##&gt;$##:%##&gt;%##P&amp;##T&amp;##f'##j'##j(##n(##?)##?)##?)##?*##?*##~,##?,##?-##?-##f/##j/##?0##?0##B2##F2##?3##?3##N4##R4##z6##~6##?6##?7##?7##?8##?8##?9##?9## ;##$;###&lt;###&lt;##@=##D=##~=##6&gt;##:&gt;##6?##:?##`@##đ@##`Á##đÃ##PB##TB##(C##,C##?C##?C##?Ẻ##?È##?Ẻ##@F##ĐF###G###G##?G##?G##?H##?H###J###J##ĐJ##?J##?J##?K##?K##vL##zL##JM##NM##VN##ZN##?N##?Ỏ##?Ò##JP##NP##?P##?P##?Q##?Q##?R##?R##?S##?S##?T##?T##?T##NV##RV##?V##*X##.X##?X##?X##(Ỹ###Z###Z##"[##$[##\\##^\##&gt;]##?]##@###Â###Đ###G###Ì###L###M###N###Ô###P###R###S###T###Ú###V###W###X###Ỷ###Z###[###\###]###^###_###`###ã###b###c###é###f###g###h###ĩ###j###k###l###m###n###õ###p###q###r###s###t###ụ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0###1###2###3###4###6###7###8###9###:###;###&lt;###=###?###@###A###B###C###D###E###F###G###H###J###K###L###M###N###O###P###Q###S###T###U###V###W###X###Y###Z###[###\###]###^###_###`###a###b###c###d###f###g###h###i###j###k###l###m###n###o###p###q###r###t###u###v###w###x###y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'###.###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L######?###############??######?(#####</w:t>
        <w:tab/>
        <w:t>?######################</w:t>
        <w:br/>
        <w:t>?###############?6###B#</w:t>
        <w:br/>
        <w:t>?#########</w:t>
        <w:br/>
        <w:t>####"?####?########?###########?###########?6###B#</w:t>
        <w:br/>
        <w:t>?#########</w:t>
        <w:br/>
        <w:t>####"?####?########?###########?###########?6###B#</w:t>
        <w:br/>
        <w:t>?#########</w:t>
        <w:br/>
        <w:t>####"?####?########?###########?###########?B#####</w:t>
        <w:br/>
        <w:t>?############S##?####?#####?#####?#######</w:t>
        <w:tab/>
        <w:t>###?########?########</w:t>
        <w:br/>
        <w:t>###K###?###?t######?###,###?</w:t>
        <w:tab/>
        <w:t>##,###t#########S###;###@###;###t#########{###############t#####??######_#G#o#B#a#c#k#</w:t>
        <w:tab/>
        <w:t>#b#o#o#k#m#a#r#k#0#e###?###?t##########e###&amp;###?t##############j###k###?###?###?###?###?###?###?###?###?###?###?###?###?###?###?###?###################</w:t>
        <w:br/>
        <w:t>###########################"###%###&amp;###(###)###,###-###0###1###6###7###9###:###=###&gt;###B###C###F###G###Ỉ###J###M###N###R###S###X###]###b###c###è###f###k###l###n###ò###t###ú###x###ý###}###~###?###?###?###?###?###?###?###?###?###?###?###?###?###?###?###?###?###?###?###?###?###?###?###?###?###?###?###?###?###?###?###?###?###?###?###?###?###?###?###?###?###?###?###?###############</w:t>
        <w:tab/>
        <w:t>#######################/###1###5###9###&lt;###=###B###C###E###F###J###L###O###P###U###V###X###Y###]###^###a###b###f###g###k###l###o###p###r###s###v###w###y###z###~###?###?###?###?###?###?###?###?###?###?###?###?###?###?###?###?###?###?###?###?###?###?###?###?###?###?###?###?###?###?###?###?###?###?###?###?###?###?###?###?###?###?###?###?###?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 ###!###$###%###*###+###-###.###1###2###5###6###:###&lt;###@###D###I###J###L###N###Q###R###W###X###Z###[###_###a###d###e###g###h###k###l###o###q###t###u###w###x###|###}###?###?###?###?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"#######&amp;###'###,###-###/###0###3###4###8###9###&lt;###=###@###A###E###F###I###J###N###O###R###S###V###W###Z###[###`###a###c###e###h###i###l###o###s###t###w###z###~###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"#######&amp;###'###*###+###.###/###3###4###7###8###&lt;###=###@###A###E###F###J###K###N###O###T###U###W###Y###[###\###`###a###e###f###k###l###n###p###u###v###z###{###~######?###?###?###?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 #######$###'###(###,###-###0###1###5###6###9###:###&gt;###?###C###Đ###G###Ì###M###N###R###S###V###W###Ỳ###Z###]###^###ả###f###h###ì###m###n###r###s###ũ###v###z###{######?###?###?###?###?###?###?###?###?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#</w:t>
        <w:tab/>
        <w:t>##%</w:t>
        <w:tab/>
        <w:t>##&amp;</w:t>
        <w:tab/>
        <w:t>##(</w:t>
        <w:tab/>
        <w:t>##)</w:t>
        <w:tab/>
        <w:t>##,</w:t>
        <w:tab/>
        <w:t>##-</w:t>
        <w:tab/>
        <w:t>##0</w:t>
        <w:tab/>
        <w:t>##2</w:t>
        <w:tab/>
        <w:t>##5</w:t>
        <w:tab/>
        <w:t>##;</w:t>
        <w:tab/>
        <w:t>##&gt;</w:t>
        <w:tab/>
        <w:t>##Đ</w:t>
        <w:tab/>
        <w:t>##Ì</w:t>
        <w:tab/>
        <w:t>##Ỏ</w:t>
        <w:tab/>
        <w:t>##R</w:t>
        <w:tab/>
        <w:t>##S</w:t>
        <w:tab/>
        <w:t>##V</w:t>
        <w:tab/>
        <w:t>##]</w:t>
        <w:tab/>
        <w:t>##`</w:t>
        <w:tab/>
        <w:t>##á</w:t>
        <w:tab/>
        <w:t>##đ</w:t>
        <w:tab/>
        <w:t>##j</w:t>
        <w:tab/>
        <w:t>##m</w:t>
        <w:tab/>
        <w:t>##n</w:t>
        <w:tab/>
        <w:t>##q</w:t>
        <w:tab/>
        <w:t>##r</w:t>
        <w:tab/>
        <w:t>##t</w:t>
        <w:tab/>
        <w:t>##v</w:t>
        <w:tab/>
        <w:t>##ỵ</w:t>
        <w:tab/>
        <w:t>##z</w:t>
        <w:tab/>
        <w:t>##~</w:t>
        <w:tab/>
        <w:t>##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#</w:t>
        <w:br/>
        <w:t>##$</w:t>
        <w:br/>
        <w:t>##(</w:t>
        <w:br/>
        <w:t>##)</w:t>
        <w:br/>
        <w:t>##,</w:t>
        <w:br/>
        <w:t>##-</w:t>
        <w:br/>
        <w:t>##1</w:t>
        <w:br/>
        <w:t>##2</w:t>
        <w:br/>
        <w:t>##5</w:t>
        <w:br/>
        <w:t>##6</w:t>
        <w:br/>
        <w:t>##9</w:t>
        <w:br/>
        <w:t>##:</w:t>
        <w:br/>
        <w:t>##&gt;</w:t>
        <w:br/>
        <w:t>##?</w:t>
        <w:br/>
        <w:t>##C</w:t>
        <w:br/>
        <w:t>##Đ</w:t>
        <w:br/>
        <w:t>##H</w:t>
        <w:br/>
        <w:t>##Ỉ</w:t>
        <w:br/>
        <w:t>##K</w:t>
        <w:br/>
        <w:t>##L</w:t>
        <w:br/>
        <w:t>##P</w:t>
        <w:br/>
        <w:t>##Q</w:t>
        <w:br/>
        <w:t>##Ủ</w:t>
        <w:br/>
        <w:t>##V</w:t>
        <w:br/>
        <w:t>##Ỵ</w:t>
        <w:br/>
        <w:t>##Z</w:t>
        <w:br/>
        <w:t>##^</w:t>
        <w:br/>
        <w:t>##_</w:t>
        <w:br/>
        <w:t>##b</w:t>
        <w:br/>
        <w:t>##c</w:t>
        <w:br/>
        <w:t>##h</w:t>
        <w:br/>
        <w:t>##ị</w:t>
        <w:br/>
        <w:t>##k</w:t>
        <w:br/>
        <w:t>##l</w:t>
        <w:br/>
        <w:t>##q</w:t>
        <w:br/>
        <w:t>##r</w:t>
        <w:br/>
        <w:t>##v</w:t>
        <w:br/>
        <w:t>##w</w:t>
        <w:br/>
        <w:t>##z</w:t>
        <w:br/>
        <w:t>##{</w:t>
        <w:br/>
        <w:t>##~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$###&amp;###'###*###+###.###/###3###4###8###9###&lt;###=###@###A###D###E###J###K###M###O###R###S###V###[###^###_###b###c###h###i###k###l###q###v###y###z###}###~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$###(###)###,###-###0###1###5###6###8###9###=###&gt;###@###Ă###Đ###É###G###Ĩ###M###N###Q###R###Ụ###V###Ỵ###Z###`###à###đ###ẻ###g###h###j###k###p###q###t###?###?###?###?###?###?###?###?###?###?###?###?###?###?###?###?###?###?###?###?###?###=###B###F###G###J###K###Ơ###P###S###T###Ỵ###^###b###c###è###f###j###k###ó###p###s###t###x###ỹ###}###~###?###?###?###?###?###?###?###?###?###?###?###?###?###?###?###?###?###?###?###?###?###?###?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&amp;###6###:###;###&gt;###?###C###Đ###G###H###S###W###g###l###z###{###?###?###?###?###?###?###?###?###?###?###?###?###?###?###?###?###?###?###?###?###?###?###?###?###?###?###?###?###?###?###?###?###?###?###?###?###?###?###?###?###?###?###?###?###?###?###?###?###########</w:t>
        <w:tab/>
        <w:t>###</w:t>
        <w:br/>
        <w:t>########################### ###!###$###%###'###(###+###,###/###0###5###6###8###9###&lt;###=###A###B###E###F###J###K###O###P###T###U###g###i###m###q###u###v###y###z###}###~###?###?###?###?###?###?###?###?###?###?###?###?###?###?###?###?###?###?###?###?###?###?###?###?###?###?###?###?###?###?###?###?###?###?###?###?###?###?###?###?###?###?###########</w:t>
        <w:tab/>
        <w:t>###</w:t>
        <w:br/>
        <w:t>###############################!###%###&amp;###)###/###2###3###5###6###9###:###=###&gt;###C###Đ###F###G###J###K###Ó###P###S###Ũ###[###]###b###c###h###í###l###m###q###r###t###ụ###{###}###?###?###?###?###?###?###?###?###?###?###?###?###?###?###?###?###?###?###?###?###?###?###?###?###?###?###?###?###?###?###?###?###?###?###?###?###?###?###?###?###?###?###?###?###?###?###?###?###?###?###?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 ###$###%###)###*###/###0###5###6###9###:###&gt;###?###C###Đ###H###Ĩ###L###N###########</w:t>
        <w:tab/>
        <w:t>###</w:t>
        <w:br/>
        <w:t>###########################"#######'###(###,###0###3###4###9###;###&gt;###?###B###C###F###G###L###M###R###S###V###Z###]###^###`###b###d###e###i###j###o###p###r###t###v###w###{###|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'###*###+###/###0###3###4###7###8###:###;###&gt;###?###A###F###I###J###N###O###R###V###Y###Z###_###`###d###e###h###l###o###p###r###s###w###x###{###|######?###?###?###?###?###?###?###?###?###?###?###?###?###?###?###?###?###?###?###?###?###?###?###?###?###?###?###?###?###?###?###?###?###?###?###?###?###?###?###?###?###?###?###?###?###?###?###?###?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%###'###,###1###2###6###7###:###;###?###@###B###C###G###H###L###T###V###W###[###\###a###b###f###g###j###k###n###o###s###t###w###?###?###?###?###?###?###?###?###?###?###?###?###?###?###?###?###?###?###?###?###?###?###?###?###?###?###?###?###?###?###?###?###?###?###################'###*###+###.###X###]###b###f###g###i###k###p###q###s###t###x###y###}###~###?###?###?###?###?###?###?###?###?###?###?###?###?###?###?###?###?###?###?###?###?###?###?###?###?###?###?###?###?###?###?###?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!###&amp;###)###,###-###0###1###4###5###8###9###&lt;###P###T###U###Z###[###]###^###b###c###f###l###p###q###t###u###{###|######?###?###?###?###?###?###?###?###?###?###?###?###?###?###?###?###?###?###?###?###?###?###?###?###?###?###?###?###?###?###?###?###?###?###?###?###?###?###?###?###?###?###?###########################!###"###$###%###)###*###.###/###2###3###6###7###:###;###&gt;###?###Đ###Ẹ###J###N###Q###R###Ủ###V###Ý###Z###\###]###_###ả###ê###ị###n###r###ụ###v###ý###z###}###~###?###?###?###?###?###?###?###?###?###?###?###?###?###?###?###?###?###?###?###?###?###?###?###?###?###?###?###?###?###?###?###?###?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 #######;###=###?###Đ###Ẽ###J###K###Õ###P###T###Ú###Ỵ###Z###]###^###ả###c###ẻ###g###ì###l###õ###p###s###t###w###x###}###~###?###?###?###?###?###?###?###?###?###?###?###?###?###?###?###?###?###?###?###?###?###?###?###?###?###?###?###?###?###?###?###?###?###?###?###?###?###?###?###?###?###?###?###?###########</w:t>
        <w:tab/>
        <w:t>###############################"#######&amp;###'###*###+###.###C###H###Ì###M###N###R###S###V###W###Z###[###_###`###đ###ẻ###í###j###m###n###s###w###z###{###~######?###?###?###?###?###?###?###?###?###?###?###?###?###?###?###?###?###?###?###?###?###?###?###?###?###?###?###?###?###?###?###?###?###?###?###?###########Q###S###ỏ###r###?###?###?###?###?###?###?###?###?###?###?###?###?###?###?###?###?###?###?###?###?###?###?###?###?###?###?###?###?###?###?###?###################</w:t>
        <w:br/>
        <w:t>###################################!###&amp;###)###,###-###0###1###4###5###8###9###&lt;###P###R###S###X###Y###^###_###b###c###e###f###j###k###o###p###s###t###v###w###{###|###?###?###?###?###?###?###?###?###?###?###?###?###?###?###?###?###?###?###?###?###?###?###?###?###?###?###?###?###?###?###?###?###?###?###?###?###?###?###?###?###?###?###?###?###############</w:t>
        <w:br/>
        <w:t>###################################!###"###%###9###;###&lt;###@###A###D###E###I###J###M###N###Q###R###V###W###Z###[###]###^###a###b###f###j###o###r###u###v###y###z###}###~###?###?###?###?###?###?###?###?###?###?###?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# ### ##  ### ##$ ##( ##) ##- ##. ##2 ##3 ##5 ##6 ##8 ##9 ##&gt; ##? ##À ##B ##Đ ##Ẻ ##Ỉ ##J ##N ##Ó ##R ##S ##X ##Ỷ ##\ ##] ##ã ##b ##g ##h ##k ##l ##r ##s ##v ##w ##{ ## ##? ##? ##? ##? ##? ##? ##? ##? ##? ##? ##? ##? ##? ##? ##? ##? ##? ##? ##? ##? ##? ##? ##? ##? ##? ##? ##? ##? ##? ##? ##? ##? ###!###!##</w:t>
        <w:br/>
        <w:t>!###!###!###!###!###!###!###!###!##.!##4!##5!##8!##:!##=!##&gt;!##A!##B!##F!##G!##J!##K!##N!##O!##T!##V!##Y!##Z!##^!##b!##g!##j!##m!##n!##q!##r!##u!##v!##y!##z!##}!##?!##?!##?!##?!##?!##?!##?!##?!##?!##?!##?!##?!##?!##?!##?!##?!##?!##?!##?!##?!##?!##?!##?!##?!##?!##?!##?!##?!##?!##?!##?!##?!##?!##?!##?!##?!##?!##?!##?!##?!###"###"###"##</w:t>
        <w:tab/>
        <w:t>"##</w:t>
        <w:br/>
        <w:t>"##</w:t>
      </w:r>
    </w:p>
    <w:p>
      <w:pPr>
        <w:pStyle w:val="PreformattedText"/>
        <w:bidi w:val="0"/>
        <w:jc w:val="left"/>
        <w:rPr/>
      </w:pPr>
      <w:r>
        <w:rPr/>
        <w:t>"###"###"###"###"###"##!"##""##%"##&amp;"##)"##*"##-"##."##1"##È"##H"##Ĩ"##M"##N"##Q"##R"##X"##Ỵ"##]"##^"##ạ"##b"##ẹ"##f"##k"##l"##õ"##p"##t"##x"##}"##?"##?"##?"##?"##?"##?"##?"##?"##?"##?"##?"##?"##?"##?"##?"##?"##?"##?"##?"##?"##?"##?"##?"##?"##?"##?"##?"##?"##?"##?"##?"##?"##?"##?"############## ###!###%###&amp;###(###)###,###-###2###3###6###7###;###?###Đ###Ẻ###Ì###J###M###N###Q###R###Ụ###ĩ###l###m###r###t###ỹ###z###}###~###?###?###?###?###?###?###?###?###?###?###?###?###?###?###?###?###?###?###?###?###?###?###?###?###?###?###?###?###?###?###?###?###?###?###?###?###?###?###?###?###?###?###?####$###$###$###$##</w:t>
        <w:tab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</w:p>
    <w:p>
      <w:pPr>
        <w:pStyle w:val="PreformattedText"/>
        <w:bidi w:val="0"/>
        <w:jc w:val="left"/>
        <w:rPr/>
      </w:pPr>
      <w:r>
        <w:rPr/>
        <w:t>$###$##$$##)$##*$##-$##.$##2$##3$##5$##6$##:$##;$##@$##F$##J$##K$##Ô$##P$##T$##Ũ$##Ỵ$##Z$##\$##^$##ả$##b$##f$##j$##ò$##r$##ũ$##v$##ỵ$##z$##}$##~$##?$##?$##?$##?$##?$##?$##?$##?$##?$##?$##?$##?$##?$##?$##?$##?$##?$##?$##?$##?$##?$##?$##?$##?$##?$##?$##?$##?$##?$##?$##?$##?$##?$##?$##?$##?$##?$##?$##?$##?$###%###%###%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#%###%##!%##&amp;%##'%##+%##,%##/%##0%##3%##4%##7%##9%##&lt;%##=%##@%##A%##D%##F%##J%##N%##S%##V%##Y%##Z%##]%##^%##a%##b%##e%##f%##i%##}%##%##?%##?%##?%##?%##?%##?%##?%##?%##?%##?%##?%##?%##?%##?%##?%##?%##?%##?%##?%##?%##?%##?%##?%##?%##?%##?%##?%##?%##?%##?%##?%##?%##?%##?%##?%##?%##?%##?%##?%##?%##?%##?%###&amp;###&amp;###&amp;###&amp;###&amp;##!&amp;##"&amp;##%&amp;##&amp;&amp;##)&amp;##3&amp;##7&amp;##8&amp;##:&amp;##;&amp;##&gt;&amp;##@&amp;##C&amp;##Đ&amp;##G&amp;##H&amp;##K&amp;##L&amp;##Ơ&amp;##Q&amp;##Ủ&amp;##Ỳ&amp;##^&amp;##_&amp;##c&amp;##đ&amp;##g&amp;##h&amp;##k&amp;##l&amp;##ọ&amp;##p&amp;##s&amp;##t&amp;##w&amp;##x&amp;##{&amp;##}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#'###'###'###'###'##$'##.'##2'##3'##7'##:'##?'##Ã'##Đ'##Ẹ'##H'##Í'##L'##Ọ'##T'##V'##Z'##^'##c'##g'##j'##k'##n'##õ'##r'##t'##x'##|'##?'##?'##?'##?'##?'##?'##?'##?'##?'##?'##?'##?'##?'##?'##?'##?'##?'##?'##?'##?'##?'##?'##?'##?'##?'##?'##?'##?'##?'##?'##?'##?'##?'##?'##?'##?'##?'##?'##?'##?'##?'##?'##?'##?'##?'##?'##?'###(###(###(###(###(###(##</w:t>
      </w:r>
    </w:p>
    <w:p>
      <w:pPr>
        <w:pStyle w:val="PreformattedText"/>
        <w:bidi w:val="0"/>
        <w:jc w:val="left"/>
        <w:rPr/>
      </w:pPr>
      <w:r>
        <w:rPr/>
        <w:t>(###(###(###(###(## (##!(##$(##%(##((##)(##,(##-(##0(##E(##G(##H(##J(##K(##P(##Q(##T(##U(##W(##X(##Z(##[(##_(##`(##d(##e(##g(##h(##l(##m(##q(##r(##w(##x(##{(##|(##?(##?(##?(##?(##?(##?(##?(##?(##?(##?(##?(##?(##?(##?(##?(##?(##?(##?(##?(##?(##?(##?(##?(##?(##?(##?(##?(##?(##?(##?(##?(##?(##?(##?(##?(##?(##?(##?(##?(##?(##?(##?(##?(##?(##?(##?(##?(##?(###)###)###)###)###)###)###)###)###)###)###)###)##!)##")##%)##&amp;)##))##*)##-)##/)##3)##7)##&lt;)##?)##B)##C)##F)##G)##J)##K)##N)##O)##R)##r)##u)##v)##x)##y)##{)##|)##?)##?)##?)##?)##?)##?)##?)##?)##?)##?)##?)##?)##?)##?)##?)##?)##?)##?)##?)##?)##?)##?)##?)##?)##?)##?)##?)##?)##?)##?)##?)##?)##?)##?)##?)##?)##?)##?)##?)##?)##?)##?)##?)##?)##?)##?)##?)##?)###*###*###*###*###*###*###*###*###*###*###*###*##"*###*##&amp;*##'*##**##&lt;*##&gt;*##?*##Ả*##B*##É*##F*##H*##Ỉ*##M*##Q*##Ũ*##V*##Ỵ*##Z*##^*##_*##đ*##f*##ì*##j*##n*##r*##w*##z*##}*##~*##?*##?*##?*##?*##?*##?*##?*##?*##?*##?*##?*##?*##?*##?*##?*##?*##?*##?*##?*##?*##?*##?*##?*##?*##?*##?*##?*##?*##?*##?*##?*##?*##?*##?*##?*##?*##?*##?*###+###+###+###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#+###+###+###+###+##"+###+##'+##(+##*+##++##-+##.+##1+##2+##6+##:+##?+##B+##E+##F+##I+##J+##M+##N+##Q+##R+##U+##?+##?+##?+##?+##?+##?+##?+##?+##?+##?+##?+##?+##?+##?+##?+##?+##?+##?+##?+##?+##?+##?+##?+##?+##?+##?+##?+##?+##?+##?+##?+##?+##?+##?+###,###,###,##</w:t>
        <w:tab/>
        <w:t>,##</w:t>
        <w:br/>
        <w:t>,##</w:t>
      </w:r>
    </w:p>
    <w:p>
      <w:pPr>
        <w:pStyle w:val="PreformattedText"/>
        <w:bidi w:val="0"/>
        <w:jc w:val="left"/>
        <w:rPr/>
      </w:pPr>
      <w:r>
        <w:rPr/>
        <w:t>,###,###,###,###,###,###,###,##!,##",##&amp;,##*,##/,##2,##5,##6,##9,##:,##=,##&gt;,##A,##B,##E,##[,##^,##_,##e,##f,##i,##j,##m,##n,##q,##r,##v,##w,##{,##|,##~,##?,##?,##?,##?,##?,##?,##?,##?,##?,##?,##?,##?,##?,##?,##?,##?,##?,##?,##?,##?,##?,##?,##?,##?,##?,##?,##?,##?,##?,##?,##K-##M-##?-##?-##?-##?-##Y.##[.##?.##?.##1/##3/##?/##?/##?/##?/###0##&amp;0##50##70##~0##?0##?0##?0##L1##N1##?1##?1###2###2##j2##l2##?2##?2##?2##?2##?3##?3##&gt;4##@4##?4##?4##?5##?5##A6##D6##V6##X6##?6##?6##&amp;7##(7##}7##7##?7##?7##-8##08##S8##U8##?8##?8##?9##?9##?9##?9##?9##?9##I:##K:##?:##?:##?:##?:##D;##F;##?;##?;##?;##?;##?&gt;##?&gt;##?&gt;##{A##}A##`D##bD##?G##AG##WH##YH##qI##sI##;L##=L##?N##?N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lR##nR##?R##?R###S##!S###T##</w:t>
        <w:br/>
        <w:t>T##bT##dT##?T##?T##vU##xU##?U##?U###V###V##?V##?V##,W##.W##?W##?W###X###X##?X##?X##'Y##)Ỳ##?Ỵ##?Ỳ##3Z##6Z##9Z##ÈZ##FZ##?Z##?Z##?Z##?Z##?Z##?Z##?Z##?Z##?Z##?Z##?Z##3[##4[##7[##8[##v[##y[##{[##?[##?[##?[##?[##?[##?[##=\##@\##B\##P\##Q\##?\##?\##?\##?\##?\##?\##?\##</w:t>
        <w:br/>
        <w:t>]###]##n]##ó]##r]##s]##?]##?]##?]##?]##?]##$^##%^##(^##)^##g^##j^##l^##z^##{^##?^##?^##?^##?^###_##"_##$_##2_##3_##;_##&lt;_##D_##E_##?_##?_##?_##?_##?_##?_##?_##?_##?_##?_##?_##%`##(`##*`##8`##9`##j`##k`##z`##{`##?`##?`##?`##?`##;a##?a##\a##^a##`a##na##oa##?a##?a##?a##?a##?a##?a##?a##?a##?a##Hb##Ib##Lb##Mb##pb##sb##ub##?b##?b##?b##?b##?b##?b##?b##?b##?b###c##</w:t>
        <w:tab/>
        <w:t>c###c###c##fc##gc##jc##kc##?c##?c##?c##?c##?c##?c##?c##?c##?c###d###d###d###d## d##rd##sd##vd##wd##?d##?d##?d##?d##?d##?d##?d##?d##?d##?d##?d###e###e###e##,e##-e##qe##re##ue##ve##?e##?e##?e##?e##?e###f###f##</w:t>
        <w:br/>
        <w:t>f###f##.f##1f##3f##Af##Bf##?f##?f##?f##?f##?f##?f##?f##?f##?f##?f##?f###g###g##&amp;g##)g##+g##9g##:g##jg##kg##ng##og##?g##?g##?g##?g##?g##?g##?g##?g##?g##?g##?g##?g###h###h##)h##*h##/h##2h##&gt;h##@h##đh##ẽh##?h##?h##?h##?h##?h##?h##?h##?h##?h##?h##?h##?h##?h###í##!ị###ỉ##/ì##0ị##Wị##Xỉ##[ì##\ì##ì##?ì##?ỉ##?ị##?ị##?ĩ##?í##?ị##?ĩ##?ị##?ỉ##?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</w:t>
      </w:r>
    </w:p>
    <w:p>
      <w:pPr>
        <w:pStyle w:val="PreformattedText"/>
        <w:bidi w:val="0"/>
        <w:jc w:val="left"/>
        <w:rPr/>
      </w:pPr>
      <w:r>
        <w:rPr/>
        <w:t>j##3j##4j##9j##:j##mj##pj##rj##~j##j##?j##?j##?j##?j###k###k###k##!k###k##/k##0k##?k##@k##Ck##Đk##gk##jk##lk##xk##ỳk##?k##?k##?k##?k##?k##?k##?k##?k##?k###l###l###l###l##9l##&lt;l##&gt;l##Jl##Kl##{l##|l##l##?l##?l##?l##?l##?l##?l###m###m###m###m##)m##-m##Xm##Zm##\m##lm##mm##?m##?m##?m##?m##?m##?m##?m##?m##?m##?m##?m##?m###n###n##&amp;n##(n##8n##9n##Kn##Ln##Ọn##Pn##sn##vn##xn##?n##?n##?n##?n##?n##?n##?n##?n##?n###ó###ó##7ó##8ô##;ó##&lt;o##lo##oo##qo##?o##?o##?o##?o##?o##?o##?o##?o##?o##?o###p##%p##&amp;p##)p##*p##Zp##^p##xp##zp##|p##?p##?p##?p##?p###q###q##%q##)q##Oq##Qq##cq##dq##?q##?q##?q##?q##?q##?q###r###r##(r##)r##=r##&gt;r##Ár##Br##ẽr##ĩr##?r##?r##</w:t>
      </w:r>
    </w:p>
    <w:p>
      <w:pPr>
        <w:pStyle w:val="PreformattedText"/>
        <w:bidi w:val="0"/>
        <w:jc w:val="left"/>
        <w:rPr/>
      </w:pPr>
      <w:r>
        <w:rPr/>
        <w:t>s###s##?s##?s##!t##$t##%t##(t##)t##,t##@t##Ct##Gt##Ht##Jt##?t##?t##?t##?t##?t##?t##?t##?t##?t##?t##?t#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####g###?###?###?###?###N#######?###?###=###&gt;###?###?###########?###?###$###%###?###?###/###0###?###?###?###?###?###?###?###?###=###&gt;###?###?###&amp;###'###?###?###?###?###? ##? ##? ##? ###!###!##~!##!##?!##?!##2"##3"##?"##?"##?"##?"##########V###W###?###?####$###$##?$##?$##j%##k%##?%##?%##?&amp;##?&amp;###'##</w:t>
        <w:tab/>
        <w:t>'##?'##?'##1(##2(##?(##?(##S)##T)##à)##b)##?)##?)##+*##,*##?*##?*##?*##?*##V+##W+##|+##}+##?+##?+##F,##G,##?,##?,##K-##L-##?-##?-##?-##?-##Ỳ.##Z.##?.##?.##1/##2/##?/##?/##?/##?/###0##$0##50##60##F0##Ù0##~0##0##?0##?0##L1##M1##?1##?1###2###2##j2##k2##?2##?2##?2##?2##?3##?3##&gt;4##?4##?4##?4##?5##?5##Ạ6##B6##V6##W6##?6##?6##&amp;7##'7##}7##~7##?7##?7##-8##.8##S8##T8##Ù8##h8##ĩ8##?8##?8##?8##?8##?8##?8##?8##?8##?8##?8###9##</w:t>
        <w:tab/>
        <w:t>9##'9##(9##49##59##á9##b9##?9##?9##?9##?9##?9##?9##?9##Ị:##J:##?:##?:##?:##?:##?:##?:##?:##?:##?:###;###;##C;##Đ;##È;##F;##Ư;##V;##?;##?;##?;##?;##?;##?;##?;##?;##?;##?&gt;##?&gt;##{Á##|À##`Đ##âĐ##?G##@G##WH##XH##qÌ##rÌ##;L##&lt;L##?N##?N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</w:r>
    </w:p>
    <w:p>
      <w:pPr>
        <w:pStyle w:val="PreformattedText"/>
        <w:bidi w:val="0"/>
        <w:jc w:val="left"/>
        <w:rPr/>
      </w:pPr>
      <w:r>
        <w:rPr/>
        <w:t>R##lR##mR##?R##?R##?R###S###S## S###T##</w:t>
        <w:tab/>
        <w:t>T##&gt;T##âT##bT##cT##?T##?T##vŨ##wÚ##?Ư##?Ú###V###V##?V##?V##,W##-W##?W##?W###X###X##?X##?X##'Ỹ##(Ỵ##?Ỵ##?Ỳ##4Z##5Z##?Z##?Z##?Z##?Z##?Z##?Z##w[##x[##{[##?[##&gt;\##?\##B\##P\##?\##?\##?\##</w:t>
        <w:br/>
        <w:t>]##?]##?]##?]##?]##h^##í^##l^##z^## _##!_##$_##2_##?_##?_##&amp;`##'`##&lt;a##=a##\a##]a##?a##?a##?a##?a##qb##rb##?b##?b##?c##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</w:r>
    </w:p>
    <w:p>
      <w:pPr>
        <w:pStyle w:val="PreformattedText"/>
        <w:bidi w:val="0"/>
        <w:jc w:val="left"/>
        <w:rPr/>
      </w:pPr>
      <w:r>
        <w:rPr/>
        <w:t>d##?d##?d##?d##?d###e###e##?e##?e##/f##0f##?f##?f##'g##(g##?g##?g##?g##?g##?h##?h##?h##?h###i## i##?i##?i##?i##?i##nj##o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</w:t>
      </w:r>
    </w:p>
    <w:p>
      <w:pPr>
        <w:pStyle w:val="PreformattedText"/>
        <w:bidi w:val="0"/>
        <w:jc w:val="left"/>
        <w:rPr/>
      </w:pPr>
      <w:r>
        <w:rPr/>
        <w:t>k###k## k##hk##ik##?k##?k##:l##;l##?l##?l##*m##+m##Xm##Ym##?m##?m##?m##?m###n###n##$n##%n##Ln##On##Pn##sn##tn##un##?n##?n##mo##no##qo##?o##?o##?o##?o##?o##?o##?o###p##%p##*p##Zp##[p##\p##xp##yp##&amp;q##'q##Oq##Pq###r###r##fr##gr##?r##?r##</w:t>
      </w:r>
    </w:p>
    <w:p>
      <w:pPr>
        <w:pStyle w:val="PreformattedText"/>
        <w:bidi w:val="0"/>
        <w:jc w:val="left"/>
        <w:rPr/>
      </w:pPr>
      <w:r>
        <w:rPr/>
        <w:t>s###s##?t##?t##?t##?t##?t##?t##?t##?t##?t##?t##?t########3#######3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#d###?###?###?###?###?###?###?###?###?###?###?###?###?###?###########/###0###?###?###?###?###g###n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g###h###j###l###ù###?###?###?###?###h###h###ỉ###ị###n###õ###T###T###Z###[###########(###1###S###T###U###U###?###?###?###?###=###&gt;###?###?###########?###?###$###%###?###?###/###0###?###?###?###?###?###?###=###&gt;###?###?###&amp;###'###?###?###?###?###? ##? ##? ##? ###!###!##~!##!##?!##?!##2"##3"##?"##?"##?"##?"##########V###W###?###?####$###$##?$##?$##j%##k%##?%##?%##?&amp;##?&amp;###'##</w:t>
        <w:tab/>
        <w:t>'##?'##?'##1(##2(##?(##?(##S)##T)##à)##b)##?)##?)##+*##,*##?*##?*##?*##?*##V+##W+##|+##}+##?+##?+##F,##G,##?,##?,##K-##L-##?-##?-##?-##?-##Ý.##Z.##?.##?.##1/##2/##?/##?/##?/##?/###0##$0##50##60##~0##0##?0##?0##L1##M1##?1##?1###2###2##j2##k2##?2##?2##?2##?2##?3##?3##&gt;4##?4##?4##?4##?5##?5##Á6##B6##V6##W6##?6##?6##&amp;7##'7##}7##~7##?7##?7##-8##.8##S8##T8##?8##?8##?9##?9##?9##?9##?9##?9##Ị:##J:##?:##?:##?:##?:##Đ;##É;##?;##?;##?;##?;##?&gt;##?&gt;##?&gt;##?&gt;##{Á##|Ạ##`Đ##ăĐ##?G##@G##WH##XH##qỊ##rỈ##;L##&lt;L##?N##?N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</w:r>
    </w:p>
    <w:p>
      <w:pPr>
        <w:pStyle w:val="PreformattedText"/>
        <w:bidi w:val="0"/>
        <w:jc w:val="left"/>
        <w:rPr/>
      </w:pPr>
      <w:r>
        <w:rPr/>
        <w:t>R##lR##mR##?R##?R###S## S###T##</w:t>
        <w:tab/>
        <w:t>T##bT##cT##?T##?T##vU##wU##?U##?U###V###V##?V##?V##,W##-W##?W##?W###X###X##?X##?X##'Y##(Y##?Y##?Y##4Z##5Z##?Z##?Z##?Z##?Z##w[##x[##&gt;\##?\##?\##?\##?]##?]##h^##ĩ^## _##!_##?_##?_##&amp;`##'`##&lt;a##=a##\a##]a##?a##?a##qb##rb##?b##?b###c###c##?c##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</w:r>
    </w:p>
    <w:p>
      <w:pPr>
        <w:pStyle w:val="PreformattedText"/>
        <w:bidi w:val="0"/>
        <w:jc w:val="left"/>
        <w:rPr/>
      </w:pPr>
      <w:r>
        <w:rPr/>
        <w:t>d##?d##?d##?d##?d###e###e##?e##?e##/f##0f##?f##?f##'g##(g##?g##?g##?g##?g##?h##?h##?h##?h###i## i##?i##?i##?i##?i##nj##o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</w:t>
      </w:r>
    </w:p>
    <w:p>
      <w:pPr>
        <w:pStyle w:val="PreformattedText"/>
        <w:bidi w:val="0"/>
        <w:jc w:val="left"/>
        <w:rPr/>
      </w:pPr>
      <w:r>
        <w:rPr/>
        <w:t>k###k## k##hk##ik##?k##?k##:l##;l##?l##?l##*m##+m##Xm##Ym##?m##?m##$n##%n##tn##un##?n##?n##mo##no##?o##?o##[p##\p##xp##yp##&amp;q##'q##Oq##Pq###r###r##fr##gr##?r##?r##</w:t>
      </w:r>
    </w:p>
    <w:p>
      <w:pPr>
        <w:pStyle w:val="PreformattedText"/>
        <w:bidi w:val="0"/>
        <w:jc w:val="left"/>
        <w:rPr/>
      </w:pPr>
      <w:r>
        <w:rPr/>
        <w:t>s###s##?s##?s##-t##.t##0t##@t##At##Ht##Jt##Kt##?t##?t##?t##?t##?t##?t##?t##?t##?t##?t#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#d###?###?###?###?###?###?###?###?###?###?###?###?###?###?###########/###0###?###?###?###?###g###n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g###h###j###l###ủ###?###?###?###?###h###h###ĩ###í###n###ó###T###T###Z###[###########(###1###S###T###U###U###?###?###?###?###=###&gt;###?###?###########?###?###$###%###?###?###/###0###?###?###?###?###?###?###=###&gt;###?###?###&amp;###'###?###?###?###?###? ##? ##? ##? ###!###!##~!##!##?!##?!##2"##3"##?"##?"##?"##?"##########V###W###?###?####$###$##?$##?$##j%##k%##?%##?%##?&amp;##?&amp;###'##</w:t>
        <w:tab/>
        <w:t>'##?'##?'##1(##2(##?(##?(##S)##T)##â)##b)##?)##?)##+*##,*##?*##?*##?*##?*##V+##W+##|+##}+##?+##?+##F,##G,##?,##?,##K-##L-##?-##?-##?-##?-##Ỷ.##Z.##?.##?.##1/##2/##?/##?/##?/##?/###0##$0##50##60##~0##0##?0##?0##L1##M1##?1##?1###2###2##j2##k2##?2##?2##?2##?2##?3##?3##&gt;4##?4##?4##?4##?5##?5##Ả6##B6##V6##W6##?6##?6##&amp;7##'7##}7##~7##?7##?7##-8##.8##S8##T8##?8##?8##?9##?9##?9##?9##?9##?9##Ị:##J:##?:##?:##?:##?:##Đ;##Ê;##?;##?;##?;##?;##?&gt;##?&gt;##?&gt;##?&gt;##{Á##|Ă##`Đ##ạĐ##?G##@G##WH##XH##qĨ##rĨ##;L##&lt;L##?N##?N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</w:r>
    </w:p>
    <w:p>
      <w:pPr>
        <w:pStyle w:val="PreformattedText"/>
        <w:bidi w:val="0"/>
        <w:jc w:val="left"/>
        <w:rPr/>
      </w:pPr>
      <w:r>
        <w:rPr/>
        <w:t>R##lR##mR##?R##?R###S## S###T##</w:t>
        <w:tab/>
        <w:t>T##bT##cT##?T##?T##vU##wU##?U##?U###V###V##?V##?V##,W##-W##?W##?W###X###X##?X##?X##'Y##(Y##?Y##?Y##4Z##5Z##?Z##?Z##?Z##?Z##w[##x[##&gt;\##?\##?\##?\##?]##?]##h^##ì^## _##!_##?_##?_##&amp;`##'`##&lt;a##=a##\a##]a##?a##?a##qb##rb##?b##?b###c###c##?c##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</w:r>
    </w:p>
    <w:p>
      <w:pPr>
        <w:pStyle w:val="PreformattedText"/>
        <w:bidi w:val="0"/>
        <w:jc w:val="left"/>
        <w:rPr/>
      </w:pPr>
      <w:r>
        <w:rPr/>
        <w:t>d##?d##?d##?d##?d###e###e##?e##?e##/f##0f##?f##?f##'g##(g##?g##?g##?g##?g##?h##?h##?h##?h###i## i##?i##?i##?i##?i##nj##o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</w:t>
      </w:r>
    </w:p>
    <w:p>
      <w:pPr>
        <w:pStyle w:val="PreformattedText"/>
        <w:bidi w:val="0"/>
        <w:jc w:val="left"/>
        <w:rPr/>
      </w:pPr>
      <w:r>
        <w:rPr/>
        <w:t>k###k## k##hk##ik##?k##?k##:l##;l##?l##?l##*m##+m##Xm##Ym##?m##?m##$n##%n##tn##un##?n##?n##mo##no##?o##?o##[p##\p##xp##yp##&amp;q##'q##Oq##Pq###r###r##fr##gr##?r##?r##</w:t>
      </w:r>
    </w:p>
    <w:p>
      <w:pPr>
        <w:pStyle w:val="PreformattedText"/>
        <w:bidi w:val="0"/>
        <w:jc w:val="left"/>
        <w:rPr/>
      </w:pPr>
      <w:r>
        <w:rPr/>
        <w:t>s###s##?s##?s##-t##.t##0t##@t##At##Ht##Jt##Kt##?t##?t#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,w2???S?#?#?#?#?#?#?#?#?###?#J9?2?F?#?#?#?#?#?#?#?#?##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?,w2############?#J9############?#J9########</w:t>
        <w:tab/>
        <w:t>#?#????????????########################################################################??########??########*###*###*###*###*###*###*###*###*###*??p##*###*###*###*###*###*###*###*###?&lt;K###############?V?###############?Q?s##############?#vt##############?GH{##############ZJw{##############?###########?#######?###?###~)##aE##?@###H##][##</w:t>
      </w:r>
    </w:p>
    <w:p>
      <w:pPr>
        <w:pStyle w:val="PreformattedText"/>
        <w:bidi w:val="0"/>
        <w:jc w:val="left"/>
        <w:rPr/>
      </w:pPr>
      <w:r>
        <w:rPr/>
        <w:t>_##Xt##?###0H##?N##mx##@/##d&gt;##?N##?x##?###?ẻ##?w##?C</w:t>
        <w:tab/>
        <w:t>##G</w:t>
        <w:tab/>
        <w:t>#:#</w:t>
        <w:br/>
        <w:t>#?X</w:t>
        <w:br/>
        <w:t>#?{</w:t>
        <w:b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*l</w:t>
      </w:r>
    </w:p>
    <w:p>
      <w:pPr>
        <w:pStyle w:val="PreformattedText"/>
        <w:bidi w:val="0"/>
        <w:jc w:val="left"/>
        <w:rPr/>
      </w:pPr>
      <w:r>
        <w:rPr/>
        <w:t>#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1##ũ###?###Đ###?###(##Ẹẽ##?l##?###ị^##?h##!###ỳG##?#######{B##?\##?w##?ì##?â##?ì##P8##H ##?K##ỉ[##LX##'ó##?&gt; #?n!##`"#?Ỳ##Ịl$#?l$##r$#31%##P%#H</w:t>
        <w:br/>
        <w:t>&amp;#?1&amp;#`Đ&amp;#?</w:t>
        <w:tab/>
        <w:t>'#.:(#t;(#?&lt;(#</w:t>
      </w:r>
    </w:p>
    <w:p>
      <w:pPr>
        <w:pStyle w:val="PreformattedText"/>
        <w:bidi w:val="0"/>
        <w:jc w:val="left"/>
        <w:rPr/>
      </w:pPr>
      <w:r>
        <w:rPr/>
        <w:t>H(#?Q)#?#*#?#*##H*#2\*##m*#8a+##[,#?G-#"z-#?^.#&lt;#0#?G0#?c0#?</w:t>
      </w:r>
    </w:p>
    <w:p>
      <w:pPr>
        <w:pStyle w:val="PreformattedText"/>
        <w:bidi w:val="0"/>
        <w:jc w:val="left"/>
        <w:rPr/>
      </w:pPr>
      <w:r>
        <w:rPr/>
        <w:t>1#?#1#?51#612##B3#?(4#[54#?z4#`5#A/6#?$7#iB7#?E7#?w7#?#8#?G8#?G8#&gt;Ò8#?p8##r8#?s8##+9###:#%Q:#?,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=#Jx=#?#&gt;#?K?#w</w:t>
        <w:tab/>
        <w:t>@###B#?[B#.#C#6#D#q#E#k0E##wE##"F#uMF#?bF#?#G#?+I#*&gt;I#x|I#?#J#4JK#?</w:t>
      </w:r>
    </w:p>
    <w:p>
      <w:pPr>
        <w:pStyle w:val="PreformattedText"/>
        <w:bidi w:val="0"/>
        <w:jc w:val="left"/>
        <w:rPr/>
      </w:pPr>
      <w:r>
        <w:rPr/>
        <w:t>L#?#L#?ZL#?#M#?#M#h#M#?3M#7aM#?2N#?/O#?SO#]ỤP#ủXP#`P#?$Q#?PT#p[T#?`T#QđT#gfT#đùÙ##QV#?RV#?</w:t>
      </w:r>
    </w:p>
    <w:p>
      <w:pPr>
        <w:pStyle w:val="PreformattedText"/>
        <w:bidi w:val="0"/>
        <w:jc w:val="left"/>
        <w:rPr/>
      </w:pPr>
      <w:r>
        <w:rPr/>
        <w:t>W#?_X#P_Ý#-qỲ# |Ỷ#?#Z#?&lt;Z#?=Z#?UZ#?pZ#"rZ#?#[#e([#?*[#?5[##[#^#\#?#\#?;\###]#?_]#?#^#M#^#I6^#?&amp;_#?4_#\H_#</w:t>
        <w:br/>
        <w:t>C`#?Y`##r`#?#a#C#b#?6b#?#f# Cf#?=g#?&gt;g#vWh#s_j#?mj#?#k#Gĩk#pwk#^#l#?#l#Xxl#Hsm#+#p#?#p#&amp;!p#?Vp#?}p#?6q#?Tq#?:r#nmr#?Ms#?Ft#+Vt#Hỳt#?,ù#?tù#nxv#?#w#^tx#?*ỳ#?Áỷ#k#z#N#z###z#?#z#?-z#1Cz#Õ4{#?;{#?D{#?u{#?#|#?*|##R|#?#~#V[~#?+?#?N?#?t?#`</w:t>
      </w:r>
    </w:p>
    <w:p>
      <w:pPr>
        <w:pStyle w:val="PreformattedText"/>
        <w:bidi w:val="0"/>
        <w:jc w:val="left"/>
        <w:rPr/>
      </w:pPr>
      <w:r>
        <w:rPr/>
        <w:t>?#Q6?#??#m&amp;?#?N?#8S?#?}?#&lt;6?#?\?#?#?#I#?#{?###?#?#?#?#?##^?#?#?#l/?#?B?#wn?#36?#?8?#?y?#?'?#?D?#?!?#_7?#8h?#?#?#?#?#?I?#?#?#Iv?#?2?#Ex?#?#?#]'?#?,?#?}?#?*?#?8?#?a?#1q?#`#?#?#?#</w:t>
      </w:r>
    </w:p>
    <w:p>
      <w:pPr>
        <w:pStyle w:val="PreformattedText"/>
        <w:bidi w:val="0"/>
        <w:jc w:val="left"/>
        <w:rPr/>
      </w:pPr>
      <w:r>
        <w:rPr/>
        <w:t>8?#?X?#?~?#?1?#?3?#?$?#?O?#?@?#?M?#(:?##(?#?#?#?/?#H:?#?#?#?6?#?F?#xw?#?#?#&lt;n?#pz?#L#?#?k?#?#?#?5?#o|?#?d?#?#?#?-?#h??##?#?x?#?t?#Qx?#?5?#?%?#?R?##(?#Oz?#?#?#&amp;O?##U?###?#(#?#)1?#^S?#PM?#?O?#?^?#?#?#*)?#,T?#?%?#?A?##J?#?U?#?b?#?#?#?a?#?@?#^I?#^L?#?9?#kL?#?L?#~;?#?W?#[|?#|B?##G?#?#?#^I?#?#?#?#?#?L?#?t?#?)?#?-?#dQ?##-?#?2?#4I?##E?#?0?#?#?#?;?##a?##c?#?#?#?#?#?v?#C1?#?^?###?###?#?&gt;?#?Đ?#?4?#?:?#?&lt;?#?E?#?%?#][?#?|?#)&lt;?#?&amp;?#?u?#nS?#?p?#?k?#?x?#?1?#?V?#?#?#?#?##X?#?_?#?t?#?5?#?T?#?#?#*9?#IR?#?#?#x!?##*?#A@?##e?#?#?#s"?#9.?#)8?#</w:t>
      </w:r>
    </w:p>
    <w:p>
      <w:pPr>
        <w:pStyle w:val="PreformattedText"/>
        <w:bidi w:val="0"/>
        <w:jc w:val="left"/>
        <w:rPr/>
      </w:pPr>
      <w:r>
        <w:rPr/>
        <w:t>B?#g#?#32?#?M?#?#?##+?#D7?#?E?##}?#C#?#c/?#eo?#?\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##\?#Jỉ?#?z?#ÈĨ?#ùó?###?#ĩ{?#Nt?#"#?#^#?#??#?#?#0C?#?W?#/#?#V\?#x8?#?~?###?#?w?#?</w:t>
        <w:tab/>
        <w:t>?#-/?#?r?#R7?#7?#???#Đă?#?q?##{?#####?t##?t##########?@#?##_s##_s##########_s######_s##;</w:t>
        <w:tab/>
        <w:t>?##?######################## #######$###%###&amp;###'###)###*###5###9###:##?:##?t##?#######?##.####?##2####?##&lt;####?##F####?##H####?##N####?##P####?##R####?##T####?##V####?##Z####?##\####?##r####?##z####?##|####?##?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7.?#############?.#?{$#?</w:t>
        <w:tab/>
        <w:t>#######?#######C#a#l#i#b#r#i###5.?#############?.#?[`#?)#######?#######T#a#h#o#m#a###A#?#############?##??$#B########?#######C#a#m#b#r#i#a# #M#a#t#h###"###1</w:t>
        <w:tab/>
        <w:t>?##??###h#####?ի?:{??#r?g8#?###h###9c## #;######??###h###9c## #;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?#x#?#??#0##############ft##ft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P####</w:t>
        <w:tab/>
        <w:t>??##</w:t>
        <w:tab/>
        <w:t>$P##?###??????????????????????51#####2#####################!#################################x###x###########?###???]########?#######??##################t#t#l#i#n#h###P#h#?#m# #T#r#?#n#g# #H#o#?#t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########################ttlinh######################Normal##########Phạm Trọng Hoạt###########56##########Microsoft Office Word###@####?+?"###@####?a?W#?#@####b???#?#@####$?/J#?##### #######h#######9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?#######;#######ft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Ê###F###G###H###Í###J###K###L###M###N###Ỏ###P###Q###R###S###T###Ú###V###W###X###Ý###Z###[###\###]###^###_###`###ạ###b###c###đ###ẽ###f###g###h###ỉ###j###k###l###m###n###ò###p###q###r###s###t###ư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Ẹ###F###G###H###Ị###J###K###L###M###N###Ỏ###P###Q###R###S###T###Ủ###V###W###X###Ỷ###Z###[###\###]###^###_###`###ả###b###c###đ###é###f###g###h###ĩ###j###k###l###m###n###ọ###p###q###r###s###t###ù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????6###7###8###9###:###;###&lt;###=###&gt;###?###@###Ả###B###C###Đ###Ẹ###F###G###H###Ĩ###J###K###L###M###N###Ọ###P###Q###R###S###T###Ú###V###W###X###Ý###Z###[###\###]###^###_###`###â###b###c###đ###è###f###g###h###ĩ###j###k###l###m###n###ò###p###q###r###s###t###ú###v###w###x###ỵ###z###{###|###}###~######?###?###?###?###?###?###?###?###?###?###?###?###?###?###?###?###?###?###?????###?###?###?###?###?###?###?????###?###?###?###?###?###?###?????????????????????????????###?###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ọ#ô#t# #Ẹ#n#t#r#ỵ#################################################????????#####</w:t>
        <w:tab/>
        <w:t>######?######F############??éSJ#?#?###@#######Đ#ă#t#ã#########################################################</w:t>
        <w:br/>
        <w:t>###????????????####################################?###M?######1#T#à#b#l#è#############################################################????????####################################5###</w:t>
      </w:r>
      <w:r>
        <w:rPr/>
        <w:t>ָ</w:t>
      </w:r>
      <w:r>
        <w:rPr/>
        <w:t>######W#ô#r#đ#Đ#ò#c#ú#m#ẽ#n#t#############################################</w:t>
        <w:br/>
        <w:t>#######????########################################ỷ?########S#ư#m#m#ã#r#ý#Ị#n#f#ọ#r#m#ã#t#ĩ#ỏ#n###########################(###????????????####################################?#############Đ#ơ#c#ũ#m#è#n#t#S#ù#m#m#ã#r#ỷ#Ĩ#n#f#ọ#r#m#ã#t#ĩ#ô#n###########8#######????????####################################?###########M#s#ó#Đ#á#t#ã#S#t#õ#r#ẹ#############################################????????#########################?ÝSJ#?##%ãSJ#?#############?#?#4#?#T#?#?#?#3#É#?#B#?#Ỷ#T#?#?#Ỳ#?#?#R#Q#=#=#################2###????????#########################?ỴSJ#?##%âSJ#?#############Ị#t#ê#m#########################################################</w:t>
        <w:br/>
        <w:t>###????</w:t>
        <w:tab/>
        <w:t>###????################################################P#r#ọ#p#ẽ#r#t#ĩ#é#s#################################################????????????########################################Ù#########C#ơ#m#p#Õ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FB927FA-EDBD-4C74-81A1-84F4F18C7C4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ỉcrósơft Wỏrđ 97-2003 Đọcụmènt#</w:t>
        <w:br/>
        <w:t>###MSWỏrđĐôc#####Wỏrđ.Đơcủmè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