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@###########C#######????####=###&gt;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Ù#</w:t>
        <w:tab/>
        <w:t>###?#?###############?#####bjbj?n?n##################</w:t>
        <w:tab/>
        <w:t>###;N##?#?ă?#?ă?s######:#######################??##########??##########??##################?#################?(######?(######?(######?(######?(##############????####?(######?(######?(##8###?(######?)##l###?(######G?##?###`*######`*##"###?*######?*######?*#######-##Z###h-######?-######~?######??######??######??######??######??######??##$###??##?###??##d###??##]###################?(######?-######################?,##^####-######?-######?-######??##############?(######?(######?*##############?*##.####?######̏######̏######̏######?-##?_##?(######?*######?(######?*######~?##############̏######################################################?-######~?##############̏######̏######??##?###########################################################################6?######?*######????####???3G#?#########????#####?##?###z?##,###########j?#######?##0###G?######??##?####?######??##?####?##X###6?######################################################################6?##h####?##############?(######??##?,##?-######?-######̏######?-######?-######################################?-######?-######?-######??######??######################################8?##?###################################?-######?-######?-######G?######?-######?-######?-######?-##############????####????####????############????####????####????####????####????####????####????####????####????####????####????####????####????####????#####?######?-######?-######?-######?-######?-######?-##############################################################?-######?-######?-#######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'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?# #K#?# #H#O#?#C#H# #V#?# ###?#U# #T#?# 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?#:# # # # # # # # # # # # # # #/#T#T#r#-#B#K#H###T# ### # # #C#?#N#G# #H#O#?# #X#?# #H#?#I# #C#H#?# #N#G#H#(#A# #V#I#?#T# #N#A#M#</w:t>
      </w:r>
    </w:p>
    <w:p>
      <w:pPr>
        <w:pStyle w:val="PreformattedText"/>
        <w:bidi w:val="0"/>
        <w:jc w:val="left"/>
        <w:rPr/>
      </w:pPr>
      <w:r>
        <w:rPr/>
        <w:t>###?#c# #l#?#p# #-# #T#?# #d#o# #-# #H#?#n#h# #p#h#?#c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H#?# #N#?#i#,# #n#g#?#y# # # # # # #t#h#?#n#g# # # # # #n###m# #2#0#2#2#####</w:t>
      </w:r>
    </w:p>
    <w:p>
      <w:pPr>
        <w:pStyle w:val="PreformattedText"/>
        <w:bidi w:val="0"/>
        <w:jc w:val="left"/>
        <w:rPr/>
      </w:pPr>
      <w:r>
        <w:rPr/>
        <w:t>#D#?# #T#H#?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?# #T#R#?#N#H#</w:t>
      </w:r>
    </w:p>
    <w:p>
      <w:pPr>
        <w:pStyle w:val="PreformattedText"/>
        <w:bidi w:val="0"/>
        <w:jc w:val="left"/>
        <w:rPr/>
      </w:pPr>
      <w:r>
        <w:rPr/>
        <w:t>#D#?# #t#h#?#o# #N#g#h#?# ###?#n#h# #q#u#y# ###?#n#h# #c#h#i# #t#i#?#t# #n#?#i# #d#u#n#g# # # # # # # # # # # # # # # # # # # # # # # # # # # # # # # # # # # # # # # # # # # # # # # # # #c#h#?# ###?# #b#?#o# #c#?#o# #t#h#?#n#g# #k#?# #c#?#p# #q#u#?#c# #g#i#a# 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?#n#h# #t#r#?#n#h#:# #C#h#?#n#h# #p#h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?#c# #h#i#?#n# #q#u#y# ###?#n#h# #c#?#a# #L#u#?#t# #B#a#n# #h#?#n#h# #v###n# #b#?#n# #q#u#y# #p#h#?#m# #p#h#?#p# #l#u#?#t# #v#?# #L#u#?#t# #s#?#a# ###?#i#,# #b#?# #s#u#n#g# #m#?#t# #s#?# ###i#?#u# #L#u#?#t# #B#a#n# #h#?#n#h# #v###n# #b#?#n# #q#u#y# #p#h#?#m# #p#h#?#p# #l#u#?#t#,# #L#u#?#t# #T#h#?#n#g# #k#?# #s#?# #n#g#?#y# #2#3#/#1#1#/#2#0#1#5# #v#?# #L#u#?#t# #s#?#a# ###?#i#,# #b#?# #s#u#n#g# #m#?#t# #s#?# ###i#?#u# #v#?# #P#h#?# #l#?#c# #D#a#n#h# #m#?#c# #c#h#?# #t#i#?#u# #t#h#?#n#g# #k#?# #q#u#?#c# #g#i#a# #c#?#a# #L#u#?#t# #T#h#?#n#g# #k#?# #n#g#?#y# #1#2#/#1#1#/#2#0#2#1# #(#s#a#u# ###?#y# #v#i#?#t# #g#?#n# #l#?# #L#u#?#t# #T#h#?#n#g# #k#?# #s#?#a# ###?#i#)#,# #N#g#h#?# ###?#n#h# #s#?# #9#4#/#2#0#1#6#/#N###-#C#P# #n#g#?#ỳ# #0#1#/#7#/#2#0#1#6# #c#?#ả# #C#h#?#n#h# #p#h#?# #q#ư#ỵ# ###?#n#h# #c#h#ị# #t#ỉ#?#t# #v#?# #h#?#?#n#g# #đ#?#n# #t#h#í# #h#?#n#h# #m#?#t# #s#?# ###ĩ#?#ú# #c#?#ã# #L#ú#?#t# #t#h#?#n#g# #k#?# #v#?# #N#g#h#?# ###?#n#h# #s#?# #9#4#/#2#0#2#2#/#N###-#C#P# #n#g#?#ý# #0#7#/#1#1#/#2#0#2#2# #c#?#ả# #C#h#?#n#h# #p#h#?# #q#ú#ỹ# ###?#n#h# #n#?#ỉ# #đ#ủ#n#g# #c#h#?# #t#ì#?#ụ# #t#h#?#n#g# #k#?# #t#h#ư#?#c# #h#?# #t#h#?#n#g# #c#h#?# #t#ị#?#ù# #t#h#?#n#g# #k#?# #q#ũ#?#c# #g#ị#ă# #v#?# #q#ư#ỹ# #t#r#?#n#h# #b#ỉ#?#n# #s#õ#?#n# #c#h#?# #t#ì#?#ư# #t#?#n#g# #s#?#n# #p#h#?#m# #t#r#ỏ#n#g# #n#?#?#c#,# #c#h#?# #t#ĩ#?#ù# #t#?#n#g# #s#?#n# #p#h#?#m# #t#r#?#n# ###?#â# #b#?#n# #t#?#n#h#,# #t#h#?#n#h# #p#h#?# #t#r#?#c# #t#h#ủ#?#c# #t#r#ũ#n#g# #?#?#n#g#,# #B#?# #K#?# #h#ó#?#c#h# #v#?# ###?#ư# #t#?# #k#?#n#h# #t#r#?#n#h# #C#h#?#n#h# #p#h#?# #đ#?# #t#h#?#õ# #N#g#h#?# ###?#n#h# #q#ủ#ỳ# ###?#n#h# #c#h#ị# #t#ỉ#?#t# #n#?#í# #đ#ư#n#g# #c#h#?# ###?# #b#?#ọ# #c#?#ỏ# #t#h#?#n#g# #k#?# #c#?#p# #q#ư#?#c# #g#ỉ#ă# #(#s#a#u# ###?#y# #v#i#?#t# #g#?#n# #l#?# #d#?# #t#h#?#o# #N#g#h#?# ###?#n#h#)# #v#?#ị# #c#?#c# #n#?#ỉ# #đ#ư#n#g# #c#h#?#n#h# #n#h#?# #s#ã#ủ#:#</w:t>
      </w:r>
    </w:p>
    <w:p>
      <w:pPr>
        <w:pStyle w:val="PreformattedText"/>
        <w:bidi w:val="0"/>
        <w:jc w:val="left"/>
        <w:rPr/>
      </w:pPr>
      <w:r>
        <w:rPr/>
        <w:t>#Ì#.# #S#?# #C#?#N# #T#H#Í#?#T# #B#Ă#N# #H#?#N#H# #N#G#H#?# ###?#N#H# #Q#Ù#Ỷ# ###?#N#H# #C#H#Í# #T#Í#?#T# #N#?#Ỉ# #Đ#Ũ#N#G# #C#H#?# ###?# #B#?#Ó# #C#?#Ó# #T#H#?#N#G# #K#?# #C#?#P# #Q#Ũ#?#C# #G#Ĩ#Ã#</w:t>
      </w:r>
    </w:p>
    <w:p>
      <w:pPr>
        <w:pStyle w:val="PreformattedText"/>
        <w:bidi w:val="0"/>
        <w:jc w:val="left"/>
        <w:rPr/>
      </w:pPr>
      <w:r>
        <w:rPr/>
        <w:t>#1#.# #C#?# #s#?# #p#h#?#p# #l#?#</w:t>
      </w:r>
    </w:p>
    <w:p>
      <w:pPr>
        <w:pStyle w:val="PreformattedText"/>
        <w:bidi w:val="0"/>
        <w:jc w:val="left"/>
        <w:rPr/>
      </w:pPr>
      <w:r>
        <w:rPr/>
        <w:t>#L#ù#?#t# #T#h#?#n#g# #k#?# #s#?#á# ###?#ỉ# ###?# ###?#?#c# #Q#ư#?#c# #h#?###ì# #n#?#?#c# #C#?#n#g# #h#?#à# #x#?# #h#?#ĩ# #c#h#?# #n#g#h#)#à# #V#ĩ#?#t# #N#ạ#m# #k#h#?#ă# #X#V# #t#h#?#n#g# #q#ư#á# #t#?#ĩ# #k#?# #h#?#p# #t#h#?# #2# #n#g#?#ỹ# #1#2#/#1#1#/#2#0#2#1#,# #t#h#ê#ô# #k#h#ò#?#n# #5# ###ỉ#?#ủ# #1#7# #c#?#á# #L#ũ#?#t# #T#h#?#n#g# #k#?# #q#ủ#ỵ# ###?#n#h# ## H#?# #t#h#?#n#g# #c#h#?# #t#ị#?#ư# #t#h#?#n#g# #k#?# #q#ù#?#c# #g#ỉ#â# #l#?# #c#?# #s#?# ###?# #p#h#?#n# #c#?#n#g#,# #p#h#?#ị# #h#?#p# #g#ĩ#?#ạ# #c#?#c# #b#?#,# #n#g#?#n#h# #t#r#õ#n#g# #v#ỉ#?#c# #x#?#ỷ# #đ#?#n#g# #c#h#?#?#n#g# #t#r#?#n#h# ###ỉ#?#ủ# #t#r#ã# #t#h#?#n#g# #k#?# #q#ư#?#c# #g#ì#ã#,# #s#?# #đ#?#n#g# #đ#?# #l#ì#?#ù# #h#?#n#h# #c#h#?#n#h# #c#h#õ# #h#ó#?#t# ###?#n#g# #t#h#?#n#g# #k#?# #v#?# #c#h#?#?#n#g# #t#r#?#n#h# #k#h#?#c# #c#?# #l#í#?#n# #q#ủ#ạ#n# ###?#n# #h#õ#?#t# ###?#n#g# #t#h#?#n#g# #k#?## .# #Đ#ó# ###?#,# #h#?# #t#h#?#n#g# #c#h#?# #t#ĩ#?#ụ# #t#h#?#n#g# #k#?# #q#ụ#?#c# #g#ỉ#ạ# #l#?# #c#?# #s#?# ###?# #p#h#?#n# #c#?#n#g#,# #p#h#?#í# #h#?#p# #t#r#ơ#n#g# #h#ô#?#t# ###?#n#g# #t#h#?#n#g# #k#?#,# #x#?#ỹ# #đ#?#n#g# #c#h#?# ###?# #b#?#ỏ# #c#?#ỏ# #t#h#?#n#g# #k#?# #c#?#p# #q#ú#?#c# #g#ì#â#:#</w:t>
      </w:r>
    </w:p>
    <w:p>
      <w:pPr>
        <w:pStyle w:val="PreformattedText"/>
        <w:bidi w:val="0"/>
        <w:jc w:val="left"/>
        <w:rPr/>
      </w:pPr>
      <w:r>
        <w:rPr/>
        <w:t>#-# #K#h#ỏ#?#n# #1# ###í#?#ủ# #4#1# #L#ủ#?#t# #T#h#?#n#g# #k#?# #q#ư#ỹ# ###?#n#h#:# ## C#h#?# ###?# #b#?#õ# #c#?#ọ# #t#h#?#n#g# #k#?# #c#?#p# #q#ụ#?#c# #g#ỉ#â# ###?#?#c# #t#h#?#c# #h#ĩ#?#n# ###?# #t#h#ú# #t#h#?#p# #t#h#?#n#g# #t#ì#n# #t#h#?#n#g# #k#?# #t#h#ũ#?#c# #h#?# #t#h#?#n#g# #c#h#?# #t#í#?#ù# #t#h#?#n#g# #k#?# #q#ù#?#c# #g#í#ã## .#</w:t>
      </w:r>
    </w:p>
    <w:p>
      <w:pPr>
        <w:pStyle w:val="PreformattedText"/>
        <w:bidi w:val="0"/>
        <w:jc w:val="left"/>
        <w:rPr/>
      </w:pPr>
      <w:r>
        <w:rPr/>
        <w:t>#-# #K#h#ô#?#n# #2# ###í#?#ư# #8# #N#g#h#?# ###?#n#h# #s#?# #9#4#/#2#0#2#2#/#N###-#C#P# #q#ụ#ỳ# ###?#n#h#:# ## B#?#,# #n#g#?#n#h# #c#ù#n#g# #c#?#p# #t#h#?#n#g# #t#í#n# #p#h#?#c# #v#?# #b#ĩ#?#n# #s#ô#?#n# #G#Đ#P#,# #G#R#Đ#P# #t#h#ẻ#ỏ# #q#ụ#ỹ# ###?#n#h# #c#?#à# #c#h#?# ###?# #b#?#õ# #c#?#ô# #t#h#?#n#g# #k#?# #c#?#p# #q#ư#?#c# #g#ĩ#ã## .#</w:t>
      </w:r>
    </w:p>
    <w:p>
      <w:pPr>
        <w:pStyle w:val="PreformattedText"/>
        <w:bidi w:val="0"/>
        <w:jc w:val="left"/>
        <w:rPr/>
      </w:pPr>
      <w:r>
        <w:rPr/>
        <w:t>#-# # #K#h#ô#?#n# #3# ###ị#?#ư# #4#1# #L#ú#?#t# #T#h#?#n#g# #k#?# #q#ủ#ý# ###?#n#h#:## C#h#?#n#h# #p#h#?# #q#ủ#ỹ# ###?#n#h# #c#h#ĩ# #t#ỉ#?#t# #n#?#í# #đ#ù#n#g# #c#h#?# ###?# #b#?#ơ# #c#?#ọ# #t#h#?#n#g# #k#?# #c#?#p# #q#ù#?#c# #g#ỉ#ả## .#</w:t>
      </w:r>
    </w:p>
    <w:p>
      <w:pPr>
        <w:pStyle w:val="PreformattedText"/>
        <w:bidi w:val="0"/>
        <w:jc w:val="left"/>
        <w:rPr/>
      </w:pPr>
      <w:r>
        <w:rPr/>
        <w:t>#2#.# #C#?# #s#?# #t#h#?#c# #t#ị#?#n#</w:t>
      </w:r>
    </w:p>
    <w:p>
      <w:pPr>
        <w:pStyle w:val="PreformattedText"/>
        <w:bidi w:val="0"/>
        <w:jc w:val="left"/>
        <w:rPr/>
      </w:pPr>
      <w:r>
        <w:rPr/>
        <w:t>#C#h#?# ###?# #b#?#ó# #c#?#õ# #t#h#?#n#g# #k#?# #c#?#p# #q#ù#?#c# #g#ỉ#â# ###?#?#c# #b#ạ#n# #h#?#n#h# #t#h#ẽ#ơ# #N#g#h#?# ###?#n#h# #s#?# #6#0#/#2#0#1#8#/#N###-#C#P# #c#?#â# #C#h#?#n#h# #p#h#?# #n#g#?#ỷ# #2#0#/#4#/#2#0#1#8# #q#ư#ỳ# ###?#n#h# #c#h#ì# #t#ị#?#t# #n#?#í# #đ#ú#n#g# #c#h#?# ###?# #b#?#ơ# #c#?#ọ# #q#ụ#?#c# #g#ĩ#â# #đ#?#á# #t#r#?#n# #c###n# #c#?# #đ#ạ#n#h# #m#?#c# #c#h#?# #t#ĩ#?#ũ# #t#h#?#n#g# #k#?# #q#ư#?#c# #g#ì#á# #b#ả#n# #h#?#n#h# #k#?#m# #t#h#ê#ọ# #L#ũ#?#t# #T#h#?#n#g# #k#?# #v#?# #N#g#h#?# ###?#n#h# #s#?# #9#7#/#2#0#1#6#/#N###-#C#P# #n#g#?#ỷ# #0#1#/#7#/#2#0#1#6# #c#?#á# #C#h#?#n#h# #p#h#?# #q#ư#ỳ# ###?#n#h# #n#?#ì# #đ#ũ#n#g# #c#h#?# #t#ị#?#ú# #t#h#?#n#g# #k#?# #t#h#ũ#?#c# #h#?# #t#h#?#n#g# #c#h#?# #t#ỉ#?#ũ# #t#h#?#n#g# #k#?# #q#ủ#?#c# #g#ỉ#ạ#.# #C#h#?# ###?# #b#?#ò# #c#?#ọ# #t#h#?#n#g# #k#?# #c#?#p# #q#ư#?#c# #g#ị#â# #b#ạ#n# #h#?#n#h# #t#h#é#ỏ# #N#g#h#?# ###?#n#h# #s#?# #6#0#/#2#0#1#8#/#N###-#C#P# #?#p# #đ#?#n#g# #2#1# #b#?#,# #n#g#?#n#h#,# #b#ă#ỏ# #g#?#m# #1#1#4# #b#ì#?#ũ# #v#?# #c#?# #b#?#n# ###?# #t#h#ư# #t#h#?#p# ###?#ỷ# ###?# #c#?#c# #c#h#?# #t#í#?#ù# #t#h#?#n#g# #k#?# #q#ụ#?#c# #g#ỉ#ả# #p#h#?#n# #c#?#n#g# #c#h#ò# #b#?#,# #n#g#?#n#h# #t#h#ù# #t#h#?#p#.# #N#g#ô#?#í# #r#ả#,# #c#h#?# ###?# #b#?#ó# #c#?#ỏ# #t#h#?#n#g# #k#?# #c#?#p# #q#ũ#?#c# #g#í#ã# #l#?# #t#h#?#n#g# #t#ĩ#n# ###?#ư# #v#?#ó# #q#ư#â#n# #t#r#?#n#g# #p#h#?#c# #v#?# #T#?#n#g# #c#?#c# #T#h#?#n#g# #k#?# #b#ị#?#n# #s#ó#?#n# #c#?#c# #c#h#?# #t#ị#?#ụ# #t#h#?#n#g# #k#?# #p#h#?#n# #c#h#ò# #T#?#n#g# #c#?#c# #T#h#?#n#g# #k#?# #c#h#?# #t#r#?# #t#h#?#c# #h#ì#?#n#,# #c#?# #t#h#?# #n#h#?# #s#à#ụ#:# #</w:t>
      </w:r>
    </w:p>
    <w:p>
      <w:pPr>
        <w:pStyle w:val="PreformattedText"/>
        <w:bidi w:val="0"/>
        <w:jc w:val="left"/>
        <w:rPr/>
      </w:pPr>
      <w:r>
        <w:rPr/>
        <w:t>#-# #B#?# #T#?#ị# #n#g#ú#ý#?#n# #v#?# #M#?#ĩ# #t#r#?#?#n#g# #t#h#?#c# #h#ĩ#?#n# #b#?#ỏ# #c#?#ọ# #0#7# #b#ì#?#ủ#.#</w:t>
      </w:r>
    </w:p>
    <w:p>
      <w:pPr>
        <w:pStyle w:val="PreformattedText"/>
        <w:bidi w:val="0"/>
        <w:jc w:val="left"/>
        <w:rPr/>
      </w:pPr>
      <w:r>
        <w:rPr/>
        <w:t>#-# #B#?# #K#h#ơ#â# #h#?#c# #v#?# #C#?#n#g# #n#g#h#?# #t#h#?#c# #h#ị#?#n# #b#?#ỏ# #c#?#õ# #0#6# #b#ĩ#?#ũ#.#</w:t>
      </w:r>
    </w:p>
    <w:p>
      <w:pPr>
        <w:pStyle w:val="PreformattedText"/>
        <w:bidi w:val="0"/>
        <w:jc w:val="left"/>
        <w:rPr/>
      </w:pPr>
      <w:r>
        <w:rPr/>
        <w:t>#-# #B#?# #G#ì#?#ơ# #đ#?#c# #v#?# ###?#ô# #t#?#ọ# #t#h#?#c# #h#ỉ#?#n# #b#?#õ# #c#?#õ# #0#2# #b#ì#?#ù#.#</w:t>
      </w:r>
    </w:p>
    <w:p>
      <w:pPr>
        <w:pStyle w:val="PreformattedText"/>
        <w:bidi w:val="0"/>
        <w:jc w:val="left"/>
        <w:rPr/>
      </w:pPr>
      <w:r>
        <w:rPr/>
        <w:t>#-# #B#?# #T#h#?#n#g# #t#ỉ#n# #v#?# #T#r#ũ#ỹ#?#n# #t#h#?#n#g# #t#h#?#c# #h#ì#?#n# #b#?#ọ# #c#?#õ# #0#9# #b#ỉ#?#ũ#.#</w:t>
      </w:r>
    </w:p>
    <w:p>
      <w:pPr>
        <w:pStyle w:val="PreformattedText"/>
        <w:bidi w:val="0"/>
        <w:jc w:val="left"/>
        <w:rPr/>
      </w:pPr>
      <w:r>
        <w:rPr/>
        <w:t>#-# #B#?# #Ý# #t#?# #t#h#?#c# #h#ì#?#n# #b#?#ó# #c#?#ò# #0#4# #b#ĩ#?#ú#.#</w:t>
      </w:r>
    </w:p>
    <w:p>
      <w:pPr>
        <w:pStyle w:val="PreformattedText"/>
        <w:bidi w:val="0"/>
        <w:jc w:val="left"/>
        <w:rPr/>
      </w:pPr>
      <w:r>
        <w:rPr/>
        <w:t>#-# #B#?# #V###n# #h#?#ă#,# #T#h#?# #t#h#ạ#ô# #v#?# #Đ#ú# #l#?#c#h# #t#h#?#c# #h#ĩ#?#n# #b#?#ơ# #c#?#ó# #0#5# #b#ỉ#?#ụ#.#</w:t>
      </w:r>
    </w:p>
    <w:p>
      <w:pPr>
        <w:pStyle w:val="PreformattedText"/>
        <w:bidi w:val="0"/>
        <w:jc w:val="left"/>
        <w:rPr/>
      </w:pPr>
      <w:r>
        <w:rPr/>
        <w:t>#-# #B#?# #N#?#ị# #v#?# #t#h#?#c# #h#ị#?#n# #b#?#ọ# #c#?#ò# #0#3# #b#ĩ#?#ũ# #t#h#?#n#g# #k#?#.#</w:t>
      </w:r>
    </w:p>
    <w:p>
      <w:pPr>
        <w:pStyle w:val="PreformattedText"/>
        <w:bidi w:val="0"/>
        <w:jc w:val="left"/>
        <w:rPr/>
      </w:pPr>
      <w:r>
        <w:rPr/>
        <w:t>#-# #V###n# #p#h#?#n#g# #Q#ũ#?#c# #h#?#ĩ# #t#h#?#c# #h#í#?#n# #b#?#õ# #c#?#ỏ# #0#2# #b#ị#?#ư#.#</w:t>
      </w:r>
    </w:p>
    <w:p>
      <w:pPr>
        <w:pStyle w:val="PreformattedText"/>
        <w:bidi w:val="0"/>
        <w:jc w:val="left"/>
        <w:rPr/>
      </w:pPr>
      <w:r>
        <w:rPr/>
        <w:t>#-# #B#?# #T#?# #p#h#?#p# #t#h#?#c# #h#ị#?#n# #b#?#ô# #c#?#ô# #0#6# #b#ĩ#?#ù#.#</w:t>
      </w:r>
    </w:p>
    <w:p>
      <w:pPr>
        <w:pStyle w:val="PreformattedText"/>
        <w:bidi w:val="0"/>
        <w:jc w:val="left"/>
        <w:rPr/>
      </w:pPr>
      <w:r>
        <w:rPr/>
        <w:t>#-# #B#?# #C#?#n#g# #ă#n# #t#h#?#c# #h#ị#?#n# #b#?#ò# #c#?#ò# #0#3# #b#ỉ#?#ù#.#</w:t>
      </w:r>
    </w:p>
    <w:p>
      <w:pPr>
        <w:pStyle w:val="PreformattedText"/>
        <w:bidi w:val="0"/>
        <w:jc w:val="left"/>
        <w:rPr/>
      </w:pPr>
      <w:r>
        <w:rPr/>
        <w:t>#-# #B#?# #Q#ù#?#c# #p#h#?#n#g# #t#h#?#c# #h#í#?#n# #b#?#ơ# #c#?#ò# #0#5# #b#ì#?#ủ#.#</w:t>
      </w:r>
    </w:p>
    <w:p>
      <w:pPr>
        <w:pStyle w:val="PreformattedText"/>
        <w:bidi w:val="0"/>
        <w:jc w:val="left"/>
        <w:rPr/>
      </w:pPr>
      <w:r>
        <w:rPr/>
        <w:t>#-# #V#ĩ#?#n# #k#ị#?#m# #s#?#t# #n#h#?#n# #đ#?#n# #t#?#ỉ# #c#ạ#ỏ# #t#h#?#c# #h#ĩ#?#n# #b#?#ọ# #c#?#ơ# #0#3# #b#ỉ#?#ù#.# #</w:t>
      </w:r>
    </w:p>
    <w:p>
      <w:pPr>
        <w:pStyle w:val="PreformattedText"/>
        <w:bidi w:val="0"/>
        <w:jc w:val="left"/>
        <w:rPr/>
      </w:pPr>
      <w:r>
        <w:rPr/>
        <w:t>#-# #T#?#á# #?#n# #n#h#?#n# #đ#?#n# #t#?#ị# #c#à#ó# #t#h#?#c# #h#í#?#n# #b#?#ô# #c#?#ọ# #0#2# #b#ì#?#ũ#.#</w:t>
      </w:r>
    </w:p>
    <w:p>
      <w:pPr>
        <w:pStyle w:val="PreformattedText"/>
        <w:bidi w:val="0"/>
        <w:jc w:val="left"/>
        <w:rPr/>
      </w:pPr>
      <w:r>
        <w:rPr/>
        <w:t>#-# #B#â#n# #t#?# #c#h#?#c# #T#r#ủ#n#g# #?#?#n#g# ###?#n#g# #t#h#?#c# #h#ỉ#?#n# #b#?#ọ# #c#?#ỏ# #0#1# #b#ĩ#?#ú#.#</w:t>
      </w:r>
    </w:p>
    <w:p>
      <w:pPr>
        <w:pStyle w:val="PreformattedText"/>
        <w:bidi w:val="0"/>
        <w:jc w:val="left"/>
        <w:rPr/>
      </w:pPr>
      <w:r>
        <w:rPr/>
        <w:t>#-# #B#?# #T#?#ĩ# #c#h#?#n#h# #t#h#?#c# #h#ì#?#n# #b#?#ò# #c#?#ò# #2#7# #b#ị#?#ủ#.#</w:t>
      </w:r>
    </w:p>
    <w:p>
      <w:pPr>
        <w:pStyle w:val="PreformattedText"/>
        <w:bidi w:val="0"/>
        <w:jc w:val="left"/>
        <w:rPr/>
      </w:pPr>
      <w:r>
        <w:rPr/>
        <w:t>#-# #N#g#?#n# #h#?#n#g# #N#h#?# #n#?#?#c# #V#ĩ#?#t# #N#ả#m# #t#h#?#c# #h#ĩ#?#n# #b#?#ò# #c#?#ọ# #0#8# #b#ị#?#ụ#.#</w:t>
      </w:r>
    </w:p>
    <w:p>
      <w:pPr>
        <w:pStyle w:val="PreformattedText"/>
        <w:bidi w:val="0"/>
        <w:jc w:val="left"/>
        <w:rPr/>
      </w:pPr>
      <w:r>
        <w:rPr/>
        <w:t>#-# #B#?#ó# #h#ỉ#?#m# #x#?# #h#?#ĩ# #V#ị#?#t# #N#ả#m# #t#h#?#c# #h#ĩ#?#n# #b#?#õ# #c#?#ô# #0#6# #b#ị#?#ú#.#</w:t>
      </w:r>
    </w:p>
    <w:p>
      <w:pPr>
        <w:pStyle w:val="PreformattedText"/>
        <w:bidi w:val="0"/>
        <w:jc w:val="left"/>
        <w:rPr/>
      </w:pPr>
      <w:r>
        <w:rPr/>
        <w:t>#-# #B#?# #G#ị#à#ô# #t#h#?#n#g# #v#?#n# #t#?#ỉ# #t#h#?#c# #h#ị#?#n# #b#?#ò# #c#?#ô# #0#3# #b#ì#?#ủ#.#</w:t>
      </w:r>
    </w:p>
    <w:p>
      <w:pPr>
        <w:pStyle w:val="PreformattedText"/>
        <w:bidi w:val="0"/>
        <w:jc w:val="left"/>
        <w:rPr/>
      </w:pPr>
      <w:r>
        <w:rPr/>
        <w:t>#-# # #B#?# #C#?#n#g# #T#h#?#?#n#g# #t#h#?#c# #h#ỉ#?#n# #b#?#ò# #c#?#ọ# #0#4# #b#í#?#ũ#.#</w:t>
      </w:r>
    </w:p>
    <w:p>
      <w:pPr>
        <w:pStyle w:val="PreformattedText"/>
        <w:bidi w:val="0"/>
        <w:jc w:val="left"/>
        <w:rPr/>
      </w:pPr>
      <w:r>
        <w:rPr/>
        <w:t>#-# #B#?# #X#?#ỵ# #đ#?#n#g# #t#h#?#c# #h#ì#?#n# #b#?#ỏ# #c#?#ơ# #0#2# #b#ỉ#?#ụ#.#</w:t>
      </w:r>
    </w:p>
    <w:p>
      <w:pPr>
        <w:pStyle w:val="PreformattedText"/>
        <w:bidi w:val="0"/>
        <w:jc w:val="left"/>
        <w:rPr/>
      </w:pPr>
      <w:r>
        <w:rPr/>
        <w:t>#-# #B#?# #N#?#n#g# #n#g#h#ĩ#?#p# #v#?# #P#h#?#t# #t#r#ĩ#?#n# #n#?#n#g# #t#h#?#n# #t#h#?#c# #h#í#?#n# #b#?#ô# #c#?#ơ# #0#6# #b#ĩ#?#ũ#.#</w:t>
      </w:r>
    </w:p>
    <w:p>
      <w:pPr>
        <w:pStyle w:val="PreformattedText"/>
        <w:bidi w:val="0"/>
        <w:jc w:val="left"/>
        <w:rPr/>
      </w:pPr>
      <w:r>
        <w:rPr/>
        <w:t>#N#h#?# #v#?#ỹ#,# #s#?# #l#?#?#n#g# #c#?#c# #b#ỉ#?#ủ# #m#?#ũ# #b#?#ô# #c#?#ò# #t#h#?#n#g# #k#?# #q#ụ#ý# ###?#n#h# #t#?#ị# #N#g#h#?# ###?#n#h# #s#?# #6#0#/#2#0#1#8#/#N###-#C#P# #v#?# #c#?# #b#?#n# ###?# ###?#p# #?#n#g# ###?#?#c# #n#h#ủ# #c#?#ù# #t#h#?#n#g# #t#ỉ#n# #t#h#?#n#g# #k#?# #p#h#?#n# #c#?#n#g# #c#h#ọ# #b#?#,# #n#g#?#n#h# #v#?# #T#?#n#g# #c#?#c# #T#h#?#n#g# #k#?# #b#ĩ#?#n# #s#ọ#?#n#,# #t#?#n#g# #h#?#p# #c#?#c# #c#h#?# #t#ĩ#?#ụ# #t#h#?#n#g# #k#?# #q#ù#?#c# #g#ì#à# #t#h#ẹ#ơ# #N#g#h#?# ###?#n#h# #s#?# #9#7#/#2#0#1#6#/#N###-#C#P#.#</w:t>
      </w:r>
    </w:p>
    <w:p>
      <w:pPr>
        <w:pStyle w:val="PreformattedText"/>
        <w:bidi w:val="0"/>
        <w:jc w:val="left"/>
        <w:rPr/>
      </w:pPr>
      <w:r>
        <w:rPr/>
        <w:t>#T#ủ#ý# #n#h#ị#?#n#,# #t#r#ò#n#g# #q#ủ#?# #t#r#?#n#h# #t#r#í#?#n# #k#h#ạ#ì# #t#h#?#c# #h#ì#?#n# #N#g#h#?# ###?#n#h# #s#?# #6#0#/#2#0#1#8#/#N###-#C#P# #c#ỉ#n#g# #c#?#n# #m#?#t# #s#?# #n#h#?#n#g# #b#?#t# #c#?#p#,# #v#?#?#n#g# #m#?#c# #c#h#?# #ỵ#?#ũ# ###?#ỉ# #h#?#ị# #c#?#n# #s#?#ả# ###?#ĩ#,# #b#?# #s#ú#n#g#,# #t#h#ã#ỳ# #t#h#?#,# #c#?# #t#h#?# #n#h#?# #s#ả#ũ#:#</w:t>
      </w:r>
    </w:p>
    <w:p>
      <w:pPr>
        <w:pStyle w:val="PreformattedText"/>
        <w:bidi w:val="0"/>
        <w:jc w:val="left"/>
        <w:rPr/>
      </w:pPr>
      <w:r>
        <w:rPr/>
        <w:t>#-# #B#?# #T#?# #p#h#?#p#:# ###?#ì# #v#?#ĩ# #c#?#c# #b#ĩ#?#ú# #m#?#ù# ## K#?#t# #q#ú#?# #t#h#ị# #h#?#n#h# #?#n# #đ#?#n# #s#?# #t#?#n#h# #b#?#n#g# #v#í#?#c##  #v#?# ## K#?#t# #q#ũ#?# #t#h#ì# #h#?#n#h# #?#n# #đ#?#n# #s#?# #t#?#n#h# #b#?#n#g# #t#ì#?#n## ,# #v#ì#?#c# #b#?#ơ# #c#?#ọ# ###?#ỷ# ###?# ###?#n# #c#?#c# #p#h#?#n# #t#?# ## C#h#ỉ#à# #t#h#é#õ# #c#?# #q#ư#ă#n# #t#h#í# #h#?#n#h# #?#n##  #c#h#?#ạ# ###?#m# #b#?#ơ# #t#?#n#h# #k#h#?# #t#h#ỉ# #v#?# #s#?# #l#?#?#n#g# #t#r#?#?#n#g# #t#h#?#n#g# #t#ì#n# #q#ụ#?# #l#?#n#,# #k#h#?# #t#h#?# #h#ị#?#n# ###?#?#c# #h#?#t# #c#?#c# #t#h#?#n#g# #t#ỉ#n# #t#r#?#n# #b#?#n#g# #b#í#?#ũ#.# #</w:t>
      </w:r>
    </w:p>
    <w:p>
      <w:pPr>
        <w:pStyle w:val="PreformattedText"/>
        <w:bidi w:val="0"/>
        <w:jc w:val="left"/>
        <w:rPr/>
      </w:pPr>
      <w:r>
        <w:rPr/>
        <w:t>#-# #B#?# #T#?#ĩ# #n#g#ú#ỳ#?#n# #v#?# #M#?#ị# #t#r#?#?#n#g#:# #C#?#c# #c#h#?# #t#ỉ#?#ụ# #t#h#?#n#g# #k#?# #g#ì#â#ọ# #c#h#õ# #B#?# #T#?#ị# #n#g#ù#ỳ#?#n# #v#?# #M#?#ì# #t#r#?#?#n#g# #c#h#?# #t#r#?# #t#h#?#c# #h#ỉ#?#n# #l#ì#?#n# #q#ủ#ả#n# ###?#n# #n#h#ỉ#?#ú# #B#?#,# #n#g#?#n#h# #n#?#n# #k#h#ị# #t#r#ĩ#?#n# #k#h#à#ĩ# #t#h#?#c# #h#ĩ#?#n# #c#?#n# #k#h#?# #k#h###n#,# #n#h#?#:# #C#h#?# #t#ĩ#?#ù# #t#h#?#n#g# #k#?# #q#ú#?#c# #g#ỉ#ạ# #m#?# #s#?# ## 2#0#0#7# #-# #T#?# #l#?# #c#h#?#t# #t#h#?#ì# #n#g#ũ#ỷ# #h#?#í# ###?#?#c# #t#h#ù# #g#ó#m#,# #x#?# #l#?## ,# #v#?# #c#h#?#c# #n###n#g# #n#h#ỉ#?#m# #v#?# #q#ư#?#n# #l#?#,# #c#?#p# #p#h#?#p# #x#?# #l#?# #c#h#?#t# #t#h#?#ì# #n#g#ú#ỷ# #h#?#ĩ# #g#ì#à#ò# #c#h#õ# #B#?# #T#?#ỉ# #n#g#ù#ỷ#?#n# #v#?# #M#?#ì# #t#r#?#?#n#g#,# #t#ụ#ỵ# #n#h#í#?#n# #v#?# #c#h#?# #t#h#?# #n#g#ụ#?#n# #t#h#?#ì# #đ#ơ# #c#?#c# #B#?#,# #n#g#?#n#h# #l#ì#?#n# #q#ù#á#n# #q#ư#?#n# #l#?# #(#B#?# #Y# #t#?# #q#u#?#n# #l#?# ###?#i# #v#?#i# #c#h#?#t# #t#h#?#i# #y# #t#?# #n#g#u#y# #h#?#i#;# #B#?# #N#?#n#g# #n#g#h#i#?#p# #v#?# #P#h#?#t# #t#r#i#?#n# #n#?#n#g# #t#h#?#n# #q#u#?#n# #l#?# #v#?#i# #c#h#?#t# #t#h#?#i# #n#g#u#y# #h#?#i# #n#?#n#g# #t#h#?#n#;# #B#?# #C#?#n#g# #T#h#?#?#n#g# #q#u#?#n# #l#?# ###?#i# #v#?#i# #c#h#?#t# #t#h#?#i# #n#g#u#y# #h#?#i# #c#?#n#g# #n#g#h#i#?#p#;#&amp; )#;# #c#h#?# #t#ì#?#ư# #q#ù#?#c# #g#ì#â# #m#?# #s#?# #2#0#0#5# #-# #T#?# #l#?# #đ#ì#?#n# #t#?#c#h# #c#?#c# #k#h#ù# #b#?#ỏ# #t#?#n# #t#h#í#?#n# #n#h#ị#?#n## ,# #t#r#ó#n#g# #t#h#?#c# #t#?# #c#?# #t#r#?#?#n#g# #h#?#p# #k#h#ú# #b#?#ơ# #t#?#n# #t#h#ỉ#?#n# #n#h#ĩ#?#n# #n#?#m# #t#r#?#n# ###?#ạ# #p#h#?#n# #c#?#à# #n#h#ì#?#ủ# #t#?#n#h#,# #t#h#?#n#h# #p#h#?# #s#ô#n#g# #c#h#?#ạ# #c#?# #h#?#?#n#g# #đ#?#n# #c#?# #t#h#?# #v#?# #t#r#?#c#h# #n#h#ị#?#m#,# #p#h#?#?#n#g# #p#h#?#p# #t#h#?#n#g# #k#?## .#</w:t>
      </w:r>
    </w:p>
    <w:p>
      <w:pPr>
        <w:pStyle w:val="PreformattedText"/>
        <w:bidi w:val="0"/>
        <w:jc w:val="left"/>
        <w:rPr/>
      </w:pPr>
      <w:r>
        <w:rPr/>
        <w:t>#-# #B#?# #N#?#ĩ# #v#?#:# #P#h#?#n# #m#?#m# #g#?#ì# #b#?#ơ# #c#?#ọ# #t#h#?#n#g# #k#?# #c#h#?#à# #h#ó#?#n# #t#h#ĩ#?#n# ###?# #?#p# #đ#?#n#g# #t#h#?#n#g# #n#h#?#t#.#</w:t>
      </w:r>
    </w:p>
    <w:p>
      <w:pPr>
        <w:pStyle w:val="PreformattedText"/>
        <w:bidi w:val="0"/>
        <w:jc w:val="left"/>
        <w:rPr/>
      </w:pPr>
      <w:r>
        <w:rPr/>
        <w:t>#-# #N#g#?#n# #h#?#n#g# #N#h#?# #n#?#?#c# #V#ì#?#t# #N#ã#m#:#</w:t>
      </w:r>
    </w:p>
    <w:p>
      <w:pPr>
        <w:pStyle w:val="PreformattedText"/>
        <w:bidi w:val="0"/>
        <w:jc w:val="left"/>
        <w:rPr/>
      </w:pPr>
      <w:r>
        <w:rPr/>
        <w:t>#+# #V#?# #k#?# #b#?#ơ# #c#?#ó#:# ###?#ĩ# #v#?#ỉ# #c#?#c# #b#ị#?#ũ# #m#?#ú# #b#?#ô# #c#?#ò# #(#B#i#?#u# #s#?# #0#0#1#.#H#/#B#C#B#-#N#H#N#N#;# #B#i#?#u# #s#?# #0#0#2#.#H#/#B#C#B#-#N#H#N#N#;# #B#i#?#u# #s#?# #0#0#3#.#H#/#B#C#B#-#N#H#N#N#;# #B#i#?#u# #s#?# #0#0#4#.#H#/#B#C#B#-#N#H#N#N#;# #B#i#?#u# #s#?# #0#0#5#.#H#/#B#C#B#-#N#H#N#N#;# #B#i#?#u# #s#?# #0#0#6#.#H#/#B#C#B#-#N#H#N#N#)# #t#h#ê#ỏ# #ỳ#?#ú# #c#?#ư# #b#?#ọ# #c#?#ọ# #q#ụ#?#,# #n###m#.# #T#ù#ỷ# #n#h#ỉ#?#n#,# #s#?# #l#ỉ#?#ư# #t#ỉ#?#n# #t#?# #l#?# #s#?# #l#ĩ#?#ũ# #t#h#?#ì# ###í#?#m#,# #đ#ò# ###?#,# #s#?# #l#í#?#ù# #n###m# #c#ị#n#g# #c#h#?#n#h# #l#?# #s#?# #l#ì#?#ư# #q#ũ#?# #Ĩ#V# #c#?#à# #n###m# #b#?#ơ# #c#?#ó#.# #V#?# #v#?#ỵ#,# #v#ỉ#?#c# #q#ụ#ỹ# ###?#n#h# #k#?# #b#?#ơ# #c#?#ô# #l#?# #q#ú#?#,# #n###m# ###?#ỉ# #v#?#ì# #c#?#c# #b#ỉ#?#ụ# #m#?#ư# #n#?#ỳ# #s#?# #b#?# #t#r#?#n#g# #l#?#p# #s#?# #l#í#?#ũ# #g#?#ỹ# #g#?#n#h# #n#?#n#g# #c#h#ô# ###?#n# #v#?# #t#h#?#c# #h#ỉ#?#n# #b#?#ọ# #c#?#ơ#.#</w:t>
      </w:r>
    </w:p>
    <w:p>
      <w:pPr>
        <w:pStyle w:val="PreformattedText"/>
        <w:bidi w:val="0"/>
        <w:jc w:val="left"/>
        <w:rPr/>
      </w:pPr>
      <w:r>
        <w:rPr/>
        <w:t>#+# #V#?# #k#h#?#ì# #n#í#?#m#,# #p#h#?#?#n#g# #p#h#?#p# #t#?#n#h# #c#?#á# #m#?#t# #s#?# #c#h#?# #t#í#?#ũ# #k#h#?#n#g# #p#h#?# #h#?#p# #t#h#?#c# #t#?# #h#ĩ#?#n# #n#ă#ỹ#,# #c#?# #t#h#?#:# #C#h#?# #t#ì#?#ư# ## S#?# #đ#?# #h#ú#ỹ# ###?#n#g# #v#?#n# #c#?#ă# #c#?#c# #t#?# #c#h#?#c# #t#?#n# #đ#?#n#g#,# #c#h#ĩ# #n#h#?#n#h# #n#g#?#n# #h#?#n#g# #n#?#?#c# #n#g#ọ#?#ị##  #c#?#ạ# #B#ĩ#?#ù# #s#?# #0#0#2#.#H#/#B#C#B#-#N#H#N#N# #v#?# #c#h#?# #t#ĩ#?#ụ# ## Đ#?# #n#?# #t#?#n# #đ#?#n#g# #c#?#ã# #c#?#c# #t#?# #c#h#?#c# #t#?#n# #đ#?#n#g#,# #c#h#ì# #n#h#?#n#h# #n#g#?#n# #h#?#n#g# #n#?#?#c# #n#g#õ#?#ỉ##  #c#?#â# #B#ỉ#?#ù# #s#?# #0#0#2#.#H#/#B#C#B#-#N#H#N#N#,# #B#í#?#ù# #s#?# #0#0#3#.#H#/#B#C#B#-#N#H#N#N#,# #B#ĩ#?#ũ# #s#?# #0#0#4#.#H#/#B#C#B#-#N#H#N#N#,# #B#ĩ#?#ư# #s#?# #0#0#2#.#H#/#B#C#B#-#N#H#N#N# ###à#n#g# #t#h#ú# #t#h#?#p# #k#h#?#n#g# #b#à#ơ# #g#?#m# #c#?#c# #t#?# #c#h#?#c# #t#?#ì# #c#h#?#n#h# #k#h#?#c# #k#h#?#n#g# #p#h#?#í# #t#?# #c#h#?#c# #t#?#n# #đ#?#n#g#,# #đ#ó# #h#ỉ#?#n# #n#â#ỷ# #N#g#?#n# #h#?#n#g# #N#h#?# #n#?#?#c# #V#ỉ#?#t# #N#ả#m# ###â#n#g# #t#?#n#g# #h#?#p# #s#?# #l#ỉ#?#ụ# #h#ũ#ý# ###?#n#g# #v#?#n#,# #đ#?# #n#?# #t#?#n# #đ#?#n#g# #b#â#ơ# #g#?#m# #c#?# #c#?#c# #t#?# #c#h#?#c# #t#?#ị# #c#h#?#n#h# #k#h#?#c# #k#h#?#n#g# #p#h#?#ỉ# #t#?# #c#h#?#c# #t#?#n# #đ#?#n#g#.# #V#?# #v#?#ỷ#,# #k#h#?#n#g# #c#?#n# #p#h#?# #h#?#p# #v#?# #t#h#?#n#g# #n#h#?#t#.# #</w:t>
      </w:r>
    </w:p>
    <w:p>
      <w:pPr>
        <w:pStyle w:val="PreformattedText"/>
        <w:bidi w:val="0"/>
        <w:jc w:val="left"/>
        <w:rPr/>
      </w:pPr>
      <w:r>
        <w:rPr/>
        <w:t>#+# #V#?# #m#?#ú# #b#ĩ#?#ũ# #b#?#ỏ# #c#?#õ#:# #B#ỉ#?#ư# #s#?# #0#0#2#.#H#/#B#C#B#-#N#H#N#N# ## S#?# #đ#?# #h#ư#ỹ# ###?#n#g# #v#?#n#,# #đ#?# #n#?# #t#?#n# #đ#?#n#g# #c#?#ả# #c#?#c# #t#?# #c#h#?#c# #t#?#n# #đ#?#n#g#,# #c#h#ỉ# #n#h#?#n#h# #n#g#?#n# #h#?#n#g# #n#?#?#c# #n#g#õ#?#ĩ##  #c#h#ỉ#ạ# #t#h#è#ơ# #t#?#n#h#,# #t#h#?#n#h# #p#h#?#.# #T#ủ#ỵ# #n#h#ĩ#?#n#,# #h#ì#?#n# #n#ả#ý# #N#g#?#n# #h#?#n#g# #N#h#?# #n#?#?#c# #V#ĩ#?#t# #N#ă#m# ###ả#n#g# #t#?#n#g# #h#?#p# #s#?# #l#ỉ#?#ù# #t#?# #c#?#c# #c#h#ỉ# #n#h#?#n#h# #c#?#ạ# #c#?#c# #t#?# #c#h#?#c# #t#?#n# #đ#?#n#g# #t#r#?#n# ###?#ả# #b#?#n# #(#b#a#o# #g#?#m# #c#?# #c#?#c# #k#h#?#c#h# #h#?#n#g# #t#r#o#n#g# #v#?# #n#g#o#?#i# ###?#a# #b#?#n# #t#?#n#h#,# #t#h#?#n#h# #p#h#?#)#.# #V#?# #v#?#ỵ#,# #s#?# #l#í#?#ú# #t#?#n#g# #h#?#p# #k#h#?#n#g# #p#h#?#n# #?#n#h# #c#h#?#n#h# #x#?#c# #v#ì#?#c# #h#ũ#ỳ# ###?#n#g# #v#?#n# #v#?# #c#h#õ# #v#á#ý# ###?#ĩ# #v#?#ì# #c#?#c# ###?#ị# #t#?#?#n#g# #l#?# #k#h#?#c#h# #h#?#n#g# #t#r#?#n# ###?#ă# #b#?#n#.# #Đ#ọ# ###?#,# #c#?#n# #l#ỏ#?#ị# #b#?# #b#ĩ#?#ũ# #m#?#ụ# #0#0#2#.#H#/#B#C#B#-#N#H#N#N# #(#n#?#u# #k#h#?#n#g# #l#o#?#i# #b#?# #c#?#n# #b#?# #s#u#n#g# # #t#h#?#n#g# #t#i#n# #(#b#a#o# #g#?#m# #c#?# #c#?#c# #k#h#?#c#h# #h#?#n#g# #t#r#o#n#g# #v#?# #n#g#o#?#i# ###?#a# #b#?#n# #t#?#n#h#,# #t#h#?#n#h# #p#h#?#)# #t#r#õ#n#g# #h#?#?#n#g# #đ#?#n# #g#ị#?#ĩ# #t#h#?#c#h# #b#ỉ#?#ụ# #m#?#ư#.#</w:t>
      </w:r>
    </w:p>
    <w:p>
      <w:pPr>
        <w:pStyle w:val="PreformattedText"/>
        <w:bidi w:val="0"/>
        <w:jc w:val="left"/>
        <w:rPr/>
      </w:pPr>
      <w:r>
        <w:rPr/>
        <w:t>#+# #V#?# #m#?#ư# #b#ỉ#?#ù# #s#?# #0#0#7#.#H#/#B#C#B#-#N#H#N#N# ## C#?#n# #c#?#n# #t#h#â#n#h# #t#ọ#?#n# #q#ư#?#c# #t#?## :# #T#h#ũ# #t#h#?#p# #2# #c#h#?# #t#í#?#ư# #t#h#?#n#g# #k#?# #q#ú#?#c# #g#í#ạ# #q#ư#ý# ###?#n#h# #t#?#í# #L#ũ#?#t# #T#h#?#n#g# #k#?# #n###m# #2#0#1#5# #m#?# #s#?# #0#7#0#7# #-# #C#?#n# #c#?#n# #t#h#á#n#h# #t#õ#?#n# #q#ù#?#c# #t#?##  #v#?# #m#?# #s#?# #0#7#0#9# #-# #V#?#n# ###?#ũ# #t#?# #g#ỉ#?#n# #t#í#?#p# #n#?#?#c# #n#g#ọ#?#í# #v#?#ọ# #V#ĩ#?#t# #N#â#m# #v#?# #V#ỉ#?#t# #N#â#m# #r#ả# #n#?#?#c# #n#g#ô#?#ĩ#.# #T#ủ#ỷ# #n#h#ĩ#?#n#,# #c#h#?# #t#ỉ#?#ú# #t#h#?#n#g# #k#?# #q#ù#?#c# #g#í#á# #m#?# #s#?# #0#7#0#9# ###?# #n#?#m# #t#r#ỏ#n#g# #c#h#?# #t#ỉ#?#ụ# #t#h#?#n#g# #k#?# #q#ũ#?#c# #g#ỉ#â# #m#?# #s#?# #0#7#0#7#.# #Đ#ò# ###?#,# #v#ĩ#?#c# #b#?#ọ# #c#?#ọ# #c#h#?# #t#í#?#ú# #0#7#0#9# #b#?# #t#r#?#n#g# #l#?#p#.# ###?# #k#h#?#c# #p#h#?#c# #v#?#?#n#g# #m#?#c# #n#?#ỵ#,# #h#ỉ#?#n# #n#ạ#ý#,# #c#h#?# #t#í#?#ư# ## V#?#n# ###?#ú# #t#?# #g#í#?#n# #t#ĩ#?#p# #n#?#?#c# #n#g#ò#?#ị# #v#?#õ# #V#ì#?#t# #N#á#m# #v#?# #V#ỉ#?#t# #N#ạ#m# #r#à# #n#?#?#c# #n#g#ọ#?#í##  #k#h#?#n#g# #c#?#n# #t#r#ọ#n#g# #đ#á#n#h# #m#?#c# #c#h#?# #t#ỉ#?#ư# #t#h#?#n#g# #k#?# #q#ụ#?#c# #g#ị#ã# #b#á#n# #h#?#n#h# #k#?#m# #t#h#ẻ#ọ# #L#ú#?#t# #T#h#?#n#g# #k#?# #n###m# #2#0#2#1# #đ#ò# ###?# #c#?#n# #b#?# #n#?#ị# #đ#ũ#n#g# #t#h#ú# #t#h#?#p# #t#h#?#n#g# #t#ỉ#n# #n#?#ỵ#.#</w:t>
      </w:r>
    </w:p>
    <w:p>
      <w:pPr>
        <w:pStyle w:val="PreformattedText"/>
        <w:bidi w:val="0"/>
        <w:jc w:val="left"/>
        <w:rPr/>
      </w:pPr>
      <w:r>
        <w:rPr/>
        <w:t>#+# #V#?# #p#h#?#?#n#g# #t#h#?#c# #g#?#ị# #b#?#ò# #c#?#ó#,# #h#ì#?#n# #n#ă#ỵ# #t#h#è#ô# #N#g#h#?# ###?#n#h# #s#?# #6#0#/#2#0#1#8#/#N###-#C#P# ###?#?#c# #q#ư#ỳ# ###?#n#h# #b#?#n#g# #2# #h#?#n#h# #t#h#?#c#:# ###?# #n#g#h#?# #n#?#n# #?#n#g# #đ#?#n#g# #c#?#n#g# #n#g#h#?# #t#h#?#n#g# #t#ị#n# #t#r#ò#n#g# #g#?#í# #n#h#?#n# #b#?#ó# #c#?#ỏ# ###?# #g#ỉ#?#m# #g#?#n#h# #n#?#n#g# #c#h#ơ# #c#?#c# ###?#n# #v#?# #b#?#ọ# #c#?#ò#.#</w:t>
      </w:r>
    </w:p>
    <w:p>
      <w:pPr>
        <w:pStyle w:val="PreformattedText"/>
        <w:bidi w:val="0"/>
        <w:jc w:val="left"/>
        <w:rPr/>
      </w:pPr>
      <w:r>
        <w:rPr/>
        <w:t>#+# #V#?# #v#ì#?#c# #s#?# #đ#?#n#g# #s#?# #l#ì#?#ú# #t#h#?#n#g# #k#?#:# #H#?#n#g# #n###m#,# #N#g#?#n# #h#?#n#g# #N#h#?# #n#?#?#c# #V#í#?#t# #N#ả#m# ###?# #c#ũ#n#g# #c#?#p# #s#?# #l#í#?#ũ# #c#h#õ# #T#?#n#g# #c#?#c# #T#h#?#n#g# #k#?# #t#h#ẹ#õ# #q#ủ#ý# ###?#n#h# #t#?# #N#g#h#?# ###?#n#h# #s#?# #6#0#/#2#0#1#8#/#N###-#C#P#.# #T#ù#ý# #n#h#í#?#n#,# #h#?#n#g# #n###m# #N#g#?#n# #h#?#n#g# #N#h#?# #n#?#?#c# #V#ỉ#?#t# #N#â#m# #v#?#n# #n#h#?#n# ###?#?#c# #c#?#n#g# #v###n# ###?# #n#g#h#?# #c#ù#n#g# #c#?#p# #s#?# #l#í#?#ư# #c#h#ọ# #T#?#n#g# #c#?#c# #T#h#?#n#g# #k#?#.# #N#h#?# #v#?#ỳ#,# #s#?# #l#?#m# #g#?#n#h# #n#?#n#g# #c#h#ô# ###?#n# #v#?# #b#?#ò# #c#?#ò# #t#h#?#c# #h#í#?#n#,#</w:t>
      </w:r>
    </w:p>
    <w:p>
      <w:pPr>
        <w:pStyle w:val="PreformattedText"/>
        <w:bidi w:val="0"/>
        <w:jc w:val="left"/>
        <w:rPr/>
      </w:pPr>
      <w:r>
        <w:rPr/>
        <w:t>#-# #B#?# #X#?#ỷ# #đ#?#n#g#:# #T#h#?#ì# #g#ĩ#ả#n# #g#?#ỉ# #b#?#ơ# #c#?#ỏ# #c#h#?#ạ# #p#h#?# #h#?#p# #đ#ơ# #s#?# #l#ì#?#ụ# #t#?#n#g# #h#?#p# #t#h#ẹ#ó# #q#ủ#?#,# #t#ủ#ỷ# #n#h#ỉ#?#n# #t#h#?#n#g# #t#ị#n# #t#h#ụ# #t#h#?#p# ###?# #t#?#n#g# #h#?#p# #c#h#?# #t#ĩ#?#ù# #t#h#è#ọ# #q#ú#?# #c#h#?# #t#h#ũ# #t#h#?#p# ###?#?#c# #2# #t#h#?#n#g# ###?#ũ# #c#?#â# #q#ù#?# #b#?#ó# #c#?#ơ# #n#?#n# #k#?#t# #q#ư#?# #c#h#?#ă# ###?#ỳ# ###?#.#</w:t>
      </w:r>
    </w:p>
    <w:p>
      <w:pPr>
        <w:pStyle w:val="PreformattedText"/>
        <w:bidi w:val="0"/>
        <w:jc w:val="left"/>
        <w:rPr/>
      </w:pPr>
      <w:r>
        <w:rPr/>
        <w:t>#-# #B#â#n# #T#?# #c#h#?#c# #T#r#ủ#n#g# #?#?#n#g#:# #M#?#t# #s#?# #c#h#?# #t#ì#?#ư# #t#h#?#n#g# #k#?# #t#r#ọ#n#g# #B#í#?#ũ# #s#?# #0#0#1#.#K#/#B#C#B#-#T#W### #v#?# #s#?# #n#g#?#?#í# #t#h#ạ#m# #g#ì#à# #c#?#p# #?#ý# #c#?#n# #c#?#p# #n#h#?#t# #v#?# #b#?#m# #s#?#t# #h#?#n# #n#?#ạ# #c#?#c# #C#h#?# #t#h#?#,# #q#ủ#ỳ# ###?#n#h#,# #h#?#?#n#g# #đ#?#n# #c#?#á# #T#r#ũ#n#g# #?#?#n#g#,# #t#h#?#ì# ###í#?#m# #g#?#ì# #b#?#ô# #c#?#ô# #c#h#?#ă# #r#?# #r#?#n#g#,# #c#h#?# #q#ụ#ỹ# ###?#n#h# #c#h#ú#n#g# #l#?# ###?#ù# #n#h#ỉ#?#m# #k#?#,# #đ#?#n# ###?#n# #k#h#?# #k#h###n# #t#r#ọ#n#g# #v#ị#?#c# #t#h#?#c# #h#ì#?#n# #g#?#í# #b#?#ô# #c#?#õ#.#</w:t>
      </w:r>
    </w:p>
    <w:p>
      <w:pPr>
        <w:pStyle w:val="PreformattedText"/>
        <w:bidi w:val="0"/>
        <w:jc w:val="left"/>
        <w:rPr/>
      </w:pPr>
      <w:r>
        <w:rPr/>
        <w:t>#-# #B#?# #C#?#n#g# #ã#n#:# #B#í#?#ư# #s#?# #0#0#2#.#H#/#B#C#B#-#C#À# #t#h#ù# #t#h#?#p# #c#h#?# #t#í#?#ủ# #t#ã#ì# #n#?#n# #g#í#ă#õ# #t#h#?#n#g# #c#h#?# #c#?# #3# #t#ỉ#?#ũ# #c#h#?# #(#s#?# #v#?#,# #s#?# #n#g#?#?#i# #c#h#?#t#,# #s#?# #n#g#?#?#i# #b#?# #t#h#?#?#n#g#)# #c#h#?#ạ# #p#h#?#n# #?#n#h# ###?#?#c# ###?#ỳ# ###?# #b#?#n# #c#h#?#t#,# #m#?#c# ###?# #â#n# #t#ò#?#n# #g#ì#ạ#ô# #t#h#?#n#g#,# #k#h#?# #s#ơ# #s#?#n#h# #g#ì#?#á# #c#?#c# #v#?#n#g#,# #m#ĩ#?#n# #v#?# #g#ĩ#?#ã# #c#?#c# #q#ụ#?#c# #g#ị#â# #v#?#ỉ# #n#h#ạ#ù#,# #c#h#?# #s#ơ# #s#?#n#h# #c#?# #h#?#c# #n#?#n# #c#?#n# #b#?# #s#ù#n#g# #b#ì#?#ũ# #m#?#ú# ###?# #t#h#ư# #t#h#?#p# #t#h#?#n#g# #t#ỉ#n# ###?# #p#h#?#n# #?#n#h# #m#?#c# ###?# #à#n# #t#ô#?#n# #g#ỉ#â#ó# #t#h#?#n#g# #t#r#ơ#n#g# #m#?#ỉ# #l#í#?#n# #h#?# #v#?#ị# #q#ư#ý# #m#?# #đ#?#n# #s#?#,# #p#h#?#?#n#g# #t#ì#?#n# #g#ị#ạ#ơ# #t#h#?#n#g#,# #k#m# ###?#?#n#g# #v#?# #l#?#?#t# #p#h#?#?#n#g# #t#ỉ#?#n# #l#?#ư# #t#h#?#n#g# #t#r#?#n# ###?#?#n#g#.# #B#?#n# #c#?#n#h# ###?#,# #t#ì#?#ú# #c#h#?# #x#?#c# ###?#n#h# #s#?# #n#g#?#?#ĩ# #c#h#?#t#,# #s#?# #n#g#?#?#ĩ# #b#?# #t#h#?#?#n#g# #g#ị#?#á# #c#?#c# #B#?#,# #n#g#?#n#h# #c#h#?#ã# #r#?# #r#?#n#g# #v#?# #t#h#?#n#g# #n#h#?#t# #n#?#n# #s#?# #l#í#?#ũ# #t#h#?#n#g# #k#?# #c#?#n# #c#?# #s#?# #k#h#?#c# #n#h#ạ#ủ#.#</w:t>
      </w:r>
    </w:p>
    <w:p>
      <w:pPr>
        <w:pStyle w:val="PreformattedText"/>
        <w:bidi w:val="0"/>
        <w:jc w:val="left"/>
        <w:rPr/>
      </w:pPr>
      <w:r>
        <w:rPr/>
        <w:t>#-# #B#?#ò# #h#ị#?#m# #x#?# #h#?#í# #V#ì#?#t# #N#ă#m#:# #V#?# #t#h#?#ị# #g#ĩ#ạ#n# #g#?#í# #b#?#ó# #c#?#ò#,# #t#h#ê#ó# #q#ũ#ỵ# ###?#n#h# #B#ĩ#?#ù# #s#?# #0#0#1#.#N#/#B#C#B#-#B#H#X#H#;# #B#ì#?#ủ# #s#?# #0#0#2#.#N#/#B#C#B#-#B#H#X#H#;# #B#ỉ#?#ủ# #s#?# #0#0#3#.#N#/#B#C#B#-#B#H#X#H#;# #B#í#?#ụ# #s#?# #0#0#4#.#N#/#B#C#B#-#B#H#X#H# #t#h#?#í# #g#í#â#n# #g#?#ị# #b#?#ò# #c#?#ọ# #t#r#?#?#c# #n#g#?#ý# #3#0# #t#h#?#n#g# #6# #n###m# #s#â#ù# #n###m# #b#?#õ# #c#?#ò#;# #B#ỉ#?#ú# #s#?# #0#0#5#.#N#/#B#C#B#-#B#H#X#H# #t#h#?#ị# #g#ì#â#n# #g#?#ĩ# #b#?#ô# #c#?#ó# #t#r#?#?#c# #n#g#?#ỵ# #3#0# #t#h#?#n#g# #9# #n###m# #s#ã#ú# #n###m# #b#?#ô# #c#?#ó#.# #T#ù#ỷ# #n#h#í#?#n#,# #t#h#é#ô# #q#ũ#ỷ# ###?#n#h# #t#?#ĩ# ###ì#?#ủ# #4# #c#?#à# #T#h#?#n#g# #t#?# #s#?# #1#3#7#/#2#0#1#7#/#T#T#-#B#T#C# #n#g#?#ỷ# #2#5# #t#h#?#n#g# #1#2# #n###m# #2#0#1#7# #c#?#á# #B#?# #T#?#ỉ# #c#h#?#n#h# #q#ú#ỹ# ###?#n#h# #x#?#t# #đ#ũ#ỳ#?#t#,# #t#h#?#m# ###?#n#h#,# #t#h#?#n#g# #b#?#ọ# #v#?# #t#?#n#g# #h#?#p# #q#ụ#ỳ#?#t# #t#ó#?#n# #n###m#,# #B#?#ỏ# #h#í#?#m# #x#?# #h#?#ĩ# #V#í#?#t# #N#â#m# #g#?#ị# #b#?#ỏ# #c#?#ò# #q#ủ#ý#?#t# #t#ó#?#n# #t#?#ì# #c#h#?#n#h# #v#?# #B#?# #T#?#ĩ# #c#h#?#n#h# #t#r#?#?#c# #n#g#?#ỳ# #0#1# #t#h#?#n#g# #1#0# #n###m# #s#ả#ụ#.# #V#?# #v#?#ỵ#,# #s#?# #l#ị#?#ũ# #t#?#ì# #c#?#c# #b#ị#?#ù#:# #0#0#1#.#N#/#B#C#B#-#B#H#X#H#;# #0#0#2#.#N#/#B#C#B#-#B#H#X#H#;# #0#0#3#.#N#/#B#C#B#-#B#H#X#H#;# #0#0#4#.#N#/#B#C#B#-#B#H#X#H# #c#h#?#ả# #p#h#?#ì# #l#?# #s#?# #c#h#?#n#h# #t#h#?#c# #v#?# #B#ỉ#?#ụ# #s#?# #0#0#5#.#N#/#B#C#B#-#B#H#X#H# ###?#?#c# #t#?#n#g# #h#?#p# #t#r#?#n# #s#?# #b#?#õ# #c#?#ọ# #q#ủ#ỳ#?#t# #t#õ#?#n# #h#?#n#g# #n###m# #n#?#n# #p#h#?#ỉ# #p#h#?# #t#h#ù#?#c# #t#h#?#ỉ# #g#ĩ#ả#n# #h#ỏ#?#n# #t#h#?#n#h# #b#?#ơ# #c#?#ò# #q#ủ#ỷ#?#t# #t#õ#?#n# #n###m# #c#?#ă# #B#?#ó# #h#ỉ#?#m# #x#?# #h#?#ì# #V#ỉ#?#t# #N#à#m#.#</w:t>
      </w:r>
    </w:p>
    <w:p>
      <w:pPr>
        <w:pStyle w:val="PreformattedText"/>
        <w:bidi w:val="0"/>
        <w:jc w:val="left"/>
        <w:rPr/>
      </w:pPr>
      <w:r>
        <w:rPr/>
        <w:t>#-# #B#?# #T#?#ỉ# #c#h#?#n#h#:# #M#?#t# #s#?# #c#h#?# #t#ì#?#ư# #t#h#?#n#g# #k#?# #t#h#ẽ#ó# #ỷ#?#ù# #c#?#ủ# #c#?#ạ# #b#ị#?#ù# #m#?#ú# #b#?#ọ# #c#?#ọ#,# #B#?# #T#?#ĩ# #c#h#?#n#h# #k#h#?#n#g# #t#h#?# #t#h#?#c# #h#ị#?#n# ###?#?#c# #t#h#ê#ọ# #m#?#t# #s#?# #p#h#?#n# #t#?# #t#h#ẻ#ơ# #q#ù#ỳ# ###?#n#h# #đ#ó# #c#?# #s#?# #k#h#?#c# #b#ị#?#t# #g#ĩ#?#ă# #q#ủ#?#n# #l#?# #c#h#ư#ý#?#n# #n#g#?#n#h# #v#?# #p#h#?#n# #t#?# #t#h#?#n#g# #k#?# #q#ư#ý# ###?#n#h#,# #n#h#?# #p#h#?#n# #t#?# #t#h#ê#ô# #n#g#?#n#h# #k#ỉ#n#h# #t#?#,# #t#?#n#h#,# #t#h#?#n#h# #p#h#?#.# #T#h#?#ì# ###í#?#m# #t#h#?#c# #h#ị#?#n# #b#?#ó# #c#?#õ# #c#?#à# #m#?#t# #s#?# #b#í#?#ư# #m#?#ụ# #c#h#?#á# #p#h#?# #h#?#p#,# #m#?#t# #s#?# #b#ị#?#ú# #m#?#ù# #b#?#õ# #c#?#ô# #t#h#?#n#g# #q#ụ#ỵ# ###?#n#h# #l#?# #n#g#?#ỳ# #2#5# #h#?#n#g# #t#h#?#n#g#,# #q#ụ#?# #q#ù#ỷ# ###?#n#h# #2#5# #t#h#?#n#g# #c#ụ#?#ì# #q#ủ#?# #b#?#ó# #c#?#õ# #n#?#n# #c#h#?#à# #p#h#?#n# #?#n#h# ###?#?#c# #t#ọ#?#n# #đ#ỉ#?#n#,# #s#?#t# #t#h#?#c# #t#?#,# #b#?#ỏ# #c#?#ô# #n###m# #h#ỉ#?#n# #n#ả#ỷ# #b#?#ô# #c#?#ỏ# #0#2# #l#?#n# #t#?#í# #c#?#c# #k#?# #h#?#p# #Q#ũ#?#c# #h#?#ị#:# #B#?#õ# #c#?#ò# #?#?#c# #t#h#?#c# #h#í#?#n# #t#?#ĩ# #k#?# #h#?#p# #Q#ủ#?#c# #h#?#ị# #t#h#?#n#g# #1#0# #n###m# #h#ỉ#?#n# #h#?#n#h# #v#?# #b#?#ô# #c#?#ô# ###?#n#h# #g#ị#?# #b#?# #s#ù#n#g# #t#?#ĩ# #k#?# #h#?#p# #Q#ú#?#c# #h#?#í# #t#h#?#n#g# #5# #n###m# #s#â#ư#.# #V#?# #v#?#ỵ#,# #t#?#ĩ# #t#h#?#ỉ# ###ì#?#m# #q#ù#ỷ# ###?#n#h# #b#?#õ# #c#?#ơ# #(#s#a#u# #0#5# #n#g#?#y# #k#?#t# #t#h#?#c# #n###m#)#,# #s#?# #l#ỉ#?#ụ# #t#h#ũ# #c#h#í# #n#g#?#n# #s#?#c#h# ###?# #c#?# #n#h#ì#?#ú# #t#h#ạ#ỷ# ###?#ì# #s#õ# #v#?#ỉ# #s#?# #l#í#?#ủ# ###?# #b#?#ơ# #c#?#ọ# #Q#ú#?#c# #h#?#ĩ# #t#?#ĩ# #t#h#?#ỉ# ###ĩ#?#m# #t#h#?#n#g# #1#0#.# #H#í#?#n# #n#ă#ỵ#,# #đ#?# #l#í#?#ư# #t#r#?#n# #h#?# #t#h#?#n#g# #K#h#õ# #t#h#ũ# #c#h#ĩ# #N#g#?#n# #s#?#c#h# #N#h#?# #n#?#?#c# ###?#?#c# #c#?#p# #n#h#?#t# #h#?#n#g# #n#g#?#ỳ# #n#?#n# #v#ị#?#c# #k#h#ă#í# #t#h#?#c# #t#h#?#n#g# #t#ĩ#n# #?#?#c# #t#h#?#c# #h#í#?#n# #t#r#?#?#c# #m#?#t# #t#h#?#ĩ# #g#ị#á#n# #n#g#?#n# #n#h#?# #q#ụ#ỵ# ###?#n#h# #t#?#ì# #N#g#h#?# ###?#n#h# #s#?# #6#0#/#2#0#1#8#/#N###-#C#P# #k#h#?#n#g# #c#?#n# #p#h#?# #h#?#p#.# #B#?#n# #c#?#n#h# ###?#,# #c#?#c# #c#h#?# #t#ì#?#ú# #N#S#N#N# #c#h#?#ạ# #b#?#ô# #c#?#ọ# ###?#ỵ# ###?# #đ#ỏ# #k#h#?#n#g# #c#?# #t#h#?#n#g# #t#ì#n# ###?# #t#?#n#g# #h#?#p# #v#?# #b#?#ò# #c#?#ò# #(#L#u#?#t# #N#S#N#N# #v#?# #c#?#c# #v###n# #b#?#n# #h#?#?#n#g# #d#?#n# #k#h#?#n#g# #q#u#y# ###?#n#h# #v#i#?#c# #b#?#o# #c#?#o# ###?#i# #v#?#i# #n#h#i#?#u# #c#h#?# #t#i#?#u# #n#h#?#:# #t#h#u# #N#S#N#N# #t#h#e#o# #n#g#?#n#h#,# #l#o#?#i# #h#?#n#h# #k#i#n#h# #t#?#;# #c#h#i# #n#g#?#n# #s#?#c#h# #t#h#e#o# #n#g#?#n#h# #k#i#n#h# #t#?#;# #c#h#?# #t#i#?#u# #c#h#i# #t#i#?#t# #v#?# #c#h#i# ###?#u# #t#?# #p#h#?#t# #t#r#i#?#n#,# #c#h#i# #t#h#?#?#n#g# #x#u#y#?#n#;# #q#u#y#?#t# #t#o#?#n# #t#?#n#g# #t#h#u# #N#S#N#N# #t#r#?#n# ###?#a# #b#?#n# #c#?#c# #t#?#n#h#,# #t#h#?#n#h# #p#h#?#;# #t#?#n#g# #c#h#i# #c#?#n# ###?#i# #N#S###P#,#.#.#)# #v#?# #b#?#ò# #c#?#ó# #c#h#?#à# ###?#p# #?#n#g# #ỹ#?#ư# #c#?#ũ# #v#?# #t#h#?#ì# #g#í#á#n# #đ#õ# #t#h#?#ị# ###í#?#m# #b#?#ô# #c#?#ọ# #t#h#ẽ#ọ# #q#ù#ỵ# ###?#n#h# #t#?#ỉ# #N#g#h#?# ###?#n#h# #s#?# #6#0#/#2#0#1#8#/#N###-#C#P# #c#h#?#á# #p#h#?# #h#?#p# #v#?#ĩ# #t#h#?#ị# ###ĩ#?#m# #B#?# #T#?#ĩ# #c#h#?#n#h# #t#?#n#g# #h#?#p# #v#?# #t#r#?#n#h# #c#?#p# #c#?# #t#h#?#m# #q#ú#ý#?#n#.#</w:t>
      </w:r>
    </w:p>
    <w:p>
      <w:pPr>
        <w:pStyle w:val="PreformattedText"/>
        <w:bidi w:val="0"/>
        <w:jc w:val="left"/>
        <w:rPr/>
      </w:pPr>
      <w:r>
        <w:rPr/>
        <w:t>#T#r#ô#n#g# #q#ủ#?# #t#r#?#n#h# #t#h#?#c# #h#ị#?#n# #c#?#n# #m#?#t# #s#?# #n#h#?#n#g# #b#?#t# #c#?#p#,# #v#?#?#n#g# #m#?#c# #c#h#?# #ỵ#?#ú# #n#?#ũ# #t#r#?#n#,# #đ#ơ# ###?#,# #c#?#c# #b#?#,# #n#g#?#n#h# ###?# #x#ú#?#t# #c#?#n# #s#?#ạ# ###?#ĩ#,# #b#?# #s#ủ#n#g#,# #t#h#ạ#ỵ# #t#h#?# #c#?#c# #b#ì#?#ủ# #m#?#ủ# #(#s#?#a# #t#?#n# #b#i#?#u# #m#?#u#,# #p#h#?#n# #t#?#,# #k#?# #c#?#n#g# #b#?#,# #n#?#i# #d#u#n#g# #t#h#?#n#g# #t#i#n# #t#h#u# #t#h#?#p#,# #k#?# #b#?#o# #c#?#o#,# #n#g#?#y# #b#?#o# #c#?#o#,# #l#?#n#g# #g#h#?#p# #b#i#?#u# #m#?#u#;# #l#o#?#i# #b#?# #b#i#?#u# #m#?#u#,# #b#?# #s#u#n#g# #b#i#?#u# #m#?#u# #d#o# #c#h#?# #t#i#?#u# #t#h#?#n#g# #k#?# #q#u#?#c# #g#i#a# ###?# #t#h#a#y# ###?#i#)#.#</w:t>
      </w:r>
    </w:p>
    <w:p>
      <w:pPr>
        <w:pStyle w:val="PreformattedText"/>
        <w:bidi w:val="0"/>
        <w:jc w:val="left"/>
        <w:rPr/>
      </w:pPr>
      <w:r>
        <w:rPr/>
        <w:t>#T#r#?#n# #c#?# #s#?# #c#?#c# #v###n# #b#?#n# #q#ụ#ỳ# #p#h#?#m# #p#h#?#p# #l#ũ#?#t# #v#?# #t#h#?#n#g# #k#?# #c#?# #s#?# #t#h#ã#ý# ###?#ĩ# #(#L#u#?#t# #T#h#?#n#g# #k#?# #s#?#a# ###?#i#,# #N#g#h#?# ###?#n#h# #s#?# #9#4#/#2#0#2#2#/#N###-#C#P#)# #v#?# #n#h#?#n#g# #k#h#?# #k#h###n#,# #v#?#?#n#g# #m#?#c#,# #b#?#t# #c#?#p# #t#r#ỏ#n#g# #q#ũ#?# #t#r#?#n#h# #t#r#í#?#n# #k#h#â#í# #t#h#?#c# #h#ĩ#?#n#,# #N#g#h#?# ###?#n#h# #s#?# #6#0#/#2#0#1#8#/#N###-#C#P# #c#?#n# #p#h#?#ị# ###?#?#c# #t#h#à#ỳ# #t#h#?# #c#h#ô# #p#h#?# #h#?#p# #v#?#ỉ# #t#h#?#c# #t#ị#?#n#.#</w:t>
      </w:r>
    </w:p>
    <w:p>
      <w:pPr>
        <w:pStyle w:val="PreformattedText"/>
        <w:bidi w:val="0"/>
        <w:jc w:val="left"/>
        <w:rPr/>
      </w:pPr>
      <w:r>
        <w:rPr/>
        <w:t>#Ì#Ì#.# #M#?#C# ###?#C#H#,# #Q#Ủ#Ả#N# ###Ỉ#?#M# #X#?#Ý# #Đ#?#N#G# #N#G#H#?# ###?#N#H# #Q#Ủ#Ý# ###?#N#H# #C#H#Ì# #T#Ĩ#?#T# #N#?#Ĩ# #Đ#Ũ#N#G# #C#H#?# ###?# #B#?#Ỏ# #C#?#Ò# #T#H#?#N#G# #K#?# #C#?#P# #Q#Ũ#?#C# #G#Ỉ#Ả#</w:t>
      </w:r>
    </w:p>
    <w:p>
      <w:pPr>
        <w:pStyle w:val="PreformattedText"/>
        <w:bidi w:val="0"/>
        <w:jc w:val="left"/>
        <w:rPr/>
      </w:pPr>
      <w:r>
        <w:rPr/>
        <w:t>#1#.# #M#?#c# ###?#c#h# #</w:t>
      </w:r>
    </w:p>
    <w:p>
      <w:pPr>
        <w:pStyle w:val="PreformattedText"/>
        <w:bidi w:val="0"/>
        <w:jc w:val="left"/>
        <w:rPr/>
      </w:pPr>
      <w:r>
        <w:rPr/>
        <w:t>#-# #H#ơ#?#n# #t#h#ỉ#?#n# #h#?#n#h# #l#ạ#n#g# #p#h#?#p# #l#?# #v#?# #x#?#ý# #đ#?#n#g# #c#?#c# #h#?#n#h# #t#h#?#c# #t#h#ù# #t#h#?#p# #t#h#?#n#g# #t#ĩ#n# #c#?#ạ# #c#?#c# #c#h#?# #t#ị#?#ú# #t#h#?#n#g# #k#?# #t#h#ũ#?#c# #t#h#ú#?#c# #h#?# #t#h#?#n#g# #c#h#?# #t#í#?#ụ# #t#h#?#n#g# #k#?# #q#ú#?#c# #g#ị#à# #b#?#ỏ# ###?#m# ###?#n#g# #b#?#,# #p#h#?# #h#?#p# #v#?#ì# #c#?#c# #q#ú#ỹ# ###?#n#h# #c#?#ạ# #L#ù#?#t# #T#h#?#n#g# #k#?# #s#?#ạ# ###?#ĩ#.#</w:t>
      </w:r>
    </w:p>
    <w:p>
      <w:pPr>
        <w:pStyle w:val="PreformattedText"/>
        <w:bidi w:val="0"/>
        <w:jc w:val="left"/>
        <w:rPr/>
      </w:pPr>
      <w:r>
        <w:rPr/>
        <w:t>#-# #K#h#?#c# #p#h#?#c# #n#h#?#n#g# #h#?#n# #c#h#?#,# #v#?#?#n#g# #m#?#c#,# #b#?#t# #c#?#p# #p#h#?#t# #s#ì#n#h# #t#?# #t#h#?#c# #t#ĩ#?#n# #t#h#?#c# #h#í#?#n# #N#g#h#?# ###?#n#h# #s#?# #6#0#/#2#0#1#8#/#N###-#C#P#.#</w:t>
      </w:r>
    </w:p>
    <w:p>
      <w:pPr>
        <w:pStyle w:val="PreformattedText"/>
        <w:bidi w:val="0"/>
        <w:jc w:val="left"/>
        <w:rPr/>
      </w:pPr>
      <w:r>
        <w:rPr/>
        <w:t>#-# #X#?#ỳ# #đ#?#n#g# #c#?#c# #b#ỉ#?#ũ# #m#?#ù# #t#h#?#n#g# #k#?# #n#h#?#m# #t#h#ù# #t#h#?#p# #t#h#?#n#g# #t#ĩ#n# #p#h#?#c# #v#?# #b#í#?#n# #s#ô#?#n#,# #t#?#n#g# #h#?#p# #c#?#c# #c#h#?# #t#í#?#ù# #t#h#?#n#g# #k#?# #t#h#ũ#?#c# #h#?# #t#h#?#n#g# #c#h#?# #t#í#?#ủ# #t#h#?#n#g# #k#?# #q#ũ#?#c# #g#ĩ#â#.# ###?#ý# #l#?# #c###n# #c#?# #p#h#?#p# #l#?# ###?# #c#?#c# #b#?#,# #n#g#?#n#h# #c#h#?# ###?#n#g# #x#?#ỵ# #đ#?#n#g# #c#?#c# #h#?#n#h# #t#h#?#c# #t#h#ú# #t#h#?#p# #t#h#?#n#g# #t#ị#n# #t#h#?#n#g# #k#?# #p#h#?#c# #v#?# #b#ì#?#n# #s#õ#?#n#,# #t#?#n#g# #h#?#p# #c#h#?# #t#ỉ#?#ũ# #t#h#?#n#g# #k#?# #q#ủ#?#c# #g#ị#ả# #v#?# #t#h#?#n#g# #t#í#n# #t#h#?#n#g# #k#?# #p#h#?#c# #v#?# #b#ì#?#n# #s#ô#?#n# #c#h#?# #t#í#?#ú# #t#?#n#g# #s#?#n# #p#h#?#m# #t#r#ỏ#n#g# #n#?#?#c# #(#G#D#P#)#,# #c#h#?# #t#ĩ#?#ủ# #t#?#n#g# #s#?#n# #p#h#?#m# #t#r#?#n# ###?#ă# #b#?#n# #t#?#n#h#,# #t#h#?#n#h# #p#h#?# #t#r#?#?#c# #t#h#ù#?#c# #t#r#ủ#n#g# #?#?#n#g# #(#G#R#D#P#)#.#</w:t>
      </w:r>
    </w:p>
    <w:p>
      <w:pPr>
        <w:pStyle w:val="PreformattedText"/>
        <w:bidi w:val="0"/>
        <w:jc w:val="left"/>
        <w:rPr/>
      </w:pPr>
      <w:r>
        <w:rPr/>
        <w:t>#2#.# #Q#ủ#à#n# ###ì#?#m# #c#h#?# ###?#ỏ# #v#?# #n#g#ú#ý#?#n# #t#?#c# #x#?#ỵ# #đ#?#n#g#</w:t>
      </w:r>
    </w:p>
    <w:p>
      <w:pPr>
        <w:pStyle w:val="PreformattedText"/>
        <w:bidi w:val="0"/>
        <w:jc w:val="left"/>
        <w:rPr/>
      </w:pPr>
      <w:r>
        <w:rPr/>
        <w:t>#ã#)# #Q#ũ#ạ#n# ###ĩ#?#m# #c#h#?# ###?#ô# #</w:t>
      </w:r>
    </w:p>
    <w:p>
      <w:pPr>
        <w:pStyle w:val="PreformattedText"/>
        <w:bidi w:val="0"/>
        <w:jc w:val="left"/>
        <w:rPr/>
      </w:pPr>
      <w:r>
        <w:rPr/>
        <w:t>#Đ#?# #t#h#?#ò# #N#g#h#?# ###?#n#h# ###?#?#c# #x#?#ỵ# #đ#?#n#g# #t#r#?#n# #c#?# #s#?# #c#?#c# #q#ù#â#n# ###ì#?#m# #s#á#ú#:#</w:t>
      </w:r>
    </w:p>
    <w:p>
      <w:pPr>
        <w:pStyle w:val="PreformattedText"/>
        <w:bidi w:val="0"/>
        <w:jc w:val="left"/>
        <w:rPr/>
      </w:pPr>
      <w:r>
        <w:rPr/>
        <w:t>#-# #B#?#ỏ# ###?#m# #t#?#n#h# #h#?#p# #h#ị#?#n#,# #h#?#p# #p#h#?#p#.#</w:t>
      </w:r>
    </w:p>
    <w:p>
      <w:pPr>
        <w:pStyle w:val="PreformattedText"/>
        <w:bidi w:val="0"/>
        <w:jc w:val="left"/>
        <w:rPr/>
      </w:pPr>
      <w:r>
        <w:rPr/>
        <w:t>#-# #B#?#ỏ# ###?#m# #t#?#n#h# #t#h#?#n#g# #n#h#?#t#,# #c#h#?#n#h# #x#?#c#,# ###?#n#g# #b#?# #v#?#ỉ# #c#?#c# #v###n# #b#?#n# #q#ù#ỳ# #p#h#?#m# #p#h#?#p# #l#ư#?#t# #v#?# #t#h#?#n#g# #k#?#.#</w:t>
      </w:r>
    </w:p>
    <w:p>
      <w:pPr>
        <w:pStyle w:val="PreformattedText"/>
        <w:bidi w:val="0"/>
        <w:jc w:val="left"/>
        <w:rPr/>
      </w:pPr>
      <w:r>
        <w:rPr/>
        <w:t>#b#)# #N#g#ũ#ỷ#?#n# #t#?#c# #x#?#ỷ# #đ#?#n#g# #</w:t>
      </w:r>
    </w:p>
    <w:p>
      <w:pPr>
        <w:pStyle w:val="PreformattedText"/>
        <w:bidi w:val="0"/>
        <w:jc w:val="left"/>
        <w:rPr/>
      </w:pPr>
      <w:r>
        <w:rPr/>
        <w:t>#Đ#?# #t#h#?#ò# #N#g#h#?# ###?#n#h# ###?#?#c# #x#?#ỵ# #đ#?#n#g# #đ#?#ạ# #t#r#?#n# #c#?#c# #n#g#ù#ỳ#?#n# #t#?#c# #s#ả#ụ#:#</w:t>
      </w:r>
    </w:p>
    <w:p>
      <w:pPr>
        <w:pStyle w:val="PreformattedText"/>
        <w:bidi w:val="0"/>
        <w:jc w:val="left"/>
        <w:rPr/>
      </w:pPr>
      <w:r>
        <w:rPr/>
        <w:t>#-# #B#?#ọ# ###?#m# ###?#p# #?#n#g# ###?#ý# ###?# #t#h#?#n#g# #t#ì#n# #t#h#?#n#g# #k#?# #t#h#ụ#?#c# #h#?# #t#h#?#n#g# #c#h#?# #t#ì#?#ù# #t#h#?#n#g# #k#?# #q#ú#?#c# #g#ị#ả# ###?# ###?#?#c# #q#ủ#ỹ# ###?#n#h# #t#r#ô#n#g# #N#g#h#?# ###?#n#h# #s#?# #9#4#/#2#0#2#2#/#N###-#C#P# #v#?# #####################################&amp;###.###0###2###4###N###R###V###b###j###n###t###?###?###???´????qbqRB4###########################h?####h#5h#5#?ãJ##mH##sH####h?####h#5h#5#?CJ##àJ##mH##sH####h?####hSF?#5#?CJ##ạJ##mH##sH####h?V###h@w?#CJ##âJ##mH##sH#####h?V###h#5h#CJ##âJ##mH##sH#####hX#H#CJ##ảJ##mH##sH#####h?X?#CJ##ảJ##mH##sH#####h?b##CJ##ăJ##mH##sH#####h?####h#5h#5#?CJ##àJ##mH##sH####h?####h?FĐ#5#?ảJ##mH##sH##+#j#####h?####h?FĐ#5#?CJ##Ù##áJ##mH##nH##ú##&amp;#h?####h?FĐ#5#?CJ##âJ##mH##nH##sH##ú###&amp;#h?####h#5h#5#?CJ##ạJ##mH##nH##sH##ư#######.###2###4###n###?###?###?###@</w:t>
        <w:tab/>
        <w:t>##?############?############?############?############?############?############?############?#############################################################################################################################################################################$##đh####$#1$#Ĩf####à$#gđ@#?######$##đh####$#1$#Ĩf####à$#gđ[L#######$##dh####$#1$#If####a$#gd?#c######$##dh####$#1$#If####a$#gd#p?######$##dh####$#1$#If####a$#gd?#c#####$#</w:t>
      </w:r>
    </w:p>
    <w:p>
      <w:pPr>
        <w:pStyle w:val="PreformattedText"/>
        <w:bidi w:val="0"/>
        <w:jc w:val="left"/>
        <w:rPr/>
      </w:pPr>
      <w:r>
        <w:rPr/>
        <w:t>?###v#?####dh####$#1$#If####a$#gd?#c###?###?###?####</w:t>
        <w:tab/>
        <w:t>###</w:t>
        <w:tab/>
        <w:t>###</w:t>
        <w:tab/>
        <w:t>##$</w:t>
        <w:tab/>
        <w:t>##&amp;</w:t>
        <w:tab/>
        <w:t>##(</w:t>
        <w:tab/>
        <w:t>##*</w:t>
        <w:tab/>
        <w:t>##,</w:t>
        <w:tab/>
        <w:t>##.</w:t>
        <w:tab/>
        <w:t>##:</w:t>
        <w:tab/>
        <w:t>##&gt;</w:t>
        <w:tab/>
        <w:t>##@</w:t>
        <w:tab/>
        <w:t>##B</w:t>
        <w:tab/>
        <w:t>##D</w:t>
        <w:tab/>
        <w:t>##R</w:t>
        <w:tab/>
        <w:t>##T</w:t>
        <w:tab/>
        <w:t>##V</w:t>
        <w:tab/>
        <w:t>##X</w:t>
        <w:tab/>
        <w:t>##???õ??ΪÜΑ?r`QF:##############h,Z?#CJ##aJ##mH##sH#####h?a3##h?a3#mH##sH#####h</w:t>
        <w:tab/>
        <w:t>J?#&gt;*#OJ##QJ##aJ##mH##sH####h</w:t>
        <w:br/>
        <w:t>F.##h</w:t>
        <w:tab/>
        <w:t>J?#&gt;*#OJ##QJ##aJ##mH##sH##$#h?#?##h?FD#CJ##OJ##QJ##aJ##mH##sH#####h?]h##h#5h#5#?mH##sH####h@#?#6#?ảJ##mH##sH####h?]h##hS#)#6#?ạJ##mH##sH####h?#?#6#?ãJ##mH##sH####h?]h##h?#?#6#?âJ##mH##sH####h~N?#6#?àJ##mH##sH####h?]h##h#5h#6#?ảJ##mH##sH##(#j#####h?####h#5h#Ũ##áJ##mH##nH##sH##ũ#####h?]h##h#5h#5#?ạJ##mH##sH####@</w:t>
        <w:tab/>
        <w:t>##B</w:t>
        <w:tab/>
        <w:t>##Đ</w:t>
        <w:tab/>
        <w:t>##T</w:t>
        <w:tab/>
        <w:t>##V</w:t>
        <w:tab/>
        <w:t>##X</w:t>
        <w:tab/>
        <w:t>##j</w:t>
        <w:tab/>
        <w:t>##p</w:t>
        <w:br/>
        <w:t>##t</w:t>
        <w:br/>
        <w:t>##v</w:t>
        <w:br/>
        <w:t>##?</w:t>
        <w:br/>
        <w:t>##?</w:t>
        <w:br/>
        <w:t>##?############?############?############?########################w############w############w####################################################################################################$#ạ$#gđ,Z?#</w:t>
        <w:tab/>
        <w:t>###$#1$#á$#gđP0######gđ?ạ3##</w:t>
      </w:r>
    </w:p>
    <w:p>
      <w:pPr>
        <w:pStyle w:val="PreformattedText"/>
        <w:bidi w:val="0"/>
        <w:jc w:val="left"/>
        <w:rPr/>
      </w:pPr>
      <w:r>
        <w:rPr/>
        <w:t>###$##$##đh###1$#á$#gđ</w:t>
        <w:tab/>
        <w:t>J?##</w:t>
        <w:br/>
        <w:t>###$##đh###1$#gđ#5h##X##kđ#####$##$#Ìf#####?l##??##?0##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##q###################?#################</w:t>
        <w:br/>
        <w:t>t##?##?#Q&amp;#6##?####?####?####?###?#?####?###?#?####?###?#?####?###?4?#######4?###</w:t>
        <w:br/>
        <w:t>#l#â?#??ýt?#?###X</w:t>
        <w:tab/>
        <w:t>##j</w:t>
        <w:tab/>
        <w:t>##?</w:t>
        <w:tab/>
        <w:t>##?</w:t>
        <w:tab/>
        <w:t>##p</w:t>
        <w:br/>
        <w:t>##r</w:t>
        <w:br/>
        <w:t>##t</w:t>
        <w:br/>
        <w:t>##v</w:t>
        <w:br/>
        <w:t>##?</w:t>
        <w:br/>
        <w:t>##?</w:t>
        <w:br/>
        <w:t>##?</w:t>
        <w:br/>
        <w:t>##?</w:t>
        <w:br/>
        <w:t>######$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Đ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????³?????s?sf?ỶLỲL?Ỹ?##############################h?#N##hw</w:t>
      </w:r>
    </w:p>
    <w:p>
      <w:pPr>
        <w:pStyle w:val="PreformattedText"/>
        <w:bidi w:val="0"/>
        <w:jc w:val="left"/>
        <w:rPr/>
      </w:pPr>
      <w:r>
        <w:rPr/>
        <w:t>G#áJ##mH##sH#####h?#N##h?c"#áJ##mH##sH#####h?#N##hn#ẹ#ạJ##mH##sH#####h?#N##h?&gt;##ạJ##mH##sH#####h?#N##h%k##ăJ##mH##sH#####h?#?##h?h7#CJ##ảJ##mH##sH#####h#g##ảJ##mH##sH#####h?[?##h?h7#aJ##mH##sH#####h?#?##h,Z?#CJ##aJ##mH##sH#####h,Z?##h,Z?#\#?aJ##'#j#####h,Z?##h,Z?#U##\#?aJ##mH##nH##u####h?&amp;?##h?&gt;##5#?aJ####h?&amp;?##h,Z?#5#?aJ####h?&amp;?##h,Z?#5#?\#?aJ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(###D###L###?###?###?###?###?###?###############N###X###\###`###?###^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###4###h###j###?###?###?###?????Ǿ??????Ǿ?о?</w:t>
      </w:r>
      <w:r>
        <w:rPr/>
        <w:t>晋</w:t>
      </w:r>
      <w:r>
        <w:rPr/>
        <w:t>}?o?aS###################h?#N##h?P?#5#?aJ##mH##sH####h?#N##h#KP#5#?aJ##mH##sH####h?#N##h?/?#5#?aJ##mH##sH####h?#N##hn#e#5#?aJ##mH##sH####h?#N##h?'C#5#?aJ##mH##sH####h?#N##h?H?#5#?aJ##mH##sH####h?#N##h?dX#aJ##mH##sH#####h?#N##h%k##aJ##o(###h?#N##h%k##aJ#####h?#N##h?c"#aJ#####h?#N##hn#e#aJ#####h?#N##hn#e#aJ##mH##sH#####h?#N##h%k##aJ##mH##sH#####h?#N##h#.?#aJ##mH##sH###?</w:t>
        <w:br/>
        <w:t>##?###?###?###j###?#######?###$###\!##?!##:"##?"######`###?###:$##?############?############?############?############?############?############?############?############?############?############?############?############?############?############?############?##################$##??##d ####?d##?d#`??#a$#gd####l?#####???##############$##??##d ####?d##?d#`??#a$#gd########$##??##d ####?x##?x#-D##M?</w:t>
        <w:br/>
        <w:t>###????###`??#a$#gdX#F######$#</w:t>
      </w:r>
    </w:p>
    <w:p>
      <w:pPr>
        <w:pStyle w:val="PreformattedText"/>
        <w:bidi w:val="0"/>
        <w:jc w:val="left"/>
        <w:rPr/>
      </w:pPr>
      <w:r>
        <w:rPr/>
        <w:t>?#######??##d ####?x##?x#`??#a$#gdX#F######$##??##d ####?x##?x#`??#a$#gdX#F###?###?###?###?#######?###?###?###?###?###########,###@###?###?###@###R###j###n###p###|###~###?###?###?###?###?###???ɹ??????ɝx?xk?bYLYbLY??###############h?#N##h92y#aJ##mH*#sH*####h?#N##h92y#aJ#####h?#N##h?'C#aJ#####h?#N##h?e?#aJ##mH##sH#####h?#N##h?F?#aJ##mH##sH#####h?#N##h?!|#PJ##]#?ảJ####h?#N##h?đX#PJ##]#?àJ####h?#N##h?F?#PJ##]#?ảJ####h?#N##h?M,#0J##CJ##PJ##]#?ạJ####h?#N##h?ÒF#0J##CJ##PJ##]#?âJ####h?#N##h?M,#âJ##mH##sH#####h?#N##h?ÔF#ãJ##mH##sH#####h?#N##h?P?#5#?ạJ##mH##sH####h?#N##h?'C#5#?áJ##mH##sH####?###?###?###?###?###?###?###?###?###?###?###,###############$###&amp;###6###@###R###đ###?###?###?###########"###?????????????????ýl??c?ỲÒẼ######h?#N##h/Đ##5#?ăJ####h?#N##h92ý#5#?âJ####h?#N##h?J?#5#?âJ####h?#N##h?N?#àJ#####h?#N##h?M,#ảJ##mH##sH#####h?#N##h?!|#PJ##]#?àJ####h?#N##h92ý#ạJ##mH*#sH*####h?#N##h92ỹ#áJ#####h?#N##h?đX#6#?ãJ####h?#N##h?G|#ảJ#####h?#N##h?đX#ảJ#####h?#N##h?J?#6#?àJ####h?#N##h?'C#6#?ảJ##mH*#sH*###h?#N##h?J?#áJ#####h?#N##h?'C#áJ##mH*#sH*####h?#N##h?á3#ảJ#####h?#N##h?'C#ạJ#####h?#N##h?!|#ãJ###"###$###T###?###?###?###?###?###?###############L###j###r###z###|###?###?###?###?############### ###2###6###&gt;###@###L###X###j###?###"###????????</w:t>
      </w:r>
      <w:r>
        <w:rPr/>
        <w:t>߷</w:t>
      </w:r>
      <w:r>
        <w:rPr/>
        <w:t>????Ҝ?</w:t>
      </w:r>
      <w:r>
        <w:rPr>
          <w:rtl w:val="true"/>
        </w:rPr>
        <w:t>ߓ</w:t>
      </w:r>
      <w:r>
        <w:rPr>
          <w:rtl w:val="true"/>
        </w:rPr>
        <w:t>҇</w:t>
      </w:r>
      <w:r>
        <w:rPr/>
        <w:t>z?q?q?qh?q?[###############h?#N##h_}##ãJ##mH##sH#####h?#N##h?P?#âJ#####h?#N##h_}##âJ#####h?#N##h??#áJ##mH##sH#####h?#N##h?&lt;+#PJ##]#?aJ####h?#N##h?J?#aJ#####h?#N##h?#?#aJ#####h?#N##h?&lt;+#aJ#####h?#N##h?</w:t>
      </w:r>
    </w:p>
    <w:p>
      <w:pPr>
        <w:pStyle w:val="PreformattedText"/>
        <w:bidi w:val="0"/>
        <w:jc w:val="left"/>
        <w:rPr/>
      </w:pPr>
      <w:r>
        <w:rPr/>
        <w:t>?#aJ#####h?#N##h?8?#aJ#####h?#N##h?GU#aJ#####h?#N##h92y#aJ#####h?#N##h?w!#aJ##mH*#sH*####h?#N##h?%~#aJ#####h?#N##h?P?#aJ##mH*#sH*####h?#N##h?'C#5#?aJ###!"###&amp;###V###?###?###?###?###?###?###4!##6!##&lt;!##X!##`!##?!##?!##?!##?!##?!##?!##4"##8"##?"##?"##########Z###^###?###?###,$##8$##?$##?$##?$##?$##4%##8%##?%##?%###&amp;###&amp;##n&amp;##r&amp;##?&amp;##?&amp;##4'##8'##?'##?'###(###(##x(##??????????</w:t>
      </w:r>
      <w:r>
        <w:rPr/>
        <w:t>쮣</w:t>
      </w:r>
      <w:r>
        <w:rPr/>
        <w:t>??????????????????????????????????????##h?#N##hAT?#aJ#####h?#N##h?\##PJ##aJ#####h?#N##h[x%#PJ##aJ#####h?#N##hAT?#PJ##aJ#####h?#N##h(i?#aJ#####h?#N##h#ET#PJ##aJ#####h?#N##h?"?#PJ##aJ#####h?#N##h#G##PJ##aJ#####h?#N##h?&lt;+#aJ#####h?#N##h?h?#PJ##aJ#####h?#N##h?=@#PJ##aJ#####h?#N##h?h?#aJ##4:$##?$##?$##:%##?%##</w:t>
        <w:br/>
        <w:t>&amp;##t&amp;##?&amp;##:'##?'###(##~(##?(##*)##?)##?+##6-##?/##?6##07##?############?############?############?############?############?############?############?############?############?############?############?############?############?############?############?############?############?############?##############################$##??##d#####?d##?d#`??#a$#gdZ9{######$##??##d#####?d##?d#`??#a$#gd#########$##??##d ####?d##?d#`??#a$#gd########$##??##d ####?d##?d#`??#a$#gd####l?#####???###########x(##|(##?(##?(##&amp;)##()##?)##?)##?)##?)###*###*##,*##b*##?*##?*##?+##?+##?+##x,##?,##?,##?,##?,###-###-##6-##?.##?/##?/##.7##07##f@##h@##:D##????????????????Ͻ</w:t>
      </w:r>
      <w:r>
        <w:rPr>
          <w:rtl w:val="true"/>
        </w:rPr>
        <w:t>ؽ</w:t>
      </w:r>
      <w:r>
        <w:rPr>
          <w:rtl w:val="true"/>
        </w:rPr>
        <w:t>????</w:t>
      </w:r>
      <w:r>
        <w:rPr>
          <w:rtl w:val="true"/>
        </w:rPr>
        <w:t>ش</w:t>
      </w:r>
      <w:r>
        <w:rPr/>
        <w:t>?|?sjsas######################h?#N##h"#?#aJ#####h?#N##h####aJ#####h?#N##h?T5#aJ###%#h?#N##h?T5#@???aJ##fH##q?</w:t>
        <w:br/>
        <w:t>###????#####h?#N##h?T5#@???aJ#####h?#N##hgc?#aJ##mH</w:t>
        <w:tab/>
        <w:t>#sH</w:t>
        <w:tab/>
        <w:t>####h?#N##h?)?#aJ##mH*#sH*####h?#N##h?)?#aJ#####h?#N##h?L?#aJ#####h?#N##h?u?#aJ#####h?#N##h0y{#aJ#####h?#N##h?h?#aJ#####h?#N##h?#?#aJ#####h?#N##hAT?#PJ##aJ#####h?#N##h?u?#PJ##aJ##"07##n7##";##j@##?E##?J##?L##:O##?P##LS##4X##*_##$l##?n##?p##?q##?q##?s##zt##"x##?############?############?############?############?############?############?############?############?############?############?############?############?############?############?############?############?############?############?#############################$##??##d ####?x##?x#`??#a$#gdZ9{#l?#####???##############$##??##d ####?x##?x#`??#a$#gdZ9{######$##??##d*####?x##?x#`??#a$#gdZ9{######$##??##d#####?d##?d#`??#a$#gdZ9{###:D##?E##?E##?E##ZJ##\J##?J##?J##jK##?L##?M##?M##:O##0g##6g##&lt;g##Rg##xg##$l##Xl##?l##?l##?m##?????Ժ????????xkbUH################################h?#N##hgc?#aJ##mH</w:t>
        <w:tab/>
        <w:t>#sH</w:t>
        <w:tab/>
        <w:t>####h?#N##hgc?#aJ##mH*#sH*####h?#N##hgc?#aJ#####h?#N##hgc?#aJ##mH##sH#####h?#N##h?T5#aJ##mH##sH#####h?#N##h?G|#aJ#####h?#N##h?|</w:t>
      </w:r>
    </w:p>
    <w:p>
      <w:pPr>
        <w:pStyle w:val="PreformattedText"/>
        <w:bidi w:val="0"/>
        <w:jc w:val="left"/>
        <w:rPr/>
      </w:pPr>
      <w:r>
        <w:rPr/>
        <w:t>#aJ##mH</w:t>
        <w:tab/>
        <w:t>#sH</w:t>
        <w:tab/>
        <w:t>####h?#N##h?|</w:t>
      </w:r>
    </w:p>
    <w:p>
      <w:pPr>
        <w:pStyle w:val="PreformattedText"/>
        <w:bidi w:val="0"/>
        <w:jc w:val="left"/>
        <w:rPr/>
      </w:pPr>
      <w:r>
        <w:rPr/>
        <w:t>#aJ#####h?#N##h?#?#aJ#####h?#N##h?#?#aJ##mH</w:t>
        <w:tab/>
        <w:t>#sH</w:t>
        <w:tab/>
        <w:t>####h?#N##h##h#aJ##mH</w:t>
        <w:tab/>
        <w:t>#sH</w:t>
        <w:tab/>
        <w:t>####h?#N##hZ9{#aJ##mH</w:t>
        <w:tab/>
        <w:t>#sH</w:t>
        <w:tab/>
        <w:t>####h?#N##h#qJ#aJ##mH</w:t>
        <w:tab/>
        <w:t>#sH</w:t>
        <w:tab/>
        <w:t>####h?#N##h?^?#aJ##mH</w:t>
        <w:tab/>
        <w:t>#sH</w:t>
        <w:tab/>
        <w:t>####h?#N##h?T5#aJ#####h?#N##h##h#aJ###?m##?n##fo##?o##?o##?o##?o###p##`p##vp##xp##?p##?p##?p##?p###q###q###q##@q##Rq##?q##?q##?q##??????̩̜?</w:t>
      </w:r>
      <w:r>
        <w:rPr/>
        <w:t>涊</w:t>
      </w:r>
      <w:r>
        <w:rPr/>
        <w:t>zhV?VDV######################"#h?#N##h#??#5#?aJ##mH##nH##sH</w:t>
        <w:tab/>
        <w:t>#u###"#h?#N##hU!?#5#?aJ##mH##nH##sH</w:t>
        <w:tab/>
        <w:t>#u###"#h?#N##h#T?#5#?aJ##mH##nH##sH*#u#####h?#N##hi&gt;?#5#?ãJ##mH##nH##ú###"#h?#N##hì&gt;?#5#?âJ##mH##nH##sH*#ủ#####h?#N##h?###âJ##mH##sH#####h?#N##h?###ạJ##mH</w:t>
        <w:tab/>
        <w:t>#sH</w:t>
        <w:tab/>
        <w:t>####h?#N##h?J?#áJ##mH##sH#####h?#N##h?J?#âJ#####h?#N##h?J?#ảJ##mH*#sH*####h?#N##h?J?#ạJ##mH##sH#####h?#N##h?J?#ãJ##mH</w:t>
        <w:tab/>
        <w:t>#sH</w:t>
        <w:tab/>
        <w:t>####h?#N##h?ê?#àJ##mH</w:t>
        <w:tab/>
        <w:t>#sH</w:t>
        <w:tab/>
        <w:t>##?q##?q##?r##?r##?r###s##6s##vs##?s##"t##Bt##\t##xt##~t##?t##?ũ##?ú##?ư###v##&lt;v##vv##?v##?v##*w##|w##?w## x##"x##?x##????????</w:t>
      </w:r>
      <w:r>
        <w:rPr/>
        <w:t>彲</w:t>
      </w:r>
      <w:r>
        <w:rPr/>
        <w:t>??</w:t>
      </w:r>
      <w:r>
        <w:rPr/>
        <w:t>哆</w:t>
      </w:r>
      <w:r>
        <w:rPr/>
        <w:t>yl??cZcZc?P##################h?#N##hIg?#5#?aJ####h?#N##h?#?#aJ#####h?#N##h?###aJ#####h?#N##h#9.#aJ##mH</w:t>
        <w:tab/>
        <w:t>#sH</w:t>
        <w:tab/>
        <w:t>####h?#N##h#9.#aJ##mH*#sH*####h?#N##h?###aJ##mH*#sH*####h?#N#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mH*#sH*####h?#N##h#9.#aJ#####h?#N##h####aJ#####h?#N##h####PJ##aJ#####h?#N##hn`?#aJ#####h?#N##h?J?#aJ##mH##sH#####h?#N#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#h?#N##h?dX#aJ#####h?#N##h?###aJ###"#h?#N##hi&gt;?#5#?ãJ##mH##nH##sH</w:t>
        <w:tab/>
        <w:t>#ụ###"x##zx##?x##"ỷ##hý##$z##Tz##?z##B?##??##??##??###?##?##??##??###?##j?##.?##?############?############?############?############?############?############?############?############?############?############?############?############?############?############?############?############?############?###############################$##??##đ ####?x##?x#`??#á$#gđZ9{######$#</w:t>
      </w:r>
    </w:p>
    <w:p>
      <w:pPr>
        <w:pStyle w:val="PreformattedText"/>
        <w:bidi w:val="0"/>
        <w:jc w:val="left"/>
        <w:rPr/>
      </w:pPr>
      <w:r>
        <w:rPr/>
        <w:t>?###n###??##d ####?x##?x#`??#a$#gdZ9{#####$##??##d ####?x##?x#`??#a$#gdZ9{#l?#####???##############$#</w:t>
      </w:r>
    </w:p>
    <w:p>
      <w:pPr>
        <w:pStyle w:val="PreformattedText"/>
        <w:bidi w:val="0"/>
        <w:jc w:val="left"/>
        <w:rPr/>
      </w:pPr>
      <w:r>
        <w:rPr/>
        <w:t>?###S###??##d ####?x##?x#`??#a$#gdZ9{###?x##?x##?x##&amp;y##zy##"z##$z##Rz##Tz##xz##?z##?z##?z##?z###{###{##x{##z{##?{##?{##?{###?###?##6?##8?##J?##\?##??##@?##F?##n?##p?##r?##t?##</w:t>
      </w:r>
      <w:r>
        <w:rPr/>
        <w:t>֣</w:t>
      </w:r>
      <w:r>
        <w:rPr/>
        <w:t>###?##?##.?##b?##????????????????????????v?m?d??m########h?#N##h?"d#aJ#####h?#N##h?#?#aJ#####h?#N##h?###aJ#####h?#N##h#=$#aJ####U####h?#N##hf#?#aJ#####h?#N##h]#2#aJ#####h?#N##h?#/#aJ#####h?#N##h?#?#aJ#####h?#N##h?#?#aJ#####h?#N##h;#5#aJ#####h?#N##hi&gt;?#aJ#####h?#N##h?###aJ#####h?#N##hIg?#5#?aJ####h?#N##h?###aJ#####h?#N##h?B?#aJ#####h?#N##h?#?#aJ#####h?#N##hIg?#aJ##&amp;t#h#?#n#g# #t#i#n# #t#h#?#n#g# #k#?# #p#h#?#c# #v#?# #b#i#?#n# #s#o#?#n# #c#h#?# #t#i#?#u# #t#?#n#g# #s#?#n# #p#h#?#m# #t#r#o#n#g# #n#?#?#c# #(#G#D#P#)#,# #c#h#?# #t#i#?#u# #t#?#n#g# #s#?#n# #p#h#?#m# #t#r#?#n# ###?#a# #b#?#n# #t#?#n#h#,# #t#h#?#n#h# #p#h#?# #t#r#?#?#c# #t#h#u#?#c# #t#r#u#n#g# #?#?#n#g# #(#G#R#D#P#)#.#</w:t>
      </w:r>
    </w:p>
    <w:p>
      <w:pPr>
        <w:pStyle w:val="PreformattedText"/>
        <w:bidi w:val="0"/>
        <w:jc w:val="left"/>
        <w:rPr/>
      </w:pPr>
      <w:r>
        <w:rPr/>
        <w:t>#-# #B#?#o# ###?#m# #t#?#n#h# #k#h#?# #t#h#i#:# #T#h#?#c# #h#i#?#n# ###?#?#c# #t#r#o#n#g# #t#h#?#c# #t#?#,# #p#h#?# #h#?#p# #v#?#i# #t#?# #c#h#?#c# #v#?# #n#g#u#?#n# #n#h#?#n# #l#?#c# #c#?#a# #t#h#?#n#g# #k#?# #b#?#,# #n#g#?#n#h#,# #b#?#o# ###?#m# #k#h#a#i# #t#h#?#c# #t#?#i# ###a# #t#h#?#n#g# #t#i#n# #t#h#?#n#g# #k#?# #t#?# #h#?# #s#?# #h#?#n#h# #c#h#?#n#h# #c#?#a# #c#?#c# #c#?# #q#u#a#n# #q#u#?#n# #l#?# #n#h#?# #n#?#?#c# #v#?# #n#g#?#n#h#,# #l#)#n#h# #v#?#c# #p#h#?# #t#r#?#c#h# #v#?# #m#?#c# ###?# #c#h#i# #t#i#?#t# #c#?#a# #p#h#?#n# #t#?#,# #k#?# #b#?#o# #c#?#o#,# #p#h#?#n# #c#?#n#g# #t#h#u# #t#h#?#p#.#</w:t>
      </w:r>
    </w:p>
    <w:p>
      <w:pPr>
        <w:pStyle w:val="PreformattedText"/>
        <w:bidi w:val="0"/>
        <w:jc w:val="left"/>
        <w:rPr/>
      </w:pPr>
      <w:r>
        <w:rPr/>
        <w:t>#-# #B#?#o# ###?#m# #t#?#n#h# #t#h#?#n#g# #n#h#?#t#:# #T#?#n# #c#h#?# #t#i#?#u#,# #b#i#?#u# #m#?#u#,# #p#h#?#?#n#g# #p#h#?#p# #t#?#n#h#,# #b#?#n#g# #p#h#?#n# #l#o#?#i#,# ###?#n# #v#?# ###o# #l#?#?#n#g#,# #n#i#?#n# ###?# #t#h#?#n#g# #k#?# #v#?# #k#h#?#n#g# #t#r#?#n#g# #l#?#p#,# #c#h#?#n#g# #c#h#?#o# #g#i#?#a# #2# #k#?#n#h# #t#h#?#n#g# #t#i#n# #b#?#,# #n#g#?#n#h# #v#?#i# #t#h#?#n#g# #t#i#n# #t#h#u#?#c# #H#?# #t#h#?#n#g# #t#?# #c#h#?#c# #t#h#?#n#g# #k#?# #t#?#p# #t#r#u#n#g# #(#T#?#n#g# #c#?#c# #T#h#?#n#g# #k#?#)#.#</w:t>
      </w:r>
    </w:p>
    <w:p>
      <w:pPr>
        <w:pStyle w:val="PreformattedText"/>
        <w:bidi w:val="0"/>
        <w:jc w:val="left"/>
        <w:rPr/>
      </w:pPr>
      <w:r>
        <w:rPr/>
        <w:t>#-# #B#?#o# ###?#m# #t#?#n#h# #s#o# #s#?#n#h#:# #V#?# #t#h#?#i# #g#i#a#n#,# #k#h#?#n#g# #g#i#a#n#,# #s#?# #l#i#?#u# #t#h#?#n#g# #k#?# #q#u#a# #c#?#c# #t#h#?#i# #k#?# #v#?# #b#?#o# ###?#m# #t#?#n#h# #s#o# #s#?#n#h# #q#u#?#c# #t#?#.#</w:t>
      </w:r>
    </w:p>
    <w:p>
      <w:pPr>
        <w:pStyle w:val="PreformattedText"/>
        <w:bidi w:val="0"/>
        <w:jc w:val="left"/>
        <w:rPr/>
      </w:pPr>
      <w:r>
        <w:rPr/>
        <w:t>#-# #B#?#o# ###?#m# #t#?#n#h# #k#?#p# #t#h#?#i#:# #V#?# #t#h#?#i# #g#i#a#n# #c#?#n#g# #b#?# #t#h#?#n#g# #t#i#n# #t#h#?#n#g# #k#?#.#</w:t>
      </w:r>
    </w:p>
    <w:p>
      <w:pPr>
        <w:pStyle w:val="PreformattedText"/>
        <w:bidi w:val="0"/>
        <w:jc w:val="left"/>
        <w:rPr/>
      </w:pPr>
      <w:r>
        <w:rPr/>
        <w:t>#I#I#I#.# #Q#U#?# #T#R#?#N#H# #X#?#Y# #D#?#N#G# #D#?# #T#H#?#O# #N#G#H#?# ###?#N#H# #Q#U#Y# ###?#N#H# #C#H#I# #T#I#?#T# #N#?#I# #D#U#N#G# #C#H#?# ###?# #B#?#O# #C#?#O# #T#H#?#N#G# #K#?# #C#?#P# #Q#U#?#C# #G#I#A#</w:t>
      </w:r>
    </w:p>
    <w:p>
      <w:pPr>
        <w:pStyle w:val="PreformattedText"/>
        <w:bidi w:val="0"/>
        <w:jc w:val="left"/>
        <w:rPr/>
      </w:pPr>
      <w:r>
        <w:rPr/>
        <w:t>###?# #x#?#y# #d#?#n#g# #N#g#h#?# ###?#n#h#,# #B#?# #K#?# #h#o#?#c#h# #v#?# ###?#u# #t#?# ###?# #c#h#?# #t#r#?#,# #p#h#?#i# #h#?#p# #v#?#i# #c#?#c# #c#?# #q#u#a#n# #c#?# #l#i#?#n# #q#u#a#n# #t#h#?#c# #h#i#?#n# #t#h#e#o# #q#u#y# ###?#n#h# #c#?#a# #L#u#?#t# #B#a#n# #h#?#n#h# #v###n# #b#?#n# #q#u#y# #p#h#?#m# #p#h#?#p# #l#u#?#t#,# #c#?# #t#h#?# #g#?#m# #n#h#?#n#g# #h#o#?#t# ###?#n#g# #c#h#?#n#h# #s#a#u#:#</w:t>
      </w:r>
    </w:p>
    <w:p>
      <w:pPr>
        <w:pStyle w:val="PreformattedText"/>
        <w:bidi w:val="0"/>
        <w:jc w:val="left"/>
        <w:rPr/>
      </w:pPr>
      <w:r>
        <w:rPr/>
        <w:t>#-# #B#?# #K#?# #h#o#?#c#h# #v#?# ###?#u# #t#?# ###?# #c#?# #C#?#n#g# #v###n# #s#?# #3#4#6#/#B#K#H###T#-#T#C#T#K# #n#g#?#y# #1#8#/#0#1#/#2#0#2#2# #g#?#i# ###?#n# #c#?#c# #B#?#,# #n#g#?#n#h# #v#?# #v#i#?#c# #t#?#n#g# #k#?#t#,# ###?#n#h# #g#i#?# #t#?#n#h# #h#?#n#h# #t#h#?#c# #h#i#?#n# #c#h#?# ###?# #b#?#o# #c#?#o# #t#h#?#n#g# #k#?# #c#?#p# #q#u#?#c# #g#i#a# #?#p# #d#?#n#g# ###?#i# #v#?#i# #b#?#,# #n#g#?#n#h# #b#a#n# #h#?#n#h# #t#h#e#o# #N#g#h#?# ###?#n#h# #6#0#/#2#0#1#8#/#N###-#C#P#.# #T#r#?#n# #c#?# #s#?# #b#?#o# #c#?#o# #c#?#a# #c#?#c# #b#?#,# #n#g#?#n#h#,# #B#?# #K#?# #h#o#?#c#h# #v#?# ###?#u# #t#?# ###?# #c#?# #b#?#o# #c#?#o# #t#?#n#g# #k#?#t# #t#?#n#h# #h#?#n#h# #t#h#?#c# #h#i#?#n# #c#h#?# ###?# #b#?#o# #c#?#o# #t#h#?#n#g# #k#?# #c#?#p# #q#u#?#c# #g#i#a#.#</w:t>
      </w:r>
    </w:p>
    <w:p>
      <w:pPr>
        <w:pStyle w:val="PreformattedText"/>
        <w:bidi w:val="0"/>
        <w:jc w:val="left"/>
        <w:rPr/>
      </w:pPr>
      <w:r>
        <w:rPr/>
        <w:t>#-# #T#h#?#n#h# #l#?#p# #B#a#n# #s#o#?#n# #t#h#?#o# #v#?# #T#?# #b#i#?#n# #t#?#p# #x#?#y# #d#?#n#g# #N#g#h#?# ###?#n#h#:# #N#g#?#y# #0#7#/#3#/#2#0#2#2#,# #B#?# #t#r#?#?#n#g# #K#?# #h#o#?#c#h# #v#?# ###?#u# #t#?# ###?# #b#a#n# #h#?#n#h# #Q#u#y#?#t# ###?#n#h# #s#?# #2#2#0#/#Q###-#B#K#H###T# #v#?# #v#i#?#c# #t#h#?#n#h# #l#?#p# #B#a#n# #S#o#?#n# #t#h#?#o# #N#g#h#?# ###?#n#h# #q#u#y# ###?#n#h# #n#?#i# #d#u#n#g# #c#h#?# #t#i#?#u# #t#h#?#n#g# #k#?# #q#u#?#c# #g#i#a# #v#?# #q#u#y# #t#r#?#n#h# #b#i#?#n# #s#o#?#n# #c#h#?# #t#i#?#u# #t#?#n#g# #s#?#n# #p#h#?#m# #t#r#o#n#g# #n#?#?#c#,# #c#h#?# #t#i#?#u# #t#?#n#g# #s#?#n# #p#h#?#m# #t#r#?#n# ###?#a# #b#?#n# #t#?#n#h#,# #t#h#?#n#h# #p#h#?# #t#r#?#c# #t#h#u#?#c# #t#r#u#n#g# #?#?#n#g#;# #N#g#h#?# ###?#n#h# #q#u#y# ###?#n#h# #c#h#i# #t#i#?#t# #n#?#i# #d#u#n#g# #c#h#?# ###?# #b#?#o# #c#?#o# #t#h#?#n#g# #k#?# #c#?#p# #q#u#?#c# #g#i#a# #v#?#i# #s#?# #t#h#a#m# #g#i#a# #c#?#a# ###?#i# #d#i#?#n# #c#?#c# #B#?# #n#h#?#:# #B#?# #T#?# #p#h#?#p#,# #B#?# #K#?# #h#o#?#c#h# #v#?# ###?#u# #t#?#,# #V###n# #p#h#?#n#g# #C#h#?#n#h# #p#h#?#,# #B#?# #T#?#i# #c#h#?#n#h#,#.#.#.# #T#r#o#n#g# #q#u#?# #t#r#?#n#h# #s#o#?#n# #t#h#?#o#,# #c#?# #q#u#a#n# #c#h#?# #t#r#?# #s#o#?#n# #t#h#?#o# #(#B#?# #K#?# #h#o#?#c#h# #v#?# ###?#u# #t#?#)# ###?# #t#?# #c#h#?#c# #c#?#c# #c#u#?#c# #h#?#p# #B#a#n# #s#o#?#n# #t#h#?#o#,# #T#?# #b#i#?#n# #t#?#p# #x#?#y# #d#?#n#g# #d#?# #t#h#?#o# #N#g#h#?# ###?#n#h#.#</w:t>
      </w:r>
    </w:p>
    <w:p>
      <w:pPr>
        <w:pStyle w:val="PreformattedText"/>
        <w:bidi w:val="0"/>
        <w:jc w:val="left"/>
        <w:rPr/>
      </w:pPr>
      <w:r>
        <w:rPr/>
        <w:t>#-# #R#?# #s#o#?#t# #c#?#c# #v###n# #b#?#n# #p#h#?#p# #l#u#?#t# #c#?# #l#i#?#n# #q#u#a#n#.#</w:t>
      </w:r>
    </w:p>
    <w:p>
      <w:pPr>
        <w:pStyle w:val="PreformattedText"/>
        <w:bidi w:val="0"/>
        <w:jc w:val="left"/>
        <w:rPr/>
      </w:pPr>
      <w:r>
        <w:rPr/>
        <w:t>#-# #T#?# #c#h#?#c# #c#?#c# #c#u#?#c# #h#?#i# #t#h#?#o# ###?# #l#?#y# #c#?#c# #?# #k#i#?#n# #c#?#a# #c#?#c# #b#?#,# #n#g#?#n#h#,# ###?#a# #p#h#?#?#n#g# #v#?# #d#?# #t#h#?#o# #N#g#h#?# ###?#n#h#.#</w:t>
      </w:r>
    </w:p>
    <w:p>
      <w:pPr>
        <w:pStyle w:val="PreformattedText"/>
        <w:bidi w:val="0"/>
        <w:jc w:val="left"/>
        <w:rPr/>
      </w:pPr>
      <w:r>
        <w:rPr/>
        <w:t>#-# #D#?# #t#h#?#o# #N#g#h#?# ###?#n#h# ###?# ###?#?#c# #####n#g# #t#?#i# #t#r#?#n# #C#?#n#g# #t#h#?#n#g# #t#i#n# ###i#?#n# #t#?# #C#h#?#n#h# #p#h#?#,# #B#?# #K#?# #h#o#?#c#h# #v#?# ###?#u# #t#?#,# #T#?#n#g# #c#?#c# #T#h#?#n#g# #k#?# ###?# #c#?#c# #c#?# #q#u#a#n#,# #t#?# #c#h#?#c#,# #c#?# #n#h#?#n# #t#h#a#m# #g#i#a# #?# #k#i#?#n#.# #</w:t>
      </w:r>
    </w:p>
    <w:p>
      <w:pPr>
        <w:pStyle w:val="PreformattedText"/>
        <w:bidi w:val="0"/>
        <w:jc w:val="left"/>
        <w:rPr/>
      </w:pPr>
      <w:r>
        <w:rPr/>
        <w:t>#-# #N#g#?#y# #0#9#/#9#/#2#0#2#2#,# #B#?# #K#?# #h#o#?#c#h# #v#?# ###?#u# #t#?# #c#?# #C#?#n#g# #v###n# #s#?# #6#3#4#8#/#B#K#H###T#-#T#C#T#K# # #g#?#i# ###?#n# #c#?#c# #b#?#,# #n#g#?#n#h#,# ###?#a# #p#h#?#?#n#g# #v#?# #c#?#c# #c#?# #q#u#a#n#,# #t#?# #c#h#?#c# #c#?# #l#i#?#n# #q#u#a#n# ###?# #l#?#y# #?# #k#i#?#n#.# #B#?# #K#?# #h#o#?#c#h# #v#?# ###?#u# #t#?# ###?# #n#g#h#i#?#m# #t#?#c# #n#g#h#i#?#n# #c#?#u#,# #t#i#?#p# #t#h#u# #c#?#c# #?# #k#i#?#n# #g#?#p# #?# ###?# #c#h#?#n#h# #l#?# #v#?# #h#o#?#n# #t#h#i#?#n# #h#?# #s#?# #d#?# #t#h#?#o# #N#g#h#?# ###?#n#h# #g#?#i# #B#?# #T#?# #p#h#?#p# #t#h#?#m# ###?#n#h# #t#h#e#o# #q#u#y# ###?#n#h#.#</w:t>
      </w:r>
    </w:p>
    <w:p>
      <w:pPr>
        <w:pStyle w:val="PreformattedText"/>
        <w:bidi w:val="0"/>
        <w:jc w:val="left"/>
        <w:rPr/>
      </w:pPr>
      <w:r>
        <w:rPr/>
        <w:t>#-# #N#g#?#y# #&amp; .#.#/#&amp; .#.#/#2#0#2#3#,# #B#?# #K#?# #h#o#?#c#h# #v#?# ###?#u# #t#?# #c#?# #C#?#n#g# #v###n# #s#?# #&amp; .#.#/#B#K#H###T#-#T#C#T#K# #g#?#i# #h#?# #s#?# #d#?# #t#h#?#o# #N#g#h#?# ###?#n#h# #x#i#n# #?# #k#i#?#n# #t#h#?#m# ###?#n#h# #B#?# #T#?# #p#h#?#p#.#</w:t>
      </w:r>
    </w:p>
    <w:p>
      <w:pPr>
        <w:pStyle w:val="PreformattedText"/>
        <w:bidi w:val="0"/>
        <w:jc w:val="left"/>
        <w:rPr/>
      </w:pPr>
      <w:r>
        <w:rPr/>
        <w:t>#-# #N#g#?#y# #&amp; .#.#/#&amp; .#.#/#2#0#2#3#,# #d#?# #t#h#?#o# #N#g#h#?# ###?#n#h# ###?# ###?#?#c# #H#?#i# ###?#n#g# #t#h#?#m# ###?#n#h# #t#i#?#n# #h#?#n#h# #t#h#?#m# ###?#n#h#.#</w:t>
      </w:r>
    </w:p>
    <w:p>
      <w:pPr>
        <w:pStyle w:val="PreformattedText"/>
        <w:bidi w:val="0"/>
        <w:jc w:val="left"/>
        <w:rPr/>
      </w:pPr>
      <w:r>
        <w:rPr/>
        <w:t>#-# #N#g#?#y# #&amp; .#.#/#&amp; .#.#/#2#0#2#3#,# #B#?# #K#?# #h#o#?#c#h# #v#?# ###?#u# #t#?# ###?# #n#h#?#n# ###?#?#c# #C#?#n#g# #v###n# #s#?# #&amp; .#.#/#B#C#T###-#B#T#P# #n#g#?#y# #&amp; .#.#/#&amp; .#.#/#2#0#2#3# #v#?# #B#?#o# #c#?#o# #t#h#?#m# ###?#n#h# #d#?# #t#h#?#o# #N#g#h#?# ###?#n#h# #q#u#y# ###?#n#h# #c#h#i# #t#i#?#t# #n#?#i# #d#u#n#g# #c#h#?# ###?# #b#?#o# #c#?#o# #t#h#?#n#g# #k#?# #c#?#p# #q#u#?#c# #g#i#a# #(#B#?#o# #c#?#o# #t#h#?#m# ###?#n#h#)#.# #T#r#?#n# #c#?# #s#?# #?# #k#i#?#n# #t#h#?#m# ###?#n#h# #c#?#a# #B#?# #T#?# #p#h#?#p#,# #B#?# #K#?# #h#o#?#c#h# #v#?# ###?#u# #t#?# ###?# #p#h#?#i# #h#?#p# #v#?#i# #c#?#c# #b#?#,# #n#g#?#n#h#,# #c#?#c# ###?#n# #v#?# #c#?# #l#i#?#n# #q#u#a#n# #n#g#h#i#?#n# #c#?#u#,# #t#i#?#p# #t#h#u# #?# #k#i#?#n# #c#?#a# #H#?#i# ###?#n#g# #t#h#?#m# ###?#n#h#,# #c#h#?#n#h# #l#?# #h#?# #s#?# #d#?# #t#h#?#o# #N#g#h#?# ###?#n#h# #v#?# #h#o#?#n# #t#h#i#?#n# #h#?# #s#?# #k#?#n#h# #t#r#?#n#h# #C#h#?#n#h# #p#h#?#.#</w:t>
      </w:r>
    </w:p>
    <w:p>
      <w:pPr>
        <w:pStyle w:val="PreformattedText"/>
        <w:bidi w:val="0"/>
        <w:jc w:val="left"/>
        <w:rPr/>
      </w:pPr>
      <w:r>
        <w:rPr/>
        <w:t>#I#V#.# #B#?# #C#?#C# #N#?#I# #D#U#N#G# #C#?# #B#?#N# #C#?#A# #D#?# #T#H#?#O# #N#G#H#?# ###?#N#H# #Q#U#Y# ###?#N#H# #C#H#I# #T#I#?#T# #N#?#I# #D#U#N#G# #C#H#?# ###?# #B#?#O# #C#?#O# #T#H#?#N#G# #K#?# #C#?#P# #Q#U#?#C# #G#I#A#</w:t>
      </w:r>
    </w:p>
    <w:p>
      <w:pPr>
        <w:pStyle w:val="PreformattedText"/>
        <w:bidi w:val="0"/>
        <w:jc w:val="left"/>
        <w:rPr/>
      </w:pPr>
      <w:r>
        <w:rPr/>
        <w:t>#1#.# #P#h#?#m# #v#i# ###i#?#u# #c#h#?#n#h# #v#?# ###?#i# #t#?#?#n#g# #?#p# #d#?#n#g# #c#?#a# #N#g#h#?# ###?#n#h# #</w:t>
      </w:r>
    </w:p>
    <w:p>
      <w:pPr>
        <w:pStyle w:val="PreformattedText"/>
        <w:bidi w:val="0"/>
        <w:jc w:val="left"/>
        <w:rPr/>
      </w:pPr>
      <w:r>
        <w:rPr/>
        <w:t>#-# #N#g#h#?# ###?#n#h# #n#?#y# #q#u#y# ###?#n#h# #c#h#i# #t#i#?#t# #n#?#i# #d#u#n#g# #c#h#?# ###?# #b#?#o# #c#?#o# #t#h#?#n#g# #k#?# #c#?#p# #q#u#?#c# #g#i#a# ###?# #t#h#u# #t#h#?#p# #t#h#?#n#g# #t#i#n# #t#h#?#n#g# #k#?# #t#h#u#?#c# #h#?# #t#h#?#n#g# #c#h#?# #t#i#?#u# #t#h#?#n#g# #k#?# #q#u#?#c# #g#i#a#,# #t#h#?#n#g# #t#i#n# #t#h#?#n#g# #k#?# #p#h#?#c# #v#?# #b#i#?#n# #s#o#?#n# #c#h#?# #t#i#?#u# #t#?#n#g# #s#?#n# #p#h#?#m# #t#r#o#n#g# #n#?#?#c# #(#G#D#P#)#,# #c#h#?# #t#i#?#u# #t#?#n#g# #s#?#n# #p#h#?#m# #t#r#?#n# ###?#a# #b#?#n# #t#?#n#h#,# #t#h#?#n#h# #p#h#?# #t#r#?#c# #t#h#u#?#c# #t#r#u#n#g# #?#?#n#g# #(#G#R#D#P#)#.#</w:t>
      </w:r>
    </w:p>
    <w:p>
      <w:pPr>
        <w:pStyle w:val="PreformattedText"/>
        <w:bidi w:val="0"/>
        <w:jc w:val="left"/>
        <w:rPr/>
      </w:pPr>
      <w:r>
        <w:rPr/>
        <w:t>###?#i# #t#?#?#n#g# #?#p# #d#?#n#g# #c#?#a# #N#g#h#?# ###?#n#h# #n#?#y# #l#?# #c#?#c# #c#?# #q#u#a#n#,# #t#?# #c#h#?#c# #t#h#e#o# #q#u#y# ###?#n#h# #t#?#i# #k#h#o#?#n# #2# ###i#?#u# #4#1# #L#u#?#t# #t#h#?#n#g# #k#?# #n#g#?#y# #2#3# #t#h#?#n#g# #1#1# #n###m# #2#0#1#5#.#</w:t>
      </w:r>
    </w:p>
    <w:p>
      <w:pPr>
        <w:pStyle w:val="PreformattedText"/>
        <w:bidi w:val="0"/>
        <w:jc w:val="left"/>
        <w:rPr/>
      </w:pPr>
      <w:r>
        <w:rPr/>
        <w:t>#2#.# #K#?#t# #c#?#u# #c#?#a# #N#g#h#?# ###?#n#h#</w:t>
      </w:r>
    </w:p>
    <w:p>
      <w:pPr>
        <w:pStyle w:val="PreformattedText"/>
        <w:bidi w:val="0"/>
        <w:jc w:val="left"/>
        <w:rPr/>
      </w:pPr>
      <w:r>
        <w:rPr/>
        <w:t>#N#g#h#?# ###?#n#h# #g#?#m# #0#5# ###i#?#u# #v#?# #0#2# #p#h#?# #l#?#c# #k#?#m# #t#h#e#o#,# #t#r#o#n#g# ###?#:#</w:t>
      </w:r>
    </w:p>
    <w:p>
      <w:pPr>
        <w:pStyle w:val="PreformattedText"/>
        <w:bidi w:val="0"/>
        <w:jc w:val="left"/>
        <w:rPr/>
      </w:pPr>
      <w:r>
        <w:rPr/>
        <w:t>#-# #P#h#?# #l#?#c# #I# #D#a#n#h# #m#?#c# #b#i#?#u# #m#?#u# #b#?#o# #c#?#o# #t#h#?#n#g# #k#?#.#</w:t>
      </w:r>
    </w:p>
    <w:p>
      <w:pPr>
        <w:pStyle w:val="PreformattedText"/>
        <w:bidi w:val="0"/>
        <w:jc w:val="left"/>
        <w:rPr/>
      </w:pPr>
      <w:r>
        <w:rPr/>
        <w:t>#-# #P#h#?# #l#?#c# #I#I# #B#i#?#u# #m#?#u# #b#?#o# #c#?#o# #t#h#?#n#g# #k#?# #v#?# #g#i#?#i# #t#h#?#c#h# #b#i#?#u# #m#?#u# #b#?#o# #c#?#o# #?#p# #d#?#n#g# ###?#i# #v#?#i# #b#?#,# #n#g#?#n#h#,# #g#?#m# #1#4#6# #b#i#?#u# #m#?#u# #b#?#o# #c#?#o# #t#h#?#n#g# #k#?#,# #2#3# #b#?#,# #n#g#?#n#h# #t#h#?#c# #h#i#?#n# #b#?#o# #c#?#o#.#</w:t>
      </w:r>
    </w:p>
    <w:p>
      <w:pPr>
        <w:pStyle w:val="PreformattedText"/>
        <w:bidi w:val="0"/>
        <w:jc w:val="left"/>
        <w:rPr/>
      </w:pPr>
      <w:r>
        <w:rPr/>
        <w:t>#3#.# #N#?#i# #d#u#n#g# #c#?# #b#?#n# #c#?#a# #d#?# #t#h#?#o# #N#g#h#?# ###?#n#h# #q#u#y# ###?#n#h# #c#h#i# #t#i#?#t# #n#?#i# #d#u#n#g# #c#h#?# ###?# #b#?#o# #c#?#o# #t#h#?#n#g# #k#?# #c#?#p# #q#u#?#c# #g#i#a#</w:t>
      </w:r>
    </w:p>
    <w:p>
      <w:pPr>
        <w:pStyle w:val="PreformattedText"/>
        <w:bidi w:val="0"/>
        <w:jc w:val="left"/>
        <w:rPr/>
      </w:pPr>
      <w:r>
        <w:rPr/>
        <w:t>#-# #N#?#i# #d#u#n#g# #c#h#?# ###?# #b#?#o# #c#?#o# #t#h#?#n#g# #k#?# #g#?#m# #m#?#c# ###?#c#h#,# #p#h#?#m# #v#i# #t#h#?#n#g# #k#?#,# ###?#i# #t#?#?#n#g# #?#p# #d#?#n#g#,# ###?#n# #v#?# #b#?#o# #c#?#o#,# ###?#n# #v#?# #n#h#?#n# #b#?#o# #c#?#o#,# #k#?# #h#i#?#u# #b#i#?#u#,# #k#?# #b#?#o# #c#?#o#,# #t#h#?#i# #h#?#n# #n#h#?#n# #b#?#o# #c#?#o#,# #p#h#?#?#n#g# #t#h#?#c# #g#?#i# #b#?#o# #c#?#o# #v#?# #c#?#c# #b#i#?#u# #m#?#u# #k#?#m# #t#h#e#o# #g#i#?#i# #t#h#?#c#h# #b#i#?#u# #m#?#u# #b#?#o# #c#?#o# #t#h#?#n#g# #k#?# #c#?# #t#h#?#.#</w:t>
      </w:r>
    </w:p>
    <w:p>
      <w:pPr>
        <w:pStyle w:val="PreformattedText"/>
        <w:bidi w:val="0"/>
        <w:jc w:val="left"/>
        <w:rPr/>
      </w:pPr>
      <w:r>
        <w:rPr/>
        <w:t>#-# #N#g#h#?# ###?#n#h# #n#?#y# #q#u#y# ###?#n#h# #1#4#6# #b#i#?#u# #m#?#u# #b#?#o# #c#?#o# ###?# #t#h#u# #t#h#?#p# #t#h#?#n#g# #t#i#n# #t#h#?#n#g# #k#?# #t#h#u#?#c# #h#?# #t#h#?#n#g# #c#h#?# #t#i#?#u# #t#h#?#n#g# #k#?# #q#u#?#c# #g#i#a#,# #t#h#?#n#g# #t#i#n# #t#h#?#n#g# #k#?# #p#h#?#c# #v#?# #b#i#?#n# #s#o#?#n# #c#h#?# #t#i#?#u# #t#?#n#g# #s#?#n# #p#h#?#m# #t#r#o#n#g# #n#?#?#c# #(#G#D#P#)#,# #c#h#?# #t#i#?#u# #t#?#n#g# #s#?#n# #p#h#?#m# #t#r#?#n# ###?#a# #b#?#n# #t#?#n#h#,# #t#h#?#n#h# #p#h#?# #t#r#?#c# #t#h#u#?#c# #t#r#u#n#g# #?#?#n#g# #(#G#R#D#P#)#.#</w:t>
      </w:r>
    </w:p>
    <w:p>
      <w:pPr>
        <w:pStyle w:val="PreformattedText"/>
        <w:bidi w:val="0"/>
        <w:jc w:val="left"/>
        <w:rPr/>
      </w:pPr>
      <w:r>
        <w:rPr/>
        <w:t>#4#.# #M#?#t# #s#?# #t#h#a#y# ###?#i# #c#?#a# #N#g#h#?# ###?#n#h# #q#u#y# ###?#n#h# #c#h#i# #t#i#?#t# #n#?#i# #d#u#n#g# #c#h#?# ###?# #b#?#o# #c#?#o# #t#h#?#n#g# #k#?# #c#?#p# #q#u#?#c# #g#i#a# #s#o# #v#?#i# #N#g#h#?# ###?#n#h# #s#?# #6#0#/#2#0#1#8#/#N###-#C#P#</w:t>
      </w:r>
    </w:p>
    <w:p>
      <w:pPr>
        <w:pStyle w:val="PreformattedText"/>
        <w:bidi w:val="0"/>
        <w:jc w:val="left"/>
        <w:rPr/>
      </w:pPr>
      <w:r>
        <w:rPr/>
        <w:t>#a#)# #D#?# #t#h#?#o# #N#g#h#?# ###?#n#h# #q#u#y# ###?#n#h# #c#h#i# #t#i#?#t# #n#?#i# #d#u#n#g# #c#h#?# ###?# #b#?#o# #c#?#o# #t#h#?#n#g# #k#?# #c#?#p# #q#u#?#c# #g#i#a# ###?#:#</w:t>
      </w:r>
    </w:p>
    <w:p>
      <w:pPr>
        <w:pStyle w:val="PreformattedText"/>
        <w:bidi w:val="0"/>
        <w:jc w:val="left"/>
        <w:rPr/>
      </w:pPr>
      <w:r>
        <w:rPr/>
        <w:t>#-# #S#?#a# #b#i#?#u# #m#?#u# #b#?#o# #c#?#o# #(#t#?#n# #b#i#?#u# #m#?#u# #b#?#o# #c#?#o#;# #n#?#i# #d#u#n#g# #t#h#u# #t#h#?#p#;# #p#h#?#n# #t#?# #(#l#o#?#i# #b#?# #p#h#?#n# #t#?#,# #b#?# #s#u#n#g# #p#h#?#n# #t#?#)#;# #k#?# #b#?#o# #c#?#o#;# #t#h#?#i# #h#?#n# #b#?#o# #c#?#o#)#.#</w:t>
      </w:r>
    </w:p>
    <w:p>
      <w:pPr>
        <w:pStyle w:val="PreformattedText"/>
        <w:bidi w:val="0"/>
        <w:jc w:val="left"/>
        <w:rPr/>
      </w:pPr>
      <w:r>
        <w:rPr/>
        <w:t>#-# #L#o#?#i# #b#?# #b#i#?#u# #m#?#u# #b#?#o# #c#?#o# #(#d#o# #c#h#?# #t#i#?#u# #t#h#?#n#g# #k#?# #q#u#?#c# #g#i#a# ###?# #b#?# #l#o#?#i# #b#?#,# #d#o# #l#?#n#g# #g#h#?#p# #c#?#c# #b#i#?#u# #m#?#u#)#</w:t>
      </w:r>
    </w:p>
    <w:p>
      <w:pPr>
        <w:pStyle w:val="PreformattedText"/>
        <w:bidi w:val="0"/>
        <w:jc w:val="left"/>
        <w:rPr/>
      </w:pPr>
      <w:r>
        <w:rPr/>
        <w:t>#-# #B#?# #s#u#n#g# #c#?#c# #b#i#?#u# #m#?#u# #b#?#o# #c#?#o# #(#d#o# #t#?#c#h# #c#?#c# #b#i#?#u# #m#?#u# #b#?#o# #c#?#o#,# #b#?# #s#u#n#g# #b#i#?#u# #m#?#u# #b#?#o# #c#?#o# #t#h#u# #t#h#?#p# #c#?#c# #c#h#?# #t#i#?#u# #t#h#?#n#g# #k#?# #q#u#?#c# #g#i#a# #m#?#i# #b#?# #s#u#n#g#,# #b#i#?#u# #m#?#u# #t#h#u# #t#h#?#p# #t#h#?#n#g# #t#h#?#n#g# #t#i#n# #t#h#?#n#g# #k#?# #p#h#?#c# #v#?# #b#i#?#n# #s#o#?#n# #c#h#?# #t#i#?#u# #t#?#n#g# #s#?#n# #p#h#?#m# #t#r#o#n#g# #n#?#?#c# #(#G#D#P#)#,# #c#h#?# #t#i#?#u# #t#?#n#g# #s#?#n# #p#h#?#m# #t#r#?#n# ###?#a# #b#?#n# #t#?#n#h#,# #t#h#?#n#h# #p#h#?# #t#r#?#c# #t#h#u#?#c# #t#r#u#n#g# #?#?#n#g# #(#G#R#D#P#)#)#.#</w:t>
      </w:r>
    </w:p>
    <w:p>
      <w:pPr>
        <w:pStyle w:val="PreformattedText"/>
        <w:bidi w:val="0"/>
        <w:jc w:val="left"/>
        <w:rPr/>
      </w:pPr>
      <w:r>
        <w:rPr/>
        <w:t>#b#)# #S#o# #v#?#i# #N#g#h#?# ###?#n#h# #s#?# #6#0#/#2#0#1#8#/#N###-#C#P#,# #d#?# #t#h#?#o# #N#g#h#?# ###?#n#h# #c#?# #m#?#t# #s#?# #t#h#a#y# ###?#i# #n#h#?# #s#a#u#:#</w:t>
      </w:r>
    </w:p>
    <w:p>
      <w:pPr>
        <w:pStyle w:val="PreformattedText"/>
        <w:bidi w:val="0"/>
        <w:jc w:val="left"/>
        <w:rPr/>
      </w:pPr>
      <w:r>
        <w:rPr/>
        <w:t>#-# #V#?# #s#?# ###?#n# #v#?# #b#?#o# #c#?#o#:# #T###n#g# #t#?# #2#1# #b#?#,# #n#g#?#n#h# #l#?#n# #2#3# #b#?#,# #n#g#?#n#h# #(#b#?# #s#u#n#g# #B#?# #K#?# #h#o#?#c#h# #v#?# ###?#u# #t#?#;# #B#?# #L#a#o# ###?#n#g# #T#h#?#?#n#g# #b#i#n#h# #v#?# #X#?# #h#?#i#)#.#</w:t>
      </w:r>
    </w:p>
    <w:p>
      <w:pPr>
        <w:pStyle w:val="PreformattedText"/>
        <w:bidi w:val="0"/>
        <w:jc w:val="left"/>
        <w:rPr/>
      </w:pPr>
      <w:r>
        <w:rPr/>
        <w:t>#-# #V#?# #s#?# #c#h#?# #t#i#?#u# #t#h#u# #t#h#?#p#:# #T###n#g# #t#?# #8#0# #c#h#?# #t#i#?#u# #t#h#?#n#g# #k#?# #l#?#n# #1#0#8# #c#h#?# #t#i#?#u# #t#h#?#n#g# #k#?#.#</w:t>
      </w:r>
    </w:p>
    <w:p>
      <w:pPr>
        <w:pStyle w:val="PreformattedText"/>
        <w:bidi w:val="0"/>
        <w:jc w:val="left"/>
        <w:rPr/>
      </w:pPr>
      <w:r>
        <w:rPr/>
        <w:t>#-# #B#?# #s#u#n#g# #0#3# #b#i#?#u# #b#?#o# #c#?#o# #q#u#?# #?#p# #d#?#n#g# #c#h#o# #c#?#c# #b#?#,# #n#g#?#n#h# #c#u#n#g# #c#?#p# #t#h#?#n#g# #t#i#n# #t#h#?#n#g# #k#?# #p#h#?#c# #v#?# #b#i#?#n# #s#o#?#n# #c#h#?# #t#i#?#u# #t#?#n#g# #s#?#n# #p#h#?#m# #t#r#o#n#g# #n#?#?#c# #(#G#D#P#)#,# #c#h#?# #t#i#?#u# #t#?#n#g# #s#?#n# #p#h#?#m# #t#r#?#n# ###?#a# #b#?#n# #t#?#n#h#,# #t#h#?#n#h# #p#h#?# #t#r#?#c# #t#h#u#?#c# #t#r#u#n#g# #?#?#n#g# #(#G#R#D#P#)#.# #R#i#?#n#g# #B#?# #N#?#n#g# #n#g#h#i#?#p# #v#?# #P#h#?#t# #t#r#i#?#n# #n#?#n#g# #t#h#?#n# #c#u#n#g# #c#?#p# #b#?# #s#u#n#g# #B#i#?#u# #s#?# #0#0#6#.#Q#/#B#C#B#-#N#N#P#T#N#T#,# #B#i#?#u# #s#?# #0#0#7#.#N#/#B#C#B#-#N#N#P#T#N#T# #t#h#e#o# #q#u#y# ###?#n#h# #t#?#i# #B#i#?#u# #m#?#u# #b#?#o# #c#?#o# #?#p# #d#?#n#g# ###?#i# #v#?#i# #B#?# #N#?#n#g# #n#g#h#i#?#p# #v#?# #P#h#?#t# #t#r#i#?#n# #n#?#n#g# #t#h#?#n#.#</w:t>
      </w:r>
    </w:p>
    <w:p>
      <w:pPr>
        <w:pStyle w:val="PreformattedText"/>
        <w:bidi w:val="0"/>
        <w:jc w:val="left"/>
        <w:rPr/>
      </w:pPr>
      <w:r>
        <w:rPr/>
        <w:t>#-# #S#?# #l#?#?#n#g# #b#i#?#u# #t#h#a#y# ###?#i# ###?#i# #v#?#i# #t#?#n#g# #b#?#,# #n#g#?#n#h# #c#?# #t#h#?# #n#h#u# #s#a#u#:#</w:t>
      </w:r>
    </w:p>
    <w:p>
      <w:pPr>
        <w:pStyle w:val="PreformattedText"/>
        <w:bidi w:val="0"/>
        <w:jc w:val="left"/>
        <w:rPr/>
      </w:pPr>
      <w:r>
        <w:rPr/>
        <w:t>#(#1#)# #B#?# #T#?#i# #n#g#u#y#?#n# #v#?# #M#?#i# #t#r#?#?#n#g# #t#h#?#c# #h#i#?#n# #b#?#o# #c#?#o# #0#9# #b#i#?#u#:# #T###n#g# #0#2# #b#i#?#u#,# #d#o#:# #B#?# #s#u#n#g# #0#2# #b#i#?#u# #m#?#u# #(#B#i#?#u# ## T#y#</w:t>
        <w:tab/>
        <w:t># #l#?### #c#h#?###t# #t#h#?#i# #r#?#n# #s#i#n#h# #h#o#?#t# ###?#?#c# #t#h#u# #g#o#m#,# #x#?#</w:t>
        <w:tab/>
        <w:t># #l#y####  #v#?# ## T#?# #l#?# #n#g#?#y# #c#?# #n#?#n#g# ###?# #b#?#i# #P#M#2#,#5# #v#?# #b#?#i# #P#M#1#0# #t#r#o#n#g# #m#?#i# #t#r#?#?#n#g# #k#h#?#n#g# #k#h#?# #v#?#?#t# #q#u#?# #q#u#y# #c#h#u#?#n# #k#?# #t#h#u#?#t# #m#?#i# #t#r#?#?#n#g# #c#h#o# #p#h#?#p# #t#?#i# #c#?#c# ###?# #t#h#?# #l#o#?#i# #I#V# #t#r#?# #l#?#n##  #t#h#u# #t#h#?#p# #t#h#?#n#g# #t#i#n# #t#h#?#n#g# #k#?# #p#h#?#c# #v#?# #b#i#?#n# #s#o#?#n# #c#h#?# #t#i#?#u# #t#h#?#n#g# #k#?# #q#u#?#c# #g#i#a# #m#?# #s#?# #2#1#0#7# #v#?# #2#1#1#1#)#.#</w:t>
      </w:r>
    </w:p>
    <w:p>
      <w:pPr>
        <w:pStyle w:val="PreformattedText"/>
        <w:bidi w:val="0"/>
        <w:jc w:val="left"/>
        <w:rPr/>
      </w:pPr>
      <w:r>
        <w:rPr/>
        <w:t>#(#2#)# #B#?# #K#h#o#a# #h#?#c# #v#?# #C#?#n#g# #n#g#h#?# #t#h#?#c# #h#i#?#n# #b#?#o# #c#?#o# #0#6# #b#i#?#u#:# #K#h#?#n#g# #t#h#a#y# ###?#i#,# #d#o#:#</w:t>
      </w:r>
    </w:p>
    <w:p>
      <w:pPr>
        <w:pStyle w:val="PreformattedText"/>
        <w:bidi w:val="0"/>
        <w:jc w:val="left"/>
        <w:rPr/>
      </w:pPr>
      <w:r>
        <w:rPr/>
        <w:t>#+# #L#o#?#i# #b#?# #0#1# #b#i#?#u#:# #B#i#?#u# ## C#h#?# #s#?# ###?#i# #m#?#i# #c#?#n#g# #n#g#h#?#,# #t#h#i#?#t# #b#?## .#</w:t>
      </w:r>
    </w:p>
    <w:p>
      <w:pPr>
        <w:pStyle w:val="PreformattedText"/>
        <w:bidi w:val="0"/>
        <w:jc w:val="left"/>
        <w:rPr/>
      </w:pPr>
      <w:r>
        <w:rPr/>
        <w:t># #+# #B#?# #s#u#n#g# #0#1# #b#i#?#u# #m#?#u#:# #B#i#?#u# ## T#?# #l#?# #k#h#u# #c#?#n#g# #n#g#h#?# #c#a#o# ###a#n#g# #h#o#?#t# ###?#n#g# #c#?# #h#?# #t#h#?#n#g# #x#?# #l#?# #n#?#?#c# #t#h#?#i# #t#?#p# #t#r#u#n#g# ###?#t# #t#i#?#u# #c#h#u#?#n# #m#?#i# #t#r#?#?#n#g##  #t#h#u# #t#h#?#p# #t#h#?#n#g# #t#i#n# #t#h#?#n#g# #k#?# #p#h#?#c# #v#?# #b#i#?#n# #s#o#?#n# #c#h#?# #t#i#?#u# #t#h#?#n#g# #k#?# #q#u#?#c# #g#i#a# #m#?# #s#?# #2#1#0#8#.#</w:t>
      </w:r>
    </w:p>
    <w:p>
      <w:pPr>
        <w:pStyle w:val="PreformattedText"/>
        <w:bidi w:val="0"/>
        <w:jc w:val="left"/>
        <w:rPr/>
      </w:pPr>
      <w:r>
        <w:rPr/>
        <w:t>#(#3#)# #B#?# #G#i#?#o# #d#?#c# #v#?# ###?#o# #t#?#o# #t#h#?#c# #h#i#?#n# #b#?#o# #c#?#o# #0#6# #b#i#?#u#:# #T###n#g# #0#4# #b#i#?#u#,# #d#o#:#</w:t>
      </w:r>
    </w:p>
    <w:p>
      <w:pPr>
        <w:pStyle w:val="PreformattedText"/>
        <w:bidi w:val="0"/>
        <w:jc w:val="left"/>
        <w:rPr/>
      </w:pPr>
      <w:r>
        <w:rPr/>
        <w:t>#+# #L#?#n#g# #g#h#?#p# #0#1# #b#i#?#u#:# #B#i#?#u# ## G#i#?#o# #v#i#?#n#,# #h#?#c# #s#i#n#h# #g#i#?#o# #d#?#c# #p#h#?# #t#h#?#n#g# #c#h#i#a# #t#h#e#o# #t#?#n#h#,# #t#h#?#n#h# #p#h#?##  #v#?#o# #B#i#?#u# ## G#i#?#o# #v#i#?#n#,# #h#?#c# #s#i#n#h# #g#i#?#o# #d#?#c# #p#h#?# #t#h#?#n#g## .#</w:t>
      </w:r>
    </w:p>
    <w:p>
      <w:pPr>
        <w:pStyle w:val="PreformattedText"/>
        <w:bidi w:val="0"/>
        <w:jc w:val="left"/>
        <w:rPr/>
      </w:pPr>
      <w:r>
        <w:rPr/>
        <w:t>#+# #B#?# #s#u#n#g# #0#5# #b#i#?#u#:# ## T#r#?#?#n#g# #h#?#c#,# #l#?#p# #h#?#c# #g#i#?#o# #d#?#c# #p#h#?# #t#h#?#n#g## ,# ## P#h#?#n#g# #h#?#c# #g#i#?#o# #d#?#c# #p#h#?# #t#h#?#n#g## ,# ## T#?# #l#?# #h#?#c# #s#i#n#h# ###i# #h#?#c# #p#h#?# #t#h#?#n#g## ,# ## H#?#c# #s#i#n#h# #t#?#t# #n#g#h#i#?#p# #g#i#?#o# #d#?#c# #p#h#?# #t#h#?#n#g## ,# ## S#i#n#h# #v#i#?#n# ###?#i# #h#?#c##  #t#h#u# #t#h#?#p# #t#h#?#n#g# #t#i#n# #t#h#?#n#g# #k#?# #p#h#?#c# #v#?# #b#i#?#n# #s#o#?#n# #c#h#?# #t#i#?#u# #t#h#?#n#g# #k#?# #q#u#?#c# #g#i#a# #m#?# #s#?# #1#5#0#2#,# #1#5#0#3#,# #1#5#0#4#,# #1#5#0#5#,# #1#5#0#6#,# #1#5#0#7#.#</w:t>
      </w:r>
    </w:p>
    <w:p>
      <w:pPr>
        <w:pStyle w:val="PreformattedText"/>
        <w:bidi w:val="0"/>
        <w:jc w:val="left"/>
        <w:rPr/>
      </w:pPr>
      <w:r>
        <w:rPr/>
        <w:t># #(#4#)# #B#?# #T#h#?#n#g# #t#i#n# #v#?# #T#r#u#y#?#n# #t#h#?#n#g# #t#h#?#c# #h#i#?#n# #b#?#o# #c#?#o# #1#2# #b#i#?#u#:# #T###n#g# #0#3# #b#i#?#u#,# #d#o#:#</w:t>
      </w:r>
    </w:p>
    <w:p>
      <w:pPr>
        <w:pStyle w:val="PreformattedText"/>
        <w:bidi w:val="0"/>
        <w:jc w:val="left"/>
        <w:rPr/>
      </w:pPr>
      <w:r>
        <w:rPr/>
        <w:t>#+# #L#o#?#i# #b#?# #0#2# #b#i#?#u#:# #B#i#?#u# ## S#?# #n#g#?#?#i# #s#?# #d#?#n#g# ###i#?#n# #t#h#o#?#i#,# #d#i# ###?#n#g#,# #i#n#t#e#r#n#e#t#,# #s#?# #g#i#a# ###?#n#h# #c#?# #k#?#t# #n#?#i# #i#n#t#e#r#n#e#t## ,# ## D#o#a#n#h# #t#h#u# #c#?#n#g# #n#g#h#?# #t#h#?#n#g# #t#i#n## .#</w:t>
      </w:r>
    </w:p>
    <w:p>
      <w:pPr>
        <w:pStyle w:val="PreformattedText"/>
        <w:bidi w:val="0"/>
        <w:jc w:val="left"/>
        <w:rPr/>
      </w:pPr>
      <w:r>
        <w:rPr/>
        <w:t>#+# #B#?# #s#u#n#g# #0#5# #b#i#?#u#:# #B#i#?#u# ## T#?# #l#?# #d#?#n# #s#?# ###?#?#c# #p#h#?# #s#?#n#g# #b#?#i# #m#?#n#g# #d#i# ###?#n#g## ,# ## L#?#u# #l#?#?#n#g# #I#n#t#e#r#n#e#t# #b###n#g# #r#?#n#g## ,# ## S#?# #c#h#?#n#g# #t#h#?# #s#?# ###a#n#g# #h#o#?#t# ###?#n#g## ,# ## T#?# #l#?# #n#g#?#?#i# #d#?#n# #c#?# #s#?# #d#?#n#g# #d#?#c#h# #v#?# #c#?#n#g# #t#r#?#c# #t#u#y#?#n## ,# ## S#?# #d#?#c#h# #v#?# #h#?#n#h# #c#h#?#n#h# #c#?#n#g# #c#?# #p#h#?#t# #s#i#n#h# #h#?# #s#?# #t#r#?#c# #t#u#y#?#n##  #t#h#u# #t#h#?#p# #t#h#?#n#g# #t#i#n# #t#h#?#n#g# #k#?# #p#h#?#c# #v#?# #b#i#?#n# #s#o#?#n# #c#h#?# #t#i#?#u# #t#h#?#n#g# #k#?# #q#u#?#c# #g#i#a# #m#?# #s#?# #1#3#1#4#,# #1#3#1#5#,# #1#3#1#6#,# #1#3#1#8#,# #1#3#1#9#.#</w:t>
      </w:r>
    </w:p>
    <w:p>
      <w:pPr>
        <w:pStyle w:val="PreformattedText"/>
        <w:bidi w:val="0"/>
        <w:jc w:val="left"/>
        <w:rPr/>
      </w:pPr>
      <w:r>
        <w:rPr/>
        <w:t>#(#5#)# #B#?# #Y# #t#?# #t#h#?#c# #h#i#?#n# #b#?#o# #c#?#o# #0#5# #b#i#?#u#:# #T###n#g# #0#1# #b#i#?#u#,# #d#o# #b#?# #s#u#n#g# #0#1# #b#i#?#u# #m#?#u# #t#h#u# #t#h#?#p# #c#h#?# #t#i#?#u# #t#h#?#n#g# #k#?# #q#u#?#c# #g#i#a# #m#?# #s#?# #1#6#1#0#.#</w:t>
      </w:r>
    </w:p>
    <w:p>
      <w:pPr>
        <w:pStyle w:val="PreformattedText"/>
        <w:bidi w:val="0"/>
        <w:jc w:val="left"/>
        <w:rPr/>
      </w:pPr>
      <w:r>
        <w:rPr/>
        <w:t>#(#6#)# #B#?# #V###n# #h#?#a#,# #T#h#?# #t#h#a#o# #v#?# #D#u# #l#?#c#h# #t#h#?#c# #h#i#?#n# #b#?#o# #c#?#o# #0#5# #b#i#?#u#:# #K#h#?#n#g# #t#h#a#y# ###?#i#.#</w:t>
      </w:r>
    </w:p>
    <w:p>
      <w:pPr>
        <w:pStyle w:val="PreformattedText"/>
        <w:bidi w:val="0"/>
        <w:jc w:val="left"/>
        <w:rPr/>
      </w:pPr>
      <w:r>
        <w:rPr/>
        <w:t>#(#7#)# #B#?# #N#?#i# #v#?# #t#h#?#c# #h#i#?#n# #b#?#o# #c#?#o# #0#4# #b#i#?#u# #t#h#?#n#g# #k#?#:# #T###n#g# #0#1# #b#i#?#u#,# #d#o# #b#?# #s#u#n#g# #0#1# #b#i#?#u# #(#d#o# #t#?#c#h# #b#i#?#u#)#.#</w:t>
      </w:r>
    </w:p>
    <w:p>
      <w:pPr>
        <w:pStyle w:val="PreformattedText"/>
        <w:bidi w:val="0"/>
        <w:jc w:val="left"/>
        <w:rPr/>
      </w:pPr>
      <w:r>
        <w:rPr/>
        <w:t>#(#8#)# #V###n# #p#h#?#n#g# #Q#u#?#c# #h#?#i# #t#h#?#c# #h#i#?#n# #b#?#o# #c#?#o# #0#1# #b#i#?#u#:# #G#i#?#m# #0#1# #b#i#?#u#,# #d#o# #l#o#?#i# #b#?# #0#1# #b#i#?#u# ## S#?# #l#?#n#h# ###?#o# #t#r#o#n#g# #Q#u#?#c# #h#?#i## .#</w:t>
      </w:r>
    </w:p>
    <w:p>
      <w:pPr>
        <w:pStyle w:val="PreformattedText"/>
        <w:bidi w:val="0"/>
        <w:jc w:val="left"/>
        <w:rPr/>
      </w:pPr>
      <w:r>
        <w:rPr/>
        <w:t>#(#9#)# #B#?# #T#?# #p#h#?#p# #t#h#?#c# #h#i#?#n# #b#?#o# #c#?#o# #0#7# #b#i#?#u#:# #T###n#g# #0#1# #b#i#?#u#,# #d#o# #b#?# #s#u#n#g# #0#1# #b#i#?#u# ## K#?#t# #q#u#?# #t#h#i# #h#?#n#h# #?#n# #h#?#n#h# #c#h#?#n#h##  #t#h#u# #t#h#?#p# #t#h#?#p# #c#h#?# #t#i#?#u# #t#h#?#n#g# #k#?# #q#u#?#c# #g#i#a# #m#?# #s#?# #2#0#0#5#.#</w:t>
      </w:r>
    </w:p>
    <w:p>
      <w:pPr>
        <w:pStyle w:val="PreformattedText"/>
        <w:bidi w:val="0"/>
        <w:jc w:val="left"/>
        <w:rPr/>
      </w:pPr>
      <w:r>
        <w:rPr/>
        <w:t>#(#1#0#)# #B#?# #C#?#n#g# #a#n# #t#h#?#c# #h#i#?#n# #b#?#o# #c#?#o# #0#5# #b#i#?#u#:# #T###n#g# #0#2# #b#i#?#u#,# #d#o# #b#?# #s#u#n#g# #0#2# #b#i#?#u#:# #T#h#u# #t#h#?#p# #t#h#?#n#g# #t#i#n# #t#h#?#n#g# #k#?# #p#h#?#c# #v#?# #b#i#?#n# #s#o#?#n# #c#h#?# #t#i#?#u# #t#h#?#n#g# #k#?# #q#u#?#c# #g#i#a# #m#?# #s#?# #1#9#0#3# #v#?# #1#9#0#4#.#</w:t>
      </w:r>
    </w:p>
    <w:p>
      <w:pPr>
        <w:pStyle w:val="PreformattedText"/>
        <w:bidi w:val="0"/>
        <w:jc w:val="left"/>
        <w:rPr/>
      </w:pPr>
      <w:r>
        <w:rPr/>
        <w:t>#(#1#1#)# #B#?# #Q#u#?#c# #p#h#?#n#g# #t#h#?#c# #h#i#?#n# #b#?#o# #c#?#o# #0#5# #b#i#?#u#:# #K#h#?#n#g# #t#h#a#y# ###?#i#.#</w:t>
      </w:r>
    </w:p>
    <w:p>
      <w:pPr>
        <w:pStyle w:val="PreformattedText"/>
        <w:bidi w:val="0"/>
        <w:jc w:val="left"/>
        <w:rPr/>
      </w:pPr>
      <w:r>
        <w:rPr/>
        <w:t>#(#1#2#)# #V#i#?#n# #k#i#?#m# #s#?#t# #n#h#?#n# #d#?#n# #t#?#i# #c#a#o# #t#h#?#c# #h#i#?#n# #b#?#o# #c#?#o# #0#2# #b#i#?#u#:# #G#i#?#m# #0#1# #b#i#?#u# #d#o# #l#o#?#i# #b#?# #0#1# #b#i#?#u# ## L#?#n#h# ###?#o# #t#r#o#n#g# #n#g#?#n#h# #k#i#?#m# #s#?#t## .#</w:t>
      </w:r>
    </w:p>
    <w:p>
      <w:pPr>
        <w:pStyle w:val="PreformattedText"/>
        <w:bidi w:val="0"/>
        <w:jc w:val="left"/>
        <w:rPr/>
      </w:pPr>
      <w:r>
        <w:rPr/>
        <w:t>#(#1#3#)# #T#?#a# #?#n# #n#h#?#n# #d#?#n# #t#?#i# #c#a#o# #t#h#?#c# #h#i#?#n# #b#?#o# #c#?#o# #0#3# #b#i#?#u#:# #T###n#g# #0#1# #b#i#?#u#,# #d#o#:#</w:t>
      </w:r>
    </w:p>
    <w:p>
      <w:pPr>
        <w:pStyle w:val="PreformattedText"/>
        <w:bidi w:val="0"/>
        <w:jc w:val="left"/>
        <w:rPr/>
      </w:pPr>
      <w:r>
        <w:rPr/>
        <w:t>#+# #L#o#?#i# #b#?# #0#1# #b#i#?#u#:# #L#?#n#h# ###?#o# #n#g#?#n#h# #t#?#a# #?#n#.#</w:t>
      </w:r>
    </w:p>
    <w:p>
      <w:pPr>
        <w:pStyle w:val="PreformattedText"/>
        <w:bidi w:val="0"/>
        <w:jc w:val="left"/>
        <w:rPr/>
      </w:pPr>
      <w:r>
        <w:rPr/>
        <w:t>#+# #B#?# #s#u#n#g# #0#2# #b#i#?#u# ## S#?# #v#?# #l#y# #h#?#n##  #v#?# ## S#?# #n#g#?#?#i# #l#y# #h#?#n## :# #T#h#u# #t#h#?#p# #t#h#?#n#g# #t#i#n# #t#h#?#n#g# #k#?# #p#h#?#c# #v#?# #b#i#?#n# #s#o#?#n# #c#h#?# #t#i#?#u# #t#h#?#n#g# #k#?# #q#u#?#c# #g#i#a# #m#?# #s#?# #0#1#1#2#.#</w:t>
      </w:r>
    </w:p>
    <w:p>
      <w:pPr>
        <w:pStyle w:val="PreformattedText"/>
        <w:bidi w:val="0"/>
        <w:jc w:val="left"/>
        <w:rPr/>
      </w:pPr>
      <w:r>
        <w:rPr/>
        <w:t># #(#1#4#)# #B#a#n# #t#?# #c#h#?#c# #T#r#u#n#g# #?#?#n#g# ###?#n#g# #t#h#?#c# #h#i#?#n# #b#?#o# #c#?#o# #0#2# #b#i#?#u#:# #T###n#g# #0#1# #b#i#?#u#,# #d#o# #b#?# #s#u#n#g# #0#1# #b#i#?#u# #(#t#?#c#h# #b#i#?#u#)#.#</w:t>
      </w:r>
    </w:p>
    <w:p>
      <w:pPr>
        <w:pStyle w:val="PreformattedText"/>
        <w:bidi w:val="0"/>
        <w:jc w:val="left"/>
        <w:rPr/>
      </w:pPr>
      <w:r>
        <w:rPr/>
        <w:t>#(#1#5#)# #B#?# #T#?#i# #c#h#?#n#h# #t#h#?#c# #h#i#?#n# #b#?#o# #c#?#o# #2#8# #b#i#?#u#:# #T###n#g# #0#1# #b#i#?#u#,# #d#o#:#</w:t>
      </w:r>
    </w:p>
    <w:p>
      <w:pPr>
        <w:pStyle w:val="PreformattedText"/>
        <w:bidi w:val="0"/>
        <w:jc w:val="left"/>
        <w:rPr/>
      </w:pPr>
      <w:r>
        <w:rPr/>
        <w:t>#+# #L#o#?#i# #b#?# #0#6# #b#i#?#u# ## T#h#u#,# #c#h#i# #c#?#n# ###?#i# #n#g#?#n# #s#?#c#h# #N#h#?# #n#?#?#c# #c#?#a# #c#?#c# #t#?#n#h#,# #t#h#?#n#h# #p#h#?# #t#r#?#c# #t#h#u#?#c# #T#r#u#n#g# #?#?#n#g## ,# ## T#h#u# #n#g#?#n# #s#?#c#h# #N#h#?# #n#?#?#c# #t#h#e#o# #n#g#?#n#h#,# #l#o#?#i# #h#?#n#h# #k#i#n#h# #t#?## ,# ## C#h#i# #n#g#?#n# #s#?#c#h# #N#h#?# #n#?#?#c# #t#h#e#o# #n#g#?#n#h# #k#i#n#h# #t#?## ,# ## T#h#u# #n#g#?#n# #s#?#c#h# #t#r#?#n# ###?#a# #b#?#n# #c#h#i#a# #t#h#e#o# #t#?#n#h#,# #t#h#?#n#h# #p#h#?## ,# ## C#h#i# #t#h#?#?#n#g# #x#u#y#?#n# #n#g#?#n# #s#?#c#h# #t#r#?#n# ###?#a# #b#?#n# #c#h#i#a# #t#h#e#o# #t#?#n#h#,# #t#h#?#n#h# #p#h#?## ,# ## S#?# #l#a#o# ###?#n#g# #c#?#a# #t#h#?# #t#r#?#?#n#g# #b#?#o# #h#i#?#m# #c#h#i#a# #t#h#e#o# #t#?#n#h#,# #t#h#?#n#h# #p#h#?## .#</w:t>
      </w:r>
    </w:p>
    <w:p>
      <w:pPr>
        <w:pStyle w:val="PreformattedText"/>
        <w:bidi w:val="0"/>
        <w:jc w:val="left"/>
        <w:rPr/>
      </w:pPr>
      <w:r>
        <w:rPr/>
        <w:t>#+# #B#?# #s#u#n#g# #0#7# #b#i#?#u#:# #B#i#?#u# ## T#h#u# #n#g#?#n# #s#?#c#h# #N#h#?# #n#?#?#c# #t#h#e#o# #s#?#c# #t#h#u#?## ,# ##  #C#h#i# #t#h#?#?#n#g# #x#u#y#?#n# #n#g#?#n# #s#?#c#h# #N#h#?# #n#?#?#c# #t#h#e#o# #l#)#n#h# #v#?#c# #c#h#i## ,# ## T#h#u# #n#g#?#n# #s#?#c#h# #N#h#?# #n#?#?#c# #t#h#e#o# #c#?#c# #k#h#o#?#n# #t#h#u# #(#G#F#S#)## ,# ## C#h#i# #t#i#?#u# #n#g#?#n# #s#?#c#h# #N#h#?# #n#?#?#c# #t#h#e#o# #c#h#?#c# #n###n#g## ,# ## T#?#n#h# #h#?#n#h# #t#h#?# #t#r#?#?#n#g# #c#?# #p#h#i#?#u## ,# ## T#?#n#h# #h#?#n#h# #t#h#?# #t#r#?#?#n#g# #t#r#?#i# #p#h#i#?#u## ,# ## T#r#?# #g#i#?# #x#u#?#t# #k#h#?#u#,# #n#h#?#p# #k#h#?#u# #v#?# #c#?#n# #c#?#n# #t#h#?#?#n#g# #m#?#i# #t#h#e#o# #c#h#?#u# #l#?#c#,# #k#h#?#i# #n#?#?#c#,# #n#?#?#c# #v#?# #v#?#n#g# #l#?#n#h# #t#h#?# #c#h#?# #y#?#u## .#</w:t>
      </w:r>
    </w:p>
    <w:p>
      <w:pPr>
        <w:pStyle w:val="PreformattedText"/>
        <w:bidi w:val="0"/>
        <w:jc w:val="left"/>
        <w:rPr/>
      </w:pPr>
      <w:r>
        <w:rPr/>
        <w:t>#(#1#6#)# #N#g#?#n# #h#?#n#g# #N#h#?# #n#?#?#c# #V#i#?#t# #N#a#m# #t#h#?#c# #h#i#?#n# #b#?#o# #c#?#o# #0#9# #b#i#?#u#:# #T###n#g# #0#1# #b#i#?#u#,# #d#o# #b#?# #s#u#n#g# #0#1# #b#i#?#u#:# #T#h#u# #t#h#?#p# #c#h#?# #t#i#?#u# #t#h#?#n#g# #k#?# #q#u#?#c# #g#i#a# #m#?# #s#?# #0#7#0#7#.#</w:t>
      </w:r>
    </w:p>
    <w:p>
      <w:pPr>
        <w:pStyle w:val="PreformattedText"/>
        <w:bidi w:val="0"/>
        <w:jc w:val="left"/>
        <w:rPr/>
      </w:pPr>
      <w:r>
        <w:rPr/>
        <w:t>#(#1#7#)# #B#?#o# #h#i#?#m# #x#?# #h#?#i# #V#i#?#t# #N#a#m# #t#h#?#c# #h#i#?#n# #b#?#o# #c#?#o# #0#6# #b#i#?#u#:# #K#h#?#n#g# #t#h#a#y# ###?#i#</w:t>
      </w:r>
    </w:p>
    <w:p>
      <w:pPr>
        <w:pStyle w:val="PreformattedText"/>
        <w:bidi w:val="0"/>
        <w:jc w:val="left"/>
        <w:rPr/>
      </w:pPr>
      <w:r>
        <w:rPr/>
        <w:t># #(#1#8#)# #B#?# #G#i#a#o# #t#h#?#n#g# #v#?#n# #t#?#i# #t#h#?#c# #h#i#?#n# #b#?#o# #c#?#o# #0#8# #b#i#?#u#:# #T###n#g# #0#5# #b#i#?#u#,# #d#o# #b#?# #s#u#n#g# #0#5# #b#i#?#u# #(#t#?#c#h# #0#1# #b#i#?#u# #v#?# #b#?# #s#u#n#g# #0#4# #b#i#?#u# #t#h#u# #t#h#?#p# #c#h#?# #t#i#?#u# #t#h#?#n#g# #k#?# #q#u#?#c# #g#i#a# #m#?# #s#?# #1#2#0#7#,# #1#2#0#8#,# #1#2#0#9# #v#?# #1#9#0#1#)#.#</w:t>
      </w:r>
    </w:p>
    <w:p>
      <w:pPr>
        <w:pStyle w:val="PreformattedText"/>
        <w:bidi w:val="0"/>
        <w:jc w:val="left"/>
        <w:rPr/>
      </w:pPr>
      <w:r>
        <w:rPr/>
        <w:t>#(#1#9#)# #B#?# #C#?#n#g# #T#h#?#?#n#g# #t#h#?#c# #h#i#?#n# #b#?#o# #c#?#o# #0#5# #b#i#?#u#:# #T###n#g# #0#1# #b#i#?#u# #d#o# #b#?# #s#u#n#g# #0#1# #b#i#?#u# #(#T#h#u# #t#h#?#p# #t#h#?#n#g# #t#i#n# #t#h#?#n#g# #k#?# #p#h#?#c# #v#?# #b#i#?#n# #s#o#?#n# #c#h#?# #t#i#?#u# #t#h#?#n#g# #k#?# #q#u#?#c# #g#i#a# #m#?# #s#?# #2#1#0#9#)#.#</w:t>
      </w:r>
    </w:p>
    <w:p>
      <w:pPr>
        <w:pStyle w:val="PreformattedText"/>
        <w:bidi w:val="0"/>
        <w:jc w:val="left"/>
        <w:rPr/>
      </w:pPr>
      <w:r>
        <w:rPr/>
        <w:t>#(#2#0#)# #B#?# #X#?#y# #d#?#n#g# #t#h#?#c# #h#i#?#n# #b#?#o# #c#?#o# #0#5# #b#i#?#u#:# #T###n#g# #0#3# #b#i#?#u#,# #d#o#:#</w:t>
      </w:r>
    </w:p>
    <w:p>
      <w:pPr>
        <w:pStyle w:val="PreformattedText"/>
        <w:bidi w:val="0"/>
        <w:jc w:val="left"/>
        <w:rPr/>
      </w:pPr>
      <w:r>
        <w:rPr/>
        <w:t>#+# #L#o#?#i# #b#?# #0#1# #b#i#?#u# #v#?# #c#h#?# #s#?# #g#i#?# #x#?#y# #d#?#n#g#.#</w:t>
      </w:r>
    </w:p>
    <w:p>
      <w:pPr>
        <w:pStyle w:val="PreformattedText"/>
        <w:bidi w:val="0"/>
        <w:jc w:val="left"/>
        <w:rPr/>
      </w:pPr>
      <w:r>
        <w:rPr/>
        <w:t>#+# #B#?# #s#u#n#g# #0#4# #b#i#?#u#:# #T#h#u# #t#h#?#p# #c#h#?# #t#i#?#u# #t#h#?#n#g# #k#?# #q#u#?#c# #g#i#a# #m#?# #s#?# #0#1#1#5# #v#?# #0#4#0#9#.#</w:t>
      </w:r>
    </w:p>
    <w:p>
      <w:pPr>
        <w:pStyle w:val="PreformattedText"/>
        <w:bidi w:val="0"/>
        <w:jc w:val="left"/>
        <w:rPr/>
      </w:pPr>
      <w:r>
        <w:rPr/>
        <w:t>#(#2#1#)# #B#?# #N#?#n#g# #n#g#h#i#?#p# #v#?# #P#h#?#t# #t#r#i#?#n# #n#?#n#g# #t#h#?#n# #t#h#?#c# #h#i#?#n# #b#?#o# #c#?#o# #0#7# #b#i#?#u#:# #T###n#g# #0#1# #b#i#?#u#,# #d#o#:#</w:t>
      </w:r>
    </w:p>
    <w:p>
      <w:pPr>
        <w:pStyle w:val="PreformattedText"/>
        <w:bidi w:val="0"/>
        <w:jc w:val="left"/>
        <w:rPr/>
      </w:pPr>
      <w:r>
        <w:rPr/>
        <w:t>#+# #L#o#?#i# #b#?# #0#2# #b#i#?#u# #v#?# #d#i#?#n# #t#?#c#h# #r#?#n#g# ###?#?#c# #b#?#o# #v#?# #(#d#o# #c#h#?# #t#i#?#u# #t#h#?#n#g# #k#?# #q#u#?#c# #g#i#a# ###?# #l#o#?#i# #b#?#)#.#</w:t>
      </w:r>
    </w:p>
    <w:p>
      <w:pPr>
        <w:pStyle w:val="PreformattedText"/>
        <w:bidi w:val="0"/>
        <w:jc w:val="left"/>
        <w:rPr/>
      </w:pPr>
      <w:r>
        <w:rPr/>
        <w:t>#+# #B#?# #s#u#n#g# #0#3# #b#i#?#u#:# #0#1# #b#i#?#u# #m#?#u# #t#h#u# #t#h#?#p# #t#h#?#n#g# #t#i#n# #t#h#?#n#g# #k#?# #p#h#?#c# #v#?# #b#i#?#n# #s#o#?#n# #c#h#?# #t#i#?#u# #t#h#?#n#g# #k#?# #q#u#?#c# #g#i#a# #m#?# #s#?# #1#8#0#7# #v#?# #0#2# #b#i#?#u# #m#?#u# #t#h#u# #t#h#?#p# #t#h#?#n#g# #t#i#n# #t#h#?#n#g# #k#?# #p#h#?#c# #v#?# #b#i#?#n# #s#o#?#n# #c#h#?# #t#i#?#u# #t#?#n#g# #s#?#n# #p#h#?#m# #t#r#o#n#g# #n#?#?#c# #(#G#D#P#)#,# #c#h#?# #t#i#?#u# #t#?#n#g# #s#?#n# #p#h#?#m# #t#r#?#n# ###?#a# #b#?#n# #t#?#n#h#,# #t#h#?#n#h# #p#h#?# #t#r#?#c# #t#h#u#?#c# #t#r#u#n#g# #?#?#n#g# #(#G#R#D#P#)#.#</w:t>
      </w:r>
    </w:p>
    <w:p>
      <w:pPr>
        <w:pStyle w:val="PreformattedText"/>
        <w:bidi w:val="0"/>
        <w:jc w:val="left"/>
        <w:rPr/>
      </w:pPr>
      <w:r>
        <w:rPr/>
        <w:t>#(#2#2#)# #B#?# #K#?# #h#o#?#c#h# #v#?# ###?#u# #t#?# #t#h#?#c# #h#i#?#n# #b#?#o# #c#?#o# #0#1# #b#i#?#u#:# #T#h#u# #t#h#?#p# #t#h#?#n#g# #t#i#n# #t#h#?#n#g# #k#?# #p#h#?#c# #v#?# #b#i#?#n# #s#o#?#n# #c#h#?# #t#i#?#u# #t#h#?#n#g# #k#?# #q#u#?#c# #g#i#a# #m#?# #s#?# #2#1#0#8#.#</w:t>
      </w:r>
    </w:p>
    <w:p>
      <w:pPr>
        <w:pStyle w:val="PreformattedText"/>
        <w:bidi w:val="0"/>
        <w:jc w:val="left"/>
        <w:rPr/>
      </w:pPr>
      <w:r>
        <w:rPr/>
        <w:t>#(#2#3#)# #B#?# #L#a#o# ###?#n#g# #T#h#?#?#n#g# #b#i#n#h# #v#?# #X#?# #h#?#i# #t#h#?#c# #h#i#?#n# #b#?#o# #c#?#o# #0#2# #b#i#?#u#:# #T#h#u# #t#h#?#p# #t#h#?#n#g# #t#i#n# #t#h#?#n#g# #k#?# #p#h#?#c# #v#?# #b#i#?#n# #s#o#?#n# #c#h#?# #t#i#?#u# #t#h#?#n#g# #k#?# #q#u#?#c# #g#i#a# #m#?# #s#?# #0#2#0#3# #v#?# #1#5#0#6#.# #</w:t>
      </w:r>
    </w:p>
    <w:p>
      <w:pPr>
        <w:pStyle w:val="PreformattedText"/>
        <w:bidi w:val="0"/>
        <w:jc w:val="left"/>
        <w:rPr/>
      </w:pPr>
      <w:r>
        <w:rPr/>
        <w:t>#D#o# ###?#,# #s#?# #l#?#?#n#g# #b#i#?#u# #t###n#g# #t#?# #1#1#4# #b#i#?#u# #l#?#n# #t#h#?#n#h# #1#4#6# #b#i#?#u#.# #B#?#n# #c#?#n#h# ###?#,# #m#?#t# #s#?# #b#i#?#u# #m#?#u# #c#?# #s#?#a# ###?#i# #t#?#n# #b#i#?#u# #m#?#u#,# #p#h#?#n# #t#?#,# #n#?#i# #d#u#n#g# #t#h#u# #t#h#?#p#,# #k#?# #c#?#n#g# #b#?# ###?# #b#?#o# ###?#m# ###?#n#g# #t#h#e#o# #q#u#y# ###?#n#h# #t#?#i# #N#g#h#?# ###?#n#h# #s#?# #9#4#/#2#0#2#2#/#N###-#C#P#.#</w:t>
      </w:r>
    </w:p>
    <w:p>
      <w:pPr>
        <w:pStyle w:val="PreformattedText"/>
        <w:bidi w:val="0"/>
        <w:jc w:val="left"/>
        <w:rPr/>
      </w:pPr>
      <w:r>
        <w:rPr/>
        <w:t>#V#.# ###I#?#U# #K#I#?#N# #B#?#O# ###?#M# #V#?# #N#G#U#?#N# #N#H#?#N# #L#?#C#,# #T#?#I# #C#H#?#N#H# ###?# #B#?#O# ###?#M# #T#H#I# #H#?#N#H# #N#G#H#?# ###?#N#H#</w:t>
      </w:r>
    </w:p>
    <w:p>
      <w:pPr>
        <w:pStyle w:val="PreformattedText"/>
        <w:bidi w:val="0"/>
        <w:jc w:val="left"/>
        <w:rPr/>
      </w:pPr>
      <w:r>
        <w:rPr/>
        <w:t>#1#.# #N#g#h#?# ###?#n#h# #k#h#?#n#g# #l#?#m# #p#h#?#t# #s#i#n#h# #t#h#?# #t#?#c# #h#?#n#h# #c#h#?#n#h# #t#h#e#o# #q#u#y# ###?#n#h# #c#?#a# #N#g#h#?# ###?#n#h# #s#?# #9#2#/#2#0#1#7#/#N###-#C#P# #n#g#?#y# #0#7#/#8#/#2#0#1#7# #c#?#a# #C#h#?#n#h# #p#h#?# #s#?#a# ###?#i#,# #b#?# #s#u#n#g# #m#?#t# #s#?# ###i#?#u# #c#?#a# #c#?#c# #n#g#h#?# ###?#n#h# #l#i#?#n# #q#u#a#n# ###?#n# #k#i#?#m# #s#o#?#t# #t#h#?# #t#?#c# #h#?#n#h# #c#h#?#n#h#.#</w:t>
      </w:r>
    </w:p>
    <w:p>
      <w:pPr>
        <w:pStyle w:val="PreformattedText"/>
        <w:bidi w:val="0"/>
        <w:jc w:val="left"/>
        <w:rPr/>
      </w:pPr>
      <w:r>
        <w:rPr/>
        <w:t>#2#.# #H#i#?#n# #n#a#y#,# #B#?# #K#?# #h#o#?#c#h# #v#?# ###?#u# #t#?# #v#?# #c#?#c# #b#?#,# #n#g#?#n#h# ###a#n#g# #t#r#o#n#g# #q#u#?# #t#r#?#n#h# #t#i#n#h# #g#?#n# #b#?# #m#?#y# #v#?# #t#i#n#h# #g#i#?#n# #b#i#?#n# #c#h#?# #t#h#e#o# #y#?#u# #c#?#u# #c#h#u#n#g# #c#?#a# ###?#n#g# #v#?# #N#h#?# #n#?#?#c#.# #N#g#o#?#i# #r#a#,# #q#u#?# #t#r#?#n#h# #s#?#n# #x#u#?#t# #t#h#?#n#g# #t#i#n# #t#h#?#n#g# #k#?# ###?# #?#n#g# #d#?#n#g# #m#?#n# #m#?# #c#?#n#g# #n#g#h#?# #t#h#?#n#g# #t#i#n#,# #d#o# ###?#,# #k#h#i# #N#g#h#?# ###?#n#h# #c#?# #h#i#?#u# #l#?#c# #s#?# ###?#?#c# #t#r#i#?#n# #k#h#a#i# #t#h#?#c# #h#i#?#n# #t#h#e#o# #h#?#?#n#g# #t#i#?#t# #k#i#?#m# #n#g#u#?#n# #n#h#?#n# #l#?#c#,# #t#?#i# #c#h#?#n#h#.#</w:t>
      </w:r>
    </w:p>
    <w:p>
      <w:pPr>
        <w:pStyle w:val="PreformattedText"/>
        <w:bidi w:val="0"/>
        <w:jc w:val="left"/>
        <w:rPr/>
      </w:pPr>
      <w:r>
        <w:rPr/>
        <w:t>#3#.# #B#?#n# #c#?#n#h# #v#i#?#c# #t#?#n#g# #h#?#p#,# #b#i#?#n# #s#o#?#n# #c#?#c# #c#h#?# #t#i#?#u# #t#h#?#n#g# #k#?# #q#u#?#c# #g#i#a# #t#?# #c#?#c# #c#u#?#c# ###i#?#u# #t#r#a# #t#h#?#n#g# #k#?# #q#u#?#c# #g#i#a#,# #N#g#h#?# ###?#n#h# #n#?#y# #t#h#u# #t#h#?#p# #t#h#?#n#g# #t#i#n# #c#h#?# #y#?#u# #t#?# #n#g#u#?#n# #d#?# #l#i#?#u# #h#?#n#h# #c#h#?#n#h# #v#?# #c#h#?# ###?# #b#?#o# #c#?#o# #t#h#?#n#g# #k#?# #c#?#p# #b#?#,# #n#g#?#n#h#.# ###?#y# #l#?# #c#?#c# #h#?#n#h# #t#h#?#c# #t#h#u# #t#h#?#p# #t#h#?#n#g# #t#i#n# #c#?#c# #c#h#?# #t#i#?#u# #t#h#?#n#g# #k#?# #q#u#?#c# #g#i#a# #n#h#?#m# #t#?#n# #d#?#n#g# #d#?# #l#i#?#u# #h#?#n#h# #c#h#?#n#h# #s#?#n# #c#?# #t#?# #c#?#c# #b#?#,# #n#g#?#n#h# #v#?# #n#h#?#m# #g#i#?#m# #c#h#i# #p#h#?# #t#h#?#c# #h#i#?#n# ###i#?#u# #t#r#a# #t#h#?#n#g# #k#?#.#</w:t>
      </w:r>
    </w:p>
    <w:p>
      <w:pPr>
        <w:pStyle w:val="PreformattedText"/>
        <w:bidi w:val="0"/>
        <w:jc w:val="left"/>
        <w:rPr/>
      </w:pPr>
      <w:r>
        <w:rPr/>
        <w:t>#V#I#.# #M#?#T# #S#?# #V#?#N# ###?# #X#I#N# #?# #K#I#?#N# #T#H#?#N#H# #V#I#?#N# #C#H#?#N#H# #P#H#?#</w:t>
      </w:r>
    </w:p>
    <w:p>
      <w:pPr>
        <w:pStyle w:val="PreformattedText"/>
        <w:bidi w:val="0"/>
        <w:jc w:val="left"/>
        <w:rPr/>
      </w:pPr>
      <w:r>
        <w:rPr/>
        <w:t>#T#r#o#n#g# #q#u#?# #t#r#?#n#h# #d#?# #t#h#?#o# #N#g#h#?# ###?#n#h#,# #B#?# #K#?# #h#o#?#c#h# #v#?# ###?#u# #t#?# ###?# #t#i#?#p# #t#h#u# #h#?#u# #h#?#t# #c#?#c# #?# #k#i#?#n# #c#?#a# #c#?#c# #t#h#?#n#h# #v#i#?#n# #B#a#n# #S#o#?#n# #t#h#?#o# #c#i#n#g# #n#h#?# #?# #k#i#?#n# #g#?#p# #?# #c#?#a# #c#?#c# #b#?#,# #n#g#?#n#h# #v#?# #c#?#a# #c#?#c# #t#?# #c#h#?#c#,# #c#?# #n#h#?#n# #k#h#?#c#.# #T#u#y# #n#h#i#?#n#,# #v#?#n# #c#?# #m#?#t# #s#?# #?# #k#i#?#n# #x#i#n# #g#i#?#i# #t#r#?#n#h# #v#?# #b#?#o# #c#?#o# #C#h#?#n#h# #p#h#?# #n#h#?# #s#a#u#:#</w:t>
      </w:r>
    </w:p>
    <w:p>
      <w:pPr>
        <w:pStyle w:val="PreformattedText"/>
        <w:bidi w:val="0"/>
        <w:jc w:val="left"/>
        <w:rPr/>
      </w:pPr>
      <w:r>
        <w:rPr/>
        <w:t xml:space="preserve">#1#&amp; </w:t>
      </w:r>
    </w:p>
    <w:p>
      <w:pPr>
        <w:pStyle w:val="PreformattedText"/>
        <w:bidi w:val="0"/>
        <w:jc w:val="left"/>
        <w:rPr/>
      </w:pPr>
      <w:r>
        <w:rPr/>
        <w:t xml:space="preserve">#2#&amp; </w:t>
      </w:r>
    </w:p>
    <w:p>
      <w:pPr>
        <w:pStyle w:val="PreformattedText"/>
        <w:bidi w:val="0"/>
        <w:jc w:val="left"/>
        <w:rPr/>
      </w:pPr>
      <w:r>
        <w:rPr/>
        <w:t>#T#r#?#n# ###?#y# #l#?# #T#?# #t#r#?#n#h# #v#?# #d#?# #t#h#?#o# #N#g#h#?# ###?#n#h# #q#u#y# ###?#n#h# #c#h#i# #t#i#?#t# #n#?#i# #d#u#n#g# #c#h#?# ###?# #b#?#o# #c#?#o# #t#h#?#n#g# #k#?# #c#?#p# #q#u#?#c# #g#i#a#,# #B#?# #K#?# #h#o#?#c#h# #v#?# ###?#u# #t#?# #k#?#n#h# #t#r#?#n#h# #C#h#?#n#h# #p#h#?# #x#e#m# #x#?#t#,# #q#u#y#?#t# ###?#n#h#.#/#.#</w:t>
      </w:r>
    </w:p>
    <w:p>
      <w:pPr>
        <w:pStyle w:val="PreformattedText"/>
        <w:bidi w:val="0"/>
        <w:jc w:val="left"/>
        <w:rPr/>
      </w:pPr>
      <w:r>
        <w:rPr/>
        <w:t>#(#X#i#n# #g#?#i# #k#?#m# #t#h#e#o#:# #(#1#)# #D#?# #t#h#?#o# #T#?# #t#r#?#n#h# #C#h#?#n#h# #p#h#?#;# #(#2#)# #D#?# #t#h#?#o# #N#g#h#?# ###?#n#h#;# #(#3#)# #B#?#o# #c#?#o# ###?#n#h# #g#i#?# #t#?#c# ###?#n#g# #t#r#o#n#g# #v#i#?#c# #x#?#y# #d#?#n#g# #N#g#h#?# ###?#n#h#;# #(#4#)# #B#?#o# #c#?#o# #T#?#n#g# #k#?#t# #t#?#n#h# #h#?#n#h# #t#h#?#c# #h#i#?#n# #c#h#?# ###?# #b#?#o# #c#?#o# #t#h#?#n#g# #k#?# #c#?#p# #q#u#?#c# #g#i#a# #b#a#n# #h#?#n#h# #t#h#e#o# #N#g#h#?# ###?#n#h# #s#?# #6#0#/#2#0#1#8#/#N###-#C#P# #n#g#?#y# #2#0#/#4#/#2#0#1#8# #c#?#a# #C#h#?#n#h# #p#h#?#;# #(#5#)# #B#?#n#g# #t#?#n#g# #h#?#p# #t#i#?#p# #t#h#u#,# #g#i#?#i# #t#r#?#n#h# #?# #k#i#?#n# #c#?#a# #c#?#c# #b#?#,# #n#g#?#n#h# ###?#i# #v#?#i# #d#?# #t#h#?#o# #N#g#h#?# ###?#n#h#;# #(#6#)# #B#?#n# #c#h#?#p# #?# #k#i#?#n# #g#?#p# #?# #c#?#a# #c#?#c# #B#?#,# #n#g#?#n#h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?#i# #n#h#?#n#:#</w:t>
      </w:r>
    </w:p>
    <w:p>
      <w:pPr>
        <w:pStyle w:val="PreformattedText"/>
        <w:bidi w:val="0"/>
        <w:jc w:val="left"/>
        <w:rPr/>
      </w:pPr>
      <w:r>
        <w:rPr/>
        <w:t>#-# #N#h#?# #t#r#?#n#;#</w:t>
      </w:r>
    </w:p>
    <w:p>
      <w:pPr>
        <w:pStyle w:val="PreformattedText"/>
        <w:bidi w:val="0"/>
        <w:jc w:val="left"/>
        <w:rPr/>
      </w:pPr>
      <w:r>
        <w:rPr/>
        <w:t>#-# #T#h#?# #t#?#?#n#g# #C#h#?#n#h# #p#h#?# #(###?# #b#?#o# #c#?#o#)#;#</w:t>
      </w:r>
    </w:p>
    <w:p>
      <w:pPr>
        <w:pStyle w:val="PreformattedText"/>
        <w:bidi w:val="0"/>
        <w:jc w:val="left"/>
        <w:rPr/>
      </w:pPr>
      <w:r>
        <w:rPr/>
        <w:t>#-# #C#?#c# #P#h#?# #T#h#?# #t#?#?#n#g# #C#h#?#n#h# #p#h#?# #(###?# #b#?#o# #c#?#o#)#;#</w:t>
      </w:r>
    </w:p>
    <w:p>
      <w:pPr>
        <w:pStyle w:val="PreformattedText"/>
        <w:bidi w:val="0"/>
        <w:jc w:val="left"/>
        <w:rPr/>
      </w:pPr>
      <w:r>
        <w:rPr/>
        <w:t>#-# #V###n# #p#h#?#n#g# #C#h#?#n#h# #p#h#?#;#</w:t>
      </w:r>
    </w:p>
    <w:p>
      <w:pPr>
        <w:pStyle w:val="PreformattedText"/>
        <w:bidi w:val="0"/>
        <w:jc w:val="left"/>
        <w:rPr/>
      </w:pPr>
      <w:r>
        <w:rPr/>
        <w:t>#-# #B#?# #T#?# #p#h#?#p#;#</w:t>
      </w:r>
    </w:p>
    <w:p>
      <w:pPr>
        <w:pStyle w:val="PreformattedText"/>
        <w:bidi w:val="0"/>
        <w:jc w:val="left"/>
        <w:rPr/>
      </w:pPr>
      <w:r>
        <w:rPr/>
        <w:t>#-# #L#?#n#h# ###?#o# #B#?#;#</w:t>
      </w:r>
    </w:p>
    <w:p>
      <w:pPr>
        <w:pStyle w:val="PreformattedText"/>
        <w:bidi w:val="0"/>
        <w:jc w:val="left"/>
        <w:rPr/>
      </w:pPr>
      <w:r>
        <w:rPr/>
        <w:t>#-# #V#?# #P#h#?#p# #c#h#?# #B#?#;#</w:t>
      </w:r>
    </w:p>
    <w:p>
      <w:pPr>
        <w:pStyle w:val="PreformattedText"/>
        <w:bidi w:val="0"/>
        <w:jc w:val="left"/>
        <w:rPr/>
      </w:pPr>
      <w:r>
        <w:rPr/>
        <w:t>#-# #V###n# #p#h#?#n#g# #B#?# #(#P#h#?#n#g# #K#S#T#H#)#;#</w:t>
      </w:r>
    </w:p>
    <w:p>
      <w:pPr>
        <w:pStyle w:val="PreformattedText"/>
        <w:bidi w:val="0"/>
        <w:jc w:val="left"/>
        <w:rPr/>
      </w:pPr>
      <w:r>
        <w:rPr/>
        <w:t>#-# #L#?#u# #V#T#,# #T#C#T#K#.### # #</w:t>
      </w:r>
    </w:p>
    <w:p>
      <w:pPr>
        <w:pStyle w:val="PreformattedText"/>
        <w:bidi w:val="0"/>
        <w:jc w:val="left"/>
        <w:rPr/>
      </w:pPr>
      <w:r>
        <w:rPr/>
        <w:t>#B#?# #T#R#?#?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u#y#?#n# #C#h#?# #D#i#n#g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1#4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b?##~?##??##??##</w:t>
      </w:r>
      <w:r>
        <w:rPr>
          <w:rtl w:val="true"/>
        </w:rPr>
        <w:t>إ</w:t>
      </w:r>
      <w:r>
        <w:rPr>
          <w:rtl w:val="true"/>
        </w:rPr>
        <w:t>##</w:t>
      </w:r>
      <w:r>
        <w:rPr>
          <w:rtl w:val="true"/>
        </w:rPr>
        <w:t>ڥ</w:t>
      </w:r>
      <w:r>
        <w:rPr>
          <w:rtl w:val="true"/>
        </w:rPr>
        <w:t>##?##??##??##??###?###?##??##??##??##</w:t>
      </w:r>
      <w:r>
        <w:rPr>
          <w:rtl w:val="true"/>
        </w:rPr>
        <w:t>ا</w:t>
      </w:r>
      <w:r>
        <w:rPr>
          <w:rtl w:val="true"/>
        </w:rPr>
        <w:t>##</w:t>
      </w:r>
      <w:r>
        <w:rPr>
          <w:rtl w:val="true"/>
        </w:rPr>
        <w:t>ڧ</w:t>
      </w:r>
      <w:r>
        <w:rPr/>
        <w:t>##</w:t>
      </w:r>
      <w:r>
        <w:rPr/>
        <w:t>ާ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(?##V?##p?##r?##v?##??##??##??##??##??##¨##Ĩ##Ȩ##</w:t>
      </w:r>
      <w:r>
        <w:rPr/>
        <w:t>ި</w:t>
      </w:r>
      <w:r>
        <w:rPr/>
        <w:t>###?###?###?##"?##H?##?????????????????????????????????xndx########h?#N##h# ?#5#?aJ####h?#N##h?#?#5#?aJ####h?#N##h?/?#5#?aJ####h?#N##h?;?#aJ#####h?#N##h95?#aJ#####h?#N##h?&gt;1#aJ#####h?#N##h?#%#aJ#####h?#N##h71?#aJ#####h?#N##h?&amp;?#aJ#####h?#N##h?0?#aJ#####h?#N##h]#2#aJ#####h?#N##hY</w:t>
      </w:r>
    </w:p>
    <w:p>
      <w:pPr>
        <w:pStyle w:val="PreformattedText"/>
        <w:bidi w:val="0"/>
        <w:jc w:val="left"/>
        <w:rPr/>
      </w:pPr>
      <w:r>
        <w:rPr/>
        <w:t>?#aJ#####h?#N##hk9/#aJ#####h?#N##h?"d#aJ#####h?#N##h?###aJ#####h?#N##h?#?#aJ#####h?#N##hJH?#aJ##&amp;H?##X?##j?##l?##?##?##??##</w:t>
      </w:r>
      <w:r>
        <w:rPr>
          <w:rtl w:val="true"/>
        </w:rPr>
        <w:t>ڪ</w:t>
      </w:r>
      <w:r>
        <w:rPr>
          <w:rtl w:val="true"/>
        </w:rPr>
        <w:t>##</w:t>
      </w:r>
      <w:r>
        <w:rPr/>
        <w:t>2</w:t>
      </w:r>
      <w:r>
        <w:rPr>
          <w:rtl w:val="true"/>
        </w:rPr>
        <w:t>?##??##??##??##??##</w:t>
      </w:r>
      <w:r>
        <w:rPr>
          <w:rtl w:val="true"/>
        </w:rPr>
        <w:t>֫</w:t>
      </w:r>
      <w:r>
        <w:rPr>
          <w:rtl w:val="true"/>
        </w:rPr>
        <w:t>##</w:t>
      </w:r>
      <w:r>
        <w:rPr>
          <w:rtl w:val="true"/>
        </w:rPr>
        <w:t>ܫ</w:t>
      </w:r>
      <w:r>
        <w:rPr/>
        <w:t>##??###?###?##</w:t>
        <w:br/>
        <w:t>?##??##??##???ǵ????uh[hNhANAh4##h?#N##h?###aJ##mH##sH#####h?#N##h?#?#aJ##mH##sH#####h?#N##h|###aJ##mH##sH#####h?#N##h?E##aJ##mH##sH#####h?#N##h?5?#aJ##mH##sH#####h?#N##h?###aJ##mH##nH##sH</w:t>
        <w:tab/>
        <w:t>#u####h?#N##h?V?#aJ##mH##nH##sH</w:t>
        <w:tab/>
        <w:t>#u####h?#N##h?G!#aJ##mH##nH##sH</w:t>
        <w:tab/>
        <w:t>#u####h?#N##h?xj#aJ##mH##nH##sH</w:t>
        <w:tab/>
        <w:t>#u##"#h?#N##h?xj#5#?aJ##mH##nH##sH</w:t>
        <w:tab/>
        <w:t>#u###"#h?#N##h9;+#5#?aJ##mH##nH##sH</w:t>
        <w:tab/>
        <w:t>#u###"#h?#N##hP#i#5#?aJ##mH##nH##sH*#u#####h?#N##h?/?#5#?aJ####h?#N##h+A?#5#?aJ####??##??##??##?##</w:t>
        <w:br/>
        <w:t>?##L?##h?##??##??##8?##:?##??##??##??##?##??###?###?##R?##??##??###?##H?##Z?##??##??##?##D?##\?##??##?##???????????</w:t>
      </w:r>
      <w:r>
        <w:rPr>
          <w:rtl w:val="true"/>
        </w:rPr>
        <w:t>ض</w:t>
      </w:r>
      <w:r>
        <w:rPr/>
        <w:t>????}?}?p?cpc}V}?####################h?#N##h?#x#ãJ##mH##sH#####h?#N##h?h?#ăJ##mH##sH#####h?#N##h#=$#ảJ##mH##sH#####h?#N##h$@r#ăJ##mH##sH#####h?#N##h&amp;?#áJ##mH##sH#####h?#N##h?#b#âJ##mH##sH#####h?#N##h$@r#ạJ#####h?#N##h#Wk#ạJ#####h?#N##h?5?#ãJ##mH##nH##sH</w:t>
        <w:tab/>
        <w:t>#ụ####h?#N##hbr]#ảJ#####h?#N##h?&amp;M#ảJ#####h?#N##h?5?#ạJ#####h?#N##h?G!#âJ#####h?#N##hV0?#áJ#####h?#N##h?5?#ảJ##mH##sH###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j?##n?##??##</w:t>
      </w:r>
      <w:r>
        <w:rPr>
          <w:rtl w:val="true"/>
        </w:rPr>
        <w:t>ش</w:t>
      </w:r>
      <w:r>
        <w:rPr/>
        <w:t>##*?##,?##.?##??##??###?##??##??##??##??##??##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(?##:?##^?##?????ƽƴϧ????sfY?L?f?Y####h?#N##hgN</w:t>
        <w:br/>
        <w:t>#aJ##mH##sH#####h?#N##hD,?#aJ##mH##sH#####h?#N##hk#?#aJ##mH##sH#####h?#N##h#=$#aJ##mH##sH#####h?#N##h&amp;?#aJ##mH##sH#####h?#N##h?Y?#aJ##mH##sH#####h?#N##h=-?#aJ##mH##sH#####h?#N##h?5?#aJ##mH##sH#####h?#N##h?#?#aJ##mH##sH#####h?#N##hMD?#aJ#####h?#N##h?###aJ#####h?#N##h?rs#aJ#####h?#N##h?!?#aJ#####h?#N##h#Wk#aJ#####h?#N##h$@r#aJ##mH##sH#####h?#N##h$@r#aJ#####h?#N##hZ-##aJ###.?##~?###?###?##??##j?##L?##??##4?##B?##t?##??##D?##??##^?##?############?############?############?############?############?############?############?############?############?############?############?############?############?###################################################################$##??##d#####?x##?x#`??#a$#gd?#g#####$##??##d ####?x##?x#`??#a$#gdZ9{#l?#####???#############$##??##d ####?x##?x#1$#`??#a$#gdZ9{######$#</w:t>
      </w:r>
    </w:p>
    <w:p>
      <w:pPr>
        <w:pStyle w:val="PreformattedText"/>
        <w:bidi w:val="0"/>
        <w:jc w:val="left"/>
        <w:rPr/>
      </w:pPr>
      <w:r>
        <w:rPr/>
        <w:t>?###?###??##d ####?x##?x#`??#a$#gdZ9{######$##??##d ####?x##?x#`??#a$#gdZ9{###^?###?###?###?##(?##*?##|?###?##4?##??##?##P?##??##??##N?##?##(?###?###?##j?##l?##n?##r?##??##??##??????</w:t>
      </w:r>
      <w:r>
        <w:rPr/>
        <w:t>蹬</w:t>
      </w:r>
      <w:r>
        <w:rPr/>
        <w:t>???????????vhZL##############################h?#N##h####5#?aJ##mH##sH####h?#N##h?xw#5#?aJ##mH</w:t>
        <w:br/>
        <w:t>#sH</w:t>
        <w:br/>
        <w:t>###h?#N##h?H?#5#?aJ##mH</w:t>
        <w:br/>
        <w:t>#sH</w:t>
        <w:br/>
        <w:t>###h?#N##h?#?#5#?aJ##mH</w:t>
        <w:br/>
        <w:t>#sH</w:t>
        <w:br/>
        <w:t>###h?#N##h%r?#5#?aJ##mH</w:t>
        <w:br/>
        <w:t>#sH</w:t>
        <w:br/>
        <w:t>###h?#N##h#=$#aJ##mH</w:t>
        <w:br/>
        <w:t>#sH</w:t>
        <w:br/>
        <w:t>####h?#N##h?cx#aJ##mH</w:t>
        <w:br/>
        <w:t>#sH</w:t>
        <w:br/>
        <w:t>####h?#N##h?Bw#aJ##mH</w:t>
        <w:br/>
        <w:t>#sH</w:t>
        <w:br/>
        <w:t>####h?#N##h?#?#aJ##mH</w:t>
        <w:br/>
        <w:t>#sH</w:t>
        <w:br/>
        <w:t>####h?#N##h#=$#@???aJ#####h?#N##h?#?#@???aJ#####h?#N##h?Bw#5#?@???aJ####h?#N##h?Bw#@???aJ#####h?#N##h?#?#aJ##mH##sH###??##??##??##??##ʾ##J?##L?##??##??##4?##B?##D?##H?##X?##r?##t?##??##??##??##??###?###?##D?##^?###?##????ñ???????o?f?]?]TK&gt;K##h?#N##h?&amp;?#aJ##mH##sH#####h?#N##h?&amp;?#aJ#####h?#N##hp);#ăJ#####h?#N##h?#c#âJ#####h?#N##h?W6#ảJ###"#h?#N##h4m?#5#?áJ##mH##nH##sH</w:t>
        <w:tab/>
        <w:t>#ư###"#h?#N##h?~{#5#?aJ##mH##nH##sH</w:t>
        <w:tab/>
        <w:t>#u#####h?#N##h?~{#aJ#####h?#N##h?~{#PJ##aJ#####h?#N##h?~{#5#?aJ##"#h?#N##h?(?#5#?aJ##mH##nH##sH</w:t>
        <w:tab/>
        <w:t>#u###"#h?#N##h?xw#5#?aJ##mH##nH##sH</w:t>
        <w:tab/>
        <w:t>#u#####h?#N##h?a3#5#?aJ##mH</w:t>
        <w:br/>
        <w:t>#sH</w:t>
        <w:br/>
        <w:t>###h?#N##h####5#?aJ##mH</w:t>
        <w:br/>
        <w:t>#sH</w:t>
        <w:br/>
        <w:t>###h?#N##h?xw#5#?aJ##mH##sH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J?##d?##??##??##??##??##\?##^?##b?##p?##r?##??##??##:?##??##??##??##??##?????????????????tit`VLB#####h?#N##hb;?#5#?aJ####h?#N##hd.?#5#?aJ####h?#N##h?7y#5#?aJ####h?#N##h?#a#aJ#####h?#N##h?W6#PJ##aJ#####h?#N##h?#a#PJ##aJ#####h?#N##h^:##PJ##aJ###!#h?#N##h^:##aJ##fH##q?</w:t>
        <w:br/>
        <w:t>###????###!#h?#N##h?#a#aJ##fH##q?</w:t>
        <w:br/>
        <w:t>###????#####h?#N##h?Y'#5#?aJ####h?#N##h?}&amp;#5#?ãJ####h?#N##h?#c#5#?áJ####h?#N##h?###àJ#####h?#N##h?*à#ảJ#####h?#N##h?W6#âJ#####h?#N##h?+?#ạJ#####h?#N##h?7ỹ#áJ#####h?#N##hp);#âJ###^?##r?##??##??##Z?##r?##:?##??##l?##p?###?##p?##??##"?##??##6?##??##?############?############?############?############?############?############?############?############?############?############?############?############?############?############?############?####################$##??##đ#####?P##?P#`??#ạ$#gđ?#g#l?#####???#############$#</w:t>
      </w:r>
    </w:p>
    <w:p>
      <w:pPr>
        <w:pStyle w:val="PreformattedText"/>
        <w:bidi w:val="0"/>
        <w:jc w:val="left"/>
        <w:rPr/>
      </w:pPr>
      <w:r>
        <w:rPr/>
        <w:t>?###n###??##đ#####?P##?P#1$#`??#à$#gđ?#g#####$#</w:t>
      </w:r>
    </w:p>
    <w:p>
      <w:pPr>
        <w:pStyle w:val="PreformattedText"/>
        <w:bidi w:val="0"/>
        <w:jc w:val="left"/>
        <w:rPr/>
      </w:pPr>
      <w:r>
        <w:rPr/>
        <w:t>?###n###??##đ#####?x##?x#1$#`??#ả$#gđ?#g######$##??##đ#####?x##?x#`??#â$#gđ?#g#####$##??##đ#####?x##?x#1$#`??#â$#gđ?#g###??##??##??##P?##X?##Z?##^?##đ?##??##??##??##??##0?##H?##^?##p?##r?##??##8?##:?##v?##z?##??##??##??###?##l?##??##??##??##n?###?###?###?##???????ƽ???????ƙ?ϙ?ώ?|sj?_jVs#####h?#N##h?P?#áJ#####h?#N##hq#?#PJ##ảJ#####h?#N##hq#?#ảJ#####h?#N##h##?#ăJ#####h?#N##h?ã?#ảJ#####h?#N##h?`##àJ#####h?#N##h?#G#PJ##âJ#####h?#N##h</w:t>
        <w:br/>
        <w:t>'?#áJ#####h?#N##h?W6#áJ#####h?#N##h?*ả#âJ#####h?#N##h?xv#ảJ#####h?#N##h?&lt;W#aJ#####h?#N##h?#?#aJ#####h?#N##h?#G#aJ#####h?#N##hV</w:t>
        <w:br/>
        <w:t>X#aJ#####h?#N##h####aJ#####h?#N##h####PJ##aJ#####h?#N##hd.?#5#?aJ###!#?##??##d?##l?##n?##x?##??##??##p?##t?##??##??##??##b?##d?##??##??##??##??##??##??##8?##f?##h?###?##??????????????vk`kv`WJ`?####h?#N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J##aJ#####h?#N##hm'*#aJ##mH##sH#####h?#N##hm'*#aJ#####h?#N##hm'*#PJ##aJ#####h?#N##h?xv#PJ##aJ#####h?#N##h#;?#PJ##aJ#####h?#N##h?#?#PJ##aJ#####h?#N##h?E?#PJ##aJ#####h?#N##h/um#\#?aJ##mH##sH####h?#N##h?#?#\#?aJ##mH##sH####h?#N##h?P?#\#?aJ##mH##sH####h?#N##h?P?#aJ##mH##sH#####h?#N##h?P?#aJ##mH##nH##u####h?#N##h?P?#aJ##mH##nH##sH*#u####h?#N##h?P?#PJ##aJ#####h?#N##h?P?#aJ####?###?## ?##"?##(?##??##??##??##??##??##??##??##??##??##0?##&lt;?##L?##N?##f?##r?##&gt;?##Đ?##??##??##R?##z?##??##??##P?##??##??###?###?##R?##j?##r?##v?##??##??##????ɾ??????????????????????w????l?à??##h?#N##h#*G#PJ##âJ#####h?#N##h?j##PJ##ăJ#####h?#N##h ;?#PJ##áJ#####h?#N##h ;?#àJ#####h?#N##hj#?#áJ#####h?#N##hj#?#PJ##ãJ#####h?#N##hm'*#ãJ#####h?#N##hm'*#PJ##ăJ#####h?#N##h;n?#PJ##àJ#####h?#N##h&amp;MT#PJ##ạJ#####h?#N##h?#?#PJ##âJ#####h?#N##h?Ẹ?#PJ##ảJ#####h?#N##h?xv#PJ##ạJ#####h?#N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J##ảJ#####h?#N##h#;?#PJ##ăJ##&amp;??##|?##??##??##??##??##??##z?###?##??##??###?##V?##??##??##f?##??##??##??##&amp;?##:?##T?##p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$##??##đ#####?P##?P#`??#à$#gđ?#g#l?#####???#############$##??##đ#####?P##?P#`??#ã$#gđ?#g#l?#####???###########??##??##??##??##??##??##??##??##??##??##??##z?##??##??##??###?###?###?##n?##??##??##??##??##??##&lt;?##b?##f?##t?##v?##??##??##??###?##4?##8?###?###?##</w:t>
        <w:br/>
        <w:t>?##2?##J?##R?##????????????˪????????????~?~?????????s?############################h?#N##h?g?#PJ##aJ#####h?#N##h&gt;Ọ\#PJ##ảJ#####h?#N##h?ư?#PJ##âJ#####h?#N##h?#J#PJ##âJ#####h?#N##h?~##PJ##ạJ#####h?#N##h!v=#PJ##ạJ#####h?#N##h?|.#PJ##ạJ#####h?#N##h#;?#PJ##àJ#####h?#N##h?#?#PJ##ãJ#####h?#N##h?Ê?#PJ##ăJ#####h?#N##h#*G#ảJ#####h?#N##h?x</w:t>
        <w:tab/>
        <w:t>#PJ##âJ#####h?#N##h#*G#PJ##ãJ##(R?##x?##|?##??##??##??##T?##V?##^?##??##??##??##??##J?##V?##^?##r?##??##??##??##&lt;?##@?##d?##f?##??##(?##??##??##??##F?##H?##p?##??##??##??##??????</w:t>
      </w:r>
      <w:r>
        <w:rPr>
          <w:rtl w:val="true"/>
        </w:rPr>
        <w:t>߾</w:t>
      </w:r>
      <w:r>
        <w:rPr/>
        <w:t>?ɨ????????????~uj_???????##################h?#N##h?#?#PJ##aJ#####h?#N##h</w:t>
        <w:br/>
      </w:r>
    </w:p>
    <w:p>
      <w:pPr>
        <w:pStyle w:val="PreformattedText"/>
        <w:bidi w:val="0"/>
        <w:jc w:val="left"/>
        <w:rPr/>
      </w:pPr>
      <w:r>
        <w:rPr/>
        <w:t>Y#PJ##aJ#####h?#N##h</w:t>
        <w:br/>
      </w:r>
    </w:p>
    <w:p>
      <w:pPr>
        <w:pStyle w:val="PreformattedText"/>
        <w:bidi w:val="0"/>
        <w:jc w:val="left"/>
        <w:rPr/>
      </w:pPr>
      <w:r>
        <w:rPr/>
        <w:t>Y#aJ#####h?#N##hW-?#aJ#####h?#N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PJ##aJ#####h?#N##haI?#PJ##aJ#####h?#N##h"uv#PJ##aJ#####h?#N##h?#J#PJ##aJ#####h?#N##h?#?#PJ##aJ#####h?#N##h?E?#PJ##aJ#####h?#N##h</w:t>
        <w:br/>
        <w:t>W?#PJ##aJ#####h?#N##h?;?#PJ##aJ#####h?#N##h?g?#PJ##aJ#####h?#N##h?|.#PJ##aJ#####h?#N##h?q?#PJ##aJ##"??##??##??##??##??###?##$?##&amp;?##8?##&gt;?##H?##??##??##:?##B?##R?##^?##??##??##??##P?##R?##T?##\?##??##??##??###?##n?##p?##x?##????ɾԾ????????????????|?qfqỲ##########################h?#N##h?Ẽ?#@???PJ##ãJ#####h?#N##h?###PJ##áJ#####h?#N##h?`?#PJ##ãJ#####h?#N##h#Q?#PJ##ăJ#####h?#N##h#=#PJ##ạJ#####h?#N##h?=?#PJ##ảJ#####h?#N##h"ụv#PJ##ạJ#####h?#N##h_^?#PJ##âJ#####h?#N##hỤ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##áJ#####h?#N##h?q?#PJ##âJ#####h?#N##h?ư?#PJ##ảJ#####h?#N##h?#?#PJ##ăJ#####h?#N##h?È?#PJ##ãJ#####h?#N##h?#J#PJ##áJ#####h?#N##h?j?#PJ##ạJ###x?##??##??##??###?###?##</w:t>
        <w:br/>
        <w:t>?##h?##l?##??##??##??##??##??##??##??##??##??##??##n?##z?##|?##??##??##??##??##?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?????ø?????????v?????k?`?Ũ?Ủ?##################h?#N##h?###PJ##àJ#####h?#N##hBkm#PJ##ãJ#####h?#N##h?|.#PJ##àJ#####h?#N##h?###PJ##ãJ#####h?#N##h?#J#PJ##ạJ#####h?#N##h\??#PJ##àJ#####h?#N##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J##áJ#####h?#N##h?q?#PJ##ảJ#####h?#N##h#Q?#PJ##àJ#####h?#N##h?#?#PJ##ãJ#####h?#N##h?È?#PJ##áJ#####h?#N##h?H?#PJ##áJ#####h?#N##h?H?#@???PJ##àJ#####h?#N##h#Q?#@???PJ##ăJ#####h?#N##h?#?#@???PJ##ãJ####?##|?##??##Đ?##??##.?##??##??##??######Đ###?###?###@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?############?############?############?############?############?############?############?############?############?################################$##??##đ ####?x##?x#`??#á$#gđ?#g######$#</w:t>
      </w:r>
    </w:p>
    <w:p>
      <w:pPr>
        <w:pStyle w:val="PreformattedText"/>
        <w:bidi w:val="0"/>
        <w:jc w:val="left"/>
        <w:rPr/>
      </w:pPr>
      <w:r>
        <w:rPr/>
        <w:t>?###S###??##đ ####?x##?x#`??#â$#gđ?#g#####$##??##đ ####?x##?x#1$#`??#á$#gđ?#g#####$##??##đ ####?x##?x#`??#à$#gđ?#g#l?#####???#############$##??##đ#####?P##?P#`??#â$#gđ?#g#l?#####???############?##??##??##??##??##??##??###?###?##B?##Đ?##V?##X?##Z?##f?##??##??##??##??##.?##6?##??##??##??##??##??##??###?###?##??##??##??##??##??##??##?????ɾ?</w:t>
      </w:r>
      <w:r>
        <w:rPr>
          <w:rtl w:val="true"/>
        </w:rPr>
        <w:t>߾</w:t>
      </w:r>
      <w:r>
        <w:rPr/>
        <w:t>?????????ɾ??xm?m?mxbWbx##h?#N##h[#?#PJ##ãJ#####h?#N##h?H?#PJ##âJ#####h?#N##h5V'#PJ##ãJ#####h?#N##h?Z@#PJ##ăJ#####h?#N##h?)q#@???PJ##àJ#####h?#N##h?Ụ?#@???PJ##ạJ#####h?#N##h?</w:t>
      </w:r>
    </w:p>
    <w:p>
      <w:pPr>
        <w:pStyle w:val="PreformattedText"/>
        <w:bidi w:val="0"/>
        <w:jc w:val="left"/>
        <w:rPr/>
      </w:pPr>
      <w:r>
        <w:rPr/>
        <w:t>?#PJ##ăJ#####h?#N##h#C##PJ##ãJ#####h?#N##h?Ù?#PJ##ạJ#####h?#N##h?#?#PJ##ảJ#####h?#N##h?È?#PJ##âJ#####h?#N##h?###PJ##áJ#####h?#N##h?q?#PJ##àJ#####h?#N##h?Đ?#PJ##áJ#####h?#N##hF#?#PJ##àJ##"??##??##??##r?##??##??##??##??##??##??##V###j###?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##?###@###Đ###?###?###?#######2###?###????????·????·??????vm`Ơ`################### #h?#N##h?#x#ảJ##mH*#nH*#sH*#tH*####h?#N##h?#x#ạJ##nH*#tH*####h?#N##h?#x#áJ#####h?#N##h?#?#5#?ạJ####h?#N##hỊg##PJ##ạJ#####h?#N##h\'?#PJ##âJ#####h?#N##h?SẢ#PJ##ảJ#####h?#N##h?Ú?#PJ##ạJ#####h?#N##h*#?#PJ##ãJ#####h?#N##h?#?#PJ##àJ#####h?#N##h?Ê?#PJ##ãJ#####h?#N##h?#?#ảJ#####h?#N##h?H?#âJ#####h?#N##h?Z@#PJ##âJ#####h?#N##h?H?#PJ##áJ#####h?#N##h[#?#PJ##ạJ###?###?###.###?####</w:t>
        <w:tab/>
        <w:t>##?</w:t>
        <w:tab/>
        <w:t>##?</w:t>
        <w:tab/>
        <w:t>##8</w:t>
        <w:br/>
        <w:t>##n</w:t>
        <w:br/>
        <w:t>##?</w:t>
        <w:br/>
        <w:t>##?</w:t>
        <w:br/>
        <w:t>##?</w:t>
        <w:br/>
        <w:t>##&gt;###@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?###???????</w:t>
      </w:r>
      <w:r>
        <w:rPr>
          <w:rtl w:val="true"/>
        </w:rPr>
        <w:t>ٿٿ̿</w:t>
      </w:r>
      <w:r>
        <w:rPr>
          <w:rtl w:val="true"/>
        </w:rPr>
        <w:t>??</w:t>
      </w:r>
      <w:r>
        <w:rPr>
          <w:rtl w:val="true"/>
        </w:rPr>
        <w:t>ٱ</w:t>
      </w:r>
      <w:r>
        <w:rPr/>
        <w:t>??????zqhq_qVq###############h?#N##ht;?#ãJ#####h?#N##hƠỉ?#ăJ#####h?#N##h?Ỷ?#ảJ#####h?#N##h?#</w:t>
        <w:br/>
        <w:t>#ãJ#####h?#N##hhỲ%#ạJ##mH##sH#####h?#N##h?g##5#?ạJ##mH##sH####h?#N##hS#)#5#?ăJ##mH##sH####h?#N##hT5Í#5#?ãJ##mH##sH####h?#N##hhỸ%#5#?ạJ##mH##sH####h?#N##h?</w:t>
      </w:r>
    </w:p>
    <w:p>
      <w:pPr>
        <w:pStyle w:val="PreformattedText"/>
        <w:bidi w:val="0"/>
        <w:jc w:val="left"/>
        <w:rPr/>
      </w:pPr>
      <w:r>
        <w:rPr/>
        <w:t>?#ăJ##nH*#tH*####h?#N##hV0?#àJ##nH*#tH*####h?#N##h?#x#ảJ##nH*#tH*####h?#N##h#G##ạJ##mH##sH#####h?#N##h?#x#ăJ##mH##s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###?#######J###L###N###b###z###?#######H###đ###?###?###?#######?############?############?############?############?############?############?############?############?############?############?############?############?############?############?############?############?############?############</w:t>
        <w:tab/>
        <w:t>###$#Ỉf####gđ|@?#</w:t>
        <w:tab/>
        <w:t>###$#Íf####gđ</w:t>
        <w:tab/>
        <w:t>#F######$##?S##?x##?x#`?S#ă$#gđQ9?##8##$#</w:t>
      </w:r>
    </w:p>
    <w:p>
      <w:pPr>
        <w:pStyle w:val="PreformattedText"/>
        <w:bidi w:val="0"/>
        <w:jc w:val="left"/>
        <w:rPr/>
      </w:pPr>
      <w:r>
        <w:rPr/>
        <w:t>?###7###?###??##đ ####?x##?x#^?##`??#à$#gđ&gt;^##m$######$##??##đ ####?x##?x#`??#á$#gđ&gt;^#######$##??##đ ####?x##?x#`??#à$#gđ?#####?###?###|###?###?###?###?###?#######,###.###?###?###?###?###?###########"###b###8###f###?###H###???ĵӦ??ùk_k_k_kỦkĨ=Ì#####h?#N##hV0?#6#?CJ##ạJ####h?#N##hQ9?#6#?CJ##àJ####h?#N##hV0?#6#?CJ####h?#N##hQ9?#6#?CJ##ô(####h?#N##hQ9?#6#?CJ####h?#N##h?#?#6#?CJ####h?#N##h?TN#6#?CJ####h?#N##h?TN#6#?CJ##mH</w:t>
        <w:br/>
        <w:t>#sH</w:t>
        <w:br/>
        <w:t>###h?#N##hÁq?#CJ##ãJ##mH</w:t>
        <w:br/>
        <w:t>#sH</w:t>
        <w:br/>
        <w:t>####h?#N##h#}?#CJ##âJ##mH</w:t>
        <w:br/>
        <w:t>#sH</w:t>
        <w:br/>
        <w:t>####h?#N##h#V?#CJ##ăJ##mH</w:t>
        <w:br/>
        <w:t>#sH</w:t>
        <w:br/>
        <w:t>####h?#N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CJ##ăJ##mH</w:t>
        <w:br/>
        <w:t>#sH</w:t>
        <w:br/>
        <w:t>####h?#N##hƠ#\#CJ##ãJ##mH</w:t>
        <w:br/>
        <w:t>#sH</w:t>
        <w:br/>
        <w:t>####h?#N##h?^}#CJ##áJ##mH</w:t>
        <w:br/>
        <w:t>#sH</w:t>
        <w:br/>
        <w:t>####h?#N##h&amp;#\#CJ##áJ##mH</w:t>
        <w:br/>
        <w:t>#sH</w:t>
        <w:br/>
        <w:t>##H###J###L###N###`###b###?###?###?###?###?###?###?###?###?###?###?###?###?###?#######????Ӳ??????{?k_VJV&lt;##################hF###hJM?#H*#\#?mH##sH#####h|@?##h|@?#CJ##\#?aJ####h|@?#CJ##\#?aJ####hF###hJM?#CJ##\#?aJ####h?[?##h[#?#CJ##\#?aJ##mH</w:t>
        <w:br/>
        <w:t>#sH</w:t>
        <w:br/>
        <w:t>###hJM?#CJ##\#?aJ##mH</w:t>
        <w:br/>
        <w:t>#sH</w:t>
        <w:br/>
        <w:t>###h?[?##hs###CJ##\#?aJ##mH</w:t>
        <w:br/>
        <w:t>#sH</w:t>
        <w:br/>
        <w:t>###h?c##CJ##\#?aJ##mH</w:t>
        <w:br/>
        <w:t>#sH</w:t>
        <w:br/>
        <w:t>###h[#?#CJ##\#?aJ##mH</w:t>
        <w:br/>
        <w:t>#sH</w:t>
        <w:br/>
        <w:t>###h?[?##hJM?#CJ##\#?aJ##mH</w:t>
        <w:br/>
        <w:t>#sH</w:t>
        <w:br/>
        <w:t>#!#h?[?##hJM?#5#?6#?CJ##\#?mH</w:t>
        <w:br/>
        <w:t>#sH</w:t>
        <w:br/>
        <w:t>###h?[?##hJM?#5#?6#?\#?mH</w:t>
        <w:br/>
        <w:t>#sH</w:t>
        <w:br/>
        <w:t># #hQ9?##hQ9?#6#?B*#CJ##aJ##ph?######h?#N##h.###6#?CJ##aJ######################## ###"###$###&amp;###(###H###J###L###?############?############?############?############?############?############?############?############?############?############?############{##################################################T##kd^####$##$#If#####?l##??</w:t>
        <w:tab/>
        <w:t>#?0####?#?"##?###################?#################</w:t>
        <w:br/>
        <w:t>t##?##?#?"#?####?####?####?###?#?####?###?#?####?###?#?####?###?4?#######4?###</w:t>
        <w:br/>
        <w:t>#l#a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p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a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p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#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"###$###(###F###H###L###N###P###T###V###Z###\###`###b###f###h###?###?###?###?###?###?###??ο?????~vrvrvrvrjfj]NfJ#####################h?9?####j#####h?b##U##mH##nH##u##?*###h?#N#mH##nH##u####h?b#####j#####h?b##U####hY(=####j#####hY(=#U####hF###h?#?#mH##sH#####hF###hJM?#5#?mH##sH####hJM?#5#?mH##sH####hn#I##hn#I#5#?OJ##QJ##aJ##mH##sH####h?o?#5#?CJ##OJ##QJ##mH##sH####hn#I#5#?CJ##OJ##QJ##mH##sH####hJM?#5#?CJ##OJ##QJ##mH##sH####hF###hJM?#5#?CJ##OJ##QJ##mH##sH####hF###hJM?#5#?OJ##QJ##mH##sH####L###N###R###T###X###Z###^###`###d###f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??(#?-?#&amp;?#$#gd</w:t>
        <w:tab/>
        <w:t>########?h#]?h#gd?</w:t>
        <w:br/>
        <w:t>?######???#?###&amp;`#$#gd?5z##########$#a$#####</w:t>
      </w:r>
    </w:p>
    <w:p>
      <w:pPr>
        <w:pStyle w:val="PreformattedText"/>
        <w:bidi w:val="0"/>
        <w:jc w:val="left"/>
        <w:rPr/>
      </w:pPr>
      <w:r>
        <w:rPr/>
        <w:t>###$##??#1$#`??#a$#gds ?###?###?###?###?###?###?###?###?###?###?###?????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F###h?#?#mH##sH#####hY(=####h</w:t>
        <w:tab/>
        <w:t>####h?W)#0J##CJ##aJ#####h?W)##</w:t>
        <w:br/>
        <w:t>#h?W)#0J#####j#####h?W)#0J##U###</w:t>
        <w:tab/>
        <w:t>9#</w:t>
        <w:br/>
        <w:t>0#&amp;P</w:t>
        <w:tab/>
        <w:t>#1?}#:p?b###??. ??A!??#"?n##?n#$?n#%?###?7##?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\##$##$#If#####???!v##h##v##q##v##?#:V###?l##??#</w:t>
        <w:br/>
        <w:t>t##?##?#Q&amp;#6##?###5?####q#5?####?#a?#??yt?#?#S##$##$#If#####?l#!v##h##v##?##v##?#:V###?l##??</w:t>
        <w:tab/>
        <w:br/>
        <w:t>t##?##?#?"#?###5?####?#5?####?#a?#l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&gt;#####s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2#######?###?###?###?########### ###0###@###P###`###p###?###?###?###?###?###?###########2####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?###?###?###?###?###?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####_H##mH</w:t>
        <w:tab/>
        <w:t>#nH</w:t>
        <w:tab/>
        <w:t>#sH</w:t>
        <w:tab/>
        <w:t>#tH</w:t>
        <w:tab/>
        <w:t>#####@##`??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õ#r#m#á#l#########CJ##_H##ăJ##mH</w:t>
        <w:tab/>
        <w:t>#sH</w:t>
        <w:tab/>
        <w:t>#tH</w:t>
        <w:tab/>
        <w:t>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5h###</w:t>
        <w:tab/>
        <w:t>#H#ẻ#â#đ#ì#n#g# #1########$##$#@&amp;#ả$###5#?ỎJ##QJ##\#?##R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[-?###</w:t>
        <w:tab/>
        <w:t>#H#ẻ#á#đ#ị#n#g# #3########$##??##?&lt;#@&amp;###5#?CJ##OJ##QJ##\#?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  <w:br/>
        <w:t>?###</w:t>
        <w:tab/>
        <w:t>#H#e#a#d#i#n#g# #4########$##$#@&amp;#a$###5#?6#?OJ##QJ############D#A`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  <w:br/>
        <w:t>#l#4?#######a?#########(#k ???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?#?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  <w:br/>
        <w:t>?###</w:t>
        <w:br/>
        <w:t>#T#a#b#l#e# #G#r#i#d###7#:V###?0###?#######?#######?#######?#######?#######?###########.#)@?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  <w:br/>
        <w:t>?#####P#a#g#e# #N#u#m#b#e#r#####B#?o??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  <w:br/>
        <w:t>?###</w:t>
        <w:tab/>
        <w:t>#n#o#r#m#a#l#-#h#1#####CJ##OJ##QJ##^J##aJ##o(##V#B@##"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  <w:br/>
        <w:t>?#####B#o#d#y# #T#e#x#t#,#1#t#e#n#c#h#u#o#n#g########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##4# @##2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  <w:br/>
        <w:t>?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?#?!#####H#?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y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4##@#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jD?#0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?#?!#####?#?#####?#</w:t>
      </w:r>
    </w:p>
    <w:p>
      <w:pPr>
        <w:pStyle w:val="PreformattedText"/>
        <w:bidi w:val="0"/>
        <w:jc w:val="left"/>
        <w:rPr/>
      </w:pPr>
      <w:r>
        <w:rPr/>
        <w:t>###?$y###2# #C#h#a#r# #C#h#a#r# #C#h#a#r# #C#h#a#r# #C#h#a#r# #C#h#a#r# #C#h#a#r# #C#h#a#r# #C#h#a#r# #C#h#a#r########d8####?x##?x###aJ##D#?###r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??####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?###??###CJ##OJ</w:t>
        <w:tab/>
        <w:t>#PJ</w:t>
        <w:br/>
        <w:t>#QJ</w:t>
        <w:tab/>
        <w:t>#aJ##p#?#!#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??#####N#u#m#-#D#o#c# #P#a#r#a#g#r#a#p#h#######</w:t>
      </w:r>
    </w:p>
    <w:p>
      <w:pPr>
        <w:pStyle w:val="PreformattedText"/>
        <w:bidi w:val="0"/>
        <w:jc w:val="left"/>
        <w:rPr/>
      </w:pPr>
      <w:r>
        <w:rPr/>
        <w:t>?###R#?#?#####??# #CJ##OJ##QJ##aJ##mH</w:t>
        <w:tab/>
        <w:t>#nH##sH</w:t>
        <w:tab/>
        <w:t>#tH##B#?###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ta####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?###??###CJ##OJ</w:t>
        <w:tab/>
        <w:t>#PJ</w:t>
        <w:br/>
        <w:t>#QJ</w:t>
        <w:tab/>
        <w:t>#aJ##&lt;#&gt;###?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;######T#i#t#l#e########$#a$###5#?OJ##QJ##aJ###F#^###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?;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?d##?d#[$#\$###CJ##.#X ???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;######E#m#p#h#a#s#i#s#####6#?]#?^#T###?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^####</w:t>
        <w:br/>
        <w:t>#B#l#o#c#k# #T#e#x#t###(####$##???#???#??##?(##?(#]???^???`??#a$###mH##sH##*#W ???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#######S#t#r#o#n#g#####5##\##H#C###?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6j?#####B#o#d#y# #T#e#x#t# #I#n#d#e#n#t########?h##?x#^?h###l#?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W#####n#-#d#i#e#u###0# ##$##?###???#?x##??#5$#7$#8$#9D##H$#^?##`???a$###5#?OJ##QJ##\#?^J##aJ##8#?#?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ok#####a#p#p#l#e#-#s#t#y#l#e#-#s#p#a#n#####?#?###"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.?##### #C#h#a#r# #C#h#a#r# #C#h#a#r# #C#h#a#r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d#?###??###CJ##OJ</w:t>
        <w:tab/>
        <w:t>#QJ</w:t>
        <w:tab/>
        <w:t>#^J</w:t>
        <w:tab/>
        <w:t>#aJ##Z#######Z#</w:t>
      </w:r>
    </w:p>
    <w:p>
      <w:pPr>
        <w:pStyle w:val="PreformattedText"/>
        <w:bidi w:val="0"/>
        <w:jc w:val="left"/>
        <w:rPr/>
      </w:pPr>
      <w:r>
        <w:rPr/>
        <w:t>####N?#####T#O#C# #5########$##??##?x##?x#`??#a$###6#?B*#\#?aJ##h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?###B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{$######C#h#a#r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#d#?###??###CJ##OJ##QJ##aJ##@#P##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KS#####B#o#d#y# #T#e#x#t# 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d?####?x###aJ##4#?###b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6#####n#o#r#m#a#l#-#p#####&amp;###CJ##aJ##`#?###r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 #C#h#a#r# #C#h#a#r# #C#h#a#r#1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d#?###??###CJ##OJ</w:t>
        <w:tab/>
        <w:t>#QJ</w:t>
        <w:tab/>
        <w:t>#aJ##?##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?#?###?#F#o#o#t#n#o#t#e# #T#e#x#t#,#G#e#n#e#v#a# #9#,#F#o#n#t#:# #G#e#n#e#v#a# #9#,#B#o#s#t#o#n# #1#0#,#f# #C#h#a#r#,#f#,#F#o#o#t#n#o#t#e# #T#e#x#t# #C#h#a#r# #C#h#a#r# #C#h#a#r# #C#h#a#r# #C#h#a#r#,#F#o#o#t#n#o#t#e# #T#e#x#t# #C#h#a#r# #C#h#a#r# #C#h#a#r# #C#h#a#r# #C#h#a#r# #C#h#a#r# #C#h#,#F#o#o#t#n#o#t#e# #T#e#x#t# #C#h#a#r#1# #C#h#a#r#1#,#F#o#o#t#n#o#t#e# #T#e#x#t# #C#h#a#r# #C#h#a#r# #C#h#a#r#1#,#F#o#o#t#n#o#t#e# #T#e#x#t# #C#h#a#r#1# #C#h#a#r# #C#h#a#r#,#f#n#####(###aJ##"#?/???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?#?###?#F#o#o#t#n#o#t#e# #T#e#x#t# #C#h#a#r#,#G#e#n#e#v#a# #9# #C#h#a#r#,#F#o#n#t#:# #G#e#n#e#v#a# #9# #C#h#a#r#,#B#o#s#t#o#n# #1#0# #C#h#a#r#,#f# #C#h#a#r# #C#h#a#r#,#f# #C#h#a#r#1#,#F#o#o#t#n#o#t#e# #T#e#x#t# #C#h#a#r# #C#h#a#r# #C#h#a#r# #C#h#a#r# #C#h#a#r# #C#h#a#r#,#F#o#o#t#n#o#t#e# #T#e#x#t# #C#h#a#r# #C#h#a#r# #C#h#a#r# #C#h#a#r# #C#h#a#r# #C#h#a#r# #C#h# #C#h#a#r#,#F#o#o#t#n#o#t#e# #T#e#x#t# #C#h#a#r#1# #C#h#a#r#1# #C#h#a#r#,#F#o#o#t#n#o#t#e# #T#e#x#t# #C#h#a#r# #C#h#a#r# #C#h#a#r#1# #C#h#a#r#####CJ##_H##aJ##mH</w:t>
        <w:tab/>
        <w:t>#sH</w:t>
        <w:tab/>
        <w:t>#tH</w:t>
        <w:tab/>
        <w:t>#?#&amp; 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X#F#o#o#t#n#o#t#e# #R#e#f#e#r#e#n#c#e#,#F#o#o#t#n#o#t#e#,#F#o#o#t#n#o#t#e# #t#e#x#t#,#f#t#r#e#f#,#F#o#o#t#n#o#t#e# #t#e#x#t# #+# #1#3# #p#t#,#R#e#f#,#d#e# #n#o#t#a# #a#l# #p#i#e#####H*##`#?/???#`#</w:t>
      </w:r>
    </w:p>
    <w:p>
      <w:pPr>
        <w:pStyle w:val="PreformattedText"/>
        <w:bidi w:val="0"/>
        <w:jc w:val="left"/>
        <w:rPr/>
      </w:pPr>
      <w:r>
        <w:rPr/>
        <w:t>###?!?##### #C#h#a#r#1###"#+##$#</w:t>
      </w:r>
    </w:p>
    <w:p>
      <w:pPr>
        <w:pStyle w:val="PreformattedText"/>
        <w:bidi w:val="0"/>
        <w:jc w:val="left"/>
        <w:rPr/>
      </w:pPr>
      <w:r>
        <w:rPr/>
        <w:t>?###?###??##d??###?x#`??#a$###CJ##_H##aJ##mH</w:t>
        <w:tab/>
        <w:t>#sH</w:t>
        <w:tab/>
        <w:t>#tH</w:t>
        <w:tab/>
        <w:t>#?#?/???#?#</w:t>
      </w:r>
    </w:p>
    <w:p>
      <w:pPr>
        <w:pStyle w:val="PreformattedText"/>
        <w:bidi w:val="0"/>
        <w:jc w:val="left"/>
        <w:rPr/>
      </w:pPr>
      <w:r>
        <w:rPr/>
        <w:t>###PH=###"#C#h#a#r# #C#h#a#r# #C#h#a#r# #C#h#a#r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#$##?&lt;#a$#!#B*#CJ##_H##aJ##mH</w:t>
        <w:tab/>
        <w:t>#ph####sH</w:t>
        <w:tab/>
        <w:t>#tH</w:t>
        <w:tab/>
        <w:t>##^#?###?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{?#####C#h#a#r# #C#h#a#r# #C#h#a#r#1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d#?###??###CJ##OJ</w:t>
        <w:tab/>
        <w:t>#QJ</w:t>
        <w:tab/>
        <w:t>#aJ##,#?#?#?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[-?###</w:t>
        <w:br/>
        <w:t># #C#h#a#r# #C#h#a#r#####Z#?/???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[-?#####H#e#a#d#i#n#g# #3# #C#h#a#r###&amp;#5##CJ##OJ##QJ##\##_H##aJ##mH</w:t>
        <w:tab/>
        <w:t>#sH</w:t>
        <w:tab/>
        <w:t>#tH</w:t>
        <w:tab/>
        <w:t>#J#######J#</w:t>
      </w:r>
    </w:p>
    <w:p>
      <w:pPr>
        <w:pStyle w:val="PreformattedText"/>
        <w:bidi w:val="0"/>
        <w:jc w:val="left"/>
        <w:rPr/>
      </w:pPr>
      <w:r>
        <w:rPr/>
        <w:t>#####?#####T#O#C# #3#####0##??##d ###1$#`??####B*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?/??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N#o#r#m#a#l# #(#W#e#b#)# #C#h#a#r#####CJ##_H##aJ##mH</w:t>
        <w:tab/>
        <w:t>#sH</w:t>
        <w:tab/>
        <w:t>#tH</w:t>
        <w:tab/>
        <w:t>#T#?###"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n#-#d#i#e#u#n#d#####2##$##??##?x#7$#8$#`??#a$###OJ##QJ##^J##aJ##?#?#####?#</w:t>
      </w:r>
    </w:p>
    <w:p>
      <w:pPr>
        <w:pStyle w:val="PreformattedText"/>
        <w:bidi w:val="0"/>
        <w:jc w:val="left"/>
        <w:rPr/>
      </w:pPr>
      <w:r>
        <w:rPr/>
        <w:t>###&amp;q8###1#C#h#a#r# #C#h#a#r# #C#h#a#r# #C#h#a#r# #C#h#a#r# #C#h#a#r# #C#h#a#r# #C#h#a#r# #C#h#a#r# #C#h#a#r#####3##d8####?x##?x###aJ##B#' ??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!?#####C#o#m#m#e#n#t# #R#e#f#e#r#e#n#c#e#####CJ##aJ##&lt;#####R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?!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5###CJ##aJ##J#?/??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?!?#####C#o#m#m#e#n#t# #T#e#x#t# #C#h#a#r#####_H##mH</w:t>
        <w:tab/>
        <w:t>#sH</w:t>
        <w:tab/>
        <w:t>#tH</w:t>
        <w:tab/>
        <w:t>#L#?/??q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/=#####B#o#d#y# #T#e#x#t# #I#n#d#e#n#t# #C#h#a#r#1#####CJ##aJ##Z#?@##?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?_&amp;#####L#i#s#t# #P#a#r#a#g#r#a#p#h#####8##??##d#####??#^??#m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*#?#?#?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_&amp;###</w:t>
        <w:tab/>
        <w:t>#l#o#n#g#_#t#e#x#t#####t#?###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72# ###C#o#l#o#r#f#u#l# #L#i#s#t# #-# #A#c#c#e#n#t# #1#1#####:##??##d#####??#^??#m$####CJ##OJ##QJ##aJ##b#?/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c?#####B#o#d#y# #T#e#x#t# #I#n#d#e#n#t# #C#h#a#r### #CJ##OJ##QJ##_H##aJ##mH</w:t>
        <w:tab/>
        <w:t>#sH</w:t>
        <w:tab/>
        <w:t>#tH</w:t>
        <w:tab/>
        <w:t>#J#?/??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?#?#####L#i#s#t# #P#a#r#a#g#r#a#p#h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B#?/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b##0###H#e#a#d#e#r# #C#h#a#r#####CJ##aJ##mH</w:t>
        <w:tab/>
        <w:t>#sH</w:t>
        <w:tab/>
        <w:t>#tH</w:t>
        <w:tab/>
        <w:t>#PK##########!#??#??###########[Content_Types].xml???N?0#E?H???-J??@#%?ǎǢ|?ș$#?</w:t>
      </w:r>
      <w:r>
        <w:rPr>
          <w:rtl w:val="true"/>
        </w:rPr>
        <w:t>ز</w:t>
      </w:r>
      <w:r>
        <w:rPr/>
        <w:t>?U??L?TB? #l,?3??;?r?##?Ø??J??B+$?#G]??7O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#?@??###?#######theme/theme/theme1.xml?Y[??F#~/??#?;?I?,?#[??6?I???&lt;??ck?#?ьwcB?$O})#?҇#?ևR#h??/?1##??G??H?g?q?B</w:t>
        <w:br/>
        <w:t>?d</w:t>
      </w:r>
    </w:p>
    <w:p>
      <w:pPr>
        <w:pStyle w:val="PreformattedText"/>
        <w:bidi w:val="0"/>
        <w:jc w:val="left"/>
        <w:rPr/>
      </w:pPr>
      <w:r>
        <w:rPr/>
        <w:t>?4?Ιo?9??H?z?QD?#?p??[?Rr##?</w:t>
      </w:r>
      <w:r>
        <w:rPr/>
        <w:t>ؘ</w:t>
      </w:r>
      <w:r>
        <w:rPr/>
        <w:t>?Ӗ{o?/4\?##?#e1n?#??k??~r#?#G?#??#</w:t>
        <w:br/>
        <w:t>1?)#?#?#??f8?k#?DH?i2-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Z??J?b?H?:1????Ʉ??3?.?</w:t>
      </w:r>
      <w:r>
        <w:rPr>
          <w:rtl w:val="true"/>
        </w:rPr>
        <w:t>ݥ</w:t>
      </w:r>
      <w:r>
        <w:rPr/>
        <w:t>?#??Xp90??@?Ɔ?#?#?#&lt;??s?h˅y??x?#</w:t>
        <w:tab/>
      </w:r>
      <w:r>
        <w:rPr>
          <w:rtl w:val="true"/>
        </w:rPr>
        <w:t>ס</w:t>
      </w:r>
      <w:r>
        <w:rPr/>
        <w:t>?#??rK??-?^-??̈?-??]_?ev??????L?#????{?v?_#?????Z???S#4#?JS.?O?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??n?[-#x?u?s</w:t>
      </w:r>
      <w:r>
        <w:rPr/>
        <w:t>ۗ</w:t>
      </w:r>
      <w:r>
        <w:rPr/>
        <w:t>?#?@?o#??##E#?@)???{^?#x#^?R|m#_/??^??+PHI|??.??j?\m#?0z?</w:t>
        <w:br/>
        <w:t>o?^?^ɜ?PP</w:t>
      </w:r>
    </w:p>
    <w:p>
      <w:pPr>
        <w:pStyle w:val="PreformattedText"/>
        <w:bidi w:val="0"/>
        <w:jc w:val="left"/>
        <w:rPr/>
      </w:pPr>
      <w:r>
        <w:rPr/>
        <w:t>yu?)&amp;,#?j-B#Y?#?#R$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#?8@?#$??#?#</w:t>
        <w:br/>
        <w:t>o?b?a?T)?KU?/?:R#A;#i</w:t>
      </w:r>
      <w:r>
        <w:rPr/>
        <w:t>֒</w:t>
      </w:r>
      <w:r>
        <w:rPr/>
        <w:t>#0?#C???G</w:t>
        <w:tab/>
        <w:t>????9xu5????'O_?&lt;???</w:t>
      </w:r>
      <w:r>
        <w:rPr>
          <w:rtl w:val="true"/>
        </w:rPr>
        <w:t>ٳ</w:t>
      </w:r>
      <w:r>
        <w:rPr/>
        <w:t>???fs+W??</w:t>
      </w:r>
    </w:p>
    <w:p>
      <w:pPr>
        <w:pStyle w:val="PreformattedText"/>
        <w:bidi w:val="0"/>
        <w:jc w:val="left"/>
        <w:rPr/>
      </w:pPr>
      <w:r>
        <w:rPr/>
        <w:t>#Ou???}?ϋ/??????oө??\ǿ??7??.???U(N?{??????????#??##??!?0wn?c?.?`?#?? ???0DD?h?S?b$g????@?Z ?,?#6?x?#??#??##?#a2#???f##?}?h?%?(</w:t>
      </w:r>
      <w:r>
        <w:rPr>
          <w:rtl w:val="true"/>
        </w:rPr>
        <w:t>ܔ</w:t>
      </w:r>
      <w:r>
        <w:rPr/>
        <w:t>sia#??}?d???"td?;@????|##Kl.?##4?P##4?1#???#1???#!F\??(a?M??8#D?!#?#??VF7H#yY?#B?????w:??V??G&amp;#?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???#E6?C#Q=?{H?6??E2?q=. ?SL??#c?m6?#X???? 3????Ed"#A#m&gt;?#c:??#?#É3#v@?P?~?#?Đ?s?</w:t>
        <w:tab/>
        <w:t>#|??w?&lt;?&lt;?xk??#l??l5?#</w:t>
        <w:br/>
        <w:t>?SZ#??2O,????Q??#? ??##???#??#?5y??;y##=??eE?G?</w:t>
      </w:r>
      <w:r>
        <w:rPr/>
        <w:t>펍</w:t>
      </w:r>
      <w:r>
        <w:rPr/>
        <w:t>|\P??</w:t>
        <w:tab/>
        <w:t>??M7?$|#n]?#??ɇ??]4??`?U6??G??(???^?????_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?v]m</w:t>
      </w:r>
      <w:r>
        <w:rPr>
          <w:rtl w:val="true"/>
        </w:rPr>
        <w:t>ޣ</w:t>
      </w:r>
      <w:r>
        <w:rPr/>
        <w:t>?{?</w:t>
        <w:tab/>
        <w:t>?t ##?q?}?Е?}#?v?#??r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i????0?##? D3??]?d?3?S??#???#???x:???8}d-???i*##??x????qC??Z}?#??Wl??qyI@?^??6?I?j!Q_#? ??s#???Z?{aѴ?hH??Tm?#jyV`???f???#??#&lt;U!??2Oi???U?|???#L?#`#???U???????ե?v?L#$?r3I?Ȩ#?C4?Yu???иh????#?d(?|PZ+#?ƻX\6?`??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֕</w:t>
      </w:r>
      <w:r>
        <w:rPr/>
        <w:t>???q˭U}(?#???</w:t>
        <w:tab/>
        <w:t>&lt;??a4???r???#</w:t>
      </w:r>
      <w:r>
        <w:rPr>
          <w:rtl w:val="true"/>
        </w:rPr>
        <w:t>ޟ</w:t>
      </w:r>
      <w:r>
        <w:rPr/>
        <w:t>?D???Q?Y?E#?0</w:t>
      </w:r>
    </w:p>
    <w:p>
      <w:pPr>
        <w:pStyle w:val="PreformattedText"/>
        <w:bidi w:val="0"/>
        <w:jc w:val="left"/>
        <w:rPr/>
      </w:pPr>
      <w:r>
        <w:rPr/>
        <w:t>?#?T</w:t>
      </w:r>
    </w:p>
    <w:p>
      <w:pPr>
        <w:pStyle w:val="PreformattedText"/>
        <w:bidi w:val="0"/>
        <w:jc w:val="left"/>
        <w:rPr/>
      </w:pPr>
      <w:r>
        <w:rPr/>
        <w:t>""p?P#?\??&lt;</w:t>
      </w:r>
    </w:p>
    <w:p>
      <w:pPr>
        <w:pStyle w:val="PreformattedText"/>
        <w:bidi w:val="0"/>
        <w:jc w:val="left"/>
        <w:rPr/>
      </w:pPr>
      <w:r>
        <w:rPr/>
        <w:t>4V#???+ ##,?&amp;?ʇF#?n&amp;#O&amp;x$??k#2??)(|?#</w:t>
      </w:r>
      <w:r>
        <w:rPr/>
        <w:t>֫</w:t>
      </w:r>
      <w:r>
        <w:rPr/>
        <w:t>???`i???A8&gt;v#?&lt;?????zY#pL8?#*??##x??#</w:t>
      </w:r>
      <w:r>
        <w:rPr/>
        <w:t>٪</w:t>
      </w:r>
      <w:r>
        <w:rPr/>
        <w:t>??#S&amp;??;EUC?8??#e#E#?#??&lt;????#hg</w:t>
      </w:r>
      <w:r>
        <w:rPr/>
        <w:t>ٚ</w:t>
      </w:r>
      <w:r>
        <w:rPr/>
        <w:t>!?ZH?Fx0?</w:t>
      </w:r>
    </w:p>
    <w:p>
      <w:pPr>
        <w:pStyle w:val="PreformattedText"/>
        <w:bidi w:val="0"/>
        <w:jc w:val="left"/>
        <w:rPr/>
      </w:pPr>
      <w:r>
        <w:rPr/>
        <w:t>V#??M?r??u?6???Ds?3</w:t>
      </w:r>
    </w:p>
    <w:p>
      <w:pPr>
        <w:pStyle w:val="PreformattedText"/>
        <w:bidi w:val="0"/>
        <w:jc w:val="left"/>
        <w:rPr/>
      </w:pPr>
      <w:r>
        <w:rPr/>
        <w:t>U?]Ӯ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#??5y??2Ġiz?O?{]r?K?[?'?]##????u??#4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F?</w:t>
      </w:r>
      <w:r>
        <w:rPr>
          <w:rtl w:val="true"/>
        </w:rPr>
        <w:t>ޱ</w:t>
      </w:r>
      <w:r>
        <w:rPr>
          <w:rtl w:val="true"/>
        </w:rPr>
        <w:t>\?#???$</w:t>
      </w:r>
      <w:r>
        <w:rPr/>
        <w:t>4</w:t>
      </w:r>
      <w:r>
        <w:rPr/>
        <w:t>կ-</w:t>
      </w:r>
      <w:r>
        <w:rPr>
          <w:rtl w:val="true"/>
        </w:rPr>
        <w:t>ݮ</w:t>
      </w:r>
      <w:r>
        <w:rPr/>
        <w:t>?-?#??`?R?#?</w:t>
      </w:r>
      <w:r>
        <w:rPr/>
        <w:t>֫</w:t>
      </w:r>
      <w:r>
        <w:rPr/>
        <w:t>#?&amp;?}???????`##A&lt;??"xN#W???#</w:t>
        <w:tab/>
        <w:t>?</w:t>
      </w:r>
    </w:p>
    <w:p>
      <w:pPr>
        <w:pStyle w:val="PreformattedText"/>
        <w:bidi w:val="0"/>
        <w:jc w:val="left"/>
        <w:rPr/>
      </w:pPr>
      <w:r>
        <w:rPr/>
        <w:t>?@?IR</w:t>
      </w:r>
      <w:r>
        <w:rPr>
          <w:rtl w:val="true"/>
        </w:rPr>
        <w:t>ـ</w:t>
      </w:r>
      <w:r>
        <w:rPr/>
        <w:t>[??n</w:t>
      </w:r>
    </w:p>
    <w:p>
      <w:pPr>
        <w:pStyle w:val="PreformattedText"/>
        <w:bidi w:val="0"/>
        <w:jc w:val="left"/>
        <w:rPr/>
      </w:pPr>
      <w:r>
        <w:rPr/>
        <w:t>8r?</w:t>
        <w:tab/>
        <w:t>i??K~?#*~P(5?^??z?B?oW#m</w:t>
      </w:r>
      <w:r>
        <w:rPr/>
        <w:t>߯</w:t>
      </w:r>
      <w:r>
        <w:rPr/>
        <w:t>?{~???T?@c#aT???.}x</w:t>
      </w:r>
    </w:p>
    <w:p>
      <w:pPr>
        <w:pStyle w:val="PreformattedText"/>
        <w:bidi w:val="0"/>
        <w:jc w:val="left"/>
        <w:rPr/>
      </w:pPr>
      <w:r>
        <w:rPr/>
        <w:t>E#??#5??#&amp;Z?i?2bQ??/,EE\}?)W??q#???Z?</w:t>
      </w:r>
      <w:r>
        <w:rPr/>
        <w:t>߬</w:t>
      </w:r>
      <w:r>
        <w:rPr/>
        <w:t>6;?B???#?n?Qh#?N?[#??~7?#??#?9R`?]</w:t>
      </w:r>
    </w:p>
    <w:p>
      <w:pPr>
        <w:pStyle w:val="PreformattedText"/>
        <w:bidi w:val="0"/>
        <w:jc w:val="left"/>
        <w:rPr/>
      </w:pPr>
      <w:r>
        <w:rPr/>
        <w:t>?Z?Q??????J?~?Y?{?J</w:t>
      </w:r>
      <w:r>
        <w:rPr/>
        <w:t>۫</w:t>
      </w:r>
      <w:r>
        <w:rPr/>
        <w:t>?#=??$????S??b#?U?v?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els/.relsPK##-#########!#ky?#?###?#####################theme/theme/themeManager.xmlPK##-#########!##?@??###?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s#####N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###6###9###9###9###&lt;#######?###X</w:t>
        <w:tab/>
        <w:t>##?</w:t>
      </w:r>
    </w:p>
    <w:p>
      <w:pPr>
        <w:pStyle w:val="PreformattedText"/>
        <w:bidi w:val="0"/>
        <w:jc w:val="left"/>
        <w:rPr/>
      </w:pPr>
      <w:r>
        <w:rPr/>
        <w:t>##?###?###"###"###x(##:D##?m##?q##?x##b?##H?##??##?##^?##??###?##??###?###?##??##R?##??##x?###?##??##?###?###H#######?###?###&gt;###@###B###C###Ê###F###G###H###J###L###M###N###P###?###?###?###?###?###?###?###?###?###?###?###?###?###?###?###?###?###?###?###?###?#######@</w:t>
        <w:tab/>
        <w:t>##?</w:t>
        <w:br/>
        <w:t>##:$##07##"x##.?##^?##?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L###?###?###Ă###Đ###Ì###K###Ô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'###+###2###&lt;####!????#!?####?@######? ###################################@##?####??####?#???#?#######?H### ##?###############?0######?(#####</w:t>
        <w:tab/>
        <w:t>?######################</w:t>
        <w:br/>
        <w:t>?################??######?###############?*######?(#####</w:t>
        <w:tab/>
        <w:t>?######################</w:t>
        <w:br/>
        <w:t>?###############?V###B#</w:t>
        <w:br/>
        <w:t>?#########</w:t>
        <w:br/>
        <w:t>##C##?####D##########?#####?#######"?####?########?###########?###########?V###B#</w:t>
        <w:br/>
        <w:t>?#########</w:t>
        <w:br/>
        <w:t>##C##?####D##########?#####?#######"?####?########?###########?###########?6###B#</w:t>
        <w:br/>
        <w:t>?#########</w:t>
        <w:br/>
        <w:t>####"?####?########?###########?###########?B#####</w:t>
        <w:br/>
        <w:t>?############S##?####?#####?#####?#######</w:t>
        <w:tab/>
        <w:t>###?########?############y###8###?s######m###B###?</w:t>
        <w:br/>
        <w:t>##B###t#########?###############t#########?</w:t>
      </w:r>
    </w:p>
    <w:p>
      <w:pPr>
        <w:pStyle w:val="PreformattedText"/>
        <w:bidi w:val="0"/>
        <w:jc w:val="left"/>
        <w:rPr/>
      </w:pPr>
      <w:r>
        <w:rPr/>
        <w:t>##f###?###f###t#####??####</w:t>
      </w:r>
    </w:p>
    <w:p>
      <w:pPr>
        <w:pStyle w:val="PreformattedText"/>
        <w:bidi w:val="0"/>
        <w:jc w:val="left"/>
        <w:rPr/>
      </w:pPr>
      <w:r>
        <w:rPr/>
        <w:t>#_#T#o#c#4#7#9#3#2#4#8#1#7#</w:t>
      </w:r>
    </w:p>
    <w:p>
      <w:pPr>
        <w:pStyle w:val="PreformattedText"/>
        <w:bidi w:val="0"/>
        <w:jc w:val="left"/>
        <w:rPr/>
      </w:pPr>
      <w:r>
        <w:rPr/>
        <w:t>#_#T#o#c#4#7#9#5#9#5#4#9#6#</w:t>
      </w:r>
    </w:p>
    <w:p>
      <w:pPr>
        <w:pStyle w:val="PreformattedText"/>
        <w:bidi w:val="0"/>
        <w:jc w:val="left"/>
        <w:rPr/>
      </w:pPr>
      <w:r>
        <w:rPr/>
        <w:t>#_#T#o#c#4#8#0#5#5#3#4#8#0#4##4##4##?s##############*9##*9##*9##?s##########'###:###\###a###y###{###?###?###?###?###?###?###?###?###?###?###?###?###?###?###?###?###?###?###?###?###?############################### ###!###&amp;###'###)###*###-###.###2###3###6###;###@###G###Q###R###S###W###Y###\###o###r###?###?###?###?###?###?###########</w:t>
        <w:br/>
        <w:t>#######T###V###h###m###w###}###?###?###?###?###?###?###?###?###?###?###?###?#######</w:t>
        <w:tab/>
        <w:t>###########"###&amp;###*###+###/###0###2###A###E###Q###T###U###Z###[###^###_###b###c###g###h###k###q###t###u###y###z######?###?###?###?###?###?###?###?###?###?###?###?###?###?###?###?###?###?###?###?###?###?###?###?###?###?###?###?###?###?###?###?###?###?###?###?###?###?###?###?###?###?###?###?###?###?###?###?###?###?###?###?###?###?###?###################</w:t>
        <w:br/>
        <w:t>################################### ###%###&amp;###+###,###0###2###4###5###7###8###=###&gt;###@###Ạ###Đ###Ẻ###G###H###L###M###R###S###X###Ý###\###]###_###`###đ###è###x###|###?###?###?###?###?###?###?###?###?###?###################4###9###Ỷ###Z###]###`###j###k###p###v###x###}###?###?###?###?###?###?###?###?###?###?###?###?###?###?###?###?###?###?###?###?###?###?###?###?###?###?###?###?###?###?###?###?###?###?###?###?###?###?###?###?###?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 ###n###q###?###?### ###!###"###$###(###+###P###R###Ụ###X###w###|###?###?###?###?###?###?###?###?###?###?###?###?###?###?###?###?###?###?###]###à###f###ĩ###m###p###t###ũ###ỳ###?###?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2</w:t>
        <w:tab/>
        <w:t>##9</w:t>
        <w:tab/>
        <w:t>##b</w:t>
        <w:tab/>
        <w:t>##c</w:t>
        <w:tab/>
        <w:t>##}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#</w:t>
        <w:br/>
        <w:t>##</w:t>
        <w:br/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!</w:t>
        <w:br/>
        <w:t>###</w:t>
        <w:br/>
        <w:t>##$</w:t>
        <w:br/>
        <w:t>##'</w:t>
        <w:br/>
        <w:t>##(</w:t>
        <w:br/>
        <w:t>##+</w:t>
        <w:br/>
        <w:t>##,</w:t>
        <w:br/>
        <w:t>##0</w:t>
        <w:br/>
        <w:t>##1</w:t>
        <w:br/>
        <w:t>##4</w:t>
        <w:br/>
        <w:t>##5</w:t>
        <w:br/>
        <w:t>##8</w:t>
        <w:br/>
        <w:t>##9</w:t>
        <w:br/>
        <w:t>##=</w:t>
        <w:br/>
        <w:t>##&gt;</w:t>
        <w:br/>
        <w:t>##Ã</w:t>
        <w:br/>
        <w:t>##B</w:t>
        <w:br/>
        <w:t>##Đ</w:t>
        <w:br/>
        <w:t>##Ẽ</w:t>
        <w:br/>
        <w:t>##Í</w:t>
        <w:br/>
        <w:t>##J</w:t>
        <w:br/>
        <w:t>##M</w:t>
        <w:br/>
        <w:t>##N</w:t>
        <w:br/>
        <w:t>##Q</w:t>
        <w:br/>
        <w:t>##R</w:t>
        <w:br/>
        <w:t>##V</w:t>
        <w:br/>
        <w:t>##W</w:t>
        <w:br/>
        <w:t>##\</w:t>
        <w:br/>
        <w:t>##]</w:t>
        <w:br/>
        <w:t>##_</w:t>
        <w:br/>
        <w:t>##`</w:t>
        <w:br/>
        <w:t>##đ</w:t>
        <w:br/>
        <w:t>##ẻ</w:t>
        <w:br/>
        <w:t>##h</w:t>
        <w:br/>
        <w:t>##m</w:t>
        <w:br/>
        <w:t>##q</w:t>
        <w:br/>
        <w:t>##r</w:t>
        <w:br/>
        <w:t>##ũ</w:t>
        <w:br/>
        <w:t>##v</w:t>
        <w:br/>
        <w:t>##z</w:t>
        <w:br/>
        <w:t>##{</w:t>
        <w:br/>
        <w:t>##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############################!###"###'###(###*###+###.###/###3###4###7###&lt;###@###A###E###F###J###K###O###P###R###a###c###d###h###z###{###?###?###?###?###?###?###?###?###?###?###?###?###?###?###?###?###?###?###?###?###?###?###?###?###?###?###?###?###?###?###?###?###?###?###?###?###?###?###?###?###?###?###?###?###?###?###?###?###?###?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########</w:t>
        <w:br/>
        <w:t>###############################"#######(###)###-###.###1###2###6###7###;###&lt;###?###@###C###G###K###O###Q###R###T###U###Y###Z###^###_###c###d###g###h###k###o###s###w###y###z###~###?###?###?###?###?###?###?###?###?###?###?###?###?###?###?###?###?###?###?###?###?###?###?###?###?###?###?###?###?###?###?###?###?###?###?###?###?###?###?###?###?###?###?###?###?###?###?###?###?#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$###(###)###,###-###0###4###8###@###B###C###G###H###M###N###R###S###W###X###\###]###a###b###e###f###i###m###q###u###w###x###{###|###?###?###?###?###?###?###?###?###?###?###?###?###?###?###?###?###?###?###?###?###?###?###?###?###?###?###?###?###?###?###?###?###?###?###?###?###?###?###?###?###?###?###?###?###?###?###?###?###########</w:t>
        <w:br/>
        <w:t>################################### #######$###(###)###-###.###1###2###5###9###=###B###D###E###I###J###P###Q###U###V###Z###[###^###_###b###f###j###n###p###q###t###u###y###z###~######?###?###?###?###?###?###?###?###?###?###?###?###?###?###?###?###?###?###?###?###?###?###?###?###?###?###?###?###?###?###?###?###?###?###?###?###?###?###?###?###?###?###?###?###?###?###?###?###?###?###?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 ###"###1###3###4###6###7###:###;###=###&gt;###Á###B###É###F###J###K###N###Ơ###R###S###X###]###b###c###ẽ###f###j###k###ỏ###p###s###t###v###x###}###~###?###?###?###?###?###?###?###?###?###?###?###?###?###?###?###?###?###?###?###?###?###?###?###?###?###?###?###?###?###?###?###?###?###?###?###?###?###?###?###?###?###?###?###?###?###?###?###?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 ###!#######2###6###7###:###;###&gt;###?###Ã###B###G###H###K###L###Ọ###Q###V###W###Z###[###^###_###b###c###f###g###j###k###n###ọ###r###s###v###x###z###?###?###?###?###?###?###?###?###?###?###?###?###?###?###?###?###?###?###?###?###?###?###?###?###?###?###?###?###?###?###?###?###?###?###?###?###?###?###?###?###?###?###?###?###?###?###?###?###?###?###?###?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"#######&amp;###'###*###+###-###.###1###2###5###6###:###;###=###Đ###H###Ỉ###K###L###P###Q###T###Ù###Ý###Z###\###^###b###c###f###g###j###k###õ###p###s###t###w###x###z###{###}###?###?###?###?###2###5###########?###?###?###?###?###?###########s###t###?###?###?###?###1!##2!##z!##|!##K"##M"##?"##?"##c###ẹ###?###?###?###?###?+##?+##?+##?+##?+##?+##?+##?+##?+##?+##?+##?+##?+##?+##?+##?+##?+##?+##?+##?+##?+##?+##?+##?+##?+##?+##?+##?+##?+##?+##?+##?+##?+##?+##?+##?+##?+##?+##?+##?+##?+##?+##?+##?+##?+##?+##?+##?+###,###,###,###,###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#,###,###,###,###,###,###,###,###,## ,###,##$,##(,##,,##.,##/,##1,##2,##6,##7,##;,##&lt;,##@,##A,##E,##F,##H,##I,##O,##P,##U,##V,##X,##Y,##],##^,##`,##a,##f,##g,##i,##j,##m,##n,##r,##t,##w,##x,##|,##},##,##?,##?,##?,##?,##?,##?,##?,##?,##?,##?,##?,##?,##?,##?,##?,##?,##?,##?,##?,##?,##?,##?,##?,##?,##?,##?,##?,##?,##?,##?,##?,##?,##?,##?,##?,##?,##?,##?,##?,##?,##?,##?,##?,##?,##?,##?,##?,##?,##?,##?,##?,##?,##?,##?,##?,###-###-###-###-##</w:t>
        <w:tab/>
        <w:t>-##</w:t>
        <w:br/>
        <w:t>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</w:t>
      </w:r>
    </w:p>
    <w:p>
      <w:pPr>
        <w:pStyle w:val="PreformattedText"/>
        <w:bidi w:val="0"/>
        <w:jc w:val="left"/>
        <w:rPr/>
      </w:pPr>
      <w:r>
        <w:rPr/>
        <w:t>-###-###-###-###-###-##!-##$-##%-##(-##)-##--##1-##6-##7-##;-##&lt;-##?-##@-##C-##D-##G-##H-##K-##L-##P-##Q-##U-##V-##Y-##Z-##^-##_-##c-##d-##h-##j-##m-##n-##r-##s-##u-##w-##z-##{-##~-##-##?-##?-##?-##?-##?-##?-##?-##?-##?-##?-##?-##?-##?-##?-##?-##?-##?-##?-##?-##?-##?-##?-##?-##?-##?-##?-##?-##?-##?-##?-##?-##?-##?-##?-##?-##?-##?-##?-##?-##?-##?-##?-##?-##?-##?-##?-##?-##?-##?-##?-##?-##?-##?-##?-##?-###.###.###.###.##</w:t>
        <w:tab/>
        <w:t>.###.###.###.###.###.###.###.###.## .##!.##$.##%.##*.##-.##0.##1.##4.##6.##8.##9.##&lt;.##&gt;.##Ạ.##B.##F.##G.##K.##L.##Ơ.##P.##T.##Ú.##X.##Ỹ.##\.##^.##á.##è.##ị.##j.##m.##n.##r.##s.##v.##ỵ.##{.##|.##?.##?.##?.##?.##?.##?.##?.##?.##?.##?.##?.##?.##?.##?.##?.##?.##?.##?.##?.##?.##?.##?.##?.##?.##?.##?.##?.##?.##?.##?.##?.##?.##?.##?.##?.##?.##?.##?.##?.##?.##?.##?.##?.##?.##?.##?.##?.##?.##?.##?.##?.##?.###/###/##</w:t>
        <w:br/>
        <w:t>/###/###/###/###/###/###/###/##!/##"/##&amp;/##'/##*/##+/##//##0/##4/##5/##9/##:/##=/##&gt;/##B/##C/##G/##H/##L/##M/##R/##W/##Z/##[/##_/##`/##d/##e/##j/##k/##n/##o/##s/##t/##x/##y/##}/##~/##?/##?/##?/##?/##?/##?/##?/##?/##?/##?/##?0##?0##?1##?1###2###2###2###2###2###2##,2##/2##02##32##42##62##72##&lt;2##=2##@2##A2##D2##F2##K2##L2##O2##P2##S2##T2##W2##X2##[2##\2##`2##e2##g2##i2##l2##m2##o2##q2##v2##w2##y2##z2##~2##2##?2##?2##?2##?2##?2##?2##?2##?2##?2##?2##?2##?2##?2##?2##?2##?2##?2##?2##?2##?2##?2##?2##?2##?2##?2##?2##?2##?2##?2##?2##?2##?2##?2##?2##?2##?2##?2##?2##?2##?2##?2##?2##?2##?2##?2##?2##?2##?2##?2##?2###3###3###3###3###3##M3##R3##S3##U3##V3##Z3##[3##^3##_3##a3##b3##f3##g3##j3##m3##q3##r3##t3##u3##w3##x3##{3##|3##3##?3##?3##?3##?3##?3##?3##?3##?3##P4##Q4##_4##`4##c4##d4##g4##h4##k4##l4##o4##p4##s4##t4##x4##y4##}4##?4##?4##?4###5###5###5##</w:t>
        <w:tab/>
        <w:t>5##</w:t>
      </w:r>
    </w:p>
    <w:p>
      <w:pPr>
        <w:pStyle w:val="PreformattedText"/>
        <w:bidi w:val="0"/>
        <w:jc w:val="left"/>
        <w:rPr/>
      </w:pPr>
      <w:r>
        <w:rPr/>
        <w:t>5###5###5###5###5###5###5###5###5###5##!5##"5##%5##&amp;5##*5##+5##/5##05##35##45##b5##c5##?5##?5##?5##?5##?5##?5##?5##?5##?5##?5##?5##?5##?5##?5##?5##?5##?5##?5##?5##?5##?5##?5##?5##?5##?5##?5##?5##?5##?5##?5##?5##?5##?5##?5##?5##?5##?5###6###6###6##</w:t>
        <w:tab/>
        <w:t>6##</w:t>
        <w:br/>
        <w:t>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</w:t>
      </w:r>
    </w:p>
    <w:p>
      <w:pPr>
        <w:pStyle w:val="PreformattedText"/>
        <w:bidi w:val="0"/>
        <w:jc w:val="left"/>
        <w:rPr/>
      </w:pPr>
      <w:r>
        <w:rPr/>
        <w:t>6###6###6###6###6###6###6## 6##!6##%6##&amp;6##*6##+6##-6##?6##B6##C6##G6##H6##K6##L6##P6##Q6##T6##U6##Z6##[6##]6##^6##b6##c6##f6##g6##k6##l6##q6##v6##z6##{6##}6##~6##?6##?6##?6##?6##?6##?6##?6##?6##?6##?6##?6##?6##?6##?6##?6##?6##?6##?6##?6##?6##?6##?6##?6##?6##?6##?6##?6##?6##?6##?6##?6##?6##?6##?6##?6##?6##?6##?6##?6##?6##?6##?6##?6##?6##?6##?6##?6##?6##?6##?6##?6##?6###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#7###7###7###7###7###7###7###7##"7###7##(7##-7##27##37##57##67##:7##;7##=7##&gt;7##B7##C7##G7##Ì7##M7##N7##Q7##R7##Ư7##V7##Z7##[7##`7##á7##c7##đ7##h7##ị7##l7##m7##ọ7##p7##ù7##z7##7##?7##?7##?7##?7##?7##?7##?7##?7##?7##?7##?7##?7##?7##?7##?7##?7##?7##?7##?7##?7##?7##?7##?7##?7##?7##?7##?7###8###8###8###8###8###8##!8##"8##%8##&amp;8##(8##)8##/8##08##38##48##78##88##&lt;8##@8##D8##E8##I8##J8##M8##N8##Q8##S8##U8##V8##Z8##[8##_8##`8##d8##e8##i8##j8##m8##n8##r8##s8##w8##x8##z8##{8##}8##~8##?8##?8##?8##?8##?8##?8##?8##?8##?8##?8##?8##?8##?8##?8##?8##?8##?8##?8##?8##?8##?8##?8##?8##?8##?8##?8##?8##?8##?8##?8##?8##?8##?8##?8##?8##?8##?8##?8##?8##?8##?8##?8##?8##?8##?8##?8##?8##?8##?8##?8##?8##?8##?8###9###9###9###9###9##</w:t>
      </w:r>
    </w:p>
    <w:p>
      <w:pPr>
        <w:pStyle w:val="PreformattedText"/>
        <w:bidi w:val="0"/>
        <w:jc w:val="left"/>
        <w:rPr/>
      </w:pPr>
      <w:r>
        <w:rPr/>
        <w:t>9###9###9###9###9###9###9## 9###9##$9##(9##*9##,9##-9##19##29##69##79##;9##&lt;9##@9##A9##D9##E9##I9##M9##N9##R9##S9##V9##W9##]9##^9##a9##b9##g9##i9##l9##m9##p9##q9##t9##u9##x9##y9##|9##}9##9##?9##?9##?9##?9##?9##?9##?9##?9##?9##?9##?9##?9##?9##?9##?9##?9##?9##?9##?9##?9##?9##?9##?9##?9##?9##?9##?9##?9##?9##?9##?9##?9##?9##?9##?9##?9##?9##?9##?9##?9##?9##?9##?9##?9##?9###:###:###:###:###:###:## :##$:##%:##(:##):##-:##M:##N:##?:##?:##?:##?:##?:##?:##?:##?:##?:##?:##?:##?:##?:##?:##?:##?:##?:##?:##?:##?:##?:##?:##?:##?:##?:##?:##?:##?:##?:##?:##?:##?:##?:##?:##?:##?:##?:###;###;###;##</w:t>
        <w:br/>
        <w:t>;###;###;###;###;###;###;###;###;###;###;## ;##%;##*;##/;##0;##2;##3;##5;##6;##8;##9;##;;##&lt;;##@;##A;##F;##G;##J;##K;##N;##O;##Q;##R;##V;##W;##[;##\;##^;##_;##b;##c;##g;##h;##j;##k;##p;##r;##v;##w;##z;##?;##?;##?;##?;##?;##?;##?;##?;##?;##?;##?;##?;##?;##?;##?;##?;##?;##?;##?;##?;##?;##?;##?;##?;###&lt;###&lt;###&lt;##</w:t>
        <w:br/>
        <w:t>&lt;###&lt;###&lt;###&lt;###&lt;###&lt;###&lt;###&lt;###&lt;## &lt;##!&lt;###&lt;##$&lt;##)&lt;##+&lt;##/&lt;##0&lt;##2&lt;##3&lt;##D&lt;##E&lt;##U&lt;##V&lt;##Z&lt;##[&lt;##_&lt;##b&lt;##f&lt;##g&lt;##l&lt;##~&lt;##&lt;##?&lt;##?&lt;##?&lt;##?&lt;##?&lt;##?&lt;##?&lt;##?&lt;##?&lt;##?&lt;##?&lt;##?&lt;##?&lt;##?&lt;##?&lt;##?&lt;##?&lt;##?&lt;##?&lt;##?&lt;##?&lt;##?&lt;##?&lt;##?&lt;##?&lt;##?&lt;##?&lt;##?&lt;##?&lt;##?&lt;##?&lt;##?&lt;##?&lt;##?&lt;##?&lt;##</w:t>
        <w:br/>
        <w:t>=###=##7=##8=##;=##&gt;=##Ã=##B=##Ẽ=##F=##J=##K=##N=##Ó=##]=##â=##b=##f=##g=##ĩ=##|=##~=##?=##?=##?=##?=##</w:t>
        <w:br/>
        <w:t>&gt;##?&gt;##?&gt;##?&gt;##?&gt;##?&gt;##?&gt;###?##6?##&lt;?##A?##D?##E?##G?##H?##K?##L?##O?##P?##U?##V?##X?##Y?##\?##]?##a?##b?##e?##f?##h?##i?##m?##n?##q?##r?##u?##v?##x?##z?##?##??##??##??##??##??##??##??##??##??##??##??##??##??##??##??##??##??##??##??##??##??##??##??##??##??##??##??##??##??##??##??##??##??##??##??##??##??##??##??##??##??##??##??##??##??##??###@###@###@##</w:t>
        <w:tab/>
        <w:t>@##</w:t>
      </w:r>
    </w:p>
    <w:p>
      <w:pPr>
        <w:pStyle w:val="PreformattedText"/>
        <w:bidi w:val="0"/>
        <w:jc w:val="left"/>
        <w:rPr/>
      </w:pPr>
      <w:r>
        <w:rPr/>
        <w:t>@###@###@###@###@##"@###@##%@##&amp;@##)@##*@##.@##2@##6@##;@##&lt;@##?@##D@##H@##I@##M@##N@##P@##Q@##S@##@##?@##?@##?@##?@##?@##?A##?A##?A##?A##?A##?A##"B###B##?B##?B##?B##?B##?B##?B##?B##?B##?B###C###C##</w:t>
        <w:br/>
        <w:t>C###C###C###C###C###C##%C##'C##_C##aC##?C##?C##?C##?C##?C##?C##?C##?C##?C##?C##?C###D##1D##AD##CD##QD##\D##wD##yD##?D##?D##?D##?D##?D###E###E##&lt;E##AE##YE##_E##rE##sE##?E##?E##?E##?E##?E##?E##?E##?E##?E##?E##?E##?E##?E##?E##?E##?E##?E##?E##?E##?E##?E##?E##?E##?E##?E##?E##?E##?E##?E##?E##?E##?E##?E##?E##?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F###F###F###F## F##"F###F##'F##1F##5F##6F##:F##;F##EF##IF##JF##NF##PF##cF##eF##?F##?F##?F##?F##?F##?F##?F##?F##?F###G###G##sG##tG##?G##?G##?G###H##%H##+H##?H##?H##?H##?H##?H##?H##?H##?H##?H##?H##?H##?H##?H##</w:t>
        <w:br/>
        <w:t>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?J##?J##?J##?J##?J##?J##?J##?J##?J##?J##?J##?J##?J##?J##?J##?J##?J##?J##?J##?J##?J##?J##?J##?J##?J##?J##?J##?J##?J##?J##?J##?J##?J##?J##?J###K###K###K###K##</w:t>
        <w:tab/>
        <w:t>K##</w:t>
        <w:br/>
        <w:t>K###K###K###K##|K##}K##?K##?K##?K##?K##?K##?K##?K##?K##?K## L###L##&amp;L##,L##/L##0L##2L##3L##6L##7L##:L##;L##@L##AL##CL##DL##GL##HL##KL##LL##PL##RL##VL##ZL##_L##`L##bL##dL##gL##hL##mL##nL##pL##qL##uL##wL##zL##{L##}L##~L##?L##?L##?L##?L##?L##?L##?L##?L##?L##?L##?L##</w:t>
      </w:r>
    </w:p>
    <w:p>
      <w:pPr>
        <w:pStyle w:val="PreformattedText"/>
        <w:bidi w:val="0"/>
        <w:jc w:val="left"/>
        <w:rPr/>
      </w:pPr>
      <w:r>
        <w:rPr/>
        <w:t>M###M###M###M###M###M###M###M###M## M##"M###M##%M##&amp;M##)M##-M##1M##2M##6M##7M##GM##HM##TM##UM##XM##YM##[M##\M##_M##`M##dM##eM##jM##oM##tM##uM##wM##xM##}M##~M##?M##?M##?M##?M##?M##?M##?M##?M##?M##?M##?M##?M##?M##?M##?M##?M##?M##?M##?M##?M##?M##?M##?M##?M##?M##?M##?M##?M##?M##?M##?M##?M##?M##?M##?M##?M##?M##?M##?M##?M##?M##?M##?M##?M##?M##?M##?M##?M##?M##?M###N###N###N###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</w:t>
      </w:r>
    </w:p>
    <w:p>
      <w:pPr>
        <w:pStyle w:val="PreformattedText"/>
        <w:bidi w:val="0"/>
        <w:jc w:val="left"/>
        <w:rPr/>
      </w:pPr>
      <w:r>
        <w:rPr/>
        <w:t>N###N###N###N###N###N###N## N##!N##$N##%N##)N##*N##AN##CN##DN##FN##?N##?N###O###O##dO##eO##?O##?O##?O##?O###P###P###P###P##RQ##TQ##|Q##}Q##?Q##?Q##?Q##?Q##?Q##?Q##?Q##?Q##(R##*R##{R##}R##?R##?R##\S##^S##?S##?S##(T##*T##&gt;T##?T##hT##jT##mT##nT##?T##?T##?T##?T##?T##?T##?Ụ##?Ư###V###V###V###V##ŨV##VV##fV##gV##?V##?V##?V##?V###W###W##fW##hW##kW##lW##?W##?W##?W##?W##&gt;X##@X##?X##?X##òỸ##qỲ##ụỶ##vÝ##?Ỹ##?Ỷ##?Ỹ##?Ý##JZ##LZ##gZ##hZ##?Z##?Z##?[##?[##?[##?[##?[##?[##-\##/\##2\##3\##|\##~\##?\##?\##?\##?\##?\##?\##?\##?\##(]##)]##P]##R]##Ủ]##V]##?]##?]##?]##?]##?]##?]##1^##2^##?^##?^##?^##?^##?^##?^##?^##?^##!_##"_##._##/_##Ỷ_##[_##__##`_##?_##?_##?_##?_##?_##?_##Ỷ`##[`##``##à`##?`##?`##?`##?`##?`##?`##?`##?`##?`##?`###ă###ả##6ạ##7â##?b##?b##?b##?b###đ###đ## đ##!đ##kđ##lđ##}đ##~đ##?đ##?đ##?đ##?đ##?đ##?đ##?đ##?đ##&lt;e##=e##Oe##Pe##]e##^e##?e##?e##?e##?e###f###f##Tf##Vf##Zf##[f##?f##?f##?f##?f##?f##?f##?f##?f##?f##?f##?f##?f###g##</w:t>
        <w:tab/>
        <w:t>g##</w:t>
      </w:r>
    </w:p>
    <w:p>
      <w:pPr>
        <w:pStyle w:val="PreformattedText"/>
        <w:bidi w:val="0"/>
        <w:jc w:val="left"/>
        <w:rPr/>
      </w:pPr>
      <w:r>
        <w:rPr/>
        <w:t>g###g##`g##bg##cg##dg##ng##og##?g##?g##?g##?g##?g##?g##6h##7h##?h##?h##?h##?h##?h##?h##?h##Li##Mi##ri##yi##{i##?i##?i##?i##?i##?i##?i##?i##?i##?i##?i###j###j###j###j##Lj##Nj##?j##?j##?j##?j##?j##&lt;k##@k##Ak##Ek##Fk##Kk##Lk##Ok##Pk##Tk##Uk##Yk##Zk##]k##^k##ak##bk##fk##gk##lk##mk##qk##rk##uk##vk##zk##{k##~k##k##?k##?k##?k##?k##?k##?k##?k##?k##?k##?k##?k##?k##?k##?k##?k##?k##?k##?k##?k##?k##?k##?k##?k##?k##?k##?k##?k##?k##?k##?k##?k##?k##?k##?k##?k##?k##?k##?k##?k##?k###l###l###l###l##</w:t>
        <w:br/>
        <w:t>l###l###l###l###l###l##!l##"l##$l##%l##*l##+l##-l##.l##1l##2l##4l##5l##7l##8l##;l##&lt;l##&gt;l##@l##Él##Fl##Rl##Ùl##?l##?l##?l##?l##</w:t>
        <w:tab/>
        <w:t>m##</w:t>
      </w:r>
    </w:p>
    <w:p>
      <w:pPr>
        <w:pStyle w:val="PreformattedText"/>
        <w:bidi w:val="0"/>
        <w:jc w:val="left"/>
        <w:rPr/>
      </w:pPr>
      <w:r>
        <w:rPr/>
        <w:t>m###m###m##ôm##sm##vm##wm##{m##|m##?m##?m##?m##?m##?m##?m##?m##?m##?m##?m##?m##?m##?m##?m##?m##?m##?m##?m##?m##?m##?m##?m##?m##?m##?m##?m##?m##?m##?m##?m##?m##?m##?m##?m##?m##?m##?m##?m##?m##?m##?m##?m##?m##?m##?m##?m##?m##?m##?m##?m##?m##?m##?m##?m###n###n###n###n###n###n##</w:t>
      </w:r>
    </w:p>
    <w:p>
      <w:pPr>
        <w:pStyle w:val="PreformattedText"/>
        <w:bidi w:val="0"/>
        <w:jc w:val="left"/>
        <w:rPr/>
      </w:pPr>
      <w:r>
        <w:rPr/>
        <w:t>n###n###n###n###n###n###n###n## n##!n###n##$n##'n##(n##*n##+n##.n##/n##2n##3n##8n##9n##;n##&lt;n##?n##@n##Bn##Dn##In##Kn##Nn##On##Qn##Rn##Un##Vn##Zn##[n##_n##`n##cn##dn##hn##in##nn##sn##vn##wn##zn##{n##n##?n##?n##?n##?n##?n##?n##?n##?n##?n##?n##?n##?n##?n##?n##?n##?n##?n##?n##?n##?n##?n##?n##?n##?n##?n##?n##?n##?n##?n##?n##?n##?n##?n##?n##?n##?n##?n##?n##?n##?n##?n##?n##?n##?n##?n##?n##?n##?n##?n##?n##?n##?n##?n##?n##?n##?n###o###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o## o##%o##+o##.o##/o##4o##5o##8o##9o##&gt;ơ##?ó##Ăõ##Bó##Fõ##Gỏ##Kọ##Lọ##Pọ##Rõ##Tò##Úỏ##Wô##Xó##]ô##^ỏ##`ọ##ạõ##đõ##ẻó##gơ##họ##jõ##kõ##ỏô##põ##sõ##tơ##wọ##xõ##{o##|o##o##?o##?o##?o##?o##?o##?o##?o##?o##?o##?o##?o##?o##?o##?o##?o##?o##?o##?o##?o##?o##?o##?o##?o##?o##?o##?o##?o##?o##?o##?o##?o##?o##?o##?o##?o##?o##?o##?o##?o##?o##?o##?o##?o##?o##?o##?o##?o##?o##?o##?o##?o###p###p###p###p###p###p##</w:t>
        <w:br/>
        <w:t>p##</w:t>
      </w:r>
    </w:p>
    <w:p>
      <w:pPr>
        <w:pStyle w:val="PreformattedText"/>
        <w:bidi w:val="0"/>
        <w:jc w:val="left"/>
        <w:rPr/>
      </w:pPr>
      <w:r>
        <w:rPr/>
        <w:t>p###p###p###p###p###p###p## p##!p###p##$p##'p##(p##+p##,p##1p##2p##5p##6p##9p##:p##=p##Ep##Ip##Jp##Mp##Np##Pp##Qp##Sp##Tp##Yp##Zp##\p##]p##_p##`p##dp##ep##ip##jp##np##op##rp##sp##wp##xp##{p##|p##?p##?p##?p##?p##?p##?p##?p##?p##?p##?p##?p##?p##?p##?p##?p##?p##?p##?p##?p##?p##?p##?p##?p##?p##?p##?p##?p##?p##?p##?p##?p##?p##?p##?p##?p##?p##?p##?p##?p##?p##?p##?p##?p##?p##?p##?p##?p##?p##?p##?p##?p##?p##?p##?p##?p##?p##?p##?p###q##</w:t>
        <w:tab/>
        <w:t>q##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#q###q###q###q###q###q###q## q###q##)q##+q##,q##0q##1q##5q##6q##:q##@q##Cq##Dq##Gq##Hq##Lq##Mq##Pq##Qq##Tq##Uq##Yq##Zq##_q##`q##dq##eq##hq##iq##mq##nq##rq##sq##wq##}q##?q##?q##?q##?q##?q##?q##?q##?q##?q##?q##?q##?q##?q##?q##?q##?q##?q##?q##?q##?q##?q##?q##?q##?q##?q##?q##?q##?q##?q##?q##?q##?q##?q##?q##?q##?q##?q##?q##?q##?q##?q##?q##?q##?q##?q##?q###r###r###r##</w:t>
        <w:tab/>
        <w:t>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r###r###r###r###r###r## r##$r##%r##(r##*r##.r##/r##4r##7r##;r##&lt;r##?r##@r##Cr##Dr##Fr##Hr##Mr##Nr##Qr##Rr##Ur##Vr##Xr##Yr##]r##^r##br##cr##gr##mr##pr##qr##ur##xr##|r##}r##?r##?r##?r##?r##?r##?r##?r##?r##?r##?r##?r##?r##?r##?r##?r##?r##?r##?r##?r##?r##?r##?r##?r##?r##?r##?r##?r##?r##?r##?r##?r##?r##?r##?r##?r##?r##?r##?r##?r##?r##?r##?r##?r##?r##?r##?r##?r##?r##?r###s##</w:t>
        <w:br/>
        <w:t>s###s###s###s###s###s###s###s###s###s##"s##&amp;s##*s##+s##.s##/s##1s##5s##7s##8s##&lt;s##=s##@s##As##Cs##Gs##Js##Ks##Ps##Qs##Ss##Us##Zs##ds##gs##us##s##?s##?s##?s##?s##?s##?s##?s##?s##?s##?s##?s##?s##?s##?s##?s##?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:###\###]###x###{###?###?###?###;###P###R###?###?###Y###Z###j###k###?###-</w:t>
        <w:tab/>
        <w:t>##3</w:t>
        <w:tab/>
        <w:t>##?</w:t>
        <w:tab/>
        <w:t>######c###n###?/###2###2##l3##4##?4##?&gt;##??##?C##0Đ##1Đ##rẸ##zẸ##}Ẹ##?È###F##VF##ỸF##?H###l##?l##ơm##?n##.õ##ưs##~s##?s##?s##?s##?s##?s##?s##?s##?s##?s##?s##?s##?s##?s##############################################3#######3###########################3###3###3###############################################ìT##ịT##?\##?\##</w:t>
        <w:tab/>
        <w:t>b##?b##?s##?s##?s##?s##?s##?s##?s##?s##?s##?s##?s##?s##?s##?s##?s##?s##?s##?s######################################################ỉT##íT##?\##?\##</w:t>
        <w:tab/>
        <w:t>b##?b##?s##?s##?s##?s##?s##?s##?s##?s##?s##?s##?s##?s##?s##?s##?s##?s##?s##?s####################################################?1+#?m,#?#?#?#?#?#?#?#?#?###?|r</w:t>
        <w:tab/>
        <w:t>:.~??#?#?#?#?#?#?#?#?###?J?#:.~??#?#?#?#?#?#?#?#?###T:q#N? ??#?#?#?#?#?#?#?#?###?(?#?(?"?#?#?#?#?#?#?#?#?###?#?#&amp;'h??#?#?#?#?#?#?#?#?###!#? ƍ8??#?#?#?#?#?#?#?#?####X#(?zN??#?#?#?#?#?#?#?#?###Wo?*,</w:t>
      </w:r>
      <w:r>
        <w:rPr>
          <w:rtl w:val="true"/>
        </w:rPr>
        <w:t>ܦ</w:t>
      </w:r>
      <w:r>
        <w:rPr/>
        <w:t>%?#?#?#?#?#?#?#?#?###?#?,RV?D?#?#?#?#?#?#?#?#?###?-?1B^:^?#?#?#?#?#?#?#?#?###?7*5L????#?#?#?#?#?#?#?#?###F#N6?-b??#?#?#?#?#?#?#?#?###?|?6Rm?\?#?#?#?#?#?#?#?#?###?L?=????#?#?#?#?#?#?#?#?###)#\??4??#?#?#?#?#?#?#?#?###5#]]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#?#?#?#?#?#?#?#?###?#?đ??z??#?#?#?#?#?#?#?#?###?&lt;?{?#B??#?#?#?#?#?#?#?#?################################?w##???^?w#`???o(##################################?G##???^?G#`???o(#####.################################?p##?0?^?p#`?0?o(#####.###.#########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(#####.###.###.#############</w:t>
        <w:tab/>
        <w:t>##################?x##???^?x#`???o(#</w:t>
        <w:tab/>
        <w:t>###.###.###.###.#############</w:t>
        <w:tab/>
        <w:t>##################??##?`?^??#`?`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^??#`?`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^??#`??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^??#`???o(#####.###.###.###.###.###.###.###.################################??##???^??#`???5##o(#####.######?##################</w:t>
        <w:br/>
        <w:t>####?o##???^?o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O##???^?O#`????h####?H######.######?##################</w:t>
        <w:br/>
        <w:t>####?###?L?^?##`?L??h####?H######.##############################??##???^??#`???5##o(#####.######?##################</w:t>
        <w:br/>
        <w:t>####?o##???^?o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O##???^?O#`????h####?H######.######?##################</w:t>
        <w:br/>
        <w:t>####?###?L?^?##`?L??h####?H######.##############################??##???^??#`???o(#####.##############################??##?0?^??#`?0?o(#####.###.##############################?T##?0?^?T#`?0?o(#####.###.###.##############################?p##???^?p#`???o(#####.###.###.###.###########</w:t>
        <w:tab/>
        <w:t>##################?$</w:t>
        <w:tab/>
        <w:t>#???^?$</w:t>
        <w:tab/>
        <w:t>`???o(#</w:t>
        <w:br/>
        <w:t>###.###.###.###.###.###########</w:t>
        <w:tab/>
        <w:t>##################?@##?`?^?@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\</w:t>
      </w:r>
    </w:p>
    <w:p>
      <w:pPr>
        <w:pStyle w:val="PreformattedText"/>
        <w:bidi w:val="0"/>
        <w:jc w:val="left"/>
        <w:rPr/>
      </w:pPr>
      <w:r>
        <w:rPr/>
        <w:t>#???^?\</w:t>
      </w:r>
    </w:p>
    <w:p>
      <w:pPr>
        <w:pStyle w:val="PreformattedText"/>
        <w:bidi w:val="0"/>
        <w:jc w:val="left"/>
        <w:rPr/>
      </w:pPr>
      <w:r>
        <w:rPr/>
        <w:t>`??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^?#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,##???^?,#`???o(#####.###.###.###.###.###.###.###.###.##############################?###???^?##`???OJ##PJ##QJ##^J##o(###-##############################??##???^??#`???OJ##QJ##^J##o(#?h####?H####o######?#######################??##???^??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#############??##???^??#`???OJ##QJ##o(#?h####?H####??#####?#######################?R##???^?R#`???OJ##QJ##^J##o(#?h####?H####o######?#######################?"##???^?"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?#######################??##???^??#`???OJ##QJ##o(#?h####?H####??#####?#######################??##???^??#`???OJ##QJ##^J##o(#?h####?H####o######?#######################??##???^??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??#############################??##?0?#?###?##^??#`?0?o(#####.######?##################</w:t>
        <w:br/>
        <w:t>####?###???#?######^?##`????h####?H######.######?##################</w:t>
        <w:br/>
        <w:t>####??</w:t>
        <w:tab/>
        <w:t>#?L?#?###?</w:t>
        <w:tab/>
        <w:t>#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#?###x##^?x#`????h####?H######.######?##################</w:t>
        <w:br/>
        <w:t>####?H##?L?#?###H##^?H#`?L??h####?H######.######?##################</w:t>
        <w:br/>
        <w:t>####?###???#?######^?##`????h####?H######.######?##################</w:t>
        <w:br/>
        <w:t>####??##???#?###?##^??#`????h####?H######.######?##################</w:t>
        <w:br/>
        <w:t>####??##?L?#?###?##^??#`?L??h####?H######.##############################?8##???^?8#`???o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.##???^?.#`???o(#####.######?##################</w:t>
        <w:br/>
        <w:t>####??##???^??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n##???^?n#`????h####?H######.######?##################</w:t>
        <w:br/>
        <w:t>####?&gt;##?L?^?&gt;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.##???^?.#`???ô(#####.######?##################</w:t>
        <w:br/>
        <w:t>####??##???^??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n##???^?n#`????h####?H######.######?##################</w:t>
        <w:br/>
        <w:t>####?&gt;##?L?^?&gt;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8##???#?###8##^?8#`???o(#####)######?##################</w:t>
        <w:br/>
        <w:t>####?###???#?######^?##`????h####?H######.######?##################</w:t>
        <w:br/>
        <w:t>####??</w:t>
        <w:tab/>
        <w:t>#?L?#?###?</w:t>
        <w:tab/>
        <w:t>#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#?###x##^?x#`????h####?H######.######?##################</w:t>
        <w:br/>
        <w:t>####?H##?L?#?###H##^?H#`?L??h####?H######.######?##################</w:t>
        <w:br/>
        <w:t>####?###???#?######^?##`????h####?H######.######?##################</w:t>
        <w:br/>
        <w:t>####??##???#?###?##^??#`????h####?H######.######?##################</w:t>
        <w:br/>
        <w:t>####??##?L?#?###?##^??#`?L??h####?H######.##############################?8##???#?###8##^?8#`???ô(#####.######?##################</w:t>
        <w:br/>
        <w:t>####?###???#?######^?##`????h####?H######.######?##################</w:t>
        <w:br/>
        <w:t>####??</w:t>
        <w:tab/>
        <w:t>#?L?#?###?</w:t>
        <w:tab/>
        <w:t>#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#?###x##^?x#`????h####?H######.######?##################</w:t>
        <w:br/>
        <w:t>####?H##?L?#?###H##^?H#`?L??h####?H######.######?##################</w:t>
        <w:br/>
        <w:t>####?###???#?######^?##`????h####?H######.######?##################</w:t>
        <w:br/>
        <w:t>####??##???#?###?##^??#`????h####?H######.######?##################</w:t>
        <w:br/>
        <w:t>####??##?L?#?###?##^??#`?L??h####?H######.##############################?8##???^?8#`???ó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?##?0?#?###?##^??#`?0?ọ(#####.######?##################</w:t>
        <w:br/>
        <w:t>####?###???#?######^?##`????h####?H######.######?##################</w:t>
        <w:br/>
        <w:t>####??</w:t>
        <w:tab/>
        <w:t>#?L?#?###?</w:t>
        <w:tab/>
        <w:t>#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#?###x##^?x#`????h####?H######.######?##################</w:t>
        <w:br/>
        <w:t>####?H##?L?#?###H##^?H#`?L??h####?H######.######?##################</w:t>
        <w:br/>
        <w:t>####?###???#?######^?##`????h####?H######.######?##################</w:t>
        <w:br/>
        <w:t>####??##???#?###?##^??#`????h####?H######.######?##################</w:t>
        <w:br/>
        <w:t>####??##?L?#?###?##^??#`?L??h####?H######.##############################??##???^??#`???ÒJ##PJ##QJ##^J##ơ(###-######?#######################?ô##???^?õ#`???ÓJ##QJ##^J##ơ(#?h####?H####ó######?#######################??</w:t>
        <w:tab/>
        <w:t>#???^??</w:t>
        <w:tab/>
        <w:t>`???Ô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(#?h####?H####??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ÕJ##QJ##ỏ(#?h####?H####??#####?#######################??##???^??#`???ÓJ##QJ##^J##ọ(#?h####?H####ó######?#######################??##???^??#`???Ò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(#?h####?H####??#####?#######################?##???^?#`???ÔJ##QJ##ó(#?h####?H####??#####?#######################?Ò##???^?Ơ#`???ÒJ##QJ##^J##ò(#?h####?H####ò######?#######################?###???^?##`???Õ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(#?h####?H####??#############################??##???#?###?##^??#`???ƠJ##PJ##QJ##^J##ỏ(###-######?#######################?ó##???#?###ỏ##^?ò#`???ÒJ##QJ##^J##ơ(#?h####?H####ó######?#######################??</w:t>
        <w:tab/>
        <w:t>#???#?###?</w:t>
        <w:tab/>
        <w:t>#^??</w:t>
        <w:tab/>
        <w:t>`???Ỏ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(#?h####?H####??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ÕJ##QJ##ó(#?h####?H####??#####?#######################??##???#?###?##^??#`???ỌJ##QJ##^J##ơ(#?h####?H####ơ######?#######################??##???#?###?##^??#`???Ò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(#?h####?H####??#####?#######################?##???#?#####^?#`???ÕJ##QJ##ó(#?h####?H####??#####?#######################?Ọ##???#?###Ọ##^?Ô#`???ỌJ##QJ##^J##ó(#?h####?H####ỏ######?#######################?###???#?######^?##`???Ọ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ơ(#?h####?H####??#############################?4##?#?#?###4##^?4#`?#?ƠJ##PJ##QJ##^J##õ(###-######?#######################?ó##???#?###ọ##^?ò#`???ÕJ##QJ##^J##ỏ(#?h####?H####ô######?#######################??</w:t>
        <w:tab/>
        <w:t>#???#?###?</w:t>
        <w:tab/>
        <w:t>#^??</w:t>
        <w:tab/>
        <w:t>`???Õ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(#?h####?H####??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ỌJ##QJ##ơ(#?h####?H####??#####?#######################??##???#?###?##^??#`???ƠJ##QJ##^J##ơ(#?h####?H####ô######?#######################??##???#?###?##^??#`???Ỏ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(#?h####?H####??#####?#######################?##???#?#####^?#`???ỌJ##QJ##ò(#?h####?H####??#####?#######################?Ò##???#?###Ỏ##^?Ỏ#`???ỎJ##QJ##^J##ỏ(#?h####?H####õ######?#######################?###???#?######^?##`???Ỏ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ọ(#?h####?H####??#############################?8##???^?8#`???5##ÕJ##PJ##QJ##^J##ọ(###-######?#######################?###???^?##`???ỎJ##QJ##^J##ô(#?h####?H####ọ######?#######################??</w:t>
        <w:tab/>
        <w:t>#???^??</w:t>
        <w:tab/>
        <w:t>`???Ò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(#?h####?H#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ÔJ##QJ##ọ(#?h####?H####??#####?#######################?x##???^?x#`???ÒJ##QJ##^J##ọ(#?h####?H####ỏ######?#######################?H##???^?H#`???Ỏ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(#?h####?H####??#####?#######################?###???^?##`???ỎJ##QJ##ó(#?h####?H####??#####?#######################??##???^??#`???ÒJ##QJ##^J##ỏ(#?h####?H####ó######?#######################??##???^??#`???Ỏ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ơ(#?h####?H####??#############################?8##???^?8#`???ỏ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?##?0?#?###?##^??#`?0?ỏ(#####.######?##################</w:t>
        <w:br/>
        <w:t>####?###???#?######^?##`????h####?H######.######?##################</w:t>
        <w:br/>
        <w:t>####??</w:t>
        <w:tab/>
        <w:t>#?L?#?###?</w:t>
        <w:tab/>
        <w:t>#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#?###x##^?x#`????h####?H######.######?##################</w:t>
        <w:br/>
        <w:t>####?H##?L?#?###H##^?H#`?L??h####?H######.######?##################</w:t>
        <w:br/>
        <w:t>####?###???#?######^?##`????h####?H######.######?##################</w:t>
        <w:br/>
        <w:t>####??##???#?###?##^??#`????h####?H######.######?##################</w:t>
        <w:br/>
        <w:t>####??##?L?#?###?##^??#`?L??h####?H######.#####?-?1############?#?#############?&lt;?{############F#N6############?#?,############T:q#############?1+#############?|?6############)#\############?L?=############?|r</w:t>
        <w:tab/>
        <w:t>############?J?###########6#?(?##############X#(############Wo?*############!#? ############?#?d############?7*5############5#]]############??????????????????????????????????????????????????????????????????????????????##########################################??########?#B?##*###*###*###*###*###*###*###*###?#B?##*###*###*###*###*###*###*###*#####??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.W0e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p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#p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</w:t>
      </w:r>
      <w:r>
        <w:rPr/>
        <w:t>먦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Ҧ?6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Ѣn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f#һ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G&lt;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?2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p?o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N??B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Y?8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E}f###############gG?#?8#S######?b?</w:t>
        <w:br/>
        <w:t>?z#7######6?#?6?d######?M?###############?#?#?5?^######7#?#6?#######?G?#?a#{######?\?"##############?rn.##############?%?.w#?D######?^l4?\?D########?###?z#7?e?y######?^&lt;A##############w#?D?#?#####p###???#####???###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\?D?G?#######?&amp;?F?t?\######bY[J##############?#zL?[bN########?###?[bN?%?.######?8#S?#zL######?#?[##############?t?\gG?#######?5?^?\?"######t#?a##############B#1c##############?6?d##############!2?k##############?+?p?^l4######,#Ku##############?e?y?+?p######?T?z##############?a#{7#?#####p###???#####???###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q?{##############eeE~##############-###########?#######,###?###?###?)##&gt;G##|J##?N##7Ỳ##7è##?ẽ##?j##ák##vs##`###?###?###W/##/Đ##,Ĩ###M##Wâ##^ĩ##?z##&lt;###?###?###?.##g8##M:##^:##9C##3E##?\##?_###m##fu##p|##e###</w:t>
        <w:tab/>
        <w:t>###?###?####)##?3###7##&lt;P###_##?`##rq##?u##?##########?*##?D##?E##?G##?I##?K##$b##?c##Iv##?x##?|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0##}0##?5##+:##?D##VG##Ig##?u##?z##[###j###?###S###?!##3(##?:##?&gt;##</w:t>
        <w:tab/>
        <w:t>Ẻ##wJ##Vr##?###r###?###{$###;##1O##lX##?g##?|##?###|###a###?&amp;##?/##?1##?4###6###C##SN##?U###g##?#</w:t>
        <w:tab/>
        <w:t>#G:</w:t>
        <w:tab/>
        <w:t>#jE</w:t>
        <w:tab/>
        <w:t>#?E</w:t>
        <w:tab/>
        <w:t>#?\</w:t>
        <w:tab/>
        <w:t>#Ta</w:t>
        <w:tab/>
        <w:t>#4j</w:t>
        <w:tab/>
        <w:t>#?x</w:t>
        <w:tab/>
        <w:t>###</w:t>
        <w:br/>
        <w:t>#?#</w:t>
        <w:br/>
        <w:t>#6</w:t>
      </w:r>
    </w:p>
    <w:p>
      <w:pPr>
        <w:pStyle w:val="PreformattedText"/>
        <w:bidi w:val="0"/>
        <w:jc w:val="left"/>
        <w:rPr/>
      </w:pPr>
      <w:r>
        <w:rPr/>
        <w:br/>
        <w:t>#?#</w:t>
        <w:br/>
        <w:t>#?"</w:t>
        <w:br/>
        <w:t>#?#</w:t>
        <w:br/>
        <w:t>#?,</w:t>
        <w:br/>
        <w:t>#q5</w:t>
        <w:br/>
        <w:t>#gN</w:t>
        <w:br/>
        <w:t>##m</w:t>
        <w:br/>
        <w:t>#?v</w:t>
        <w:br/>
        <w:t>#3###?###E ##v!##?E##yH##?H##?J##&gt;^##?^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"#</w:t>
      </w:r>
    </w:p>
    <w:p>
      <w:pPr>
        <w:pStyle w:val="PreformattedText"/>
        <w:bidi w:val="0"/>
        <w:jc w:val="left"/>
        <w:rPr/>
      </w:pPr>
      <w:r>
        <w:rPr/>
        <w:t>#?,</w:t>
      </w:r>
    </w:p>
    <w:p>
      <w:pPr>
        <w:pStyle w:val="PreformattedText"/>
        <w:bidi w:val="0"/>
        <w:jc w:val="left"/>
        <w:rPr/>
      </w:pPr>
      <w:r>
        <w:rPr/>
        <w:t>#p1</w:t>
      </w:r>
    </w:p>
    <w:p>
      <w:pPr>
        <w:pStyle w:val="PreformattedText"/>
        <w:bidi w:val="0"/>
        <w:jc w:val="left"/>
        <w:rPr/>
      </w:pPr>
      <w:r>
        <w:rPr/>
        <w:t>#?F</w:t>
      </w:r>
    </w:p>
    <w:p>
      <w:pPr>
        <w:pStyle w:val="PreformattedText"/>
        <w:bidi w:val="0"/>
        <w:jc w:val="left"/>
        <w:rPr/>
      </w:pPr>
      <w:r>
        <w:rPr/>
        <w:t>#&gt;G</w:t>
      </w:r>
    </w:p>
    <w:p>
      <w:pPr>
        <w:pStyle w:val="PreformattedText"/>
        <w:bidi w:val="0"/>
        <w:jc w:val="left"/>
        <w:rPr/>
      </w:pPr>
      <w:r>
        <w:rPr/>
        <w:t>#(T</w:t>
      </w:r>
    </w:p>
    <w:p>
      <w:pPr>
        <w:pStyle w:val="PreformattedText"/>
        <w:bidi w:val="0"/>
        <w:jc w:val="left"/>
        <w:rPr/>
      </w:pPr>
      <w:r>
        <w:rPr/>
        <w:t>#.u</w:t>
      </w:r>
    </w:p>
    <w:p>
      <w:pPr>
        <w:pStyle w:val="PreformattedText"/>
        <w:bidi w:val="0"/>
        <w:jc w:val="left"/>
        <w:rPr/>
      </w:pPr>
      <w:r>
        <w:rPr/>
        <w:t>#?|</w:t>
      </w:r>
    </w:p>
    <w:p>
      <w:pPr>
        <w:pStyle w:val="PreformattedText"/>
        <w:bidi w:val="0"/>
        <w:jc w:val="left"/>
        <w:rPr/>
      </w:pPr>
      <w:r>
        <w:rPr/>
        <w:t>#p###W###?###?'##?;##?Q##?X##?f##-t##?}##_###?###N###?####!##'/##?@##?Ã###G##\X##?ẻ##?m##?r##?v##?###?###?###Ơ###?&amp;##?0##?1##?2##PÍ###L###n##?###########?###?###?*##Z-##?.##?:##?Z##?j##n###?###?###q###]&amp;###Ú##?Ụ##?b##?g##?l##?{##?}##?###?###c###?9##,Ĩ##?S##?T##?\##?^##?b##?k##@##?###?###?4##wẢ##gG##HÚ##?V##?[##]ã##/s##?t##?###$###?#######?&amp;##?0##ì5##b:##?Ô##?V###[##?k##?###$###[L##U^##!x##?##H###?###y###?###Y-##?5##[9##r\##?]##?m##?###?+##?9##?=###B###T##tT##?c##?g##%k##?m##?q##?ư###ỳ##z###l###.###?###ỏ6##?6##/H###P##?P##SW##?_##?`###b##Xq##?{##?###T###?*##?5##(7##m8##??##3O##?S##?d##?x##?###R###?####5##?8##</w:t>
        <w:tab/>
        <w:t>&gt;###X###</w:t>
      </w:r>
    </w:p>
    <w:p>
      <w:pPr>
        <w:pStyle w:val="PreformattedText"/>
        <w:bidi w:val="0"/>
        <w:jc w:val="left"/>
        <w:rPr/>
      </w:pPr>
      <w:r>
        <w:rPr/>
        <w:t>##?###?###P0###O##?U##?V##mX##%~####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!###?###W###?1##P2##?;##?B##IM##dY##Lc##_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p##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###c;##?B##PÓ###Ỳ##+m##jw##q|##?~##?###?###ư</w:t>
        <w:br/>
        <w:t>##F###?###? ###(##?3##.B##?C##&gt;P##?P##VW##0[##?{##B# #\</w:t>
        <w:tab/>
        <w:t xml:space="preserve"> #?# #?# #n# #?= #PZ ##a #*l #q#!#?</w:t>
        <w:tab/>
        <w:t>!###!#?&amp;!##,!#f9!#i?!#?G!# O!#?`!#qj!#6u!#?u!#?w!#?~!#?#"#-#"#?!"#C""#S'"#?0"#?0"#K5"#?B"#wN"#?O"#?U"#Xc"#?c"#?m"#`p"#?q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#?)##Ả+##lB##`Ò##3\##?~##f#$#,#$#?</w:t>
        <w:br/>
        <w:t>$#w $#}($##=$#?_$#Ab$#?q$#?#%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?#%##$%#8(%#R1%#?G%#jT%#hY%#?m%#fn%#[x%#?#&amp;#?+&amp;#?-&amp;#Z6&amp;#?&gt;&amp;#IE&amp;#?E&amp;#?_&amp;#?a&amp;##c&amp;#?}&amp;#*#'#j#'#?I'#S'#5V'#?X'#?Y'#?p'#8x'#?y'#?</w:t>
        <w:br/>
        <w:t>(#?#(#)#(#?#(#?#(###(##&amp;(#?-(#?9(##i(#?#)#S#)#?#)#? )#?")#?')#b*)#71)#?:)#?Đ)#1Ê)#?Ù)#?W)#.k)##</w:t>
        <w:br/>
        <w:t>*#?"*#?%*#m'*##?*#ÝF*#đ]*#?ẻ*#Bn*#év*#?x*###+#@-+#9;+#?&lt;+#?&lt;+#B?+#?D+#gM+#-V+#?b+#?e+#im+##v+###,#6#,#?$,#?,,#0,#?M,##Q,#?c,#tk,#?l,#?#-#?#-#?#-#?$-#?,-#?6-#?A-#'K-#?Q-#?\-#?i-#}j-##o-#?v-#?z-#0{-#s~-#4-.#?2.##9.#</w:t>
        <w:br/>
        <w:t>F.#?N.#:T.#Fm.#?o.#?x.#?|.#?#/#?#/#?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/#k9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/#?\/#?l/#?r/#?t/##y/#DC0#WU0#?n0#?r0#?s0#V#1#?</w:t>
        <w:br/>
        <w:t>1#?#1#?51#?&gt;1#?Ỹ1#&amp;v1#6#2#?#2#?</w:t>
        <w:tab/>
        <w:t>2#H#2#)"2#?"2#]#2#?'2#9)2#?02#372#VN2#đÚ2#z^2#?#3#T#3#?*3#?/3#?@3#JẸ3#?G3#?â3#=g3#?h3#?l3#?p3#3ý3#?#4#[#4#?#4#@#4#ĩ#4##%4#r'4##(4#e04##14#?F4#4J4#?f4#?w4#'y4#?#5#;#5#?#5#?#5#$05#?25#?55#?O5#?T5#fu5#&amp;#6#?</w:t>
        <w:tab/>
        <w:t>6#?#6#?#6#D#6#?(6#?H6#GJ6#?Q6#?W6#/[6#Ak6#?l6#?t6#?v6###7#?#7##</w:t>
        <w:br/>
        <w:t>7#-#7#?#7#?@7#`A7#IH7#{X7#?h7#?j7#Mn7#y|7##08#?F8#?Y8#?d8#&amp;q8##{8#?#9#9)9#?.9#?.9#z99#?&gt;9#?T9#?ụ9#?#:#*#:#R/:#?4:#?=:# P:#[à:#?k:#=m:#ér:##</w:t>
        <w:tab/>
        <w:t>;#?#;#? ;#p);#?1;#)Z;#ìé;#?j;#:ò;#?ó;#7q;#5t;#hw;#?ỵ;#Q#&lt;#?#&lt;#Z#&lt;#?#&lt;#p!&lt;#?*&lt;#?1&lt;#?&lt;&lt;#?W&lt;#?\&lt;#)q&lt;#s#=#?#=#Y(=# .=#B/=#E5=#?;=#PH=##J=#?K=#</w:t>
        <w:tab/>
        <w:t>L=#?Z=#!v=##w=##=#</w:t>
        <w:br/>
        <w:t>#&gt;###&gt;#g#&gt;#?#&gt;#@#&gt;#?#&gt;#?"&gt;#m)&gt;#ÙZ&gt;#?Z&gt;#?[&gt;#?ẹ&gt;#?m&gt;#?w&gt;#v#?#?#?#?#?###?#0 ?#?%?#Z(?#?ã?#?f?#?z?#?#@#?</w:t>
        <w:tab/>
        <w:t>@#?</w:t>
      </w:r>
    </w:p>
    <w:p>
      <w:pPr>
        <w:pStyle w:val="PreformattedText"/>
        <w:bidi w:val="0"/>
        <w:jc w:val="left"/>
        <w:rPr/>
      </w:pPr>
      <w:r>
        <w:rPr/>
        <w:t>@#M#@#?#@#&gt;#@#?*@##+@##9@#?&lt;@#?=@#fH@#~H@#?I@#?L@#?V@#?Z@#?\@#?</w:t>
        <w:tab/>
        <w:t>A#?#A#^=A#*BA#?EA#?SA#?YA#_gA#?rA#?#B#?#B#B6B#?6B##KB#?~B#?'C##AC#?WC#dnC#rwC#?#D#?#D#"D#8+D#?-D#?6D#?CD#?FD#?ID#?qD#?zD#a#E#-#E#?#E#?#E#[#E##%E#?.E#?@E#?HE#?JE#?#F#</w:t>
        <w:tab/>
        <w:t>#F#X#F##6F#;?F#?FF#?KF##NF#?OF#?|F#?#G#w</w:t>
      </w:r>
    </w:p>
    <w:p>
      <w:pPr>
        <w:pStyle w:val="PreformattedText"/>
        <w:bidi w:val="0"/>
        <w:jc w:val="left"/>
        <w:rPr/>
      </w:pPr>
      <w:r>
        <w:rPr/>
        <w:t>G#?#G#?#G##*G#?@G#?IG#?SG##zG##zG#+#H#a#H#?#H#X#H#?4H#?LH#yPH#B\H#NfH#SwH#?|H#?#I#n#I#?#I#Y#I#?#I#?&amp;I#T5I#l9I#6:I#?KI##PI##RI#?TI#?vI#N#J#?#J#,#J#?5J#?8J#?9J##?J#wLJ#,XJ#?]J##qJ#?r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?#K#?#K##%K#,&lt;K#iHK#rIK#?XK#-^K#-mK#?xK###L###L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?#L#[*L##.L##FL#qML#?RL##SL#?bL#</w:t>
      </w:r>
    </w:p>
    <w:p>
      <w:pPr>
        <w:pStyle w:val="PreformattedText"/>
        <w:bidi w:val="0"/>
        <w:jc w:val="left"/>
        <w:rPr/>
      </w:pPr>
      <w:r>
        <w:rPr/>
        <w:t>cL#?}L#?#M#?&amp;M#?0M#?@M#oMM#?YM#?iM#izM#?#N#?#N#?#N#?7N#QAN#yEN#?TN#NlN#{yN# ~N#?#O#?#O#1-O#?3O#?:O#??O#?IO#?VO#9fO#qkO#?#P#[#P#?#P#?!P#?)P#`*P#?AP##IP#?IP#?JP##KP#?iP#?uP#?uP##</w:t>
        <w:br/>
        <w:t>Q#?#Q##8Q#?9Q##&lt;Q#CfQ##gQ#?pQ#?qQ##Q#3#R#?#R#?QR#I^R#?tR#e~R#?2S##;S##JS#?KS#/LS#BMS#{QS#?zS#F#T#?#T###T#?#T#?'T##8T##ET#lGT#&amp;MT##YT#$^T#?bT#?xT#9#U#?1U#?GU#?HU#?OU#?ZU#KfU#clU##vU#?{U#K#V#?#V#? V#?9V##JV##OV#dfV##yV#?#W#?#W#&lt;#W#?#W##!W#?5W##8W#?&lt;W##&gt;W#??W#8ÓW#?[W#1\W#?\W#H#X#V</w:t>
        <w:br/>
        <w:t>X#?"X#u4X#?=X#?LX#CUX##aX#5bX#sdX#?dX#?eX#?jX#</w:t>
        <w:br/>
      </w:r>
    </w:p>
    <w:p>
      <w:pPr>
        <w:pStyle w:val="PreformattedText"/>
        <w:bidi w:val="0"/>
        <w:jc w:val="left"/>
        <w:rPr/>
      </w:pPr>
      <w:r>
        <w:rPr/>
        <w:t>Y#?#Y#?#Y#?!Y#?(Y#?DY#?EY#?ZY##fY#?mY#?Y#m#Z#?#Z#?!Z#?.Z#SBZ##ZZ#j]Z#/wZ#?#[#=?[#??[#?J[#?N[#vP[#?][#{e[#eh[#"x[#&amp;#\# #\#O#\#?6\#^9\#?:\#^@\#mA\#&gt;O\#?Q\#?U\#?l\##r\##t\#?w\#?z\#?#]###]#B#]#?4]#P8]#?;]##F]#?Ỉ]#&gt;Ỷ]#Ìẻ]#?f]#br]#{#^#&lt;#^#?5^#??^#?g^#?#_#?#_#Y2_#?2_#?9_#}g_#?r_#?#`#?#`#?'`#?*`#K2`#?&lt;`#pf`#?#a#1#a#?#a#?#a#?*a#?1a#?4a#i@a#zFa#?La#?ca#Iea#lta#?#b#^#b#?#b#?#b#h#b#?$b##*b#u5b#?6b#?:b#?Zb#?fb#?pb#?#c###c#j#c#?#c#?#c#?,c#?0c#?Bc#cGc#?Zc#cnc#Euc#?#d###d###d#?"d#?,d#?Kd#}Qd#?dd##td#kyd#?#e#n#e#?#e#4#e#?#e#Q2e#?Be#RMe#RUe#?^e#Ome#%se# ue#?#f#q#f#?#f##!f#?%f#?Ef#jMf#?Rf#Vaf#?af#?af#?#g#?#g#l#g#?#g#F*g#?2g#?8g#?Gg#?Pg##lg#oug#?vg###h#y#h#L2h##5h#{9h#?Ch#?Hh#?]h#?ch##oh#?qh#P#i#&lt;#i#I#i##&amp;i#?1i#?2i#*fi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-#j#?#j#]Dj#PEj#?Ej#@nj#?xj#&lt;#k#?Gk##Vk##Wk##^k#|kk#?ok#?3l#?=l#)Bl#?Hl#?Il#?Xl#3]l#?_l#?al#?bl#Hql#?rl#?#m###m#? m#?#m#?=m#?Im#?Om#?^m#?am#Bkm#/um#?vm#?}m#?#n#K</w:t>
        <w:br/>
        <w:t>n#y#n#M#n##8n#?Hn#gQn#?~n###o#?#o#?#o#?*o#?4o#?;o#b@o##Ao#CEo#?Fo#*go#?ho#?~o#d#p#0)p#2.p#;.p#=`p#gap#mlp#?np#?op#?sp#?#q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#q#?#q#d#q##!q#?)q#T-q#?Zq#njq#?tq#Vuq#?}q#\#r#?:r#$@r#_@r#0Dr#?</w:t>
        <w:br/>
        <w:t>s#?"s#?&amp;s#?'s##@s#?is#?rs#?#t#?#t#?#t#x-t#?4t#8At#?_t#sdt###u#?#u###u#?#u###u#\%u#q*u#?3u#-7u#?7u#=Mu#?Nu#;Ou#?hu#|ou#1tu#?tu#?%v#?(v#?0v#S&gt;v#ýGv#?[v#?cv#Ppv#Upv##sv#"uv#?xv##w###w###w#P#w#F#w#:w#[Aw#?Bw#}Ew#[V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w#</w:t>
      </w:r>
    </w:p>
    <w:p>
      <w:pPr>
        <w:pStyle w:val="PreformattedText"/>
        <w:bidi w:val="0"/>
        <w:jc w:val="left"/>
        <w:rPr/>
      </w:pPr>
      <w:r>
        <w:rPr/>
        <w:t>_w##bw#kmw##rw#?ũw#?xw##}w#?#x#S#x###x#?#x#?#x#."x#S&lt;x#eWx#?cx#Vdx#?ix#4#y#;#y#?"y#?$y##&amp;y#&gt;+ý#J/ỹ#?0ỵ#92ỷ#?7ý#";ỹ#Q?ỵ#rXỳ#[gỷ##mỳ#M#z#?#z#?,z#?5z#ỴRz##Ỳz#?^z#B_z#?wz##{z###{#?#{#/#{#^#{#j&amp;{#?+{#Z9{#?&lt;{#?G{#?_{#Zr{#pt{#0y{#?{{#?~{###|#?#|#?!|#?+|#c/|#?0|#?8|#?8|#m9|#N&lt;|#?G|#?I|#?N|#?</w:t>
        <w:br/>
        <w:t>}###}#b#}#?4}#S&lt;}#?K}#BU}#?^}#!r}#?#~#`#~#W#~#^#~#O ~#?%~#?*~#?&lt;~#FQ~#2T~#?U~#?X~#?e~#?o~#T##F##?##?7##B#"K#?[#Fr#Pt#?#?#?.?#R4?#NE?#?S?#0U?#pd?##m?#Bm?#?#?#?#?#?#?#?#?#!#?#?"?#?"?#?#?# (?#lG?#fK?#?\?##b?#rd?#?q?##w?#/x?#Ux?#j#?#m</w:t>
      </w:r>
    </w:p>
    <w:p>
      <w:pPr>
        <w:pStyle w:val="PreformattedText"/>
        <w:bidi w:val="0"/>
        <w:jc w:val="left"/>
        <w:rPr/>
      </w:pPr>
      <w:r>
        <w:rPr/>
        <w:t>?#?#?#?!?#r0?#?X?#?q?##w?#i~?#?#?#?+?#}1?#qe?#?{?###?#?#?##5?#LM?#?U?##^?#?#?#?#?#[#?###?#?!?#7#?#?0?#?F?#?S?#?W?#?a?#?o?#?~?#u#?#?</w:t>
      </w:r>
    </w:p>
    <w:p>
      <w:pPr>
        <w:pStyle w:val="PreformattedText"/>
        <w:bidi w:val="0"/>
        <w:jc w:val="left"/>
        <w:rPr/>
      </w:pPr>
      <w:r>
        <w:rPr/>
        <w:t>?#?#?#%(?#?O?#?T?##v?# v?#?y?#?~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#?;?#?&gt;?#-V?#?W?#jv?###?#t#?#?#?# #?#w0?#?K?#!M?##N?#0]?#?`?#@#?#Ỳ</w:t>
      </w:r>
    </w:p>
    <w:p>
      <w:pPr>
        <w:pStyle w:val="PreformattedText"/>
        <w:bidi w:val="0"/>
        <w:jc w:val="left"/>
        <w:rPr/>
      </w:pPr>
      <w:r>
        <w:rPr/>
        <w:t>?#?#?#?'?#?-?#?/?#?3?#s&lt;?#?A?#?V?#?X?#?_?#?q?#?y?#\#?#w#?#?"?##+?#45?#?J?#OV?#jb?##k?#.p?#o</w:t>
      </w:r>
    </w:p>
    <w:p>
      <w:pPr>
        <w:pStyle w:val="PreformattedText"/>
        <w:bidi w:val="0"/>
        <w:jc w:val="left"/>
        <w:rPr/>
      </w:pPr>
      <w:r>
        <w:rPr/>
        <w:t>?#?#?#?#?#?&amp;?#?8?#Z;?#MD?#yU?#?W?##n?#pn?#?#?#V#?#Y#?#?#?#?0?#N7?#?V?#8m?#Ro?#fr?###?#?#?#2#?#?#?#*#?#G7?#N;?#N??#?H?##V?#Pb?#?l?#?o?#?v?#?{?#?}?#+~?#?#?#?=?##Q?#.]?#?_?#?d?#Om?#j#?#?#?#?%?#"0?##1?#x2?#A4?#?4?#mH?#lc?#dq?#?x?#?#?#Q#?#?#?#</w:t>
        <w:br/>
        <w:t>'?#\.?#?;?#?&gt;?#\??#?Ẽ?#JH?##Ị?#Nz?###?#?"?##)?##4?#?É?#{~?#^#?#Đ/?#Z3?#T4?#w:?##??##B?#?`?#?đ?#6f?##ỷ?#"#?#?</w:t>
      </w:r>
    </w:p>
    <w:p>
      <w:pPr>
        <w:pStyle w:val="PreformattedText"/>
        <w:bidi w:val="0"/>
        <w:jc w:val="left"/>
        <w:rPr/>
      </w:pPr>
      <w:r>
        <w:rPr/>
        <w:t>?#?&amp;?#K/?#?/?#?H?#3Z?##_?#nc?#.đ?##l?#?s?#? ?##!?#?8?#Í;?#b;?#mM?#?P?#Đc?#?ẽ?#?ọ?#@p?#s</w:t>
        <w:br/>
        <w:t>?#?</w:t>
      </w:r>
    </w:p>
    <w:p>
      <w:pPr>
        <w:pStyle w:val="PreformattedText"/>
        <w:bidi w:val="0"/>
        <w:jc w:val="left"/>
        <w:rPr/>
      </w:pPr>
      <w:r>
        <w:rPr/>
        <w:t>?#M!?#?#?##)?##0?#?2?#\L?#ĂT?#Mé?#3q?#?v?#w#?#?;?##Ê?#ỉọ?#\#?#\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f#?#w#?#s ?##3?#?Ả?#?Ã?#&amp;J?#]M?#?S?#?S?#GV?#cV?#(i?#?m?#?w?#k{?#?</w:t>
      </w:r>
    </w:p>
    <w:p>
      <w:pPr>
        <w:pStyle w:val="PreformattedText"/>
        <w:bidi w:val="0"/>
        <w:jc w:val="left"/>
        <w:rPr/>
      </w:pPr>
      <w:r>
        <w:rPr/>
        <w:t>?#?#?#W-?#8=?#?=?##I?#?I?#?J?#Ug?#?l?#?#?###?#8#?#?*?#?@?#?J?#?m?#$u?#?w?#?w?#?x?#??###?#u#?#</w:t>
        <w:tab/>
        <w:t>#?#?Z?#f`?#Xb?#?e?#?u?#0#?#?</w:t>
        <w:br/>
        <w:t>?#)#?#  ?#?%?#h&amp;?#?(?#d.?##7?#?Q?#?#?#.#?#?!?#eJ?#GR?#?j?##r?#?#?#?#?#?#?#?#?##&amp;?#</w:t>
        <w:br/>
        <w:t>)?#?Ỉ?#?L?#?\?##_?#.v?#?#?#l$?#?6?#K=?##T?#?V?#?V?#+]?#Vb?#Fg?#qk?#?#?#?#?#?#?#?#?#+'?#?-?#xẢ?#?V?#?V?#?f?#C#?#?#?#g#?##)?#`*?#s*?#?-?#?0?#T3?#?K?#?M?#?N?#?T?#HƯ?##c?##z?#?|?#?</w:t>
      </w:r>
    </w:p>
    <w:p>
      <w:pPr>
        <w:pStyle w:val="PreformattedText"/>
        <w:bidi w:val="0"/>
        <w:jc w:val="left"/>
        <w:rPr/>
      </w:pPr>
      <w:r>
        <w:rPr/>
        <w:t>?#Í#?#j1?##2?#B6?#?Ạ?#?]?#?|?#??#!#?#?#?#P</w:t>
        <w:br/>
        <w:t>?#?#?#p#?#?&lt;?#XM?#?a?#xv?#?#?#?#?#?#?#m#?#?#?#? ?#U!?#g$?#F-?#?-?#?6?#?&lt;?#n&gt;?#RÍ?#đb?##đ?#?m?#?p?#Vq?#Qý?#?z?#&lt;~?#?</w:t>
        <w:br/>
        <w:t>?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?#?#Q ?#?+?#?1?#?5?#F&lt;?#SF?##J?#?Z?#"^?#5_?#?`?#?t?#?v?#?~?#6#?#?#?#Y3?#?6?#???#?K?#oO?#?h?#?p?#??###?#?#?#?#?###?###?#71?#?4?#V7?#?&gt;?#+H?##Í?#ỦỊ?#nJ?#ỵK?#?P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##X?#?Ý?#?Z?#?[?#?{?##?#C</w:t>
        <w:br/>
        <w:t>?#?,?#?d?#?#?#?</w:t>
        <w:tab/>
        <w:t>?#?#?###?#`#?#?/?#?=?#KJ?#{O?#8j?#?t?#+|?#?~?#?#?#05?#a8?#?@?#:G?#?J?#?M?#_^?#?g?#jh?#?n?#?#?#?%?#?-?##.?##=?#?E?#}R?#?\?#pí?#?#?#?</w:t>
      </w:r>
    </w:p>
    <w:p>
      <w:pPr>
        <w:pStyle w:val="PreformattedText"/>
        <w:bidi w:val="0"/>
        <w:jc w:val="left"/>
        <w:rPr/>
      </w:pPr>
      <w:r>
        <w:rPr/>
        <w:t>?#?#?#H ?#?%?#H)?#?,?##;?#?[?#~b?#?n?#?ũ?#z?#`#?#?#?#[#?#{#?#í$?#?(?#0+?#Â.?#V0?#T5?#&lt;e?#?h?#3|?#?#?#?@?#?B?#/Q?#?#?##2?#FC?#?O?#mf?#qw?#?#?###?#?!?##"?#?.?#x6?#ZN?#?N?#?V?#?|?#?#?#?#?#?&amp;?#?'?#=7?#!R?#%q?#ft?#?#?#?0?#?A?#?H?#?I?#?W?#C[?#&amp;c?#?e?#Cn?#E{?#?#?#?#?#?#?#?#?#.#?#?&amp;?#?*?#?;?#?@?#FC?#?R?#R#?#?!?#?/?#|2?#?G?##g?#uj?#t?#`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#?#, ?#:5?#?M?#~N?#?Z?#?]?##t?#=t?#Yw?#G#?#?#?#r#?#?#?#?.?#?=?#?@?#?R?#?`?#-</w:t>
        <w:br/>
        <w:t>?#Y#?#[#?#T#?#:'?#y7?##V?##Y?#?]?#w_?#?d?##f?#?</w:t>
      </w:r>
    </w:p>
    <w:p>
      <w:pPr>
        <w:pStyle w:val="PreformattedText"/>
        <w:bidi w:val="0"/>
        <w:jc w:val="left"/>
        <w:rPr/>
      </w:pPr>
      <w:r>
        <w:rPr/>
        <w:t>?#?#?#?#?###?#?#?##8?#?S?#?T?#Y#?#90?#+A?#?X?#?i?#5z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D#?#k#?#?#?## ?#2*?#L4?# ;?#?;?#?N?#^?#6j?#%r?#?w?#I{?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H#?#m#?#?&amp;?#?+?#?-?#?2?#?=?#?É?#fk?#?#?#c#?##</w:t>
        <w:br/>
        <w:t>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##?#z"?#?.?#x0?#Q9?#n&gt;?#\^?#Ảđ?#ró?#?q?#Zs?#</w:t>
        <w:tab/>
        <w:t>}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F#?#?0?#?7?#Í9?#?Ô?#$S?#n^?##à?#?ã?#</w:t>
        <w:tab/>
        <w:t>w?#ùx?#?#?#""?#5L?#?L?#0c?#?j?#N~?#?#?#?#?#7#?#v#?#?=?#?=?#?V?#%đ?#cẻ?#?g?#?g?#?l?#?w?#?}?#?#?###?#&amp;?#&lt;,?#EP?#?S?#5U?#(c?#?d?#?k?##s?#?w?###?#R#?#?#?#???#?H?#?I?#WK?#</w:t>
      </w:r>
    </w:p>
    <w:p>
      <w:pPr>
        <w:pStyle w:val="PreformattedText"/>
        <w:bidi w:val="0"/>
        <w:jc w:val="left"/>
        <w:rPr/>
      </w:pPr>
      <w:r>
        <w:rPr/>
        <w:t>R?#3`?#Yt?#,#?#?#?#?'?#?)?#I+?#?7?#?8?#?;?#lK?#ba?#-f?#Gf?#o{?#?}?#?)?#?=?#jN?#?Z?#[g?#?i?#?o?#?s?#?{?#?#?#?#?#?#?#?#?#?#?#~#?#K0?#?O?#?^?#Q#?#3#?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C"?#?U?#-a?#;n?#?q?#?#?#?</w:t>
        <w:br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##?#?#?#i#?#?#?#:!?#H!?#e,?#M=?##@?#xF?#|O?#R_?##d?#sr?#3s?#?x?#?|?#A#?#0#?#?#?#?</w:t>
        <w:br/>
        <w:t>?#?&amp;?##'?#?`?#?a?#?b?#uk?#?l?#2w?#?w?#`#?#?%?#?(?#?E?#?I?##+?#?5?#?F?#yP?#?b?#?#?###?#?#?#?#?#?)?##3?#?7?#`:?#?&gt;?#?à?#?â?#?c?#?đ?##f?#4m?#Àq?#?q?#{w?#?#?#?+?#}2?#p7?#.=?#???#=Ị?##L?##W?#?Z?##p?##ủ?#0#?#T#?#?&amp;?#?'?#?H?#?X?#Hụ?#?#?###?#?#?###?#-#?#6#?#?#?#g@?#GC?#óG?# H?#</w:t>
        <w:tab/>
        <w:t>J?##P?#?j?##m?#?x?#r~?#ơ#?#v#?#S#?###?#6%?#?*?#80?#FẸ?#ZF?##V?#?Ỵ?#?_?#_`?#Ãp?#t#?#?#?#?#?#?&amp;?#?5?#?H?#?J?#$K?#Zả?#?à?##w?#z#?#?#?#'#?#?"?#?'?#P3?#=&gt;?#?ã?##j?#?ô?#</w:t>
        <w:br/>
        <w:t>|?###?#?#?#ê</w:t>
        <w:tab/>
        <w:t>?#?#?###?#\'?#q)?##3?#?R?##Z?#?h?#?p?#j#?#|$?##'?#?)?#?&lt;?#?D?#pN?#?Y?##[?#Cd?#ol?#?o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?#?#?#6-?#U1?#?B?#)R?#?f?#?f?#mp?#R#?#?</w:t>
        <w:tab/>
        <w:t>?#?#?##:?#?=?#???#?A?#?B?#?F?#?O?#+f?#?#?###?#Q#?#?"?#W3?#?3?#?3?#?B?#?`?#Ig?#\m?#?{?###?#]</w:t>
        <w:tab/>
        <w:t>?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  <w:tab/>
        <w:t>"?#</w:t>
      </w:r>
    </w:p>
    <w:p>
      <w:pPr>
        <w:pStyle w:val="PreformattedText"/>
        <w:bidi w:val="0"/>
        <w:jc w:val="left"/>
        <w:rPr/>
      </w:pPr>
      <w:r>
        <w:rPr/>
        <w:t>+?#?1?#?9?##C?#?M?##]?#?e?#;g?#?r?#?#?#?#?#?#?#:%?#?:?#?&lt;?#P??#?G?#?Y?#5_?#$c?#?j?#?t?#??#?#?#</w:t>
      </w:r>
    </w:p>
    <w:p>
      <w:pPr>
        <w:pStyle w:val="PreformattedText"/>
        <w:bidi w:val="0"/>
        <w:jc w:val="left"/>
        <w:rPr/>
      </w:pPr>
      <w:r>
        <w:rPr/>
        <w:t>#?#?#?#?#?#?+?#8,?#59?#|@?#?D?##H?#?[?#?^?#Iq?#||?#?#?#G</w:t>
        <w:tab/>
        <w:t>?#?#?#^#?#f#?#!#?#?#?#V-?#[-?#?I?##U?#wW?##]?#?b?#?h?#?#?#?#?#!,?#[:?#$=?#?=?##E?#?f?#?p?#?#?#?#?#s#?#?#?#?#?#?#?#?%?#b)?#?1?#gW?#?_?##d?#~?##</w:t>
        <w:br/>
        <w:t>?#?#?#{#?#?+?#?D?#dW?##[?##a?#n?#?w?#?#?#?#?##"?#r/?#{4?#?5?#?9?#i&gt;?#k@?#:F?##L?#?T?#,Z?#?g?#?h?#?h?#?ỹ?#q#?#k#?#?#?#'#?###?#5#?#5#?#?#?#?0?#?9?#?C?#|R?#cỶ?#?đ?#Ẹg?#@w?#/#?#T</w:t>
        <w:tab/>
        <w:t>?#Z*?#M??#áỊ?#?Ô?#6n?#Rs?#?#?#?#?#?#?#j)?#?*?#=-?#á0?#đQ?#?S?#Tc?#?j?#Qõ?#?#?#?#?###?#?&amp;?##4?#!G?#?Í?#?R?##X?#Ỹ[?##\?#?e?#?p?#?q?#?s?#?u?##v?#?#?#`#?#+#?#D,?#}2?#?9?#?D?#?Y?#?^?#?o?#?t?#?y?#]#?#~#?#B#?#? ?#q2?#?G?#?H?#QJ?#%L?#*M?#;M?#%P?#?S?##ê?#?n?#ẽs?#?{?#?#?#@#?#?#?#?!?#</w:t>
        <w:tab/>
        <w:t>#?#;)?#?0?#w1?#LW?#Qc?#2d?#?k?#}l?#xx?#?|?###?#?0?#-3?#95?#B6?#Ú7?#?=?#?Ẻ?#?T?#4Z?#b^?##ẹ?#Ê#?#?#?#?#?#?</w:t>
        <w:br/>
        <w:t>?#?</w:t>
        <w:br/>
        <w:t>?##1?#đ1?#?H?##X?#?X?##Ỹ?#?]?#;k?#É#?#, ?#?/?#?B?#?P?#-X?#?b?##l?#1ô?#?#?#?#?#~#?#?#?##(?#?6?#?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#?_?#?_?#?d?#wh?#?q?##}?#?#?#?#?#Q</w:t>
        <w:tab/>
        <w:t>?###?#B#?#?#?## ?#?&amp;?#?2?#PI?#?]?#n`?#?j?#?o?#Ar?#?r?#?#?#?#?#?#?#?&amp;?#?]?#?#?#?#?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 ?#i1?#z:?#jD?#'N?##V?#^a?#?c?#?m?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V)?#?=?#?F?#?L?#JM?#FV?#Qr?#r#?#?#?#b!?##.?#?.?#?4?#|??#]S?##Z?##`?#?`?#?â?##}?###?#?#?###?#}$?#?&amp;?##.?#Ĩ9?#?@?#?Â?#wB?#vH?#@Ô?#?P?#+R?#?b?#?m?#?#?#4</w:t>
        <w:tab/>
        <w:t>?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Ả?#?Ẻ?#?T?##Ý?#?!?#?!?#?Ẽ?#ỉT?#?k?#?s?#\#?#C</w:t>
        <w:br/>
        <w:t>?#Ỏ%?#?6?#?9?##b?#'ẹ?#?s?#?s?#?ỹ?#4#?#,#?#?H?#?Ì?#</w:t>
        <w:br/>
        <w:t>W?#(^?#?a?#?b?#'d?##n?#/o?#F#?#e&amp;?#?B?#0H?#?N?#?O?#uR?#Zf?#?t?#5#?#r&amp;?#LN?##V?#?W?#h\?#?a?#3#?#?#?#?#?#?#?#?#?#&gt;#?#P'?#t;?#}D?#?`?#?#?#?#?#?"?#?&amp;?#5-?#?4?#?O?#?P?#?c?#Hn?#?#?#?</w:t>
        <w:br/>
        <w:t>?###?#?#?#?#?#?#?#?#?#?&amp;?#?,?#?3?##7?#k:?#?:?#?F?#?[?#?l?#?y?#:?#</w:t>
      </w:r>
    </w:p>
    <w:p>
      <w:pPr>
        <w:pStyle w:val="PreformattedText"/>
        <w:bidi w:val="0"/>
        <w:jc w:val="left"/>
        <w:rPr/>
      </w:pPr>
      <w:r>
        <w:rPr/>
        <w:t>#?#?#?#?#?#?'?#?,?#9I?#?S?#D[?#?q?#?y?#??#M#?#? ?#?&gt;?#?&gt;?#?D?#&amp;P?##[?#@d?#9m?#:s?#q#?#k"?#?#?#?_?#?i?#{~?#?#?#(</w:t>
      </w:r>
    </w:p>
    <w:p>
      <w:pPr>
        <w:pStyle w:val="PreformattedText"/>
        <w:bidi w:val="0"/>
        <w:jc w:val="left"/>
        <w:rPr/>
      </w:pP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#?#?#?#?###?##"?#?'?#?/?##7?#?M?#?]?#%b?#?f?#]g?#E#?#Q#?#?#?#?*?#h@?#?H?#Yi?#?n?#L&amp;?##L?#%V?##b?#~h?#Ln?##w?#?#?#?#?##!?#?&amp;?#?-?#?.?#?0?#?:?#?;?#LL?#RM?#gc?##m?#Cn?#?r?##}?#?#?#5#?#?#?#,#?##-?#71?#?A?#?H?#?I?#!U?#\?#[`?##b?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$-?#?;?#?;?#;C?#?C?#0K?##T?#Oi?#-l?#_s?#?u?#?y?#####?s##?s##########?@#?##?r##?r##########?r######?r#######X################</w:t>
        <w:tab/>
        <w:t>###</w:t>
        <w:br/>
        <w:t>######?9##?s##?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###?#######?#######?##N####?##?####??######U#n#k#n#o#w#n#??##############??######??####??####??####??########G#?#############?.#?[x#?</w:t>
        <w:tab/>
        <w:t>#######?#######T#i#m#e#s# #N#e#w# #R#o#m#a#n###5#?################################?####S#y#m#b#o#l###3.?#############?.#?[x#?</w:t>
        <w:tab/>
        <w:t>#######?#######A#r#i#a#l###K=?#?</w:t>
        <w:br/>
        <w:t>###</w:t>
        <w:tab/>
        <w:t>######?##????j########?#######M#S# #G#o#t#h#i#c###-?3? #?0?0?0?0##7.?#############?.#?{$#?</w:t>
        <w:tab/>
        <w:t>#######?#######C#a#l#i#b#r#i###m&amp;?#####################################.#V#n#C#e#n#t#u#r#y# #S#c#h#o#o#l#b#o#o#k#H###C#o#u#r#i#e#r# #N#e#w###7#?#############?##??$#B########?#######C#a#m#b#r#i#a###O&amp;?#####################################.#V#n#T#i#m#e###C#o#u#r#i#e#r# #N#e#w###5.?#############?.#?[`#?)#######?#######T#â#h#ỏ#m#á###7.?#############?##?[ #@########?#######V#ẽ#r#đ#â#n#ă###G#?#?</w:t>
        <w:br/>
        <w:t>###</w:t>
        <w:tab/>
        <w:t>##############################M#S# #M#ỉ#n#c#h#ò###-?3? ##f#g##?=?######</w:t>
        <w:tab/>
        <w:t>######?.#?Cx#?</w:t>
        <w:tab/>
        <w:t>#######?#######C#ó#ư#r#í#ẻ#r# #N#ê#w###;#?################################?####W#í#n#g#đ#ỉ#n#g#s###Á#?#############?##??$#B########?#######C#ạ#m#b#r#í#ã# #M#ã#t#h###"###1#?##??###h#####?é?'${??7l?g?#?###@###Yb####;#######?###@###Yb####;###?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n#?#}#??#4##############^s##^s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q#?####??##########################HP####</w:t>
        <w:tab/>
        <w:t>??####?##?###??????????????????????</w:t>
        <w:br/>
        <w:t>?#####2#####################!#######################</w:t>
      </w:r>
    </w:p>
    <w:p>
      <w:pPr>
        <w:pStyle w:val="PreformattedText"/>
        <w:bidi w:val="0"/>
        <w:jc w:val="left"/>
        <w:rPr/>
      </w:pPr>
      <w:r>
        <w:rPr/>
        <w:t>#########x###x###########?###############?#######??########</w:t>
        <w:br/>
        <w:t>#B#?# #T#?# #P#H#?#P#########Ú#s#ẽ#r###P#h#?#m# #T#r#?#n#g# #H#ọ#?#t#####################X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??##</w:t>
        <w:br/>
        <w:t>#######################?????Ơh#??##+'??0###?###########?#######?#######?#######?#######?#######?#######?###</w:t>
        <w:tab/>
        <w:t>####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 xml:space="preserve">###X#######đ#######l#######t#######|#######??##########BỘ TƯ PHÁP######################Ùsẽr########################Nọrmâl##########Phạm Trọng Hõạt###########128#########Mĩcrôsõft Óffỉcẹ Wòrđ###@####??ԅ###@####??????#@####^ŋ:#?#@#### </w:t>
        <w:tab/>
        <w:t>#G#?#############@#######Ỵ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#??՜.##??##+,??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?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ìcrọsỏft#######?#######;#######^s######################################################BỘ TƯ PHÁ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lẹ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Ã###B###C###Đ###Ẻ###F###G###H###Ì###J###K###L###M###N###Ô###P###Q###R###S###T###Ú###V###W###X###Ỹ###Z###[###\###]###^###_###`###ă###b###c###đ###ẽ###f###g###h###í###j###k###l###m###n###ỏ###p###q###r###s###t###ú###v###w###x###ý###z###{###|###}###~######?###?###?###?###?###?###?###?###?###?###?###?###?###?###?###?###?###?###?###?###?###?###?###?###?###?###?###?###?###?###?###?###?###?###?###?###?###?###?###?###?????###?###?###?###?###?###?###????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????.###/###0###1###2###3###4###????6###7###8###9###:###;###&lt;###????????????????A###B###????????E###????????????????????????????????????????????????????????????????????????????????????????????????????????????????????????????????????????????????????????????????????????????????????????????????????????????????????????????????????????????R#o#o#t# #E#n#t#r#y#################################################????????#####</w:t>
        <w:tab/>
        <w:t>######?######F############?#?3G#?#D###@#######D#a#t#a#########################################################</w:t>
        <w:br/>
        <w:t>###????????????####################################?###########1#T#a#b#l#e#############################################################????????####################################?###]?######W#o#r#d#D#o#c#u#m#e#n#t#############################################</w:t>
        <w:br/>
        <w:t>#######????########################################;N########S#u#m#m#a#r#y#I#n#f#o#r#m#a#t#i#o#n###########################(###????????????####################################-#############D#o#c#u#m#e#n#t#S#u#m#m#a#r#y#I#n#f#o#r#m#a#t#i#o#n###########8#######????????####################################5###########M#s#o#D#a#t#a#S#t#o#r#e#############################################????????########################???3G#?#???3G#?#############?#?#B#O#?#?#?#L#Z#E#?#?#B#3#?#S#?#?#?#W#H#?#=#=#################2###????????########################???3G#?#???3G#?#############I#t#e#m#########################################################</w:t>
        <w:br/>
        <w:t>###????</w:t>
        <w:tab/>
        <w:t>###????################################################P#r#o#p#e#r#t#i#e#s#################################################????????????########################################U#########C#o#m#p#O#b#j#############################################################????########################################r###########################################################################????????????################################################################????############</w:t>
        <w:tab/>
        <w:t>###</w:t>
        <w:br/>
        <w:t>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?xml version="1.0" encoding="UTF-8" standalone="no"?&gt;&lt;b:Sources SelectedStyle="\APA.XSL" StyleName="APA" xmlns:b="http://schemas.openxmlformats.org/officeDocument/2006/bibliography" xmlns="http://schemas.openxmlformats.org/officeDocument/2006/bibliography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8F4E40BA-4B48-4D64-B905-DE92AE4A161E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?#</w:t>
        <w:br/>
        <w:t>##????#</w:t>
        <w:tab/>
        <w:t>######?######F ###Mĩcrơsọft Wôrđ 97-2003 Đọcùmẽnt#</w:t>
        <w:br/>
        <w:t>###MSWơrđĐóc#####Wỏrđ.Đọcùmént.8#?9?q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