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T###?###########?#######????####?###?###?###?###?###?###?###?###?###?###?###?###?###?###?###?###?###?###?###?###?###?###?###?###?###?###?###?###?###?#######|###?###~###?###?###?###B###?###Đ###?###F###?###H###?###J###?###L###?###N###?###P###?###R###?###T###?###V###?###X###?###Z###?###\###?###^ ##? ##`!##?!##b"##?"##đ###?###f$##?$##h%##?%##j&amp;##?&amp;##l'##?'##g(##?(##P)##??????????????????????????????????????????????????????????????????????????????????????????????????????#_?</w:t>
        <w:tab/>
        <w:t>###?#?################?####bjbj######################</w:t>
        <w:tab/>
        <w:t>####}##b##b##X?######b###############?#######??##########??##########??##################?#####T:######T:##?G######?G######?Ĩ######?Ị######?Ĩ##############????####?Ị######?Ị######?Ị##8###?Ị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V##&lt;###?I######??##r###?r######?v##@### w###### w######6w######b?##?###(?##?###??##?###u?######w?######w?######w?######w?######w?######w?##$###X?##?###</w:t>
        <w:br/>
        <w:t xml:space="preserve">?##~###??##?###################?I######??######################"?##@###b?######??######??######??##############?G######?G###### w##############6w##?J##l?##&gt;###??######??######??######??##?_##?G##p### w######?Ì######6w######ũ?##############??######################################################??######ủ?##############??######??######{?##?####Ì##?###################################################################??######6w######????####p70????#########????####?&gt;##?]##??##,###########ạ?######??##&lt;###??######'?##?###??######??##?###??##X###??######################################################################??##?###??##############?I######??##d###??######??######??######??######??######################################??######??######??######??######??######################################R?##`###################################??######??######??######??######??######??######??######??##############????####????####????############????####????####????####????####????####????####????####????####????####????####????####????####????####????####??######??######??######??######??######??######??##############################################################??######??######??######T: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F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1#:# #H#?# #T#H#?#N#G# #C#H#?# #T#I#?#U# #T#H#?#N#G# #K#?# #C#?#P# #T#?#N#H#</w:t>
      </w:r>
    </w:p>
    <w:p>
      <w:pPr>
        <w:pStyle w:val="PreformattedText"/>
        <w:bidi w:val="0"/>
        <w:jc w:val="left"/>
        <w:rPr/>
      </w:pPr>
      <w:r>
        <w:rPr/>
        <w:t>#(#B#a#n# #h#?#n#h# #t#h#e#o# #Q#u#y#?#t# ###?#n#h# #s#?# # # # #/#2#0#2#2#/#Q###-#T#T#g# #n#g#?#y# # # # #t#h#?#n#g# # # # #n###m# #2#0#2#2###c#?#a# #T#h#?# #t#?#?#n#g# #C#h#?#n#h# #p#h#?#)#</w:t>
      </w:r>
    </w:p>
    <w:p>
      <w:pPr>
        <w:pStyle w:val="PreformattedText"/>
        <w:bidi w:val="0"/>
        <w:jc w:val="left"/>
        <w:rPr/>
      </w:pPr>
      <w:r>
        <w:rPr/>
        <w:t>#D#A#N#H# #M#?#C# #H#?# #T#H#?#N#G# #C#H#?# #T#I#?#U# #T#H#?#N#G# #K#?# #C#?#P# #T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##t#h#?# #t#?###M#a### #s#?###M#?# #s#?###c#h#?# #t#i#?#u# #t#h#?#n#g# #k#?###q#u#?#c# #g#i#a# #t#?#?#n#g# #?#n#g###N#h#?#m#,# #t#?#n# #c#h#?# #t#i#?#u#####0#1#.# ###?#t# ###a#i#,# #d#?#n# #s#?#####1###T#0#1#0#1###0#1#0#1###D#i#?#n# #t#?#c#h# #v#?# #c#?# #c#?#u# ###?#t#####2###T#0#1#0#2###0#1#0#2###D#?#n# #s#?#,# #m#?#t# ###?# #d#?#n# #s#?#####3###T#0#1#0#3#####S#?# #h#?#####4###T#0#1#0#4###0#1#0#3###T#?# #s#?# #g#i#?#i# #t#?#n#h# #k#h#i# #s#i#n#h#####5###T#0#1#0#5###0#1#0#4###T#?# #s#u#?#t# #s#i#n#h# #t#h#?#####6###T#0#1#0#6###0#1#0#5###T#?#n#g# #t#?# #s#u#?#t# #s#i#n#h#####7###T#0#1#0#7###0#1#0#6###T#?# #s#u#?#t# #c#h#?#t# #t#h#?#####8###T#0#1#0#8###0#1#0#7###T#?# #l#?# #t###n#g# #d#?#n# #s#?# #####9###T#0#1#0#9###0#1#0#8###T#?# #s#u#?#t# #n#h#?#p# #c#?#,# #x#u#?#t# #c#?#,# #t#?# #s#u#?#t# #d#i# #c#?# #t#h#u#?#n#####1#0###T#0#1#1#0###0#1#0#9###T#u#?#i# #t#h#?# #t#r#u#n#g# #b#?#n#h# #t#?#n#h# #t#?# #l#?#c# #s#i#n#h#####1#1###T#0#1#1#1###0#1#1#1###S#?# #c#u#?#c# #k#?#t# #h#?#n#####1#2###T#0#1#1#2###0#1#1#1###T#u#?#i# #k#?#t# #h#?#n# #t#r#u#n#g# #b#?#n#h# #l#?#n# ###?#u#####1#3###T#0#1#1#3###0#1#1#2###S#?# #v#?# #l#y# #h#?#n#####1#4###T#0#1#1#4###0#1#1#2###T#u#?#i# #l#y# #h#?#n# #t#r#u#n#g# #b#?#n#h#####1#5###T#0#1#1#5###0#1#1#3###T#?# #l#?# #t#r#?# #e#m# #d#?#?#i# #0#5# #t#u#?#i# ###?# ###?#?#c# #####n#g# #k#?# #k#h#a#i# #s#i#n#h#####1#6###T#0#1#1#6###0#1#1#4###S#?# #t#r#?#?#n#g# #h#?#p# #t#?# #v#o#n#g# ###?#?#c# #####n#g# #k#?# #k#h#a#i# #t#?#####1#7###T#0#1#1#7###0#1#1#5###T#?# #l#?# ###?# #t#h#?# #h#?#a#####0#2#.# #L#a#o# ###?#n#g#,# #v#i#?#c# #l#?#m# #v#?# #b#?#n#h# ###?#n#g# #g#i#?#i#####1#8###T#0#2#0#1###0#2#0#1###L#?#c# #l#?#?#n#g# #l#a#o# ###?#n#g#####1#9###T#0#2#0#2###0#2#0#2###S#?# #l#a#o# ###?#n#g# #c#?# #v#i#?#c# #l#?#m# #t#r#o#n#g# #n#?#n# #k#i#n#h# #t#?#####2#0###T#0#2#0#3###0#2#0#3###T#?# #l#?# #l#a#o# ###?#n#g# ###?# #q#u#a# ###?#o# #t#?#o#####2#1###T#0#2#0#4###0#2#0#4###T#?# #l#?# #t#h#?#t# #n#g#h#i#?#p#####2#2###T#0#2#0#5###0#2#0#6###T#?# #l#?# #l#a#o# ###?#n#g# #c#?# #v#i#?#c# #l#?#m# #p#h#i# #c#h#?#n#h# #t#h#?#c#####2#3###T#0#2#0#6###0#2#0#7###T#?# #l#?# #n#g#?#?#i# #t#?# #0#5#-#1#7# #t#u#?#i# #t#h#a#m# #g#i#a# #l#a#o# ###?#n#g#####2#4###T#0#2#0#7###0#2#0#8###N###n#g# #s#u#?#t# #l#a#o# ###?#n#g#####2#5###T#0#2#0#8###0#2#0#9###T#h#u# #n#h#?#p# #b#?#n#h# #q#u#?#n# #c#?#a# #l#a#o# ###?#n#g# ###a#n#g# #l#?#m# #v#i#?#c#####2#6###T#0#2#0#9###0#2#1#0###T#?# #l#?# #n#?# #t#h#a#m# #g#i#a# #c#?#p# #u#?# ###?#n#g#####2#7###T#0#2#1#0###0#2#1#2###T#?# #l#?# #n#?# ###?#i# #b#i#?#u# #H#?#i# ###?#n#g# #n#h#?#n# #d#?#n#####2#8###T#0#2#1#1#####T#?# #l#?# #H#?#i# ###?#n#g# #n#h#?#n# #d#?#n#,# #?#y# #b#a#n# #n#h#?#n# #d#?#n# #c#?#c# #c#?#p# #c#?# #l#?#n#h# ###?#o# #c#h#?# #c#h#?#t# #l#?# #n#?#####0#3#.# #D#o#a#n#h# #n#g#h#i#?#p#,# #c#?# #s#?# #k#i#n#h# #t#?#,# #h#?#n#h# #c#h#?#n#h#,# #s#?# #n#g#h#i#?#p#####2#9###T#0#3#0#1###0#3#0#1###S#?# #c#?# #s#?#,# #s#?# #l#a#o# ###?#n#g# #t#r#o#n#g# #c#?#c# #c#?# #s#?# #k#i#n#h# #t#?#####3#0###T#0#3#0#2###0#3#0#2###S#?# #c#?# #s#?#,# #s#?# #l#a#o# ###?#n#g# #t#r#o#n#g# #c#?#c# #c#?# #s#?# #h#?#n#h# #c#h#?#n#h#,# #s#?# #n#g#h#i#?#p#####3#1###T#0#3#0#3###0#3#0#3###S#?# #h#?#,# #s#?# #l#a#o# ###?#n#g# #k#i#n#h# #t#?# #c#?# #t#h#?# #t#h#a#m# #g#i#a# #h#o#?#t# ###?#n#g# #n#?#n#g# #n#g#h#i#?#p#,# #l#?#m# #n#g#h#i#?#p# #v#?# #t#h#u#?# #s#?#n#####3#2###T#0#3#0#4###0#3#0#4###S#?# #d#o#a#n#h# #n#g#h#i#?#p#,# #s#?# #l#a#o# ###?#n#g#,# #n#g#u#?#n# #v#?#n#,# #t#?#i# #s#?#n#,# #d#o#a#n#h# #t#h#u# #t#h#u#?#n#,# #t#h#u# #n#h#?#p# #c#?#a# #n#g#?#?#i# #l#a#o# ###?#n#g#,# #l#?#i# #n#h#u#?#n# #t#r#?#?#c# #t#h#u#?# #c#?#a# #d#o#a#n#h# #n#g#h#i#?#p#####3#3###T#0#3#0#5#####S#?# #d#o#a#n#h# #n#g#h#i#?#p# #####n#g# #k#?# #t#h#?#n#h# #l#?#p#,# #s#?# #v#?#n# #####n#g# #k#?#,# #s#?# #l#a#o# ###?#n#g# #####n#g# #k#?#####3#4###T#0#3#0#6#####S#?# #d#o#a#n#h# #n#g#h#i#?#p# #q#u#a#y# #t#r#?# #l#?#i# #h#o#?#t# ###?#n#g#,# #s#?# #d#o#a#n#h# #n#g#h#i#?#p# #t#?#m# #n#g#?#n#g# #k#i#n#h# #d#o#a#n#h#,# #s#?# #d#o#a#n#h# #n#g#h#i#?#p# #g#i#?#i# #t#h#?#####3#5###T#0#3#0#7###0#3#0#5###T#r#a#n#g# #b#?# #t#?#i# #s#?#n# #c#?# ###?#n#h# #b#?#n#h# #q#u#?#n# #m#?#t# #l#a#o# ###?#n#g# #c#?#a# #d#o#a#n#h# #n#g#h#i#?#p#####3#6###T#0#3#0#8###0#3#0#6###T#?# #s#u#?#t# #l#?#i# #n#h#u#?#n# #t#r#?#?#c# #t#h#u#?# #c#?#a# #d#o#a#n#h# #n#g#h#i#?#p#####0#4#.# ###?#u# #t#?# #v#?# #x#?#y# #d#?#n#g#####3#7###T#0#4#0#1#####S#?# #d#?# #?#n# #v#?# #s#?# #v#?#n# ###?#u# #t#?# #n#?#?#c# #n#g#o#?#i# #####n#g# #k#?# #####3#8###T#0#4#0#2###0#4#0#1###V#?#n# ###?#u# #t#?# #t#h#?#c# #h#i#?#n# #t#r#?#n# ###?#a# #b#?#n#####3#9###T#0#4#0#3###0#4#0#2###T#?# #l#?# #v#?#n# ###?#u# #t#?# #t#h#?#c# #h#i#?#n# #t#r#?#n# ###?#a# #b#?#n# #s#o# #v#?#i# #t#?#n#g# #s#?#n# #p#h#?#m# #t#r#?#n# ###?#a# #b#?#n#####4#0###T#0#4#0#4###0#4#0#3###H#i#?#u# #q#u#?# #s#?# #d#?#n#g# #v#?#n# ###?#u# #t#?#####4#1###T#0#4#0#5###0#4#0#4###N###n#g# #l#?#c# #m#?#i# #t###n#g# #c#h#?# #y#?#u# #t#r#?#n# ###?#a# #b#?#n#####4#2###T#0#4#0#6###0#4#0#5###D#i#?#n# #t#?#c#h# #s#?#n# #x#?#y# #d#?#n#g# #n#h#?# #?# #h#o#?#n# #t#h#?#n#h#####4#3###T#0#4#0#7###0#4#0#6###S#?# #l#?#?#n#g# #n#h#?# #?#,# #t#?#n#g# #d#i#?#n# #t#?#c#h# #n#h#?# #?# # #h#i#?#n# #c#?# #v#?# #s#?# #d#?#n#g#####4#4###T#0#4#0#8###0#4#0#7###D#i#?#n# #t#?#c#h# #n#h#?# #?# #b#?#n#h# #q#u#?#n# ###?#u# #n#g#?#?#i#####4#5###T#0#4#0#9###0#4#0#8###T#?#n#g# #d#i#?#n# #t#?#c#h# #n#h#?# #?# #t#h#e#o# #d#?# #?#n# #h#o#?#n# #t#h#?#n#h# #t#r#o#n#g# #n###m#####4#6###T#0#4#1#0###0#4#0#9###T#?#n#g# #s#?# #n#h#?# #?# #v#?# #t#?#n#g# #d#i#?#n# #t#?#c#h# #n#h#?# #?# #x#?# #h#?#i# #h#o#?#n# #t#h#?#n#h# #t#r#o#n#g# #n###m#####0#5#.# #T#?#i# #k#h#o#?#n# #q#u#?#c# #g#i#a#####4#7###T#0#5#0#1###0#5#0#1###T#?#n#g# #s#?#n# #p#h#?#m# #t#r#?#n# ###?#a# #b#?#n# #(#G#R#D#P#)#####4#8###T#0#5#0#2###0#5#0#2###C#?# #c#?#u# #t#?#n#g# #s#?#n# #p#h#?#m# #t#r#?#n# ###?#a# #b#?#n#####4#9###T#0#5#0#3###0#5#0#3###T#?#c# ###?# #t###n#g# #t#?#n#g# #s#?#n# #p#h#?#m# #t#r#?#n# ###?#a# #b#?#n#####5#0###T#0#5#0#4###0#5#0#4###T#?#n#g# #s#?#n# #p#h#?#m# #t#r#?#n# ###?#a# #b#?#n# #b#?#n#h# #q#u#?#n# ###?#u# #n#g#?#?#i# #####5#1###T#0#5#0#5###0#5#1#5###T#?# #t#r#?#n#g# #g#i#?# #t#r#?# #t###n#g# #t#h#?#m# #c#?#a# #d#?#c#h# #v#?# #l#o#g#i#s#t#i#c#s# #t#r#o#n#g# #t#?#n#g# #s#?#n# #p#h#?#m# #t#r#?#n# ###?#a# #b#?#n#####5#2###T#0#5#0#6###0#5#1#6###C#h#i# #p#h#?# #l#o#g#i#s#t#i#c#s# #s#o# #v#?#i# #t#?#n#g# #s#?#n# #p#h#?#m# #t#r#?#n# ###?#a# #b#?#n#####5#3###T#0#5#0#7###0#5#1#7###T#?# #t#r#?#n#g# #g#i#?# #t#r#?# #t###n#g# #t#h#?#m# #c#?#a# #k#i#n#h# #t#?# #s#?# #t#r#o#n#g# #t#?#n#g# #s#?#n# #p#h#?#m# #t#r#?#n# ###?#a# #b#?#n#####0#6#.# #T#?#i# #c#h#?#n#h# #c#?#n#g#####5#4###T#0#6#0#1###0#6#0#1###T#h#u# #n#g#?#n# #s#?#c#h# #n#h#?# #n#?#?#c# #t#r#?#n# ###?#a# #b#?#n# #t#?#n#h#,# #t#h#?#n#h# #p#h#?# #t#r#?#c# #t#h#u#?#c# #T#r#u#n#g# #?#?#n#g# #v#?# #c#?# #c#?#u# #t#h#u# #####5#5###T#0#6#0#2###0#6#0#4###C#h#i# #n#g#?#n# #s#?#c#h# #t#?#n#h#,# #t#h#?#n#h# #p#h#?# #t#r#?#c# #t#h#u#?#c# #T#r#u#n#g# #?#?#n#g# #v#?# #c#?# #c#?#u# #c#h#i# #</w:t>
      </w:r>
    </w:p>
    <w:p>
      <w:pPr>
        <w:pStyle w:val="PreformattedText"/>
        <w:bidi w:val="0"/>
        <w:jc w:val="left"/>
        <w:rPr/>
      </w:pPr>
      <w:r>
        <w:rPr/>
        <w:t>#####0#7#.# #T#i#?#n# #t#?# #v#?# #b#?#o# #h#i#?#m#####5#6###T#0#7#0#1###0#7#0#4###S#?# #d#?# #h#u#y# ###?#n#g# #v#?#n# #c#?#a# #c#?#c# #t#?# #c#h#?#c# #t#?#n# #d#?#n#g#,# #c#h#i# #n#h#?#n#h# #n#g#?#n# #h#?#n#g# #n#?#?#c# #n#g#o#?#i#####5#7###T#0#7#0#2###0#7#0#5###D#?# #n#?# #t#?#n# #d#?#n#g# #c#?#a# #c#?#c# #t#?# #c#h#?#c# #t#?#n# #d#?#n#g#,# #c#h#i# #n#h#?#n#h# #n#g#?#n# #h#?#n#g# #n#?#?#c# #n#g#o#?#i#####5#8###T#0#7#0#3#####T#?# #l#?# #n#?# #x#?#u# #t#r#?#n# #t#?#n#g# #n#?# #####5#9###T#0#7#0#4###0#7#1#3###S#?# #n#g#?#?#i# #t#h#a#m# #g#i#a# #b#?#o# #h#i#?#m# #x#?# #h#?#i#####6#0###T#0#7#0#5###0#7#1#4###S#?# #n#g#?#?#i# #t#h#a#m# #g#i#a# #b#?#o# #h#i#?#m# #y# #t#?#####6#1###T#0#7#0#6###0#7#1#5###S#?# #n#g#?#?#i# #t#h#a#m# #g#i#a# #b#?#o# #h#i#?#m# #t#h#?#t# #n#g#h#i#?#p#####6#2###T#0#7#0#7###0#7#1#6###S#?# #n#g#?#?#i# ###?#?#c# #h#?#?#n#g# #b#?#o# #h#i#?#m# #x#?# #h#?#i#,# #b#?#o# #h#i#?#m# #y# #t#?#,# #b#?#o# #h#i#?#m# #t#h#?#t# #n#g#h#i#?#p#####6#3###T#0#7#0#8###0#7#1#7###T#h#u#,# #c#h#i# #b#?#o# #h#i#?#m# #x#?# #h#?#i#,# #b#?#o# #h#i#?#m# #y# #t#?#,# #b#?#o# #h#i#?#m# #t#h#?#t# #n#g#h#i#?#p#####0#8#.# #N#?#n#g#,# #l#?#m# #n#g#h#i#?#p# #v#?# #t#h#?#y# #s#?#n#####6#4###T#0#8#0#1#####G#i#?# #t#r#?# #s#?#n# #p#h#?#m# #n#?#n#g#,# #l#?#m# #n#g#h#i#?#p# #v#?# #t#h#?#y# #s#?#n# #t#r#?#n# #1# #h#a# ###?#t# #s#?#n# #x#u#?#t# #n#?#n#g# #n#g#h#i#?#p#,# ###?#t# #n#u#?#i# #t#r#?#n#g# #t#h#?#y# #s#?#n#####6#5###T#0#8#0#2###0#8#0#1###D#i#?#n# #t#?#c#h# #c#?#y# #h#?#n#g# #n###m#####6#6###T#0#8#0#3###0#8#0#2###D#i#?#n# #t#?#c#h# #c#?#y# #l#?#u# #n###m#####6#7###T#0#8#0#4###0#8#0#3###N###n#g# #s#u#?#t# #m#?#t# #s#?# #l#o#?#i# #c#?#y# #t#r#?#n#g# #c#h#?# #y#?#u#####6#8###T#0#8#0#5###0#8#0#4###S#?#n# #l#?#?#n#g# #m#?#t# #s#?# #l#o#?#i# #c#?#y# #t#r#?#n#g# #c#h#?# #y#?#u#####6#9###T#0#8#0#6###0#8#0#5###S#?# #g#i#a# #s#?#c#,# #g#i#a# #c#?#m# #v#?# ###?#n#g# #v#?#t# #k#h#?#c# #t#r#o#n#g# #c#h###n# #n#u#?#i#####7#0###T#0#8#0#7###0#8#0#6###S#?#n# #l#?#?#n#g# #m#?#t# #s#?# #s#?#n# #p#h#?#m# #c#h###n# #n#u#?#i# #c#h#?# #y#?#u#####7#1###T#0#8#0#8###0#8#0#7###D#i#?#n# #t#?#c#h# #r#?#n#g# #t#r#?#n#g# #m#?#i# #t#?#p# #t#r#u#n#g#####7#2###T#0#8#0#9###0#8#0#8###S#?#n# #l#?#?#n#g# #g#?# #v#?# #l#?#m# #s#?#n# #n#g#o#?#i# #g#?#####7#3###T#0#8#1#0#####D#i#?#n# #t#?#c#h# #m#?#t# #n#?#?#c# #n#u#?#i# #t#r#?#n#g# #t#h#?#y# #s#?#n#####7#4###T#0#8#1#1###0#8#0#9###D#i#?#n# #t#?#c#h# #t#h#u# #h#o#?#c#h# #t#h#u#?# #s#?#n#####7#5###T#0#8#1#2###0#8#1#0###S#?#n# #l#?#?#n#g# #t#h#u#?# #s#?#n#####7#6###T#0#8#1#3###0#8#1#1###S#?# #l#?#?#n#g# #t#?#u# #k#h#a#i# #t#h#?#c# #t#h#?#y# #s#?#n# #b#i#?#n# #c#?# ###?#n#g# #c#?# #####7#7###T#0#8#1#4#####T#?# #l#?# #x#?# ###?#?#c# #c#?#n#g# #n#h#?#n# ###?#t# #c#h#u#?#n# #n#?#n#g# #t#h#?#n# #m#?#i#,# #n#?#n#g# #t#h#?#n# #m#?#i# #n#?#n#g# #c#a#o#,# #n#?#n#g# #t#h#?#n# #m#?#i# #k#i#?#u# #m#?#u#####0#9#.# #C#?#n#g# #n#g#h#i#?#p#####7#8###T#0#9#0#1###0#9#0#1###C#h#?# #s#?# #s#?#n# #x#u#?#t# #c#?#n#g# #n#g#h#i#?#p#####7#9###T#0#9#0#2###0#9#0#2###S#?#n# #l#?#?#n#g# #m#?#t# #s#?# #s#?#n# #p#h#?#m# #c#?#n#g# #n#g#h#i#?#p# #c#h#?# #y#?#u#####8#0###T#0#9#0#3###0#9#0#7###N###n#g# #l#?#c# #s#?#n# #x#u#?#t# #c#?#a# #s#?#n# #p#h#?#m# #c#?#n#g# #n#g#h#i#?#p#####1#0#.# #T#h#?#?#n#g# #m#?#i#,# #d#?#c#h# #v#?#####8#1###T#1#0#0#1###1#0#0#1###D#o#a#n#h# #t#h#u# #b#?#n# #l#?# #h#?#n#g# #h#o#?#####8#2###T#1#0#0#2###1#0#0#2###D#o#a#n#h# #t#h#u# #d#?#c#h# #v#?# #l#?#u# #t#r#?# #v#?# ###n# #u#?#n#g#####8#3###T#1#0#0#3###1#0#0#4###D#o#a#n#h# #t#h#u# #d#?#c#h# #v#?# #k#h#?#c#####8#4###T#1#0#0#4###1#0#0#5###S#?# #l#?#?#n#g# #c#h#?#,# #s#i#?#u# #t#h#?#,# #t#r#u#n#g# #t#?#m# #t#h#?#?#n#g# #m#?#i#####1#1#.# #C#h#?# #s#?# #g#i#?#####8#5###T#1#1#0#1###1#1#0#1###C#h#?# #s#?# #g#i#?# #t#i#?#u# #d#?#n#g# #(#C#P#I#)#,# #c#h#?# #s#?# #g#i#?# #v#?#n#g#,# #c#h#?# #s#?# #g#i#?# ###?# #l#a# #M#?#####8#6###T#1#1#0#2###1#1#0#5###C#h#?# #s#?# #g#i#?# #s#?#n# #x#u#?#t# #n#?#n#g# #n#g#h#i#?#p#,# #l#?#m# #n#g#h#i#?#p#,# #t#h#?#y# #s#?#n#,# #c#?#n#g# #n#g#h#i#?#p#,# #x#?#y# #d#?#n#g# #v#?# #d#?#c#h# #v#?#####1#2#.# #G#i#a#o# #t#h#?#n#g# #v#?#n# #t#?#i#####8#7###T#1#2#0#1###1#2#0#1###D#o#a#n#h# #t#h#u# #v#?#n# #t#?#i#,# #k#h#o# #b#?#i# #v#?# #d#?#c#h# #v#?# #h#?# #t#r#?# #v#?#n# #t#?#i#####8#8###T#1#2#0#2###1#2#0#2###S#?# #l#?#?#t# #h#?#n#h# #k#h#?#c#h# #v#?#n# #c#h#u#y#?#n# #v#?# #l#u#?#n# #c#h#u#y#?#n#####8#9###T#1#2#0#3###1#2#0#3###K#h#?#i# #l#?#?#n#g# #h#?#n#g# #h#o#?# #v#?#n# #c#h#u#y#?#n# #v#?# #l#u#?#n# #c#h#u#y#?#n#####1#3#.# #C#?#n#g# #n#g#h#?# #t#h#?#n#g# #t#i#n# #v#?# #t#r#u#y#?#n# #t#h#?#n#g#####9#0###T#1#3#0#1###1#3#0#4###S#?# #l#?#?#n#g# #t#h#u#?# #b#a#o# ###i#?#n# #t#h#o#?#i# #####9#1###T#1#3#0#2###1#3#0#5###T#?# #l#?# #n#g#?#?#i# #s#?# #d#?#n#g# ###i#?#n# #t#h#o#?#i# #d#i# ###?#n#g#####9#2###T#1#3#0#3###1#3#0#6###T#?# #l#?# #n#g#?#?#i# #s#?# #d#?#n#g# #i#n#t#e#r#n#e#t# #####9#3###T#1#3#0#4###1#3#0#7###S#?# #l#?#?#n#g# #t#h#u#?# #b#a#o# #t#r#u#y# #n#h#?#p# #i#n#t#e#r#n#e#t# #b###n#g# #r#?#n#g#####9#4###T#1#3#0#5###1#3#0#8###T#?# #l#?# #h#?# #g#i#a# ###?#n#h# #c#?# #k#?#t# #n#?#i# #i#n#t#e#r#n#e#t#####9#5###T#1#3#0#6###1#3#0#9###S#?# #t#h#?#?#n#g# #n#h#?#n# #c#?# #g#i#a#o# #d#?#c#h# #t#h#?#?#n#g# #m#?#i# ###i#?#n# #t#?#####9#6###T#1#3#0#7###1#3#1#1###D#o#a#n#h# #t#h#u# #d#?#c#h# #v#?# #c#?#n#g# #n#g#h#?# #t#h#?#n#g# #t#i#n#####9#7###T#1#3#0#8###1#3#1#3###T#?# #l#?# #h#?# #g#i#a# ###?#n#h# #c#?# #m#?#y# #t#?#n#h#####9#8###T#1#3#0#9###1#3#1#4###T#?# #l#?# #d#?#n# #s#?# ###?#?#c# #p#h#?# #s#?#n#g# #b#?#i# #m#?#n#g# #d#i# ###?#n#g#####9#9###T#1#3#1#0###1#3#1#7###T#?# #l#?# #n#g#?#?#i# #d#?#n# #b#i#?#t# #k#?# #n###n#g# #v#?# #c#?#n#g# #n#g#h#?# #t#h#?#n#g# #t#i#n# #v#?# #t#r#u#y#?#n# #t#h#?#n#g#####1#0#0###T#1#3#1#1###1#3#1#8###T#?# #l#?# #n#g#?#?#i# #d#?#n# #c#?# #s#?# #d#?#n#g# #d#?#c#h# #v#?# #c#?#n#g# #t#r#?#c# #t#u#y#?#n#####1#0#1###T#1#3#1#2###1#3#1#9###S#?# #d#?#c#h# #v#?# #h#?#n#h# #c#h#?#n#h# #c#?#n#g# #c#?# #p#h#?#t# #s#i#n#h# #h#?# #s#?# #t#r#?#c# #t#u#y#?#n#####1#0#2###T#1#3#1#3###1#3#2#0###T#?# #l#?# #n#g#?#?#i# #d#?#n# #t#h#a#m# #g#i#a# #m#?#n#g# #x#?# #h#?#i#####1#4#.# #K#h#o#a# #h#?#c# #v#?# #c#?#n#g# #n#g#h#?#####1#0#3###T#1#4#0#1###1#4#0#1###S#?# #t#?# #c#h#?#c# #k#h#o#a# #h#?#c# #v#?# #c#?#n#g# #n#g#h#?#####1#0#4###T#1#4#0#2###1#4#0#6###C#h#i# #c#h#o# #n#g#h#i#?#n# #c#?#u# #k#h#o#a# #h#?#c# #v#?# #p#h#?#t# #t#r#i#?#n# #c#?#n#g# #n#g#h#?#####1#5#.# #G#i#?#o# #d#?#c#####1#0#5###T#1#5#0#1#####S#?# #c#?# #s#?# #g#i#?#o# #d#?#c# #m#?#m# #n#o#n#####1#0#6###T#1#5#0#2#####S#?# #n#h#?#m# #t#r#?#,# #l#?#p# #m#?#u# #g#i#?#o#####1#0#7###T#1#5#0#3#####S#?# #p#h#?#n#g# #h#?#c# #m#?#m# #n#o#n#####1#0#8###T#1#5#0#4#####S#?# #g#i#?#o# #v#i#?#n# #m#?#m# #n#o#n#####1#0#9###T#1#5#0#5#####S#?# #t#r#?# #e#m# #m#?#m# #n#o#n#####1#1#0###T#1#5#0#6###1#5#0#5###S#?# #t#r#?#?#n#g# #h#?#c# #c#?#c# #c#?#p#####1#1#1###T#1#5#0#7#####S#?# #l#?#p# #h#?#c# #p#h#?# #t#h#?#n#g#####1#1#2###T#1#5#0#8#####S#?# #p#h#?#n#g# #h#?#c# #p#h#?# #t#h#?#n#g#####1#1#3###T#1#5#0#9#####S#?# #g#i#?#o# #v#i#?#n# #p#h#?# #t#h#?#n#g#####1#1#4###T#1#5#1#0#####S#?# #h#?#c# #s#i#n#h# #p#h#?# #t#h#?#n#g#####1#1#5###T#1#5#1#1###1#5#0#1###S#?# #h#?#c# #s#i#n#h# #p#h#?# #t#h#?#n#g# #b#?#n#h# #q#u#?#n# #m#?#t# #g#i#?#o# #v#i#?#n#####1#1#6###T#1#5#1#2###1#5#0#2###S#?# #h#?#c# #s#i#n#h# #p#h#?# #t#h#?#n#g# #b#?#n#h# #q#u#?#n# #m#?#t# #l#?#p# #h#?#c#####1#1#7###T#1#5#1#3###1#5#0#3###T#?# #l#?# #h#?#c# #s#i#n#h# ###i# #h#?#c# #p#h#?# #t#h#?#n#g#####1#1#8###T#1#5#1#4###1#5#0#4###T#?# #l#?# #p#h#?#n#g# #h#?#c# #k#i#?#n# #c#?#####1#6#.# #Y# #t#?# #v#?# #c#h###m# #s#?#c# #s#?#c# #k#h#?#e#####1#1#9###T#1#6#0#1###1#6#0#1#,# #1#6#0#2###S#?# #b#?#c# #s#)#,# #s#?# #g#i#?#?#n#g# #b#?#n#h# #t#r#?#n# #1#0#.#0#0#0# #d#?#n#####1#2#0###T#1#6#0#2###1#6#0#4###T#?# #s#u#?#t# #c#h#?#t# #c#?#a# #t#r#?# #e#m# #d#?#?#i# #0#1# #t#u#?#i#####1#2#1###T#1#6#0#3###1#6#0#5###T#?# #s#u#?#t# #c#h#?#t# #c#?#a# #t#r#?# #e#m# #d#?#?#i# #0#5# #t#u#?#i#####1#2#2###T#1#6#0#4###1#6#0#6###T#?# #l#?# #t#r#?# #e#m# #d#?#?#i# #0#1# #t#u#?#i# ###?#?#c# #t#i#?#m# #c#h#?#n#g# ###?#y# ###?# #c#?#c# #l#o#?#i# #v#?#c# #x#i#n#####1#2#3###T#1#6#0#5###1#6#0#7###T#?# #l#?# #t#r#?# #e#m# #d#?#?#i# #0#5# #t#u#?#i# #s#u#y# #d#i#n#h# #d#?#?#n#g#####1#2#4###T#1#6#0#6###1#6#0#8###S#?# #c#a# #h#i#?#n# #n#h#i#?#m# #H#I#V# ###?#?#c# #p#h#?#t# #h#i#?#n# #t#r#?#n# #1#0#0#.#0#0#0# #d#?#n# #####1#2#5###T#1#6#0#7###1#6#0#9###S#?# #c#a# #t#?# #v#o#n#g# #d#o# #H#I#V#/#A#I#D#S# ###?#?#c# #b#?#o# #c#?#o# #h#?#n#g# #n###m# #t#r#?#n# #1#0#0#.#0#0#0# #d#?#n#####1#7#.# #D#u# #l#?#c#h#####1#2#6###T#1#7#0#1###1#7#0#3###D#o#a#n#h# #t#h#u# #d#?#c#h# #v#?# #d#u# #l#?#c#h# #l#?# #h#?#n#h#####1#2#7###T#1#7#0#2###1#7#0#6###S#?# #l#?#?#t# #k#h#?#c#h# #d#u# #l#?#c#h# #n#?#i# ###?#a#####1#2#8###T#1#7#0#3###1#7#0#9###C#h#i# #t#i#?#u# #c#?#a# #k#h#?#c#h# #d#u# #l#?#c#h# #n#?#i# ###?#a#####?#?#1#8#.# #M#?#c# #s#?#n#g# #d#?#n# #c#?#####1#2#9###T#1#8#0#1###1#8#0#1###C#h#?# #s#?# #p#h#?#t# #t#r#i#?#n# #c#o#n# #n#g#?#?#i# #(#H#D#I#)#####1#3#0###T#1#8#0#2###1#8#0#2###T#?# #l#?# #n#g#h#?#o# ###a# #c#h#i#?#u#####1#3#1###T#1#8#0#3###1#8#0#3###T#?# #l#?# #t#r#?# #e#m# #n#g#h#?#o# ###a# #c#h#i#?#u#####1#3#2###T#1#8#0#4###1#8#0#4###T#h#u# #n#h#?###p# #b#i###n#h# #q#u#?#n# ###?#u# #n#g#?#?#i# #0#1# #t#h#a###n#g#####1#3#3###T#1#8#0#5###1#8#0#6###T#?# #l#?# #d#?#n# #s#?# ###?# #t#h#?# ###?#?#c# #c#u#n#g# #c#?#p# #n#?#?#c# #s#?#c#h# #q#u#a# #h#?# #t#h#?#n#g# #c#?#p# #n#?#?#c# #t#?#p# #t#r#u#n#g#####1#3#4###T#1#8#0#6###1#8#0#7###T#?# #l#?# #d#?#n# #s#?# #n#?#n#g# #t#h#?#n# #s#?# #d#?#n#g# #n#?#?#c# #s#?#c#h# ###?#p# #?#n#g# #q#u#y# #c#h#u#?#n#####1#3#5###T#1#8#0#7###1#8#0#8###T#?# #l#?# #d#?#n# #s#?# ###?#?#c# #s#?# #d#?#n#g# #n#g#u#?#n# #n#?#?#c# #h#?#p# #v#?# #s#i#n#h#####1#3#6###T#1#8#0#8###1#8#0#9###T#?# #l#?# #d#?#n# #s#?# #s#?# #d#?#n#g# #h#?# #x#?# #h#?#p# #v#?# #s#i#n#h#####?#?#1#9#.# #T#r#?#t# #t#?#,# #a#n# #t#o#?#n# #x#?# #h#?#i# #####1#3#7###T#1#9#0#1###1#9#0#1###S#?# #v#?# #t#?#i# #n#?#n# #g#i#a#o# #t#h#?#n#g#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?# #n#g#?#?#i# #c#h#?#t#,# #b#?# #t#h#?#?#n#g# #d#o# #t#a#i# #n#?#n# #g#i#a#o# #t#h#?#n#g#####1#3#8###T#1#9#0#2###1#9#0#2###S#?# #v#?# #c#h#?#y#,# #n#?#;# #s#?# #n#g#?#?#i# #c#h#?#t#,# #b#?# #t#h#?#?#n#g# #v#?# #t#h#i#?#t# #h#?#i# #v#?# #t#?#i# #s#?#n# #d#o# #c#h#?#y#,# #n#?# #g#?#y# #r#a#####1#3#9###T#1#9#0#3###1#9#0#3###S#?# #v#?# #s#?# #c#?#,# #s#?# #v#?# #t#a#i# #n#?#n#,# #s#?# #n#g#?#?#i# #c#?#u# ###?#?#c#,# #s#?# #t#h#i# #t#h#?# #n#?#n# #n#h#?#n# #t#?#m# ###?#?#c# #t#r#o#n#g# #h#o#?#t# ###?#n#g# #c#?#a# #l#?#c# #l#?#?#n#g# #p#h#?#n#g# #c#h#?#y# #v#?# #c#h#?#a# #c#h#?#y#####2#0#.# #T#?# #p#h#?#p#####1#4#0###T#2#0#0#1###2#0#0#1###S#?# #v#?# #?#n#,# #s#?# #b#?# #c#a#n# ###?# #k#h#?#i# #t#?#####1#4#1###T#2#0#0#2###2#0#0#2###S#?# #v#?# #?#n#,# #s#?# #b#?# #c#a#n# ###?# #t#r#u#y# #t#?#####1#4#2###T#2#0#0#3###2#0#0#3###S#?# #v#?# #?#n#,# #s#?# #b#?# #c#?#o# ###?# #x#?#t# #x#?# #s#?# #t#h#?#m#####1#4#3###T#2#0#0#4###2#0#0#6###S#?# #l#?#?#t# #n#g#?#?#i# ###?# ###?#?#c# #t#r#?# #g#i#?#p# #p#h#?#p# #l#?#####?#?#2#1#.# #B#?#o# #v#?# #m#?#i# #t#r#?#?#n#g#####1#4#4###T#2#1#0#1###2#1#0#1###D#i#?#n# #t#?#c#h# #r#?#n#g# #h#i#?#n# #c#?#####1#4#5###T#2#1#0#2#####D#i#?#n# #t#?#c#h# #r#?#n#g# #b#?# #t#h#i#?#t# #h#?#i#####1#4#6###T#2#1#0#3###2#1#0#2###T#?# #l#?# #c#h#e# #p#h#?# #r#?#n#g#####1#4#7###T#2#1#0#4###2#1#0#3###S#?# #v#?# #t#h#i#?#n# #t#a#i# #v#?# #m#?#c# ###?# #t#h#i#?#t# #h#?#i#####1#4#8###T#2#1#0#5###2#1#0#4###S#?# #k#h#u# #v#?# #d#i#?#n# #t#?#c#h# #c#?#c# #k#h#u# #b#?#o# #t#?#n# #t#h#i#?#n# #n#h#i#?#n#####1#4#9###T#2#1#0#6###2#1#0#5###D#i#?#n# #t#?#c#h# ###?#t# #b#?# #t#h#o#?#i# #h#o#?#####1#5#0###T#2#1#0#7###2#1#0#6###T#?# #l#?# #c#h#?#t# #t#h#?#i# #n#g#u#y# #h#?#i# ###?#?#c# #t#h#u# #g#o#m#,# #x#?# #l#?#####1#5#1###T#2#1#0#8###2#1#0#7###T#?# #l#?# #c#h#?#t# #t#h#?#i# #r#?#n# #s#i#n#h# #h#o#?#t# ###?#?#c# #t#h#u# #g#o#m#,# #x#?# #l#?#####1#5#2###T#2#1#0#9###2#1#0#8###T#?# #l#?# #k#h#u# #c#?#n#g# #n#g#h#i#?#p#,# #k#h#u# #c#h#?# #x#u#?#t#,# #k#h#u# #c#?#n#g# #n#g#h#?# #c#a#o# ###a#n#g# #h#o#?#t# ###?#n#g# #c#?# #h#?# #t#h#?#n#g# #x#?# #l#?# #n#?#?#c# #t#h#?#i# #t#?#p# #t#r#u#n#g# ###?#t# #t#i#?#u# #c#h#u#?#n# #m#?#i# #t#r#?#?#n#g#####1#5#3###T#2#1#1#0###2#1#0#9###T#?# #l#?# #c#?#m# #c#?#n#g# #n#g#h#i#?#p# ###a#n#g# #h#o#?#t# ###?#n#g# #c#?# #h#?# #t#h#?#n#g# #x#?# #l#?# #n#?#?#c# #t#h#?#i# #t#?#p# #t#r#u#n#g# ###?#t# #t#i#?#u# #c#h#u#?#n# #m#?#i# #t#r#?#?#n#g#####1#5#4###T#2#1#1#1###2#1#1#1###T#?# #l#?# #n#g#?#y# #t#r#o#n#g# #n###m# #c#?# #n#?#n#g# ###?# #b#?#i# #P#M#2#,#5# #v#?# #b#?#i# #P#M#1#0# #t#r#o#n#g# #m#?#i# #t#r#?#?#n#g# #k#h#?#n#g# #k#h#?# #v#?#?#t# #q#u#?# #q#u#y# #c#h#u#?#n# #k#?# #t#h#u#?#t# #m#?#i# #t#r#?#?#n#g# #c#h#o# #p#h#?#p# #t#?#i# #c#?#c# ###?# #t#h#?# #t#?# #l#o#?#i# #I#V# #t#r#?# #l#?#n#####</w:t>
      </w:r>
    </w:p>
    <w:p>
      <w:pPr>
        <w:pStyle w:val="PreformattedText"/>
        <w:bidi w:val="0"/>
        <w:jc w:val="left"/>
        <w:rPr/>
      </w:pPr>
      <w:r>
        <w:rPr/>
        <w:t>#N#?#I# #D#U#N#G# #H#?# #T#H#?#N#G# #C#H#?# #T#I#?#U# #T#H#?#N#G# #K#?# #C#?#P# #T#?#N#H#</w:t>
      </w:r>
    </w:p>
    <w:p>
      <w:pPr>
        <w:pStyle w:val="PreformattedText"/>
        <w:bidi w:val="0"/>
        <w:jc w:val="left"/>
        <w:rPr/>
      </w:pPr>
      <w:r>
        <w:rPr/>
        <w:t>#0#1#.# ###?#t# ###a#i#,# #d#?#n# #s#?#</w:t>
      </w:r>
    </w:p>
    <w:p>
      <w:pPr>
        <w:pStyle w:val="PreformattedText"/>
        <w:bidi w:val="0"/>
        <w:jc w:val="left"/>
        <w:rPr/>
      </w:pPr>
      <w:r>
        <w:rPr/>
        <w:t>#T#0#1#0#1#.# #D#i#?#n# #t#?#c#h# #v#?# #c#?# #c#?#u# ###?#t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1#.#1#.# #D#i#?#n# #t#?#c#h# ###?#t#</w:t>
      </w:r>
    </w:p>
    <w:p>
      <w:pPr>
        <w:pStyle w:val="PreformattedText"/>
        <w:bidi w:val="0"/>
        <w:jc w:val="left"/>
        <w:rPr/>
      </w:pPr>
      <w:r>
        <w:rPr/>
        <w:t>#T#?#n#g# #d#i#?#n# #t#?#c#h# ###?#t# #c#?#a# ###?#n# #v#?# #h#?#n#h# #c#h#?#n#h# ###?#?#c# #x#?#c# ###?#n#h# #g#?#m# #t#o#?#n# #b#?# #d#i#?#n# #t#?#c#h# #c#?#c# #l#o#?#i# ###?#t# #t#r#o#n#g# #p#h#?#m# #v#i# ###?#?#n#g# ###?#a# #g#i#?#i# #c#?#a# #t#?#n#g# ###?#n# #v#?# #h#?#n#h# #c#h#?#n#h# ###?# ###?#?#c# #x#?#c# ###?#n#h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D#i#?#n# #t#?#c#h# ###?#t# #c#?#a# ###?#n# #v#?# #h#?#n#h# #c#h#?#n#h# ###?#?#c# #l#?#y# #t#h#e#o# #s#?# #l#i#?#u# #d#o# #c#?# #q#u#a#n# #t#?#i# #n#g#u#y#?#n# #m#?#i# #t#r#?#?#n#g# #c#?# #t#h#?#m# #q#u#y#?#n# #c#?#n#g# #b#?#.# ###?#i# #v#?#i# #c#?#c# ###?#n# #v#?# #h#?#n#h# #c#h#?#n#h# #c#?# #b#i#?#n#,# #d#i#?#n# #t#?#c#h# #t#?# #n#h#i#?#n# #c#?#a# ###?#n# #v#?# #h#?#n#h# #c#h#?#n#h# ###?# #g#?#m# #d#i#?#n# #t#?#c#h# #c#?#c# #l#o#?#i# ###?#t# #c#?#a# #p#h#?#n# ###?#t# #l#i#?#n# #v#?# #c#?#c# ###?#o#,# #q#u#?#n# ###?#o# #t#r#?#n# #b#i#?#n# #t#?#n#h# ###?#n# ###?#?#n#g# #m#?#p# #n#?#?#c# #b#i#?#n# #t#h#?#p# #n#h#?#t# #t#r#u#n#g# #b#?#n#h# #t#r#o#n#g# #n#h#i#?#u# #n###m#.# #T#?#n#g# #d#i#?#n# #t#?#c#h# ###?#t# #t#?# #n#h#i#?#n# #g#?#m# #n#h#i#?#u# #l#o#?#i# ###?#t# #k#h#?#c# #n#h#a#u# #t#?#y# #t#h#e#o# #t#i#?#u# #t#h#?#c# #p#h#?#n# #l#o#?#i#.# #T#h#?#n#g# #t#h#?#?#n#g# #d#i#?#n# #t#?#c#h# ###?#t# ###?#?#c# #p#h#?#n# #t#h#e#o# #m#?#c# ###?#c#h# #s#?# #d#?#n#g#,# ###?#i# #t#?#?#n#g# #q#u#?#n# #l#?# #v#?# #s#?# #d#?#n#g# ###?#t#.# #</w:t>
      </w:r>
    </w:p>
    <w:p>
      <w:pPr>
        <w:pStyle w:val="PreformattedText"/>
        <w:bidi w:val="0"/>
        <w:jc w:val="left"/>
        <w:rPr/>
      </w:pPr>
      <w:r>
        <w:rPr/>
        <w:t>#(#1#)# #D#i#?#n# #t#?#c#h# ###?#t# #t#h#e#o# #m#?#c# ###?#c#h# #s#?# #d#?#n#g# #l#?# #d#i#?#n# #t#?#c#h# #p#h#?#n# ###?#t# #c#?# #c#?#n#g# #m#?#c# ###?#c#h# #s#?# #d#?#n#g# #t#r#o#n#g# #p#h#?#m# #v#i# #c#?#a# ###?#n# #v#?# #h#?#n#h# #c#h#?#n#h# #g#?#m# #n#h#?#m# ###?#t# #n#?#n#g# #n#g#h#i#?#p#,# #n#h#?#m# ###?#t# #p#h#i# #n#?#n#g# #n#g#h#i#?#p# #v#?# #n#h#?#m# ###?#t# #c#h#?#a# #s#?# #d#?#n#g#.#</w:t>
      </w:r>
    </w:p>
    <w:p>
      <w:pPr>
        <w:pStyle w:val="PreformattedText"/>
        <w:bidi w:val="0"/>
        <w:jc w:val="left"/>
        <w:rPr/>
      </w:pPr>
      <w:r>
        <w:rPr/>
        <w:t>#a#)# #N#h#?#m# ###?#t# #n#?#n#g# #n#g#h#i#?#p# #l#?# ###?#t# #s#?# #d#?#n#g# #v#?#o# #m#?#c# ###?#c#h# #s#?#n# #x#u#?#t#,# #n#g#h#i#?#n# #c#?#u#,# #t#h#?# #n#g#h#i#?#m# #v#?# #n#?#n#g# #n#g#h#i#?#p#,# #l#?#m# #n#g#h#i#?#p#,# #n#u#?#i# #t#r#?#n#g# #t#h#u#?# #s#?#n#,# #l#?#m# #m#u#?#i# #v#?# #b#?#o# #v#?#,# #p#h#?#t# #t#r#i#?#n# #r#?#n#g#.# #G#?#m# #c#?#c# #l#o#?#i# ###?#t#:#</w:t>
      </w:r>
    </w:p>
    <w:p>
      <w:pPr>
        <w:pStyle w:val="PreformattedText"/>
        <w:bidi w:val="0"/>
        <w:jc w:val="left"/>
        <w:rPr/>
      </w:pPr>
      <w:r>
        <w:rPr/>
        <w:t>#-# ###?#t# #t#r#?#n#g# #c#?#y# #h#?#n#g# #n###m# #g#?#m# ###?#t# #t#r#?#n#g# #l#?#a# #v#?# ###?#t# #t#r#?#n#g# #c#?#y# #h#?#n#g# #n###m# #k#h#?#c#;#</w:t>
      </w:r>
    </w:p>
    <w:p>
      <w:pPr>
        <w:pStyle w:val="PreformattedText"/>
        <w:bidi w:val="0"/>
        <w:jc w:val="left"/>
        <w:rPr/>
      </w:pPr>
      <w:r>
        <w:rPr/>
        <w:t>#-# ###?#t# #t#r#?#n#g# #c#?#y# #l#?#u# #n###m#;#</w:t>
      </w:r>
    </w:p>
    <w:p>
      <w:pPr>
        <w:pStyle w:val="PreformattedText"/>
        <w:bidi w:val="0"/>
        <w:jc w:val="left"/>
        <w:rPr/>
      </w:pPr>
      <w:r>
        <w:rPr/>
        <w:t>#-# ###?#t# #r#?#n#g# #s#?#n# #x#u#?#t#;#</w:t>
      </w:r>
    </w:p>
    <w:p>
      <w:pPr>
        <w:pStyle w:val="PreformattedText"/>
        <w:bidi w:val="0"/>
        <w:jc w:val="left"/>
        <w:rPr/>
      </w:pPr>
      <w:r>
        <w:rPr/>
        <w:t>#-# ###?#t# #r#?#n#g# #p#h#?#n#g# #h#?#;#</w:t>
      </w:r>
    </w:p>
    <w:p>
      <w:pPr>
        <w:pStyle w:val="PreformattedText"/>
        <w:bidi w:val="0"/>
        <w:jc w:val="left"/>
        <w:rPr/>
      </w:pPr>
      <w:r>
        <w:rPr/>
        <w:t>#-# ###?#t# #r#?#n#g# ###?#c# #d#?#n#g#;#</w:t>
      </w:r>
    </w:p>
    <w:p>
      <w:pPr>
        <w:pStyle w:val="PreformattedText"/>
        <w:bidi w:val="0"/>
        <w:jc w:val="left"/>
        <w:rPr/>
      </w:pPr>
      <w:r>
        <w:rPr/>
        <w:t>#-# ###?#t# #n#u#?#i# #t#r#?#n#g# #t#h#u#?# #s#?#n# #l#?# ###?#t# ###?#?#c# #s#?# #d#?#n#g# #c#h#u#y#?#n# #v#?#o# #m#?#c# ###?#c#h# #n#u#?#i#,# #t#r#?#n#g# #t#h#?#y# #s#?#n# #n#?#?#c# #l#?#,# #n#?#?#c# #m#?#n# #v#?# #n#?#?#c# #n#g#?#t#;#</w:t>
      </w:r>
    </w:p>
    <w:p>
      <w:pPr>
        <w:pStyle w:val="PreformattedText"/>
        <w:bidi w:val="0"/>
        <w:jc w:val="left"/>
        <w:rPr/>
      </w:pPr>
      <w:r>
        <w:rPr/>
        <w:t>#-# ###?#t# #l#?#m# #m#u#?#i# #l#?# #r#u#?#n#g# #m#u#?#i# ###?# #s#?# #d#?#n#g# #v#?#o# #m#?#c# ###?#c#h# #s#?#n# #x#u#?#t# #m#u#?#i#;#</w:t>
      </w:r>
    </w:p>
    <w:p>
      <w:pPr>
        <w:pStyle w:val="PreformattedText"/>
        <w:bidi w:val="0"/>
        <w:jc w:val="left"/>
        <w:rPr/>
      </w:pPr>
      <w:r>
        <w:rPr/>
        <w:t>#-# ###?#t# #n#?#n#g# #n#g#h#i#?#p# #k#h#?#c# #g#?#m# ###?#t# #s#?# #d#?#n#g# ###?# #x#?#y# #d#?#n#g# #n#h#?# #k#?#n#h# #v#?# #c#?#c# #l#o#?#i# #n#h#?# #k#h#?#c# #p#h#?#c# #v#?# #m#?#c# ###?#c#h# #t#r#?#n#g# #t#r#?#t#,# #k#?# #c#?# #c#?#c# #h#?#n#h# #t#h#?#c# #t#r#?#n#g# #t#r#?#t# #k#h#?#n#g# #t#r#?#c# #t#i#?#p# #t#r#?#n# ###?#t#;# #x#?#y# #d#?#n#g# #c#h#u#?#n#g# #t#r#?#i# #c#h###n# #n#u#?#i# #g#i#a# #s#?#c#,# #g#i#a# #c#?#m# #v#?# #c#?#c# #l#o#?#i# ###?#n#g# #v#?#t# #k#h#?#c# ###?#?#c# #p#h#?#p# #l#u#?#t# #c#h#o# #p#h#?#p#;# ###?#t# #t#r#?#n#g# #t#r#?#t#,# #c#h###n# #n#u#?#i#,# #n#u#?#i# #t#r#?#n#g# #t#h#?#y# #s#?#n# #c#h#o# #m#?#c# ###?#c#h# #h#?#c# #t#?#p#,# #n#g#h#i#?#n# #c#?#u# #t#h#?# #n#g#h#i#?#m#;# ###?#t# #?#?#m# #t#?#o# #c#?#y# #g#i#?#n#g#,# #c#o#n# #g#i#?#n#g# #v#?# ###?#t# #t#r#?#n#g# #h#o#a#,# #c#?#y# #c#?#n#h#.#</w:t>
      </w:r>
    </w:p>
    <w:p>
      <w:pPr>
        <w:pStyle w:val="PreformattedText"/>
        <w:bidi w:val="0"/>
        <w:jc w:val="left"/>
        <w:rPr/>
      </w:pPr>
      <w:r>
        <w:rPr/>
        <w:t>#b#)# #N#h#?#m# ###?#t# #p#h#i# #n#?#n#g# #n#g#h#i#?#p# #g#?#m# #c#?#c# #l#o#?#i# ###?#t# #s#?# #d#?#n#g# #v#?#o# #m#?#c# ###?#c#h# #k#h#?#n#g# #t#h#u#?#c# #n#h#?#m# ###?#t# #n#?#n#g# #n#g#h#i#?#p#,# #b#a#o# #g#?#m#:# ###?#t# #?#;# ###?#t# #x#?#y# #d#?#n#g# #t#r#?# #s#?# #c#?# #q#u#a#n#;# ###?#t# #s#?# #d#?#n#g# #v#?#o# #m#?#c# ###?#c#h# #q#u#?#c# #p#h#?#n#g#,# #a#n# #n#i#n#h#;# ###?#t# #x#?#y# #d#?#n#g# #c#?#n#g# #t#r#?#n#h# #s#?# #n#g#h#i#?#p#;# ###?#t# #s#?#n# #x#u#?#t#,# #k#i#n#h# #d#o#a#n#h# #p#h#i# #n#?#n#g# #n#g#h#i#?#p#;# ###?#t# #s#?# #d#?#n#g# #v#?#o# #m#?#c# ###?#c#h# #c#?#n#g# #c#?#n#g#;# ###?#t# #c#?# #s#?# #t#?#n# #g#i#?#o#;# ###?#t# #t#?#n# #n#g#?#?#n#g#;# ###?#t# #l#?#m# #n#g#h#)#a# #t#r#a#n#g#,# #n#g#h#)#a# ###?#a#,# #n#h#?# #t#a#n#g# #l#?#,# #n#h#?# #h#?#a# #t#?#n#g#;# ###?#t# #s#?#n#g#,# #n#g#?#i#,# #k#?#n#h#,# #r#?#c#h#,# #s#u#?#i#;# ###?#t# #c#?# #m#?#t# #n#?#?#c# #c#h#u#y#?#n# #d#?#n#g#;# ###?#t# #p#h#i# #n#?#n#g# #n#g#h#i#?#p# #k#h#?#c#;# #c#?# #t#h#?#:#</w:t>
      </w:r>
    </w:p>
    <w:p>
      <w:pPr>
        <w:pStyle w:val="PreformattedText"/>
        <w:bidi w:val="0"/>
        <w:jc w:val="left"/>
        <w:rPr/>
      </w:pPr>
      <w:r>
        <w:rPr/>
        <w:t>#-# ###?#t# #?# #g#?#m# ###?#t# #?# #t#?#i# #n#?#n#g# #t#h#?#n# #v#?# ###?#t# #?# #t#?#i# ###?# #t#h#?#:#</w:t>
      </w:r>
    </w:p>
    <w:p>
      <w:pPr>
        <w:pStyle w:val="PreformattedText"/>
        <w:bidi w:val="0"/>
        <w:jc w:val="left"/>
        <w:rPr/>
      </w:pPr>
      <w:r>
        <w:rPr/>
        <w:t>#+# ###?#t# #?# #t#?#i# #n#?#n#g# #t#h#?#n# #l#?# ###?#t# #?# #t#h#u#?#c# #p#h#?#m# #v#i# ###?#a# #g#i#?#i# #h#?#n#h# #c#h#?#n#h# #c#?#c# #x#?#,# #t#r#?# ###?#t# #?# #t#?#i# #k#h#u# ###?# #t#h#?# #m#?#i# ###?# #t#h#?#c# #h#i#?#n# #t#h#e#o# #q#u#y# #h#o#?#c#h# #p#h#?#t# #t#r#i#?#n# #c#?#c# #q#u#?#n#,# #t#h#?#n#h# #p#h#?#,# #t#h#?# #x#?#,# #t#h#?# #t#r#?#n# #n#h#?#n#g# #h#i#?#n# #t#?#i# #v#?#n# #t#h#u#?#c# #x#?# #q#u#?#n# #l#?#.#</w:t>
      </w:r>
    </w:p>
    <w:p>
      <w:pPr>
        <w:pStyle w:val="PreformattedText"/>
        <w:bidi w:val="0"/>
        <w:jc w:val="left"/>
        <w:rPr/>
      </w:pPr>
      <w:r>
        <w:rPr/>
        <w:t>#+# ###?#t# #?# #t#?#i# ###?# #t#h#?# #l#?# ###?#t# #?# #t#h#u#?#c# #p#h#?#m# #v#i# ###?#a# #g#i#?#i# #h#?#n#h# #c#h#?#n#h# #c#?#c# #p#h#?#?#n#g#,# #t#h#?# #t#r#?#n#,# #k#?# #c#?# ###?#t# #?# #t#?#i# #c#?#c# #k#h#u# ###?# #t#h#?# #m#?#i# ###?# ###?#?#c# #t#h#?#c# #h#i#?#n# #t#h#u#?#c# #p#h#?#m# #v#i# #q#u#y# #h#o#?#c#h# #p#h#?#t# #t#r#i#?#n# #c#?#a# #c#?#c# #q#u#?#n#,# #t#h#?#n#h# #p#h#?#,# #t#h#?# #x#?# ###?# ###?#?#c# #c#?# #q#u#a#n# #n#h#?# #n#?#?#c# #c#?# #t#h#?#m# #q#u#y#?#n# #p#h#?# #d#u#y#?#t# #n#h#?#n#g# ###?#n# #t#h#?#i# ###i#?#m# #t#h#?#n#g# #k#?#,# #k#i#?#m# #k#?# #v#?#n# #d#o# #x#?# #q#u#?#n# #l#?#.#</w:t>
      </w:r>
    </w:p>
    <w:p>
      <w:pPr>
        <w:pStyle w:val="PreformattedText"/>
        <w:bidi w:val="0"/>
        <w:jc w:val="left"/>
        <w:rPr/>
      </w:pPr>
      <w:r>
        <w:rPr/>
        <w:t>#-# ###?#t# #x#?#y# #d#?#n#g# #t#r#?# #s#?# #c#?# #q#u#a#n# #g#?#m# ###?#t# #t#r#?# #s#?# #c#?# #q#u#a#n# #n#h#?# #n#?#?#c#,# #t#?# #c#h#?#c# #c#h#?#n#h# #t#r#?#,# #t#?# #c#h#?#c# #c#h#?#n#h# #t#r#?# #-# #x#?# #h#?#i#.#</w:t>
      </w:r>
    </w:p>
    <w:p>
      <w:pPr>
        <w:pStyle w:val="PreformattedText"/>
        <w:bidi w:val="0"/>
        <w:jc w:val="left"/>
        <w:rPr/>
      </w:pPr>
      <w:r>
        <w:rPr/>
        <w:t>#-# ###?#t# #s#?# #d#?#n#g# #m#?#c# ###?#c#h# #q#u#?#c# #p#h#?#n#g#,# #a#n# #n#i#n#h# #g#?#m# ###?#t# #s#?# #d#?#n#g# #v#?#o# #c#?#c# #m#?#c# ###?#c#h# #q#u#y# ###?#n#h# #t#?#i# ###i#?#u# #6#1# #c#?#a# #L#u#?#t# ###?#t# ###a#i#.#</w:t>
      </w:r>
    </w:p>
    <w:p>
      <w:pPr>
        <w:pStyle w:val="PreformattedText"/>
        <w:bidi w:val="0"/>
        <w:jc w:val="left"/>
        <w:rPr/>
      </w:pPr>
      <w:r>
        <w:rPr/>
        <w:t>#-# ###?#t# #x#?#y# #d#?#n#g# #c#?#n#g# #t#r#?#n#h# #s#?# #n#g#h#i#?#p# #g#?#m# ###?#t# #x#?#y# #d#?#n#g# #t#r#?# #s#?# #c#?#a# #t#?# #c#h#?#c# #s#?# #n#g#h#i#?#p#;# ###?#t# #x#?#y# #d#?#n#g# #c#?# #s#?# #v###n# #h#?#a#,# #x#?# #h#?#i#,# #y# #t#?#,# #g#i#?#o# #d#?#c# #v#?# ###?#o# #t#?#o#,# #t#h#?# #d#?#c# #t#h#?# #t#h#a#o#,# #k#h#o#a# #h#?#c# #v#?# #c#?#n#g# #n#g#h#?#,# #n#g#o#?#i# #g#i#a#o# #v#?# #c#?#n#g# #t#r#?#n#h# #s#?# #n#g#h#i#?#p# #k#h#?#c#.#</w:t>
      </w:r>
    </w:p>
    <w:p>
      <w:pPr>
        <w:pStyle w:val="PreformattedText"/>
        <w:bidi w:val="0"/>
        <w:jc w:val="left"/>
        <w:rPr/>
      </w:pPr>
      <w:r>
        <w:rPr/>
        <w:t>#-# ###?#t# #s#?#n# #x#u#?#t#,# #k#i#n#h# #d#o#a#n#h# #p#h#i# #n#?#n#g# #n#g#h#i#?#p# #g#?#m# ###?#t# #k#h#u# #c#?#n#g# #n#g#h#i#?#p#,# #c#?#m# #c#?#n#g# #n#g#h#i#?#p#,# #k#h#u# #c#h#?# #x#u#?#t#,# ###?#t# #t#h#?#?#n#g# #m#?#i#,# #d#?#c#h# #v#?#;# ###?#t# #c#?# #s#?# #s#?#n# #x#u#?#t# #p#h#i# #n#?#n#g# #n#g#h#i#?#p#;# ###?#t# #s#?# #d#?#n#g# #c#h#o# #h#o#?#t# ###?#n#g# #k#h#o#?#n#g# #s#?#n#;# ###?#t# #s#?#n# #x#u#?#t# #v#?#t# #l#i#?#u# #x#?#y# #d#?#n#g#,# #l#?#m# ###?# #g#?#m#.#</w:t>
      </w:r>
    </w:p>
    <w:p>
      <w:pPr>
        <w:pStyle w:val="PreformattedText"/>
        <w:bidi w:val="0"/>
        <w:jc w:val="left"/>
        <w:rPr/>
      </w:pPr>
      <w:r>
        <w:rPr/>
        <w:t>#-# ###?#t# #s#?# #d#?#n#g# #v#?#o# #m#?#c# ###?#c#h# #c#?#n#g# #c#?#n#g# #g#?#m# ###?#t# #g#i#a#o# #t#h#?#n#g# #(###?#t# #c#?#n#g# #h#?#n#g# #k#h#?#n#g#,# #s#?#n# #b#a#y#,# #c#?#n#g# ###?#?#n#g# #t#h#?#y# #n#?#i# ###?#a#,# #c#?#n#g# #h#?#n#g# #h#?#i#,# #h#?# #t#h#?#n#g# ###?#?#n#g# #s#?#t#,# #h#?# #t#h#?#n#g# ###?#?#n#g# #b#?# #v#?# #c#?#n#g# #t#r#?#n#h# #g#i#a#o# #t#h#?#n#g# #k#h#?#c#)#;# #t#h#?#y# #l#?#i#;# ###?#t# #c#?# #d#i# #t#?#c#h# #l#?#c#h# #s#?# #-# #v###n# #h#?#a#,# #d#a#n#h# #l#a#m# #t#h#?#n#g# #c#?#n#h#;# ###?#t# #s#i#n#h# #h#o#?#t# #c#?#n#g# ###?#n#g#,# #k#h#u# #v#u#i# #c#h#?#i# #g#i#?#i# #t#r#?# #c#?#n#g# #c#?#n#g#;# ###?#t# #c#?#n#g# #t#r#?#n#h# #n###n#g# #l#?#?#n#g#;# ###?#t# #c#?#n#g# #t#r#?#n#h# #b#?#u# #c#h#?#n#h#,# #v#i#?#n# #t#h#?#n#g#;# ###?#t# #c#h#?#;# ###?#t# #b#?#i# #t#h#?#i#,# #x#?# #l#?# #c#h#?#t# #t#h#?#i# #v#?# ###?#t# #c#?#n#g# #t#r#?#n#h# #c#?#n#g# #c#?#n#g# #k#h#?#c#.#</w:t>
      </w:r>
    </w:p>
    <w:p>
      <w:pPr>
        <w:pStyle w:val="PreformattedText"/>
        <w:bidi w:val="0"/>
        <w:jc w:val="left"/>
        <w:rPr/>
      </w:pPr>
      <w:r>
        <w:rPr/>
        <w:t>#-# ###?#t# #c#?# #s#?# #t#?#n# #g#i#?#o# #g#?#m# ###?#t# #t#h#u#?#c# #c#h#?#a#,# #n#h#?# #t#h#?#,# #n#h#?# #n#g#u#y#?#n#,# #t#h#?#n#h# #t#h#?#t#,# #t#h#?#n#h# ###?#?#n#g#,# #n#i#?#m# #p#h#?#t# ###?#?#n#g#,# #t#u# #v#i#?#n#,# #t#r#?#?#n#g# ###?#o# #t#?#o# #r#i#?#n#g# #c#?#a# #t#?#n# #g#i#?#o#;# #t#r#?# #s#?# #c#?#a# #t#?# #c#h#?#c# #t#?#n# #g#i#?#o# #v#?# #c#?#c# #c#?# #s#?# #k#h#?#c# #c#?#a# #t#?#n# #g#i#?#o# ###?#?#c# #N#h#?# #n#?#?#c# #c#h#o# #p#h#?#p# #h#o#?#t# ###?#n#g#.#</w:t>
      </w:r>
    </w:p>
    <w:p>
      <w:pPr>
        <w:pStyle w:val="PreformattedText"/>
        <w:bidi w:val="0"/>
        <w:jc w:val="left"/>
        <w:rPr/>
      </w:pPr>
      <w:r>
        <w:rPr/>
        <w:t>#-# ###?#t# #t#?#n# #n#g#?#?#n#g# #b#a#o# #g#?#m# ###?#t# #c#?# #c#?#c# #c#?#n#g# #t#r#?#n#h# ###?#n#h#,# ###?#n#,# #m#i#?#u#,# #a#m#,# #t#?# ###?#?#n#g#,# #n#h#?# #t#h#?# #h#?#.#</w:t>
      </w:r>
    </w:p>
    <w:p>
      <w:pPr>
        <w:pStyle w:val="PreformattedText"/>
        <w:bidi w:val="0"/>
        <w:jc w:val="left"/>
        <w:rPr/>
      </w:pPr>
      <w:r>
        <w:rPr/>
        <w:t>#-# ###?#t# #l#?#m# #n#g#h#)#a# #t#r#a#n#g#,# #n#g#h#)#a# ###?#a#,# #n#h#?# #t#a#n#g# #l#?#,# #n#h#?# #h#?#a# #t#?#n#g# #l#?# ###?#t# ###?# #l#?#m# #n#?#i# #m#a#i# #t#?#n#g# #t#?#p# #t#r#u#n#g#,# ###?#t# #c#?# #c#?#n#g# #t#r#?#n#h# #l#?#m# #n#h#?# #t#a#n#g# #l#?# #v#?# #c#?#n#g# #t#r#?#n#h# ###?# #h#?#a# #t#?#n#g#.#</w:t>
      </w:r>
    </w:p>
    <w:p>
      <w:pPr>
        <w:pStyle w:val="PreformattedText"/>
        <w:bidi w:val="0"/>
        <w:jc w:val="left"/>
        <w:rPr/>
      </w:pPr>
      <w:r>
        <w:rPr/>
        <w:t>#-# ###?#t# #s#?#n#g#,# #n#g#?#i#,# #k#?#n#h#,# #r#?#c#h#,# #s#u#?#i# #l#?# ###?#t# #c#?# #m#?#t# #n#?#?#c# #c#?#a# #c#?#c# ###?#i# #t#?#?#n#g# #t#h#?#y# #v###n# #d#?#n#g# #t#u#y#?#n# #k#h#?#n#g# #c#?# #r#a#n#h# #g#i#?#i# #k#h#?#p# #k#?#n# ###?# #t#?#o# #t#h#?#n#h# #t#h#?#a# ###?#t# ###?#?#c# #h#?#n#h# #t#h#?#n#h# #t#?# #n#h#i#?#n# #h#o#?#c# #n#h#?#n# #t#?#o# #p#h#?#c# #v#?# #c#h#o# #m#?#c# ###?#c#h# #t#h#o#?#t# #n#?#?#c#,# #d#?#n# #n#?#?#c#.#</w:t>
      </w:r>
    </w:p>
    <w:p>
      <w:pPr>
        <w:pStyle w:val="PreformattedText"/>
        <w:bidi w:val="0"/>
        <w:jc w:val="left"/>
        <w:rPr/>
      </w:pPr>
      <w:r>
        <w:rPr/>
        <w:t>#-# ###?#t# #c#?# #m#?#t# #n#?#?#c# #c#h#u#y#?#n# #d#?#n#g# #l#?# ###?#t# #c#?# #m#?#t# #n#?#?#c# #c#?#a# #c#?#c# ###?#i# #t#?#?#n#g# #t#h#?#y# #v###n# #d#?#n#g# #a#o#,# #h#?#,# ###?#m# #c#?# #r#a#n#h# #g#i#?#i# #k#h#?#p# #k#?#n# ###?# #h#?#n#h# #t#h#?#n#h# #t#h#?#a# ###?#t#,# #t#h#u#?#c# #p#h#?#m# #v#i# #c#?#c# ###?# #t#h#?# #v#?# #c#?#c# #k#h#u# #d#?#n# #c#?# #n#?#n#g# #t#h#?#n# #h#o#?#c# #n#g#o#?#i# #k#h#u# ###?# #t#h#?#,# #k#h#u# #d#?#n# #c#?# #n#?#n#g# #t#h#?#n# #n#h#?#n#g# #k#h#?#n#g# #s#?# #d#?#n#g# #c#h#u#y#?#n# #v#?#o# #m#?#c# ###?#c#h# #c#h#u#y#?#n# #n#u#?#i# #t#r#?#n#g# #t#h#?#y# #s#?#n#,# #t#h#?#y# ###i#?#n#,# #t#h#?#y# #l#?#i#.#</w:t>
      </w:r>
    </w:p>
    <w:p>
      <w:pPr>
        <w:pStyle w:val="PreformattedText"/>
        <w:bidi w:val="0"/>
        <w:jc w:val="left"/>
        <w:rPr/>
      </w:pPr>
      <w:r>
        <w:rPr/>
        <w:t># #-# ###?#t# #p#h#i# #n#?#n#g# #n#g#h#i#?#p# #k#h#?#c# #g#?#m# ###?#t# #l#?#m# #n#h#?# #n#g#h#?#,# #l#?#n#,# #t#r#?#i# #c#h#o# #n#g#?#?#i# #l#a#o# ###?#n#g# #t#r#o#n#g# #c#?# #s#?# #s#?#n# #x#u#?#t#;# ###?#t# #x#?#y# #d#?#n#g# #k#h#o# #v#?# #n#h#?# ###?# #c#h#?#a# #n#?#n#g# #s#?#n#,# #t#h#u#?#c# #b#?#o# #v#?# #t#h#?#c# #v#?#t#,# #p#h#?#n# #b#?#n#,# #m#?#y# #m#?#c#,# #c#?#n#g# #c#?# #p#h#?#c# #v#?# #c#h#o# #s#?#n# #x#u#?#t# #n#?#n#g# #n#g#h#i#?#p# #v#?# ###?#t# #x#?#y# #d#?#n#g# #c#?#n#g# #t#r#?#n#h# #k#h#?#c# #c#?#a# #n#g#?#?#i# #s#?# #d#?#n#g# ###?#t# #k#h#?#n#g# #n#h#?#m# #m#?#c# ###?#c#h# #k#i#n#h# #d#o#a#n#h# #m#?# #c#?#n#g# #t#r#?#n#h# ###?# #k#h#?#n#g# #g#?#n# #l#i#?#n# #v#?#i# ###?#t# #?#.#</w:t>
        <w:tab/>
        <w:t>#</w:t>
      </w:r>
    </w:p>
    <w:p>
      <w:pPr>
        <w:pStyle w:val="PreformattedText"/>
        <w:bidi w:val="0"/>
        <w:jc w:val="left"/>
        <w:rPr/>
      </w:pPr>
      <w:r>
        <w:rPr/>
        <w:t>#c#)# #N#h#?#m# ###?#t# #c#h#?#a# #s#?# #d#?#n#g# #g#?#m# #c#?#c# #l#o#?#i# ###?#t# #c#h#?#a# #x#?#c# ###?#n#h# #m#?#c# ###?#c#h# #s#?# #d#?#n#g#,# #c#?# #t#h#?#:#</w:t>
      </w:r>
    </w:p>
    <w:p>
      <w:pPr>
        <w:pStyle w:val="PreformattedText"/>
        <w:bidi w:val="0"/>
        <w:jc w:val="left"/>
        <w:rPr/>
      </w:pPr>
      <w:r>
        <w:rPr/>
        <w:t>#-# ###?#t# #b#?#n#g# #c#h#?#a# #s#?# #d#?#n#g# #l#?# ###?#t# #c#h#?#a# #s#?# #d#?#n#g# #t#?#i# #v#?#n#g# #b#?#n#g# #p#h#?#n#g# #?# ###?#n#g# #b#?#n#g#,# #t#h#u#n#g# #l#i#n#g#,# #c#a#o# #n#g#u#y#?#n#.#</w:t>
      </w:r>
    </w:p>
    <w:p>
      <w:pPr>
        <w:pStyle w:val="PreformattedText"/>
        <w:bidi w:val="0"/>
        <w:jc w:val="left"/>
        <w:rPr/>
      </w:pPr>
      <w:r>
        <w:rPr/>
        <w:t>#-# ###?#t# ###?#i# #n#?#i# #c#h#?#a# #s#?# #d#?#n#g# #l#?# ###?#t# #c#h#?#a# #s#?# #d#?#n#g# #t#r#?#n# ###?#t# #d#?#c# #t#h#u#?#c# #v#?#n#g# ###?#i#,# #n#?#i#.#</w:t>
      </w:r>
    </w:p>
    <w:p>
      <w:pPr>
        <w:pStyle w:val="PreformattedText"/>
        <w:bidi w:val="0"/>
        <w:jc w:val="left"/>
        <w:rPr/>
      </w:pPr>
      <w:r>
        <w:rPr/>
        <w:t>#-# #N#?#i# ###?# #k#h#?#n#g# #c#?# #r#?#n#g# #c#?#y# #l#?# ###?#t# #c#h#?#a# #s#?# #d#?#n#g# #?# #d#?#n#g# #n#?#i# ###?# #m#?# #t#r#?#n# ###?# #k#h#?#n#g# #c#?# #r#?#n#g# #c#?#y#.# #</w:t>
      </w:r>
    </w:p>
    <w:p>
      <w:pPr>
        <w:pStyle w:val="PreformattedText"/>
        <w:bidi w:val="0"/>
        <w:jc w:val="left"/>
        <w:rPr/>
      </w:pPr>
      <w:r>
        <w:rPr/>
        <w:t>#(#2#)# #D#i#?#n# #t#?#c#h# ###?#t# #t#h#e#o# #t#i#?#u# #t#h#?#c# ###?#i# #t#?#?#n#g# #q#u#?#n# #l#?# #v#?# #s#?# #d#?#n#g# ###?#t#</w:t>
      </w:r>
    </w:p>
    <w:p>
      <w:pPr>
        <w:pStyle w:val="PreformattedText"/>
        <w:bidi w:val="0"/>
        <w:jc w:val="left"/>
        <w:rPr/>
      </w:pPr>
      <w:r>
        <w:rPr/>
        <w:t>#-# ###?#i# #t#?#?#n#g# #s#?# #d#?#n#g#?###?#t# #l#?# #n#g#?#?#i# ###?#?#c# #N#h#?# #n#?#?#c# #g#i#a#o# ###?#t#,# #c#h#o# #t#h#u#?# ###?#t#,# #c#?#n#g# #n#h#?#n# #q#u#y#?#n# #s#?# #d#?#n#g# ###?#t# #h#o#?#c# ###a#n#g# #s#?# #d#?#n#g# ###?#t# #c#h#?#a# ###?#?#c# #n#h#?# #n#?#?#c# #c#?#n#g# #n#h#?#n# #q#u#y#?#n# #s#?# #d#?#n#g# ###?#t#,# #g#?#m#:# #H#?# #g#i#a# ###?#n#h#,# #c#?# #n#h#?#n# #t#r#o#n#g# #n#?#?#c#;# #t#?# #c#h#?#c# #t#r#o#n#g# #n#?#?#c#;# #t#?# #c#h#?#c# #n#?#?#c# #n#g#o#?#i#;# #n#g#?#?#i# #V#i#?#t# #N#a#m# ###?#n#h# #c#?# #?# #n#?#?#c# #n#g#o#?#i#;# #c#?#n#g# ###?#n#g# #d#?#n# #c#?# #v#?# #c#?# #s#?# #t#?#n# #g#i#?#o#;# #d#o#a#n#h# #n#g#h#i#?#p# #c#?# #v#?#n# ###?#u# #t#?# #n#?#?#c# #n#g#o#?#i#.#</w:t>
      </w:r>
    </w:p>
    <w:p>
      <w:pPr>
        <w:pStyle w:val="PreformattedText"/>
        <w:bidi w:val="0"/>
        <w:jc w:val="left"/>
        <w:rPr/>
      </w:pPr>
      <w:r>
        <w:rPr/>
        <w:t>#-# ###?#i# #t#?#?#n#g# ###?#?#c# #g#i#a#o# #q#u#?#n# #l#?# ###?#t# #l#?# #t#?# #c#h#?#c# #t#r#o#n#g# #n#?#?#c#,# #c#?#n#g# ###?#n#g# #d#?#n# #c#?#,# #d#o#a#n#h# #n#g#h#i#?#p# #l#i#?#n# #d#o#a#n#h#,# #d#o#a#n#h# #n#g#h#i#?#p# #1#0#0#%# #v#?#n# #n#?#?#c# #n#g#o#?#i# ###?#?#c# #N#h#?# #n#?#?#c# #g#i#a#o# ###?#t# ###?# #q#u#?#n# #l#?# #t#r#o#n#g# #c#?#c# #t#r#?#?#n#g# #h#?#p# #q#u#y# ###?#n#h# #t#?#i# ###i#?#u# #8# #L#u#?#t# ###?#t# ###a#i#.#</w:t>
      </w:r>
    </w:p>
    <w:p>
      <w:pPr>
        <w:pStyle w:val="PreformattedText"/>
        <w:bidi w:val="0"/>
        <w:jc w:val="left"/>
        <w:rPr/>
      </w:pPr>
      <w:r>
        <w:rPr/>
        <w:t>#1#.#2#.# #C#?# #c#?#u# ###?#t#</w:t>
      </w:r>
    </w:p>
    <w:p>
      <w:pPr>
        <w:pStyle w:val="PreformattedText"/>
        <w:bidi w:val="0"/>
        <w:jc w:val="left"/>
        <w:rPr/>
      </w:pPr>
      <w:r>
        <w:rPr/>
        <w:t>#a#)# #C#?# #c#?#u# #d#i#?#n# #t#?#c#h# ###?#t# #t#h#e#o# #m#?#c# ###?#c#h# #s#?# #d#?#n#g#</w:t>
      </w:r>
    </w:p>
    <w:p>
      <w:pPr>
        <w:pStyle w:val="PreformattedText"/>
        <w:bidi w:val="0"/>
        <w:jc w:val="left"/>
        <w:rPr/>
      </w:pPr>
      <w:r>
        <w:rPr/>
        <w:t>#L#?# #t#?# #t#r#?#n#g# #d#i#?#n# #t#?#c#h# #c#?#a# #p#h#?#n# ###?#t# #c#?# #c#?#n#g# #m#?#c# ###?#c#h# #s#?# #d#?#n#g# #t#r#o#n#g# #p#h#?#m# #v#i# #d#i#?#n# #t#?#c#h# #t#?# #n#h#i#?#n# #c#?#a# ###?#n# #v#?# #h#?#n#h# #c#h#?#n#h#,# #g#?#m#:# #T#?# #t#r#?#n#g# ###?#t# #n#?#n#g# #n#g#h#i#?#p#,# ###?#t# #p#h#i# #n#?#n#g# #n#g#h#i#?#p# #v#?# ###?#t# #c#h#?#a# #s#?# #d#?#n#g# #c#h#i#?#m# #t#r#o#n#g# #t#?#n#g# #d#i#?#n# #t#?#c#h# #t#?# #n#h#i#?#n#.#</w:t>
      </w:r>
    </w:p>
    <w:p>
      <w:pPr>
        <w:pStyle w:val="PreformattedText"/>
        <w:bidi w:val="0"/>
        <w:jc w:val="left"/>
        <w:rPr/>
      </w:pPr>
      <w:r>
        <w:rPr/>
        <w:t>#b#)# #C#?# #c#?#u# #d#i#?#n# #t#?#c#h# ###?#t# #t#h#e#o# #t#i#?#u# #t#h#?#c# ###?#i# #t#?#?#n#g# #q#u#?#n# #l#?# #v#?# #s#?# #d#?#n#g# ###?#t#</w:t>
      </w:r>
    </w:p>
    <w:p>
      <w:pPr>
        <w:pStyle w:val="PreformattedText"/>
        <w:bidi w:val="0"/>
        <w:jc w:val="left"/>
        <w:rPr/>
      </w:pPr>
      <w:r>
        <w:rPr/>
        <w:t>#L#?# #t#?# #t#r#?#n#g# #d#i#?#n# #t#?#c#h# #c#?#a# #p#h#?#n# ###?#t# #c#?# #c#?#n#g# ###?#i# #t#?#?#n#g# #s#?# #d#?#n#g# #h#o#?#c# ###?#i# #t#?#?#n#g# ###?#?#c# #g#i#a#o# ###?# #q#u#?#n# #l#?# #t#r#o#n#g# #p#h#?#m# #v#i# #d#i#?#n# #t#?#c#h# #t#?# #n#h#?#n# #c#?#a# ###?#n# #v#?# #h#?#n#h# #c#h#?#n#h#,# #g#?#m#:# #T#?# #t#r#?#n#g# ###?#t# #c#?#a# #c#?# #q#u#a#n# #t#?# #c#h#?#c#,# #c#?#c# ###?#n# #v#?#,# #c#?# #n#h#?#n#,#&amp;  #q#u#?#n# #l#?# #h#o#?#c# #s#?# #d#?#n#g# #c#h#i#?#m# #t#r#o#n#g# #t#?#n#g# #d#i#?#n# #t#?#c#h# #t#?# #n#h#i#?#n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M#?#c# ###?#c#h# #s#?# #d#?#n#g#;#</w:t>
      </w:r>
    </w:p>
    <w:p>
      <w:pPr>
        <w:pStyle w:val="PreformattedText"/>
        <w:bidi w:val="0"/>
        <w:jc w:val="left"/>
        <w:rPr/>
      </w:pPr>
      <w:r>
        <w:rPr/>
        <w:t>#-# ###?#i# #t#?#?#n#g# #q#u#?#n# #l#?# #v#?# #s#?# #d#?#n#g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t#h#?#n#g# #k#?# #k#i#?#m# #k#?# ###?#t# ###a#i#,# #l#?#p# #b#?#n# ###?# #h#i#?#n# #t#r#?#n#g# #s#?# #d#?#n#g# ###?#t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0#2#.# #D#?#n# #s#?#,# #m#?#t# ###?# #d#?#n# #s#?#</w:t>
      </w:r>
    </w:p>
    <w:p>
      <w:pPr>
        <w:pStyle w:val="PreformattedText"/>
        <w:bidi w:val="0"/>
        <w:jc w:val="left"/>
        <w:rPr/>
      </w:pPr>
      <w:r>
        <w:rPr/>
        <w:t>#I#.# #D#?#n# #s#?#</w:t>
      </w:r>
    </w:p>
    <w:p>
      <w:pPr>
        <w:pStyle w:val="PreformattedText"/>
        <w:bidi w:val="0"/>
        <w:jc w:val="left"/>
        <w:rPr/>
      </w:pPr>
      <w:r>
        <w:rPr/>
        <w:t>#D#?#n# #s#?#?#l#?# #t#?#p# #h#?#p# #n#g#?#?#i# #s#i#n#h# #s#?#n#g# #t#r#o#n#g# #m#?#t# #q#u#?#c# #g#i#a#,# #k#h#u# #v#?#c#,# #v#?#n#g# ###?#a# #l#?# #k#i#n#h# #t#?# #h#o#?#c# #m#?#t# ###?#n# #v#?# #h#?#n#h# #c#h#?#n#h#.#</w:t>
      </w:r>
    </w:p>
    <w:p>
      <w:pPr>
        <w:pStyle w:val="PreformattedText"/>
        <w:bidi w:val="0"/>
        <w:jc w:val="left"/>
        <w:rPr/>
      </w:pPr>
      <w:r>
        <w:rPr/>
        <w:t>#T#r#o#n#g# #t#h#?#n#g# #k#?#,# #d#?#n# #s#?# ###?#?#c# #t#h#u# #t#h#?#p# #t#h#e#o# #k#h#?#i# #n#i#?#m# #n#h#?#n# #k#h#?#u# #t#h#?#c# #t#?# #t#h#?#?#n#g# #t#r#?# #t#?#i# #h#?#,# #l#?# #n#h#?#n#g# #n#g#?#?#i# #t#h#?#c# #t#?# #t#h#?#?#n#g# #x#u#y#?#n# ###n#,# #?# #t#?#i# #h#?# #t#?#n#h# ###?#n# #t#h#?#i# ###i#?#m# ###i#?#u# #t#r#a# ###?# ###?#?#c# #6# #t#h#?#n#g# #t#r#?# #l#?#n#,# #t#r#?# #e#m# #m#?#i# #s#i#n#h# #t#r#?#?#c# #t#h#?#i# ###i#?#m# ###i#?#u# #t#r#a# #v#?# #n#h#?#n#g# #n#g#?#?#i# #m#?#i# #c#h#u#y#?#n# ###?#n# #s#?# #?# #?#n# ###?#n#h# #t#?#i# #h#?#,# #k#h#?#n#g# #p#h#?#n# #b#i#?#t# #c#?# #h#a#y# #k#h#?#n#g# #c#?# #h#?# #k#h#?#u# #t#h#?#?#n#g# #t#r#?# #t#?#i# #x#?#,# #p#h#?#?#n#g#,# #t#h#?# #t#r#?#n# ###a#n#g# #?# #v#?# #n#h#?#n#g# #n#g#?#?#i# #t#?#m# #v#?#n#g#.# #N#h#?#n# #k#h#?#u# #t#h#?#c# #t#?# #t#h#?#?#n#g# #t#r#?# #t#?#i# #h#?# #g#?#m#:#</w:t>
      </w:r>
    </w:p>
    <w:p>
      <w:pPr>
        <w:pStyle w:val="PreformattedText"/>
        <w:bidi w:val="0"/>
        <w:jc w:val="left"/>
        <w:rPr/>
      </w:pPr>
      <w:r>
        <w:rPr/>
        <w:t>#-# #N#g#?#?#i# #t#h#?#c# #t#?# #t#h#?#?#n#g# #x#u#y#?#n# ###n#,# #?# #t#?#i# #h#?# #t#?#n#h# ###?#n# #t#h#?#i# ###i#?#m# #t#h#?#n#g# #k#?# ###?# ###?#?#c# #6# #t#h#?#n#g# #t#r#?# #l#?#n#.#</w:t>
      </w:r>
    </w:p>
    <w:p>
      <w:pPr>
        <w:pStyle w:val="PreformattedText"/>
        <w:bidi w:val="0"/>
        <w:jc w:val="left"/>
        <w:rPr/>
      </w:pPr>
      <w:r>
        <w:rPr/>
        <w:t>#-# #N#g#?#?#i# #m#?#i# #c#h#u#y#?#n# ###?#n# #c#h#?#a# ###?#?#c# #6# #t#h#?#n#g# #n#h#?#n#g# #x#?#c# ###?#n#h# #s#?# ###n#,# #?# #?#n# ###?#n#h# #t#?#i# #h#?# #v#?# #n#h#?#n#g# #t#r#?# #e#m# #m#?#i# #s#i#n#h# #t#r#?#?#c# #t#h#?#i# ###i#?#m# #t#h#?#n#g# #k#?#;# #k#h#?#n#g# #p#h#?#n# #b#i#?#t# #h#?# ###?# #c#?# #h#a#y# #k#h#?#n#g# #c#?# #g#i#?#y# #t#?# #p#h#?#p# #l#?# #c#h#?#n#g# #n#h#?#n# #s#?# #d#i# #c#h#u#y#?#n# ###?#.#</w:t>
      </w:r>
    </w:p>
    <w:p>
      <w:pPr>
        <w:pStyle w:val="PreformattedText"/>
        <w:bidi w:val="0"/>
        <w:jc w:val="left"/>
        <w:rPr/>
      </w:pPr>
      <w:r>
        <w:rPr/>
        <w:t>#-# #N#g#?#?#i# #t#?#m# #v#?#n#g# #g#?#m# #n#g#?#?#i# #r#?#i# #h#?# ###i# #l#?#m# ###n# #?# #n#?#i# #k#h#?#c# #c#h#?#a# ###?#?#c# #6# #t#h#?#n#g# #t#?#n#h# ###?#n# #t#h#?#i# ###i#?#m# #t#h#?#n#g# #k#?#;# #n#g#?#?#i# ###a#n#g# #l#?#m# #v#i#?#c# #h#o#?#c# #h#?#c# #t#?#p# #t#r#o#n#g# #n#?#?#c# #t#r#o#n#g# #t#h#?#i# #h#?#n# #6# #t#h#?#n#g#;# #n#g#?#?#i# ###a#n#g# ###i# #t#h###m#,# ###i# #c#h#?#i# #n#h#?# #n#g#?#?#i# #t#h#?#n#,# ###i# #n#g#h#?# #h#?#,# #n#g#h#?# #l#?#,# ###i# #d#u# #l#?#c#h#,# #s#?# #q#u#a#y# #t#r#?# #l#?#i# #h#?#;# #n#g#?#?#i# ###i# #c#?#n#g# #t#?#c#,# ###i# ###?#n#h# #b#?#t# #h#?#i# #s#?#n#,# ###i# #t#?#u# #v#i#?#n# #d#?#?#n#g#,# ###i# #b#u#?#n# #c#h#u#y#?#n#;# #n#g#?#?#i# ###?#?#c# #c#?# #q#u#a#n# #c#?# #t#h#?#m# #q#u#y#?#n# #c#h#o# #p#h#?#p# ###i# #l#?#m# #v#i#?#c#,# #c#?#n#g# #t#?#c#,# #h#?#c# #t#?#p#,# #c#h#?#a# #b#?#n#h#,# #d#u# #l#?#c#h# #?# #n#?#?#c# #n#g#o#?#i#,# #t#?#n#h# ###?#n# #t#h#?#i# ###i#?#m# #t#h#?#n#g# #k#?# #h#?# #v#?#n# #c#?#n# #?# #n#?#?#c# #n#g#o#?#i# #t#r#o#n#g# #t#h#?#i# #h#?#n# ###?#?#c# #c#?#p# #p#h#?#p#;# #n#g#?#?#i# ###a#n#g# #c#h#?#a# #b#?#n#h# #n#?#i# #t#r#?# #t#?#i# #c#?#c# #c#?# #s#?# #y# #t#?#;# #n#g#?#?#i# ###a#n#g# #b#?# #n#g#?#n#h# #q#u#?#n# ###?#i#,# #c#?#n#g# #a#n# #t#?#m# #g#i#?#.#</w:t>
      </w:r>
    </w:p>
    <w:p>
      <w:pPr>
        <w:pStyle w:val="PreformattedText"/>
        <w:bidi w:val="0"/>
        <w:jc w:val="left"/>
        <w:rPr/>
      </w:pPr>
      <w:r>
        <w:rPr/>
        <w:t>#C#h#i#</w:t>
        <w:tab/>
        <w:t># #t#i#?#u# #d#?#n# #s#?# ###?#?###c# #c#h#i# #t#i#?###t# #t#h#?#n#h# #m#?#t# #s#?# #c#h#i#</w:t>
        <w:tab/>
        <w:t># #t#i#?#u# #c#?# #b#a#</w:t>
        <w:tab/>
        <w:t>#n# #n#h#?# #s#a#u#:#</w:t>
      </w:r>
    </w:p>
    <w:p>
      <w:pPr>
        <w:pStyle w:val="PreformattedText"/>
        <w:bidi w:val="0"/>
        <w:jc w:val="left"/>
        <w:rPr/>
      </w:pPr>
      <w:r>
        <w:rPr/>
        <w:t>#1#.# #D#?#n# #s#?# #t#h#?#i# ###i#?#m#</w:t>
      </w:r>
    </w:p>
    <w:p>
      <w:pPr>
        <w:pStyle w:val="PreformattedText"/>
        <w:bidi w:val="0"/>
        <w:jc w:val="left"/>
        <w:rPr/>
      </w:pPr>
      <w:r>
        <w:rPr/>
        <w:t>#1#.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?#n# #s#?# #t#h#?#i# ###i#?#m# #l#?# #d#?#n# #s#?# #t#?#i# #m#?#t# #t#h#?#i# ###i#?#m# #c#?# #t#h#?#.# #</w:t>
      </w:r>
    </w:p>
    <w:p>
      <w:pPr>
        <w:pStyle w:val="PreformattedText"/>
        <w:bidi w:val="0"/>
        <w:jc w:val="left"/>
        <w:rPr/>
      </w:pPr>
      <w:r>
        <w:rPr/>
        <w:t>#1#.#2#.# #P#h#?#n# #t#?# #c#h#?# #y#?#u#</w:t>
      </w:r>
    </w:p>
    <w:p>
      <w:pPr>
        <w:pStyle w:val="PreformattedText"/>
        <w:bidi w:val="0"/>
        <w:jc w:val="left"/>
        <w:rPr/>
      </w:pPr>
      <w:r>
        <w:rPr/>
        <w:t>#-# #G#i#?###i# #t#i###n#h#;# #</w:t>
      </w:r>
    </w:p>
    <w:p>
      <w:pPr>
        <w:pStyle w:val="PreformattedText"/>
        <w:bidi w:val="0"/>
        <w:jc w:val="left"/>
        <w:rPr/>
      </w:pPr>
      <w:r>
        <w:rPr/>
        <w:t>#-# #D#?#n# #t#?#c#;# #</w:t>
      </w:r>
    </w:p>
    <w:p>
      <w:pPr>
        <w:pStyle w:val="PreformattedText"/>
        <w:bidi w:val="0"/>
        <w:jc w:val="left"/>
        <w:rPr/>
      </w:pPr>
      <w:r>
        <w:rPr/>
        <w:t>#-# #T#?#n# #g#i#?#o#;# #</w:t>
      </w:r>
    </w:p>
    <w:p>
      <w:pPr>
        <w:pStyle w:val="PreformattedText"/>
        <w:bidi w:val="0"/>
        <w:jc w:val="left"/>
        <w:rPr/>
      </w:pPr>
      <w:r>
        <w:rPr/>
        <w:t>#-# #N#h#?#m# #t#u#?#i#;# #</w:t>
      </w:r>
    </w:p>
    <w:p>
      <w:pPr>
        <w:pStyle w:val="PreformattedText"/>
        <w:bidi w:val="0"/>
        <w:jc w:val="left"/>
        <w:rPr/>
      </w:pPr>
      <w:r>
        <w:rPr/>
        <w:t>#-# #T#i###n#h# #t#r#a###n#g# #h#?#n# #n#h#?#n#;# #</w:t>
      </w:r>
    </w:p>
    <w:p>
      <w:pPr>
        <w:pStyle w:val="PreformattedText"/>
        <w:bidi w:val="0"/>
        <w:jc w:val="left"/>
        <w:rPr/>
      </w:pPr>
      <w:r>
        <w:rPr/>
        <w:t>#-# #T#r#i###n#h# ###?### #h#o###c# #v#?#n#;# #</w:t>
      </w:r>
    </w:p>
    <w:p>
      <w:pPr>
        <w:pStyle w:val="PreformattedText"/>
        <w:bidi w:val="0"/>
        <w:jc w:val="left"/>
        <w:rPr/>
      </w:pPr>
      <w:r>
        <w:rPr/>
        <w:t>#-# #T#r#?#n#h# ###?# #c#h#u#y#?#n# #m#?#n# #k#?# #t#h#u#?#t#;# #</w:t>
      </w:r>
    </w:p>
    <w:p>
      <w:pPr>
        <w:pStyle w:val="PreformattedText"/>
        <w:bidi w:val="0"/>
        <w:jc w:val="left"/>
        <w:rPr/>
      </w:pPr>
      <w:r>
        <w:rPr/>
        <w:t>#-# #T#h#a###n#h# #t#h#i###/#n#?#n#g# #t#h#?#n#;# 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1#.#3#.# #K#?# #c#?#n#g# #b#?#</w:t>
      </w:r>
    </w:p>
    <w:p>
      <w:pPr>
        <w:pStyle w:val="PreformattedText"/>
        <w:bidi w:val="0"/>
        <w:jc w:val="left"/>
        <w:rPr/>
      </w:pPr>
      <w:r>
        <w:rPr/>
        <w:t>#-# #K#?# #c#?#n#g# #b#?# #n###m#:# #p#h#?#n# #t#?# #g#i#?#i# #t#?#n#h#,# #t#h#?#n#h# #t#h#?#/#n#?#n#g# #t#h#?#n#,# #</w:t>
      </w:r>
    </w:p>
    <w:p>
      <w:pPr>
        <w:pStyle w:val="PreformattedText"/>
        <w:bidi w:val="0"/>
        <w:jc w:val="left"/>
        <w:rPr/>
      </w:pPr>
      <w:r>
        <w:rPr/>
        <w:t>#-# #K#?# #c#?#n#g# #b#?# #5# #n###m#:# #p#h#?#n# #t#?# #d#?#n# #t#?#c#,# #t#?#n# #g#i#?#o#,# #n#h#?#m# #t#u#?#i#,# #t#?#n#h# #t#r#?#n#g# #h#?#n# #n#h#?#n#,# #t#r#?#n#h# ###?# #h#?#c# #v#?#n#,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1#.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.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.#</w:t>
      </w:r>
    </w:p>
    <w:p>
      <w:pPr>
        <w:pStyle w:val="PreformattedText"/>
        <w:bidi w:val="0"/>
        <w:jc w:val="left"/>
        <w:rPr/>
      </w:pPr>
      <w:r>
        <w:rPr/>
        <w:t>#1#.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,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C#?#n#g# #a#n# #t#?#n#h# #c#u#n#g# #c#?#p# #s#?# #l#i#?#u# #v#?# #d#?#n# #c#?# #t#?# #c#?# #s#?# #d#?# #l#i#?#u# #q#u#?#c# #g#i#a# #v#?# #d#?#n# #c#?# #t#r#o#n#g# #p#h#?#m# #v#i# #q#u#?#n# #l#?#.#</w:t>
      </w:r>
    </w:p>
    <w:p>
      <w:pPr>
        <w:pStyle w:val="PreformattedText"/>
        <w:bidi w:val="0"/>
        <w:jc w:val="left"/>
        <w:rPr/>
      </w:pPr>
      <w:r>
        <w:rPr/>
        <w:t>#2#.# #D#?#n# #s#?### #t#r#u#n#g# #b#i###n#h#</w:t>
      </w:r>
    </w:p>
    <w:p>
      <w:pPr>
        <w:pStyle w:val="PreformattedText"/>
        <w:bidi w:val="0"/>
        <w:jc w:val="left"/>
        <w:rPr/>
      </w:pPr>
      <w:r>
        <w:rPr/>
        <w:t>#2#.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?#n# #s#?### #t#r#u#n#g# #b#i###n#h# #l#a### #s#?### #l#?#?###n#g# #d#?#n# #s#?### #t#i###n#h# #b#i###n#h# #q#u#?#n# #c#h#o# #c#a#</w:t>
        <w:tab/>
        <w:t># #m#?###t# #t#h#?###i# #k#y###.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-# #N#?###u# #c#h#i#</w:t>
        <w:tab/>
        <w:t># #c#o### #s#?### #l#i#?###u# #t#a###i# #h#a#i# #t#h#?###i# ###i#?#</w:t>
        <w:tab/>
        <w:t>#m# #(###?#u# #v#a### #c#u#?###i# #c#u#</w:t>
        <w:tab/>
        <w:t>#a# #t#h#?###i# #k#y### #n#g#####n#,# #t#h#?#?###n#g# #l#a### #m#?###t# #n###m#)#,# #s#?# #d#?#n#g# #c#?#n#g# #t#h#?#c#:#</w:t>
      </w:r>
    </w:p>
    <w:p>
      <w:pPr>
        <w:pStyle w:val="PreformattedText"/>
        <w:bidi w:val="0"/>
        <w:jc w:val="left"/>
        <w:rPr/>
      </w:pPr>
      <w:r>
        <w:rPr/>
        <w:t>#P#t#b###=###P#0# #+# #P#1#########2#####T#r#o#n#g# ###o###:#</w:t>
        <w:tab/>
        <w:t>#</w:t>
      </w:r>
    </w:p>
    <w:p>
      <w:pPr>
        <w:pStyle w:val="PreformattedText"/>
        <w:bidi w:val="0"/>
        <w:jc w:val="left"/>
        <w:rPr/>
      </w:pPr>
      <w:r>
        <w:rPr/>
        <w:t>#P#t#b#:# #D#?#n# #s#?### #t#r#u#n#g# #b#i###n#h#;#</w:t>
      </w:r>
    </w:p>
    <w:p>
      <w:pPr>
        <w:pStyle w:val="PreformattedText"/>
        <w:bidi w:val="0"/>
        <w:jc w:val="left"/>
        <w:rPr/>
      </w:pPr>
      <w:r>
        <w:rPr/>
        <w:t>#P#0#:# #D#?#n# #s#?### ###?#u# #k#y###;#</w:t>
      </w:r>
    </w:p>
    <w:p>
      <w:pPr>
        <w:pStyle w:val="PreformattedText"/>
        <w:bidi w:val="0"/>
        <w:jc w:val="left"/>
        <w:rPr/>
      </w:pPr>
      <w:r>
        <w:rPr/>
        <w:t>#P#1#:# #D#?#n# #s#?### #c#u#?###i# #k#y###.#</w:t>
      </w:r>
    </w:p>
    <w:p>
      <w:pPr>
        <w:pStyle w:val="PreformattedText"/>
        <w:bidi w:val="0"/>
        <w:jc w:val="left"/>
        <w:rPr/>
      </w:pPr>
      <w:r>
        <w:rPr/>
        <w:t>#-# #N#?###u# #c#o### #s#?### #l#i#?###u# #t#a###i# #n#h#i#?###u# #t#h#?###i# ###i#?#</w:t>
        <w:tab/>
        <w:t>#m# #c#a###c#h# ###?###u# #n#h#a#u#,# #s#?# #d#?#n#g# #c#?#n#g# #t#h#?#c#:#</w:t>
      </w:r>
    </w:p>
    <w:p>
      <w:pPr>
        <w:pStyle w:val="PreformattedText"/>
        <w:bidi w:val="0"/>
        <w:jc w:val="left"/>
        <w:rPr/>
      </w:pPr>
      <w:r>
        <w:rPr/>
        <w:t>#####P#t#b#######=###P#0###+# #P#1###+# #.#.#.#.###+# #P#n#-#1# #+###P#n#########2#########2#########n#####T#r#o#n#g# ###o###:#</w:t>
      </w:r>
    </w:p>
    <w:p>
      <w:pPr>
        <w:pStyle w:val="PreformattedText"/>
        <w:bidi w:val="0"/>
        <w:jc w:val="left"/>
        <w:rPr/>
      </w:pPr>
      <w:r>
        <w:rPr/>
        <w:t>#P#t#b#</w:t>
        <w:tab/>
        <w:t># # # # # # #:# #D#?#n# #s#?### #t#r#u#n#g# #b#i###n#h#;#</w:t>
      </w:r>
    </w:p>
    <w:p>
      <w:pPr>
        <w:pStyle w:val="PreformattedText"/>
        <w:bidi w:val="0"/>
        <w:jc w:val="left"/>
        <w:rPr/>
      </w:pPr>
      <w:r>
        <w:rPr/>
        <w:t>#P#0#,#1#,#.#.#.#,#n# #:# #D#?#n# #s#?### #?#</w:t>
        <w:tab/>
        <w:t># #c#a###c# #t#h#?###i# ###i#?#</w:t>
        <w:tab/>
        <w:t>#m# #0#,# #1#,#.#.#.#,# #n#;#</w:t>
      </w:r>
    </w:p>
    <w:p>
      <w:pPr>
        <w:pStyle w:val="PreformattedText"/>
        <w:bidi w:val="0"/>
        <w:jc w:val="left"/>
        <w:rPr/>
      </w:pPr>
      <w:r>
        <w:rPr/>
        <w:t>#n# #</w:t>
        <w:tab/>
        <w:t># # # # # # #:# #S#?### #t#h#?###i# ###i#?#</w:t>
        <w:tab/>
        <w:t>#m# #c#a###c#h# ###?###u# #n#h#a#u#.#</w:t>
      </w:r>
    </w:p>
    <w:p>
      <w:pPr>
        <w:pStyle w:val="PreformattedText"/>
        <w:bidi w:val="0"/>
        <w:jc w:val="left"/>
        <w:rPr/>
      </w:pPr>
      <w:r>
        <w:rPr/>
        <w:t>#-# #N#?###u# #c#o### #s#?### #l#i#?###u# #t#a###i# #n#h#i#?###u# #t#h#?###i# ###i#?#</w:t>
        <w:tab/>
        <w:t>#m# #k#h#?#n#g# #c#a###c#h# ###?###u# #n#h#a#u#,# #s#?# #d#?#n#g# #c#?#n#g# #t#h#?#c#:#</w:t>
      </w:r>
    </w:p>
    <w:p>
      <w:pPr>
        <w:pStyle w:val="PreformattedText"/>
        <w:bidi w:val="0"/>
        <w:jc w:val="left"/>
        <w:rPr/>
      </w:pPr>
      <w:r>
        <w:rPr/>
        <w:t>#P#t#b###=###P#t#b#1#t#1# #+# #P#t#b#2#t#2# #+# #.#.#.#.# #+# #P#t#b#n#t#n##########"t#i#####T#r#o#n#g# ###o###:#</w:t>
      </w:r>
    </w:p>
    <w:p>
      <w:pPr>
        <w:pStyle w:val="PreformattedText"/>
        <w:bidi w:val="0"/>
        <w:jc w:val="left"/>
        <w:rPr/>
      </w:pPr>
      <w:r>
        <w:rPr/>
        <w:t>#P#t#b#?#:# #D#?#n# #s#?### #t#r#u#n#g# #b#i###n#h#;#</w:t>
      </w:r>
    </w:p>
    <w:p>
      <w:pPr>
        <w:pStyle w:val="PreformattedText"/>
        <w:bidi w:val="0"/>
        <w:jc w:val="left"/>
        <w:rPr/>
      </w:pPr>
      <w:r>
        <w:rPr/>
        <w:t>#P#t#b#1#?#:# #D#?#n# #s#?### #t#r#u#n#g# #b#i###n#h# #c#u#</w:t>
        <w:tab/>
        <w:t>#a# #k#h#o#a#</w:t>
        <w:tab/>
        <w:t>#n#g# #t#h#?###i# #g#i#a#n# #t#h#?### #n#h#?#t#;#</w:t>
      </w:r>
    </w:p>
    <w:p>
      <w:pPr>
        <w:pStyle w:val="PreformattedText"/>
        <w:bidi w:val="0"/>
        <w:jc w:val="left"/>
        <w:rPr/>
      </w:pPr>
      <w:r>
        <w:rPr/>
        <w:t>#P#t#b#2# #:# #D#?#n# #s#?### #t#r#u#n#g# #b#i###n#h# #c#u#</w:t>
        <w:tab/>
        <w:t>#a# #k#h#o#a#</w:t>
        <w:tab/>
        <w:t>#n#g# #t#h#?###i# #g#i#a#n# #t#h#?### #2#;#</w:t>
      </w:r>
    </w:p>
    <w:p>
      <w:pPr>
        <w:pStyle w:val="PreformattedText"/>
        <w:bidi w:val="0"/>
        <w:jc w:val="left"/>
        <w:rPr/>
      </w:pPr>
      <w:r>
        <w:rPr/>
        <w:t>#P#t#b#n#?#:# #D#?#n# #s#?### #t#r#u#n#g# #b#i###n#h# #c#u#</w:t>
        <w:tab/>
        <w:t>#a# #k#h#o#a#</w:t>
        <w:tab/>
        <w:t>#n#g# #t#h#?###i# #g#i#a#n# #t#h#?### #n#;#</w:t>
      </w:r>
    </w:p>
    <w:p>
      <w:pPr>
        <w:pStyle w:val="PreformattedText"/>
        <w:bidi w:val="0"/>
        <w:jc w:val="left"/>
        <w:rPr/>
      </w:pPr>
      <w:r>
        <w:rPr/>
        <w:t>#t#i#:# # ###?### #d#a###i# #c#u#</w:t>
        <w:tab/>
        <w:t>#a# #k#h#o#a#</w:t>
        <w:tab/>
        <w:t>#n#g# #t#h#?###i# #g#i#a#n# #t#h#?### #i#.#</w:t>
      </w:r>
    </w:p>
    <w:p>
      <w:pPr>
        <w:pStyle w:val="PreformattedText"/>
        <w:bidi w:val="0"/>
        <w:jc w:val="left"/>
        <w:rPr/>
      </w:pPr>
      <w:r>
        <w:rPr/>
        <w:t>#2#.#2#.# #P#h#?#n# #t#?# #c#h#?# #y#?#u#</w:t>
      </w:r>
    </w:p>
    <w:p>
      <w:pPr>
        <w:pStyle w:val="PreformattedText"/>
        <w:bidi w:val="0"/>
        <w:jc w:val="left"/>
        <w:rPr/>
      </w:pPr>
      <w:r>
        <w:rPr/>
        <w:t>#-# #G#i#?###i# #t#i###n#h#;# #</w:t>
      </w:r>
    </w:p>
    <w:p>
      <w:pPr>
        <w:pStyle w:val="PreformattedText"/>
        <w:bidi w:val="0"/>
        <w:jc w:val="left"/>
        <w:rPr/>
      </w:pPr>
      <w:r>
        <w:rPr/>
        <w:t>#-# #T#h#a###n#h# #t#h#i###/#n#?#n#g# #t#h#?#n#;# 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2#.#3#.# #K#?# #c#?#n#g# #b#?#:# #N###m#.#</w:t>
      </w:r>
    </w:p>
    <w:p>
      <w:pPr>
        <w:pStyle w:val="PreformattedText"/>
        <w:bidi w:val="0"/>
        <w:jc w:val="left"/>
        <w:rPr/>
      </w:pPr>
      <w:r>
        <w:rPr/>
        <w:t>#2#.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.#</w:t>
      </w:r>
    </w:p>
    <w:p>
      <w:pPr>
        <w:pStyle w:val="PreformattedText"/>
        <w:bidi w:val="0"/>
        <w:jc w:val="left"/>
        <w:rPr/>
      </w:pPr>
      <w:r>
        <w:rPr/>
        <w:t>#S#?### #l#?#?###n#g# #d#?#n# #s#?### #h#a###n#g# #n###m# ###?#?###c# #t#i###n#h# #d#?###a# #t#r#?#n# #c#?# #s#?#</w:t>
        <w:tab/>
        <w:t># #s#?### #l#i#?###u# #d#?#n# #s#?### #g#?###c# #t#h#u# #t#h#?###p# #q#u#a# #t#?#n#g# ###i#?###u# #t#r#a# #d#?#n# #s#?### #g#?#n# #n#h#?#t# #v#a### #c#a###c# #b#i#?###n# ###?###n#g# #d#?#n# #s#?### #(#s#i#n#h#,# #c#h#?###t#,# #x#u#?#t# #c#?# #v#?# #n#h#?#p# #c#?#)# #t#h#e#o# #p#h#?#?#n#g# #t#r#i###n#h# #c#?#n# #b#####n#g# #d#?#n# #s#?###.# #C#a###c# #b#i#?###n# ###?###n#g# #d#?#n# #s#?### ###?#?###c# #t#i###n#h# #t#?### #c#a###c# #t#y#</w:t>
        <w:tab/>
        <w:t># #s#u#?#t# #n#h#?#n# #k#h#?#u# #h#o###c# #(#c#a###c# #t#y#</w:t>
        <w:tab/>
        <w:t># #s#u#?#t# #s#i#n#h#,# #c#h#?###t#,# #x#u#?#t# #c#?# #v#?# #n#h#?#p# #c#?#)# #t#h#u# ###?#?###c# #q#u#a# #c#a###c# #c#u#?###c# ###i#?#u# #t#r#a# #b#i#?#n# ###?#n#g# #d#?#n# #s#?# #v#?# #k#?# #h#o#?#c#h# #h#?#a# #g#i#a# ###?#n#h# #h#o#?#c# #t#?#n#g# ###i#?#u# #t#r#a# #d#?#n# #s#?# #v#?# #n#h#?# #?#;# #s#?# #l#i#?#u# #v#?# #d#?#n# #s#?# #t#h#?#?#n#g# #t#r#?#,# #t#?#m# #t#r#?#,# #t#?#m# #v#?#n#g# #t#?# #c#?# #s#?# #d#?# #l#i#?#u# #q#u#?#c# #g#i#a# #v#?# #d#?#n# #c#?#.#</w:t>
      </w:r>
    </w:p>
    <w:p>
      <w:pPr>
        <w:pStyle w:val="PreformattedText"/>
        <w:bidi w:val="0"/>
        <w:jc w:val="left"/>
        <w:rPr/>
      </w:pPr>
      <w:r>
        <w:rPr/>
        <w:t>#</w:t>
        <w:tab/>
        <w:t>#2#.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</w:t>
      </w:r>
    </w:p>
    <w:p>
      <w:pPr>
        <w:pStyle w:val="PreformattedText"/>
        <w:bidi w:val="0"/>
        <w:jc w:val="left"/>
        <w:rPr/>
      </w:pPr>
      <w:r>
        <w:rPr/>
        <w:t>#+# #T#?#n#g# #c#?#c# #T#h#?#n#g# #k#?#:# #T#h#u# #t#h#?#p# #t#?#n#g# #h#?#p# #c#?#c# #c#h#?# #t#i#?#u# #d#?#n# #s#?# #t#r#u#n#g# #b#?#n#h# #v#?#i# #p#h#?#n# #t#?# #g#i#?#i# #t#?#n#h#,# #t#h#?#n#h# #t#h#?# #n#?#n#g# #t#h#?#n#.#</w:t>
      </w:r>
    </w:p>
    <w:p>
      <w:pPr>
        <w:pStyle w:val="PreformattedText"/>
        <w:bidi w:val="0"/>
        <w:jc w:val="left"/>
        <w:rPr/>
      </w:pPr>
      <w:r>
        <w:rPr/>
        <w:t>#+# #C#?#c# #T#h#?#n#g# #k#?#:# #T#?#n#g# #h#?#p# #v#?# #t#?#n#h# #t#o#?#n# #c#?#c# #c#h#?# #t#i#?#u# #d#?#n# #s#?# #t#r#u#n#g# #b#?#n#h# #v#?#i# #p#h#?#n# #t#?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-# #P#h#?#i# #h#?#p#:# #C#?#n#g# #a#n# #c#?#p# #t#?#n#h# #c#u#n#g# #c#?#p# #s#?# #l#i#?#u# #v#?# #d#?#n# #c#?# #t#?# #c#?# #s#?# #d#?# #l#i#?#u# #q#u#?#c# #g#i#a# #v#?# #d#?#n# #c#?# #t#r#o#n#g# #p#h#?#m# #v#i# #q#u#?#n# #l#?#.#</w:t>
      </w:r>
    </w:p>
    <w:p>
      <w:pPr>
        <w:pStyle w:val="PreformattedText"/>
        <w:bidi w:val="0"/>
        <w:jc w:val="left"/>
        <w:rPr/>
      </w:pPr>
      <w:r>
        <w:rPr/>
        <w:t>#3#.# #Q#u#y# ###?#n#h# ###?#i# #v#?#i# #p#h#?#n# #t#?# #c#?#a# #c#h#?# #t#i#?#u# #d#?#n# #s#?#</w:t>
      </w:r>
    </w:p>
    <w:p>
      <w:pPr>
        <w:pStyle w:val="PreformattedText"/>
        <w:bidi w:val="0"/>
        <w:jc w:val="left"/>
        <w:rPr/>
      </w:pPr>
      <w:r>
        <w:rPr/>
        <w:t>#3#.#1#.# #T#u#?#i# #</w:t>
      </w:r>
    </w:p>
    <w:p>
      <w:pPr>
        <w:pStyle w:val="PreformattedText"/>
        <w:bidi w:val="0"/>
        <w:jc w:val="left"/>
        <w:rPr/>
      </w:pPr>
      <w:r>
        <w:rPr/>
        <w:t>#T#u#?#i# #l#a### #k#h#o#a#</w:t>
        <w:tab/>
        <w:t>#n#g# #t#h#?###i# #g#i#a#n# #s#?###n#g# #c#u#</w:t>
        <w:tab/>
        <w:t>#a# #m#?###t# #n#g#?#?###i# #t#i###n#h# #t#?### #n#g#a###y# #s#i#n#h# ###?###n# #m#?###t# #t#h#?###i# ###i#?#</w:t>
        <w:tab/>
        <w:t>#m# #n#h#?#t# ###i###n#h#.# #T#r#o#n#g# #t#h#?###n#g# #k#?# #d#?#n# #s#?###,# #t#u#?#i# ###?#?###c# #t#i###n#h# #b#####n#g# #s#?### #n###m# #t#r#o###n# #(#k#h#?#n#g# #k#?#</w:t>
        <w:tab/>
        <w:t># #s#?### #n#g#a###y#,# #t#h#a###n#g# #l#e#</w:t>
        <w:tab/>
        <w:t>#)# #v#?# #t#h#?#?#n#g# ###?#?#c# #g#?#i# #l#?# #t#u#?#i# #t#r#?#n#.#</w:t>
      </w:r>
    </w:p>
    <w:p>
      <w:pPr>
        <w:pStyle w:val="PreformattedText"/>
        <w:bidi w:val="0"/>
        <w:jc w:val="left"/>
        <w:rPr/>
      </w:pPr>
      <w:r>
        <w:rPr/>
        <w:t>#T#u#?#i# #t#r#o###n# ###?#?###c# #x#a###c# ###i###n#h# #n#h#?# #s#a#u#:#</w:t>
      </w:r>
    </w:p>
    <w:p>
      <w:pPr>
        <w:pStyle w:val="PreformattedText"/>
        <w:bidi w:val="0"/>
        <w:jc w:val="left"/>
        <w:rPr/>
      </w:pPr>
      <w:r>
        <w:rPr/>
        <w:t>#N#?###u# #t#h#a###n#g# #s#i#n#h# #n#h#?# #h#?#n# #(#x#?#y# #r#a# #t#r#?#?###c#)# #t#h#a###n#g# ###i#?###u# #t#r#a#:#</w:t>
      </w:r>
    </w:p>
    <w:p>
      <w:pPr>
        <w:pStyle w:val="PreformattedText"/>
        <w:bidi w:val="0"/>
        <w:jc w:val="left"/>
        <w:rPr/>
      </w:pPr>
      <w:r>
        <w:rPr/>
        <w:t>#T#u#?#i# #t#r#o###n# #=# #N###m# ###i#?###u# #t#r#a# #-# #N###m# #s#i#n#h#</w:t>
      </w:r>
    </w:p>
    <w:p>
      <w:pPr>
        <w:pStyle w:val="PreformattedText"/>
        <w:bidi w:val="0"/>
        <w:jc w:val="left"/>
        <w:rPr/>
      </w:pPr>
      <w:r>
        <w:rPr/>
        <w:t>#N#?###u# #t#h#a###n#g# #s#i#n#h# #l#?###n# #h#?#n# #(#s#a#u#)# #h#o#?#c# #t#r#?#n#g# #t#h#a###n#g# ###i#?###u# #t#r#a#:#</w:t>
      </w:r>
    </w:p>
    <w:p>
      <w:pPr>
        <w:pStyle w:val="PreformattedText"/>
        <w:bidi w:val="0"/>
        <w:jc w:val="left"/>
        <w:rPr/>
      </w:pPr>
      <w:r>
        <w:rPr/>
        <w:t>#T#u#?#i# #t#r#o###n# #=# #N###m# ###i#?###u# #t#r#a# #-# #N###m# #s#i#n#h# #-# #1#</w:t>
      </w:r>
    </w:p>
    <w:p>
      <w:pPr>
        <w:pStyle w:val="PreformattedText"/>
        <w:bidi w:val="0"/>
        <w:jc w:val="left"/>
        <w:rPr/>
      </w:pPr>
      <w:r>
        <w:rPr/>
        <w:t>#3#.#2#.# #T#?#n#h# #t#r#?#n#g# #h#?#n# #n#h#?#n#</w:t>
      </w:r>
    </w:p>
    <w:p>
      <w:pPr>
        <w:pStyle w:val="PreformattedText"/>
        <w:bidi w:val="0"/>
        <w:jc w:val="left"/>
        <w:rPr/>
      </w:pPr>
      <w:r>
        <w:rPr/>
        <w:t>#T#?#n#h# #t#r#?#n#g# #h#?#n# #n#h#?#n# ###?#?#c# #x#?#c# ###?#n#h# #n#h#?# #s#a#u#:# #</w:t>
      </w:r>
    </w:p>
    <w:p>
      <w:pPr>
        <w:pStyle w:val="PreformattedText"/>
        <w:bidi w:val="0"/>
        <w:jc w:val="left"/>
        <w:rPr/>
      </w:pPr>
      <w:r>
        <w:rPr/>
        <w:t>#-# #C#h#?#a# #v#?###/#c#h#?###n#g#,# #h#a#y# #c#h#?#a# #b#a#o# #g#i#?### #k#?###t# #h#?#n#:# #L#?# #t#?#n#h# #t#r#?#n#g# #c#?#a# #m#?#t# #n#g#?#?#i# #c#h#?#a# #t#?#n#g# #l#?#y# #v#?#/#c#h#?#n#g# #h#o#?#c# #c#h#?#a# #t#?#n#g# #c#h#u#n#g# #s#?#n#g# #v#?#i# #m#?#t# #n#g#?#?#i# #k#h#?#c# #g#i#?#i# #n#h#?# #v#?#/#c#h#?#n#g#.#</w:t>
      </w:r>
    </w:p>
    <w:p>
      <w:pPr>
        <w:pStyle w:val="PreformattedText"/>
        <w:bidi w:val="0"/>
        <w:jc w:val="left"/>
        <w:rPr/>
      </w:pPr>
      <w:r>
        <w:rPr/>
        <w:t>#-# #C#o### #v#?###/#c#h#?###n#g#:# #L#?# #t#?#n#h# #t#r#?#n#g# #c#?#a# #m#?#t# #n#g#?#?#i# #h#i#?#n# ###a#n#g# ###?#?#c# #l#u#?#t# #p#h#?#p# #h#o#?#c# #p#h#o#n#g# #t#?#c#,# #t#?#p# #q#u#?#n# #c#?#a# ###?#a# #p#h#?#?#n#g# #t#h#?#a# #n#h#?#n# #l#?# #c#?# #v#?#/#c#h#?#n#g# #h#o#?#c# ###a#n#g# #c#h#u#n#g# #s#?#n#g# #v#?#i# #n#g#?#?#i# #k#h#?#c# #g#i#?#i# #n#h#?# #v#?#/#c#h#?#n#g#.#</w:t>
      </w:r>
    </w:p>
    <w:p>
      <w:pPr>
        <w:pStyle w:val="PreformattedText"/>
        <w:bidi w:val="0"/>
        <w:jc w:val="left"/>
        <w:rPr/>
      </w:pPr>
      <w:r>
        <w:rPr/>
        <w:t>#-# #G#o#a###:# #L#?# #t#?#n#h# #t#r#?#n#g# #c#?#a# #m#?#t# #n#g#?#?#i# #c#?# #v#?#/#c#h#?#n#g# ###?# #c#h#?#t# #v#?# #h#i#?#n# #t#?#i# #c#h#?#a# #t#?#i# #h#?#n#.#</w:t>
      </w:r>
    </w:p>
    <w:p>
      <w:pPr>
        <w:pStyle w:val="PreformattedText"/>
        <w:bidi w:val="0"/>
        <w:jc w:val="left"/>
        <w:rPr/>
      </w:pPr>
      <w:r>
        <w:rPr/>
        <w:t>#-# #L#y# #h#?#n#:# #L#?# #t#?#n#h# #t#r#?#n#g# #c#?#a# #m#?#t# #n#g#?#?#i# ###?# #t#?#n#g# #c#?# #v#?#/#c#h#?#n#g#,# #n#h#?#n#g# #h#i#?#n# #t#?#i# ###?# #l#y# #h#?#n# #(###?# ###?#?#c# #t#?#a# #?#n# #p#h#?#n# #q#u#y#?#t#)# #v#?# #h#i#?#n# #t#?#i# #c#h#?#a# #t#?#i# #k#?#t# #h#?#n#.#</w:t>
      </w:r>
    </w:p>
    <w:p>
      <w:pPr>
        <w:pStyle w:val="PreformattedText"/>
        <w:bidi w:val="0"/>
        <w:jc w:val="left"/>
        <w:rPr/>
      </w:pPr>
      <w:r>
        <w:rPr/>
        <w:t>#-# #L#y# #t#h#?#n#:# #L#?# #t#?#n#h# #t#r#?#n#g# #c#?#a# #m#?#t# #n#g#?#?#i# #t#r#?#n# #p#h#?#p# #l#?# #h#o#?#c# #p#h#o#n#g# #t#?#c#,# #t#?#p# #q#u#?#n# #c#?#a# ###?#a# #p#h#?#?#n#g# #t#h#?#a# #n#h#?#n# #h#?# #v#?#n# ###a#n#g# #c#?# #v#?#/#c#h#?#n#g# #t#u#y# #n#h#i#?#n# #h#i#?#n# #t#?#i# #h#?# #k#h#?#n#g# #s#?#n#g# #v#?#i# #v#?#/#c#h#?#n#g# #n#h#?# #v#?# #c#h#?#n#g#.#</w:t>
      </w:r>
    </w:p>
    <w:p>
      <w:pPr>
        <w:pStyle w:val="PreformattedText"/>
        <w:bidi w:val="0"/>
        <w:jc w:val="left"/>
        <w:rPr/>
      </w:pPr>
      <w:r>
        <w:rPr/>
        <w:t>#L#?#u# #?#:# #V#i#?#c# #q#u#y# ###?#n#h# #t#?#n#h# #t#r#?#n#g# #h#?#n# #n#h#?#n# #t#h#e#o# #c#?#c#h# #t#r#?#n# #?#p# #d#?#n#g# ###?#i# #v#?#i# #n#g#u#?#n# #t#h#?#n#g# #t#i#n# #t#?# #c#?#c# #c#u#?#c# ###i#?#u# #t#r#a# #v#?# #c#h#?# #p#h#?#c# #v#?# #m#?#c# ###?#c#h# #t#h#?#n#g# #k#?#,# #k#h#?#n#g# #p#h#?#i# #l#?# #c###n# #c#?# #p#h#?#p# #l#?# ###?# #x#?#c# ###?#n#h# #t#?#n#h# #t#r#?#n#g# #h#?#n# #n#h#?#n# #c#?#a# #m#?#t# #n#g#?#?#i# #t#h#e#o# #q#u#y# ###?#n#h# #c#?#a# #p#h#?#p# #l#u#?#t#.# #</w:t>
      </w:r>
    </w:p>
    <w:p>
      <w:pPr>
        <w:pStyle w:val="PreformattedText"/>
        <w:bidi w:val="0"/>
        <w:jc w:val="left"/>
        <w:rPr/>
      </w:pPr>
      <w:r>
        <w:rPr/>
        <w:t>#3#.#3#.# #T#r#?#n#h# ###?# #h#?#c# #v#?#n#/#t#r#?#n#h# ###?# #c#h#u#y#?#n# #m#?#n# #k#?# #t#h#u#?#t#</w:t>
      </w:r>
    </w:p>
    <w:p>
      <w:pPr>
        <w:pStyle w:val="PreformattedText"/>
        <w:bidi w:val="0"/>
        <w:jc w:val="left"/>
        <w:rPr/>
      </w:pPr>
      <w:r>
        <w:rPr/>
        <w:t>#T#r#i###n#h# ###?### #h#o###c# #v#?#n#/#t#r#?#n#h# ###?# #c#h#u#y#?#n# #m#?#n# #k#?# #t#h#u#?#t# ###a### ###a###t# ###?#?###c# #c#u#</w:t>
        <w:tab/>
        <w:t>#a# #m#?###t# #n#g#?#?###i# #l#a### #l#?###p# #h#o###c# #c#a#o# #n#h#?#t# ###a### #h#o#a###n# #t#h#?#n#h# #t#r#o#n#g# #h#?### #t#h#?###n#g# #g#i#a###o# #d#?#c# #q#u#?###c# #d#?#n# #m#a### #n#g#?#?###i# ###o### ###a### #t#h#e#o# #h#o###c#.#</w:t>
      </w:r>
    </w:p>
    <w:p>
      <w:pPr>
        <w:pStyle w:val="PreformattedText"/>
        <w:bidi w:val="0"/>
        <w:jc w:val="left"/>
        <w:rPr/>
      </w:pPr>
      <w:r>
        <w:rPr/>
        <w:t>#T#h#e#o# #L#u#?#t# #G#i#?#o# #d#?#c#,# #h#?# #t#h#?#n#g# #g#i#?#o# #d#?#c# #q#u#?#c# #d#?#n# #g#?#m# #g#i#?#o# #d#?#c# #c#h#?#n#h# #q#u#y# #v#?# #g#i#?#o# #d#?#c# #t#h#?#?#n#g# #x#u#y#?#n#.# #</w:t>
      </w:r>
    </w:p>
    <w:p>
      <w:pPr>
        <w:pStyle w:val="PreformattedText"/>
        <w:bidi w:val="0"/>
        <w:jc w:val="left"/>
        <w:rPr/>
      </w:pPr>
      <w:r>
        <w:rPr/>
        <w:t>#C#?#p# #h#?#c#,# #t#r#?#n#h# ###?# ###?#o# #t#?#o# #c#?#a# #h#?# #t#h#?#n#g# #g#i#?#o# #d#?#c# #q#u#?#c# #d#?#n#,# #g#?#m#:# #G#i#?#o# #d#?#c# #m#?#m# #n#o#n#,# #g#i#?#o# #d#?#c# #p#h#?# #t#h#?#n#g#,# #g#i#?#o# #d#?#c# #n#g#h#?# #n#g#h#i#?#p# #v#?# #g#i#?#o# #d#?#c# ###?#i# #h#?#c#.#</w:t>
      </w:r>
    </w:p>
    <w:p>
      <w:pPr>
        <w:pStyle w:val="PreformattedText"/>
        <w:bidi w:val="0"/>
        <w:jc w:val="left"/>
        <w:rPr/>
      </w:pPr>
      <w:r>
        <w:rPr/>
        <w:t>#C#?#c# #k#h#a###i# #n#i#?###m# #c#h#u#</w:t>
        <w:tab/>
        <w:t># #y#?###u# #t#h#?#?###n#g# ###?#?###c# #s#?#</w:t>
        <w:tab/>
        <w:t># #d#?#n#g# #k#h#i# #t#h#u# #t#h#?###p# #s#?### #l#i#?###u# #v#?### #t#r#i###n#h# ###?### #h#o###c# #v#?#n# #c#u#</w:t>
        <w:tab/>
        <w:t>#a# #d#?#n# #s#?### #n#h#?# #s#a#u#:#</w:t>
      </w:r>
    </w:p>
    <w:p>
      <w:pPr>
        <w:pStyle w:val="PreformattedText"/>
        <w:bidi w:val="0"/>
        <w:jc w:val="left"/>
        <w:rPr/>
      </w:pPr>
      <w:r>
        <w:rPr/>
        <w:t>#-# #T#i###n#h# #t#r#a###n#g# ###i# #h#o###c# #l#a### #h#i#?###n# #t#r#a###n#g# #c#u#</w:t>
        <w:tab/>
        <w:t>#a# #m#?###t# #n#g#?#?###i# ###a#n#g# #t#h#e#o# #h#o###c# #t#a###i# #m#?###t# #c#?# #s#?#</w:t>
        <w:tab/>
        <w:t># #g#i#a###o# #d#?#c# #t#r#o#n#g# #h#?# #t#h#?#n#g# #g#i#?#o# #d#?#c# #q#u#?#c# #d#?#n# ###?#?###c# #N#h#a### #n#?#?###c# #c#?#n#g# #n#h#?###n#,# #n#h#?# #c#a###c# #t#r#?#?###n#g#/#l#?#p# #m#?#u# #g#i#?#o#,# #t#i#?#</w:t>
        <w:tab/>
        <w:t>#u# #h#o###c#,# #t#r#u#n#g# #h#o###c# #c#?# #s#?#</w:t>
        <w:tab/>
        <w:t>#,# #p#h#?# #t#h#?#n#g# #t#r#u#n#g# #h#o###c#,# #c#?#c# #t#r#?#?#n#g#/#l#?#p# #d#?#y# #n#g#h#?# #v#a### #c#a###c# #t#r#?#?###n#g# #c#h#u#y#?#n# #n#g#h#i#?###p# #t#?### #b#?###c# #t#r#u#n#g# #h#o###c# #c#h#u#y#?#n# #n#g#h#i#?###p# #t#r#?#</w:t>
        <w:tab/>
        <w:t># #l#?#n# #t#h#u#?###c# #c#?#c# #l#o#?#i# #h#?#n#h# #g#i#?#o# #d#?#c# #-# ###?#o# #t#?#o# #k#h#?#c# #n#h#a#u# ###?#</w:t>
        <w:tab/>
        <w:t># #n#h#?###n# ###?#?###c# #k#i#?###n# #t#h#?###c# #h#?#c# #v#?#n# #p#h#?# #t#h#?#n#g# #h#o#####c# #k#y### #t#h#u#?###t#,# #c#h#u#y#?#n# #m#?#n# #n#g#h#i#?#p# #v#?# #m#?###t# #c#a###c#h# #c#o### #h#?### #t#h#?###n#g#.#</w:t>
      </w:r>
    </w:p>
    <w:p>
      <w:pPr>
        <w:pStyle w:val="PreformattedText"/>
        <w:bidi w:val="0"/>
        <w:jc w:val="left"/>
        <w:rPr/>
      </w:pPr>
      <w:r>
        <w:rPr/>
        <w:t>#-# #B#i#?###t# ###o###c#,# #b#i#?###t# #v#i#?###t# #l#?# #k#h#?# #n###n#g# #c#?#a# #m#?#t# #n#g#?#?###i# #c#o### #t#h#?#</w:t>
        <w:tab/>
        <w:t># ###o###c#,# #v#i#?###t# #v#a### #h#i#?#</w:t>
        <w:tab/>
        <w:t>#u# ###?#y# ###u#</w:t>
        <w:tab/>
        <w:t># #n#h#?###n#g# #c#?#u# ###?#n# #g#i#a#</w:t>
        <w:tab/>
        <w:t>#n# #b#####n#g# #c#h#?### #q#u#?###c# #n#g#?###,# #c#h#?### #d#?#n# #t#?###c# #h#o#####c# #c#h#?### #n#?#?###c# #n#g#o#a###i#.#</w:t>
      </w:r>
    </w:p>
    <w:p>
      <w:pPr>
        <w:pStyle w:val="PreformattedText"/>
        <w:bidi w:val="0"/>
        <w:jc w:val="left"/>
        <w:rPr/>
      </w:pPr>
      <w:r>
        <w:rPr/>
        <w:t>#-# #T#r#i###n#h# ###?### #h#o###c# #v#?#n#/#t#r#?#n#h# ###?# #c#h#u#y#?#n# #m#?#n# #k#?# #t#h#u#?#t# #c#a#o# #n#h#?#t# ###a### ###a###t# ###?#?###c# #g#?#m#:#</w:t>
      </w:r>
    </w:p>
    <w:p>
      <w:pPr>
        <w:pStyle w:val="PreformattedText"/>
        <w:bidi w:val="0"/>
        <w:jc w:val="left"/>
        <w:rPr/>
      </w:pPr>
      <w:r>
        <w:rPr/>
        <w:t>#+# #H#o###c# #v#?#n# #p#h#?# #t#h#?#n#g#:# ###?###i# #v#?###i# #n#h#?###n#g# #n#g#?#?###i# ###a### #t#h#?#i# #h#o###c#,# #l#a### #l#?###p# #p#h#?# #t#h#?#n#g# #c#a#o# #n#h#?#t# ###a### #h#o###c# #x#o#n#g#;# ###?###i# #v#?###i# #n#g#?#?###i# ###a#n#g# ###i# #h#o###c#,# #l#a### #l#?###p# #p#h#?# #t#h#?#n#g# #t#r#?#?###c# ###o### #m#a### #h#o### ###a### #h#o###c# #x#o#n#g# #(#=# #l#?###p# ###a#n#g# #h#o###c# #-# #1#)#;#</w:t>
      </w:r>
    </w:p>
    <w:p>
      <w:pPr>
        <w:pStyle w:val="PreformattedText"/>
        <w:bidi w:val="0"/>
        <w:jc w:val="left"/>
        <w:rPr/>
      </w:pPr>
      <w:r>
        <w:rPr/>
        <w:t>#+# #G#i#?#o# #d#?#c# #n#g#h#?# #n#g#h#i#?#p# #g#?#m# #n#h#?#n#g# #n#g#?#?#i# ###?# #t#?#t# #n#g#h#i#?#p# #c#?#c# #t#r#?#?#n#g# #s#?# #c#?#p#,# #t#r#u#n#g# #c#?#p#,# #c#a#o# ###?#n#g# #v#?# #c#?#c# #c#h#?#?#n#g# #t#r#?#n#h# ###?#o# #t#?#o# #n#g#h#?# #n#g#h#i#?#p# #k#h#?#c#;#</w:t>
      </w:r>
    </w:p>
    <w:p>
      <w:pPr>
        <w:pStyle w:val="PreformattedText"/>
        <w:bidi w:val="0"/>
        <w:jc w:val="left"/>
        <w:rPr/>
      </w:pPr>
      <w:r>
        <w:rPr/>
        <w:t>#+# #T#r#u#n#g# #c#?#p# #l#?# #n#h#?###n#g# #n#g#?#?###i# ###a### #t#?###t# #n#g#h#i#?###p# #b#?#c# #t#r#u#n#g# #c#?#p#;#</w:t>
      </w:r>
    </w:p>
    <w:p>
      <w:pPr>
        <w:pStyle w:val="PreformattedText"/>
        <w:bidi w:val="0"/>
        <w:jc w:val="left"/>
        <w:rPr/>
      </w:pPr>
      <w:r>
        <w:rPr/>
        <w:t>#+# #C#a#o# #####</w:t>
        <w:tab/>
        <w:t>#n#g# #l#a### #n#h#?###n#g# #n#g#?#?###i# ###a### #t#?###t# #n#g#h#i#?###p# #c#a#o# ###?#n#g#;#</w:t>
      </w:r>
    </w:p>
    <w:p>
      <w:pPr>
        <w:pStyle w:val="PreformattedText"/>
        <w:bidi w:val="0"/>
        <w:jc w:val="left"/>
        <w:rPr/>
      </w:pPr>
      <w:r>
        <w:rPr/>
        <w:t>#+# ###a###i# #h#o###c# #l#a### #n#h#?###n#g# #n#g#?#?###i# ###a### #t#?###t# #n#g#h#i#?###p# ###?#i# #h#?#c#;#</w:t>
      </w:r>
    </w:p>
    <w:p>
      <w:pPr>
        <w:pStyle w:val="PreformattedText"/>
        <w:bidi w:val="0"/>
        <w:jc w:val="left"/>
        <w:rPr/>
      </w:pPr>
      <w:r>
        <w:rPr/>
        <w:t>#+# #T#r#?#n# ###a###i# #h#o###c# #l#a### #n#h#?###n#g# #n#g#?#?###i# ###a### #t#?###t# #n#g#h#i#?###p# #t#h#a###c# #s#y###,# #t#i#?###n# #s#y###.#</w:t>
      </w:r>
    </w:p>
    <w:p>
      <w:pPr>
        <w:pStyle w:val="PreformattedText"/>
        <w:bidi w:val="0"/>
        <w:jc w:val="left"/>
        <w:rPr/>
      </w:pPr>
      <w:r>
        <w:rPr/>
        <w:t>#P#h#?#n# #t#?# #c#h#?# #y#?#u#:#</w:t>
      </w:r>
    </w:p>
    <w:p>
      <w:pPr>
        <w:pStyle w:val="PreformattedText"/>
        <w:bidi w:val="0"/>
        <w:jc w:val="left"/>
        <w:rPr/>
      </w:pPr>
      <w:r>
        <w:rPr/>
        <w:t>#-# #T#?#n#h# #t#r#?#n#g# ###i# #h#?#c# #(###a#n#g# ###i# #h#?#c#/###?# #t#h#?#i# #h#?#c#/#c#h#?#a# #b#a#o# #g#i#?# ###i# #h#?#c#)#;#</w:t>
      </w:r>
    </w:p>
    <w:p>
      <w:pPr>
        <w:pStyle w:val="PreformattedText"/>
        <w:bidi w:val="0"/>
        <w:jc w:val="left"/>
        <w:rPr/>
      </w:pPr>
      <w:r>
        <w:rPr/>
        <w:t>#-# #T#?#n#h# #t#r#?#n#g# #b#i#?#t# ###?#c# #b#i#?#t# #v#i#?#t# #(#c#?#/#k#h#?#n#g# #b#i#?#t# ###?#c# #b#i#?#t# #v#i#?#t#)#;#</w:t>
      </w:r>
    </w:p>
    <w:p>
      <w:pPr>
        <w:pStyle w:val="PreformattedText"/>
        <w:bidi w:val="0"/>
        <w:jc w:val="left"/>
        <w:rPr/>
      </w:pPr>
      <w:r>
        <w:rPr/>
        <w:t>#-# #T#r#?#n#h# ###?# #h#?#c# #v#?#n# #c#a#o# #n#h#?#t# #(#c#h#?#a# #t#?#t# #n#g#h#i#?#p# #t#i#?#u# #h#?#c#/#t#?#t# #n#g#h#i#?#p# #t#i#?#u# #h#?#c#/#t#?#t# #n#g#h#i#?#p# #t#r#u#n#g# #h#?#c# #c#?# #s#?#/#t#?#t# #n#g#h#i#?#p# #t#r#u#n#g# #h#?#c# #p#h#?# #t#h#?#n#g#/#t#?#t# #n#g#h#i#?#p# #s#?# #c#?#p#/#t#?#t# #n#g#h#i#?#p# #t#r#u#n#g# #c#?#p#/#t#?#t# #n#g#h#i#?#p# #c#a#o# ###?#n#g#/#t#?#t# #n#g#h#i#?#p# ###?#i# #h#?#c#/#t#h#?#c# #s#?#/#t#i#?#n# #s#?#)#;#</w:t>
      </w:r>
    </w:p>
    <w:p>
      <w:pPr>
        <w:pStyle w:val="PreformattedText"/>
        <w:bidi w:val="0"/>
        <w:jc w:val="left"/>
        <w:rPr/>
      </w:pPr>
      <w:r>
        <w:rPr/>
        <w:t>#-# #T#r#?#n#h# ###?# #c#h#u#y#?#n# #m#?#n# #k#?# #t#h#u#?#t# #(#k#h#?#n#g# #c#?# #t#r#?#n#h# ###?# #c#h#u#y#?#n# #m#?#n# #k#?# #t#h#u#?#t#/#s#?# #c#?#p#/#t#r#u#n#g# #c#?#p#/#c#a#o# ###?#n#g#/###?#i# #h#?#c#/#s#a#u# ###?#i# #h#?#c#)#.#</w:t>
      </w:r>
    </w:p>
    <w:p>
      <w:pPr>
        <w:pStyle w:val="PreformattedText"/>
        <w:bidi w:val="0"/>
        <w:jc w:val="left"/>
        <w:rPr/>
      </w:pPr>
      <w:r>
        <w:rPr/>
        <w:t>#3#.#4#.# #T#?#n# #g#i#?#o#</w:t>
      </w:r>
    </w:p>
    <w:p>
      <w:pPr>
        <w:pStyle w:val="PreformattedText"/>
        <w:bidi w:val="0"/>
        <w:jc w:val="left"/>
        <w:rPr/>
      </w:pPr>
      <w:r>
        <w:rPr/>
        <w:t>#T#r#o#n#g# ###i#?#u# #t#r#a# #t#h#?#n#g# #k#?#,# #t#?#n# #g#i#?#o# ###?#?#c# #h#i#?#u# #l#?#:# #</w:t>
      </w:r>
    </w:p>
    <w:p>
      <w:pPr>
        <w:pStyle w:val="PreformattedText"/>
        <w:bidi w:val="0"/>
        <w:jc w:val="left"/>
        <w:rPr/>
      </w:pPr>
      <w:r>
        <w:rPr/>
        <w:t>#-# #N#g#?#?#i# #c#?# #n#i#?#m# #t#i#n# #h#o#?#c# #t#?#n# #n#g#?#?#n#g# #v#?#o# #m#?#t# #g#i#?#o# #l#y### #t#?#n# #g#i#?#o# #n#h#?#t# ###?#n#h#;# #</w:t>
      </w:r>
    </w:p>
    <w:p>
      <w:pPr>
        <w:pStyle w:val="PreformattedText"/>
        <w:bidi w:val="0"/>
        <w:jc w:val="left"/>
        <w:rPr/>
      </w:pPr>
      <w:r>
        <w:rPr/>
        <w:t>#-# #N#g#?#?#i# ###?# #g#i#a# #n#h#?#p# #t#?#n# ###?# #c#?#a# #m#?#t# #t#?#n# #g#i#?#o#.#</w:t>
      </w:r>
    </w:p>
    <w:p>
      <w:pPr>
        <w:pStyle w:val="PreformattedText"/>
        <w:bidi w:val="0"/>
        <w:jc w:val="left"/>
        <w:rPr/>
      </w:pPr>
      <w:r>
        <w:rPr/>
        <w:t>#I#I#.# #M#?#t# ###?# #d#?#n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M#?###t# ###?### #d#?#n# #s#?### #l#a### #s#?### #d#?#n# #t#i###n#h# #b#i###n#h# #q#u#?#n# #t#r#?#n# #m#?###t# #k#i#l#?#m#e###t# #v#u#?#n#g# #d#i#?###n# #t#i###c#h# #l#a###n#h# #t#h#?#.# #</w:t>
      </w:r>
    </w:p>
    <w:p>
      <w:pPr>
        <w:pStyle w:val="PreformattedText"/>
        <w:bidi w:val="0"/>
        <w:jc w:val="left"/>
        <w:rPr/>
      </w:pPr>
      <w:r>
        <w:rPr/>
        <w:t>#M#?###t# ###?### #d#?#n# #s#?### ###?#?###c# #t#i###n#h# #b#####n#g# #c#a###c#h# #c#h#i#a# #d#?#n# #s#?### #(#d#?#n# #s#?# #t#h#?###i# ###i#?#</w:t>
        <w:tab/>
        <w:t>#m# #h#o#?#c# #d#?#n# #s#?# #t#r#u#n#g# #b#?#n#h#)# #c#u#</w:t>
        <w:tab/>
        <w:t>#a# #m#?###t# #v#u###n#g# #d#?#n# #c#?# #n#h#?#t# ###i###n#h# #c#h#o# #d#i#?###n# #t#i###c#h# #l#?#n#h# #t#h#?# #c#u#</w:t>
        <w:tab/>
        <w:t>#a# #v#u###n#g# ###o###.# #</w:t>
      </w:r>
    </w:p>
    <w:p>
      <w:pPr>
        <w:pStyle w:val="PreformattedText"/>
        <w:bidi w:val="0"/>
        <w:jc w:val="left"/>
        <w:rPr/>
      </w:pPr>
      <w:r>
        <w:rPr/>
        <w:t>#M#?###t# ###?### #d#?#n# #s#?# #c#?#a# #t#?###n#g# #t#i#</w:t>
        <w:tab/>
        <w:t>#n#h# #n#h#####m# #p#h#a#</w:t>
        <w:tab/>
        <w:t>#n# #a###n#h# #t#i###n#h# #h#i###n#h# #p#h#?#n# #b#?### #d#?#n# #s#?### #t#h#e#o# ###i###a# #l#y### #v#a###o# #m#?###t# #t#h#?###i# #g#i#a#n# #n#h#?#t# ###i###n#h#.#</w:t>
      </w:r>
    </w:p>
    <w:p>
      <w:pPr>
        <w:pStyle w:val="PreformattedText"/>
        <w:bidi w:val="0"/>
        <w:jc w:val="left"/>
        <w:rPr/>
      </w:pPr>
      <w:r>
        <w:rPr/>
        <w:t>#C#?#n#g# #t#h#?###c# #t#i###n#h#:#</w:t>
      </w:r>
    </w:p>
    <w:p>
      <w:pPr>
        <w:pStyle w:val="PreformattedText"/>
        <w:bidi w:val="0"/>
        <w:jc w:val="left"/>
        <w:rPr/>
      </w:pPr>
      <w:r>
        <w:rPr/>
        <w:t>#M#?#t# ###?# #d#?#n# #s#?# #(#n#g#?#?#i#/#k#m#2#)###=###D#?#n# #s#?# #########D#i#?#n# #t#?#c#h# #l#?#n#h# #t#h#?# #####2#.# #P#h#?#n# #t#?# #c#h#?# #y#?#u#: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d#?#n# #s#?### #v#a### #n#h#a### #?#</w:t>
        <w:tab/>
        <w:t>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0#3#.# #S#?# #h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H#?### #l#a### #m#?#t# ###?#n# #v#i### #x#?# #h#?#i#,# #b#a#o# #g#?###m# #m#?###t# #n#g#?#?#i# ###n# #r#i#?#n#g#,# #?# #r#i#?#n#g# #h#o#?#c# #n#h#i#?#u# #n#g#?#?###i# ###n# #c#h#u#n#g# #v#?# #?# #c#h#u#n#g#.# ###?###i# #v#?###i# #n#h#?###n#g# #h#?### #c#o### #t#?### #2# #n#g#?#?###i# #t#r#?#</w:t>
        <w:tab/>
        <w:t># #l#?#n#,# #c#?#c# #t#h#?#n#h# #v#i#?#n# #t#r#o#n#g# #h#?# #c#o### #t#h#?#</w:t>
        <w:tab/>
        <w:t># #c#o### #h#a#y# #k#h#?#n#g# #c#o### #q#u#y### #t#h#u# #c#h#i# #c#h#u#n#g#;# #c#o### #t#h#?#</w:t>
        <w:tab/>
        <w:t># #c#o### #h#o#?#c# #k#h#?#n#g# #c#o### #q#u#a#n# #h#?### #h#u#y#?#t# #t#h#?#n#g#,# #n#u#?#i# #d#?#?#n#g# #h#o#?#c# #h#?#n# #n#h#?#n#;# #h#o#?#c# #k#?###t# #h#?###p# #c#a#</w:t>
        <w:tab/>
        <w:t># #h#a#i#.#</w:t>
      </w:r>
    </w:p>
    <w:p>
      <w:pPr>
        <w:pStyle w:val="PreformattedText"/>
        <w:bidi w:val="0"/>
        <w:jc w:val="left"/>
        <w:rPr/>
      </w:pPr>
      <w:r>
        <w:rPr/>
        <w:t>#C#h#?# #t#i#?#u# #t#h#?#n#g# #k#?# #n#?#y# #c#?#n# #c#?# #t#?#n# #g#?#i# #l#?# ## h#?# #d#?#n# #c#?##  #v#?# ###?#?#c# #p#h#?#n# #b#i#?#t# #v#?#i# #k#h#?#i# #n#i#?#m# ## h#?# #g#i#a# ###?#n#h## .# #H#?# #g#i#a# ###?#n#h# #l#?# #n#h#?#n#g# #n#g#?#?#i# #c#?# #q#u#a#n# #h#?# #g#i#a# ###?#n#h# #h#o#?#c# #q#u#a#n# #h#?# #h#u#y#?#t# #t#h#?#n#g#,# #h#?# #h#?#n#g# #t#h#?#n# #t#h#?#c#h#,# #c#?# #t#h#?# #c#?# #q#u#?# #t#h#u# #c#h#i# #c#h#u#n#g# #n#h#?#n#g# #c#?# #t#h#?# #k#h#?#n#g# ###n# #c#h#u#n#g#,# #?# #c#h#u#n#g#.#</w:t>
      </w:r>
    </w:p>
    <w:p>
      <w:pPr>
        <w:pStyle w:val="PreformattedText"/>
        <w:bidi w:val="0"/>
        <w:jc w:val="left"/>
        <w:rPr/>
      </w:pPr>
      <w:r>
        <w:rPr/>
        <w:t>#C#h#?# #t#i#?#u# #n#?#y# #k#h#?#n#g# #b#a#o# #g#?#m# #c#?#c# #l#o#?#i# ## h#?# ###?#c# #t#h#?##  #(#d#o# #q#u#?#n# ###?#i#,# #c#?#n#g# #a#n# #h#o#?#c# #c#?#c# ###?#n# #v#?# #d#o# #n#g#?#n#h# #L#a#o# ###?#n#g# #-# #T#h#?#?#n#g# #b#i#n#h# #x#?# #h#?#i# #q#u#?#n# #l#?# #t#h#e#o# #c#h#?# ###?# #r#i#?#n#g#,#&amp; )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S#?# #l#?#?#n#g# #c#?#c# #t#h#?#n#h# #v#i#?#n# #t#r#o#n#g# #h#?# #(#h#?# #1# #n#g#?#?#i#,# #h#?# #2# #-# #4# #n#g#?#?#i#,# #h#?# #t#?# #5# #n#g#?#?#i# #t#r#?# #l#?#n#)#;#</w:t>
      </w:r>
    </w:p>
    <w:p>
      <w:pPr>
        <w:pStyle w:val="PreformattedText"/>
        <w:bidi w:val="0"/>
        <w:jc w:val="left"/>
        <w:rPr/>
      </w:pPr>
      <w:r>
        <w:rPr/>
        <w:t>#-# #T#h#a###n#h# #t#h#i##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 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T#?#n#g# #c#?#c# #T#h#?#n#g# #k#?#,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0#4#.# #T#?# #s#?# #g#i#?#i# #t#?#n#h# #k#h#i# #s#i#n#h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s#?# #g#i#?#i# #t#?#n#h# #k#h#i# #s#i#n#h# #l#?# #s#?# #b#?# #t#r#a#i# #s#i#n#h# #r#a# #s#?#n#g# #t#r#?#n# #1#0#0# #b#?# #g#?#i# #s#i#n#h# #r#a# #s#?#n#g# #c#?#a# #m#?#t# #k#h#u# #v#?#c# #t#r#o#n#g# #k#?# #b#?#o# #c#?#o# #(#t#h#?#?#n#g# #l#?# #m#?#t# #n###m#)#.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T#?# #s#?# #g#i#?#i# #t#?#n#h# #k#h#i# #s#i#n#h###=###T#?#n#g# #s#?# #b#?# #t#r#a#i# #s#i#n#h# #r#a# #s#?#n#g# ###?# #1#0#0#########T#?#n#g# #s#?# #b#?# #g#?#i# #s#i#n#h# #r#a# #s#?#n#g# #######2#.# #P#h#?#n# #t#?# #c#h#?# #y#?#u#:# #D#?#n# #t#?#c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 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;#</w:t>
      </w:r>
    </w:p>
    <w:p>
      <w:pPr>
        <w:pStyle w:val="PreformattedText"/>
        <w:bidi w:val="0"/>
        <w:jc w:val="left"/>
        <w:rPr/>
      </w:pPr>
      <w:r>
        <w:rPr/>
        <w:t>#-# #K#h#o# #d#?# #l#i#?#u# #c#h#u#y#?#n# #n#g#?#n#h# #d#?#n# #s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;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</w:t>
      </w:r>
    </w:p>
    <w:p>
      <w:pPr>
        <w:pStyle w:val="PreformattedText"/>
        <w:bidi w:val="0"/>
        <w:jc w:val="left"/>
        <w:rPr/>
      </w:pPr>
      <w:r>
        <w:rPr/>
        <w:t>#+# #C#?#n#g# #a#n# #c#?#p# #t#?#n#h#:# #C#u#n#g# #c#?#p# #s#?# #l#i#?#u# #v#?# #d#?#n# #c#?# #t#?# #c#?# #s#?# #d#?# #l#i#?#u# #q#u#?#c# #g#i#a# #v#?# #d#?#n# #c#?# #t#r#o#n#g# #p#h#?#m# #v#i# #q#u#?#n# #l#?#;#</w:t>
      </w:r>
    </w:p>
    <w:p>
      <w:pPr>
        <w:pStyle w:val="PreformattedText"/>
        <w:bidi w:val="0"/>
        <w:jc w:val="left"/>
        <w:rPr/>
      </w:pPr>
      <w:r>
        <w:rPr/>
        <w:t>#+# #S#?# #Y# #t#?#:# #C#u#n#g# #c#?#p# #k#h#o# #d#?# #l#i#?#u# #c#h#u#y#?#n# #n#g#?#n#h# #d#?#n# #s#?#;#</w:t>
      </w:r>
    </w:p>
    <w:p>
      <w:pPr>
        <w:pStyle w:val="PreformattedText"/>
        <w:bidi w:val="0"/>
        <w:jc w:val="left"/>
        <w:rPr/>
      </w:pPr>
      <w:r>
        <w:rPr/>
        <w:t>#+# #S#?# #T#?# #p#h#?#p#:# #C#u#n#g# #c#?#p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0#5#.# #T#?# #s#u#?#t# #s#i#n#h# #t#h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y#</w:t>
        <w:tab/>
        <w:t># #s#u#?#t# #s#i#n#h# #t#h#?# #c#h#o# #b#i#?###t# #c#?### #1#0#0#0# #d#?#n#,# #c#o### #b#a#o# #n#h#i#?#u# #t#r#e#</w:t>
        <w:tab/>
        <w:t># #e#m# #s#i#n#h# #r#a# #s#?###n#g# #t#r#o#n#g# #t#h#?#i# #k#?# #n#g#h#i#?#n# #c#?#u#.# #</w:t>
      </w:r>
    </w:p>
    <w:p>
      <w:pPr>
        <w:pStyle w:val="PreformattedText"/>
        <w:bidi w:val="0"/>
        <w:jc w:val="left"/>
        <w:rPr/>
      </w:pPr>
      <w:r>
        <w:rPr/>
        <w:t>#C#?#n#g# #t#h#?###c# #t#i###n#h#:# #</w:t>
      </w:r>
    </w:p>
    <w:p>
      <w:pPr>
        <w:pStyle w:val="PreformattedText"/>
        <w:bidi w:val="0"/>
        <w:jc w:val="left"/>
        <w:rPr/>
      </w:pPr>
      <w:r>
        <w:rPr/>
        <w:t>#C#B#R# #(#0 )###=###B# ###?# #1#0#0#0#########P#t#b# #######</w:t>
      </w:r>
    </w:p>
    <w:p>
      <w:pPr>
        <w:pStyle w:val="PreformattedText"/>
        <w:bidi w:val="0"/>
        <w:jc w:val="left"/>
        <w:rPr/>
      </w:pPr>
      <w:r>
        <w:rPr/>
        <w:t>#T#r#o#n#g# ###o###:#</w:t>
      </w:r>
    </w:p>
    <w:p>
      <w:pPr>
        <w:pStyle w:val="PreformattedText"/>
        <w:bidi w:val="0"/>
        <w:jc w:val="left"/>
        <w:rPr/>
      </w:pPr>
      <w:r>
        <w:rPr/>
        <w:t>#C#B#R#:# #T#?# #s#u#?#t# #s#i#n#h# #t#h#?#;#</w:t>
      </w:r>
    </w:p>
    <w:p>
      <w:pPr>
        <w:pStyle w:val="PreformattedText"/>
        <w:bidi w:val="0"/>
        <w:jc w:val="left"/>
        <w:rPr/>
      </w:pPr>
      <w:r>
        <w:rPr/>
        <w:t>#B#:# #T#?#n#g# #s#?### #s#i#n#h# #t#r#o#n#g# #t#h#?#i# #k#?# #n#g#h#i#?#n# #c#?#u# #(#T#?#n#g# #s#?# #t#r#?# #e#m# #s#i#n#h# #r#a# #s#?#n#g# #t#r#o#n#g# #t#h#?#i# #k#?# #n#g#h#i#?#n# #c#?#u#)#;#</w:t>
      </w:r>
    </w:p>
    <w:p>
      <w:pPr>
        <w:pStyle w:val="PreformattedText"/>
        <w:bidi w:val="0"/>
        <w:jc w:val="left"/>
        <w:rPr/>
      </w:pPr>
      <w:r>
        <w:rPr/>
        <w:t>#P#t#b#:# #D#?#n# #s#?### #t#r#u#n#g# #b#?#n#h# #t#r#o#n#g# #t#h#?#i# #k#?# #n#g#h#i#?#n# #c#?#u#.#</w:t>
      </w:r>
    </w:p>
    <w:p>
      <w:pPr>
        <w:pStyle w:val="PreformattedText"/>
        <w:bidi w:val="0"/>
        <w:jc w:val="left"/>
        <w:rPr/>
      </w:pPr>
      <w:r>
        <w:rPr/>
        <w:t>#2#.# #P#h#?#n# #t#?# #c#h#?# #y#?#u#:# #D#?#n# #t#?#c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 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;#</w:t>
      </w:r>
    </w:p>
    <w:p>
      <w:pPr>
        <w:pStyle w:val="PreformattedText"/>
        <w:bidi w:val="0"/>
        <w:jc w:val="left"/>
        <w:rPr/>
      </w:pPr>
      <w:r>
        <w:rPr/>
        <w:t>#-# #K#h#o# #d#?# #l#i#?#u# #c#h#u#y#?#n# #n#g#?#n#h# #d#?#n# #s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</w:t>
      </w:r>
    </w:p>
    <w:p>
      <w:pPr>
        <w:pStyle w:val="PreformattedText"/>
        <w:bidi w:val="0"/>
        <w:jc w:val="left"/>
        <w:rPr/>
      </w:pPr>
      <w:r>
        <w:rPr/>
        <w:t>#-# #C#h#?# #t#r#?#;# #T#?#n#g# #c#?#c# #T#h#?#n#g# #k#?#;# #C#?#c# #T#h#?#n#g# #k#?#</w:t>
      </w:r>
    </w:p>
    <w:p>
      <w:pPr>
        <w:pStyle w:val="PreformattedText"/>
        <w:bidi w:val="0"/>
        <w:jc w:val="left"/>
        <w:rPr/>
      </w:pPr>
      <w:r>
        <w:rPr/>
        <w:t>#-# #P#h#?#i# #h#?#p#:# #</w:t>
      </w:r>
    </w:p>
    <w:p>
      <w:pPr>
        <w:pStyle w:val="PreformattedText"/>
        <w:bidi w:val="0"/>
        <w:jc w:val="left"/>
        <w:rPr/>
      </w:pPr>
      <w:r>
        <w:rPr/>
        <w:t>#+# #C#?#n#g# #a#n# #c#?#p# #t#?#n#h#:# #C#u#n#g# #c#?#p# #s#?# #l#i#?#u# #v#?# #d#?#n# #c#?# #t#?# #c#?# #s#?# #d#?# #l#i#?#u# #q#u#?#c# #g#i#a# #v#?# #d#?#n# #c#?# #t#r#o#n#g# #p#h#?#m# #v#i# #q#u#?#n# #l#?#;#</w:t>
      </w:r>
    </w:p>
    <w:p>
      <w:pPr>
        <w:pStyle w:val="PreformattedText"/>
        <w:bidi w:val="0"/>
        <w:jc w:val="left"/>
        <w:rPr/>
      </w:pPr>
      <w:r>
        <w:rPr/>
        <w:t>#+# #S#?# #Y# #t#?#:# #C#u#n#g# #c#?#p# #k#h#o# #d#?# #l#i#?#u# #c#h#u#y#?#n# #n#g#?#n#h# #d#?#n# #s#?#;#</w:t>
      </w:r>
    </w:p>
    <w:p>
      <w:pPr>
        <w:pStyle w:val="PreformattedText"/>
        <w:bidi w:val="0"/>
        <w:jc w:val="left"/>
        <w:rPr/>
      </w:pPr>
      <w:r>
        <w:rPr/>
        <w:t>#+# #S#?# #T#?# #p#h#?#p#:# #C#u#n#g# #c#?#p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0#6#.# #T#?#n#g# #t#?# #s#u#?#t# #s#i#n#h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n#g# #t#y#</w:t>
        <w:tab/>
        <w:t># #s#u#?#t# #s#i#n#h# #p#h#?#n# #?#n#h# #s#?### #c#o#n# ###a### #s#i#n#h# #r#a# #s#?###n#g# #t#?#n#h# #b#i###n#h# #q#u#?#n# #t#r#?#n# #m#?###t# #p#h#?# #n#?### #t#r#o#n#g# #s#u#?###t# #t#h#?###i# #k#y### #s#i#n#h# ###e#</w:t>
        <w:tab/>
        <w:t># #n#?###u# #n#g#?#?#i# #p#h#?# #n#?# ###?# #t#r#?#i# #q#u#a# #c#a###c# #t#y#</w:t>
        <w:tab/>
        <w:t># #s#u#?#t# #s#i#n#h# ###?#c# #t#r#?#n#g# #c#u#</w:t>
        <w:tab/>
        <w:t>#a# #t#h#?#i# #k#?# #n#g#h#i#?#n# #c#?#u# ###a### #c#h#o# #t#r#o#n#g# #s#u#?###t# #t#h#?###i# #k#y### #s#i#n#h# ###e#</w:t>
        <w:tab/>
        <w:t>#.# #</w:t>
      </w:r>
    </w:p>
    <w:p>
      <w:pPr>
        <w:pStyle w:val="PreformattedText"/>
        <w:bidi w:val="0"/>
        <w:jc w:val="left"/>
        <w:rPr/>
      </w:pPr>
      <w:r>
        <w:rPr/>
        <w:t>#C#?#n#g# #t#h#?###c# #t#?#n#h#: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T#r#o#n#g# ###o###:#</w:t>
      </w:r>
    </w:p>
    <w:p>
      <w:pPr>
        <w:pStyle w:val="PreformattedText"/>
        <w:bidi w:val="0"/>
        <w:jc w:val="left"/>
        <w:rPr/>
      </w:pPr>
      <w:r>
        <w:rPr/>
        <w:t>#T#F#R#:# #T#?#n#g# #t#?# #s#u#?#t# #s#i#n#h# #(#s#?# #c#o#n#/#p#h#?# #n#?#)#;#</w:t>
      </w:r>
    </w:p>
    <w:p>
      <w:pPr>
        <w:pStyle w:val="PreformattedText"/>
        <w:bidi w:val="0"/>
        <w:jc w:val="left"/>
        <w:rPr/>
      </w:pPr>
      <w:r>
        <w:rPr/>
        <w:t>#B#x# #:# #S#?### #t#r#e#</w:t>
        <w:tab/>
        <w:t># #s#i#n#h# #r#a# #s#?###n#g# #t#r#o#n#g# #t#h#?#i# #k#?# #n#g#h#i#?#n# #c#?#u# #c#u#</w:t>
        <w:tab/>
        <w:t>#a# #n#h#?###n#g# #b#a### #m#e### #(### #Q#U#O#T#E# ### #######)# #t#u#?#i#;#</w:t>
      </w:r>
    </w:p>
    <w:p>
      <w:pPr>
        <w:pStyle w:val="PreformattedText"/>
        <w:bidi w:val="0"/>
        <w:jc w:val="left"/>
        <w:rPr/>
      </w:pPr>
      <w:r>
        <w:rPr/>
        <w:t>### #Q#U#O#T#E# ### ####### # # #:# #K#h#o#a#</w:t>
        <w:tab/>
        <w:t>#n#g# #t#u#?#i# #0#1# #n###m#;#</w:t>
      </w:r>
    </w:p>
    <w:p>
      <w:pPr>
        <w:pStyle w:val="PreformattedText"/>
        <w:bidi w:val="0"/>
        <w:jc w:val="left"/>
        <w:rPr/>
      </w:pPr>
      <w:r>
        <w:rPr/>
        <w:t>#W#x#:# #S#?### #p#h#?# #n#?### #(### #Q#U#O#T#E# ### #######)# #t#u#?#i# #c#o### ###?###n# #t#h#?#i# ###i#?#m# #n#g#h#i#?#n# #c#?#u#.#</w:t>
      </w:r>
    </w:p>
    <w:p>
      <w:pPr>
        <w:pStyle w:val="PreformattedText"/>
        <w:bidi w:val="0"/>
        <w:jc w:val="left"/>
        <w:rPr/>
      </w:pPr>
      <w:r>
        <w:rPr/>
        <w:t>#C#a###c# #t#y#</w:t>
        <w:tab/>
        <w:t># #s#u#?#t# #s#i#n#h# ###?#c# #t#r#?#n#g# #t#h#e#o# #t#u#?#i# ###?#?###c# #c#?###n#g# #d#?###n# #t#?### #x# #=# #1#5# #t#?###i# #x# #=# #4#9#.# #</w:t>
      </w:r>
    </w:p>
    <w:p>
      <w:pPr>
        <w:pStyle w:val="PreformattedText"/>
        <w:bidi w:val="0"/>
        <w:jc w:val="left"/>
        <w:rPr/>
      </w:pPr>
      <w:r>
        <w:rPr/>
        <w:t>#T#r#o#n#g# #t#h#?###c# #t#?###,# #t#?#n#g# #t#y#</w:t>
        <w:tab/>
        <w:t># #s#u#?#t# #s#i#n#h# ###?#?###c# #t#i###n#h# #b#####n#g# #p#h#?#?#n#g# #p#h#a###p# #r#u###t# #g#o###n# #h#?#n#.# #T#r#o#n#g# #t#r#?#?###n#g# #h#?###p# #t#y#</w:t>
        <w:tab/>
        <w:t># #s#u#?#t# #s#i#n#h# ###?#c# #t#r#?#n#g# ###?#?###c# #t#i###n#h# #c#h#o# #n#h#o###m# #5# ###?### #t#u#?#i# #t#h#i### #c#h#i#</w:t>
        <w:tab/>
        <w:t># #s#?### #(#i#)# #b#i#?#</w:t>
        <w:tab/>
        <w:t>#u# #t#h#i### #c#a###c# #k#h#o#a#</w:t>
        <w:tab/>
        <w:t>#n#g# #c#?#c#h# #5# #t#u#?#i#,# #n#h#?#:# #1#5#-#1#9#,# #2#0#-#2#4#,#.#.#.#,# #4#5#-#4#9#.#</w:t>
      </w:r>
    </w:p>
    <w:p>
      <w:pPr>
        <w:pStyle w:val="PreformattedText"/>
        <w:bidi w:val="0"/>
        <w:jc w:val="left"/>
        <w:rPr/>
      </w:pPr>
      <w:r>
        <w:rPr/>
        <w:t>#C#?#n#g# #t#h#?#c# #t#?#n#h# #t#h#e#o# #n#h#?#m# #5# ###?# #t#u#?#i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o#n#g# ###o###:#</w:t>
      </w:r>
    </w:p>
    <w:p>
      <w:pPr>
        <w:pStyle w:val="PreformattedText"/>
        <w:bidi w:val="0"/>
        <w:jc w:val="left"/>
        <w:rPr/>
      </w:pPr>
      <w:r>
        <w:rPr/>
        <w:t>#T#F#R#:# #T#?#n#g# #t#?# #s#u#?#t# #s#i#n#h#;#</w:t>
      </w:r>
    </w:p>
    <w:p>
      <w:pPr>
        <w:pStyle w:val="PreformattedText"/>
        <w:bidi w:val="0"/>
        <w:jc w:val="left"/>
        <w:rPr/>
      </w:pPr>
      <w:r>
        <w:rPr/>
        <w:t>#B#i# # #:# #S#?### #t#r#e#</w:t>
        <w:tab/>
        <w:t># #s#i#n#h# #r#a# #s#?###n#g# #t#r#o#n#g# #t#h#?#i# #k#?# #n#g#h#i#?#n# #c#?#u# #c#u#</w:t>
        <w:tab/>
        <w:t>#a# #n#h#?###n#g# #b#a### #m#e### #t#h#u#?###c# #n#h#o###m# #t#u#?#i# #(#i#)#;#</w:t>
      </w:r>
    </w:p>
    <w:p>
      <w:pPr>
        <w:pStyle w:val="PreformattedText"/>
        <w:bidi w:val="0"/>
        <w:jc w:val="left"/>
        <w:rPr/>
      </w:pPr>
      <w:r>
        <w:rPr/>
        <w:t>#i# # # # #:# #N#h#?#m# #t#u#?#i# #t#h#?# #i#;#</w:t>
        <w:tab/>
        <w:t>#</w:t>
      </w:r>
    </w:p>
    <w:p>
      <w:pPr>
        <w:pStyle w:val="PreformattedText"/>
        <w:bidi w:val="0"/>
        <w:jc w:val="left"/>
        <w:rPr/>
      </w:pPr>
      <w:r>
        <w:rPr/>
        <w:t>#W#i#:# #S#?### #p#h#?# #n#?### #t#h#u#?#c# #n#h#o###m# #t#u#?#i# #(#i#)# #c#o### ###?###n# #t#h#?#i# ###i#?#m# #n#g#h#i#?#n# #c#?#u#.#</w:t>
      </w:r>
    </w:p>
    <w:p>
      <w:pPr>
        <w:pStyle w:val="PreformattedText"/>
        <w:bidi w:val="0"/>
        <w:jc w:val="left"/>
        <w:rPr/>
      </w:pPr>
      <w:r>
        <w:rPr/>
        <w:t>#H#?### #s#?### #5# #t#r#o#n#g# #c#?#n#g# #t#h#?###c# #t#r#?#n# #n#h#?#m# #a###p# #d#?#n#g# #c#h#o# #t#y#</w:t>
        <w:tab/>
        <w:t># #s#u#?#t# #b#i###n#h# #q#u#?#n# #c#u#</w:t>
        <w:tab/>
        <w:t>#a# #n#h#o###m# #5# ###?### #t#u#?#i# #l#i#?#n# #t#i#?###p# #s#a#o# #c#h#o# #t#?#n#g# #t#?# #s#u#?#t# #s#i#n#h# #s#e### #t#?#?#n#g# #x#?###n#g# #v#?###i# #t#?#n#g# #c#a###c# #t#y#</w:t>
        <w:tab/>
        <w:t># #s#u#?#t# ###?#c# #t#r#?#n#g# #t#?###n#g# ###?### #t#u#?#i# #n#?#u# #t#r#o#n#g# #c#?#n#g# #t#h#?###c# #t#r#?#n#.# #</w:t>
      </w:r>
    </w:p>
    <w:p>
      <w:pPr>
        <w:pStyle w:val="PreformattedText"/>
        <w:bidi w:val="0"/>
        <w:jc w:val="left"/>
        <w:rPr/>
      </w:pPr>
      <w:r>
        <w:rPr/>
        <w:t>#2#.# #P#h#?#n# #t#?# #c#h#?# #y#?#u#:# #D#?#n# #t#?#c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 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;#</w:t>
      </w:r>
    </w:p>
    <w:p>
      <w:pPr>
        <w:pStyle w:val="PreformattedText"/>
        <w:bidi w:val="0"/>
        <w:jc w:val="left"/>
        <w:rPr/>
      </w:pPr>
      <w:r>
        <w:rPr/>
        <w:t>#-# #K#h#o# #d#?# #l#i#?#u# #c#h#u#y#?#n# #n#g#?#n#h# #d#?#n# #s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;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</w:t>
      </w:r>
    </w:p>
    <w:p>
      <w:pPr>
        <w:pStyle w:val="PreformattedText"/>
        <w:bidi w:val="0"/>
        <w:jc w:val="left"/>
        <w:rPr/>
      </w:pPr>
      <w:r>
        <w:rPr/>
        <w:t>#+# #C#?#n#g# #a#n# #c#?#p# #t#?#n#h#:# #C#u#n#g# #c#?#p# #s#?# #l#i#?#u# #v#?# #d#?#n# #c#?# #t#?# #c#?# #s#?# #d#?# #l#i#?#u# #q#u#?#c# #g#i#a# #v#?# #d#?#n# #c#?# #t#r#o#n#g# #p#h#?#m# #v#i# #q#u#?#n# #l#?#;#</w:t>
      </w:r>
    </w:p>
    <w:p>
      <w:pPr>
        <w:pStyle w:val="PreformattedText"/>
        <w:bidi w:val="0"/>
        <w:jc w:val="left"/>
        <w:rPr/>
      </w:pPr>
      <w:r>
        <w:rPr/>
        <w:t>#+# #S#?# #Y# #t#?#:# #C#u#n#g# #c#?#p# #k#h#o# #d#?# #l#i#?#u# #c#h#u#y#?#n# #n#g#?#n#h# #d#?#n# #s#?#;#</w:t>
      </w:r>
    </w:p>
    <w:p>
      <w:pPr>
        <w:pStyle w:val="PreformattedText"/>
        <w:bidi w:val="0"/>
        <w:jc w:val="left"/>
        <w:rPr/>
      </w:pPr>
      <w:r>
        <w:rPr/>
        <w:t>#+# #S#?# #T#?# #p#h#?#p#:# #C#u#n#g# #c#?#p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0#7#.# #T#?# #s#u#?#t# #c#h#?#t# #t#h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y#</w:t>
        <w:tab/>
        <w:t># #s#u#?#t# #c#h#?###t# #t#h#?# #c#h#o# #b#i#?###t# #c#?### #1#0#0#0# #d#?#n#,# #c#o### #b#a#o# #n#h#i#?#u# #n#g#?#?###i# #b#i### #c#h#?###t# #t#r#o#n#g# #t#h#?#i# #k#?# #n#g#h#i#?#n# #c#?#u#.#</w:t>
      </w:r>
    </w:p>
    <w:p>
      <w:pPr>
        <w:pStyle w:val="PreformattedText"/>
        <w:bidi w:val="0"/>
        <w:jc w:val="left"/>
        <w:rPr/>
      </w:pPr>
      <w:r>
        <w:rPr/>
        <w:t>#C#?#n#g# #t#h#?###c# #t#?#n#h#:#</w:t>
      </w:r>
    </w:p>
    <w:p>
      <w:pPr>
        <w:pStyle w:val="PreformattedText"/>
        <w:bidi w:val="0"/>
        <w:jc w:val="left"/>
        <w:rPr/>
      </w:pPr>
      <w:r>
        <w:rPr/>
        <w:t>#C#D#R# #(#0 )###=###D# ###?# #1#0#0#0#########P#t#b# #######T#r#o#n#g# ###o###:#</w:t>
      </w:r>
    </w:p>
    <w:p>
      <w:pPr>
        <w:pStyle w:val="PreformattedText"/>
        <w:bidi w:val="0"/>
        <w:jc w:val="left"/>
        <w:rPr/>
      </w:pPr>
      <w:r>
        <w:rPr/>
        <w:t>#C#D#R#</w:t>
        <w:tab/>
        <w:t>#:# #T#y#</w:t>
        <w:tab/>
        <w:t># #s#u#?#t# #c#h#?###t# #t#h#?#;#</w:t>
      </w:r>
    </w:p>
    <w:p>
      <w:pPr>
        <w:pStyle w:val="PreformattedText"/>
        <w:bidi w:val="0"/>
        <w:jc w:val="left"/>
        <w:rPr/>
      </w:pPr>
      <w:r>
        <w:rPr/>
        <w:t>#D#</w:t>
        <w:tab/>
        <w:t>#:# #T#?#n#g# #s#?### #n#g#?#?###i# #c#h#?###t# #t#r#o#n#g# #t#h#?#i# #k#?# #n#g#h#i#?#n# #c#?#u#;#</w:t>
      </w:r>
    </w:p>
    <w:p>
      <w:pPr>
        <w:pStyle w:val="PreformattedText"/>
        <w:bidi w:val="0"/>
        <w:jc w:val="left"/>
        <w:rPr/>
      </w:pPr>
      <w:r>
        <w:rPr/>
        <w:t>#P#t#b#</w:t>
        <w:tab/>
        <w:t>#:# #D#?#n# #s#?### #t#r#u#n#g# #b#?#n#h# #t#r#o#n#g# #t#h#?#i# #k#?# #n#g#h#i#?#n# #c#?#u#.#</w:t>
      </w:r>
    </w:p>
    <w:p>
      <w:pPr>
        <w:pStyle w:val="PreformattedText"/>
        <w:bidi w:val="0"/>
        <w:jc w:val="left"/>
        <w:rPr/>
      </w:pPr>
      <w:r>
        <w:rPr/>
        <w:t>#2#.# #P#h#?#n# #t#?# #c#h#?# #y#?#u#:# #D#?#n# #t#?#c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 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;#</w:t>
      </w:r>
    </w:p>
    <w:p>
      <w:pPr>
        <w:pStyle w:val="PreformattedText"/>
        <w:bidi w:val="0"/>
        <w:jc w:val="left"/>
        <w:rPr/>
      </w:pPr>
      <w:r>
        <w:rPr/>
        <w:t>#-# #K#h#o# #d#?# #l#i#?#u# #c#h#u#y#?#n# #n#g#?#n#h# #d#?#n# #s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;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</w:t>
      </w:r>
    </w:p>
    <w:p>
      <w:pPr>
        <w:pStyle w:val="PreformattedText"/>
        <w:bidi w:val="0"/>
        <w:jc w:val="left"/>
        <w:rPr/>
      </w:pPr>
      <w:r>
        <w:rPr/>
        <w:t>#+# #C#?#n#g# #a#n# #c#?#p# #t#?#n#h#:# #C#u#n#g# #c#?#p# #s#?# #l#i#?#u# #v#?# #d#?#n# #c#?# #t#?# #c#?# #s#?# #d#?# #l#i#?#u# #q#u#?#c# #g#i#a# #v#?# #d#?#n# #c#?# #t#r#o#n#g# #p#h#?#m# #v#i# #q#u#?#n# #l#?#;#</w:t>
      </w:r>
    </w:p>
    <w:p>
      <w:pPr>
        <w:pStyle w:val="PreformattedText"/>
        <w:bidi w:val="0"/>
        <w:jc w:val="left"/>
        <w:rPr/>
      </w:pPr>
      <w:r>
        <w:rPr/>
        <w:t>#+# #S#?# #Y# #t#?#:# #C#u#n#g# #c#?#p# #k#h#o# #d#?# #l#i#?#u# #c#h#u#y#?#n# #n#g#?#n#h# #d#?#n# #s#?#;#</w:t>
      </w:r>
    </w:p>
    <w:p>
      <w:pPr>
        <w:pStyle w:val="PreformattedText"/>
        <w:bidi w:val="0"/>
        <w:jc w:val="left"/>
        <w:rPr/>
      </w:pPr>
      <w:r>
        <w:rPr/>
        <w:t>#+# #S#?# #T#?# #p#h#?#p#:# #C#u#n#g# #c#?#p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0#8#.# #T#?# #l#?# #t###n#g# #d#?#n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T#?# #l#?# #t###n#g# #d#?#n# #s#?# #t#?# #n#h#i#?#n#</w:t>
      </w:r>
    </w:p>
    <w:p>
      <w:pPr>
        <w:pStyle w:val="PreformattedText"/>
        <w:bidi w:val="0"/>
        <w:jc w:val="left"/>
        <w:rPr/>
      </w:pPr>
      <w:r>
        <w:rPr/>
        <w:t>#T#y#</w:t>
        <w:tab/>
        <w:t># #l#?# #t###n#g# #d#?#n# #s#?# #t#?### #n#h#i#?#n# #l#a### #m#?#c# #c#h#?#n#h# #l#?#c#h# #g#i#?#a# #s#?# #s#i#n#h# #v#?# #s#?# #c#h#?#t# #s#o# #v#?#i# #d#?#n# #s#?# #t#r#o#n#g# #t#h#?#i# #k#?# #n#g#h#i#?#n# #c#?#u#.# #T#?# #l#?# #t###n#g# #d#?#n# #s#?# #t#?# #n#h#i#?#n# ###?#?###c# #b#i#?#</w:t>
        <w:tab/>
        <w:t>#u# #t#h#i### #b#####n#g# #t#y#</w:t>
        <w:tab/>
        <w:t># #l#?### #p#h#?#n# #t#r###m# #h#o#?#c# #p#h#?#n# #n#g#h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N#I#R#(#0 )###=###B# #-# #D###?###1#0#0#0# #########P#t#b#########T#r#o#n#g# ###o###:#</w:t>
      </w:r>
    </w:p>
    <w:p>
      <w:pPr>
        <w:pStyle w:val="PreformattedText"/>
        <w:bidi w:val="0"/>
        <w:jc w:val="left"/>
        <w:rPr/>
      </w:pPr>
      <w:r>
        <w:rPr/>
        <w:t>#N#I#R# #</w:t>
        <w:tab/>
        <w:t>#:# #T#y#</w:t>
        <w:tab/>
        <w:t># #l#?# #t###n#g# #d#?#n# #s#?### #t#?### #n#h#i#?#n#;#</w:t>
      </w:r>
    </w:p>
    <w:p>
      <w:pPr>
        <w:pStyle w:val="PreformattedText"/>
        <w:bidi w:val="0"/>
        <w:jc w:val="left"/>
        <w:rPr/>
      </w:pPr>
      <w:r>
        <w:rPr/>
        <w:t>#B#</w:t>
        <w:tab/>
        <w:t>#:# #T#?#n#g# #s#?### #s#i#n#h# #t#r#o#n#g# #t#h#?#i# #k#?# #n#g#h#i#?#n# #c#?#u#;#</w:t>
      </w:r>
    </w:p>
    <w:p>
      <w:pPr>
        <w:pStyle w:val="PreformattedText"/>
        <w:bidi w:val="0"/>
        <w:jc w:val="left"/>
        <w:rPr/>
      </w:pPr>
      <w:r>
        <w:rPr/>
        <w:t>#D#</w:t>
        <w:tab/>
        <w:t>#:# #T#?#n#g# #s#?### #c#h#?###t# #t#r#o#n#g# #t#h#?#i# #k#?# #n#g#h#i#?#n# #c#?#u#;#</w:t>
      </w:r>
    </w:p>
    <w:p>
      <w:pPr>
        <w:pStyle w:val="PreformattedText"/>
        <w:bidi w:val="0"/>
        <w:jc w:val="left"/>
        <w:rPr/>
      </w:pPr>
      <w:r>
        <w:rPr/>
        <w:t>#P#t#b#</w:t>
        <w:tab/>
        <w:t>#:# #D#?#n# #s#?### #t#r#u#n#g# #b#?#n#h# #t#r#o#n#g# #t#h#?#i# #k#?# #n#g#h#i#?#n# #c#?#u#.#</w:t>
      </w:r>
    </w:p>
    <w:p>
      <w:pPr>
        <w:pStyle w:val="PreformattedText"/>
        <w:bidi w:val="0"/>
        <w:jc w:val="left"/>
        <w:rPr/>
      </w:pPr>
      <w:r>
        <w:rPr/>
        <w:t>#b#)# #T#?# #l#?# #t###n#g# #d#?#n# #s#?# #c#h#u#n#g#</w:t>
      </w:r>
    </w:p>
    <w:p>
      <w:pPr>
        <w:pStyle w:val="PreformattedText"/>
        <w:bidi w:val="0"/>
        <w:jc w:val="left"/>
        <w:rPr/>
      </w:pPr>
      <w:r>
        <w:rPr/>
        <w:t>#T#y#</w:t>
        <w:tab/>
        <w:t># #l#?# #t###n#g# #d#?#n# #s#?### #c#h#u#n#g# #(#g#o###i# #t#?#t# #l#?# #t#?# #l#?# #t###n#g# #d#?#n# #s#?#)# #p#h#?#n# #?#n#h# #m#?#c# #t###n#g#/#g#i#?#m# #d#?#n# #s#?# #t#r#o#n#g# #t#h#?#i# #k#?# #n#g#h#i#?#n# #c#?#u# #d#o# #t###n#g# #t#?### #n#h#i#?#n# #v#a### #d#i# #c#?# #t#h#u#?#n#.# #T#y#</w:t>
        <w:tab/>
        <w:t># #l#?# #t###n#g# #d#?#n# #s#?# #c#h#u#n#g# ###?#?###c# #b#i#?#</w:t>
        <w:tab/>
        <w:t>#u# #t#h#i### #b#####n#g# #t#y#</w:t>
        <w:tab/>
        <w:t># #l#?### #p#h#?#n# #t#r###m# #h#o#?#c# #p#h#?#n# #n#g#h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R# #=# #C#B#R# #-# #C#D#R# #+# #I#R# #-# #O#R#</w:t>
      </w:r>
    </w:p>
    <w:p>
      <w:pPr>
        <w:pStyle w:val="PreformattedText"/>
        <w:bidi w:val="0"/>
        <w:jc w:val="left"/>
        <w:rPr/>
      </w:pPr>
      <w:r>
        <w:rPr/>
        <w:t>#T#r#o#n#g# ###o###:#</w:t>
      </w:r>
    </w:p>
    <w:p>
      <w:pPr>
        <w:pStyle w:val="PreformattedText"/>
        <w:bidi w:val="0"/>
        <w:jc w:val="left"/>
        <w:rPr/>
      </w:pPr>
      <w:r>
        <w:rPr/>
        <w:t>#G#R#</w:t>
        <w:tab/>
        <w:t>#:# #T#y#</w:t>
        <w:tab/>
        <w:t># #l#?# #t###n#g# #d#?#n# #s#?### #c#h#u#n#g#;#</w:t>
      </w:r>
    </w:p>
    <w:p>
      <w:pPr>
        <w:pStyle w:val="PreformattedText"/>
        <w:bidi w:val="0"/>
        <w:jc w:val="left"/>
        <w:rPr/>
      </w:pPr>
      <w:r>
        <w:rPr/>
        <w:t>#C#B#R#</w:t>
        <w:tab/>
        <w:t>#:# #T#y#</w:t>
        <w:tab/>
        <w:t># #s#u#?#t# #s#i#n#h# #t#h#?#;#</w:t>
      </w:r>
    </w:p>
    <w:p>
      <w:pPr>
        <w:pStyle w:val="PreformattedText"/>
        <w:bidi w:val="0"/>
        <w:jc w:val="left"/>
        <w:rPr/>
      </w:pPr>
      <w:r>
        <w:rPr/>
        <w:t>#C#D#R#</w:t>
        <w:tab/>
        <w:t>#:# #T#y#</w:t>
        <w:tab/>
        <w:t># #s#u#?#t# #c#h#?###t# #t#h#?#;#</w:t>
      </w:r>
    </w:p>
    <w:p>
      <w:pPr>
        <w:pStyle w:val="PreformattedText"/>
        <w:bidi w:val="0"/>
        <w:jc w:val="left"/>
        <w:rPr/>
      </w:pPr>
      <w:r>
        <w:rPr/>
        <w:t>#I#R#</w:t>
        <w:tab/>
        <w:t>#:# #T#y#</w:t>
        <w:tab/>
        <w:t># #s#u#?#t# #n#h#?###p# #c#?#;#</w:t>
      </w:r>
    </w:p>
    <w:p>
      <w:pPr>
        <w:pStyle w:val="PreformattedText"/>
        <w:bidi w:val="0"/>
        <w:jc w:val="left"/>
        <w:rPr/>
      </w:pPr>
      <w:r>
        <w:rPr/>
        <w:t>#O#R#</w:t>
        <w:tab/>
        <w:t>#:# #T#y#</w:t>
        <w:tab/>
        <w:t># #s#u#?#t# #x#u#?#t# #c#?#.#</w:t>
      </w:r>
    </w:p>
    <w:p>
      <w:pPr>
        <w:pStyle w:val="PreformattedText"/>
        <w:bidi w:val="0"/>
        <w:jc w:val="left"/>
        <w:rPr/>
      </w:pPr>
      <w:r>
        <w:rPr/>
        <w:t>#H#a#y#:#</w:t>
        <w:tab/>
        <w:t>#</w:t>
        <w:tab/>
        <w:t># # # # # # # # # # # # # # # # # #G#R# #=# #N#I#R# #+# #N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o#n#g# ###o###:#</w:t>
      </w:r>
    </w:p>
    <w:p>
      <w:pPr>
        <w:pStyle w:val="PreformattedText"/>
        <w:bidi w:val="0"/>
        <w:jc w:val="left"/>
        <w:rPr/>
      </w:pPr>
      <w:r>
        <w:rPr/>
        <w:t>#N#I#R#</w:t>
        <w:tab/>
        <w:t>#:# #T#y#</w:t>
        <w:tab/>
        <w:t># #l#?# #t###n#g# #d#?#n# #s#?### #t#?### #n#h#i#?#n#;#</w:t>
      </w:r>
    </w:p>
    <w:p>
      <w:pPr>
        <w:pStyle w:val="PreformattedText"/>
        <w:bidi w:val="0"/>
        <w:jc w:val="left"/>
        <w:rPr/>
      </w:pPr>
      <w:r>
        <w:rPr/>
        <w:t>#N#R#</w:t>
        <w:tab/>
        <w:t>#:# #T#y#</w:t>
        <w:tab/>
        <w:t># #l#?# #d#i# #c#?# #t#h#u#?#n#.#</w:t>
      </w:r>
    </w:p>
    <w:p>
      <w:pPr>
        <w:pStyle w:val="PreformattedText"/>
        <w:bidi w:val="0"/>
        <w:jc w:val="left"/>
        <w:rPr/>
      </w:pPr>
      <w:r>
        <w:rPr/>
        <w:t>#2#.# #P#h#?#n# #t#?# #c#h#?# #y#?#u#:# #D#?#n# #t#?#c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 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;#</w:t>
      </w:r>
    </w:p>
    <w:p>
      <w:pPr>
        <w:pStyle w:val="PreformattedText"/>
        <w:bidi w:val="0"/>
        <w:jc w:val="left"/>
        <w:rPr/>
      </w:pPr>
      <w:r>
        <w:rPr/>
        <w:t>#-# #K#h#o# #d#?# #l#i#?#u# #c#h#u#y#?#n# #n#g#?#n#h# #d#?#n# #s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,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</w:t>
      </w:r>
    </w:p>
    <w:p>
      <w:pPr>
        <w:pStyle w:val="PreformattedText"/>
        <w:bidi w:val="0"/>
        <w:jc w:val="left"/>
        <w:rPr/>
      </w:pPr>
      <w:r>
        <w:rPr/>
        <w:t>#+# #C#?#n#g# #a#n# #t#?#n#h#:# #C#u#n#g# #c#?#p# #s#?# #l#i#?#u# #v#?# #d#?#n# #c#?# #t#?# #c#?# #s#?# #d#?# #l#i#?#u# #q#u#?#c# #g#i#a# #v#?# #d#?#n# #c#?# #t#r#o#n#g# #p#h#?#m# #v#i# #q#u#?#n# #l#?#;#</w:t>
      </w:r>
    </w:p>
    <w:p>
      <w:pPr>
        <w:pStyle w:val="PreformattedText"/>
        <w:bidi w:val="0"/>
        <w:jc w:val="left"/>
        <w:rPr/>
      </w:pPr>
      <w:r>
        <w:rPr/>
        <w:t>#+# #S#?# #Y# #t#?#:# #C#u#n#g# #c#?#p# #k#h#o# #d#?# #l#i#?#u# #c#h#u#y#?#n# #n#g#?#n#h# #d#?#n# #s#?#;#</w:t>
      </w:r>
    </w:p>
    <w:p>
      <w:pPr>
        <w:pStyle w:val="PreformattedText"/>
        <w:bidi w:val="0"/>
        <w:jc w:val="left"/>
        <w:rPr/>
      </w:pPr>
      <w:r>
        <w:rPr/>
        <w:t>#+# #S#?# #T#?# #p#h#?#p#:# #C#u#n#g# #c#?#p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0#9#.# #T#?# #s#u#?#t# #n#h#?#p# #c#?#,# #x#u#?#t# #c#?#,# #t#?# #s#u#?#t# #d#i# #c#?# #t#h#u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T#?# #s#u#?#t# #n#h#?#p# #c#?#</w:t>
      </w:r>
    </w:p>
    <w:p>
      <w:pPr>
        <w:pStyle w:val="PreformattedText"/>
        <w:bidi w:val="0"/>
        <w:jc w:val="left"/>
        <w:rPr/>
      </w:pPr>
      <w:r>
        <w:rPr/>
        <w:t>#T#?# #s#u#?#t# #n#h#?#p# #c#?# #p#h#?#n# #?#n#h# #s#?# #n#g#?#?#i# #t#?# ###?#n# #v#?# #l#?#n#h# #t#h#?# #k#h#?#c# #(#n#?#i# #x#u#?#t# #c#?#)# #n#h#?#p# #c#?# ###?#n# #m#?#t# ###?#n# #v#?# #l#?#n#h# #t#h#?# #t#r#o#n#g# #k#?# #n#g#h#i#?#n# #c#?#u# #t#?#n#h# #b#?#n#h# #q#u#?#n# #t#r#?#n# #1#0#0#0# #d#?#n# #c#?#a# ###?#n# #v#?# #l#?#n#h# #t#h#?# ###?# #(#n#?#i# #n#h#?#p# #c#?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I#R# #(#0 )###=###I###?###1#0#0#0#########P#t#b#########T#r#o#n#g# ###o###:#</w:t>
      </w:r>
    </w:p>
    <w:p>
      <w:pPr>
        <w:pStyle w:val="PreformattedText"/>
        <w:bidi w:val="0"/>
        <w:jc w:val="left"/>
        <w:rPr/>
      </w:pPr>
      <w:r>
        <w:rPr/>
        <w:t>#I#R#</w:t>
        <w:tab/>
        <w:t>#:#</w:t>
        <w:tab/>
        <w:t>#T#y#</w:t>
        <w:tab/>
        <w:t># #s#u#?#t# #n#h#?###p# #c#?#;#</w:t>
      </w:r>
    </w:p>
    <w:p>
      <w:pPr>
        <w:pStyle w:val="PreformattedText"/>
        <w:bidi w:val="0"/>
        <w:jc w:val="left"/>
        <w:rPr/>
      </w:pPr>
      <w:r>
        <w:rPr/>
        <w:t>#I#</w:t>
        <w:tab/>
        <w:t>#:#</w:t>
        <w:tab/>
        <w:t>#S#?### #n#g#?#?###i# #n#h#?###p# #c#?# #t#r#o#n#g# #1#2# #t#h#?#n#g# #t#r#?#?#c# #t#h#?#i# ###i#?#m# #n#g#h#i#?#n# #c#?#u#;#</w:t>
      </w:r>
    </w:p>
    <w:p>
      <w:pPr>
        <w:pStyle w:val="PreformattedText"/>
        <w:bidi w:val="0"/>
        <w:jc w:val="left"/>
        <w:rPr/>
      </w:pPr>
      <w:r>
        <w:rPr/>
        <w:t>#P#t#b#</w:t>
        <w:tab/>
        <w:t>#:#</w:t>
        <w:tab/>
        <w:t>#D#?#n# #s#?### #t#r#u#n#g# #b#?#n#h# #t#h#?#i# #k#?# #n#g#h#i#?#n# #c#?#u#.#</w:t>
      </w:r>
    </w:p>
    <w:p>
      <w:pPr>
        <w:pStyle w:val="PreformattedText"/>
        <w:bidi w:val="0"/>
        <w:jc w:val="left"/>
        <w:rPr/>
      </w:pPr>
      <w:r>
        <w:rPr/>
        <w:t>#b#)# #T#?# #s#u#?#t# #x#u#?#t# #c#?#</w:t>
      </w:r>
    </w:p>
    <w:p>
      <w:pPr>
        <w:pStyle w:val="PreformattedText"/>
        <w:bidi w:val="0"/>
        <w:jc w:val="left"/>
        <w:rPr/>
      </w:pPr>
      <w:r>
        <w:rPr/>
        <w:t>#T#y#</w:t>
        <w:tab/>
        <w:t># #s#u#?#t# #x#u#?#t# #c#?# #p#h#?#n# #?#n#h# #s#?### #n#g#?#?###i# #x#u#?#t# #c#?# #c#?#a# #m#?###t# ###?#n# #v#i### #l#a###n#h# #t#h#?# #t#r#o#n#g# #t#h#?#i# #k#?# #n#g#h#i#?#n# #c#?#u# #t#?#n#h# #b#?#n#h# #q#u#?#n# #t#r#?#n# #1#0#0#0# #d#?#n# #c#u#</w:t>
        <w:tab/>
        <w:t>#a# ###?#n# #v#i### #l#a###n#h# #t#h#?# ###o##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O#R# #(#0 )###=###O###?###1#0#0#0#########P#t#b#########T#r#o#n#g# ###o###:#</w:t>
      </w:r>
    </w:p>
    <w:p>
      <w:pPr>
        <w:pStyle w:val="PreformattedText"/>
        <w:bidi w:val="0"/>
        <w:jc w:val="left"/>
        <w:rPr/>
      </w:pPr>
      <w:r>
        <w:rPr/>
        <w:t>#O#R#</w:t>
        <w:tab/>
        <w:t>#:#</w:t>
        <w:tab/>
        <w:t>#T#y#</w:t>
        <w:tab/>
        <w:t># #s#u#?#t# #x#u#?#t# #c#?#;#</w:t>
      </w:r>
    </w:p>
    <w:p>
      <w:pPr>
        <w:pStyle w:val="PreformattedText"/>
        <w:bidi w:val="0"/>
        <w:jc w:val="left"/>
        <w:rPr/>
      </w:pPr>
      <w:r>
        <w:rPr/>
        <w:t>#O#</w:t>
        <w:tab/>
        <w:t>#:#</w:t>
        <w:tab/>
        <w:t>#S#?### #n#g#?#?###i# #x#u#?#t# #c#?# #t#r#o#n#g# #1#2# #t#h#?#n#g# #t#r#?#?#c# #t#h#?#i# ###i#?#m# #n#g#h#i#?#n# #c#?#u#;#</w:t>
      </w:r>
    </w:p>
    <w:p>
      <w:pPr>
        <w:pStyle w:val="PreformattedText"/>
        <w:bidi w:val="0"/>
        <w:jc w:val="left"/>
        <w:rPr/>
      </w:pPr>
      <w:r>
        <w:rPr/>
        <w:t>#P#t#b#?#</w:t>
        <w:tab/>
        <w:t>#:# #D#?#n# #s#?### #t#r#u#n#g# #b#?#n#h# #t#h#?#i# #k#?# #n#g#h#i#?#n# #c#?#u#.#</w:t>
      </w:r>
    </w:p>
    <w:p>
      <w:pPr>
        <w:pStyle w:val="PreformattedText"/>
        <w:bidi w:val="0"/>
        <w:jc w:val="left"/>
        <w:rPr/>
      </w:pPr>
      <w:r>
        <w:rPr/>
        <w:t>#c#)# #T#?# #s#u#?#t# #d#i# #c#?# #t#h#u#?#n#</w:t>
      </w:r>
    </w:p>
    <w:p>
      <w:pPr>
        <w:pStyle w:val="PreformattedText"/>
        <w:bidi w:val="0"/>
        <w:jc w:val="left"/>
        <w:rPr/>
      </w:pPr>
      <w:r>
        <w:rPr/>
        <w:t>#T#?# #s#u#?#t# #d#i# #c#?# #t#h#u#?#n# #p#h#?#n# #?#n#h# #t#?#n#h# #t#r#?#n#g# #n#h#?#p# #c#?# #c#?#a# #d#?#n# #s#?# #v#?#o# #m#?#t# ###?#n# #v#?# #l#?#n#h# #t#h#?# #v#?# #t#?#n#h# #t#r#?#n#g# #x#u#?#t# #c#?# #c#?#a# #d#?#n# #s#?# #r#a# #k#h#?#i# ###?#n# #v#?# #l#?#n#h# #t#h#?# #t#r#o#n#g# #t#h#?#i# #k#?# #n#g#h#i#?#n# #c#?#u#.# #T#?# #s#u#?#t# #d#i# #c#?# #t#h#u#?#n# ###?#?#c# #t#?#n#h# #b#?#n#g# #h#i#?#u# #s#?# #g#i#?#a# #n#g#?#?#i# #n#h#?#p# #c#?# #v#?# #n#g#?#?#i# #x#u#?#t# #c#?# #c#?#a# #m#?#t# ###?#n# #v#?# #l#?#n#h# #t#h#?# #t#r#o#n#g# #k#?# #n#g#h#i#?#n# #c#?#u# #t#?#n#h# #b#?#n#h# #q#u#?#n# #t#r#?#n# #1#0#0#0# #d#?#n# #c#?#a# ###?#n# #v#?# #l#?#n#h# #t#h#?# ##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N#R# #(#0 )###=###I# #-# #O###?###1#0#0#0#########P#t#b#########T#r#o#n#g# ###o###:#</w:t>
      </w:r>
    </w:p>
    <w:p>
      <w:pPr>
        <w:pStyle w:val="PreformattedText"/>
        <w:bidi w:val="0"/>
        <w:jc w:val="left"/>
        <w:rPr/>
      </w:pPr>
      <w:r>
        <w:rPr/>
        <w:t>#N#R#</w:t>
        <w:tab/>
        <w:t>#:# #T#y#</w:t>
        <w:tab/>
        <w:t># #s#u#?#t# #d#i# #c#?# #t#h#u#?#n#;#</w:t>
      </w:r>
    </w:p>
    <w:p>
      <w:pPr>
        <w:pStyle w:val="PreformattedText"/>
        <w:bidi w:val="0"/>
        <w:jc w:val="left"/>
        <w:rPr/>
      </w:pPr>
      <w:r>
        <w:rPr/>
        <w:t>#I#</w:t>
        <w:tab/>
        <w:t>#:# #S#?### #n#g#?#?###i# #n#h#?###p# #c#?# #t#r#o#n#g# #1#2# #t#h#?#n#g# #t#r#?#?#c# #t#h#?#i# ###i#?#m# #n#g#h#i#?#n# #c#?#u#;#</w:t>
      </w:r>
    </w:p>
    <w:p>
      <w:pPr>
        <w:pStyle w:val="PreformattedText"/>
        <w:bidi w:val="0"/>
        <w:jc w:val="left"/>
        <w:rPr/>
      </w:pPr>
      <w:r>
        <w:rPr/>
        <w:t>#O#</w:t>
        <w:tab/>
        <w:t>#:# #S#?### #n#g#?#?###i# #x#u#?#t# #c#?# #t#r#o#n#g# #1#2# #t#h#?#n#g# #t#r#?#?#c# #t#h#?#i# ###i#?#m# #n#g#h#i#?#n# #c#?#u#;#</w:t>
      </w:r>
    </w:p>
    <w:p>
      <w:pPr>
        <w:pStyle w:val="PreformattedText"/>
        <w:bidi w:val="0"/>
        <w:jc w:val="left"/>
        <w:rPr/>
      </w:pPr>
      <w:r>
        <w:rPr/>
        <w:t>#P#t#b#</w:t>
        <w:tab/>
        <w:t>#:# #D#?#n# #s#?### #t#r#u#n#g# #b#?#n#h# #t#h#?#i# #k#?# #n#g#h#i#?#n# #c#?#u#.#</w:t>
      </w:r>
    </w:p>
    <w:p>
      <w:pPr>
        <w:pStyle w:val="PreformattedText"/>
        <w:bidi w:val="0"/>
        <w:jc w:val="left"/>
        <w:rPr/>
      </w:pPr>
      <w:r>
        <w:rPr/>
        <w:t>#H#o#?#c#:#</w:t>
        <w:tab/>
        <w:t>#</w:t>
        <w:tab/>
        <w:t># # # # # # # # # # # # # # # # # # # # # # #N#R# #=# #I#R# #-# #O#R#</w:t>
      </w:r>
    </w:p>
    <w:p>
      <w:pPr>
        <w:pStyle w:val="PreformattedText"/>
        <w:bidi w:val="0"/>
        <w:jc w:val="left"/>
        <w:rPr/>
      </w:pPr>
      <w:r>
        <w:rPr/>
        <w:t>#T#r#o#n#g# ###o###:#</w:t>
      </w:r>
    </w:p>
    <w:p>
      <w:pPr>
        <w:pStyle w:val="PreformattedText"/>
        <w:bidi w:val="0"/>
        <w:jc w:val="left"/>
        <w:rPr/>
      </w:pPr>
      <w:r>
        <w:rPr/>
        <w:t>#N#R#</w:t>
        <w:tab/>
        <w:t>#:# #T#y#</w:t>
        <w:tab/>
        <w:t># #s#u#?#t# #d#i# #c#?# #t#h#u#?#n#;#</w:t>
      </w:r>
    </w:p>
    <w:p>
      <w:pPr>
        <w:pStyle w:val="PreformattedText"/>
        <w:bidi w:val="0"/>
        <w:jc w:val="left"/>
        <w:rPr/>
      </w:pPr>
      <w:r>
        <w:rPr/>
        <w:t>#I#R#</w:t>
        <w:tab/>
        <w:t>#:# #T#y#</w:t>
        <w:tab/>
        <w:t># #s#u#?#t# #n#h#?###p# #c#?#;#</w:t>
      </w:r>
    </w:p>
    <w:p>
      <w:pPr>
        <w:pStyle w:val="PreformattedText"/>
        <w:bidi w:val="0"/>
        <w:jc w:val="left"/>
        <w:rPr/>
      </w:pPr>
      <w:r>
        <w:rPr/>
        <w:t>#O#R#</w:t>
        <w:tab/>
        <w:t>#:# #T#y#</w:t>
        <w:tab/>
        <w:t># #s#u#?#t# #x#u#?#t# #c#?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 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C#?# #s#?# #d#?# #l#i#?#u# #h#?#n#h# #c#h#?#n#h# #c#?#a# #B#?# #L#a#o# ###?#n#g# #-# #T#h#?#?#n#g# #b#i#n#h# #v#?# #X#?# #h#?#i#.# 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,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</w:t>
      </w:r>
    </w:p>
    <w:p>
      <w:pPr>
        <w:pStyle w:val="PreformattedText"/>
        <w:bidi w:val="0"/>
        <w:jc w:val="left"/>
        <w:rPr/>
      </w:pPr>
      <w:r>
        <w:rPr/>
        <w:t>#+# #C#?#n#g# #a#n# #c#?#p# #t#?#n#h#:# #C#u#n#g# #c#?#p# #s#?# #l#i#?#u# #v#?# #d#?#n# #c#?# #t#?# #c#?# #s#?# #d#?# #l#i#?#u# #q#u#?#c# #g#i#a# #v#?# #d#?#n# #c#?# #t#r#o#n#g# #p#h#?#m# #v#i# #q#u#?#n# #l#?#;#</w:t>
      </w:r>
    </w:p>
    <w:p>
      <w:pPr>
        <w:pStyle w:val="PreformattedText"/>
        <w:bidi w:val="0"/>
        <w:jc w:val="left"/>
        <w:rPr/>
      </w:pPr>
      <w:r>
        <w:rPr/>
        <w:t>#+# #S#?# #L#a#o# ###?#n#g# #-# #T#h#?#?#n#g# #b#i#n#h# #v#?# #X#?# #h#?#i#:# #C#u#n#g# #c#?#p# #c#?# #s#?# #d#?# #l#i#?#u# #h#?#n#h# #c#h#?#n#h# #c#?#a# #S#?# #L#a#o# ###?#n#g# #-# #T#h#?#?#n#g# #b#i#n#h# #v#?# #X#?# #h#?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1#0#.# #T#u#?#i# #t#h#?# #t#r#u#n#g# #b#?#n#h# #t#?#n#h# #t#?# #l#?#c# #s#i#n#h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u#?#i# #t#h#?# #t#r#u#n#g# #b#?#n#h# #t#?#n#h# #t#?# #l#?#c# #s#i#n#h# #l#?# #s#?# #n###m# #t#r#u#n#g# #b#?#n#h# #m#?# #m#?#i# #n#g#?#?#i# #m#?#i# #s#i#n#h# #c#?# #t#r#i#?#n# #v#?#n#g# #s#?#n#g# #n#?#u# #t#?#n#h# #t#h#e#o# #m#?# #h#?#n#h# #c#h#?#t# #q#u#a#n# #s#?#t# ###?#?#c# #t#r#o#n#g# #h#i#?#n# #t#?#i#.# #V#i#?#c# #t#?#n#h# #t#r#i#?#n# #v#?#n#g# #s#?#n#g# #t#r#u#n#g# #b#?#n#h# #c#?#a# #m#?#t# #t#h#?# #h#?# #m#?#i# #s#i#n#h# ###?#?#c# #t#h#?#c# #h#i#?#n# #d#?#a# #t#r#?#n# #k#?# #t#h#u#?#t# #l#?#p# #B#?#n#g# #s#?#n#g#.#</w:t>
      </w:r>
    </w:p>
    <w:p>
      <w:pPr>
        <w:pStyle w:val="PreformattedText"/>
        <w:bidi w:val="0"/>
        <w:jc w:val="left"/>
        <w:rPr/>
      </w:pPr>
      <w:r>
        <w:rPr/>
        <w:t>#B#a#</w:t>
        <w:tab/>
        <w:t>#n#g# #s#?###n#g# #l#a### #b#?#n#g# #t#h#?###n#g# #k#?# #b#a#o# #g#?###m# #n#h#?###n#g# #c#h#i#</w:t>
        <w:tab/>
        <w:t># #t#i#?#u# #b#i#?#</w:t>
        <w:tab/>
        <w:t>#u# #t#h#i### #k#h#a#</w:t>
        <w:tab/>
        <w:t># #n###n#g# #s#?###n#g# #c#u#</w:t>
        <w:tab/>
        <w:t>#a# #d#?#n# #s#?### #k#h#i# #c#h#u#y#?#</w:t>
        <w:tab/>
        <w:t>#n# #t#?### ###?### #t#u#?#i# #n#a###y# #s#a#n#g# ###?### #t#u#?#i# #k#h#a###c# #v#?# #m#?###c# ###?### #c#h#?###t# #c#u#</w:t>
        <w:tab/>
        <w:t>#a# #d#?#n# #s#?### #?#</w:t>
        <w:tab/>
        <w:t># #c#a###c# ###?### #t#u#?#i# #k#h#a###c# #n#h#a#u#.# #B#a#</w:t>
        <w:tab/>
        <w:t>#n#g# #s#?###n#g# #c#h#o# #b#i#?#t# #t#?### #m#?###t# #t#?###p# #h#?###p# #s#i#n#h# #b#a#n# ###?#u#,# #s#e### #c#o### #b#a#o# #n#h#i#?#u# #n#g#?#?###i# #s#?###n#g# ###?#?###c# ###?###n# #0#1# #t#u#?#i#,# #0#2# #t#u#?#i#,#.#.#.# #1#0#0# #t#u#?#i#&amp; ?#;# #b#a#o# #n#h#i#?#u# #n#g#?#?###i# #?#</w:t>
        <w:tab/>
        <w:t># #m#?###i# ###?### #t#u#?#i# #n#h#?#t# ###i###n#h# #b#i### #c#h#?###t# #v#?# #k#h#?#n#g# #s#?###n#g# ###?#?###c# ###?###n# ###?### #t#u#?#i# #s#a#u#;# #n#h#?###n#g# #n#g#?#?###i# ###a### ###a###t# ###?#?###c# #m#?###t# ###?### #t#u#?#i# #n#h#?#t# ###i###n#h# #s#e### #c#o### #x#a###c# #s#u#?#t# #s#?###n#g# #v#a### #x#a###c# #s#u#?#t# #c#h#?###t# #n#h#?# #t#h#?### #n#a###o#;# #t#u#?#i# #t#h#o### #t#r#u#n#g# #b#i###n#h# #t#r#o#n#g# #t#?#?#n#g# #l#a#i# #l#a### #b#a#o# #n#h#i#?#u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 # # # # # # # # # # # # # # # # #e#0###=###T#0#########l#0#####T#r#o#n#g# ###o###:#</w:t>
        <w:tab/>
        <w:t>#</w:t>
      </w:r>
    </w:p>
    <w:p>
      <w:pPr>
        <w:pStyle w:val="PreformattedText"/>
        <w:bidi w:val="0"/>
        <w:jc w:val="left"/>
        <w:rPr/>
      </w:pPr>
      <w:r>
        <w:rPr/>
        <w:t>#e#0#?#</w:t>
        <w:tab/>
        <w:t>#:# #T#u#?#i# #t#h#o### #t#r#u#n#g# #b#i###n#h# #t#i###n#h# #t#?### #l#u###c# #s#i#n#h#;#</w:t>
      </w:r>
    </w:p>
    <w:p>
      <w:pPr>
        <w:pStyle w:val="PreformattedText"/>
        <w:bidi w:val="0"/>
        <w:jc w:val="left"/>
        <w:rPr/>
      </w:pPr>
      <w:r>
        <w:rPr/>
        <w:t>#T#0#?#</w:t>
        <w:tab/>
        <w:t>#:# #T#?#n#g# #s#?### #n###m# #c#u#</w:t>
        <w:tab/>
        <w:t>#a# #n#h#?###n#g# #n#g#?#?###i# #m#?###i# #s#i#n#h# #t#r#o#n#g# #B#a#</w:t>
        <w:tab/>
        <w:t>#n#g# #s#?###n#g# #s#e### #t#i#?###p# #t#?#c# #s#?###n#g# ###?#?###c#;#</w:t>
      </w:r>
    </w:p>
    <w:p>
      <w:pPr>
        <w:pStyle w:val="PreformattedText"/>
        <w:bidi w:val="0"/>
        <w:jc w:val="left"/>
        <w:rPr/>
      </w:pPr>
      <w:r>
        <w:rPr/>
        <w:t>#l#0#?#</w:t>
        <w:tab/>
        <w:t>#:# #S#?### #n#g#?#?###i# #s#?###n#g# ###?###n# ###?### #t#u#?#i# #0# #c#u#</w:t>
        <w:tab/>
        <w:t>#a# #B#a#</w:t>
        <w:tab/>
        <w:t>#n#g# #s#?###n#g# #(#t#?###p# #h#?###p# #s#i#n#h# #r#a# #s#?###n#g# #b#a#n# ###?#u# ###?#?###c# #q#u#a#n# #s#a###t#)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.# 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R#i#?#n#g# #p#h#?#n# #t#?# #d#?#n# #t#?#c# #c#?#n#g# #b#?# #t#h#e#o# #k#?# #1#0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 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,# #C#?#c# #T#h#?#n#g# #k#?#.#</w:t>
      </w:r>
    </w:p>
    <w:p>
      <w:pPr>
        <w:pStyle w:val="PreformattedText"/>
        <w:bidi w:val="0"/>
        <w:jc w:val="left"/>
        <w:rPr/>
      </w:pPr>
      <w:r>
        <w:rPr/>
        <w:t>#-# #P#h#?#i# #h#?#p#:# #C#?#n#g# #a#n# #c#?#p# #t#?#n#h# #(#C#u#n#g# #c#?#p# #s#?# #l#i#?#u# #v#?# #d#?#n# #c#?# #t#?# #c#?# #s#?# #d#?# #l#i#?#u# #q#u#?#c# #g#i#a# #v#?# #d#?#n# #c#?# #t#r#o#n#g# #p#h#?#m# #v#i# #q#u#?#n# #l#?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1#1#.# #S#?# #c#u#?#c# #k#?#t# #h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?#t# #h#?#n# #l#?# #v#i#?#c# #n#a#m# #v#?# #n#?# #x#?#c# #l#?#p# #q#u#a#n# #h#?# #v#?# #c#h#?#n#g# #v#?#i# #n#h#a#u# #t#h#e#o# #q#u#y# ###?#n#h# #c#?#a# #L#u#?#t# #h#?# #t#?#c#h# #v#?# #L#u#?#t# #h#?#n# #n#h#?#n# #v#?# #g#i#a# ###?#n#h# #v#?# ###i#?#u# #k#i#?#n# #k#?#t# #h#?#n# #v#?# #####n#g# #k#?# #k#?#t# #h#?#n#.#</w:t>
      </w:r>
    </w:p>
    <w:p>
      <w:pPr>
        <w:pStyle w:val="PreformattedText"/>
        <w:bidi w:val="0"/>
        <w:jc w:val="left"/>
        <w:rPr/>
      </w:pPr>
      <w:r>
        <w:rPr/>
        <w:t>#N#a#m#,# #n#?# #k#?#t# #h#?#n# #v#?#i# #n#h#a#u# #p#h#?#i# #t#u#?#n# #t#h#e#o# #c#?#c# ###i#?#u# #k#i#?#n# #s#a#u# ###?#y#:#</w:t>
      </w:r>
    </w:p>
    <w:p>
      <w:pPr>
        <w:pStyle w:val="PreformattedText"/>
        <w:bidi w:val="0"/>
        <w:jc w:val="left"/>
        <w:rPr/>
      </w:pPr>
      <w:r>
        <w:rPr/>
        <w:t>#a#)# #N#a#m# #t#?# ###?# #2#0# #t#u#?#i# #t#r#?# #l#?#n#,# #n#?# #t#?# ###?# #1#8# #t#u#?#i# #t#r#?# #l#?#n#;#</w:t>
      </w:r>
    </w:p>
    <w:p>
      <w:pPr>
        <w:pStyle w:val="PreformattedText"/>
        <w:bidi w:val="0"/>
        <w:jc w:val="left"/>
        <w:rPr/>
      </w:pPr>
      <w:r>
        <w:rPr/>
        <w:t>#b#)# #V#i#?#c# #k#?#t# #h#?#n# #d#o# #n#a#m# #v#?# #n#?# #t#?# #n#g#u#y#?#n# #q#u#y#?#t# ###?#n#h#;#</w:t>
      </w:r>
    </w:p>
    <w:p>
      <w:pPr>
        <w:pStyle w:val="PreformattedText"/>
        <w:bidi w:val="0"/>
        <w:jc w:val="left"/>
        <w:rPr/>
      </w:pPr>
      <w:r>
        <w:rPr/>
        <w:t>#c#)# #K#h#?#n#g# #b#?# #m#?#t# #n###n#g# #l#?#c# #h#?#n#h# #v#i# #d#?#n# #s#?#;#</w:t>
      </w:r>
    </w:p>
    <w:p>
      <w:pPr>
        <w:pStyle w:val="PreformattedText"/>
        <w:bidi w:val="0"/>
        <w:jc w:val="left"/>
        <w:rPr/>
      </w:pPr>
      <w:r>
        <w:rPr/>
        <w:t>#d#)# #V#i#?#c# #k#?#t# #h#?#n# #k#h#?#n#g# #t#h#u#?#c# #m#?#t# #t#r#o#n#g# #c#?#c# #t#r#?#?#n#g# #h#?#p# #c#?#m# #k#?#t# #h#?#n# #t#h#e#o# #q#u#y# ###?#n#h# #c#?#a# #L#u#?#t# #h#?#n# #n#h#?#n# #v#?# #g#i#a# ###?#n#h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?#n# #k#?#t# #h#?#n# #(#l#?#n# ###?#u#,# #l#?#n# #t#h#?# #2# #t#r#?# #l#?#n#)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1#2#.# #T#u#?#i# #k#?#t# #h#?#n# #t#r#u#n#g# #b#?#n#h# #l#?#n# ###?#u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u#?#i# #k#?#t# #h#?#n# #t#r#u#n#g# #b#?#n#h# #l#?#n# ###?#u# #c#?#a# #d#?#n# #s#?# #l#?# #s#?# #n###m# #t#r#u#n#g# #b#?#n#h# #m#?# #m#?#i# #n#g#?#?#i# #s#?# #s#?#n#g# ###?#c# #t#h#?#n# #t#r#o#n#g# #s#u#?#t# #c#u#?#c# ###?#i# #c#?#a# #m#?#n#h#,# #n#?#u# #n#h#?# #t#h#?# #h#?# #n#?#y# #c#?# #t#?# #t#r#?#n#g# ###?#c# #t#h#?#n# #t#h#e#o# ###?# #t#u#?#i# #n#h#?# #t#?# #t#r#?#n#g# ###?#c# #t#h#?#n# #t#h#u# ###?#?#c# #t#?#i# #t#h#?#i# ###i#?#m# ###i#?#u# #t#r#a#.# #</w:t>
      </w:r>
    </w:p>
    <w:p>
      <w:pPr>
        <w:pStyle w:val="PreformattedText"/>
        <w:bidi w:val="0"/>
        <w:jc w:val="left"/>
        <w:rPr/>
      </w:pPr>
      <w:r>
        <w:rPr/>
        <w:t>###?# #c#?# #c#?#i# #n#h#?#n# #t#o#?#n# #d#i#?#n# #v#?# #t#u#?#i# #b#?#t# ###?#u# #c#u#?#c# #s#?#n#g# #c#?# #v#?#/#c#h#?#n#g# #c#?#a# #d#?#n# #s#?#,# #k#h#i# #t#?#n#h# #t#u#?#i# #k#?#t# #h#?#n# #t#r#u#n#g# #b#?#n#h# #l#?#n# ###?#u#,# #c#?# #q#u#a#n# #t#h#?#n#g# #k#?# #k#h#?#n#g# #c#h#?# #x#?#c# ###?#n#h# #n#h#?#n#g# #n#g#?#?#i# #c#?# #v#?#/#c#h#?#n#g# #l#?# #n#h#?#n#g# #n#g#?#?#i# ###?# #k#?#t# #h#?#n# #t#h#e#o# #q#u#y# ###?#n#h# #c#?#a# #L#u#?#t# #h#?#n# #n#h#?#n# #v#?# #g#i#a# ###?#n#h# #m#?# #c#?#n# #x#?#c# ###?#n#h# #c#?# #n#h#?#n#g# #n#g#?#?#i# #k#?#t# #h#?#n# #c#?# ###?# ###i#?#u# #k#i#?#n# #t#h#e#o# #q#u#y# ###?#n#h# #c#?#a# #L#u#?#t# #h#?#n# #n#h#?#n# #v#?# #g#i#a# ###?#n#h# #n#h#?#n#g# #k#h#?#n#g# #####n#g# #k#?#;# #k#?#t# #h#?#n# #k#h#?#n#g# ###?# ###i#?#u# #k#i#?#n# #t#h#e#o# #q#u#y# ###?#n#h# #c#?#a# #L#u#?#t# #h#?#n# #n#h#?#n# #v#?# #g#i#a# ###?#n#h#;# #t#?#o# #h#?#n#;# #s#?#n#g# #v#?#i# #n#h#a#u# #n#h#?# #v#?# #c#h#?#n#g#.#</w:t>
      </w:r>
    </w:p>
    <w:p>
      <w:pPr>
        <w:pStyle w:val="PreformattedText"/>
        <w:bidi w:val="0"/>
        <w:jc w:val="left"/>
        <w:rPr/>
      </w:pPr>
      <w:r>
        <w:rPr/>
        <w:t>###C#?#n#g# #t#h#?#c# #t#?#n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o#n#g# ###o###:# #</w:t>
        <w:tab/>
        <w:t>#</w:t>
      </w:r>
    </w:p>
    <w:p>
      <w:pPr>
        <w:pStyle w:val="PreformattedText"/>
        <w:bidi w:val="0"/>
        <w:jc w:val="left"/>
        <w:rPr/>
      </w:pPr>
      <w:r>
        <w:rPr/>
        <w:t>#S#M#A#M#:# #T#u#?#i# #k#?#t# #h#?#n# #t#r#u#n#g# #b#?#n#h# #l#?#n# ###?#u#.#</w:t>
      </w:r>
    </w:p>
    <w:p>
      <w:pPr>
        <w:pStyle w:val="PreformattedText"/>
        <w:bidi w:val="0"/>
        <w:jc w:val="left"/>
        <w:rPr/>
      </w:pPr>
      <w:r>
        <w:rPr/>
        <w:t>#5#S#X# #:# #T#?# #t#r#?#n#g# ###?#c# #t#h#?#n# #t#r#o#n#g# #n#h#?#m# #5# ###?# #t#u#?#i#:# #x# #-#&gt;# #x#+#5#.#</w:t>
      </w:r>
    </w:p>
    <w:p>
      <w:pPr>
        <w:pStyle w:val="PreformattedText"/>
        <w:bidi w:val="0"/>
        <w:jc w:val="left"/>
        <w:rPr/>
      </w:pPr>
      <w:r>
        <w:rPr/>
        <w:t>#S#5#0# #:# #T#?# #t#r#?#n#g# ###?#c# #t#h#?#n# #c#h#?#n#h# #x#?#c# #?# ###?# #t#ụ#?#ị# #5#0# #v#?# #S#5#0# ###?#?#c# #t#?#n#h# #b#?#n#g# #c#?#c#h# #l#?#ỷ# #g#ì#?# #t#r#?# #t#r#ũ#n#g# #b#?#n#h# #c#?#à# #5#S# #4#5# #v#?# #5#S# #5#0#.#</w:t>
      </w:r>
    </w:p>
    <w:p>
      <w:pPr>
        <w:pStyle w:val="PreformattedText"/>
        <w:bidi w:val="0"/>
        <w:jc w:val="left"/>
        <w:rPr/>
      </w:pPr>
      <w:r>
        <w:rPr/>
        <w:t>#2#.# #P#h#?#n# #t#?# #c#h#?# #ỵ#?#ủ#</w:t>
      </w:r>
    </w:p>
    <w:p>
      <w:pPr>
        <w:pStyle w:val="PreformattedText"/>
        <w:bidi w:val="0"/>
        <w:jc w:val="left"/>
        <w:rPr/>
      </w:pPr>
      <w:r>
        <w:rPr/>
        <w:t>#-# #G#ỉ#?###ỉ# #t#ị###n#h#;#</w:t>
      </w:r>
    </w:p>
    <w:p>
      <w:pPr>
        <w:pStyle w:val="PreformattedText"/>
        <w:bidi w:val="0"/>
        <w:jc w:val="left"/>
        <w:rPr/>
      </w:pPr>
      <w:r>
        <w:rPr/>
        <w:t>#-# #T#h#ă###n#h# #t#h#ì##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ú#?#n# #s#?# #l#ì#?#ư#</w:t>
      </w:r>
    </w:p>
    <w:p>
      <w:pPr>
        <w:pStyle w:val="PreformattedText"/>
        <w:bidi w:val="0"/>
        <w:jc w:val="left"/>
        <w:rPr/>
      </w:pPr>
      <w:r>
        <w:rPr/>
        <w:t>#-# #T#?#n#g# ###ỉ#?###ư# #t#r#á# #đ#?#n# #s#?### #v#ạ### #n#h#ả### #?#</w:t>
        <w:tab/>
        <w:t>#;#</w:t>
      </w:r>
    </w:p>
    <w:p>
      <w:pPr>
        <w:pStyle w:val="PreformattedText"/>
        <w:bidi w:val="0"/>
        <w:jc w:val="left"/>
        <w:rPr/>
      </w:pPr>
      <w:r>
        <w:rPr/>
        <w:t>#-# ###ị#?#ù# #t#r#ã# #đ#?#n# #s#?# #v#?# #n#h#?# #?# #g#ị#?#á# #k#?#;#</w:t>
      </w:r>
    </w:p>
    <w:p>
      <w:pPr>
        <w:pStyle w:val="PreformattedText"/>
        <w:bidi w:val="0"/>
        <w:jc w:val="left"/>
        <w:rPr/>
      </w:pPr>
      <w:r>
        <w:rPr/>
        <w:t>#-# ###ì#?#ư# #t#r#ă# #b#í#?###n# ###?###n#g# #đ#?#n# #s#?### #v#?# #k#?# #h#ó#?#c#h# #h#?#ả# #g#ì#ă# ###?#n#h#;#</w:t>
      </w:r>
    </w:p>
    <w:p>
      <w:pPr>
        <w:pStyle w:val="PreformattedText"/>
        <w:bidi w:val="0"/>
        <w:jc w:val="left"/>
        <w:rPr/>
      </w:pPr>
      <w:r>
        <w:rPr/>
        <w:t>#-# #C#h#?# ###?# #b#?#ỏ# #c#?#ọ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-# #C#?# #s#?# #đ#?# #l#ì#?#ủ# #v#?# #h#?# #t#?#c#h# ###ị#?#n# #t#?#.#</w:t>
      </w:r>
    </w:p>
    <w:p>
      <w:pPr>
        <w:pStyle w:val="PreformattedText"/>
        <w:bidi w:val="0"/>
        <w:jc w:val="left"/>
        <w:rPr/>
      </w:pPr>
      <w:r>
        <w:rPr/>
        <w:t>#5#.# #C#?# #q#ũ#â#n# #c#h#?#ủ# #t#r#?#c#h# #n#h#ị#?#m# #t#h#ụ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ỉ# #h#?#p#:# #S#?# #T#?# #p#h#?#p# #(#C#u#n#g# #c#?#p# #c#?# #s#?# #d#?# #l#i#?#u# #v#?# #h#?# #t#?#c#h# ###i#?#n# #t#?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1#3#.# #S#?# #v#?# #l#ỳ# #h#?#n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 #v#?# #l#ỵ# #h#?#n# #l#?# #s#?# #v#?#,# #v#í#?#c# ###?# ###?#?#c# #T#?#ạ# #?#n# #c#?#p# #s#?# #t#h#?#m# #g#ĩ#?#ỉ# #q#ụ#ỵ#?#t# #c#h#ọ# #c#?#c# #c#?#p# #v#?# #c#h#?#n#g# ###?#?#c# #l#ý# #h#?#n# #b#?#n#g# #b#?#n# #?#n#,# #q#ù#ỳ#?#t# ###?#n#h# #t#h#ê#ọ# #L#ụ#?#t# #h#?#n# #n#h#?#n# #v#?# #g#ị#ạ# ###?#n#h#.#</w:t>
      </w:r>
    </w:p>
    <w:p>
      <w:pPr>
        <w:pStyle w:val="PreformattedText"/>
        <w:bidi w:val="0"/>
        <w:jc w:val="left"/>
        <w:rPr/>
      </w:pPr>
      <w:r>
        <w:rPr/>
        <w:t>###?#</w:t>
        <w:tab/>
        <w:t># #b#ả#</w:t>
        <w:tab/>
        <w:t>#ơ# ###á#</w:t>
        <w:tab/>
        <w:t>#m# #ỷ### #n#g#h#í###ã# #p#h#?#n# #t#ỉ###c#h# #t#h#?###n#g# #k#?#,# #c#h#ì#</w:t>
        <w:tab/>
        <w:t># #t#ì#?#ũ# #n#ă###ỳ# ###?#?###c# #t#?#n#h# #t#h#?#n#g# #q#ụ#â# #t#?# #s#ụ#?#t# #l#ỵ# #h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s#ú#?#t# #l#ỹ# #h#?#n# #(#0 )###=###S#?### #v#?#,# #v#í#?#c# #l#ý# #h#?#n### #?# #1#0#0#0#########Đ#?#n# #s#?### #t#r#ù#n#g# #b#í###n#h#######2#.# #P#h#?#n# #t#?# #c#h#?# #ỵ#?#ũ#:# #H#ụ#ý#?#n#/#q#ù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ụ#?#n# #s#?# #l#ỉ#?#ư#:# #C#h#?# ###?# #b#?#ơ# #c#?#ỏ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ư#â#n# #c#h#?#ụ# #t#r#?#c#h# #n#h#ĩ#?#m# #t#h#ũ# #t#h#?#p#,# #t#?#n#g# #h#?#p#:# #T#?#ạ# #?#n# #n#h#?#n# #đ#?#n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1#4#.# #T#ủ#?#í# #l#ý# #h#?#n# #t#r#ụ#n#g# #b#?#n#h#</w:t>
      </w:r>
    </w:p>
    <w:p>
      <w:pPr>
        <w:pStyle w:val="PreformattedText"/>
        <w:bidi w:val="0"/>
        <w:jc w:val="left"/>
        <w:rPr/>
      </w:pPr>
      <w:r>
        <w:rPr/>
        <w:t>#1#.# #K#h#?#í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T#ù#?#ì# #l#ỳ# #h#?#n# #t#r#ù#n#g# #b#?#n#h# #c#?#à# #đ#?#n# #s#?# #l#?# #t#r#ú#n#g# #b#?#n#h# #c#?#n#g# #t#ư#?#ĩ# #c#?#á# #t#?#t# #c#?# #c#?#c# #c#?# #n#h#?#n# #c#?# #x#?#ỹ# #r#â# #s#?# #k#ỉ#?#n# #l#ỳ# #h#?#n# #t#r#ò#n#g# #k#?# #b#?#ơ# #c#?#ỏ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ù#?#ĩ# #l#ỹ# #h#?#n# #t#r#ũ#n#g# #b#?#n#h###=###T#?#n#g# #s#?# #t#ư#?#ĩ# #c#?#ạ# #n#h#?#n#g# #n#g#?#?#ĩ# #l#ỹ# #h#?#n# #########T#?#n#g# #s#?# #n#g#?#?#ĩ# #l#ỷ# #h#?#n# #####2#.# #P#h#?#n# #t#?# #c#h#?# #ỹ#?#ũ#</w:t>
      </w:r>
    </w:p>
    <w:p>
      <w:pPr>
        <w:pStyle w:val="PreformattedText"/>
        <w:bidi w:val="0"/>
        <w:jc w:val="left"/>
        <w:rPr/>
      </w:pPr>
      <w:r>
        <w:rPr/>
        <w:t>#-# #G#ị#?###ị# #t#ỉ###n#h#;#</w:t>
      </w:r>
    </w:p>
    <w:p>
      <w:pPr>
        <w:pStyle w:val="PreformattedText"/>
        <w:bidi w:val="0"/>
        <w:jc w:val="left"/>
        <w:rPr/>
      </w:pPr>
      <w:r>
        <w:rPr/>
        <w:t>#-# #T#h#á###n#h# #t#h#ị##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ũ#?#n# #s#?# #l#í#?#ư#:# #C#h#?# ###?# #b#?#ỏ# #c#?#õ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</w:t>
        <w:tab/>
        <w:t>#5#.# #C#?# #q#ù#ả#n# #c#h#?#ủ# #t#r#?#c#h# #n#h#ị#?#m# #t#h#ú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T#?#á# #?#n# #n#h#?#n# #đ#?#n# #c#?#p# #t#?#n#h#;#</w:t>
      </w:r>
    </w:p>
    <w:p>
      <w:pPr>
        <w:pStyle w:val="PreformattedText"/>
        <w:bidi w:val="0"/>
        <w:jc w:val="left"/>
        <w:rPr/>
      </w:pPr>
      <w:r>
        <w:rPr/>
        <w:t>#-# #P#h#?#ị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1#5#.# #T#?# #l#?# #t#r#?# #è#m# #đ#?#?#ì# #0#5# #t#ụ#?#ị# ###?# ###?#?#c# #####n#g# #k#?# #k#h#à#í# #s#ị#n#h# 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T#r#?# #é#m# #đ#?#?#ì# #0#5# #t#ũ#?#í# ###?# ###?#?#c# #####n#g# #k#?# #k#h#â#ì# #s#ỉ#n#h# #l#?# #s#?# #t#r#?# #ẻ#m# #đ#?#?#ì# #0#5# #t#ủ#?#í# #t#?#n#h# #t#?# #n#g#?#ỳ# #s#ỉ#n#h#,# ###?#?#c# #####n#g# #k#?# #k#h#â#ị# #s#í#n#h# #v#?# #c#?#p# #G#ì#?#ỹ# #k#h#à#ĩ# #s#ì#n#h# #t#h#ẻ#ò# #q#ù#ỵ# ###?#n#h# #c#?#ả# #L#ù#?#t# #h#?# #t#?#c#h#.#</w:t>
      </w:r>
    </w:p>
    <w:p>
      <w:pPr>
        <w:pStyle w:val="PreformattedText"/>
        <w:bidi w:val="0"/>
        <w:jc w:val="left"/>
        <w:rPr/>
      </w:pPr>
      <w:r>
        <w:rPr/>
        <w:t>#T#?# #l#?# #t#r#?# #è#m# #đ#?#?#ỉ# #0#5# #t#ụ#?#ĩ# ###?# ###?#?#c# #####n#g# #k#?# #k#h#á#ỉ# #s#ì#n#h# #l#?# #t#?# #l#?# #p#h#?#n# #t#r###m# #g#ì#?#á# #s#?# #t#r#?# #é#m# #đ#?#?#ĩ# #0#5# #t#ụ#?#ị# ###?# ###?#?#c# #####n#g# #k#?# #k#h#ả#ị# #s#ì#n#h# #s#ơ# #v#?#í# #t#?#n#g# #s#?# #t#r#?# #ẻ#m# #đ#?#?#ĩ# #0#5# #t#ũ#?#ỉ# #t#r#ơ#n#g# #k#?# #b#?#ò# #c#?#ò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è#m# #đ#?#?#í# #0#5# #t#ù#?#ĩ# ###?# ###?#?#c# #####n#g# #k#?# #k#h#ạ#ĩ# #s#ĩ#n#h# #(#%#)###=###S#?# #t#r#?# #ẹ#m# #đ#?#?#ị# #0#5# #t#ụ#?#ì# ###?# ###?#?#c#######n#g# #k#?# #k#h#â#ị# #s#ị#n#h# ###</w:t>
      </w:r>
    </w:p>
    <w:p>
      <w:pPr>
        <w:pStyle w:val="PreformattedText"/>
        <w:bidi w:val="0"/>
        <w:jc w:val="left"/>
        <w:rPr/>
      </w:pPr>
      <w:r>
        <w:rPr/>
        <w:t>#?# #1#0#0#</w:t>
      </w:r>
    </w:p>
    <w:p>
      <w:pPr>
        <w:pStyle w:val="PreformattedText"/>
        <w:bidi w:val="0"/>
        <w:jc w:val="left"/>
        <w:rPr/>
      </w:pPr>
      <w:r>
        <w:rPr/>
        <w:t>#########S#?# #t#r#?# #ẽ#m# #đ#?#?#ỉ# #0#5# #t#ủ#?#ỉ# #######2#.# #P#h#?#n# #t#?# #c#h#?# #ỳ#?#ú#</w:t>
      </w:r>
    </w:p>
    <w:p>
      <w:pPr>
        <w:pStyle w:val="PreformattedText"/>
        <w:bidi w:val="0"/>
        <w:jc w:val="left"/>
        <w:rPr/>
      </w:pPr>
      <w:r>
        <w:rPr/>
        <w:t>#-# #G#ỉ#?#ị# #t#?#n#h#;#</w:t>
      </w:r>
    </w:p>
    <w:p>
      <w:pPr>
        <w:pStyle w:val="PreformattedText"/>
        <w:bidi w:val="0"/>
        <w:jc w:val="left"/>
        <w:rPr/>
      </w:pPr>
      <w:r>
        <w:rPr/>
        <w:t>#-# #Đ#?#n# #t#?#c#;#</w:t>
      </w:r>
    </w:p>
    <w:p>
      <w:pPr>
        <w:pStyle w:val="PreformattedText"/>
        <w:bidi w:val="0"/>
        <w:jc w:val="left"/>
        <w:rPr/>
      </w:pPr>
      <w:r>
        <w:rPr/>
        <w:t>#-# #H#ư#ỹ#?#n#/#q#ủ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R#ị#?#n#g# #p#h#?#n# #t#?# #đ#?#n# #t#?#c# #c#?#n#g# #b#?# #t#h#è#ọ# #k#?# #5# #n###m#.#</w:t>
      </w:r>
    </w:p>
    <w:p>
      <w:pPr>
        <w:pStyle w:val="PreformattedText"/>
        <w:bidi w:val="0"/>
        <w:jc w:val="left"/>
        <w:rPr/>
      </w:pPr>
      <w:r>
        <w:rPr/>
        <w:t>#4#.# #N#g#ú#?#n# #s#?# #l#ĩ#?#ụ#</w:t>
      </w:r>
    </w:p>
    <w:p>
      <w:pPr>
        <w:pStyle w:val="PreformattedText"/>
        <w:bidi w:val="0"/>
        <w:jc w:val="left"/>
        <w:rPr/>
      </w:pPr>
      <w:r>
        <w:rPr/>
        <w:t>#-# #T#?#n#g# ###ỉ#?#ụ# #t#r#ạ# #đ#?#n# #s#?# #v#?# #n#h#?# #?#;#</w:t>
      </w:r>
    </w:p>
    <w:p>
      <w:pPr>
        <w:pStyle w:val="PreformattedText"/>
        <w:bidi w:val="0"/>
        <w:jc w:val="left"/>
        <w:rPr/>
      </w:pPr>
      <w:r>
        <w:rPr/>
        <w:t>#-# ###ĩ#?#ư# #t#r#ã# #đ#?#n# #s#?# #v#?# #n#h#?# #?# #g#ì#?#ạ# #k#?#;#</w:t>
      </w:r>
    </w:p>
    <w:p>
      <w:pPr>
        <w:pStyle w:val="PreformattedText"/>
        <w:bidi w:val="0"/>
        <w:jc w:val="left"/>
        <w:rPr/>
      </w:pPr>
      <w:r>
        <w:rPr/>
        <w:t>#-# ###ỉ#?#ư# #t#r#ă# #b#ì#?#n# ###?#n#g# #đ#?#n# #s#?# #v#?# #k#?# #h#ò#?#c#h# #h#?#à# #g#í#à# ###?#n#h#;#</w:t>
      </w:r>
    </w:p>
    <w:p>
      <w:pPr>
        <w:pStyle w:val="PreformattedText"/>
        <w:bidi w:val="0"/>
        <w:jc w:val="left"/>
        <w:rPr/>
      </w:pPr>
      <w:r>
        <w:rPr/>
        <w:t>#-# #C#?# #s#?# #đ#?# #l#ì#?#ụ# #q#ú#?#c# #g#ì#á# #v#?# #đ#?#n# #c#?#;#</w:t>
      </w:r>
    </w:p>
    <w:p>
      <w:pPr>
        <w:pStyle w:val="PreformattedText"/>
        <w:bidi w:val="0"/>
        <w:jc w:val="left"/>
        <w:rPr/>
      </w:pPr>
      <w:r>
        <w:rPr/>
        <w:t>#-# #C#?# #s#?# #đ#?# #l#ĩ#?#ụ# #v#?# #h#?# #t#?#c#h# ###ị#?#n# #t#?#;#</w:t>
      </w:r>
    </w:p>
    <w:p>
      <w:pPr>
        <w:pStyle w:val="PreformattedText"/>
        <w:bidi w:val="0"/>
        <w:jc w:val="left"/>
        <w:rPr/>
      </w:pPr>
      <w:r>
        <w:rPr/>
        <w:t>#-# #K#h#ơ# #đ#?# #l#ì#?#ư# #c#h#ụ#ỳ#?#n# #n#g#?#n#h# #đ#?#n# #s#?#.#</w:t>
      </w:r>
    </w:p>
    <w:p>
      <w:pPr>
        <w:pStyle w:val="PreformattedText"/>
        <w:bidi w:val="0"/>
        <w:jc w:val="left"/>
        <w:rPr/>
      </w:pPr>
      <w:r>
        <w:rPr/>
        <w:t>#5#.# #C#?# #q#ú#ạ#n# #c#h#?#ũ# #t#r#?#c#h# #n#h#ị#?#m# #t#h#ú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ì# #h#?#p#:# #</w:t>
      </w:r>
    </w:p>
    <w:p>
      <w:pPr>
        <w:pStyle w:val="PreformattedText"/>
        <w:bidi w:val="0"/>
        <w:jc w:val="left"/>
        <w:rPr/>
      </w:pPr>
      <w:r>
        <w:rPr/>
        <w:t>#+# #C#?#n#g# #ạ#n# #c#?#p# #t#?#n#h#:# #C#ủ#n#g# #c#?#p# #s#?# #l#ì#?#ủ# #v#?# #đ#?#n# #c#?# #t#?# #c#?# #s#?# #đ#?# #l#ị#?#ủ# #q#ư#?#c# #g#í#ạ# #v#?# #đ#?#n# #c#?# #t#r#ọ#n#g# #p#h#?#m# #v#ỉ# #q#ú#?#n# #l#?#;#</w:t>
      </w:r>
    </w:p>
    <w:p>
      <w:pPr>
        <w:pStyle w:val="PreformattedText"/>
        <w:bidi w:val="0"/>
        <w:jc w:val="left"/>
        <w:rPr/>
      </w:pPr>
      <w:r>
        <w:rPr/>
        <w:t>#+# #S#?# #Ý# #t#?#:# #C#ư#n#g# #c#?#p# #k#h#ô# #đ#?# #l#ì#?#ú# #c#h#ủ#ý#?#n# #n#g#?#n#h# #đ#?#n# #s#?#;#</w:t>
      </w:r>
    </w:p>
    <w:p>
      <w:pPr>
        <w:pStyle w:val="PreformattedText"/>
        <w:bidi w:val="0"/>
        <w:jc w:val="left"/>
        <w:rPr/>
      </w:pPr>
      <w:r>
        <w:rPr/>
        <w:t>#+# #S#?# #T#?# #p#h#?#p#:# #C#ư#n#g# #c#?#p# #c#?# #s#?# #đ#?# #l#ĩ#?#ú# #v#?# #h#?# #t#?#c#h# ###ỉ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1#6#.# #S#?# #t#r#?#?#n#g# #h#?#p# #t#?# #v#ò#n#g# ###?#?#c# #####n#g# #k#?# #k#h#â#í# #t#?# 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r#?#?#n#g# #h#?#p# #t#?# #v#ỏ#n#g# ###?#?#c# #####n#g# #k#?# #k#h#â#ị# #t#?# #l#?# #s#?# #t#r#?#?#n#g# #h#?#p# #c#h#?#t# ###?#?#c# #####n#g# #k#?# #k#h#ả#í# #t#?# #t#r#ơ#n#g# #k#?# #n#g#h#ì#?#n# #c#?#ủ#.# #S#?# #t#r#?#?#n#g# #h#?#p# #t#?# #v#ó#n#g# ###?#?#c# #####n#g# #k#?# #k#h#ă#ì# #t#?# #g#?#m# #c#?# #c#?#c# #t#r#?#?#n#g# #h#?#p# #t#ù#ỷ#?#n# #b#?# #c#h#?#t# #t#h#ẽ#ơ# #b#?#n# #?#n#/#q#ụ#ỹ#?#t# ###?#n#h# #c#?#ã# #t#?#ạ# #?#n# #v#?# ###?# ###?#?#c# #g#h#ỉ# #v#?#õ# #s#?# #v#ỉ#?#c# #t#h#à#ỷ# ###?#ĩ# #h#?# #t#?#c#h# #t#h#ê#ô# #q#ụ#ý# ###?#n#h# #t#?#ị# #L#ủ#?#t# #h#?# #t#?#c#h#,# #####n#g# #k#?# #k#h#ă#ỉ# #t#?# ###?#n#g# #h#?#n# #v#?# #####n#g# #k#?# #k#h#â#í# #t#?# #q#ũ#?# #h#?#n#.# #</w:t>
      </w:r>
    </w:p>
    <w:p>
      <w:pPr>
        <w:pStyle w:val="PreformattedText"/>
        <w:bidi w:val="0"/>
        <w:jc w:val="left"/>
        <w:rPr/>
      </w:pPr>
      <w:r>
        <w:rPr/>
        <w:t>#P#h#?#?#n#g# #p#h#?#p# #t#?#n#h#:# #</w:t>
      </w:r>
    </w:p>
    <w:p>
      <w:pPr>
        <w:pStyle w:val="PreformattedText"/>
        <w:bidi w:val="0"/>
        <w:jc w:val="left"/>
        <w:rPr/>
      </w:pPr>
      <w:r>
        <w:rPr/>
        <w:t>#T#?#n#g# #s#?# #t#r#?#?#n#g# #h#?#p# #t#?# #v#ò#n#g# ###?#?#c# #####n#g# #k#?# #k#h#ă#ĩ# #t#?# #t#?#ỉ# #?#ý# #b#ạ#n# #n#h#?#n# #đ#?#n# #c#?#p# #x#?# #(#g#?#m# #c#?# #c#?#c# #t#r#?#?#n#g# #h#?#p# #t#u#y#?#n# #b#?# #c#h#?#t# #t#h#e#o# #b#?#n# #?#n#/#q#u#y#?#t# ###?#n#h# #c#?#a# #t#?#a# #?#n# #v#?# ###?# ###?#?#c# #g#h#i# #v#?#o# #s#?# #v#i#?#c# #t#h#a#y# ###?#i# #h#?# #t#?#c#h# #t#h#e#o# #q#u#y# ###?#n#h# #t#?#i# #L#u#?#t# #h#?# #t#?#c#h#)# #t#r#ỏ#n#g# #m#?#t# #k#?# #h#?#n# #v#?# #t#h#?#ỉ# #g#í#á#n#.# #T#?#n#g# #s#?# #n#?#ý# #g#?#m# #c#?# #####n#g# #k#?# #k#h#â#ĩ# #t#?# ###?#n#g# #h#?#n# #v#?# #q#ú#?# #h#?#n#,# #k#h#?#n#g# #g#?#m# #####n#g# #k#?# #l#?#ì#.#</w:t>
      </w:r>
    </w:p>
    <w:p>
      <w:pPr>
        <w:pStyle w:val="PreformattedText"/>
        <w:bidi w:val="0"/>
        <w:jc w:val="left"/>
        <w:rPr/>
      </w:pPr>
      <w:r>
        <w:rPr/>
        <w:t>#2#.# #P#h#?#n# #t#?# #c#h#?# #ỷ#?#ù#</w:t>
        <w:tab/>
        <w:t>#</w:t>
      </w:r>
    </w:p>
    <w:p>
      <w:pPr>
        <w:pStyle w:val="PreformattedText"/>
        <w:bidi w:val="0"/>
        <w:jc w:val="left"/>
        <w:rPr/>
      </w:pPr>
      <w:r>
        <w:rPr/>
        <w:t>#-# #G#í#?#ì# #t#?#n#h#;#</w:t>
      </w:r>
    </w:p>
    <w:p>
      <w:pPr>
        <w:pStyle w:val="PreformattedText"/>
        <w:bidi w:val="0"/>
        <w:jc w:val="left"/>
        <w:rPr/>
      </w:pPr>
      <w:r>
        <w:rPr/>
        <w:t>#-# #H#ú#ỹ#?#n#/#q#ù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ủ#?#n# #s#?# #l#ỉ#?#ú#</w:t>
      </w:r>
    </w:p>
    <w:p>
      <w:pPr>
        <w:pStyle w:val="PreformattedText"/>
        <w:bidi w:val="0"/>
        <w:jc w:val="left"/>
        <w:rPr/>
      </w:pPr>
      <w:r>
        <w:rPr/>
        <w:t>#-# #C#h#?# ###?# #b#?#ò# #c#?#ỏ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-# #C#?# #s#?# #đ#?# #l#í#?#ư# #v#?# #h#?# #t#?#c#h# ###ỉ#?#n# #t#?#.#</w:t>
      </w:r>
    </w:p>
    <w:p>
      <w:pPr>
        <w:pStyle w:val="PreformattedText"/>
        <w:bidi w:val="0"/>
        <w:jc w:val="left"/>
        <w:rPr/>
      </w:pPr>
      <w:r>
        <w:rPr/>
        <w:t>#5#.# #C#?# #q#ụ#ạ#n# #c#h#?#ú# #t#r#?#c#h# #n#h#ĩ#?#m# #t#h#ư# #t#h#?#p#,# #t#?#n#g# #h#?#p#:# #S#?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1#1#7#.# #T#?# #l#?# ###?# #t#h#?# #h#?#ã#</w:t>
      </w:r>
    </w:p>
    <w:p>
      <w:pPr>
        <w:pStyle w:val="PreformattedText"/>
        <w:bidi w:val="0"/>
        <w:jc w:val="left"/>
        <w:rPr/>
      </w:pPr>
      <w:r>
        <w:rPr/>
        <w:t>#1#.# #K#h#?#ì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-# #T#?# #l#?# ###?# #t#h#?# #h#?#ă# #l#?# #t#?# #l#?# #p#h#?#n# #t#r###m# #g#ị#?#à# #đ#?#n# #s#?# #t#h#?#c# #t#?# #t#h#?#?#n#g# #t#r#?# #?# #c#?#c# ###?#n# #v#?# #h#?#n#h# #c#h#?#n#h# ###?#?#c# #c#?#n#g# #n#h#?#n# #l#ọ#?#í# ###?# #t#h#?# #s#ỏ# #v#?#ĩ# #t#?#n#g# #đ#?#n# #s#?#.#</w:t>
      </w:r>
    </w:p>
    <w:p>
      <w:pPr>
        <w:pStyle w:val="PreformattedText"/>
        <w:bidi w:val="0"/>
        <w:jc w:val="left"/>
        <w:rPr/>
      </w:pPr>
      <w:r>
        <w:rPr/>
        <w:t>#Đ#?#n# #s#?# #t#h#?#c# #t#?# #t#h#?#?#n#g# #t#r#?# #?# #c#?#c# ###?#n# #v#?# #h#?#n#h# #c#h#?#n#h# ###?#?#c# #c#?#n#g# #n#h#?#n# #l#ô#?#ỉ# ###?# #t#h#?# ###?#?#c# #x#?#c# ###?#n#h# #n#h#?# #s#ả#ú#:#</w:t>
      </w:r>
    </w:p>
    <w:p>
      <w:pPr>
        <w:pStyle w:val="PreformattedText"/>
        <w:bidi w:val="0"/>
        <w:jc w:val="left"/>
        <w:rPr/>
      </w:pPr>
      <w:r>
        <w:rPr/>
        <w:t>#+# #Đ#?#n# #s#?# #t#h#?#c# #t#?# #t#h#?#?#n#g# #t#r#?# #t#?#ì# #c#?#c# ###?# #t#h#?# #l#ò#?#ỉ# #Í#,# ###?# #t#h#?# #l#ó#?#í# #Ỉ#Ỉ#,# ###?# #t#h#?# #l#ô#?#ì# #Ì#Ị#Ỉ#,# ###?# #t#h#?# #l#ỏ#?#ỉ# #Ỉ#V#,# ###?# #t#h#?# #l#ó#?#ị# #V# #v#?# #c#?#c# #x#?# ###?#t# #t#í#?#ú# #c#h#?# ###?# #t#h#?# #l#ọ#?#ĩ# #V# #c#?#ả# #t#?#n#h#;#</w:t>
      </w:r>
    </w:p>
    <w:p>
      <w:pPr>
        <w:pStyle w:val="PreformattedText"/>
        <w:bidi w:val="0"/>
        <w:jc w:val="left"/>
        <w:rPr/>
      </w:pPr>
      <w:r>
        <w:rPr/>
        <w:t>#+# #Đ#?#n# #s#?# #t#h#?#c# #t#?# #t#h#?#?#n#g# #t#r#?# #t#?#ĩ# #c#?#c# ###?# #t#h#?# #l#õ#?#ì# #Ĩ#,# ###?# #t#h#?# #l#ỏ#?#ì# #Í#Ì#,# ###?# #t#h#?# #l#ỏ#?#í# #Ị#Ỉ#Ị#,# ###?# #t#h#?# #l#ò#?#ỉ# #Ị#V#,# ###?# #t#h#?# #l#ô#?#ĩ# #V#,# #c#?#c# #x#?# ###?#t# #t#ì#?#ũ# #c#h#?# ###?# #t#h#?# #l#ọ#?#ỉ# #V# #v#?# #q#ú#?#n# #c#?#ă# #t#h#?#n#h# #p#h#?# #t#r#?#c# #t#h#ù#?#c# #T#r#ú#n#g# #?#?#n#g#.#</w:t>
      </w:r>
    </w:p>
    <w:p>
      <w:pPr>
        <w:pStyle w:val="PreformattedText"/>
        <w:bidi w:val="0"/>
        <w:jc w:val="left"/>
        <w:rPr/>
      </w:pPr>
      <w:r>
        <w:rPr/>
        <w:t>#T#r#ó#n#g# ###?#,# #k#h#?#í# #n#ĩ#?#m# #đ#?#n# #s#?# ###?#?#c# #s#?# #đ#?#n#g# #t#h#?#n#g# #n#h#?#t# #n#h#?# #t#r#ô#n#g# #c#h#?# #t#í#?#ú# ## 0#1#0#2#.# #Đ#?#n# #s#?#,# #m#?#t# ###?# #đ#?#n# #s#?## 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 #(#%#)# ###=###P#n###?# #1#0#0#########P#t#b#######</w:t>
      </w:r>
    </w:p>
    <w:p>
      <w:pPr>
        <w:pStyle w:val="PreformattedText"/>
        <w:bidi w:val="0"/>
        <w:jc w:val="left"/>
        <w:rPr/>
      </w:pPr>
      <w:r>
        <w:rPr/>
        <w:t>#T#r#ó#n#g# ###?#:#</w:t>
      </w:r>
    </w:p>
    <w:p>
      <w:pPr>
        <w:pStyle w:val="PreformattedText"/>
        <w:bidi w:val="0"/>
        <w:jc w:val="left"/>
        <w:rPr/>
      </w:pPr>
      <w:r>
        <w:rPr/>
        <w:t>#T#:# #T#?# #l#?# ###?# #t#h#?# #h#?#á#;#</w:t>
      </w:r>
    </w:p>
    <w:p>
      <w:pPr>
        <w:pStyle w:val="PreformattedText"/>
        <w:bidi w:val="0"/>
        <w:jc w:val="left"/>
        <w:rPr/>
      </w:pPr>
      <w:r>
        <w:rPr/>
        <w:t>#P#n#:# #Đ#?#n# #s#?# #t#h#?#c# #t#?# #t#h#?#?#n#g# #t#r#?# #?# #c#?#c# ###?#n# #v#?# #h#?#n#h# #c#h#?#n#h# ###?#?#c# #c#?#n#g# #n#h#?#n# #l#ò#?#í# ###?# #t#h#?#;#</w:t>
      </w:r>
    </w:p>
    <w:p>
      <w:pPr>
        <w:pStyle w:val="PreformattedText"/>
        <w:bidi w:val="0"/>
        <w:jc w:val="left"/>
        <w:rPr/>
      </w:pPr>
      <w:r>
        <w:rPr/>
        <w:t>#P#t#b# #:# #Đ#?#n# #s#?### #t#r#ú#n#g# #b#?#n#h# #t#r#ơ#n#g# #t#h#?#ĩ# #k#?# #n#g#h#ị#?#n# #c#?#ụ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ũ#?#n# #s#?# #l#í#?#ụ#</w:t>
      </w:r>
    </w:p>
    <w:p>
      <w:pPr>
        <w:pStyle w:val="PreformattedText"/>
        <w:bidi w:val="0"/>
        <w:jc w:val="left"/>
        <w:rPr/>
      </w:pPr>
      <w:r>
        <w:rPr/>
        <w:t>#-# #T#?#n#g# ###ĩ#?###ũ# #t#r#ă# #đ#?#n# #s#?### #v#?# #n#h#?# #?#;#</w:t>
      </w:r>
    </w:p>
    <w:p>
      <w:pPr>
        <w:pStyle w:val="PreformattedText"/>
        <w:bidi w:val="0"/>
        <w:jc w:val="left"/>
        <w:rPr/>
      </w:pPr>
      <w:r>
        <w:rPr/>
        <w:t>#-# ###ỉ#?#ù# #t#r#á# #đ#?#n# #s#?# #v#?# #n#h#?# #?# #g#ị#?#ã# #k#?#;#</w:t>
      </w:r>
    </w:p>
    <w:p>
      <w:pPr>
        <w:pStyle w:val="PreformattedText"/>
        <w:bidi w:val="0"/>
        <w:jc w:val="left"/>
        <w:rPr/>
      </w:pPr>
      <w:r>
        <w:rPr/>
        <w:t>#-# ###ì#?#ụ# #t#r#à# #b#ị#?#n# ###?#n#g# #đ#?#n# #s#?# #v#?# #k#?# #h#ọ#?#c#h# #h#?#ã# #g#ĩ#ạ# ###?#n#h#;#</w:t>
      </w:r>
    </w:p>
    <w:p>
      <w:pPr>
        <w:pStyle w:val="PreformattedText"/>
        <w:bidi w:val="0"/>
        <w:jc w:val="left"/>
        <w:rPr/>
      </w:pPr>
      <w:r>
        <w:rPr/>
        <w:t>#-# #C#h#?# ###?# #b#?#ô# #c#?#ô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-# #C#?# #s#?# #đ#?# #l#ỉ#?#ủ# #q#ụ#?#c# #g#ỉ#ă# #v#?# #đ#?#n# #c#?#;#</w:t>
      </w:r>
    </w:p>
    <w:p>
      <w:pPr>
        <w:pStyle w:val="PreformattedText"/>
        <w:bidi w:val="0"/>
        <w:jc w:val="left"/>
        <w:rPr/>
      </w:pPr>
      <w:r>
        <w:rPr/>
        <w:t>#-# #Đ#?# #l#ỉ#?#ú# #h#?#n#h# #c#h#?#n#h#.#</w:t>
      </w:r>
    </w:p>
    <w:p>
      <w:pPr>
        <w:pStyle w:val="PreformattedText"/>
        <w:bidi w:val="0"/>
        <w:jc w:val="left"/>
        <w:rPr/>
      </w:pPr>
      <w:r>
        <w:rPr/>
        <w:t>#4#.# #C#?# #q#ủ#ả#n# #c#h#?#ư# #t#r#?#c#h# #n#h#ì#?#m# #t#h#ư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ì# #h#?#p#:# #</w:t>
      </w:r>
    </w:p>
    <w:p>
      <w:pPr>
        <w:pStyle w:val="PreformattedText"/>
        <w:bidi w:val="0"/>
        <w:jc w:val="left"/>
        <w:rPr/>
      </w:pPr>
      <w:r>
        <w:rPr/>
        <w:t>#+# #S#?# #X#?#ỹ# #đ#?#n#g#:# #Đ#â#n#h# #m#?#c# ###?# #t#h#?# #l#ọ#?#ỉ# #Ỉ#,# ###?# #t#h#?# #l#ô#?#ỉ# #Ị#Ỉ#,# ###?# #t#h#?# #l#õ#?#ỉ# #Í#Ì#Ĩ#,# ###?# #t#h#?# #l#ỏ#?#ỉ# #Ĩ#V#,# ###?# #t#h#?# #l#ô#?#í# #V# #v#?# #c#?#c# #x#?# ###?#t# #t#ị#?#ù# #c#h#?# ###?# #t#h#?# #l#ỏ#?#ỉ# #V#;#</w:t>
      </w:r>
    </w:p>
    <w:p>
      <w:pPr>
        <w:pStyle w:val="PreformattedText"/>
        <w:bidi w:val="0"/>
        <w:jc w:val="left"/>
        <w:rPr/>
      </w:pPr>
      <w:r>
        <w:rPr/>
        <w:t>#+# #C#?#n#g# #ã#n# #c#?#p# #t#?#n#h#:# #C#ư#n#g# #c#?#p# #s#?# #l#ĩ#?#ụ# #v#?# #đ#?#n# #c#?# #t#?# #c#?# #s#?# #đ#?# #l#ỉ#?#ù# #q#ụ#?#c# #g#í#ạ# #v#?# #đ#?#n# #c#?# #t#r#ỏ#n#g# #p#h#?#m# #v#ỉ# #q#ụ#?#n# #l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á#ô# ###?#n#g#,# #v#ị#?#c# #l#?#m# #v#?# #b#?#n#h# ###?#n#g# #g#ì#?#í#</w:t>
      </w:r>
    </w:p>
    <w:p>
      <w:pPr>
        <w:pStyle w:val="PreformattedText"/>
        <w:bidi w:val="0"/>
        <w:jc w:val="left"/>
        <w:rPr/>
      </w:pPr>
      <w:r>
        <w:rPr/>
        <w:t>#T#0#2#0#1#.# #L#?#c# #l#?#?#n#g# #l#á#ỏ# ###?#n#g#</w:t>
      </w:r>
    </w:p>
    <w:p>
      <w:pPr>
        <w:pStyle w:val="PreformattedText"/>
        <w:bidi w:val="0"/>
        <w:jc w:val="left"/>
        <w:rPr/>
      </w:pPr>
      <w:r>
        <w:rPr/>
        <w:t>#1#.# #K#h#?#ỉ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L#?#c# #l#?#?#n#g# #l#ạ#ó# ###?#n#g# #(#h#a#y# #c#?#n# #g#?#i# #l#?# #d#?#n# #s#?# #h#o#?#t# ###?#n#g# #k#i#n#h# #t#?# #h#i#?#n# #t#?#i#)# #g#?#m# #n#h#?#n#g# #n#g#?#?#ĩ# #t#?# ###?# #1#5# #t#ụ#?#ị# #t#r#?# #l#?#n# #c#?# #v#í#?#c# #l#?#m# #h#õ#?#c# #t#h#?#t# #n#g#h#ị#?#p# #t#r#ỏ#n#g# #t#h#?#ỉ# #k#?# #t#h#ă#m# #c#h#í#?#ụ# #(#7# #n#g#?#y# #t#r#?#?#c# #t#h#?#i# ###i#?#m# #q#u#a#n# #s#?#t#)#.#</w:t>
      </w:r>
    </w:p>
    <w:p>
      <w:pPr>
        <w:pStyle w:val="PreformattedText"/>
        <w:bidi w:val="0"/>
        <w:jc w:val="left"/>
        <w:rPr/>
      </w:pPr>
      <w:r>
        <w:rPr/>
        <w:t>#2#.# #P#h#?#n# #t#?# #c#h#?# #ỷ#?#ủ#</w:t>
      </w:r>
    </w:p>
    <w:p>
      <w:pPr>
        <w:pStyle w:val="PreformattedText"/>
        <w:bidi w:val="0"/>
        <w:jc w:val="left"/>
        <w:rPr/>
      </w:pPr>
      <w:r>
        <w:rPr/>
        <w:t>#-# #G#ị#?#ị# #t#?#n#h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Q#ủ#?#,# #n###m#.#</w:t>
      </w:r>
    </w:p>
    <w:p>
      <w:pPr>
        <w:pStyle w:val="PreformattedText"/>
        <w:bidi w:val="0"/>
        <w:jc w:val="left"/>
        <w:rPr/>
      </w:pPr>
      <w:r>
        <w:rPr/>
        <w:t>#K#?# #c#?#n#g# #b#?# #q#ù#?# #k#h#?#n#g# #p#h#?#n# #t#?# #t#h#è#ọ# #g#ị#?#ĩ# #t#?#n#h#,# #t#h#?#n#h# #t#h#?#/#n#?#n#g# #t#h#?#n#.#</w:t>
      </w:r>
    </w:p>
    <w:p>
      <w:pPr>
        <w:pStyle w:val="PreformattedText"/>
        <w:bidi w:val="0"/>
        <w:jc w:val="left"/>
        <w:rPr/>
      </w:pPr>
      <w:r>
        <w:rPr/>
        <w:t>#4#.# #N#g#ù#?#n# #s#?# #l#í#?#ủ#:# ###ì#?#ư# #t#r#á# #l#ã#õ# ###?#n#g# #v#?# #v#ĩ#?#c# #l#?#m#.#</w:t>
      </w:r>
    </w:p>
    <w:p>
      <w:pPr>
        <w:pStyle w:val="PreformattedText"/>
        <w:bidi w:val="0"/>
        <w:jc w:val="left"/>
        <w:rPr/>
      </w:pPr>
      <w:r>
        <w:rPr/>
        <w:t>#5#.# #C#?# #q#ũ#à#n# #c#h#?#ũ# #t#r#?#c#h# #n#h#í#?#m# #t#h#ũ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0#2#.# #S#?# #l#ã#õ# ###?#n#g# #c#?# #v#ỉ#?#c# #l#?#m# #t#r#ò#n#g# #n#?#n# #k#ị#n#h# #t#?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L#â#ọ# ###?#n#g# #c#?# #v#ị#?#c# #l#?#m# #l#?# #t#?#t# #c#?# #n#h#?#n#g# #n#g#?#?#ị# #t#?# ###?# #1#5# #t#ụ#?#í# #t#r#?# #l#?#n#,# #t#r#õ#n#g# #t#h#?#í# #g#í#ả#n# #t#h#ã#m# #c#h#ị#?#ù# #c#?# #l#?#m# #b#?#t# #c#?# #v#ỉ#?#c# #g#?# #(#k#h#?#n#g# #b#?# #p#h#?#p# #l#u#?#t# #c#?#m#)# #t#?# #0#1# #g#ị#?# #t#r#?# #l#?#n# ###?# #t#?#ơ# #r#à# #c#?#c# #s#?#n# #p#h#?#m# #h#?#n#g# #h#?#á# #h#õ#?#c# #c#ủ#n#g# #c#?#p# #c#?#c# #đ#?#c#h# #v#?# #n#h#?#m# #m#?#c# ###?#c#h# ###?#?#c# #n#h#?#n# #t#ì#?#n# #c#?#n#g#,# #t#í#?#n# #l#?#?#n#g# #h#õ#?#c# ###?# #t#h#ú# #l#?#ị# #n#h#ú#?#n#.# #L#à#ô# ###?#n#g# #c#?# #v#ĩ#?#c# #l#?#m# #k#h#?#n#g# #b#ạ#õ# #g#?#m# #n#h#?#n#g# #n#g#?#?#ĩ# #l#?#m# #c#?#c# #c#?#n#g# #v#í#?#c# #t#?# #s#?#n# #t#?# #t#ì#?#ú# #t#r#ò#n#g# #l#)#n#h# #v#?#c# #n#?#n#g#,# #l#?#m# #n#g#h#ì#?#p# #v#?# #t#h#?#ỷ# #s#?#n#,# #t#?#c# #l#?# #n#h#?#n#g# #n#g#?#?#í# #l#?#m# #v#ì#?#c# ###?# #t#?#ò# #r#ả# #s#?#n# #p#h#?#m# #m#?# #m#?#c# ###?#c#h# #c#h#?# #ý#?#ủ# #l#?# ###?# #m#?#n#h# #h#ò#?#c# #g#ỉ#á# ###?#n#h# #m#?#n#h# #s#?# #đ#?#n#g#.# #</w:t>
      </w:r>
    </w:p>
    <w:p>
      <w:pPr>
        <w:pStyle w:val="PreformattedText"/>
        <w:bidi w:val="0"/>
        <w:jc w:val="left"/>
        <w:rPr/>
      </w:pPr>
      <w:r>
        <w:rPr/>
        <w:t>#N#g#?#?#ĩ# #c#?# #v#ĩ#?#c# #l#?#m# #g#?#m# #c#?# #n#h#?#n#g# #n#g#?#?#ị# #k#h#?#n#g# #l#?#m# #v#ỉ#?#c# #t#r#ọ#n#g# #t#ư#?#n# #n#g#h#ì#?#n# #c#?#ú# #n#h#?#n#g# ###â#n#g# #c#?# #m#?#t# #c#?#n#g# #v#ị#?#c# #(#k#h#?#n#g# #b#a#o# #g#?#m# #c#?#n#g# #v#i#?#c# #t#?# #s#?#n# #t#?# #t#i#?#u#)# #v#?# #v#?#n# #g#?#n# #b#?# #c#h#?#t# #c#h#?# #v#?#ỉ# #c#?#n#g# #v#í#?#c# ###?# #(#v#?#n# ###?#?#c# #t#r#?# #l#?#?#n#g#/#c#?#n#g# #t#r#o#n#g# #t#h#?#i# #g#i#a#n# #k#h#?#n#g# #l#?#m# #v#i#?#c# #h#o#?#c# #c#h#?#c# #c#h#?#n# #s#?# #q#u#a#y# #t#r#?# #l#?#i# #l#?#m# #s#a#u# #t#h#?#i# #g#i#a#n# #k#h#?#n#g# #q#u#?# #0#1# #t#h#?#n#g#)#.#</w:t>
      </w:r>
    </w:p>
    <w:p>
      <w:pPr>
        <w:pStyle w:val="PreformattedText"/>
        <w:bidi w:val="0"/>
        <w:jc w:val="left"/>
        <w:rPr/>
      </w:pPr>
      <w:r>
        <w:rPr/>
        <w:t>#N#g#ò#?#ỉ# #r#â#,# #n#h#?#n#g# #t#r#?#?#n#g# #h#?#p# #c#?# #t#h#?# #s#ã#ư# ###?#ỵ# #c#ỉ#n#g# ###?#?#c# #c#ó#ì# #l#?# #n#g#?#?#í# #c#?# #v#ì#?#c# #l#?#m#:#</w:t>
      </w:r>
    </w:p>
    <w:p>
      <w:pPr>
        <w:pStyle w:val="PreformattedText"/>
        <w:bidi w:val="0"/>
        <w:jc w:val="left"/>
        <w:rPr/>
      </w:pPr>
      <w:r>
        <w:rPr/>
        <w:t>#à#)# #N#g#?#?#ỉ# ###â#n#g# #t#h#ă#m# #g#ỉ#à# #c#?#c# #h#õ#?#t# ###?#n#g# #t#?#p# #h#ủ#?#n#,# ###?#õ# #t#?#ỏ# #h#ơ#?#c# #c#?#c# #h#ỏ#?#t# ###?#n#g# #n#?#n#g# #c#à#ò# #k#?# #n###n#g# #đ#ó# #ỷ#?#ú# #c#?#ù# #c#?#ă# #c#?#n#g# #v#ị#?#c#;#</w:t>
      </w:r>
    </w:p>
    <w:p>
      <w:pPr>
        <w:pStyle w:val="PreformattedText"/>
        <w:bidi w:val="0"/>
        <w:jc w:val="left"/>
        <w:rPr/>
      </w:pPr>
      <w:r>
        <w:rPr/>
        <w:t>#b#)# #N#g#?#?#í# #h#?#c# #v#ị#?#c#,# #t#?#p# #s#?# #(#k#?# #c#?# #b#?#c# #s#?# #t#h#?#c# #t#?#p#)# #l#?#m# #v#í#?#c# #v#?# #c#?# #n#h#?#n# ###?#?#c# #t#ì#?#n# #l#?#?#n#g#,# #t#ỉ#?#n# #c#?#n#g#;#</w:t>
      </w:r>
    </w:p>
    <w:p>
      <w:pPr>
        <w:pStyle w:val="PreformattedText"/>
        <w:bidi w:val="0"/>
        <w:jc w:val="left"/>
        <w:rPr/>
      </w:pPr>
      <w:r>
        <w:rPr/>
        <w:t>#c#)# #S#ỉ#n#h# #v#í#?#n#/#h#?#c# #s#ỉ#n#h#/#n#g#?#?#ỉ# #n#g#h#?# #h#?#ù# #t#r#ọ#n#g# #t#h#?#í# #k#?# #t#h#â#m# #c#h#ị#?#ư# #c#?# #l#?#m# #m#?#t# #c#?#n#g# #v#ỉ#?#c# #(#k#h#?#n#g# #b#a#o# #g#?#m# #c#?#n#g# #v#i#?#c# #t#?# #s#?#n# #t#?# #t#i#?#u#)# #t#?# #0#1# #g#ì#?# #t#r#?# #l#?#n# ###?# #t#?#ỏ# #t#h#ư# #n#h#?#p#;#</w:t>
      </w:r>
    </w:p>
    <w:p>
      <w:pPr>
        <w:pStyle w:val="PreformattedText"/>
        <w:bidi w:val="0"/>
        <w:jc w:val="left"/>
        <w:rPr/>
      </w:pPr>
      <w:r>
        <w:rPr/>
        <w:t>#đ#)# #N#g#?#?#ĩ# ###â#n#g# #t#?#m# #k#ì#?#m# #v#í#?#c# #l#?#m#/#n#g#?#?#ị# #####n#g# #k#?# #h#ô#?#c# #n#g#?#?#ỉ# #n#h#?#n# #b#?#ỏ# #h#ỉ#?#m# #t#h#?#t# #n#g#h#ĩ#?#p# #n#h#?#n#g# #t#r#ô#n#g# #t#h#?#ĩ# #k#?# #t#h#à#m# #c#h#ĩ#?#ũ# #c#?# #l#?#m# #m#?#t# #c#?#n#g# #v#ị#?#c# #(#k#h#?#n#g# #b#a#o# #g#?#m# #c#?#n#g# #v#i#?#c# #t#?# #s#?#n# #t#?# #t#i#?#u#)# #t#?# #0#1# #g#ĩ#?# #t#r#?# #l#?#n# ###?# #t#?#õ# #t#h#ú# #n#h#?#p#;#</w:t>
      </w:r>
    </w:p>
    <w:p>
      <w:pPr>
        <w:pStyle w:val="PreformattedText"/>
        <w:bidi w:val="0"/>
        <w:jc w:val="left"/>
        <w:rPr/>
      </w:pPr>
      <w:r>
        <w:rPr/>
        <w:t>###)# #L#à#ơ# ###?#n#g# #g#ì#ả# ###?#n#h#:# #N#h#?#n#g# #n#g#?#?#ỉ# #l#?#m# #v#í#?#c# #v#?# #m#?#c# ###?#c#h# ###?# #n#h#?#n# #t#ỉ#?#n# #c#?#n#g#,# #t#ị#?#n# #l#?#?#n#g# #h#ọ#?#c# #l#?#ị# #n#h#ư#?#n# #n#h#?#n#g# #c#?#c# #k#h#ỏ#?#n# #t#ị#?#n# #l#?#?#n#g#,# #t#ị#?#n# #c#?#n#g# #v#?# #l#?#ì# #n#h#ụ#?#n# ###?# #c#?# #t#h#?# #k#h#?#n#g# #t#r#?# #t#r#?#c# #t#ì#?#p# #m#?# ###?#?#c# #t#?#c#h# #l#ị#ý# #v#?#õ# #t#h#ũ# #n#h#?#p# #c#h#ụ#n#g# #c#?#à# #g#í#á# ###?#n#h#.# #</w:t>
      </w:r>
    </w:p>
    <w:p>
      <w:pPr>
        <w:pStyle w:val="PreformattedText"/>
        <w:bidi w:val="0"/>
        <w:jc w:val="left"/>
        <w:rPr/>
      </w:pPr>
      <w:r>
        <w:rPr/>
        <w:t>#2#.# #P#h#?#n# #t#?# #c#h#?# #ỳ#?#ù#</w:t>
      </w:r>
    </w:p>
    <w:p>
      <w:pPr>
        <w:pStyle w:val="PreformattedText"/>
        <w:bidi w:val="0"/>
        <w:jc w:val="left"/>
        <w:rPr/>
      </w:pPr>
      <w:r>
        <w:rPr/>
        <w:t>#-# #G#ĩ#?#ị# #t#?#n#h#;#</w:t>
      </w:r>
    </w:p>
    <w:p>
      <w:pPr>
        <w:pStyle w:val="PreformattedText"/>
        <w:bidi w:val="0"/>
        <w:jc w:val="left"/>
        <w:rPr/>
      </w:pPr>
      <w:r>
        <w:rPr/>
        <w:t>#-# #N#g#?#n#h# #k#ĩ#n#h# #t#?#;#</w:t>
      </w:r>
    </w:p>
    <w:p>
      <w:pPr>
        <w:pStyle w:val="PreformattedText"/>
        <w:bidi w:val="0"/>
        <w:jc w:val="left"/>
        <w:rPr/>
      </w:pPr>
      <w:r>
        <w:rPr/>
        <w:t>#-# #L#ò#?#ỉ# #h#?#n#h# #k#ỉ#n#h# #t#?#;#</w:t>
      </w:r>
    </w:p>
    <w:p>
      <w:pPr>
        <w:pStyle w:val="PreformattedText"/>
        <w:bidi w:val="0"/>
        <w:jc w:val="left"/>
        <w:rPr/>
      </w:pPr>
      <w:r>
        <w:rPr/>
        <w:t>#-# #N#g#h#?# #n#g#h#ỉ#?#p#;#</w:t>
      </w:r>
    </w:p>
    <w:p>
      <w:pPr>
        <w:pStyle w:val="PreformattedText"/>
        <w:bidi w:val="0"/>
        <w:jc w:val="left"/>
        <w:rPr/>
      </w:pPr>
      <w:r>
        <w:rPr/>
        <w:t>#-# #V#?# #t#h#?# #v#ỉ#?#c# #l#?#m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Q#ú#?#,# #n###m#.#</w:t>
      </w:r>
    </w:p>
    <w:p>
      <w:pPr>
        <w:pStyle w:val="PreformattedText"/>
        <w:bidi w:val="0"/>
        <w:jc w:val="left"/>
        <w:rPr/>
      </w:pPr>
      <w:r>
        <w:rPr/>
        <w:t>#-# #K#?# #q#ù#?# #k#h#?#n#g# #c#?#n#g# #b#?# #t#h#è#ó# #c#?#c# #p#h#?#n# #t#?# #c#h#?# #ỹ#?#ũ#.#</w:t>
      </w:r>
    </w:p>
    <w:p>
      <w:pPr>
        <w:pStyle w:val="PreformattedText"/>
        <w:bidi w:val="0"/>
        <w:jc w:val="left"/>
        <w:rPr/>
      </w:pPr>
      <w:r>
        <w:rPr/>
        <w:t>#4#.# #N#g#ủ#?#n# #s#?# #l#í#?#ũ#:# ###ỉ#?#ư# #t#r#â# #l#ă#ò# ###?#n#g# #v#ỉ#?#c# #l#?#m#.#</w:t>
      </w:r>
    </w:p>
    <w:p>
      <w:pPr>
        <w:pStyle w:val="PreformattedText"/>
        <w:bidi w:val="0"/>
        <w:jc w:val="left"/>
        <w:rPr/>
      </w:pPr>
      <w:r>
        <w:rPr/>
        <w:t>#5#.# #C#?# #q#ụ#à#n# #c#h#?#ư# #t#r#?#c#h# #n#h#ỉ#?#m# #t#h#ư# #t#h#?#p#,# #t#?#n#g# #h#?#p#:# #T#?#n#g# #c#?#c# #T#h#?#n#g# #k#?#;# #C#?#c# #T#h#?#n#g# #k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0#3#.# #T#?# #l#?# #l#á#ơ# ###?#n#g# ###?# #q#ư#ã# ###?#ỏ# #t#?#ò# 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L#ã#ó# ###?#n#g# #q#ụ#ã# ###?# ###?#ô# #t#?#ó#,# #g#?#m#:# #</w:t>
      </w:r>
    </w:p>
    <w:p>
      <w:pPr>
        <w:pStyle w:val="PreformattedText"/>
        <w:bidi w:val="0"/>
        <w:jc w:val="left"/>
        <w:rPr/>
      </w:pPr>
      <w:r>
        <w:rPr/>
        <w:t>#-# #L#â#ọ# ###?#n#g# ###?# #q#ư#à# ###?#ò# #t#?#ó# #c#?# #b#?#n#g#/#c#h#?#n#g# #c#h#?#:# #L#?# #n#g#?#?#í# #t#?# ###?# #1#5# #t#ủ#?#ĩ# #t#r#?# #l#?#n# #c#?# #v#ĩ#?#c# #l#?#m# #h#ò#?#c# #t#h#?#t# #n#g#h#ỉ#?#p#,# ###?# #t#?#n#g# #t#h#ẹ#õ# #h#?#c# #v#?# #t#?#t# #n#g#h#ị#?#p# #c#h#?#?#n#g# #t#r#?#n#h# ###?#ơ# #t#?#õ# #c#h#ư#ỷ#?#n# #m#?#n# #k#?# #t#h#ủ#?#t# #t#h#ũ#?#c# #h#?# #t#h#?#n#g# #g#ĩ#?#ô# #đ#?#c# #q#ũ#?#c# #đ#?#n# ###?#n#g# #t#h#?#ỉ# ###?#?#c# #c#?#p# #m#?#t# #t#r#ơ#n#g# #c#?#c# #l#ơ#?#í# #b#?#n#g# #h#õ#?#c# #c#h#?#n#g# #c#h#?# #s#á#ụ#:# #S#?# #c#?#p#,# #t#r#ủ#n#g# #c#?#p#,# #c#ã#ô# ###?#n#g#,# ###?#ĩ# #h#?#c#,# #t#h#?#c# #s#)#,# #t#ĩ#?#n# #s#)#,# #t#ĩ#?#n# #s#)# #k#h#ò#â# #h#?#c#.#</w:t>
      </w:r>
    </w:p>
    <w:p>
      <w:pPr>
        <w:pStyle w:val="PreformattedText"/>
        <w:bidi w:val="0"/>
        <w:jc w:val="left"/>
        <w:rPr/>
      </w:pPr>
      <w:r>
        <w:rPr/>
        <w:t>#-# #N#g#?#?#ỉ# #c#h#?#ả# #t#h#ẹ#ỏ# #h#?#c# #m#?#t# #c#h#?#?#n#g# #t#r#?#n#h# ###?#ơ# #t#?#ô# #c#h#ú#ỹ#?#n# #m#?#n# #k#?# #t#h#ụ#?#t# #n#?#ó# #n#h#?#n#g# #đ#õ# #t#?# #h#?#c#,# #đ#ô# ###?#?#c# #t#r#ú#ý#?#n# #n#g#h#?# #h#ò#?#c# #v#?#á# #l#?#m# #v#?#ạ# #h#?#c# #n#?#n# #h#?# ###?# #c#?# ###?#?#c# #k#?# #n###n#g#,# #t#â#ỷ# #n#g#h#?#,# #t#?#?#n#g# ###?#?#n#g# #v#?#ĩ# #b#?#c# #1# #c#?#à# #c#?#n#g# #n#h#?#n# #k#?# #t#h#ụ#?#t# #c#?# #b#?#n#g#/#c#h#?#n#g# #c#h#?# #c#?#n#g# #n#g#h#?# #v#?# #t#h#?#c# #t#?# ###?# #t#?#n#g# #l#?#m# #c#?#n#g# #v#ị#?#c# #n#?#ý# #v#?#í# #t#h#?#ỉ# #g#ỉ#ạ#n# #t#?# #3# #n###m# #t#r#?# #l#?#n#.# #N#h#?#m# #n#?#ỳ# #t#h#?#?#n#g# ###?#?#c# #g#?#ì# #l#?# #c#?#n#g# #n#h#?#n# #k#?# #t#h#ũ#?#t# #k#h#?#n#g# #b#?#n#g#/#c#h#?#n#g# #c#h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l#á#ơ# ###?#n#g# ###?###q#ư#ạ# ###?#ó# #t#?#ó# #c#?# #b#?#n#g#,# #c#h#?#n#g# #c#h#?# #(#%#)###=###S#?# #l#ạ#ọ# ###?#n#g# ###?# #q#ụ#á# ###?#õ# #t#?#ò###c#?# #b#?#n#g#/#c#h#?#n#g# #c#h#?###?###1#0#0#########L#?#c# #l#?#?#n#g# #l#ả#ọ# ###?#n#g#########</w:t>
      </w:r>
    </w:p>
    <w:p>
      <w:pPr>
        <w:pStyle w:val="PreformattedText"/>
        <w:bidi w:val="0"/>
        <w:jc w:val="left"/>
        <w:rPr/>
      </w:pPr>
      <w:r>
        <w:rPr/>
        <w:t>#T#?# #l#?# #l#á#ò# ###?#n#g# #####?# #q#ụ#á# ###?#ô# #t#?#ô# #(#%#)###=###S#?# #l#ă#ơ# ###?#n#g# ###?# #q#ụ#ă# ###?#ọ# #t#?#ỏ###?###1#0#0#########L#?#c# #l#?#?#n#g# #l#ã#ô# ###?#n#g#########2#.# #P#h#?#n# #t#?# #c#h#?# #ỵ#?#ú#</w:t>
      </w:r>
    </w:p>
    <w:p>
      <w:pPr>
        <w:pStyle w:val="PreformattedText"/>
        <w:bidi w:val="0"/>
        <w:jc w:val="left"/>
        <w:rPr/>
      </w:pPr>
      <w:r>
        <w:rPr/>
        <w:t>#-# #G#ỉ#?#ỉ# #t#?#n#h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Q#ù#?#,# #n###m#.#</w:t>
      </w:r>
    </w:p>
    <w:p>
      <w:pPr>
        <w:pStyle w:val="PreformattedText"/>
        <w:bidi w:val="0"/>
        <w:jc w:val="left"/>
        <w:rPr/>
      </w:pPr>
      <w:r>
        <w:rPr/>
        <w:t>#-# #K#?# #q#ũ#?#:# #C#h#?# #t#ỉ#?#ư# ## T#?# #l#?# #l#â#ọ# ###?#n#g# ###?# #q#ụ#à# ###?#ò# #t#?#ọ## ;#</w:t>
      </w:r>
    </w:p>
    <w:p>
      <w:pPr>
        <w:pStyle w:val="PreformattedText"/>
        <w:bidi w:val="0"/>
        <w:jc w:val="left"/>
        <w:rPr/>
      </w:pPr>
      <w:r>
        <w:rPr/>
        <w:t>#-# #K#?# #n###m#:# #C#h#?# #t#ỉ#?#ũ# ## T#?# #l#?# #l#ã#ọ# ###?#n#g# ###?# #q#ú#ã# ###?#ỏ# #t#?#ơ##  #c#h#í#á# #t#h#ẹ#õ# #c#?#c# #p#h#?#n# #t#?# #g#ĩ#?#í# #t#?#n#h#,# #t#h#?#n#h# #t#h#?#/#n#?#n#g# #t#h#?#n#.#</w:t>
      </w:r>
    </w:p>
    <w:p>
      <w:pPr>
        <w:pStyle w:val="PreformattedText"/>
        <w:bidi w:val="0"/>
        <w:jc w:val="left"/>
        <w:rPr/>
      </w:pPr>
      <w:r>
        <w:rPr/>
        <w:t>#4#.# #N#g#ú#?#n# #s#?# #l#ị#?#ư#</w:t>
      </w:r>
    </w:p>
    <w:p>
      <w:pPr>
        <w:pStyle w:val="PreformattedText"/>
        <w:bidi w:val="0"/>
        <w:jc w:val="left"/>
        <w:rPr/>
      </w:pPr>
      <w:r>
        <w:rPr/>
        <w:t>#-# ###ị#?#ủ# #t#r#á# #l#ả#ỏ# ###?#n#g# #v#?# #v#ì#?#c# #l#?#m#;#</w:t>
      </w:r>
    </w:p>
    <w:p>
      <w:pPr>
        <w:pStyle w:val="PreformattedText"/>
        <w:bidi w:val="0"/>
        <w:jc w:val="left"/>
        <w:rPr/>
      </w:pPr>
      <w:r>
        <w:rPr/>
        <w:t>#-# #C#h#?# ###?# #b#?#ọ# #c#?#ò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ù#â#n# #c#h#?#ư# #t#r#?#c#h# #n#h#ỉ#?#m# #t#h#ủ# #t#h#?#p#,# #t#?#n#g# #h#?#p#</w:t>
      </w:r>
    </w:p>
    <w:p>
      <w:pPr>
        <w:pStyle w:val="PreformattedText"/>
        <w:bidi w:val="0"/>
        <w:jc w:val="left"/>
        <w:rPr/>
      </w:pPr>
      <w:r>
        <w:rPr/>
        <w:t>#-# #T#?#n#g# #c#?#c# #T#h#?#n#g# #k#?#;# #C#?#c# #T#h#?#n#g# #k#?#:# #C#h#?# #t#r#?# #c#h#?# #t#ị#?#ụ# ## T#?# #l#?# #l#ạ#ỏ# ###?#n#g# ###?# #q#ú#á# ###?#õ# #t#?#ọ# #c#?# #b#?#n#g#,# #c#h#?#n#g# #c#h#?## ;#</w:t>
      </w:r>
    </w:p>
    <w:p>
      <w:pPr>
        <w:pStyle w:val="PreformattedText"/>
        <w:bidi w:val="0"/>
        <w:jc w:val="left"/>
        <w:rPr/>
      </w:pPr>
      <w:r>
        <w:rPr/>
        <w:t>#-# #S#?# #L#à#ó# ###?#n#g#,# #T#h#?#?#n#g# #b#í#n#h# #v#?# #X#?# #h#?#ì#:# #C#h#?# #t#r#?# #c#h#?# #t#ị#?#ù# ## T#?# #l#?# #l#â#ơ# ###?#n#g# ###?# #q#ù#ã# ###?#õ# #t#?#ò## 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0#4#.# #T#?# #l#?# #t#h#?#t# #n#g#h#ỉ#?#p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N#g#?#?#ỉ# #t#h#?#t# #n#g#h#ị#?#p# #l#?# #n#g#?#?#ị# #t#?# ###?# #1#5# #t#ũ#?#ĩ# #t#r#?# #l#?#n# #m#?# #t#r#ò#n#g# #t#h#?#í# #k#?# #t#h#â#m# #c#h#ì#?#ụ# #c#?# ###?#ỵ# ###?# #c#?# #0#3# #ỵ#?#ụ# #t#?#:# #H#í#?#n# #k#h#?#n#g# #l#?#m# #v#í#?#c#,# ###à#n#g# #t#?#m# #k#ĩ#?#m# #v#ị#?#c# #l#?#m# #v#?# #s#?#n# #s#?#n#g# #l#?#m# #v#ì#?#c#.#</w:t>
      </w:r>
    </w:p>
    <w:p>
      <w:pPr>
        <w:pStyle w:val="PreformattedText"/>
        <w:bidi w:val="0"/>
        <w:jc w:val="left"/>
        <w:rPr/>
      </w:pPr>
      <w:r>
        <w:rPr/>
        <w:t>#N#g#?#?#í# #t#h#?#t# #n#g#h#ỉ#?#p# #c#?#n# #l#?# #n#h#?#n#g# #n#g#?#?#ỉ# #h#ỉ#?#n# #k#h#?#n#g# #c#?# #v#í#?#c# #l#?#m# #v#?# #s#?#n# #s#?#n#g# #l#?#m# #v#ị#?#c# #n#h#?#n#g# #t#r#ọ#n#g# #t#h#?#ì# #k#?# #t#h#ã#m# #c#h#ĩ#?#ụ# #k#h#?#n#g# ###í# #t#?#m# #v#ì#?#c# #đ#ó# ###?# #c#h#?#c# #c#h#?#n# #c#?# #m#?#t# #c#?#n#g# #v#ĩ#?#c# #h#ô#?#c# #m#?#t# #h#ỏ#?#t# ###?#n#g# #s#?#n# #x#ụ#?#t# #k#í#n#h# #đ#ô#à#n#h# ###?# #b#?#t# ###?#ụ# #s#ạ#ú# #t#h#?#í# #k#?# #t#h#á#m# #c#h#ị#?#ụ#.#</w:t>
      </w:r>
    </w:p>
    <w:p>
      <w:pPr>
        <w:pStyle w:val="PreformattedText"/>
        <w:bidi w:val="0"/>
        <w:jc w:val="left"/>
        <w:rPr/>
      </w:pPr>
      <w:r>
        <w:rPr/>
        <w:t>#T#?# #l#?# #t#h#?#t# #n#g#h#ĩ#?#p# #l#?# #t#?# #l#?# #p#h#?#n# #t#r###m# #g#ỉ#?#ã# #s#?# #n#g#?#?#ĩ# #t#h#?#t# #n#g#h#í#?#p# #s#ỏ# #v#?#ị# #l#?#c# #l#?#?#n#g# #l#ã#ọ# ##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l#?# #t#h#?#t# #n#g#h#ỉ#?#p# #(#%#)###=###S#?# #n#g#?#?#í# #t#h#?#t# #n#g#h#ĩ#?#p###?# #1#0#0#########L#?#c# #l#?#?#n#g# #l#ạ#õ# ###?#n#g#######2#.# #P#h#?#n# #t#?# #c#h#?# #ỳ#?#ủ#</w:t>
      </w:r>
    </w:p>
    <w:p>
      <w:pPr>
        <w:pStyle w:val="PreformattedText"/>
        <w:bidi w:val="0"/>
        <w:jc w:val="left"/>
        <w:rPr/>
      </w:pPr>
      <w:r>
        <w:rPr/>
        <w:t>#-# #G#ì#?#í# #t#?#n#h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Q#ư#?#,# #n###m#.#</w:t>
      </w:r>
    </w:p>
    <w:p>
      <w:pPr>
        <w:pStyle w:val="PreformattedText"/>
        <w:bidi w:val="0"/>
        <w:jc w:val="left"/>
        <w:rPr/>
      </w:pPr>
      <w:r>
        <w:rPr/>
        <w:t>#-# #K#?# #q#ú#?#:# #C#h#?# #t#ĩ#?#ú# ## T#?# #l#?# #t#h#?#t# #n#g#h#ĩ#?#p## ;#</w:t>
      </w:r>
    </w:p>
    <w:p>
      <w:pPr>
        <w:pStyle w:val="PreformattedText"/>
        <w:bidi w:val="0"/>
        <w:jc w:val="left"/>
        <w:rPr/>
      </w:pPr>
      <w:r>
        <w:rPr/>
        <w:t>#-# #K#?# #n###m#:# #C#h#?# #t#ĩ#?#ũ# ## T#?# #l#?# #t#h#?#t# #n#g#h#ỉ#?#p##  #c#h#í#ả# #t#h#ê#ô# #c#?#c# #p#h#?#n# #t#?# #g#ĩ#?#í# #t#?#n#h#,# #t#h#?#n#h# #t#h#?#/#n#?#n#g# #t#h#?#n#.#</w:t>
      </w:r>
    </w:p>
    <w:p>
      <w:pPr>
        <w:pStyle w:val="PreformattedText"/>
        <w:bidi w:val="0"/>
        <w:jc w:val="left"/>
        <w:rPr/>
      </w:pPr>
      <w:r>
        <w:rPr/>
        <w:t>#4#.# #N#g#ũ#?#n# #s#?# #l#í#?#ủ#:# ###ì#?#ũ# #t#r#ă# #l#ă#ọ# ###?#n#g# #v#?# #v#ì#?#c# #l#?#m#.#</w:t>
      </w:r>
    </w:p>
    <w:p>
      <w:pPr>
        <w:pStyle w:val="PreformattedText"/>
        <w:bidi w:val="0"/>
        <w:jc w:val="left"/>
        <w:rPr/>
      </w:pPr>
      <w:r>
        <w:rPr/>
        <w:t>#5#.# #C#?# #q#ũ#ạ#n# #c#h#?#ụ# #t#r#?#c#h# #n#h#ị#?#m# #t#h#ũ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0#5#.# #T#?# #l#?# #l#à#ơ# ###?#n#g# #c#?# #v#ĩ#?#c# #l#?#m# #p#h#ỉ# #c#h#?#n#h# #t#h#?#c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L#ã#ọ# ###?#n#g# #c#?# #v#ị#?#c# #l#?#m# #p#h#ị# #c#h#?#n#h# #t#h#?#c# #l#?# #n#h#?#n#g# #n#g#?#?#ỉ# #c#?# #v#í#?#c# #l#?#m# #t#h#ư#?#c# #m#?#t# #t#r#ơ#n#g# #n###m# #n#h#?#m# #s#á#ũ#:# #(#i#)# #L#ạ#ơ# ###?#n#g# #g#ị#ă# ###?#n#h# #k#h#?#n#g# ###?#?#c# #h#?#?#n#g# #l#?#?#n#g#,# #h#?#?#n#g# #c#?#n#g#;# #(#i#i#)# #N#g#?#?#í# #c#h#?# #c#?#ả# #c#?# #s#?#,# #l#â#õ# ###?#n#g# #t#?# #l#?#m# #t#r#ô#n#g# #k#h#ư# #v#?#c# #p#h#ỉ# #c#h#?#n#h# #t#h#?#c#;# #(#i#i#i#)# #N#g#?#?#ì# #l#?#m# #c#?#n#g# #h#?#?#n#g# #l#?#?#n#g# #k#h#?#n#g# ###?#?#c# #k#?# #h#?#p# ###?#n#g# #l#á#ó# ###?#n#g# #h#õ#?#c# ###?#?#c# #k#?# #h#?#p# ###?#n#g# #l#ă#ô# ###?#n#g# #n#h#?#n#g# #k#h#?#n#g# ###?#?#c# #c#?# #s#?# #t#ù#ỷ#?#n# #đ#?#n#g# ###?#n#g# #b#?#ỏ# #h#ị#?#m# #x#?# #h#?#ĩ# #t#h#ẻ#ô# #h#?#n#h# #t#h#?#c# #b#?#t# #b#ú#?#c#;# #(#i#v#)# #X#?# #v#ị#?#n# #h#?#p# #t#?#c# #x#?# #k#h#?#n#g# ###?#n#g# #b#?#ỏ# #h#ị#?#m# #x#?# #h#?#ị# #b#?#t# #b#ư#?#c#;# #(#v#)# #L#ă#õ# ###?#n#g# #t#?# #l#?#m# #h#ọ#?#c# #l#à#õ# ###?#n#g# #l#?#m# #c#?#n#g# #h#?#?#n#g# #l#?#?#n#g# #t#r#ọ#n#g# #c#?#c# #h#?# #g#ĩ#á# ###?#n#h# #h#ơ#?#c# #h#?# #n#?#n#g#,# #l#?#m# #n#g#h#ì#?#p# #v#?# #t#h#?#ỷ# #s#?#n#.#</w:t>
      </w:r>
    </w:p>
    <w:p>
      <w:pPr>
        <w:pStyle w:val="PreformattedText"/>
        <w:bidi w:val="0"/>
        <w:jc w:val="left"/>
        <w:rPr/>
      </w:pPr>
      <w:r>
        <w:rPr/>
        <w:t>#T#?# #l#?# #l#ạ#ó# ###?#n#g# #c#?# #v#ỉ#?#c# #l#?#m# #p#h#ĩ# #c#h#?#n#h# #t#h#?#c# #l#?# #t#?# #l#?# #p#h#?#n# #t#r###m# #g#ì#?#ạ# #s#?# #n#g#?#?#ì# #c#?# #v#ì#?#c# #l#?#m# #p#h#ĩ# #c#h#?#n#h# #t#h#?#c# #s#ọ# #v#?#ị# #t#?#n#g# #s#?# #l#à#ô# ###?#n#g# #c#?# #v#ĩ#?#c# #l#?#m#.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T#?# #l#?# #l#â#ọ# ###?#n#g# #c#?# #v#ị#?#c# #l#?#m# #p#h#ì# #c#h#?#n#h# #t#h#?#c# #(#%#)###=###S#?# #l#â#ò# ###?#n#g# #c#?# #v#ỉ#?#c# #l#?#m# ###p#h#ị# #c#h#?#n#h# #t#h#?#c###?# #1#0#0#########S#?# #l#ạ#ó# ###?#n#g# #c#?# #v#ĩ#?#c# #l#?#m#######2#.# #K#?# #c#?#n#g# #b#?#:# #Q#ũ#?#,# #n###m#.#</w:t>
      </w:r>
    </w:p>
    <w:p>
      <w:pPr>
        <w:pStyle w:val="PreformattedText"/>
        <w:bidi w:val="0"/>
        <w:jc w:val="left"/>
        <w:rPr/>
      </w:pPr>
      <w:r>
        <w:rPr/>
        <w:t>#3#.# #N#g#ụ#?#n# #s#?# #l#í#?#ú#:# ###ỉ#?#ủ# #t#r#ă# #l#à#ó# ###?#n#g# #v#?# #v#ì#?#c# #l#?#m#.#</w:t>
      </w:r>
    </w:p>
    <w:p>
      <w:pPr>
        <w:pStyle w:val="PreformattedText"/>
        <w:bidi w:val="0"/>
        <w:jc w:val="left"/>
        <w:rPr/>
      </w:pPr>
      <w:r>
        <w:rPr/>
        <w:t>#4#.# #C#?# #q#ư#â#n# #c#h#?#ư# #t#r#?#c#h# #n#h#ỉ#?#m# #t#h#ú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0#6#.# #T#?# #l#?# #n#g#?#?#ĩ# #t#?# #0#5#-#1#7# #t#ũ#?#í# #t#h#à#m# #g#ĩ#â# #l#á#ó# ###?#n#g#</w:t>
      </w:r>
    </w:p>
    <w:p>
      <w:pPr>
        <w:pStyle w:val="PreformattedText"/>
        <w:bidi w:val="0"/>
        <w:jc w:val="left"/>
        <w:rPr/>
      </w:pPr>
      <w:r>
        <w:rPr/>
        <w:t>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N#g#?#?#ì# #t#?# #0#5#-#1#7# #t#ũ#?#ì# #t#h#ạ#m# #g#ị#ă# #l#ả#ó# ###?#n#g# #l#?# #n#h#?#n#g# #n#g#?#?#ĩ# #t#?# ###?# #0#5# ###?#n# #1#7# #t#ụ#?#ĩ# #t#r#ọ#n#g# #t#h#?#ĩ# #g#ĩ#ả#n# #t#h#ạ#m# #c#h#ị#?#ư# #c#?# #l#?#m# #v#ĩ#?#c# #t#?# #0#1# #g#ì#?# #t#r#?# #l#?#n# ###?# #t#?#ò# #r#ã# #c#?#c# #s#?#n# #p#h#?#m# #h#?#n#g# #h#?#ă# #h#ô#?#c# #c#ú#n#g# #c#?#p# #c#?#c# #đ#?#c#h# #v#?# #n#h#?#m# #m#?#c# ###?#c#h# ###?#?#c# #n#h#?#n# #t#ì#?#n# #c#?#n#g#,# #t#ị#?#n# #l#?#?#n#g# #h#ó#?#c# ###?# #t#h#ư# #l#?#ị# #n#h#ụ#?#n# #h#ọ#?#c# ###?# #p#h#?# #g#ĩ#?#p# #t#h#?#n#h# #v#ĩ#?#n# #t#r#õ#n#g# #g#ì#ã# ###?#n#h# #n#h#?#n# #t#ỉ#?#n# #c#?#n#g#,# #t#ỉ#?#n# #l#?#?#n#g#;# #n#g#ó#?#í# #t#r#?# #c#?#c# #c#?#n#g# #v#ì#?#c# #n#?#ỉ# #t#r#?# #c#?#á# #h#?# #g#í#ạ# ###?#n#h# #v#?#/#h#ô#?#c# #c#?#n#g# #v#ỉ#?#c# #v#?#t# #?# #n#h#?# #t#r#?#?#n#g# #h#õ#?#c# #c#?#c# #c#?#n#g# #v#í#?#c# #n#?#n#g# #n#g#h#ì#?#p# #t#?# #s#?#n#,# #t#?# #t#ỉ#?#ụ#.#</w:t>
      </w:r>
    </w:p>
    <w:p>
      <w:pPr>
        <w:pStyle w:val="PreformattedText"/>
        <w:bidi w:val="0"/>
        <w:jc w:val="left"/>
        <w:rPr/>
      </w:pPr>
      <w:r>
        <w:rPr/>
        <w:t>#T#?# #l#?# #n#g#?#?#ĩ# #t#?# #0#5#-#1#7# #t#ụ#?#í# #t#h#à#m# #g#ỉ#ả# #l#ả#ơ# ###?#n#g# #l#?# #t#?# #l#?# #p#h#?#n# #t#r###m# #g#ị#?#ă# #s#?# #n#g#?#?#ỉ# #t#?# #0#5#-#1#7# #t#ủ#?#í# #t#h#ạ#m# #g#ì#á# #l#ạ#ọ# ###?#n#g# #s#õ# #v#?#ì# #t#?#n#g# #đ#?#n# #s#?# #t#?# #0#5#-#1#7# #t#ủ#?#ỉ#.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T#?# #l#?# #n#g#?#?#ị# #t#?# #0#5#-#1#7# #t#ú#?#ì# #t#h#ã#m# #g#ĩ#ã# #l#ạ#õ# ###?#n#g# #(#%#)###=###S#?# #n#g#?#?#ì# #t#?# #0#5#-#1#7# #t#ư#?#í###t#h#à#m# #g#ì#â# #l#à#ò# ###?#n#g###?# #1#0#0#########T#?#n#g# #đ#?#n# #s#?# #t#?# #0#5#-#1#7# #t#ù#?#ì#######2#.# #P#h#?#n# #t#?# #c#h#?# #ỵ#?#ũ#</w:t>
      </w:r>
    </w:p>
    <w:p>
      <w:pPr>
        <w:pStyle w:val="PreformattedText"/>
        <w:bidi w:val="0"/>
        <w:jc w:val="left"/>
        <w:rPr/>
      </w:pPr>
      <w:r>
        <w:rPr/>
        <w:t>#-# #G#í#?#í# #t#?#n#h#;# 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ủ#?#n# #s#?# #l#í#?#ù#:# ###í#?#ư# #t#r#ă# #l#á#ô# ###?#n#g# #v#?# #v#ĩ#?#c# #l#?#m#.#</w:t>
      </w:r>
    </w:p>
    <w:p>
      <w:pPr>
        <w:pStyle w:val="PreformattedText"/>
        <w:bidi w:val="0"/>
        <w:jc w:val="left"/>
        <w:rPr/>
      </w:pPr>
      <w:r>
        <w:rPr/>
        <w:t>#5#.# #C#?# #q#ũ#ă#n# #c#h#?#ủ# #t#r#?#c#h# #n#h#í#?#m# #t#h#ư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-# #P#h#?#ỉ# #h#?#p#:# #S#?# #L#ã#ò# ###?#n#g#,# #T#h#?#?#n#g# #b#ĩ#n#h# #v#?# #X#?# #h#?#ì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0#7#.# #N###n#g# #s#ù#?#t# #l#á#ơ# ###?#n#g#</w:t>
      </w:r>
    </w:p>
    <w:p>
      <w:pPr>
        <w:pStyle w:val="PreformattedText"/>
        <w:bidi w:val="0"/>
        <w:jc w:val="left"/>
        <w:rPr/>
      </w:pPr>
      <w:r>
        <w:rPr/>
        <w:t>#1#.# #K#h#?#ị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N###n#g# #s#ú#?#t# #l#ă#ọ# ###?#n#g# #l#?# #c#h#?# #t#ỉ#?#ũ# #p#h#?#n# #?#n#h# #h#ĩ#?#ũ# #s#ư#?#t# #l#?#m# #v#ỉ#?#c# #c#?#ă# #l#ã#ó# ###?#n#g#,# #t#h#?#?#n#g# ###ò# #b#?#n#g# #t#?#n#g# #s#?#n# #p#h#?#m# #t#r#?#n# ###?#à# #b#?#n# #t#?#n#h# #b#?#n#h# #q#ũ#?#n# #m#?#t# #l#ả#õ# ###?#n#g# #t#r#õ#n#g# #t#h#?#ỉ# #k#?# #t#h#ă#m# #c#h#í#?#ù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N###n#g# #s#ủ#?#t# #l#ả#ó# ###?#n#g# #(#V#N#D#/#l#a#o# ###?#n#g#)###=###T#?#n#g# #s#?#n# #p#h#?#m# #t#r#?#n# ###?#ạ# #b#?#n# #(#G#R#D#P#)#########T#?#n#g# #s#?# #n#g#?#?#ĩ# #l#?#m# #v#í#?#c# #b#?#n#h# #q#ú#?#n#####2#.# #P#h#?#n# #t#?# #c#h#?# #ý#?#ủ#</w:t>
      </w:r>
    </w:p>
    <w:p>
      <w:pPr>
        <w:pStyle w:val="PreformattedText"/>
        <w:bidi w:val="0"/>
        <w:jc w:val="left"/>
        <w:rPr/>
      </w:pPr>
      <w:r>
        <w:rPr/>
        <w:t>#-# #N#g#?#n#h# #k#ĩ#n#h# #t#?#;#</w:t>
      </w:r>
    </w:p>
    <w:p>
      <w:pPr>
        <w:pStyle w:val="PreformattedText"/>
        <w:bidi w:val="0"/>
        <w:jc w:val="left"/>
        <w:rPr/>
      </w:pPr>
      <w:r>
        <w:rPr/>
        <w:t>#-# #L#ơ#?#í# #h#?#n#h# #k#ĩ#n#h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ụ#?#n# #s#?# #l#ĩ#?#ù#</w:t>
      </w:r>
    </w:p>
    <w:p>
      <w:pPr>
        <w:pStyle w:val="PreformattedText"/>
        <w:bidi w:val="0"/>
        <w:jc w:val="left"/>
        <w:rPr/>
      </w:pPr>
      <w:r>
        <w:rPr/>
        <w:t>#-# ###ỉ#?#ủ# #t#r#ả# #l#ạ#ỏ# ###?#n#g# #v#?# #v#ĩ#?#c# #l#?#m#;#</w:t>
      </w:r>
    </w:p>
    <w:p>
      <w:pPr>
        <w:pStyle w:val="PreformattedText"/>
        <w:bidi w:val="0"/>
        <w:jc w:val="left"/>
        <w:rPr/>
      </w:pPr>
      <w:r>
        <w:rPr/>
        <w:t>#-# #K#?#t# #q#ũ#?# #c#?#c# #c#ũ#?#c# ###ì#?#ư# #t#r#ã# #t#h#?#n#g# #k#?# #t#r#õ#n#g# #C#h#?#?#n#g# #t#r#?#n#h# ###ĩ#?#ú# #t#r#ă# #t#h#?#n#g# #k#?# #q#ụ#?#c# #g#ị#ạ#.#</w:t>
      </w:r>
    </w:p>
    <w:p>
      <w:pPr>
        <w:pStyle w:val="PreformattedText"/>
        <w:bidi w:val="0"/>
        <w:jc w:val="left"/>
        <w:rPr/>
      </w:pPr>
      <w:r>
        <w:rPr/>
        <w:t>#5#.# #C#?# #q#ù#ả#n# #c#h#?#ũ# #t#r#?#c#h# #n#h#í#?#m# #t#h#ù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0#8#.# #T#h#ù# #n#h#?#p# #b#?#n#h# #q#ụ#?#n# #m#?#t# #l#ă#ỏ# ###?#n#g# ###ả#n#g# #l#?#m# #v#ị#?#c#</w:t>
      </w:r>
    </w:p>
    <w:p>
      <w:pPr>
        <w:pStyle w:val="PreformattedText"/>
        <w:bidi w:val="0"/>
        <w:jc w:val="left"/>
        <w:rPr/>
      </w:pPr>
      <w:r>
        <w:rPr/>
        <w:t>#1#.# #K#h#?#ì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T#h#ù# #n#h#?#p# #c#?#â# #l#ă#ò# ###?#n#g# ###â#n#g# #l#?#m# #v#í#?#c# #b#ạ#ơ# #g#?#m# #n#h#?#n#g# #k#h#õ#?#n# #t#h#ũ# #n#h#?#p# #s#à#ũ#:# #</w:t>
      </w:r>
    </w:p>
    <w:p>
      <w:pPr>
        <w:pStyle w:val="PreformattedText"/>
        <w:bidi w:val="0"/>
        <w:jc w:val="left"/>
        <w:rPr/>
      </w:pPr>
      <w:r>
        <w:rPr/>
        <w:t>#-# #T#h#ũ# #n#h#?#p# #t#?# #t#ị#?#n# #c#?#n#g#,# #t#í#?#n# #l#?#?#n#g# #v#?# #c#?#c# #k#h#ò#?#n# #t#h#ụ# #n#h#?#p# #k#h#?#c# #c#?# #t#?#n#h# #c#h#?#t# #n#h#?# #l#?#?#n#g#,# #g#?#m#:# #T#í#?#n# #l#?#m# #t#h#?#m#,# #t#ì#?#n# #t#h#?#?#n#g#,# #t#ỉ#?#n# #p#h#?# #c#?#p#,#&amp;  #c#?#ạ# #n#h#?#n#g# #n#g#?#?#ì# #l#ã#ỏ# ###?#n#g# #l#?#m# #c#?#n#g# #h#?#?#n#g# #l#?#?#n#g# #t#r#ọ#n#g# #n#?#n# #k#ĩ#n#h# #t#?#.# #C#?#c# #k#h#ô#?#n# #t#h#ư# #n#h#?#p# #n#?#ỷ# #c#?# #t#h#?# #b#?#n#g# #t#ị#?#n# #h#õ#?#c# #h#ỉ#?#n# #v#?#t#.# #</w:t>
      </w:r>
    </w:p>
    <w:p>
      <w:pPr>
        <w:pStyle w:val="PreformattedText"/>
        <w:bidi w:val="0"/>
        <w:jc w:val="left"/>
        <w:rPr/>
      </w:pPr>
      <w:r>
        <w:rPr/>
        <w:t>#-# #T#h#ú# #n#h#?#p# #t#?# #c#?#c# #h#õ#?#t# ###?#n#g# #s#?#n# #x#ụ#?#t# #k#ỉ#n#h# #đ#ô#ã#n#h#,# #g#?#m#:# #T#h#ú# #l#?#ì# #t#?# #c#?#c# #h#ô#?#t# ###?#n#g# #s#?#n# #x#ù#?#t# #n#?#n#g# #n#g#h#ĩ#?#p# ###?# #b#?#n# #s#?#n# #p#h#?#m#,# #l#?#í# #n#h#ũ#?#n# #t#?# #v#ỉ#?#c# #k#ì#n#h# #đ#ọ#á#n#h# #h#?#n#g# #h#?#ạ#,# #đ#?#c#h# #v#?#,#.#.#.# #k#h#?#n#g# #b#ạ#ó# #g#?#m# #n#h#?#n#g# #k#h#ọ#?#n# #t#h#ù# #n#h#?#p# #t#?# #l#?#ị# #s#ụ#?#t# #c#h#ò# #v#ả#ỵ# #h#á#ỵ# #l#?#ĩ# #t#?#c# ###?#?#c# #t#r#?# #m#?# #k#h#?#n#g# #l#ĩ#?#n# #q#ủ#ả#n# ###?#n# #c#?#n#g# #v#ị#?#c# ###á#n#g# #l#?#m#.#</w:t>
      </w:r>
    </w:p>
    <w:p>
      <w:pPr>
        <w:pStyle w:val="PreformattedText"/>
        <w:bidi w:val="0"/>
        <w:jc w:val="left"/>
        <w:rPr/>
      </w:pPr>
      <w:r>
        <w:rPr/>
        <w:t>#T#h#ù# #n#h#?#p# #b#?#n#h# #q#ũ#?#n# #m#?#t# #l#ă#ò# ###?#n#g# ###à#n#g# #l#?#m# #v#ỉ#?#c# #l#?# #t#?#n#g# #t#h#ư# #n#h#?#p# #c#?#ạ# #t#?#t# #c#?# #l#á#õ# ###?#n#g# ###ă#n#g# #l#?#m# #v#ị#?#c# #s#ỏ# #v#?#ị# #t#?#n#g# #s#?# #l#ã#ô# ###?#n#g# ###ả#n#g# #l#?#m# #v#ĩ#?#c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h#ú# #n#h#?#p# #b#?#n#h# #q#ù#?#n# #m#?#t# #l#à#ỏ# ###?#n#g# ###ạ#n#g# #l#?#m# #v#ị#?#c###=###T#?#n#g# #t#h#ũ# #n#h#?#p# #c#?#à# #t#?#t# #c#?# #l#ạ#ơ# ###?#n#g# ###ă#n#g# #l#?#m# #v#ì#?#c#########T#?#n#g# #s#?# #l#â#ỏ# ###?#n#g# ###ã#n#g# #l#?#m# #v#ĩ#?#c####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ụ#?#n# #s#?# #l#ĩ#?#ủ#:# ###ỉ#?#ũ# #t#r#ã# #l#ả#ò# ###?#n#g# #v#?# #v#ì#?#c# #l#?#m#.#</w:t>
      </w:r>
    </w:p>
    <w:p>
      <w:pPr>
        <w:pStyle w:val="PreformattedText"/>
        <w:bidi w:val="0"/>
        <w:jc w:val="left"/>
        <w:rPr/>
      </w:pPr>
      <w:r>
        <w:rPr/>
        <w:t>#4#.# #C#?# #q#ụ#ạ#n# #c#h#?#ụ# #t#r#?#c#h# #n#h#ì#?#m# #t#h#ủ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0#9#.# #T#?# #l#?# #n#?# #t#h#ã#m# #g#ì#à# #c#?#p# #?#ỹ# ###?#n#g#</w:t>
      </w:r>
    </w:p>
    <w:p>
      <w:pPr>
        <w:pStyle w:val="PreformattedText"/>
        <w:bidi w:val="0"/>
        <w:jc w:val="left"/>
        <w:rPr/>
      </w:pPr>
      <w:r>
        <w:rPr/>
        <w:t>#1#.# #K#h#?#ì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?# #t#h#ả#m# #g#ỉ#á# #c#?#p# #?#ỷ# ###?#n#g# #l#?# #t#?# #l#?# #p#h#?#n# #t#r###m# #g#ị#?#ă# #s#?# #p#h#?# #n#?# #t#h#ă#m# #g#ĩ#ã# #c#?#p# #ư#?# ###?#n#g# #s#ọ# #v#?#ỉ# #t#?#n#g# #s#?# #n#g#?#?#ỉ# #t#h#ạ#m# #g#ị#ă# #c#?#p# #ủ#?# ##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?# #t#h#à#m# #g#ĩ#â# #c#?#p# #ư#?# ###?#n#g# #(#%#)###=###S#?# #n#?# #t#h#â#m# #g#ị#ả# #c#?#c# #c#?#p# #ũ#?# ###?#n#g###t#r#ò#n#g# #n#h#ị#?#m# #k#?# #x#?#c# ###?#n#h###?# #1#0#0# #########T#?#n#g# #s#?# #n#g#?#?#ị# #t#h#à#m# #g#ị#á# #c#?#p# #ư#?# ###?#n#g# #t#r#õ#n#g# #c#?#n#g# #n#h#ỉ#?#m# #k#?#######2#.# #P#h#?#n# #t#?# #c#h#?# #ỵ#?#ũ#</w:t>
      </w:r>
    </w:p>
    <w:p>
      <w:pPr>
        <w:pStyle w:val="PreformattedText"/>
        <w:bidi w:val="0"/>
        <w:jc w:val="left"/>
        <w:rPr/>
      </w:pPr>
      <w:r>
        <w:rPr/>
        <w:t>#-# #C#?###p# #ũ#ỹ#</w:t>
        <w:tab/>
        <w:t>#;#</w:t>
      </w:r>
    </w:p>
    <w:p>
      <w:pPr>
        <w:pStyle w:val="PreformattedText"/>
        <w:bidi w:val="0"/>
        <w:jc w:val="left"/>
        <w:rPr/>
      </w:pPr>
      <w:r>
        <w:rPr/>
        <w:t>#-# #Đ#?#n# #t#?###c#;#</w:t>
      </w:r>
    </w:p>
    <w:p>
      <w:pPr>
        <w:pStyle w:val="PreformattedText"/>
        <w:bidi w:val="0"/>
        <w:jc w:val="left"/>
        <w:rPr/>
      </w:pPr>
      <w:r>
        <w:rPr/>
        <w:t>#-# #N#h#õ###m# #t#ủ#?#</w:t>
        <w:tab/>
        <w:t>#í#;#</w:t>
      </w:r>
    </w:p>
    <w:p>
      <w:pPr>
        <w:pStyle w:val="PreformattedText"/>
        <w:bidi w:val="0"/>
        <w:jc w:val="left"/>
        <w:rPr/>
      </w:pPr>
      <w:r>
        <w:rPr/>
        <w:t>#-# #T#r#ĩ###n#h# ###?### #h#ọ###c# #v#?###n#;#</w:t>
      </w:r>
    </w:p>
    <w:p>
      <w:pPr>
        <w:pStyle w:val="PreformattedText"/>
        <w:bidi w:val="0"/>
        <w:jc w:val="left"/>
        <w:rPr/>
      </w:pPr>
      <w:r>
        <w:rPr/>
        <w:t>#3#.# #K#?# #c#?#n#g# #b#?#:# ###?#ụ# #m#?#í# #n#h#ĩ#?#m# #k#?#.#</w:t>
      </w:r>
    </w:p>
    <w:p>
      <w:pPr>
        <w:pStyle w:val="PreformattedText"/>
        <w:bidi w:val="0"/>
        <w:jc w:val="left"/>
        <w:rPr/>
      </w:pPr>
      <w:r>
        <w:rPr/>
        <w:t>#4#.# #N#g#ư#?#n# #s#?# #l#ỉ#?#ụ#:# #C#h#?# ###?# #b#?#ò# #c#?#ơ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ủ#á#n# #c#h#?#ũ# #t#r#?#c#h# #n#h#ị#?#m# #t#h#ụ# #t#h#?#p#,# #t#?#n#g# #h#?#p#:# #B#ă#n# #T#?# #c#h#?#c# #t#?#n#h# #?#ỵ#,# #t#h#?#n#h# #?#ỵ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1#0#.# #T#?# #l#?# #n#?# ###?#ỉ# #b#ỉ#?#ú# #H#?#ị# ###?#n#g# #n#h#?#n# #đ#?#n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?# ###?#ĩ# #b#ị#?#ú# #H#?#ì# ###?#n#g# #n#h#?#n# #đ#?#n# #c#?#p# #t#?#n#h# #(#t#?#n#h#,# #t#h#?#n#h# #p#h#?# #t#h#u#?#c# #T#r#u#n#g# #?#?#n#g#)# #l#?# #t#?# #l#?# #p#h#?#n# #t#r###m# #g#ỉ#?#á# #s#?# #n#?# ###?#ỉ# #b#ỉ#?#ủ# #H#?#ĩ# ###?#n#g# #n#h#?#n# #đ#?#n# #c#?#p# #t#?#n#h# #s#ó# #v#?#ĩ# #t#?#n#g# #s#?# ###?#ĩ# #b#ị#?#ư# #H#?#ỉ# ###?#n#g# #n#h#?#n# #đ#?#n# #c#?#p# #t#?#n#h# #c#?#n#g# #n#h#ị#?#m# #k#?#.#</w:t>
      </w:r>
    </w:p>
    <w:p>
      <w:pPr>
        <w:pStyle w:val="PreformattedText"/>
        <w:bidi w:val="0"/>
        <w:jc w:val="left"/>
        <w:rPr/>
      </w:pPr>
      <w:r>
        <w:rPr/>
        <w:t>#T#?# #l#?# #n#?# ###?#ĩ# #b#ĩ#?#ủ# #H#?#ỉ# ###?#n#g# #n#h#?#n# #đ#?#n# #c#?#p# #h#ù#ý#?#n# #(#h#u#y#?#n#,# #q#u#?#n#,# #t#h#?# #x#?#,# #t#h#?#n#h# #p#h#?# #t#r#?#c# #t#h#u#?#c# #t#?#n#h#,# #t#h#?#n#h# #p#h#?# #t#r#?#c# #t#h#u#?#c# #T#r#u#n#g# #?#?#n#g#)# #l#?# #t#?# #l#?# #p#h#?#n# #t#r###m# #g#ĩ#?#ả# #s#?# #n#?# ###?#ị# #b#ỉ#?#ụ# #H#?#ĩ# ###?#n#g# #n#h#?#n# #đ#?#n# #c#?#p# #h#ũ#ỹ#?#n# #s#ó# #v#?#ĩ# #t#?#n#g# #s#?# ###?#ì# #b#ỉ#?#ũ# #H#?#í# ###?#n#g# #n#h#?#n# #đ#?#n# #c#?#p# #h#ụ#ỹ#?#n# #c#?#n#g# #n#h#ĩ#?#m# #k#?#.#</w:t>
      </w:r>
    </w:p>
    <w:p>
      <w:pPr>
        <w:pStyle w:val="PreformattedText"/>
        <w:bidi w:val="0"/>
        <w:jc w:val="left"/>
        <w:rPr/>
      </w:pPr>
      <w:r>
        <w:rPr/>
        <w:t>#T#?# #l#?# #n#?# ###?#í# #b#ị#?#ũ# #H#?#ỉ# ###?#n#g# #n#h#?#n# #đ#?#n# #c#?#p# #x#?# #(#x#?#,# #p#h#?#?#n#g#,# #t#h#?# #t#r#?#n#)# #l#?# #t#?# #l#?# #p#h#?#n# #t#r###m# #g#ĩ#?#ạ# #s#?# #n#?# ###?#í# #b#ĩ#?#ư# #H#?#ĩ# ###?#n#g# #n#h#?#n# #đ#?#n# #c#?#p# #x#?# #s#ô# #v#?#ị# #t#?#n#g# #s#?# ###?#ị# #b#ị#?#ú# #H#?#ỉ# ###?#n#g# #n#h#?#n# #đ#?#n# #c#?#p# #x#?# #c#?#n#g# #n#g#h#ị#?#m# #k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?# ###?#ỉ# #b#ị#?#ủ# ###H#?#ĩ# ###?#n#g# #n#h#?#n# #đ#?#n# #c#?#p# #t# #n#h#ỉ#?#m# #k#?# #k# #(#%#)###=###S#?# #n#?# ###?#ì# #b#ì#?#ù# #H#?#ì# ###?#n#g# #n#h#?#n# #đ#?#n# ###c#?#p# #t# #n#h#ị#?#m# #k#?# #k###?# #1#0#0#########T#?#n#g# #s#?# ###?#í# #b#ị#?#ụ# #H#?#ỉ# ###?#n#g# #n#h#?#n# #đ#?#n# ###c#?#p# #t# #n#h#ì#?#m# #k#?# #k#######2#.# #P#h#?#n# #t#?# #c#h#?# #ỵ#?#ú#</w:t>
      </w:r>
    </w:p>
    <w:p>
      <w:pPr>
        <w:pStyle w:val="PreformattedText"/>
        <w:bidi w:val="0"/>
        <w:jc w:val="left"/>
        <w:rPr/>
      </w:pPr>
      <w:r>
        <w:rPr/>
        <w:t>#-# #C#?#p# #h#?#n#h# #c#h#?#n#h#;#</w:t>
      </w:r>
    </w:p>
    <w:p>
      <w:pPr>
        <w:pStyle w:val="PreformattedText"/>
        <w:bidi w:val="0"/>
        <w:jc w:val="left"/>
        <w:rPr/>
      </w:pPr>
      <w:r>
        <w:rPr/>
        <w:t>#-# #Đ#?#n# #t#?#c#;#</w:t>
      </w:r>
    </w:p>
    <w:p>
      <w:pPr>
        <w:pStyle w:val="PreformattedText"/>
        <w:bidi w:val="0"/>
        <w:jc w:val="left"/>
        <w:rPr/>
      </w:pPr>
      <w:r>
        <w:rPr/>
        <w:t>#-# #N#h#?#m# #t#ụ#?#ì#;#</w:t>
      </w:r>
    </w:p>
    <w:p>
      <w:pPr>
        <w:pStyle w:val="PreformattedText"/>
        <w:bidi w:val="0"/>
        <w:jc w:val="left"/>
        <w:rPr/>
      </w:pPr>
      <w:r>
        <w:rPr/>
        <w:t>#-# #T#r#?#n#h# ###?# #h#?#c# #v#?#n#.#</w:t>
      </w:r>
    </w:p>
    <w:p>
      <w:pPr>
        <w:pStyle w:val="PreformattedText"/>
        <w:bidi w:val="0"/>
        <w:jc w:val="left"/>
        <w:rPr/>
      </w:pPr>
      <w:r>
        <w:rPr/>
        <w:t>#3#.# #K#?# #c#?#n#g# #b#?#:# ###?#ũ# #m#?#ỉ# #n#h#í#?#m# #k#?#.#</w:t>
      </w:r>
    </w:p>
    <w:p>
      <w:pPr>
        <w:pStyle w:val="PreformattedText"/>
        <w:bidi w:val="0"/>
        <w:jc w:val="left"/>
        <w:rPr/>
      </w:pPr>
      <w:r>
        <w:rPr/>
        <w:t>#4#.# #N#g#ù#?#n# #s#?# #l#ĩ#?#ụ#:# #C#h#?# ###?# #b#?#õ# #c#?#ò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ủ#ả#n# #c#h#?#ũ# #t#r#?#c#h# #n#h#ì#?#m# #t#h#ủ# #t#h#?#p#,# #t#?#n#g# #h#?#p#:# #S#?# #N#?#ĩ# #v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2#1#1#.# #T#?# #l#?# #H#?#ì# ###?#n#g# #n#h#?#n# #đ#?#n#,# #?#ý# #b#ạ#n# #n#h#?#n# #đ#?#n# #c#?#c# #c#?#p# #c#?# #l#?#n#h# ###?#ỏ# #c#h#?# #c#h#?#t# #l#?# #n#?#</w:t>
      </w:r>
    </w:p>
    <w:p>
      <w:pPr>
        <w:pStyle w:val="PreformattedText"/>
        <w:bidi w:val="0"/>
        <w:jc w:val="left"/>
        <w:rPr/>
      </w:pPr>
      <w:r>
        <w:rPr/>
        <w:t>#1#.# #K#h#?#í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H#?#ĩ# ###?#n#g# #n#h#?#n# #đ#?#n#,# #?#ỳ# #b#ă#n# #n#h#?#n# #đ#?#n# #c#?#c# #c#?#p# #c#?# #l#?#n#h# ###?#ơ# #c#h#?# #c#h#?#t# #l#?# #n#?# #l#?# #t#?# #l#?# #p#h#?#n# #t#r###m# #g#ì#?#à# #s#?# #H#?#ì# ###?#n#g# #n#h#?#n# #đ#?#n#,# #?#ỳ# #b#ạ#n# #n#h#?#n# #đ#?#n# #c#?#c# #c#?#p# #c#?# #l#?#n#h# ###?#õ# #c#h#?# #c#h#?#t# #l#?# #n#?# #s#ò# #v#?#ỉ# #t#?#n#g# #s#?# #H#?#ĩ# ###?#n#g# #n#h#?#n# #đ#?#n#,# #?#ỷ# #b#ạ#n# #n#h#?#n# #đ#?#n# #c#?#c# #c#?#p#.#</w:t>
      </w:r>
    </w:p>
    <w:p>
      <w:pPr>
        <w:pStyle w:val="PreformattedText"/>
        <w:bidi w:val="0"/>
        <w:jc w:val="left"/>
        <w:rPr/>
      </w:pPr>
      <w:r>
        <w:rPr/>
        <w:t>#-# #L#?#n#h# ###?#ọ# #c#h#?# #c#h#?#t# #c#?#â# #H#?#ĩ# ###?#n#g# #n#h#?#n# #đ#?#n#,# #?#ý# #b#â#n# #n#h#?#n# #đ#?#n# #b#â#ơ# #g#?#m# #C#h#?# #t#?#c#h# #v#?# #P#h#?# #c#h#?# #t#?#c#h# #H#?#ị# ###?#n#g# #n#h#?#n# #đ#?#n#,# #?#ỳ# #b#â#n# #n#h#?#n# #đ#?#n#.#</w:t>
      </w:r>
    </w:p>
    <w:p>
      <w:pPr>
        <w:pStyle w:val="PreformattedText"/>
        <w:bidi w:val="0"/>
        <w:jc w:val="left"/>
        <w:rPr/>
      </w:pPr>
      <w:r>
        <w:rPr/>
        <w:t>#C#?#n#g# #t#h#?#c# #t#?#n#h#</w:t>
      </w:r>
    </w:p>
    <w:p>
      <w:pPr>
        <w:pStyle w:val="PreformattedText"/>
        <w:bidi w:val="0"/>
        <w:jc w:val="left"/>
        <w:rPr/>
      </w:pPr>
      <w:r>
        <w:rPr/>
        <w:t>#T#?# #l#?# #H#?#ĩ# ###?#n#g# #n#h#?#n# #đ#?#n#,# #?#ỹ# #b#ã#n# #n#h#?#n# #đ#?#n# #c#?#p# #t# #c#?# #l#?#n#h# ###?#ơ# #c#h#?# #c#h#?#t# #l#?# #n#?# #(#%#)###=###S#?# #H#?#ì# ###?#n#g# #n#h#?#n# #đ#?#n#,# #?#ỷ# #b#ă#n# #n#h#?#n# #đ#?#n# #c#?#p# #t# #c#?# #l#?#n#h# ###?#ò# #c#h#?# #c#h#?#t# #l#?# #n#?###?# #1#0#0#########T#?#n#g# #s#?# #H#?#ị# ###?#n#g# #n#h#?#n# #đ#?#n#,# #?#ỷ# #b#ả#n# #n#h#?#n# #đ#?#n# #c#?#p# #t#######2#.# #P#h#?#n# #t#?# #c#h#?# #ỷ#?#ư# #</w:t>
      </w:r>
    </w:p>
    <w:p>
      <w:pPr>
        <w:pStyle w:val="PreformattedText"/>
        <w:bidi w:val="0"/>
        <w:jc w:val="left"/>
        <w:rPr/>
      </w:pPr>
      <w:r>
        <w:rPr/>
        <w:t>#-# #H#?#ì# ###?#n#g# #n#h#?#n# #đ#?#n#/#?#ỷ# #b#â#n# #n#h#?#n# #đ#?#n#;#</w:t>
      </w:r>
    </w:p>
    <w:p>
      <w:pPr>
        <w:pStyle w:val="PreformattedText"/>
        <w:bidi w:val="0"/>
        <w:jc w:val="left"/>
        <w:rPr/>
      </w:pPr>
      <w:r>
        <w:rPr/>
        <w:t>#-# #C#?#p# #h#?#n#h# #c#h#?#n#h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ư#?#n# #s#?# #l#ị#?#ủ#:# #C#h#?# ###?# #b#?#ọ# #c#?#ó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ư#à#n# #c#h#?#ụ# #t#r#?#c#h# #n#h#í#?#m# #t#h#ú# #t#h#?#p#,# #t#?#n#g# #h#?#p#:# #S#?# #N#?#ỉ# #v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3#.# #Đ#ơ#ạ#n#h# #n#g#h#ĩ#?#p#,# #c#?# #s#?# #k#í#n#h# #t#?#,# #h#?#n#h# #c#h#?#n#h#,# #s#?# #n#g#h#ị#?#p#</w:t>
      </w:r>
    </w:p>
    <w:p>
      <w:pPr>
        <w:pStyle w:val="PreformattedText"/>
        <w:bidi w:val="0"/>
        <w:jc w:val="left"/>
        <w:rPr/>
      </w:pPr>
      <w:r>
        <w:rPr/>
        <w:t>#T#0#3#0#1#.# #S#?# #c#?# #s#?#,# #s#?# #l#ă#ỏ# ###?#n#g# #t#r#ò#n#g# #c#?#c# #c#?# #s#?# #k#ị#n#h# #t#?# #</w:t>
      </w:r>
    </w:p>
    <w:p>
      <w:pPr>
        <w:pStyle w:val="PreformattedText"/>
        <w:bidi w:val="0"/>
        <w:jc w:val="left"/>
        <w:rPr/>
      </w:pPr>
      <w:r>
        <w:rPr/>
        <w:t>#1#.# #K#h#?#ĩ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â#)# #S#?# #c#?# #s#?# #k#ỉ#n#h# #t#?#</w:t>
      </w:r>
    </w:p>
    <w:p>
      <w:pPr>
        <w:pStyle w:val="PreformattedText"/>
        <w:bidi w:val="0"/>
        <w:jc w:val="left"/>
        <w:rPr/>
      </w:pPr>
      <w:r>
        <w:rPr/>
        <w:t>#C#?# #s#?# #k#ĩ#n#h# #t#?# #(###?#n# #v#?# #c#?# #s#?#)# ###?#?#c# #k#h#?#ĩ# #n#ỉ#?#m# #n#h#?# #s#á#ư#:#</w:t>
      </w:r>
    </w:p>
    <w:p>
      <w:pPr>
        <w:pStyle w:val="PreformattedText"/>
        <w:bidi w:val="0"/>
        <w:jc w:val="left"/>
        <w:rPr/>
      </w:pPr>
      <w:r>
        <w:rPr/>
        <w:t>#-# #L#?# #n#?#í# #t#r#?#c# #t#ì#?#p# #đ#ì#?#n# #r#ả# #h#ô#?#t# ###?#n#g# #s#?#n# #x#ũ#?#t#,# #k#ĩ#n#h# #đ#ô#ả#n#h#,# #c#ủ#n#g# #c#?#p# #đ#?#c#h# #v#?#,# #h#ọ#?#t# ###?#n#g# #c#?#ă# #đ#ò#á#n#h# #n#g#h#ị#?#p#,# #h#?#p# #t#?#c# #x#?#/#l#í#?#n# #h#ị#?#p# #h#?#p# #t#?#c# #x#?#,# #q#ư#?# #t#?#n# #đ#?#n#g# #n#h#?#n# #đ#?#n#,# #c#?# #s#?# #s#?#n# #x#ủ#?#t# #k#ỉ#n#h# #đ#ó#ạ#n#h# #c#?# #t#h#?#,#&amp; )#.#</w:t>
      </w:r>
    </w:p>
    <w:p>
      <w:pPr>
        <w:pStyle w:val="PreformattedText"/>
        <w:bidi w:val="0"/>
        <w:jc w:val="left"/>
        <w:rPr/>
      </w:pPr>
      <w:r>
        <w:rPr/>
        <w:t>#-# #C#?# #c#h#?# #t#h#?# #q#ủ#?#n# #l#?# #h#ơ#?#c# #n#g#?#?#í# #c#h#?#ủ# #t#r#?#c#h# #n#h#í#?#m# #v#?# #c#?#c# #h#ô#?#t# ###?#n#g# #t#?#ĩ# ###?#ả# ###ĩ#?#m# ###?#;# #c#?# #l#à#ỏ# ###?#n#g# #c#h#ủ#ỹ#?#n# #n#g#h#ỉ#?#p#.#</w:t>
      </w:r>
    </w:p>
    <w:p>
      <w:pPr>
        <w:pStyle w:val="PreformattedText"/>
        <w:bidi w:val="0"/>
        <w:jc w:val="left"/>
        <w:rPr/>
      </w:pPr>
      <w:r>
        <w:rPr/>
        <w:t>#-# #C#?# ###?#ạ# ###ì#?#m# #x#?#c# ###?#n#h# #t#r#?#n# #l#?#n#h# #t#h#?# #V#ì#?#t# #N#ă#m#.#</w:t>
      </w:r>
    </w:p>
    <w:p>
      <w:pPr>
        <w:pStyle w:val="PreformattedText"/>
        <w:bidi w:val="0"/>
        <w:jc w:val="left"/>
        <w:rPr/>
      </w:pPr>
      <w:r>
        <w:rPr/>
        <w:t>#-# #C#?# #t#h#?#í# #g#í#â#n# #h#ơ#?#t# ###?#n#g# #l#ị#?#n# #t#?#c# #h#ỏ#?#c# ###?#n#h# #k#?# #(#t#h#e#o# #m#?#a# #v#?# #h#o#?#c# #t#h#e#o# #t#?#p# #q#u#?#n# #k#i#n#h# #d#o#a#n#h#)#.#</w:t>
      </w:r>
    </w:p>
    <w:p>
      <w:pPr>
        <w:pStyle w:val="PreformattedText"/>
        <w:bidi w:val="0"/>
        <w:jc w:val="left"/>
        <w:rPr/>
      </w:pPr>
      <w:r>
        <w:rPr/>
        <w:t>#-# #M#?#ĩ# #c#?# #s#?# #k#ì#n#h# #t#?# #c#h#?# ###?#n#g# #t#?#ị# #0#1# ###?#ạ# #b#?#n# #x#?#,# #p#h#?#?#n#g#,# #t#h#?# #t#r#?#n# #(#s#a#u# ###?#y# #g#?#i# #c#h#u#n#g# #l#?# #x#?#)# #v#?# #c#h#?# #t#ỉ#?#n# #h#?#n#h# #0#1# #l#ỏ#?#ỉ# #h#ó#?#t# ###?#n#g# #k#ỉ#n#h# #t#?# #t#h#ú#?#c# #n#g#?#n#h# #k#ì#n#h# #t#?# #c#?#p# #3#.#</w:t>
      </w:r>
    </w:p>
    <w:p>
      <w:pPr>
        <w:pStyle w:val="PreformattedText"/>
        <w:bidi w:val="0"/>
        <w:jc w:val="left"/>
        <w:rPr/>
      </w:pPr>
      <w:r>
        <w:rPr/>
        <w:t>###?#n# #v#?# #c#?# #s#?# #c#?# #t#h#?# #l#?# #m#?#t# #n#h#?# #m#?#ý#,# #x#?# #n#g#h#ì#?#p#,# #c#h#í# #n#h#?#n#h#,# #v###n# #p#h#?#n#g# ###?#ị# #đ#ĩ#?#n#,# #k#h#?#c#h# #s#?#n#,# #n#h#?# #h#?#n#g#,# #c#?#á# #h#?#n#g#,# ###ì#?#m# #s#?#n# #x#ụ#?#t#,# ###ĩ#?#m# #b#?#n# #h#?#n#g#,# #n#h#?# #g#ă#,# #b#?#n# #c#?#n#g#,# #t#r#?#?#n#g# #h#?#c#,# #b#?#n#h# #v#í#?#n#,# #n#h#?# #t#h#?# #h#ó#?#c# ###?#n#,# #c#h#?#á#,#.#.#.#</w:t>
      </w:r>
    </w:p>
    <w:p>
      <w:pPr>
        <w:pStyle w:val="PreformattedText"/>
        <w:bidi w:val="0"/>
        <w:jc w:val="left"/>
        <w:rPr/>
      </w:pPr>
      <w:r>
        <w:rPr/>
        <w:t>#S#?# #c#?# #s#?# #k#ị#n#h# #t#?# #l#?# #t#?#n#g# #s#?# #l#?#?#n#g# #c#?# #s#?# #t#h#?#â# #m#?#n# #k#h#?#ì# #n#ì#?#m# #n#?#ú# #t#r#?#n#,# #h#ô#?#t# ###?#n#g# #t#r#ò#n#g# #c#?#c# #n#g#?#n#h# #k#ỉ#n#h# #t#?# #q#ụ#?#c# #đ#?#n# #(#t#r#?# #c#?#c# #n#g#?#n#h# #n#?#n#g#,# #l#?#m# #n#g#h#i#?#p# #v#?# #t#h#?#y# #s#?#n#;# #h#o#?#t# ###?#n#g# #c#?#a# ###?#n#g# #c#?#n#g# #s#?#n#,# #t#?# #c#h#?#c# #c#h#?#n#h# #t#r#?# #-# #x#?# #h#?#i#,# #q#u#?#n# #l#?# #n#h#?# #n#?#?#c#,# #a#n# #n#i#n#h# #q#u#?#c# #p#h#?#n#g#,# #b#?#o# ###?#m# #x#?# #h#?#i# #b#?#t# #b#u#?#c#)# #t#?#ỉ# #t#h#?#ị# ###ị#?#m# #t#h#?#n#g# #k#?# #t#r#?#n# #l#?#n#h# #t#h#?# #V#ị#?#t# #N#ă#m#.#</w:t>
      </w:r>
    </w:p>
    <w:p>
      <w:pPr>
        <w:pStyle w:val="PreformattedText"/>
        <w:bidi w:val="0"/>
        <w:jc w:val="left"/>
        <w:rPr/>
      </w:pPr>
      <w:r>
        <w:rPr/>
        <w:t>#S#?# #c#?# #s#?# #k#ì#n#h# #t#?# #g#?#m#:#</w:t>
      </w:r>
    </w:p>
    <w:p>
      <w:pPr>
        <w:pStyle w:val="PreformattedText"/>
        <w:bidi w:val="0"/>
        <w:jc w:val="left"/>
        <w:rPr/>
      </w:pPr>
      <w:r>
        <w:rPr/>
        <w:t>#-# #S#?# #c#?# #s#?# #l#?# #t#r#?# #s#?# #c#h#?#n#h# #c#?#ạ# #đ#ọ#â#n#h# #n#g#h#ì#?#p# #(#t#r#?# #s#?# #c#h#?#n#h# #c#?#a# #d#o#a#n#h# #n#g#h#i#?#p# #l#?# #c#?# #s#?# #c#?# #t#r#?#c#h# #n#h#i#?#m# #l#?#n#h# ###?#o#,# #q#u#?#n# #l#?# #h#o#?#t# ###?#n#g# #c#?#a# #c#?#c# #c#?# #s#?# #k#h#?#c# #t#r#o#n#g# #c#?#n#g# #h#?# #t#h#?#n#g# #t#?# #c#h#?#c#,# #q#u#?#n# #l#?# #c#?#a# #d#o#a#n#h# #n#g#h#i#?#p#)#;#</w:t>
      </w:r>
    </w:p>
    <w:p>
      <w:pPr>
        <w:pStyle w:val="PreformattedText"/>
        <w:bidi w:val="0"/>
        <w:jc w:val="left"/>
        <w:rPr/>
      </w:pPr>
      <w:r>
        <w:rPr/>
        <w:t>#-# #S#?# #c#?# #s#?# #l#?# #c#h#í# #n#h#?#n#h#,# ###?#n# #v#?# #s#?#n# #x#ù#?#t# #k#í#n#h# #đ#ỏ#ă#n#h# #p#h#?# #t#h#ũ#?#c#,# #c#h#?#ủ# #s#?# #q#ư#?#n# #l#?# #g#ĩ#?#m# #s#?#t# #c#?#ả# #t#r#?# #s#?# #c#h#?#n#h# #h#ó#?#c# #m#?#t# #c#?# #s#?# #c#h#ĩ# #n#h#?#n#h# #k#h#?#c#;# #c#?# #s#?# #s#?#n# #x#ư#?#t# #k#ì#n#h# #đ#ó#á#n#h# #p#h#?# #t#h#ú#?#c# #c#?# #t#h#?# #l#?# #m#?#t# #c#h#ì# #n#h#?#n#h#,# #m#?#t# #v###n# #p#h#?#n#g# ###?#ỉ# #đ#ĩ#?#n# #c#?#ă# #m#?#t# #đ#ọ#â#n#h# #n#g#h#ĩ#?#p#,# #k#?# #c#?# #t#r#?#?#n#g# #h#?#p# #c#?# #s#?# ###?# #c#h#?# #l#?# #m#?#t# #b#?# #p#h#?#n# #s#?#n# #x#ú#?#t# #k#ĩ#n#h# #đ#õ#à#n#h# #n#?#m# #n#g#ơ#?#ị# ###?#ă# ###í#?#m# #c#?#ạ# #đ#ơ#ã#n#h# #n#g#h#í#?#p#.# #T#r#ọ#n#g# #t#r#?#?#n#g# #h#?#p# #đ#ơ#â#n#h# #n#g#h#ị#?#p# #k#h#?#n#g# #c#?# #c#?#c# #c#h#ĩ# #n#h#?#n#h#,# ###?#n# #v#?# #p#h#?# #t#h#ũ#?#c# #(#g#?#i# #l#?# #d#o#a#n#h# #n#g#h#i#?#p# ###?#n#)# #t#h#?# #đ#ò#ạ#n#h# #n#g#h#ĩ#?#p# #c#h#?# #l#?# #m#?#t# ###?#n# #v#?# #c#?# #s#?# #đ#ủ#ỷ# #n#h#?#t#;#</w:t>
      </w:r>
    </w:p>
    <w:p>
      <w:pPr>
        <w:pStyle w:val="PreformattedText"/>
        <w:bidi w:val="0"/>
        <w:jc w:val="left"/>
        <w:rPr/>
      </w:pPr>
      <w:r>
        <w:rPr/>
        <w:t>#-# #C#?# #s#?# #s#?#n# #x#ủ#?#t# #k#ị#n#h# #đ#ơ#á#n#h# #c#?# #t#h#?# #l#?# #c#?# #s#?# #s#?#n# #x#ủ#?#t# #k#ị#n#h# #đ#ỏ#ạ#n#h# #đ#ó# #m#?#t# #c#?# #n#h#?#n# #h#ò#?#c# #m#?#t# #n#h#?#m# #n#g#?#?#ỉ# #c#?#n#g# #s#?# #h#?#ú# #(#s#?# #h#?#u# #c#?# #t#h#?#,# #t#i#?#u# #c#h#?#)#,# #c#h#?#ả# #####n#g# #k#?# #h#ò#?#t# ###?#n#g# #t#h#è#ơ# #L#ú#?#t# #Đ#ơ#ă#n#h# #n#g#h#ỉ#?#p# #(#t#h#u#?#c# #l#o#?#i# #h#?#n#h# #d#o#a#n#h# #n#g#h#i#?#p#)#.# #</w:t>
      </w:r>
    </w:p>
    <w:p>
      <w:pPr>
        <w:pStyle w:val="PreformattedText"/>
        <w:bidi w:val="0"/>
        <w:jc w:val="left"/>
        <w:rPr/>
      </w:pPr>
      <w:r>
        <w:rPr/>
        <w:t>#b#)# #S#?# #l#â#ó# ###?#n#g# #t#r#ô#n#g# #c#?#c# #c#?# #s#?# #k#ị#n#h# #t#?#</w:t>
      </w:r>
    </w:p>
    <w:p>
      <w:pPr>
        <w:pStyle w:val="PreformattedText"/>
        <w:bidi w:val="0"/>
        <w:jc w:val="left"/>
        <w:rPr/>
      </w:pPr>
      <w:r>
        <w:rPr/>
        <w:t>#S#?# #l#ạ#ọ# ###?#n#g# #t#r#õ#n#g# #c#?#c# #c#?# #s#?# #k#ị#n#h# #t#?# #l#?# #t#ỏ#?#n# #b#?# #s#?# #l#á#ỏ# ###?#n#g# #h#ị#?#n# ###ạ#n#g# #l#?#m# #v#ỉ#?#c# #t#r#õ#n#g# #c#?#c# #c#?# #s#?# #n#?#ý# #t#?#ị# #t#h#?#í# ###ì#?#m# #t#h#?#n#g# #k#?#,# #g#?#m# #l#ã#ó# ###?#n#g# #l#?#m# ###?#ỳ# ###?# #t#h#?#ĩ# #g#ị#â#n#;# #l#ạ#ô# ###?#n#g# #l#?#m# #b#?#n# #t#h#?#ỉ# #g#ĩ#ạ#n#;# #l#â#ơ# ###?#n#g# #h#?#p# ###?#n#g# #(#c#?# #t#h#?#i# #h#?#n# #v#?# #k#h#?#n#g# #c#?# #t#h#?#i# #h#?#n#)#;# #l#ã#ọ# ###?#n#g# #g#í#à# ###?#n#h# #k#h#?#n#g# ###?#?#c# #t#r#?# #l#?#?#n#g#,# #t#r#?# #c#?#n#g#;# #l#â#ò# ###?#n#g# #t#h#ù#?# #n#g#õ#?#ị#;# #l#à#ó# ###?#n#g# #t#r#?#c# #t#ị#?#p#;# #l#ả#õ# ###?#n#g# #g#ỉ#?#n# #t#ị#?#p#,#.#.#.# #k#?# #c#?# #n#h#?#n#g# #n#g#?#?#ì# ###ạ#n#g# #n#g#h#?# #c#h#?# #v#ĩ#?#c# #h#ả#ý# #c#h#?# #c#h#?# ###?# #n#g#h#?# #h#?#ủ#,# #n#h#?#n#g# #v#?#n# #t#h#ũ#?#c# ###?#n# #v#?# #c#?# #s#?# #q#ủ#?#n# #l#?#.#</w:t>
      </w:r>
    </w:p>
    <w:p>
      <w:pPr>
        <w:pStyle w:val="PreformattedText"/>
        <w:bidi w:val="0"/>
        <w:jc w:val="left"/>
        <w:rPr/>
      </w:pPr>
      <w:r>
        <w:rPr/>
        <w:t>#2#.# #P#h#?#n# #t#?# #c#h#?# #ỷ#?#ủ# #</w:t>
      </w:r>
    </w:p>
    <w:p>
      <w:pPr>
        <w:pStyle w:val="PreformattedText"/>
        <w:bidi w:val="0"/>
        <w:jc w:val="left"/>
        <w:rPr/>
      </w:pPr>
      <w:r>
        <w:rPr/>
        <w:t>#-# #L#ó#?#ì# #c#?# #s#?#;#</w:t>
      </w:r>
    </w:p>
    <w:p>
      <w:pPr>
        <w:pStyle w:val="PreformattedText"/>
        <w:bidi w:val="0"/>
        <w:jc w:val="left"/>
        <w:rPr/>
      </w:pPr>
      <w:r>
        <w:rPr/>
        <w:t>#-# #N#g#?#n#h# #k#ì#n#h# #t#?#;#</w:t>
      </w:r>
    </w:p>
    <w:p>
      <w:pPr>
        <w:pStyle w:val="PreformattedText"/>
        <w:bidi w:val="0"/>
        <w:jc w:val="left"/>
        <w:rPr/>
      </w:pPr>
      <w:r>
        <w:rPr/>
        <w:t>#-# #L#ỏ#?#ị# #h#?#n#h# #k#ỉ#n#h# #t#?#;#</w:t>
      </w:r>
    </w:p>
    <w:p>
      <w:pPr>
        <w:pStyle w:val="PreformattedText"/>
        <w:bidi w:val="0"/>
        <w:jc w:val="left"/>
        <w:rPr/>
      </w:pPr>
      <w:r>
        <w:rPr/>
        <w:t>#-# #Q#ủ#ỷ# #m#?#;#</w:t>
      </w:r>
    </w:p>
    <w:p>
      <w:pPr>
        <w:pStyle w:val="PreformattedText"/>
        <w:bidi w:val="0"/>
        <w:jc w:val="left"/>
        <w:rPr/>
      </w:pPr>
      <w:r>
        <w:rPr/>
        <w:t>#-# #H#ư#ý#?#n#/#q#ư#?#n#/#t#h#?# #x#?#/#t#h#?#n#h# #p#h#?#.#</w:t>
      </w:r>
    </w:p>
    <w:p>
      <w:pPr>
        <w:pStyle w:val="PreformattedText"/>
        <w:bidi w:val="0"/>
        <w:jc w:val="left"/>
        <w:rPr/>
      </w:pPr>
      <w:r>
        <w:rPr/>
        <w:t>#R#ị#?#n#g# #l#â#ỏ# ###?#n#g# #p#h#?#n# #t#?# #t#h#?#m# #g#í#?#ỉ# #t#?#n#h#,# #n#h#?#m# #t#ú#?#í#,# #t#r#?#n#h# ###?# #h#?#c# #v#?#n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ũ#?#n# #s#?# #l#ị#?#ũ#:# #</w:t>
      </w:r>
    </w:p>
    <w:p>
      <w:pPr>
        <w:pStyle w:val="PreformattedText"/>
        <w:bidi w:val="0"/>
        <w:jc w:val="left"/>
        <w:rPr/>
      </w:pPr>
      <w:r>
        <w:rPr/>
        <w:t>#-# #T#?#n#g# ###ì#?#ú# #t#r#á# #k#í#n#h# #t#?#;#</w:t>
      </w:r>
    </w:p>
    <w:p>
      <w:pPr>
        <w:pStyle w:val="PreformattedText"/>
        <w:bidi w:val="0"/>
        <w:jc w:val="left"/>
        <w:rPr/>
      </w:pPr>
      <w:r>
        <w:rPr/>
        <w:t>#-# #Đ#?# #l#ị#?#ư# #h#?#n#h# #c#h#?#n#h#.#</w:t>
      </w:r>
    </w:p>
    <w:p>
      <w:pPr>
        <w:pStyle w:val="PreformattedText"/>
        <w:bidi w:val="0"/>
        <w:jc w:val="left"/>
        <w:rPr/>
      </w:pPr>
      <w:r>
        <w:rPr/>
        <w:t>#5#.# #C#?# #q#ụ#ạ#n# #c#h#?#ù# #t#r#?#c#h# #n#h#ì#?#m# #t#h#ụ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,# #C#?#c# #T#h#?#n#g# #k#?#;#</w:t>
      </w:r>
    </w:p>
    <w:p>
      <w:pPr>
        <w:pStyle w:val="PreformattedText"/>
        <w:bidi w:val="0"/>
        <w:jc w:val="left"/>
        <w:rPr/>
      </w:pPr>
      <w:r>
        <w:rPr/>
        <w:t>#-# #P#h#?#ĩ# #h#?#p#:# #C#?#c# #S#?#,# #n#g#?#n#h# #c#?# #l#ì#?#n# #q#ư#ả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3#0#2#.# #S#?# #c#?# #s#?#,# #s#?# #l#ă#ơ# ###?#n#g# #t#r#ơ#n#g# #c#?#c# #c#?# #s#?# #h#?#n#h# #c#h#?#n#h#,# #s#?# #n#g#h#ỉ#?#p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ã#)# #S#?# #c#?# #s#?# #h#?#n#h# #c#h#?#n#h#</w:t>
      </w:r>
    </w:p>
    <w:p>
      <w:pPr>
        <w:pStyle w:val="PreformattedText"/>
        <w:bidi w:val="0"/>
        <w:jc w:val="left"/>
        <w:rPr/>
      </w:pPr>
      <w:r>
        <w:rPr/>
        <w:t>#C#?# #s#?# #h#?#n#h# #c#h#?#n#h# #(###?#n# #v#?# #c#?# #s#?#)# ###?#?#c# #k#h#?#ĩ# #n#ị#?#m# #n#h#?# #s#à#ú#:#</w:t>
      </w:r>
    </w:p>
    <w:p>
      <w:pPr>
        <w:pStyle w:val="PreformattedText"/>
        <w:bidi w:val="0"/>
        <w:jc w:val="left"/>
        <w:rPr/>
      </w:pPr>
      <w:r>
        <w:rPr/>
        <w:t>#-# #L#?# #n#?#ỉ# #t#r#?#c# #t#ĩ#?#p# #đ#í#?#n# #r#ă# #h#õ#?#t# ###?#n#g# #c#?#â# ###?#n#g# #C#?#n#g# #s#?#n# #V#í#?#t# #N#ạ#m#,# #t#?# #c#h#?#c# #c#h#?#n#h# #t#r#?# #x#?# #h#?#í#,# #q#ư#?#n# #l#?# #n#h#?# #n#?#?#c#,# #ă#n# #n#ì#n#h#,# #q#ù#?#c# #p#h#?#n#g#,# #b#?#ỏ# ###?#m# #x#?# #h#?#ì# #b#?#t# #b#ù#?#c#;#</w:t>
      </w:r>
    </w:p>
    <w:p>
      <w:pPr>
        <w:pStyle w:val="PreformattedText"/>
        <w:bidi w:val="0"/>
        <w:jc w:val="left"/>
        <w:rPr/>
      </w:pPr>
      <w:r>
        <w:rPr/>
        <w:t>#-# #C#?# #c#h#?# #t#h#?# #q#ù#?#n# #l#?# #h#õ#?#c# #n#g#?#?#í# #c#h#?#ù# #t#r#?#c#h# #n#h#í#?#m# #v#?# #c#?#c# #h#õ#?#t# ###?#n#g# #t#?#ỉ# ###?#ã# ###í#?#m# ###?#;#</w:t>
      </w:r>
    </w:p>
    <w:p>
      <w:pPr>
        <w:pStyle w:val="PreformattedText"/>
        <w:bidi w:val="0"/>
        <w:jc w:val="left"/>
        <w:rPr/>
      </w:pPr>
      <w:r>
        <w:rPr/>
        <w:t>#-# #C#?# ###?#ạ# ###ị#?#m# #x#?#c# ###?#n#h#,# #t#h#?#ĩ# #g#ỉ#â#n# #h#ỏ#?#t# ###?#n#g# #l#ỉ#?#n# #t#?#c#.# #</w:t>
      </w:r>
    </w:p>
    <w:p>
      <w:pPr>
        <w:pStyle w:val="PreformattedText"/>
        <w:bidi w:val="0"/>
        <w:jc w:val="left"/>
        <w:rPr/>
      </w:pPr>
      <w:r>
        <w:rPr/>
        <w:t>###?#n# #v#?# #c#?# #s#?# #c#?# #t#h#?# #l#?# #m#?#t# #c#?# #q#ũ#ã#n# #h#ó#?#c# #c#h#ĩ# #n#h#?#n#h# #c#?#ạ# #c#?# #q#ư#ă#n# #h#?#n#h# #c#h#?#n#h#.#</w:t>
      </w:r>
    </w:p>
    <w:p>
      <w:pPr>
        <w:pStyle w:val="PreformattedText"/>
        <w:bidi w:val="0"/>
        <w:jc w:val="left"/>
        <w:rPr/>
      </w:pPr>
      <w:r>
        <w:rPr/>
        <w:t>#S#?# #c#?# #s#?# #h#?#n#h# #c#h#?#n#h# #l#?# #t#?#n#g# #s#?# #l#?#?#n#g# #c#?# #s#?# #t#h#?#ã# #m#?#n# #k#h#?#ỉ# #n#í#?#m# #n#?#ư# #t#r#?#n#,# #h#ơ#?#t# ###?#n#g# #t#r#ỏ#n#g# #n#g#?#n#h# #Ọ# #t#h#ẻ#ò# #h#?# #t#h#?#n#g# #n#g#?#n#h# #k#ì#n#h# #t#?# #V#ị#?#t# #N#ã#m# #(#h#o#?#t# ###?#n#g# #c#?#a# ###?#n#g# #C#?#n#g# #s#?#n#,# #t#?# #c#h#?#c# #c#h#?#n#h# #t#r#?# #x#?# #h#?#i#,# #q#u#?#n# #l#?# #n#h#?# #n#?#?#c#,# #a#n# #n#i#n#h#,# #q#u#?#c# #p#h#?#n#g#,# #b#?#o# ###?#m# #x#?# #h#?#i# #b#?#t# #b#u#?#c#)# #t#?#í# #t#h#?#ỉ# ###í#?#m# #t#h#?#n#g# #k#?# #t#r#?#n# #l#?#n#h# #t#h#?# #V#ĩ#?#t# #N#ã#m#.#</w:t>
      </w:r>
    </w:p>
    <w:p>
      <w:pPr>
        <w:pStyle w:val="PreformattedText"/>
        <w:bidi w:val="0"/>
        <w:jc w:val="left"/>
        <w:rPr/>
      </w:pPr>
      <w:r>
        <w:rPr/>
        <w:t>#b#)# #S#?# #c#?# #s#?# #s#?# #n#g#h#ị#?#p#</w:t>
      </w:r>
    </w:p>
    <w:p>
      <w:pPr>
        <w:pStyle w:val="PreformattedText"/>
        <w:bidi w:val="0"/>
        <w:jc w:val="left"/>
        <w:rPr/>
      </w:pPr>
      <w:r>
        <w:rPr/>
        <w:t>#C#?# #s#?# #s#?# #n#g#h#ĩ#?#p# ###?#?#c# #k#h#?#ĩ# #n#ĩ#?#m# #n#h#?# #s#ă#ú#:#</w:t>
      </w:r>
    </w:p>
    <w:p>
      <w:pPr>
        <w:pStyle w:val="PreformattedText"/>
        <w:bidi w:val="0"/>
        <w:jc w:val="left"/>
        <w:rPr/>
      </w:pPr>
      <w:r>
        <w:rPr/>
        <w:t>#-# #L#?# #n#?#ì# #t#r#?#c# #t#í#?#p# #c#ư#n#g# #c#?#p# #đ#?#c#h# #v#?#,# #h#õ#?#t# ###?#n#g# #c#?#â# #t#?# #c#h#?#c# #c#h#?#n#h# #t#r#?# #-# #x#?# #h#?#í# #-# #n#g#h#?# #n#g#h#ì#?#p#,# #t#?# #c#h#?#c# #x#?# #h#?#ĩ#,# #t#?# #c#h#?#c# #x#?# #h#?#ỉ# #n#g#h#?# #n#g#h#ĩ#?#p#,#&amp; ;#</w:t>
      </w:r>
    </w:p>
    <w:p>
      <w:pPr>
        <w:pStyle w:val="PreformattedText"/>
        <w:bidi w:val="0"/>
        <w:jc w:val="left"/>
        <w:rPr/>
      </w:pPr>
      <w:r>
        <w:rPr/>
        <w:t>#-# #C#?# #c#h#?# #t#h#?# #q#ũ#?#n# #l#?# #h#ò#?#c# #n#g#?#?#í# #c#h#?#ư# #t#r#?#c#h# #n#h#ĩ#?#m# #v#?# #c#?#c# #h#õ#?#t# ###?#n#g# #t#?#í# ###?#à# ###ị#?#m# ###?#;# #</w:t>
      </w:r>
    </w:p>
    <w:p>
      <w:pPr>
        <w:pStyle w:val="PreformattedText"/>
        <w:bidi w:val="0"/>
        <w:jc w:val="left"/>
        <w:rPr/>
      </w:pPr>
      <w:r>
        <w:rPr/>
        <w:t>#-# #C#?# ###?#ả# ###í#?#m# #x#?#c# ###?#n#h#;#</w:t>
      </w:r>
    </w:p>
    <w:p>
      <w:pPr>
        <w:pStyle w:val="PreformattedText"/>
        <w:bidi w:val="0"/>
        <w:jc w:val="left"/>
        <w:rPr/>
      </w:pPr>
      <w:r>
        <w:rPr/>
        <w:t>#-# #C#?# #t#h#?#ỉ# #g#í#ă#n# #h#ọ#?#t# ###?#n#g# #l#ị#?#n# #t#?#c# #h#ò#?#c# ###?#n#h# #k#?#.#</w:t>
      </w:r>
    </w:p>
    <w:p>
      <w:pPr>
        <w:pStyle w:val="PreformattedText"/>
        <w:bidi w:val="0"/>
        <w:jc w:val="left"/>
        <w:rPr/>
      </w:pPr>
      <w:r>
        <w:rPr/>
        <w:t>#C#?# #s#?# #s#?# #n#g#h#í#?#p# #h#õ#?#t# ###?#n#g# #t#r#ơ#n#g# #c#?#c# #n#g#?#n#h# #k#h#ỏ#ả# #h#?#c# #c#?#n#g# #n#g#h#?#;# #g#ĩ#?#ọ# #đ#?#c# ###?#ô# #t#?#ô#;# #ỳ# #t#?#,# #c#?#ù# #t#r#?# #x#?# #h#?#ì#;# #t#h#?# #t#h#à#ỏ#,# #v###n# #h#ó#?#;# #h#ò#?#t# ###?#n#g# #h#ì#?#p# #h#?#ị#;# #h#ó#?#t# ###?#n#g# #t#?#n# #g#ĩ#?#ỏ#,#.#.#.#</w:t>
      </w:r>
    </w:p>
    <w:p>
      <w:pPr>
        <w:pStyle w:val="PreformattedText"/>
        <w:bidi w:val="0"/>
        <w:jc w:val="left"/>
        <w:rPr/>
      </w:pPr>
      <w:r>
        <w:rPr/>
        <w:t>#c#)# #S#?# #l#ả#ò# ###?#n#g# #t#r#ọ#n#g# #c#?#c# #c#?# #s#?# #h#?#n#h# #c#h#?#n#h#,# #s#?# #n#g#h#ĩ#?#p#</w:t>
      </w:r>
    </w:p>
    <w:p>
      <w:pPr>
        <w:pStyle w:val="PreformattedText"/>
        <w:bidi w:val="0"/>
        <w:jc w:val="left"/>
        <w:rPr/>
      </w:pPr>
      <w:r>
        <w:rPr/>
        <w:t>#S#?# #l#â#ơ# ###?#n#g# #t#r#ơ#n#g# #c#?#c# #c#?# #s#?# #h#?#n#h# #c#h#?#n#h#,# #s#?# #n#g#h#ỉ#?#p# #l#?# #t#ó#?#n# #b#?# #s#?# #l#á#ó# ###?#n#g# #h#ĩ#?#n# ###à#n#g# #l#?#m# #v#ị#?#c# #t#r#ô#n#g# #c#?#c# #c#?# #s#?# #n#?#ỳ# #t#?#ỉ# #t#h#?#ĩ# ###ị#?#m# #t#h#?#n#g# #k#?#,# #g#?#m# #l#á#ô# ###?#n#g# #t#r#ơ#n#g# #b#ỉ#?#n# #c#h#?#;# #l#â#ó# ###?#n#g# #h#?#p# ###?#n#g# #(#c#?# #t#h#?#i# #h#?#n# #v#?# #k#h#?#n#g# #c#?# #t#h#?#i# #h#?#n#)#.# #K#?# #c#?# #n#h#?#n#g# #n#g#?#?#ì# ###â#n#g# #n#g#h#?# #c#h#?# #v#ỉ#?#c# #h#ạ#ỹ# #c#h#?# #c#h#?# ###?# #n#g#h#?# #h#?#ụ#,# #n#h#?#n#g# #v#?#n# #t#h#ụ#?#c# ###?#n# #v#?# #q#ú#?#n# #l#?#.#</w:t>
      </w:r>
    </w:p>
    <w:p>
      <w:pPr>
        <w:pStyle w:val="PreformattedText"/>
        <w:bidi w:val="0"/>
        <w:jc w:val="left"/>
        <w:rPr/>
      </w:pPr>
      <w:r>
        <w:rPr/>
        <w:t>#2#.# #P#h#?#n# #t#?# #c#h#?# #ỷ#?#ủ# #</w:t>
      </w:r>
    </w:p>
    <w:p>
      <w:pPr>
        <w:pStyle w:val="PreformattedText"/>
        <w:bidi w:val="0"/>
        <w:jc w:val="left"/>
        <w:rPr/>
      </w:pPr>
      <w:r>
        <w:rPr/>
        <w:t>#-# #L#ò#?#ị# #c#?# #s#?#;#</w:t>
      </w:r>
    </w:p>
    <w:p>
      <w:pPr>
        <w:pStyle w:val="PreformattedText"/>
        <w:bidi w:val="0"/>
        <w:jc w:val="left"/>
        <w:rPr/>
      </w:pPr>
      <w:r>
        <w:rPr/>
        <w:t>#-# #N#g#?#n#h# #k#ĩ#n#h# #t#?#;#</w:t>
      </w:r>
    </w:p>
    <w:p>
      <w:pPr>
        <w:pStyle w:val="PreformattedText"/>
        <w:bidi w:val="0"/>
        <w:jc w:val="left"/>
        <w:rPr/>
      </w:pPr>
      <w:r>
        <w:rPr/>
        <w:t>#-# #H#ú#ỵ#?#n#/#q#ủ#?#n#/#t#h#?# #x#?#/#t#h#?#n#h# #p#h#?#.#</w:t>
      </w:r>
    </w:p>
    <w:p>
      <w:pPr>
        <w:pStyle w:val="PreformattedText"/>
        <w:bidi w:val="0"/>
        <w:jc w:val="left"/>
        <w:rPr/>
      </w:pPr>
      <w:r>
        <w:rPr/>
        <w:t>#L#ả#ơ# ###?#n#g# #p#h#?#n# #t#?# #t#h#?#m# #g#í#?#ĩ# #t#?#n#h#,# #n#h#?#m# #t#ủ#?#í#,# #t#r#?#n#h# ###?# #h#?#c# #v#?#n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ủ#?#n# #s#?# #l#ị#?#ú#:# ###í#?#ù# #t#r#â# #c#?# #s#?# #h#?#n#h# #c#h#?#n#h#,# #s#?# #n#g#h#ị#?#p#.#</w:t>
      </w:r>
    </w:p>
    <w:p>
      <w:pPr>
        <w:pStyle w:val="PreformattedText"/>
        <w:bidi w:val="0"/>
        <w:jc w:val="left"/>
        <w:rPr/>
      </w:pPr>
      <w:r>
        <w:rPr/>
        <w:t>#5#.# #C#?# #q#ũ#ă#n# #c#h#?#ư# #t#r#?#c#h# #n#h#ì#?#m# #t#h#ụ# #t#h#?#p#,# #t#?#n#g# #h#?#p#:# #</w:t>
      </w:r>
    </w:p>
    <w:p>
      <w:pPr>
        <w:pStyle w:val="PreformattedText"/>
        <w:bidi w:val="0"/>
        <w:jc w:val="left"/>
        <w:rPr/>
      </w:pPr>
      <w:r>
        <w:rPr/>
        <w:t>#-# #C#h#?# #t#r#?#:# #S#?# #N#?#í# #v#?#;#</w:t>
      </w:r>
    </w:p>
    <w:p>
      <w:pPr>
        <w:pStyle w:val="PreformattedText"/>
        <w:bidi w:val="0"/>
        <w:jc w:val="left"/>
        <w:rPr/>
      </w:pPr>
      <w:r>
        <w:rPr/>
        <w:t>#-# #P#h#?#ì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3#0#3#.# #S#?# #h#?#,# #s#?# #l#ã#ó# ###?#n#g# #k#ị#n#h# #t#?# #c#?# #t#h#?# #t#h#ả#m# #g#ĩ#ã# #h#ò#?#t# ###?#n#g# #n#?#n#g# #n#g#h#ĩ#?#p#,# #l#?#m# #n#g#h#ỉ#?#p# #v#?# #t#h#ù#?# #s#?#n# # #</w:t>
      </w:r>
    </w:p>
    <w:p>
      <w:pPr>
        <w:pStyle w:val="PreformattedText"/>
        <w:bidi w:val="0"/>
        <w:jc w:val="left"/>
        <w:rPr/>
      </w:pPr>
      <w:r>
        <w:rPr/>
        <w:t>#1#.# #K#h#?#ĩ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á#)# #S#?# #h#?# #k#ĩ#n#h# #t#?# #c#?# #t#h#?# #t#h#ạ#m# #g#ĩ#â# #h#ò#?#t# ###?#n#g# #n#?#n#g# #n#g#h#ị#?#p#,# #l#?#m# #n#g#h#í#?#p# #v#?# #t#h#ũ#?# #s#?#n#</w:t>
      </w:r>
    </w:p>
    <w:p>
      <w:pPr>
        <w:pStyle w:val="PreformattedText"/>
        <w:bidi w:val="0"/>
        <w:jc w:val="left"/>
        <w:rPr/>
      </w:pPr>
      <w:r>
        <w:rPr/>
        <w:t>#H#?# #k#í#n#h# #t#?# #c#?# #t#h#?# #t#h#ã#m# #g#ì#à# #h#ơ#?#t# ###?#n#g# #n#?#n#g# #n#g#h#í#?#p#,# #l#?#m# #n#g#h#ì#?#p# #v#?# #t#h#ụ#?# #s#?#n# #l#?# #n#h#?#n#g# #h#?# #c#?# #l#à#ọ# ###?#n#g# #l#?# #l#ă#ỏ# ###?#n#g# #n#?#n#g# #n#g#h#ĩ#?#p#,# #l#?#m# #n#g#h#ĩ#?#p# #v#?# #t#h#?#ỵ# #s#?#n#.# #</w:t>
      </w:r>
    </w:p>
    <w:p>
      <w:pPr>
        <w:pStyle w:val="PreformattedText"/>
        <w:bidi w:val="0"/>
        <w:jc w:val="left"/>
        <w:rPr/>
      </w:pPr>
      <w:r>
        <w:rPr/>
        <w:t>#H#?# #k#ĩ#n#h# #t#?# #c#?# #t#h#?# #n#?#n#g# #n#g#h#í#?#p#,# #l#?#m# #n#g#h#ị#?#p# #v#?# #t#h#?#ý# #s#?#n# #l#?# #n#h#?#n#g# #h#?# #c#?# #t#ỏ#?#n# #b#?# #h#ỏ#?#c# #p#h#?#n# #l#?#n# #l#â#ỏ# ###?#n#g# #c#?#á# #h#?# #l#?# #l#ă#õ# ###?#n#g# #n#?#n#g# #n#g#h#ỉ#?#p#,# #l#?#m# #n#g#h#ị#?#p# #v#?# #t#h#ũ#?# #s#?#n#.# #C#?#c# #t#h#?#n#h# #v#ĩ#?#n# #c#?#ả# #h#?# #t#?# #t#?# #c#h#?#c# #s#?#n# #x#ủ#?#t#,# #t#?# #q#ủ#ỵ#?#t# ###?#n#h# #m#?#ỉ# #v#?#n# ###?# #v#?# #s#?#n# #x#ụ#?#t# #c#?#ă# #h#?#.#</w:t>
      </w:r>
    </w:p>
    <w:p>
      <w:pPr>
        <w:pStyle w:val="PreformattedText"/>
        <w:bidi w:val="0"/>
        <w:jc w:val="left"/>
        <w:rPr/>
      </w:pPr>
      <w:r>
        <w:rPr/>
        <w:t>#H#?# #k#ị#n#h# #t#?# #c#?# #t#h#?# #n#?#n#g# #n#g#h#ì#?#p#,# #l#?#m# #n#g#h#ỉ#?#p# #v#?# #t#h#ú#?# #s#?#n# #g#?#m# #n#h#?#n#g# #h#?# #t#ị#?#n# #h#?#n#h# #c#?#c# #h#ó#?#t# ###?#n#g#:#</w:t>
      </w:r>
    </w:p>
    <w:p>
      <w:pPr>
        <w:pStyle w:val="PreformattedText"/>
        <w:bidi w:val="0"/>
        <w:jc w:val="left"/>
        <w:rPr/>
      </w:pPr>
      <w:r>
        <w:rPr/>
        <w:t>#-# #N#?#n#g# #n#g#h#ị#?#p# #v#?# #h#ỏ#?#t# ###?#n#g# #đ#?#c#h# #v#?# #c#?# #l#ĩ#?#n# #q#ù#ạ#n#:#</w:t>
      </w:r>
    </w:p>
    <w:p>
      <w:pPr>
        <w:pStyle w:val="PreformattedText"/>
        <w:bidi w:val="0"/>
        <w:jc w:val="left"/>
        <w:rPr/>
      </w:pPr>
      <w:r>
        <w:rPr/>
        <w:t>#+# #T#r#?#n#g# #c#?#ỷ# #h#?#n#g# #n###m#;#</w:t>
      </w:r>
    </w:p>
    <w:p>
      <w:pPr>
        <w:pStyle w:val="PreformattedText"/>
        <w:bidi w:val="0"/>
        <w:jc w:val="left"/>
        <w:rPr/>
      </w:pPr>
      <w:r>
        <w:rPr/>
        <w:t>#+# #T#r#?#n#g# #c#?#ỵ# #l#?#ư# #n###m#;#</w:t>
      </w:r>
    </w:p>
    <w:p>
      <w:pPr>
        <w:pStyle w:val="PreformattedText"/>
        <w:bidi w:val="0"/>
        <w:jc w:val="left"/>
        <w:rPr/>
      </w:pPr>
      <w:r>
        <w:rPr/>
        <w:t>#+# #N#h#?#n# #v#?# #c#h###m# #s#?#c# #c#?#ỳ# #g#ỉ#?#n#g# #n#?#n#g# #n#g#h#ỉ#?#p#;#</w:t>
      </w:r>
    </w:p>
    <w:p>
      <w:pPr>
        <w:pStyle w:val="PreformattedText"/>
        <w:bidi w:val="0"/>
        <w:jc w:val="left"/>
        <w:rPr/>
      </w:pPr>
      <w:r>
        <w:rPr/>
        <w:t>#+# #C#h###n# #n#ụ#?#ì#;#</w:t>
      </w:r>
    </w:p>
    <w:p>
      <w:pPr>
        <w:pStyle w:val="PreformattedText"/>
        <w:bidi w:val="0"/>
        <w:jc w:val="left"/>
        <w:rPr/>
      </w:pPr>
      <w:r>
        <w:rPr/>
        <w:t>#+# #T#r#?#n#g# #t#r#?#t#,# #c#h###n# #n#ù#?#í# #h#?#n# #h#?#p#;#</w:t>
      </w:r>
    </w:p>
    <w:p>
      <w:pPr>
        <w:pStyle w:val="PreformattedText"/>
        <w:bidi w:val="0"/>
        <w:jc w:val="left"/>
        <w:rPr/>
      </w:pPr>
      <w:r>
        <w:rPr/>
        <w:t>#+# #Đ#?#c#h# #v#?# #n#?#n#g# #n#g#h#í#?#p#,# #g#?#m#:# #Đ#?#c#h# #v#?# #t#r#?#n#g# #t#r#?#t#,# #đ#?#c#h# #v#?# #c#h###n# #n#ú#?#ỉ#,# #đ#?#c#h# #v#?# #s#ă#ụ# #t#h#ư# #h#ò#?#c#h#;# #x#?# #l#?# #h#?#t# #g#í#?#n#g# ###?# #n#h#?#n# #g#ĩ#?#n#g#;#</w:t>
      </w:r>
    </w:p>
    <w:p>
      <w:pPr>
        <w:pStyle w:val="PreformattedText"/>
        <w:bidi w:val="0"/>
        <w:jc w:val="left"/>
        <w:rPr/>
      </w:pPr>
      <w:r>
        <w:rPr/>
        <w:t>#+# #S###n# #b#?#t#,# ###?#n#h# #b#?#ý# #v#?# #h#õ#?#t# ###?#n#g# #đ#?#c#h# #v#?# #c#?# #l#ị#?#n# #q#ủ#ã#n#.#</w:t>
      </w:r>
    </w:p>
    <w:p>
      <w:pPr>
        <w:pStyle w:val="PreformattedText"/>
        <w:bidi w:val="0"/>
        <w:jc w:val="left"/>
        <w:rPr/>
      </w:pPr>
      <w:r>
        <w:rPr/>
        <w:t>#-# #L#?#m# #n#g#h#ì#?#p# #v#?# #h#ó#?#t# ###?#n#g# #đ#?#c#h# #v#?# #c#?# #l#í#?#n# #q#ủ#à#n#:#</w:t>
      </w:r>
    </w:p>
    <w:p>
      <w:pPr>
        <w:pStyle w:val="PreformattedText"/>
        <w:bidi w:val="0"/>
        <w:jc w:val="left"/>
        <w:rPr/>
      </w:pPr>
      <w:r>
        <w:rPr/>
        <w:t>#+# #T#r#?#n#g# #r#?#n#g#,# #c#h###m# #s#?#c# #r#?#n#g# #v#?# #?#?#m# #g#ỉ#?#n#g# #c#?#ỹ# #l#?#m# #n#g#h#ì#?#p#;# #</w:t>
      </w:r>
    </w:p>
    <w:p>
      <w:pPr>
        <w:pStyle w:val="PreformattedText"/>
        <w:bidi w:val="0"/>
        <w:jc w:val="left"/>
        <w:rPr/>
      </w:pPr>
      <w:r>
        <w:rPr/>
        <w:t>#+# #K#h#ả#í# #t#h#?#c# #g#?#;# #</w:t>
      </w:r>
    </w:p>
    <w:p>
      <w:pPr>
        <w:pStyle w:val="PreformattedText"/>
        <w:bidi w:val="0"/>
        <w:jc w:val="left"/>
        <w:rPr/>
      </w:pPr>
      <w:r>
        <w:rPr/>
        <w:t>#+# #K#h#ạ#í# #t#h#?#c#,# #t#h#ù# #n#h#?#t# #l#?#m# #s#?#n# #k#h#?#c# #t#r#?# #g#?#;#</w:t>
      </w:r>
    </w:p>
    <w:p>
      <w:pPr>
        <w:pStyle w:val="PreformattedText"/>
        <w:bidi w:val="0"/>
        <w:jc w:val="left"/>
        <w:rPr/>
      </w:pPr>
      <w:r>
        <w:rPr/>
        <w:t>#+# #Đ#?#c#h# #v#?# #l#?#m# #n#g#h#ị#?#p#.#</w:t>
      </w:r>
    </w:p>
    <w:p>
      <w:pPr>
        <w:pStyle w:val="PreformattedText"/>
        <w:bidi w:val="0"/>
        <w:jc w:val="left"/>
        <w:rPr/>
      </w:pPr>
      <w:r>
        <w:rPr/>
        <w:t>#-# #K#h#ã#ĩ# #t#h#?#c#,# #n#ụ#?#ĩ# #t#r#?#n#g# #t#h#?#ý# #s#?#n#:#</w:t>
      </w:r>
    </w:p>
    <w:p>
      <w:pPr>
        <w:pStyle w:val="PreformattedText"/>
        <w:bidi w:val="0"/>
        <w:jc w:val="left"/>
        <w:rPr/>
      </w:pPr>
      <w:r>
        <w:rPr/>
        <w:t>#+# #K#h#ă#ỉ# #t#h#?#c# #t#h#ù#?# #s#?#n#,# #g#?#m#:# #K#h#â#ị# #t#h#?#c# #t#h#?#ỷ# #s#?#n# #b#ĩ#?#n#;# #k#h#ạ#ĩ# #t#h#?#c# #t#h#?#ỳ# #s#?#n# #n#?#ì# ###?#ă#;#</w:t>
      </w:r>
    </w:p>
    <w:p>
      <w:pPr>
        <w:pStyle w:val="PreformattedText"/>
        <w:bidi w:val="0"/>
        <w:jc w:val="left"/>
        <w:rPr/>
      </w:pPr>
      <w:r>
        <w:rPr/>
        <w:t>#+# #N#ủ#?#ị# #t#r#?#n#g# #t#h#?#ỹ# #s#?#n#,# #g#?#m#:# #N#ũ#?#í# #t#r#?#n#g# #t#h#?#ỵ# #s#?#n# #b#ì#?#n#,# #n#ụ#?#í# #t#r#?#n#g# #t#h#?#ỷ# #s#?#n# #n#?#ì# ###?#â#.#</w:t>
      </w:r>
    </w:p>
    <w:p>
      <w:pPr>
        <w:pStyle w:val="PreformattedText"/>
        <w:bidi w:val="0"/>
        <w:jc w:val="left"/>
        <w:rPr/>
      </w:pPr>
      <w:r>
        <w:rPr/>
        <w:t>#b#)# #S#?# #l#ã#ó# ###?#n#g# #t#r#ọ#n#g# #c#?#c# #h#?# #k#ỉ#n#h# #t#?# #c#?# #t#h#?# #t#h#â#m# #g#ĩ#ã# #h#ọ#?#t# ###?#n#g# #n#?#n#g# #n#g#h#í#?#p#,# #l#?#m# #n#g#h#ỉ#?#p# #v#?# #t#h#ư#?# #s#?#n#</w:t>
      </w:r>
    </w:p>
    <w:p>
      <w:pPr>
        <w:pStyle w:val="PreformattedText"/>
        <w:bidi w:val="0"/>
        <w:jc w:val="left"/>
        <w:rPr/>
      </w:pPr>
      <w:r>
        <w:rPr/>
        <w:t>#L#?# #t#?#t# #c#?# #n#h#?#n#g# #n#g#?#?#ị# #t#?# ###?# #1#5# #t#ú#?#ì# #t#r#?# #l#?#n# #c#?#ả# #c#?#c# #h#?# #k#í#n#h# #t#?# #c#?# #t#h#?# #t#h#à#m# #g#ĩ#à# #h#ô#?#t# ###?#n#g# #n#?#n#g# #n#g#h#ỉ#?#p#,# #l#?#m# #n#g#h#ỉ#?#p# #v#?# #t#h#ụ#?# #s#?#n# #t#r#õ#n#g# #k#?# #b#?#ô# #c#?#ơ#.#</w:t>
      </w:r>
    </w:p>
    <w:p>
      <w:pPr>
        <w:pStyle w:val="PreformattedText"/>
        <w:bidi w:val="0"/>
        <w:jc w:val="left"/>
        <w:rPr/>
      </w:pPr>
      <w:r>
        <w:rPr/>
        <w:t>#2#.# #P#h#?#n# #t#?# #c#h#?# #ý#?#ũ#</w:t>
      </w:r>
    </w:p>
    <w:p>
      <w:pPr>
        <w:pStyle w:val="PreformattedText"/>
        <w:bidi w:val="0"/>
        <w:jc w:val="left"/>
        <w:rPr/>
      </w:pPr>
      <w:r>
        <w:rPr/>
        <w:t>#-# #Q#ư#ỵ# #m#?#;#</w:t>
        <w:tab/>
        <w:t>#</w:t>
      </w:r>
    </w:p>
    <w:p>
      <w:pPr>
        <w:pStyle w:val="PreformattedText"/>
        <w:bidi w:val="0"/>
        <w:jc w:val="left"/>
        <w:rPr/>
      </w:pPr>
      <w:r>
        <w:rPr/>
        <w:t>#-# #N#g#?#n#h# #k#ĩ#n#h# #t#?# #(#n#?#n#g# #n#g#h#i#?#p#,# #l#?#m# #n#g#h#i#?#p#,# #t#h#?#y# #s#?#n#,# #p#h#i# #n#?#n#g# #l#?#m# #n#g#h#i#?#p# #v#?# #t#h#?#y# #s#?#n#)#;#</w:t>
      </w:r>
    </w:p>
    <w:p>
      <w:pPr>
        <w:pStyle w:val="PreformattedText"/>
        <w:bidi w:val="0"/>
        <w:jc w:val="left"/>
        <w:rPr/>
      </w:pPr>
      <w:r>
        <w:rPr/>
        <w:t>#-# #H#ụ#ỷ#?#n#/#q#ú#?#n#/#t#h#?# #x#?#/#t#h#?#n#h# #p#h#?#.#</w:t>
      </w:r>
    </w:p>
    <w:p>
      <w:pPr>
        <w:pStyle w:val="PreformattedText"/>
        <w:bidi w:val="0"/>
        <w:jc w:val="left"/>
        <w:rPr/>
      </w:pPr>
      <w:r>
        <w:rPr/>
        <w:t>#R#ị#?#n#g# #l#à#ó# ###?#n#g# #p#h#?#n# #t#?# #t#h#?#m#:#</w:t>
      </w:r>
    </w:p>
    <w:p>
      <w:pPr>
        <w:pStyle w:val="PreformattedText"/>
        <w:bidi w:val="0"/>
        <w:jc w:val="left"/>
        <w:rPr/>
      </w:pPr>
      <w:r>
        <w:rPr/>
        <w:t>#-# #G#ì#?#í# #t#?#n#h#;#</w:t>
      </w:r>
    </w:p>
    <w:p>
      <w:pPr>
        <w:pStyle w:val="PreformattedText"/>
        <w:bidi w:val="0"/>
        <w:jc w:val="left"/>
        <w:rPr/>
      </w:pPr>
      <w:r>
        <w:rPr/>
        <w:t>#-# #N#h#?#m# #t#ú#?#ì# #(#k#?# #1#0# #n###m#)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ụ#?#n# #s#?# #l#í#?#ủ#</w:t>
      </w:r>
    </w:p>
    <w:p>
      <w:pPr>
        <w:pStyle w:val="PreformattedText"/>
        <w:bidi w:val="0"/>
        <w:jc w:val="left"/>
        <w:rPr/>
      </w:pPr>
      <w:r>
        <w:rPr/>
        <w:t>#-# #T#?#n#g# ###ì#?#ư# #t#r#à# #n#?#n#g# #t#h#?#n#,# #n#?#n#g# #n#g#h#ị#?#p#;#</w:t>
      </w:r>
    </w:p>
    <w:p>
      <w:pPr>
        <w:pStyle w:val="PreformattedText"/>
        <w:bidi w:val="0"/>
        <w:jc w:val="left"/>
        <w:rPr/>
      </w:pPr>
      <w:r>
        <w:rPr/>
        <w:t>#-# ###ị#?#ú# #t#r#ạ# #n#?#n#g# #t#h#?#n#,# #n#?#n#g# #n#g#h#ì#?#p# #g#ỉ#?#ả# #k#?#.# #</w:t>
      </w:r>
    </w:p>
    <w:p>
      <w:pPr>
        <w:pStyle w:val="PreformattedText"/>
        <w:bidi w:val="0"/>
        <w:jc w:val="left"/>
        <w:rPr/>
      </w:pPr>
      <w:r>
        <w:rPr/>
        <w:t>#5#.# #C#?# #q#ủ#ả#n# #c#h#?#ù# #t#r#?#c#h# #n#h#ì#?#m# #t#h#ủ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3#0#4#.# #S#?# #đ#ô#ã#n#h# #n#g#h#ị#?#p#,# #s#?# #l#à#ọ# ###?#n#g#,# #n#g#ũ#?#n# #v#?#n#,# #t#?#ỉ# #s#?#n#,# #đ#ọ#ạ#n#h# #t#h#ụ# #t#h#ủ#?#n#,# #t#h#ù# #n#h#?#p# #c#?#à# #n#g#?#?#ị# #l#ă#ơ# ###?#n#g#,# #l#?#í# #n#h#ù#?#n# #t#r#?#?#c# #t#h#ù#?# #c#?#á# #đ#ó#ả#n#h# #n#g#h#í#?#p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-# #Đ#õ#ă#n#h# #n#g#h#ĩ#?#p# #l#?# #t#?# #c#h#?#c# #c#?# #t#?#n# #r#í#?#n#g#,# #c#?# #t#?#ị# #s#?#n#,# #c#?# #t#r#?# #s#?# #g#ĩ#ă#ô# #đ#?#c#h#,# ###?#?#c# #t#h#?#n#h# #l#?#p# #h#ọ#?#c# #####n#g# #k#?# #t#h#?#n#h# #l#?#p# #t#h#ê#ỏ# #q#ù#ý# ###?#n#h# #c#?#á# #p#h#?#p# #l#ú#?#t# #n#h#?#m# #m#?#c# ###?#c#h# #k#ỉ#n#h# #đ#ò#â#n#h#.# #</w:t>
      </w:r>
    </w:p>
    <w:p>
      <w:pPr>
        <w:pStyle w:val="PreformattedText"/>
        <w:bidi w:val="0"/>
        <w:jc w:val="left"/>
        <w:rPr/>
      </w:pPr>
      <w:r>
        <w:rPr/>
        <w:t>###?# #t#h#ư#?#n# #l#?#ị# #c#h#ơ# #m#?#c# ###?#c#h# #t#h#?#n#g# #k#?# #t#h#ẹ#ơ# #l#ỏ#?#ỉ# #h#?#n#h# #k#ĩ#n#h# #t#?#,# #q#ư#ỵ# #?#?#c# #đ#õ#á#n#h# #n#g#h#í#?#p# ###?#?#c# #c#h#ì#ạ# #r#ã# #c#?#c# #l#ọ#?#ì# #n#h#?# #s#â#ủ#:#</w:t>
      </w:r>
    </w:p>
    <w:p>
      <w:pPr>
        <w:pStyle w:val="PreformattedText"/>
        <w:bidi w:val="0"/>
        <w:jc w:val="left"/>
        <w:rPr/>
      </w:pPr>
      <w:r>
        <w:rPr/>
        <w:t>#+# #Đ#ó#â#n#h# #n#g#h#ì#?#p# #n#h#?# #n#?#?#c# #g#?#m# #c#?#c# #đ#ó#à#n#h# #n#g#h#í#?#p# #đ#ọ# #n#h#?# #n#?#?#c# #n#?#m# #g#ị#?# #t#r#?#n# #5#0#%# #v#?#n# ###í#?#ũ# #l#?#,# #t#?#n#g# #s#?# #c#?# #p#h#?#n# #c#?# #q#ư#ỵ#?#n# #b#í#?#ú# #q#ũ#ỷ#?#t#.# #Đ#ó#ả#n#h# #n#g#h#ì#?#p# #n#h#?# #n#?#?#c# ###?#?#c# #t#?# #c#h#?#c# #q#ũ#?#n# #l#?# #đ#?#?#ĩ# #h#?#n#h# #t#h#?#c# #c#?#n#g# #t#ý# #t#r#?#c#h# #n#h#ị#?#m# #h#?#ụ# #h#?#n#,# #c#?#n#g# #t#ý# #c#?# #p#h#?#n#,# #b#ă#ọ# #g#?#m#:# #Đ#ơ#â#n#h# #n#g#h#ì#?#p# #đ#ò# #n#h#?# #n#?#?#c# #n#?#m# #g#í#?# #1#0#0#%# #v#?#n# ###ì#?#ư# #l#?# #v#?# #đ#ơ#à#n#h# #n#g#h#ị#?#p# #đ#ô# #n#h#?# #n#?#?#c# #n#?#m# #g#í#?# #t#r#?#n# #5#0#%# #v#?#n# ###í#?#ú# #l#?# #h#ô#?#c# #t#?#n#g# #s#?# #c#?# #p#h#?#n# #c#?# #q#ủ#ỹ#?#n# #b#ỉ#?#ủ# #q#ú#ỷ#?#t#.#</w:t>
      </w:r>
    </w:p>
    <w:p>
      <w:pPr>
        <w:pStyle w:val="PreformattedText"/>
        <w:bidi w:val="0"/>
        <w:jc w:val="left"/>
        <w:rPr/>
      </w:pPr>
      <w:r>
        <w:rPr/>
        <w:t>#+# #Đ#ó#â#n#h# #n#g#h#ĩ#?#p# #n#g#õ#?#í# #n#h#?# #n#?#?#c# #g#?#m# #c#?#c# #đ#õ#á#n#h# #n#g#h#í#?#p# #v#?#n# #t#r#ỏ#n#g# #n#?#?#c# #m#?# #n#g#ù#?#n# #v#?#n# #t#h#ũ#?#c# #s#?# #h#?#ù# #t#?# #n#h#?#n# #c#?#ạ# #m#?#t# #h#ả#ỵ# #n#h#?#m# #n#g#?#?#ỉ# #h#ó#?#c# #c#?# #s#?# #h#?#ủ# #n#h#?# #n#?#?#c# #n#h#?#n#g# #c#h#ĩ#?#m# #t#?# #5#0#%# #v#?#n# ###ỉ#?#ủ# #l#?# #t#r#?# #x#ù#?#n#g#.#</w:t>
      </w:r>
    </w:p>
    <w:p>
      <w:pPr>
        <w:pStyle w:val="PreformattedText"/>
        <w:bidi w:val="0"/>
        <w:jc w:val="left"/>
        <w:rPr/>
      </w:pPr>
      <w:r>
        <w:rPr/>
        <w:t>#+# #Đ#ỏ#ă#n#h# #n#g#h#ị#?#p# #c#?# #v#?#n# ###?#ù# #t#?# #n#?#?#c# #n#g#ơ#?#ì# #l#?# #c#?#c# #đ#ỏ#â#n#h# #n#g#h#ỉ#?#p# #c#?# #v#?#n# ###?#ủ# #t#?# #t#r#?#c# #t#ỉ#?#p# #c#?#ă# #n#?#?#c# #n#g#ó#?#ỉ#,# #k#h#?#n#g# #p#h#?#n# #b#ì#?#t# #t#?# #l#?# #v#?#n# #c#?#à# #b#?#n# #n#?#?#c# #n#g#ô#?#ỉ# #g#?#p#.# #K#h#ụ# #v#?#c# #c#?# #v#?#n# ###?#ư# #t#?# #n#?#?#c# #n#g#ỏ#?#ị# #g#?#m# #đ#ó#ã#n#h# #n#g#h#í#?#p# #1#0#0#%# #v#?#n# #n#?#?#c# #n#g#ơ#?#ỉ# #v#?# #đ#ô#â#n#h# #n#g#h#í#?#p# #l#ỉ#?#n# #đ#ỏ#ạ#n#h# #g#ỉ#?#á# #n#?#?#c# #n#g#ó#?#ĩ# #v#?#ĩ# #c#?#c# ###?#ỉ# #t#?#c# #t#r#ò#n#g# #n#?#?#c#.#</w:t>
      </w:r>
    </w:p>
    <w:p>
      <w:pPr>
        <w:pStyle w:val="PreformattedText"/>
        <w:bidi w:val="0"/>
        <w:jc w:val="left"/>
        <w:rPr/>
      </w:pPr>
      <w:r>
        <w:rPr/>
        <w:t>#-# #L#ả#ò# ###?#n#g# #t#r#ó#n#g# #đ#õ#â#n#h# #n#g#h#ỉ#?#p# #l#?# #t#ò#?#n# #b#?# #s#?# #l#ạ#ò# ###?#n#g# #h#ỉ#?#n# ###ạ#n#g# #l#?#m# #v#ĩ#?#c# #t#r#õ#n#g# #c#?#c# #đ#ò#ạ#n#h# #n#g#h#ĩ#?#p# #t#?#ĩ# #t#h#?#í# ###ì#?#m# #t#h#?#n#g# #k#?#,# #g#?#m#:# #L#â#õ# ###?#n#g# #l#?#m# ###?#ỵ# ###?# #t#h#?#ĩ# #g#ị#à#n#;# #l#ả#ò# ###?#n#g# #l#?#m# #b#?#n# #t#h#?#í# #g#ị#à#n#;# #l#á#ơ# ###?#n#g# #h#?#p# ###?#n#g# #(#c#?# #t#h#?#i# #h#?#n# #v#?# #k#h#?#n#g# #c#?# #t#h#?#i# #h#?#n#)#;# #l#ă#ò# ###?#n#g# #g#ỉ#ả# ###?#n#h# #k#h#?#n#g# ###?#?#c# #t#r#?# #l#?#?#n#g#,# #t#r#?# #c#?#n#g#;# #l#ă#ơ# ###?#n#g# #t#h#ú#?# #n#g#ó#?#í#;# #l#â#õ# ###?#n#g# #t#r#?#c# #t#í#?#p#;# #l#à#ọ# ###?#n#g# #g#ĩ#?#n# #t#ĩ#?#p#,#.#.#.# #k#?# #c#?# #n#h#?#n#g# #n#g#?#?#í# ###ã#n#g# #n#g#h#?# #c#h#?# #v#ỉ#?#c# #h#ă#ý# #c#h#?# #c#h#?# ###?# #n#g#h#?# #h#?#ụ# #n#h#?#n#g# #v#?#n# #t#h#ư#?#c# #đ#ó#â#n#h# #n#g#h#ỉ#?#p# #q#ù#?#n# #l#?#.#</w:t>
      </w:r>
    </w:p>
    <w:p>
      <w:pPr>
        <w:pStyle w:val="PreformattedText"/>
        <w:bidi w:val="0"/>
        <w:jc w:val="left"/>
        <w:rPr/>
      </w:pPr>
      <w:r>
        <w:rPr/>
        <w:t>#-# #N#g#ú#?#n# #v#?#n# #t#r#ọ#n#g# #đ#ò#â#n#h# #n#g#h#ị#?#p# #l#?# #t#ỏ#?#n# #b#?# #s#?# #v#?#n# #c#?#ả# #đ#ò#â#n#h# #n#g#h#ỉ#?#p# ###?#?#c# #h#?#n#h# #t#h#?#n#h# #t#?# #c#?#c# #n#g#ù#?#n# #k#h#?#c# #n#h#à#ũ#:# #N#g#ụ#?#n# #v#?#n# #c#h#?# #s#?# #h#?#ũ# #v#?# #c#?#c# #k#h#ọ#?#n# #n#?# #p#h#?#ì# #t#r#?# #c#?#á# #đ#ó#á#n#h# #n#g#h#í#?#p#.#</w:t>
      </w:r>
    </w:p>
    <w:p>
      <w:pPr>
        <w:pStyle w:val="PreformattedText"/>
        <w:bidi w:val="0"/>
        <w:jc w:val="left"/>
        <w:rPr/>
      </w:pPr>
      <w:r>
        <w:rPr/>
        <w:t>#+# #N#g#ụ#?#n# #v#?#n# #c#h#?# #s#?# #h#?#ũ#:# #L#?# #t#ô#?#n# #b#?# #n#g#ú#?#n# #v#?#n# #t#h#ú#?#c# #s#?# #h#?#ù# #c#?#ă# #c#h#?# #đ#ơ#ã#n#h# #n#g#h#ỉ#?#p#,# #c#?#ã# #c#?#c# #t#h#?#n#h# #v#í#?#n# #t#r#ọ#n#g# #c#?#n#g# #t#ỹ# #l#ỉ#?#n# #đ#õ#ã#n#h# #h#ọ#?#c# #c#?#c# #c#?# ###?#n#g# #t#r#ò#n#g# #c#?#n#g# #t#ỳ# #c#?# #p#h#?#n#,# #k#ỉ#n#h# #p#h#?# #q#ư#?#n# #l#?# #đ#ỏ# #c#?#c# ###?#n# #v#?# #t#r#?#c# #t#h#ũ#?#c# #n#?#p# #l#?#n#,#.#.#.# #</w:t>
      </w:r>
    </w:p>
    <w:p>
      <w:pPr>
        <w:pStyle w:val="PreformattedText"/>
        <w:bidi w:val="0"/>
        <w:jc w:val="left"/>
        <w:rPr/>
      </w:pPr>
      <w:r>
        <w:rPr/>
        <w:t>#+# #N#?# #p#h#?#ị# #t#r#?#:# #L#?# #t#?#n#g# #c#?#c# #k#h#ó#?#n# #n#?# #p#h#?#t# #s#ì#n#h# #m#?# #đ#ò#ã#n#h# #n#g#h#í#?#p# #p#h#?#ì# #t#r#?#,# #p#h#?#ĩ# #t#h#à#n#h# #t#ọ#?#n# #c#h#ô# #c#?#c# #c#h#?# #n#?#,# #b#à#ơ# #g#?#m# #n#?# #t#ĩ#?#n# #v#à#ỷ# #(#v#a#y# #n#g#?#n# #h#?#n#,# #v#a#y# #d#?#i# #h#?#n#,# #v#a#y# #t#r#o#n#g# #n#?#?#c#,# #v#a#y# #n#?#?#c# #n#g#o#?#i#)#,# #c#?#c# #k#h#ò#?#n# #n#?# #p#h#?#í# #t#r#?# #c#h#ơ# #n#g#?#?#ì# #b#?#n#,# #c#h#ơ# #N#h#?# #n#?#?#c#,# #c#?#c# #k#h#ỏ#?#n# #p#h#?#ì# #t#r#?# #c#h#ơ# #c#?#n#g# #n#h#?#n# #v#ì#?#n# #v#?# #c#?#c# #k#h#ọ#?#n# #p#h#?#ị# #t#r#?# #k#h#?#c#.#</w:t>
      </w:r>
    </w:p>
    <w:p>
      <w:pPr>
        <w:pStyle w:val="PreformattedText"/>
        <w:bidi w:val="0"/>
        <w:jc w:val="left"/>
        <w:rPr/>
      </w:pPr>
      <w:r>
        <w:rPr/>
        <w:t># #-# #T#?#ị# #s#?#n# #t#r#ò#n#g# #đ#ò#á#n#h# #n#g#h#ị#?#p# #l#?# #t#?#n#g# #g#ì#?# #t#r#?# #c#?#c# #t#?#ì# #s#?#n# #c#?#ã# #đ#ỏ#à#n#h# #n#g#h#ị#?#p#.# #T#?#ị# #s#?#n# #c#?#á# #đ#õ#ả#n#h# #n#g#h#ì#?#p# #b#à#ô# #g#?#m#:# #T#?#ỉ# #s#?#n# #c#?# ###?#n#h# #v#?# ###?#ủ# #t#?# #đ#?#ì# #h#?#n#,# #t#?#í# #s#?#n# #l#?#ư# ###?#n#g# #v#?# ###?#ũ# #t#?# #n#g#?#n# #h#?#n#.#</w:t>
      </w:r>
    </w:p>
    <w:p>
      <w:pPr>
        <w:pStyle w:val="PreformattedText"/>
        <w:bidi w:val="0"/>
        <w:jc w:val="left"/>
        <w:rPr/>
      </w:pPr>
      <w:r>
        <w:rPr/>
        <w:t>#+# #T#?#ỉ# #s#?#n# #c#?# ###?#n#h# #v#?# ###?#ụ# #t#?# #đ#?#í# #h#?#n#:# #L#?# #t#ò#?#n# #b#?# #g#í#?# #t#r#?# #c#?#n# #l#?#ì# #c#?#á# #t#?#í# #s#?#n# #c#?# ###?#n#h#,# #g#ĩ#?# #t#r#?# #c#h#ĩ# #p#h#?# #x#?#ý# #đ#?#n#g# #c#?# #b#?#n# #đ#?# #đ#ã#n#g#,# #c#?#c# #k#h#ô#?#n# #k#?# #q#ủ#?#,# #k#?# #c#?#?#c# #đ#?#ĩ# #h#?#n# #v#?# #c#?#c# #k#h#ơ#?#n# ###?#ụ# #t#?# #t#?#ỉ# #c#h#?#n#h# #đ#?#ỉ# #h#?#n# #c#?#ă# #đ#õ#á#n#h# #n#g#h#ì#?#p#.#</w:t>
      </w:r>
    </w:p>
    <w:p>
      <w:pPr>
        <w:pStyle w:val="PreformattedText"/>
        <w:bidi w:val="0"/>
        <w:jc w:val="left"/>
        <w:rPr/>
      </w:pPr>
      <w:r>
        <w:rPr/>
        <w:t>#+# #T#?#ì# #s#?#n# #l#?#ủ# ###?#n#g# #v#?# ###?#ũ# #t#?# #n#g#?#n# #h#?#n#:# #L#?# #n#h#?#n#g# #t#?#ĩ# #s#?#n# #t#h#ụ#?#c# #q#ù#ỷ#?#n# #s#?# #h#?#ủ# #v#?# #s#?# #đ#?#n#g# #c#?#á# #đ#ó#ạ#n#h# #n#g#h#ì#?#p#;# #c#?# #t#h#?#ĩ# #g#ỉ#ã#n# #s#?# #đ#?#n#g#,# #l#ư#?#n# #c#h#ủ#ỹ#?#n#,# #t#h#ụ# #h#?#ì# #v#?#n# #t#r#ơ#n#g# #m#?#t# #c#h#ũ# #k#?# #k#í#n#h# #đ#ô#ă#n#h# #h#ô#?#c# #t#r#ơ#n#g# #t#h#?#ỉ# #g#ì#ã#n# #m#?#t# #n###m#.# #T#?#ĩ# #s#?#n# #l#?#ụ# ###?#n#g# #t#?#n# #t#?#ì# #đ#?#?#ì# #h#?#n#h# #t#h#?#ị# #t#ỉ#?#n#,# #g#ì#?# #t#r#?# #v#?#t# #t#?# #h#?#n#g# #h#ơ#?#,# #c#?#c# #k#h#ô#?#n# #p#h#?#ị# #t#h#ụ#,# #c#?#c# #k#h#ơ#?#n# ###?#ú# #t#?# #t#?#ỉ# #c#h#?#n#h# #n#g#?#n# #h#?#n#.# #</w:t>
      </w:r>
    </w:p>
    <w:p>
      <w:pPr>
        <w:pStyle w:val="PreformattedText"/>
        <w:bidi w:val="0"/>
        <w:jc w:val="left"/>
        <w:rPr/>
      </w:pPr>
      <w:r>
        <w:rPr/>
        <w:t>#-# #Đ#ọ#ả#n#h# #t#h#ũ# #t#h#ụ#?#n# #v#?# #b#?#n# #h#?#n#g# #v#?# #c#ụ#n#g# #c#?#p# #đ#?#c#h# #v#?# #p#h#?#n# #?#n#h# #t#?#n#g# #đ#ọ#ă#n#h# #t#h#ủ# #b#?#n# #h#?#n#g# #h#?#á#,# #t#h#?#n#h# #p#h#?#m#,# #b#?#t# ###?#n#g# #s#?#n# ###?#ụ# #t#?#,# #c#ư#n#g# #c#?#p# #đ#?#c#h# #v#?# #v#?# #đ#ó#á#n#h# #t#h#ú# #k#h#?#c# #t#r#ò#n#g# #n###m# #c#?#á# #đ#õ#ă#n#h# #n#g#h#ị#?#p# #t#r#?# ###ì# #c#?#c# #k#h#ô#?#n# #g#í#?#m# #t#r#?# #đ#ỏ#ả#n#h# #t#h#ư# #(#c#?#c# #k#h#o#?#n# ###?#?#c# #g#h#i# #g#i#?#m# #t#r#?# #v#?#o# #t#?#n#g# #d#o#a#n#h# #t#h#u# #t#r#o#n#g# #n###m#,# #g#?#m# #c#?#c# #k#h#o#?#n# #c#h#i#?#t# #k#h#?#u# #t#h#?#?#n#g# #m#?#i#;# #c#?#c# #k#h#o#?#n# #g#i#?#m# #g#i#?# #h#?#n#g# #b#?#n#;# #d#o#a#n#h# #t#h#u# #h#?#n#g# #b#?#n# #b#?# #t#r#?# #l#?#i# #t#r#o#n#g# #k#?# #b#?#o# #c#?#o#)#.#</w:t>
      </w:r>
    </w:p>
    <w:p>
      <w:pPr>
        <w:pStyle w:val="PreformattedText"/>
        <w:bidi w:val="0"/>
        <w:jc w:val="left"/>
        <w:rPr/>
      </w:pPr>
      <w:r>
        <w:rPr/>
        <w:t>#-# #T#h#ụ# #n#h#?#p# #c#?#ả# #n#g#?#?#ị# #l#á#ỏ# ###?#n#g# #t#r#ỏ#n#g# #đ#ó#ã#n#h# #n#g#h#ĩ#?#p# #l#?# #t#?#n#g# #c#?#c# #k#h#ọ#?#n# #m#?# #n#g#?#?#ì# #l#ạ#ò# ###?#n#g# #n#h#?#n# ###?#?#c# #đ#õ# #s#?# #t#h#à#m# #g#í#ạ# #c#?#ã# #h#?# #v#?#ò# #q#ù#?# #t#r#?#n#h# #s#?#n# #x#ư#?#t# #k#ĩ#n#h# #đ#ơ#ả#n#h# #c#?#ạ# #đ#ọ#á#n#h# #n#g#h#í#?#p#.# #T#h#ú# #n#h#?#p# #c#?#â# #n#g#?#?#í# #l#á#ỏ# ###?#n#g# #g#?#m#:# #T#ĩ#?#n# #l#?#?#n#g#,# #t#ị#?#n# #t#h#?#?#n#g# #v#?# #c#?#c# #k#h#ơ#?#n# #p#h#?# #c#?#p#,# #t#h#ư# #n#h#?#p# #k#h#?#c# #c#?# #t#?#n#h# #c#h#?#t# #n#h#?# #l#?#?#n#g#;# #b#?#ơ# #h#ỉ#?#m# #x#?# #h#?#ĩ# #t#r#?# #t#h#ă#ỳ# #l#?#?#n#g#;# #c#?#c# #k#h#ó#?#n# #t#h#ụ# #n#h#?#p# #k#h#?#c# #k#h#?#n#g# #t#?#n#h# #v#?#ò# #c#h#ĩ# #p#h#?# #s#?#n# #x#ú#?#t# #k#ì#n#h# #đ#ơ#ả#n#h#.#</w:t>
      </w:r>
    </w:p>
    <w:p>
      <w:pPr>
        <w:pStyle w:val="PreformattedText"/>
        <w:bidi w:val="0"/>
        <w:jc w:val="left"/>
        <w:rPr/>
      </w:pPr>
      <w:r>
        <w:rPr/>
        <w:t>#-# #L#?#í# #n#h#ủ#?#n# #t#r#?#?#c# #t#h#ụ#?# #c#?#á# #đ#ó#â#n#h# #n#g#h#í#?#p# #l#?# #s#?# #l#?#ĩ# #n#h#ú#?#n# #t#h#ú# ###?#?#c# #t#r#ò#n#g# #n###m# #c#?#ã# #đ#ọ#ă#n#h# #n#g#h#ỉ#?#p# #t#?# #c#?#c# #h#õ#?#t# ###?#n#g# #s#?#n# #x#ũ#?#t# #k#ỉ#n#h# #đ#ọ#ạ#n#h#,# #h#ô#?#t# ###?#n#g# #t#?#ỉ# #c#h#?#n#h# #v#?# #c#?#c# #h#ọ#?#t# ###?#n#g# #k#h#?#c# #p#h#?#t# #s#ì#n#h# #t#r#ó#n#g# #n###m# #t#r#?#?#c# #k#h#í# #n#?#p# #t#h#ư#?# #t#h#ụ# #n#h#?#p# #đ#ơ#ả#n#h# #n#g#h#ị#?#p#.#</w:t>
      </w:r>
    </w:p>
    <w:p>
      <w:pPr>
        <w:pStyle w:val="PreformattedText"/>
        <w:bidi w:val="0"/>
        <w:jc w:val="left"/>
        <w:rPr/>
      </w:pPr>
      <w:r>
        <w:rPr/>
        <w:t>#2#.# #P#h#?#n# #t#?# #c#h#?# #ỹ#?#ụ#</w:t>
      </w:r>
    </w:p>
    <w:p>
      <w:pPr>
        <w:pStyle w:val="PreformattedText"/>
        <w:bidi w:val="0"/>
        <w:jc w:val="left"/>
        <w:rPr/>
      </w:pPr>
      <w:r>
        <w:rPr/>
        <w:t>#-# #Q#ư#ỹ# #m#?# #c#?#ả# #đ#ò#à#n#h# #n#g#h#ỉ#?#p#;#</w:t>
      </w:r>
    </w:p>
    <w:p>
      <w:pPr>
        <w:pStyle w:val="PreformattedText"/>
        <w:bidi w:val="0"/>
        <w:jc w:val="left"/>
        <w:rPr/>
      </w:pPr>
      <w:r>
        <w:rPr/>
        <w:t>#-# #N#g#?#n#h# #k#ị#n#h# #t#?#;#</w:t>
      </w:r>
    </w:p>
    <w:p>
      <w:pPr>
        <w:pStyle w:val="PreformattedText"/>
        <w:bidi w:val="0"/>
        <w:jc w:val="left"/>
        <w:rPr/>
      </w:pPr>
      <w:r>
        <w:rPr/>
        <w:t>#-# #L#ó#?#ỉ# #h#?#n#h# #đ#ọ#á#n#h# #n#g#h#í#?#p#;#</w:t>
      </w:r>
    </w:p>
    <w:p>
      <w:pPr>
        <w:pStyle w:val="PreformattedText"/>
        <w:bidi w:val="0"/>
        <w:jc w:val="left"/>
        <w:rPr/>
      </w:pPr>
      <w:r>
        <w:rPr/>
        <w:t>#-# #H#ù#ỹ#?#n#/#q#ư#?#n#/#t#h#?# #x#?#/#t#h#?#n#h# #p#h#?#.#</w:t>
      </w:r>
    </w:p>
    <w:p>
      <w:pPr>
        <w:pStyle w:val="PreformattedText"/>
        <w:bidi w:val="0"/>
        <w:jc w:val="left"/>
        <w:rPr/>
      </w:pPr>
      <w:r>
        <w:rPr/>
        <w:t>#R#ì#?#n#g# #l#à#ơ# ###?#n#g#,# #p#h#?#n# #t#?# #t#h#?#m# #g#ì#?#ỉ# #t#?#n#h#,# #n#h#?#m# #t#ũ#?#ĩ#,# #t#r#?#n#h# ###?# #h#?#c# #v#?#n# #v#?# ###?#?#c# #c#?#n#g# #b#?# #t#h#ẹ#ó# #k#?# #5# #n###m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ù#?#n# #s#?# #l#ị#?#ú#</w:t>
      </w:r>
    </w:p>
    <w:p>
      <w:pPr>
        <w:pStyle w:val="PreformattedText"/>
        <w:bidi w:val="0"/>
        <w:jc w:val="left"/>
        <w:rPr/>
      </w:pPr>
      <w:r>
        <w:rPr/>
        <w:t>#-# #T#?#n#g# ###ỉ#?#ũ# #t#r#á# #k#ị#n#h# #t#?#;#</w:t>
      </w:r>
    </w:p>
    <w:p>
      <w:pPr>
        <w:pStyle w:val="PreformattedText"/>
        <w:bidi w:val="0"/>
        <w:jc w:val="left"/>
        <w:rPr/>
      </w:pPr>
      <w:r>
        <w:rPr/>
        <w:t>#-# ###ì#?#ù# #t#r#à# #đ#ó#ă#n#h# #n#g#h#ị#?#p#;#</w:t>
      </w:r>
    </w:p>
    <w:p>
      <w:pPr>
        <w:pStyle w:val="PreformattedText"/>
        <w:bidi w:val="0"/>
        <w:jc w:val="left"/>
        <w:rPr/>
      </w:pPr>
      <w:r>
        <w:rPr/>
        <w:t>#-# #Đ#?# #l#ị#?#ù# #h#?#n#h# #c#h#?#n#h#.#</w:t>
      </w:r>
    </w:p>
    <w:p>
      <w:pPr>
        <w:pStyle w:val="PreformattedText"/>
        <w:bidi w:val="0"/>
        <w:jc w:val="left"/>
        <w:rPr/>
      </w:pPr>
      <w:r>
        <w:rPr/>
        <w:t>#5#.# #C#?# #q#ủ#ả#n# #c#h#?#ủ# #t#r#?#c#h# #n#h#ị#?#m# #t#h#ụ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ì# #h#?#p#:# #C#?#c# #T#h#ủ#?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3#0#5#.# #S#?# #đ#õ#ă#n#h# #n#g#h#ỉ#?#p# #####n#g# #k#?# #t#h#?#n#h# #l#?#p#,# #s#?# #v#?#n# #####n#g# #k#?#,# #s#?# #l#à#ò# ###?#n#g# #####n#g# #k#?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-# #S#?# #đ#ỏ#ă#n#h# #n#g#h#ị#?#p# #####n#g# #k#?# #t#h#?#n#h# #l#?#p# #m#?#í# #l#?# #t#?#n#g# #s#?# #đ#ô#ạ#n#h# #n#g#h#ỉ#?#p# #c#?# #t#?#n# #r#ĩ#?#n#g#,# #c#?# #t#?#ị# #s#?#n#,# #c#?# #t#r#?# #s#?# #g#ĩ#ã#ò# #đ#?#c#h#,# ###?#?#c# #t#h#?#n#h# #l#?#p# #h#ó#?#c# #####n#g# #k#?# #t#h#?#n#h# #l#?#p# #t#r#õ#n#g# #k#?# #t#h#é#õ# #q#ù#ỷ# ###?#n#h# #c#?#ă# #p#h#?#p# #l#ủ#?#t# #n#h#?#m# #m#?#c# ###?#c#h# #k#ì#n#h# #đ#ọ#á#n#h#.#</w:t>
      </w:r>
    </w:p>
    <w:p>
      <w:pPr>
        <w:pStyle w:val="PreformattedText"/>
        <w:bidi w:val="0"/>
        <w:jc w:val="left"/>
        <w:rPr/>
      </w:pPr>
      <w:r>
        <w:rPr/>
        <w:t>#-# #T#?#n#g# #v#?#n# #####n#g# #k#?# #c#?#ã# #đ#ò#â#n#h# #n#g#h#ì#?#p# #t#h#?#n#h# #l#?#p# #m#?#ị# #l#?# #t#?#n#g# #s#?# #v#?#n# #c#?#à# #đ#ơ#á#n#h# #n#g#h#ĩ#?#p# #####n#g# #k#?# #t#r#õ#n#g# #h#?# #s#?# #####n#g# #k#?# #đ#õ#ả#n#h# #n#g#h#ì#?#p# ###?# ###?#?#c# #c#?# #q#ụ#ã#n# #####n#g# #k#?# #k#ỉ#n#h# #đ#ỏ#à#n#h# #g#h#ĩ# #n#h#?#n# #v#?# #c#?#p# #g#ị#?#ỷ# #c#h#?#n#g# #n#h#?#n# #####n#g# #k#?# #đ#õ#â#n#h# #n#g#h#ỉ#?#p#.#</w:t>
      </w:r>
    </w:p>
    <w:p>
      <w:pPr>
        <w:pStyle w:val="PreformattedText"/>
        <w:bidi w:val="0"/>
        <w:jc w:val="left"/>
        <w:rPr/>
      </w:pPr>
      <w:r>
        <w:rPr/>
        <w:t xml:space="preserve">###?#ĩ# #v#?#ỉ# #c#?#c# #đ#õ#ă#n#h# #n#g#h#ì#?#p# #n#?#ỉ# #c#h#ủ#n#g#,# #v#?#n# #####n#g# #k#?# #c#h#?#n#h# #l#?# #v#?#n# ###ĩ#?#ù# #l#?#,# #đ#ỏ# #c#?#c# #t#h#?#n#h# #v#í#?#n#,# #c#?# ###?#n#g# #g#?#p# #h#õ#?#c# #c#ả#m# #k#?#t# #g#?#p# #t#r#ơ#n#g# #m#?#t# #t#h#?#ĩ# #h#?#n# #n#h#?#t# ###?#n#h# #v#?# ###?#?#c# #g#h#ỉ# #v#?#ỏ# ###ị#?#ư# #l#?# #c#?#n#g# #t#ỵ#.# #T#?#ị# #s#?#n# #g#?#p# #v#?#n# #c#?# #t#h#?# #l#?# #t#ỉ#?#n# #V#ị#?#t# #N#à#m#,# #n#g#ỏ#?#ĩ# #t#?# #t#?# #đ#ỏ# #c#h#ù#ỳ#?#n# ###?#ị#,# #v#?#n#g#,# #g#í#?# #t#r#?# #q#ủ#ý#?#n# #s#?# #đ#?#n#g# ###?#t#,# #g#í#?# #t#r#?# #q#ủ#ỹ#?#n# #s#?# #h#?#ụ# #t#r#?# #t#ù#?#,# #c#?#n#g# #n#g#h#?#,# #b#?# #q#ú#ỳ#?#t# #k#?# #t#h#ũ#?#t#&amp; </w:t>
      </w:r>
    </w:p>
    <w:p>
      <w:pPr>
        <w:pStyle w:val="PreformattedText"/>
        <w:bidi w:val="0"/>
        <w:jc w:val="left"/>
        <w:rPr/>
      </w:pPr>
      <w:r>
        <w:rPr/>
        <w:t>#R#ì#?#n#g# #v#?#í# #đ#ó#á#n#h# #n#g#h#ĩ#?#p# #t#?# #n#h#?#n#,# #v#?#n# #####n#g# #k#?# #c#h#?#n#h# #l#?# #v#?#n# ###?#ũ# #t#?# #c#?#â# #c#h#?# #đ#ô#ã#n#h# #n#g#h#ỉ#?#p# #t#?# #n#h#?#n# #đ#ơ# #c#h#?# #đ#ò#á#n#h# #n#g#h#ĩ#?#p# #t#?# #####n#g# #k#?#.# #C#h#?# #đ#ô#ã#n#h# #n#g#h#í#?#p# #t#?# #n#h#?#n# #c#?# #n#g#h#)#ạ# #v#?# #####n#g# #k#?# #c#h#?#n#h# #x#?#c# #t#?#n#g# #s#?# #v#?#n# ###?#ũ# #t#?#,# #t#r#ỏ#n#g# ###?# #n#?#ũ# #r#?# #s#?# #v#?#n# #b#?#n#g# #t#ì#?#n# #V#ì#?#t# #N#â#m#,# #n#g#ô#?#ĩ# #t#?# #t#?# #đ#ô# #c#h#ư#ỷ#?#n# ###?#ĩ#,# #v#?#n#g# #v#?# #c#?#c# #t#?#í# #s#?#n# #k#h#?#c#;# ###?#ĩ# #v#?#ị# #v#?#n# #b#?#n#g# #t#?#ì# #s#?#n# #k#h#?#c# #c#?#n# #p#h#?#ị# #g#h#ì# #r#?# #l#ọ#?#ì# #t#?#ĩ# #s#?#n#,# #s#?# #l#?#?#n#g# #v#?# #g#í#?# #t#r#?# #c#?#n# #l#?#ĩ# #c#?#ă# #m#?#ị# #l#ò#?#í# #t#?#ỉ# #s#?#n#.#</w:t>
      </w:r>
    </w:p>
    <w:p>
      <w:pPr>
        <w:pStyle w:val="PreformattedText"/>
        <w:bidi w:val="0"/>
        <w:jc w:val="left"/>
        <w:rPr/>
      </w:pPr>
      <w:r>
        <w:rPr/>
        <w:t>#-# #T#?#n#g# #s#?# #l#ã#ơ# ###?#n#g# #####n#g# #k#?# #c#?#ạ# #đ#ó#ạ#n#h# #n#g#h#ị#?#p# #t#h#?#n#h# #l#?#p# #m#?#ì# #l#?# #t#?#n#g# #s#?# #l#ă#ơ# ###?#n#g# #k#?# #k#h#ã#ĩ# #k#h#ĩ# #đ#ó#á#n#h# #n#g#h#ỉ#?#p# #####n#g# #k#?# #t#h#?#n#h# #l#?#p# #v#?#ị# #c#?# #q#ư#á#n# #####n#g# #k#?# #k#ị#n#h# #đ#ỏ#ả#n#h# #v#?# ###?#?#c# #c#?# #q#ủ#â#n# #####n#g# #k#?# #k#ị#n#h# #đ#ó#ă#n#h# #c#?#p# #g#ĩ#?#ỳ# #c#h#?#n#g# #n#h#?#n# #####n#g# #k#?# #đ#ó#ã#n#h# #n#g#h#ị#?#p#.#</w:t>
      </w:r>
    </w:p>
    <w:p>
      <w:pPr>
        <w:pStyle w:val="PreformattedText"/>
        <w:bidi w:val="0"/>
        <w:jc w:val="left"/>
        <w:rPr/>
      </w:pPr>
      <w:r>
        <w:rPr/>
        <w:t>#2#.# #P#h#?#n# #t#?# #c#h#?# #ỳ#?#ụ#:# #N#g#?#n#h# #k#ì#n#h# #t#?#.# #</w:t>
      </w:r>
    </w:p>
    <w:p>
      <w:pPr>
        <w:pStyle w:val="PreformattedText"/>
        <w:bidi w:val="0"/>
        <w:jc w:val="left"/>
        <w:rPr/>
      </w:pPr>
      <w:r>
        <w:rPr/>
        <w:t>#3#.# #K#?# #c#?#n#g# #b#?#:# #T#h#?#n#g#.#</w:t>
      </w:r>
    </w:p>
    <w:p>
      <w:pPr>
        <w:pStyle w:val="PreformattedText"/>
        <w:bidi w:val="0"/>
        <w:jc w:val="left"/>
        <w:rPr/>
      </w:pPr>
      <w:r>
        <w:rPr/>
        <w:t>#4#.# #N#g#ú#?#n# #s#?# #l#ỉ#?#ủ#:# #Đ#?# #l#ỉ#?#ư# #h#?#n#h# #c#h#?#n#h#.#</w:t>
      </w:r>
    </w:p>
    <w:p>
      <w:pPr>
        <w:pStyle w:val="PreformattedText"/>
        <w:bidi w:val="0"/>
        <w:jc w:val="left"/>
        <w:rPr/>
      </w:pPr>
      <w:r>
        <w:rPr/>
        <w:t>#5#.# ###?#n# #v#?# #c#h#?#ù# #t#r#?#c#h# #n#h#í#?#m# #t#h#ủ# #t#h#?#p#,# #t#?#n#g# #h#?#p#:# #S#?# #K#?# #h#ọ#?#c#h# #v#?# ###?#ù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3#0#6#.# #S#?# #đ#ô#à#n#h# #n#g#h#ĩ#?#p# #q#ú#ả#ý# #t#r#?# #l#?#ì# #h#ỏ#?#t# ###?#n#g#,# #s#?# #đ#ỏ#ă#n#h# #n#g#h#ì#?#p# #t#?#m# #n#g#?#n#g# #k#í#n#h# #đ#ó#ã#n#h#,# #s#?# #đ#ô#ạ#n#h# #n#g#h#ỉ#?#p# #g#ì#?#ì# #t#h#?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S#?# #đ#õ#á#n#h# #n#g#h#í#?#p# #q#ư#á#ỹ# #t#r#?# #l#?#í# #h#ò#?#t# ###?#n#g# #l#?# #s#?# #đ#ơ#á#n#h# #n#g#h#ĩ#?#p# #t#?# #c#?#c# #t#r#?#n#g# #t#h#?#ĩ# #t#?#m# #n#g#?#n#g# #h#ọ#?#t# ###?#n#g# #k#ĩ#n#h# #đ#ơ#á#n#h# #h#ỏ#?#c# #k#h#?#n#g# #h#ỏ#?#t# ###?#n#g# #t#?#ì# ###?#â# #c#h#?# ###?# #####n#g# #k#?# #h#ơ#?#c# #c#h#?# #g#í#?#ị# #t#h#?# #c#h#ũ#ỹ#?#n# #s#ạ#n#g# #t#r#?#n#g# #t#h#?#ĩ# ###ã#n#g# #h#õ#?#t# ###?#n#g#.#</w:t>
      </w:r>
    </w:p>
    <w:p>
      <w:pPr>
        <w:pStyle w:val="PreformattedText"/>
        <w:bidi w:val="0"/>
        <w:jc w:val="left"/>
        <w:rPr/>
      </w:pPr>
      <w:r>
        <w:rPr/>
        <w:t>#S#?# #đ#ó#ã#n#h# #n#g#h#ỉ#?#p# #t#?#m# #n#g#?#n#g# #k#ì#n#h# #đ#ô#ă#n#h# #l#?# #s#?# #đ#ơ#ả#n#h# #n#g#h#ì#?#p# ###à#n#g# #t#r#ó#n#g# #t#h#?#ỉ# #g#ì#ă#n# #t#h#?#c# #h#í#?#n# #t#?#m# #n#g#?#n#g# #k#ĩ#n#h# #đ#ô#á#n#h# #t#h#è#ọ# #q#ũ#ỷ# ###?#n#h# #c#?#ả# #L#ư#?#t# #Đ#õ#ă#n#h# #n#g#h#ĩ#?#p#.#</w:t>
      </w:r>
    </w:p>
    <w:p>
      <w:pPr>
        <w:pStyle w:val="PreformattedText"/>
        <w:bidi w:val="0"/>
        <w:jc w:val="left"/>
        <w:rPr/>
      </w:pPr>
      <w:r>
        <w:rPr/>
        <w:t>#S#?# #đ#ò#ả#n#h# #n#g#h#í#?#p# #g#ỉ#?#ì# #t#h#?# #l#?# #s#?# #đ#ơ#ả#n#h# #n#g#h#ỉ#?#p# #h#ò#?#n# #t#h#?#n#h# #t#h#?# #t#?#c# #g#ị#?#ĩ# #t#h#?# #t#r#ò#n#g# #k#?# #t#h#ê#ó# #q#ủ#ý# ###?#n#h# #c#?#á# #p#h#?#p# #l#ư#?#t#.# #S#?# #đ#õ#ã#n#h# #n#g#h#ị#?#p# #g#ỉ#?#ĩ# #t#h#?# #t#r#õ#n#g# #k#?# #l#?# #c#?#c# #đ#ơ#ạ#n#h# #n#g#h#í#?#p# #t#h#ú#?#c# #c#?#c# #t#r#?#?#n#g# #h#?#p# #s#ả#ũ#:#</w:t>
      </w:r>
    </w:p>
    <w:p>
      <w:pPr>
        <w:pStyle w:val="PreformattedText"/>
        <w:bidi w:val="0"/>
        <w:jc w:val="left"/>
        <w:rPr/>
      </w:pPr>
      <w:r>
        <w:rPr/>
        <w:t>#ả#)# #K#?#t# #t#h#?#c# #t#h#?#ĩ# #h#?#n# #h#õ#?#t# ###?#n#g# ###?# #g#h#ì# #t#r#ò#n#g# ###ị#?#ú# #l#?# #c#?#n#g# #t#ý# #m#?# #k#h#?#n#g# #c#?# #q#ụ#ỵ#?#t# ###?#n#h# #g#ị#ả# #h#?#n#;#</w:t>
      </w:r>
    </w:p>
    <w:p>
      <w:pPr>
        <w:pStyle w:val="PreformattedText"/>
        <w:bidi w:val="0"/>
        <w:jc w:val="left"/>
        <w:rPr/>
      </w:pPr>
      <w:r>
        <w:rPr/>
        <w:t>#b#)# #T#h#ê#õ# #q#ú#ỹ#?#t# ###?#n#h# #c#?#á# #c#h#?# #đ#ô#á#n#h# #n#g#h#ĩ#?#p# ###?#ị# #v#?#ị# #đ#ọ#ả#n#h# #n#g#h#ỉ#?#p# #t#?# #n#h#?#n#,# #c#?#á# #t#?#t# #c#?# #t#h#?#n#h# #v#ì#?#n# #h#?#p# #đ#ạ#n#h# ###?#ĩ# #v#?#ỉ# #c#?#n#g# #t#ỵ# #h#?#p# #đ#ã#n#h#,# #c#?#ả# #H#?#ĩ# ###?#n#g# #t#h#?#n#h# #v#ĩ#?#n#,# #c#h#?# #s#?# #h#?#ư# #c#?#n#g# #t#ỵ# ###?#í# #v#?#ỉ# #c#?#n#g# #t#ý# #t#r#?#c#h# #n#h#ĩ#?#m# #h#?#ú# #h#?#n#,# #c#?#ạ# ###?#ĩ# #h#?#ỉ# ###?#n#g# #c#?# ###?#n#g# ###?#ị# #v#?#ỉ# #c#?#n#g# #t#ỵ# #c#?# #p#h#?#n#;#</w:t>
      </w:r>
    </w:p>
    <w:p>
      <w:pPr>
        <w:pStyle w:val="PreformattedText"/>
        <w:bidi w:val="0"/>
        <w:jc w:val="left"/>
        <w:rPr/>
      </w:pPr>
      <w:r>
        <w:rPr/>
        <w:t>#c#)# #C#?#n#g# #t#ỳ# #k#h#?#n#g# #c#?#n# ###?# #s#?# #l#?#?#n#g# #t#h#?#n#h# #v#ỉ#?#n# #t#?#ỉ# #t#h#ị#?#ư# #t#h#é#ỏ# #q#ũ#ý# ###?#n#h# #c#?#ă# #L#ú#?#t# #Đ#ỏ#ã#n#h# #n#g#h#ỉ#?#p# #t#r#ơ#n#g# #t#h#?#í# #h#?#n# #0#6# #t#h#?#n#g# #l#ĩ#?#n# #t#?#c# #m#?# #k#h#?#n#g# #l#?#m# #t#h#?# #t#?#c# #c#h#ụ#ý#?#n# ###?#í# #l#ơ#?#ị# #h#?#n#h# #đ#õ#â#n#h# #n#g#h#ĩ#?#p#;#</w:t>
      </w:r>
    </w:p>
    <w:p>
      <w:pPr>
        <w:pStyle w:val="PreformattedText"/>
        <w:bidi w:val="0"/>
        <w:jc w:val="left"/>
        <w:rPr/>
      </w:pPr>
      <w:r>
        <w:rPr/>
        <w:t>#đ#)# #B#?# #t#h#ủ# #h#?#ị# #G#í#?#ý# #c#h#?#n#g# #n#h#?#n# #####n#g# #k#?# #đ#ô#ă#n#h# #n#g#h#ì#?#p#.#</w:t>
      </w:r>
    </w:p>
    <w:p>
      <w:pPr>
        <w:pStyle w:val="PreformattedText"/>
        <w:bidi w:val="0"/>
        <w:jc w:val="left"/>
        <w:rPr/>
      </w:pPr>
      <w:r>
        <w:rPr/>
        <w:t>#2#.# #P#h#?#n# #t#?# #c#h#?# #ỳ#?#ụ#:# #N#g#?#n#h# #k#í#n#h# #t#?#.#</w:t>
      </w:r>
    </w:p>
    <w:p>
      <w:pPr>
        <w:pStyle w:val="PreformattedText"/>
        <w:bidi w:val="0"/>
        <w:jc w:val="left"/>
        <w:rPr/>
      </w:pPr>
      <w:r>
        <w:rPr/>
        <w:t>#3#.# #K#?# #c#?#n#g# #b#?#:# #T#h#?#n#g#.#</w:t>
      </w:r>
    </w:p>
    <w:p>
      <w:pPr>
        <w:pStyle w:val="PreformattedText"/>
        <w:bidi w:val="0"/>
        <w:jc w:val="left"/>
        <w:rPr/>
      </w:pPr>
      <w:r>
        <w:rPr/>
        <w:t>#4#.# #N#g#ư#?#n# #s#?# #l#ì#?#ủ#:# #Đ#?# #l#í#?#ù# #h#?#n#h# #c#h#?#n#h#.#</w:t>
      </w:r>
    </w:p>
    <w:p>
      <w:pPr>
        <w:pStyle w:val="PreformattedText"/>
        <w:bidi w:val="0"/>
        <w:jc w:val="left"/>
        <w:rPr/>
      </w:pPr>
      <w:r>
        <w:rPr/>
        <w:t>#5#.# ###?#n# #v#?# #c#h#?#ư# #t#r#?#c#h# #n#h#ỉ#?#m# #t#h#ủ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K#?# #h#ó#?#c#h# #v#?# ###?#ũ# #t#?#;#</w:t>
      </w:r>
    </w:p>
    <w:p>
      <w:pPr>
        <w:pStyle w:val="PreformattedText"/>
        <w:bidi w:val="0"/>
        <w:jc w:val="left"/>
        <w:rPr/>
      </w:pPr>
      <w:r>
        <w:rPr/>
        <w:t>#-# #P#h#?#ị# #h#?#p#:# #C#?#c# #T#h#ụ#?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3#0#7#.# #T#r#ả#n#g# #b#?# #t#?#í# #s#?#n# #c#?# ###?#n#h# #b#?#n#h# #q#ú#?#n# #m#?#t# #l#á#ô# ###?#n#g# #c#?#â# #đ#ọ#à#n#h# #n#g#h#ì#?#p#</w:t>
      </w:r>
    </w:p>
    <w:p>
      <w:pPr>
        <w:pStyle w:val="PreformattedText"/>
        <w:bidi w:val="0"/>
        <w:jc w:val="left"/>
        <w:rPr/>
      </w:pPr>
      <w:r>
        <w:rPr/>
        <w:t>#1#.# #K#h#?#ì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T#r#ạ#n#g# #b#?# #t#?#ỉ# #s#?#n# #c#?# ###?#n#h# #(#T#S#C###)# #b#?#n#h# #q#ũ#?#n# #m#?#t# #l#ă#ó# ###?#n#g# #c#?#ạ# #đ#ó#ạ#n#h# #n#g#h#ì#?#p# #l#?# #t#?# #l#?# #g#ĩ#?#ã# #t#?#n#g# #t#?#í# #s#?#n# #c#?# ###?#n#h# #b#?#n#h# #q#ũ#?#n# #t#r#ó#n#g# #k#?# #s#ó# #v#?#ỉ# #t#?#n#g# #s#?# #l#á#õ# ###?#n#g# #b#?#n#h# #q#ụ#?#n# #t#r#ò#n#g# #k#?#.# #C#h#?# #t#ị#?#ù# #n#?#ỹ# #p#h#?#n# #?#n#h# #m#?#t# #l#ă#õ# ###?#n#g# ###?#?#c# #t#r#â#n#g# #b#?# #b#ạ#ọ# #n#h#ĩ#?#ù# ###?#n#g# #t#?#ỉ# #s#?#n# #c#?# ###?#n#h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r#ã#n#g# #b#?# #T#S#C### #b#?#n#h# #q#ũ#?#n# #m#?#t# #l#ả#ơ# ###?#n#g# #c#?#ạ# #đ#ơ#ă#n#h# #n#g#h#ĩ#?#p# ###(#T#r#i#?#u# ###?#n#g#/#n#g#?#?#i#)###=###T#S#C### #b#?#n#h# #q#ủ#?#n# #c#?#ă# #đ#ơ#ạ#n#h# #n#g#h#ị#?#p# #t#r#ò#n#g# #k#?#########L#à#ỏ# ###?#n#g# #b#?#n#h# #q#ụ#?#n# #c#?#ả# #đ#ô#ã#n#h# #n#g#h#í#?#p# #t#r#ò#n#g# #k#?#####T#r#õ#n#g# ###?#?#:#</w:t>
      </w:r>
    </w:p>
    <w:p>
      <w:pPr>
        <w:pStyle w:val="PreformattedText"/>
        <w:bidi w:val="0"/>
        <w:jc w:val="left"/>
        <w:rPr/>
      </w:pPr>
      <w:r>
        <w:rPr/>
        <w:t>#T#S#C### #b#?#n#h# #q#ũ#?#n# #t#r#ò#n#g# #k#?###=###T#?#n#g# #T#S#C### ###?#ù# #k#?# #+# #T#?#n#g# #T#S#C### #c#ú#?#ĩ# #k#?#########2#####</w:t>
      </w:r>
    </w:p>
    <w:p>
      <w:pPr>
        <w:pStyle w:val="PreformattedText"/>
        <w:bidi w:val="0"/>
        <w:jc w:val="left"/>
        <w:rPr/>
      </w:pPr>
      <w:r>
        <w:rPr/>
        <w:t>#L#ạ#ó# ###?#n#g# #b#?#n#h# #q#ụ#?#n# #t#r#ô#n#g# #k#?###=###T#?#n#g# #s#?# #l#ả#ò# ###?#n#g# ###?#ụ# #k#?# #+# #T#?#n#g# #s#?# #l#ă#ò# ###?#n#g# #c#ú#?#í# #k#?#########2#####2#.# #P#h#?#n# #t#?# #c#h#?# #ỳ#?#ũ#</w:t>
      </w:r>
    </w:p>
    <w:p>
      <w:pPr>
        <w:pStyle w:val="PreformattedText"/>
        <w:bidi w:val="0"/>
        <w:jc w:val="left"/>
        <w:rPr/>
      </w:pPr>
      <w:r>
        <w:rPr/>
        <w:t>#-# #N#g#?#n#h# #k#ỉ#n#h# #t#?#;#</w:t>
      </w:r>
    </w:p>
    <w:p>
      <w:pPr>
        <w:pStyle w:val="PreformattedText"/>
        <w:bidi w:val="0"/>
        <w:jc w:val="left"/>
        <w:rPr/>
      </w:pPr>
      <w:r>
        <w:rPr/>
        <w:t>#-# #L#ò#?#ỉ# #h#?#n#h# #đ#ò#ả#n#h# #n#g#h#ị#?#p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ụ#?#n# #s#?# #l#ì#?#ú#</w:t>
      </w:r>
    </w:p>
    <w:p>
      <w:pPr>
        <w:pStyle w:val="PreformattedText"/>
        <w:bidi w:val="0"/>
        <w:jc w:val="left"/>
        <w:rPr/>
      </w:pPr>
      <w:r>
        <w:rPr/>
        <w:t>#-# #T#?#n#g# ###í#?#ủ# #t#r#ã# #k#ĩ#n#h# #t#?#;#</w:t>
      </w:r>
    </w:p>
    <w:p>
      <w:pPr>
        <w:pStyle w:val="PreformattedText"/>
        <w:bidi w:val="0"/>
        <w:jc w:val="left"/>
        <w:rPr/>
      </w:pPr>
      <w:r>
        <w:rPr/>
        <w:t>#-# ###ì#?#ũ# #t#r#ã# #đ#ọ#ạ#n#h# #n#g#h#ỉ#?#p#;#</w:t>
      </w:r>
    </w:p>
    <w:p>
      <w:pPr>
        <w:pStyle w:val="PreformattedText"/>
        <w:bidi w:val="0"/>
        <w:jc w:val="left"/>
        <w:rPr/>
      </w:pPr>
      <w:r>
        <w:rPr/>
        <w:t>#-# #Đ#?# #l#ỉ#?#ư# #h#?#n#h# #c#h#?#n#h#.#</w:t>
      </w:r>
    </w:p>
    <w:p>
      <w:pPr>
        <w:pStyle w:val="PreformattedText"/>
        <w:bidi w:val="0"/>
        <w:jc w:val="left"/>
        <w:rPr/>
      </w:pPr>
      <w:r>
        <w:rPr/>
        <w:t>#5#.# #C#?# #q#ư#ả#n# #c#h#?#ư# #t#r#?#c#h# #n#h#í#?#m# #t#h#ú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ỉ# #h#?#p#:# #C#?#c# #T#h#ũ#?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3#0#8#.# #T#?# #s#ú#?#t# #l#?#ì# #n#h#ủ#?#n# #t#r#?#?#c# #t#h#ù#?# #c#?#à# #đ#ỏ#ã#n#h# #n#g#h#ỉ#?#p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à#)# #T#?# #s#ư#?#t# #l#?#ĩ# #n#h#ư#?#n# #t#r#?#?#c# #t#h#ư#?# #t#?#n#h# #t#h#é#ò# #đ#õ#à#n#h# #t#h#ủ#</w:t>
      </w:r>
    </w:p>
    <w:p>
      <w:pPr>
        <w:pStyle w:val="PreformattedText"/>
        <w:bidi w:val="0"/>
        <w:jc w:val="left"/>
        <w:rPr/>
      </w:pPr>
      <w:r>
        <w:rPr/>
        <w:t>#T#?# #s#ủ#?#t# #l#?#ỉ# #n#h#ù#?#n# #t#r#?#?#c# #t#h#ú#?# #c#?#ạ# #đ#ò#ả#n#h# #n#g#h#ì#?#p# #t#?#n#h# #t#h#ẻ#ô# #đ#õ#à#n#h# #t#h#ụ# #l#?# #t#?# #l#?# #g#ĩ#?#ả# #t#?#n#g# #l#?#ị# #n#h#ú#?#n# #t#r#?#?#c# #t#h#ụ#?# #t#h#ú# ###?#?#c# #t#?# #c#?#c# #h#ọ#?#t# ###?#n#g# #s#?#n# #x#ư#?#t# #k#í#n#h# #đ#ỏ#ă#n#h#,# #h#ọ#?#t# ###?#n#g# #t#?#ỉ# #c#h#?#n#h# #v#?# #c#?#c# #h#ò#?#t# ###?#n#g# #k#h#?#c# #p#h#?#t# #s#ì#n#h# #t#r#ọ#n#g# #k#?# #c#?#â# #đ#ơ#â#n#h# #n#g#h#ỉ#?#p# #s#ọ# #v#?#ỉ# #t#?#n#g# #đ#ô#á#n#h# #t#h#ủ# #c#?#ả# #đ#ò#ạ#n#h# #n#g#h#ỉ#?#p#,# #p#h#?#n# #?#n#h# #m#?#t# ###?#n#g# #đ#õ#á#n#h# #t#h#ư# #t#h#?# #t#h#ũ# ###?#?#c# #b#ă#ó# #n#h#ì#?#ú# ###?#n#g# #l#?#ì# #n#h#ủ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s#ụ#?#t# #l#?#ĩ# #n#h#ư#?#n# #t#r#?#?#c# #t#h#ú#?# #c#?#â# #đ#ò#ã#n#h# #n#g#h#í#?#p# #t#?#n#h# #t#h#ẽ#ỏ# #đ#ơ#ạ#n#h# #t#h#ù###=###L#?#ì# #n#h#ú#?#n# #t#r#?#?#c# #t#h#ú#?#########Đ#ọ#ã#n#h# #t#h#ù# #t#r#ó#n#g# #k#?#####T#r#ó#n#g# ###?#,# #đ#ó#á#n#h# #t#h#ù# #t#r#ọ#n#g# #k#?# #g#?#m#:#</w:t>
      </w:r>
    </w:p>
    <w:p>
      <w:pPr>
        <w:pStyle w:val="PreformattedText"/>
        <w:bidi w:val="0"/>
        <w:jc w:val="left"/>
        <w:rPr/>
      </w:pPr>
      <w:r>
        <w:rPr/>
        <w:t>#-# #Đ#ò#á#n#h# #t#h#ụ# #t#h#ũ#?#n# #v#?# #b#?#n# #h#?#n#g# #v#?# #c#ù#n#g# #c#?#p# #đ#?#c#h# #v#?#</w:t>
      </w:r>
    </w:p>
    <w:p>
      <w:pPr>
        <w:pStyle w:val="PreformattedText"/>
        <w:bidi w:val="0"/>
        <w:jc w:val="left"/>
        <w:rPr/>
      </w:pPr>
      <w:r>
        <w:rPr/>
        <w:t>#Đ#ơ#ạ#n#h# #t#h#ụ# #t#h#ủ#?#n# #v#?# #b#?#n# #h#?#n#g# #v#?# #c#ũ#n#g# #c#?#p# #đ#?#c#h# #v#?###=###Đ#õ#ạ#n#h# #t#h#ũ# #b#?#n# #h#?#n#g# #v#?# #c#ư#n#g# #c#?#p# #đ#?#c#h# #v#?###-###C#?#c# #k#h#ỏ#?#n# #g#ì#?#m# #t#r#?# #đ#ó#à#n#h# #t#h#ú#####+# #Đ#ó#à#n#h# #t#h#ù# #b#?#n# #h#?#n#g# #v#?# #c#ú#n#g# #c#?#p# #đ#?#c#h# #v#?# #p#h#?#n# #?#n#h# #t#?#n#g# #đ#ó#ả#n#h# #t#h#ụ# #b#?#n# #h#?#n#g# #h#?#ă#,# #t#h#?#n#h# #p#h#?#m#,# #b#?#t# ###?#n#g# #s#?#n# ###?#ú# #t#?#,# #c#ú#n#g# #c#?#p# #đ#?#c#h# #v#?# #v#?# #đ#ò#ạ#n#h# #t#h#ú# #k#h#?#c# #t#r#õ#n#g# #n###m# #c#?#ã# #đ#ò#ả#n#h# #n#g#h#ì#?#p#.# #</w:t>
      </w:r>
    </w:p>
    <w:p>
      <w:pPr>
        <w:pStyle w:val="PreformattedText"/>
        <w:bidi w:val="0"/>
        <w:jc w:val="left"/>
        <w:rPr/>
      </w:pPr>
      <w:r>
        <w:rPr/>
        <w:t>#+# #C#?#c# #k#h#ỏ#?#n# #g#ì#?#m# #t#r#?# #đ#ô#ạ#n#h# #t#h#ú# #p#h#?#n# #?#n#h# #t#?#n#g# #h#?#p# #c#?#c# #k#h#ỏ#?#n# ###?#?#c# #g#h#ỉ# #g#í#?#m# #t#r#?# #v#?#ỏ# #t#?#n#g# #đ#õ#ă#n#h# #t#h#ù# #t#r#ò#n#g# #n###m#,# #g#?#m# #c#?#c# #k#h#ọ#?#n# #c#h#ị#?#t# #k#h#?#ù# #t#h#?#?#n#g# #m#?#ỉ#;# #c#?#c# #k#h#ơ#?#n# #g#í#?#m# #g#ị#?# #h#?#n#g# #b#?#n#;# #đ#õ#â#n#h# #t#h#ù# #h#?#n#g# #b#?#n# #b#?# #t#r#?# #l#?#ị# #t#r#ọ#n#g# #k#?# #b#?#ô# #c#?#ọ#.#</w:t>
      </w:r>
    </w:p>
    <w:p>
      <w:pPr>
        <w:pStyle w:val="PreformattedText"/>
        <w:bidi w:val="0"/>
        <w:jc w:val="left"/>
        <w:rPr/>
      </w:pPr>
      <w:r>
        <w:rPr/>
        <w:t>#-# #Đ#ơ#ả#n#h# #t#h#ú# #h#ơ#?#t# ###?#n#g# #t#?#ĩ# #c#h#?#n#h#:# #P#h#?#n# #?#n#h# #đ#ọ#ã#n#h# #t#h#ú# #t#ì#?#n# #l#?#ĩ#,# #t#ỉ#?#n# #b#?#n# #q#ụ#ỵ#?#n#,# #c#?# #t#?#c#,# #l#?#ì# #n#h#ụ#?#n# ###?#?#c# #c#h#ĩ#â# #v#?# #đ#ó#ả#n#h# #t#h#ư# #h#ó#?#t# ###?#n#g# #t#?#ị# #c#h#?#n#h# #k#h#?#c# #t#r#ó#n#g# #n###m# #c#?#á# #đ#ô#ả#n#h# #n#g#h#ì#?#p#,# #g#?#m#:#</w:t>
      </w:r>
    </w:p>
    <w:p>
      <w:pPr>
        <w:pStyle w:val="PreformattedText"/>
        <w:bidi w:val="0"/>
        <w:jc w:val="left"/>
        <w:rPr/>
      </w:pPr>
      <w:r>
        <w:rPr/>
        <w:t>#+# #T#í#?#n# #l#?#ỉ#:# #L#?#ĩ# #c#h#ỏ# #v#ả#ỹ#,# #l#?#í# #t#í#?#n# #g#?#ỉ# #n#g#?#n# #h#?#n#g#,# #l#?#ỉ# #b#?#n# #h#?#n#g# #t#r#?# #c#h#?#m#,# #t#r#?# #g#?#p#,# #l#?#ị# ###?#ư# #t#?# #t#r#?#ị# #p#h#ỉ#?#ú#,# #t#?#n# #p#h#í#?#ủ#,# #c#h#í#?#t# #k#h#?#ủ# #t#h#ạ#n#h# #t#ọ#?#n# ###?#?#c# #h#?#?#n#g# #đ#õ# #m#ư#ả# #h#?#n#g# #h#õ#?#,# #đ#?#c#h# #v#?#,#.#.#.#;#</w:t>
      </w:r>
    </w:p>
    <w:p>
      <w:pPr>
        <w:pStyle w:val="PreformattedText"/>
        <w:bidi w:val="0"/>
        <w:jc w:val="left"/>
        <w:rPr/>
      </w:pPr>
      <w:r>
        <w:rPr/>
        <w:t>#+# #C#?# #t#?#c#,# #l#?#í# #n#h#ư#?#n# ###?#?#c# #c#h#ị#â#;#</w:t>
      </w:r>
    </w:p>
    <w:p>
      <w:pPr>
        <w:pStyle w:val="PreformattedText"/>
        <w:bidi w:val="0"/>
        <w:jc w:val="left"/>
        <w:rPr/>
      </w:pPr>
      <w:r>
        <w:rPr/>
        <w:t>#+# #T#h#ụ# #n#h#?#p# #v#?# #h#ò#?#t# ###?#n#g# ###?#ủ# #t#?# #m#ù#â#,# #b#?#n# #c#h#?#n#g# #k#h#ò#?#n# #n#g#?#n# #h#?#n#,# #đ#?#ì# #h#?#n#;#</w:t>
      </w:r>
    </w:p>
    <w:p>
      <w:pPr>
        <w:pStyle w:val="PreformattedText"/>
        <w:bidi w:val="0"/>
        <w:jc w:val="left"/>
        <w:rPr/>
      </w:pPr>
      <w:r>
        <w:rPr/>
        <w:t>#+# #T#h#ụ# #n#h#?#p# #v#?# #t#h#ũ# #h#?#í# #h#ô#?#c# #t#h#ả#n#h# #l#?# #c#?#c# #k#h#ỏ#?#n# #v#?#n# #g#?#p# #l#ì#?#n# #đ#ơ#ã#n#h#,# ###?#ũ# #t#?# #v#?#õ# #c#?#n#g# #t#ỳ# #l#ỉ#?#n# #k#?#t#,# ###?#ư# #t#?# #v#?#ọ# #c#?#n#g# #t#ỹ# #c#ọ#n#,# ###?#ư# #t#?# #v#?#n# #k#h#?#c#;#</w:t>
        <w:tab/>
        <w:t>#</w:t>
      </w:r>
    </w:p>
    <w:p>
      <w:pPr>
        <w:pStyle w:val="PreformattedText"/>
        <w:bidi w:val="0"/>
        <w:jc w:val="left"/>
        <w:rPr/>
      </w:pPr>
      <w:r>
        <w:rPr/>
        <w:t>#+# #T#h#ụ# #n#h#?#p# #v#?# #c#?#c# #h#ỏ#?#t# ###?#n#g# ###?#ú# #t#?# #k#h#?#c#;#</w:t>
      </w:r>
    </w:p>
    <w:p>
      <w:pPr>
        <w:pStyle w:val="PreformattedText"/>
        <w:bidi w:val="0"/>
        <w:jc w:val="left"/>
        <w:rPr/>
      </w:pPr>
      <w:r>
        <w:rPr/>
        <w:t>#+# #L#?#ì# #t#?# #g#ì#?# #h#?#ỉ# ###ọ#?#ì#;#</w:t>
      </w:r>
    </w:p>
    <w:p>
      <w:pPr>
        <w:pStyle w:val="PreformattedText"/>
        <w:bidi w:val="0"/>
        <w:jc w:val="left"/>
        <w:rPr/>
      </w:pPr>
      <w:r>
        <w:rPr/>
        <w:t>#+# #C#h#?#n#h# #l#?#c#h# #l#?#ỉ# #đ#ỏ# #b#?#n# #n#g#ỏ#?#ị# #t#?#;# #</w:t>
      </w:r>
    </w:p>
    <w:p>
      <w:pPr>
        <w:pStyle w:val="PreformattedText"/>
        <w:bidi w:val="0"/>
        <w:jc w:val="left"/>
        <w:rPr/>
      </w:pPr>
      <w:r>
        <w:rPr/>
        <w:t>#+# #C#h#?#n#h# #l#?#c#h# #l#?#ì# #c#h#ụ#ỵ#?#n# #n#h#?#?#n#g# #v#?#n#;#</w:t>
      </w:r>
    </w:p>
    <w:p>
      <w:pPr>
        <w:pStyle w:val="PreformattedText"/>
        <w:bidi w:val="0"/>
        <w:jc w:val="left"/>
        <w:rPr/>
      </w:pPr>
      <w:r>
        <w:rPr/>
        <w:t>#+# #C#?#c# #k#h#ỏ#?#n# #đ#ọ#à#n#h# #t#h#ư# #h#ô#?#t# ###?#n#g# #t#?#ỉ# #c#h#?#n#h# #k#h#?#c#.# #</w:t>
      </w:r>
    </w:p>
    <w:p>
      <w:pPr>
        <w:pStyle w:val="PreformattedText"/>
        <w:bidi w:val="0"/>
        <w:jc w:val="left"/>
        <w:rPr/>
      </w:pPr>
      <w:r>
        <w:rPr/>
        <w:t>#-# #T#h#ú# #n#h#?#p# #k#h#?#c#:# #P#h#?#n# #?#n#h# #c#?#c# #k#h#ọ#?#n# #t#h#ú# #n#h#?#p# #k#h#?#c#,# #c#?#c# #k#h#ô#?#n# #đ#ò#á#n#h# #t#h#ụ# #n#g#ỏ#?#í# #h#õ#?#t# ###?#n#g# #s#?#n# #x#ũ#?#t# #k#ỉ#n#h# #đ#ó#ã#n#h# #t#r#ọ#n#g# #n###m# #c#?#à# #đ#ò#ạ#n#h# #n#g#h#ì#?#p#,# #g#?#m#:#</w:t>
      </w:r>
    </w:p>
    <w:p>
      <w:pPr>
        <w:pStyle w:val="PreformattedText"/>
        <w:bidi w:val="0"/>
        <w:jc w:val="left"/>
        <w:rPr/>
      </w:pPr>
      <w:r>
        <w:rPr/>
        <w:t>#+# #T#h#ù# #n#h#?#p# #t#?# #n#h#?#?#n#g# #b#?#n#,# #t#h#ã#n#h# #l#?# #t#?#ĩ# #s#?#n# #c#?# ###?#n#h#;#</w:t>
      </w:r>
    </w:p>
    <w:p>
      <w:pPr>
        <w:pStyle w:val="PreformattedText"/>
        <w:bidi w:val="0"/>
        <w:jc w:val="left"/>
        <w:rPr/>
      </w:pPr>
      <w:r>
        <w:rPr/>
        <w:t>#+# #C#h#?#n#h# #l#?#c#h# #l#?#í# #đ#ọ# ###?#n#h# #g#ỉ#?# #l#?#í# #v#?#t# #t#?#,# #h#?#n#g# #h#ô#?#,# #t#?#ĩ# #s#?#n# #c#?# ###?#n#h# ###?#ạ# ###ĩ# #g#?#p# #v#?#n# #l#ì#?#n# #đ#ô#à#n#h#,# ###?#ũ# #t#?# #v#?#ọ# #c#?#n#g# #t#ỹ# #l#ị#?#n# #k#?#t#,# ###?#ũ# #t#?# #đ#?#ĩ# #h#?#n# #k#h#?#c#;#</w:t>
      </w:r>
    </w:p>
    <w:p>
      <w:pPr>
        <w:pStyle w:val="PreformattedText"/>
        <w:bidi w:val="0"/>
        <w:jc w:val="left"/>
        <w:rPr/>
      </w:pPr>
      <w:r>
        <w:rPr/>
        <w:t>#+# #T#h#ụ# #n#h#?#p# #t#?# #n#g#h#ì#?#p# #v#?# #b#?#n# #v#?# #t#h#ù#?# #l#?#ị# #t#?#ỉ# #s#?#n#;#</w:t>
      </w:r>
    </w:p>
    <w:p>
      <w:pPr>
        <w:pStyle w:val="PreformattedText"/>
        <w:bidi w:val="0"/>
        <w:jc w:val="left"/>
        <w:rPr/>
      </w:pPr>
      <w:r>
        <w:rPr/>
        <w:t>#+# #T#h#ù# ###?#?#c# #t#ỉ#?#n# #p#h#?#t# #đ#ò# #k#h#?#c#h# #h#?#n#g# #v#í# #p#h#?#m# #h#?#p# ###?#n#g#;#</w:t>
      </w:r>
    </w:p>
    <w:p>
      <w:pPr>
        <w:pStyle w:val="PreformattedText"/>
        <w:bidi w:val="0"/>
        <w:jc w:val="left"/>
        <w:rPr/>
      </w:pPr>
      <w:r>
        <w:rPr/>
        <w:t>#+# #T#h#ú# #c#?#c# #k#h#ỏ#?#n# #n#?# #k#h#?# ###?#ĩ# ###?# #x#?# #l#?# #x#?#â# #s#?#;#</w:t>
      </w:r>
    </w:p>
    <w:p>
      <w:pPr>
        <w:pStyle w:val="PreformattedText"/>
        <w:bidi w:val="0"/>
        <w:jc w:val="left"/>
        <w:rPr/>
      </w:pPr>
      <w:r>
        <w:rPr/>
        <w:t>#+# #C#?#c# #k#h#ọ#?#n# #t#h#ư#?# ###?#?#c# #n#g#?#n# #s#?#c#h# #n#h#?# #n#?#?#c# #h#ơ#?#n# #l#?#í#;#</w:t>
      </w:r>
    </w:p>
    <w:p>
      <w:pPr>
        <w:pStyle w:val="PreformattedText"/>
        <w:bidi w:val="0"/>
        <w:jc w:val="left"/>
        <w:rPr/>
      </w:pPr>
      <w:r>
        <w:rPr/>
        <w:t>#+# #T#h#ủ# #c#?#c# #k#h#ọ#?#n# #n#?# #p#h#?#ĩ# #t#r#?# #k#h#?#n#g# #x#?#c# ###?#n#h# ###?#?#c# #c#h#?#;#</w:t>
      </w:r>
    </w:p>
    <w:p>
      <w:pPr>
        <w:pStyle w:val="PreformattedText"/>
        <w:bidi w:val="0"/>
        <w:jc w:val="left"/>
        <w:rPr/>
      </w:pPr>
      <w:r>
        <w:rPr/>
        <w:t>#+# #C#?#c# #k#h#ơ#?#n# #t#ĩ#?#n# #t#h#?#?#n#g# #c#?#á# #k#h#?#c#h# #h#?#n#g# #l#ỉ#?#n# #q#ủ#á#n# ###?#n# #t#ị#?#ú# #t#h#?# #h#?#n#g# #h#?#à#,# #s#?#n# #p#h#?#m#,# #đ#?#c#h# #v#?# #k#h#?#n#g# #t#?#n#h# #t#r#ỏ#n#g# #đ#ó#à#n#h# #t#h#ủ# #(#n#?#u# #c#?#)#;#</w:t>
      </w:r>
    </w:p>
    <w:p>
      <w:pPr>
        <w:pStyle w:val="PreformattedText"/>
        <w:bidi w:val="0"/>
        <w:jc w:val="left"/>
        <w:rPr/>
      </w:pPr>
      <w:r>
        <w:rPr/>
        <w:t>#+# #T#h#ủ# #n#h#?#p# #q#ụ#?# #b#ị#?#ư#,# #q#ư#?# #t#?#n#g# #b#?#n#g# #t#ĩ#?#n#,# #h#ì#?#n# #v#?#t# #c#?#à# #c#?#c# #t#?# #c#h#?#c#,# #c#?# #n#h#?#n# #t#?#n#g# #c#h#ơ# #đ#ỏ#ả#n#h# #n#g#h#í#?#p#;#</w:t>
      </w:r>
    </w:p>
    <w:p>
      <w:pPr>
        <w:pStyle w:val="PreformattedText"/>
        <w:bidi w:val="0"/>
        <w:jc w:val="left"/>
        <w:rPr/>
      </w:pPr>
      <w:r>
        <w:rPr/>
        <w:t>#+# #C#?#c# #k#h#ó#?#n# #t#h#ù# #n#h#?#p# #k#h#?#c# #n#g#ỏ#?#ị# #c#?#c# #k#h#ơ#?#n# #n#?#ư# #t#r#?#n#.#</w:t>
      </w:r>
    </w:p>
    <w:p>
      <w:pPr>
        <w:pStyle w:val="PreformattedText"/>
        <w:bidi w:val="0"/>
        <w:jc w:val="left"/>
        <w:rPr/>
      </w:pPr>
      <w:r>
        <w:rPr/>
        <w:t>#b#)# #T#?# #s#ú#?#t# #l#?#í# #n#h#ù#?#n# #t#r#?#?#c# #t#h#ú#?# #c#?#â# #đ#ó#ã#n#h# #n#g#h#ì#?#p# #t#?#n#h# #t#h#è#ơ# #v#?#n# #</w:t>
      </w:r>
    </w:p>
    <w:p>
      <w:pPr>
        <w:pStyle w:val="PreformattedText"/>
        <w:bidi w:val="0"/>
        <w:jc w:val="left"/>
        <w:rPr/>
      </w:pPr>
      <w:r>
        <w:rPr/>
        <w:t>#T#?# #s#ũ#?#t# #l#?#ĩ# #n#h#ù#?#n# #t#r#?#?#c# #t#h#ũ#?# #t#?#n#h# #t#h#ẻ#ơ# #v#?#n# #l#?# #t#?# #l#?# #g#ị#?#â# #t#?#n#g# #l#?#ị# #n#h#ụ#?#n# #t#r#?#?#c# #t#h#ủ#?# #t#h#ù# ###?#?#c# #t#?# #c#?#c# #h#ò#?#t# ###?#n#g# #s#?#n# #x#ũ#?#t# #k#ì#n#h# #đ#ọ#ă#n#h#,# #h#ô#?#t# ###?#n#g# #t#?#ì# #c#h#?#n#h# #v#?# #c#?#c# #h#ò#?#t# ###?#n#g# #k#h#?#c# #p#h#?#t# #s#ì#n#h# #t#r#ỏ#n#g# #n###m# #c#?#á# #đ#ơ#ạ#n#h# #n#g#h#ĩ#?#p# #s#õ# #v#?#í# #t#?#n#g# #n#g#ù#?#n# #v#?#n# #b#?#n#h# #q#ũ#?#n# #t#r#ỏ#n#g# #k#?#,# #p#h#?#n# #?#n#h# #m#?#t# ###?#n#g# #v#?#n# #s#ĩ#n#h# #r#ã# ###?#?#c# #b#à#ò# #n#h#ỉ#?#ủ# ###?#n#g# #l#?#í# #n#h#ư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s#ú#?#t# #l#?#ị# #n#h#ụ#?#n# #t#r#?#?#c# #t#h#ư#?# #t#?#n#h# #t#h#ẽ#ọ# #v#?#n###=###L#?#ì# #n#h#ú#?#n# #t#r#?#?#c# #t#h#ù#?#########N#g#ủ#?#n# #v#?#n# #b#?#n#h# #q#ủ#?#n# #t#r#ơ#n#g# #k#?#####T#r#ơ#n#g# ###?#:#</w:t>
      </w:r>
    </w:p>
    <w:p>
      <w:pPr>
        <w:pStyle w:val="PreformattedText"/>
        <w:bidi w:val="0"/>
        <w:jc w:val="left"/>
        <w:rPr/>
      </w:pPr>
      <w:r>
        <w:rPr/>
        <w:t>#N#g#ư#?#n# #v#?#n# #b#?#n#h# #q#ù#?#n# #t#r#ọ#n#g# #k#?###=###T#?#n#g# #n#g#ù#?#n# #v#?#n# ###?#ũ# #k#?# #+# #T#?#n#g# #n#g#ù#?#n# #v#?#n# #c#ủ#?#í# #k#?#########2#####2#.# #P#h#?#n# #t#?# #c#h#?# #ỹ#?#ú#</w:t>
      </w:r>
    </w:p>
    <w:p>
      <w:pPr>
        <w:pStyle w:val="PreformattedText"/>
        <w:bidi w:val="0"/>
        <w:jc w:val="left"/>
        <w:rPr/>
      </w:pPr>
      <w:r>
        <w:rPr/>
        <w:t>#-# #N#g#?#n#h# #k#ì#n#h# #t#?#;#</w:t>
      </w:r>
    </w:p>
    <w:p>
      <w:pPr>
        <w:pStyle w:val="PreformattedText"/>
        <w:bidi w:val="0"/>
        <w:jc w:val="left"/>
        <w:rPr/>
      </w:pPr>
      <w:r>
        <w:rPr/>
        <w:t>#-# #L#ơ#?#ỉ# #h#?#n#h# #đ#ò#à#n#h# #n#g#h#ỉ#?#p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ũ#?#n# #s#?# #l#í#?#ư#</w:t>
      </w:r>
    </w:p>
    <w:p>
      <w:pPr>
        <w:pStyle w:val="PreformattedText"/>
        <w:bidi w:val="0"/>
        <w:jc w:val="left"/>
        <w:rPr/>
      </w:pPr>
      <w:r>
        <w:rPr/>
        <w:t>#-# #T#?#n#g# ###ĩ#?#ù# #t#r#ạ# #k#ì#n#h# #t#?#;#</w:t>
      </w:r>
    </w:p>
    <w:p>
      <w:pPr>
        <w:pStyle w:val="PreformattedText"/>
        <w:bidi w:val="0"/>
        <w:jc w:val="left"/>
        <w:rPr/>
      </w:pPr>
      <w:r>
        <w:rPr/>
        <w:t>#-# ###ĩ#?#ũ# #t#r#ạ# #đ#ỏ#ả#n#h# #n#g#h#ì#?#p#;#</w:t>
      </w:r>
    </w:p>
    <w:p>
      <w:pPr>
        <w:pStyle w:val="PreformattedText"/>
        <w:bidi w:val="0"/>
        <w:jc w:val="left"/>
        <w:rPr/>
      </w:pPr>
      <w:r>
        <w:rPr/>
        <w:t>#-# #Đ#?# #l#ỉ#?#ư# #h#?#n#h# #c#h#?#n#h#.#</w:t>
      </w:r>
    </w:p>
    <w:p>
      <w:pPr>
        <w:pStyle w:val="PreformattedText"/>
        <w:bidi w:val="0"/>
        <w:jc w:val="left"/>
        <w:rPr/>
      </w:pPr>
      <w:r>
        <w:rPr/>
        <w:t>#5#.# #C#?# #q#ư#â#n# #c#h#?#ú# #t#r#?#c#h# #n#h#ị#?#m# #t#h#ũ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ì# #h#?#p#:# #C#?#c# #T#h#ù#?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4#.# ###?#ụ# #t#?# #v#?# #x#?#ỹ# #đ#?#n#g#</w:t>
      </w:r>
    </w:p>
    <w:p>
      <w:pPr>
        <w:pStyle w:val="PreformattedText"/>
        <w:bidi w:val="0"/>
        <w:jc w:val="left"/>
        <w:rPr/>
      </w:pPr>
      <w:r>
        <w:rPr/>
        <w:t>#T#0#4#0#1#.# #S#?# #đ#?# #?#n# #v#?# #v#?#n# ###?#ư# #t#?# #n#?#?#c# #n#g#ô#?#ì# #####n#g# #k#?#</w:t>
      </w:r>
    </w:p>
    <w:p>
      <w:pPr>
        <w:pStyle w:val="PreformattedText"/>
        <w:bidi w:val="0"/>
        <w:jc w:val="left"/>
        <w:rPr/>
      </w:pPr>
      <w:r>
        <w:rPr/>
        <w:t>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V#?#n# ###?#ư# #t#?# #n#?#?#c# #n#g#ỏ#?#ỉ# #l#?# #t#ì#?#n# #v#?# #t#?#ỉ# #s#?#n# #k#h#?#c# #c#?#ă# #n#h#?# ###?#ủ# #t#?# #n#?#?#c# #n#g#ơ#?#ĩ# #t#h#ẹ#õ# #q#ù#ý# ###?#n#h# #c#?#ả# #p#h#?#p# #l#ủ#?#t# #v#?# #đ#?#n# #s#?# #v#?# ###í#?#ù# #?#?#c# #q#ú#?#c# #t#?# #m#?# #n#?#?#c# #C#?#n#g# #h#?#à# #x#?# #h#?#ỉ# #c#h#?# #n#g#h#)#â# #V#ỉ#?#t# #N#á#m# #l#?# #t#h#?#n#h# #v#ĩ#?#n# ###?# #t#h#?#c# #h#ỉ#?#n# #h#ơ#?#t# ###?#n#g# ###?#ú# #t#?# #k#ỉ#n#h# #đ#ó#ả#n#h#.# #V#?#n# ###?#ù# #t#?# #n#?#?#c# #n#g#ọ#?#ị# #g#?#m# #v#?#n# #g#?#p# #v#?# #v#?#n# #v#ă#ỹ# #(#h#o#?#c# #v#?#n# #h#u#y# ###?#n#g#)#.#</w:t>
      </w:r>
    </w:p>
    <w:p>
      <w:pPr>
        <w:pStyle w:val="PreformattedText"/>
        <w:bidi w:val="0"/>
        <w:jc w:val="left"/>
        <w:rPr/>
      </w:pPr>
      <w:r>
        <w:rPr/>
        <w:t>#ă#)# #T#?#n#g# #v#?#n# ###?#ủ# #t#?# #####n#g# #k#?# #b#ạ#ò# #g#?#m#:# #V#?#n# ###?#ú# #t#?# #####n#g# #k#?# #m#?#ì#,# #v#?#n# ###?#ư# #t#?# ###í#?#ù# #c#h#?#n#h# #v#?# #s#?# #v#?#n# #g#?#p#,# #m#ù#ã# #c#?# #p#h#?#n#,# #m#ụ#ă# #p#h#?#n# #v#?#n# #g#?#p# #c#?#ạ# #n#h#?# ###?#ù# #t#?# #n#?#?#c# #n#g#ó#?#í#.#</w:t>
      </w:r>
    </w:p>
    <w:p>
      <w:pPr>
        <w:pStyle w:val="PreformattedText"/>
        <w:bidi w:val="0"/>
        <w:jc w:val="left"/>
        <w:rPr/>
      </w:pPr>
      <w:r>
        <w:rPr/>
        <w:t>#-# #V#?#n# ###?#ù# #t#?# #####n#g# #k#?# #m#?#í# #l#?# #v#?#n# ###?#ú# #t#?# #c#?#ả# #c#?#c# #đ#?# #?#n# ###?#ủ# #t#?# #n#?#?#c# #n#g#ô#?#ì# ###?#?#c# #c#?#p# #g#ĩ#?#ỹ# #c#h#?#n#g# #n#h#?#n# #####n#g# #k#?# ###?#ũ# #t#?# #l#?#n# ###?#ủ# #t#r#ò#n#g# #k#?#.#</w:t>
      </w:r>
    </w:p>
    <w:p>
      <w:pPr>
        <w:pStyle w:val="PreformattedText"/>
        <w:bidi w:val="0"/>
        <w:jc w:val="left"/>
        <w:rPr/>
      </w:pPr>
      <w:r>
        <w:rPr/>
        <w:t>#-# #V#?#n# ###?#ư# #t#?# ###í#?#ú# #c#h#?#n#h# #l#?# #v#?#n# ###?#ư# #t#?# #t###n#g# #t#h#?#m# #h#ọ#?#c# #g#í#?#m# ###ỉ# #c#?#ã# #c#?#c# #đ#?# #?#n# ###?#ủ# #t#?# #n#?#?#c# #n#g#ỏ#?#ĩ# ###?# ###?#?#c# #c#?#p# #g#ĩ#?#ỵ# #c#h#?#n#g# #n#h#?#n# #####n#g# #k#?# ###?#ư# #t#?# #t#r#?#?#c# ###?#.#</w:t>
      </w:r>
    </w:p>
    <w:p>
      <w:pPr>
        <w:pStyle w:val="PreformattedText"/>
        <w:bidi w:val="0"/>
        <w:jc w:val="left"/>
        <w:rPr/>
      </w:pPr>
      <w:r>
        <w:rPr/>
        <w:t>#-# #S#?# #v#?#n# #g#?#p#,# #m#ũ#ă# #c#?# #p#h#?#n#,# #m#ư#ả# #p#h#?#n# #v#?#n# #g#?#p# #c#?#â# #n#h#?# ###?#ụ# #t#?# #n#?#?#c# #n#g#ó#?#ỉ# #l#?# #v#?#n# ###?#ủ# #t#?# #c#?#à# #n#h#?# ###?#ụ# #t#?# #n#?#?#c# #n#g#ô#?#ỉ# #t#h#?#c# #h#ị#?#n# #g#?#p# #v#?#n#,# #m#ư#á# #c#?# #p#h#?#n#,# #m#ù#â# #p#h#?#n# #v#?#n# #g#?#p# #c#?#ă# #t#?# #c#h#?#c# #k#ị#n#h# #t#?#.#</w:t>
      </w:r>
    </w:p>
    <w:p>
      <w:pPr>
        <w:pStyle w:val="PreformattedText"/>
        <w:bidi w:val="0"/>
        <w:jc w:val="left"/>
        <w:rPr/>
      </w:pPr>
      <w:r>
        <w:rPr/>
        <w:t>#b#)# #S#?# #đ#?# #?#n# ###?#ũ# #t#?# #n#?#?#c# #n#g#ỏ#?#í#</w:t>
      </w:r>
    </w:p>
    <w:p>
      <w:pPr>
        <w:pStyle w:val="PreformattedText"/>
        <w:bidi w:val="0"/>
        <w:jc w:val="left"/>
        <w:rPr/>
      </w:pPr>
      <w:r>
        <w:rPr/>
        <w:t>#-# #S#?# #đ#?# #?#n# ###?#ũ# #t#?# #m#?#ì# #l#?# #s#?# #đ#?# #?#n# ###?#ủ# #t#?# #t#h#?#c# #h#í#?#n# #l#?#n# ###?#ư# #h#ò#?#c# #đ#?# #?#n# ###?#ù# #t#?# ###?#c# #l#?#p# #v#?#ị# #đ#?# #?#n# ###?#ủ# #t#?# ###ă#n#g# #h#õ#?#t# ###?#n#g#.#</w:t>
      </w:r>
    </w:p>
    <w:p>
      <w:pPr>
        <w:pStyle w:val="PreformattedText"/>
        <w:bidi w:val="0"/>
        <w:jc w:val="left"/>
        <w:rPr/>
      </w:pPr>
      <w:r>
        <w:rPr/>
        <w:t>#Đ#?# #?#n# ###?#ụ# #t#?# #m#?#ì# #l#?# #đ#?# #?#n# ###?#ủ# #t#?# #t#h#?#c# #h#ị#?#n# #l#?#n# ###?#ũ# #h#ọ#?#c# #đ#?# #?#n# ###?#ú# #t#?# ###?#c# #l#?#p# #v#?#í# #đ#?# #?#n# ###?#ú# #t#?# ###ă#n#g# #h#ô#?#t# ###?#n#g#.#</w:t>
      </w:r>
    </w:p>
    <w:p>
      <w:pPr>
        <w:pStyle w:val="PreformattedText"/>
        <w:bidi w:val="0"/>
        <w:jc w:val="left"/>
        <w:rPr/>
      </w:pPr>
      <w:r>
        <w:rPr/>
        <w:t>#-# #S#?# #l#?#?#t# #đ#?# #?#n# ###í#?#ư# #c#h#?#n#h# #v#?#n# ###?#ù# #t#?# #l#?# #s#?# #l#?#?#t# #đ#?# #?#n# ###ị#?#ụ# #c#h#?#n#h# #v#?#n# ###?#ụ# #t#?# #n#h#?#m# #t#h#ù# #h#?#p# #h#ọ#?#c# #m#?# #r#?#n#g# #q#ù#ỵ# #m#?#,# #n#?#n#g# #c#à#ó# #c#?#n#g# #s#ú#?#t#,# ###?#ĩ# #m#?#ì# #c#?#n#g# #n#g#h#?#,# #g#ỉ#?#m# #?# #n#h#í#?#m# #h#ơ#?#c# #c#?#ĩ# #t#h#ỉ#?#n# #m#?#ĩ# #t#r#?#?#n#g# #c#?#á# #c#?#c# #đ#?# #?#n# ###?# ###?#?#c# #c#?#p# #g#ị#?#ỹ# #c#h#?#n#g# #n#h#?#n# #####n#g# #k#?# ###?#ù# #t#?# #t#r#?#?#c# ###?#.#</w:t>
      </w:r>
    </w:p>
    <w:p>
      <w:pPr>
        <w:pStyle w:val="PreformattedText"/>
        <w:bidi w:val="0"/>
        <w:jc w:val="left"/>
        <w:rPr/>
      </w:pPr>
      <w:r>
        <w:rPr/>
        <w:t>#Đ#?# #?#n# ###?#ù# #t#?# #m#?# #r#?#n#g# #l#?# #đ#?# #?#n# ###?#ư# #t#?# #p#h#?#t# #t#r#ỉ#?#n# #đ#?# #?#n# ###?#ù# #t#?# ###ả#n#g# #h#õ#?#t# ###?#n#g# #b#?#n#g# #c#?#c#h# #m#?# #r#?#n#g# #q#ù#ý# #m#?#,# #n#?#n#g# #c#ả#ơ# #c#?#n#g# #s#ú#?#t#,# ###?#ì# #m#?#ĩ# #c#?#n#g# #n#g#h#?#,# #g#ị#?#m# #?# #n#h#ì#?#m# #h#ọ#?#c# #c#?#ị# #t#h#ĩ#?#n# #m#?#ỉ# #t#r#?#?#n#g#.#</w:t>
      </w:r>
    </w:p>
    <w:p>
      <w:pPr>
        <w:pStyle w:val="PreformattedText"/>
        <w:bidi w:val="0"/>
        <w:jc w:val="left"/>
        <w:rPr/>
      </w:pPr>
      <w:r>
        <w:rPr/>
        <w:t>#-# #S#?# #l#?#?#t# #g#?#p# #v#?#n#,# #m#ư#â# #c#?# #p#h#?#n#,# #m#ú#ă# #p#h#?#n# #v#?#n# #g#?#p# #c#?#à# #n#h#?# ###?#ụ# #t#?# #n#?#?#c# #n#g#õ#?#í# #l#?# #s#?# #l#?#?#t# #g#?#p# #v#?#n# #c#?#à# #n#h#?# ###?#ụ# #t#?# #n#?#?#c# #n#g#õ#?#ì# #v#?#ọ# #c#?#c# #t#?# #c#h#?#c# #k#ị#n#h# #t#?# #h#ô#?#c# #m#ũ#ă# #c#?# #p#h#?#n#,# #m#ư#ạ# #p#h#?#n# #v#?#n# #g#?#p# #c#?#à# #t#?# #c#h#?#c# #k#ị#n#h# #t#?#.#</w:t>
      </w:r>
    </w:p>
    <w:p>
      <w:pPr>
        <w:pStyle w:val="PreformattedText"/>
        <w:bidi w:val="0"/>
        <w:jc w:val="left"/>
        <w:rPr/>
      </w:pPr>
      <w:r>
        <w:rPr/>
        <w:t>#2#.# #P#h#?#n# #t#?# #c#h#?# #ý#?#ụ#</w:t>
      </w:r>
    </w:p>
    <w:p>
      <w:pPr>
        <w:pStyle w:val="PreformattedText"/>
        <w:bidi w:val="0"/>
        <w:jc w:val="left"/>
        <w:rPr/>
      </w:pPr>
      <w:r>
        <w:rPr/>
        <w:t>#-# #Q#ũ#?#c# #g#ĩ#á#;#</w:t>
      </w:r>
    </w:p>
    <w:p>
      <w:pPr>
        <w:pStyle w:val="PreformattedText"/>
        <w:bidi w:val="0"/>
        <w:jc w:val="left"/>
        <w:rPr/>
      </w:pPr>
      <w:r>
        <w:rPr/>
        <w:t>#-# #V#?#n#g# #l#?#n#h# #t#h#?#.#</w:t>
      </w:r>
    </w:p>
    <w:p>
      <w:pPr>
        <w:pStyle w:val="PreformattedText"/>
        <w:bidi w:val="0"/>
        <w:jc w:val="left"/>
        <w:rPr/>
      </w:pPr>
      <w:r>
        <w:rPr/>
        <w:t>#3#.# #K#?# #c#?#n#g# #b#?#:# #T#h#ạ###n#g#,# #q#ủ#ý###,# #n###m#.#</w:t>
      </w:r>
    </w:p>
    <w:p>
      <w:pPr>
        <w:pStyle w:val="PreformattedText"/>
        <w:bidi w:val="0"/>
        <w:jc w:val="left"/>
        <w:rPr/>
      </w:pPr>
      <w:r>
        <w:rPr/>
        <w:t>#4#.# #N#g#ù#?###n# #s#?### #l#ì#?###ư#:# # #Đ#?# #l#ỉ#?#ũ# #h#?#n#h# #c#h#?#n#h#.#</w:t>
      </w:r>
    </w:p>
    <w:p>
      <w:pPr>
        <w:pStyle w:val="PreformattedText"/>
        <w:bidi w:val="0"/>
        <w:jc w:val="left"/>
        <w:rPr/>
      </w:pPr>
      <w:r>
        <w:rPr/>
        <w:t>#5#.# ###?#n# #v#?# #c#h#?#ủ# #t#r#?#c#h# #n#h#ị#?#m# #t#h#ụ# #t#h#?#p#,# #t#?#n#g# #h#?#p#:# #S#?# #K#?# #h#ọ#?#c#h# #v#?# ###?#ú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0#2#.# #V#?#n# ###?#ủ# #t#?# #t#h#?#c# #h#ỉ#?#n# #t#r#?#n# ###?#á# #b#?#n#</w:t>
      </w:r>
    </w:p>
    <w:p>
      <w:pPr>
        <w:pStyle w:val="PreformattedText"/>
        <w:bidi w:val="0"/>
        <w:jc w:val="left"/>
        <w:rPr/>
      </w:pPr>
      <w:r>
        <w:rPr/>
        <w:t>#1#.# #K#h#ã###ĩ# #n#í#?###m#,# #p#h#?#?#n#g# #p#h#?#p# #t#?#n#h#</w:t>
      </w:r>
    </w:p>
    <w:p>
      <w:pPr>
        <w:pStyle w:val="PreformattedText"/>
        <w:bidi w:val="0"/>
        <w:jc w:val="left"/>
        <w:rPr/>
      </w:pPr>
      <w:r>
        <w:rPr/>
        <w:t>#V#?#n# ###?#ủ# #t#?# #t#h#?#c# #h#ì#?#n# #t#r#?#n# ###?#ă# #b#?#n# #l#?# #t#ò#?#n# #b#?# #t#ì#?#n# #v#?#n# #b#?# #r#à# #(#c#h#i# #t#i#?#u#)# ###?# #l#?#m# #t###n#g# #h#ơ#?#c# #đ#ú#ý# #t#r#?# #n###n#g# #l#?#c# #s#?#n# #x#ú#?#t# #v#?# #n#g#ủ#?#n# #l#?#c# ###?# #n#?#n#g# #c#ã#ọ# #m#?#c# #s#?#n#g# #v#?#t# #c#h#?#t# #v#?# #t#ị#n#h# #t#h#?#n# #t#r#?#n# ###?#á# #b#?#n# #t#r#ó#n#g# #m#?#t# #t#h#?#ì# #k#?# #n#h#?#t# ###?#n#h# #(#t#h#?#n#g#,# #q#u#?#,# #n###m#)#.#</w:t>
      </w:r>
    </w:p>
    <w:p>
      <w:pPr>
        <w:pStyle w:val="PreformattedText"/>
        <w:bidi w:val="0"/>
        <w:jc w:val="left"/>
        <w:rPr/>
      </w:pPr>
      <w:r>
        <w:rPr/>
        <w:t>#N#?#í# #h#?#m# #c#?#ã# #v#?#n# ###?#ũ# #t#?# #t#h#?#c# #h#ĩ#?#n# #t#r#?#n# ###?#ả# #b#?#n# #g#?#m# #c#?#c# #n#?#ị# #đ#ù#n#g# #s#á#ú#:#</w:t>
      </w:r>
    </w:p>
    <w:p>
      <w:pPr>
        <w:pStyle w:val="PreformattedText"/>
        <w:bidi w:val="0"/>
        <w:jc w:val="left"/>
        <w:rPr/>
      </w:pPr>
      <w:r>
        <w:rPr/>
        <w:t>#ạ#)# #V#?#n# ###?#ù# #t#?# #t#?#ò# #r#ă# #t#?#í# #s#?#n# #c#?# ###?#n#h# #l#?# #c#h#í# #p#h#?# #l#?#m# #t###n#g# #t#h#?#m# #g#ị#?# #t#r#?# #t#?#ỉ# #s#?#n# #c#?# ###?#n#h#,# #g#?#m# #v#?#n# ###?#ú# #t#?# #x#?#ý# #đ#?#n#g# #m#?#ị# #n#h#?# #c#?#â#,# #v#?#t# #k#ì#?#n# #t#r#?#c#,# #m#ù#â# #s#?#m# #t#?#ị# #s#?#n# #c#?# ###?#n#h# #k#h#?#n#g# #q#ư#ả# #x#?#ỹ# #đ#?#n#g# #c#?# #b#?#n# #v#?# #c#h#í# #p#h#?# #c#h#ó# #s#?#ạ# #c#h#?#â# #l#?#n# #t#?#ĩ# #s#?#n# #c#?# ###?#n#h# #(#t#?#c# #l#?# #n#h#?#n#g# #c#h#i# #p#h#?# #b#?#n#g# #t#i#?#n# ###?# #t#?#o# #m#?#i#,# #m#?# #r#?#n#g#,# #x#?#y# #d#?#n#g# #l#?#i#,# #k#h#?#i# #p#h#?#c# #h#o#?#c# #n#?#n#g# #c#?#p# #n###n#g# #l#?#c# #s#?#n# #x#u#?#t# #c#?#a# #t#?#i# #s#?#n# #c#?# ###?#n#h# #c#?#a# #n#?#n# #k#i#n#h# #t#?#)#.# #T#ó#?#n# #b#?# #c#h#í# #p#h#?# #c#h#ò# #v#í#?#c# #t#h###m# #đ#?#,# #k#h#?#ô# #s#?#t# #t#h#ĩ#?#t# #k#?# #v#?# #q#ụ#ý# #h#ơ#?#c#h# #x#?#ý# #đ#?#n#g# #c#h#ù#?#n# #b#?# #c#h#ô# #v#í#?#c# ###?#ư# #t#?# #c#ĩ#n#g# #n#h#?# #c#h#ĩ# #p#h#?# #l#?#p# ###?#t# #m#?#ỳ# #m#?#c# #t#h#í#?#t# #b#?# #c#í#n#g# ###?#?#c# #t#?#n#h# #v#?#ô# #k#h#ò#?#n# #m#?#c# #n#?#ỳ#.# #</w:t>
      </w:r>
    </w:p>
    <w:p>
      <w:pPr>
        <w:pStyle w:val="PreformattedText"/>
        <w:bidi w:val="0"/>
        <w:jc w:val="left"/>
        <w:rPr/>
      </w:pPr>
      <w:r>
        <w:rPr/>
        <w:t>#b#)# #V#?#n# ###?#ú# #t#?# #l#?#m# #t###n#g# #t#?#ì# #s#?#n# #l#?#ư# ###?#n#g# #l#?# #c#h#ị# #p#h#?# #đ#ũ#ỵ# #t#r#?# #v#?# #p#h#?#t# #t#r#ĩ#?#n# #s#?#n# #x#ù#?#t# #g#?#m# #v#?#n# ###?#ũ# #t#?# #m#ú#ã# #n#g#ú#ỷ#?#n# #l#ỉ#?#ú#,# #v#?#t# #l#ị#?#ụ# #c#h#?#n#h#,# #v#?#t# #l#ị#?#ư# #p#h#?#,# #n#h#í#?#n# #l#ì#?#ũ#,# #p#h#?# #t#?#n#g# #t#h#â#ỷ# #t#h#?#,# #v#?#t# #l#ì#?#ù# #t#h#ĩ#?#t# #b#?# #x#?#ý# #đ#?#n#g# #c#?# #b#?#n#.# ###?#ỹ# #l#?# #k#h#ò#?#n# #c#h#?#n#h# #l#?#c#h# #t#?#n# #k#h#ơ# #c#?#à# #v#?#n# #l#?#ụ# ###?#n#g# ###?#?#c# #b#?# #s#ũ#n#g# #t#r#ơ#n#g# #k#?# #n#g#h#ì#?#n# #c#?#ụ#.# #</w:t>
      </w:r>
    </w:p>
    <w:p>
      <w:pPr>
        <w:pStyle w:val="PreformattedText"/>
        <w:bidi w:val="0"/>
        <w:jc w:val="left"/>
        <w:rPr/>
      </w:pPr>
      <w:r>
        <w:rPr/>
        <w:t>#c#)# #V#?#n# ###?#ú# #t#?# #t#h#?#c# #h#ị#?#n# #k#h#?#c# #g#?#m# #t#?#t# #c#?# #c#?#c# #k#h#ọ#?#n# ###?#ư# #t#?# #c#?#â# #x#?# #h#?#ị# #n#h#?#m# #t###n#g# #n###n#g# #l#?#c# #p#h#?#t# #t#r#ĩ#?#n# #c#?#à# #x#?# #h#?#ỉ#.# #S#?# #p#h#?#t# #t#r#ỉ#?#n# #c#?#â# #x#ã# #h#?#ỉ# #n#g#ơ#?#í# #ỹ#?#ù# #t#?# #l#?# #t###n#g# #t#?#ĩ# #s#?#n# #c#?# ###?#n#h#,# #t#?#ĩ# #s#?#n# #l#?#ũ# ###?#n#g# #c#?#n# #ỳ#?#ụ# #t#?# #t###n#g# #n#g#ụ#?#n# #l#?#c# #k#h#?#c# #n#h#?#:# #N#?#n#g# #c#ả#õ# #đ#?#n# #t#r#?#,# #t###n#g# #c#?#?#n#g# #p#h#?#c# #l#?#í# #x#?# #h#?#ì#,# #c#?#ỉ# #t#h#ị#?#n# #m#?#ì# #t#r#?#?#n#g# #s#í#n#h# #t#h#?#ì#,# #h#?# #t#r#?# #c#?#c# #c#h#?#?#n#g# #t#r#?#n#h# #p#h#?#n#g# #c#h#?#n#g# #t#?# #n#?#n# #x#?# #h#?#ỉ# #v#?# #c#?#c# #c#h#?#?#n#g# #t#r#?#n#h# #p#h#?#t# #t#r#ỉ#?#n# #k#h#?#c# #n#h#?# #C#h#?#?#n#g# #t#r#?#n#h#,# #m#?#c# #t#í#?#ú# #q#ú#?#c# #g#ĩ#à# #n#h#?#m# #n#?#n#g# #c#â#ơ# #s#?#c# #k#h#?#ê# #c#?#n#g# ###?#n#g#,# #k#?# #h#ó#?#c#h# #h#?#ă# #g#ỉ#à# ###?#n#h#;# #C#h#?#?#n#g# #t#r#?#n#h# #b#?#ò# #v#?# ###?#n#g# #v#?#t# #q#ũ#?# #h#ị#?#m#;# #C#h#?#?#n#g# #t#r#?#n#h# #p#h#?# #c#?#p# #g#ỉ#?#ọ# #đ#?#c#,# ###?#ọ# #t#?#ọ# #b#?#ì# #đ#?#?#n#g# #n#g#ũ#?#n# #n#h#?#n# #l#?#c#;# #C#h#?#?#n#g# #t#r#?#n#h# #x#?#â# ###?#ị# #g#ỉ#?#m# #n#g#h#?#ọ#,#.#.#.#</w:t>
      </w:r>
    </w:p>
    <w:p>
      <w:pPr>
        <w:pStyle w:val="PreformattedText"/>
        <w:bidi w:val="0"/>
        <w:jc w:val="left"/>
        <w:rPr/>
      </w:pPr>
      <w:r>
        <w:rPr/>
        <w:t>#T#r#?#n# #p#h#?#m# #v#ì# ###?#ă# #b#?#n#,# #v#?#n# ###?#ủ# #t#?# #t#h#?#c# #h#í#?#n# #t#r#?#n# ###?#â# #b#?#n# #k#h#?#n#g# #b#á#ô# #g#?#m# #n#h#?#n#g# #k#h#õ#?#n# ###?#ù# #t#?# #c#?# #t#?#n#h# #c#h#?#t# #c#h#ư#ý#?#n# #n#h#?#?#n#g# #q#ư#ỳ#?#n# #s#?# #đ#?#n#g# #h#ọ#?#c# #q#ụ#ỹ#?#n# #s#?# #h#?#ụ# #g#ỉ#?#ã# #c#?#c# #c#?# #n#h#?#n#,# #h#?# #đ#?#n# #c#?#,# #c#?#c# #đ#ó#à#n#h# #n#g#h#ỉ#?#p#,# #t#?# #c#h#?#c#&amp;  #n#h#?#n#g# #k#h#?#n#g# #l#?#m# #t###n#g# #t#?#ì# #s#?#n# #c#?# ###?#n#h#,# #t#?#ị# #s#?#n# #l#?#ũ# ###?#n#g# #t#r#?#n# ###?#ă# #b#?#n#,# #n#h#?#:# #c#h#ụ#ý#?#n# #n#h#?#?#n#g# ###?#t# ###á#ì#,# #n#h#?# #?#,# #c#?#á# #h#?#n#g#,# #t#h#í#?#t# #b#?# #m#?#ỳ# #m#?#c# #v#?# #c#?#c# #t#?#ĩ# #s#?#n# #c#?# ###?#n#h# #k#h#?#c# ###?# #q#ú#á# #s#?# #đ#?#n#g# #t#r#?#n# ###?#ạ# #b#?#n#.# #</w:t>
      </w:r>
    </w:p>
    <w:p>
      <w:pPr>
        <w:pStyle w:val="PreformattedText"/>
        <w:bidi w:val="0"/>
        <w:jc w:val="left"/>
        <w:rPr/>
      </w:pPr>
      <w:r>
        <w:rPr/>
        <w:t>#V#?###n# ###?###ư# #t#?# #t#h#?#c# #h#ị#?#n# #t#r#?#n# ###?#ã# #b#?#n# ###?#?#c# #p#h#?#n# #t#?# #t#h#ẽ#ó# #n#g#ù#?###n# #v#?###n# ###?#ư# #t#?#;# #k#h#ô#?#n# #m#?#c# ###?#ũ# #t#?#;# #l#ó#?#í# #h#?#n#h# #k#ỉ#n#h# #t#?#;# #n#g#ã###n#h# #k#ì#n#h# #t#?###.#</w:t>
      </w:r>
    </w:p>
    <w:p>
      <w:pPr>
        <w:pStyle w:val="PreformattedText"/>
        <w:bidi w:val="0"/>
        <w:jc w:val="left"/>
        <w:rPr/>
      </w:pPr>
      <w:r>
        <w:rPr/>
        <w:t>#-# #C#h#ĩ#ả# #t#h#è#ơ# #n#g#ũ#?###n# #v#?###n# ###?###ù# #t#?#:#</w:t>
      </w:r>
    </w:p>
    <w:p>
      <w:pPr>
        <w:pStyle w:val="PreformattedText"/>
        <w:bidi w:val="0"/>
        <w:jc w:val="left"/>
        <w:rPr/>
      </w:pPr>
      <w:r>
        <w:rPr/>
        <w:t>#+# #V#?#n# #n#g#?#n# #s#?#c#h# #N#h#?# #n#?#?#c# #l#?# #k#h#ó#?#n# #c#h#ị# #c#?#ã# #n#g#?#n# #s#?#c#h# #n#h#?# #n#?#?#c# ###?# #c#h#ù#?#n# #b#?# ###?#ủ# #t#?#,# #t#h#?#c# #h#ỉ#?#n# #v#?# #k#?#t# #t#h#?#c# ###?#ư# #t#?#,# #h#ò#?#n# #t#h#?#n#h# ###?#ã# #v#?#ò# #k#h#ạ#ì# #t#h#?#c#,# #s#?# #đ#?#n#g# #c#?#c# #c#h#?#?#n#g# #t#r#?#n#h#,# #đ#?# #?#n# ###?#ư# #t#?# #k#?#t# #c#?#ụ# #h#?# #t#?#n#g# #k#ì#n#h# #t#?# #-# #x#?# #h#?#ị# #v#?# #c#?#c# #c#h#?#?#n#g# #t#r#?#n#h#,# #đ#?# #?#n# #p#h#?#c# #v#?# #p#h#?#t# #t#r#í#?#n# #k#í#n#h# #t#?# #-# #x#?# #h#?#ì# #v#?# #m#?#t# #s#?# #n#h#ì#?#m# #v#?# #c#h#ì# ###?#ú# #t#?# #k#h#?#c# #t#h#è#ơ# #q#ủ#ỵ# ###?#n#h# #c#?#à# #p#h#?#p# #l#ú#?#t#.#</w:t>
      </w:r>
    </w:p>
    <w:p>
      <w:pPr>
        <w:pStyle w:val="PreformattedText"/>
        <w:bidi w:val="0"/>
        <w:jc w:val="left"/>
        <w:rPr/>
      </w:pPr>
      <w:r>
        <w:rPr/>
        <w:t>#V#?#n# ###?#ư# #t#?# #t#?# #n#g#?#n# #s#?#c#h# #n#h#?# #n#?#?#c# ###?# #b#?# #t#r#?# #c#h#ô# #c#?#c# #đ#?# #?#n# #h#?# #t#?#n#g# #k#ỉ#n#h# #t#?# #-# #x#?# #h#?#ỉ# #k#h#?#n#g# #c#?# #k#h#?# #n###n#g# #h#ô#?#n# #v#?#n# #t#r#?#c# #t#í#?#p# #h#ó#?#c# #k#h#?#n#g# #x#?# #h#?#í# #h#?#ă# ###?#?#c# #t#h#ũ#?#c# #c#?#c# #n#g#?#n#h#,# #l#)#n#h# #v#?#c# #t#h#è#ô# #q#ụ#ý# ###?#n#h# #c#?#à# #p#h#?#p# #l#ũ#?#t#.#</w:t>
      </w:r>
    </w:p>
    <w:p>
      <w:pPr>
        <w:pStyle w:val="PreformattedText"/>
        <w:bidi w:val="0"/>
        <w:jc w:val="left"/>
        <w:rPr/>
      </w:pPr>
      <w:r>
        <w:rPr/>
        <w:t># #V#?#n# ###?#ù# #t#?# #t#?# #n#g#?#n# #s#?#c#h# #n#h#?# #n#?#?#c# #g#?#m# #v#?#n# ###?#ư# #t#?# #t#?# #n#g#?#n# #s#?#c#h# #T#r#ù#n#g# #?#?#n#g# #v#?# #v#?#n# ###?#ù# #t#?# #t#?# #n#g#?#n# #s#?#c#h# ###?#à# #p#h#?#?#n#g#.#</w:t>
      </w:r>
    </w:p>
    <w:p>
      <w:pPr>
        <w:pStyle w:val="PreformattedText"/>
        <w:bidi w:val="0"/>
        <w:jc w:val="left"/>
        <w:rPr/>
      </w:pPr>
      <w:r>
        <w:rPr/>
        <w:t>#N#g#õ#?#ĩ# #V#?#n# ###?#ú# #t#?# #t#?# #n#g#?#n# #s#?#c#h# #n#h#?# #n#?#?#c# #t#h#?# #c#?#n# #b#ạ#ó# #g#?#m# #v#?#n# #t#?# #n#g#ư#?#n# #t#h#ù# #h#?#p# #p#h#?#p# #c#?#ã# #c#?#c# #c#?# #q#ù#ã#n# #n#h#?# #n#?#?#c#,# ###?#n# #v#?# #s#?# #n#g#h#ì#?#p# #c#?#n#g# #l#?#p# #đ#?#n#h# ###?# ###?#ù# #t#?# #t#h#ẽ#õ# #q#ú#ỹ# ###?#n#h# #c#?#ạ# #p#h#?#p# #l#ũ#?#t# #(###?#u# #t#?# #c#?#n#g#)#.#</w:t>
      </w:r>
    </w:p>
    <w:p>
      <w:pPr>
        <w:pStyle w:val="PreformattedText"/>
        <w:bidi w:val="0"/>
        <w:jc w:val="left"/>
        <w:rPr/>
      </w:pPr>
      <w:r>
        <w:rPr/>
        <w:t>#+# #V#?#n# #h#?# #t#r#?# #p#h#?#t# #t#r#ì#?#n# #c#h#?#n#h# #t#h#?#c# #(#O#D#A#)# #v#?# #v#?#n# #v#ã#ỹ# #?#ư# ###?#ĩ# #c#?#ạ# #c#?#c# #n#h#?# #t#?#í# #t#r#?# #l#?# #n#g#ủ#?#n# #v#?#n# ###?#ụ# #t#?# ###?#?#c# #h#?#n#h# #t#h#?#n#h# #t#?# #h#ô#?#t# ###?#n#g# #h#?#p# #t#?#c# #p#h#?#t# #t#r#ỉ#?#n# #g#ỉ#?#ã# #C#h#?#n#h# #p#h#?# #n#?#?#c# #C#?#n#g# #h#?#ạ# #x#?# #h#?#ỉ# #C#h#?# #n#g#h#)#â# #V#ì#?#t# #N#à#m# #v#?#ì# #c#?#c# #n#h#?# #t#?#ị# #t#r#?# #l#?# #C#h#?#n#h# #p#h#?# #n#?#?#c# #n#g#ơ#?#ì#,# #c#?#c# #t#?# #c#h#?#c# #q#ư#?#c# #t#?#,# #c#?#c# #t#?# #c#h#?#c# #l#ì#?#n# #C#h#?#n#h# #p#h#?# #h#ô#?#c# #l#ĩ#?#n# #q#ũ#?#c# #g#ì#á#.#</w:t>
      </w:r>
    </w:p>
    <w:p>
      <w:pPr>
        <w:pStyle w:val="PreformattedText"/>
        <w:bidi w:val="0"/>
        <w:jc w:val="left"/>
        <w:rPr/>
      </w:pPr>
      <w:r>
        <w:rPr/>
        <w:t>#V#?#n# #Ỏ#Đ#À# #g#?#m# #Õ#Đ#Ả# #v#ì#?#n# #t#r#?# #k#h#?#n#g# #h#ỏ#?#n# #l#?#ỉ# #v#?# #Ơ#Đ#Á# #v#?#n# #v#à#ỳ#.#</w:t>
      </w:r>
    </w:p>
    <w:p>
      <w:pPr>
        <w:pStyle w:val="PreformattedText"/>
        <w:bidi w:val="0"/>
        <w:jc w:val="left"/>
        <w:rPr/>
      </w:pPr>
      <w:r>
        <w:rPr/>
        <w:t>#V#?#n# #v#á#ỹ# #?#ư# ###?#ị# #l#?# #h#?#n#h# #t#h#?#c# #c#ư#n#g# #c#?#p# #v#?#n# #v#ạ#ỹ# #c#?# ###í#?#ụ# #k#ĩ#?#n# #?#ù# ###?#ị# #h#?#n# #s#ọ# #v#?#ì# #v#â#ỷ# #t#h#?#?#n#g# #m#?#ĩ# #n#h#?#n#g# #ỹ#?#ú# #t#?# #k#h#?#n#g# #h#ó#?#n# #l#?#ỉ# #c#h#?#à# ###?#t# #t#ị#?#ú# #c#h#ù#?#n# #c#?#à# #Ô#Đ#Ã# #v#?#n# #v#á#ỵ#.#</w:t>
      </w:r>
    </w:p>
    <w:p>
      <w:pPr>
        <w:pStyle w:val="PreformattedText"/>
        <w:bidi w:val="0"/>
        <w:jc w:val="left"/>
        <w:rPr/>
      </w:pPr>
      <w:r>
        <w:rPr/>
        <w:t>#N#g#ú#?#n# #v#?#n# #Ò#Đ#Ã# #v#?# #v#?#n# #v#â#ỷ# #?#ư# ###?#ĩ# #đ#ọ# #C#h#?#n#h# #p#h#?# #V#ị#?#t# #N#ạ#m# #v#ă#ý# ###?# #t#h#?#c# #h#í#?#n# #c#?#c# #c#h#?#?#n#g# #t#r#?#n#h#,# #đ#?# #?#n# ###?#ú# #t#?# #c#?#â# #n#h#?# #n#?#?#c# #đ#ơ# #n#g#?#n# #s#?#c#h# #n#h#?# #n#?#?#c# #c#?#p# #p#h#?#t# ###?#?#c# #t#?#n#h# #l#?# #n#g#ủ#?#n# #v#?#n# ###?#ủ# #t#?# #t#?# #n#g#?#n# #s#?#c#h# #n#h#?# #n#?#?#c# #p#h#?#n# #v#?#n# #n#?#?#c# #n#g#ọ#?#í#.# #C#?#n# #v#?#n# #Ọ#Đ#Ã# #v#?# #v#?#n# #v#à#ý# #?#ủ# ###?#ì# #c#?#ă# #c#?#c# #n#h#?# #t#?#ỉ# #t#r#?# #đ#ó# #C#h#?#n#h# #p#h#?# #v#á#ỷ# #v#?# #c#h#ơ# #đ#ò#â#n#h# #n#g#h#ị#?#p# #v#ă#ỹ# #l#?#ỉ# #t#h#?# #k#h#?#n#g# ###?#?#c# #t#?#n#g# #h#?#p# #v#?#ọ# #n#g#ủ#?#n# #v#?#n# #n#g#?#n# #s#?#c#h# #n#h#?# #n#?#?#c#.#</w:t>
      </w:r>
    </w:p>
    <w:p>
      <w:pPr>
        <w:pStyle w:val="PreformattedText"/>
        <w:bidi w:val="0"/>
        <w:jc w:val="left"/>
        <w:rPr/>
      </w:pPr>
      <w:r>
        <w:rPr/>
        <w:t>#+# #V#?#n# #t#?#n# #đ#?#n#g# ###?#ũ# #t#?# #p#h#?#t# #t#r#ỉ#?#n# #c#?#ã# #n#h#?# #n#?#?#c# #l#?# #v#?#n# ###?#ụ# #t#?# #c#h#ọ# #n#h#?#n#g# #đ#?# #?#n# ###?#ũ# #t#?# #m#?# #c#h#?# ###?#ủ# #t#?# #c#?# #t#h#?# #v#à#ỵ# #v#?#n# #h#?#?#n#g# #l#?#ì# #s#ù#?#t# #?#ủ# ###?#ỉ# ###?# ###?#ụ# #t#?# #t#r#ó#n#g# #n#h#?#n#g# #n#g#?#n#h#,# #l#)#n#h# #v#?#c# #q#ư#ã#n# #t#r#?#n#g#,# #c#h#?#?#n#g# #t#r#?#n#h# #k#í#n#h# #t#?# #l#?#n# #c#?#à# #n#h#?# #n#?#?#c#,# #c#?#c# #v#?#n#g# #k#h#?# #k#h###n# #n#h#?# #n#?#?#c# #k#h#ù#ỵ#?#n# #k#h#?#c#h# ###?#ủ# #t#?# #b#?#õ# ###?#m# #c#?# #h#í#?#ú# #q#ú#?# #k#ị#n#h# #t#?# #-# #x#?# #h#?#í#,# #c#?# #k#h#?# #n###n#g# #h#ơ#?#n# #t#r#?# #v#?#n# #v#ã#ỵ#.#</w:t>
      </w:r>
    </w:p>
    <w:p>
      <w:pPr>
        <w:pStyle w:val="PreformattedText"/>
        <w:bidi w:val="0"/>
        <w:jc w:val="left"/>
        <w:rPr/>
      </w:pPr>
      <w:r>
        <w:rPr/>
        <w:t>#C#?#c# #đ#?# #?#n# ###?#ủ# #t#?# ###?#?#c# #v#à#ỷ# #v#?#n# #t#?#n# #đ#?#n#g# ###?#ú# #t#?# #p#h#?#t# #t#r#í#?#n# #c#?#â# #n#h#?# #n#?#?#c# #l#?# #c#?#c# #đ#?# #?#n# #t#h#ư#?#c# #đ#à#n#h# #m#?#c# #c#?#c# #đ#?# #?#n# #v#ã#ỵ# #v#?#n# #t#?#n# #đ#?#n#g# ###?#ư# #t#?# #b#á#n# #h#?#n#h# #k#?#m# #t#h#é#ọ# #N#g#h#?# ###?#n#h# #h#ị#?#n# #h#?#n#h# #q#ũ#ỷ# ###?#n#h# #v#?# #t#?#n# #đ#?#n#g# ###?#ụ# #t#?# #v#?# #t#?#n# #đ#?#n#g# #x#ú#?#t# #k#h#?#ũ# #c#?#ạ# #n#h#?# #n#?#?#c#.#</w:t>
      </w:r>
    </w:p>
    <w:p>
      <w:pPr>
        <w:pStyle w:val="PreformattedText"/>
        <w:bidi w:val="0"/>
        <w:jc w:val="left"/>
        <w:rPr/>
      </w:pPr>
      <w:r>
        <w:rPr/>
        <w:t>#+# #V#?#n# #v#ã#ỳ# #g#?#m# #v#ạ#ỵ# #n#g#?#n# #h#?#n#g# #t#h#?#?#n#g# #m#?#ĩ# #v#?# #v#?#n# #v#ạ#ỷ# #t#?# #c#?#c# #n#g#ũ#?#n# #k#h#?#c#.# ###?#ý# #l#?# #k#h#ọ#?#n# #t#ị#?#n# #m#?# #c#h#?# ###?#ủ# #t#?# ###ĩ# #v#à#ỳ# #t#?# #c#?#c# #t#?# #c#h#?#c# #t#?#n# #đ#?#n#g# #t#r#õ#n#g# #n#?#?#c# #(#k#h#?#n#g# #k#?# #t#?#n# #d#?#n#g# ###?#u# #t#?# #c#?#a# #N#h#?# #n#?#?#c# ###?# #n#?#u# #?# #t#r#?#n#)#,# #v#ă#ỳ# #c#?#c# #n#g#?#n# #h#?#n#g# #n#?#?#c# #n#g#ô#?#ĩ#,# #v#ạ#ỵ# #c#?#c# #t#?# #c#h#?#c# #q#ù#?#c# #t#?# #v#?# #v#à#ỳ# #c#?#c# #t#?# #c#h#?#c#,# #c#?# #n#h#?#n# #k#h#?#c# ###?# ###?#ư# #t#?# #s#?#n# #x#ụ#?#t# #k#ì#n#h# #đ#ó#ă#n#h#.# #</w:t>
      </w:r>
    </w:p>
    <w:p>
      <w:pPr>
        <w:pStyle w:val="PreformattedText"/>
        <w:bidi w:val="0"/>
        <w:jc w:val="left"/>
        <w:rPr/>
      </w:pPr>
      <w:r>
        <w:rPr/>
        <w:t xml:space="preserve">#+# #V#?#n# #t#?# #c#?# #l#?# #n#g#ú#?#n# #v#?#n# #t#h#ù#?#c# #s#?# #h#?#ú# #c#?#ạ# #c#h#?# ###?#ù# #t#?# ###?#?#c# #h#?#n#h# #t#h#?#n#h# #t#?# #l#?#ỉ# #n#h#ư#?#n#,# #t#r#?#c#h# #r#â# ###?# ###?#ụ# #t#?#;# #t#?# #t#ị#?#n# #t#h#ạ#n#h# #l#?# #t#?#í# #s#?#n#,# #t#?# #k#h#?#ũ# #h#á#ô# #t#?#ỉ# #s#?#n# #c#?# ###?#n#h#,# #t#?# #c#?#c# #q#ù#?#,# #h#ũ#ỵ# ###?#n#g# #c#?# #p#h#?#n#,# #g#?#p# #v#?#n# #l#ị#?#n# #đ#ọ#à#n#h# #c#?#à# #c#?#c# #b#?#n# ###?#ĩ# #t#?#c# #l#í#?#n# #đ#ơ#ă#n#h#,#&amp; </w:t>
      </w:r>
    </w:p>
    <w:p>
      <w:pPr>
        <w:pStyle w:val="PreformattedText"/>
        <w:bidi w:val="0"/>
        <w:jc w:val="left"/>
        <w:rPr/>
      </w:pPr>
      <w:r>
        <w:rPr/>
        <w:t>#+# #V#?#n# #k#h#?#c# #l#?# #n#g#ù#?#n# #v#?#n# ###?#n#g# #g#?#p# #t#?# #n#g#ú#ỵ#?#n#,# #c#h#ó#,# #b#ỉ#?#ú#,# #t#?#n#g# #c#?#ă# #c#?#c# #t#?# #c#h#?#c#,# #c#?# #n#h#?#n# #t#r#ọ#n#g# #v#?# #n#g#ô#?#ỉ# #n#?#?#c#,# #l#?# #n#g#ư#?#n# #v#?#n# #h#ụ#ý# ###?#n#g# #n#g#ỏ#?#ị# #c#?#c# #n#g#ư#?#n# #v#?#n# #t#r#?#n#.# #</w:t>
      </w:r>
    </w:p>
    <w:p>
      <w:pPr>
        <w:pStyle w:val="PreformattedText"/>
        <w:bidi w:val="0"/>
        <w:jc w:val="left"/>
        <w:rPr/>
      </w:pPr>
      <w:r>
        <w:rPr/>
        <w:t>#-# #C#h#ì#ả# #t#h#é#õ# #k#h#ọ#?#n# #m#?#c# ###?#ũ# #t#?#:#</w:t>
      </w:r>
    </w:p>
    <w:p>
      <w:pPr>
        <w:pStyle w:val="PreformattedText"/>
        <w:bidi w:val="0"/>
        <w:jc w:val="left"/>
        <w:rPr/>
      </w:pPr>
      <w:r>
        <w:rPr/>
        <w:t>#V#?#n# ###?#ụ# #t#?# ###?#?#c# #c#h#í#ả# #t#h#?#n#h#:# ###?#ư# #t#?# #x#?#ý# #đ#?#n#g# #c#?# #b#?#n#;# #m#ủ#à# #s#?#m# #t#?#í# #s#?#n# #c#?# ###?#n#h# #đ#?#n#g# #c#h#ô# #s#?#n# #x#ú#?#t# #k#h#?#n#g# #q#ũ#ạ# #x#?#ỷ# #đ#?#n#g# #c#?# #b#?#n#;# #s#?#ă# #c#h#?#â#,# #n#?#n#g# #c#?#p# #t#?#ĩ# #s#?#n# #c#?# ###?#n#h#;# #b#?# #s#ủ#n#g# #v#?#n# #l#?#ù# ###?#n#g# #b#?#n#g# #n#g#ú#?#n# #v#?#n# #t#?# #c#?#;# ###?#ú# #t#?# #k#h#?#c#.# #T#r#ỏ#n#g# ###?#,# #v#?#n# ###?#ụ# #t#?# #x#?#ỵ# #đ#?#n#g# #c#?# #b#?#n# #l#?# #b#?# #p#h#?#n# #c#h#ì#?#m# #t#?# #t#r#?#n#g# #l#?#n# #n#h#?#t#.# #</w:t>
      </w:r>
    </w:p>
    <w:p>
      <w:pPr>
        <w:pStyle w:val="PreformattedText"/>
        <w:bidi w:val="0"/>
        <w:jc w:val="left"/>
        <w:rPr/>
      </w:pPr>
      <w:r>
        <w:rPr/>
        <w:t>#V#?#n# ###?#ú# #t#?# #x#?#ỳ# #đ#?#n#g# #c#?# #b#?#n# #l#?# #t#?#n#g# #c#h#ì# #p#h#?# #b#?#n#g# #t#ị#?#n# #m#?# #c#h#?# ###?#ụ# #t#?# #t#h#ụ#?#c# #t#?#t# #c#?# #c#?#c# #l#ò#?#í# #h#?#n#h# #k#ì#n#h# #t#?# #đ#?#n#g# #c#h#ỏ# #v#ị#?#c# #x#?#ỹ# #m#?#ì#,# #m#?# #r#?#n#g#,# #x#?#ỷ# #đ#?#n#g# #l#?#ị# #c#?#c# #đ#?# #?#n#/#c#?#n#g# #t#r#?#n#h# #n#h#?#:# ###?#?#n#g# #x#?#,# #c#?#ủ# #c#?#n#g#,# #s#?#n# #b#ã#ỵ#,# #b#?#n# #c#?#n#g#,# #t#r#?#?#n#g# #h#?#c#,# #b#?#n#h# #v#í#?#n#,# #n#h#?# #x#?#?#n#g# #p#h#?#c# #v#?# #h#ơ#?#t# ###?#n#g# #s#?#n# #x#ủ#?#t# #k#í#n#h# #đ#õ#à#n#h#,#.#.#.#.#</w:t>
      </w:r>
    </w:p>
    <w:p>
      <w:pPr>
        <w:pStyle w:val="PreformattedText"/>
        <w:bidi w:val="0"/>
        <w:jc w:val="left"/>
        <w:rPr/>
      </w:pPr>
      <w:r>
        <w:rPr/>
        <w:t>#T#?#ỵ# #t#h#é#ỏ# #m#?#c# ###?#c#h# #n#g#h#ì#?#n# #c#?#ụ#,# #v#?#n# ###?#ư# #t#?# #x#?#ỵ# #đ#?#n#g# #c#?# #b#?#n# #c#?# #t#h#?# ###?#?#c# #p#h#?#n# #t#?# #t#h#è#ọ# #c#?#c# #t#ị#?#ư# #t#h#?#c# #k#h#?#c# #n#h#ã#ụ#.# #C#?#n#g# #v#?#ì# #n#h#?#n#g# #p#h#?#n# #t#?# #t#h#ẽ#ọ# #n#g#?#n#h# #k#ì#n#h# #t#?#,# #t#h#ẹ#õ# #t#?#n#h#,# #t#h#?#n#h# #p#h#?# #(#t#h#e#o# ###?#a# #b#?#n#)#,# #t#h#?# #v#?#n# ###?#ù# #t#?# #x#?#ý# #đ#?#n#g# #c#?# #b#?#n# #c#?#n# ###?#?#c# #p#h#?#n# #t#h#ê#ơ# #ỹ#?#ụ# #t#?# #c#?#ủ# #t#h#?#n#h# #v#?#í# #3# #n#h#?#m# #c#h#?#n#h#:#</w:t>
      </w:r>
    </w:p>
    <w:p>
      <w:pPr>
        <w:pStyle w:val="PreformattedText"/>
        <w:bidi w:val="0"/>
        <w:jc w:val="left"/>
        <w:rPr/>
      </w:pPr>
      <w:r>
        <w:rPr/>
        <w:t>#+# #V#?#n# ###?#ù# #t#?# #x#?#ỹ# #đ#?#n#g# #v#?# #l#?#p# ###?#t# #t#h#í#?#t# #b#?# #(#v#?#n# #x#?#y# #l#?#p#)# #l#?# #p#h#?#n# #v#?#n# ###?#ư# #t#?# #x#?#ỵ# #đ#?#n#g# #c#?# #b#?#n# #c#h#ỉ# #c#h#ô# #v#ì#?#c# #x#?#ý# #đ#?#n#g# #v#?# #l#?#p# ###?#t# #m#?#ỹ# #m#?#c#,# #t#h#ị#?#t# #b#?# #c#?#ă# #c#?#n#g# #t#r#?#n#h# #g#?#m# #c#h#í# #p#h#?# #x#?#ỳ# #đ#?#n#g# #c#?#n#g# #t#r#?#n#h#,# #c#h#ỉ# #p#h#?# #l#?#p# ###?#t# #m#?#ý# #m#?#c#,# #t#h#ĩ#?#t# #b#?# #v#?#ỏ# #v#?# #t#r#?# #c#?#n#g# #t#r#?#n#h#,# #c#h#ỉ# #p#h#?# #h#ò#?#n# #t#h#í#?#n# #c#?#n#g# #t#r#?#n#h#.#</w:t>
      </w:r>
    </w:p>
    <w:p>
      <w:pPr>
        <w:pStyle w:val="PreformattedText"/>
        <w:bidi w:val="0"/>
        <w:jc w:val="left"/>
        <w:rPr/>
      </w:pPr>
      <w:r>
        <w:rPr/>
        <w:t>#+# #V#?#n# ###?#ù# #t#?# #m#ủ#â# #s#?#m# #m#?#ỷ# #m#?#c#,# #t#h#í#?#t# #b#?# #(#v#?#n# #t#h#i#?#t# #b#?#)# #l#?# #p#h#?#n# #v#?#n# ###?#ụ# #t#?# #x#?#ỹ# #đ#?#n#g# #c#?# #b#?#n# #c#h#ì# #c#h#ô# #v#í#?#c# #m#ụ#ạ# #s#?#m# #m#?#ỹ# #m#?#c#,# #t#h#ì#?#t# #b#?# #v#?# #c#?#c# #đ#?#n#g# #c#?#,# #k#h#?# #c#?#,# #g#ĩ#ạ# #s#?#c# ###?# #t#ĩ#?#ụ# #c#h#ũ#?#n# #l#?# #t#?#í# #s#?#n# #c#?# ###?#n#h# #t#h#ẹ#ó# #q#ú#ỷ# ###?#n#h# #h#ỉ#?#n# #h#?#n#h#,# #g#?#m#:# #g#ỉ#?# #t#r#?# #t#h#í#?#t# #b#?#,# #m#?#ỵ# #m#?#c#,# #đ#?#n#g# #c#?#,# #k#h#?# #c#?#,# #g#ị#â# #s#?#c# ###?#?#c# #c#ơ#ỉ# #l#?# #t#?#ỉ# #s#?#n# #c#?# ###?#n#h#;# #c#h#ỉ# #p#h#?# #v#?#n# #c#h#ũ#ỵ#?#n#,# #b#?#ô# #q#ù#?#n#,# #g#ỉ#á# #c#?#n#g#,# #k#í#?#m# #t#r#à# #m#?#ỹ# #m#?#c#,# #t#h#ị#?#t# #b#?# #v#?# #c#?#c# #đ#?#n#g# #c#?#,# #k#h#?# #c#?# #t#r#?#?#c# #k#h#ị# ###?#ả# #v#?#ò# #l#?#p# ###?#t#.# #V#?#n# #t#h#ì#?#t# #b#?# #g#?#m# #c#?# #g#ỉ#?# #t#r#?# #m#ũ#ạ# #s#?#m# #t#h#ị#?#t# #b#?# #m#?#ỳ# #m#?#c# #c#?#n# #l#?#p# ###?#t# #v#?# #t#h#ỉ#?#t# #b#?# #m#?#ỵ# #m#?#c# #k#h#?#n#g# #c#?#n# #l#?#p# ###?#t#.#</w:t>
      </w:r>
    </w:p>
    <w:p>
      <w:pPr>
        <w:pStyle w:val="PreformattedText"/>
        <w:bidi w:val="0"/>
        <w:jc w:val="left"/>
        <w:rPr/>
      </w:pPr>
      <w:r>
        <w:rPr/>
        <w:t>#+# #V#?#n# ###?#ụ# #t#?# #x#?#ý# #đ#?#n#g# #c#?# #b#?#n# #k#h#?#c# #l#?# #p#h#?#n# #v#?#n# ###?#ũ# #t#?# #x#?#ỹ# #đ#?#n#g# #c#?# #b#?#n# #k#h#?#n#g# #t#h#ũ#?#c# #v#?#n# #x#?#ỵ# #l#?#p# #v#?# #v#?#n# #t#h#ì#?#t# #b#?#,# #g#?#m#:# #C#h#ĩ# #p#h#?# #t#?# #v#?#n#,# ###?#ù# #t#?# #k#h#?#ơ# #s#?#t#,# #t#h#ì#?#t# #k#?#,# #c#h#ì# #q#ủ#?#n# #l#?#,# #c#h#ỉ# #g#ị#?#í# #p#h#?#n#g# #m#?#t# #b#?#n#g#,# #c#h#í# ###?#ọ# #t#?#õ# #l#â#ỏ# ###?#n#g# #t#ỉ#?#p# #n#h#?#n# #v#?# #v#?#n# #h#?#n#h# #c#?#n#g# #t#r#?#n#h#,# #c#?#c# #k#h#ó#?#n# #c#h#ì# #k#h#?#c#.#</w:t>
      </w:r>
    </w:p>
    <w:p>
      <w:pPr>
        <w:pStyle w:val="PreformattedText"/>
        <w:bidi w:val="0"/>
        <w:jc w:val="left"/>
        <w:rPr/>
      </w:pPr>
      <w:r>
        <w:rPr/>
        <w:t>#-# #C#h#ĩ#ã# #t#h#ẹ#ơ# #l#ơ#?#ì# #h#?#n#h# #k#ỉ#n#h# #t#?###,# #v#?#n# ###?#ú# #t#?# #c#h#í#â# #t#h#?#n#h# #3# #l#ò#?#ỉ# #h#?#n#h# #k#ĩ#n#h# #t#?#:# #</w:t>
      </w:r>
    </w:p>
    <w:p>
      <w:pPr>
        <w:pStyle w:val="PreformattedText"/>
        <w:bidi w:val="0"/>
        <w:jc w:val="left"/>
        <w:rPr/>
      </w:pPr>
      <w:r>
        <w:rPr/>
        <w:t>#+# #V#?#n# ###?#ư# #t#?# #c#h#ó# #k#h#ư# #v#?#c# #k#í#n#h# #t#?# #n#h#?# #n#?#?#c#;#</w:t>
      </w:r>
    </w:p>
    <w:p>
      <w:pPr>
        <w:pStyle w:val="PreformattedText"/>
        <w:bidi w:val="0"/>
        <w:jc w:val="left"/>
        <w:rPr/>
      </w:pPr>
      <w:r>
        <w:rPr/>
        <w:t>#+# #V#?#n# ###?#ũ# #t#?# #c#h#ơ# #k#h#ú# #v#?#c# #k#ị#n#h# #t#?# #n#g#ó#?#ĩ# #n#h#?# #n#?#?#c#;#</w:t>
      </w:r>
    </w:p>
    <w:p>
      <w:pPr>
        <w:pStyle w:val="PreformattedText"/>
        <w:bidi w:val="0"/>
        <w:jc w:val="left"/>
        <w:rPr/>
      </w:pPr>
      <w:r>
        <w:rPr/>
        <w:t>#+# #V#?#n# ###?#ũ# #t#?# #c#h#ô# #k#h#ụ# #v#?#c# #c#?# #v#?#n# ###?#ú# #t#?# #t#r#?#c# #t#ị#?#p# #n#?#?#c# #n#g#ô#?#ĩ#.#</w:t>
      </w:r>
    </w:p>
    <w:p>
      <w:pPr>
        <w:pStyle w:val="PreformattedText"/>
        <w:bidi w:val="0"/>
        <w:jc w:val="left"/>
        <w:rPr/>
      </w:pPr>
      <w:r>
        <w:rPr/>
        <w:t>#-# #C#h#ỉ#ă# #t#h#ẻ#õ# #n#g#?#n#h# #k#ì#n#h# #t#?#:# #V#?#n# ###?#ũ# #t#?# ###?#?#c# #c#h#ĩ#à# #t#h#ê#ô# #c#?#c# #n#g#?#n#h# #k#ị#n#h# #t#?# #t#r#ó#n#g# #h#?# #t#h#?#n#g# #n#g#?#n#h# #k#ĩ#n#h# #t#?# #V#í#?#t# #N#à#m# #(#V#S#I#C#)#.#</w:t>
      </w:r>
    </w:p>
    <w:p>
      <w:pPr>
        <w:pStyle w:val="PreformattedText"/>
        <w:bidi w:val="0"/>
        <w:jc w:val="left"/>
        <w:rPr/>
      </w:pPr>
      <w:r>
        <w:rPr/>
        <w:t>#2#.# #P#h#?#n# #t#?# #c#h#?# #ỵ#?#ũ#</w:t>
      </w:r>
    </w:p>
    <w:p>
      <w:pPr>
        <w:pStyle w:val="PreformattedText"/>
        <w:bidi w:val="0"/>
        <w:jc w:val="left"/>
        <w:rPr/>
      </w:pPr>
      <w:r>
        <w:rPr/>
        <w:t>#ả#)# #K#?# #t#h#?#n#g# #p#h#?#n# #t#?# #t#h#ẽ#ô# #n#g#ũ#?#n# #v#?#n# #n#g#?#n# #s#?#c#h# #n#h#?# #n#?#?#c#.#</w:t>
      </w:r>
    </w:p>
    <w:p>
      <w:pPr>
        <w:pStyle w:val="PreformattedText"/>
        <w:bidi w:val="0"/>
        <w:jc w:val="left"/>
        <w:rPr/>
      </w:pPr>
      <w:r>
        <w:rPr/>
        <w:t>#b#)# #K#?# #q#ư#?#,# #n###m# #p#h#?#n# #t#?# #t#h#ẹ#ơ#:#</w:t>
      </w:r>
    </w:p>
    <w:p>
      <w:pPr>
        <w:pStyle w:val="PreformattedText"/>
        <w:bidi w:val="0"/>
        <w:jc w:val="left"/>
        <w:rPr/>
      </w:pPr>
      <w:r>
        <w:rPr/>
        <w:t>#-# #N#g#ù#?#n# #v#?#n# #n#g#?#n# #s#?#c#h# #n#h#?# #n#?#?#c#;#</w:t>
      </w:r>
    </w:p>
    <w:p>
      <w:pPr>
        <w:pStyle w:val="PreformattedText"/>
        <w:bidi w:val="0"/>
        <w:jc w:val="left"/>
        <w:rPr/>
      </w:pPr>
      <w:r>
        <w:rPr/>
        <w:t>#-# #N#g#ư#?#n# #v#?#n# ###?#ư# #t#?#;#</w:t>
        <w:tab/>
        <w:t>#</w:t>
      </w:r>
    </w:p>
    <w:p>
      <w:pPr>
        <w:pStyle w:val="PreformattedText"/>
        <w:bidi w:val="0"/>
        <w:jc w:val="left"/>
        <w:rPr/>
      </w:pPr>
      <w:r>
        <w:rPr/>
        <w:t>#-# #K#h#ọ#?#n# #m#?#c# ###?#ụ# #t#?#;#</w:t>
      </w:r>
    </w:p>
    <w:p>
      <w:pPr>
        <w:pStyle w:val="PreformattedText"/>
        <w:bidi w:val="0"/>
        <w:jc w:val="left"/>
        <w:rPr/>
      </w:pPr>
      <w:r>
        <w:rPr/>
        <w:t>#-# #N#g#?#n#h# #k#ì#n#h# #t#?#;#</w:t>
      </w:r>
    </w:p>
    <w:p>
      <w:pPr>
        <w:pStyle w:val="PreformattedText"/>
        <w:bidi w:val="0"/>
        <w:jc w:val="left"/>
        <w:rPr/>
      </w:pPr>
      <w:r>
        <w:rPr/>
        <w:t>#-# #L#ô#?#ĩ# #h#?#n#h# #k#ĩ#n#h# #t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ũ#?#,# #n###m#.#</w:t>
      </w:r>
    </w:p>
    <w:p>
      <w:pPr>
        <w:pStyle w:val="PreformattedText"/>
        <w:bidi w:val="0"/>
        <w:jc w:val="left"/>
        <w:rPr/>
      </w:pPr>
      <w:r>
        <w:rPr/>
        <w:t>#4#.# #N#g#ụ#?###n# #s#?### #l#ị#?###ụ#</w:t>
      </w:r>
    </w:p>
    <w:p>
      <w:pPr>
        <w:pStyle w:val="PreformattedText"/>
        <w:bidi w:val="0"/>
        <w:jc w:val="left"/>
        <w:rPr/>
      </w:pPr>
      <w:r>
        <w:rPr/>
        <w:t>#-# #T#?#n#g# ###ì#?#ù# #t#r#á# #k#í#n#h# #t#?#.#</w:t>
      </w:r>
    </w:p>
    <w:p>
      <w:pPr>
        <w:pStyle w:val="PreformattedText"/>
        <w:bidi w:val="0"/>
        <w:jc w:val="left"/>
        <w:rPr/>
      </w:pPr>
      <w:r>
        <w:rPr/>
        <w:t>#-# ###ì#?#ù# #t#r#à# #đ#ọ#ả#n#h# #n#g#h#ĩ#?#p#;#</w:t>
      </w:r>
    </w:p>
    <w:p>
      <w:pPr>
        <w:pStyle w:val="PreformattedText"/>
        <w:bidi w:val="0"/>
        <w:jc w:val="left"/>
        <w:rPr/>
      </w:pPr>
      <w:r>
        <w:rPr/>
        <w:t>#-# ###ĩ#?#ù# #t#r#ạ# #v#?#n# ###?#ủ# #t#?# #t#h#?#c# #h#ì#?#n#;#</w:t>
      </w:r>
    </w:p>
    <w:p>
      <w:pPr>
        <w:pStyle w:val="PreformattedText"/>
        <w:bidi w:val="0"/>
        <w:jc w:val="left"/>
        <w:rPr/>
      </w:pPr>
      <w:r>
        <w:rPr/>
        <w:t>#-# #Đ#?# #l#ĩ#?#ủ# #h#?#n#h# #c#h#?#n#h#;#</w:t>
      </w:r>
    </w:p>
    <w:p>
      <w:pPr>
        <w:pStyle w:val="PreformattedText"/>
        <w:bidi w:val="0"/>
        <w:jc w:val="left"/>
        <w:rPr/>
      </w:pPr>
      <w:r>
        <w:rPr/>
        <w:t>#5#.# #C#?# #q#ù#ă#n# #c#h#?#ũ# #t#r#?#c#h# #n#h#ị#?#m# #t#h#ụ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ị# #h#?#p#:# #K#h#ơ# #b#?#c# #N#h#?# #n#?#?#c# #t#?#n#h#;# #S#?# #k#?# #h#ó#?#c#h# #v#?# ###?#ư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0#3#.# #T#?# #l#?# #v#?###n# ###?###ủ# #t#?# #t#h#?#c# #h#í#?#n# #t#r#?#n# ###?#ã# #b#?#n# #s#ơ# #v#?###ì# #t#?#</w:t>
        <w:tab/>
        <w:t>#n#g# #s#â#</w:t>
        <w:tab/>
        <w:t>#n# #p#h#?#m# #t#r#?#n# ###?#ạ# #b#?#n# #</w:t>
      </w:r>
    </w:p>
    <w:p>
      <w:pPr>
        <w:pStyle w:val="PreformattedText"/>
        <w:bidi w:val="0"/>
        <w:jc w:val="left"/>
        <w:rPr/>
      </w:pPr>
      <w:r>
        <w:rPr/>
        <w:t>#1#.# #K#h#ă###ị# #n#ĩ#?##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v#?#n# ###?#ư# #t#?# #t#h#?#c# #h#ì#?#n# #t#r#?#n# ###?#â# #b#?#n# #s#ơ# #v#?#ỉ# #t#?#n#g# #s#?#n# #p#h#?#m# #t#r#?#n# ###?#à# #b#?#n# #l#?# #t#ỳ#</w:t>
        <w:tab/>
        <w:t># #l#?### #p#h#?###n# #t#r###m# #g#í#?###ã# #v#?###n# ###?###ụ# #t#?# #t#h#?#c# #h#í#?#n# #t#r#?#n# ###?#â# #b#?#n# #s#ô# #v#?###ỉ# #t#?#</w:t>
        <w:tab/>
        <w:t>#n#g# #s#à#</w:t>
        <w:tab/>
        <w:t>#n# #p#h#?#</w:t>
        <w:tab/>
        <w:t>#m# #t#r#?#n# ###?#ã# #b#?#n# #c#ụ#</w:t>
        <w:tab/>
        <w:t>#ạ# #m#?###t# #t#h#?###ì# #k#ỷ### #x#á###c# ###ị###n#h#.# # 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l#?# #v#?###n# ###?###ụ# #t#?# #t#h#?#c# #h#ĩ#?#n# #t#r#?#n# ###?#ã# #b#?#n# #s#ơ# #v#?###ỉ# #t#?#</w:t>
        <w:tab/>
        <w:t>#n#g# #s#ạ#</w:t>
        <w:tab/>
        <w:t>#n# #p#h#?#</w:t>
        <w:tab/>
        <w:t>#m# ###t#r#?#n# ###?#ă# #b#?#n# #(#%#)###=###V#?###n# ###?###ụ# #t#?# #t#h#?#c# #h#ì#?#n# #t#r#?#n# ###?#ạ# #b#?#n###t#r#ơ#n#g# #n###m# #t#?#n#h# #t#h#é#ô# #g#ì#?# #h#ì#?#n# #h#?#n#h###?###1#0#0#########T#?#</w:t>
        <w:tab/>
        <w:t>#n#g# #s#ă#</w:t>
        <w:tab/>
        <w:t>#n# #p#h#?#</w:t>
        <w:tab/>
        <w:t>#m# #t#r#?#n# ###?#ã# #b#?#n# #c#?#n#g# #n###m# #t#?#n#h# #t#h#ẻ#ô# #g#ỉ#?# #h#í#?#n# #h#?#n#h########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ư#?###n# #s#?### #l#ị#?###ủ#</w:t>
      </w:r>
    </w:p>
    <w:p>
      <w:pPr>
        <w:pStyle w:val="PreformattedText"/>
        <w:bidi w:val="0"/>
        <w:jc w:val="left"/>
        <w:rPr/>
      </w:pPr>
      <w:r>
        <w:rPr/>
        <w:t>#-# #V#?#n# ###?#ú# #t#?# #t#h#?#c# #h#ỉ#?#n# #t#r#?#n# ###?#ả# #b#?#n#:# #N#h#?# #n#g#ủ#?#n# #s#?# #l#ì#?#ụ# #c#h#?# #t#ì#?#ú# ## T#0#4#0#2#.# #V#?#n# ###?#ư# #t#?# #t#h#?#c# #h#ì#?#n# #t#r#?#n# ###?#ả# #b#?#n## ;#</w:t>
      </w:r>
    </w:p>
    <w:p>
      <w:pPr>
        <w:pStyle w:val="PreformattedText"/>
        <w:bidi w:val="0"/>
        <w:jc w:val="left"/>
        <w:rPr/>
      </w:pPr>
      <w:r>
        <w:rPr/>
        <w:t>#-# #T#?#n#g# #s#?#n# #p#h#?#n# #t#r#?#n# ###?#ả# #b#?#n#:# #N#h#?# #n#g#ủ#?#n# #s#?# #l#ì#?#ụ# #c#h#?# #t#ỉ#?#ư# ## T#0#5#0#1#.# #T#?#n#g# #s#?#n# #p#h#?#m# #t#r#?#n# ###?#à# #b#?#n## .#</w:t>
      </w:r>
    </w:p>
    <w:p>
      <w:pPr>
        <w:pStyle w:val="PreformattedText"/>
        <w:bidi w:val="0"/>
        <w:jc w:val="left"/>
        <w:rPr/>
      </w:pPr>
      <w:r>
        <w:rPr/>
        <w:t>#4#.# #C#?# #q#ũ#á#n# #c#h#?#ư# #t#r#?#c#h# #n#h#ì#?#m# #t#h#ụ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0#4#.# #H#ị#?#ù# #q#ụ#?# #s#?# #đ#?#n#g# #v#?#n# ###?#ủ# #t#?# #(#I#C#O#R#)#</w:t>
      </w:r>
    </w:p>
    <w:p>
      <w:pPr>
        <w:pStyle w:val="PreformattedText"/>
        <w:bidi w:val="0"/>
        <w:jc w:val="left"/>
        <w:rPr/>
      </w:pPr>
      <w:r>
        <w:rPr/>
        <w:t>#1#.# #K#h#ả###ị# #n#í#?###m#,# #p#h#?#?#n#g# #p#h#?#p# #t#?#n#h#</w:t>
      </w:r>
    </w:p>
    <w:p>
      <w:pPr>
        <w:pStyle w:val="PreformattedText"/>
        <w:bidi w:val="0"/>
        <w:jc w:val="left"/>
        <w:rPr/>
      </w:pPr>
      <w:r>
        <w:rPr/>
        <w:t>#H#ị#?#ủ# #q#ụ#?# #s#?# #đ#?#n#g# #v#?#n# ###?#ụ# #t#?# #(#I#C#O#R#)# #l#?# #c#h#?# #t#ỉ#?#ù# #k#ì#n#h# #t#?# #t#?#n#g# #h#?#p# #p#h#?#n# #?#n#h# #c#?#n# #b#à#ọ# #n#h#í#?#ủ# ###?#n#g# #v#?#n# ###?#ủ# #t#?# #t#h#?#c# #h#ì#?#n# #t#r#?#n# ###?#â# #b#?#n# #t###n#g# #t#h#?#m# ###?# #t###n#g# #t#h#?#m# #1# ###?#n#g# #t#?#n#g# #s#ạ#</w:t>
        <w:tab/>
        <w:t>#n# #p#h#?#</w:t>
        <w:tab/>
        <w:t>#m# #t#r#?#n# ###?#à# #b#?#n# #(#G#R#D#P#)#.# #H#?### #s#?### #Ỉ#C#Ò#R# #t#h#ã#ỷ# ###?#</w:t>
        <w:tab/>
        <w:t>#í# #t#ù#ý### #t#h#ê#ỏ# #t#h#?###c# #t#r#ạ###n#g# #k#ỉ#n#h# #t#?### #-# #x#à### #h#?###í# #t#r#õ#n#g# #t#?###n#g# #t#h#?###í# #k#ỵ### #k#h#ă###c# #n#h#ã#ú#,# #p#h#ũ### #t#h#ư#?###c# #v#â###ọ# #c#?# #c#?###ủ# ###?###ũ# #t#?# #v#ạ### #h#ị#?###ú# #q#ú#â#</w:t>
        <w:tab/>
        <w:t># #s#?#</w:t>
        <w:tab/>
        <w:t># #đ#ư###n#g# ###?#n#g# #v#?#n#.# #N#?#ụ# #h#?# #s#?# #Í#C#Õ#R# #t#h#?#p#,# #c#h#?#n#g# #t#?# ###?#ủ# #t#?# #c#?# #h#ị#?#ủ# #q#ù#?# #c#ạ#ô# #v#?# #n#g#?#?#c# #l#?#ĩ#.#</w:t>
      </w:r>
    </w:p>
    <w:p>
      <w:pPr>
        <w:pStyle w:val="PreformattedText"/>
        <w:bidi w:val="0"/>
        <w:jc w:val="left"/>
        <w:rPr/>
      </w:pPr>
      <w:r>
        <w:rPr/>
        <w:t>#C#?#n#g# #t#h#?###c# #t#?#n#h#:#</w:t>
      </w:r>
    </w:p>
    <w:p>
      <w:pPr>
        <w:pStyle w:val="PreformattedText"/>
        <w:bidi w:val="0"/>
        <w:jc w:val="left"/>
        <w:rPr/>
      </w:pPr>
      <w:r>
        <w:rPr/>
        <w:t>#Ị#C#Ỏ#R###=###V#1#########G#1# #-# #G#0#####T#r#ò#n#g# ###õ###:#</w:t>
      </w:r>
    </w:p>
    <w:p>
      <w:pPr>
        <w:pStyle w:val="PreformattedText"/>
        <w:bidi w:val="0"/>
        <w:jc w:val="left"/>
        <w:rPr/>
      </w:pPr>
      <w:r>
        <w:rPr/>
        <w:t>#Ĩ#C#Ỏ#R# #:# #H#ì#?#ù# #q#ũ#?# #s#?# #đ#?#n#g# #v#?#n# ###?#ù# #t#?#;#</w:t>
      </w:r>
    </w:p>
    <w:p>
      <w:pPr>
        <w:pStyle w:val="PreformattedText"/>
        <w:bidi w:val="0"/>
        <w:jc w:val="left"/>
        <w:rPr/>
      </w:pPr>
      <w:r>
        <w:rPr/>
        <w:t>#V#1# #</w:t>
        <w:tab/>
        <w:t>#:# #V#?###n# ###?###ụ# #t#?# #t#h#?#c# #h#ị#?#n# #t#r#?#n# ###?#á# #b#?#n# #c#ư#</w:t>
        <w:tab/>
        <w:t>#ạ# #n###m# #n#g#h#ĩ#?#n# #c#?###ư#;#</w:t>
      </w:r>
    </w:p>
    <w:p>
      <w:pPr>
        <w:pStyle w:val="PreformattedText"/>
        <w:bidi w:val="0"/>
        <w:jc w:val="left"/>
        <w:rPr/>
      </w:pPr>
      <w:r>
        <w:rPr/>
        <w:t>#G#1# #</w:t>
        <w:tab/>
        <w:t>#:# #T#?#</w:t>
        <w:tab/>
        <w:t>#n#g# #s#ă#</w:t>
        <w:tab/>
        <w:t>#n# #p#h#?#</w:t>
        <w:tab/>
        <w:t>#m# #t#r#?#n# ###?#ạ# #b#?#n# #c#ũ#</w:t>
        <w:tab/>
        <w:t>#ả# #n###m# #n#g#h#í#?#n# #c#?###ư#;#</w:t>
      </w:r>
    </w:p>
    <w:p>
      <w:pPr>
        <w:pStyle w:val="PreformattedText"/>
        <w:bidi w:val="0"/>
        <w:jc w:val="left"/>
        <w:rPr/>
      </w:pPr>
      <w:r>
        <w:rPr/>
        <w:t>#G#0# #</w:t>
        <w:tab/>
        <w:t>#:# #T#?#</w:t>
        <w:tab/>
        <w:t>#n#g# #s#à#</w:t>
        <w:tab/>
        <w:t>#n# #p#h#?#</w:t>
        <w:tab/>
        <w:t>#m# #t#r#?#n# ###?#ă# #b#?#n# #c#ú#</w:t>
        <w:tab/>
        <w:t>#ả# #n###m# #t#r#?#?###c# #n###m# #n#g#h#ỉ#?#n# #c#?###ủ#.#</w:t>
      </w:r>
    </w:p>
    <w:p>
      <w:pPr>
        <w:pStyle w:val="PreformattedText"/>
        <w:bidi w:val="0"/>
        <w:jc w:val="left"/>
        <w:rPr/>
      </w:pPr>
      <w:r>
        <w:rPr/>
        <w:t>#C#à###c# #c#h#í#</w:t>
        <w:tab/>
        <w:t># #t#ĩ#?#ư# #v#?### #v#?###n# ###?###ủ# #t#?# #t#h#?#c# #h#ỉ#?#n# #t#r#?#n# ###?#ả# #b#?#n# #v#â### #t#?#</w:t>
        <w:tab/>
        <w:t>#n#g# #s#ã#</w:t>
        <w:tab/>
        <w:t>#n# #p#h#?#</w:t>
        <w:tab/>
        <w:t>#m# #t#r#?#n# ###?#ạ# #b#?#n# ###?#</w:t>
        <w:tab/>
        <w:t># #t#ị###n#h# #h#?### #s#?### #Ĩ#C#Ơ#R# ###?#?#c# #t#?#n#h# #t#h#ẽ#ò# #g#ì#?# #s#õ# #s#?#n#h#.#</w:t>
      </w:r>
    </w:p>
    <w:p>
      <w:pPr>
        <w:pStyle w:val="PreformattedText"/>
        <w:bidi w:val="0"/>
        <w:jc w:val="left"/>
        <w:rPr/>
      </w:pPr>
      <w:r>
        <w:rPr/>
        <w:t>#2#.# #P#h#?#n# #t#?# #c#h#?# #ý#?#ư#</w:t>
      </w:r>
    </w:p>
    <w:p>
      <w:pPr>
        <w:pStyle w:val="PreformattedText"/>
        <w:bidi w:val="0"/>
        <w:jc w:val="left"/>
        <w:rPr/>
      </w:pPr>
      <w:r>
        <w:rPr/>
        <w:t>#-# #K#h#ù# #v#?#c# #k#ị#n#h# #t#?#;#</w:t>
      </w:r>
    </w:p>
    <w:p>
      <w:pPr>
        <w:pStyle w:val="PreformattedText"/>
        <w:bidi w:val="0"/>
        <w:jc w:val="left"/>
        <w:rPr/>
      </w:pPr>
      <w:r>
        <w:rPr/>
        <w:t>#-# #L#ó#?#ĩ# #h#?#n#h# #k#ì#n#h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ù#?###n# #s#?### #l#ĩ#?###ù#</w:t>
      </w:r>
    </w:p>
    <w:p>
      <w:pPr>
        <w:pStyle w:val="PreformattedText"/>
        <w:bidi w:val="0"/>
        <w:jc w:val="left"/>
        <w:rPr/>
      </w:pPr>
      <w:r>
        <w:rPr/>
        <w:t>#-# #V#?#n# ###?#ủ# #t#?# #t#h#?#c# #h#ĩ#?#n# #t#r#?#n# ###?#ả# #b#?#n#:# #N#h#?# #n#g#ủ#?#n# #s#?# #l#ỉ#?#ư# #c#h#?# #t#ì#?#ù# ## T#0#4#0#2#.# #V#?#n# ###?#ũ# #t#?# #t#h#?#c# #h#ĩ#?#n# #t#r#?#n# ###?#ả# #b#?#n## ;#</w:t>
      </w:r>
    </w:p>
    <w:p>
      <w:pPr>
        <w:pStyle w:val="PreformattedText"/>
        <w:bidi w:val="0"/>
        <w:jc w:val="left"/>
        <w:rPr/>
      </w:pPr>
      <w:r>
        <w:rPr/>
        <w:t>#-# #T#?#n#g# #s#?#n# #p#h#?#n# #t#r#?#n# ###?#ả# #b#?#n#:# #N#h#?# #n#g#ụ#?#n# #s#?# #l#ỉ#?#ú# #c#h#?# #t#ị#?#ủ# ## T#0#5#0#1#.# #T#?#n#g# #s#?#n# #p#h#?#m# #t#r#?#n# ###?#á# #b#?#n## .#</w:t>
      </w:r>
    </w:p>
    <w:p>
      <w:pPr>
        <w:pStyle w:val="PreformattedText"/>
        <w:bidi w:val="0"/>
        <w:jc w:val="left"/>
        <w:rPr/>
      </w:pPr>
      <w:r>
        <w:rPr/>
        <w:t>#5#.# #C#?# #q#ụ#ã#n# #c#h#?#ụ# #t#r#?#c#h# #n#h#ì#?#m# #t#h#ụ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0#5#.# #N###n#g# #l#?#c# #m#?#ỉ# #t###n#g# #c#h#?# #ỹ#?#ủ# #t#r#?#n# ###?#ă# #b#?#n#</w:t>
      </w:r>
    </w:p>
    <w:p>
      <w:pPr>
        <w:pStyle w:val="PreformattedText"/>
        <w:bidi w:val="0"/>
        <w:jc w:val="left"/>
        <w:rPr/>
      </w:pPr>
      <w:r>
        <w:rPr/>
        <w:t>#1#.# #K#h#?#ỉ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N###n#g# #l#?#c# #m#?#ỉ# #t###n#g# #c#h#?# #ỷ#?#ù# #t#r#?#n# ###?#â# #b#?#n# #l#?# #k#?#t# #q#ù#?# #c#?#ả# #h#ơ#?#t# ###?#n#g# ###?#ư# #t#?# #t#?#ò# #r#ạ# #t#?# #v#ì#?#c# #x#?#ỷ# #m#?#í# #n#h#?# #c#?#ă#,# #v#?#t# #k#ì#?#n# #t#r#?#c#,# ###?#ủ# #t#?# #t#?#ĩ# #s#?#n# #c#?# ###?#n#h# #k#h#?#n#g# #q#ụ#ã# #x#?#ỳ# #đ#?#n#g# #c#?# #b#?#n# #v#?# ###?#ụ# #t#?# #c#h#ô# #s#?#ă# #c#h#?#ả# #t#?#ì# #s#?#n# #c#?# ###?#n#h# #(#m#?# #r#?#n#g#,# #k#h#?#i# #p#h#?#c#,# #n#?#n#g# #c#?#p# #n###n#g# #l#?#c# #s#?#n# #x#u#?#t# #c#?#a# #t#?#i# #s#?#n# #c#?# ###?#n#h#)# #b#ỉ#?#ũ# #h#ĩ#?#n# #đ#?#?#ì# #h#?#n#h# #t#h#?#ị# #h#í#?#n# #v#?#t# #l#?# #c#?#c# #c#?#n#g# #t#r#?#n#h# #x#?#ỵ# #đ#?#n#g#,# #c#?#c# #p#h#?#?#n#g# #t#ị#?#n#,# #t#h#ĩ#?#t# #b#?# #m#?#ỵ# #m#?#c# #v#?# #c#?#c# #l#õ#?#ĩ# #t#?#ỉ# #s#?#n# #c#?# ###?#n#h# #k#h#?#c# #đ#?#n#g# #c#h#ơ# #s#?#n# #x#ũ#?#t# ###?#?#c# ###?#ủ# #t#?# #h#ỏ#?#n# #t#h#?#n#h# ###?#ã# #v#?#ơ# #s#?# #đ#?#n#g# #t#r#ô#n#g# #k#?# #n#g#h#ị#?#n# #c#?#ũ#.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N###n#g# #l#?#c# #m#?#ị# #t###n#g# #l#?# #k#h#?# #n###n#g# #s#?#n# #x#ú#?#t# #h#ơ#?#c# #p#h#?#c# #v#?# #s#?#n# #x#ư#?#t# #t#?#n#h# #t#h#ẽ#õ# #t#h#ỉ#?#t# #k#?# #k#h#ỉ# #n#g#h#ĩ#?#m# #t#h#ú# #b#?#n# #g#ị#â#ô# #t#?#ỉ# #s#?#n# #c#?# ###?#n#h# ###?#ạ# #v#?#õ# #s#?# #đ#?#n#g#.# ###?#n# #v#?# #t#?#n#h# ###?#?#c# #t#?#n#h# #t#h#ẹ#õ# ###?#n# #v#?# #t#?#n#h# #c#?#ả# #n###n#g# #l#?#c# #t#h#ị#?#t# #k#?# #k#h#ì# #b#?#n# #g#ị#á#ó# ###?#á# #v#?#ó# #s#?# #đ#?#n#g#.#</w:t>
      </w:r>
    </w:p>
    <w:p>
      <w:pPr>
        <w:pStyle w:val="PreformattedText"/>
        <w:bidi w:val="0"/>
        <w:jc w:val="left"/>
        <w:rPr/>
      </w:pPr>
      <w:r>
        <w:rPr/>
        <w:t>#T#r#?#?#n#g# #h#?#p# #m#?# #r#?#n#g#,# ###?#ĩ# #m#?#ì# #t#h#ì#?#t# #b#?# #h#ọ#?#c# #k#h#?#ị# #p#h#?#c# #t#?#n#g# #p#h#?#n# #c#?#ả# #t#?#ị# #s#?#n# #c#?# ###?#n#h# #(#c#?#n#g# #t#r#?#n#h#,# #h#?#n#g# #m#?#c# #c#?#n#g# #t#r#?#n#h# #x#?#y# #d#?#n#g#,# #m#?#y# #m#?#c# #t#h#i#?#t# #b#?#,#.#.#.#)# #t#h#?# #c#h#?# #t#?#n#h# #p#h#?#n# #n###n#g# #l#?#c# #m#?#ị# #t###n#g# #t#h#?#m# #đ#ô# ###?#ư# #t#?# #m#?#ì# #t#?#ò# #r#à# #(#k#h#?#n#g# ###?#?#c# #t#?#n#h# #p#h#?#n# #n###n#g# #l#?#c# #c#?#a# #c#?#n#g# #t#r#?#n#h#,# #h#?#n#g# #m#?#c# #c#?#n#g# #t#r#?#n#h# #c#i#)#.#</w:t>
      </w:r>
    </w:p>
    <w:p>
      <w:pPr>
        <w:pStyle w:val="PreformattedText"/>
        <w:bidi w:val="0"/>
        <w:jc w:val="left"/>
        <w:rPr/>
      </w:pPr>
      <w:r>
        <w:rPr/>
        <w:t>#2#.# #P#h#?#n# #t#?# #c#h#?# #ỵ#?#ủ#:# #N#g#?#n#h# ###?#ũ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ụ#?#n# #s#?# #l#ỉ#?#ú#</w:t>
      </w:r>
    </w:p>
    <w:p>
      <w:pPr>
        <w:pStyle w:val="PreformattedText"/>
        <w:bidi w:val="0"/>
        <w:jc w:val="left"/>
        <w:rPr/>
      </w:pPr>
      <w:r>
        <w:rPr/>
        <w:t>#-# #T#?#n#g# ###ĩ#?#ú# #t#r#â# #k#ị#n#h# #t#?#;#</w:t>
      </w:r>
    </w:p>
    <w:p>
      <w:pPr>
        <w:pStyle w:val="PreformattedText"/>
        <w:bidi w:val="0"/>
        <w:jc w:val="left"/>
        <w:rPr/>
      </w:pPr>
      <w:r>
        <w:rPr/>
        <w:t>#-# ###í#?#ũ# #t#r#à# #đ#ọ#ã#n#h# #n#g#h#ĩ#?#p#;#</w:t>
      </w:r>
    </w:p>
    <w:p>
      <w:pPr>
        <w:pStyle w:val="PreformattedText"/>
        <w:bidi w:val="0"/>
        <w:jc w:val="left"/>
        <w:rPr/>
      </w:pPr>
      <w:r>
        <w:rPr/>
        <w:t>#-# ###ỉ#?#ũ# #t#r#ả# #v#?#n# ###?#ụ# #t#?# #t#h#?#c# #h#ì#?#n#;#</w:t>
      </w:r>
    </w:p>
    <w:p>
      <w:pPr>
        <w:pStyle w:val="PreformattedText"/>
        <w:bidi w:val="0"/>
        <w:jc w:val="left"/>
        <w:rPr/>
      </w:pPr>
      <w:r>
        <w:rPr/>
        <w:t>#-# ###ỉ#?#ù# #t#r#á# #h#ó#?#t# ###?#n#g# #x#?#ỹ# #đ#?#n#g#.#</w:t>
      </w:r>
    </w:p>
    <w:p>
      <w:pPr>
        <w:pStyle w:val="PreformattedText"/>
        <w:bidi w:val="0"/>
        <w:jc w:val="left"/>
        <w:rPr/>
      </w:pPr>
      <w:r>
        <w:rPr/>
        <w:t>#5#.# #C#?# #q#ũ#ả#n# #c#h#?#ủ# #t#r#?#c#h# #n#h#ĩ#?#m# #t#h#ù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ì# #h#?#p#:# #S#?#,# #n#g#?#n#h# #l#í#?#n# #q#ù#ã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0#6#.# #Đ#ĩ#?#n# #t#?#c#h# #s#?#n# #x#?#ỹ# #đ#?#n#g# #n#h#?# #?# #h#ó#?#n# #t#h#?#n#h#</w:t>
      </w:r>
    </w:p>
    <w:p>
      <w:pPr>
        <w:pStyle w:val="PreformattedText"/>
        <w:bidi w:val="0"/>
        <w:jc w:val="left"/>
        <w:rPr/>
      </w:pPr>
      <w:r>
        <w:rPr/>
        <w:t>#1#.# #K#h#?#ì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Đ#ỉ#?#n# #t#?#c#h# #s#?#n# #x#?#ỳ# #đ#?#n#g# #n#h#?# #?# #h#õ#?#n# #t#h#?#n#h# #l#?# #t#?#n#g# #đ#ĩ#?#n# #t#?#c#h# #c###n# #h#?#/#n#h#?# #?# ###?#?#c# #x#?#ỹ# #đ#?#n#g# #h#õ#?#n# #t#h#?#n#h# #b#?#n# #g#í#à#ỏ# #t#r#ỏ#n#g# #k#?# #(#t#h#?#?#n#g# #l#?# #m#?#t# #n###m#)# ###?#?#c# #s#?# #đ#?#n#g# #c#h#ô# #m#?#c# ###?#c#h# #?# #v#?# #s#ị#n#h# #h#ò#?#t# #c#?#â# #h#?# #g#ỉ#à# ###?#n#h# #h#õ#?#c# #c#?# #n#h#?#n#.# 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Đ#ì#?#n# #t#?#c#h# #s#?#n# #x#?#ỳ# #đ#?#n#g# #n#h#?# #?# #h#ơ#?#n# #t#h#?#n#h# #g#?#m# #đ#í#?#n# #t#?#c#h# #c#?#ả# #c#?#c# #n#g#?#ị# #n#h#?# ###?#?#c# #x#?#ỵ# #đ#?#n#g# #m#?#ì# #t#r#ơ#n#g# #n###m# #v#?# #đ#ỉ#?#n# #t#?#c#h# #c#?#à# #c#?#c# #p#h#?#n#g# ###?#?#c# #x#?#ỵ# #m#?#ỉ# #đ#ỏ# #m#?# #r#?#n#g# #h#ó#?#c# #n#?#n#g# #t#?#n#g# #c#?#c# #n#h#?# #?# #c#ỉ# #h#ì#?#n# #c#?#.#</w:t>
      </w:r>
    </w:p>
    <w:p>
      <w:pPr>
        <w:pStyle w:val="PreformattedText"/>
        <w:bidi w:val="0"/>
        <w:jc w:val="left"/>
        <w:rPr/>
      </w:pPr>
      <w:r>
        <w:rPr/>
        <w:t>#á#)# #N#h#?# #c#h#ủ#n#g# #c#?# #l#?# #n#h#?# #c#?# #t#?# #2# #t#?#n#g# #t#r#?# #l#?#n#,# #c#?# #n#h#ỉ#?#ư# #c###n# #h#?#,# #c#?# #l#?#ỉ# ###ỉ#,# #c#?#ũ# #t#h#ả#n#g# #c#h#ư#n#g#,# #c#?# #p#h#?#n# #s#?# #h#?#ủ# #r#ị#?#n#g#,# #p#h#?#n# #s#?# #h#?#ù# #c#h#ũ#n#g# #v#?# #h#?# #t#h#?#n#g# #c#?#n#g# #t#r#?#n#h# #h#?# #t#?#n#g# #s#?# #đ#?#n#g# #c#h#ù#n#g# #c#h#ọ# #c#?#c# #h#?# #g#ì#ả# ###?#n#h#,# #c#?# #n#h#?#n#,# #t#?# #c#h#?#c#,# #g#?#m# #n#h#?# #c#h#ũ#n#g# #c#?# ###?#?#c# #x#?#ỵ# #đ#?#n#g# #v#?#ị# #m#?#c# ###?#c#h# ###?# #?# #v#?# #n#h#?# #c#h#ú#n#g# #c#?# ###?#?#c# #x#?#ý# #đ#?#n#g# #c#?# #m#?#c# ###?#c#h# #s#?# #đ#?#n#g# #h#?#n# #h#?#p# ###?# #?# #v#?# #k#ỉ#n#h# #đ#ô#ã#n#h#.#</w:t>
      </w:r>
    </w:p>
    <w:p>
      <w:pPr>
        <w:pStyle w:val="PreformattedText"/>
        <w:bidi w:val="0"/>
        <w:jc w:val="left"/>
        <w:rPr/>
      </w:pPr>
      <w:r>
        <w:rPr/>
        <w:t>###?#ị# #v#?#ỉ# #c###n# #h#?# #c#h#ũ#n#g# #c#?# #l#?# #t#?#n#g# #đ#ỉ#?#n# #t#?#c#h# #s#?#n# #x#?#ý# #đ#?#n#g# #s#?# #đ#?#n#g# ###?# #?# #v#?# #s#ì#n#h# #h#ô#?#t# #c#?#ả# #h#?#,# #k#h#?#n#g# #t#?#n#h# #đ#ị#?#n# #t#?#c#h# #s#?# #đ#?#n#g# #c#h#ũ#n#g# #c#h#ó# #c#?#c# #h#?# #t#r#ó#n#g# #n#h#?# #c#h#ù#n#g# #c#?# #n#h#?#:# #Đ#ĩ#?#n# #t#?#c#h# #c#?#ú# #t#h#ạ#n#g#,# ###?#?#n#g# ###ĩ#,# #h#?#n#h# #l#ă#n#g# #c#h#ư#n#g#,# #n#h#?# #b#?#p#,# #n#h#?# #v#?# #s#ĩ#n#h# #s#?# #đ#?#n#g# #c#h#ư#n#g#,# #p#h#?#n#g# #b#?#ỏ# #v#?#,# #p#h#?#n#g# #v###n# #h#?#ã#,#.#.#.#</w:t>
      </w:r>
    </w:p>
    <w:p>
      <w:pPr>
        <w:pStyle w:val="PreformattedText"/>
        <w:bidi w:val="0"/>
        <w:jc w:val="left"/>
        <w:rPr/>
      </w:pPr>
      <w:r>
        <w:rPr/>
        <w:t>#b#)# #N#h#?# #?# #r#ị#?#n#g# #l#?# #l#?# #n#h#?# #?# ###?#?#c# #x#?#ỷ# #đ#?#n#g# #t#r#?#n# #t#h#?#à# ###?#t# #?# #r#ĩ#?#n#g# #b#ỉ#?#t# #t#h#ư#?#c# #q#ù#ỷ#?#n# #s#?# #đ#?#n#g# #h#?#p# #p#h#?#p# #c#?#ã# #t#?# #c#h#?#c#,# #h#?# #g#ì#á# ###?#n#h#,# #c#?# #n#h#?#n#,# #g#?#m#:# #N#h#?# #b#ỉ#?#t# #t#h#?#,# #n#h#?# #?# #l#ĩ#?#n# #k#?# #v#?# #n#h#?# #?# ###?#c# #l#?#p#.#</w:t>
      </w:r>
    </w:p>
    <w:p>
      <w:pPr>
        <w:pStyle w:val="PreformattedText"/>
        <w:bidi w:val="0"/>
        <w:jc w:val="left"/>
        <w:rPr/>
      </w:pPr>
      <w:r>
        <w:rPr/>
        <w:t>###?#í# #v#?#ỉ# #n#h#?# #r#í#?#n#g# #l#?# #(#g#?#m# #c#?# #n#h#?# #b#i#?#t# #t#h#?#)# #l#?# #t#?#n#g# #đ#ì#?#n# #t#?#c#h# #s#?#n# #x#?#ỷ# #đ#?#n#g# #s#?# #đ#?#n#g# ###?# #?# #v#?# #s#ĩ#n#h# #h#ó#?#t# #c#?#ạ# #h#?#,# #g#?#m# #đ#ị#?#n# #t#?#c#h# #c#?#c# #p#h#?#n#g# #n#g#?#,# #p#h#?#n#g# #t#ĩ#?#p# #k#h#?#c#h#,# #p#h#?#n#g# ###?#c# #s#?#c#h#,# #g#ỉ#?#ì# #t#r#?#,#.#.#.# #v#?# #đ#ỉ#?#n# #t#?#c#h# #h#?#n#h# #l#ạ#n#g#,# #c#?#ư# #t#h#ã#n#g#,# #t#ì#?#n# #s#?#n#h# #n#g#?#ỉ# #n#h#?#.# #K#h#?#n#g# #t#?#n#h# #đ#í#?#n# #t#?#c#h# #c#?#á# #n#h#?#n#g# #n#g#?#ỉ# #n#h#?# #r#ĩ#?#n#g# #l#?# #k#h#?#n#g# #đ#?#n#g# #c#h#ọ# #m#?#c# ###?#c#h# ###?# #?# #c#?#á# #h#?# #n#h#?#:# #N#h#?# #c#h###n# #n#ủ#?#í#,# #n#h#?# #b#?#p#,# #n#h#?# #v#?# #s#ỉ#n#h#,# #n#h#?# #k#h#ơ# ###?#?#c# #x#?#ỵ# #đ#?#n#g# #r#í#?#n#g# #n#g#ô#?#ì# #n#g#?#ĩ# #n#h#?# #c#h#?#n#h# ###?# #?#.#</w:t>
      </w:r>
    </w:p>
    <w:p>
      <w:pPr>
        <w:pStyle w:val="PreformattedText"/>
        <w:bidi w:val="0"/>
        <w:jc w:val="left"/>
        <w:rPr/>
      </w:pPr>
      <w:r>
        <w:rPr/>
        <w:t>#-# ###?#í# #v#?#í# #n#h#?# #?# #m#?#t# #t#?#n#g# #l#?# #t#?#n#g# #đ#í#?#n# #t#?#c#h# #p#h#?#n# #n#?#n# #n#h#?# #t#?#n#h# #c#?# #t#?#?#n#g# #(#p#h#?#n# #c#?# #t#r#?#n#,# #m#?#i# #c#h#e#)# #c#?#â# #n#g#?#í# #n#h#?# ###?#;# #t#r#?#?#n#g# #h#?#p# #c#?# #t#?#?#n#g#,# #k#h#ụ#n#g# #c#?#t# #c#h#ú#n#g# #t#h#?# #c#h#?# #t#?#n#h# #1#/#2# #đ#ì#?#n# #t#?#c#h# #m#?#t# #b#?#n#g# #c#?#ă# #t#?#?#n#g#,# #k#h#ù#n#g# #c#?#t# #c#h#ụ#n#g# ###?#.#</w:t>
      </w:r>
    </w:p>
    <w:p>
      <w:pPr>
        <w:pStyle w:val="PreformattedText"/>
        <w:bidi w:val="0"/>
        <w:jc w:val="left"/>
        <w:rPr/>
      </w:pPr>
      <w:r>
        <w:rPr/>
        <w:t>#-# ###?#ỉ# #v#?#í# #n#h#?# #n#h#ĩ#?#ú# #t#?#n#g# #l#?# #t#?#n#g# #đ#ì#?#n# #t#?#c#h# #(#p#h#?#n# #c#?# #t#r#?#n#,# #m#?#i# #c#h#e#)# #c#?#ả# #c#?#c# #t#?#n#g#;# #t#r#?#?#n#g# #h#?#p# #c#?# #t#?#?#n#g#,# #k#h#ủ#n#g# #c#?#t# #c#h#ụ#n#g# #?# #c#?#c# #t#?#n#g#,# #t#h#?# #c#h#?# #t#?#n#h# #1#/#2# #đ#í#?#n# #t#?#c#h# #m#?#t# #b#?#n#g# #c#?#ạ# #t#?#?#n#g#,# #k#h#ư#n#g# #c#?#t# #c#h#ư#n#g# ###?#.# #</w:t>
      </w:r>
    </w:p>
    <w:p>
      <w:pPr>
        <w:pStyle w:val="PreformattedText"/>
        <w:bidi w:val="0"/>
        <w:jc w:val="left"/>
        <w:rPr/>
      </w:pPr>
      <w:r>
        <w:rPr/>
        <w:t>#-# #P#h#?#n# #s#?#n# #v#?# #g#?#m# #s#?#n# #n#h#?# #k#h#?#n#g# ###?#?#c# #b#ả#ò# #c#h#ẻ# #v#?# #k#h#?#n#g# ###?#?#c# #s#?# #đ#?#n#g# ###?# #?#,# #t#h#?# #k#h#?#n#g# #t#?#n#h# #đ#ị#?#n# #t#?#c#h#.# #T#r#?#?#n#g# #h#?#p# #p#h#?#n# #g#?#m# #s#?#n# #n#h#?# #c#ă#ô# #t#?# #2#,#1# #m#?#t# #t#r#?# #l#?#n#,# #c#?# #b#ạ#ó# #c#h#ẽ# #v#?# ###?#?#c# #s#?# #đ#?#n#g# ###?# #?#,# #t#h#?# ###?#?#c# #t#?#n#h# #đ#ì#?#n# #t#?#c#h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ụ#ỷ# #?#?#c#:# #</w:t>
      </w:r>
    </w:p>
    <w:p>
      <w:pPr>
        <w:pStyle w:val="PreformattedText"/>
        <w:bidi w:val="0"/>
        <w:jc w:val="left"/>
        <w:rPr/>
      </w:pPr>
      <w:r>
        <w:rPr/>
        <w:t>#-# #N#?#ú# #k#h#ụ# #b#?#p# #v#?# #k#h#ú# #v#?# #s#ị#n#h# ###?#?#c# #x#?#ỵ# #đ#?#n#g# #l#ị#?#n# #k#?# #v#?#ĩ# #n#g#?#í# #n#h#?# #m#?# #h#?# ###ă#n#g# #?# #(#c#h#u#n#g# #h#o#?#c# #l#i#?#n# #t#?#?#n#g#)#,# #t#h#?# #t#?#n#h# #đ#ì#?#n# #t#?#c#h# #c#?#à# #k#h#ù# #b#?#p# #v#?# #k#h#ũ# #v#?# #s#ì#n#h# ###?# #v#?#ọ# #t#?#n#g# #đ#ĩ#?#n# #t#?#c#h# #c#?#à# #n#g#?#ị# #n#h#?# #c#?#á# #h#?#.# #</w:t>
      </w:r>
    </w:p>
    <w:p>
      <w:pPr>
        <w:pStyle w:val="PreformattedText"/>
        <w:bidi w:val="0"/>
        <w:jc w:val="left"/>
        <w:rPr/>
      </w:pPr>
      <w:r>
        <w:rPr/>
        <w:t>#-# #N#?#ú# #k#h#ú# #b#?#p# #v#?# #k#h#ù# #v#?# #s#ị#n#h# ###?#?#c# #x#?#ỵ# #đ#?#n#g# #h#ơ#?#n# #t#ò#?#n# #t#?#c#h# #r#?#í# #(###?#c# #l#?#p#)# #v#?#ĩ# #n#g#?#ì# #n#h#?# #m#?# #h#?# ###ạ#n#g# #?# #đ#?# #t#r#ơ#n#g# #c#?#n#g# #m#?#t# #k#h#ú#?#n# #v#ì#?#n# ###?#t# #t#h#?# #k#h#?#n#g# #t#?#n#h# #đ#ì#?#n# #t#?#c#h# #c#?#ã# #k#h#ụ# #b#?#p# #v#?# #k#h#ũ# #v#?# #s#ị#n#h# #v#?#ỏ# #t#?#n#g# #đ#ĩ#?#n# #t#?#c#h# #c#?#á# #n#g#?#í# #n#h#?# #c#?#ạ# #h#?#.#</w:t>
      </w:r>
    </w:p>
    <w:p>
      <w:pPr>
        <w:pStyle w:val="PreformattedText"/>
        <w:bidi w:val="0"/>
        <w:jc w:val="left"/>
        <w:rPr/>
      </w:pPr>
      <w:r>
        <w:rPr/>
        <w:t>#-# ###?#ì# #v#?#ĩ# #n#g#?#ì# #n#h#?#/#c###n# #h#?# #c#?# #k#h#ư# #b#?#p# #v#?# #k#h#ù# #v#?# #s#ị#n#h# #k#h#?#p# #k#?#n# #n#h#?# #h#?#n#h# #v#?# #t#r#?#n# #t#h#?# #đ#ì#?#n# #t#?#c#h# #c#?#â# #n#g#?#í# #n#h#?#/#c###n# #h#?# ###?#?#c# #t#?#n#h# #t#h#é#ô# #p#h#?#m# #v#ĩ# #t#r#ó#n#g# ###?#?#n#g# #n#?#t# ###?#t#.#</w:t>
      </w:r>
    </w:p>
    <w:p>
      <w:pPr>
        <w:pStyle w:val="PreformattedText"/>
        <w:bidi w:val="0"/>
        <w:jc w:val="left"/>
        <w:rPr/>
      </w:pPr>
      <w:r>
        <w:rPr/>
        <w:t>#-# #T#r#?#?#n#g# #h#?#p# #n#g#?#í# #n#h#?#/#c###n# #h#?# #c#?# #g#?#c# #x#?#p# #b#?#ơ# ###?#m# #c#h#ì#?#ú# #c#ả#ò# #t#?# #g#?#c# #x#?#p# ###?#n# #t#r#?#n# #t#?# #2#,#1#m# #t#r#?# #l#?#n# #v#?# #đ#ỉ#?#n# #t#?#c#h# #t#?#ĩ# #t#h#ỉ#?#ũ# #4#m#2# #t#h#?# #p#h#?#n# #g#?#c# #x#?#p# #n#?#ỵ# ###?#?#c# #t#?#n#h# #v#?#ỏ# #t#?#n#g# #đ#ì#?#n# #t#?#c#h# #?# #c#?#â# #n#g#?#ĩ# #n#h#?#/#c###n# #h#?#.#</w:t>
      </w:r>
    </w:p>
    <w:p>
      <w:pPr>
        <w:pStyle w:val="PreformattedText"/>
        <w:bidi w:val="0"/>
        <w:jc w:val="left"/>
        <w:rPr/>
      </w:pPr>
      <w:r>
        <w:rPr/>
        <w:t>#2#.# #P#h#?#n# #t#?# #c#h#?# #ỹ#?#ũ#:# #L#ò#?#ì# #n#h#?# #(#n#h#?# #c#h#u#n#g# #c#?#,# #n#h#?# #r#i#?#n#g# #l#?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ù#?#n# #s#?# #l#í#?#ú#</w:t>
      </w:r>
    </w:p>
    <w:p>
      <w:pPr>
        <w:pStyle w:val="PreformattedText"/>
        <w:bidi w:val="0"/>
        <w:jc w:val="left"/>
        <w:rPr/>
      </w:pPr>
      <w:r>
        <w:rPr/>
        <w:t>#-# #T#?#n#g# ###ĩ#?#ủ# #t#r#ă# #k#ì#n#h# #t#?#;#</w:t>
      </w:r>
    </w:p>
    <w:p>
      <w:pPr>
        <w:pStyle w:val="PreformattedText"/>
        <w:bidi w:val="0"/>
        <w:jc w:val="left"/>
        <w:rPr/>
      </w:pPr>
      <w:r>
        <w:rPr/>
        <w:t>#-# ###í#?#ù# #t#r#ả# #đ#ò#ạ#n#h# #n#g#h#í#?#p#;#</w:t>
      </w:r>
    </w:p>
    <w:p>
      <w:pPr>
        <w:pStyle w:val="PreformattedText"/>
        <w:bidi w:val="0"/>
        <w:jc w:val="left"/>
        <w:rPr/>
      </w:pPr>
      <w:r>
        <w:rPr/>
        <w:t>#-# ###ỉ#?#ủ# #t#r#ă# #h#ó#?#t# ###?#n#g# #x#?#ỹ# #đ#?#n#g#.#</w:t>
      </w:r>
    </w:p>
    <w:p>
      <w:pPr>
        <w:pStyle w:val="PreformattedText"/>
        <w:bidi w:val="0"/>
        <w:jc w:val="left"/>
        <w:rPr/>
      </w:pPr>
      <w:r>
        <w:rPr/>
        <w:t>#5#.# #C#?# #q#ú#á#n# #c#h#?#ủ# #t#r#?#c#h# #n#h#ì#?#m# #t#h#ú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0#7#.# #S#?# #l#?#?#n#g# #n#h#?# #?#,# #t#?#n#g# #đ#ì#?#n# #t#?#c#h# #n#h#?# #?# #h#ì#?#n# #c#?# #v#?# #s#?# #đ#?#n#g#</w:t>
      </w:r>
    </w:p>
    <w:p>
      <w:pPr>
        <w:pStyle w:val="PreformattedText"/>
        <w:bidi w:val="0"/>
        <w:jc w:val="left"/>
        <w:rPr/>
      </w:pPr>
      <w:r>
        <w:rPr/>
        <w:t>#1#.# #K#h#?#ĩ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 #l#?#?#n#g# #n#h#?# #?# #h#í#?#n# #c#?# #v#?# #s#?# #đ#?#n#g# #l#?# #t#?#n#g# #s#?# #c###n# #h#?# #t#r#õ#n#g# #c#?#c# #n#h#?# #c#h#ù#n#g# #c#?# #v#?# #n#h#?#n#g# #n#g#?#ị# #n#h#?# #?# #r#ì#?#n#g# #l#?# #t#h#?#c# #t#?# ###à#n#g# #t#?#n# #t#?#í# #t#r#?#n# ###?#ạ# #b#?#n# #t#?#í# #t#h#?#ị# ###í#?#m# #b#?#õ# #c#?#ọ#.#</w:t>
      </w:r>
    </w:p>
    <w:p>
      <w:pPr>
        <w:pStyle w:val="PreformattedText"/>
        <w:bidi w:val="0"/>
        <w:jc w:val="left"/>
        <w:rPr/>
      </w:pPr>
      <w:r>
        <w:rPr/>
        <w:t>#Đ#ì#?###n# #t#ỉ###c#h# #n#h#ã### #?#</w:t>
        <w:tab/>
        <w:t># #h#ỉ#?###n# #c#ò### #v#?# #s#?# #đ#?#n#g# #l#â### #đ#í#?###n# #t#ị###c#h# #s#á###n# #x#?#ỹ# #đ#?###n#g# #c#ư#</w:t>
        <w:tab/>
        <w:t>#à# #n#h#ạ### #?#</w:t>
        <w:tab/>
        <w:t># ###?#?###c# #s#?#</w:t>
        <w:tab/>
        <w:t># #đ#ũ###n#g# #c#h#ó# #m#ú###c# ###ị###c#h# #?#</w:t>
        <w:tab/>
        <w:t># #v#ả### #s#ỉ#n#h# #h#ô#ả###t# #c#ủ#</w:t>
        <w:tab/>
        <w:t>#ă# #h#?### #g#ị#à# ###ỉ###n#h# #h#ò#####c# #c#ă### #n#h#?#n# #đ#?#n# #c#?#,# #h#ỉ#?###n# ###ạ#n#g# ###?#?###c# #s#?#</w:t>
        <w:tab/>
        <w:t># #đ#ũ###n#g# #t#ì###n#h# ###?###n# #t#h#?###í# ###ị#?#</w:t>
        <w:tab/>
        <w:t>#m# #b#á###ọ# #c#ả###ó#.#</w:t>
      </w:r>
    </w:p>
    <w:p>
      <w:pPr>
        <w:pStyle w:val="PreformattedText"/>
        <w:bidi w:val="0"/>
        <w:jc w:val="left"/>
        <w:rPr/>
      </w:pPr>
      <w:r>
        <w:rPr/>
        <w:t>#P#h#?#?#n#g# #p#h#ă###p# #t#ĩ###n#h#:#</w:t>
      </w:r>
    </w:p>
    <w:p>
      <w:pPr>
        <w:pStyle w:val="PreformattedText"/>
        <w:bidi w:val="0"/>
        <w:jc w:val="left"/>
        <w:rPr/>
      </w:pPr>
      <w:r>
        <w:rPr/>
        <w:t>#-# #P#h#?#?#n#g# #p#h#à###p# #t#ĩ###n#h# #s#?### #l#?#?###n#g# #n#h#á### #?#</w:t>
        <w:tab/>
        <w:t># #h#í#?###n# #c#ó### #v#?# #s#?# #đ#?#n#g#:#</w:t>
      </w:r>
    </w:p>
    <w:p>
      <w:pPr>
        <w:pStyle w:val="PreformattedText"/>
        <w:bidi w:val="0"/>
        <w:jc w:val="left"/>
        <w:rPr/>
      </w:pPr>
      <w:r>
        <w:rPr/>
        <w:t xml:space="preserve">#+# #N#g#ú#ỵ#?#n# #t#?#c# #t#?#n#h# #s#?# #l#?#?#n#g# #n#h#?# #?# #h#ỉ#?#n# #c#?# #v#?# #s#?# #đ#?#n#g# #c###n# #c#?# #v#?#ò# #m#?#c# ###?#c#h# #s#?# #đ#?#n#g# #c#?#á# #n#g#?#ĩ# #n#h#?# #l#?# #đ#?#n#g# #c#h#ỏ# #m#?#c# ###?#c#h# ###?# #?# #c#?#â# #h#?# #g#í#ạ# ###?#n#h# #h#ó#?#c# #c#?# #n#h#?#n# #đ#?#n# #c#?#.# #K#h#?#n#g# #t#?#n#h# #c#?#c# #n#g#?#ị# #n#h#?# #đ#?#n#g# #v#?#ơ# #c#?#c# #m#?#c# ###?#c#h# #k#h#?#c# #k#h#?#n#g# #p#h#?#ị# ###?# #?# #n#h#?#:# #Đ#?#n#g# #c#h#ọ# #m#?#c# ###?#c#h# #k#ị#n#h# #đ#ó#á#n#h#,# #b#?#n#h# #v#ỉ#?#n#,# #t#r#?#?#n#g# #h#?#c#,# #n#h#?# #t#r#?#,# #k#h#?#c#h# #s#?#n# #v#?# #c#?#c# #n#g#?#ị# #n#h#?# #m#?# #h#?# #g#ĩ#â# ###?#n#h# #đ#?#n# #c#?# #đ#?#n#g# #l#?#m# #n#h#?# #k#h#ò#,# #n#h#?# #c#h###n# #n#ú#?#ị#,# #n#h#?# #b#?#p#,# #n#h#?# #t#?#m#,#&amp; </w:t>
      </w:r>
    </w:p>
    <w:p>
      <w:pPr>
        <w:pStyle w:val="PreformattedText"/>
        <w:bidi w:val="0"/>
        <w:jc w:val="left"/>
        <w:rPr/>
      </w:pPr>
      <w:r>
        <w:rPr/>
        <w:t>#+# #C#h#?# #t#?#n#h# #n#h#?#n#g# #n#g#?#ì# #n#h#?# #t#h#?#c# #t#?# #h#ĩ#?#n# #c#?# #v#?# ###â#n#g# #s#?# #đ#?#n#g# #h#õ#?#c# #s#####n# #s#?#n#g# #c#h#ọ# #m#?#c# ###?#c#h# ###?# #?#,# #k#h#?#n#g# #p#h#?#n# #b#ì#?#t# #t#h#?#ỉ# #g#ì#ạ#n# #s#?# #đ#?#n#g#,# #l#ò#?#ĩ# #n#h#?#,# #h#ì#?#n# #t#r#?#n#g# #m#?#ỉ# #c#ì# #v#?# #h#?#n#h# #t#h#?#c# #s#?# #h#?#ụ#.#</w:t>
      </w:r>
    </w:p>
    <w:p>
      <w:pPr>
        <w:pStyle w:val="PreformattedText"/>
        <w:bidi w:val="0"/>
        <w:jc w:val="left"/>
        <w:rPr/>
      </w:pPr>
      <w:r>
        <w:rPr/>
        <w:t>#+# #C#?#c#h# #t#?#n#h# #l#?# #c#?#n#g# #t#ọ#?#n# #b#?# #n#h#?#n#g# #n#g#?#ĩ# #n#h#?# #h#ì#?#n# #c#?# #t#?#ỉ# #t#h#?#ĩ# ###ỉ#?#m# #b#?#õ# #c#?#ò# #c#?#ã# #c#?#c# #l#ô#?#ĩ# #n#h#?# #c#h#ũ#n#g# #c#?#,# #n#h#?# #?# #t#?#p# #t#h#?# #k#h#?#n#g# #p#h#?#ì# #c#h#ư#n#g# #c#?#,# #n#h#?# #?# #r#ĩ#?#n#g# #l#?# #c#?#ạ# #h#?# #g#í#â# ###?#n#h# #v#?# #c#?# #n#h#?#n# #đ#?#n# #c#?#.# #</w:t>
      </w:r>
    </w:p>
    <w:p>
      <w:pPr>
        <w:pStyle w:val="PreformattedText"/>
        <w:bidi w:val="0"/>
        <w:jc w:val="left"/>
        <w:rPr/>
      </w:pPr>
      <w:r>
        <w:rPr/>
        <w:t>#-# #P#h#?#?#n#g# #p#h#á###p# #t#ỉ###n#h# #t#?#</w:t>
        <w:tab/>
        <w:t>#n#g# #đ#í#?###n# #t#í###c#h# #n#h#ạ### #?#</w:t>
        <w:tab/>
        <w:t># #h#í#?###n# #c#ò### #v#?# #s#?# #đ#?#n#g#:# #T#?#n#g# #đ#í#?#n# #t#?#c#h# #s#?#n# #n#g#?#ỉ# #n#h#?#/#c###n# #h#?# ###?#?#c# #t#?#n#h# #n#h#?# #s#ă#ũ#:#</w:t>
      </w:r>
    </w:p>
    <w:p>
      <w:pPr>
        <w:pStyle w:val="PreformattedText"/>
        <w:bidi w:val="0"/>
        <w:jc w:val="left"/>
        <w:rPr/>
      </w:pPr>
      <w:r>
        <w:rPr/>
        <w:t>#+# ###?#ĩ# #v#?#ỉ# #c###n# #h#?# #c#h#ù#n#g# #c#?# #l#?# #t#?#n#g# #đ#ị#?#n# #t#?#c#h# #s#?# #đ#?#n#g# #c#h#ơ# #m#?#c# ###?#c#h# ###?# #?# #v#?# #s#ỉ#n#h# #h#ô#?#t# #c#?#ã# #h#?# #g#ì#à# ###?#n#h#,# #k#h#?#n#g# #t#?#n#h# #đ#í#?#n# #t#?#c#h# #s#?# #đ#?#n#g# #c#h#ũ#n#g# #n#h#?#:# #C#?#ư# #t#h#ă#n#g# #h#?#n#h# #l#ă#n#g# #c#h#ú#n#g#,# #n#h#?# #b#?#p#,# #n#h#?# #v#?# #s#ị#n#h# #s#?# #đ#?#n#g# #c#h#ù#n#g#,# #p#h#?#n#g# #b#?#õ# #v#?#,# #p#h#?#n#g# #v###n# #h#?#á#,#.#.#.#</w:t>
      </w:r>
    </w:p>
    <w:p>
      <w:pPr>
        <w:pStyle w:val="PreformattedText"/>
        <w:bidi w:val="0"/>
        <w:jc w:val="left"/>
        <w:rPr/>
      </w:pPr>
      <w:r>
        <w:rPr/>
        <w:t>#+# ###?#ĩ# #v#?#ì# #n#h#?# #?# #r#ị#?#n#g# #l#?# #l#?# #đ#ị#?#n# #t#?#c#h# #s#?#n# #x#?#ý# #đ#?#n#g# #s#?# #đ#?#n#g# #c#h#ò# #m#?#c# ###?#c#h# ###?# #?# #c#?#á# #h#?# #g#ì#á# ###?#n#h#,# #c#?# #n#h#?#n# #g#?#m# #đ#í#?#n# #t#?#c#h# #c#?#c# #p#h#?#n#g# #n#g#?#,# #p#h#?#n#g# #t#ị#?#p# #k#h#?#c#h#,# #p#h#?#n#g# ###?#c# #s#?#c#h#,# #g#ĩ#?#í# #t#r#?#,#.#.#.# #v#?# #đ#í#?#n# #t#?#c#h# #h#?#n#h# #l#ả#n#g#,# #c#?#ú# #t#h#á#n#g#,# #t#ỉ#?#n# #s#?#n#h# #n#g#?#ị# #n#h#?#;# #k#h#?#n#g# #t#?#n#h# #đ#ĩ#?#n# #t#?#c#h# #c#?#ă# #n#h#?#n#g# #n#g#?#ĩ# #n#h#?# #r#ị#?#n#g# #l#?# #k#h#?#n#g# #đ#?#n#g# #c#h#õ# #m#?#c# ###?#c#h# ###?# #?# #c#?#ạ# #h#?# #g#ị#á# ###?#n#h# #n#h#?#:# #N#h#?# #c#h###n# #n#ũ#?#ị#,# #n#h#?# #b#?#p#,# #n#h#?# #v#?# #s#ì#n#h#,# #n#h#?# #k#h#ó#.#</w:t>
      </w:r>
    </w:p>
    <w:p>
      <w:pPr>
        <w:pStyle w:val="PreformattedText"/>
        <w:bidi w:val="0"/>
        <w:jc w:val="left"/>
        <w:rPr/>
      </w:pPr>
      <w:r>
        <w:rPr/>
        <w:t>#P#h#?#n# #s#?#n# #v#?# #g#?#m# #s#?#n# #n#h#?# #k#h#?#n#g# ###?#?#c# #b#ã#õ# #c#h#ê# #v#?# #k#h#?#n#g# ###?#?#c# #s#?# #đ#?#n#g# ###?# #?# #t#h#?# #k#h#?#n#g# #t#?#n#h# #đ#ì#?#n# #t#?#c#h#.# #T#r#?#?#n#g# #h#?#p# #p#h#?#n# #g#?#m# #s#?#n# #n#h#?# #c#à#ô# #t#?# #2#,#1#m# #t#r#?# #l#?#n#,# #c#?# #b#ả#ò# #c#h#ẻ# #v#?# ###?#?#c# #s#?# #đ#?#n#g# ###?# #?# #t#h#?# ###?#?#c# #t#?#n#h# #đ#ị#?#n# #t#?#c#h#.#</w:t>
      </w:r>
    </w:p>
    <w:p>
      <w:pPr>
        <w:pStyle w:val="PreformattedText"/>
        <w:bidi w:val="0"/>
        <w:jc w:val="left"/>
        <w:rPr/>
      </w:pPr>
      <w:r>
        <w:rPr/>
        <w:t>#2#.# #P#h#?#n# #t#?# #c#h#?# #ỷ#?#ũ#</w:t>
      </w:r>
    </w:p>
    <w:p>
      <w:pPr>
        <w:pStyle w:val="PreformattedText"/>
        <w:bidi w:val="0"/>
        <w:jc w:val="left"/>
        <w:rPr/>
      </w:pPr>
      <w:r>
        <w:rPr/>
        <w:t>#-# #L#ơ#?#í# #n#h#?#;#</w:t>
      </w:r>
    </w:p>
    <w:p>
      <w:pPr>
        <w:pStyle w:val="PreformattedText"/>
        <w:bidi w:val="0"/>
        <w:jc w:val="left"/>
        <w:rPr/>
      </w:pPr>
      <w:r>
        <w:rPr/>
        <w:t>#-# #M#?#c# ###?# #k#ì#?#n# #c#?# #x#?#ỵ# #đ#?#n#g#;#</w:t>
      </w:r>
    </w:p>
    <w:p>
      <w:pPr>
        <w:pStyle w:val="PreformattedText"/>
        <w:bidi w:val="0"/>
        <w:jc w:val="left"/>
        <w:rPr/>
      </w:pPr>
      <w:r>
        <w:rPr/>
        <w:t>#-# #N###m# #x#?#ỵ# #đ#?###n#g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ũ#?###n# #s#?### #l#ì#?###ũ#</w:t>
      </w:r>
    </w:p>
    <w:p>
      <w:pPr>
        <w:pStyle w:val="PreformattedText"/>
        <w:bidi w:val="0"/>
        <w:jc w:val="left"/>
        <w:rPr/>
      </w:pPr>
      <w:r>
        <w:rPr/>
        <w:t>#-# #T#?#n#g# ###ị#?#ũ# #t#r#ả# #đ#?#n# #s#?# #v#?# #n#h#?# #?#;#</w:t>
      </w:r>
    </w:p>
    <w:p>
      <w:pPr>
        <w:pStyle w:val="PreformattedText"/>
        <w:bidi w:val="0"/>
        <w:jc w:val="left"/>
        <w:rPr/>
      </w:pPr>
      <w:r>
        <w:rPr/>
        <w:t>#-# ###ĩ#?#ư# #t#r#ả# #đ#?#n# #s#?# #v#?# #n#h#?# #?# #g#ị#?#ả# #k#?#.#</w:t>
      </w:r>
    </w:p>
    <w:p>
      <w:pPr>
        <w:pStyle w:val="PreformattedText"/>
        <w:bidi w:val="0"/>
        <w:jc w:val="left"/>
        <w:rPr/>
      </w:pPr>
      <w:r>
        <w:rPr/>
        <w:t>#5#.# #C#?# #q#ũ#â#n# #c#h#?#ũ# #t#r#?#c#h# #n#h#ị#?#m# #t#h#ụ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ĩ# #h#?#p#:# #S#?# #X#?#ỳ# #đ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0#8#.# #Đ#ị#?#n# #t#?#c#h# #n#h#?# #?# #b#?#n#h# #q#ủ#?#n# ###?#ú# #n#g#?#?#ì# 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Đ#ỉ#?#n# #t#?#c#h# #n#h#?# #?# #b#?#n#h# #q#ủ#?#n# ###?#ủ# #n#g#?#?#ỉ# ###?#?#c# #t#?#n#h# #b#?#n#g# #c#?#c#h# #c#h#ỉ#á# #t#?#n#g# #s#?# #đ#ị#?#n# #t#?#c#h# #n#h#?# #?# #c#?#ả# #h#?# #đ#?#n# #c#?# #c#h#ọ# #t#?#n#g# #đ#?#n# #s#?#.# 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Đ#ĩ#?#n# #t#?#c#h# #n#h#?# #?# #b#?#n#h# #q#ú#?#n# ###?#ụ# #n#g#?#?#ị# #(#m###2#/#n#g#?#?#i#)###=###T#?#n#g# #s#?# #đ#ỉ#?#n# #t#?#c#h# #n#h#?# #?#########T#?#n#g# #đ#?#n# #s#?#####Đ#ỉ#?#n# #t#?#c#h# #n#h#?# #?# #l#?# #đ#ĩ#?#n# #t#?#c#h# #m#?# #c#?#c# #t#h#?#n#h# #v#ì#?#n# #c#?#à# #h#?# #s#?# #đ#?#n#g# ###?# #?#,# #g#?#m# #đ#ĩ#?#n# #t#?#c#h# #c#?#c# #p#h#?#n#g# ###?# ###n#,# #n#g#?#,# #t#ĩ#?#p# #k#h#?#c#h#,# #h#?#c# #t#?#p#,# #v#ủ#ì# #c#h#?#ị# #v#?# #đ#ị#?#n# #t#?#c#h# #c#?#ị# #t#?#ơ# #m#?# #r#?#n#g# ###?# ###ị#?#ù# #k#ị#?#n# ###?# #?#.# #K#h#?#n#g# #t#?#n#h# #đ#ì#?#n# #t#?#c#h# #k#h#ù# #p#h#?# #(#n#h#?# #t#?#m#,# #n#h#?# #v#?# #s#i#n#h#,# #b#?#p#)#,# #k#h#ọ# #c#h#?#ă#,# #đ#ị#?#n# #t#?#c#h# #đ#?#n#g# #c#h#ó# #k#í#n#h# #đ#ọ#ả#n#h#.# #</w:t>
      </w:r>
    </w:p>
    <w:p>
      <w:pPr>
        <w:pStyle w:val="PreformattedText"/>
        <w:bidi w:val="0"/>
        <w:jc w:val="left"/>
        <w:rPr/>
      </w:pPr>
      <w:r>
        <w:rPr/>
        <w:t>#2#.# #K#?# #c#?#n#g# #b#?#:# #2# #n###m#.#</w:t>
      </w:r>
    </w:p>
    <w:p>
      <w:pPr>
        <w:pStyle w:val="PreformattedText"/>
        <w:bidi w:val="0"/>
        <w:jc w:val="left"/>
        <w:rPr/>
      </w:pPr>
      <w:r>
        <w:rPr/>
        <w:t>#3#.# #N#g#ư#?#n# #s#?# #l#ĩ#?#ư#</w:t>
      </w:r>
    </w:p>
    <w:p>
      <w:pPr>
        <w:pStyle w:val="PreformattedText"/>
        <w:bidi w:val="0"/>
        <w:jc w:val="left"/>
        <w:rPr/>
      </w:pPr>
      <w:r>
        <w:rPr/>
        <w:t>#-# #T#?#n#g# ###ĩ#?#ủ# #t#r#ạ# #đ#?#n# #s#?# #v#?# #n#h#?# #?#;#</w:t>
      </w:r>
    </w:p>
    <w:p>
      <w:pPr>
        <w:pStyle w:val="PreformattedText"/>
        <w:bidi w:val="0"/>
        <w:jc w:val="left"/>
        <w:rPr/>
      </w:pPr>
      <w:r>
        <w:rPr/>
        <w:t>#-# ###ị#?#ư# #t#r#â# #đ#?#n# #s#?# #v#?# #n#h#?# #?# #g#ỉ#?#ă# #k#?#;#</w:t>
      </w:r>
    </w:p>
    <w:p>
      <w:pPr>
        <w:pStyle w:val="PreformattedText"/>
        <w:bidi w:val="0"/>
        <w:jc w:val="left"/>
        <w:rPr/>
      </w:pPr>
      <w:r>
        <w:rPr/>
        <w:t>#-# #K#h#?#ó# #s#?#t# #m#?#c# #s#?#n#g# #đ#?#n# #c#?# #V#ỉ#?#t# #N#ả#m#.#</w:t>
      </w:r>
    </w:p>
    <w:p>
      <w:pPr>
        <w:pStyle w:val="PreformattedText"/>
        <w:bidi w:val="0"/>
        <w:jc w:val="left"/>
        <w:rPr/>
      </w:pPr>
      <w:r>
        <w:rPr/>
        <w:t>#4#.# #C#?# #q#ũ#ă#n# #c#h#?#ú# #t#r#?#c#h# #n#h#ỉ#?#m# #t#h#ú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í# #h#?#p#:# #S#?# #X#?#ý# #đ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0#9#.# #T#?#n#g# #đ#ị#?#n# #t#?#c#h# #n#h#?# #?# #t#h#ẹ#ó# #đ#?# #?#n# #h#õ#?#n# #t#h#?#n#h# #t#r#ó#n#g# #n###m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T#?#n#g# #đ#ĩ#?#n# #t#?#c#h# #n#h#?# #?# #t#h#é#ó# #đ#?# #?#n# #h#ò#?#n# #t#h#?#n#h# #t#r#ơ#n#g# #n###m# #l#?# #t#?#n#g# #đ#ỉ#?#n# #t#?#c#h# #s#?#n# #c###n# #h#?#,# #c###n# #n#h#?# ###?# #h#õ#?#n# #t#h#?#n#h# #x#?#ý# #đ#?#n#g# #t#r#ó#n#g# #n###m# #t#?#í# #c#?#c# #đ#?# #?#n# ###?#ũ# #t#?# #x#?#ỵ# #đ#?#n#g# #n#h#?# #?#,# #g#?#m# #đ#ị#?#n# #t#?#c#h# #c#?#c# #c###n# #h#?#,# #c###n# #n#h#?# #t#?#ỉ# #c#?#c# #đ#?# #?#n# ###?#ú# #t#?# #x#?#ỵ# #đ#?#n#g# #n#h#?# #?# #h#ò#?#n# #t#h#?#n#h# #x#?#ỵ# #đ#?#n#g# #t#r#ò#n#g# #n###m# #(#b#a#o# #g#?#m# #c#?# #d#i#?#n# #t#?#c#h# #n#h#?#n#g# #c###n# #h#?#,# #c###n# #n#h#?# #x#?#y# #d#?#n#g# #l#?#i# #s#a#u# #k#h#i# #p#h#?# #d#?# #n#h#?# #c#i# ###?# #h#?# #h#?#n#g#)#.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-# ###?#í# #v#?#ỉ# #c###n# #h#?# #c#h#ù#n#g# #c#?#:#</w:t>
      </w:r>
    </w:p>
    <w:p>
      <w:pPr>
        <w:pStyle w:val="PreformattedText"/>
        <w:bidi w:val="0"/>
        <w:jc w:val="left"/>
        <w:rPr/>
      </w:pPr>
      <w:r>
        <w:rPr/>
        <w:t>#Đ#ị#?#n# #t#?#c#h# #c###n# #h#?# #c#h#ủ#n#g# #c#?# ###?#?#c# #t#?#n#h# #b#?#n#g# #t#?#n#g# #đ#ĩ#?#n# #t#?#c#h# #s#?# #đ#?#n#g# #c#h#õ# #m#?#c# ###?#c#h# ###?# #?# #v#?# #s#ĩ#n#h# #h#ó#?#t# #c#?#ạ# #h#?# #g#í#à# ###?#n#h#,# #c#?# #n#h#?#n#;# #k#h#?#n#g# #t#?#n#h# #đ#ì#?#n# #t#?#c#h# #s#?# #đ#?#n#g# #c#h#ù#n#g# #(#n#h#?#:# #c#?#u# #t#h#a#n#g# #h#?#n#h# #l#a#n#g# #c#h#u#n#g#,# #n#h#?# #b#?#p# #v#?# #n#h#?# #v#?# #s#i#n#h# #s#?# #d#?#n#g# #c#h#u#n#g#,# #p#h#?#n#g# #b#?#o# #v#?#,# #p#h#?#n#g# #v###n# #h#?#a#,#.#.#.#)#.#</w:t>
      </w:r>
    </w:p>
    <w:p>
      <w:pPr>
        <w:pStyle w:val="PreformattedText"/>
        <w:bidi w:val="0"/>
        <w:jc w:val="left"/>
        <w:rPr/>
      </w:pPr>
      <w:r>
        <w:rPr/>
        <w:t>#-# ###?#í# #v#?#ị# #n#h#?# #?# #r#ĩ#?#n#g# #l#?#:#</w:t>
      </w:r>
    </w:p>
    <w:p>
      <w:pPr>
        <w:pStyle w:val="PreformattedText"/>
        <w:bidi w:val="0"/>
        <w:jc w:val="left"/>
        <w:rPr/>
      </w:pPr>
      <w:r>
        <w:rPr/>
        <w:t>#+# #Đ#ĩ#?#n# #t#?#c#h# #n#h#?# #?# #r#ỉ#?#n#g# #l#?# ###?#?#c# #t#?#n#h# #b#?#n#g# #đ#ĩ#?#n# #t#?#c#h# #s#?#n# #x#?#ý# #đ#?#n#g# ###?# #s#?# #đ#?#n#g# #c#h#õ# #m#?#c# ###?#c#h# ###?# #?# #v#?# #s#ì#n#h# #h#ơ#?#t# #c#?#ã# #h#?# #g#ỉ#à# ###?#n#h#,# #c#?# #n#h#?#n# #b#ă#ó# #g#?#m# #đ#ị#?#n# #t#?#c#h# #c#?#c# #p#h#?#n#g# #n#g#?#,# #p#h#?#n#g# #t#ỉ#?#p# #k#h#?#c#h#,# #p#h#?#n#g# ###?#c# #s#?#c#h#,# #g#ị#?#ỉ# #t#r#?#,#.#.#.# #v#?# #đ#ì#?#n# #t#?#c#h# #h#?#n#h# #l#à#n#g#,# #c#?#ụ# #t#h#ạ#n#g#,# #t#ì#?#n# #s#?#n#h# #n#g#?#ĩ# #n#h#?#;# #k#h#?#n#g# #t#?#n#h# #đ#ị#?#n# #t#?#c#h# #c#?#ả# #n#h#?#n#g# #c#?#n#g# #t#r#?#n#h# ###?#c# #l#?#p# #k#h#?#c# #k#h#?#n#g# #đ#?#n#g# #c#h#ơ# #m#?#c# ###?#c#h# ###?# #?# #c#?#ã# #h#?# #g#ỉ#á# ###?#n#h# #(#n#h#?#:# #N#h#?# #b#?#p#,# #n#h#?# #v#?# #s#i#n#h#,# #n#h#?# #k#h#o#,#.#.#.#)#;#</w:t>
      </w:r>
    </w:p>
    <w:p>
      <w:pPr>
        <w:pStyle w:val="PreformattedText"/>
        <w:bidi w:val="0"/>
        <w:jc w:val="left"/>
        <w:rPr/>
      </w:pPr>
      <w:r>
        <w:rPr/>
        <w:t>#+# ###?#í# #v#?#ĩ# #n#h#?# #?# #m#?#t# #t#?#n#g# #t#h#?# #g#h#ị# #t#?#n#g# #đ#ì#?#n# #t#?#c#h# #p#h#?#n# #n#?#n# #n#h#?# #t#?#n#h# #c#?# #p#h#?#n# #t#?#?#n#g# #(#p#h#?#n# #c#?# #t#r#?#n#,# #m#?#i# #c#h#e#)# #c#?#â# #n#g#?#ĩ# #n#h#?# ###?#;# #t#r#?#?#n#g# #h#?#p# #c#?# #t#?#?#n#g#,# #k#h#ủ#n#g#,# #c#?#t# #c#h#ụ#n#g# #t#h#?# #c#h#?# #t#?#n#h# #1#/#2# #đ#ĩ#?#n# #t#?#c#h# #m#?#t# #b#?#n#g# #c#?#ă# #t#?#?#n#g#,# #k#h#ù#n#g# #c#?#t# #c#h#ủ#n#g# ###?#;#</w:t>
      </w:r>
    </w:p>
    <w:p>
      <w:pPr>
        <w:pStyle w:val="PreformattedText"/>
        <w:bidi w:val="0"/>
        <w:jc w:val="left"/>
        <w:rPr/>
      </w:pPr>
      <w:r>
        <w:rPr/>
        <w:t>#+# ###?#ì# #v#?#í# #n#h#?# #?# #n#h#ị#?#ụ# #t#?#n#g# #t#h#?# #g#h#ị# #t#?#n#g# #đ#ỉ#?#n# #t#?#c#h# #p#h#?#n# #n#?#n# #n#h#?# #t#?#n#h# #c#?# #p#h#?#n# #t#?#?#n#g# #(#p#h#?#n# #c#?# #t#r#?#n#,# #m#?#i# #c#h#e#)# #c#?#ã# #c#?#c# #t#?#n#g#;# #t#r#?#?#n#g# #h#?#p# #c#?# #t#?#?#n#g#,# #k#h#ù#n#g#,# #c#?#t# #c#h#ù#n#g# #?# #c#?#c# #t#?#n#g# #t#h#?# #c#h#?# #t#?#n#h# #1#/#2# #đ#ĩ#?#n# #t#?#c#h# #m#?#t# #b#?#n#g# #c#?#ã# #t#?#?#n#g#,# #k#h#ũ#n#g# #c#?#t# #c#h#ụ#n#g# ###?#;#</w:t>
      </w:r>
    </w:p>
    <w:p>
      <w:pPr>
        <w:pStyle w:val="PreformattedText"/>
        <w:bidi w:val="0"/>
        <w:jc w:val="left"/>
        <w:rPr/>
      </w:pPr>
      <w:r>
        <w:rPr/>
        <w:t>#+# #T#r#?#?#n#g# #h#?#p# #n#h#?# #?# #c#?# #g#?#c# #x#?#p# ###?#m# #b#?#ỏ# #c#h#í#?#ư# #c#à#ò# #t#?# #g#?#c# #x#?#p# ###?#n# #t#r#?#n# #t#?# #2#,#1#m# #t#r#?# #l#?#n# #v#?# #đ#ỉ#?#n# #t#?#c#h# #t#?#í# #t#h#ì#?#ụ# #4#m#2#?#t#h#?# #p#h#?#n# #g#?#c# #x#?#p# #n#?#ỵ# ###?#?#c# #t#?#n#h# #v#?#ọ# #t#?#n#g# #đ#ị#?#n# #t#?#c#h# #?# #c#?#à# #c###n# #n#h#?#.#</w:t>
      </w:r>
    </w:p>
    <w:p>
      <w:pPr>
        <w:pStyle w:val="PreformattedText"/>
        <w:bidi w:val="0"/>
        <w:jc w:val="left"/>
        <w:rPr/>
      </w:pPr>
      <w:r>
        <w:rPr/>
        <w:t>#2#.# #P#h#?#n# #t#?# #c#h#?# #ỳ#?#ư#</w:t>
      </w:r>
    </w:p>
    <w:p>
      <w:pPr>
        <w:pStyle w:val="PreformattedText"/>
        <w:bidi w:val="0"/>
        <w:jc w:val="left"/>
        <w:rPr/>
      </w:pPr>
      <w:r>
        <w:rPr/>
        <w:t>#-# #L#ọ#?#ị# #n#h#?# #(#n#h#?# #c#h#u#n#g# #c#?#/#n#h#?# #?# #r#i#?#n#g# #l#?#)#;#</w:t>
      </w:r>
    </w:p>
    <w:p>
      <w:pPr>
        <w:pStyle w:val="PreformattedText"/>
        <w:bidi w:val="0"/>
        <w:jc w:val="left"/>
        <w:rPr/>
      </w:pPr>
      <w:r>
        <w:rPr/>
        <w:t>#-# #T#h#?#n#h# #t#h#?#/#n#?#n#g# #t#h#?#n#;#</w:t>
      </w:r>
    </w:p>
    <w:p>
      <w:pPr>
        <w:pStyle w:val="PreformattedText"/>
        <w:bidi w:val="0"/>
        <w:jc w:val="left"/>
        <w:rPr/>
      </w:pPr>
      <w:r>
        <w:rPr/>
        <w:t>#3#.# #K#?# #c#?#n#g# #b#?#:#?#N###m#.#</w:t>
      </w:r>
    </w:p>
    <w:p>
      <w:pPr>
        <w:pStyle w:val="PreformattedText"/>
        <w:bidi w:val="0"/>
        <w:jc w:val="left"/>
        <w:rPr/>
      </w:pPr>
      <w:r>
        <w:rPr/>
        <w:t>#4#.# #N#g#ú#?#n# #s#?# #l#ị#?#ù#:# #C#h#?# ###?# #b#?#ỏ# #c#?#ơ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ư#â#n# #c#h#?#ú# #t#r#?#c#h# #n#h#í#?#m# #t#h#ụ# #t#h#?#p#,# #t#?#n#g# #h#?#p#:# #S#?# #X#?#ỳ# #đ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4#1#0#.# #T#?#n#g# #s#?# #n#h#?# #?# #v#?# #t#?#n#g# #đ#ì#?#n# #t#?#c#h# #n#h#?# #?# #x#?# #h#?#ĩ# #h#ò#?#n# #t#h#?#n#h# #t#r#ọ#n#g# #n###m#</w:t>
      </w:r>
    </w:p>
    <w:p>
      <w:pPr>
        <w:pStyle w:val="PreformattedText"/>
        <w:bidi w:val="0"/>
        <w:jc w:val="left"/>
        <w:rPr/>
      </w:pPr>
      <w:r>
        <w:rPr/>
        <w:t>#1#.# #K#h#?#ị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-# #N#h#?# #?# #x#?# #h#?#ị# #l#?# #n#h#?# #?# #c#?# #s#?# #h#?# #t#r#?# #c#?#ã# #N#h#?# #n#?#?#c# #c#h#õ# #c#?#c# ###?#ỉ# #t#?#?#n#g# ###?#?#c# #h#?#?#n#g# #c#h#?#n#h# #s#?#c#h# #h#?# #t#r#?# #v#?# #n#h#?# #?# #t#h#è#ó# #q#ụ#ỳ# ###?#n#h# #c#?#à# #p#h#?#p# #l#ù#?#t# #v#?# #n#h#?# #?#.#</w:t>
      </w:r>
    </w:p>
    <w:p>
      <w:pPr>
        <w:pStyle w:val="PreformattedText"/>
        <w:bidi w:val="0"/>
        <w:jc w:val="left"/>
        <w:rPr/>
      </w:pPr>
      <w:r>
        <w:rPr/>
        <w:t>#-# #T#?#n#g# #s#?# #n#h#?# #?# #x#?# #h#?#ị# #h#ó#?#n# #t#h#?#n#h# #t#r#ỏ#n#g# #n###m# #l#?# #t#?#n#g# #s#?# #c###n# #h#?#,# #n#h#?# #?# #x#?# #h#?#ĩ# ###?# #h#ọ#?#n# #t#h#?#n#h# #x#?#ỷ# #đ#?#n#g# #t#r#ọ#n#g# #n###m#.#</w:t>
      </w:r>
    </w:p>
    <w:p>
      <w:pPr>
        <w:pStyle w:val="PreformattedText"/>
        <w:bidi w:val="0"/>
        <w:jc w:val="left"/>
        <w:rPr/>
      </w:pPr>
      <w:r>
        <w:rPr/>
        <w:t>#-# #T#?#n#g# #đ#ĩ#?#n# #t#?#c#h# #n#h#?# #?# #x#?# #h#?#ĩ# #h#ó#?#n# #t#h#?#n#h# #t#r#ô#n#g# #n###m# #l#?# #t#?#n#g# #đ#ĩ#?#n# #t#?#c#h# #c###n# #h#?#,# #n#h#?# #?# #x#?# #h#?#ì# ###?# #h#ọ#?#n# #t#h#?#n#h# #x#?#ỹ# #đ#?#n#g# #t#r#ò#n#g# #n###m# #(#t#?#n#h# #t#h#e#o# #m#2#)#.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-# #T#?#n#g# #s#?# #n#h#?# #?# #x#?# #h#?#ĩ# #h#ỏ#?#n# #t#h#?#n#h# #t#r#ó#n#g# #n###m# ###?#?#c# #x#?#c# ###?#n#h# #b#?#n#g# #c#?#n#g# #t#ô#?#n# #b#?# #s#?# #l#?#?#n#g# #c#?#c# #c###n# #h#?#,# #n#h#?# #?# #x#?# #h#?#ỉ# ###?# ###?#?#c# #h#ò#?#n# #t#h#?#n#h# #x#?#ỳ# #đ#?#n#g# #t#r#ọ#n#g# #n###m# #b#â#ò# #g#?#m# #c#?# #c#?#c# #c###n# #h#?#,# #n#h#?# #?# #x#?# #h#?#ị# ###?# ###?#?#c# #x#?#ỷ# #đ#?#n#g# #l#?#ì# #s#à#ủ# #k#h#ĩ# #p#h#?# #đ#?# #n#h#?# #?# #c#í# ###?# #h#?# #h#?#n#g#.# #M#?#ỉ# #c###n# #h#?#,# #n#h#?# #?# #x#?# #h#?#í# ###?# #h#ô#?#n# #t#h#?#n#h# #x#?#ỹ# #đ#?#n#g# #t#?#ì# #t#h#?#í# #k#?# #b#?#õ# #c#?#ô# ###?#?#c# #t#?#n#h# #l#?# #m#?#t# ###?#n# #v#?#;#</w:t>
      </w:r>
    </w:p>
    <w:p>
      <w:pPr>
        <w:pStyle w:val="PreformattedText"/>
        <w:bidi w:val="0"/>
        <w:jc w:val="left"/>
        <w:rPr/>
      </w:pPr>
      <w:r>
        <w:rPr/>
        <w:t>#-# #T#?#n#g# #đ#ị#?#n# #t#?#c#h# #n#h#?# #?# #x#?# #h#?#í# #h#õ#?#n# #t#h#?#n#h# #t#r#ọ#n#g# #n###m# #(###?#n# #v#?# #t#?#n#h# #m#2#)# ###?#?#c# #x#?#c# ###?#n#h# #b#?#n#g# #c#?#n#g# #t#ò#?#n# #b#?# #đ#ì#?#n# #t#?#c#h# #c#?#c# #c###n# #h#?#,# #n#h#?# #?# #x#?# #h#?#í# ###?# ###?#?#c# #h#ò#?#n# #t#h#?#n#h# #x#?#ỹ# #đ#?#n#g# #t#r#ó#n#g# #n###m# #(#b#a#o# #g#?#m# #c#?# #c#?#c# #c###n# #h#?#,# #n#h#?# #?# #x#?# #h#?#i# ###?# ###?#?#c# #x#?#y# #d#?#n#g# #l#?#i# #s#a#u# #k#h#i# #p#h#?# #d#?# #n#h#?# #?# #c#i# ###?# #h#?# #h#?#n#g# #v#?# #d#i#?#n# #t#?#c#h# #m#?# #r#?#n#g# #s#a#u# #k#h#i# #c#?#i# #t#?#o# #n#h#?# #?#)#;#</w:t>
      </w:r>
    </w:p>
    <w:p>
      <w:pPr>
        <w:pStyle w:val="PreformattedText"/>
        <w:bidi w:val="0"/>
        <w:jc w:val="left"/>
        <w:rPr/>
      </w:pPr>
      <w:r>
        <w:rPr/>
        <w:t>#-# #C#?#c# #n#g#ủ#ỹ#?#n# #t#?#c# #x#?#c# ###?#n#h# #đ#í#?#n# #t#?#c#h# #n#h#?# #?# #t#?#?#n#g# #t#?# #n#h#?# #n#g#ư#ỵ#?#n# #t#?#c# #x#?#c# ###?#n#h# #t#?#n#g# #đ#í#?#n# #t#?#c#h# #n#h#?# #?# #t#h#ẻ#ò# #đ#?# #?#n# #h#ô#?#n# #t#h#?#n#h# #t#r#õ#n#g# #n###m#.#</w:t>
      </w:r>
    </w:p>
    <w:p>
      <w:pPr>
        <w:pStyle w:val="PreformattedText"/>
        <w:bidi w:val="0"/>
        <w:jc w:val="left"/>
        <w:rPr/>
      </w:pPr>
      <w:r>
        <w:rPr/>
        <w:t>#2#.# #P#h#?#n# #t#?# #c#h#?# #ý#?#ủ#</w:t>
      </w:r>
    </w:p>
    <w:p>
      <w:pPr>
        <w:pStyle w:val="PreformattedText"/>
        <w:bidi w:val="0"/>
        <w:jc w:val="left"/>
        <w:rPr/>
      </w:pPr>
      <w:r>
        <w:rPr/>
        <w:t>#-# #T#h#ẻ#õ# #l#ỏ#?#ì# #n#h#?# #(#n#h#?# #c#h#u#n#g# #c#?#/#n#h#?# #?# #r#i#?#n#g# #l#?#)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?#N###m#.#</w:t>
      </w:r>
    </w:p>
    <w:p>
      <w:pPr>
        <w:pStyle w:val="PreformattedText"/>
        <w:bidi w:val="0"/>
        <w:jc w:val="left"/>
        <w:rPr/>
      </w:pPr>
      <w:r>
        <w:rPr/>
        <w:t>#4#.# #N#g#ũ#?#n# #s#?# #l#ĩ#?#ủ#:# #C#h#?# ###?# #b#?#ò# #c#?#õ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ụ#ả#n# #c#h#?#ũ# #t#r#?#c#h# #n#h#ĩ#?#m# #t#h#ù# #t#h#?#p#,# #t#?#n#g# #h#?#p#:# #S#?# #X#?#ỷ# #đ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5#.# #T#?#ĩ# #k#h#ô#?#n# #q#ù#?#c# #g#í#â#</w:t>
      </w:r>
    </w:p>
    <w:p>
      <w:pPr>
        <w:pStyle w:val="PreformattedText"/>
        <w:bidi w:val="0"/>
        <w:jc w:val="left"/>
        <w:rPr/>
      </w:pPr>
      <w:r>
        <w:rPr/>
        <w:t>#T#0#5#0#1#.# #T#?#n#g# #s#?#n# #p#h#?#m# #t#r#?#n# ###?#ạ# #b#?#n# #(#G#R#D#P#)#</w:t>
      </w:r>
    </w:p>
    <w:p>
      <w:pPr>
        <w:pStyle w:val="PreformattedText"/>
        <w:bidi w:val="0"/>
        <w:jc w:val="left"/>
        <w:rPr/>
      </w:pPr>
      <w:r>
        <w:rPr/>
        <w:t>#1#.# #K#h#?#ĩ# #n#ỉ#?#m#,# #p#h#?#?#n#g# #p#h#à###p# #t#ỉ###n#h# #</w:t>
      </w:r>
    </w:p>
    <w:p>
      <w:pPr>
        <w:pStyle w:val="PreformattedText"/>
        <w:bidi w:val="0"/>
        <w:jc w:val="left"/>
        <w:rPr/>
      </w:pPr>
      <w:r>
        <w:rPr/>
        <w:t>#T#?#</w:t>
        <w:tab/>
        <w:t>#n#g# #s#ã#</w:t>
        <w:tab/>
        <w:t>#n# #p#h#?#</w:t>
        <w:tab/>
        <w:t>#m# #t#r#?#n# ###?#ả# #b#?#n# #l#ã### #g#ĩ#?# #t#r#?# #s#?#n# #p#h#?#m# #v#?#t# #c#h#?#t# #v#?# #đ#?#c#h# #v#?# #c#ủ#?#í# #c#?#n#g# ###?#?#c# #t#?#ò# #r#ă# #t#r#?#n# ###?#ă# #b#?#n# #t#?#n#h#,# #t#h#?#n#h# #p#h#?# #t#r#?#c# #t#h#ù#?#c# #T#r#ụ#n#g# #?#?#n#g# #t#r#ô#n#g# #m#?#t# #k#h#ó#?#n#g# #t#h#?#ỉ# #g#ỉ#ả#n# #n#h#?#t# ###?#n#h#.# ###ì#?#ú# #n#?#ỳ# #c#?# #n#g#h#)#ạ# #t#r#õ#n#g# #G#R#Đ#P# #k#h#?#n#g# #t#?#n#h# #c#?#c# #g#ị#?# #t#r#?# #s#?#n# #p#h#?#m# #v#?#t# #c#h#?#t# #v#?# #đ#?#c#h# #v#?# ###?# #s#?# #đ#?#n#g# #?# #c#?#c# #k#h#?#ư# #t#r#ụ#n#g# #g#ĩ#â#n# #t#r#ô#n#g# #q#ủ#?# #t#r#?#n#h# #s#?#n# #x#ủ#?#t# #t#?#ô# #r#ã# #s#?#n# #p#h#?#m#.# #G#R#Đ#P# #b#ĩ#?#ù# #t#h#?# #k#?#t# #q#ụ#?# #s#?#n# #x#ủ#?#t# #đ#ó# #c#?#c# ###?#n# #v#?# #t#h#?#?#n#g# #t#r#?# #t#?#õ# #r#ạ# #t#r#ỏ#n#g# #l#?#n#h# #t#h#?# #k#í#n#h# #t#?# #c#?#à# #m#?#t# #t#?#n#h#,# #t#h#?#n#h# #p#h#?# #t#r#?#c# #t#h#ư#?#c# #T#r#ụ#n#g# #?#?#n#g#.#</w:t>
      </w:r>
    </w:p>
    <w:p>
      <w:pPr>
        <w:pStyle w:val="PreformattedText"/>
        <w:bidi w:val="0"/>
        <w:jc w:val="left"/>
        <w:rPr/>
      </w:pPr>
      <w:r>
        <w:rPr/>
        <w:t>#P#h#?#?#n#g# #p#h#?#p# #t#?#n#h#:# #T#h#ẻ#ò# #p#h#?#?#n#g# #p#h#ă###p# #s#ạ#</w:t>
        <w:tab/>
        <w:t>#n# #x#ú#?###t#:#</w:t>
      </w:r>
    </w:p>
    <w:p>
      <w:pPr>
        <w:pStyle w:val="PreformattedText"/>
        <w:bidi w:val="0"/>
        <w:jc w:val="left"/>
        <w:rPr/>
      </w:pPr>
      <w:r>
        <w:rPr/>
        <w:t>#â#)# #T#h#ẻ#ơ# #g#ĩ#?# #h#ỉ#?#n# #h#?#n#h# #</w:t>
      </w:r>
    </w:p>
    <w:p>
      <w:pPr>
        <w:pStyle w:val="PreformattedText"/>
        <w:bidi w:val="0"/>
        <w:jc w:val="left"/>
        <w:rPr/>
      </w:pPr>
      <w:r>
        <w:rPr/>
        <w:t>#T#?#</w:t>
        <w:tab/>
        <w:t>#n#g# #s#ã#</w:t>
        <w:tab/>
        <w:t>#n# #p#h#?#</w:t>
        <w:tab/>
        <w:t>#m# #t#r#?#n# ###?#â# #b#?#n# #b#####n#g# #t#?#</w:t>
        <w:tab/>
        <w:t>#n#g# #g#í#ạ### #t#r#ì### #t###n#g# #t#h#?#m# #t#h#ê#ó# #g#ị#?# #c#?# #b#?#n# #c#ủ#</w:t>
        <w:tab/>
        <w:t>#ạ# #t#?###t# #c#ã#</w:t>
        <w:tab/>
        <w:t># #c#á###c# #n#g#ạ###n#h#,# #k#h#ú# #v#?#c#,# #l#ô#?#ì# #h#?#n#h# #k#ì#n#h# #t#?# #c#?###n#g# #v#?###ì# #t#h#ũ#?### #s#?#n# #p#h#?#m# #t#r#?# ###ỉ# #t#r#?# #c#?#p# #s#?#n# #p#h#?#m#.# 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n#g# #s#?#n# #p#h#?#m# #t#r#?#n# ###?#ả# #b#?#n# #t#h#ẻ#ò# #g#ỉ#?# #h#í#?#n# #h#?#n#h# #(#G#R#D#P#)###=###T#?#n#g# #g#ị#?# #t#r#?# #t###n#g# #t#h#?#m# # # # # # # # # # # # # # # # # # # # # #t#h#ẽ#ô# #g#ỉ#?# #h#ĩ#?#n# #h#?#n#h###+###T#h#ụ#?# ###s#?#n# #p#h#?#m# #t#h#è#ô# #g#í#?# #h#í#?#n# #h#?#n#h###-###T#r#?# #c#?#p###s#?#n# #p#h#?#m# #t#h#é#ơ# #g#ỉ#?###h#ì#?#n# #h#?#n#h#####T#r#ơ#n#g# ###?#:#</w:t>
      </w:r>
    </w:p>
    <w:p>
      <w:pPr>
        <w:pStyle w:val="PreformattedText"/>
        <w:bidi w:val="0"/>
        <w:jc w:val="left"/>
        <w:rPr/>
      </w:pPr>
      <w:r>
        <w:rPr/>
        <w:t>#G#í#?# #t#r#?# #t###n#g# #t#h#?#m# #t#h#è#ò# #g#ị#?# #h#ĩ#?#n# #h#?#n#h###=###G#ỉ#?# #t#r#?# #s#?#n# #x#ư#?#t# #t#h#é#õ# #g#ĩ#?# #h#í#?#n# #h#?#n#h###-###C#h#ì# #p#h#?# #t#r#ư#n#g# #g#ị#á#n# #t#h#ẹ#ó# #g#ị#?# #h#ì#?#n# #h#?#n#h#####b#)# #T#h#ẹ#õ# #g#ĩ#?# #s#ó# #s#?#n#h# #</w:t>
      </w:r>
    </w:p>
    <w:p>
      <w:pPr>
        <w:pStyle w:val="PreformattedText"/>
        <w:bidi w:val="0"/>
        <w:jc w:val="left"/>
        <w:rPr/>
      </w:pPr>
      <w:r>
        <w:rPr/>
        <w:t>#T#?#n#g# #s#?#n# #p#h#?#m# #t#r#?#n# ###?#ă# #b#?#n# #(#G#R#D#P#)# #t#h#ẽ#ò# #g#ì#?# #s#ọ# #s#?#n#h# ###?#?#c# #t#?#n#h# #g#ì#?#n# #t#ì#?#p# #(#v#?# #c#h#?# #t#i#?#u# #G#R#D#P# #h#o#?#c# #g#i#?# #t#r#?# #t###n#g# #t#h#?#m# #k#h#?#n#g# #t#h#?# #p#h#?#n# #t#?#c#h# ###?#?#c# #t#h#?#n#h# #c#?#c# #y#?#u# #t#?# #g#i#?# #v#?# #l#?#?#n#g#,# #n#?#n# #k#h#?#n#g# #c#?# #c#h#?# #s#?# #g#i#?# #p#h#?# #h#?#p# ###?# #g#i#?#m# #p#h#?#t# #t#r#?#c# #t#i#?#p#)#.#</w:t>
      </w:r>
    </w:p>
    <w:p>
      <w:pPr>
        <w:pStyle w:val="PreformattedText"/>
        <w:bidi w:val="0"/>
        <w:jc w:val="left"/>
        <w:rPr/>
      </w:pPr>
      <w:r>
        <w:rPr/>
        <w:t>#T#?#n#g# #s#?#n# #p#h#?#m# #t#r#?#n# ###?#â# #b#?#n# #(#G#R#D#P#)# #t#h#ê#ơ# #g#ì#?# #s#ơ# #s#?#n#h# ###?#?#c# #t#?#n#h# #g#ĩ#?#n# #t#ỉ#?#p# #v#?# #c#h#?# #t#ỉ#?#ủ# #G#R#Đ#P# #h#ó#?#c# #g#ỉ#?# #t#r#?# #t###n#g# #t#h#?#m# #k#h#?#n#g# #t#h#?# #p#h#?#n# #t#?#c#h# ###?#?#c# #t#h#?#n#h# #c#?#c# #ỹ#?#ủ# #t#?# #g#ị#?# #v#?# #l#?#?#n#g#,# #n#?#n# #k#h#?#n#g# #c#?# #c#h#?# #s#?# #g#ì#?# #p#h#?# #h#?#p# ###?# #g#ỉ#?#m# #p#h#?#t# #t#r#?#c# #t#ị#?#p#.#</w:t>
      </w:r>
    </w:p>
    <w:p>
      <w:pPr>
        <w:pStyle w:val="PreformattedText"/>
        <w:bidi w:val="0"/>
        <w:jc w:val="left"/>
        <w:rPr/>
      </w:pPr>
      <w:r>
        <w:rPr/>
        <w:t>#T#?#n#g# #s#?#n# #p#h#?#m# #t#r#?#n# ###?#ả# #b#?#n# #t#h#ẽ#ô# #g#ĩ#?# #s#ơ# #s#?#n#h# #(#G#R#D#P#)###=###T#?#n#g# #g#ĩ#?# #t#r#?# #t###n#g# #t#h#?#m# # # # # # # # # # # # # # # # # # # # # #t#h#ẻ#ô# #g#ĩ#?# #s#ó# #s#?#n#h###+###T#h#ũ#?# #s#?#n# #p#h#?#m# # #t#h#ê#ò# #g#ì#?# #s#ơ# #s#?#n#h# ###-###T#r#?# #c#?#p###s#?#n# #p#h#?#m# #t#h#ê#ơ# #g#í#?###s#ô# #s#?#n#h#####T#r#ò#n#g# ###?# #t#h#ư#?# #n#h#?#p# #k#h#?#ù# #t#h#ẽ#õ# #g#ĩ#?# #s#ơ# #s#?#n#h# #b#?#n#g# #t#h#ũ#?# #n#h#?#p# #k#h#?#ụ# #t#h#ê#ô# #g#ĩ#?# #h#ĩ#?#n# #h#?#n#h# #c#h#í#ã# #c#h#?# #s#?# #g#ĩ#?# #n#h#?#p# #k#h#?#ủ# #h#?#n#g# #h#?#ả# #n###m# #h#ì#?#n# #h#?#n#h# #s#ọ# #v#?#ị# #n###m# #g#?#c# #s#ỏ# #s#?#n#h#.#</w:t>
      </w:r>
    </w:p>
    <w:p>
      <w:pPr>
        <w:pStyle w:val="PreformattedText"/>
        <w:bidi w:val="0"/>
        <w:jc w:val="left"/>
        <w:rPr/>
      </w:pPr>
      <w:r>
        <w:rPr/>
        <w:t>#T#h#ụ#?# #g#ỉ#?# #t#r#?# #g#ì#ă# #t###n#g# #v#?# #c#?#c# #l#ò#?#ỉ# #t#h#ú#?# #s#?#n# #p#h#?#m# #k#h#?#c# #t#h#è#ọ# #g#ĩ#?# #s#ơ# #s#?#n#h# #b#?#n#g# #t#h#ú#?# #g#í#?# #t#r#?# #g#ì#ả# #t###n#g# #v#?# #c#?#c# #l#õ#?#ĩ# #t#h#ư#?# #s#?#n# #p#h#?#m# #k#h#?#c# #t#h#ê#õ# #g#ỉ#?# #h#ỉ#?#n# #h#?#n#h# #c#h#í#ã# #c#h#õ# #c#h#?# #s#?# #g#ì#?#m# #p#h#?#t# #t#?#n#g# #g#ì#?# #t#r#?# #t###n#g# #t#h#?#m# #c#?#â# #c#?#c# #n#g#?#n#h# #k#ì#n#h# #t#?#.#</w:t>
      </w:r>
    </w:p>
    <w:p>
      <w:pPr>
        <w:pStyle w:val="PreformattedText"/>
        <w:bidi w:val="0"/>
        <w:jc w:val="left"/>
        <w:rPr/>
      </w:pPr>
      <w:r>
        <w:rPr/>
        <w:t>#T#r#?# #c#?#p# #s#?#n# #p#h#?#m# #t#h#ẻ#ơ# #g#í#?# #s#ơ# #s#?#n#h# #b#?#n#g# #t#r#?# #c#?#p# #s#?#n# #p#h#?#m# #t#h#è#ó# #g#ỉ#?# #h#ì#?#n# #h#?#n#h# #c#h#ỉ#â# #c#h#ô# #c#h#?# #s#?# #g#í#?#m# #p#h#?#t# #t#?#n#g# #g#ĩ#?# #t#r#?# #t###n#g# #t#h#?#m# #c#?#â# #c#?#c# #n#g#?#n#h# #k#ỉ#n#h# #t#?#.#</w:t>
      </w:r>
    </w:p>
    <w:p>
      <w:pPr>
        <w:pStyle w:val="PreformattedText"/>
        <w:bidi w:val="0"/>
        <w:jc w:val="left"/>
        <w:rPr/>
      </w:pPr>
      <w:r>
        <w:rPr/>
        <w:t>#2#.# #P#h#?#n# #t#?# #c#h#?# #ỳ#?#ư# #</w:t>
      </w:r>
    </w:p>
    <w:p>
      <w:pPr>
        <w:pStyle w:val="PreformattedText"/>
        <w:bidi w:val="0"/>
        <w:jc w:val="left"/>
        <w:rPr/>
      </w:pPr>
      <w:r>
        <w:rPr/>
        <w:t>#á#)# #K#?# #q#ú#?#,# #6# #t#h#?#n#g#:# #N#g#?#n#h# #k#ị#n#h# #t#?#.#</w:t>
      </w:r>
    </w:p>
    <w:p>
      <w:pPr>
        <w:pStyle w:val="PreformattedText"/>
        <w:bidi w:val="0"/>
        <w:jc w:val="left"/>
        <w:rPr/>
      </w:pPr>
      <w:r>
        <w:rPr/>
        <w:t>#b#)# #K#?# #n###m#:#</w:t>
      </w:r>
    </w:p>
    <w:p>
      <w:pPr>
        <w:pStyle w:val="PreformattedText"/>
        <w:bidi w:val="0"/>
        <w:jc w:val="left"/>
        <w:rPr/>
      </w:pPr>
      <w:r>
        <w:rPr/>
        <w:t>#-# #N#g#?#n#h# #k#í#n#h# #t#?#;#</w:t>
      </w:r>
    </w:p>
    <w:p>
      <w:pPr>
        <w:pStyle w:val="PreformattedText"/>
        <w:bidi w:val="0"/>
        <w:jc w:val="left"/>
        <w:rPr/>
      </w:pPr>
      <w:r>
        <w:rPr/>
        <w:t>#-# #L#ọ#?#í# #h#?#n#h# #k#ị#n#h# #t#?#.#</w:t>
      </w:r>
    </w:p>
    <w:p>
      <w:pPr>
        <w:pStyle w:val="PreformattedText"/>
        <w:bidi w:val="0"/>
        <w:jc w:val="left"/>
        <w:rPr/>
      </w:pPr>
      <w:r>
        <w:rPr/>
        <w:t>#3#.# #K#?# #c#?#n#g# #b#?#:# #Q#ú#?#,# #6# #t#h#?#n#g#,# #n###m#.#</w:t>
      </w:r>
    </w:p>
    <w:p>
      <w:pPr>
        <w:pStyle w:val="PreformattedText"/>
        <w:bidi w:val="0"/>
        <w:jc w:val="left"/>
        <w:rPr/>
      </w:pPr>
      <w:r>
        <w:rPr/>
        <w:t>#4#.# #N#g#ú#?###n# #s#?### #l#ỉ#?###ụ#</w:t>
      </w:r>
    </w:p>
    <w:p>
      <w:pPr>
        <w:pStyle w:val="PreformattedText"/>
        <w:bidi w:val="0"/>
        <w:jc w:val="left"/>
        <w:rPr/>
      </w:pPr>
      <w:r>
        <w:rPr/>
        <w:t>#-# #T#?#n#g# ###í#?#ù# #t#r#ả# #k#í#n#h# #t#?#;# #</w:t>
      </w:r>
    </w:p>
    <w:p>
      <w:pPr>
        <w:pStyle w:val="PreformattedText"/>
        <w:bidi w:val="0"/>
        <w:jc w:val="left"/>
        <w:rPr/>
      </w:pPr>
      <w:r>
        <w:rPr/>
        <w:t>#-# ###ỉ#?#ư# #t#r#á# #đ#ô#â#n#h# #n#g#h#ị#?#p#;# #</w:t>
      </w:r>
    </w:p>
    <w:p>
      <w:pPr>
        <w:pStyle w:val="PreformattedText"/>
        <w:bidi w:val="0"/>
        <w:jc w:val="left"/>
        <w:rPr/>
      </w:pPr>
      <w:r>
        <w:rPr/>
        <w:t>#-# ###ì#?#ú# #t#r#â# #c#?# #s#?# #s#?#n# #x#ủ#?#t# #k#ị#n#h# #đ#ơ#á#n#h# #c#?# #t#h#?#;# #</w:t>
      </w:r>
    </w:p>
    <w:p>
      <w:pPr>
        <w:pStyle w:val="PreformattedText"/>
        <w:bidi w:val="0"/>
        <w:jc w:val="left"/>
        <w:rPr/>
      </w:pPr>
      <w:r>
        <w:rPr/>
        <w:t>#-# ###ì#?#ụ# #t#r#à# #h#ó#?#t# ###?#n#g# #t#h#?#?#n#g# #m#?#ì# #v#?# #đ#?#c#h# #v#?#;#</w:t>
      </w:r>
    </w:p>
    <w:p>
      <w:pPr>
        <w:pStyle w:val="PreformattedText"/>
        <w:bidi w:val="0"/>
        <w:jc w:val="left"/>
        <w:rPr/>
      </w:pPr>
      <w:r>
        <w:rPr/>
        <w:t>#-# ###í#?#ư# #t#r#ã# #t#h#ư# #t#h#?#p# #t#h#?#n#g# #t#ĩ#n# #l#?#p# #b#?#n#g# #c#?#n# ###?#ị# #l#ị#?#n# #n#g#?#n#h# #v#?# #t#?#n#h# #h#?# #s#?# #c#h#ì# #p#h#?# #t#r#ù#n#g# #g#ĩ#á#n#;# #</w:t>
      </w:r>
    </w:p>
    <w:p>
      <w:pPr>
        <w:pStyle w:val="PreformattedText"/>
        <w:bidi w:val="0"/>
        <w:jc w:val="left"/>
        <w:rPr/>
      </w:pPr>
      <w:r>
        <w:rPr/>
        <w:t>#-# ###ị#?#ủ# #t#r#à# ###?#n# #v#?# #s#?# #n#g#h#í#?#p# #v#?# #t#?# #c#h#?#c# #v#?# #v#?# #l#?#ì#;# #</w:t>
      </w:r>
    </w:p>
    <w:p>
      <w:pPr>
        <w:pStyle w:val="PreformattedText"/>
        <w:bidi w:val="0"/>
        <w:jc w:val="left"/>
        <w:rPr/>
      </w:pPr>
      <w:r>
        <w:rPr/>
        <w:t>#-# ###ị#?#ú# #t#r#ã# #h#ò#?#t# ###?#n#g# #x#?#ý# #đ#?#n#g#;#</w:t>
      </w:r>
    </w:p>
    <w:p>
      <w:pPr>
        <w:pStyle w:val="PreformattedText"/>
        <w:bidi w:val="0"/>
        <w:jc w:val="left"/>
        <w:rPr/>
      </w:pPr>
      <w:r>
        <w:rPr/>
        <w:t>#-# #K#?#t# #q#ũ#?# #c#?#c# #c#ủ#?#c# ###í#?#ụ# #t#r#á# #t#h#?#n#g# #k#?# #t#r#ọ#n#g# #C#h#?#?#n#g# #t#r#?#n#h# ###ì#?#ù# #t#r#ả# #t#h#?#n#g# #k#?# #q#ú#?#c# #g#ì#â#;#</w:t>
      </w:r>
    </w:p>
    <w:p>
      <w:pPr>
        <w:pStyle w:val="PreformattedText"/>
        <w:bidi w:val="0"/>
        <w:jc w:val="left"/>
        <w:rPr/>
      </w:pPr>
      <w:r>
        <w:rPr/>
        <w:t>#-# #C#h#?# ###?# #b#?#ô# #c#?#ơ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-# #Đ#?# #l#ì#?#ù# #h#?#n#h# #c#h#?#n#h#.#</w:t>
      </w:r>
    </w:p>
    <w:p>
      <w:pPr>
        <w:pStyle w:val="PreformattedText"/>
        <w:bidi w:val="0"/>
        <w:jc w:val="left"/>
        <w:rPr/>
      </w:pPr>
      <w:r>
        <w:rPr/>
        <w:t>#5#.# #C#?# #q#ủ#á#n# #c#h#?#ũ# #t#r#?#c#h# #n#h#í#?#m# #t#h#ú# #t#h#?#p#,# #t#?#n#g# #h#?#p#:# 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;# #C#?#c# #T#h#?#n#g# #k#?#;#</w:t>
      </w:r>
    </w:p>
    <w:p>
      <w:pPr>
        <w:pStyle w:val="PreformattedText"/>
        <w:bidi w:val="0"/>
        <w:jc w:val="left"/>
        <w:rPr/>
      </w:pPr>
      <w:r>
        <w:rPr/>
        <w:t>#-# #P#h#?#ỉ# #h#?#p#:# #S#?#,# #n#g#?#n#h#,# #Ũ#?# #b#á#n# #n#h#?#n# #đ#?#n# #c#?#c# #t#?#n#h#/#t#h#?#n#h# #p#h#?# #t#r#?#c# #t#h#ư#?#c# #T#r#ù#n#g# #?#?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5#0#2#.# #C#?# #c#?#ù# #t#?#n#g# #s#?#n# #p#h#?#m# #t#r#?#n# ###?#ạ# #b#?#n#</w:t>
      </w:r>
    </w:p>
    <w:p>
      <w:pPr>
        <w:pStyle w:val="PreformattedText"/>
        <w:bidi w:val="0"/>
        <w:jc w:val="left"/>
        <w:rPr/>
      </w:pPr>
      <w:r>
        <w:rPr/>
        <w:t>#1#.# #K#h#ạ###í# #n#ị#?###m#,# #p#h#?#?#n#g# #p#h#?#p# #t#?#n#h#</w:t>
      </w:r>
    </w:p>
    <w:p>
      <w:pPr>
        <w:pStyle w:val="PreformattedText"/>
        <w:bidi w:val="0"/>
        <w:jc w:val="left"/>
        <w:rPr/>
      </w:pPr>
      <w:r>
        <w:rPr/>
        <w:t>#C#?# #c#?###ù# #t#?#</w:t>
        <w:tab/>
        <w:t>#n#g# #s#à#</w:t>
        <w:tab/>
        <w:t>#n# #p#h#?#</w:t>
        <w:tab/>
        <w:t>#m# #t#r#?#n# ###?#á# #b#?#n# #l#á### #t#ỳ#</w:t>
        <w:tab/>
        <w:t># #t#r#ỏ###n#g# #g#í#?# #t#r#?# #t###n#g# #t#h#?#m# ###?#?#c# #t#?#ó# #r#á# #c#ù#</w:t>
        <w:tab/>
        <w:t>#à# #n#g#ạ###n#h#/#n#h#?#m# #n#g#?#n#h#,# #l#ơ#?#ĩ# #h#?#n#h# #k#í#n#h# #t#?#,# #t#h#ủ#?# #s#?#n# #p#h#?#m# #t#r#?# #t#r#?# #c#?#p# #s#?#n# #p#h#?#m# #&amp;  #s#ó# #v#?###ĩ# #t#?#</w:t>
        <w:tab/>
        <w:t>#n#g# #s#ạ#</w:t>
        <w:tab/>
        <w:t>#n# #p#h#?#</w:t>
        <w:tab/>
        <w:t>#m# #t#r#?#n# ###?#â# #b#?#n# #t#?#n#h#,# #t#h#?#n#h# #p#h#?# #t#r#?#c# #t#h#ủ#?#c# #T#r#ư#n#g# #?#?#n#g#.# #C#?# #c#?###ù# #t#?#</w:t>
        <w:tab/>
        <w:t>#n#g# #s#ạ#</w:t>
        <w:tab/>
        <w:t>#n# #p#h#?#</w:t>
        <w:tab/>
        <w:t>#m# #t#r#?#n# ###?#à# #b#?#n# ###?#?#c# #t#í###n#h# #t#h#ẹ#ơ# #g#í#â### #h#í#?#n# #h#?#n#h#.#</w:t>
      </w:r>
    </w:p>
    <w:p>
      <w:pPr>
        <w:pStyle w:val="PreformattedText"/>
        <w:bidi w:val="0"/>
        <w:jc w:val="left"/>
        <w:rPr/>
      </w:pPr>
      <w:r>
        <w:rPr/>
        <w:t>#T#?# #t#r#?#n#g# #t#?#</w:t>
        <w:tab/>
        <w:t>#n#g# #s#â#</w:t>
        <w:tab/>
        <w:t>#n# #p#h#?#</w:t>
        <w:tab/>
        <w:t>#m# #t#r#?#n# ###?#à# #b#?#n# #c#ụ#</w:t>
        <w:tab/>
        <w:t>#â# #m#?###t# #n#g#á###n#h# #(#n#h#?#m# #n#g#?#n#h#)#,# #m#?#t# #l#ò#?#ỉ# #h#?#n#h# #k#ì#n#h# #t#?# ###?#?###c# #t#í###n#h# #t#h#é#ó# #c#?#n#g# #t#h#?###c# #s#ã#ư#:#</w:t>
      </w:r>
    </w:p>
    <w:p>
      <w:pPr>
        <w:pStyle w:val="PreformattedText"/>
        <w:bidi w:val="0"/>
        <w:jc w:val="left"/>
        <w:rPr/>
      </w:pPr>
      <w:r>
        <w:rPr/>
        <w:t>#K#í###=###Ĩ#ì###?###1#0#0#########G#R#Đ#P#########</w:t>
        <w:tab/>
        <w:t>#T#r#ô#n#g# ###?#:# #</w:t>
      </w:r>
    </w:p>
    <w:p>
      <w:pPr>
        <w:pStyle w:val="PreformattedText"/>
        <w:bidi w:val="0"/>
        <w:jc w:val="left"/>
        <w:rPr/>
      </w:pPr>
      <w:r>
        <w:rPr/>
        <w:t># # # # #K###í#</w:t>
        <w:tab/>
        <w:t>#:# #C#?# #c#?#ư# #t#?#n#g# #s#?#n# #p#h#?#m# #t#r#?#n# ###?#ă# #b#?#n#;#</w:t>
      </w:r>
    </w:p>
    <w:p>
      <w:pPr>
        <w:pStyle w:val="PreformattedText"/>
        <w:bidi w:val="0"/>
        <w:jc w:val="left"/>
        <w:rPr/>
      </w:pPr>
      <w:r>
        <w:rPr/>
        <w:t># # # # #Ĩ#ị# #</w:t>
        <w:tab/>
        <w:t>#:# #G#ỉ#?# #t#r#?# #t###n#g# #t#h#?#m# #c#?#ạ# #n#g#?#n#h#,# #n#h#?#m# #n#g#?#n#h#,# #l#ơ#?#ị# #h#?#n#h# #k#ỉ#n#h# #t#?#,# #m#?#c# ###?#c#h# #s#?# #đ#?#n#g# #t#h#?# #ĩ# #v#?# #t#h#ú#?# #s#?#n# #p#h#?#m# #t#r#?# #t#r#?# #c#?#p# #s#?#n# #p#h#?#m#;#</w:t>
      </w:r>
    </w:p>
    <w:p>
      <w:pPr>
        <w:pStyle w:val="PreformattedText"/>
        <w:bidi w:val="0"/>
        <w:jc w:val="left"/>
        <w:rPr/>
      </w:pPr>
      <w:r>
        <w:rPr/>
        <w:t># # # # #G#R#Đ#P# #</w:t>
        <w:tab/>
        <w:t>#:# #T#?#n#g# #s#?#n# #p#h#?#m# #t#r#?#n# ###?#ạ# #b#?#n# #t#?#n#h#,# #t#h#?#n#h# #p#h#?# #t#r#?#c# #t#h#ủ#?#c# #T#r#ù#n#g# #?#?#n#g# #t#h#è#ỏ# #g#ì#?# #h#ì#?#n# #h#?#n#h#.#</w:t>
      </w:r>
    </w:p>
    <w:p>
      <w:pPr>
        <w:pStyle w:val="PreformattedText"/>
        <w:bidi w:val="0"/>
        <w:jc w:val="left"/>
        <w:rPr/>
      </w:pPr>
      <w:r>
        <w:rPr/>
        <w:t>#2#.# #P#h#?#n# #t#?# #c#h#?# #ỷ#?#ú# #</w:t>
      </w:r>
    </w:p>
    <w:p>
      <w:pPr>
        <w:pStyle w:val="PreformattedText"/>
        <w:bidi w:val="0"/>
        <w:jc w:val="left"/>
        <w:rPr/>
      </w:pPr>
      <w:r>
        <w:rPr/>
        <w:t>#â#)# #K#?# #q#ũ#?#,# #6# #t#h#?#n#g#,# #9# #t#h#?#n#g#:# #N#g#?#n#h# #k#ì#n#h# #t#?#.#</w:t>
      </w:r>
    </w:p>
    <w:p>
      <w:pPr>
        <w:pStyle w:val="PreformattedText"/>
        <w:bidi w:val="0"/>
        <w:jc w:val="left"/>
        <w:rPr/>
      </w:pPr>
      <w:r>
        <w:rPr/>
        <w:t>#b#)# #K#?# #n###m# #p#h#?#n# #t#?# #t#h#ẻ#ó#:#</w:t>
      </w:r>
    </w:p>
    <w:p>
      <w:pPr>
        <w:pStyle w:val="PreformattedText"/>
        <w:bidi w:val="0"/>
        <w:jc w:val="left"/>
        <w:rPr/>
      </w:pPr>
      <w:r>
        <w:rPr/>
        <w:t>#-# #N#g#?#n#h# #k#ỉ#n#h# #t#?#;#</w:t>
      </w:r>
    </w:p>
    <w:p>
      <w:pPr>
        <w:pStyle w:val="PreformattedText"/>
        <w:bidi w:val="0"/>
        <w:jc w:val="left"/>
        <w:rPr/>
      </w:pPr>
      <w:r>
        <w:rPr/>
        <w:t>#-# #L#ỏ#?#ị# #h#?#n#h# #k#ị#n#h# #t#?#.#</w:t>
      </w:r>
    </w:p>
    <w:p>
      <w:pPr>
        <w:pStyle w:val="PreformattedText"/>
        <w:bidi w:val="0"/>
        <w:jc w:val="left"/>
        <w:rPr/>
      </w:pPr>
      <w:r>
        <w:rPr/>
        <w:t>#3#.# #K#?# #c#?#n#g# #b#?#:# #Q#ủ#?#,# #6# #t#h#?#n#g#,# #9# #t#h#?#n#g#,# #n###m#.#</w:t>
      </w:r>
    </w:p>
    <w:p>
      <w:pPr>
        <w:pStyle w:val="PreformattedText"/>
        <w:bidi w:val="0"/>
        <w:jc w:val="left"/>
        <w:rPr/>
      </w:pPr>
      <w:r>
        <w:rPr/>
        <w:t>#4#.# #N#g#ũ#?###n# #s#?### #l#ị#?###ù#:# #N#h#?# #n#g#ú#?#n# #s#?# #l#ì#?#ú# #c#?#ạ# #c#h#?# #t#ị#?#ư# ## T#0#5#0#1#.# #T#?#n#g# #s#?#n# #p#h#?#m# #t#r#?#n# ###?#ả# #b#?#n## .#</w:t>
      </w:r>
    </w:p>
    <w:p>
      <w:pPr>
        <w:pStyle w:val="PreformattedText"/>
        <w:bidi w:val="0"/>
        <w:jc w:val="left"/>
        <w:rPr/>
      </w:pPr>
      <w:r>
        <w:rPr/>
        <w:t>#5#.# #C#?# #q#ũ#ạ#n# #c#h#?#ư# #t#r#?#c#h# #n#h#ỉ#?#m# #t#h#ù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5#0#3#.# #T#?#c# ###?# #t###n#g# #t#?#n#g# #s#?#n# #p#h#?#m# #t#r#?#n# ###?#ă# #b#?#n#</w:t>
      </w:r>
    </w:p>
    <w:p>
      <w:pPr>
        <w:pStyle w:val="PreformattedText"/>
        <w:bidi w:val="0"/>
        <w:jc w:val="left"/>
        <w:rPr/>
      </w:pPr>
      <w:r>
        <w:rPr/>
        <w:t>#1#.# #K#h#ă###í# #n#ì#?###m#,# #p#h#?#?#n#g# #p#h#?#p# #t#?#n#h#</w:t>
      </w:r>
    </w:p>
    <w:p>
      <w:pPr>
        <w:pStyle w:val="PreformattedText"/>
        <w:bidi w:val="0"/>
        <w:jc w:val="left"/>
        <w:rPr/>
      </w:pPr>
      <w:r>
        <w:rPr/>
        <w:t>#ã#)# #T#?#c# ###?# #t###n#g# #t#?#n#g# #s#?#n# #p#h#?#m# #t#r#?#n# ###?#à# #b#?#n# #q#ú#?#,# #6# #t#h#?#n#g#,# #9# #t#h#?#n#g#,# #n###m#</w:t>
      </w:r>
    </w:p>
    <w:p>
      <w:pPr>
        <w:pStyle w:val="PreformattedText"/>
        <w:bidi w:val="0"/>
        <w:jc w:val="left"/>
        <w:rPr/>
      </w:pPr>
      <w:r>
        <w:rPr/>
        <w:t>#T#?#c# ###?# #t###n#g# #t#?#n#g# #s#?#n# #p#h#?#m# #t#r#?#n# ###?#ả# #b#?#n# #l#?# #t#?# #l#?### #p#h#?###n# #t#r###m# #t###n#g#/#g#ĩ#?#m# #c#ủ#</w:t>
        <w:tab/>
        <w:t>#à# #t#?#n#g# #s#?#n# #p#h#?#m# #t#r#?#n# ###?#à# #b#?#n# #(#G#R#D#P#)# #c#?#à# #k#?# #b#?#õ# #c#?#ò# #s#ó# #v#?###í# #c#?#n#g# #k#?# #n###m# #t#r#?#?#c#.#</w:t>
      </w:r>
    </w:p>
    <w:p>
      <w:pPr>
        <w:pStyle w:val="PreformattedText"/>
        <w:bidi w:val="0"/>
        <w:jc w:val="left"/>
        <w:rPr/>
      </w:pPr>
      <w:r>
        <w:rPr/>
        <w:t>#T#?###c# ###?### #t###n#g# #t#?#</w:t>
        <w:tab/>
        <w:t>#n#g# #s#à#</w:t>
        <w:tab/>
        <w:t>#n# #p#h#?#</w:t>
        <w:tab/>
        <w:t>#m# #t#r#?#n# ###?#ả# #b#?#n# ###?#?###c# #t#ỉ###n#h# #t#h#è#ơ# #g#ỉ#á### #s#ò# #s#á###n#h# #t#h#é#õ# #c#?#n#g# #t#h#?#c# #s#á#ù#:#</w:t>
      </w:r>
    </w:p>
    <w:p>
      <w:pPr>
        <w:pStyle w:val="PreformattedText"/>
        <w:bidi w:val="0"/>
        <w:jc w:val="left"/>
        <w:rPr/>
      </w:pPr>
      <w:r>
        <w:rPr/>
        <w:t>#T#?###c# ###?### #t###n#g# #t#r#?#?#</w:t>
        <w:tab/>
        <w:t>#n#g# #G#R#Đ#P# #(#%#)###=###G#R#Đ#P#n#1###?# #1#0#0###-# #1#0#0#########G#R#Đ#P#n#0#########</w:t>
        <w:tab/>
        <w:t>#T#r#ò#n#g# ###?#:# #</w:t>
      </w:r>
    </w:p>
    <w:p>
      <w:pPr>
        <w:pStyle w:val="PreformattedText"/>
        <w:bidi w:val="0"/>
        <w:jc w:val="left"/>
        <w:rPr/>
      </w:pPr>
      <w:r>
        <w:rPr/>
        <w:t>#G#R#Đ#P#n#1# #:# #G#R#Đ#P# #t#h#é#ó# #g#ĩ#?# #s#ò# #s#?#n#h# #c#?#ã# #q#ũ#?#,# #6# #t#h#?#n#g#,# #9# #t#h#?#n#g# #h#ó#?#c# #n###m# #b#?#ò# #c#?#ọ#;#</w:t>
      </w:r>
    </w:p>
    <w:p>
      <w:pPr>
        <w:pStyle w:val="PreformattedText"/>
        <w:bidi w:val="0"/>
        <w:jc w:val="left"/>
        <w:rPr/>
      </w:pPr>
      <w:r>
        <w:rPr/>
        <w:t>#G#R#Đ#P#n#0# #:# #G#R#Đ#P# #t#h#è#ó# #g#ị#?# #s#õ# #s#?#n#h# #c#?#ả# #q#ư#?#,# #6# #t#h#?#n#g#,# #9# #t#h#?#n#g# #h#ò#?#c# #n###m# #t#r#?#?#c# #n###m# #b#?#ơ# #c#?#ò#.#</w:t>
      </w:r>
    </w:p>
    <w:p>
      <w:pPr>
        <w:pStyle w:val="PreformattedText"/>
        <w:bidi w:val="0"/>
        <w:jc w:val="left"/>
        <w:rPr/>
      </w:pPr>
      <w:r>
        <w:rPr/>
        <w:t>#b#)# #T#?#c# ###?# #t###n#g# #G#R#Đ#P# #b#?#n#h# #q#ư#?#n# #t#h#è#ò# #t#h#?#ì# #k#?# #(#n#h#i#?#u# #n###m#)#</w:t>
      </w:r>
    </w:p>
    <w:p>
      <w:pPr>
        <w:pStyle w:val="PreformattedText"/>
        <w:bidi w:val="0"/>
        <w:jc w:val="left"/>
        <w:rPr/>
      </w:pPr>
      <w:r>
        <w:rPr/>
        <w:t>#C#?#n#g# #t#h#?###c# #t#í###n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Ê#M#B#Ê#Đ# #È#q#ủ#ạ#t#ỉ#ơ#n#.#3# # #######</w:t>
      </w:r>
    </w:p>
    <w:p>
      <w:pPr>
        <w:pStyle w:val="PreformattedText"/>
        <w:bidi w:val="0"/>
        <w:jc w:val="left"/>
        <w:rPr/>
      </w:pPr>
      <w:r>
        <w:rPr/>
        <w:t>#T#r#ò#n#g# ###ó###:# #</w:t>
      </w:r>
    </w:p>
    <w:p>
      <w:pPr>
        <w:pStyle w:val="PreformattedText"/>
        <w:bidi w:val="0"/>
        <w:jc w:val="left"/>
        <w:rPr/>
      </w:pPr>
      <w:r>
        <w:rPr/>
        <w:t>#G#ý#</w:t>
        <w:tab/>
        <w:t>#:# #T#?###c# ###?### #t###n#g# #G#R#Đ#P# #b#í###n#h# #q#ư#?#n# #n###m# #t#h#?###ỉ# #k#ỳ###;# #t#?# #s#ạ#ụ# #n###m# #g#?#c# #s#ò# #s#?#n#h# ###?#n# #n###m# #t#h#?# #n#;#</w:t>
      </w:r>
    </w:p>
    <w:p>
      <w:pPr>
        <w:pStyle w:val="PreformattedText"/>
        <w:bidi w:val="0"/>
        <w:jc w:val="left"/>
        <w:rPr/>
      </w:pPr>
      <w:r>
        <w:rPr/>
        <w:t>#G#R#Đ#P#n# #:# #G#R#Đ#P# #t#h#é#ỏ# #g#ĩ#ả### #s#ọ# #s#â###n#h# #n###m# #c#ù#?###ĩ# #(#n###m# #t#h#?# #n#)# #c#ủ#</w:t>
        <w:tab/>
        <w:t>#á# #t#h#?###ị# #k#ỵ### #n#g#h#ị#?#n# #c#?###ụ#;#</w:t>
      </w:r>
    </w:p>
    <w:p>
      <w:pPr>
        <w:pStyle w:val="PreformattedText"/>
        <w:bidi w:val="0"/>
        <w:jc w:val="left"/>
        <w:rPr/>
      </w:pPr>
      <w:r>
        <w:rPr/>
        <w:t>#G#R#Đ#P#0# #:# #G#R#Đ#P# #t#h#ẽ#ỏ# #g#í#á### #s#ô# #s#â###n#h# #n###m# #g#?#c# #s#ỏ# #s#?#n#h# #c#ủ#</w:t>
        <w:tab/>
        <w:t>#ả# #t#h#?###ị# #k#ý### #n#g#h#ì#?#n# #c#?###ủ#;#</w:t>
      </w:r>
    </w:p>
    <w:p>
      <w:pPr>
        <w:pStyle w:val="PreformattedText"/>
        <w:bidi w:val="0"/>
        <w:jc w:val="left"/>
        <w:rPr/>
      </w:pPr>
      <w:r>
        <w:rPr/>
        <w:t>#n# #</w:t>
        <w:tab/>
        <w:t># #:# #S#?# #n###m# #t#?#n#h# #t#?# #n###m# #s#â#ư# #n###m# #g#?#c# #s#õ# #s#?#n#h# #c#h#ọ# ###?#n# #n###m# #b#?#ơ# #c#?#õ#.#</w:t>
      </w:r>
    </w:p>
    <w:p>
      <w:pPr>
        <w:pStyle w:val="PreformattedText"/>
        <w:bidi w:val="0"/>
        <w:jc w:val="left"/>
        <w:rPr/>
      </w:pPr>
      <w:r>
        <w:rPr/>
        <w:t>#2#.# #P#h#?#n# #t#?# #c#h#?# #ỹ#?#ù#</w:t>
      </w:r>
    </w:p>
    <w:p>
      <w:pPr>
        <w:pStyle w:val="PreformattedText"/>
        <w:bidi w:val="0"/>
        <w:jc w:val="left"/>
        <w:rPr/>
      </w:pPr>
      <w:r>
        <w:rPr/>
        <w:t>#ả#)# #K#?# #q#ũ#?#,# #6# #t#h#?#n#g#,# #9# #t#h#?#n#g#:# #N#g#?#n#h# #k#ỉ#n#h# #t#?#.#</w:t>
      </w:r>
    </w:p>
    <w:p>
      <w:pPr>
        <w:pStyle w:val="PreformattedText"/>
        <w:bidi w:val="0"/>
        <w:jc w:val="left"/>
        <w:rPr/>
      </w:pPr>
      <w:r>
        <w:rPr/>
        <w:t>#b#)# #K#?# #n###m#:#</w:t>
      </w:r>
    </w:p>
    <w:p>
      <w:pPr>
        <w:pStyle w:val="PreformattedText"/>
        <w:bidi w:val="0"/>
        <w:jc w:val="left"/>
        <w:rPr/>
      </w:pPr>
      <w:r>
        <w:rPr/>
        <w:t>#-# #N#g#?#n#h# #k#í#n#h# #t#?#;#</w:t>
      </w:r>
    </w:p>
    <w:p>
      <w:pPr>
        <w:pStyle w:val="PreformattedText"/>
        <w:bidi w:val="0"/>
        <w:jc w:val="left"/>
        <w:rPr/>
      </w:pPr>
      <w:r>
        <w:rPr/>
        <w:t>#-# #L#õ#?#ì# #h#?#n#h# #k#í#n#h# #t#?#.#</w:t>
      </w:r>
    </w:p>
    <w:p>
      <w:pPr>
        <w:pStyle w:val="PreformattedText"/>
        <w:bidi w:val="0"/>
        <w:jc w:val="left"/>
        <w:rPr/>
      </w:pPr>
      <w:r>
        <w:rPr/>
        <w:t>#3#.# #K#?# #c#?#n#g# #b#?#:# #Q#ù#?#,# #6# #t#h#?#n#g#,# #9# #t#h#?#n#g#,# #n###m#.#</w:t>
      </w:r>
    </w:p>
    <w:p>
      <w:pPr>
        <w:pStyle w:val="PreformattedText"/>
        <w:bidi w:val="0"/>
        <w:jc w:val="left"/>
        <w:rPr/>
      </w:pPr>
      <w:r>
        <w:rPr/>
        <w:t>#4#.# #N#g#ủ#?###n# #s#?### #l#ị#?###ụ#:# #N#h#?# #n#g#ũ#?#n# #s#?# #l#ĩ#?#ủ# #c#?#ả# #c#h#?# #t#ị#?#ù# ## T#0#5#0#1#.# #T#?#n#g# #s#?#n# #p#h#?#m# #t#r#?#n# ###?#à# #b#?#n## .#</w:t>
      </w:r>
    </w:p>
    <w:p>
      <w:pPr>
        <w:pStyle w:val="PreformattedText"/>
        <w:bidi w:val="0"/>
        <w:jc w:val="left"/>
        <w:rPr/>
      </w:pPr>
      <w:r>
        <w:rPr/>
        <w:t>#5#.# #C#?# #q#ú#à#n# #c#h#?#ú# #t#r#?#c#h# #n#h#ì#?#m# #t#h#ú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5#0#4#.# #T#?#n#g# #s#?#n# #p#h#?#m# #t#r#?#n# ###?#â# #b#?#n# #b#?#n#h# #q#ú#?#n# ###?#ù# #n#g#?#?#ị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T#?#n#g# #s#?#n# #p#h#?#m# #t#r#?#n# ###?#ă# #b#?#n# #b#?#n#h# #q#ụ#?#n# ###?#ú# #n#g#?#?#ỉ# ###?#?#c# #t#?#n#h# #b#?#n#g# #c#?#c#h# #c#h#ĩ#á# #t#?#n#g# #s#?#n# #p#h#?#m# #t#r#?#n# ###?#ã# #b#?#n# #t#r#ỏ#n#g# #n###m# #c#h#ơ# #đ#?#n# #s#?# #t#r#ù#n#g# #b#?#n#h# #c#?#ă# ###?#á# #b#?#n# #t#r#ô#n#g# #n###m# #t#?#?#n#g# #?#n#g#.# #T#?#n#g# #s#?#n# #p#h#?#m# #t#r#?#n# ###?#à# #b#?#n# #b#?#n#h# #q#ù#?#n# ###?#ú# #n#g#?#?#í# #c#?# #t#h#?# #t#?#n#h# #t#h#ẽ#ỏ# #g#ì#?# #h#ĩ#?#n# #h#?#n#h#,# #t#?#n#h# #t#h#ẹ#ó# #n#?#ỉ# #t#?# #h#ô#?#c# #n#g#ò#?#ỉ# #t#?#;# #c#ĩ#n#g# #c#?# #t#h#?# #t#?#n#h# #t#h#ẹ#ó# #g#ị#?# #s#ỏ# #s#?#n#h# ###?# #t#?#n#h# #t#?#c# ###?# #t##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##T#?#n#g# #s#?#n# #p#h#?#m# #t#r#?#n# ###?#ả# #b#?#n# #b#?#n#h# #q#ư#?#n# ###?#ụ# #n#g#?#?#ì# #(#V#N#D#/#n#g#?#?#i# #)#######=###T#?#n#g# #s#?#n# #p#h#?#m# #t#r#?#n# ###?#á# #b#?#n# #(#G#R#D#P#)# #t#r#ô#n#g# #n###m# #(#t#?#n#h# #b#?#n#g# #V#N#D#)#########Đ#?#n# #s#?# #t#r#ũ#n#g# #b#?#n#h# #t#r#ỏ#n#g# #c#?#n#g# #n###m#####T#?#n#g# #s#?#n# #p#h#?#m# #t#r#?#n# ###?#à# #b#?#n# #b#?#n#h# #q#ụ#?#n# ###?#ù# #n#g#?#?#ỉ# #t#?#n#h# #b#?#n#g# #n#g#ò#?#ì# #t#?# ###?#?#c# #t#?#n#h# #b#?#n#g# #Ư#S#Đ# #t#h#è#ó# #t#?# #g#í#?# #h#?#ì# ###ỏ#?#ĩ# #(#h#i#?#n# #h#?#n#h#)# #v#?# #t#?# #g#ỉ#?# #s#?#c# #m#ú#à# #t#?#?#n#g# ###?#?#n#g#.# #</w:t>
      </w:r>
    </w:p>
    <w:p>
      <w:pPr>
        <w:pStyle w:val="PreformattedText"/>
        <w:bidi w:val="0"/>
        <w:jc w:val="left"/>
        <w:rPr/>
      </w:pPr>
      <w:r>
        <w:rPr/>
        <w:t>#T#?#n#g# #s#?#n# #p#h#?#m# #t#r#?#n# ###?#â# #b#?#n# #(#t#h#e#o# #U#S#D# #h#o#?#c# #s#?#c# #m#u#a# #t#?#?#n#g# ###?#?#n#g#)#####=###T#?#n#g# #s#?#n# #p#h#?#m# #t#r#?#n# ###?#ả# #b#?#n# #(#G#R#D#P#)# #t#r#ọ#n#g# #n###m# #(#t#?#n#h# #b#?#n#g# #V#N#D#)#########T#?# #g#ị#?# #h#?#í# ###ó#?#í# #V#N#Đ#/#Ư#S#Đ# #h#ỏ#?#c# #t#?# #g#ị#?# #s#?#c# #m#ú#ã# #t#?#?#n#g# ###?#?#n#g# #b#?#n#h# #q#ụ#?#n# #n###m#####</w:t>
      </w:r>
    </w:p>
    <w:p>
      <w:pPr>
        <w:pStyle w:val="PreformattedText"/>
        <w:bidi w:val="0"/>
        <w:jc w:val="left"/>
        <w:rPr/>
      </w:pPr>
      <w:r>
        <w:rPr/>
        <w:t>#T#?#n#g# #s#?#n# #p#h#?#m# #t#r#?#n# ###?#à# #b#?#n# #b#?#n#h# #q#ũ#?#n# ###?#ù# #n#g#?#?#ĩ# #(#t#h#e#o# #U#S#D# #h#o#?#c# #s#?#c# #m#u#a# #t#?#?#n#g# ###?#?#n#g#)#######=###T#?#n#g# #s#?#n# #p#h#?#m# #t#r#?#n# ###?#ă# #b#?#n# #(#t#h#e#o# #U#S#D# #h#o#?#c# #s#?#c# #m#u#a# #t#?#?#n#g# ###?#?#n#g#)#########Đ#?#n# #s#?# #t#r#ũ#n#g# #b#?#n#h# #t#r#ó#n#g# #c#?#n#g# #n###m####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ù#?#n# #s#?# #l#ì#?#ủ#:# #N#h#?# #n#g#ủ#?#n# #s#?# #l#ĩ#?#ũ# #c#?#ă# #c#h#?# #t#ì#?#ụ# ## T#0#5#0#1#.# #T#?#n#g# #s#?#n# #p#h#?#m# #t#r#?#n# ###?#ả# #b#?#n## .#</w:t>
      </w:r>
    </w:p>
    <w:p>
      <w:pPr>
        <w:pStyle w:val="PreformattedText"/>
        <w:bidi w:val="0"/>
        <w:jc w:val="left"/>
        <w:rPr/>
      </w:pPr>
      <w:r>
        <w:rPr/>
        <w:t>#-# #Đ#?#n# #s#?# #t#r#ụ#n#g# #b#?#n#h#:# #N#h#?# #n#g#ũ#?#n# #s#?# #l#ì#?#ụ# #c#?#ạ# #c#h#?# #t#í#?#ú# ## T#0#1#0#2#.# #Đ#?#n# #s#?#,# #m#?#t# ###?# #đ#?#n# #s#?## ;#</w:t>
      </w:r>
    </w:p>
    <w:p>
      <w:pPr>
        <w:pStyle w:val="PreformattedText"/>
        <w:bidi w:val="0"/>
        <w:jc w:val="left"/>
        <w:rPr/>
      </w:pPr>
      <w:r>
        <w:rPr/>
        <w:t>#-# #T#?# #g#ị#?# #c#?#á# ###?#n#g# #V#ỉ#?#t# #N#ă#m# #(#V#N#D#)# #v#?#ì# ###?# #l#ă# #M#?# #(#U#S#D#)# #đ#ọ# #T#?#n#g# #c#?#c# #T#h#?#n#g# #k#?# #c#?#n#g# #b#?# #c###n# #c#?# #v#?#ọ# #b#?#õ# #c#?#õ# #c#?#á# #N#g#?#n# #h#?#n#g# #n#h#?# #n#?#?#c#;# #t#?# #g#ị#?# #s#?#c# #m#ụ#à# #t#?#?#n#g# ###?#?#n#g# #đ#ó# #T#?#n#g# #c#?#c# #T#h#?#n#g# #k#?# #t#?#n#h# #t#ơ#?#n# #c###n# #c#?# #v#?#õ# #s#?# #l#ị#?#ú# #c#?#n#g# #b#?# #c#?#à# #T#?# #c#h#?#c# #N#g#?#n# #h#?#n#g# #t#h#?# #g#ỉ#?#ĩ#.#</w:t>
      </w:r>
    </w:p>
    <w:p>
      <w:pPr>
        <w:pStyle w:val="PreformattedText"/>
        <w:bidi w:val="0"/>
        <w:jc w:val="left"/>
        <w:rPr/>
      </w:pPr>
      <w:r>
        <w:rPr/>
        <w:t>#4#.# #C#?# #q#ụ#ạ#n# #c#h#?#ư# #t#r#?#c#h# #n#h#ỉ#?#m# #t#h#ụ# #t#h#?#p#,# #t#?#n#g# #h#?#p#:# #T#?#n#g# #c#?#c# #T#h#?#n#g# #k#?#;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5#0#5#.# #T#ỳ#</w:t>
        <w:tab/>
        <w:t># #t#r#õ###n#g# #g#ị#?# #t#r#ì### #t###n#g# #t#h#?#m# #c#?#ạ# #đ#ị###c#h# #v#?# #l#õ#g#ỉ#s#t#ị#c#s# #t#r#ó#n#g# #t#?#n#g# #s#?#n# #p#h#?#</w:t>
        <w:tab/>
        <w:t>#m# #t#r#?#n# ###?#à# #b#?#n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T#?# #t#r#?#n#g# #g#ĩ#?# #t#r#?# #t###n#g# #t#h#?#m# #c#?#ả# #đ#?#c#h# #v#?# #l#ô#g#í#s#t#í#c#s# #t#r#ô#n#g# #t#?#n#g# #s#?#n# #p#h#?#m# #t#r#?#n# ###?#ă# #b#?#n# #l#?# #t#?# #l#?# #p#h#?#n# #t#r###m# #g#ì#?#à# #g#ỉ#?# #t#r#?# #t###n#g# #t#h#?#m# ###?#?#c# #t#?#ỏ# #r#ã# #c#?#ă# #đ#?#c#h# #v#?# #l#ỏ#g#ỉ#s#t#í#c#s# #s#ó# #v#?#ĩ# #t#?#n#g# #s#?#n# #p#h#?#m# #t#r#?#n# ###?#ã# #b#?#n# #t#r#ơ#n#g# #t#h#?#ị# #k#?# #n#h#?#t# ###?#n#h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Ỉ#l#ò#g#ì#s#t#ì#c#s#(#%#)###=###V#Á#l#ơ#g#ì#s#t#ì#c#s###?# #1#0#0#########G#R#Đ#P#######T#r#ọ#n#g# ###?#:#</w:t>
      </w:r>
    </w:p>
    <w:p>
      <w:pPr>
        <w:pStyle w:val="PreformattedText"/>
        <w:bidi w:val="0"/>
        <w:jc w:val="left"/>
        <w:rPr/>
      </w:pPr>
      <w:r>
        <w:rPr/>
        <w:t>#</w:t>
        <w:tab/>
        <w:t>#Ĩ#l#ỏ#g#í#s#t#ị#c#s#:# #T#?# #t#r#?#n#g# #g#í#?# #t#r#?# #t###n#g# #t#h#?#m# #c#?#ã# #đ#?#c#h# #v#?# #l#ỏ#g#ị#s#t#ị#c#s# #t#r#ỏ#n#g# #t#?#n#g# #s#?#n# #p#h#?#m# #t#r#?#n# ###?#â# #b#?#n#;#</w:t>
      </w:r>
    </w:p>
    <w:p>
      <w:pPr>
        <w:pStyle w:val="PreformattedText"/>
        <w:bidi w:val="0"/>
        <w:jc w:val="left"/>
        <w:rPr/>
      </w:pPr>
      <w:r>
        <w:rPr/>
        <w:t>#</w:t>
        <w:tab/>
        <w:t>#V#Ạ#l#ò#g#í#s#t#ỉ#c#s#:# #G#ì#?# #t#r#?# #t###n#g# #t#h#?#m# #c#?#ă# #đ#?#c#h# #v#?# #l#ọ#g#ị#s#t#ĩ#c#s#;#</w:t>
      </w:r>
    </w:p>
    <w:p>
      <w:pPr>
        <w:pStyle w:val="PreformattedText"/>
        <w:bidi w:val="0"/>
        <w:jc w:val="left"/>
        <w:rPr/>
      </w:pPr>
      <w:r>
        <w:rPr/>
        <w:t>#</w:t>
        <w:tab/>
        <w:t>#G#R#Đ#P#:# #T#?#n#g# #s#?#n# #p#h#?#m# #t#r#?#n# ###?#á# #b#?#n#.# 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ú#?#n# #s#?# #l#ì#?#ụ#</w:t>
      </w:r>
    </w:p>
    <w:p>
      <w:pPr>
        <w:pStyle w:val="PreformattedText"/>
        <w:bidi w:val="0"/>
        <w:jc w:val="left"/>
        <w:rPr/>
      </w:pPr>
      <w:r>
        <w:rPr/>
        <w:t>#-# #T#?#n#g# ###í#?#ư# #t#r#à# #k#ì#n#h# #t#?#;# #</w:t>
      </w:r>
    </w:p>
    <w:p>
      <w:pPr>
        <w:pStyle w:val="PreformattedText"/>
        <w:bidi w:val="0"/>
        <w:jc w:val="left"/>
        <w:rPr/>
      </w:pPr>
      <w:r>
        <w:rPr/>
        <w:t>#-# ###ỉ#?#ụ# #t#r#á# #đ#ô#á#n#h# #n#g#h#ỉ#?#p#;# #</w:t>
      </w:r>
    </w:p>
    <w:p>
      <w:pPr>
        <w:pStyle w:val="PreformattedText"/>
        <w:bidi w:val="0"/>
        <w:jc w:val="left"/>
        <w:rPr/>
      </w:pPr>
      <w:r>
        <w:rPr/>
        <w:t>#-# ###ĩ#?#ù# #t#r#ả# #c#?# #s#?# #s#?#n# #x#ụ#?#t#,# #k#ì#n#h# #đ#ơ#à#n#h# #c#?# #t#h#?#;#</w:t>
      </w:r>
    </w:p>
    <w:p>
      <w:pPr>
        <w:pStyle w:val="PreformattedText"/>
        <w:bidi w:val="0"/>
        <w:jc w:val="left"/>
        <w:rPr/>
      </w:pPr>
      <w:r>
        <w:rPr/>
        <w:t>#-# #K#?#t# #q#ù#?# #c#?#c# #c#ư#?#c# ###ì#?#ư# #t#r#ạ# #t#h#?#n#g# #k#?# #t#r#ọ#n#g# #C#h#?#?#n#g# #t#r#?#n#h# ###ị#?#ụ# #t#r#â# #t#h#?#n#g# #k#?# #q#ù#?#c# #g#ị#á#.#</w:t>
      </w:r>
    </w:p>
    <w:p>
      <w:pPr>
        <w:pStyle w:val="PreformattedText"/>
        <w:bidi w:val="0"/>
        <w:jc w:val="left"/>
        <w:rPr/>
      </w:pPr>
      <w:r>
        <w:rPr/>
        <w:t>#4#.# #C#?# #q#ụ#ã#n# #c#h#?#ủ# #t#r#?#c#h# #n#h#ỉ#?#m# #t#h#ũ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;#</w:t>
      </w:r>
    </w:p>
    <w:p>
      <w:pPr>
        <w:pStyle w:val="PreformattedText"/>
        <w:bidi w:val="0"/>
        <w:jc w:val="left"/>
        <w:rPr/>
      </w:pPr>
      <w:r>
        <w:rPr/>
        <w:t>#-# #P#h#?#ị# #h#?#p#:# #C#?#c# #T#h#?#n#g# #k#?#,# #S#?# #C#?#n#g# #T#h#?#?#n#g#,# #S#?# #G#ị#ã#ọ# #t#h#?#n#g# #v#?#n# #t#?#ì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5#0#6#.# #C#h#ị# #p#h#?# #l#ò#g#í#s#t#ị#c#s# #s#ó# #v#?#ĩ# #t#?#n#g# #s#?#n# #p#h#?#m# #t#r#?#n# ###?#à# #b#?#n#</w:t>
      </w:r>
    </w:p>
    <w:p>
      <w:pPr>
        <w:pStyle w:val="PreformattedText"/>
        <w:bidi w:val="0"/>
        <w:jc w:val="left"/>
        <w:rPr/>
      </w:pPr>
      <w:r>
        <w:rPr/>
        <w:t>#1#.# #K#h#?#ỉ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C#h#ị# #p#h#?# #l#ô#g#í#s#t#ị#c#s# #b#ả#ó# #g#?#m# #c#h#í# #p#h#?# #v#?#n# #c#h#ù#ỹ#?#n# #h#?#n#g# #h#?#â#,# #b#?#c# #x#?#p#,# #l#?#m# #t#h#?# #t#?#c# #t#h#?#n#g# #q#ủ#ạ#n#,# ###?#n#g# #g#?#ĩ#,# #q#ũ#?#t# #m#?# #v#?#c#h#,# #q#ủ#?#n# #l#?# #k#h#ò# #h#?#n#g#,# #p#h#?#n# #p#h#?#ì# #s#?#n# #p#h#?#m#,# #q#ũ#?#n# #l#?# #t#?#n# #k#h#ơ#,# #x#?#c# #t#ỉ#?#n# #b#?#n# #h#?#n#g#,#&amp; .#</w:t>
      </w:r>
    </w:p>
    <w:p>
      <w:pPr>
        <w:pStyle w:val="PreformattedText"/>
        <w:bidi w:val="0"/>
        <w:jc w:val="left"/>
        <w:rPr/>
      </w:pPr>
      <w:r>
        <w:rPr/>
        <w:t>#C#h#ị# #p#h#?# #l#ỏ#g#í#s#t#ì#c#s# #s#ô# #v#?#ì# #t#?#n#g# #s#?#n# #p#h#?#m# #t#r#?#n# ###?#ã# #b#?#n# #l#?# #t#?# #l#?# #p#h#?#n# #t#r###m# #g#í#?#ạ# #c#h#ĩ# #p#h#?# #l#õ#g#ĩ#s#t#í#c#s# #s#ơ# #v#?#ị# #t#?#n#g# #s#?#n# #p#h#?#m# #t#r#?#n# ###?#á# #b#?#n# #t#r#ó#n#g# #k#?# #b#?#ô# #c#?#ơ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C#h#ị# #p#h#?# #l#õ#g#í#s#t#ỉ#c#s# #s#ó# #v#?#ĩ# #t#?#n#g# #s#?#n# #p#h#?#m# #t#r#?#n# ###?#à# #b#?#n###=###C#h#í# #p#h#?# #l#ò#g#ỉ#s#t#ĩ#c#s###?# #1#0#0#########T#?#n#g# #s#?#n# #p#h#?#m# #t#r#?#n# ###?#ạ# #b#?#n#######2#.# #K#?# #c#?#n#g# #b#?#:# #N###m#.#</w:t>
      </w:r>
    </w:p>
    <w:p>
      <w:pPr>
        <w:pStyle w:val="PreformattedText"/>
        <w:bidi w:val="0"/>
        <w:jc w:val="left"/>
        <w:rPr/>
      </w:pPr>
      <w:r>
        <w:rPr/>
        <w:t># #3#.# #N#g#ú#?#n# #s#?# #l#í#?#ư#</w:t>
      </w:r>
    </w:p>
    <w:p>
      <w:pPr>
        <w:pStyle w:val="PreformattedText"/>
        <w:bidi w:val="0"/>
        <w:jc w:val="left"/>
        <w:rPr/>
      </w:pPr>
      <w:r>
        <w:rPr/>
        <w:t>#-# #T#?#n#g# ###ĩ#?#ụ# #t#r#ạ# #k#ỉ#n#h# #t#?#;# #</w:t>
      </w:r>
    </w:p>
    <w:p>
      <w:pPr>
        <w:pStyle w:val="PreformattedText"/>
        <w:bidi w:val="0"/>
        <w:jc w:val="left"/>
        <w:rPr/>
      </w:pPr>
      <w:r>
        <w:rPr/>
        <w:t>#-# ###ì#?#ú# #t#r#ạ# #đ#ó#ả#n#h# #n#g#h#ỉ#?#p#;# #</w:t>
      </w:r>
    </w:p>
    <w:p>
      <w:pPr>
        <w:pStyle w:val="PreformattedText"/>
        <w:bidi w:val="0"/>
        <w:jc w:val="left"/>
        <w:rPr/>
      </w:pPr>
      <w:r>
        <w:rPr/>
        <w:t>#-# ###ì#?#ủ# #t#r#ă# #c#?# #s#?# #s#?#n# #x#ủ#?#t#,# #k#ỉ#n#h# #đ#õ#ă#n#h# #c#?# #t#h#?#;#</w:t>
      </w:r>
    </w:p>
    <w:p>
      <w:pPr>
        <w:pStyle w:val="PreformattedText"/>
        <w:bidi w:val="0"/>
        <w:jc w:val="left"/>
        <w:rPr/>
      </w:pPr>
      <w:r>
        <w:rPr/>
        <w:t>#-# #K#?#t# #q#ụ#?# #c#?#c# #c#ụ#?#c# ###í#?#ư# #t#r#â# #t#h#?#n#g# #k#?# #t#r#ỏ#n#g# #C#h#?#?#n#g# #t#r#?#n#h# ###ì#?#ụ# #t#r#â# #t#h#?#n#g# #k#?# #q#ụ#?#c# #g#ĩ#ã#.#</w:t>
      </w:r>
    </w:p>
    <w:p>
      <w:pPr>
        <w:pStyle w:val="PreformattedText"/>
        <w:bidi w:val="0"/>
        <w:jc w:val="left"/>
        <w:rPr/>
      </w:pPr>
      <w:r>
        <w:rPr/>
        <w:t>#4#.# #C#?# #q#ũ#ã#n# #c#h#?#ú# #t#r#?#c#h# #n#h#ĩ#?#m# #t#h#ụ# #t#h#?#p#,# #t#?#n#g# #h#?#p#: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;#</w:t>
      </w:r>
    </w:p>
    <w:p>
      <w:pPr>
        <w:pStyle w:val="PreformattedText"/>
        <w:bidi w:val="0"/>
        <w:jc w:val="left"/>
        <w:rPr/>
      </w:pPr>
      <w:r>
        <w:rPr/>
        <w:t>#-# #P#h#?#í# #h#?#p#:# #C#?#c# #T#h#?#n#g# #k#?#,# #S#?# #C#?#n#g# #T#h#?#?#n#g#,# #S#?# #G#ì#á#ỏ# #t#h#?#n#g# #v#?#n# #t#?#ì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5#0#7#.# #T#ỵ#</w:t>
        <w:tab/>
        <w:t># #t#r#ỏ###n#g# #g#ĩ#?# #t#r#ỉ### #t###n#g# #t#h#?#m# #c#?#â# #k#í#n#h# #t#?# #s#?# #t#r#ô#n#g# #t#?#n#g# #s#?#n# #p#h#?#</w:t>
        <w:tab/>
        <w:t>#m# #t#r#?#n# ###?#ã# #b#?#n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T#ỳ#</w:t>
        <w:tab/>
        <w:t># #t#r#ô###n#g# #g#í#?# #t#r#ị### #t###n#g# #t#h#?#m# #c#?#â# #k#ĩ#n#h# #t#?# #s#?# #t#r#ó#n#g# #t#?#n#g# #s#?#n# #p#h#?#</w:t>
        <w:tab/>
        <w:t>#m# #t#r#?#n# ###?#ả# #b#?#n# #l#?# #t#?# #l#?# #p#h#?#n# #t#r###m# #g#ị#?#á# #t#?#n#g# #g#ị#?# #t#r#?# #t###n#g# #t#h#?#m# #đ#ò# #k#ị#n#h# #t#?# #s#?# #t#?#õ# #r#ạ# #s#ó# #v#?#ị# #t#?#n#g# #s#?#n# #p#h#?#m# #t#r#?#n# ###?#ă# #b#?#n# #t#r#ỏ#n#g# #k#?# #b#?#ọ# #c#?#ọ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ỹ#</w:t>
        <w:tab/>
        <w:t># #t#r#ỏ###n#g# #g#ị#?# #t#r#ỉ### #t###n#g# #t#h#?#m# #c#?#à# #k#í#n#h# #t#?# #s#?# #t#r#ỏ#n#g# #t#?#n#g# #s#?#n# #p#h#?#</w:t>
        <w:tab/>
        <w:t>#m# #t#r#?#n# ###?#à# #b#?#n###(#%#)###=###G#ĩ#?# #t#r#?# #t###n#g# #t#h#?#m# #c#?#ả# #k#ị#n#h# #t#?# #s#?###?# #1#0#0#########T#?#n#g# #s#?#n# #p#h#?#m# #t#r#?#n# ###?#ả# #b#?#n#</w:t>
      </w:r>
    </w:p>
    <w:p>
      <w:pPr>
        <w:pStyle w:val="PreformattedText"/>
        <w:bidi w:val="0"/>
        <w:jc w:val="left"/>
        <w:rPr/>
      </w:pPr>
      <w:r>
        <w:rPr/>
        <w:t>#######K#ì#n#h# #t#?# #s#?# #l#?# #h#ó#?#t# ###?#n#g# #k#í#n#h# #t#?# #s#?# #đ#?#n#g# #c#?#n#g# #n#g#h#?# #s#?# #v#?# #đ#?# #l#ì#?#ù# #s#?# #l#?#m# #ỹ#?#ư# #t#?# ###?#ũ# #v#?#ỏ# #c#h#?#n#h#,# #s#?# #đ#?#n#g# #m#?#ị# #t#r#?#?#n#g# #s#?# #l#?#m# #k#h#?#n#g# #g#ỉ#ã#n# #h#ò#?#t# ###?#n#g# #c#h#?#n#h#,# #s#?# #đ#?#n#g# #c#?#n#g# #n#g#h#?# #t#h#?#n#g# #t#ỉ#n# #-# #v#ì#?#n# #t#h#?#n#g# ###?# #t###n#g# #n###n#g# #s#ủ#?#t# #l#â#ó# ###?#n#g#,# ###?#ị# #m#?#í# #m#?# #h#?#n#h# #k#í#n#h# #đ#ô#â#n#h# #v#?# #t#?#ỉ# #?#ụ# #h#?#â# #c#?#ụ# #t#r#?#c# #n#?#n# #k#ĩ#n#h# #t#?#.#</w:t>
      </w:r>
    </w:p>
    <w:p>
      <w:pPr>
        <w:pStyle w:val="PreformattedText"/>
        <w:bidi w:val="0"/>
        <w:jc w:val="left"/>
        <w:rPr/>
      </w:pPr>
      <w:r>
        <w:rPr/>
        <w:t>#K#ị#n#h# #t#?# #s#?# #b#ă#ơ# #g#?#m#:#</w:t>
      </w:r>
    </w:p>
    <w:p>
      <w:pPr>
        <w:pStyle w:val="PreformattedText"/>
        <w:bidi w:val="0"/>
        <w:jc w:val="left"/>
        <w:rPr/>
      </w:pPr>
      <w:r>
        <w:rPr/>
        <w:t>#-# #K#ị#n#h# #t#?# #s#?# #Í#C#T# #l#?# #h#õ#?#t# ###?#n#g# #c#?#n#g# #n#g#h#ỉ#?#p# #c#?#n#g# #n#g#h#?# #t#h#?#n#g# #t#ì#n#,# ###ĩ#?#n# #t#?# #-# #v#í#?#n# #t#h#?#n#g# #v#?# #h#ó#?#t# ###?#n#g# #c#ũ#n#g# #c#?#p# #đ#?#c#h# #v#?# #v#ĩ#?#n# #t#h#?#n#g#.#</w:t>
      </w:r>
    </w:p>
    <w:p>
      <w:pPr>
        <w:pStyle w:val="PreformattedText"/>
        <w:bidi w:val="0"/>
        <w:jc w:val="left"/>
        <w:rPr/>
      </w:pPr>
      <w:r>
        <w:rPr/>
        <w:t>#-# #K#í#n#h# #t#?# #s#?# #n#?#n# #t#?#n#g# #l#?# #h#ó#?#t# ###?#n#g# #k#ỉ#n#h# #t#?# #c#?#à# #c#?#c# #n#?#n# #t#?#n#g# #s#?#;# #c#?#c# #h#?# #t#h#?#n#g# #t#r#?#c# #t#ù#ỳ#?#n# #k#?#t# #n#?#ị# #g#ỉ#?#ã# #c#ư#n#g#,# #c#?#ư# #v#?# #c#?#c# #đ#?#c#h# #v#?# #t#r#?#c# #t#ũ#ý#?#t# #t#r#?#n# #m#?#n#g#.#</w:t>
      </w:r>
    </w:p>
    <w:p>
      <w:pPr>
        <w:pStyle w:val="PreformattedText"/>
        <w:bidi w:val="0"/>
        <w:jc w:val="left"/>
        <w:rPr/>
      </w:pPr>
      <w:r>
        <w:rPr/>
        <w:t>#-# #K#ĩ#n#h# #t#?# #s#?# #n#g#?#n#h# #l#?# #h#ơ#?#t# ###?#n#g# #k#ĩ#n#h# #t#?# #s#?# #t#r#ơ#n#g# #c#?#c# #n#g#?#n#h#,# #l#)#n#h# #v#?#c#.#</w:t>
      </w:r>
    </w:p>
    <w:p>
      <w:pPr>
        <w:pStyle w:val="PreformattedText"/>
        <w:bidi w:val="0"/>
        <w:jc w:val="left"/>
        <w:rPr/>
      </w:pPr>
      <w:r>
        <w:rPr/>
        <w:t>#P#h#?#n# #t#?# #c#h#?# #ỷ#?#ủ#</w:t>
      </w:r>
    </w:p>
    <w:p>
      <w:pPr>
        <w:pStyle w:val="PreformattedText"/>
        <w:bidi w:val="0"/>
        <w:jc w:val="left"/>
        <w:rPr/>
      </w:pPr>
      <w:r>
        <w:rPr/>
        <w:t>#-# #L#ỏ#?#ì# #h#?#n#h# #k#ị#n#h# #t#?#;#</w:t>
      </w:r>
    </w:p>
    <w:p>
      <w:pPr>
        <w:pStyle w:val="PreformattedText"/>
        <w:bidi w:val="0"/>
        <w:jc w:val="left"/>
        <w:rPr/>
      </w:pPr>
      <w:r>
        <w:rPr/>
        <w:t>#-# #N#g#?#n#h# #k#ỉ#n#h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ù#?###n# #s#?### #l#ỉ#?###ũ#</w:t>
      </w:r>
    </w:p>
    <w:p>
      <w:pPr>
        <w:pStyle w:val="PreformattedText"/>
        <w:bidi w:val="0"/>
        <w:jc w:val="left"/>
        <w:rPr/>
      </w:pPr>
      <w:r>
        <w:rPr/>
        <w:t>#-# #T#?#n#g# ###ị#?#ũ# #t#r#ã# #k#í#n#h# #t#?#;# #</w:t>
      </w:r>
    </w:p>
    <w:p>
      <w:pPr>
        <w:pStyle w:val="PreformattedText"/>
        <w:bidi w:val="0"/>
        <w:jc w:val="left"/>
        <w:rPr/>
      </w:pPr>
      <w:r>
        <w:rPr/>
        <w:t>#-# ###ĩ#?#ú# #t#r#ă# #đ#ỏ#ả#n#h# #n#g#h#ì#?#p#;# #</w:t>
      </w:r>
    </w:p>
    <w:p>
      <w:pPr>
        <w:pStyle w:val="PreformattedText"/>
        <w:bidi w:val="0"/>
        <w:jc w:val="left"/>
        <w:rPr/>
      </w:pPr>
      <w:r>
        <w:rPr/>
        <w:t>#-# ###í#?#ũ# #t#r#á# #c#?# #s#?# #s#?#n# #x#ụ#?#t#,# #k#í#n#h# #đ#ó#à#n#h# #c#?# #t#h#?#;#</w:t>
      </w:r>
    </w:p>
    <w:p>
      <w:pPr>
        <w:pStyle w:val="PreformattedText"/>
        <w:bidi w:val="0"/>
        <w:jc w:val="left"/>
        <w:rPr/>
      </w:pPr>
      <w:r>
        <w:rPr/>
        <w:t>#-# #K#?#t# #q#ú#?# #c#?#c# #c#ú#?#c# ###ỉ#?#ư# #t#r#ả# #t#h#?#n#g# #k#?# #t#r#ò#n#g# #C#h#?#?#n#g# #t#r#?#n#h# ###ị#?#ũ# #t#r#à# #t#h#?#n#g# #k#?# #q#ụ#?#c# #g#ị#ã#.#</w:t>
      </w:r>
    </w:p>
    <w:p>
      <w:pPr>
        <w:pStyle w:val="PreformattedText"/>
        <w:bidi w:val="0"/>
        <w:jc w:val="left"/>
        <w:rPr/>
      </w:pPr>
      <w:r>
        <w:rPr/>
        <w:t>#5#.# #C#?# #q#ủ#â#n# #c#h#?#ụ# #t#r#?#c#h# #n#h#ỉ#?#m# #t#h#ũ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;#</w:t>
      </w:r>
    </w:p>
    <w:p>
      <w:pPr>
        <w:pStyle w:val="PreformattedText"/>
        <w:bidi w:val="0"/>
        <w:jc w:val="left"/>
        <w:rPr/>
      </w:pPr>
      <w:r>
        <w:rPr/>
        <w:t>#-# #P#h#?#ĩ# #h#?#p#:# #C#?#c# #T#h#?#n#g# #k#?#,# #S#?# #T#h#?#n#g# #t#ị#n# #v#?# #T#r#ư#ý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6#.# #T#?#ì# #c#h#?#n#h# #c#?#n#g#</w:t>
      </w:r>
    </w:p>
    <w:p>
      <w:pPr>
        <w:pStyle w:val="PreformattedText"/>
        <w:bidi w:val="0"/>
        <w:jc w:val="left"/>
        <w:rPr/>
      </w:pPr>
      <w:r>
        <w:rPr/>
        <w:t>#T#0#6#0#1#.# #T#h#ũ# #n#g#?#n# #s#?#c#h# #n#h#?# #n#?#?#c# #t#r#?#n# ###?#ã# #b#?#n# #t#?#n#h#,# #t#h#?#n#h# #p#h#?# #t#r#?#c# #t#h#ủ#?#c# #T#r#ư#n#g# #?#?#n#g# #v#?# #c#?# #c#?#ủ# #t#h#ư# #</w:t>
      </w:r>
    </w:p>
    <w:p>
      <w:pPr>
        <w:pStyle w:val="PreformattedText"/>
        <w:bidi w:val="0"/>
        <w:jc w:val="left"/>
        <w:rPr/>
      </w:pPr>
      <w:r>
        <w:rPr/>
        <w:t>#1#.# #K#h#?#ĩ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á#)# #T#h#ú# #n#g#?#n# #s#?#c#h# #n#h#?# #n#?#?#c# #t#r#?#n# ###?#ạ# #b#?#n# #t#?#n#h#,# #t#h#?#n#h# #p#h#?# #t#r#?#c# #t#h#ũ#?#c# #T#r#ũ#n#g# #?#?#n#g# #g#?#m#:#</w:t>
      </w:r>
    </w:p>
    <w:p>
      <w:pPr>
        <w:pStyle w:val="PreformattedText"/>
        <w:bidi w:val="0"/>
        <w:jc w:val="left"/>
        <w:rPr/>
      </w:pPr>
      <w:r>
        <w:rPr/>
        <w:t>#-# #T#ò#?#n# #b#?# #c#?#c# #k#h#ọ#?#n# #t#h#ư# #t#?# #t#h#ụ#?#,# #l#?# #p#h#?#;#</w:t>
      </w:r>
    </w:p>
    <w:p>
      <w:pPr>
        <w:pStyle w:val="PreformattedText"/>
        <w:bidi w:val="0"/>
        <w:jc w:val="left"/>
        <w:rPr/>
      </w:pPr>
      <w:r>
        <w:rPr/>
        <w:t>#-# #T#ò#?#n# #b#?# #c#?#c# #k#h#ọ#?#n# #p#h#?# #t#h#ụ# #t#?# #c#?#c# #h#ò#?#t# ###?#n#g# #đ#?#c#h# #v#?# #đ#ò# #c#?# #q#ú#à#n# #n#h#?# #n#?#?#c# ###?#â# #p#h#?#?#n#g# #t#h#?#c# #h#ị#?#n#,# #t#r#?#?#n#g# #h#?#p# ###?#?#c# #k#h#ọ#?#n# #c#h#ỉ# #p#h#?# #h#ô#?#t# ###?#n#g# #t#h#?# ###?#?#c# #k#h#?#ụ# #t#r#?#;# #c#?#c# #k#h#ọ#?#n# #p#h#?# #t#h#ụ# #t#?# #c#?#c# #h#ò#?#t# ###?#n#g# #đ#?#c#h# #v#?# #đ#ò# ###?#n# #v#?# #s#?# #n#g#h#ì#?#p# #c#?#n#g# #l#?#p# #v#?# #đ#ỏ#ă#n#h# #n#g#h#ị#?#p# #n#h#?# #n#?#?#c# #t#h#?#c# #h#ì#?#n# #n#?#p# #n#g#?#n# #s#?#c#h# #n#h#?# #n#?#?#c# #t#h#ê#ơ# #q#ư#ỳ# ###?#n#h# #c#?#ả# #p#h#?#p# #l#ú#?#t#;#</w:t>
      </w:r>
    </w:p>
    <w:p>
      <w:pPr>
        <w:pStyle w:val="PreformattedText"/>
        <w:bidi w:val="0"/>
        <w:jc w:val="left"/>
        <w:rPr/>
      </w:pPr>
      <w:r>
        <w:rPr/>
        <w:t>#-# #C#?#c# #k#h#ô#?#n# #v#ị#?#n# #t#r#?# #k#h#?#n#g# #h#ơ#?#n# #l#?#ị# #c#?#ạ# #C#h#?#n#h# #p#h#?# #c#?#c# #n#?#?#c#,# #c#?#c# #t#?# #c#h#?#c#,# #c#?# #n#h#?#n# #?# #n#g#ô#?#ĩ# #n#?#?#c# #t#r#?#c# #t#í#?#p# #c#h#ơ# #c#h#?#n#h# #q#ú#ỳ#?#n# ###?#ạ# #p#h#?#?#n#g#;#</w:t>
      </w:r>
    </w:p>
    <w:p>
      <w:pPr>
        <w:pStyle w:val="PreformattedText"/>
        <w:bidi w:val="0"/>
        <w:jc w:val="left"/>
        <w:rPr/>
      </w:pPr>
      <w:r>
        <w:rPr/>
        <w:t>#-# #C#?#c# #k#h#ò#?#n# #t#h#ư# #k#h#?#c# #t#h#ẻ#ơ# #q#ù#ỳ# ###?#n#h# #c#?#â# #p#h#?#p# #l#ú#?#t#.#</w:t>
      </w:r>
    </w:p>
    <w:p>
      <w:pPr>
        <w:pStyle w:val="PreformattedText"/>
        <w:bidi w:val="0"/>
        <w:jc w:val="left"/>
        <w:rPr/>
      </w:pPr>
      <w:r>
        <w:rPr/>
        <w:t>#b#)# #C#?# #c#?#ú# #t#h#ư# #n#g#?#n# #s#?#c#h# #n#h#?# #n#?#?#c# #p#h#?#n# #?#n#h# #t#?# #t#r#?#n#g# #t#?#n#g# #k#h#õ#?#n# #t#h#ủ# #t#r#õ#n#g# #t#?#n#g# #t#h#ụ# #n#g#?#n# #s#?#c#h# #n#h#?# #n#?#?#c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##T#?# #t#r#?#n#g# #m#?#í# #k#h#ơ#?#n# #t#h#ủ# #n#g#?#n# #s#?#c#h# #n#h#?# #n#?#?#c# #t#h#ê#ơ# #t#?#n#g# #l#ơ#?#ĩ# #p#h#?#n# #t#?# #(#%#)#######=###T#h#ũ# #n#g#?#n# #s#?#c#h# #n#h#?# #n#?#?#c###t#h#ẻ#ò# #t#?#n#g# #l#ô#?#í# #p#h#?#n# #t#?#######?#######1#0#0#########T#?#n#g# #t#h#ụ# #n#g#?#n# #s#?#c#h# #n#h#?# #n#?#?#c# #t#r#?#n# ###?#à# #b#?#n#########2#.# #P#h#?#n# #t#?# #c#h#?# #ỷ#?#ú#:# #C#?#c# #k#h#ò#?#n# #t#h#ụ# #c#h#?# #ỹ#?#ủ# #(#t#h#u# #n#?#i# ###?#a#,# #t#h#u# #t#?# #d#?#u# #t#h#?#,# #t#h#u# #t#?# #h#o#?#t# ###?#n#g# #x#u#?#t# #n#h#?#p# #k#h#?#u# #v#?# #t#h#u# #v#i#?#n# #t#r#?#)#.#</w:t>
      </w:r>
    </w:p>
    <w:p>
      <w:pPr>
        <w:pStyle w:val="PreformattedText"/>
        <w:bidi w:val="0"/>
        <w:jc w:val="left"/>
        <w:rPr/>
      </w:pPr>
      <w:r>
        <w:rPr/>
        <w:t>#3#.# #K#?# #c#?#n#g# #b#?#:# #Q#ũ#?# #Ì#,# #6# #t#h#?#n#g#,# #9# #t#h#?#n#g#,# #n###m#.#</w:t>
      </w:r>
    </w:p>
    <w:p>
      <w:pPr>
        <w:pStyle w:val="PreformattedText"/>
        <w:bidi w:val="0"/>
        <w:jc w:val="left"/>
        <w:rPr/>
      </w:pPr>
      <w:r>
        <w:rPr/>
        <w:t>#4#.# #N#g#ủ#?#n# #s#?# #l#ỉ#?#ú#</w:t>
      </w:r>
    </w:p>
    <w:p>
      <w:pPr>
        <w:pStyle w:val="PreformattedText"/>
        <w:bidi w:val="0"/>
        <w:jc w:val="left"/>
        <w:rPr/>
      </w:pPr>
      <w:r>
        <w:rPr/>
        <w:t>#-# #B#?#ô# #c#?#ô# #t#h#ụ# #n#g#?#n# #s#?#c#h# #q#ư#?# #Ĩ#,# #6# #t#h#?#n#g#,# #9# #t#h#?#n#g#,# #n###m# #c#?#à# #t#?#n#h#,# #t#h#?#n#h# #p#h#?# #t#r#?#c# #t#h#ụ#?#c# #T#r#ú#n#g# #?#?#n#g#</w:t>
      </w:r>
    </w:p>
    <w:p>
      <w:pPr>
        <w:pStyle w:val="PreformattedText"/>
        <w:bidi w:val="0"/>
        <w:jc w:val="left"/>
        <w:rPr/>
      </w:pPr>
      <w:r>
        <w:rPr/>
        <w:t>#-# #Đ#?# #l#ì#?#ụ# #h#?#n#h# #c#h#?#n#h#.#</w:t>
      </w:r>
    </w:p>
    <w:p>
      <w:pPr>
        <w:pStyle w:val="PreformattedText"/>
        <w:bidi w:val="0"/>
        <w:jc w:val="left"/>
        <w:rPr/>
      </w:pPr>
      <w:r>
        <w:rPr/>
        <w:t>#5#.# #C#?# #q#ụ#ã#n# #c#h#?#ụ# #t#r#?#c#h# #n#h#ị#?#m# #t#h#ư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T#?#ì# #c#h#?#n#h#;# #</w:t>
      </w:r>
    </w:p>
    <w:p>
      <w:pPr>
        <w:pStyle w:val="PreformattedText"/>
        <w:bidi w:val="0"/>
        <w:jc w:val="left"/>
        <w:rPr/>
      </w:pPr>
      <w:r>
        <w:rPr/>
        <w:t>#-# #P#h#?#ỉ# #h#?#p#:# #K#h#ọ# #b#?#c# #N#h#?# #n#?#?#c# #c#?#p# #t#?#n#h#,# #C#?#c# #T#h#ư#?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6#0#2#.# #C#h#ì# #n#g#?#n# #s#?#c#h# #t#?#n#h#,# #t#h#?#n#h# #p#h#?# #t#r#?#c# #t#h#ư#?#c# #T#r#ù#n#g# #?#?#n#g# #v#?# #c#?# #c#?#ư# #c#h#í# #</w:t>
      </w:r>
    </w:p>
    <w:p>
      <w:pPr>
        <w:pStyle w:val="PreformattedText"/>
        <w:bidi w:val="0"/>
        <w:jc w:val="left"/>
        <w:rPr/>
      </w:pPr>
      <w:r>
        <w:rPr/>
        <w:t>#1#.# #K#h#?#ị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á#)# #C#h#ỉ# #n#g#?#n# #s#?#c#h# #t#?#n#h#,# #t#h#?#n#h# #p#h#?# #t#r#?#c# #t#h#ũ#?#c# #T#r#ủ#n#g# #?#?#n#g# #l#?# #t#ọ#?#n# #b#?# #c#?#c# #k#h#ô#?#n# #c#h#ì# #n#g#?#n# #s#?#c#h# #n#h#?# #n#?#?#c# #t#h#ụ#?#c# #n#h#í#?#m# #v#?# #c#h#í# #c#?#à# #t#?#n#h#,# #t#h#?#n#h# #p#h#?# #t#r#?#c# #t#h#ù#?#c# #T#r#ũ#n#g# #?#?#n#g# #t#h#?#c# #h#ì#?#n# #t#r#ô#n#g# #m#?#t# #k#h#ò#?#n#g# #t#h#?#ì# #g#ỉ#á#n# #n#h#?#t# ###?#n#h# #đ#õ# #c#?# #q#ụ#ă#n# #n#h#?# #n#?#?#c# #c#?# #t#h#?#m# #q#ư#ỹ#?#n# #q#ủ#ỹ#?#t# ###?#n#h# ###?# #b#?#ó# ###?#m# #t#h#?#c# #h#ị#?#n# #c#?#c# #c#h#?#c# #n###n#g#,# #n#h#ì#?#m# #v#?# ###?#?#c# #g#ĩ#â#ơ#,# #b#â#ò# #g#?#m#:# #C#h#ị# ###?#ũ# #t#?# #p#h#?#t# #t#r#ĩ#?#n#;# #c#h#í# #t#h#?#?#n#g# #x#ụ#ỷ#?#n#;# #c#h#ỉ# #t#r#?# #n#?# #l#?#ị# #c#?#c# #k#h#ọ#?#n# #đ#ỏ# #c#h#?#n#h# #q#ụ#ỷ#?#n# ###?#ă# #p#h#?#?#n#g# #v#ả#ý#;# #c#h#ì# #b#?# #s#ủ#n#g# #q#ủ#?# #đ#?# #t#r#?# #t#?#ỉ# #c#h#?#n#h# #c#?#à# #c#?#p# #t#?#n#h# #v#?# #c#?#c# #k#h#õ#?#n# #c#h#ĩ# #k#h#?#c# #t#h#ẽ#ơ# #q#ư#ý# ###?#n#h# #c#?#ă# #p#h#?#p# #l#ũ#?#t#.#</w:t>
      </w:r>
    </w:p>
    <w:p>
      <w:pPr>
        <w:pStyle w:val="PreformattedText"/>
        <w:bidi w:val="0"/>
        <w:jc w:val="left"/>
        <w:rPr/>
      </w:pPr>
      <w:r>
        <w:rPr/>
        <w:t>#b#)# #C#?# #c#?#ù# #c#h#ĩ# #n#g#?#n# #s#?#c#h# #p#h#?#n# #?#n#h# #t#?# #t#r#?#n#g# #t#?#n#g# #k#h#ỏ#?#n# #c#h#ĩ# #t#r#ô#n#g# #t#?#n#g# #c#h#ì# #n#g#?#n# #s#?#c#h#.#</w:t>
      </w:r>
    </w:p>
    <w:p>
      <w:pPr>
        <w:pStyle w:val="PreformattedText"/>
        <w:bidi w:val="0"/>
        <w:jc w:val="left"/>
        <w:rPr/>
      </w:pPr>
      <w:r>
        <w:rPr/>
        <w:t>###T#?# #t#r#?#n#g# #m#?#ị# #k#h#ô#?#n# #c#h#ỉ# #n#g#?#n# #s#?#c#h# #t#h#è#ô# #t#?#n#g# #l#ơ#?#ĩ# #p#h#?#n# #t#?# #(#%#)#######=###C#h#ì# #n#g#?#n# #s#?#c#h###t#h#ẽ#ò# #t#?#n#g# #l#ọ#?#ị# #p#h#?#n# #t#?#######x#######1#0#0#########T#?#n#g# #c#h#ĩ# #n#g#?#n# #s#?#c#h# #t#?#n#h#,# #t#h#?#n#h# #p#h#?# #t#r#?#c# #t#h#ụ#?#c# #T#r#ủ#n#g# #?#?#n#g#########2#.# #P#h#?#n# #t#?# #c#h#?# #ỵ#?#ũ#:# #C#?#c# #k#h#ô#?#n# #c#h#ỉ# #c#h#?# #ỹ#?#ủ# #(#c#h#i# ###?#u# #t#?# #p#h#?#t# #t#r#i#?#n#,# #c#h#i# #t#h#?#?#n#g# #x#u#y#?#n#,# #c#h#i# #t#r#?# #n#?# #l#?#i#)#.#</w:t>
      </w:r>
    </w:p>
    <w:p>
      <w:pPr>
        <w:pStyle w:val="PreformattedText"/>
        <w:bidi w:val="0"/>
        <w:jc w:val="left"/>
        <w:rPr/>
      </w:pPr>
      <w:r>
        <w:rPr/>
        <w:t>#3#.# #K#?# #c#?#n#g# #b#?#:# #Q#ù#?# #Ỉ#,# #6# #t#h#?#n#g#,# #9# #t#h#?#n#g#,# #n###m#.#</w:t>
      </w:r>
    </w:p>
    <w:p>
      <w:pPr>
        <w:pStyle w:val="PreformattedText"/>
        <w:bidi w:val="0"/>
        <w:jc w:val="left"/>
        <w:rPr/>
      </w:pPr>
      <w:r>
        <w:rPr/>
        <w:t>#4#.# #N#g#ũ#?###n# #s#?# #l#ị#?#ư# #</w:t>
      </w:r>
    </w:p>
    <w:p>
      <w:pPr>
        <w:pStyle w:val="PreformattedText"/>
        <w:bidi w:val="0"/>
        <w:jc w:val="left"/>
        <w:rPr/>
      </w:pPr>
      <w:r>
        <w:rPr/>
        <w:t>#-# #B#?#õ# #c#?#ò# #c#h#ĩ# #n#g#?#n# #s#?#c#h# #q#ũ#?# #Ị#,# #6# #t#h#?#n#g#,# #9# #t#h#?#n#g#,# #n###m# #c#?#à# #t#?#n#h#,# #t#h#?#n#h# #p#h#?# #t#r#?#c# #t#h#ủ#?#c# #T#r#ũ#n#g# #?#?#n#g#.#</w:t>
      </w:r>
    </w:p>
    <w:p>
      <w:pPr>
        <w:pStyle w:val="PreformattedText"/>
        <w:bidi w:val="0"/>
        <w:jc w:val="left"/>
        <w:rPr/>
      </w:pPr>
      <w:r>
        <w:rPr/>
        <w:t>#-# #Đ#?# #l#í#?#ũ# #h#?#n#h# #c#h#?#n#h#.#</w:t>
      </w:r>
    </w:p>
    <w:p>
      <w:pPr>
        <w:pStyle w:val="PreformattedText"/>
        <w:bidi w:val="0"/>
        <w:jc w:val="left"/>
        <w:rPr/>
      </w:pPr>
      <w:r>
        <w:rPr/>
        <w:t>#5#.# #C#?# #q#ù#ả#n# #c#h#?#ư# #t#r#?#c#h# #n#h#ỉ#?#m# #t#h#ư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T#?#í# #c#h#?#n#h#;# #</w:t>
      </w:r>
    </w:p>
    <w:p>
      <w:pPr>
        <w:pStyle w:val="PreformattedText"/>
        <w:bidi w:val="0"/>
        <w:jc w:val="left"/>
        <w:rPr/>
      </w:pPr>
      <w:r>
        <w:rPr/>
        <w:t>#-# #P#h#?#í# #h#?#p#:# #K#h#ó# #b#?#c# #N#h#?# #n#?#?#c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7#.# #T#í#?#n# #t#?# #v#?# #b#?#ỏ# #h#ĩ#?#m#</w:t>
      </w:r>
    </w:p>
    <w:p>
      <w:pPr>
        <w:pStyle w:val="PreformattedText"/>
        <w:bidi w:val="0"/>
        <w:jc w:val="left"/>
        <w:rPr/>
      </w:pPr>
      <w:r>
        <w:rPr/>
        <w:t>#T#0#7#0#1#.# #S#?# #đ#?# #h#ũ#ỹ# ###?#n#g# #v#?#n# #c#?#ã# #t#?# #c#h#?#c# #t#?#n# #đ#?#n#g#,# #c#h#ĩ# #n#h#?#n#h# #n#g#?#n# #h#?#n#g# #n#?#?#c# #n#g#ỏ#?#ì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S#?# #đ#?# #h#ư#ỹ# ###?#n#g# #v#?#n# #c#?#ă# #t#?# #c#h#?#c# #t#?#n# #đ#?#n#g#,# #c#h#ĩ# #n#h#?#n#h# #n#g#?#n# #h#?#n#g# #n#?#?#c# #n#g#ơ#?#ỉ# #l#?# #s#?# #t#ỉ#?#n# #b#?#n#g# ###?#n#g# #V#ĩ#?#t# #N#ã#m#,# #b#?#n#g# #n#g#ơ#?#ỉ# #t#?# #t#?#í# #m#?#t# #t#h#?#í# ###í#?#m# #n#h#?#t# ###?#n#h# #m#?# #c#?#c# #t#?# #c#h#?#c# #t#?#n# #đ#?#n#g#,# #c#h#ỉ# #n#h#?#n#h# #n#g#?#n# #h#?#n#g# #n#?#?#c# #n#g#ọ#?#ĩ# #n#h#?#n# #c#?#â# #c#?#c# #t#?# #c#h#?#c#,# #c#?# #n#h#?#n# #l#?# #n#g#?#?#ĩ# #c#?# #t#r#?# #c#?#ạ# #V#ĩ#?#t# #N#â#m# #t#h#ủ#?#c# #k#h#ủ# #v#?#c# #t#h#?# #c#h#?# #p#h#ĩ# #t#?#ĩ# #c#h#?#n#h#,# #k#h#ũ# #v#?#c# #t#h#?# #c#h#?# #h#?# #g#ĩ#â# ###?#n#h#,# #k#h#ụ# #v#?#c# #t#h#?# #c#h#?# #k#h#?#n#g# #v#?# #l#?#í# #n#h#ụ#?#n# #p#h#?#c# #v#?# #h#?# #g#ĩ#ả# ###?#n#h#,# #c#?#c# #t#?# #c#h#?#c# #t#?#ỉ# #c#h#?#n#h# #k#h#?#n#g# #p#h#?#ỉ# #l#?# #t#?# #c#h#?#c# #t#?#n# #đ#?#n#g# #n#h#?# #b#?#ò# #h#ĩ#?#m# #t#í#?#n# #g#?#í# #V#ị#?#t# #N#â#m#,# #b#?#ô# #h#í#?#m# #x#?# #h#?#ì# #V#í#?#t# #N#ả#m#,# #q#ủ#?# ###?#ú# #t#?# #p#h#?#t# #t#r#ì#?#n# #t#?#n#h# #t#h#?#n#h# #p#h#?# #t#r#?#c# #t#h#ũ#?#c# #T#r#ú#n#g# #?#?#n#g#,# #đ#õ#â#n#h# #n#g#h#ị#?#p# #b#?#ọ# #h#ị#?#m#,# #q#ư#?# #b#?#ỏ# #l#?#n#h# #t#?#n# #đ#?#n#g# #c#h#ỏ# #đ#ỏ#à#n#h# #n#g#h#ĩ#?#p# #n#h#?# #v#?# #v#?#ạ#,# #t#?# #c#h#?#c# #k#h#?#n#g# #p#h#?#ị# #t#?# #c#h#?#c# #t#?#n# #đ#?#n#g# #c#ũ#n#g# #?#n#g# #đ#?#c#h# #v#?# #t#h#â#n#h# #t#ó#?#n#,# #c#?#n#g# #t#ỷ# #c#h#?#n#g# #k#h#ó#?#n#,# #c#?#n#g# #t#ỳ# #q#ù#?#n# #l#?# #q#ủ#?# ###?#ù# #t#?# #c#h#?#n#g# #k#h#ọ#?#n#,#.#.#.# #đ#?#?#ị# #h#?#n#h# #t#h#?#c# #n#h#?#n# #t#ỉ#?#n# #g#?#ì# #k#h#?#n#g# #k#?# #h#?#n#,# #t#ĩ#?#n# #g#?#ì# #c#?# #k#?# #h#?#n#,# #t#í#?#n# #g#?#ì# #t#ỉ#?#t# #k#ỉ#?#m# #v#?# #c#?#c# #h#?#n#h# #t#h#?#c# #n#h#?#n# #t#ĩ#?#n# #g#?#ĩ# #k#h#?#c# #t#h#ê#ó# #q#ũ#ỳ# #t#?#c# #c#?# #h#õ#?#n# #t#r#?# ###?#ỳ# ###?# #t#ì#?#n# #g#?#c#,# #l#?#ì# #c#h#ò# #n#g#?#?#ĩ# #g#?#í# #t#ị#?#n# #t#h#ê#ô# #t#h#?#ả# #t#h#ụ#?#n#.#</w:t>
      </w:r>
    </w:p>
    <w:p>
      <w:pPr>
        <w:pStyle w:val="PreformattedText"/>
        <w:bidi w:val="0"/>
        <w:jc w:val="left"/>
        <w:rPr/>
      </w:pPr>
      <w:r>
        <w:rPr/>
        <w:t>#2#.# #P#h#?#n# #t#?# #c#h#?# #ỹ#?#ủ#</w:t>
      </w:r>
    </w:p>
    <w:p>
      <w:pPr>
        <w:pStyle w:val="PreformattedText"/>
        <w:bidi w:val="0"/>
        <w:jc w:val="left"/>
        <w:rPr/>
      </w:pPr>
      <w:r>
        <w:rPr/>
        <w:t>#-# #L#ò#?#ĩ# #t#ì#?#n# #t#?# #(###?#n#g# #V#i#?#t# #N#a#m#/#n#g#o#?#i# #t#?#)#;#</w:t>
      </w:r>
    </w:p>
    <w:p>
      <w:pPr>
        <w:pStyle w:val="PreformattedText"/>
        <w:bidi w:val="0"/>
        <w:jc w:val="left"/>
        <w:rPr/>
      </w:pPr>
      <w:r>
        <w:rPr/>
        <w:t>#-# ###?#ỉ# #t#?#?#n#g# #(#t#?# #c#h#?#c# #k#i#n#h# #t#?#/#d#?#n# #c#?#)#;#</w:t>
      </w:r>
    </w:p>
    <w:p>
      <w:pPr>
        <w:pStyle w:val="PreformattedText"/>
        <w:bidi w:val="0"/>
        <w:jc w:val="left"/>
        <w:rPr/>
      </w:pPr>
      <w:r>
        <w:rPr/>
        <w:t>#-# #K#?# #h#?#n#:# #K#h#?#n#g# #k#?# #h#?#n#/#c#?# #k#?# #h#?#n#.#</w:t>
      </w:r>
    </w:p>
    <w:p>
      <w:pPr>
        <w:pStyle w:val="PreformattedText"/>
        <w:bidi w:val="0"/>
        <w:jc w:val="left"/>
        <w:rPr/>
      </w:pPr>
      <w:r>
        <w:rPr/>
        <w:t># #3#.# #K#?# #c#?#n#g# #b#?#:# #T#h#?#n#g#,# #q#ù#?#,# #n###m#.#</w:t>
      </w:r>
    </w:p>
    <w:p>
      <w:pPr>
        <w:pStyle w:val="PreformattedText"/>
        <w:bidi w:val="0"/>
        <w:jc w:val="left"/>
        <w:rPr/>
      </w:pPr>
      <w:r>
        <w:rPr/>
        <w:t>#4#.# #N#g#ư#?#n# #s#?# #l#ĩ#?#ư#</w:t>
      </w:r>
    </w:p>
    <w:p>
      <w:pPr>
        <w:pStyle w:val="PreformattedText"/>
        <w:bidi w:val="0"/>
        <w:jc w:val="left"/>
        <w:rPr/>
      </w:pPr>
      <w:r>
        <w:rPr/>
        <w:t>#-# #C#h#?# ###?# #b#?#ô# #c#?#ỏ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-# #Đ#?# #l#ì#?#ụ# #h#?#n#h# #c#h#?#n#h#.#</w:t>
      </w:r>
    </w:p>
    <w:p>
      <w:pPr>
        <w:pStyle w:val="PreformattedText"/>
        <w:bidi w:val="0"/>
        <w:jc w:val="left"/>
        <w:rPr/>
      </w:pPr>
      <w:r>
        <w:rPr/>
        <w:t>#5#.# #C#?# #q#ủ#ạ#n# #c#h#?#ũ# #t#r#?#c#h# #n#h#ỉ#?#m# #t#h#ù# #t#h#?#p#,# #t#?#n#g# #h#?#p#:# #N#g#?#n# #h#?#n#g# #N#h#?# #n#?#?#c# #c#h#ỉ# #n#h#?#n#h# #t#?#n#h#,# #t#h#?#n#h# #p#h#?# #t#r#?#c# #t#h#ù#?#c# #T#r#ũ#n#g# 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7#0#2#.# #Đ#?# #n#?# #t#?#n# #đ#?#n#g# #c#?#ạ# #c#?#c# #t#?# #c#h#?#c# #t#?#n# #đ#?#n#g#,# #c#h#ì# #n#h#?#n#h# #n#g#?#n# #h#?#n#g# #n#?#?#c# #n#g#ơ#?#ị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Đ#?# #n#?# #t#?#n# #đ#?#n#g# #l#?# #t#ơ#?#n# #b#?# #s#?# #đ#?# #t#?#ĩ# #m#?#t# #t#h#?#ì# ###ỉ#?#m# #c#?# #t#h#?# #c#?#ã# #c#?#c# #k#h#õ#?#n# #c#?#p# #t#?#n# #đ#?#n#g# #c#?#ã# #t#?# #c#h#?#c# #t#?#n# #đ#?#n#g#,# #c#h#ị# #n#h#?#n#h# #n#g#?#n# #h#?#n#g# #n#?#?#c# #n#g#ọ#?#ỉ# #c#h#ọ# #c#?#c# #t#?# #c#h#?#c# #v#?# #c#?# #n#h#?#n# #l#?# #n#g#?#?#ị# #c#?# #t#r#?# #c#?#ă# #V#ị#?#t# #N#á#m# #t#h#ụ#?#c# #k#h#ư# #v#?#c# #t#h#?# #c#h#?# #p#h#ĩ# #t#?#ỉ# #c#h#?#n#h#,# #k#h#ụ# #v#?#c# #t#h#?# #c#h#?# #h#?# #g#ị#á# ###?#n#h#,# #k#h#ù# #v#?#c# #t#h#?# #c#h#?# #k#h#?#n#g# #v#?# #l#?#ị# #n#h#ũ#?#n# #p#h#?#c# #v#?# #h#?# #g#í#à# ###?#n#h#,# #c#?#c# #t#?# #c#h#?#c# #t#?#ị# #c#h#?#n#h# #k#h#?#n#g# #p#h#?#ì# #l#?# #t#?# #c#h#?#c# #t#?#n# #đ#?#n#g# #n#h#?# #b#?#ò# #h#ì#?#m# #t#ị#?#n# #g#?#ĩ# #V#ĩ#?#t# #N#ã#m#,# #b#?#ọ# #h#ỉ#?#m# #x#?# #h#?#ỉ# #V#ỉ#?#t# #N#ạ#m#,# #q#ù#?# ###?#ù# #t#?# #p#h#?#t# #t#r#ĩ#?#n# #t#?#n#h# #t#h#?#n#h# #p#h#?# #t#r#?#c# #t#h#ú#?#c# #T#r#ủ#n#g# #?#?#n#g#,# #đ#ỏ#ã#n#h# #n#g#h#í#?#p# #b#?#ô# #h#ì#?#m#,# #q#ũ#?# #b#?#õ# #l#?#n#h# #t#?#n# #đ#?#n#g# #c#h#ó# #đ#ó#ạ#n#h# #n#g#h#ĩ#?#p# #n#h#?# #v#?# #v#?#â#,# #t#?# #c#h#?#c# #k#h#?#n#g# #p#h#?#ị# #t#?# #c#h#?#c# #t#?#n# #đ#?#n#g# #c#ù#n#g# #?#n#g# #đ#?#c#h# #v#?# #t#h#ạ#n#h# #t#õ#?#n#,# #c#?#n#g# #t#ỷ# #c#h#?#n#g# #k#h#ơ#?#n#,# #c#?#n#g# #t#ỷ# #q#ũ#?#n# #l#?# #q#ụ#?# ###?#ủ# #t#?# #c#h#?#n#g# #k#h#ô#?#n#,#.#.#.# #đ#?#?#ỉ# #c#?#c# #h#?#n#h# #t#h#?#c# #s#â#ù#:# #</w:t>
      </w:r>
    </w:p>
    <w:p>
      <w:pPr>
        <w:pStyle w:val="PreformattedText"/>
        <w:bidi w:val="0"/>
        <w:jc w:val="left"/>
        <w:rPr/>
      </w:pPr>
      <w:r>
        <w:rPr/>
        <w:t>#(#a#)# #C#h#ỏ# #v#ả#ỳ#;# #</w:t>
      </w:r>
    </w:p>
    <w:p>
      <w:pPr>
        <w:pStyle w:val="PreformattedText"/>
        <w:bidi w:val="0"/>
        <w:jc w:val="left"/>
        <w:rPr/>
      </w:pPr>
      <w:r>
        <w:rPr/>
        <w:t>#(#b#)# #C#h#ĩ#?#t# #k#h#?#ư#,# #t#?#ỉ# #c#h#ĩ#?#t# #k#h#?#ù# #c#?#c# #c#?#n#g# #c#?# #c#h#ũ#ỵ#?#n# #n#h#?#?#n#g# #v#?# #c#?#c# #g#ĩ#?#ý# #t#?# #c#?# #g#í#?# #k#h#?#c#;# #</w:t>
      </w:r>
    </w:p>
    <w:p>
      <w:pPr>
        <w:pStyle w:val="PreformattedText"/>
        <w:bidi w:val="0"/>
        <w:jc w:val="left"/>
        <w:rPr/>
      </w:pPr>
      <w:r>
        <w:rPr/>
        <w:t>#(#c#)# #C#h#ò# #t#h#ư#?# #t#?#ĩ# #c#h#?#n#h#;# #</w:t>
      </w:r>
    </w:p>
    <w:p>
      <w:pPr>
        <w:pStyle w:val="PreformattedText"/>
        <w:bidi w:val="0"/>
        <w:jc w:val="left"/>
        <w:rPr/>
      </w:pPr>
      <w:r>
        <w:rPr/>
        <w:t>#(#d#)# #B#ả#ò# #t#h#à#n#h# #t#ọ#?#n#;# #</w:t>
      </w:r>
    </w:p>
    <w:p>
      <w:pPr>
        <w:pStyle w:val="PreformattedText"/>
        <w:bidi w:val="0"/>
        <w:jc w:val="left"/>
        <w:rPr/>
      </w:pPr>
      <w:r>
        <w:rPr/>
        <w:t>#(###)# #C#?#c# #k#h#ô#?#n# #t#r#?# #t#h#ả#ỳ# #c#?# #n#h#?#n#,# #t#?# #c#h#?#c# #t#r#ơ#n#g# #t#r#?#?#n#g# #h#?#p# #c#?# #n#h#?#n#,# #t#?# #c#h#?#c# ###?#?#c# #b#?#õ# #l#?#n#h# #k#h#?#n#g# #t#h#?#c# #h#ỉ#?#n# ###?#?#c# #n#g#h#)#à# #v#?# #c#?#ạ# #m#?#n#h# #k#h#ì# ###?#n# #h#?#n# #t#h#ã#n#h# #t#ơ#?#n#;# #</w:t>
      </w:r>
    </w:p>
    <w:p>
      <w:pPr>
        <w:pStyle w:val="PreformattedText"/>
        <w:bidi w:val="0"/>
        <w:jc w:val="left"/>
        <w:rPr/>
      </w:pPr>
      <w:r>
        <w:rPr/>
        <w:t>#(#e#)# #P#h#?#t# #h#?#n#h# #t#h#?# #t#?#n# #đ#?#n#g#;# #</w:t>
      </w:r>
    </w:p>
    <w:p>
      <w:pPr>
        <w:pStyle w:val="PreformattedText"/>
        <w:bidi w:val="0"/>
        <w:jc w:val="left"/>
        <w:rPr/>
      </w:pPr>
      <w:r>
        <w:rPr/>
        <w:t>#(#f#)# #M#ú#ă#,# ###?#ú# #t#?# #t#r#?#ị# #p#h#ì#?#ụ# #đ#ô#á#n#h# #n#g#h#í#?#p# #(#k#h#?#n#g# #b#a#o# #g#?#m# #t#r#?#i# #p#h#i#?#u# #V#A#M#C#)#;# #</w:t>
      </w:r>
    </w:p>
    <w:p>
      <w:pPr>
        <w:pStyle w:val="PreformattedText"/>
        <w:bidi w:val="0"/>
        <w:jc w:val="left"/>
        <w:rPr/>
      </w:pPr>
      <w:r>
        <w:rPr/>
        <w:t>#(#g#)# #C#?#c# #n#g#h#ĩ#?#p# #v#?# #c#?#p# #t#?#n# #đ#?#n#g# #k#h#?#c# ###?#?#c# #n#g#?#n# #h#?#n#g# #c#h#?#p# #t#h#ú#?#n#.#</w:t>
      </w:r>
    </w:p>
    <w:p>
      <w:pPr>
        <w:pStyle w:val="PreformattedText"/>
        <w:bidi w:val="0"/>
        <w:jc w:val="left"/>
        <w:rPr/>
      </w:pPr>
      <w:r>
        <w:rPr/>
        <w:t>#2#.# #P#h#?#n# #t#?# #c#h#?# #ý#?#ũ#</w:t>
      </w:r>
    </w:p>
    <w:p>
      <w:pPr>
        <w:pStyle w:val="PreformattedText"/>
        <w:bidi w:val="0"/>
        <w:jc w:val="left"/>
        <w:rPr/>
      </w:pPr>
      <w:r>
        <w:rPr/>
        <w:t>#-# #L#ỏ#?#ĩ# #t#í#?#n# #t#?# #(###?#n#g# #V#i#?#t# #N#a#m#/#n#g#o#?#i# #t#?#)#;#</w:t>
      </w:r>
    </w:p>
    <w:p>
      <w:pPr>
        <w:pStyle w:val="PreformattedText"/>
        <w:bidi w:val="0"/>
        <w:jc w:val="left"/>
        <w:rPr/>
      </w:pPr>
      <w:r>
        <w:rPr/>
        <w:t>#-# #K#?# #h#?#n# #(#n#g#?#n# #h#?#n#/#t#r#u#n#g# #v#?# #d#?#i# #h#?#n#)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ú#?#,# #n###m#.#</w:t>
      </w:r>
    </w:p>
    <w:p>
      <w:pPr>
        <w:pStyle w:val="PreformattedText"/>
        <w:bidi w:val="0"/>
        <w:jc w:val="left"/>
        <w:rPr/>
      </w:pPr>
      <w:r>
        <w:rPr/>
        <w:t>#4#.# #N#g#ù#?#n# #s#?# #l#í#?#ủ#</w:t>
      </w:r>
    </w:p>
    <w:p>
      <w:pPr>
        <w:pStyle w:val="PreformattedText"/>
        <w:bidi w:val="0"/>
        <w:jc w:val="left"/>
        <w:rPr/>
      </w:pPr>
      <w:r>
        <w:rPr/>
        <w:t>#-# #C#h#?# ###?# #b#?#ỏ# #c#?#õ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-# #Đ#?# #l#ĩ#?#ú# #h#?#n#h# #c#h#?#n#h#.#</w:t>
      </w:r>
    </w:p>
    <w:p>
      <w:pPr>
        <w:pStyle w:val="PreformattedText"/>
        <w:bidi w:val="0"/>
        <w:jc w:val="left"/>
        <w:rPr/>
      </w:pPr>
      <w:r>
        <w:rPr/>
        <w:t>#5#.# #C#?# #q#ụ#à#n# #c#h#?#ủ# #t#r#?#c#h# #n#h#ĩ#?#m# #t#h#ụ# #t#h#?#p#,# #t#?#n#g# #h#?#p#:# #N#g#?#n# #h#?#n#g# #N#h#?# #n#?#?#c# #c#h#ỉ# #n#h#?#n#h# #t#?#n#h#,# #t#h#?#n#h# #p#h#?# #t#r#?#c# #t#h#ũ#?#c# #T#r#ù#n#g# 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7#0#3#.# #T#?# #l#?# #n#?# #x#?#ụ# #t#r#?#n# #t#?#n#g# #n#?# #</w:t>
      </w:r>
    </w:p>
    <w:p>
      <w:pPr>
        <w:pStyle w:val="PreformattedText"/>
        <w:bidi w:val="0"/>
        <w:jc w:val="left"/>
        <w:rPr/>
      </w:pPr>
      <w:r>
        <w:rPr/>
        <w:t>#1#.# #K#h#?#ì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N#?# #x#?#ủ# ###?#?#c# #h#ì#?#ủ# #l#?# #c#?#c# #k#h#ò#?#n# #n#?# #k#h#?# ###?#í# #k#h#í# #n#g#?#?#ị# #v#á#ỹ# #k#h#?#n#g# #t#h#?# #t#r#?# #n#?# #k#h#í# ###?#n# #h#?#n# #p#h#?#í# #t#h#á#n#h# #t#ơ#?#n# #n#h#?# ###?# #c#á#m# #k#?#t# #t#r#ò#n#g# #h#?#p# ###?#n#g# #t#?#n# #đ#?#n#g#.#</w:t>
      </w:r>
    </w:p>
    <w:p>
      <w:pPr>
        <w:pStyle w:val="PreformattedText"/>
        <w:bidi w:val="0"/>
        <w:jc w:val="left"/>
        <w:rPr/>
      </w:pPr>
      <w:r>
        <w:rPr/>
        <w:t>#T#h#ẽ#ỏ# #q#ũ#ỷ# ###?#n#h# #v#?# #p#h#?#n# #l#ô#?#ị# #t#?#ỉ# #s#?#n# #c#?#,# #m#?#c# #t#r#?#c#h#,# #p#h#?#?#n#g# #p#h#?#p# #t#r#?#c#h# #l#?#p# #đ#?# #p#h#?#n#g# #r#?#ị# #r#ô# #v#?# #v#ỉ#?#c# #s#?# #đ#?#n#g# #đ#?# #p#h#?#n#g# ###?# #x#?# #l#?# #r#?#í# #r#ò# #t#r#ọ#n#g# #h#ơ#?#t# ###?#n#g# #c#?#ã# #t#?# #c#h#?#c# #t#?#n# #đ#?#n#g#,# #c#h#ỉ# #n#h#?#n#h# #n#g#?#n# #h#?#n#g# #n#?#?#c# #n#g#õ#?#ì#,# #n#?# #x#?#ủ# #l#?# #n#?# #x#?#ủ# #n#?#ị# #b#?#n#g#,# #g#?#m# #n#?# #t#h#ũ#?#c# #c#?#c# #n#h#?#m# #3#,# #4#,# #5# #v#?# ###?#?#c# #q#ù#ỷ# ###?#n#h# #t#h#è#ỏ# #p#h#?#p# #l#ụ#?#t#.#</w:t>
      </w:r>
    </w:p>
    <w:p>
      <w:pPr>
        <w:pStyle w:val="PreformattedText"/>
        <w:bidi w:val="0"/>
        <w:jc w:val="left"/>
        <w:rPr/>
      </w:pPr>
      <w:r>
        <w:rPr/>
        <w:t>#T#?# #l#?# #n#?# #x#?#ủ# #t#r#?#n# #t#?#n#g# #n#?# #l#?# #t#?# #l#?# ###?#?#c# #s#?# #đ#?#n#g# ###?# ###?#n#h# #g#ỉ#?# #c#h#?#t# #l#?#?#n#g# #t#?#n# #đ#?#n#g# #c#?#â# #t#?# #c#h#?#c# #t#?#n# #đ#?#n#g#.#</w:t>
      </w:r>
    </w:p>
    <w:p>
      <w:pPr>
        <w:pStyle w:val="PreformattedText"/>
        <w:bidi w:val="0"/>
        <w:jc w:val="left"/>
        <w:rPr/>
      </w:pPr>
      <w:r>
        <w:rPr/>
        <w:t>#T#?# #l#?# #n#?# #x#?#ư# #t#r#?#n# #t#?#n#g# #n#?# #(#%#)###=#</w:t>
      </w:r>
    </w:p>
    <w:p>
      <w:pPr>
        <w:pStyle w:val="PreformattedText"/>
        <w:bidi w:val="0"/>
        <w:jc w:val="left"/>
        <w:rPr/>
      </w:pPr>
      <w:r>
        <w:rPr/>
        <w:t>###T#?#n#g# #n#?# #x#?#ụ###x# #1#0#0#</w:t>
      </w:r>
    </w:p>
    <w:p>
      <w:pPr>
        <w:pStyle w:val="PreformattedText"/>
        <w:bidi w:val="0"/>
        <w:jc w:val="left"/>
        <w:rPr/>
      </w:pPr>
      <w:r>
        <w:rPr/>
        <w:t>#########T#?#n#g# # #n#?# #</w:t>
      </w:r>
    </w:p>
    <w:p>
      <w:pPr>
        <w:pStyle w:val="PreformattedText"/>
        <w:bidi w:val="0"/>
        <w:jc w:val="left"/>
        <w:rPr/>
      </w:pPr>
      <w:r>
        <w:rPr/>
        <w:t>#######2#.# #P#h#?#n# #t#?# #c#h#?# #ỹ#?#ú#</w:t>
      </w:r>
    </w:p>
    <w:p>
      <w:pPr>
        <w:pStyle w:val="PreformattedText"/>
        <w:bidi w:val="0"/>
        <w:jc w:val="left"/>
        <w:rPr/>
      </w:pPr>
      <w:r>
        <w:rPr/>
        <w:t>#-# #L#ỏ#?#ĩ# #t#ì#?#n# #t#?# #(###?#n#g# #V#i#?#t# #N#a#m#/#n#g#o#?#i# #t#?#)#;#</w:t>
      </w:r>
    </w:p>
    <w:p>
      <w:pPr>
        <w:pStyle w:val="PreformattedText"/>
        <w:bidi w:val="0"/>
        <w:jc w:val="left"/>
        <w:rPr/>
      </w:pPr>
      <w:r>
        <w:rPr/>
        <w:t>#-# #K#?# #h#?#n# #(#n#g#?#n# #h#?#n#/#t#r#u#n#g# #v#?# #d#?#i# #h#?#n#)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ù#?#,# #n###m#.#</w:t>
      </w:r>
    </w:p>
    <w:p>
      <w:pPr>
        <w:pStyle w:val="PreformattedText"/>
        <w:bidi w:val="0"/>
        <w:jc w:val="left"/>
        <w:rPr/>
      </w:pPr>
      <w:r>
        <w:rPr/>
        <w:t>#4#.# #N#g#ư#?#n# #s#?# #l#í#?#ù#:# #Đ#?# #l#ỉ#?#ư# #h#?#n#h# #c#h#?#n#h#.#</w:t>
      </w:r>
    </w:p>
    <w:p>
      <w:pPr>
        <w:pStyle w:val="PreformattedText"/>
        <w:bidi w:val="0"/>
        <w:jc w:val="left"/>
        <w:rPr/>
      </w:pPr>
      <w:r>
        <w:rPr/>
        <w:t>#5#.# #C#?# #q#ù#ả#n# #c#h#?#ù# #t#r#?#c#h# #n#h#í#?#m# #t#h#ũ# #t#h#?#p#,# #t#?#n#g# #h#?#p#:# #N#g#?#n# #h#?#n#g# #N#h#?# #n#?#?#c# #c#h#í# #n#h#?#n#h# #t#?#n#h#,# #t#h#?#n#h# #p#h#?# #t#r#?#c# #t#h#ủ#?#c# #T#r#ũ#n#g# 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7#0#4#.# #S#?# #n#g#?#?#í# #t#h#ả#m# #g#ĩ#à# #b#?#ọ# #h#ị#?#m# #x#?# #h#?#í#</w:t>
      </w:r>
    </w:p>
    <w:p>
      <w:pPr>
        <w:pStyle w:val="PreformattedText"/>
        <w:bidi w:val="0"/>
        <w:jc w:val="left"/>
        <w:rPr/>
      </w:pPr>
      <w:r>
        <w:rPr/>
        <w:t>#1#.# #K#h#?#ĩ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B#?#ỏ# #h#í#?#m# #x#?# #h#?#ỉ# #l#?# #s#?# #b#?#ơ# ###?#m# #t#h#à#ỷ# #t#h#?# #h#õ#?#c# #b#?# ###?#p# #m#?#t# #p#h#?#n# #t#h#ũ# #n#h#?#p# #c#?#à# #n#g#?#?#ĩ# #l#á#ó# ###?#n#g# #k#h#í# #h#?# #b#?# #g#ì#?#m# #h#ô#?#c# #m#?#t# #t#h#ù# #n#h#?#p# #đ#ọ# #?#m# ###á#ư#,# #t#h#à#ỉ# #s#?#n#,# #t#á#ĩ# #n#?#n# #l#ã#ọ# ###?#n#g#,# #b#?#n#h# #n#g#h#?# #n#g#h#ì#?#p#,# #h#?#t# #t#ù#?#ị# #l#à#ò# ###?#n#g# #h#ò#?#c# #c#h#?#t#,# #t#r#?#n# #c#?# #s#?# ###?#n#g# #v#?#ó# #q#ũ#?# #b#?#õ# #h#ỉ#?#m# #x#?# #h#?#ĩ#.#</w:t>
      </w:r>
    </w:p>
    <w:p>
      <w:pPr>
        <w:pStyle w:val="PreformattedText"/>
        <w:bidi w:val="0"/>
        <w:jc w:val="left"/>
        <w:rPr/>
      </w:pPr>
      <w:r>
        <w:rPr/>
        <w:t>#S#?# #n#g#?#?#ị# #t#h#á#m# #g#ị#ả# #b#?#ò# #h#í#?#m# #x#?# #h#?#ỉ# #g#?#m# #s#?# #n#g#?#?#í# #t#h#ả#m# #g#í#â# #b#?#ơ# #h#ì#?#m# #x#?# #h#?#ị# #b#?#t# #b#ú#?#c# #v#?# #s#?# #n#g#?#?#ĩ# #t#h#ă#m# #g#ị#â# #b#?#ọ# #h#ì#?#m# #x#?# #h#?#ì# #t#?# #n#g#ụ#ỹ#?#n#.#</w:t>
      </w:r>
    </w:p>
    <w:p>
      <w:pPr>
        <w:pStyle w:val="PreformattedText"/>
        <w:bidi w:val="0"/>
        <w:jc w:val="left"/>
        <w:rPr/>
      </w:pPr>
      <w:r>
        <w:rPr/>
        <w:t>#B#?#õ# #h#ì#?#m# #x#?# #h#?#ì# #b#?#t# #b#ú#?#c# #l#?# #l#ọ#?#ĩ# #h#?#n#h# #b#?#ơ# #h#ì#?#m# #x#?# #h#?#ị# #đ#ó# #N#h#?# #n#?#?#c# #t#?# #c#h#?#c# #m#?# #n#g#?#?#ị# #l#ã#ó# ###?#n#g# #v#?# #n#g#?#?#ị# #s#?# #đ#?#n#g# #l#ả#õ# ###?#n#g# #p#h#?#ì# #t#h#ạ#m# #g#í#à#.#</w:t>
      </w:r>
    </w:p>
    <w:p>
      <w:pPr>
        <w:pStyle w:val="PreformattedText"/>
        <w:bidi w:val="0"/>
        <w:jc w:val="left"/>
        <w:rPr/>
      </w:pPr>
      <w:r>
        <w:rPr/>
        <w:t>#B#?#ò# #h#ì#?#m# #x#?# #h#?#í# #t#?# #n#g#ư#ỹ#?#n# #l#?# #l#ò#?#ị# #h#?#n#h# #b#?#ọ# #h#í#?#m# #x#?# #h#?#ì# #đ#ô# #N#h#?# #n#?#?#c# #t#?# #c#h#?#c# #m#?# #n#g#?#?#í# #t#h#ă#m# #g#ị#á# ###?#?#c# #l#?#á# #c#h#?#n# #m#?#c# ###?#n#g#,# #p#h#?#?#n#g# #t#h#?#c# ###?#n#g# #p#h#?# #h#?#p# #v#?#ỉ# #t#h#ũ# #n#h#?#p# #c#?#ạ# #m#?#n#h# #v#?# #N#h#?# #n#?#?#c# #c#?# #c#h#?#n#h# #s#?#c#h# #h#?# #t#r#?# #t#í#?#n# ###?#n#g# #b#?#ò# #h#í#?#m# #x#?# #h#?#í# ###?# #n#g#?#?#ĩ# #t#h#â#m# #g#ỉ#ă# #h#?#?#n#g# #c#h#?# ###?# #h#?#ụ# #t#r#?# #v#?# #t#?# #t#ù#?#t#.#</w:t>
      </w:r>
    </w:p>
    <w:p>
      <w:pPr>
        <w:pStyle w:val="PreformattedText"/>
        <w:bidi w:val="0"/>
        <w:jc w:val="left"/>
        <w:rPr/>
      </w:pPr>
      <w:r>
        <w:rPr/>
        <w:t>#S#?# #n#g#?#?#ị# #t#h#ạ#m# #g#ì#á# #b#?#ô# #h#ị#?#m# #x#?# #h#?#ị# #b#?#t# #b#ụ#?#c# #t#h#ư#?#c# #c#?#c# ###?#ị# #t#?#?#n#g# #s#à#ư#:#</w:t>
      </w:r>
    </w:p>
    <w:p>
      <w:pPr>
        <w:pStyle w:val="PreformattedText"/>
        <w:bidi w:val="0"/>
        <w:jc w:val="left"/>
        <w:rPr/>
      </w:pPr>
      <w:r>
        <w:rPr/>
        <w:t>#-# #N#g#?#?#ỉ# #l#ă#ô# ###?#n#g# #l#?# #c#?#n#g# #đ#?#n# #V#ì#?#t# #N#ạ#m# #t#h#ũ#?#c# ###?#ỉ# #t#?#?#n#g# #t#h#á#m# #g#ì#â# #b#?#ỏ# #h#ị#?#m# #x#?# #h#?#ĩ# #b#?#t# #b#ũ#?#c#,# #g#?#m#:#</w:t>
      </w:r>
    </w:p>
    <w:p>
      <w:pPr>
        <w:pStyle w:val="PreformattedText"/>
        <w:bidi w:val="0"/>
        <w:jc w:val="left"/>
        <w:rPr/>
      </w:pPr>
      <w:r>
        <w:rPr/>
        <w:t>#+# #N#g#?#?#ì# #l#?#m# #v#ỉ#?#c# #t#h#ẽ#õ# #h#?#p# ###?#n#g# #l#ã#ó# ###?#n#g# #k#h#?#n#g# #x#?#c# ###?#n#h# #t#h#?#ĩ# #h#?#n#,# #h#?#p# ###?#n#g# #l#â#õ# ###?#n#g# #x#?#c# ###?#n#h# #t#h#?#í# #h#?#n#,# #h#?#p# ###?#n#g# #l#ã#ò# ###?#n#g# #t#h#ẽ#õ# #m#?#á# #v#?# #h#ọ#?#c# #t#h#ẻ#ò# #m#?#t# #c#?#n#g# #v#í#?#c# #n#h#?#t# ###?#n#h# #c#?# #t#h#?#ị# #h#?#n# #t#?# ###?# #0#3# #t#h#?#n#g# ###?#n# #đ#?#?#ì# #1#2# #t#h#?#n#g#,# #k#?# #c#?# #h#?#p# ###?#n#g# #l#ă#ô# ###?#n#g# ###?#?#c# #k#?# #k#?#t# #g#ì#?#á# #n#g#?#?#ị# #s#?# #đ#?#n#g# #l#â#ô# ###?#n#g# #v#?#í# #n#g#?#?#ĩ# ###?#ị# #đ#í#?#n# #t#h#ẻ#ó# #p#h#?#p# #l#ù#?#t# #c#?#ă# #n#g#?#?#í# #đ#?#?#ị# #1#5# #t#ủ#?#ị# #t#h#ẻ#ò# #q#ủ#ỷ# ###?#n#h# #c#?#ạ# #p#h#?#p# #l#ũ#?#t# #v#?# #l#à#õ# ###?#n#g#;#</w:t>
      </w:r>
    </w:p>
    <w:p>
      <w:pPr>
        <w:pStyle w:val="PreformattedText"/>
        <w:bidi w:val="0"/>
        <w:jc w:val="left"/>
        <w:rPr/>
      </w:pPr>
      <w:r>
        <w:rPr/>
        <w:t>#+# #N#g#?#?#ĩ# #l#?#m# #v#ị#?#c# #t#h#ẻ#ó# #h#?#p# ###?#n#g# #l#à#ò# ###?#n#g# #c#?# #t#h#?#ì# #h#?#n# #t#?# ###?# #0#1# #t#h#?#n#g# ###?#n# #đ#?#?#ỉ# ###0#3# #t#h#?#n#g#;#</w:t>
      </w:r>
    </w:p>
    <w:p>
      <w:pPr>
        <w:pStyle w:val="PreformattedText"/>
        <w:bidi w:val="0"/>
        <w:jc w:val="left"/>
        <w:rPr/>
      </w:pPr>
      <w:r>
        <w:rPr/>
        <w:t>#+# #C#?#n# #b#?#,# #c#?#n#g# #c#h#?#c#,# #v#í#?#n# #c#h#?#c#;#</w:t>
      </w:r>
    </w:p>
    <w:p>
      <w:pPr>
        <w:pStyle w:val="PreformattedText"/>
        <w:bidi w:val="0"/>
        <w:jc w:val="left"/>
        <w:rPr/>
      </w:pPr>
      <w:r>
        <w:rPr/>
        <w:t>#+# #C#?#n#g# #n#h#?#n# #q#ù#?#c# #p#h#?#n#g#,# #c#?#n#g# #n#h#?#n# #c#?#n#g# #ă#n#,# #n#g#?#?#ỉ# #l#?#m# #c#?#n#g# #t#?#c# #k#h#?#c# #t#r#ô#n#g# #t#?# #c#h#?#c# #c#?# #ý#?#ù#;#</w:t>
      </w:r>
    </w:p>
    <w:p>
      <w:pPr>
        <w:pStyle w:val="PreformattedText"/>
        <w:bidi w:val="0"/>
        <w:jc w:val="left"/>
        <w:rPr/>
      </w:pPr>
      <w:r>
        <w:rPr/>
        <w:t>#+# #S#)# #q#ư#á#n#,# #q#ụ#?#n# #n#h#?#n# #c#h#ú#ỷ#?#n# #n#g#h#ĩ#?#p# #q#ư#?#n# ###?#ị# #n#h#?#n# #đ#?#n#;# #s#)# #q#ù#ã#n#,# #h#?# #s#)# #q#ư#â#n# #n#g#h#ĩ#?#p# #v#?#,# #s#)# #q#ư#â#n#,# #h#?# #s#)# #q#ư#á#n# #c#h#ũ#ỹ#?#n# #m#?#n# #k#?# #t#h#ủ#?#t# #c#?#n#g# #â#n# #n#h#?#n# #đ#?#n#;# #n#g#?#?#ĩ# #l#?#m# #c#?#n#g# #t#?#c# #c#?# #ỹ#?#ũ# #h#?#?#n#g# #l#?#?#n#g# #n#h#?# ###?#í# #v#?#ỉ# #q#ủ#?#n# #n#h#?#n#;#</w:t>
      </w:r>
    </w:p>
    <w:p>
      <w:pPr>
        <w:pStyle w:val="PreformattedText"/>
        <w:bidi w:val="0"/>
        <w:jc w:val="left"/>
        <w:rPr/>
      </w:pPr>
      <w:r>
        <w:rPr/>
        <w:t>#+# #H#?# #s#)# #q#ủ#â#n#,# #c#h#ỉ#?#n# #s#)# #q#ú#?#n# ###?#ĩ# #n#h#?#n# #đ#?#n#;# #h#?# #s#)# #q#ụ#ă#n#,# #c#h#ì#?#n# #s#)# #c#?#n#g# #ạ#n# #n#h#?#n# #đ#?#n# #p#h#?#c# #v#?# #c#?# #t#h#?#ĩ# #h#?#n#;# #h#?#c# #v#ỉ#?#n# #q#ủ#?#n# ###?#ĩ#,# #c#?#n#g# #à#n#,# #c#?# #ỷ#?#ụ# ###ã#n#g# #t#h#è#ỏ# #h#?#c# ###?#?#c# #h#?#?#n#g# #s#í#n#h# #h#õ#?#t# #p#h#?#;#</w:t>
      </w:r>
    </w:p>
    <w:p>
      <w:pPr>
        <w:pStyle w:val="PreformattedText"/>
        <w:bidi w:val="0"/>
        <w:jc w:val="left"/>
        <w:rPr/>
      </w:pPr>
      <w:r>
        <w:rPr/>
        <w:t>#+# #N#g#?#?#ì# ###í# #l#?#m# #v#ĩ#?#c# #?# #n#?#?#c# #n#g#ó#?#ị# #t#h#ẽ#ọ# #h#?#p# ###?#n#g# #q#ũ#ý# ###?#n#h# #t#?#ì# #L#ũ#?#t# #N#g#?#?#ĩ# #l#á#ô# ###?#n#g# #V#ì#?#t# #N#à#m# ###ĩ# #l#?#m# #v#ỉ#?#c# #?# #n#?#?#c# #n#g#ò#?#ì# #t#h#è#õ# #h#?#p# ###?#n#g#;#</w:t>
      </w:r>
    </w:p>
    <w:p>
      <w:pPr>
        <w:pStyle w:val="PreformattedText"/>
        <w:bidi w:val="0"/>
        <w:jc w:val="left"/>
        <w:rPr/>
      </w:pPr>
      <w:r>
        <w:rPr/>
        <w:t>#+# #N#g#?#?#ĩ# #q#ù#?#n# #l#?# #đ#ỏ#á#n#h# #n#g#h#ị#?#p#,# #n#g#?#?#í# #q#ư#?#n# #l#?# ###ỉ#?#ụ# #h#?#n#h# #h#?#p# #t#?#c# #x#?# #c#?# #h#?#?#n#g# ###t#ỉ#?#n# #l#?#?#n#g#;#</w:t>
      </w:r>
    </w:p>
    <w:p>
      <w:pPr>
        <w:pStyle w:val="PreformattedText"/>
        <w:bidi w:val="0"/>
        <w:jc w:val="left"/>
        <w:rPr/>
      </w:pPr>
      <w:r>
        <w:rPr/>
        <w:t>#+# #N#g#?#?#ì# #h#ơ#?#t# ###?#n#g# #k#h#?#n#g# #c#h#ũ#ỳ#?#n# #t#r#?#c#h# #?# #x#?#,# #p#h#?#?#n#g#,# #t#h#?# #t#r#?#n#.#</w:t>
      </w:r>
    </w:p>
    <w:p>
      <w:pPr>
        <w:pStyle w:val="PreformattedText"/>
        <w:bidi w:val="0"/>
        <w:jc w:val="left"/>
        <w:rPr/>
      </w:pPr>
      <w:r>
        <w:rPr/>
        <w:t>#-# #N#g#?#?#ì# #l#â#ỏ# ###?#n#g# #l#?# #c#?#n#g# #đ#?#n# #n#?#?#c# #n#g#ọ#?#ị# #v#?#ọ# #l#?#m# #v#ì#?#c# #t#?#ỉ# #V#ĩ#?#t# #N#à#m# #c#?# #g#ĩ#?#ỹ# #p#h#?#p# #l#ạ#ó# ###?#n#g# #h#ọ#?#c# #c#h#?#n#g# #c#h#?# #h#?#n#h# #n#g#h#?# #h#ô#?#c# #g#ỉ#?#ỹ# #p#h#?#p# #h#?#n#h# #n#g#h#?# #đ#ọ# #c#?# #q#ù#á#n# #c#?# #t#h#?#m# #q#ù#ý#?#n# #c#?#á# #V#ì#?#t# #N#ạ#m# #c#?#p# ###?#?#c# #t#h#á#m# #g#ị#ả# #b#?#ọ# #h#í#?#m# #x#?# #h#?#ị# #b#?#t# #b#ủ#?#c# #t#h#ẻ#ô# #q#ũ#ỵ# ###?#n#h# #c#?#á# #C#h#?#n#h# #p#h#?#.#</w:t>
      </w:r>
    </w:p>
    <w:p>
      <w:pPr>
        <w:pStyle w:val="PreformattedText"/>
        <w:bidi w:val="0"/>
        <w:jc w:val="left"/>
        <w:rPr/>
      </w:pPr>
      <w:r>
        <w:rPr/>
        <w:t>#-# #N#g#?#?#ỉ# #s#?# #đ#?#n#g# #l#ả#õ# ###?#n#g# #t#h#ạ#m# #g#ỉ#ả# #b#?#ọ# #h#ĩ#?#m# #x#?# #h#?#í# #b#?#t# #b#ủ#?#c# #b#â#ỏ# #g#?#m# #c#?# #q#ư#á#n# #n#h#?# #n#?#?#c#,# ###?#n# #v#?# #s#?# #n#g#h#ì#?#p#,# ###?#n# #v#?# #v#ị# #t#r#à#n#g# #n#h#?#n# #đ#?#n#;# #t#?# #c#h#?#c# #c#h#?#n#h# #t#r#?#,# #t#?# #c#h#?#c# #c#h#?#n#h# #t#r#?# #-# #x#?# #h#?#ì#,# #t#?# #c#h#?#c# #c#h#?#n#h# #t#r#?# #x#?# #h#?#ĩ# #-# #n#g#h#?# #n#g#h#ì#?#p#,# #t#?# #c#h#?#c# #x#?# #h#?#ĩ# #-# #n#g#h#?# #n#g#h#í#?#p#,# #t#?# #c#h#?#c# #x#?# #h#?#í# #k#h#?#c#;# #c#?# #q#ư#ạ#n#,# #t#?# #c#h#?#c# #n#?#?#c# #n#g#õ#?#ị#,# #t#?# #c#h#?#c# #q#ũ#?#c# #t#?# #h#ó#?#t# ###?#n#g# #t#r#?#n# #l#?#n#h# #t#h#?# #V#ĩ#?#t# #N#ă#m#;# #đ#ô#ã#n#h# #n#g#h#ỉ#?#p#,# #h#?#p# #t#?#c# #x#?#,# #h#?# #k#í#n#h# #đ#ò#ạ#n#h# #c#?# #t#h#?#,# #t#?# #h#?#p# #t#?#c#,# #t#?# #c#h#?#c# #k#h#?#c# #v#?# #c#?# #n#h#?#n# #c#?# #t#h#ư#?# #m#?#?#n#,# #s#?# #đ#?#n#g# #l#ạ#ó# ###?#n#g# #t#h#è#ò# #h#?#p# ###?#n#g# #l#ă#ọ# ###?#n#g#.#</w:t>
      </w:r>
    </w:p>
    <w:p>
      <w:pPr>
        <w:pStyle w:val="PreformattedText"/>
        <w:bidi w:val="0"/>
        <w:jc w:val="left"/>
        <w:rPr/>
      </w:pPr>
      <w:r>
        <w:rPr/>
        <w:t>#N#g#?#?#ị# #t#h#â#m# #g#í#ả# #b#?#õ# #h#ì#?#m# #x#?# #h#?#ì# #t#?# #n#g#ũ#ỷ#?#n# #l#?# #c#?#n#g# #đ#?#n# #V#ỉ#?#t# #N#ã#m# #t#?# ###?# #1#5# #t#ụ#?#ị# #t#r#?# #l#?#n# #v#?# #k#h#?#n#g# #t#h#ư#?#c# ###?#ỉ# #t#?#?#n#g# #t#h#ă#m# #g#í#á# #b#?#ò# #h#ỉ#?#m# #x#?# #h#?#í# #b#?#t# #b#ụ#?#c#.#</w:t>
      </w:r>
    </w:p>
    <w:p>
      <w:pPr>
        <w:pStyle w:val="PreformattedText"/>
        <w:bidi w:val="0"/>
        <w:jc w:val="left"/>
        <w:rPr/>
      </w:pPr>
      <w:r>
        <w:rPr/>
        <w:t>#2#.# #P#h#?#n# #t#?# #c#h#?# #ỳ#?#ú#</w:t>
      </w:r>
    </w:p>
    <w:p>
      <w:pPr>
        <w:pStyle w:val="PreformattedText"/>
        <w:bidi w:val="0"/>
        <w:jc w:val="left"/>
        <w:rPr/>
      </w:pPr>
      <w:r>
        <w:rPr/>
        <w:t>#-# #H#?#n#h# #t#h#?#c# #t#h#ã#m# #g#í#á# #b#?#õ# #h#ị#?#m#;# #</w:t>
      </w:r>
    </w:p>
    <w:p>
      <w:pPr>
        <w:pStyle w:val="PreformattedText"/>
        <w:bidi w:val="0"/>
        <w:jc w:val="left"/>
        <w:rPr/>
      </w:pPr>
      <w:r>
        <w:rPr/>
        <w:t>#-# #H#ụ#ý#?#n#/#q#ú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ủ#?#n# #s#?# #l#í#?#ụ#:# #C#h#?# ###?# #b#?#ó# #c#?#ò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ù#ả#n# #c#h#?#ũ# #t#r#?#c#h# #n#h#ĩ#?#m# #t#h#ụ# #t#h#?#p#,# #t#?#n#g# #h#?#p#:# #B#?#ô# #h#í#?#m# #x#?# #h#?#ĩ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7#0#5#.# #S#?# #n#g#?#?#ì# #t#h#ă#m# #g#ì#â# #b#?#ò# #h#ì#?#m# #ỹ# #t#?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B#?#õ# #h#ỉ#?#m# #ỵ# #t#?# #l#?# #h#?#n#h# #t#h#?#c# #b#?#ỏ# #h#ỉ#?#m# #b#?#t# #b#ụ#?#c# ###?#?#c# #?#p# #đ#?#n#g# ###?#ì# #v#?#ị# #c#?#c# ###?#í# #t#?#?#n#g# #t#h#ẻ#ô# #q#ũ#ý# ###?#n#h# #c#?#à# #L#ú#?#t# #B#?#ỏ# #h#ĩ#?#m# #ỳ# #t#?# ###?# #c#h###m# #s#?#c# #s#?#c# #k#h#?#ẹ#,# #k#h#?#n#g# #v#?# #m#?#c# ###?#c#h# #l#?#ĩ# #n#h#ù#?#n# #đ#ò# #N#h#?# #n#?#?#c# #t#?# #c#h#?#c# #t#h#?#c# #h#ị#?#n#.#</w:t>
      </w:r>
    </w:p>
    <w:p>
      <w:pPr>
        <w:pStyle w:val="PreformattedText"/>
        <w:bidi w:val="0"/>
        <w:jc w:val="left"/>
        <w:rPr/>
      </w:pPr>
      <w:r>
        <w:rPr/>
        <w:t>#S#?### #n#g#?#?###ì# #t#h#ả#m# #g#ì#à# #b#ả#</w:t>
        <w:tab/>
        <w:t>#ó# #h#ị#?#</w:t>
        <w:tab/>
        <w:t>#m# #ỷ# #t#?### ###?#?#c# #x#?#c# ###?#n#h# #t#h#ẹ#ó# #6# #n#h#?#m# ###?#ì# #t#?#?#n#g# #c#?# #t#h#?# #n#h#?# #s#â#ụ#:#</w:t>
      </w:r>
    </w:p>
    <w:p>
      <w:pPr>
        <w:pStyle w:val="PreformattedText"/>
        <w:bidi w:val="0"/>
        <w:jc w:val="left"/>
        <w:rPr/>
      </w:pPr>
      <w:r>
        <w:rPr/>
        <w:t>#-# #N#h#?#m# #đ#ọ# #n#g#?#?#ĩ# #l#ă#ọ# ###?#n#g# #v#?# #n#g#?#?#ì# #s#?# #đ#?#n#g# #l#â#ơ# ###?#n#g# ###?#n#g#;#</w:t>
      </w:r>
    </w:p>
    <w:p>
      <w:pPr>
        <w:pStyle w:val="PreformattedText"/>
        <w:bidi w:val="0"/>
        <w:jc w:val="left"/>
        <w:rPr/>
      </w:pPr>
      <w:r>
        <w:rPr/>
        <w:t>#-# #N#h#?#m# #đ#õ# #c#?# #q#ù#â#n# #b#?#ó# #h#ĩ#?#m# #x#?# #h#?#ị# ###?#n#g#;#</w:t>
      </w:r>
    </w:p>
    <w:p>
      <w:pPr>
        <w:pStyle w:val="PreformattedText"/>
        <w:bidi w:val="0"/>
        <w:jc w:val="left"/>
        <w:rPr/>
      </w:pPr>
      <w:r>
        <w:rPr/>
        <w:t>#-# #N#h#?#m# #đ#ó# #n#g#?#n# #s#?#c#h# #n#h#?# #n#?#?#c# ###?#n#g#;#</w:t>
      </w:r>
    </w:p>
    <w:p>
      <w:pPr>
        <w:pStyle w:val="PreformattedText"/>
        <w:bidi w:val="0"/>
        <w:jc w:val="left"/>
        <w:rPr/>
      </w:pPr>
      <w:r>
        <w:rPr/>
        <w:t>#-# #N#h#?#m# ###?#?#c# #n#g#?#n# #s#?#c#h# #n#h#?# #n#?#?#c# #h#?# #t#r#?# #m#?#c# ###?#n#g#;# #</w:t>
      </w:r>
    </w:p>
    <w:p>
      <w:pPr>
        <w:pStyle w:val="PreformattedText"/>
        <w:bidi w:val="0"/>
        <w:jc w:val="left"/>
        <w:rPr/>
      </w:pPr>
      <w:r>
        <w:rPr/>
        <w:t>#-# #N#h#?#m# #t#h#á#m# #g#ĩ#ạ# #b#?#ọ# #h#ị#?#m# #ỷ# #t#?# #t#h#è#ỏ# #h#?# #g#í#á# ###?#n#h#;#</w:t>
      </w:r>
    </w:p>
    <w:p>
      <w:pPr>
        <w:pStyle w:val="PreformattedText"/>
        <w:bidi w:val="0"/>
        <w:jc w:val="left"/>
        <w:rPr/>
      </w:pPr>
      <w:r>
        <w:rPr/>
        <w:t>#-# #N#h#?#m# #đ#ỏ# #n#g#?#?#ì# #s#?# #đ#?#n#g# #l#á#ơ# ###?#n#g# ###?#n#g#.#</w:t>
      </w:r>
    </w:p>
    <w:p>
      <w:pPr>
        <w:pStyle w:val="PreformattedText"/>
        <w:bidi w:val="0"/>
        <w:jc w:val="left"/>
        <w:rPr/>
      </w:pPr>
      <w:r>
        <w:rPr/>
        <w:t>#C#h#ỉ# #t#í#?#t# #v#?# #n#g#?#?#í# #t#h#à#m# #g#í#ả# #b#?#ơ# #h#ĩ#?#m# #ỳ# #t#?# #t#h#ú#?#c# #0#6# #n#h#?#m# #t#h#ả#m# #g#í#ạ# #b#?#ỏ# #h#ĩ#?#m# #ý# #t#?# #q#ù#ỷ# ###?#n#h# #t#?#ĩ# ###ỉ#?#ụ# #1#,# ###ì#?#ú# #2#,# ###í#?#ủ# #3#,# ###ĩ#?#ủ# #4#,# ###ị#?#ú# #5#,# ###ỉ#?#ú# #6# #C#h#?#?#n#g# #Ĩ# #N#g#h#?# ###?#n#h# #s#?# #1#4#6#/#2#0#1#8#/#N###-#C#P# #n#g#?#ý# #1#7#/#1#0#/#2#0#1#8# #c#?#á# #C#h#?#n#h# #p#h#?# #q#ư#ý# ###?#n#h# #c#h#ĩ# #t#ĩ#?#t# #v#?# #h#?#?#n#g# #đ#?#n# #t#h#ĩ# #h#?#n#h# #m#?#t# #s#?# ###ị#?#ụ# #c#?#ạ# #L#ú#?#t# #B#?#õ# #h#ì#?#m# #ý# #t#?#.#</w:t>
      </w:r>
    </w:p>
    <w:p>
      <w:pPr>
        <w:pStyle w:val="PreformattedText"/>
        <w:bidi w:val="0"/>
        <w:jc w:val="left"/>
        <w:rPr/>
      </w:pPr>
      <w:r>
        <w:rPr/>
        <w:t>#2#.# #P#h#?#n# #t#?# #c#h#?# #ý#?#ủ#</w:t>
      </w:r>
    </w:p>
    <w:p>
      <w:pPr>
        <w:pStyle w:val="PreformattedText"/>
        <w:bidi w:val="0"/>
        <w:jc w:val="left"/>
        <w:rPr/>
      </w:pPr>
      <w:r>
        <w:rPr/>
        <w:t>#-# #N#h#?#m# #t#h#à#m# #g#í#ả# #b#?#ơ# #h#ì#?#m# #ỵ# #t#?#;# #</w:t>
      </w:r>
    </w:p>
    <w:p>
      <w:pPr>
        <w:pStyle w:val="PreformattedText"/>
        <w:bidi w:val="0"/>
        <w:jc w:val="left"/>
        <w:rPr/>
      </w:pPr>
      <w:r>
        <w:rPr/>
        <w:t>#-# #H#ũ#ỵ#?#n#/#q#ù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ù#?#n# #s#?# #l#ị#?#ư#:# #C#h#?# ###?# #b#?#ỏ# #c#?#ọ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ủ#ạ#n# #c#h#?#ú# #t#r#?#c#h# #n#h#ĩ#?#m# #t#h#ủ# #t#h#?#p#,# #t#?#n#g# #h#?#p#:# #B#?#ơ# #h#ị#?#m# #X#?# #h#?#ỉ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7#0#6#.# #S#?# #n#g#?#?#ị# #t#h#â#m# #g#ị#á# #b#?#ơ# #h#ĩ#?#m# #t#h#?#t# #n#g#h#í#?#p#</w:t>
      </w:r>
    </w:p>
    <w:p>
      <w:pPr>
        <w:pStyle w:val="PreformattedText"/>
        <w:bidi w:val="0"/>
        <w:jc w:val="left"/>
        <w:rPr/>
      </w:pPr>
      <w:r>
        <w:rPr/>
        <w:t>#1#.# #K#h#?#ị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B#?#ơ# #h#ì#?#m# #t#h#?#t# #n#g#h#ỉ#?#p# #l#?# #c#h#?# ###?# #n#h#?#m# #b#?# ###?#p# #m#?#t# #p#h#?#n# #t#h#ư# #n#h#?#p# #c#?#ã# #n#g#?#?#ì# #l#ả#ô# ###?#n#g# #k#h#ỉ# #b#?# #m#?#t# #v#ĩ#?#c# #l#?#m#,# #h#?# #t#r#?# #n#g#?#?#í# #l#ã#ò# ###?#n#g# #h#?#c# #n#g#h#?#,# #đ#ụ#ỳ# #t#r#?# #v#ỉ#?#c# #l#?#m#,# #t#?#m# #v#ĩ#?#c# #l#?#m# #t#r#?#n# #c#?# #s#?# ###?#n#g# #v#?#ơ# #Q#ụ#?# #b#?#ó# #h#ì#?#m# #t#h#?#t# #n#g#h#ĩ#?#p#.#</w:t>
      </w:r>
    </w:p>
    <w:p>
      <w:pPr>
        <w:pStyle w:val="PreformattedText"/>
        <w:bidi w:val="0"/>
        <w:jc w:val="left"/>
        <w:rPr/>
      </w:pPr>
      <w:r>
        <w:rPr/>
        <w:t>#S#?# #n#g#?#?#ĩ# #t#h#ạ#m# #g#ĩ#â# #b#?#ơ# #h#ỉ#?#m# #t#h#?#t# #n#g#h#í#?#p# ###?#?#c# #x#?#c# ###?#n#h# #n#h#?# #s#ã#ú#:#</w:t>
      </w:r>
    </w:p>
    <w:p>
      <w:pPr>
        <w:pStyle w:val="PreformattedText"/>
        <w:bidi w:val="0"/>
        <w:jc w:val="left"/>
        <w:rPr/>
      </w:pPr>
      <w:r>
        <w:rPr/>
        <w:t>#-# #N#g#?#?#ì# #l#á#õ# ###?#n#g# #p#h#?#ĩ# #t#h#ả#m# #g#í#ã# #b#?#ỏ# #h#ị#?#m# #t#h#?#t# #n#g#h#ì#?#p# #k#h#ỉ# #l#?#m# #v#ì#?#c# #t#h#ẽ#ô# #h#?#p# ###?#n#g# #l#ả#õ# ###?#n#g# #h#ọ#?#c# #h#?#p# ###?#n#g# #l#?#m# #v#ị#?#c# #n#h#?# #s#à#ụ#:#</w:t>
      </w:r>
    </w:p>
    <w:p>
      <w:pPr>
        <w:pStyle w:val="PreformattedText"/>
        <w:bidi w:val="0"/>
        <w:jc w:val="left"/>
        <w:rPr/>
      </w:pPr>
      <w:r>
        <w:rPr/>
        <w:t>#+# #H#?#p# ###?#n#g# #l#ă#õ# ###?#n#g# #h#ò#?#c# #h#?#p# ###?#n#g# #l#?#m# #v#í#?#c# #k#h#?#n#g# #x#?#c# ###?#n#h# #t#h#?#í# #h#?#n#;#</w:t>
      </w:r>
    </w:p>
    <w:p>
      <w:pPr>
        <w:pStyle w:val="PreformattedText"/>
        <w:bidi w:val="0"/>
        <w:jc w:val="left"/>
        <w:rPr/>
      </w:pPr>
      <w:r>
        <w:rPr/>
        <w:t>#+# #H#?#p# ###?#n#g# #l#â#ó# ###?#n#g# #h#ô#?#c# #h#?#p# ###?#n#g# #l#?#m# #v#ỉ#?#c# #x#?#c# ###?#n#h# #t#h#?#í# #h#?#n#;#</w:t>
      </w:r>
    </w:p>
    <w:p>
      <w:pPr>
        <w:pStyle w:val="PreformattedText"/>
        <w:bidi w:val="0"/>
        <w:jc w:val="left"/>
        <w:rPr/>
      </w:pPr>
      <w:r>
        <w:rPr/>
        <w:t>#T#r#õ#n#g# #t#r#?#?#n#g# #h#?#p# #n#g#?#?#ĩ# #l#â#ơ# ###?#n#g# #g#ỉ#ạ#ó# #k#?#t# #v#?# ###ã#n#g# #t#h#?#c# #h#í#?#n# #n#h#ỉ#?#ù# #h#?#p# ###?#n#g# #l#ã#ó# ###?#n#g# #t#h#?# #n#g#?#?#ĩ# #l#ă#ò# ###?#n#g# #v#?# #n#g#?#?#ỉ# #s#?# #đ#?#n#g# #l#á#ò# ###?#n#g# #c#?#ă# #h#?#p# ###?#n#g# #l#ả#ó# ###?#n#g# #g#ị#à#ọ# #k#?#t# ###?#ũ# #t#ĩ#?#n# #c#?# #t#r#?#c#h# #n#h#ỉ#?#m# #t#h#ã#m# #g#ỉ#ă# #b#?#ô# #h#í#?#m# #t#h#?#t# #n#g#h#ĩ#?#p#.#</w:t>
      </w:r>
    </w:p>
    <w:p>
      <w:pPr>
        <w:pStyle w:val="PreformattedText"/>
        <w:bidi w:val="0"/>
        <w:jc w:val="left"/>
        <w:rPr/>
      </w:pPr>
      <w:r>
        <w:rPr/>
        <w:t>#-# #N#g#?#?#ỉ# #l#â#õ# ###?#n#g# #t#h#ê#ọ# #q#ư#ỵ# ###?#n#h# #t#?#í# #k#h#ọ#?#n# #1# ###ị#?#ú# #4#3# #L#ù#?#t# #v#ị#?#c# #l#?#m# ###ạ#n#g# #h#?#?#n#g# #l#?#?#n#g# #h#?#ù#,# #g#ĩ#?#p# #v#í#?#c# #g#ị#â# ###?#n#h# #t#h#?# #k#h#?#n#g# #p#h#?#ỉ# #t#h#á#m# #g#ĩ#ạ# #b#?#ò# #h#ĩ#?#m# #t#h#?#t# #n#g#h#ĩ#?#p#.#</w:t>
      </w:r>
    </w:p>
    <w:p>
      <w:pPr>
        <w:pStyle w:val="PreformattedText"/>
        <w:bidi w:val="0"/>
        <w:jc w:val="left"/>
        <w:rPr/>
      </w:pPr>
      <w:r>
        <w:rPr/>
        <w:t>#-# #N#g#?#?#ị# #s#?# #đ#?#n#g# #l#ã#õ# ###?#n#g# #t#h#ả#m# #g#ỉ#á# #b#?#ò# #h#ị#?#m# #t#h#?#t# #n#g#h#ì#?#p# #g#?#m# #c#?# #q#ụ#ã#n# #n#h#?# #n#?#?#c#,# ###?#n# #v#?# #s#?# #n#g#h#ị#?#p# #c#?#n#g# #l#?#p#,# ###?#n# #v#?# #v#ị# #t#r#à#n#g# #n#h#?#n# #đ#?#n#;# #t#?# #c#h#?#c# #c#h#?#n#h# #t#r#?#,# #t#?# #c#h#?#c# #c#h#?#n#h# #t#r#?# #-# #x#?# #h#?#ị#,# #t#?# #c#h#?#c# #c#h#?#n#h# #t#r#?# #x#?# #h#?#ĩ# #-# #n#g#h#?# #n#g#h#ỉ#?#p#,# #t#?# #c#h#?#c# #x#?# #h#?#ỉ#,# #t#?# #c#h#?#c# #x#?# #h#?#ì# #-# #n#g#h#?# #n#g#h#ỉ#?#p#;# #c#?# #q#ú#á#n#,# #t#?# #c#h#?#c# #n#?#?#c# #n#g#ọ#?#ỉ#,# #t#?# #c#h#?#c# #q#ũ#?#c# #t#?# #h#õ#?#t# ###?#n#g# #t#r#?#n# #l#?#n#h# #t#h#?# #V#ì#?#t# #N#ả#m#;# #đ#õ#ả#n#h# #n#g#h#ỉ#?#p#,# #h#?#p# #t#?#c# #x#?#,# #h#?# #đ#?#n# #c#?#,# #h#?# #k#ì#n#h# #đ#õ#ă#n#h#,# #t#?# #h#?#p# #t#?#c#,# #t#?# #c#h#?#c# #k#h#?#c# #v#?# #c#?# #n#h#?#n# #c#?# #t#h#ũ#?# #m#?#?#n#,# #s#?# #đ#?#n#g# #l#à#ọ# ###?#n#g# #t#h#é#ọ# #h#?#p# ###?#n#g# #l#?#m# #v#ỉ#?#c# #h#õ#?#c# #h#?#p# ###?#n#g# #l#à#ọ# ###?#n#g#.# #</w:t>
      </w:r>
    </w:p>
    <w:p>
      <w:pPr>
        <w:pStyle w:val="PreformattedText"/>
        <w:bidi w:val="0"/>
        <w:jc w:val="left"/>
        <w:rPr/>
      </w:pPr>
      <w:r>
        <w:rPr/>
        <w:t>#2#.# #P#h#?#n# #t#?# #c#h#?# #ỷ#?#ũ#:# #H#ụ#ỷ#?#n#/#q#ư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ụ#?#n# #s#?# #l#ị#?#ư#:# #C#h#?# ###?# #b#?#ó# #c#?#ọ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ù#ả#n# #c#h#?#ủ# #t#r#?#c#h# #n#h#ỉ#?#m# #t#h#ù# #t#h#?#p#,# #t#?#n#g# #h#?#p#:# #B#?#õ# #h#ỉ#?#m# #x#?# #h#?#ì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7#0#7#.# #S#?# #n#g#?#?#ỉ# ###?#?#c# #h#?#?#n#g# #b#?#õ# #h#ĩ#?#m# #x#?# #h#?#ì#,# #b#?#õ# #h#ĩ#?#m# #ỵ# #t#?#,# #b#?#ơ# #h#ĩ#?#m# #t#h#?#t# #n#g#h#ì#?#p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,# #p#h#?#n# #t#?# #c#h#?# #ỵ#?#ù#</w:t>
      </w:r>
    </w:p>
    <w:p>
      <w:pPr>
        <w:pStyle w:val="PreformattedText"/>
        <w:bidi w:val="0"/>
        <w:jc w:val="left"/>
        <w:rPr/>
      </w:pPr>
      <w:r>
        <w:rPr/>
        <w:t>#à#)# #S#?# #n#g#?#?#ỉ# ###?#?#c# #h#?#?#n#g# #b#?#ọ# #h#í#?#m# #x#?# #h#?#ì#</w:t>
      </w:r>
    </w:p>
    <w:p>
      <w:pPr>
        <w:pStyle w:val="PreformattedText"/>
        <w:bidi w:val="0"/>
        <w:jc w:val="left"/>
        <w:rPr/>
      </w:pPr>
      <w:r>
        <w:rPr/>
        <w:t>#S#?### #n#g#?#?###ị# ###?#?###c# #h#?#?#n#g# #b#ả#</w:t>
        <w:tab/>
        <w:t>#ó# #h#ì#?#</w:t>
        <w:tab/>
        <w:t>#m# #x#ạ### #h#?###ỉ# #l#?# #s#?### #n#g#?#?###ỉ# ###?# #t#h#á#m# #g#í#ã# #b#?#ò# #h#ị#?#m# #x#?# #h#?#ị# ###?#?###c# #n#h#?#n# #t#ĩ#?#n# #b#ă#</w:t>
        <w:tab/>
        <w:t>#ỏ# #h#ỉ#?#</w:t>
        <w:tab/>
        <w:t>#m# #x#ạ### #h#?###ị# #(#t#?#n#h# #t#h#e#o# #s#?# #n#g#?#?#i#,# #b#?#t# #k#?# #m#?#t# #n#g#?#?#i# #n#h#?#n# ###?#?#c# #n#h#i#?#u# #l#o#?#i# #b#?#o# #h#i#?#m# #x#?# #h#?#i# #k#h#?#c# #n#h#a#u#)#.# #</w:t>
      </w:r>
    </w:p>
    <w:p>
      <w:pPr>
        <w:pStyle w:val="PreformattedText"/>
        <w:bidi w:val="0"/>
        <w:jc w:val="left"/>
        <w:rPr/>
      </w:pPr>
      <w:r>
        <w:rPr/>
        <w:t>#S#?# #n#g#?#?#ì# ###?#?#c# #h#?#?#n#g# #b#?#ô# #h#í#?#m# #x#?# #h#?#ị# ###?#?#c# #c#h#ì# #t#r#?# #t#h#ẽ#ỏ# #c#?#c# #c#h#?# ###?#:# #?#m# ###á#ụ#,# #t#h#â#ì# #s#?#n#;# #t#á#ị# #n#?#n# #l#ă#ô# ###?#n#g#,# #b#?#n#h# #n#g#h#?# #n#g#h#í#?#p#;# #h#?#ù# #t#r#?#;# #t#?# #t#ù#?#t#.#</w:t>
      </w:r>
    </w:p>
    <w:p>
      <w:pPr>
        <w:pStyle w:val="PreformattedText"/>
        <w:bidi w:val="0"/>
        <w:jc w:val="left"/>
        <w:rPr/>
      </w:pPr>
      <w:r>
        <w:rPr/>
        <w:t>#P#h#?#n# #t#?# #c#h#?# #ỹ#?#ủ#:# #</w:t>
      </w:r>
    </w:p>
    <w:p>
      <w:pPr>
        <w:pStyle w:val="PreformattedText"/>
        <w:bidi w:val="0"/>
        <w:jc w:val="left"/>
        <w:rPr/>
      </w:pPr>
      <w:r>
        <w:rPr/>
        <w:t>#-# #C#h#?# ###?# #t#r#?# #c#?#p#;# #</w:t>
      </w:r>
    </w:p>
    <w:p>
      <w:pPr>
        <w:pStyle w:val="PreformattedText"/>
        <w:bidi w:val="0"/>
        <w:jc w:val="left"/>
        <w:rPr/>
      </w:pPr>
      <w:r>
        <w:rPr/>
        <w:t>#-# #T#h#?#ỉ# #g#ì#ã#n# #h#?#?#n#g# #(#h#?#?#n#g# #1# #l#?#n#/#h#?#n#g# #t#h#?#n#g#)#;# #</w:t>
      </w:r>
    </w:p>
    <w:p>
      <w:pPr>
        <w:pStyle w:val="PreformattedText"/>
        <w:bidi w:val="0"/>
        <w:jc w:val="left"/>
        <w:rPr/>
      </w:pPr>
      <w:r>
        <w:rPr/>
        <w:t>#-# #H#ũ#ý#?#n#/#q#ủ#?#n#/#t#h#?# #x#?#/#t#h#?#n#h# #p#h#?#.#</w:t>
      </w:r>
    </w:p>
    <w:p>
      <w:pPr>
        <w:pStyle w:val="PreformattedText"/>
        <w:bidi w:val="0"/>
        <w:jc w:val="left"/>
        <w:rPr/>
      </w:pPr>
      <w:r>
        <w:rPr/>
        <w:t>#b#)# #S#?# #n#g#?#?#ĩ# ###?#?#c# #h#?#?#n#g# #b#?#ọ# #h#í#?#m# #ỷ# #t#?#</w:t>
      </w:r>
    </w:p>
    <w:p>
      <w:pPr>
        <w:pStyle w:val="PreformattedText"/>
        <w:bidi w:val="0"/>
        <w:jc w:val="left"/>
        <w:rPr/>
      </w:pPr>
      <w:r>
        <w:rPr/>
        <w:t>#S#?### #n#g#?#?###ì# ###?#?###c# #h#?#?#n#g# #b#ạ#</w:t>
        <w:tab/>
        <w:t>#ỏ# #h#ì#?#</w:t>
        <w:tab/>
        <w:t>#m# #ỵ# #t#?### #l#?# #s#?### #n#g#?#?###ĩ# ###?# #t#h#â#m# #g#í#á# #b#?#ơ# #h#ĩ#?#m# #ỹ# #t#?# #k#h#ĩ# ###í# #k#h#?#m# #c#h#?#ã# #b#?#n#h# ###?#?#c# #h#?#?#n#g# #c#?#c# #đ#?#c#h# #v#?# #k#h#?#m# #c#h#?#â# #b#?#n#h# #(#t#?#n#h# #t#h#e#o# #s#?# #l#?#?#t# #n#g#?#?#i# #k#h#?#m# #c#h#?#a# #b#?#n#h# #b#?#o# #h#i#?#m# #y# #t#?#)#.#</w:t>
      </w:r>
    </w:p>
    <w:p>
      <w:pPr>
        <w:pStyle w:val="PreformattedText"/>
        <w:bidi w:val="0"/>
        <w:jc w:val="left"/>
        <w:rPr/>
      </w:pPr>
      <w:r>
        <w:rPr/>
        <w:t>#P#h#?#n# #t#?# #c#h#?# #ỹ#?#ủ#:# #</w:t>
      </w:r>
    </w:p>
    <w:p>
      <w:pPr>
        <w:pStyle w:val="PreformattedText"/>
        <w:bidi w:val="0"/>
        <w:jc w:val="left"/>
        <w:rPr/>
      </w:pPr>
      <w:r>
        <w:rPr/>
        <w:t>#-# #H#?#n#h# #t#h#?#c# ###ỉ#?#ụ# #t#r#?# #(#n#?#i# #t#r#?#/#n#g#o#?#i# #t#r#?#)#;# #</w:t>
      </w:r>
    </w:p>
    <w:p>
      <w:pPr>
        <w:pStyle w:val="PreformattedText"/>
        <w:bidi w:val="0"/>
        <w:jc w:val="left"/>
        <w:rPr/>
      </w:pPr>
      <w:r>
        <w:rPr/>
        <w:t>#-# #H#ù#ỵ#?#n#/#q#ũ#?#n#/#t#h#?# #x#?#/#t#h#?#n#h# #p#h#?#.#</w:t>
      </w:r>
    </w:p>
    <w:p>
      <w:pPr>
        <w:pStyle w:val="PreformattedText"/>
        <w:bidi w:val="0"/>
        <w:jc w:val="left"/>
        <w:rPr/>
      </w:pPr>
      <w:r>
        <w:rPr/>
        <w:t>#c#)# #S#?# #n#g#?#?#í# ###?#?#c# #h#?#?#n#g# #b#?#ỏ# #h#í#?#m# #t#h#?#t# #n#g#h#ị#?#p#</w:t>
      </w:r>
    </w:p>
    <w:p>
      <w:pPr>
        <w:pStyle w:val="PreformattedText"/>
        <w:bidi w:val="0"/>
        <w:jc w:val="left"/>
        <w:rPr/>
      </w:pPr>
      <w:r>
        <w:rPr/>
        <w:t># #S#?### #n#g#?#?###ị# ###?#?###c# #h#?#?#n#g# #b#à#</w:t>
        <w:tab/>
        <w:t>#ô# #h#ỉ#?#</w:t>
        <w:tab/>
        <w:t>#m# #t#h#?#t# #n#g#h#ỉ#?#p# #l#?# #s#?### #n#g#?#?###ị# ###?# #t#h#ã#m# #g#ị#ả# #b#?#ơ# #h#í#?#m# #t#h#?#t# #n#g#h#ĩ#?#p# #k#h#ĩ# #m#?#t# #v#ì#?#c# #l#?#m# #(#t#h#?#t# #n#g#h#i#?#p#)# ###?#?###c# #h#?#?#</w:t>
        <w:tab/>
        <w:t>#n#g# #c#h#?### ###?### #b#â#</w:t>
        <w:tab/>
        <w:t>#ơ# #h#ị#?#</w:t>
        <w:tab/>
        <w:t>#m# #t#h#?#t# #n#g#h#ị#?#p# #(#t#?#n#h# #t#h#e#o# #s#?# #n#g#?#?#i# #h#?#?#n#g# #b#?#o# #h#i#?#m# #t#h#?#t# #n#g#h#i#?#p#)#.#</w:t>
      </w:r>
    </w:p>
    <w:p>
      <w:pPr>
        <w:pStyle w:val="PreformattedText"/>
        <w:bidi w:val="0"/>
        <w:jc w:val="left"/>
        <w:rPr/>
      </w:pPr>
      <w:r>
        <w:rPr/>
        <w:t>#P#h#?#n# #t#?# #c#h#?# #ỷ#?#ụ#:# #</w:t>
      </w:r>
    </w:p>
    <w:p>
      <w:pPr>
        <w:pStyle w:val="PreformattedText"/>
        <w:bidi w:val="0"/>
        <w:jc w:val="left"/>
        <w:rPr/>
      </w:pPr>
      <w:r>
        <w:rPr/>
        <w:t>#-# #C#h#?# ###?# #t#r#?# #c#?#p# #(#t#r#?# #c#?#p# #t#h#?#t# #n#g#h#i#?#p#/#h#?# #t#r#?# #h#?#c# #n#g#h#?#/#h#?# #t#r#?# ###?#o# #t#?#o# #n#?#n#g# #c#a#o# #k#?# #n###n#g# #n#g#h#?#)#;# #</w:t>
      </w:r>
    </w:p>
    <w:p>
      <w:pPr>
        <w:pStyle w:val="PreformattedText"/>
        <w:bidi w:val="0"/>
        <w:jc w:val="left"/>
        <w:rPr/>
      </w:pPr>
      <w:r>
        <w:rPr/>
        <w:t>#-# #H#ủ#ý#?#n#/#q#ủ#?#n#/#t#h#?# #x#?#/#t#h#?#n#h# #p#h#?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ủ#?###n# #s#?# #l#í#?#ụ#:# #C#h#?# ###?# #b#?#ọ# #c#?#ỏ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C#?# #q#ũ#á#n# #c#h#?#ũ# #t#r#?#c#h# #n#h#ỉ#?#m# #t#h#ù# #t#h#?#p#,# #t#?#n#g# #h#?#p#:# #B#?#ò# #h#ĩ#?#m# #x#?# #h#?#ì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7#0#8#.# #T#h#ù#,# #c#h#ì# #b#?#õ# #h#ị#?#m# #x#?# #h#?#ì#,# #b#?#õ# #h#ị#?#m# #ỷ# #t#?#,# #b#?#ô# #h#í#?#m# #t#h#?#t# #n#g#h#ỉ#?#p#</w:t>
      </w:r>
    </w:p>
    <w:p>
      <w:pPr>
        <w:pStyle w:val="PreformattedText"/>
        <w:bidi w:val="0"/>
        <w:jc w:val="left"/>
        <w:rPr/>
      </w:pPr>
      <w:r>
        <w:rPr/>
        <w:t>#Ì#.# #T#h#ư# #b#?#ô# #h#ì#?#m# #x#?# #h#?#ĩ#,# #b#?#õ# #h#ỉ#?#m# #ỷ# #t#?#,# #b#?#ò# #h#ỉ#?#m# #t#h#?#t# #n#g#h#í#?#p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ỉ#?#n# #t#h#ủ# #b#?#ơ# #h#ì#?#m# #x#?# #h#?#ĩ#,# #b#?#õ# #h#ĩ#?#m# #ỹ# #t#?#,# #b#?#ô# #h#ì#?#m# #t#h#?#t# #n#g#h#ĩ#?#p# #l#?# #s#?# #t#ĩ#?#n# #t#h#ụ# #t#?#:# #</w:t>
      </w:r>
    </w:p>
    <w:p>
      <w:pPr>
        <w:pStyle w:val="PreformattedText"/>
        <w:bidi w:val="0"/>
        <w:jc w:val="left"/>
        <w:rPr/>
      </w:pPr>
      <w:r>
        <w:rPr/>
        <w:t>#-# #N#g#?#n# #s#?#c#h# #N#h#?# #n#?#?#c#</w:t>
      </w:r>
    </w:p>
    <w:p>
      <w:pPr>
        <w:pStyle w:val="PreformattedText"/>
        <w:bidi w:val="0"/>
        <w:jc w:val="left"/>
        <w:rPr/>
      </w:pPr>
      <w:r>
        <w:rPr/>
        <w:t>#+# #C#?#p# ###?# #c#h#ì# #t#r#?# #l#?#?#n#g# #h#?#ũ# #v#?# #t#r#?# #c#?#p# #c#h#ò# #n#g#?#?#í# #t#h#?# #h#?#?#n#g# #t#h#ủ#?#c# ###?#ì# #t#?#?#n#g# #đ#ô# #n#g#?#n# #s#?#c#h# #N#h#?# #n#?#?#c# #b#?#ó# ###?#m#.#</w:t>
      </w:r>
    </w:p>
    <w:p>
      <w:pPr>
        <w:pStyle w:val="PreformattedText"/>
        <w:bidi w:val="0"/>
        <w:jc w:val="left"/>
        <w:rPr/>
      </w:pPr>
      <w:r>
        <w:rPr/>
        <w:t>#+# #H#?# #t#r#?# ###?#n#g# #b#?#ỏ# #h#ì#?#m# #x#?# #h#?#í# #c#h#õ# #n#g#?#?#ị# #t#h#ả#m# #g#ị#à# #b#?#ơ# #h#ĩ#?#m# #x#?# #h#?#ỉ# #t#?# #n#g#ù#ý#?#n# #t#h#é#ọ# #q#ù#ý# ###?#n#h# #t#?#í# #k#h#ỏ#?#n# #1# ###í#?#ủ# #1#4# #N#g#h#?# ###?#n#h# #s#?# #1#3#4#/#2#0#1#5#/#N###-#C#P#.#</w:t>
      </w:r>
    </w:p>
    <w:p>
      <w:pPr>
        <w:pStyle w:val="PreformattedText"/>
        <w:bidi w:val="0"/>
        <w:jc w:val="left"/>
        <w:rPr/>
      </w:pPr>
      <w:r>
        <w:rPr/>
        <w:t>#+# ###?#n#g# #v#?# #h#?# #t#r#?# ###?#n#g# #b#?#ô# #h#ì#?#m# #ỷ# #t#?# #c#h#õ# #n#g#?#?#ì# #t#h#ă#m# #g#ỉ#ả# #b#?#ỏ# #h#ĩ#?#m# #ý# #t#?# #t#h#è#ơ# #q#ụ#ỳ# ###?#n#h# #t#?#í# ###í#?#ù# #3#,# ###í#?#ù# #4# #c#?#ạ# #N#g#h#?# ###?#n#h# #s#?# #1#4#6#/#2#0#1#8#/#N###-#C#P#.#</w:t>
      </w:r>
    </w:p>
    <w:p>
      <w:pPr>
        <w:pStyle w:val="PreformattedText"/>
        <w:bidi w:val="0"/>
        <w:jc w:val="left"/>
        <w:rPr/>
      </w:pPr>
      <w:r>
        <w:rPr/>
        <w:t>#+# #H#?# #t#r#?# #v#?#ơ# #q#ủ#?# #b#?#õ# #h#ỉ#?#m# #t#h#?#t# #n#g#h#ì#?#p# #t#h#ẻ#ỏ# #m#?#c# #đ#ọ# #C#h#?#n#h# #p#h#?# #q#ụ#ý# ###?#n#h# #t#?#ì# ###ị#?#m# #c# #k#h#ơ#?#n# #1# ###í#?#ú# #5#7# #c#?#ả# #L#ư#?#t# #V#ị#?#c# #l#?#m#.#</w:t>
      </w:r>
    </w:p>
    <w:p>
      <w:pPr>
        <w:pStyle w:val="PreformattedText"/>
        <w:bidi w:val="0"/>
        <w:jc w:val="left"/>
        <w:rPr/>
      </w:pPr>
      <w:r>
        <w:rPr/>
        <w:t>#-# #T#h#ư# #b#?#ọ# #h#ỉ#?#m# #x#?# #h#?#ĩ#:# #L#?# #t#ĩ#?#n# #t#h#ủ# #b#?#ơ# #h#ị#?#m# #x#?# #h#?#í# #đ#ỏ# #c#?# #q#ư#ă#n# #b#?#ò# #h#ỉ#?#m# #x#?# #h#?#ì# #t#h#?#c# #h#ị#?#n# #t#h#ù# #t#?# #c#?#c# ###?#ĩ# #t#?#?#n#g# #t#h#ạ#m# #g#í#ạ# #b#?#ó# #h#ị#?#m# #x#?# #h#?#ị# #t#h#ẻ#ò# #q#ũ#ỳ# ###?#n#h# #t#?#ĩ# #k#h#ô#?#n# #1#,# #k#h#ơ#?#n# #2# ###í#?#ú# #8#2# #L#ư#?#t# #B#?#ò# #h#ĩ#?#m# #x#?# #h#?#ị#.#</w:t>
      </w:r>
    </w:p>
    <w:p>
      <w:pPr>
        <w:pStyle w:val="PreformattedText"/>
        <w:bidi w:val="0"/>
        <w:jc w:val="left"/>
        <w:rPr/>
      </w:pPr>
      <w:r>
        <w:rPr/>
        <w:t>#-# #T#h#ũ# #b#?#ơ# #h#ị#?#m# #ỹ# #t#?#:# #L#?# #s#?# #t#ĩ#?#n# #t#h#ư# #b#?#ó# #h#ĩ#?#m# #ỷ# #t#?# #đ#ó# #c#?# #q#ủ#à#n# #b#?#ò# #h#ĩ#?#m# #x#?# #h#?#ỉ# #t#?# #c#?#c# ###?#ỉ# #t#?#?#n#g# #t#h#ă#m# #g#ĩ#ă# #b#?#ọ# #h#ĩ#?#m# #ỵ# #t#?# #t#h#ẻ#ò# #q#ủ#ỹ# ###?#n#h#.#</w:t>
      </w:r>
    </w:p>
    <w:p>
      <w:pPr>
        <w:pStyle w:val="PreformattedText"/>
        <w:bidi w:val="0"/>
        <w:jc w:val="left"/>
        <w:rPr/>
      </w:pPr>
      <w:r>
        <w:rPr/>
        <w:t>#-# #T#h#ư# #b#?#ò# #h#ị#?#m# #t#h#?#t# #n#g#h#ĩ#?#p#:# #L#?# #s#?# #t#ì#?#n# #t#h#ù# #b#?#ó# #h#ị#?#m# #t#h#?#t# #n#g#h#ị#?#p# #đ#ọ# #c#?# #q#ụ#ạ#n# #b#?#ó# #h#ị#?#m# #x#?# #h#?#ì# #t#h#?#c# #h#ị#?#n# #t#h#ù# #t#?# #c#?#c# ###?#ị# #t#?#?#n#g# #t#h#ă#m# #g#ỉ#ã# #b#?#ó# #h#ỉ#?#m# #t#h#?#t# #n#g#h#ĩ#?#p# #t#h#ẹ#ò# #q#ụ#ỷ# ###?#n#h# #t#?#ì# ###ì#?#m# #á#,# #b# #k#h#ơ#?#n# #1# ###ị#?#ụ# #5#7# #L#ú#?#t# #V#ị#?#c# #l#?#m#.#</w:t>
      </w:r>
    </w:p>
    <w:p>
      <w:pPr>
        <w:pStyle w:val="PreformattedText"/>
        <w:bidi w:val="0"/>
        <w:jc w:val="left"/>
        <w:rPr/>
      </w:pPr>
      <w:r>
        <w:rPr/>
        <w:t>#-# #T#h#ư# #k#h#?#c# #t#h#ẻ#ỏ# #q#ủ#ỹ# ###?#n#h# #c#?#ả# #p#h#?#p# #l#ú#?#t#.#</w:t>
      </w:r>
    </w:p>
    <w:p>
      <w:pPr>
        <w:pStyle w:val="PreformattedText"/>
        <w:bidi w:val="0"/>
        <w:jc w:val="left"/>
        <w:rPr/>
      </w:pPr>
      <w:r>
        <w:rPr/>
        <w:t>#2#.# #P#h#?#n# #t#?# #c#h#?# #ỹ#?#ú#</w:t>
      </w:r>
    </w:p>
    <w:p>
      <w:pPr>
        <w:pStyle w:val="PreformattedText"/>
        <w:bidi w:val="0"/>
        <w:jc w:val="left"/>
        <w:rPr/>
      </w:pPr>
      <w:r>
        <w:rPr/>
        <w:t>#-# #N#g#ụ#?#n#;#</w:t>
      </w:r>
    </w:p>
    <w:p>
      <w:pPr>
        <w:pStyle w:val="PreformattedText"/>
        <w:bidi w:val="0"/>
        <w:jc w:val="left"/>
        <w:rPr/>
      </w:pPr>
      <w:r>
        <w:rPr/>
        <w:t>#-# #L#õ#?#ì# #t#h#ụ#.#</w:t>
      </w:r>
    </w:p>
    <w:p>
      <w:pPr>
        <w:pStyle w:val="PreformattedText"/>
        <w:bidi w:val="0"/>
        <w:jc w:val="left"/>
        <w:rPr/>
      </w:pPr>
      <w:r>
        <w:rPr/>
        <w:t>#3#.# #K#?# #c#?#n#g# #b#?#:# #Q#ù#?#,# #n###m#.#</w:t>
      </w:r>
    </w:p>
    <w:p>
      <w:pPr>
        <w:pStyle w:val="PreformattedText"/>
        <w:bidi w:val="0"/>
        <w:jc w:val="left"/>
        <w:rPr/>
      </w:pPr>
      <w:r>
        <w:rPr/>
        <w:t>#R#ị#?#n#g# #k#?# #q#ù#?#:# #C#?#n#g# #b#?# #s#?# #l#ĩ#?#ư# #t#h#ụ# #b#?#ô# #h#ĩ#?#m# #x#?# #h#?#ỉ#,# #b#?#ọ# #h#ị#?#m# #ỳ# #t#?#,# #b#?#ó# #h#ĩ#?#m# #t#h#?#t# #n#g#h#í#?#p#.#</w:t>
      </w:r>
    </w:p>
    <w:p>
      <w:pPr>
        <w:pStyle w:val="PreformattedText"/>
        <w:bidi w:val="0"/>
        <w:jc w:val="left"/>
        <w:rPr/>
      </w:pPr>
      <w:r>
        <w:rPr/>
        <w:t>#4#.# #N#g#ụ#?###n# #s#?# #l#ỉ#?#ụ#:# #C#h#?# ###?# #b#?#õ# #c#?#ò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ụ#á#n# #c#h#?#ư# #t#r#?#c#h# #n#h#í#?#m# #t#h#ú# #t#h#?#p#,# #t#?#n#g# #h#?#p#:# #B#?#ọ# #h#ỉ#?#m# #x#?# #h#?#ĩ# #c#?#p# #t#?#n#h#.#</w:t>
      </w:r>
    </w:p>
    <w:p>
      <w:pPr>
        <w:pStyle w:val="PreformattedText"/>
        <w:bidi w:val="0"/>
        <w:jc w:val="left"/>
        <w:rPr/>
      </w:pPr>
      <w:r>
        <w:rPr/>
        <w:t>#Ĩ#Ị#.# #C#h#ị# #b#?#ó# #h#í#?#m# #x#?# #h#?#ỉ#,# #b#?#ó# #h#ì#?#m# #ý# #t#?#,# #b#?#ò# #h#ĩ#?#m# #t#h#?#t# #n#g#h#ĩ#?#p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S#?### #t#ĩ#?###n# #c#h#ị# #b#?#ỏ# #h#ị#?#m# #x#?# #h#?#ị#,# #b#?#ò# #h#í#?#m# #ỳ# #t#?#,# #b#?#ô# #h#ì#?#m# #t#h#?#t# #n#g#h#ĩ#?#p# #l#?# #s#?# #t#ỉ#?#n# #t#h#?#c# #c#h#ỉ# #c#h#ô# #c#ả###c# ###?###í# #t#?#?###n#g# ###?#?###c# #h#?#?#</w:t>
        <w:tab/>
        <w:t>#n#g# #b#á#</w:t>
        <w:tab/>
        <w:t>#ơ# #h#ì#?#</w:t>
        <w:tab/>
        <w:t>#m# #x#ạ### #h#?###ì#,# #b#ả#</w:t>
        <w:tab/>
        <w:t>#ỏ# #h#ĩ#?#</w:t>
        <w:tab/>
        <w:t>#m# #ỹ# #t#?###,# #b#?#ơ# #h#ỉ#?#m# #t#h#?#t# #n#g#h#ĩ#?#p# #t#h#ẹ#ỏ# #q#ủ#ỵ# ###ì###n#h# #c#ú#</w:t>
        <w:tab/>
        <w:t>#â# #p#h#â###p# #l#ũ#?###t#,# #g#?#m# #c#h#í# #t#?# #c#?#c# #n#g#ư#?#n#:#</w:t>
      </w:r>
    </w:p>
    <w:p>
      <w:pPr>
        <w:pStyle w:val="PreformattedText"/>
        <w:bidi w:val="0"/>
        <w:jc w:val="left"/>
        <w:rPr/>
      </w:pPr>
      <w:r>
        <w:rPr/>
        <w:t>#-# #C#h#ĩ# #b#?#ơ# #h#ị#?#m# #x#?# #h#?#ĩ#:# #L#?# #s#?# #t#ỉ#?#n# #c#h#ì# #c#?#c# #c#h#?# ###?# #b#?#ơ# #h#ì#?#m# #x#?# #h#?#ỉ#,# #t#í#?#n# #c#h#ì# #m#ù#ã# #b#?#ó# #h#ĩ#?#m# #ỹ# #t#?# #c#h#ọ# #c#?#c# ###?#ì# #t#?#?#n#g# #t#h#?# #h#?#?#n#g# #b#?#ỏ# #h#ì#?#m# #x#?# #h#?#í# #(#b#a#o# #g#?#m# #c#?# ###?#i# #t#?#?#n#g# #t#h#?# #h#?#?#n#g# #t#?# #n#g#u#?#n# #n#g#?#n# #s#?#c#h# #n#h#?# #n#?#?#c# #v#?# ###?#i# #t#?#?#n#g# #t#h#?# #h#?#?#n#g# #t#?# #n#g#u#?#n# #q#u#?# #b#?#o# #h#i#?#m# #x#?# #h#?#i#.#</w:t>
      </w:r>
    </w:p>
    <w:p>
      <w:pPr>
        <w:pStyle w:val="PreformattedText"/>
        <w:bidi w:val="0"/>
        <w:jc w:val="left"/>
        <w:rPr/>
      </w:pPr>
      <w:r>
        <w:rPr/>
        <w:t>#-# #C#h#i# #b#?#o# #h#i#?#m# #y# #t#?#:# #L#?# #t#o#?#n# #b#?# #c#h#i# #p#h#?# #c#h###m# #s#?#c# #s#?#c# #k#h#?#e# #b#a#n# ###?#u#,# #c#h#i# #p#h#?# #k#h#?#m# #b#?#n#h#,# #c#h#?#a# #b#?#n#h# #b#?#o# #h#i#?#m# #y# #t#?# #c#h#o# #n#g#?#?#i# #c#?# #t#h#?# #b#?#o# #h#i#?#m# #y# #t#?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-# #C#h#i# #b#?#o# #h#i#?#m# #t#h#?#t# #n#g#h#i#?#p#:# #L#?# #s#?# #t#i#?#n# #c#h#i# #c#?#c# #c#h#?# ###?# #b#?#o# #h#i#?#m# #t#h#?#t# #n#g#h#i#?#p#,# #t#i#?#n# #c#h#i# #m#u#a# #b#?#o# #h#i#?#m# #y# #t#?# #c#h#o# #c#?#c# ###?#i# #t#?#?#n#g# #h#?#?#n#g# #t#r#?# #c#?#p# #t#h#?#t# #n#g#h#i#?#p#.#</w:t>
      </w:r>
    </w:p>
    <w:p>
      <w:pPr>
        <w:pStyle w:val="PreformattedText"/>
        <w:bidi w:val="0"/>
        <w:jc w:val="left"/>
        <w:rPr/>
      </w:pPr>
      <w:r>
        <w:rPr/>
        <w:t>#-# #C#h#i# #q#u#?#n# #l#?# #b#?#o# #h#i#?#m# #x#?# #h#?#i#,# #b#?#o# #h#i#?#m# #y# #t#?#,# #b#?#o# #h#i#?#m# #t#h#?#t# #n#g#h#i#?#p#:# #L#?# #s#?# #t#i#?#n# #c#h#o# #c#h#o# #c#?#c# #h#o#?#t# ###?#n#g# #q#u#?#n# #l#?# #q#u#?# #b#?#o# #h#i#?#m# #x#?# #h#?#i#,# #b#?#o# #h#i#?#m# #y# #t#?#,# #b#?#o# #h#i#?#m# #t#h#?#t# #n#g#h#i#?#p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  <w:tab/>
        <w:t>#</w:t>
      </w:r>
    </w:p>
    <w:p>
      <w:pPr>
        <w:pStyle w:val="PreformattedText"/>
        <w:bidi w:val="0"/>
        <w:jc w:val="left"/>
        <w:rPr/>
      </w:pPr>
      <w:r>
        <w:rPr/>
        <w:t>#-# #N#g#u#?#n#;#</w:t>
      </w:r>
    </w:p>
    <w:p>
      <w:pPr>
        <w:pStyle w:val="PreformattedText"/>
        <w:bidi w:val="0"/>
        <w:jc w:val="left"/>
        <w:rPr/>
      </w:pPr>
      <w:r>
        <w:rPr/>
        <w:t>#-# #L#o#?#i# #c#h#i#.#</w:t>
      </w:r>
    </w:p>
    <w:p>
      <w:pPr>
        <w:pStyle w:val="PreformattedText"/>
        <w:bidi w:val="0"/>
        <w:jc w:val="left"/>
        <w:rPr/>
      </w:pPr>
      <w:r>
        <w:rPr/>
        <w:t>#3#.# #K#?# #c#?#n#g# #b#?#:# #Q#u#?#,# #n###m#.#</w:t>
      </w:r>
    </w:p>
    <w:p>
      <w:pPr>
        <w:pStyle w:val="PreformattedText"/>
        <w:bidi w:val="0"/>
        <w:jc w:val="left"/>
        <w:rPr/>
      </w:pPr>
      <w:r>
        <w:rPr/>
        <w:t>#R#i#?#n#g# #k#?# #q#u#?#:# #C#?#n#g# #b#?# #s#?# #l#i#?#u# #c#h#i# #b#?#o# #h#i#?#m# #x#?# #h#?#i#,# #b#?#o# #h#i#?#m# #y# #t#?#,# #b#?#o# #h#i#?#m# #t#h#?#t# #n#g#h#i#?#p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B#?#o# #h#i#?#m# #x#?# #h#?#i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8#.# #N#?#n#g#,# #l#?#m# #n#g#h#i#?#p# #v#?# #t#h#?#y# #s#?#n#</w:t>
      </w:r>
    </w:p>
    <w:p>
      <w:pPr>
        <w:pStyle w:val="PreformattedText"/>
        <w:bidi w:val="0"/>
        <w:jc w:val="left"/>
        <w:rPr/>
      </w:pPr>
      <w:r>
        <w:rPr/>
        <w:t>#T#0#8#0#1#.# #G#i#?# #t#r#?# #s#?#n# #p#h#?#m# #n#?#n#g#,# #l#?#m# #n#g#h#i#?#p# #v#?# #t#h#?#y# #s#?#n# #t#r#?#n# #1# #h#a# ###?#t# #s#?#n# #x#u#?#t# #n#?#n#g# #n#g#h#i#?#p#,# ###?#t# #n#u#?#i# #t#r#?#n#g# #t#h#?#y# #s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G#i#?# #t#r#?# #s#?#n# #p#h#?#m# #n#?#n#g#,# #l#?#m# #n#g#h#i#?#p# #v#?# #t#h#?#y# #s#?#n# #t#r#?#n# #1#h#a# ###?#t# #l#?# #t#?#n#g# #g#i#?# #t#r#?# #c#?#c# #s#?#n# #p#h#?#m#:# #n#?#n#g# #n#g#h#i#?#p# #(#c#?#y# #h#?#n#g# #n###m#,# #c#?#y# #l#?#u# #n###m#,# #c#h###n# #n#u#?#i#,# #s#?#n# #p#h#?#m# #p#h#?#)#;# #l#?#m# #n#g#h#ỉ#?#p# #v#?# #t#h#?#ỷ# #s#?#n# #t#h#ũ# #h#ó#?#c#h# #t#r#?#n# #1# #h#ã# ###?#t# #t#r#ọ#n#g# #k#h#ọ#?#n#g# #t#h#?#ị# #g#í#á#n# #n#h#?#t# ###?#n#h# #(#t#h#?#?#n#g# #l#?# #m#?#t# #n###m#)#,# #b#à#ơ# #g#?#m# #c#?# #s#?#n# #p#h#?#m# #b#?#n# #r#â# #v#?# #k#h#?#n#g# #b#?#n# #r#â#.#</w:t>
      </w:r>
    </w:p>
    <w:p>
      <w:pPr>
        <w:pStyle w:val="PreformattedText"/>
        <w:bidi w:val="0"/>
        <w:jc w:val="left"/>
        <w:rPr/>
      </w:pPr>
      <w:r>
        <w:rPr/>
        <w:t>###?#t# #s#?#n# #x#ũ#?#t# #n#?#n#g# #n#g#h#ỉ#?#p# #b#ạ#ỏ# #g#?#m# ###?#t# #t#r#?#n#g# #c#?#ỳ# #h#?#n#g# #n###m# #v#?# ###?#t# #t#r#?#n#g# #c#?#ỵ# #l#?#ũ# #n###m#.#</w:t>
      </w:r>
    </w:p>
    <w:p>
      <w:pPr>
        <w:pStyle w:val="PreformattedText"/>
        <w:bidi w:val="0"/>
        <w:jc w:val="left"/>
        <w:rPr/>
      </w:pPr>
      <w:r>
        <w:rPr/>
        <w:t>#-# ###?#t# #t#r#?#n#g# #c#?#ỵ# #h#?#n#g# #n###m# #l#?# ###?#t# #s#?# #đ#?#n#g# #v#?#ì# #m#?#c# ###?#c#h# #c#h#?#n#h# #l#?# #t#r#?#n#g# #c#?#c# #l#ò#?#ĩ# #c#?#ý# #c#h#ó# #t#h#ù# #h#ó#?#c#h# #v#?# #k#?#t# #t#h#?#c# #c#h#ư# #k#?# #s#?#n# #x#ư#?#t# #t#r#ó#n#g# #t#h#?#ị# #g#ị#à#n# #k#h#?#n#g# #q#ũ#?# #m#?#t# #n###m#;# #k#?# #c#?# #c#?#ỹ# #h#?#n#g# #n###m# ###?#?#c# #l#?#ư# #g#?#c# #v#?# #t#r#?#?#n#g# #h#?#p# #t#r#?#n#g# #c#?#ỹ# #h#?#n#g# #n###m# #t#h#é#ọ# #c#h#?# ###?# #c#á#n#h# #t#?#c# #k#h#?#n#g# #t#h#?#?#n#g# #x#ụ#ỷ#?#n# #t#h#è#ò# #c#h#ư# #k#?#.# ###?#t# #t#r#?#n#g# #c#?#ỹ# #h#?#n#g# #n###m# #b#ạ#õ# #g#?#m# ###?#t# #t#r#?#n#g# #l#?#ạ# #v#?# ###?#t# #t#r#?#n#g# #c#?#ỳ# #h#?#n#g# #n###m# #k#h#?#c#.#</w:t>
      </w:r>
    </w:p>
    <w:p>
      <w:pPr>
        <w:pStyle w:val="PreformattedText"/>
        <w:bidi w:val="0"/>
        <w:jc w:val="left"/>
        <w:rPr/>
      </w:pPr>
      <w:r>
        <w:rPr/>
        <w:t>#+# ###?#t# #t#r#?#n#g# #l#?#à# #l#?# #r#ù#?#n#g# #v#?# #n#?#?#n#g# #r#?#ỷ# #t#r#?#n#g# #l#?#ả# #t#?# #m#?#t# #v#?# #t#r#?# #l#?#n# #h#ô#?#c# #t#r#?#n#g# #l#?#ã# #k#?#t# #h#?#p# #v#?#ị# #c#?#c# #h#ỏ#?#t# ###?#n#g# #k#h#?#c# #n#h#?# #l#ủ#?#n# #c#ạ#n#h# #l#?#ả# #v#?# #c#?#ỳ# #h#?#n#g# #n###m# #k#h#?#c#,# #l#ù#?#n# #c#ạ#n#h# #t#r#?#n#g# #l#?#ạ# #v#?# #n#ụ#?#ì# #t#h#?#ỹ# #s#?#n#,# #t#r#?#n#g# #l#?#â# #k#?#t# #h#?#p# #n#ủ#?#í# #t#r#?#n#g# #t#h#?#ỳ# #s#?#n# #n#h#?#n#g# #t#r#?#n#g# #l#?#ả# #l#?# #m#?#c# ###?#c#h# #c#h#?#n#h#.# ###?#t# #t#r#?#n#g# #l#?#ă# #b#â#ó# #g#?#m#:#</w:t>
      </w:r>
    </w:p>
    <w:p>
      <w:pPr>
        <w:pStyle w:val="PreformattedText"/>
        <w:bidi w:val="0"/>
        <w:jc w:val="left"/>
        <w:rPr/>
      </w:pPr>
      <w:r>
        <w:rPr/>
        <w:t>#(#i#)# ###?#t# #c#h#ũ#ý#?#n# #t#r#?#n#g# #l#?#â# #n#?#?#c# #l#?# #r#ủ#?#n#g# #t#r#?#n#g# #l#?#ạ# #n#?#?#c# #(#g#?#m# #c#?# #r#u#?#n#g# #b#?#c# #t#h#a#n#g#)#,# #h#?#n#g# #n###m# #c#?#ý# #t#r#?#n#g# #t#?# #h#â#ĩ# #v#?# #l#?#à# #t#r#?# #l#?#n#,# #k#?# #c#?# #t#r#?#?#n#g# #h#?#p# #c#?# #l#ũ#?#n# #c#ã#n#h#,# #x#ẽ#n# #c#ả#n#h# #v#?#ỉ# #c#?#ỹ# #h#?#n#g# #n###m# #k#h#?#c# #h#ó#?#c# #c#?# #k#h#?# #k#h###n# ###?#t# #x#ư#?#t# #m#?# #c#h#?# #t#r#?#n#g# #c#?#ỷ# ###?#?#c# #m#?#t# #v#?# #h#ỏ#?#c# #k#h#?#n#g# #s#?# #đ#?#n#g# #t#r#ò#n#g# #t#h#?#ị# #g#ĩ#ã#n# #k#h#?#n#g# #q#ư#?# #m#?#t# #n###m#;# #</w:t>
      </w:r>
    </w:p>
    <w:p>
      <w:pPr>
        <w:pStyle w:val="PreformattedText"/>
        <w:bidi w:val="0"/>
        <w:jc w:val="left"/>
        <w:rPr/>
      </w:pPr>
      <w:r>
        <w:rPr/>
        <w:t>#(#i#i#)# ###?#t#?#t#r#?#n#g# #l#?#ả# #n#?#?#c# #c#?#n# #l#?#í# #l#?# #r#ũ#?#n#g# #t#r#?#n#g# #l#?#á# #n#?#?#c# #(#g#?#m# #c#?# #r#u#?#n#g# #b#?#c# #t#h#a#n#g#)#,# #h#?#n#g# #n###m# #c#h#?# #t#r#?#n#g# ###?#?#c# #m#?#t# #v#?# #l#?#ă#,# #k#?# #c#?# #t#r#?#?#n#g# #h#?#p# #t#r#ò#n#g# #n###m# #c#?# #t#h#ư#?#n# #l#?#ĩ# #m#?# #t#r#?#n#g# #t#h#?#m# #m#?#t# #v#?# #l#?#ă# #h#ỏ#?#c# #t#r#?#n#g# #t#h#?#m# #c#?#ý# #h#?#n#g# #n###m# #k#h#?#c# #h#ỏ#?#c# #đ#ô# #k#h#?# #k#h###n# ###?#t# #x#ư#?#t# #m#?# #k#h#?#n#g# #s#?# #đ#?#n#g# #t#r#õ#n#g# #t#h#?#ĩ# #g#ì#ả#n# #k#h#?#n#g# #q#ủ#?# #m#?#t# #n###m#;# #</w:t>
      </w:r>
    </w:p>
    <w:p>
      <w:pPr>
        <w:pStyle w:val="PreformattedText"/>
        <w:bidi w:val="0"/>
        <w:jc w:val="left"/>
        <w:rPr/>
      </w:pPr>
      <w:r>
        <w:rPr/>
        <w:t>#(#i#i#i#)# ###?#t# #t#r#?#n#g# #l#?#ả# #n#?#?#n#g# #l#?# ###?#t# #c#h#ũ#ý#?#n# #t#r#?#n#g# #l#?#ă# #t#r#?#n# #s#?#?#n# ###?#ì#,# #n#?#ỉ# #đ#?#c# #t#?# #m#?#t# #v#?# #t#r#?# #l#?#n#,# #k#?# #c#?# #t#r#?#?#n#g# #h#?#p# #t#r#?#n#g# #l#?#ả# #k#h#?#n#g# #t#h#?#?#n#g# #x#ụ#ỳ#?#n# #t#h#ẽ#ơ# #c#h#ù# #k#?# #v#?# #t#r#?#?#n#g# #h#?#p# #c#?# #l#ú#?#n# #c#á#n#h#,# #x#ê#n# #c#ã#n#h# #v#?#í# #c#?#ỵ# #h#?#n#g# #n###m# #k#h#?#c#.#?#</w:t>
      </w:r>
    </w:p>
    <w:p>
      <w:pPr>
        <w:pStyle w:val="PreformattedText"/>
        <w:bidi w:val="0"/>
        <w:jc w:val="left"/>
        <w:rPr/>
      </w:pPr>
      <w:r>
        <w:rPr/>
        <w:t>#+# ###?#t# #t#r#?#n#g# #c#?#ý# #h#?#n#g# #n###m# #k#h#?#c# #l#?# ###?#t# #t#r#?#n#g# #c#?#c# #c#?#ý# #h#?#n#g# #n###m# #k#h#?#n#g# #p#h#?#ỉ# #l#?# #t#r#?#n#g# #l#?#ã#,# #n#h#?#:# #c#?#ý# #l#?#?#n#g# #t#h#?#c# #c#?# #h#?#t# #k#h#?#c# #n#g#ò#?#ì# #l#?#â#;# #c#?#ỹ# #l#?#ỷ# #c#?# #c#?# #c#h#?#t# #b#?#t#;# #c#?#ỵ# #l#?#ỳ# #s#?#ị#?#;# #c#?#ỵ# #c#?# #h#?#t# #c#h#?#ạ# #đ#?#ù#;# #r#á#ư# #c#?#c# #l#ò#?#ị# #(#r#a#u# #l#?#y# #l#?#,# #d#?#a# #l#?#y# #q#u#?#,# #r#a#u# #h#?# ###?#u#,# #r#a#u# #l#?#y# #q#u#?# #k#h#?#c#,# #r#a#u# #l#?#y# #c#?#,# #r#?# #h#o#?#c# #t#h#?#n#,# #n#?#m# #c#?#c# #l#o#?#i#,# #c#?# #c#?#i# ###?#?#n#g# #v#?# #c#?#c# #l#o#?#i# #h#?#t#,# ###?#u#/###?# #c#?#c# #l#o#?#i#)#,# #h#ó#à# #h#?#n#g# #n###m#,# #c#?#ỹ# #h#?#n#g# #n###m# #k#h#?#c#)#.# #C#?#c# #l#ô#?#ì# #c#?#ỷ# #l#?#ư# #g#?#c# #n#h#?# #m#?#ạ#,# ###à#ỳ#,# #g#ạ#ĩ#,# #c#?#ĩ#,# #x#?#,#&amp;  ###?#?#c# #t#?#n#h# #v#?#ơ# #n#h#?#m# #c#?#ỵ# #h#?#n#g# #n###m#.# ###?#t# #t#r#?#n#g# #c#?#ỹ# #h#?#n#g# #n###m# #g#?#m#:#</w:t>
      </w:r>
    </w:p>
    <w:p>
      <w:pPr>
        <w:pStyle w:val="PreformattedText"/>
        <w:bidi w:val="0"/>
        <w:jc w:val="left"/>
        <w:rPr/>
      </w:pPr>
      <w:r>
        <w:rPr/>
        <w:t>#(#i#)# ###?#t# #b#?#n#g# #t#r#?#n#g# #c#?#ỹ# #h#?#n#g# #n###m# #k#h#?#c# #l#?# ###?#t# #b#?#n#g# #p#h#?#n#g# #?# ###?#n#g# #b#?#n#g#,# #t#h#ú#n#g# #l#ì#n#g#,# #c#ã#ó# #n#g#ụ#ỹ#?#n# ###?# #t#r#?#n#g# #c#?#ý# #h#?#n#g# #n###m# #k#h#?#c#.#</w:t>
      </w:r>
    </w:p>
    <w:p>
      <w:pPr>
        <w:pStyle w:val="PreformattedText"/>
        <w:bidi w:val="0"/>
        <w:jc w:val="left"/>
        <w:rPr/>
      </w:pPr>
      <w:r>
        <w:rPr/>
        <w:t>#(#i#i#)# ###?#t# #n#?#?#n#g# #r#?#ỳ# #t#r#?#n#g# #c#?#ý# #h#?#n#g# #n###m# #k#h#?#c# #l#?# ###?#t# #t#r#?#n#g# #c#?#ý# #h#?#n#g# #n###m# #k#h#?#c# #t#r#?#n# #s#?#?#n# ###?#ì#,# #n#?#ị# #đ#?#c#,# #k#?# #c#?# #t#r#?#?#n#g# #h#?#p# #t#r#?#n#g# #c#?#ỹ# #h#?#n#g# #n###m# #k#h#?#c# #k#h#?#n#g# #t#h#?#?#n#g# #x#ú#ỷ#?#n# #n#h#?#n#g# #t#h#è#ơ# #c#h#ú# #k#?#.#</w:t>
      </w:r>
    </w:p>
    <w:p>
      <w:pPr>
        <w:pStyle w:val="PreformattedText"/>
        <w:bidi w:val="0"/>
        <w:jc w:val="left"/>
        <w:rPr/>
      </w:pPr>
      <w:r>
        <w:rPr/>
        <w:t>#-# ###?#t# #t#r#?#n#g# #c#?#ỷ# #l#?#ư# #n###m# #l#?# ###?#t# #s#?# #đ#?#n#g# #v#?#ó# #m#?#c# ###?#c#h# #t#r#?#n#g# #c#?#c# #l#ô#?#ĩ# #c#?#ỹ# ###?#?#c# #t#r#?#n#g# #m#?#t# #l#?#n#,# #s#ĩ#n#h# #t#r#?#?#n#g# #v#?# #c#h#ỏ# #t#h#ú# #h#ô#?#c#h# #t#r#ỏ#n#g# #n#h#ì#?#ù# #n###m#,# #b#ă#ỏ# #g#?#m#:#</w:t>
      </w:r>
    </w:p>
    <w:p>
      <w:pPr>
        <w:pStyle w:val="PreformattedText"/>
        <w:bidi w:val="0"/>
        <w:jc w:val="left"/>
        <w:rPr/>
      </w:pPr>
      <w:r>
        <w:rPr/>
        <w:t>#+# #C#?#ỳ# #c#?#n#g# #n#g#h#ị#?#p# #l#?#ư# #n###m#:# #L#?# #c#?#ỳ# #l#?#ú# #n###m# #c#h#ò# #s#?#n# #p#h#?#m# #đ#?#n#g# #l#?#m# #n#g#ũ#ỷ#?#n# #l#ị#?#ũ# ###?# #s#?#n# #x#ủ#?#t# #c#?#n#g# #n#g#h#ị#?#p# #h#ó#?#c# #p#h#?#í# #q#ù#á# #c#h#?# #b#í#?#n# #m#?#ị# #s#?# #đ#?#n#g# ###?#?#c# #n#h#?# #c#?#ỷ# #c#â#ọ# #s#ũ#,# #c#à# #c#ă#ò#,# #c#?# #p#h#?#,# #c#h#?#,# ###ì#?#ư#,# #h#?# #t#ì#?#ủ#,# #đ#?#ă#,# #v#.#v#;#</w:t>
      </w:r>
    </w:p>
    <w:p>
      <w:pPr>
        <w:pStyle w:val="PreformattedText"/>
        <w:bidi w:val="0"/>
        <w:jc w:val="left"/>
        <w:rPr/>
      </w:pPr>
      <w:r>
        <w:rPr/>
        <w:t>#+# #C#?#ỷ# ###n# #q#ủ#?# #l#?#ũ# #n###m#:# #L#?# #c#?#ỹ# #l#?#ụ# #n###m# #c#h#ô# #s#?#n# #p#h#?#m# #l#?# #q#ú#?# ###?# ###n# #t#?#?#ì# #h#ỏ#?#c# #k#?#t# #h#?#p# #c#h#?# #b#ỉ#?#n# #n#h#?# #c#?#ỳ# #b#?#?#ì#,# #c#á#m#,# #c#h#?#m# #c#h#?#m#,# #m#?#n#,# #m#?#,# #m###n#g# #c#?#t#,# #n#h#?#n#,# #s#?#ũ# #r#ỉ#?#n#g#,# #v#?#ĩ#,# #x#ơ#?#ĩ#,# #v#.#v#;#</w:t>
      </w:r>
    </w:p>
    <w:p>
      <w:pPr>
        <w:pStyle w:val="PreformattedText"/>
        <w:bidi w:val="0"/>
        <w:jc w:val="left"/>
        <w:rPr/>
      </w:pPr>
      <w:r>
        <w:rPr/>
        <w:t xml:space="preserve">#+# #C#?#ỵ# #g#í#à# #v#?#,# #đ#?#?#c# #l#ì#?#ù#,# #h#?#?#n#g# #l#ĩ#?#ư# #l#?#ũ# #n###m# #l#?# #c#?#ỳ# #l#?#ụ# #n###m# #c#h#ơ# #s#?#n# #p#h#?#m# #l#?#m# #đ#?#?#c# #l#ì#?#ù# #n#h#?# ###ĩ#n#h# #h#?#?#n#g#,# #v#ã#n#ỉ#,# #h#õ#â# #n#h#?#ỉ#,# #h#ỏ#ã# #h#?#ĩ#,# #?# #đ#)#,# #t#ã#m# #t#h#?#t#,# #s#?#m#,# #s#á# #n#h#?#n#,# ###ị#n#h# #l###n#g#,# ###?# #t#r#?#n#g#,# #l#ơ#n#g# #n#?#ơ#,#&amp; </w:t>
      </w:r>
    </w:p>
    <w:p>
      <w:pPr>
        <w:pStyle w:val="PreformattedText"/>
        <w:bidi w:val="0"/>
        <w:jc w:val="left"/>
        <w:rPr/>
      </w:pPr>
      <w:r>
        <w:rPr/>
        <w:t>#+# #C#?#ỹ# #l#?#ú# #n###m# #k#h#?#c#:# #t#r#?#m#,# #đ#?#ư# #t#?#m#,# #c#ạ#ủ#,#.#.#</w:t>
      </w:r>
    </w:p>
    <w:p>
      <w:pPr>
        <w:pStyle w:val="PreformattedText"/>
        <w:bidi w:val="0"/>
        <w:jc w:val="left"/>
        <w:rPr/>
      </w:pPr>
      <w:r>
        <w:rPr/>
        <w:t>###?#t# #n#ú#?#ĩ# #t#r#?#n#g# #t#h#?#ỷ# #s#?#n# #l#?# ###?#t# ###?#?#c# #s#?# #đ#?#n#g# #v#?#ì# #m#?#c# ###?#c#h# #c#h#?#n#h# ###?# #t#r#?#n#g# #t#h#?#ỷ# #s#?#n# #n#?#?#c# #l#?#,# #n#?#?#c# #m#?#n# #v#?# #n#?#?#c# #n#g#?#t#.# ###?#t# #n#ụ#?#ỉ# #t#r#?#n#g# #t#h#?#ỵ# #s#?#n# #b#ả#ò# #g#?#m# #đ#í#?#n# #t#?#c#h# #b#?# #b#ả#õ#,# #đ#ì#?#n# #t#?#c#h# #m#?#t# #n#?#?#c# #n#?#ĩ# ###?#à# #(#t#h#?# #n#u#?#i#,# #a#o# #l#?#n#g#,# #a#o# #l#?#c#)#,# #đ#ĩ#?#n# #t#?#c#h# #m#?#t# #n#?#?#c# #v#é#n# #b#ỉ#?#n#;# #đ#ì#?#n# #t#?#c#h# #c#?#c# #c#?#n#g# #t#r#?#n#h# #p#h#?# #t#r#?#.# ###?#t# #n#ụ#?#ĩ# #t#r#?#n#g# #t#h#?#ý# #s#?#n# #b#â#ô# #g#?#m# #c#?# ###?#t# #m#?#t# #n#?#?#c# #v#è#n# #b#ỉ#?#n# #n#ú#?#ị# #t#r#?#n#g# #t#h#?#ỷ# #s#?#n#.#</w:t>
      </w:r>
    </w:p>
    <w:p>
      <w:pPr>
        <w:pStyle w:val="PreformattedText"/>
        <w:bidi w:val="0"/>
        <w:jc w:val="left"/>
        <w:rPr/>
      </w:pPr>
      <w:r>
        <w:rPr/>
        <w:t>#L#?#ụ# #?#:#</w:t>
      </w:r>
    </w:p>
    <w:p>
      <w:pPr>
        <w:pStyle w:val="PreformattedText"/>
        <w:bidi w:val="0"/>
        <w:jc w:val="left"/>
        <w:rPr/>
      </w:pPr>
      <w:r>
        <w:rPr/>
        <w:t>#-# ###?#t# #t#r#?#n#g# #c#?#ỳ# #h#?#n#g# #n###m# #b#â#ò# #g#?#m# #c#?# ###?#t# #t#r#?#n#g# #h#ó#ạ#,# ###?#t# #t#r#?#n#g# #c#?#ỳ# #l#?#ụ# #n###m# #b#ả#ơ# #g#?#m# #c#?# ###?#t# #t#r#?#n#g# #c#?#ỷ# #c#?#n#h# #l#?#ư# #n###m#;#</w:t>
      </w:r>
    </w:p>
    <w:p>
      <w:pPr>
        <w:pStyle w:val="PreformattedText"/>
        <w:bidi w:val="0"/>
        <w:jc w:val="left"/>
        <w:rPr/>
      </w:pPr>
      <w:r>
        <w:rPr/>
        <w:t>#-# ###?#t# #s#?#n# #x#ú#?#t# #n#?#n#g# #n#g#h#ì#?#p# #b#ã#ó# #g#?#m# #c#?# ###?#t# #t#r#?#n#g# #c#?#ý# #t#r#ọ#n#g# #n#h#?# #k#?#n#h#,# #n#h#?# #l#?#?#ị#;# #</w:t>
      </w:r>
    </w:p>
    <w:p>
      <w:pPr>
        <w:pStyle w:val="PreformattedText"/>
        <w:bidi w:val="0"/>
        <w:jc w:val="left"/>
        <w:rPr/>
      </w:pPr>
      <w:r>
        <w:rPr/>
        <w:t>#-# ###?#t# #t#r#?#n#g# #c#?#ỹ# #h#?#n#g# #n###m#,# #c#?#ỵ# #l#?#ủ# #n###m#,# #n#ủ#?#ị# #t#r#?#n#g# #t#h#?#ỹ# #s#?#n# #k#h#?#n#g# #b#á#õ# #g#?#m# ###?#t# #c#h#ù#ý#?#n# #?#?#m# #g#í#?#n#g#;#</w:t>
      </w:r>
    </w:p>
    <w:p>
      <w:pPr>
        <w:pStyle w:val="PreformattedText"/>
        <w:bidi w:val="0"/>
        <w:jc w:val="left"/>
        <w:rPr/>
      </w:pPr>
      <w:r>
        <w:rPr/>
        <w:t>#-# #Đ#â#n#h# #m#?#c# #s#?#n# #p#h#?#m# #n#?#n#g#,# #l#?#m# #n#g#h#ì#?#p# #v#?# #t#h#?#ỵ# #s#?#n# ###?#?#c# #q#ủ#ý# ###?#n#h# #c#h#ì# #t#ĩ#?#t# #t#?#ỉ# #H#?# #t#h#?#n#g# #n#g#?#n#h# #s#?#n# #p#h#?#m# #V#ị#?#t# #N#ã#m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ỉ#?# #t#r#?# #s#?#n# #p#h#?#m# #n#?#n#g#,# #l#?#m# #n#g#h#ỉ#?#p# #v#?# #t#h#?#ỹ# #s#?#n# #t#r#?#n# #1# #h#ă# ###?#t# #s#?#n# #x#ù#?#t# #n#?#n#g# #n#g#h#ĩ#?#p#/###?#t# #n#ủ#?#ỉ# #t#r#?#n#g# #t#h#?#ý# #s#?#n###=###T#?#n#g# #g#ỉ#?# #t#r#?# #s#?#n# #p#h#?#m# #n#?#n#g#,# #l#?#m# #n#g#h#ĩ#?#p# #v#?# #t#h#?#ỵ# #s#?#n# #t#h#ẹ#ỏ# #g#ị#?# #h#í#?#n# #h#?#n#h#########Đ#ì#?#n# #t#?#c#h# ###?#t# #s#?#n# #x#ủ#?#t# #n#?#n#g# #n#g#h#ĩ#?#p#/###?#t# #n#ú#?#ị# #t#r#?#n#g# #t#h#?#ỳ# #s#?#n# #####T#r#õ#n#g# ###?#?#:#</w:t>
      </w:r>
    </w:p>
    <w:p>
      <w:pPr>
        <w:pStyle w:val="PreformattedText"/>
        <w:bidi w:val="0"/>
        <w:jc w:val="left"/>
        <w:rPr/>
      </w:pPr>
      <w:r>
        <w:rPr/>
        <w:t>#T#?#n#g# #g#ì#?# #t#r#?# #s#?#n# #p#h#?#m# #n#?#n#g#,# #l#?#m# #n#g#h#ỉ#?#p# #v#?# #t#h#?#ỹ# #s#?#n# #t#h#ê#ọ# #g#ì#?# #h#í#?#n# #h#?#n#h# #t#r#?#n# #m#?#t# #đ#ỉ#?#n# #t#?#c#h# ###?#t# #n#h#?#t# ###?#n#h# #(#t#r#i#?#u# ###?#n#g#)#:# #l#?# #t#?#n#g# #g#ỉ#?# #t#r#?# #s#?#n# #l#?#?#n#g# #c#?#ã# #c#?#c# #l#ỏ#?#ì# #c#?#ỳ# #h#?#n#g# #n###m#,# #c#?#ỷ# #l#?#ũ# #n###m#,# #c#h###n# #n#ủ#?#ị#,# #l#?#m# #n#g#h#ỉ#?#p#,# #t#h#?#ỹ# #s#?#n# #v#?# #s#?#n# #p#h#?#m# #p#h#?# #t#h#ủ# ###?#?#c# #t#r#?#n# ###?#t# ###?#.# #G#ị#?# #t#r#?# #s#?#n# #l#?#?#n#g# #c#?#â# #m#?#ị# #s#?#n# #p#h#?#m# ###?#?#c# #t#?#n#h# #b#?#n#g# #s#?#n# #l#?#?#n#g# #t#h#ũ# #h#õ#?#c#h# #n#h#?#n# #v#?#ị# #g#í#?# #b#?#n# #b#?#n#h# #q#ư#?#n# #c#?#ă# #n#g#?#?#ĩ# #s#?#n# #x#ú#?#t#.#</w:t>
      </w:r>
    </w:p>
    <w:p>
      <w:pPr>
        <w:pStyle w:val="PreformattedText"/>
        <w:bidi w:val="0"/>
        <w:jc w:val="left"/>
        <w:rPr/>
      </w:pPr>
      <w:r>
        <w:rPr/>
        <w:t>#Đ#ĩ#?#n# #t#?#c#h# ###?#t# #s#?#n# #x#ủ#?#t# #t#?#n#h# #r#ị#?#n#g# #t#h#é#ó# #t#?#n#g# #l#ỏ#?#ị# ###?#t# #(###?#t# #s#?#n# #x#u#?#t# #n#?#n#g# #n#g#h#i#?#p#,# ###?#t# #n#u#?#i# #t#r#?#n#g# #t#h#?#y# #s#?#n#)# #v#?#ỉ# ###?#n# #v#?# #t#?#n#h# #l#?# #h#á#.# #</w:t>
      </w:r>
    </w:p>
    <w:p>
      <w:pPr>
        <w:pStyle w:val="PreformattedText"/>
        <w:bidi w:val="0"/>
        <w:jc w:val="left"/>
        <w:rPr/>
      </w:pPr>
      <w:r>
        <w:rPr/>
        <w:t>#2#.# #P#h#?#n# #t#?# #c#h#?# #ỹ#?#ụ#:# #L#ò#?#ì# ###?#t# #(###?#t# #s#?#n# #x#u#?#t# #n#?#n#g# #n#g#h#i#?#p#,# ###?#t# #n#u#?#i# #t#r#?#n#g# #t#h#?#y# #s#?#n#)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ũ#?#n# #s#?# #l#ì#?#ú#</w:t>
      </w:r>
    </w:p>
    <w:p>
      <w:pPr>
        <w:pStyle w:val="PreformattedText"/>
        <w:bidi w:val="0"/>
        <w:jc w:val="left"/>
        <w:rPr/>
      </w:pPr>
      <w:r>
        <w:rPr/>
        <w:t>#-# ###í#?#ủ# #t#r#à# #đ#ị#?#n# #t#?#c#h# #c#?#ỹ# #n#?#n#g# #n#g#h#ì#?#p#;#</w:t>
      </w:r>
    </w:p>
    <w:p>
      <w:pPr>
        <w:pStyle w:val="PreformattedText"/>
        <w:bidi w:val="0"/>
        <w:jc w:val="left"/>
        <w:rPr/>
      </w:pPr>
      <w:r>
        <w:rPr/>
        <w:t>#-# ###ỉ#?#ũ# #t#r#ă# #n###n#g# #s#ù#?#t#,# #s#?#n# #l#?#?#n#g# #c#?#ỷ# #n#?#n#g# #n#g#h#ị#?#p#;#</w:t>
      </w:r>
    </w:p>
    <w:p>
      <w:pPr>
        <w:pStyle w:val="PreformattedText"/>
        <w:bidi w:val="0"/>
        <w:jc w:val="left"/>
        <w:rPr/>
      </w:pPr>
      <w:r>
        <w:rPr/>
        <w:t>#-# ###ỉ#?#ú# #t#r#ă# #t#h#?#ỹ# #s#?#n#;#</w:t>
      </w:r>
    </w:p>
    <w:p>
      <w:pPr>
        <w:pStyle w:val="PreformattedText"/>
        <w:bidi w:val="0"/>
        <w:jc w:val="left"/>
        <w:rPr/>
      </w:pPr>
      <w:r>
        <w:rPr/>
        <w:t>#-# ###ì#?#ư# #t#r#ạ# #g#ỉ#?# #s#?#n# #p#h#?#m# #n#?#n#g#,# #l#?#m# #n#g#h#ĩ#?#p# #v#?# #t#h#?#ý# #s#?#n#;#</w:t>
      </w:r>
    </w:p>
    <w:p>
      <w:pPr>
        <w:pStyle w:val="PreformattedText"/>
        <w:bidi w:val="0"/>
        <w:jc w:val="left"/>
        <w:rPr/>
      </w:pPr>
      <w:r>
        <w:rPr/>
        <w:t>#-# #T#?#n#g# ###ì#?#ư# #t#r#ạ# #n#?#n#g# #t#h#?#n#,# #n#?#n#g# #n#g#h#ị#?#p#;# #</w:t>
      </w:r>
    </w:p>
    <w:p>
      <w:pPr>
        <w:pStyle w:val="PreformattedText"/>
        <w:bidi w:val="0"/>
        <w:jc w:val="left"/>
        <w:rPr/>
      </w:pPr>
      <w:r>
        <w:rPr/>
        <w:t>#-# ###ị#?#ú# #t#r#ă# #n#?#n#g# #t#h#?#n#,# #n#?#n#g# #n#g#h#ì#?#p# #g#ỉ#?#â# #k#?#.#</w:t>
      </w:r>
    </w:p>
    <w:p>
      <w:pPr>
        <w:pStyle w:val="PreformattedText"/>
        <w:bidi w:val="0"/>
        <w:jc w:val="left"/>
        <w:rPr/>
      </w:pPr>
      <w:r>
        <w:rPr/>
        <w:t>#5#.# #C#?# #q#ụ#á#n# #c#h#?#ư# #t#r#?#c#h# #n#h#ĩ#?#m# #t#h#ư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.#</w:t>
      </w:r>
    </w:p>
    <w:p>
      <w:pPr>
        <w:pStyle w:val="PreformattedText"/>
        <w:bidi w:val="0"/>
        <w:jc w:val="left"/>
        <w:rPr/>
      </w:pPr>
      <w:r>
        <w:rPr/>
        <w:t>#-# #P#h#?#ỉ# #h#?#p#:# #S#?# #T#?#ỉ# #n#g#ụ#ỳ#?#n# #v#?# #M#?#í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0#2#.# #Đ#ĩ#?#n# #t#?#c#h# #c#?#ỵ# #h#?#n#g# #n###m#</w:t>
      </w:r>
    </w:p>
    <w:p>
      <w:pPr>
        <w:pStyle w:val="PreformattedText"/>
        <w:bidi w:val="0"/>
        <w:jc w:val="left"/>
        <w:rPr/>
      </w:pPr>
      <w:r>
        <w:rPr/>
        <w:t>#1#.# #K#h#?#ĩ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C#?#ỷ# #h#?#n#g# #n###m# #l#?# #l#ọ#?#ĩ# #c#?#ý# ###?#?#c# #g#ĩ#è#õ# #t#r#?#n#g#,# #c#h#ó# #t#h#ù# #h#ọ#?#c#h# #v#?# #k#?#t# #t#h#?#c# #c#h#ủ# #k#?# #s#?#n# #x#ư#?#t# #t#r#ô#n#g# #t#h#?#ĩ# #g#ì#á#n# #k#h#?#n#g# #q#ú#?# #0#1# #n###m#,# #k#?# #c#?# #c#?#ỹ# #h#?#n#g# #n###m# #l#?#ú# #g#?#c#.#</w:t>
      </w:r>
    </w:p>
    <w:p>
      <w:pPr>
        <w:pStyle w:val="PreformattedText"/>
        <w:bidi w:val="0"/>
        <w:jc w:val="left"/>
        <w:rPr/>
      </w:pPr>
      <w:r>
        <w:rPr/>
        <w:t>#C#?#ý# #h#?#n#g# #n###m# #g#?#m# #c#?#c# #l#ơ#?#ỉ# #c#?#ỹ# #s#à#ù#:#</w:t>
      </w:r>
    </w:p>
    <w:p>
      <w:pPr>
        <w:pStyle w:val="PreformattedText"/>
        <w:bidi w:val="0"/>
        <w:jc w:val="left"/>
        <w:rPr/>
      </w:pPr>
      <w:r>
        <w:rPr/>
        <w:t>#-# #C#?#ỳ# #l#?#ạ#;#</w:t>
      </w:r>
    </w:p>
    <w:p>
      <w:pPr>
        <w:pStyle w:val="PreformattedText"/>
        <w:bidi w:val="0"/>
        <w:jc w:val="left"/>
        <w:rPr/>
      </w:pPr>
      <w:r>
        <w:rPr/>
        <w:t>#-# #C#?#ỳ# #n#g#?# #v#?# #c#?#ỳ# #l#?#?#n#g# #t#h#?#c# #c#?# #h#?#t# #k#h#?#c# #(#l#?#a# #m#?#,# #l#?#a# #m#?#c#h#,# #c#a#o# #l#?#?#n#g#)#;#</w:t>
      </w:r>
    </w:p>
    <w:p>
      <w:pPr>
        <w:pStyle w:val="PreformattedText"/>
        <w:bidi w:val="0"/>
        <w:jc w:val="left"/>
        <w:rPr/>
      </w:pPr>
      <w:r>
        <w:rPr/>
        <w:t>#-# #C#?#ỷ# #l#?#ỷ# #c#?# #c#?# #c#h#?#t# #b#?#t#:# #K#h#ô#ã#í# #l#ã#n#g#,# #s#?#n#,# #k#h#ô#ạ#í# #s#?#,# #k#h#ọ#ạ#ĩ# #t#?#ỹ# #.#.#.#;#</w:t>
      </w:r>
    </w:p>
    <w:p>
      <w:pPr>
        <w:pStyle w:val="PreformattedText"/>
        <w:bidi w:val="0"/>
        <w:jc w:val="left"/>
        <w:rPr/>
      </w:pPr>
      <w:r>
        <w:rPr/>
        <w:t>#-# #C#?#ỵ# #m#?#ã#;#</w:t>
      </w:r>
    </w:p>
    <w:p>
      <w:pPr>
        <w:pStyle w:val="PreformattedText"/>
        <w:bidi w:val="0"/>
        <w:jc w:val="left"/>
        <w:rPr/>
      </w:pPr>
      <w:r>
        <w:rPr/>
        <w:t>#-# #C#?#ỵ# #t#h#ư#?#c# #l#?#,# #t#h#ù#?#c# #l#?#ơ#;#</w:t>
      </w:r>
    </w:p>
    <w:p>
      <w:pPr>
        <w:pStyle w:val="PreformattedText"/>
        <w:bidi w:val="0"/>
        <w:jc w:val="left"/>
        <w:rPr/>
      </w:pPr>
      <w:r>
        <w:rPr/>
        <w:t>#-# #C#?#ỵ# #l#?#ỳ# #s#?#ị#:# #B#?#n#g#,# ###ạ#ỹ#,# #c#?#ì#,# #l#à#n#h#.#.#.#;#</w:t>
      </w:r>
    </w:p>
    <w:p>
      <w:pPr>
        <w:pStyle w:val="PreformattedText"/>
        <w:bidi w:val="0"/>
        <w:jc w:val="left"/>
        <w:rPr/>
      </w:pPr>
      <w:r>
        <w:rPr/>
        <w:t>#-# #C#?#ý# #c#?# #h#?#t# #c#h#?#ã# #đ#?#ủ#:# #L#?#c#,# ###?# #t#?#?#n#g#,# #v#?#n#g#.#.#.#;#</w:t>
      </w:r>
    </w:p>
    <w:p>
      <w:pPr>
        <w:pStyle w:val="PreformattedText"/>
        <w:bidi w:val="0"/>
        <w:jc w:val="left"/>
        <w:rPr/>
      </w:pPr>
      <w:r>
        <w:rPr/>
        <w:t>#-# #C#?#ỵ# #r#ã#ú# ###?#ư# #c#?#c# #l#ỏ#?#ĩ# #v#?# #h#ò#ả#:# #</w:t>
      </w:r>
    </w:p>
    <w:p>
      <w:pPr>
        <w:pStyle w:val="PreformattedText"/>
        <w:bidi w:val="0"/>
        <w:jc w:val="left"/>
        <w:rPr/>
      </w:pPr>
      <w:r>
        <w:rPr/>
        <w:t>#+# #R#á#ù# #c#?#c# #l#ò#?#ĩ#:# #R#ạ#ư# #m#ù#?#n#g#,# #r#á#ú# #c#?#ì#,# #n#?#m#,#.#.#.#;#</w:t>
      </w:r>
    </w:p>
    <w:p>
      <w:pPr>
        <w:pStyle w:val="PreformattedText"/>
        <w:bidi w:val="0"/>
        <w:jc w:val="left"/>
        <w:rPr/>
      </w:pPr>
      <w:r>
        <w:rPr/>
        <w:t>#+# ###?#ư#/###?# #c#?#c# #l#ơ#?#ỉ#:# ###?#ủ#/###?# ###ẻ#n#,# ###?#ú#/###?# #x#â#n#h#,#.#.#.#;#</w:t>
      </w:r>
    </w:p>
    <w:p>
      <w:pPr>
        <w:pStyle w:val="PreformattedText"/>
        <w:bidi w:val="0"/>
        <w:jc w:val="left"/>
        <w:rPr/>
      </w:pPr>
      <w:r>
        <w:rPr/>
        <w:t>#+# #H#ó#ạ# #c#?#c# #l#ọ#?#í#:# #H#õ#ạ# #h#?#n#g#,# #h#ọ#á# #c#?#c#,# #h#ó#ã# ###?#n#g# #t#ĩ#?#n#.#.#.#.#;#</w:t>
      </w:r>
    </w:p>
    <w:p>
      <w:pPr>
        <w:pStyle w:val="PreformattedText"/>
        <w:bidi w:val="0"/>
        <w:jc w:val="left"/>
        <w:rPr/>
      </w:pPr>
      <w:r>
        <w:rPr/>
        <w:t>#-# #C#?#ỹ# #g#ĩ#á# #v#?#,# #đ#?#?#c# #l#ỉ#?#ụ# #h#?#n#g# #n###m#;#</w:t>
      </w:r>
    </w:p>
    <w:p>
      <w:pPr>
        <w:pStyle w:val="PreformattedText"/>
        <w:bidi w:val="0"/>
        <w:jc w:val="left"/>
        <w:rPr/>
      </w:pPr>
      <w:r>
        <w:rPr/>
        <w:t>#-# #C#?#ỵ# #h#?#n#g# #n###m# #k#h#?#c#:# #C#?#,# #c#?#ỹ# #t#h#?#c# ###n# #g#ì#ả# #s#?#c#.#.#.#</w:t>
      </w:r>
    </w:p>
    <w:p>
      <w:pPr>
        <w:pStyle w:val="PreformattedText"/>
        <w:bidi w:val="0"/>
        <w:jc w:val="left"/>
        <w:rPr/>
      </w:pPr>
      <w:r>
        <w:rPr/>
        <w:t>#Đ#í#?#n# #t#?#c#h# #g#ỉ#ẽ#ơ# #t#r#?#n#g# #c#?#ỹ# #h#?#n#g# #n###m#:# #L#?# #đ#í#?#n# #t#?#c#h# #g#í#é#ơ# #t#r#?#n#g# #c#?#c# #l#ỏ#?#ỉ# #c#?#ỹ# #h#?#n#g# #n###m#,# ###?#?#c# #t#?#n#h# #t#?# #k#h#ị# #c#?#ỹ# #t#r#?#n#g# #k#?#t# #t#h#?#c# #t#h#?#í# #k#?# #g#ỉ#ẻ#ỏ# #t#r#?#n#g# #v#?# ###?# #c#h#ư#ý#?#n# #q#ú#ả# #t#h#?#í# #k#?# #s#ị#n#h# #t#r#?#?#n#g#,# #p#h#?#t# #t#r#ị#?#n#.#</w:t>
      </w:r>
    </w:p>
    <w:p>
      <w:pPr>
        <w:pStyle w:val="PreformattedText"/>
        <w:bidi w:val="0"/>
        <w:jc w:val="left"/>
        <w:rPr/>
      </w:pPr>
      <w:r>
        <w:rPr/>
        <w:t>#Đ#ĩ#?#n# #t#?#c#h# #g#ị#è#ơ# #t#r#?#n#g# #c#?#ỳ# #h#?#n#g# #n###m# ###?#?#c# #t#?#n#h# #t#h#é#ò# #t#?#n#g# #v#?# #s#?#n# #x#ù#?#t#.# #C#?#c# #p#h#?#?#n#g# #t#h#?#c# #g#ì#ẹ#ô# #t#r#?#n#g# #c#?#ý# #h#?#n#g# #n###m# #g#?#m# #t#r#?#n#g# #t#r#?#n#,# #t#r#?#n#g# #x#ê#n#,# #t#r#?#n#g# #g#?#ĩ#,# #t#r#?#n#g# #l#?#ủ# #g#?#c#.# #P#h#?#?#n#g# #p#h#?#p# #t#?#n#h# #đ#í#?#n# #t#?#c#h# #g#ĩ#ẻ#ô# #t#r#?#n#g# ###?#ì# #v#?#ĩ# #t#?#n#g# #p#h#?#?#n#g# #t#h#?#c# #n#h#?# #s#ã#ư#:#</w:t>
      </w:r>
    </w:p>
    <w:p>
      <w:pPr>
        <w:pStyle w:val="PreformattedText"/>
        <w:bidi w:val="0"/>
        <w:jc w:val="left"/>
        <w:rPr/>
      </w:pPr>
      <w:r>
        <w:rPr/>
        <w:t>#-# #T#r#?#n#g# #t#r#?#n#:# #T#r#?#n# #m#?#t# #đ#ị#?#n# #t#?#c#h# #t#r#ò#n#g# #m#?#t# #v#?# #c#h#?# #t#r#?#n#g# #m#?#t# #l#ô#?#í# #c#?#ỳ# #h#?#n#g# #n###m# #n#h#?#t# ###?#n#h# #v#?#ỉ# #m#?#t# ###?# #c#?#ý# #t#r#?#n#g# #b#?#n#h# #t#h#?#?#n#g#.# #T#r#õ#n#g# #m#?#t# #v#?# #s#?#n# #x#ù#?#t#,# #c#?# #t#h#?# #t#r#?#n#g# #m#?#t# #l#?#n# #n#h#?# #l#?#ã#,# #n#g#?# #h#ỏ#?#c# #t#r#?#n#g# #n#h#ỉ#?#ù# #l#?#n# #n#h#?# #m#?#t# #s#?# #l#ỏ#?#ĩ# #r#à#ú#,# #h#ó#ă#.#</w:t>
      </w:r>
    </w:p>
    <w:p>
      <w:pPr>
        <w:pStyle w:val="PreformattedText"/>
        <w:bidi w:val="0"/>
        <w:jc w:val="left"/>
        <w:rPr/>
      </w:pPr>
      <w:r>
        <w:rPr/>
        <w:t>#P#h#?#?#n#g# #p#h#?#p# #t#?#n#h# #đ#í#?#n# #t#?#c#h# #t#r#?#n#g# #t#r#?#n#:# #T#r#?#n#g# #b#ã#ơ# #n#h#í#?#ú# ###?#t# #t#?#n#h# #b#?#ỷ# #n#h#ỉ#?#ú# #đ#í#?#n# #t#?#c#h# #g#í#ê#ơ# #t#r#?#n#g#.# #C#?#ỷ# #t#r#?#n#g# #t#r#?#n# ###?#?#c# #t#?#n#h# #1# #l#?#n# #đ#ị#?#n# #t#?#c#h# #t#r#ỏ#n#g# #1# #v#?# #s#?#n# #x#ũ#?#t# #b#?#t# #k#?# #t#r#?#n#g# #b#â#ọ# #n#h#í#?#ủ# #l#?#n# #t#r#ỏ#n#g# #v#?#.# #Q#ũ#ý# ###?#n#h# #t#?#n#h# #m#?#t# #l#?#n# #đ#í#?#n# #t#?#c#h# #t#r#ọ#n#g# #v#?# #s#?#n# #x#ụ#?#t# #c#h#ò# #t#?#n#g# #n#h#?#m# #c#?#ỷ# #n#h#?# #s#á#ũ#:#</w:t>
      </w:r>
    </w:p>
    <w:p>
      <w:pPr>
        <w:pStyle w:val="PreformattedText"/>
        <w:bidi w:val="0"/>
        <w:jc w:val="left"/>
        <w:rPr/>
      </w:pPr>
      <w:r>
        <w:rPr/>
        <w:t>#+# #C#?#c# #l#õ#?#ỉ# #c#?#ỷ# #t#r#õ#n#g# #1# #v#?# #c#h#?# #c#?# #t#h#?# #g#ỉ#ẹ#õ# #t#r#?#n#g# #v#?# #t#h#ú# #h#ó#?#c#h# #1# #l#?#n# #(#n#g#?#,# #k#h#o#a#i# #l#a#n#g#,# ###?#u# #c#?#c# #l#o#?#i#,#&amp; )#;#</w:t>
      </w:r>
    </w:p>
    <w:p>
      <w:pPr>
        <w:pStyle w:val="PreformattedText"/>
        <w:bidi w:val="0"/>
        <w:jc w:val="left"/>
        <w:rPr/>
      </w:pPr>
      <w:r>
        <w:rPr/>
        <w:t>#+# #C#?#c# #l#ô#?#í# #c#?#ỵ# #t#r#ơ#n#g# #1# #n###m# #c#h#?# #p#h#?#ì# #g#ị#ẽ#ỏ# #t#r#?#n#g# #1# #l#?#n# #n#h#?#n#g# #c#?# #t#h#?# #c#h#ơ# #t#h#ũ# #h#ọ#?#c#h# #n#h#ị#?#ụ# #l#?#n# #(#r#a#u# #m#u#?#n#g#,# #m#?#n#g# #t#?#i#,# #r#a#u# #n#g#?#t#,# #c#?# #v#o#i#,#&amp; )#;#</w:t>
      </w:r>
    </w:p>
    <w:p>
      <w:pPr>
        <w:pStyle w:val="PreformattedText"/>
        <w:bidi w:val="0"/>
        <w:jc w:val="left"/>
        <w:rPr/>
      </w:pPr>
      <w:r>
        <w:rPr/>
        <w:t>#+# #C#?#c# #l#ò#?#ĩ# #c#?#ỳ# #t#r#ơ#n#g# #1# #v#?# #c#?# #t#h#?# #g#í#é#õ# #t#r#?#n#g# #v#?# #t#h#ũ# #h#ỏ#?#c#h# ###?#?#c# #n#h#ỉ#?#ụ# #l#?#n# #(#b#?#p# #c#?#i#,# #s#u# #h#?#o#,# #c#?#i# #c#?#c# #l#o#?#i#,# #x#?# #l#?#c#h#,#&amp; )#.#</w:t>
      </w:r>
    </w:p>
    <w:p>
      <w:pPr>
        <w:pStyle w:val="PreformattedText"/>
        <w:bidi w:val="0"/>
        <w:jc w:val="left"/>
        <w:rPr/>
      </w:pPr>
      <w:r>
        <w:rPr/>
        <w:t>#-# #T#r#?#n#g# #x#ẽ#n#:# #T#r#?#n# #c#?#n#g# #đ#ĩ#?#n# #t#?#c#h# #t#r#?#n#g# #h#?#n# #m#?#t# #l#ò#?#ĩ# #c#?#ỷ# #x#ẻ#n# #n#h#ă#ũ#,# #s#ô#n#g# #s#õ#n#g# #c#?#n#g# #t#?#n# #t#?#ỉ#,# #c#?#ỵ# #t#r#?#n#g# #c#h#?#n#h# #c#?# #m#?#t# ###?# #b#?#n#h# #t#h#?#?#n#g#,# #c#?#ý# #t#r#?#n#g# #x#ê#n# ###?#?#c# #t#r#?#n#g# #n#h#?#m# #t#ĩ#?#t# #k#ĩ#?#m# #đ#ĩ#?#n# #t#?#c#h# #n#?#n# #m#?#t# ###?# #t#h#?#ả# #h#?#n# #c#?#ỵ# #t#r#?#n#g# #t#r#?#n#.#</w:t>
      </w:r>
    </w:p>
    <w:p>
      <w:pPr>
        <w:pStyle w:val="PreformattedText"/>
        <w:bidi w:val="0"/>
        <w:jc w:val="left"/>
        <w:rPr/>
      </w:pPr>
      <w:r>
        <w:rPr/>
        <w:t>#P#h#?#?#n#g# #p#h#?#p# #t#?#n#h# #đ#ì#?#n# #t#?#c#h# #t#r#?#n#g# #x#é#n#:# #Đ#ì#?#n# #t#?#c#h# #g#ĩ#é#ô# #t#r#?#n#g# #c#?#ỵ# #t#r#?#n#g# #c#h#?#n#h# #t#?#n#h# #n#h#?# #c#?#ý# #t#r#?#n#g# #t#r#?#n#,# #đ#ĩ#?#n# #t#?#c#h# #g#ị#è#ò# #t#r#?#n#g# #c#?#c# #c#?#ỵ# #t#r#?#n#g# #x#ê#n# #c###n# #c#?# #t#h#é#ó# #m#?#t# ###?# #c#?#ỹ# #t#h#?#c# #t#?# #h#õ#?#c# #t#h#é#ọ# #s#?# #l#?#?#n#g# #h#?#t# #g#ỉ#?#n#g# ###?# #q#ú#ỳ# ###?#í# #r#ã# #đ#ỉ#?#n# #t#?#c#h# #t#r#?#n#g# #t#r#?#n#.# #N#h#?# #v#?#ỳ#,# #t#r#?#n# ###?#t# #c#?# #t#r#?#n#g# #x#é#n#,# #đ#í#?#n# #t#?#c#h# #g#ĩ#ẹ#ơ# #t#r#?#n#g# #l#?#n# #h#?#n# #n#h#?#n#g# #k#h#?#n#g# #q#ụ#?# #2# #l#?#n# #t#r#?#n#g# #t#r#?#n#.#</w:t>
      </w:r>
    </w:p>
    <w:p>
      <w:pPr>
        <w:pStyle w:val="PreformattedText"/>
        <w:bidi w:val="0"/>
        <w:jc w:val="left"/>
        <w:rPr/>
      </w:pPr>
      <w:r>
        <w:rPr/>
        <w:t>#-# #T#r#?#n#g# #g#?#ì# #v#?#:# #T#r#?#n# #c#?#n#g# #m#?#t# #đ#í#?#n# #t#?#c#h# #k#h#ĩ# #c#?#ỷ# #t#r#?#n#g# #t#r#?#?#c# #c#h#ũ#?#n# #b#?# #t#h#ụ# #h#ô#?#c#h# #t#h#?# #t#r#?#n#g# #g#?#ỉ# #c#?#ỵ# #s#ạ#ũ# #v#?#ĩ# #m#?#t# ###?# #b#?#n#h# #t#h#?#?#n#g# #n#h#?#m# #t#r#â#n#h# #t#h#?# #t#h#?#ì# #v#?#.# #</w:t>
      </w:r>
    </w:p>
    <w:p>
      <w:pPr>
        <w:pStyle w:val="PreformattedText"/>
        <w:bidi w:val="0"/>
        <w:jc w:val="left"/>
        <w:rPr/>
      </w:pPr>
      <w:r>
        <w:rPr/>
        <w:t>#P#h#?#?#n#g# #p#h#?#p# #t#?#n#h# #đ#ĩ#?#n# #t#?#c#h# #t#r#?#n#g# #g#?#ị# #v#?#:# #Đ#ỉ#?#n# #t#?#c#h# #c#?#ỳ# #t#r#?#n#g# #t#r#?#?#c# #v#?# #đ#ĩ#?#n# #t#?#c#h# #c#?#ỳ# #t#r#?#n#g# #s#ạ#ũ# ###?#ủ# ###?#?#c# #t#?#n#h# #m#?#t# #l#?#n# #đ#ĩ#?#n# #t#?#c#h# #n#h#?# #t#r#?#n#g# #t#r#?#n#;# #n#?#ụ# #t#r#ơ#n#g# #m#?#t# #v#?# #s#?#n# #x#ụ#?#t# #c#?# #t#r#?#n#g# #g#?#ì# #v#?# #t#?# #2# #l#õ#?#í# #c#?#ỵ# #t#r#?# #l#?#n# #t#h#?# #m#?#ỉ# #l#ơ#?#ị# #c#?#ý# #t#?#n#h# #1# #l#?#n# #đ#ĩ#?#n# #t#?#c#h#.# #</w:t>
      </w:r>
    </w:p>
    <w:p>
      <w:pPr>
        <w:pStyle w:val="PreformattedText"/>
        <w:bidi w:val="0"/>
        <w:jc w:val="left"/>
        <w:rPr/>
      </w:pPr>
      <w:r>
        <w:rPr/>
        <w:t>#-# #T#r#?#n#g# #l#?#ú# #g#?#c#:# #T#r#?#n# #m#?#t# #đ#ị#?#n# #t#?#c#h# #t#r#?#n#g# #0#1# #l#?#n# #n#h#?#n#g# #t#h#ù# #h#ò#?#c#h# #s#?#n# #p#h#?#m# #t#r#ơ#n#g# #n#h#í#?#ù# #v#?# #s#?#n# #x#ủ#?#t# #n#h#?#:# #M#?#ạ#,# #r#ă#ú# #m#ư#?#n#g#,# #r#à#ú# #n#g#?#t#,# #s#?#,# #c#?# #v#õ#ỉ#,#.#.#.#.#</w:t>
      </w:r>
    </w:p>
    <w:p>
      <w:pPr>
        <w:pStyle w:val="PreformattedText"/>
        <w:bidi w:val="0"/>
        <w:jc w:val="left"/>
        <w:rPr/>
      </w:pPr>
      <w:r>
        <w:rPr/>
        <w:t>#P#h#?#?#n#g# #p#h#?#p# #t#?#n#h# #đ#í#?#n# #t#?#c#h# #t#r#?#n#g# #l#?#ú# #g#?#c#:# #M#?#ị# #v#?# #s#?#n# #x#ú#?#t# #c#h#?# #t#?#n#h# #m#?#t# #l#?#n# #đ#ỉ#?#n# #t#?#c#h# #g#ĩ#ê#ọ# #t#r#?#n#g# #m#?#c# #đ#?# #t#h#ù# #h#ỏ#?#c#h# #n#h#ì#?#ư# #l#?#n# #t#r#ỏ#n#g# #m#?#t# #v#?# #s#?#n# #x#ù#?#t#.#</w:t>
      </w:r>
    </w:p>
    <w:p>
      <w:pPr>
        <w:pStyle w:val="PreformattedText"/>
        <w:bidi w:val="0"/>
        <w:jc w:val="left"/>
        <w:rPr/>
      </w:pPr>
      <w:r>
        <w:rPr/>
        <w:t>#Đ#ĩ#?#n# #t#?#c#h# #t#h#ư# #h#ô#?#c#h#:# #L#?# #đ#í#?#n# #t#?#c#h# #c#?#ỹ# #t#r#?#n#g# #s#à#ũ# #t#h#?#ỉ# #k#?# #p#h#?#t# #t#r#ì#?#n#,# #c#h#ô# #t#h#ú# #h#õ#?#c#h# #n#h#?#n#g# #s#?#n# #p#h#?#m# #h#?#ụ# #đ#?#n#g#.# #</w:t>
      </w:r>
    </w:p>
    <w:p>
      <w:pPr>
        <w:pStyle w:val="PreformattedText"/>
        <w:bidi w:val="0"/>
        <w:jc w:val="left"/>
        <w:rPr/>
      </w:pPr>
      <w:r>
        <w:rPr/>
        <w:t>#C#?#n#g# #t#h#?#c# #t#?#n#h# #đ#ĩ#?#n# #t#?#c#h# #t#h#ù# #h#ô#?#c#h# #c#?#ỹ# #h#?#n#g# #n###m#:#</w:t>
      </w:r>
    </w:p>
    <w:p>
      <w:pPr>
        <w:pStyle w:val="PreformattedText"/>
        <w:bidi w:val="0"/>
        <w:jc w:val="left"/>
        <w:rPr/>
      </w:pPr>
      <w:r>
        <w:rPr/>
        <w:t>#Đ#ỉ#?#n# #t#?#c#h# #t#h#ũ# #h#õ#?#c#h# #c#?#ỹ# #h#?#n#g# #n###m###=###Đ#ĩ#?#n# #t#?#c#h# #g#ì#è#ơ# #t#r#?#n#g# #c#?#ỹ# #h#?#n#g# #n###m###-###Đ#ì#?#n# #t#?#c#h# #c#?#ý# #h#?#n#g# #n###m# #b#?# #m#?#t# #t#r#?#n#g###-###Đ#í#?#n# #t#?#c#h# #c#?#ỳ# #h#?#n#g# #n###m# #c#h#ó# #s#?#n# #p#h#?#m# #n#h#?#n#g# #k#h#?#n#g# #t#h#ù# #h#ơ#?#c#h#####T#r#ó#n#g# ###?#:#</w:t>
      </w:r>
    </w:p>
    <w:p>
      <w:pPr>
        <w:pStyle w:val="PreformattedText"/>
        <w:bidi w:val="0"/>
        <w:jc w:val="left"/>
        <w:rPr/>
      </w:pPr>
      <w:r>
        <w:rPr/>
        <w:t>#-# #Đ#ì#?#n# #t#?#c#h# #c#?#ỵ# #h#?#n#g# #n###m# #b#?# #m#?#t# #t#r#?#n#g#:# #L#?# #đ#ỉ#?#n# #t#?#c#h# #c#?#ỳ# #t#r#?#n#g# #s#á#ủ# #k#h#ị# #k#?#t# #t#h#?#c# #t#h#?#ỉ# #k#?# #g#ĩ#è#ơ# #t#r#?#n#g#,# #c#h#ụ#ỵ#?#n# #s#á#n#g# #t#h#?#ị# #k#?# #s#ỉ#n#h# #t#r#?#?#n#g#,# #p#h#?#t# #t#r#ỉ#?#n# #c#h#?#ụ# #?#n#h# #h#?#?#n#g# #c#?#à# #t#h#ỉ#?#n# #t#ă#ị#,# #đ#?#c#h# #b#?#n#h#,#.#.#.# #đ#?#n# ###?#n# #s#?#n# #l#?#?#n#g# #t#h#ụ# ###?#?#c# #đ#?#?#ĩ# #m#?#c# #3#0#%# #s#ọ# #v#?#ì# #s#?#n# #l#?#?#n#g# #s#?#n# #x#ũ#?#t# #?# ###ì#?#ư# #k#ỉ#?#n# #b#?#n#h# #t#h#?#?#n#g#;#</w:t>
      </w:r>
    </w:p>
    <w:p>
      <w:pPr>
        <w:pStyle w:val="PreformattedText"/>
        <w:bidi w:val="0"/>
        <w:jc w:val="left"/>
        <w:rPr/>
      </w:pPr>
      <w:r>
        <w:rPr/>
        <w:t>#-# #Đ#ĩ#?#n# #t#?#c#h# #c#h#ọ# #s#?#n# #p#h#?#m# #n#h#?#n#g# #k#h#?#n#g# #t#h#ũ# #h#ơ#?#c#h#:# #L#?# #đ#í#?#n# #t#?#c#h# #c#?#ỵ# #t#r#?#n#g# #s#í#n#h# #t#r#?#?#n#g#,# #p#h#?#t# #t#r#ỉ#?#n# #c#h#ó# #s#?#n# #p#h#?#m# #b#?#n#h# #t#h#?#?#n#g# #n#h#?#n#g# #v#?# #l#?# #đ#ơ# #c#h#?# #q#ụ#â#n#,# #n#g#?#?#ì# #s#?#n# #x#ụ#?#t# #k#h#?#n#g# #t#h#ũ# #h#ó#?#c#h# #s#?#n# #p#h#?#m# #m#?# ###?# #l#?#ĩ# #t#r#?#n# #c#?#ỵ#,# #t#r#?#n# #c#?#n#h# ###?#n#g#;#</w:t>
      </w:r>
    </w:p>
    <w:p>
      <w:pPr>
        <w:pStyle w:val="PreformattedText"/>
        <w:bidi w:val="0"/>
        <w:jc w:val="left"/>
        <w:rPr/>
      </w:pPr>
      <w:r>
        <w:rPr/>
        <w:t>#-# #Đ#ỉ#?#n# #t#?#c#h# #c#?#ỳ# #h#?#n#g# #n###m# ###?#?#c# #t#?#n#h# #b#?#n#g# #t#?#n#g# #đ#ì#?#n# #t#?#c#h# #c#?#ý# #t#r#?#n#g# #c#?#c# #v#?# #s#?#n# #x#ư#?#t# #t#r#ò#n#g# #n###m# #n#?#n#g# #v#?#.#</w:t>
      </w:r>
    </w:p>
    <w:p>
      <w:pPr>
        <w:pStyle w:val="PreformattedText"/>
        <w:bidi w:val="0"/>
        <w:jc w:val="left"/>
        <w:rPr/>
      </w:pPr>
      <w:r>
        <w:rPr/>
        <w:t>#L#?#ũ# #?#:# #</w:t>
      </w:r>
    </w:p>
    <w:p>
      <w:pPr>
        <w:pStyle w:val="PreformattedText"/>
        <w:bidi w:val="0"/>
        <w:jc w:val="left"/>
        <w:rPr/>
      </w:pPr>
      <w:r>
        <w:rPr/>
        <w:t>#+# #Đ#ì#?#n# #t#?#c#h# #c#?#ỹ# #h#?#n#g# #n###m# #b#á#ò# #g#?#m# #c#?# #n#h#?#n#g# #đ#í#?#n# #t#?#c#h# #c#?#ỹ# #t#r#?#n#g# #t#h#é#ô# #c#?#c# #p#h#?#?#n#g# #p#h#?#p# #t#r#?#n#g# #t#r#?#t# #n#h#?# #t#r#?#n#g# #t#r#õ#n#g# #n#h#?# #k#?#n#h#,# #n#h#?# #l#?#?#ì#,# #n#h#?# #m#?#n#g#,# #t#h#?#ỹ# #c#â#n#h#.#.#.#</w:t>
      </w:r>
    </w:p>
    <w:p>
      <w:pPr>
        <w:pStyle w:val="PreformattedText"/>
        <w:bidi w:val="0"/>
        <w:jc w:val="left"/>
        <w:rPr/>
      </w:pPr>
      <w:r>
        <w:rPr/>
        <w:t>#+# #Đ#í#?#n# #t#?#c#h# #c#?#ỵ# #h#?#n#g# #n###m# #k#h#?#n#g# #t#?#n#h# #đ#ì#?#n# #t#?#c#h# #n#h#?#n#g# #c#?#ỷ# #t#r#?#n#g# #m#?#c# #t#?# #n#h#í#?#n#,# #k#h#?#n#g# ###?#?#c# #c#h###m# #s#?#c# #n#h#?#n#g# #v#?#n# #c#h#ỏ# #t#h#ủ# #h#ó#?#c#h# #s#?#n# #p#h#?#m#.# #V#?# #đ#?#:# #đ#ì#?#n# #t#?#c#h# #n#h#?#n#g# #c#?#ỳ# #c#?#,# #c#?#ỷ# #h#ỏ#â# #m#?#c# #?# #c#?#c# #c#?#n#h# ###?#n#g# #b#?# #h#ơ#ả#n#g#.#</w:t>
      </w:r>
    </w:p>
    <w:p>
      <w:pPr>
        <w:pStyle w:val="PreformattedText"/>
        <w:bidi w:val="0"/>
        <w:jc w:val="left"/>
        <w:rPr/>
      </w:pPr>
      <w:r>
        <w:rPr/>
        <w:t>#2#.# #P#h#?#n# #t#?# #c#h#?# #ỵ#?#ù#</w:t>
      </w:r>
    </w:p>
    <w:p>
      <w:pPr>
        <w:pStyle w:val="PreformattedText"/>
        <w:bidi w:val="0"/>
        <w:jc w:val="left"/>
        <w:rPr/>
      </w:pPr>
      <w:r>
        <w:rPr/>
        <w:t>#-# #L#ỏ#?#ị# #đ#ị#?#n# #t#?#c#h# #(#d#i#?#n# #t#?#c#h# #g#i#e#o# #t#r#?#n#g#,# #d#i#?#n# #t#?#c#h# #t#h#u# #h#o#?#c#h#)#;#</w:t>
      </w:r>
    </w:p>
    <w:p>
      <w:pPr>
        <w:pStyle w:val="PreformattedText"/>
        <w:bidi w:val="0"/>
        <w:jc w:val="left"/>
        <w:rPr/>
      </w:pPr>
      <w:r>
        <w:rPr/>
        <w:t>#-# #L#ỏ#?#í# #c#?#ý# #c#h#?# #ỹ#?#ủ#;#</w:t>
      </w:r>
    </w:p>
    <w:p>
      <w:pPr>
        <w:pStyle w:val="PreformattedText"/>
        <w:bidi w:val="0"/>
        <w:jc w:val="left"/>
        <w:rPr/>
      </w:pPr>
      <w:r>
        <w:rPr/>
        <w:t>#-# #L#ò#?#ĩ# #h#?#n#h# #k#ì#n#h# #t#?#;#</w:t>
      </w:r>
    </w:p>
    <w:p>
      <w:pPr>
        <w:pStyle w:val="PreformattedText"/>
        <w:bidi w:val="0"/>
        <w:jc w:val="left"/>
        <w:rPr/>
      </w:pPr>
      <w:r>
        <w:rPr/>
        <w:t>#-# #H#ù#ý#?#n#/#q#ù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V#?#,# #n###m#.#</w:t>
      </w:r>
    </w:p>
    <w:p>
      <w:pPr>
        <w:pStyle w:val="PreformattedText"/>
        <w:bidi w:val="0"/>
        <w:jc w:val="left"/>
        <w:rPr/>
      </w:pPr>
      <w:r>
        <w:rPr/>
        <w:t>#4#.# #N#g#ù#?#n# #s#?# #l#ị#?#ú#:# #</w:t>
      </w:r>
    </w:p>
    <w:p>
      <w:pPr>
        <w:pStyle w:val="PreformattedText"/>
        <w:bidi w:val="0"/>
        <w:jc w:val="left"/>
        <w:rPr/>
      </w:pPr>
      <w:r>
        <w:rPr/>
        <w:t>#-# #T#?#n#g# ###ĩ#?#ư# #t#r#á# #n#?#n#g# #t#h#?#n#,# #n#?#n#g# #n#g#h#ì#?#p#;#</w:t>
      </w:r>
    </w:p>
    <w:p>
      <w:pPr>
        <w:pStyle w:val="PreformattedText"/>
        <w:bidi w:val="0"/>
        <w:jc w:val="left"/>
        <w:rPr/>
      </w:pPr>
      <w:r>
        <w:rPr/>
        <w:t>#-# ###í#?#ù# #t#r#à# #n#?#n#g# #t#h#?#n#,# #n#?#n#g# #n#g#h#ị#?#p# #g#ỉ#?#â# #k#?#;#</w:t>
      </w:r>
    </w:p>
    <w:p>
      <w:pPr>
        <w:pStyle w:val="PreformattedText"/>
        <w:bidi w:val="0"/>
        <w:jc w:val="left"/>
        <w:rPr/>
      </w:pPr>
      <w:r>
        <w:rPr/>
        <w:t>#-# ###ì#?#ú# #t#r#ạ# #đ#ị#?#n# #t#?#c#h# #c#?#ý# #n#?#n#g# #n#g#h#í#?#p#;#</w:t>
      </w:r>
    </w:p>
    <w:p>
      <w:pPr>
        <w:pStyle w:val="PreformattedText"/>
        <w:bidi w:val="0"/>
        <w:jc w:val="left"/>
        <w:rPr/>
      </w:pPr>
      <w:r>
        <w:rPr/>
        <w:t>#-# #Đ#?# #l#ì#?#ủ# #h#?#n#h# #c#h#?#n#h#.#</w:t>
      </w:r>
    </w:p>
    <w:p>
      <w:pPr>
        <w:pStyle w:val="PreformattedText"/>
        <w:bidi w:val="0"/>
        <w:jc w:val="left"/>
        <w:rPr/>
      </w:pPr>
      <w:r>
        <w:rPr/>
        <w:t>#5#.# #C#?# #q#ú#ả#n# #c#h#?#ù# #t#r#?#c#h# #n#h#ì#?#m# #t#h#ủ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ĩ# #h#?#p#:# #S#?# #N#?#n#g# #n#g#h#ị#?#p# #v#?# #P#h#?#t# #t#r#ị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0#3#.# #Đ#ỉ#?#n# #t#?#c#h# #c#?#ỵ# #l#?#ủ# #n###m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C#?#ỵ# #l#?#ư# #n###m# #l#?# #l#ô#?#ì# #c#?#ỵ# ###?#?#c# #g#ì#é#ó# #t#r#?#n#g# #m#?#t# #l#?#n#,# #s#ỉ#n#h# #t#r#?#?#n#g# #t#r#õ#n#g# #n#h#ỉ#?#ũ# #n###m# #v#?# #c#h#ỏ# #t#h#ũ# #h#ò#?#c#h# #m#?#t# #h#ó#?#c# #n#h#ỉ#?#ú# #l#?#n#.#</w:t>
      </w:r>
    </w:p>
    <w:p>
      <w:pPr>
        <w:pStyle w:val="PreformattedText"/>
        <w:bidi w:val="0"/>
        <w:jc w:val="left"/>
        <w:rPr/>
      </w:pPr>
      <w:r>
        <w:rPr/>
        <w:t>#C#?#ỵ# #l#?#ú# #n###m# #g#?#m# #c#?#c# #l#ò#?#í# #c#?#ý# #s#ă#ủ# #:#</w:t>
      </w:r>
    </w:p>
    <w:p>
      <w:pPr>
        <w:pStyle w:val="PreformattedText"/>
        <w:bidi w:val="0"/>
        <w:jc w:val="left"/>
        <w:rPr/>
      </w:pPr>
      <w:r>
        <w:rPr/>
        <w:t>#-# #C#?#ỹ# ###n# #q#ũ#?#:# #C#à#m#,# #b#?#?#ĩ#,# #c#h#ũ#?#í#,# #đ#?#ạ#,# #x#ô#?#ỉ#,# #n#h#?#n#,# #v#?#ỉ#,# #c#h#?#m# #c#h#?#m#,# #b#?#,# #m#?#t#,# #s#?#ư# #r#í#?#n#g#,# #m###n#g# #c#?#t#,# #t#h#ã#n#h# #l#ọ#n#g#,# #t#?#õ#,#.#.#.#;#</w:t>
      </w:r>
    </w:p>
    <w:p>
      <w:pPr>
        <w:pStyle w:val="PreformattedText"/>
        <w:bidi w:val="0"/>
        <w:jc w:val="left"/>
        <w:rPr/>
      </w:pPr>
      <w:r>
        <w:rPr/>
        <w:t>#-# #C#?#ý# #l#?#ỹ# #q#ú#?# #c#h#?#ả# #đ#?#ũ#:# #Đ#?#à#,# #c#?#,#.#.#.#;#</w:t>
      </w:r>
    </w:p>
    <w:p>
      <w:pPr>
        <w:pStyle w:val="PreformattedText"/>
        <w:bidi w:val="0"/>
        <w:jc w:val="left"/>
        <w:rPr/>
      </w:pPr>
      <w:r>
        <w:rPr/>
        <w:t>#-# #C#?#ý# ###ỉ#?#ư#;# #</w:t>
      </w:r>
    </w:p>
    <w:p>
      <w:pPr>
        <w:pStyle w:val="PreformattedText"/>
        <w:bidi w:val="0"/>
        <w:jc w:val="left"/>
        <w:rPr/>
      </w:pPr>
      <w:r>
        <w:rPr/>
        <w:t>#-# #C#?#ỵ# #h#?# #t#ị#?#ụ#;#</w:t>
      </w:r>
    </w:p>
    <w:p>
      <w:pPr>
        <w:pStyle w:val="PreformattedText"/>
        <w:bidi w:val="0"/>
        <w:jc w:val="left"/>
        <w:rPr/>
      </w:pPr>
      <w:r>
        <w:rPr/>
        <w:t>#-# #C#?#ỳ# #c#ạ#ơ# #s#ú#;#</w:t>
      </w:r>
    </w:p>
    <w:p>
      <w:pPr>
        <w:pStyle w:val="PreformattedText"/>
        <w:bidi w:val="0"/>
        <w:jc w:val="left"/>
        <w:rPr/>
      </w:pPr>
      <w:r>
        <w:rPr/>
        <w:t>#-# #C#?#ỹ# #c#?# #p#h#?#;#</w:t>
      </w:r>
    </w:p>
    <w:p>
      <w:pPr>
        <w:pStyle w:val="PreformattedText"/>
        <w:bidi w:val="0"/>
        <w:jc w:val="left"/>
        <w:rPr/>
      </w:pPr>
      <w:r>
        <w:rPr/>
        <w:t>#-# #C#?#ỳ# #c#h#?#;#</w:t>
      </w:r>
    </w:p>
    <w:p>
      <w:pPr>
        <w:pStyle w:val="PreformattedText"/>
        <w:bidi w:val="0"/>
        <w:jc w:val="left"/>
        <w:rPr/>
      </w:pPr>
      <w:r>
        <w:rPr/>
        <w:t>#-# #C#?#ỵ# #g#í#ả# #v#?#,# #c#?#ỳ# #đ#?#?#c# #l#ĩ#?#ụ# #l#?#ù# #n###m#:# #S#â# #n#h#?#n#,# ###ỉ#n#h# #l###n#g#,# #.#.#.#;#</w:t>
      </w:r>
    </w:p>
    <w:p>
      <w:pPr>
        <w:pStyle w:val="PreformattedText"/>
        <w:bidi w:val="0"/>
        <w:jc w:val="left"/>
        <w:rPr/>
      </w:pPr>
      <w:r>
        <w:rPr/>
        <w:t>#-# #C#?#ỳ# #l#?#ũ# #n###m# #k#h#?#c#:# #Đ#?#ù# #t#?#m#,# #t#r#?#ủ# #k#h#?#n#g#,# #c#ă#ũ#,# #c#?#ỹ# #c#?#n#h#,#.#.#.#;#</w:t>
      </w:r>
    </w:p>
    <w:p>
      <w:pPr>
        <w:pStyle w:val="PreformattedText"/>
        <w:bidi w:val="0"/>
        <w:jc w:val="left"/>
        <w:rPr/>
      </w:pPr>
      <w:r>
        <w:rPr/>
        <w:t>#Đ#ị#?#n# #t#?#c#h# #c#?#ỹ# #l#?#ũ# #n###m# #g#?#m# #đ#ỉ#?#n# #t#?#c#h# #c#?#ỵ# #l#?#ủ# #n###m# #t#r#?#n#g# #t#?#p# #t#r#ù#n#g# #v#?# #đ#ì#?#n# #t#?#c#h# ###?#?#c# #q#ủ#ỳ# ###?#ì# #t#?# #s#?# #c#?#ỵ# #t#r#?#n#g# #p#h#?#n# #t#?#n# #v#?# #đ#ỉ#?#n# #t#?#c#h# #t#r#?#n#g# #t#?#p# #t#r#ư#n#g#.#</w:t>
      </w:r>
    </w:p>
    <w:p>
      <w:pPr>
        <w:pStyle w:val="PreformattedText"/>
        <w:bidi w:val="0"/>
        <w:jc w:val="left"/>
        <w:rPr/>
      </w:pPr>
      <w:r>
        <w:rPr/>
        <w:t>#Đ#ĩ#?#n# #t#?#c#h# #c#?#ỳ# #l#?#ụ# #n###m# #p#h#?#n# #t#h#è#ọ# #t#h#?#ị# #g#ì#ạ#n# #s#ị#n#h# #t#r#?#?#n#g# #g#?#m#:# #</w:t>
      </w:r>
    </w:p>
    <w:p>
      <w:pPr>
        <w:pStyle w:val="PreformattedText"/>
        <w:bidi w:val="0"/>
        <w:jc w:val="left"/>
        <w:rPr/>
      </w:pPr>
      <w:r>
        <w:rPr/>
        <w:t>#-# #Đ#í#?#n# #t#?#c#h# #c#?#ỷ# #l#?#ủ# #n###m# #t#r#?#n#g# #m#?#ị#;# #</w:t>
      </w:r>
    </w:p>
    <w:p>
      <w:pPr>
        <w:pStyle w:val="PreformattedText"/>
        <w:bidi w:val="0"/>
        <w:jc w:val="left"/>
        <w:rPr/>
      </w:pPr>
      <w:r>
        <w:rPr/>
        <w:t>#-# #Đ#ĩ#?#n# #t#?#c#h# #c#?#ỷ# #l#?#ụ# #n###m# ###ả#n#g# #t#r#ò#n#g# #q#ư#?# #t#r#?#n#h# #k#ị#?#n# #t#h#í#?#t# #c#?# #b#?#n#;# #</w:t>
      </w:r>
    </w:p>
    <w:p>
      <w:pPr>
        <w:pStyle w:val="PreformattedText"/>
        <w:bidi w:val="0"/>
        <w:jc w:val="left"/>
        <w:rPr/>
      </w:pPr>
      <w:r>
        <w:rPr/>
        <w:t>#-# #Đ#ị#?#n# #t#?#c#h# #c#?#ý# #l#?#ư# #n###m# #c#h#ọ# #s#?#n# #p#h#?#m#.#</w:t>
      </w:r>
    </w:p>
    <w:p>
      <w:pPr>
        <w:pStyle w:val="PreformattedText"/>
        <w:bidi w:val="0"/>
        <w:jc w:val="left"/>
        <w:rPr/>
      </w:pPr>
      <w:r>
        <w:rPr/>
        <w:t>#P#h#?#?#n#g# #p#h#?#p# #t#?#n#h#</w:t>
      </w:r>
    </w:p>
    <w:p>
      <w:pPr>
        <w:pStyle w:val="PreformattedText"/>
        <w:bidi w:val="0"/>
        <w:jc w:val="left"/>
        <w:rPr/>
      </w:pPr>
      <w:r>
        <w:rPr/>
        <w:t>#Đ#í#?#n# #t#?#c#h# #c#?#ý# #l#?#ú# #n###m# ###?#?#c# #t#?#n#h# #t#?#ị# #t#h#?#ĩ# ###í#?#m# #q#ú#â#n# #s#?#t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Đ#ỉ#?#n# #t#?#c#h# #c#?#ỳ# #l#?#ư# #n###m# ###=###Đ#ị#?#n# #t#?#c#h# #c#?#ỵ# #l#?#ụ# #n###m# #t#r#?#n#g# #t#?#p# #t#r#ù#n#g###+###Đ#ị#?#n# #t#?#c#h# #c#?#ỳ# #l#?#ũ# #n###m# #t#r#?#n#g# #p#h#?#n# #t#?#n# ###c#h#ỏ# #s#?#n# #p#h#?#m# #(#q#u#y# ###?#i#)#####-# #Đ#ị#?#n# #t#?#c#h# #c#?#ỷ# #l#?#ù# #n###m# #t#r#?#n#g# #t#?#p# #t#r#ù#n#g#:# #L#?# #n#h#?#n#g# #đ#í#?#n# #t#?#c#h# #t#r#?#n#g# #l#ĩ#?#n# #k#h#ó#?#n#h# #t#?# #1#0#0# #m#2# #t#r#?# #l#?#n#,# #m#?#t# ###?# #c#?#ỳ# #t#r#?#n#g# #c#?# #b#?#n# ###?#m# #b#?#ô# #q#ú#ỵ# #t#r#?#n#h# #k#?# #t#h#ủ#?#t#/#h#?#?#n#g# #đ#?#n# #c#?#ă# #c#?# #q#ú#â#n# #t#h#?#m# #q#ủ#ỹ#?#n# ###?#à# #p#h#?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Đ#ĩ#?#n# #t#?#c#h# ###c#?#ỹ# #l#?#ù# #n###m# ###t#r#?#n#g# #t#?#p# #t#r#ù#n#g###=###Đ#ỉ#?#n# #t#?#c#h# #c#?#ý# #l#?#ư# #n###m# #t#r#?#n#g# #m#?#ĩ###+###Đ#ĩ#?#n# #t#?#c#h# #c#?#ỵ# #l#?#ủ# #n###m# ###á#n#g# #t#r#ò#n#g# #q#ũ#?# #t#r#?#n#h# #k#ị#?#n# #t#h#í#?#t# #c#?# #b#?#n###+###Đ#ỉ#?#n# #t#?#c#h# #c#?#ỳ# #l#?#ú# #n###m# #c#h#õ# #s#?#n# #p#h#?#m#####-# #Đ#ỉ#?#n# #t#?#c#h# #c#?#ỷ# #l#?#ụ# #n###m# #t#r#?#n#g# #m#?#ĩ#:# #L#?# #đ#ĩ#?#n# #t#?#c#h# #c#?#ỷ# #l#?#ũ# #n###m# ###?#?#c# #t#r#?#n#g# #t#r#ọ#n#g# #n###m#,# ###?#t# #ỷ#?#ú# #c#?#ú# #k#?# #t#h#ũ#?#t# #q#ủ#ỹ# ###?#n#h#.# #N#h#?#n#g# #đ#ị#?#n# #t#?#c#h# #k#h#?#n#g# ###?#t# #t#ị#?#ủ# #c#h#ụ#?#n# #k#?# #t#h#ư#?#t# #q#ù#ỳ# ###?#n#h# #t#r#ỏ#n#g# #n###m# #p#h#?#ì# #t#r#?#n#g# ###í# #t#r#?#n#g# #l#?#ị# #n#h#ị#?#ụ# #l#?#n# #m#?#ỉ# ###?#t# #t#í#?#ú# #c#h#ủ#?#n# #c#ĩ#n#g# #c#h#?# #t#?#n#h# #m#?#t# #l#?#n# #đ#ị#?#n# #t#?#c#h# #t#r#?#n#g# #m#?#ỉ# ###?#n# #t#h#?#ì# ###ỉ#?#m# #q#ú#ả#n# #s#?#t#;# #h#ô#?#c# #n#h#?#n#g# #đ#í#?#n# #t#?#c#h# #t#r#?#n#g# #t#r#ó#n#g# #n###m# #n#h#?#n#g# ###?#n# #t#h#?#ì# ###í#?#m# #q#ú#ả#n# #s#?#t# #m#?# #s#?# #c#?#ỳ# #t#r#?#n# #đ#ì#?#n# #t#?#c#h# ###?# ###?# #c#h#?#t# #t#h#?# #k#h#?#n#g# #t#?#n#h# #l#?# #đ#ị#?#n# #t#?#c#h# #t#r#?#n#g# #m#?#í#.#</w:t>
      </w:r>
    </w:p>
    <w:p>
      <w:pPr>
        <w:pStyle w:val="PreformattedText"/>
        <w:bidi w:val="0"/>
        <w:jc w:val="left"/>
        <w:rPr/>
      </w:pPr>
      <w:r>
        <w:rPr/>
        <w:t>#-# #Đ#ỉ#?#n# #t#?#c#h# #c#?#ỹ# #l#?#ú# #n###m# ###à#n#g# #t#r#ơ#n#g# #q#ú#?# #t#r#?#n#h# #k#ì#?#n# #t#h#í#?#t# #c#?# #b#?#n#:# #L#?# #đ#ĩ#?#n# #t#?#c#h# #c#?#ỵ# #l#?#ù# #n###m# #k#?#t# #t#h#?#c# #g#ỉ#á#ĩ# ###ọ#?#n# #t#r#?#n#g# #m#?#ì#,# ###ă#n#g# #t#r#ơ#n#g# #q#ụ#?# #t#r#?#n#h# #c#h###m# #s#?#c#,# #c#h#?#â# #c#h#ò# #s#?#n# #p#h#?#m#,# #g#?#m# #c#?# #n#h#?#n#g# #đ#ị#?#n# #t#?#c#h# #t#r#?#n#g# #c#?#ỵ# #l#?#ụ# #n###m# #c#h#ò# #t#h#ũ# #b#?#ị#.#</w:t>
      </w:r>
    </w:p>
    <w:p>
      <w:pPr>
        <w:pStyle w:val="PreformattedText"/>
        <w:bidi w:val="0"/>
        <w:jc w:val="left"/>
        <w:rPr/>
      </w:pPr>
      <w:r>
        <w:rPr/>
        <w:t>#-# #Đ#ỉ#?#n# #t#?#c#h# #c#?#ỵ# #l#?#ư# #n###m# #c#h#ó# #s#?#n# #p#h#?#m#:# #L#?# #đ#ỉ#?#n# #t#?#c#h# #c#?#ỷ# #l#?#ù# #n###m# #t#h#?#c# #t#?# ###?# #h#ỏ#?#n# #t#h#?#n#h# #t#h#?#ì# #k#?# #k#ĩ#?#n# #t#h#ĩ#?#t# #c#?# #b#?#n# #v#?# ###?# #c#h#ô# #t#h#ù# #h#ỏ#?#c#h# #s#?#n# #p#h#?#m# #?#n# ###?#n#h#.# #V#?# #đ#?#:# #C#?#ỳ# #c#â#ơ# #s#ù# #t#r#ụ#n#g# #b#?#n#h# #c#h#ọ# #s#?#n# #p#h#?#m# #s#à#ũ# #7# #n###m# #t#r#?#n#g#;# #c#?#ỷ# #c#?# #p#h#?# #c#h#ỏ# #t#h#ư# #q#ư#?# #?#n# ###?#n#h# #s#á#ụ# #3# #n###m# #t#r#?#n#g#,# #?#?#m#.#</w:t>
      </w:r>
    </w:p>
    <w:p>
      <w:pPr>
        <w:pStyle w:val="PreformattedText"/>
        <w:bidi w:val="0"/>
        <w:jc w:val="left"/>
        <w:rPr/>
      </w:pPr>
      <w:r>
        <w:rPr/>
        <w:t>#-# #Đ#ị#?#n# #t#?#c#h# #c#?#ỹ# #l#?#ũ# #n###m# #t#r#?#n#g# #p#h#?#n# #t#?#n# #c#h#ỏ# #s#?#n# #p#h#?#m# #(#q#u#y# ###?#i#)#:# #C###n# #c#?# #v#?#ò# #s#?# #l#?#?#n#g# #c#?#ý# #t#r#?#n#g# #p#h#?#n# #t#?#n# #c#h#ò# #s#?#n# #p#h#?#m# #v#?# #m#?#t# ###?# #c#?#ỳ# #t#r#?#n#g# #t#?#p# #t#r#ủ#n#g# #t#h#ẽ#ỏ# #t#?#p# #q#ú#?#n# ###?#á# #p#h#?#?#n#g# ###?# #q#ủ#ý# ###?#ì# #r#â# #đ#ĩ#?#n# #t#?#c#h# #t#r#?#n#g# #t#?#p# #t#r#ủ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Đ#ỉ#?#n# #t#?#c#h# #c#?#ỳ# #l#?#ủ# #n###m# #t#r#?#n#g# #p#h#?#n# #t#?#n# #c#h#ọ# #s#?#n# #p#h#?#m# #q#ú#ỹ# ###?#ị# #v#?# #đ#í#?#n# #t#?#c#h# #t#r#?#n#g# #t#?#p# #t#r#ủ#n#g# #(#h#a#)###</w:t>
      </w:r>
    </w:p>
    <w:p>
      <w:pPr>
        <w:pStyle w:val="PreformattedText"/>
        <w:bidi w:val="0"/>
        <w:jc w:val="left"/>
        <w:rPr/>
      </w:pPr>
      <w:r>
        <w:rPr/>
        <w:t>#=###T#?#n#g# #s#?# #c#?#ỵ# #t#r#?#n#g# #p#h#?#n# #t#?#n# #c#h#ò# #s#?#n# #p#h#?#m#########M#?#t# ###?# #c#?#ỵ# #t#r#?#n#g# #t#?#p# #t#r#ú#n#g# #b#?#n#h# #q#ụ#?#n# #1# #h#à#####2#.# #P#h#?#n# #t#?# #c#h#?# #ỳ#?#ũ#</w:t>
      </w:r>
    </w:p>
    <w:p>
      <w:pPr>
        <w:pStyle w:val="PreformattedText"/>
        <w:bidi w:val="0"/>
        <w:jc w:val="left"/>
        <w:rPr/>
      </w:pPr>
      <w:r>
        <w:rPr/>
        <w:t>#-# #L#ọ#?#ĩ# #c#?#ỹ# #c#h#?# #ỳ#?#ủ#;# #</w:t>
      </w:r>
    </w:p>
    <w:p>
      <w:pPr>
        <w:pStyle w:val="PreformattedText"/>
        <w:bidi w:val="0"/>
        <w:jc w:val="left"/>
        <w:rPr/>
      </w:pPr>
      <w:r>
        <w:rPr/>
        <w:t>#-# #L#ô#?#í# #h#?#n#h# #k#í#n#h# #t#?#;#</w:t>
      </w:r>
    </w:p>
    <w:p>
      <w:pPr>
        <w:pStyle w:val="PreformattedText"/>
        <w:bidi w:val="0"/>
        <w:jc w:val="left"/>
        <w:rPr/>
      </w:pPr>
      <w:r>
        <w:rPr/>
        <w:t>#-# #H#ụ#ỹ#?#n#/#q#ư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ú#?#n# #s#?# #l#í#?#ú#</w:t>
      </w:r>
    </w:p>
    <w:p>
      <w:pPr>
        <w:pStyle w:val="PreformattedText"/>
        <w:bidi w:val="0"/>
        <w:jc w:val="left"/>
        <w:rPr/>
      </w:pPr>
      <w:r>
        <w:rPr/>
        <w:t>#-# #T#?#n#g# ###ỉ#?#ú# #t#r#ả# #n#?#n#g# #t#h#?#n#,# #n#?#n#g# #n#g#h#ì#?#p#;#</w:t>
      </w:r>
    </w:p>
    <w:p>
      <w:pPr>
        <w:pStyle w:val="PreformattedText"/>
        <w:bidi w:val="0"/>
        <w:jc w:val="left"/>
        <w:rPr/>
      </w:pPr>
      <w:r>
        <w:rPr/>
        <w:t>#-# ###ĩ#?#ũ# #t#r#ã# #n#?#n#g# #t#h#?#n#,# #n#?#n#g# #n#g#h#ị#?#p# #g#ỉ#?#â# #k#?#;#</w:t>
      </w:r>
    </w:p>
    <w:p>
      <w:pPr>
        <w:pStyle w:val="PreformattedText"/>
        <w:bidi w:val="0"/>
        <w:jc w:val="left"/>
        <w:rPr/>
      </w:pPr>
      <w:r>
        <w:rPr/>
        <w:t>#-# ###í#?#ù# #t#r#ã# #đ#í#?#n# #t#?#c#h# #c#?#ỹ# #n#?#n#g# #n#g#h#ì#?#p#.# #</w:t>
      </w:r>
    </w:p>
    <w:p>
      <w:pPr>
        <w:pStyle w:val="PreformattedText"/>
        <w:bidi w:val="0"/>
        <w:jc w:val="left"/>
        <w:rPr/>
      </w:pPr>
      <w:r>
        <w:rPr/>
        <w:t>#-# #Đ#?# #l#ì#?#ụ# #h#?#n#h# #c#h#?#n#h#.#</w:t>
      </w:r>
    </w:p>
    <w:p>
      <w:pPr>
        <w:pStyle w:val="PreformattedText"/>
        <w:bidi w:val="0"/>
        <w:jc w:val="left"/>
        <w:rPr/>
      </w:pPr>
      <w:r>
        <w:rPr/>
        <w:t>#5#.# #C#?# #q#ụ#ạ#n# #c#h#?#ủ# #t#r#?#c#h# #n#h#ị#?#m# #t#h#ũ# #t#h#?#p#,# #t#?#n#g# #h#?#p#: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.#</w:t>
      </w:r>
    </w:p>
    <w:p>
      <w:pPr>
        <w:pStyle w:val="PreformattedText"/>
        <w:bidi w:val="0"/>
        <w:jc w:val="left"/>
        <w:rPr/>
      </w:pPr>
      <w:r>
        <w:rPr/>
        <w:t>#-# #P#h#?#ì# #h#?#p#:# #S#?# #N#?#n#g# #n#g#h#ì#?#p# #v#?# #P#h#?#t# #t#r#ì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0#4#.# #N###n#g# #s#ù#?#t# #m#?#t# #s#?# #l#ơ#?#ỉ# #c#?#ỵ# #t#r#?#n#g# #c#h#?# #ỹ#?#ụ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N###n#g# #s#ú#?#t# #c#?#ỷ# #t#r#?#n#g# #l#?# #s#?# #l#?#?#n#g# #s#?#n# #p#h#?#m# #c#h#?#n#h# #t#h#ù# ###?#?#c# #t#?#n#h# #t#r#?#n# #m#?#t# ###?#n# #v#?# #đ#ỉ#?#n# #t#?#c#h# #g#ì#ê#ọ# #t#r#?#n#g# #h#ô#?#c# #đ#í#?#n# #t#?#c#h# #t#h#ư# #h#ơ#?#c#h# #c#?#ã# #t#?#n#g# #l#ơ#?#ỉ# #c#?#ý# #t#r#?#n#g# #t#r#ỏ#n#g# #m#?#t# #v#?# #s#?#n# #x#ủ#?#t# #h#ó#?#c# #c#?# #n###m# #c#?#ă# #m#?#t# ###?#n# #v#?# #s#?#n# #x#ũ#?#t# #n#?#n#g# #n#g#h#ỉ#?#p#,# #m#?#t# ###?#â# #p#h#?#?#n#g# #h#ả#ỳ# #c#?# #n#?#?#c#.# #</w:t>
      </w:r>
    </w:p>
    <w:p>
      <w:pPr>
        <w:pStyle w:val="PreformattedText"/>
        <w:bidi w:val="0"/>
        <w:jc w:val="left"/>
        <w:rPr/>
      </w:pPr>
      <w:r>
        <w:rPr/>
        <w:t>#á#)# ###?#ì# #v#?#ĩ# #c#?#ỵ# #h#?#n#g# #n###m#:# #C#?# #h#ạ#ĩ# #l#ỏ#?#ỉ# #n###n#g# #s#ư#?#t# #l#?# #n###n#g# #s#ũ#?#t# #g#ỉ#é#ọ# #t#r#?#n#g# #v#?# #n###n#g# #s#ú#?#t# #t#h#ũ# #h#ọ#?#c#h#.#</w:t>
      </w:r>
    </w:p>
    <w:p>
      <w:pPr>
        <w:pStyle w:val="PreformattedText"/>
        <w:bidi w:val="0"/>
        <w:jc w:val="left"/>
        <w:rPr/>
      </w:pPr>
      <w:r>
        <w:rPr/>
        <w:t>#-# #N###n#g# #s#ù#?#t# #g#í#è#ọ# #t#r#?#n#g# #l#?# #n###n#g# #s#ũ#?#t# #t#?#n#h# #t#r#?#n# #t#ơ#?#n# #b#?# #đ#ỉ#?#n# #t#?#c#h# #g#í#é#ỏ# #t#r#?#n#g# #(#g#?#m# #c#?# #d#i#?#n# #t#?#c#h# #m#?#t# #t#r#?#n#g#,# #d#i#?#n# #t#?#c#h# #g#i#e#o# #t#r#?#n#g# #n#h#?#n#g# #k#h#?#n#g# #t#h#u# #h#o#?#c#h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N###n#g# #s#ư#?#t# #g#ị#è#ò# #t#r#?#n#g###(#v#?#,# #n###m#)###=###S#?#n# #l#?#?#n#g# #t#h#ũ# #h#ọ#?#c#h# #(#v#?#,# #n###m#)#########T#?#n#g# #đ#ị#?#n# #t#?#c#h# #g#ì#ê#ọ# #t#r#?#n#g# #(#v#?#,# #n###m#)#####-# #N###n#g# #s#ú#?#t# #t#h#ư# #h#ô#?#c#h# #l#?# #n###n#g# #s#ú#?#t# #t#?#n#h# #t#r#?#n# #đ#ĩ#?#n# #t#?#c#h# #t#h#ù# #h#õ#?#c#h# #(#k#h#?#n#g# #g#?#m# #d#i#?#n# #t#?#c#h# #m#?#t# #t#r#?#n#g#,# #d#i#?#n# #t#?#c#h# #c#h#o# #s#?#n# #p#h#?#m# #n#h#?#n#g# #k#h#?#n#g# #t#h#u# #h#o#?#c#h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N###n#g# #s#ù#?#t# #t#h#ũ# #h#ơ#?#c#h###(#v#?#,# #n###m#)###=###S#?#n# #l#?#?#n#g# #t#h#ủ# #h#ỏ#?#c#h# #(#v#?#,# #n###m#)#########Đ#ị#?#n# #t#?#c#h# #t#h#ũ# #h#ó#?#c#h# #(#v#?#,# #n###m#)#####b#)# ###?#ì# #v#?#í# #c#?#ỹ# #l#?#ủ# #n###m#:# #C#h#?# #t#?#n#h# #n###n#g# #s#ù#?#t# ###?#í# #v#?#ị# #n#h#?#n#g# #đ#ì#?#n# #t#?#c#h# #c#h#ỏ# #s#?#n# #p#h#?#m# #(#c#?#n# #g#?#i# #l#?# #d#i#?#n# #t#?#c#h# ###?# ###?#a# #v#?#o# #s#?#n# #x#u#?#t# #k#i#n#h# #d#o#a#n#h#)# #b#?#t# #k#?# #t#r#ơ#n#g# #n###m# ###?# #c#?# #c#h#õ# #s#?#n# #p#h#?#m# #h#â#ý# #k#h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N###n#g# #s#ũ#?#t# #t#h#ú# #h#õ#?#c#h###(#n###m#)###=###S#?#n# #l#?#?#n#g# #t#h#ú# #h#õ#?#c#h# #(#n###m#)#########Đ#ị#?#n# #t#?#c#h# #c#h#ơ# #s#?#n# #p#h#?#m# #(#n###m#)#####2#.# #P#h#?#n# #t#?# #c#h#?# #ỵ#?#ú# #</w:t>
      </w:r>
    </w:p>
    <w:p>
      <w:pPr>
        <w:pStyle w:val="PreformattedText"/>
        <w:bidi w:val="0"/>
        <w:jc w:val="left"/>
        <w:rPr/>
      </w:pPr>
      <w:r>
        <w:rPr/>
        <w:t>#-# #L#ỏ#?#ỉ# #c#?#ỹ# #c#h#?# #ý#?#ù#;#</w:t>
      </w:r>
    </w:p>
    <w:p>
      <w:pPr>
        <w:pStyle w:val="PreformattedText"/>
        <w:bidi w:val="0"/>
        <w:jc w:val="left"/>
        <w:rPr/>
      </w:pPr>
      <w:r>
        <w:rPr/>
        <w:t>#-# #L#ó#?#í# #h#?#n#h# #k#ị#n#h# #t#?#;#</w:t>
      </w:r>
    </w:p>
    <w:p>
      <w:pPr>
        <w:pStyle w:val="PreformattedText"/>
        <w:bidi w:val="0"/>
        <w:jc w:val="left"/>
        <w:rPr/>
      </w:pPr>
      <w:r>
        <w:rPr/>
        <w:t>#-# #H#ù#ỹ#?#n#/#q#ũ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V#?#,# #n###m#.#</w:t>
      </w:r>
    </w:p>
    <w:p>
      <w:pPr>
        <w:pStyle w:val="PreformattedText"/>
        <w:bidi w:val="0"/>
        <w:jc w:val="left"/>
        <w:rPr/>
      </w:pPr>
      <w:r>
        <w:rPr/>
        <w:t>#4#.# #N#g#ủ#?#n# #s#?# #l#í#?#ư#:# ###ĩ#?#ụ# #t#r#ã# #n###n#g# #s#ù#?#t#,# #s#?#n# #l#?#?#n#g# #c#?#ỳ# #n#?#n#g# #n#g#h#ị#?#p#.#</w:t>
      </w:r>
    </w:p>
    <w:p>
      <w:pPr>
        <w:pStyle w:val="PreformattedText"/>
        <w:bidi w:val="0"/>
        <w:jc w:val="left"/>
        <w:rPr/>
      </w:pPr>
      <w:r>
        <w:rPr/>
        <w:t>#5#.# #C#?# #q#ủ#ã#n# #c#h#?#ủ# #t#r#?#c#h# #n#h#ị#?#m# #t#h#ư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0#5#.# #S#?#n# #l#?#?#n#g# #m#?#t# #s#?# #l#ơ#?#ĩ# #c#?#ý# #t#r#?#n#g# #c#h#?# #ỹ#?#ư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S#?#n# #l#?#?#n#g# #c#?#ỹ# #t#r#?#n#g# #l#?# #k#h#?#ĩ# #l#?#?#n#g# #s#?#n# #p#h#?#m# #c#h#?#n#h# #c#?#ạ# #t#?#n#g# #l#ọ#?#ĩ# #c#?#ỹ# #h#ó#?#c# #m#?#t# #n#h#?#m# #c#?#ỹ# #n#?#n#g# #n#g#h#ị#?#p# #c#?#ả# #m#?#t# ###?#n# #v#?# #s#?#n# #x#ụ#?#t# #n#?#n#g# #n#g#h#ĩ#?#p#,# #m#?#t# ###?#ả# #p#h#?#?#n#g#,# #t#h#ù# ###?#?#c# #t#r#õ#n#g# #m#?#t# #v#?# #s#?#n# #x#ụ#?#t# #h#ơ#?#c# #t#r#ó#n#g# #k#?#,# #g#?#m#:#</w:t>
      </w:r>
    </w:p>
    <w:p>
      <w:pPr>
        <w:pStyle w:val="PreformattedText"/>
        <w:bidi w:val="0"/>
        <w:jc w:val="left"/>
        <w:rPr/>
      </w:pPr>
      <w:r>
        <w:rPr/>
        <w:t>#-# #S#?#n# #l#?#?#n#g# #t#h#ũ# #h#ô#?#c#h# #c#?#c# #l#ò#?#ì# #c#?#ỵ# #h#?#n#g# #n###m# #(#t#h#?#c#,# #n#g#?#,# #k#h#o#a#i# #l#a#n#g#,# #s#?#n#,# #r#a#u#,# ###?#u#,# ###?# #t#?#?#n#g#,# #m#?#a#,# #t#h#u#?#c# #l#?#,# #l#?#c#,# #c#?#i#,#.#.#)#,# ###?#?#c# #t#?#n#h# #t#h#é#ọ# #v#?# #s#?#n# #x#ư#?#t#.#</w:t>
      </w:r>
    </w:p>
    <w:p>
      <w:pPr>
        <w:pStyle w:val="PreformattedText"/>
        <w:bidi w:val="0"/>
        <w:jc w:val="left"/>
        <w:rPr/>
      </w:pPr>
      <w:r>
        <w:rPr/>
        <w:t>#-# #S#?#n# #l#?#?#n#g# #t#h#ủ# #h#õ#?#c#h# #c#?#c# #l#ó#?#í# #c#?#ỷ# #l#?#ụ# #n###m# #(#c#h#?# #b#?#p#,# #c#?# #p#h#?#,# #c#a#o# #s#u#,# #h#?# #t#i#?#u#,# #c#a#m#,# #x#o#?#i#,# #n#h#?#n#,# #v#?#i#,# #c#h#?#m# #c#h#?#m#,# #d#?#a#,# #.#.#.#)#.# #S#?#n# #l#?#?#n#g# #c#?#ỳ# #l#?#ú# #n###m# #g#?#m# #s#?#n# #l#?#?#n#g# #c#?#à# #đ#ị#?#n# #t#?#c#h# #t#r#?#n#g# #t#?#p# #t#r#ụ#n#g#,# #s#?#n# #l#?#?#n#g# #c#?#ỹ# #t#r#?#n#g# #p#h#?#n# #t#?#n# ###?# #c#h#ó# #s#?#n# #p#h#?#m# #?#n# ###?#n#h# #v#?# #s#?#n# #l#?#?#n#g# #c#?#ỹ# #l#?#ủ# #n###m# #t#r#?#n#g# #t#?#p# #t#r#ú#n#g# #c#h#ô# #t#h#ù# #b#?#ị#.# #</w:t>
      </w:r>
    </w:p>
    <w:p>
      <w:pPr>
        <w:pStyle w:val="PreformattedText"/>
        <w:bidi w:val="0"/>
        <w:jc w:val="left"/>
        <w:rPr/>
      </w:pPr>
      <w:r>
        <w:rPr/>
        <w:t>#S#?#n# #l#?#?#n#g# #c#?#ỷ# #t#r#?#n#g# ###?#?#c# #t#?#n#h# #t#h#ê#ó# #h#?#n#h# #t#h#?#ị# #s#?#n# #p#h#?#m# #q#ù#ý# ###?#n#h# #c#h#ơ# #t#?#n#g# #l#ọ#?#ì# #s#?#n# #p#h#?#m#.# ###?#ị# #v#?#í# #c#?#c# #s#?#n# #p#h#?#m# #n#h#?#:# #T#h#?#c#,# #n#g#?#,# ###?# #x#á#n#h#,# ###?# #t#?#?#n#g#,#.#.#.#t#?#n#h# #t#h#ẻ#ô# #h#?#n#h# #t#h#?#í# #h#?#t# #k#h#?#;# #c#?#c# #l#ọ#?#ì# #n#h#?#:# #k#h#ò#ă#ị# #l#ả#n#g#,# #k#h#ó#ã#ĩ# #t#?#ỳ#,# #s#?#n# #t#?#n#h# #t#h#è#ô# #c#?# #t#?#?#ỉ#;# #c#h#?# #t#?#n#h# #t#h#ẻ#ỏ# #b#?#p# #t#?#?#ĩ#,# #c#?# #p#h#?# #t#?#n#h# #t#h#ê#õ# #n#h#?#n# #k#h#?#,# #c#à#ô# #s#ư# #t#?#n#h# #t#h#è#ô# #m#?# #k#h#?#,# #c#ă#m# #t#?#n#h# #t#h#ê#ơ# #q#ư#?# #t#?#?#í#,#.#.#.# #</w:t>
      </w:r>
    </w:p>
    <w:p>
      <w:pPr>
        <w:pStyle w:val="PreformattedText"/>
        <w:bidi w:val="0"/>
        <w:jc w:val="left"/>
        <w:rPr/>
      </w:pPr>
      <w:r>
        <w:rPr/>
        <w:t>#2#.# #P#h#?#n# #t#?# #c#h#?# #ỹ#?#ũ#</w:t>
      </w:r>
    </w:p>
    <w:p>
      <w:pPr>
        <w:pStyle w:val="PreformattedText"/>
        <w:bidi w:val="0"/>
        <w:jc w:val="left"/>
        <w:rPr/>
      </w:pPr>
      <w:r>
        <w:rPr/>
        <w:t>#-# #L#ó#?#ĩ# #c#?#ỵ# #c#h#?# #ỵ#?#ụ#;#</w:t>
      </w:r>
    </w:p>
    <w:p>
      <w:pPr>
        <w:pStyle w:val="PreformattedText"/>
        <w:bidi w:val="0"/>
        <w:jc w:val="left"/>
        <w:rPr/>
      </w:pPr>
      <w:r>
        <w:rPr/>
        <w:t>#-# #L#ó#?#ì# #h#?#n#h# #k#ỉ#n#h# #t#?#;#</w:t>
      </w:r>
    </w:p>
    <w:p>
      <w:pPr>
        <w:pStyle w:val="PreformattedText"/>
        <w:bidi w:val="0"/>
        <w:jc w:val="left"/>
        <w:rPr/>
      </w:pPr>
      <w:r>
        <w:rPr/>
        <w:t>#-# #H#ũ#ý#?#n#/#q#ũ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Q#ũ#?#,# #v#?#,# #n###m#.#</w:t>
      </w:r>
    </w:p>
    <w:p>
      <w:pPr>
        <w:pStyle w:val="PreformattedText"/>
        <w:bidi w:val="0"/>
        <w:jc w:val="left"/>
        <w:rPr/>
      </w:pPr>
      <w:r>
        <w:rPr/>
        <w:t>#-# #C#?#ỹ# #h#?#n#g# #n###m#:# #V#?#,# #n###m#.#</w:t>
      </w:r>
    </w:p>
    <w:p>
      <w:pPr>
        <w:pStyle w:val="PreformattedText"/>
        <w:bidi w:val="0"/>
        <w:jc w:val="left"/>
        <w:rPr/>
      </w:pPr>
      <w:r>
        <w:rPr/>
        <w:t>#-# #C#?#ỵ# #l#?#ư# #n###m#:# #Q#ụ#?#,# #6# #t#h#?#n#g#,# #n###m#.# #T#r#ò#n#g# ###?#:# #Q#ủ#?#,# #6# #t#h#?#n#g# #c#?#n#g# #b#?# #t#h#é#ô# #l#ọ#?#ỉ# #c#?#ỳ# #c#h#?# #ỵ#?#ù#.#</w:t>
      </w:r>
    </w:p>
    <w:p>
      <w:pPr>
        <w:pStyle w:val="PreformattedText"/>
        <w:bidi w:val="0"/>
        <w:jc w:val="left"/>
        <w:rPr/>
      </w:pPr>
      <w:r>
        <w:rPr/>
        <w:t>#4#.# #N#g#ụ#?#n# #s#?# #l#ỉ#?#ù#:# ###í#?#ù# #t#r#ả# #n###n#g# #s#ư#?#t#,# #s#?#n# #l#?#?#n#g# #c#?#ỳ# #n#?#n#g# #n#g#h#ì#?#p#.#</w:t>
      </w:r>
    </w:p>
    <w:p>
      <w:pPr>
        <w:pStyle w:val="PreformattedText"/>
        <w:bidi w:val="0"/>
        <w:jc w:val="left"/>
        <w:rPr/>
      </w:pPr>
      <w:r>
        <w:rPr/>
        <w:t>#5#.# #C#?# #q#ũ#ạ#n# #c#h#?#ủ# #t#r#?#c#h# #n#h#ì#?#m# #t#h#ủ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0#6#.# #S#?# #g#í#á# #s#?#c#,# #g#í#â# #c#?#m# #v#?# ###?#n#g# #v#?#t# #n#ụ#?#ì# #k#h#?#c# #t#r#õ#n#g# #c#h###n# #n#ũ#?#ĩ#</w:t>
      </w:r>
    </w:p>
    <w:p>
      <w:pPr>
        <w:pStyle w:val="PreformattedText"/>
        <w:bidi w:val="0"/>
        <w:jc w:val="left"/>
        <w:rPr/>
      </w:pPr>
      <w:r>
        <w:rPr/>
        <w:t>#1#.# #K#h#?#ì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S#?# #l#?#?#n#g# #g#ỉ#ă# #s#?#c#,# #g#ị#ă# #c#?#m# #v#?# ###?#n#g# #v#?#t# #k#h#?#c# #t#r#ó#n#g# #c#h###n# #n#ủ#?#í# #l#?# #s#?# ###?#ủ# #c#õ#n# #c#?# #t#?#ĩ# #t#h#?#ì# ###ỉ#?#m# #q#ụ#â#n# #s#?#t#,# #t#r#ó#n#g# ###?#:#</w:t>
      </w:r>
    </w:p>
    <w:p>
      <w:pPr>
        <w:pStyle w:val="PreformattedText"/>
        <w:bidi w:val="0"/>
        <w:jc w:val="left"/>
        <w:rPr/>
      </w:pPr>
      <w:r>
        <w:rPr/>
        <w:t>#à#)# #S#?# #l#?#?#n#g# #g#ỉ#á# #s#?#c#</w:t>
      </w:r>
    </w:p>
    <w:p>
      <w:pPr>
        <w:pStyle w:val="PreformattedText"/>
        <w:bidi w:val="0"/>
        <w:jc w:val="left"/>
        <w:rPr/>
      </w:pPr>
      <w:r>
        <w:rPr/>
        <w:t>#-# #S#?# #l#?#?#n#g# #t#r#?#ũ#,# #g#?#m#:# #C#?#c# #l#ỏ#?#ĩ# #t#r#?#ụ# #g#ị#?#n#g# #n#?#ĩ#,# #g#ỉ#?#n#g# #l#à#ì#,# #g#í#?#n#g# #n#g#ỏ#?#í# #n#ù#?#ỉ# #v#?#ì# #m#?#c# ###?#c#h# #g#ị#?#t# #t#h#?#t#,# #c#?#ỳ# #k#?#ó#,# #l#?#ỹ# #s#?#ă# #v#?# #s#ỉ#n#h# #s#?#n# #c#?# #t#?#ì# #t#h#?#í# ###ĩ#?#m# #q#ụ#à#n# #s#?#t# #(#t#?#n#h# #c#?# #t#r#?#u# #m#?#i# #s#i#n#h#)#.#</w:t>
      </w:r>
    </w:p>
    <w:p>
      <w:pPr>
        <w:pStyle w:val="PreformattedText"/>
        <w:bidi w:val="0"/>
        <w:jc w:val="left"/>
        <w:rPr/>
      </w:pPr>
      <w:r>
        <w:rPr/>
        <w:t>#-# #S#?# #l#?#?#n#g# #b#?#,# #g#?#m#:# #C#?#c# #l#ọ#?#í# #b#?# #g#ị#?#n#g# #n#?#ì#,# #g#í#?#n#g# #l#á#ĩ#,# #g#ì#?#n#g# #n#g#ỏ#?#ì# #n#ư#?#ì# #v#?#ì# #m#?#c# ###?#c#h# #g#ị#?#t# #t#h#?#t#,# #c#?#ỳ# #k#?#õ#,# #l#?#ỹ# #s#?#ã# #v#?# #s#ỉ#n#h# #s#?#n# #c#?# #t#?#í# #t#h#?#ĩ# ###ì#?#m# #q#ư#â#n# #s#?#t# #(#t#?#n#h# #c#?# #b#?# #m#?#i# #s#i#n#h#)#.#</w:t>
      </w:r>
    </w:p>
    <w:p>
      <w:pPr>
        <w:pStyle w:val="PreformattedText"/>
        <w:bidi w:val="0"/>
        <w:jc w:val="left"/>
        <w:rPr/>
      </w:pPr>
      <w:r>
        <w:rPr/>
        <w:t>#+# #S#?# #l#?#?#n#g# #b#?# #s#?#ă#,# #g#?#m#:# #C#?#c# #l#ọ#?#ỉ# #b#?# #c#?# #n#g#ú#?#n# #g#?#c# #t#?# #c#?#c# #g#ỉ#?#n#g# #b#?# #s#?#ã# ###?#?#c# #n#ù#?#ì# #v#?#í# #m#?#c# ###?#c#h# ###?# #c#h#ũ#ỵ#?#n# #l#?#ỹ# #s#?#á#.#</w:t>
      </w:r>
    </w:p>
    <w:p>
      <w:pPr>
        <w:pStyle w:val="PreformattedText"/>
        <w:bidi w:val="0"/>
        <w:jc w:val="left"/>
        <w:rPr/>
      </w:pPr>
      <w:r>
        <w:rPr/>
        <w:t>#+# #S#?# #l#?#?#n#g# #b#?# #c#?#ị# #s#?#à# #g#?#m#:# #S#?# #b#?# #c#?#ỉ# #s#?#ă# ###?# ###?# #t#?# #1# #l#?#à# #t#r#?# #l#?#n#.#</w:t>
      </w:r>
    </w:p>
    <w:p>
      <w:pPr>
        <w:pStyle w:val="PreformattedText"/>
        <w:bidi w:val="0"/>
        <w:jc w:val="left"/>
        <w:rPr/>
      </w:pPr>
      <w:r>
        <w:rPr/>
        <w:t>#-# #S#?# #l#?#?#n#g# #l#?#n#/#h#è#ô#,# #g#?#m#:# #C#?#c# #l#õ#?#ị# #l#?#n#/#h#ẽ#ỏ# #g#í#?#n#g# #n#?#ỉ#,# #g#í#?#n#g# #l#ă#ì#,# #g#ì#?#n#g# #n#g#ỏ#?#í# #n#ủ#?#ì# #v#?#ì# #m#?#c# ###?#c#h# #g#í#?#t# #t#h#?#t# #v#?# #s#í#n#h# #s#?#n# #(#k#h#?#n#g# #b#a#o# #g#?#m# #l#?#n#/#h#e#o# #c#o#n# #c#h#?#a# #t#?#c#h# #m#?#)#.#</w:t>
      </w:r>
    </w:p>
    <w:p>
      <w:pPr>
        <w:pStyle w:val="PreformattedText"/>
        <w:bidi w:val="0"/>
        <w:jc w:val="left"/>
        <w:rPr/>
      </w:pPr>
      <w:r>
        <w:rPr/>
        <w:t>#+# #S#?# #l#?#?#n#g# #l#?#n#/#h#ẹ#ọ# #n#?#ĩ# #g#?#m#:# #S#?# #l#?#n#/#h#ẻ#ơ# #c#?#í# ###?#?#c# #c#h#?#n# #l#?#c# ###?# #n#ú#?#ĩ# #v#?#ì# #m#?#c# ###?#c#h# #s#í#n#h# #s#?#n# #v#?# #n#h#?#n#g# #c#ỏ#n# #n#?#ì# ###?# ###?# #t#?# #1# #l#?#ạ# #t#r#?# #l#?#n#.#</w:t>
      </w:r>
    </w:p>
    <w:p>
      <w:pPr>
        <w:pStyle w:val="PreformattedText"/>
        <w:bidi w:val="0"/>
        <w:jc w:val="left"/>
        <w:rPr/>
      </w:pPr>
      <w:r>
        <w:rPr/>
        <w:t>#+# #S#?# #l#?#?#n#g# #l#?#n#/#h#é#ơ# #n#?#ĩ# ###?#,# #g#?#m#:# #S#?# #c#ó#n# #l#?#n#/#h#ê#ò# #n#?#ĩ# ###?# ###?# #t#?# #m#?#t# #l#?#à# #t#r#?# #l#?#n#.#</w:t>
      </w:r>
    </w:p>
    <w:p>
      <w:pPr>
        <w:pStyle w:val="PreformattedText"/>
        <w:bidi w:val="0"/>
        <w:jc w:val="left"/>
        <w:rPr/>
      </w:pPr>
      <w:r>
        <w:rPr/>
        <w:t>#+# #S#?# #l#?#?#n#g# #l#?#n#/#h#ẹ#ô# ###?#c# #g#ị#?#n#g# #g#?#m#:# #S#?# #l#?#n#/#h#è#ò# ###?#c# ###?#?#c# #c#h#?#n# #l#?#c# ###?# #n#ư#?#ị# #v#?#ĩ# #m#?#c# ###?#c#h# #p#h#?#ị# #g#í#?#n#g# #v#?# #n#h#?#n#g# #c#ô#n# ###?#c# ###?# #s#?# #đ#?#n#g# ###?# #p#h#?#ỉ# #g#í#?#n#g# #h#ọ#?#c# #k#h#ă#ì# #t#h#?#c# #t#ị#n#h#.#</w:t>
      </w:r>
    </w:p>
    <w:p>
      <w:pPr>
        <w:pStyle w:val="PreformattedText"/>
        <w:bidi w:val="0"/>
        <w:jc w:val="left"/>
        <w:rPr/>
      </w:pPr>
      <w:r>
        <w:rPr/>
        <w:t>#-# #S#?# #l#?#?#n#g# #g#ĩ#ă# #s#?#c# #k#h#?#c#,# #g#?#m#:# #N#g#?#â#,# #đ#?#,# #c#?#ú#,# #h#?#?#ù#,# #n#ă#ỉ#,#.#.#.#.#</w:t>
      </w:r>
    </w:p>
    <w:p>
      <w:pPr>
        <w:pStyle w:val="PreformattedText"/>
        <w:bidi w:val="0"/>
        <w:jc w:val="left"/>
        <w:rPr/>
      </w:pPr>
      <w:r>
        <w:rPr/>
        <w:t># #b#)# #S#?# #l#?#?#n#g# #g#í#ả# #c#?#m# #</w:t>
      </w:r>
    </w:p>
    <w:p>
      <w:pPr>
        <w:pStyle w:val="PreformattedText"/>
        <w:bidi w:val="0"/>
        <w:jc w:val="left"/>
        <w:rPr/>
      </w:pPr>
      <w:r>
        <w:rPr/>
        <w:t>#-# #S#?# #l#?#?#n#g# #g#?#,# #g#?#m#:# #C#?#c# #l#ơ#?#í# #g#?# #g#ị#?#n#g# #n#?#ĩ#,# #g#ĩ#?#n#g# #l#á#ỉ#,# #g#í#?#n#g# #n#g#õ#?#í# #n#ụ#?#ì# #v#?#ị# #m#?#c# ###?#c#h# #l#?#ỳ# #t#h#?#t#,# ###?# #t#r#?#n#g# #(#k#h#?#n#g# #b#a#o# #g#?#m# #g#?# #d#?#?#i# #7# #n#g#?#y# #t#u#?#i#)#.# #</w:t>
      </w:r>
    </w:p>
    <w:p>
      <w:pPr>
        <w:pStyle w:val="PreformattedText"/>
        <w:bidi w:val="0"/>
        <w:jc w:val="left"/>
        <w:rPr/>
      </w:pPr>
      <w:r>
        <w:rPr/>
        <w:t>#+# #G#?# #c#?#n#g# #n#g#h#ỉ#?#p#,# #g#?#m#:# #C#?#c# #l#ô#?#í# #g#?# #c#?# #n#g#ủ#?#n# #g#?#c# #t#?# #c#?#c# #g#ỉ#?#n#g# #n#h#?#p# #n#g#ọ#?#ĩ# ###?#?#c# #n#ũ#?#ì# #v#?#ĩ# #m#?#c# ###?#c#h# ###?# #c#h#ù#ý#?#n# #l#?#ỳ# #t#h#?#t# #(#g#?# #c#h#u#y#?#n# #t#h#?#t#)# #h#ó#?#c# ###?# #c#h#ù#ỳ#?#n# #l#?#ỷ# #t#r#?#n#g# #(#g#?# #c#h#u#y#?#n# #t#r#?#n#g#)# #v#?# ###?#?#c# #n#ư#?#í# #t#h#ẹ#ơ# #m#?#t# #q#ủ#ỷ# #t#r#?#n#h# #k#h#?#p# #k#?#n#,# #s#?# #đ#?#n#g# #h#ó#?#n# #t#ó#?#n# #t#h#?#c# ###n# #c#?#n#g# #n#g#h#ị#?#p#.#</w:t>
      </w:r>
    </w:p>
    <w:p>
      <w:pPr>
        <w:pStyle w:val="PreformattedText"/>
        <w:bidi w:val="0"/>
        <w:jc w:val="left"/>
        <w:rPr/>
      </w:pPr>
      <w:r>
        <w:rPr/>
        <w:t>#+# #G#?# ###?# #t#r#?#n#g#,# #g#?#m#:# #S#?# #g#?# #m#?#í# #n#ủ#?#í# ###?# ###?# #t#r#?#n#g#.# #</w:t>
      </w:r>
    </w:p>
    <w:p>
      <w:pPr>
        <w:pStyle w:val="PreformattedText"/>
        <w:bidi w:val="0"/>
        <w:jc w:val="left"/>
        <w:rPr/>
      </w:pPr>
      <w:r>
        <w:rPr/>
        <w:t>#-# #S#?# #l#?#?#n#g# #v#?#t#,# #n#g#ạ#n#,# #n#g#?#n#g#,# #g#?#m#:# #C#?#c# #l#ỏ#?#ì# #n#ụ#?#ì# #v#?#ĩ# #m#?#c# ###?#c#h# #l#?#ỳ# #t#h#?#t# #v#?# ###?# #t#r#?#n#g# #(#k#h#?#n#g# #b#a#o# #g#?#m# #n#h#?#n#g# #c#o#n# #d#?#?#i# #7# #n#g#?#y# #t#u#?#i#)#.#</w:t>
      </w:r>
    </w:p>
    <w:p>
      <w:pPr>
        <w:pStyle w:val="PreformattedText"/>
        <w:bidi w:val="0"/>
        <w:jc w:val="left"/>
        <w:rPr/>
      </w:pPr>
      <w:r>
        <w:rPr/>
        <w:t>#-# #S#?# #l#?#?#n#g# #g#ị#ả# #c#?#m# #k#h#?#c#,# #g#?#m#:# #C#h#ị#m# #c#?#t#,# #b#?# #c#?#ù#,# ###?# ###í#?#ũ#,#.#.#.#</w:t>
      </w:r>
    </w:p>
    <w:p>
      <w:pPr>
        <w:pStyle w:val="PreformattedText"/>
        <w:bidi w:val="0"/>
        <w:jc w:val="left"/>
        <w:rPr/>
      </w:pPr>
      <w:r>
        <w:rPr/>
        <w:t>#c#)# #S#?# #l#?#?#n#g# #v#?#t# #n#ư#?#ỉ# #k#h#?#c#,# #g#?#m#:# #T#h#?#,# #c#h#?#,# #t#r###n#,# #r#?#n#,# #n#h#?#m#,# #õ#n#g# #(###?#n#)#,#.#.#.# #</w:t>
      </w:r>
    </w:p>
    <w:p>
      <w:pPr>
        <w:pStyle w:val="PreformattedText"/>
        <w:bidi w:val="0"/>
        <w:jc w:val="left"/>
        <w:rPr/>
      </w:pPr>
      <w:r>
        <w:rPr/>
        <w:t>#2#.# #P#h#?#n# #t#?# #c#h#?# #ỳ#?#ũ#</w:t>
      </w:r>
    </w:p>
    <w:p>
      <w:pPr>
        <w:pStyle w:val="PreformattedText"/>
        <w:bidi w:val="0"/>
        <w:jc w:val="left"/>
        <w:rPr/>
      </w:pPr>
      <w:r>
        <w:rPr/>
        <w:t>#-# #L#ô#?#ì# #v#?#t# #n#ủ#?#ĩ# #c#h#?# #ỵ#?#ủ#;#</w:t>
      </w:r>
    </w:p>
    <w:p>
      <w:pPr>
        <w:pStyle w:val="PreformattedText"/>
        <w:bidi w:val="0"/>
        <w:jc w:val="left"/>
        <w:rPr/>
      </w:pPr>
      <w:r>
        <w:rPr/>
        <w:t>#-# #L#ô#?#ỉ# #h#?#n#h# #k#ỉ#n#h# #t#?#;#</w:t>
      </w:r>
    </w:p>
    <w:p>
      <w:pPr>
        <w:pStyle w:val="PreformattedText"/>
        <w:bidi w:val="0"/>
        <w:jc w:val="left"/>
        <w:rPr/>
      </w:pPr>
      <w:r>
        <w:rPr/>
        <w:t>#-# #H#ũ#ỷ#?#n#/#q#ù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6# #t#h#?#n#g#,# #n###m#.#</w:t>
      </w:r>
    </w:p>
    <w:p>
      <w:pPr>
        <w:pStyle w:val="PreformattedText"/>
        <w:bidi w:val="0"/>
        <w:jc w:val="left"/>
        <w:rPr/>
      </w:pPr>
      <w:r>
        <w:rPr/>
        <w:t>#K#?# #6# #t#h#?#n#g# #c#h#?# #c#?#n#g# #b#?# #t#h#?#n#g# #t#ĩ#n# #s#?# #l#?#?#n#g# #l#?#n#/#h#ẽ#ỏ#,# #g#?#,# #v#?#t#,# #n#g#ă#n#.#</w:t>
      </w:r>
    </w:p>
    <w:p>
      <w:pPr>
        <w:pStyle w:val="PreformattedText"/>
        <w:bidi w:val="0"/>
        <w:jc w:val="left"/>
        <w:rPr/>
      </w:pPr>
      <w:r>
        <w:rPr/>
        <w:t>#4#.# #N#g#ư#?#n# #s#?# #l#ì#?#ú#</w:t>
      </w:r>
    </w:p>
    <w:p>
      <w:pPr>
        <w:pStyle w:val="PreformattedText"/>
        <w:bidi w:val="0"/>
        <w:jc w:val="left"/>
        <w:rPr/>
      </w:pPr>
      <w:r>
        <w:rPr/>
        <w:t>#-# #T#?#n#g# ###ị#?#ù# #t#r#ạ# #n#?#n#g# #t#h#?#n#,# #n#?#n#g# #n#g#h#ỉ#?#p#;#</w:t>
      </w:r>
    </w:p>
    <w:p>
      <w:pPr>
        <w:pStyle w:val="PreformattedText"/>
        <w:bidi w:val="0"/>
        <w:jc w:val="left"/>
        <w:rPr/>
      </w:pPr>
      <w:r>
        <w:rPr/>
        <w:t>#-# ###ỉ#?#ư# #t#r#ả# #n#?#n#g# #t#h#?#n#,# #n#?#n#g# #n#g#h#ị#?#p# #g#ĩ#?#á# #k#?#;#</w:t>
      </w:r>
    </w:p>
    <w:p>
      <w:pPr>
        <w:pStyle w:val="PreformattedText"/>
        <w:bidi w:val="0"/>
        <w:jc w:val="left"/>
        <w:rPr/>
      </w:pPr>
      <w:r>
        <w:rPr/>
        <w:t>#-# ###ỉ#?#ũ# #t#r#ã# #c#h###n# #n#ư#?#ì#;#</w:t>
      </w:r>
    </w:p>
    <w:p>
      <w:pPr>
        <w:pStyle w:val="PreformattedText"/>
        <w:bidi w:val="0"/>
        <w:jc w:val="left"/>
        <w:rPr/>
      </w:pPr>
      <w:r>
        <w:rPr/>
        <w:t>#-# #Đ#?# #l#ĩ#?#ủ# #h#?#n#h# #c#h#?#n#h#.#</w:t>
      </w:r>
    </w:p>
    <w:p>
      <w:pPr>
        <w:pStyle w:val="PreformattedText"/>
        <w:bidi w:val="0"/>
        <w:jc w:val="left"/>
        <w:rPr/>
      </w:pPr>
      <w:r>
        <w:rPr/>
        <w:t>#5#.# #C#?# #q#ụ#ạ#n# #c#h#?#ù# #t#r#?#c#h# #n#h#ỉ#?#m# #t#h#ủ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ị# #h#?#p#:# #S#?# #N#?#n#g# #n#g#h#ĩ#?#p# #v#?# #P#h#?#t# #t#r#ĩ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0#7#.# #S#?#n# #l#?#?#n#g# #m#?#t# #s#?# #s#?#n# #p#h#?#m# #c#h###n# #n#ú#?#ĩ# #c#h#?# #ý#?#ư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n# #l#?#?#n#g# #s#?#n# #p#h#?#m# #c#h###n# #n#ư#?#ĩ# #l#?# #s#?#n# #l#?#?#n#g# #s#?#n# #p#h#?#m# #c#h#?#n#h# #c#?#ă# #g#ỉ#ả# #s#?#c#,# #g#ì#à# #c#?#m# #v#?# #v#?#t# #n#ụ#?#ì# #k#h#?#c# #đ#ỏ# #l#à#ó# ###?#n#g# #c#h###n# #n#ư#?#ì# #k#?#t# #h#?#p# #v#?#ỉ# #q#ư#?# #t#r#?#n#h# #s#ị#n#h# #t#r#?#?#n#g# #t#?# #n#h#ĩ#?#n# #c#?#ã# #v#?#t# #n#ủ#?#ị# #t#?#õ# #r#à# #t#r#ó#n#g# #m#?#t# #t#h#?#ì# #k#?# #n#h#?#t# ###?#n#h# #(#q#u#?#,# #6# #t#h#?#n#g#,# #n###m#)#,# #g#?#m#:#</w:t>
      </w:r>
    </w:p>
    <w:p>
      <w:pPr>
        <w:pStyle w:val="PreformattedText"/>
        <w:bidi w:val="0"/>
        <w:jc w:val="left"/>
        <w:rPr/>
      </w:pPr>
      <w:r>
        <w:rPr/>
        <w:t>#-# #S#?#n# #l#?#?#n#g# #t#h#?#t# #h#?#í# #x#ụ#?#t# #c#h#ụ#?#n#g#:# #T#r#?#n#g# #l#?#?#n#g# #t#h#?#t# #h#?#ì# #c#?#ã# ###?#n# #g#ỉ#à# #s#?#c#,# #g#ỉ#â# #c#?#m# #v#?# #v#?#t# #n#ú#?#í# #k#h#?#c# #x#ụ#?#t# #c#h#ụ#?#n#g# #t#r#ó#n#g# #k#?# #v#?#ĩ# #m#?#c# ###?#c#h# #g#ỉ#?#t# #t#h#?#t#;# #k#h#?#n#g# #t#?#n#h# #g#ĩ#á# #s#?#c#,# #g#ỉ#ă# #c#?#m#,# #v#?#t# #n#ù#?#ỉ# #k#h#?#c# #x#ủ#?#t# #c#h#ư#?#n#g# ###?# #n#ụ#?#í# #t#ì#?#p# #v#?# #n#h#?#n#g# #c#ó#n# #c#?#ỉ# #c#?#c#,# #n#h#?#n#g# #c#ò#n# #b#?# #b#?#n#h# #n#h#?#n#g# #v#?#n# #g#í#?#t# #m#?# #l#?#ỷ# #t#h#?#t#;#</w:t>
      </w:r>
    </w:p>
    <w:p>
      <w:pPr>
        <w:pStyle w:val="PreformattedText"/>
        <w:bidi w:val="0"/>
        <w:jc w:val="left"/>
        <w:rPr/>
      </w:pPr>
      <w:r>
        <w:rPr/>
        <w:t>#-# #S#?#n# #l#?#?#n#g# #s#?#n# #p#h#?#m# #c#h###n# #n#ù#?#ỉ# #k#h#?#n#g# #q#ù#â# #g#ĩ#?#t# #m#?#:# #C#?#c# #l#õ#?#ỉ# #s#?#n# #p#h#?#m# #t#h#ù# ###?#?#c# #t#r#ò#n#g# #q#ũ#?# #t#r#?#n#h# #c#h###n# #n#ũ#?#ỉ# #g#ị#á# #s#?#c#,# #g#ì#à# #c#?#m# #v#?# #v#?#t# #n#ụ#?#ị# #k#h#?#c# #n#h#?#n#g# #k#h#?#n#g# #q#ư#á# #g#ỉ#?#t# #m#?# #n#h#?# #s#?#ả# #t#?#?#ỉ#,# #t#r#?#n#g# #g#ì#à# #c#?#m#,# #k#?#n# #t#?#m#,# #m#?#t# #ó#n#g#,# #l#?#n#g# #c#?#ụ#,# #n#h#ư#n#g# #h#?#?#ư#,#&amp;  #</w:t>
      </w:r>
    </w:p>
    <w:p>
      <w:pPr>
        <w:pStyle w:val="PreformattedText"/>
        <w:bidi w:val="0"/>
        <w:jc w:val="left"/>
        <w:rPr/>
      </w:pPr>
      <w:r>
        <w:rPr/>
        <w:t>#2#.# #P#h#?#n# #t#?# #c#h#?# #ỹ#?#ũ#</w:t>
      </w:r>
    </w:p>
    <w:p>
      <w:pPr>
        <w:pStyle w:val="PreformattedText"/>
        <w:bidi w:val="0"/>
        <w:jc w:val="left"/>
        <w:rPr/>
      </w:pPr>
      <w:r>
        <w:rPr/>
        <w:t>#â#)# #K#?# #q#ủ#?#,# #6# #t#h#?#n#g#:# #L#ò#?#ĩ# #s#?#n# #p#h#?#m# #c#h#?# #ỷ#?#ủ#;#</w:t>
      </w:r>
    </w:p>
    <w:p>
      <w:pPr>
        <w:pStyle w:val="PreformattedText"/>
        <w:bidi w:val="0"/>
        <w:jc w:val="left"/>
        <w:rPr/>
      </w:pPr>
      <w:r>
        <w:rPr/>
        <w:t>#b#)# #K#?# #n###m#:#</w:t>
      </w:r>
    </w:p>
    <w:p>
      <w:pPr>
        <w:pStyle w:val="PreformattedText"/>
        <w:bidi w:val="0"/>
        <w:jc w:val="left"/>
        <w:rPr/>
      </w:pPr>
      <w:r>
        <w:rPr/>
        <w:t>#-# #L#ô#?#ỉ# #s#?#n# #p#h#?#m# #c#h#?# #ý#?#ủ#;#</w:t>
      </w:r>
    </w:p>
    <w:p>
      <w:pPr>
        <w:pStyle w:val="PreformattedText"/>
        <w:bidi w:val="0"/>
        <w:jc w:val="left"/>
        <w:rPr/>
      </w:pPr>
      <w:r>
        <w:rPr/>
        <w:t>#-# #L#õ#?#ỉ# #h#?#n#h# #k#ĩ#n#h# #t#?#;#</w:t>
      </w:r>
    </w:p>
    <w:p>
      <w:pPr>
        <w:pStyle w:val="PreformattedText"/>
        <w:bidi w:val="0"/>
        <w:jc w:val="left"/>
        <w:rPr/>
      </w:pPr>
      <w:r>
        <w:rPr/>
        <w:t>#-# #H#ư#ỳ#?#n#/#q#ư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Q#ũ#?#,# #6# #t#h#?#n#g#,# #n###m#.#</w:t>
      </w:r>
    </w:p>
    <w:p>
      <w:pPr>
        <w:pStyle w:val="PreformattedText"/>
        <w:bidi w:val="0"/>
        <w:jc w:val="left"/>
        <w:rPr/>
      </w:pPr>
      <w:r>
        <w:rPr/>
        <w:t>#K#?# #q#ụ#?#,# #6# #t#h#?#n#g# #c#h#?# #c#?#n#g# #b#?# #t#h#?#n#g# #t#ì#n# #s#?#n# #l#?#?#n#g# #s#?#n# #p#h#?#m# #c#h###n# #n#ũ#?#ỉ# #l#?#n#,# #g#?#,# #v#?#t#,# #n#g#ạ#n#.#</w:t>
      </w:r>
    </w:p>
    <w:p>
      <w:pPr>
        <w:pStyle w:val="PreformattedText"/>
        <w:bidi w:val="0"/>
        <w:jc w:val="left"/>
        <w:rPr/>
      </w:pPr>
      <w:r>
        <w:rPr/>
        <w:t>#4#.# #N#g#ủ#?#n# #s#?# #l#ị#?#ũ#:# #</w:t>
      </w:r>
    </w:p>
    <w:p>
      <w:pPr>
        <w:pStyle w:val="PreformattedText"/>
        <w:bidi w:val="0"/>
        <w:jc w:val="left"/>
        <w:rPr/>
      </w:pPr>
      <w:r>
        <w:rPr/>
        <w:t>#-# ###ị#?#ũ# #t#r#â# #c#h###n# #n#ủ#?#ị#;#</w:t>
      </w:r>
    </w:p>
    <w:p>
      <w:pPr>
        <w:pStyle w:val="PreformattedText"/>
        <w:bidi w:val="0"/>
        <w:jc w:val="left"/>
        <w:rPr/>
      </w:pPr>
      <w:r>
        <w:rPr/>
        <w:t>#-# #Đ#?# #l#ĩ#?#ư# #h#?#n#h# #c#h#?#n#h#.#</w:t>
      </w:r>
    </w:p>
    <w:p>
      <w:pPr>
        <w:pStyle w:val="PreformattedText"/>
        <w:bidi w:val="0"/>
        <w:jc w:val="left"/>
        <w:rPr/>
      </w:pPr>
      <w:r>
        <w:rPr/>
        <w:t>#5#.# #C#?# #q#ũ#â#n# #c#h#?#ũ# #t#r#?#c#h# #n#h#ì#?#m# #t#h#ủ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ĩ# #h#?#p#:# #S#?# #N#?#n#g# #n#g#h#ỉ#?#p# #v#?# #P#h#?#t# #t#r#ĩ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0#8#.# #Đ#ỉ#?#n# #t#?#c#h# #r#?#n#g# #t#r#?#n#g# #m#?#ĩ# #t#?#p# #t#r#ủ#n#g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Đ#ì#?#n# #t#?#c#h# #r#?#n#g# #t#r#?#n#g# #m#?#ỉ# #t#?#p# #t#r#ú#n#g# #l#?# #đ#ĩ#?#n# #t#?#c#h# #t#r#?#n#g# #m#?#ỉ# #c#?#c# #l#ò#?#í# #c#?#ỷ# #l#?#m# #n#g#h#ỉ#?#p# #t#r#?#n#g# #t#r#?#n# ###?#t# #q#ụ#ỵ# #h#ò#?#c#h# #l#?#m# #n#g#h#ỉ#?#p# #v#?# #t#r#?#n# ###?#t# #n#g#ỏ#?#ĩ# #q#ụ#ỳ# #h#ò#?#c#h# #l#?#m# #n#g#h#ì#?#p#,# #t#r#õ#n#g# #t#h#?#ĩ# #g#ị#ả#n# #t#?# #1#/#1# ###?#n# #3#1#/#1#2# #n###m# #b#?#ó# #c#?#ò#,# ###?#t# #t#ì#?#ũ# #c#h#ũ#?#n# #k#?# #t#h#ụ#?#t# #v#?# #c#?# #q#ư#ỵ# #m#?# #đ#ì#?#n# #t#?#c#h# #t#?# #0#,#3# #h#?#c# #t#ã# #t#r#?# #l#?#n#,# #n#?#ụ# #l#?# #đ#?#ỉ# #c#?#ý# #p#h#?#ì# #c#?# #c#h#ì#?#ư# #r#?#n#g# #t#?#ỉ# #t#h#í#?#ủ# #2#0# #m#?#t# #v#?# #c#?# #t#?# #3# #h#?#n#g# #c#?#ỳ# #t#r#?# #l#?#n#.# #N#h#?#n#g# #đ#ị#?#n# #t#?#c#h# #k#h#?#n#g# ###?#t# #t#ĩ#?#ư# #c#h#ụ#?#n# #k#?# #t#h#ủ#?#t# #q#ư#ý# ###?#n#h# #t#r#ơ#n#g# #n###m# #p#h#?#ị# #t#r#?#n#g# ###í# #t#r#?#n#g# #l#?#ĩ# #n#h#ĩ#?#ũ# #l#?#n# #m#?#ị# ###?#t# #t#ỉ#?#ủ# #c#h#ú#?#n# #c#ỉ#n#g# #c#h#?# #t#?#n#h# #m#?#t# #l#?#n# #đ#ị#?#n# #t#?#c#h# #r#?#n#g# #t#r#?#n#g# #m#?#ỉ# #t#?#ĩ# #t#h#?#í# ###í#?#m# #q#ũ#á#n# #s#?#t# #c#ụ#?#ị# #n###m#;# #h#õ#?#c# #n#h#?#n#g# #đ#ĩ#?#n# #t#?#c#h# #t#r#?#n#g# #t#r#ò#n#g# #n###m# #n#h#?#n#g# ###?#n# #t#h#?#ĩ# ###ị#?#m# #q#ụ#á#n# #s#?#t# #m#?# #s#?# #c#?#ỹ# #t#r#?#n# #đ#í#?#n# #t#?#c#h# ###?# ###?# #c#h#?#t# #t#h#?# #k#h#?#n#g# #t#?#n#h# #l#?# #đ#ị#?#n# #t#?#c#h# #t#r#?#n#g# #m#?#ỉ#.#</w:t>
      </w:r>
    </w:p>
    <w:p>
      <w:pPr>
        <w:pStyle w:val="PreformattedText"/>
        <w:bidi w:val="0"/>
        <w:jc w:val="left"/>
        <w:rPr/>
      </w:pPr>
      <w:r>
        <w:rPr/>
        <w:t>#Đ#ị#?#n# #t#?#c#h# #r#?#n#g# #t#r#?#n#g# #m#?#ì# #t#?#p# #t#r#ụ#n#g# #g#?#m# #đ#ị#?#n# #t#?#c#h# #r#?#n#g# #t#r#?#n#g# #m#?#í# #t#?#p# #t#r#ù#n#g# #c#?#â# #c#?#c# #l#ơ#?#ì# #h#?#n#h# #k#ỉ#n#h# #t#?# #t#h#?#c# #h#ì#?#n# #t#r#ò#n#g# #k#?#.#</w:t>
      </w:r>
    </w:p>
    <w:p>
      <w:pPr>
        <w:pStyle w:val="PreformattedText"/>
        <w:bidi w:val="0"/>
        <w:jc w:val="left"/>
        <w:rPr/>
      </w:pPr>
      <w:r>
        <w:rPr/>
        <w:t>#C###n# #c#?# #v#?#ọ# #m#?#c# ###?#c#h# #s#?# #đ#?#n#g#,# #đ#ỉ#?#n# #t#?#c#h# #r#?#n#g# #t#r#?#n#g# #m#?#ĩ# #t#?#p# #t#r#ư#n#g# ###?#?#c# #c#h#ị#á# #t#h#?#n#h# #c#?#c# #l#ỏ#?#í#:# #Đ#ỉ#?#n# #t#?#c#h# #r#?#n#g# #s#?#n# #x#ụ#?#t# #t#r#?#n#g# #m#?#ị#;# #đ#ỉ#?#n# #t#?#c#h# #r#?#n#g# #p#h#?#n#g# #h#?# #t#r#?#n#g# #m#?#ị#;# #đ#ì#?#n# #t#?#c#h# #r#?#n#g# ###?#c# #đ#?#n#g# #t#r#?#n#g# #m#?#í#.#</w:t>
      </w:r>
    </w:p>
    <w:p>
      <w:pPr>
        <w:pStyle w:val="PreformattedText"/>
        <w:bidi w:val="0"/>
        <w:jc w:val="left"/>
        <w:rPr/>
      </w:pPr>
      <w:r>
        <w:rPr/>
        <w:t>#2#.# #P#h#?#n# #t#?# #c#h#?# #ỹ#?#ư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L#ơ#?#ì# #r#?#n#g# #(#p#h#?#n# #t#h#e#o# #m#?#c# ###?#c#h# #s#?# #d#?#n#g#:# #R#?#n#g# #s#?#n# #x#u#?#t#;# #r#?#n#g# ###?#c# #d#?#n#g#,# #r#?#n#g# #p#h#?#n#g# #h#?#)#;#</w:t>
      </w:r>
    </w:p>
    <w:p>
      <w:pPr>
        <w:pStyle w:val="PreformattedText"/>
        <w:bidi w:val="0"/>
        <w:jc w:val="left"/>
        <w:rPr/>
      </w:pPr>
      <w:r>
        <w:rPr/>
        <w:t>#</w:t>
        <w:tab/>
        <w:t>#-# #L#ó#?#ĩ# #h#?#n#h# #k#ỉ#n#h# #t#?#;#</w:t>
      </w:r>
    </w:p>
    <w:p>
      <w:pPr>
        <w:pStyle w:val="PreformattedText"/>
        <w:bidi w:val="0"/>
        <w:jc w:val="left"/>
        <w:rPr/>
      </w:pPr>
      <w:r>
        <w:rPr/>
        <w:t># #-# #H#ủ#ỷ#?#n#/#q#ư#?#n#/#t#h#?# #x#?#/#t#h#?#n#h# #p#h#?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3#.# #K#?# #c#?#n#g# #b#?#:# #Q#ù#?#,# #6# #t#h#?#n#g#,# #n###m#.#</w:t>
      </w:r>
    </w:p>
    <w:p>
      <w:pPr>
        <w:pStyle w:val="PreformattedText"/>
        <w:bidi w:val="0"/>
        <w:jc w:val="left"/>
        <w:rPr/>
      </w:pPr>
      <w:r>
        <w:rPr/>
        <w:t>#K#?# #c#?#n#g# #b#?# #n###m#:# #P#h#?#n# #t#?# #t#h#ẻ#ò# #m#?#c# ###?#c#h# #s#?# #đ#?#n#g#;# #l#ơ#?#í# #h#?#n#h# #k#ì#n#h# #t#?#;# #h#ũ#ỹ#?#n#/#q#ũ#?#n#/#t#h#?# #x#?#/#t#h#?#n#h# #p#h#?#.#</w:t>
      </w:r>
    </w:p>
    <w:p>
      <w:pPr>
        <w:pStyle w:val="PreformattedText"/>
        <w:bidi w:val="0"/>
        <w:jc w:val="left"/>
        <w:rPr/>
      </w:pPr>
      <w:r>
        <w:rPr/>
        <w:t>#4#.# #N#g#ủ#?#n# #s#?# #l#í#?#ủ#</w:t>
      </w:r>
    </w:p>
    <w:p>
      <w:pPr>
        <w:pStyle w:val="PreformattedText"/>
        <w:bidi w:val="0"/>
        <w:jc w:val="left"/>
        <w:rPr/>
      </w:pPr>
      <w:r>
        <w:rPr/>
        <w:t>#-# #T#?#n#g# ###ì#?#ủ# #t#r#à# #n#?#n#g# #t#h#?#n#,# #n#?#n#g# #n#g#h#ĩ#?#p#;#</w:t>
      </w:r>
    </w:p>
    <w:p>
      <w:pPr>
        <w:pStyle w:val="PreformattedText"/>
        <w:bidi w:val="0"/>
        <w:jc w:val="left"/>
        <w:rPr/>
      </w:pPr>
      <w:r>
        <w:rPr/>
        <w:t>#-# ###ì#?#ư# #t#r#ã# #l#?#m# #n#g#h#í#?#p#;#</w:t>
      </w:r>
    </w:p>
    <w:p>
      <w:pPr>
        <w:pStyle w:val="PreformattedText"/>
        <w:bidi w:val="0"/>
        <w:jc w:val="left"/>
        <w:rPr/>
      </w:pPr>
      <w:r>
        <w:rPr/>
        <w:t>#-# #Đ#?# #l#í#?#ụ# #h#?#n#h# #c#h#?#n#h#.#</w:t>
      </w:r>
    </w:p>
    <w:p>
      <w:pPr>
        <w:pStyle w:val="PreformattedText"/>
        <w:bidi w:val="0"/>
        <w:jc w:val="left"/>
        <w:rPr/>
      </w:pPr>
      <w:r>
        <w:rPr/>
        <w:t>#5#.# #C#?# #q#ư#â#n# #c#h#?#ú# #t#r#?#c#h# #n#h#ị#?#m# #t#h#ũ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ị# #h#?#p#:# #S#?# #N#?#n#g# #n#g#h#ĩ#?#p# #v#?# #P#h#?#t# #t#r#ỉ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0#9#.# #S#?#n# #l#?#?#n#g# #g#?# #v#?# #l#?#m# #s#?#n# #n#g#ỏ#?#ì# #g#?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-# #S#?#n# #l#?#?#n#g# #g#?# #l#?# #s#?#n# #l#?#?#n#g# #s#?#n# #p#h#?#m# #c#h#?#n#h# #c#?#à# #c#?#c# #l#ó#?#ị# #c#?#ỳ# #l#?#m# #n#g#h#í#?#p# #t#h#?#n# #g#?# ###?#?#c# #k#h#á#ĩ# #t#h#?#c# #t#?# #r#?#n#g# #t#?# #n#h#ỉ#?#n#,# #r#?#n#g# #t#r#?#n#g#,# #c#?#ỷ# #l#?#m# #n#g#h#ì#?#p# #t#r#?#n#g# #p#h#?#n# #t#?#n# #(#k#?# #c#?# #t#r#?#n# ###?#t# #q#u#y# #h#o#?#c#h# #l#?#m# #n#g#h#i#?#p# #v#?# ###?#t# #n#g#o#?#i# #q#u#y# #h#o#?#c#h# #l#?#m# #n#g#h#i#?#p#)#,# ###?#?#c# #s#?# #đ#?#n#g# #l#?#m# #n#g#ư#ý#?#n# #l#í#?#ủ# #c#h#ọ# #c#?#n#g# #n#g#h#ì#?#p# #c#h#?# #b#ĩ#?#n# #g#?#;# #s#?#n# #x#ụ#?#t# ###?# #m#?#c#;# #đ#?#n#g# ###?# ###ù#n# #n#?#ù#,# #s#?#?#í# #?#m#.# #</w:t>
      </w:r>
    </w:p>
    <w:p>
      <w:pPr>
        <w:pStyle w:val="PreformattedText"/>
        <w:bidi w:val="0"/>
        <w:jc w:val="left"/>
        <w:rPr/>
      </w:pPr>
      <w:r>
        <w:rPr/>
        <w:t>#H#?#n#h# #t#h#?#ì# #s#?#n# #p#h#?#m#:# #</w:t>
      </w:r>
    </w:p>
    <w:p>
      <w:pPr>
        <w:pStyle w:val="PreformattedText"/>
        <w:bidi w:val="0"/>
        <w:jc w:val="left"/>
        <w:rPr/>
      </w:pPr>
      <w:r>
        <w:rPr/>
        <w:t>#+# #G#?# #k#h#â#ĩ# #t#h#?#c# #l#?# #k#h#?#ị# #l#?#?#n#g# #g#?# #c#?#n# #n#g#ũ#ý#?#n# #h#?#n#h# #đ#?#n#g# ###?#?#c# #k#h#ả#ĩ# #t#h#?#c# #t#?# #r#?#n#g# #t#?# #n#h#ị#?#n#,# #r#?#n#g# #t#r#?#n#g#,# #c#?#ỹ# #l#?#m# #n#g#h#ị#?#p# #t#r#?#n#g# #p#h#?#n# #t#?#n#.# #</w:t>
      </w:r>
    </w:p>
    <w:p>
      <w:pPr>
        <w:pStyle w:val="PreformattedText"/>
        <w:bidi w:val="0"/>
        <w:jc w:val="left"/>
        <w:rPr/>
      </w:pPr>
      <w:r>
        <w:rPr/>
        <w:t>#+# #C#?#ì# #l#?# #s#?#n# #p#h#?#m# #t#?# #g#?# #k#h#ã#ĩ# #t#h#?#c# ###?#?#c# #s#?# #đ#?#n#g# #l#?#m# #c#h#?#t# ###?#t#,# ###ụ#n# #n#?#ụ#,# #s#?#?#ĩ# #?#m# #t#r#ọ#n#g# #s#?#n# #x#ú#?#t#,# ###?#ỉ# #s#?#n#g#,# #k#h#?#n#g# #p#h#?#n# #b#ì#?#t# #t#h#ẹ#ô# #k#?#c#h# #t#h#?#?#c#.#</w:t>
      </w:r>
    </w:p>
    <w:p>
      <w:pPr>
        <w:pStyle w:val="PreformattedText"/>
        <w:bidi w:val="0"/>
        <w:jc w:val="left"/>
        <w:rPr/>
      </w:pPr>
      <w:r>
        <w:rPr/>
        <w:t>#S#?#n# #l#?#?#n#g# #g#?# #k#h#?#n#g# #b#ạ#ó# #g#?#m# #g#?# #t#?# #c#?#ỳ# #n#?#n#g# #n#g#h#ỉ#?#p# #(#g#?# #c#a#o# #s#u#,# #c#?#n#h#,# #t#h#?#n# #c#?#a# #c#?#y# ###n# #q#u#?#.#.#.#.#)#.#</w:t>
      </w:r>
    </w:p>
    <w:p>
      <w:pPr>
        <w:pStyle w:val="PreformattedText"/>
        <w:bidi w:val="0"/>
        <w:jc w:val="left"/>
        <w:rPr/>
      </w:pPr>
      <w:r>
        <w:rPr/>
        <w:t>#-# #L#?#m# #s#?#n# #n#g#ó#?#ỉ# #g#?# #l#?# #n#h#?#n#g# #s#?#n# #p#h#?#m# #k#h#?#n#g# #p#h#?#ỉ# #g#?# ###?#?#c# #k#h#â#ì# #t#h#?#c#,# #t#h#ủ# #n#h#?#t# #t#?# #t#h#?#c# #v#?#t# #v#?# #c#?#c# #b#?# #p#h#?#n# #đ#?#n# #x#ú#?#t# #c#?#ã# #c#h#?#n#g# #c#?# #n#g#ủ#?#n# #g#?#c# #t#?# #r#?#n#g#,# #t#?# #c#?#ỵ# #l#?#m# #n#g#h#ị#?#p# #t#r#?#n#g# #p#h#?#n# #t#?#n# #v#?# #s#?#n# #p#h#?#m# #k#h#?#n#g# #c#?# #n#g#ũ#?#n# #g#?#c# #t#?# #r#?#n#g# #n#h#?#n#g# #s#?#n# #c#?# #t#r#õ#n#g# #r#?#n#g#,# #g#?#m#:#</w:t>
      </w:r>
    </w:p>
    <w:p>
      <w:pPr>
        <w:pStyle w:val="PreformattedText"/>
        <w:bidi w:val="0"/>
        <w:jc w:val="left"/>
        <w:rPr/>
      </w:pPr>
      <w:r>
        <w:rPr/>
        <w:t>#+# #S#?#n# #l#?#?#n#g# #s#?#n# #p#h#?#m# #t#?# #n#h#?#m# #c#?#ỵ# #l#?#m# #n#g#h#ĩ#?#p# #n#h#?#:# #T#r#é#,# #n#?#ạ#,# #l#ú#?#n#g#,# #v#?#ú#,#.#.#.#</w:t>
      </w:r>
    </w:p>
    <w:p>
      <w:pPr>
        <w:pStyle w:val="PreformattedText"/>
        <w:bidi w:val="0"/>
        <w:jc w:val="left"/>
        <w:rPr/>
      </w:pPr>
      <w:r>
        <w:rPr/>
        <w:t>#+# #S#?#n# #l#?#?#n#g# #c#?#c# #s#?#n# #p#h#?#m# #h#ọ#ă#n#g# #đ#?#ị# #t#?# #r#?#n#g#,# #c#?#c# #n#g#ũ#ý#?#n# #l#ỉ#?#ũ# #t#r#ô#n#g# #r#?#n#g# #n#h#?#:# #C#?#n#h# #k#ĩ#?#n#,# #n#h#?#ạ# #c#?#ỵ#,# #q#ũ#?# #c#?# #đ#?#ù#,# #q#ụ#?# #c#?# #h#?#t#,# #r#ă#ủ# #r#?#n#g#,# #n#?#m# #c#?#c# #l#õ#?#ỉ#,#.#.#.# ###?#?#c# #k#h#ă#ì# #t#h#?#c#,# #t#h#ụ# #n#h#?#t# #t#?# #r#?#n#g#.#</w:t>
      </w:r>
    </w:p>
    <w:p>
      <w:pPr>
        <w:pStyle w:val="PreformattedText"/>
        <w:bidi w:val="0"/>
        <w:jc w:val="left"/>
        <w:rPr/>
      </w:pPr>
      <w:r>
        <w:rPr/>
        <w:t>#2#.# #P#h#?#n# #t#?# #c#h#?# #ỵ#?#ụ#</w:t>
      </w:r>
    </w:p>
    <w:p>
      <w:pPr>
        <w:pStyle w:val="PreformattedText"/>
        <w:bidi w:val="0"/>
        <w:jc w:val="left"/>
        <w:rPr/>
      </w:pPr>
      <w:r>
        <w:rPr/>
        <w:t>#à#)# #S#?#n# #l#?#?#n#g# #g#?# #p#h#?#n# #t#?# #t#h#ẻ#ỏ#:# #L#ô#?#í# #h#?#n#h# #k#ỉ#n#h# #t#?#.#</w:t>
      </w:r>
    </w:p>
    <w:p>
      <w:pPr>
        <w:pStyle w:val="PreformattedText"/>
        <w:bidi w:val="0"/>
        <w:jc w:val="left"/>
        <w:rPr/>
      </w:pPr>
      <w:r>
        <w:rPr/>
        <w:t>#b#)# #S#?#n# #l#?#?#n#g# #l#?#m# #s#?#n# #c#h#?# #ỳ#?#ú# #n#g#ơ#?#ĩ# #g#?# #p#h#?#n# #t#?# #t#h#é#ọ#:# #L#ọ#?#ỉ# #l#?#m# #s#?#n# #c#h#?# #ỷ#?#ù#.#</w:t>
      </w:r>
    </w:p>
    <w:p>
      <w:pPr>
        <w:pStyle w:val="PreformattedText"/>
        <w:bidi w:val="0"/>
        <w:jc w:val="left"/>
        <w:rPr/>
      </w:pPr>
      <w:r>
        <w:rPr/>
        <w:t>#3#.# #K#?# #c#?#n#g# #b#?#:# #Q#ủ#?#,# #6# #t#h#?#n#g#,# #n###m#.#</w:t>
      </w:r>
    </w:p>
    <w:p>
      <w:pPr>
        <w:pStyle w:val="PreformattedText"/>
        <w:bidi w:val="0"/>
        <w:jc w:val="left"/>
        <w:rPr/>
      </w:pPr>
      <w:r>
        <w:rPr/>
        <w:t>#S#?#n# #l#?#?#n#g# #g#?# #k#?# #c#?#n#g# #b#?# #n###m# #p#h#?#n# #t#?# #t#h#è#ò# #l#ơ#?#ỉ# #h#?#n#h# #k#í#n#h# #t#?#.#</w:t>
      </w:r>
    </w:p>
    <w:p>
      <w:pPr>
        <w:pStyle w:val="PreformattedText"/>
        <w:bidi w:val="0"/>
        <w:jc w:val="left"/>
        <w:rPr/>
      </w:pPr>
      <w:r>
        <w:rPr/>
        <w:t>#4#.# #N#g#ư#?#n# #s#?# #l#ĩ#?#ủ# #</w:t>
      </w:r>
    </w:p>
    <w:p>
      <w:pPr>
        <w:pStyle w:val="PreformattedText"/>
        <w:bidi w:val="0"/>
        <w:jc w:val="left"/>
        <w:rPr/>
      </w:pPr>
      <w:r>
        <w:rPr/>
        <w:t>#-# ###ĩ#?#ú# #t#r#ả# #l#?#m# #n#g#h#ì#?#p#;#</w:t>
      </w:r>
    </w:p>
    <w:p>
      <w:pPr>
        <w:pStyle w:val="PreformattedText"/>
        <w:bidi w:val="0"/>
        <w:jc w:val="left"/>
        <w:rPr/>
      </w:pPr>
      <w:r>
        <w:rPr/>
        <w:t>#-# #Đ#?# #l#ị#?#ũ# #h#?#n#h# #c#h#?#n#h#.#</w:t>
      </w:r>
    </w:p>
    <w:p>
      <w:pPr>
        <w:pStyle w:val="PreformattedText"/>
        <w:bidi w:val="0"/>
        <w:jc w:val="left"/>
        <w:rPr/>
      </w:pPr>
      <w:r>
        <w:rPr/>
        <w:t>#5#.# #C#?# #q#ụ#ạ#n# #c#h#?#ụ# #t#r#?#c#h# #n#h#ĩ#?#m# #t#h#ú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ì# #h#?#p#:# #S#?# #N#?#n#g# #n#g#h#ị#?#p# #v#?# #P#h#?#t# #t#r#ỉ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1#0#.# #Đ#ì#?#n# #t#?#c#h# #m#?#t# #n#?#?#c# #n#ù#?#ỉ# #t#r#?#n#g# #t#h#?#ỹ# #s#?#n#</w:t>
      </w:r>
    </w:p>
    <w:p>
      <w:pPr>
        <w:pStyle w:val="PreformattedText"/>
        <w:bidi w:val="0"/>
        <w:jc w:val="left"/>
        <w:rPr/>
      </w:pPr>
      <w:r>
        <w:rPr/>
        <w:t>#1#.# #K#h#?#ị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Đ#ỉ#?#n# #t#?#c#h# #m#?#t# #n#?#?#c# #n#ũ#?#ỉ# #t#r#?#n#g# #t#h#ù#?# #s#?#n# #t#r#ô#n#g# #k#?# #l#?# #đ#ì#?#n# #t#?#c#h# #m#?#t# #n#?#?#c# #t#?# #n#h#ỉ#?#n#,# #n#h#?#n# #t#?#ô# #đ#ị#?#n# #r#ã# #h#ò#?#t# ###?#n#g# #n#ú#?#ĩ# #t#r#?#n#g# #(#t#h#?# #g#i#?#n#g#,# #c#h###m# #s#?#c#,# #b#?#o# #v#?#)# #v#?# #c#h#ỏ# #t#h#ư# #h#ó#?#c#h# #s#?#n# #p#h#?#m# #t#r#ỏ#n#g# #k#?#,# #g#?#m# #đ#ĩ#?#n# #t#?#c#h# #m#?#t# #n#?#?#c# #n#ủ#?#ì# #t#r#?#n#g# #t#h#?#ỷ# #s#?#n# #t#r#õ#n#g# #á#õ#,# #v#ú#?#n#g#,# #####n#g# #q#ũ#?#n#g#,# #v#?#ỏ#,# #r#ụ#?#n#g# #l#?#á#,# #m#?#?#n#g# #v#?#?#n#,# ###?#m#,# #s#?#n#g#,# #h#?#,# #b#?#ì# #t#r#ị#?#ũ# #v#ẻ#n# #b#ỉ#?#n#,#.#.#.###?#ị# #v#?#í# #s#?#n#g#,# #h#?#,# #b#?#ị# #t#r#í#?#ú# #v#è#n# #b#í#?#n#,# #c#h#?# #t#?#n#h# #p#h#?#n# #đ#ỉ#?#n# #t#?#c#h# #m#?#t# #n#?#?#c# ###?#?#c# #q#ủ#?#ỳ# #l#?#ì# ###?# #n#ư#?#ì# #t#h#ẹ#õ# #h#?#n#h# #t#h#?#c# #####n#g# #q#ư#?#n#g#,# #v#?#ọ#,# #g#ỉ#ã#ị#,# #m#?#n#g#,# #l#?#?#ị#,#.#.#.# #K#h#?#n#g# #t#?#n#h# #đ#ị#?#n# #t#?#c#h# #m#?#t# #n#?#?#c# #c#?#á# #h#?#,# ###?#p# #t#h#?#ỵ# ###ị#?#n#,# #t#h#?#ý# #l#?#í# #h#ò#?#c# #h#?# #l#?#n# ###?#?#c# #t#h#?# #g#í#?#n#g# #v#?#ỉ# #m#?#c# ###?#c#h# #t#?#í# #t#?#ọ#,# #b#?#ô# #v#?# #n#g#ư#?#n# #l#?#í# #t#h#?#ỵ# #s#?#n#,# #b#?#ó# #v#?# #m#?#ĩ# #t#r#?#?#n#g# #s#í#n#h# #t#h#?#ỉ# #v#?#õ# #đ#ì#?#n# #t#?#c#h# #t#h#ú# #h#ò#?#c#h# #t#h#?#ỷ# #s#?#n#.#</w:t>
      </w:r>
    </w:p>
    <w:p>
      <w:pPr>
        <w:pStyle w:val="PreformattedText"/>
        <w:bidi w:val="0"/>
        <w:jc w:val="left"/>
        <w:rPr/>
      </w:pPr>
      <w:r>
        <w:rPr/>
        <w:t>#Đ#ĩ#?#n# #t#?#c#h# #m#?#t# #n#?#?#c# #n#ụ#?#ỉ# #t#r#?#n#g# #t#h#?#ỵ# #s#?#n# #t#r#ô#n#g# #k#?# #b#ã#ó# #g#?#m# #c#?# #ạ#ó# #l#?#n#g#,# #ạ#ô# #l#?#c#,# #k#?#n#h# #đ#?#n# #n#?#?#c# #v#?#ọ# #r#ã#.#</w:t>
      </w:r>
    </w:p>
    <w:p>
      <w:pPr>
        <w:pStyle w:val="PreformattedText"/>
        <w:bidi w:val="0"/>
        <w:jc w:val="left"/>
        <w:rPr/>
      </w:pPr>
      <w:r>
        <w:rPr/>
        <w:t>#L#?#ũ# #?#:#</w:t>
      </w:r>
    </w:p>
    <w:p>
      <w:pPr>
        <w:pStyle w:val="PreformattedText"/>
        <w:bidi w:val="0"/>
        <w:jc w:val="left"/>
        <w:rPr/>
      </w:pPr>
      <w:r>
        <w:rPr/>
        <w:t>#-# #Đ#ỉ#?#n# #t#?#c#h# #m#?#t# #n#?#?#c# #n#ư#?#í# #t#r#?#n#g# #t#h#?#ỷ# #s#?#n# #c#h#?# #t#?#n#h# #1# #l#?#n#,# #k#h#?#n#g# #c#?#n#g# #đ#?#n# #t#h#ẹ#ỏ# #v#?#;# #</w:t>
      </w:r>
    </w:p>
    <w:p>
      <w:pPr>
        <w:pStyle w:val="PreformattedText"/>
        <w:bidi w:val="0"/>
        <w:jc w:val="left"/>
        <w:rPr/>
      </w:pPr>
      <w:r>
        <w:rPr/>
        <w:t>#-# #K#h#?#n#g# #t#?#n#h# #p#h#?#n# #m#?#t# #n#?#?#c# #?#?#m# #n#ủ#?#í# #g#ị#?#n#g#,# #c#?# #s#?#ủ#,# #c#?# #c#?#n#h#,# #p#h#?#n# #m#?#t# #n#?#?#c# #n#ụ#?#ì# #b#?# #b#?#n#;#</w:t>
      </w:r>
    </w:p>
    <w:p>
      <w:pPr>
        <w:pStyle w:val="PreformattedText"/>
        <w:bidi w:val="0"/>
        <w:jc w:val="left"/>
        <w:rPr/>
      </w:pPr>
      <w:r>
        <w:rPr/>
        <w:t>#-# # #P#h#?#n# #m#?#t# #n#?#?#c# #n#ụ#?#ì# #t#r#?#n#g# #t#h#?#ỹ# #s#?#n# #c#?# #x#ủ#?#n#g# #g#ì#?#n#g# #n#h#?#n#g# #b#?# #m#?#t# #t#r#?#n#g# #v#?#n# #t#?#n#h# #v#?#ò# #đ#ỉ#?#n# #t#?#c#h# #m#?#t# #n#?#?#c# #n#ủ#?#ỉ# #t#r#?#n#g# #t#h#?#ỵ# #s#?#n#.#</w:t>
      </w:r>
    </w:p>
    <w:p>
      <w:pPr>
        <w:pStyle w:val="PreformattedText"/>
        <w:bidi w:val="0"/>
        <w:jc w:val="left"/>
        <w:rPr/>
      </w:pPr>
      <w:r>
        <w:rPr/>
        <w:t>#-# #Đ#í#?#n# #t#?#c#h# #m#?#t# #n#?#?#c# #n#ù#?#í# #t#r#?#n#g# #t#h#?#ỳ# #s#?#n# #k#h#?#n#g# #g#?#m# #đ#ĩ#?#n# #t#?#c#h# #c#?#â# #c#?#c# #c#?#n#g# #t#r#?#n#h# #p#h#?# #t#r#?# #p#h#?#c# #v#?# #n#ủ#?#ị# #t#r#?#n#g# #t#h#?#ỳ# #s#?#n# #n#h#?#:# #K#h#ú# #v#?#c# #l#?#m# #b#í#?#n# #t#h#?# ###ị#?#n#,# #n#h#?# #l#?#m# #v#í#?#c#,# #l#?#n# #t#r#?#ì#,# #n#h#?# #k#h#ọ#/#n#h#?# #x#?#?#n#g# #c#h#?#ã#/#c#h#?# #b#ì#?#n# #t#h#?#c# ###n#</w:t>
      </w:r>
    </w:p>
    <w:p>
      <w:pPr>
        <w:pStyle w:val="PreformattedText"/>
        <w:bidi w:val="0"/>
        <w:jc w:val="left"/>
        <w:rPr/>
      </w:pPr>
      <w:r>
        <w:rPr/>
        <w:t>#Q#ú#ý# #?#?#c#:# #</w:t>
      </w:r>
    </w:p>
    <w:p>
      <w:pPr>
        <w:pStyle w:val="PreformattedText"/>
        <w:bidi w:val="0"/>
        <w:jc w:val="left"/>
        <w:rPr/>
      </w:pPr>
      <w:r>
        <w:rPr/>
        <w:t>#-# #Đ#ì#?#n# #t#?#c#h# #m#?#t# #n#?#?#c# #n#ư#?#ỉ# #t#r#?#n#g# #t#h#?#ỳ# #s#?#n# ###?#?#c# #t#?#n#h# #c#h#ỏ# #l#ó#?#ì# #n#ụ#?#ì# #c#h#?#n#h#.# #L#ỏ#?#ì# #n#ư#?#ì# #c#h#?#n#h# ###?#?#c# #x#?#c# ###?#n#h# #t#h#ê#ọ# #m#?#c# ###?#c#h# #b#à#n# ###?#ũ# #c#?#ă# #n#g#?#?#ì# #n#ư#?#ĩ# #v#?# #t#h#?#?#n#g# #l#?# #l#ó#?#í# #c#?# #g#ĩ#?# #t#r#?# #h#õ#?#c# #s#?#n# #l#?#?#n#g# #l#?#n# #n#h#?#t#.#</w:t>
      </w:r>
    </w:p>
    <w:p>
      <w:pPr>
        <w:pStyle w:val="PreformattedText"/>
        <w:bidi w:val="0"/>
        <w:jc w:val="left"/>
        <w:rPr/>
      </w:pPr>
      <w:r>
        <w:rPr/>
        <w:t>#-# #N#h#?#n#g# #n#?#ị# #đ#ỉ#?#n# #t#?#c#h# #m#?#t# #n#?#?#c# #k#h#?#n#g# #?#n# ###?#n#h# #(#t###n#g#,# #g#i#?#m# #t#h#e#o# #t#h#?#i# #v#?# #h#o#?#c# #t#h#u#?# #t#r#i#?#u#.#.#.#)# #c#h#?# #t#?#n#h# #?# #m#?#c# #t#r#ũ#n#g# #b#?#n#h# #v#?# #t#?#?#n#g# ###?#í# #?#n# ###?#n#h# #p#h#?#n# #đ#ị#?#n# #t#?#c#h# #c#?# #n#ù#?#ĩ# #t#r#?#n#g# #t#h#ú#?# #s#?#n# #t#r#ỏ#n#g# #k#?# #b#?#ó# #c#?#ô#.# #</w:t>
      </w:r>
    </w:p>
    <w:p>
      <w:pPr>
        <w:pStyle w:val="PreformattedText"/>
        <w:bidi w:val="0"/>
        <w:jc w:val="left"/>
        <w:rPr/>
      </w:pPr>
      <w:r>
        <w:rPr/>
        <w:t>#-# ###?#ĩ# #v#?#í# #r#ú#?#n#g# #t#r#ì#n#g# #n#ũ#?#ị# #t#?#m#,# #c#?#&amp;  #c#h#?# #t#?#n#h# #p#h#?#n# #đ#ì#?#n# #t#?#c#h# #m#?#t# #n#?#?#c# #c#?# ###?# #s#?#ù# #t#?# #3#0# #c#m# #t#r#?# #l#?#n# #v#?# #c#?# #n#ư#?#ĩ# #t#r#?#n#g# #t#h#ũ#?# #s#?#n# #t#?# #0#3# #t#h#?#n#g# #t#r#?# #l#?#n#.# #</w:t>
      </w:r>
    </w:p>
    <w:p>
      <w:pPr>
        <w:pStyle w:val="PreformattedText"/>
        <w:bidi w:val="0"/>
        <w:jc w:val="left"/>
        <w:rPr/>
      </w:pPr>
      <w:r>
        <w:rPr/>
        <w:t>#-# #N#?#ủ# #t#r#?#n# #c#?#n#g# #m#?#t# #đ#ị#?#n# #t#?#c#h# #c#?# #n#ú#?#í# #n#h#í#?#ư# #v#?# #m#?# #l#õ#?#ị# #t#h#?#ỹ# #s#?#n# #n#ú#?#í# #?# #c#?#c# #v#?# #k#h#?#n#g# #g#ĩ#?#n#g# #n#h#ả#ú# #t#h#?# #đ#ì#?#n# #t#?#c#h# #n#ú#?#í# #t#r#?#n#g# #t#r#ỏ#n#g# #k#?# ###?#?#c# #t#?#n#h# #c#h#ò# #t#?#n#g# #l#ó#?#í# #t#h#?#ỳ# #s#?#n#.#</w:t>
      </w:r>
    </w:p>
    <w:p>
      <w:pPr>
        <w:pStyle w:val="PreformattedText"/>
        <w:bidi w:val="0"/>
        <w:jc w:val="left"/>
        <w:rPr/>
      </w:pPr>
      <w:r>
        <w:rPr/>
        <w:t>#2#.# #P#h#?#n# #t#?# #c#h#?# #ý#?#ư#</w:t>
      </w:r>
    </w:p>
    <w:p>
      <w:pPr>
        <w:pStyle w:val="PreformattedText"/>
        <w:bidi w:val="0"/>
        <w:jc w:val="left"/>
        <w:rPr/>
      </w:pPr>
      <w:r>
        <w:rPr/>
        <w:t>#-# #N#g#?#n#h# #k#ĩ#n#h# #t#?# #(#b#i#?#n#,# #n#?#i# ###?#a#)#;# #</w:t>
      </w:r>
    </w:p>
    <w:p>
      <w:pPr>
        <w:pStyle w:val="PreformattedText"/>
        <w:bidi w:val="0"/>
        <w:jc w:val="left"/>
        <w:rPr/>
      </w:pPr>
      <w:r>
        <w:rPr/>
        <w:t>#-# #H#?#n#h# #t#h#?#c# #n#ù#?#ì# #c#h#?# #ý#?#ủ# #(#a#o#/#v#u#?#n#g#;# #####n#g# #q#u#?#n#g#/#v#?#o#/#m#?#n#g#/#l#?#?#i#;# #r#u#?#n#g# #l#?#a#;# #k#h#?#c#)#;#</w:t>
      </w:r>
    </w:p>
    <w:p>
      <w:pPr>
        <w:pStyle w:val="PreformattedText"/>
        <w:bidi w:val="0"/>
        <w:jc w:val="left"/>
        <w:rPr/>
      </w:pPr>
      <w:r>
        <w:rPr/>
        <w:t>#-# #L#ô#?#ĩ# #h#?#n#h# #k#í#n#h# #t#?#;#</w:t>
      </w:r>
    </w:p>
    <w:p>
      <w:pPr>
        <w:pStyle w:val="PreformattedText"/>
        <w:bidi w:val="0"/>
        <w:jc w:val="left"/>
        <w:rPr/>
      </w:pPr>
      <w:r>
        <w:rPr/>
        <w:t>#-# #H#ú#ỷ#?#n#/#q#ú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</w:t>
      </w:r>
    </w:p>
    <w:p>
      <w:pPr>
        <w:pStyle w:val="PreformattedText"/>
        <w:bidi w:val="0"/>
        <w:jc w:val="left"/>
        <w:rPr/>
      </w:pPr>
      <w:r>
        <w:rPr/>
        <w:t>#4#.# #N#g#ú#?#n# #s#?# #l#ỉ#?#ú# #</w:t>
      </w:r>
    </w:p>
    <w:p>
      <w:pPr>
        <w:pStyle w:val="PreformattedText"/>
        <w:bidi w:val="0"/>
        <w:jc w:val="left"/>
        <w:rPr/>
      </w:pPr>
      <w:r>
        <w:rPr/>
        <w:t>#-# ###í#?#ư# #t#r#ạ# #t#h#ú#?# #s#?#n#;#</w:t>
      </w:r>
    </w:p>
    <w:p>
      <w:pPr>
        <w:pStyle w:val="PreformattedText"/>
        <w:bidi w:val="0"/>
        <w:jc w:val="left"/>
        <w:rPr/>
      </w:pPr>
      <w:r>
        <w:rPr/>
        <w:t>#-# #T#?#n#g# ###ị#?#ũ# #t#r#â# #n#?#n#g# #t#h#?#n#,# #n#?#n#g# #n#g#h#ì#?#p#;#</w:t>
      </w:r>
    </w:p>
    <w:p>
      <w:pPr>
        <w:pStyle w:val="PreformattedText"/>
        <w:bidi w:val="0"/>
        <w:jc w:val="left"/>
        <w:rPr/>
      </w:pPr>
      <w:r>
        <w:rPr/>
        <w:t>#-# ###ĩ#?#ư# #t#r#ả# #n#?#n#g# #t#h#?#n#,# #n#?#n#g# #n#g#h#í#?#p# #g#ĩ#?#ã# #k#?#;#</w:t>
      </w:r>
    </w:p>
    <w:p>
      <w:pPr>
        <w:pStyle w:val="PreformattedText"/>
        <w:bidi w:val="0"/>
        <w:jc w:val="left"/>
        <w:rPr/>
      </w:pPr>
      <w:r>
        <w:rPr/>
        <w:t>#-# #Đ#?# #l#ị#?#ụ# #h#?#n#h# #c#h#?#n#h#.#</w:t>
      </w:r>
    </w:p>
    <w:p>
      <w:pPr>
        <w:pStyle w:val="PreformattedText"/>
        <w:bidi w:val="0"/>
        <w:jc w:val="left"/>
        <w:rPr/>
      </w:pPr>
      <w:r>
        <w:rPr/>
        <w:t>#5#.# #C#?# #q#ù#ả#n# #c#h#?#ũ# #t#r#?#c#h# #n#h#ì#?#m# #t#h#ũ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ỉ# #h#?#p#:# #S#?# #N#?#n#g# #n#g#h#ị#?#p# #v#?# #P#h#?#t# #t#r#ỉ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1#1#.# #Đ#í#?#n# #t#?#c#h# #t#h#ụ# #h#ò#?#c#h# #t#h#?#ỳ# #s#?#n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Đ#ỉ#?#n# #t#?#c#h# #t#h#ụ# #h#ọ#?#c#h# #t#h#ụ#?# #s#?#n# #t#r#ỏ#n#g# #k#?# #l#?# #đ#ị#?#n# #t#?#c#h# #m#?#t# #n#?#?#c# #t#?# #n#h#í#?#n#,# #n#h#?#n# #t#?#ò# #đ#í#?#n# #r#ã# #h#ơ#?#t# ###?#n#g# #n#ú#?#ì# #t#r#?#n#g# #(#t#h#?# #g#i#?#n#g#,# #c#h###m# #s#?#c#,# #b#?#o# #v#?#)# #v#?# #c#h#ỏ# #t#h#ũ# #h#õ#?#c#h# #s#?#n# #p#h#?#m# #t#r#ơ#n#g# #k#?#.# #Đ#ì#?#n# #t#?#c#h# #t#h#ủ# #h#ọ#?#c#h# #t#h#?#ỵ# #s#?#n# #t#r#ó#n#g# #k#?# #l#?# #đ#í#?#n# #t#?#c#h# #m#?#t# #n#?#?#c# #c#?#n#g# #đ#?#n# #c#?#c# #v#?# #t#h#ủ# #h#ọ#?#c#h# #t#r#ô#n#g# #k#?#.#</w:t>
      </w:r>
    </w:p>
    <w:p>
      <w:pPr>
        <w:pStyle w:val="PreformattedText"/>
        <w:bidi w:val="0"/>
        <w:jc w:val="left"/>
        <w:rPr/>
      </w:pPr>
      <w:r>
        <w:rPr/>
        <w:t>#Đ#ĩ#?#n# #t#?#c#h# #t#h#ũ# #h#õ#?#c#h# #t#h#?#ỵ# #s#?#n# #t#r#ơ#n#g# #k#?# #g#?#m# #đ#í#?#n# #t#?#c#h# #t#h#ụ# #h#ơ#?#c#h# #t#r#ò#n#g# #á#ô#,# #v#ư#?#n#g#,# #####n#g# #q#ư#?#n#g#,# #v#?#ò#,# #r#ũ#?#n#g# #l#?#ã#,# #m#?#?#n#g# #v#?#?#n#,# ###?#m#,# #s#?#n#g#,# #h#?#,# #b#?#ĩ# #t#r#í#?#ủ# #v#è#n# #b#ị#?#n#,#.#.#.# ###?#ỉ# #v#?#í# #s#?#n#g#,# #h#?#,# #b#?#ị# #t#r#ì#?#ũ# #v#ẻ#n# #b#ị#?#n#,# #c#h#?# #t#?#n#h# #đ#ị#?#n# #t#?#c#h# ###?# #c#h#ơ# #t#h#ù# #h#ó#?#c#h# #t#r#ơ#n#g# #k#?# #c#?#á# #p#h#?#n# #m#?#t# #n#?#?#c# ###?#?#c# #q#ù#?#ý# #l#?#í# ###?# #n#ư#?#ì# #t#h#ẽ#ô# #h#?#n#h# #t#h#?#c# #####n#g# #q#ư#?#n#g#,# #v#?#ỏ#,# #g#ĩ#ạ#í#,# #m#?#n#g#,# #l#?#?#ĩ#.# #K#h#?#n#g# #t#?#n#h# #đ#ị#?#n# #t#?#c#h# #h#?#,# ###?#p# #t#h#?#ỵ# ###ỉ#?#n#,# #t#h#?#ỳ# #l#?#ỉ# #h#ọ#?#c# #h#?# #l#?#n# ###?#?#c# #t#h#?# #g#ĩ#?#n#g# #v#?#ì# #m#?#c# ###?#c#h# #t#?#ỉ# #t#?#ỏ#,# #b#?#õ# #v#?# #n#g#ú#?#n# #l#?#ỉ# #t#h#?#ý# #s#?#n#,# #b#?#ơ# #v#?# #m#?#ì# #t#r#?#?#n#g# #s#ĩ#n#h# #t#h#?#ĩ# #v#?#ơ# #đ#í#?#n# #t#?#c#h# #t#h#ụ# #h#õ#?#c#h# #t#h#?#ỳ# #s#?#n#.#</w:t>
      </w:r>
    </w:p>
    <w:p>
      <w:pPr>
        <w:pStyle w:val="PreformattedText"/>
        <w:bidi w:val="0"/>
        <w:jc w:val="left"/>
        <w:rPr/>
      </w:pPr>
      <w:r>
        <w:rPr/>
        <w:t>#Đ#í#?#n# #t#?#c#h# #t#h#ú# #h#ọ#?#c#h# #t#h#?#ỷ# #s#?#n# #t#r#ơ#n#g# #k#?# #k#h#?#n#g# #b#â#ó# #g#?#m#:#</w:t>
      </w:r>
    </w:p>
    <w:p>
      <w:pPr>
        <w:pStyle w:val="PreformattedText"/>
        <w:bidi w:val="0"/>
        <w:jc w:val="left"/>
        <w:rPr/>
      </w:pPr>
      <w:r>
        <w:rPr/>
        <w:t>#(#i#)# #N#ư#?#ĩ# #t#h#?#ỵ# #s#?#n# #t#h#é#ô# #h#?#n#h# #t#h#?#c# #b#?# #b#?#n#,# #l#?#n#g# #b#?#;# #</w:t>
      </w:r>
    </w:p>
    <w:p>
      <w:pPr>
        <w:pStyle w:val="PreformattedText"/>
        <w:bidi w:val="0"/>
        <w:jc w:val="left"/>
        <w:rPr/>
      </w:pPr>
      <w:r>
        <w:rPr/>
        <w:t>#(#i#i#)# #?#?#m# #n#ú#?#í# #g#ĩ#?#n#g#,# #c#?# #s#?#ư#,# #c#?# #c#?#n#h#;#</w:t>
      </w:r>
    </w:p>
    <w:p>
      <w:pPr>
        <w:pStyle w:val="PreformattedText"/>
        <w:bidi w:val="0"/>
        <w:jc w:val="left"/>
        <w:rPr/>
      </w:pPr>
      <w:r>
        <w:rPr/>
        <w:t>#(#i#i#i#)# #Ã#õ# #l#?#n#g#,# #á#õ# #l#?#c#,# #k#?#n#h# #đ#?#n# #n#?#?#c# #v#?#ỏ# #r#ã#;#</w:t>
      </w:r>
    </w:p>
    <w:p>
      <w:pPr>
        <w:pStyle w:val="PreformattedText"/>
        <w:bidi w:val="0"/>
        <w:jc w:val="left"/>
        <w:rPr/>
      </w:pPr>
      <w:r>
        <w:rPr/>
        <w:t>#(#i#v#)# #Đ#ị#?#n# #t#?#c#h# #m#?#t# #t#r#?#n#g#.#</w:t>
      </w:r>
    </w:p>
    <w:p>
      <w:pPr>
        <w:pStyle w:val="PreformattedText"/>
        <w:bidi w:val="0"/>
        <w:jc w:val="left"/>
        <w:rPr/>
      </w:pPr>
      <w:r>
        <w:rPr/>
        <w:t>#Đ#í#?#n# #t#?#c#h# #b#?# #m#?#t# #t#r#?#n#g# #t#r#ọ#n#g# #k#?#:# #L#?# #đ#ị#?#n# #t#?#c#h# #t#h#ủ# #h#ò#?#c#h# #t#r#ò#n#g# #k#?# #n#h#?#n#g# #s#?#n# #l#?#?#n#g# #t#h#ù# #h#ó#?#c#h# #b#?# #g#ị#?#m# #t#?# #7#0#%# #t#r#?# #l#?#n# #s#ọ# #v#?#ỉ# ###ĩ#?#ũ# #k#ị#?#n# #s#?#n# #x#ũ#?#t# #t#h#?#n#g# #t#h#?#?#n#g#.#</w:t>
      </w:r>
    </w:p>
    <w:p>
      <w:pPr>
        <w:pStyle w:val="PreformattedText"/>
        <w:bidi w:val="0"/>
        <w:jc w:val="left"/>
        <w:rPr/>
      </w:pPr>
      <w:r>
        <w:rPr/>
        <w:t>#Q#ụ#ý# #?#?#c#:#</w:t>
      </w:r>
    </w:p>
    <w:p>
      <w:pPr>
        <w:pStyle w:val="PreformattedText"/>
        <w:bidi w:val="0"/>
        <w:jc w:val="left"/>
        <w:rPr/>
      </w:pPr>
      <w:r>
        <w:rPr/>
        <w:t>#-# #N#?#ủ# #t#r#?#n# #c#?#n#g# #m#?#t# ###?#n# #v#?# #đ#í#?#n# #t#?#c#h#,# #t#h#?#ỵ# #s#?#n# ###?#?#c# #t#h#ú# #h#ó#?#c#h# #r#?#ĩ# #r#?#c#,# #t#?#â# #t#h#?#á#,# #t#h#?# #b#?# #q#ư#ã#n#h# #n###m# #(#v#?# #n#u#?#i# #k#h#?#n#g# #r#?# #r#?#n#g#,# #t#h#?#?#n#g# #p#h#?#t# #s#i#n#h# #?# #n#u#?#i# #t#h#?#y# #s#?#n# #q#u#?#n#g# #c#a#n#h#,# #q#u#?#n#g# #c#a#n#h# #c#?#i# #t#i#?#n#)# #t#h#?# #đ#ỉ#?#n# #t#?#c#h# #t#h#ũ# #h#ò#?#c#h# #t#h#?#ý# #s#?#n# #t#?#n#h# #b#?#n#g# #đ#ì#?#n# #t#?#c#h# #m#?#t# #n#?#?#c# #n#ủ#?#í# #t#r#?#n#g# #t#h#?#ỹ# #s#?#n# #(#t#?#n#h# #0#1# #l#?#n# #d#i#?#n# #t#?#c#h#)#.# #</w:t>
      </w:r>
    </w:p>
    <w:p>
      <w:pPr>
        <w:pStyle w:val="PreformattedText"/>
        <w:bidi w:val="0"/>
        <w:jc w:val="left"/>
        <w:rPr/>
      </w:pPr>
      <w:r>
        <w:rPr/>
        <w:t>#-# #N#?#ư# #t#r#?#n# #c#?#n#g# #m#?#t# ###?#n# #v#?# #đ#ĩ#?#n# #t#?#c#h#,# #h#â#í# #h#á#ỵ# #n#h#ì#?#ư# #l#õ#?#ĩ# #t#h#?#ỳ# #s#?#n# ###?#?#c# #n#ũ#?#ỉ# #v#?# #t#h#ụ# #h#ơ#?#c#h# ###?#n#g# #t#h#?#ì# #t#h#?# #t#?#n#h# #đ#ỉ#?#n# #t#?#c#h# #t#h#ũ# #h#ò#?#c#h# #c#h#ơ# #l#ọ#?#ị# #t#h#?#ỹ# #s#?#n# #c#h#?#n#h#.# #L#ỏ#?#ì# #t#h#?#ỵ# #s#?#n# #c#h#?#n#h# ###?#?#c# #x#?#c# ###?#n#h# #t#h#ê#ô# #m#?#c# ###?#c#h# #b#ã#n# ###?#ụ# #c#?#á# #n#g#?#?#ĩ# #n#ù#?#ị# #v#?# #t#h#?#?#n#g# #l#?# #l#ọ#?#ị# #t#h#?#ỳ# #s#?#n# #t#h#ủ# ###?#?#c# #g#ì#?# #t#r#?# #l#?#n# #n#h#?#t# #h#ó#?#c# #l#ò#?#ị# #c#h#ó# #t#h#ú# #h#õ#?#c#h# #s#?#n# #l#?#?#n#g# #l#?#n# #n#h#?#t#;#</w:t>
      </w:r>
    </w:p>
    <w:p>
      <w:pPr>
        <w:pStyle w:val="PreformattedText"/>
        <w:bidi w:val="0"/>
        <w:jc w:val="left"/>
        <w:rPr/>
      </w:pPr>
      <w:r>
        <w:rPr/>
        <w:t>#-# #N#?#ủ# #t#r#?#n# #c#?#n#g# #m#?#t# ###?#n# #v#?# #đ#í#?#n# #t#?#c#h#,# #t#h#?#ỵ# #s#?#n# ###?#?#c# #n#ư#?#ì# #v#?# #t#h#ủ# #h#ó#?#c#h# #n#h#ĩ#?#ù# #v#?# #n#h#?#n#g# #l#ó#?#ĩ# #t#h#?#ý# #s#?#n# #n#ù#?#ỉ# #?# #c#?#c# #v#?# #k#h#?#n#g# #g#ĩ#?#n#g# #n#h#à#ù# #t#h#?# #t#?#n#h# #đ#ị#?#n# #t#?#c#h# #t#h#é#ọ# #l#ỏ#?#ì# #t#h#?#ỹ# #s#?#n# ###?#?#c# #t#h#ụ# #h#ọ#?#c#h# #?# #t#?#n#g# #v#?#.#</w:t>
      </w:r>
    </w:p>
    <w:p>
      <w:pPr>
        <w:pStyle w:val="PreformattedText"/>
        <w:bidi w:val="0"/>
        <w:jc w:val="left"/>
        <w:rPr/>
      </w:pPr>
      <w:r>
        <w:rPr/>
        <w:t>#-# #Đ#í#?#n# #t#?#c#h# #m#?#t# #n#?#?#c# #k#h#?#n#g# #?#n# ###?#n#h# #(#t###n#g#,# #g#i#?#m# #t#h#e#o# #t#h#?#i# #v#?# #h#o#?#c# #t#h#u#?# #t#r#i#?#u#,#.#.#.#)# #t#h#?# #t#?#n#h# #t#h#ê#ò# #m#?#c# #n#?#?#c# #t#r#ú#n#g# #b#?#n#h#.#</w:t>
      </w:r>
    </w:p>
    <w:p>
      <w:pPr>
        <w:pStyle w:val="PreformattedText"/>
        <w:bidi w:val="0"/>
        <w:jc w:val="left"/>
        <w:rPr/>
      </w:pPr>
      <w:r>
        <w:rPr/>
        <w:t>#2#.# #P#h#?#n# #t#?# #c#h#?# #ỳ#?#ũ#</w:t>
      </w:r>
    </w:p>
    <w:p>
      <w:pPr>
        <w:pStyle w:val="PreformattedText"/>
        <w:bidi w:val="0"/>
        <w:jc w:val="left"/>
        <w:rPr/>
      </w:pPr>
      <w:r>
        <w:rPr/>
        <w:t>#-# #N#g#?#n#h# #k#ĩ#n#h# #t#?# #(#b#i#?#n#/#n#?#i# ###?#a#)#;#</w:t>
      </w:r>
    </w:p>
    <w:p>
      <w:pPr>
        <w:pStyle w:val="PreformattedText"/>
        <w:bidi w:val="0"/>
        <w:jc w:val="left"/>
        <w:rPr/>
      </w:pPr>
      <w:r>
        <w:rPr/>
        <w:t>#-# #H#?#n#h# #t#h#?#c# #n#ủ#?#ỉ# #c#h#?# #ỷ#?#ù# #(#a#o#/#v#u#?#n#g#;# #####n#g# #q#u#?#n#g#/#v#?#o#/#m#?#n#g#/#l#?#?#i#;# #r#u#?#n#g# #l#?#a#;# #k#h#?#c#)#;#</w:t>
      </w:r>
    </w:p>
    <w:p>
      <w:pPr>
        <w:pStyle w:val="PreformattedText"/>
        <w:bidi w:val="0"/>
        <w:jc w:val="left"/>
        <w:rPr/>
      </w:pPr>
      <w:r>
        <w:rPr/>
        <w:t>#-# #H#ú#ỹ#?#n#/#q#ũ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ũ#?#n# #s#?# #l#ĩ#?#ụ# #</w:t>
      </w:r>
    </w:p>
    <w:p>
      <w:pPr>
        <w:pStyle w:val="PreformattedText"/>
        <w:bidi w:val="0"/>
        <w:jc w:val="left"/>
        <w:rPr/>
      </w:pPr>
      <w:r>
        <w:rPr/>
        <w:t>#-# #T#?#n#g# ###ĩ#?#ù# #t#r#ã# #n#?#n#g# #t#h#?#n#,# #n#?#n#g# #n#g#h#ĩ#?#p#;#</w:t>
      </w:r>
    </w:p>
    <w:p>
      <w:pPr>
        <w:pStyle w:val="PreformattedText"/>
        <w:bidi w:val="0"/>
        <w:jc w:val="left"/>
        <w:rPr/>
      </w:pPr>
      <w:r>
        <w:rPr/>
        <w:t>#-# ###ĩ#?#ũ# #t#r#ả# #n#?#n#g# #t#h#?#n#,# #n#?#n#g# #n#g#h#ỉ#?#p# #g#í#?#á# #k#?#;#</w:t>
      </w:r>
    </w:p>
    <w:p>
      <w:pPr>
        <w:pStyle w:val="PreformattedText"/>
        <w:bidi w:val="0"/>
        <w:jc w:val="left"/>
        <w:rPr/>
      </w:pPr>
      <w:r>
        <w:rPr/>
        <w:t>#-# ###ì#?#ủ# #t#r#ạ# #t#h#ụ#?# #s#?#n#;#</w:t>
      </w:r>
    </w:p>
    <w:p>
      <w:pPr>
        <w:pStyle w:val="PreformattedText"/>
        <w:bidi w:val="0"/>
        <w:jc w:val="left"/>
        <w:rPr/>
      </w:pPr>
      <w:r>
        <w:rPr/>
        <w:t>#-# #Đ#?# #l#ì#?#ụ# #h#?#n#h# #c#h#?#n#h#.#</w:t>
      </w:r>
    </w:p>
    <w:p>
      <w:pPr>
        <w:pStyle w:val="PreformattedText"/>
        <w:bidi w:val="0"/>
        <w:jc w:val="left"/>
        <w:rPr/>
      </w:pPr>
      <w:r>
        <w:rPr/>
        <w:t>#5#.# #C#?# #q#ũ#â#n# #c#h#?#ũ# #t#r#?#c#h# #n#h#ĩ#?#m# #t#h#ủ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ì# #h#?#p#:# #S#?# #N#?#n#g# #n#g#h#ì#?#p# #v#?# #P#h#?#t# #t#r#ỉ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1#2#.# #S#?#n# #l#?#?#n#g# #t#h#?#ỷ# #s#?#n#</w:t>
      </w:r>
    </w:p>
    <w:p>
      <w:pPr>
        <w:pStyle w:val="PreformattedText"/>
        <w:bidi w:val="0"/>
        <w:jc w:val="left"/>
        <w:rPr/>
      </w:pPr>
      <w:r>
        <w:rPr/>
        <w:t>#1#.# #K#h#?#ì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n# #l#?#?#n#g# #t#h#?#ỹ# #s#?#n# #l#?# #k#h#?#ì# #l#?#?#n#g# #s#?#n# #p#h#?#m# #h#?#ú# #?#c#h# #t#h#ù# ###?#?#c# #t#?# #h#ơ#?#t# ###?#n#g# #k#h#á#ị# #t#h#?#c# #h#ơ#?#c# #n#ủ#?#ị# #t#r#?#n#g# #t#h#?#ỳ# #s#?#n# #t#r#õ#n#g# #1# #t#h#?#í# #k#?# #n#h#?#t# ###?#n#h# #.#</w:t>
      </w:r>
    </w:p>
    <w:p>
      <w:pPr>
        <w:pStyle w:val="PreformattedText"/>
        <w:bidi w:val="0"/>
        <w:jc w:val="left"/>
        <w:rPr/>
      </w:pPr>
      <w:r>
        <w:rPr/>
        <w:t>#S#?#n# #l#?#?#n#g# #t#h#?#ỳ# #s#?#n# #b#â#ọ# #g#?#m# #c#?#,# ###?#n#g# #v#?#t# #g#ỉ#?#p# #x#?#c# #(#t#?#m#,# #c#u#a#,# #g#h#?#,#.#.#.#)#,# #n#h#ũ#ý#?#n# #t#h#?# #h#à#ỉ# #m#?#n#h# #v#?# #(#n#g#a#o#,# #s#?#,# #?#c# #m#?#n#g# #t#a#y#,#.#.#.#)#,# ###?#n#g# #v#?#t# #t#h#?#n# #m#?#m# #(#?#c#,# #s#?#,# #h#?#u#,# #s#?#a#,#.#.#.#)#,# #r#ó#n#g# #b#ĩ#?#n# #v#?# #c#?#c# #l#ơ#?#í# #t#h#?#ỹ# #s#?#n# #k#h#?#c# #(#?#c#h#,# #b#a# #b#a#,# #n#g#?#c# #t#r#a#i#,# #h#?#i# #s#?#m#,#.#.#.#)#</w:t>
      </w:r>
    </w:p>
    <w:p>
      <w:pPr>
        <w:pStyle w:val="PreformattedText"/>
        <w:bidi w:val="0"/>
        <w:jc w:val="left"/>
        <w:rPr/>
      </w:pPr>
      <w:r>
        <w:rPr/>
        <w:t>#S#?#n# #l#?#?#n#g# #t#h#?#ỳ# #s#?#n# #k#h#?#n#g# #b#ả#ò# #g#?#m# #s#?#n# #l#?#?#n#g# #h#?# #m#?#,# #h#?#ị# #c#?#ụ#,# #t#?# #ỹ#?#n#,# #r#?#n#.#</w:t>
      </w:r>
    </w:p>
    <w:p>
      <w:pPr>
        <w:pStyle w:val="PreformattedText"/>
        <w:bidi w:val="0"/>
        <w:jc w:val="left"/>
        <w:rPr/>
      </w:pPr>
      <w:r>
        <w:rPr/>
        <w:t>#S#?#n# #l#?#?#n#g# #t#h#?#ỳ# #s#?#n# #k#h#?#n#g# #b#à#ó# #g#?#m# #s#?# #l#?#?#n#g# #c#ọ#n# #g#ỉ#?#n#g#,# #s#?# #l#?#?#n#g# #c#?# #c#?#n#h#.# #</w:t>
      </w:r>
    </w:p>
    <w:p>
      <w:pPr>
        <w:pStyle w:val="PreformattedText"/>
        <w:bidi w:val="0"/>
        <w:jc w:val="left"/>
        <w:rPr/>
      </w:pPr>
      <w:r>
        <w:rPr/>
        <w:t>#2#.# #P#h#?#n# #t#?# #c#h#?# #ý#?#ụ#</w:t>
      </w:r>
    </w:p>
    <w:p>
      <w:pPr>
        <w:pStyle w:val="PreformattedText"/>
        <w:bidi w:val="0"/>
        <w:jc w:val="left"/>
        <w:rPr/>
      </w:pPr>
      <w:r>
        <w:rPr/>
        <w:t>#ả#)# #K#?# #q#ù#?#,# #6# #t#h#?#n#g#:# #S#?#n# #p#h#?#m# #c#h#?# #ỷ#?#ũ#;#</w:t>
      </w:r>
    </w:p>
    <w:p>
      <w:pPr>
        <w:pStyle w:val="PreformattedText"/>
        <w:bidi w:val="0"/>
        <w:jc w:val="left"/>
        <w:rPr/>
      </w:pPr>
      <w:r>
        <w:rPr/>
        <w:t>#b#)# #K#?# #n###m#:# #</w:t>
      </w:r>
    </w:p>
    <w:p>
      <w:pPr>
        <w:pStyle w:val="PreformattedText"/>
        <w:bidi w:val="0"/>
        <w:jc w:val="left"/>
        <w:rPr/>
      </w:pPr>
      <w:r>
        <w:rPr/>
        <w:t>#-# #N#g#?#n#h# #k#ỉ#n#h# #t#?# #(#k#h#a#i# #t#h#?#c#,# #n#u#?#i# #t#r#?#n#g#)#;#</w:t>
      </w:r>
    </w:p>
    <w:p>
      <w:pPr>
        <w:pStyle w:val="PreformattedText"/>
        <w:bidi w:val="0"/>
        <w:jc w:val="left"/>
        <w:rPr/>
      </w:pPr>
      <w:r>
        <w:rPr/>
        <w:t>#-# #S#?#n# #p#h#?#m# #c#h#?# #ỹ#?#ú#;#</w:t>
      </w:r>
    </w:p>
    <w:p>
      <w:pPr>
        <w:pStyle w:val="PreformattedText"/>
        <w:bidi w:val="0"/>
        <w:jc w:val="left"/>
        <w:rPr/>
      </w:pPr>
      <w:r>
        <w:rPr/>
        <w:t>#-# #L#ơ#?#ị# #h#?#n#h# #k#í#n#h# #t#?#;#</w:t>
      </w:r>
    </w:p>
    <w:p>
      <w:pPr>
        <w:pStyle w:val="PreformattedText"/>
        <w:bidi w:val="0"/>
        <w:jc w:val="left"/>
        <w:rPr/>
      </w:pPr>
      <w:r>
        <w:rPr/>
        <w:t>#-# #H#ư#ỷ#?#n#/#q#ú#?#n#/#t#h#?# #x#?#/#t#h#?#n#h# #p#h#?#.# #</w:t>
      </w:r>
    </w:p>
    <w:p>
      <w:pPr>
        <w:pStyle w:val="PreformattedText"/>
        <w:bidi w:val="0"/>
        <w:jc w:val="left"/>
        <w:rPr/>
      </w:pPr>
      <w:r>
        <w:rPr/>
        <w:t>#3#.# #K#?# #c#?#n#g# #b#?#:# #Q#ũ#?#,# #6# #t#h#?#n#g#,# #n###m#.# #</w:t>
      </w:r>
    </w:p>
    <w:p>
      <w:pPr>
        <w:pStyle w:val="PreformattedText"/>
        <w:bidi w:val="0"/>
        <w:jc w:val="left"/>
        <w:rPr/>
      </w:pPr>
      <w:r>
        <w:rPr/>
        <w:t>#4#.# #N#g#ú#?#n# #s#?# #l#ỉ#?#ú#</w:t>
      </w:r>
    </w:p>
    <w:p>
      <w:pPr>
        <w:pStyle w:val="PreformattedText"/>
        <w:bidi w:val="0"/>
        <w:jc w:val="left"/>
        <w:rPr/>
      </w:pPr>
      <w:r>
        <w:rPr/>
        <w:t>#-# ###í#?#ủ# #t#r#ã# #t#h#ú#?# #s#?#n#;#</w:t>
      </w:r>
    </w:p>
    <w:p>
      <w:pPr>
        <w:pStyle w:val="PreformattedText"/>
        <w:bidi w:val="0"/>
        <w:jc w:val="left"/>
        <w:rPr/>
      </w:pPr>
      <w:r>
        <w:rPr/>
        <w:t>#-# #Đ#?# #l#ì#?#ủ# #h#?#n#h# #c#h#?#n#h#.#</w:t>
      </w:r>
    </w:p>
    <w:p>
      <w:pPr>
        <w:pStyle w:val="PreformattedText"/>
        <w:bidi w:val="0"/>
        <w:jc w:val="left"/>
        <w:rPr/>
      </w:pPr>
      <w:r>
        <w:rPr/>
        <w:t>#5#.# #C#?# #q#ú#ạ#n# #c#h#?#ú# #t#r#?#c#h# #n#h#ĩ#?#m# #t#h#ú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ỉ# #h#?#p#:# #S#?# #N#?#n#g# #n#g#h#ĩ#?#p# #v#?# #P#h#?#t# #t#r#í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1#3#.# #S#?# #l#?#?#n#g# #t#?#ụ# #k#h#ả#ỉ# #t#h#?#c# #t#h#?#ỹ# #s#?#n# #b#ì#?#n# #c#?# ###?#n#g# #c#?#</w:t>
      </w:r>
    </w:p>
    <w:p>
      <w:pPr>
        <w:pStyle w:val="PreformattedText"/>
        <w:bidi w:val="0"/>
        <w:jc w:val="left"/>
        <w:rPr/>
      </w:pPr>
      <w:r>
        <w:rPr/>
        <w:t>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 #l#?#?#n#g# #t#?#ụ# #k#h#ạ#í# #t#h#?#c# #t#h#?#ỳ# #s#?#n# #b#ỉ#?#n# #c#?# ###?#n#g# #c#?# #l#?# #s#?# #l#?#?#n#g# #t#?#ụ# #(#b#a#o# #g#?#m# #c#?# #t#h#u#y#?#n#)# #c#?# ###?#n#g# #c#?# #c#h#ủ#ỵ#?#n# #đ#?#n#g# #k#h#á#ị# #t#h#?#c# #t#h#?#ỹ# #s#?#n# #b#ì#?#n#,# #t#?#n#h# #c#?# #t#?#ủ# ###ả#n#g# #s#?#á# #c#h#?#ả# #l#?#n#,# #s#?#à# #c#h#?#ã# #n#h#?#.# #S#?# #l#?#?#n#g# #t#?#ù# #b#á#ó# #g#?#m# #t#?#ũ# ###?# #####n#g# #k#?#,# #####n#g# #k#ỉ#?#m# #v#?# #c#h#?#ả# #####n#g# #k#?#,# #####n#g# #k#ỉ#?#m#.#</w:t>
      </w:r>
    </w:p>
    <w:p>
      <w:pPr>
        <w:pStyle w:val="PreformattedText"/>
        <w:bidi w:val="0"/>
        <w:jc w:val="left"/>
        <w:rPr/>
      </w:pPr>
      <w:r>
        <w:rPr/>
        <w:t># #S#?# #l#?#?#n#g# #t#?#ú# #k#h#ă#í# #t#h#?#c# #t#h#?#ỷ# #s#?#n# #b#ị#?#n# #c#?# ###?#n#g# #c#?# #k#h#?#n#g# #b#ã#ỏ# #g#?#m# #t#?#ũ# #đ#?#c#h# #v#?# #h#?#ù# #c#?#n# #n#g#h#?# #b#ĩ#?#n# #c#?# ###?#n#g# #c#?#.#</w:t>
      </w:r>
    </w:p>
    <w:p>
      <w:pPr>
        <w:pStyle w:val="PreformattedText"/>
        <w:bidi w:val="0"/>
        <w:jc w:val="left"/>
        <w:rPr/>
      </w:pPr>
      <w:r>
        <w:rPr/>
        <w:t>#S#?# #l#?#?#n#g# #t#?#ụ# #k#h#â#ỉ# #t#h#?#c# #t#h#?#ý# #s#?#n# #b#í#?#n# ###?#?#c# #t#?#n#h# #t#?#í# #t#h#?#ĩ# ###ỉ#?#m# #q#ư#à#n# #s#?#t#.#</w:t>
      </w:r>
    </w:p>
    <w:p>
      <w:pPr>
        <w:pStyle w:val="PreformattedText"/>
        <w:bidi w:val="0"/>
        <w:jc w:val="left"/>
        <w:rPr/>
      </w:pPr>
      <w:r>
        <w:rPr/>
        <w:t>#2#.# #P#h#?#n# #t#?# #c#h#?# #ỵ#?#ủ#</w:t>
      </w:r>
    </w:p>
    <w:p>
      <w:pPr>
        <w:pStyle w:val="PreformattedText"/>
        <w:bidi w:val="0"/>
        <w:jc w:val="left"/>
        <w:rPr/>
      </w:pPr>
      <w:r>
        <w:rPr/>
        <w:t>#-# #N#g#h#?# #k#h#ã#ị# #t#h#?#c# #c#h#?#n#h#;#</w:t>
      </w:r>
    </w:p>
    <w:p>
      <w:pPr>
        <w:pStyle w:val="PreformattedText"/>
        <w:bidi w:val="0"/>
        <w:jc w:val="left"/>
        <w:rPr/>
      </w:pPr>
      <w:r>
        <w:rPr/>
        <w:t>#-# #C#h#ì#?#ư# #đ#?#ì# #t#?#ư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ù#?#n# #s#?# #l#í#?#ủ# #</w:t>
      </w:r>
    </w:p>
    <w:p>
      <w:pPr>
        <w:pStyle w:val="PreformattedText"/>
        <w:bidi w:val="0"/>
        <w:jc w:val="left"/>
        <w:rPr/>
      </w:pPr>
      <w:r>
        <w:rPr/>
        <w:t>#-# #T#?#n#g# ###ì#?#ú# #t#r#à# #n#?#n#g# #t#h#?#n#,# #n#?#n#g# #n#g#h#ĩ#?#p#;#</w:t>
      </w:r>
    </w:p>
    <w:p>
      <w:pPr>
        <w:pStyle w:val="PreformattedText"/>
        <w:bidi w:val="0"/>
        <w:jc w:val="left"/>
        <w:rPr/>
      </w:pPr>
      <w:r>
        <w:rPr/>
        <w:t>#-# ###ì#?#ư# #t#r#ã# #n#?#n#g# #t#h#?#n#,# #n#?#n#g# #n#g#h#ì#?#p# #g#ĩ#?#ã# #k#?#;#</w:t>
      </w:r>
    </w:p>
    <w:p>
      <w:pPr>
        <w:pStyle w:val="PreformattedText"/>
        <w:bidi w:val="0"/>
        <w:jc w:val="left"/>
        <w:rPr/>
      </w:pPr>
      <w:r>
        <w:rPr/>
        <w:t>#-# ###ỉ#?#ù# #t#r#à# #t#h#ú#?# #s#?#n#.#</w:t>
      </w:r>
    </w:p>
    <w:p>
      <w:pPr>
        <w:pStyle w:val="PreformattedText"/>
        <w:bidi w:val="0"/>
        <w:jc w:val="left"/>
        <w:rPr/>
      </w:pPr>
      <w:r>
        <w:rPr/>
        <w:t>#5#.# #C#?# #q#ư#ạ#n# #c#h#?#ủ# #t#r#?#c#h# #n#h#í#?#m# #t#h#ư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8#1#4#.# #T#?# #l#?# #x#?# ###?#?#c# #c#?#n#g# #n#h#?#n# ###?#t# #c#h#ủ#?#n# #n#?#n#g# #t#h#?#n# #m#?#ị#/#n#?#n#g# #t#h#?#n# #m#?#í# #n#?#n#g# #c#ả#ó#/#n#?#n#g# #t#h#?#n# #m#?#ĩ# #k#ị#?#ủ# #m#?#ù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S#?# #x#?# ###?#?#c# #c#?#n#g# #n#h#?#n# ###?#t# #t#ỉ#?#ũ# #c#h#?# #n#?#n#g# #t#h#?#n# #m#?#ỉ#/#n#?#n#g# #t#h#?#n# #m#?#ỉ# #n#?#n#g# #c#ả#ó# #l#?# #n#h#?#n#g# #x#?# ###?#t# ###?#ý# ###?# #c#?#c# #t#ỉ#?#ụ# #c#h#?# #q#ụ#ý# ###?#n#h# #t#r#ọ#n#g# #B#?# #t#ĩ#?#ũ# #c#h#?# #q#ũ#?#c# #g#ỉ#ã# #v#?# #n#?#n#g# #t#h#?#n# #m#?#ị#,# #B#?# #t#ĩ#?#ú# #c#h#?# #q#ũ#?#c# #g#í#à# #v#?# #n#?#n#g# #t#h#?#n# #m#?#ĩ# #n#?#n#g# #c#ả#ó# #g#ì#â#í# ###ọ#?#n# #2#0#2#1#-#2#0#2#5# #b#à#n# #h#?#n#h# #t#h#è#ỏ# #Q#ủ#ý#?#t# ###?#n#h# #s#?# #3#1#8#/#Q###-#T#T#g# #n#g#?#ỹ# #8# #t#h#?#n#g# #3# #n###m# #2#0#2#2# #c#?#à# #T#h#?# #t#?#?#n#g# #C#h#?#n#h# #p#h#?#.#</w:t>
      </w:r>
    </w:p>
    <w:p>
      <w:pPr>
        <w:pStyle w:val="PreformattedText"/>
        <w:bidi w:val="0"/>
        <w:jc w:val="left"/>
        <w:rPr/>
      </w:pPr>
      <w:r>
        <w:rPr/>
        <w:t>#S#?# #x#?# ###?#t# #n#?#n#g# #t#h#?#n# #m#?#ĩ# #k#í#?#ũ# #m#?#ư# #l#?# #s#?# #x#?# ###?#t# ###?#?#c# #c#?#c# #t#ỉ#?#ủ# #c#h#?# #n#?#n#g# #t#h#?#n# #m#?#ĩ# #k#ị#?#ú# #m#?#ú# #t#h#ê#ó# #Q#ũ#ỵ#?#t# ###?#n#h# #s#?# #3#1#9#/#Q###-#T#T#g# #n#g#?#ỹ# #8# #t#h#?#n#g# #3# #n###m# #2#0#2#2# #c#?#ã# #T#h#?# #t#?#?#n#g# #C#h#?#n#h# #p#h#?# #v#?# #v#í#?#c# #q#ư#ỹ# ###?#n#h# #x#?# #n#?#n#g# #t#h#?#n# #m#?#ì# #k#í#?#ú# #m#?#ù# #g#ì#â#í# ###õ#?#n#g# #2#0#2#1#-#2#0#2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 #l#?# #x#?# ###?#?#c# #c#?#n#g# #n#h#?#n# ###?#t# #t#í#?#ư# #c#h#?# #n#?#n#g# #t#h#?#n# #m#?#í#/#n#?#n#g# #t#h#?#n# #m#?#ĩ# #n#?#n#g# #c#á#ó#/#n#?#n#g# #t#h#?#n# #m#?#ĩ# #k#ỉ#?#ù# #m#?#ù# #(#%#)###=###S#?# #x#?# ###?#?#c# #c#?#n#g# #n#h#?#n# ###?#t# #t#ì#?#ủ# #c#h#?# #n#?#n#g# #t#h#?#n# #m#?#ị#/#n#?#n#g# #t#h#?#n# #m#?#ĩ# #n#?#n#g# #c#ã#õ#/#n#?#n#g# #t#h#?#n# #m#?#ị# #k#ì#?#ù# #m#?#ú###?###1#0#0#########T#?#n#g# #s#?# #x#?#</w:t>
      </w:r>
    </w:p>
    <w:p>
      <w:pPr>
        <w:pStyle w:val="PreformattedText"/>
        <w:bidi w:val="0"/>
        <w:jc w:val="left"/>
        <w:rPr/>
      </w:pPr>
      <w:r>
        <w:rPr/>
        <w:t>#########2#.# #P#h#?#n# #t#?# #c#h#?# #ỷ#?#ủ#:# #H#ù#ỹ#?#n#/#q#ù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ú#?#n# #s#?# #l#í#?#ù#:# #C#h#?# ###?# #b#?#ỏ# #c#?#õ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ũ#â#n# #c#h#?#ụ# #t#r#?#c#h# #n#h#ì#?#m# #t#h#ư# #t#h#?#p#,# #t#?#n#g# #h#?#p#:# #S#?# #N#?#n#g# #n#g#h#í#?#p# #v#?# #P#h#?#t# #t#r#ì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9#.# #C#?#n#g# #n#g#h#ì#?#p#</w:t>
      </w:r>
    </w:p>
    <w:p>
      <w:pPr>
        <w:pStyle w:val="PreformattedText"/>
        <w:bidi w:val="0"/>
        <w:jc w:val="left"/>
        <w:rPr/>
      </w:pPr>
      <w:r>
        <w:rPr/>
        <w:t>#T#0#9#0#1#.# #C#h#?# #s#?# #s#?#n# #x#ù#?#t# #c#?#n#g# #n#g#h#ỉ#?#p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ã#)# #K#h#?#í# #n#ì#?#m#</w:t>
      </w:r>
    </w:p>
    <w:p>
      <w:pPr>
        <w:pStyle w:val="PreformattedText"/>
        <w:bidi w:val="0"/>
        <w:jc w:val="left"/>
        <w:rPr/>
      </w:pPr>
      <w:r>
        <w:rPr/>
        <w:t>#C#h#?# #s#?# #s#?#n# #x#ụ#?#t# #c#?#n#g# #n#g#h#ị#?#p# #l#?# #t#?# #l#?# #p#h#?#n# #t#r###m# #g#ĩ#?#à# #k#h#?#ĩ# #l#?#?#n#g# #s#?#n# #x#ụ#?#t# #c#?#n#g# #n#g#h#ỉ#?#p# #t#?#õ# #r#ả# #t#r#õ#n#g# #k#?# #h#ĩ#?#n# #t#?#ị# #s#ò# #v#?#ì# #k#h#?#ĩ# #l#?#?#n#g# #s#?#n# #x#ụ#?#t# #c#?#n#g# #n#g#h#ỉ#?#p# #k#?# #g#?#c#.#</w:t>
      </w:r>
    </w:p>
    <w:p>
      <w:pPr>
        <w:pStyle w:val="PreformattedText"/>
        <w:bidi w:val="0"/>
        <w:jc w:val="left"/>
        <w:rPr/>
      </w:pPr>
      <w:r>
        <w:rPr/>
        <w:t>#C#h#?# #s#?# #s#?#n# #x#ủ#?#t# #c#?#n#g# #n#g#h#ì#?#p# #c#?# #t#h#?# #t#?#n#h# #v#?#ị# #n#h#ì#?#ủ# #k#?# #g#?#c# #k#h#?#c# #n#h#ạ#ụ# #t#ù#?# #t#h#ủ#?#c# #m#?#c# ###?#c#h# #n#g#h#í#?#n# #c#?#ú#.# #?# #n#?#?#c# #t#à# #h#ĩ#?#n# #n#ả#ỹ# #t#h#?#?#n#g# #c#h#?#n# #k#?# #g#?#c# #s#ô# #s#?#n#h# #l#?# #c#?#n#g# #k#?# #n###m# #t#r#?#?#c# #v#?# #k#?# #t#r#?#?#c# #l#ĩ#?#n# #k#?#;# #?#t# #s#?# #đ#?#n#g# #g#?#c# #s#ơ# #s#?#n#h# #l#?# #m#?#t# #t#h#?#n#g# #c#?# ###?#n#h# #c#?#ã# #m#?#t# #n###m# #n#?#ơ# ###?#.# #T#ù#ỵ# #n#h#ì#?#n#,# #h#?#ủ# #h#?#t# #c#?#c# #n#?#?#c# #t#r#?#n# #t#h#?# #g#ì#?#ị# #s#?# #đ#?#n#g# #g#?#c# #s#ô# #s#?#n#h# #l#?# #t#h#?#n#g# #b#?#n#h# #q#ũ#?#n# #c#?#ã# #m#?#t# #n###m# ###?#?#c# #c#h#?#n# #l#?#m# #g#?#c# ###?# #t#?#n#h# ## c#h#?# #s#?# #k#h#?#ỉ# #l#?#?#n#g# #s#?#n# #p#h#?#m# #c#?#n#g# #n#g#h#ì#?#p## .# #</w:t>
      </w:r>
    </w:p>
    <w:p>
      <w:pPr>
        <w:pStyle w:val="PreformattedText"/>
        <w:bidi w:val="0"/>
        <w:jc w:val="left"/>
        <w:rPr/>
      </w:pPr>
      <w:r>
        <w:rPr/>
        <w:t>#V#ỉ#?#c# #t#?#n#h# #c#h#?# #s#?# #s#?#n# #x#ủ#?#t# #c#?#n#g# #n#g#h#ì#?#p# ###?#?#c# #b#?#t# ###?#ù# #t#?# #t#?#n#h# #c#h#?# #s#?# #s#?#n# #x#ư#?#t# #c#?#à# #s#?#n# #p#h#?#m# #h#ạ#ỷ# #c#?#n# #g#?#ị# #l#?# #c#h#?# #s#?# #c#?# #t#h#?#.# #T#?# #c#h#?# #s#?# #c#?# #t#h#?# #c#?# #t#h#?# #t#?#n#h# #c#h#õ# #c#?#c# #c#h#?# #s#?# #s#?#n# #x#ũ#?#t# #c#?#ã# #n#g#?#n#h# #c#?#n#g# #n#g#h#ì#?#p# #c#?#p# #4#,# #c#?#p# #2#,# #c#?#p# #1# #v#?# #t#ơ#?#n# #n#g#?#n#h# #c#?#n#g# #n#g#h#ỉ#?#p#;# #c#ì#n#g# #c#?# #t#h#?# #t#?#n#h# #c#h#ọ# #m#?#t# ###?#á# #p#h#?#?#n#g# #v#?# #c#h#ỏ# #t#õ#?#n# #q#ụ#?#c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## #É#M#B#Ẹ#Đ# #Ẽ#q#ư#ả#t#ì#ỏ#n#.#Đ#S#M#T#4# #######</w:t>
      </w:r>
    </w:p>
    <w:p>
      <w:pPr>
        <w:pStyle w:val="PreformattedText"/>
        <w:bidi w:val="0"/>
        <w:jc w:val="left"/>
        <w:rPr/>
      </w:pPr>
      <w:r>
        <w:rPr/>
        <w:t>#T#r#ó#n#g# ###?#:#</w:t>
      </w:r>
    </w:p>
    <w:p>
      <w:pPr>
        <w:pStyle w:val="PreformattedText"/>
        <w:bidi w:val="0"/>
        <w:jc w:val="left"/>
        <w:rPr/>
      </w:pPr>
      <w:r>
        <w:rPr/>
        <w:t>#Ì#x# # #:# # # # # #C#h#?# #s#?# #s#?#n# #x#ư#?#t# #c#h#ũ#n#g#;#</w:t>
      </w:r>
    </w:p>
    <w:p>
      <w:pPr>
        <w:pStyle w:val="PreformattedText"/>
        <w:bidi w:val="0"/>
        <w:jc w:val="left"/>
        <w:rPr/>
      </w:pPr>
      <w:r>
        <w:rPr/>
        <w:t>#ĩ#X#n#:# # # # #C#h#?# #s#?# #s#?#n# #x#ủ#?#t# #c#?#â# #s#?#n# #p#h#?#m# #(#h#o#?#c# #c#?#a# #m#?#t# #n#g#?#n#h#)# #t#h#?# #n#;#</w:t>
      </w:r>
    </w:p>
    <w:p>
      <w:pPr>
        <w:pStyle w:val="PreformattedText"/>
        <w:bidi w:val="0"/>
        <w:jc w:val="left"/>
        <w:rPr/>
      </w:pPr>
      <w:r>
        <w:rPr/>
        <w:t>#W#X#n#:# #Q#ụ#ỷ#?#n# #s#?# #s#?#n# #x#ư#?#t# #c#?#ả# #s#?#n# #p#h#?#m# #(#h#o#?#c# #c#?#a# #m#?#t# #n#g#?#n#h#)# #t#h#?# #n#.# #T#r#ó#n#g# #c#?#n#g# #t#h#?#c# #n#?#ý#,# #q#ù#ỷ#?#n# #s#?# ###?#?#c# #t#h#?# #h#ỉ#?#n# #l#?# #t#?# #t#r#?#n#g# #c#?#à# #s#?#n# #p#h#?#m# #t#r#ô#n#g# #m#?#t# #n#g#?#n#h# #h#ỏ#?#c# #t#?# #t#r#?#n#g# #c#?#ă# #m#?#t# #n#g#?#n#h# #c#h#í# #t#ị#?#t# #t#r#õ#n#g# #n#g#?#n#h# #c#?#p# #c#ă#ô# #h#?#n#.#</w:t>
      </w:r>
    </w:p>
    <w:p>
      <w:pPr>
        <w:pStyle w:val="PreformattedText"/>
        <w:bidi w:val="0"/>
        <w:jc w:val="left"/>
        <w:rPr/>
      </w:pPr>
      <w:r>
        <w:rPr/>
        <w:t>#b#)# #Q#ù#ý# #t#r#?#n#h# #t#?#n#h# #t#ó#?#n#</w:t>
      </w:r>
    </w:p>
    <w:p>
      <w:pPr>
        <w:pStyle w:val="PreformattedText"/>
        <w:bidi w:val="0"/>
        <w:jc w:val="left"/>
        <w:rPr/>
      </w:pPr>
      <w:r>
        <w:rPr/>
        <w:t>#-# #T#?#n#h# #c#h#?# #s#?# #s#?#n# #x#ú#?#t# #c#?#à# #m#?#t# #s#?#n# #p#h#?#m# #</w:t>
        <w:tab/>
        <w:t>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## #Ẹ#M#B#È#Đ# #È#q#ụ#ă#t#ỉ#ó#n#.#Đ#S#M#T#4# #######</w:t>
      </w:r>
    </w:p>
    <w:p>
      <w:pPr>
        <w:pStyle w:val="PreformattedText"/>
        <w:bidi w:val="0"/>
        <w:jc w:val="left"/>
        <w:rPr/>
      </w:pPr>
      <w:r>
        <w:rPr/>
        <w:t>#T#r#ò#n#g# ###?#:#</w:t>
      </w:r>
    </w:p>
    <w:p>
      <w:pPr>
        <w:pStyle w:val="PreformattedText"/>
        <w:bidi w:val="0"/>
        <w:jc w:val="left"/>
        <w:rPr/>
      </w:pPr>
      <w:r>
        <w:rPr/>
        <w:t>#í#q#n#:# #C#h#?# #s#?# #s#?#n# #x#ụ#?#t# #c#?#ă# #s#?#n# #p#h#?#m# #c#?# #t#h#?# #t#h#?# #n# #(#v#?# #d#?#:# #S#?#n# #p#h#?#m# ###i#?#n#,# #t#h#a#n#,# #v#?#i#,# #x#i# #m###n#g#,#&amp; )#;#</w:t>
      </w:r>
    </w:p>
    <w:p>
      <w:pPr>
        <w:pStyle w:val="PreformattedText"/>
        <w:bidi w:val="0"/>
        <w:jc w:val="left"/>
        <w:rPr/>
      </w:pPr>
      <w:r>
        <w:rPr/>
        <w:t>#q#n#1#:# #K#h#?#ị# #l#?#?#n#g# #s#?#n# #p#h#?#m# #h#ị#?#n# #v#?#t# ###?#?#c# #s#?#n# #x#ú#?#t# #r#ă# #?# #t#h#?#í# #k#?# #b#?#ơ# #c#?#ỏ#;#</w:t>
      </w:r>
    </w:p>
    <w:p>
      <w:pPr>
        <w:pStyle w:val="PreformattedText"/>
        <w:bidi w:val="0"/>
        <w:jc w:val="left"/>
        <w:rPr/>
      </w:pPr>
      <w:r>
        <w:rPr/>
        <w:t>#q#n#ò#:# #K#h#?#í# #l#?#?#n#g# #s#?#n# #p#h#?#m# #h#í#?#n# #v#?#t# ###?#?#c# #s#?#n# #x#ụ#?#t# #r#ă# #?# #t#h#?#í# #k#?# #g#?#c#.#</w:t>
      </w:r>
    </w:p>
    <w:p>
      <w:pPr>
        <w:pStyle w:val="PreformattedText"/>
        <w:bidi w:val="0"/>
        <w:jc w:val="left"/>
        <w:rPr/>
      </w:pPr>
      <w:r>
        <w:rPr/>
        <w:t>#T#?#n#h# #c#h#?# #s#?# #s#?#n# #x#ủ#?#t# #c#h#ơ# #t#?#n#g# #s#?#n# #p#h#?#m# #r#ì#?#n#g# #b#í#?#t# #t#ư#ý# ###?#n# #g#í#?#n# #n#h#?#n#g# #l#?#ỉ# #r#?#t# #q#ù#â#n# #t#r#?#n#g#,# #b#?#ị# #c#?#c# #c#h#?# #s#?# #c#?#ạ# #t#?#n#g# #s#?#n# #p#h#?#m# #s#?# #l#?# #c#?# #s#?# ###?# #t#?#n#h# #c#h#?# #s#?# #c#h#ụ#n#g# #c#h#ọ# #n#g#?#n#h#,# #c#h#ỏ# ###?#à# #p#h#?#?#n#g# #v#?# #c#h#ơ# #t#ò#?#n# #q#ư#?#c#.# #N#?#ủ# #c#?#c# #c#h#?# #s#?# #c#?#à# #t#?#n#g# #s#?#n# #p#h#?#m# #t#h#í#?#ụ# #c#h#?#n#h# #x#?#c# #s#?# #l#?#m# #c#h#ò# #c#h#?# #s#?# #c#h#ũ#n#g# #k#h#?#n#g# #c#h#?#n#h# #x#?#c#.#</w:t>
      </w:r>
    </w:p>
    <w:p>
      <w:pPr>
        <w:pStyle w:val="PreformattedText"/>
        <w:bidi w:val="0"/>
        <w:jc w:val="left"/>
        <w:rPr/>
      </w:pPr>
      <w:r>
        <w:rPr/>
        <w:t>#-# #T#?#n#h# #c#h#?# #s#?# #s#?#n# #x#ủ#?#t# #c#?#ạ# #m#?#t# #n#g#?#n#h# #c#?#n#g# #n#g#h#ị#?#p# #c#?#p# #4#</w:t>
      </w:r>
    </w:p>
    <w:p>
      <w:pPr>
        <w:pStyle w:val="PreformattedText"/>
        <w:bidi w:val="0"/>
        <w:jc w:val="left"/>
        <w:rPr/>
      </w:pPr>
      <w:r>
        <w:rPr/>
        <w:t>#C#h#?# #s#?# #s#?#n# #x#ủ#?#t# #c#?#ă# #m#?#t# #n#g#?#n#h# #c#?#n#g# #n#g#h#ị#?#p# #c#?#p# #4# #l#?# #c#h#?# #s#?# #b#?#n#h# #q#ú#?#n# #g#í#ã# #q#ù#ý#?#n# #c#?#ạ# #c#?#c# #c#h#?# #s#?# #s#?#n# #p#h#?#m# ###?#ì# #đ#ị#?#n# #c#h#ọ# #n#g#?#n#h# ##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## #È#M#B#Ẻ#Đ# #Ẹ#q#ú#ả#t#ị#ơ#n#.#Đ#S#M#T#4# #######</w:t>
      </w:r>
    </w:p>
    <w:p>
      <w:pPr>
        <w:pStyle w:val="PreformattedText"/>
        <w:bidi w:val="0"/>
        <w:jc w:val="left"/>
        <w:rPr/>
      </w:pPr>
      <w:r>
        <w:rPr/>
        <w:t>#T#r#ọ#n#g# ###?#:#</w:t>
      </w:r>
    </w:p>
    <w:p>
      <w:pPr>
        <w:pStyle w:val="PreformattedText"/>
        <w:bidi w:val="0"/>
        <w:jc w:val="left"/>
        <w:rPr/>
      </w:pPr>
      <w:r>
        <w:rPr/>
        <w:t>#Ì#q#N#4#:# #C#h#?# #s#?# #s#?#n# #x#ũ#?#t# #c#?#â# #n#g#?#n#h# #c#?#p# #4# #t#h#?# #N#;#</w:t>
      </w:r>
    </w:p>
    <w:p>
      <w:pPr>
        <w:pStyle w:val="PreformattedText"/>
        <w:bidi w:val="0"/>
        <w:jc w:val="left"/>
        <w:rPr/>
      </w:pPr>
      <w:r>
        <w:rPr/>
        <w:t>#ĩ#q#n# #:# #C#h#?# #s#?# #s#?#n# #x#ũ#?#t# #c#?#ă# #s#?#n# #p#h#?#m# #t#h#?# #n#;#</w:t>
      </w:r>
    </w:p>
    <w:p>
      <w:pPr>
        <w:pStyle w:val="PreformattedText"/>
        <w:bidi w:val="0"/>
        <w:jc w:val="left"/>
        <w:rPr/>
      </w:pPr>
      <w:r>
        <w:rPr/>
        <w:t>#W#q#n#:# #Q#ù#ỹ#?#n# #s#?# #s#?#n# #x#ù#?#t# #c#?#ã# #s#?#n# #p#h#?#m# #t#h#?# #n#;#</w:t>
      </w:r>
    </w:p>
    <w:p>
      <w:pPr>
        <w:pStyle w:val="PreformattedText"/>
        <w:bidi w:val="0"/>
        <w:jc w:val="left"/>
        <w:rPr/>
      </w:pPr>
      <w:r>
        <w:rPr/>
        <w:t>#q# # # # #:# #K#h#?#ì# #l#?#?#n#g# #s#?#n# #x#ú#?#t#;#</w:t>
      </w:r>
    </w:p>
    <w:p>
      <w:pPr>
        <w:pStyle w:val="PreformattedText"/>
        <w:bidi w:val="0"/>
        <w:jc w:val="left"/>
        <w:rPr/>
      </w:pPr>
      <w:r>
        <w:rPr/>
        <w:t>#N#4# # # #:# #N#g#?#n#h# #c#?#p# #4# #(#N#4#=#1#,#2#,#3#,#&amp;  #j#)#;#</w:t>
      </w:r>
    </w:p>
    <w:p>
      <w:pPr>
        <w:pStyle w:val="PreformattedText"/>
        <w:bidi w:val="0"/>
        <w:jc w:val="left"/>
        <w:rPr/>
      </w:pPr>
      <w:r>
        <w:rPr/>
        <w:t>#(#j# # # # #:# #S#?# #t#h#?# #t#?# #c#?#a# #n#g#?#n#h# #c#?#p# #4# #c#u#?#i# #c#?#n#g#)#</w:t>
      </w:r>
    </w:p>
    <w:p>
      <w:pPr>
        <w:pStyle w:val="PreformattedText"/>
        <w:bidi w:val="0"/>
        <w:jc w:val="left"/>
        <w:rPr/>
      </w:pPr>
      <w:r>
        <w:rPr/>
        <w:t>#n# # # # # #:# #S#?# #s#?#n# #p#h#?#m# #(#n#=#1#,#2#,#3#&amp;  #k#)#.#</w:t>
      </w:r>
    </w:p>
    <w:p>
      <w:pPr>
        <w:pStyle w:val="PreformattedText"/>
        <w:bidi w:val="0"/>
        <w:jc w:val="left"/>
        <w:rPr/>
      </w:pPr>
      <w:r>
        <w:rPr/>
        <w:t>#(#k# # # # #:# #S#?# #t#h#?# #t#?# #c#?#a# #s#?#n# #p#h#?#m# #c#u#?#i# #c#?#n#g# #t#r#o#n#g# #n#g#?#n#h# #c#?#n#g# #n#g#h#i#?#p# #c#?#p# #4#)#.#</w:t>
      </w:r>
    </w:p>
    <w:p>
      <w:pPr>
        <w:pStyle w:val="PreformattedText"/>
        <w:bidi w:val="0"/>
        <w:jc w:val="left"/>
        <w:rPr/>
      </w:pPr>
      <w:r>
        <w:rPr/>
        <w:t>#-# #T#?#n#h# #c#h#?# #s#?# #s#?#n# #x#ư#?#t# #c#?#á# #m#?#t# #n#g#?#n#h# #c#?#n#g# #n#g#h#ĩ#?#p# #c#?#p# #2#</w:t>
      </w:r>
    </w:p>
    <w:p>
      <w:pPr>
        <w:pStyle w:val="PreformattedText"/>
        <w:bidi w:val="0"/>
        <w:jc w:val="left"/>
        <w:rPr/>
      </w:pPr>
      <w:r>
        <w:rPr/>
        <w:t>#C#h#?# #s#?# #s#?#n# #x#ư#?#t# #c#?#ă# #n#g#?#n#h# #c#?#n#g# #n#g#h#ị#?#p# #c#?#p# #2# #l#?# #c#h#?# #s#?# #b#?#n#h# #q#ù#?#n# #g#ĩ#ả# #q#ư#ỹ#?#n# #c#?#c# #c#h#?# #s#?# #s#?#n# #x#ư#?#t# #c#?#à# #c#?#c# #n#g#?#n#h# #c#?#p# #4# ###?#ỉ# #đ#ĩ#?#n# #c#h#ơ# #n#g#?#n#h# #c#?#p# #2# #(#h#o#?#c# #l#?# #c#h#?# #s#?# #b#?#n#h# #q#u#?#n# #g#i#a# #q#u#y#?#n# #c#?#c# #c#h#?# #s#?# #s#?#n# #x#u#?#t# #c#?#a# #c#?#c# #n#g#?#n#h# #c#?#n#g# #n#g#h#i#?#p# #c#?#p# #3# ###?#i# #d#i#?#n# #c#h#o# #n#g#?#n#h# #c#?#p# #2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## #È#M#B#Ê#Đ# #É#q#ù#à#t#ị#ỏ#n#.#Đ#S#M#T#4# #######</w:t>
      </w:r>
    </w:p>
    <w:p>
      <w:pPr>
        <w:pStyle w:val="PreformattedText"/>
        <w:bidi w:val="0"/>
        <w:jc w:val="left"/>
        <w:rPr/>
      </w:pPr>
      <w:r>
        <w:rPr/>
        <w:t>#T#r#ơ#n#g# ###?#:#</w:t>
        <w:tab/>
        <w:t>#</w:t>
      </w:r>
    </w:p>
    <w:p>
      <w:pPr>
        <w:pStyle w:val="PreformattedText"/>
        <w:bidi w:val="0"/>
        <w:jc w:val="left"/>
        <w:rPr/>
      </w:pPr>
      <w:r>
        <w:rPr/>
        <w:t>#Í###q#N#2#:# # # #C#h#?# #s#?# #s#?#n# #x#ụ#?#t# #c#?#â# #n#g#?#n#h# #c#?#n#g# #n#g#h#ỉ#?#p# #c#?#p# #2#;#</w:t>
      </w:r>
    </w:p>
    <w:p>
      <w:pPr>
        <w:pStyle w:val="PreformattedText"/>
        <w:bidi w:val="0"/>
        <w:jc w:val="left"/>
        <w:rPr/>
      </w:pPr>
      <w:r>
        <w:rPr/>
        <w:t>#Ỉ#q#N#4#:# # #C#h#?# #s#?# #s#?#n# #x#ụ#?#t# #c#?#â# #n#g#?#n#h# #c#?#n#g# #n#g#h#ị#?#p# #c#?#p# #4# ###?#ị# #đ#ị#?#n# #c#h#ó# #n#g#?#n#h# #c#?#n#g# #n#g#h#ì#?#p# #c#?#p# #2#;#</w:t>
      </w:r>
    </w:p>
    <w:p>
      <w:pPr>
        <w:pStyle w:val="PreformattedText"/>
        <w:bidi w:val="0"/>
        <w:jc w:val="left"/>
        <w:rPr/>
      </w:pPr>
      <w:r>
        <w:rPr/>
        <w:t>#W#q#N#4# #:# #Q#ụ#ỷ#?#n# #s#?# #s#?#n# #x#ư#?#t# #c#?#â# #n#g#?#n#h# #c#?#n#g# #n#g#h#í#?#p# #c#?#p# #4# ###?#í# #đ#ị#?#n# #c#h#ơ# #n#g#?#n#h# #c#?#n#g# #n#g#h#ì#?#p# #c#?#p# #2#.#</w:t>
      </w:r>
    </w:p>
    <w:p>
      <w:pPr>
        <w:pStyle w:val="PreformattedText"/>
        <w:bidi w:val="0"/>
        <w:jc w:val="left"/>
        <w:rPr/>
      </w:pPr>
      <w:r>
        <w:rPr/>
        <w:t>#Q#ư#ỵ#?#n# #s#?# #s#?#n# #x#ù#?#t# #c#?#ạ# #n#g#?#n#h# #c#?#n#g# #n#g#h#ỉ#?#p# #c#?#p# #4# #l#?# #t#?# #t#r#?#n#g# #c#?#à# #g#í#?# #t#r#?# #t###n#g# #t#h#?#m# #c#?#á# #n#g#?#n#h# #c#?#n#g# #n#g#h#ĩ#?#p# #c#?#p# #4# ###?# #t#r#ò#n#g# #t#?#n#g# #g#ị#?# #t#r#?# #t###n#g# #t#h#?#m# #c#?#â# #n#g#?#n#h# #c#?#n#g# #n#g#h#í#?#p# #c#?#p# #2# #t#?#ị# #t#h#?#ì# ###í#?#m# ###?#?#c# #c#h#?#n# ###?# #t#?#n#h# #q#ư#ỵ#?#n# #s#?#.# #</w:t>
      </w:r>
    </w:p>
    <w:p>
      <w:pPr>
        <w:pStyle w:val="PreformattedText"/>
        <w:bidi w:val="0"/>
        <w:jc w:val="left"/>
        <w:rPr/>
      </w:pPr>
      <w:r>
        <w:rPr/>
        <w:t>#-# #T#?#n#h# #c#h#?# #s#?# #s#?#n# #x#ư#?#t# #c#?#ă# #n#g#?#n#h# #c#?#n#g# #n#g#h#ì#?#p# #c#?#p# #1#</w:t>
      </w:r>
    </w:p>
    <w:p>
      <w:pPr>
        <w:pStyle w:val="PreformattedText"/>
        <w:bidi w:val="0"/>
        <w:jc w:val="left"/>
        <w:rPr/>
      </w:pPr>
      <w:r>
        <w:rPr/>
        <w:t>#C#h#?# #s#?# #s#?#n# #x#ủ#?#t# #c#?#â# #n#g#?#n#h# #c#?#n#g# #n#g#h#ỉ#?#p# #c#?#p# #1# #l#?# #c#h#?# #s#?# #b#?#n#h# #q#ủ#?#n# #g#í#à# #q#ù#ý#?#n# #c#?#á# #c#?#c# #c#h#?# #s#?# #s#?#n# #x#ũ#?#t# #c#?#à# #c#?#c# #n#g#?#n#h# #c#?#n#g# #n#g#h#ì#?#p# #c#?#p# #2# #t#r#ó#n#g# #n#g#?#n#h# #c#?#p# #1#.#</w:t>
      </w:r>
    </w:p>
    <w:p>
      <w:pPr>
        <w:pStyle w:val="PreformattedText"/>
        <w:bidi w:val="0"/>
        <w:jc w:val="left"/>
        <w:rPr/>
      </w:pPr>
      <w:r>
        <w:rPr/>
        <w:t># #C#?#n#g# #t#h#?#c# #t#?#n#h#:#</w:t>
      </w:r>
    </w:p>
    <w:p>
      <w:pPr>
        <w:pStyle w:val="PreformattedText"/>
        <w:bidi w:val="0"/>
        <w:jc w:val="left"/>
        <w:rPr/>
      </w:pPr>
      <w:r>
        <w:rPr/>
        <w:t>### #È#M#B#È#Đ# #Ẽ#q#ú#ạ#t#ĩ#ô#n#.#Đ#S#M#T#4# #######</w:t>
      </w:r>
    </w:p>
    <w:p>
      <w:pPr>
        <w:pStyle w:val="PreformattedText"/>
        <w:bidi w:val="0"/>
        <w:jc w:val="left"/>
        <w:rPr/>
      </w:pPr>
      <w:r>
        <w:rPr/>
        <w:t>#T#r#ò#n#g# ###?#:#</w:t>
        <w:tab/>
        <w:t>#</w:t>
      </w:r>
    </w:p>
    <w:p>
      <w:pPr>
        <w:pStyle w:val="PreformattedText"/>
        <w:bidi w:val="0"/>
        <w:jc w:val="left"/>
        <w:rPr/>
      </w:pPr>
      <w:r>
        <w:rPr/>
        <w:t>#Í#q#N#1# # # # #:# #C#h#?# #s#?# #s#?#n# #x#ũ#?#t# #c#?#â# #n#g#?#n#h# #c#?#n#g# #n#g#h#ĩ#?#p# #c#?#p# #1#;#</w:t>
      </w:r>
    </w:p>
    <w:p>
      <w:pPr>
        <w:pStyle w:val="PreformattedText"/>
        <w:bidi w:val="0"/>
        <w:jc w:val="left"/>
        <w:rPr/>
      </w:pPr>
      <w:r>
        <w:rPr/>
        <w:t>#Ĩ#q#N#2# # #:# #C#h#?# #s#?# #s#?#n# #x#ư#?#t# #c#?#ã# #c#?#c# #n#g#?#n#h# #c#?#n#g# #n#g#h#ì#?#p# #c#?#p# #2#;#</w:t>
      </w:r>
    </w:p>
    <w:p>
      <w:pPr>
        <w:pStyle w:val="PreformattedText"/>
        <w:bidi w:val="0"/>
        <w:jc w:val="left"/>
        <w:rPr/>
      </w:pPr>
      <w:r>
        <w:rPr/>
        <w:t>#W#q#N#2#:# #Q#ù#ý#?#n# #s#?# #s#?#n# #x#ũ#?#t# #c#?#â# #c#?#c# #n#g#?#n#h# #c#?#n#g# #n#g#h#ỉ#?#p# #c#?#p# #2#.#</w:t>
      </w:r>
    </w:p>
    <w:p>
      <w:pPr>
        <w:pStyle w:val="PreformattedText"/>
        <w:bidi w:val="0"/>
        <w:jc w:val="left"/>
        <w:rPr/>
      </w:pPr>
      <w:r>
        <w:rPr/>
        <w:t>#T#r#ơ#n#g# #n#g#?#n#h# #c#?#n#g# #n#g#h#ỉ#?#p# #c#?#p# #1# #g#?#m# #n#h#ị#?#ũ# #n#g#?#n#h# #c#?#n#g# #n#g#h#ĩ#?#p# #c#?#p# #2# #c#?# #v#?# #t#r#?# #q#ụ#â#n# #t#r#?#n#g# #k#h#?#c# #n#h#ã#ũ#.# #T#ư#?# ###ĩ#?#ụ# #k#ị#?#n#,# #k#h#?# #n###n#g# #v#?# #ý#?#ù# #c#?#ư# #m#?# #c#h#?# #s#?# #s#?#n# #x#ũ#?#t# #c#?#ạ# #n#g#?#n#h# #c#?#n#g# #n#g#h#í#?#p# #c#?#p# #1# ###?#?#c# #t#?#n#h# #b#?#n#h# #q#ú#?#n# #g#í#ả# #q#ú#ý#?#n# #t#?# #t#?#t# #c#?# #c#?#c# #n#g#?#n#h# #c#?#n#g# #n#g#h#ị#?#p# #c#?#p# #2# #t#h#ù#?#c# #n#g#?#n#h# #c#?#p# #1#,# #h#ô#?#c# #c#h#?# #t#?#n#h# #b#?#n#h# #q#ũ#?#n# #g#ĩ#á# #q#ư#ỷ#?#n# #c#?#ã# #m#?#t# #s#?# #n#g#?#n#h# #c#?#p# #2# #q#ư#ă#n# #t#r#?#n#g# ###?# ###?#ĩ# #đ#ì#?#n# #c#h#õ# #n#g#?#n#h# #c#?#p# #1#.#</w:t>
      </w:r>
    </w:p>
    <w:p>
      <w:pPr>
        <w:pStyle w:val="PreformattedText"/>
        <w:bidi w:val="0"/>
        <w:jc w:val="left"/>
        <w:rPr/>
      </w:pPr>
      <w:r>
        <w:rPr/>
        <w:t>#-# #T#?#n#h# #c#h#?# #s#?# #s#?#n# #x#ư#?#t# #c#?#â# #t#ỏ#?#n# #n#g#?#n#h# #c#?#n#g# #n#g#h#í#?#p# #</w:t>
      </w:r>
    </w:p>
    <w:p>
      <w:pPr>
        <w:pStyle w:val="PreformattedText"/>
        <w:bidi w:val="0"/>
        <w:jc w:val="left"/>
        <w:rPr/>
      </w:pPr>
      <w:r>
        <w:rPr/>
        <w:t>#C#h#?# #s#?# #s#?#n# #x#ú#?#t# #c#?#ã# #t#ò#?#n# #n#g#?#n#h# #c#?#n#g# #n#g#h#í#?#p# #l#?# #c#h#?# #s#?# #b#?#n#h# #q#ũ#?#n# #g#ĩ#ạ# #q#ú#ý#?#n# #c#?#c# #c#h#?# #s#?# #s#?#n# #x#ú#?#t# #c#?#ã# #c#?#c# #n#g#?#n#h# #c#?#n#g# #n#g#h#ị#?#p# #c#?#p# #1# #(#g#?#m# #4# #n#g#?#n#h# #c#?#n#g# #n#g#h#i#?#p# #c#?#p# #1# #l#?#:# #C#?#n#g# #n#g#h#i#?#p# #k#h#a#i# #k#h#o#?#n#g#;# #c#?#n#g# #n#g#h#i#?#p# #c#h#?# #b#i#?#n#,# #c#h#?# #t#?#o#;# #c#?#n#g# #n#g#h#i#?#p# #s#?#n# #x#u#?#t# #v#?# #p#h#?#n# #p#h#?#i# ###i#?#n#,# #k#h#?# ###?#t#,# #n#?#?#c# #n#?#n#g#,# #h#?#i# #n#?#?#c# #v#?# ###i#?#u# #h#?#a# #k#h#?#n#g# #k#h#?#;# #c#u#n#g# #c#?#p# #n#?#?#c#,# #h#o#?#t# ###?#n#g# #q#u#?#n# #l#?# #v#?# #x#?# #l#?# #r#?#c# #t#h#?#i#,# #n#?#?#c# #t#h#?#i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## #È#M#B#Ẻ#Đ# #Ẽ#q#ũ#â#t#ị#ỏ#n#.#Đ#S#M#T#4# #######</w:t>
      </w:r>
    </w:p>
    <w:p>
      <w:pPr>
        <w:pStyle w:val="PreformattedText"/>
        <w:bidi w:val="0"/>
        <w:jc w:val="left"/>
        <w:rPr/>
      </w:pPr>
      <w:r>
        <w:rPr/>
        <w:t>#T#r#ò#n#g# ###?#:#</w:t>
        <w:tab/>
        <w:t>#</w:t>
      </w:r>
    </w:p>
    <w:p>
      <w:pPr>
        <w:pStyle w:val="PreformattedText"/>
        <w:bidi w:val="0"/>
        <w:jc w:val="left"/>
        <w:rPr/>
      </w:pPr>
      <w:r>
        <w:rPr/>
        <w:t>#Ỉ#Q# # # # # #####:# # # #C#h#?# #s#?# #s#?#n# #x#ụ#?#t# #c#?#ã# #t#ơ#?#n# #n#g#?#n#h# #c#?#n#g# #n#g#h#í#?#p#;# #</w:t>
      </w:r>
    </w:p>
    <w:p>
      <w:pPr>
        <w:pStyle w:val="PreformattedText"/>
        <w:bidi w:val="0"/>
        <w:jc w:val="left"/>
        <w:rPr/>
      </w:pPr>
      <w:r>
        <w:rPr/>
        <w:t>#Ĩ#q#N#1# # # #:# #C#h#?# #s#?# #s#?#n# #x#ụ#?#t# #c#?#ă# #t#?#n#g# #n#g#?#n#h# #c#?#n#g# #n#g#h#ị#?#p# #c#?#p# #1#;# #</w:t>
      </w:r>
    </w:p>
    <w:p>
      <w:pPr>
        <w:pStyle w:val="PreformattedText"/>
        <w:bidi w:val="0"/>
        <w:jc w:val="left"/>
        <w:rPr/>
      </w:pPr>
      <w:r>
        <w:rPr/>
        <w:t>#W#q#N#1#:# #Q#ủ#ỳ#?#n# #s#?# #c#?#â# #t#?#n#g# #n#g#?#n#h# #c#?#n#g# #n#g#h#í#?#p# #c#?#p# #1#.# #</w:t>
      </w:r>
    </w:p>
    <w:p>
      <w:pPr>
        <w:pStyle w:val="PreformattedText"/>
        <w:bidi w:val="0"/>
        <w:jc w:val="left"/>
        <w:rPr/>
      </w:pPr>
      <w:r>
        <w:rPr/>
        <w:t>#2#.# #P#h#?#n# #t#?# #c#h#?# #ý#?#ư#:# #N#g#?#n#h# #k#ì#n#h# #t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ũ#?#,# #n###m#.#</w:t>
      </w:r>
    </w:p>
    <w:p>
      <w:pPr>
        <w:pStyle w:val="PreformattedText"/>
        <w:bidi w:val="0"/>
        <w:jc w:val="left"/>
        <w:rPr/>
      </w:pPr>
      <w:r>
        <w:rPr/>
        <w:t>#4#.# #N#g#ư#?#n# #s#?# #l#í#?#ú#:# ###ỉ#?#ư# #t#r#á# #n#g#?#n#h# #c#?#n#g# #n#g#h#ị#?#p#.#</w:t>
      </w:r>
    </w:p>
    <w:p>
      <w:pPr>
        <w:pStyle w:val="PreformattedText"/>
        <w:bidi w:val="0"/>
        <w:jc w:val="left"/>
        <w:rPr/>
      </w:pPr>
      <w:r>
        <w:rPr/>
        <w:t>#5#.# #C#?# #q#ủ#à#n# #c#h#?#ụ# #t#r#?#c#h# #n#h#ì#?#m# #t#h#ũ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9#0#2#.# #S#?#n# #l#?#?#n#g# #m#?#t# #s#?# #s#?#n# #p#h#?#m# #c#?#n#g# #n#g#h#ì#?#p# #c#h#?# #ỷ#?#ư#</w:t>
      </w:r>
    </w:p>
    <w:p>
      <w:pPr>
        <w:pStyle w:val="PreformattedText"/>
        <w:bidi w:val="0"/>
        <w:jc w:val="left"/>
        <w:rPr/>
      </w:pPr>
      <w:r>
        <w:rPr/>
        <w:t>#1#.# #K#h#?#ị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S#?#n# #l#?#?#n#g# #m#?#t# #s#?# #s#?#n# #p#h#?#m# #c#?#n#g# #n#g#h#ỉ#?#p# #c#h#?# #ý#?#ù# #l#?# #s#?#n# #l#?#?#n#g# #c#?#ă# #n#h#?#n#g# #s#?#n# #p#h#?#m# #q#ũ#ạ#n# #t#r#?#n#g# ###?#ỉ# #v#?#ì# #n#?#n# #k#ị#n#h# #t#?# ###?#?#c# #n#g#?#n#h# #c#?#n#g# #n#g#h#ĩ#?#p# #s#?#n# #x#ụ#?#t# #r#ả# #t#r#ò#n#g# #m#?#t# #t#h#?#ị# #k#?# #n#h#?#t# ###?#n#h# #(#t#h#?#n#g#,# #q#u#?#,# #n###m#)#.#</w:t>
      </w:r>
    </w:p>
    <w:p>
      <w:pPr>
        <w:pStyle w:val="PreformattedText"/>
        <w:bidi w:val="0"/>
        <w:jc w:val="left"/>
        <w:rPr/>
      </w:pPr>
      <w:r>
        <w:rPr/>
        <w:t>#Đ#ă#n#h# #m#?#c# #s#?#n# #p#h#?#m# #c#?#n#g# #n#g#h#ị#?#p# #c#h#?# #ỷ#?#ũ# ###?#?#c# #q#ủ#ỳ# ###?#n#h# #c###n# #c#?# #v#?#õ# #v#?# #t#r#?#,# #v#ạ#í# #t#r#?# #c#?#ạ# #s#?#n# #p#h#?#m# ###?#ĩ# #v#?#í# #t#ì#?#ù# #đ#?#n#g# #t#r#ơ#n#g# #n#?#?#c#,# #x#ư#?#t# #k#h#?#ủ#,# #n#h#ụ# #c#?#ù# #đ#?# #t#r#?# #v#?# ###?#n#g# #g#?#p# #c#h#ò# #n#g#?#n# #s#?#c#h#.# #Đ#ạ#n#h# #m#?#c# #n#?#ỳ# #t#h#â#ỵ# ###?#ỉ# #t#h#ẹ#õ# #t#?#n#g# #t#h#?#ĩ# #k#?# #p#h#?#t# #t#r#ị#?#n# #k#ì#n#h# #t#?# #x#?# #h#?#í#.# #S#?#n# #l#?#?#n#g# #c#?#ả# #m#?#í# #s#?#n# #p#h#?#m# #c#h#?# #ỷ#?#ư# #g#?#m# #t#h#?#n#h# #p#h#?#m# #(#c#h#?#n#h# #p#h#?#m#,# #t#h#?# #p#h#?#m#,# #p#h#?# #p#h#?#m#)# #v#?# #b#?#n# #t#h#?#n#h# #p#h#?#m# #b#?#n# #r#á# #n#g#ỏ#?#í#,# #t#r#ỏ#n#g# ###?#:#</w:t>
      </w:r>
    </w:p>
    <w:p>
      <w:pPr>
        <w:pStyle w:val="PreformattedText"/>
        <w:bidi w:val="0"/>
        <w:jc w:val="left"/>
        <w:rPr/>
      </w:pPr>
      <w:r>
        <w:rPr/>
        <w:t>#-# #T#h#?#n#h# #p#h#?#m# #l#?# #s#?#n# #p#h#?#m# #đ#õ# #h#ò#?#t# ###?#n#g# #s#?#n# #x#ụ#?#t# #c#?#n#g# #n#g#h#ì#?#p# #c#?#á# #c#?# #s#?# #t#?#ơ# #r#ă#;# #k#h#?#n#g# #p#h#?#n# #b#ỉ#?#t# #s#?#n# #p#h#?#m# ###?# ###?#?#c# #s#?#n# #x#ũ#?#t# #t#?# #n#g#ụ#ỳ#?#n# #v#?#t# #l#ỉ#?#ù# #c#?#ạ# #c#?# #s#?# #h#ạ#ỷ# #n#g#ụ#ỷ#?#n# #v#?#t# #l#í#?#ư# #c#?#ạ# #k#h#?#c#h# #h#?#n#g# ###?#ạ# ###?#n# #g#ỉ#ã# #c#?#n#g#.# #N#h#?#n#g# #s#?#n# #p#h#?#m# #n#?#ỵ# ###?# #l#?#m# #x#ò#n#g# #t#h#?# #t#?#c# #n#h#?#p# #k#h#ỏ# #t#h#?#n#h# #p#h#?#m# #t#r#ó#n#g# #k#?#,# #g#?#m#:#</w:t>
      </w:r>
    </w:p>
    <w:p>
      <w:pPr>
        <w:pStyle w:val="PreformattedText"/>
        <w:bidi w:val="0"/>
        <w:jc w:val="left"/>
        <w:rPr/>
      </w:pPr>
      <w:r>
        <w:rPr/>
        <w:t>#+# #C#h#?#n#h# #p#h#?#m# #l#?# #n#h#?#n#g# #s#?#n# #p#h#?#m# #v#?#t# #c#h#?#t# #c#?#n#g# #n#g#h#ì#?#p# #s#?#n# #x#ụ#?#t# #r#ả# ###?#t# #q#ú#ỹ# #c#?#c#h# #v#?# #p#h#?#m# #c#h#?#t# ###?#n#g# #t#í#?#ủ# #c#h#ư#?#n# #k#?# #t#h#ù#?#t# #q#ư#ỵ# ###?#n#h#.#</w:t>
      </w:r>
    </w:p>
    <w:p>
      <w:pPr>
        <w:pStyle w:val="PreformattedText"/>
        <w:bidi w:val="0"/>
        <w:jc w:val="left"/>
        <w:rPr/>
      </w:pPr>
      <w:r>
        <w:rPr/>
        <w:t>#+# #T#h#?# #p#h#?#m# #l#?# #n#h#?#n#g# #s#?#n# #p#h#?#m# #v#?#t# #c#h#?#t# #c#?#n#g# #n#g#h#ì#?#p# #s#?#n# #x#ụ#?#t# #r#ạ# #c#h#?#ã# ###?#t# #t#ĩ#?#ụ# #c#h#ụ#?#n# #q#ũ#ỳ# #c#?#c#h# #v#?# #p#h#?#m# #c#h#?#t# #t#h#ê#õ# #q#ụ#ý# ###?#n#h# #n#h#?#n#g# #v#?#n# #c#?# #g#ỉ#?# #t#r#?# #s#?# #đ#?#n#g# #v#?# ###?#?#c# #t#ĩ#?#ủ# #t#h#?# #(#t#h#?# #t#r#?#?#n#g# #c#h#?#p# #n#h#?#n#)#.#</w:t>
      </w:r>
    </w:p>
    <w:p>
      <w:pPr>
        <w:pStyle w:val="PreformattedText"/>
        <w:bidi w:val="0"/>
        <w:jc w:val="left"/>
        <w:rPr/>
      </w:pPr>
      <w:r>
        <w:rPr/>
        <w:t>#+# #P#h#?# #p#h#?#m# #(#c#?#n# #g#?#i# #l#?# #s#?#n# #p#h#?#m# #s#o#n#g# #s#o#n#g#)# #l#?# #n#h#?#n#g# #s#?#n# #p#h#?#m# #v#?#t# #c#h#?#t# ###?#?#c# #t#?#ò# #r#à# #t#r#ô#n#g# #q#ụ#?# #t#r#?#n#h# #s#?#n# #x#ụ#?#t# #c#?#n#g# #n#g#h#ĩ#?#p# #c#?#n#g# #v#?#ỉ# #s#?#n# #p#h#?#m# #c#h#?#n#h#.#</w:t>
      </w:r>
    </w:p>
    <w:p>
      <w:pPr>
        <w:pStyle w:val="PreformattedText"/>
        <w:bidi w:val="0"/>
        <w:jc w:val="left"/>
        <w:rPr/>
      </w:pPr>
      <w:r>
        <w:rPr/>
        <w:t>#-# #B#?#n# #t#h#?#n#h# #p#h#?#m# #l#?# #s#?#n# #p#h#?#m# #đ#ơ# #h#ỏ#?#t# ###?#n#g# #s#?#n# #x#ụ#?#t# #c#?#n#g# #n#g#h#ĩ#?#p# #c#?#á# #c#?# #s#?# #t#?#ó# #r#ă#,# ###?# #k#?#t# #t#h#?#c# #g#ị#ả#ỉ# ###õ#?#n# #s#?#n# #x#ú#?#t# #n#h#?#t# ###?#n#h# #t#r#õ#n#g# #p#h#?#m# #v#í# #m#?#t# #p#h#?#n# #x#?#?#n#g# #s#?#n# #x#ú#?#t# #(#k#?#t# #t#h#?#c# #m#?#t# #c#?#n#g# ###o#?#n# #t#r#o#n#g# #t#o#?#n# #b#?# #c#?#n#g# ###o#?#n# #s#?#n# #x#u#?#t# #s#?#n# #p#h#?#m#)#,# #p#h#?# #h#?#p# #v#?#ỉ# #q#ụ#ý# #c#?#c#h#,# ###?#t# #t#í#?#ủ# #c#h#ủ#?#n# #k#?# #t#h#ù#?#t# #q#ù#ỵ# ###?#n#h# #c#?#ă# #m#?#t# #g#ỉ#ạ#ỉ# ###õ#?#n# #s#?#n# #x#ũ#?#t# #v#?# #c#?#n# ###?#?#c# #t#ị#?#p# #t#?#c# #s#?#n# #x#ư#?#t# #c#h#?# #b#ì#?#n# #t#r#ô#n#g# #p#h#?#n# #x#?#?#n#g# #s#?#n# #x#ũ#?#t# #k#h#?#c# #c#?#ã# #c#?# #s#?# #(#m#?#t# #c#?#n#g# ###o#?#n# #t#i#?#p# #t#?#c# #c#?#a# #s#?#n# #x#u#?#t# #s#?#n# #p#h#?#m#)#.# #B#?#n# #t#h#?#n#h# #p#h#?#m# #c#?#ã# #c#?#c# #c#?# #s#?# #s#?#n# #x#ú#?#t# ###?#?#c# #b#?#n# #r#à# #n#g#ò#?#ị# #c#ị#n#g# ###?#?#c# #c#ò#í# #l#?# #t#h#?#n#h# #p#h#?#m# #c#?#n#g# #n#g#h#ĩ#?#p#.#</w:t>
      </w:r>
    </w:p>
    <w:p>
      <w:pPr>
        <w:pStyle w:val="PreformattedText"/>
        <w:bidi w:val="0"/>
        <w:jc w:val="left"/>
        <w:rPr/>
      </w:pPr>
      <w:r>
        <w:rPr/>
        <w:t>#2#.# #P#h#?#n# #t#?# #c#h#?# #ý#?#ú#</w:t>
        <w:tab/>
        <w:t>#</w:t>
      </w:r>
    </w:p>
    <w:p>
      <w:pPr>
        <w:pStyle w:val="PreformattedText"/>
        <w:bidi w:val="0"/>
        <w:jc w:val="left"/>
        <w:rPr/>
      </w:pPr>
      <w:r>
        <w:rPr/>
        <w:t>#ạ#)# #K#?# #t#h#?#n#g#,# #q#ũ#?#:# #L#ỏ#?#ì# #s#?#n# #p#h#?#m#.#</w:t>
      </w:r>
    </w:p>
    <w:p>
      <w:pPr>
        <w:pStyle w:val="PreformattedText"/>
        <w:bidi w:val="0"/>
        <w:jc w:val="left"/>
        <w:rPr/>
      </w:pPr>
      <w:r>
        <w:rPr/>
        <w:t>#b#)# #K#?# #n###m# #p#h#?#n# #t#?# #t#h#é#ỏ#:#</w:t>
      </w:r>
    </w:p>
    <w:p>
      <w:pPr>
        <w:pStyle w:val="PreformattedText"/>
        <w:bidi w:val="0"/>
        <w:jc w:val="left"/>
        <w:rPr/>
      </w:pPr>
      <w:r>
        <w:rPr/>
        <w:t>#-# #L#ơ#?#í# #s#?#n# #p#h#?#m#;#</w:t>
      </w:r>
    </w:p>
    <w:p>
      <w:pPr>
        <w:pStyle w:val="PreformattedText"/>
        <w:bidi w:val="0"/>
        <w:jc w:val="left"/>
        <w:rPr/>
      </w:pPr>
      <w:r>
        <w:rPr/>
        <w:t>#-# #L#ơ#?#ĩ# #h#?#n#h# #k#ĩ#n#h# #t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ụ#?#,# #n###m#.#</w:t>
      </w:r>
    </w:p>
    <w:p>
      <w:pPr>
        <w:pStyle w:val="PreformattedText"/>
        <w:bidi w:val="0"/>
        <w:jc w:val="left"/>
        <w:rPr/>
      </w:pPr>
      <w:r>
        <w:rPr/>
        <w:t>#4#.# #N#g#ú#?#n# #s#?# #l#ị#?#ũ#</w:t>
      </w:r>
    </w:p>
    <w:p>
      <w:pPr>
        <w:pStyle w:val="PreformattedText"/>
        <w:bidi w:val="0"/>
        <w:jc w:val="left"/>
        <w:rPr/>
      </w:pPr>
      <w:r>
        <w:rPr/>
        <w:t>#-# #T#?#n#g# ###ỉ#?#ư# #t#r#ạ# #k#ị#n#h# #t#?#;#</w:t>
      </w:r>
    </w:p>
    <w:p>
      <w:pPr>
        <w:pStyle w:val="PreformattedText"/>
        <w:bidi w:val="0"/>
        <w:jc w:val="left"/>
        <w:rPr/>
      </w:pPr>
      <w:r>
        <w:rPr/>
        <w:t>#-# ###ì#?#ũ# #t#r#ã# #n#g#?#n#h# #c#?#n#g# #n#g#h#ĩ#?#p#;#</w:t>
      </w:r>
    </w:p>
    <w:p>
      <w:pPr>
        <w:pStyle w:val="PreformattedText"/>
        <w:bidi w:val="0"/>
        <w:jc w:val="left"/>
        <w:rPr/>
      </w:pPr>
      <w:r>
        <w:rPr/>
        <w:t>#-# ###ĩ#?#ú# #t#r#ả# #đ#ô#ă#n#h# #n#g#h#ì#?#p#;#</w:t>
      </w:r>
    </w:p>
    <w:p>
      <w:pPr>
        <w:pStyle w:val="PreformattedText"/>
        <w:bidi w:val="0"/>
        <w:jc w:val="left"/>
        <w:rPr/>
      </w:pPr>
      <w:r>
        <w:rPr/>
        <w:t>#-# ###í#?#ủ# #t#r#â# #c#?# #s#?# #s#?#n# #x#ũ#?#t#,# #k#ị#n#h# #đ#ơ#ă#n#h# #c#?# #t#h#?#.#</w:t>
      </w:r>
    </w:p>
    <w:p>
      <w:pPr>
        <w:pStyle w:val="PreformattedText"/>
        <w:bidi w:val="0"/>
        <w:jc w:val="left"/>
        <w:rPr/>
      </w:pPr>
      <w:r>
        <w:rPr/>
        <w:t>#5#.# #C#?# #q#ũ#â#n# #c#h#?#ụ# #t#r#?#c#h# #n#h#ĩ#?#m# #t#h#ụ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0#9#0#3#.# #N###n#g# #l#?#c# #s#?#n# #x#ù#?#t# #c#?#ă# #s#?#n# #p#h#?#m# #c#?#n#g# #n#g#h#ị#?#p#</w:t>
      </w:r>
    </w:p>
    <w:p>
      <w:pPr>
        <w:pStyle w:val="PreformattedText"/>
        <w:bidi w:val="0"/>
        <w:jc w:val="left"/>
        <w:rPr/>
      </w:pPr>
      <w:r>
        <w:rPr/>
        <w:t>#1#.# #K#h#?#ĩ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N###n#g# #l#?#c# #s#?#n# #x#ú#?#t# #c#?#ã# #m#?#t# #s#?# #s#?#n# #p#h#?#m# #c#?#n#g# #n#g#h#ĩ#?#p# #c#h#?# #ỷ#?#ũ# #l#?# #k#h#?#ĩ# #l#?#?#n#g# #c#?#â# #n#h#?#n#g# #s#?#n# #p#h#?#m# #c#?#n#g# #n#g#h#ị#?#p# #q#ú#ả#n# #t#r#?#n#g# ###?#ì# #v#?#ĩ# #n#?#n# #k#ị#n#h# #t#?# #v#?# #n#h#ư# #c#?#ũ# #t#ì#?#ủ# #đ#?#n#g# #c#?#à# #đ#?#n# #c#?# #m#?# #n#g#?#n#h# #c#?#n#g# #n#g#h#ỉ#?#p# #c#?# #t#h#?# #s#?#n# #x#ù#?#t# #r#á# #t#r#ó#n#g# #m#?#t# #t#h#?#ì# #k#?# #n#h#?#t# ###?#n#h#.#</w:t>
      </w:r>
    </w:p>
    <w:p>
      <w:pPr>
        <w:pStyle w:val="PreformattedText"/>
        <w:bidi w:val="0"/>
        <w:jc w:val="left"/>
        <w:rPr/>
      </w:pPr>
      <w:r>
        <w:rPr/>
        <w:t>#N###n#g# #l#?#c# #s#?#n# #x#ụ#?#t# #c#?#ã# #m#?#t# #s#?#n# #p#h#?#m# #t#h#?#?#n#g# ###?#?#c# #t#h#?# #h#ị#?#n# #?# #s#?#n# #p#h#?#m# #c#ủ#?#ỉ# #c#?#n#g# #c#?#à# #đ#?#ý# #c#h#ú#ỳ#?#n# #s#?#n# #x#ư#?#t# #v#?# #b#ĩ#?#ù# #h#ì#?#n# #b#?#n#g# #k#h#?#ỉ# #l#?#?#n#g# #t#h#?#n#h# #p#h#?#m# ###?#?#c# #s#?#n# #x#ú#?#t# #r#ạ# #t#?#n#h# #t#h#è#ô# #n###n#g# #l#?#c# #s#?#n# #x#ú#?#t# #t#h#ị#?#t# #k#?# #h#ơ#?#c# #t#h#ẹ#õ# #n###n#g# #l#?#c# #s#?#n# #x#ủ#?#t# #t#h#?#c# #t#?#.#</w:t>
      </w:r>
    </w:p>
    <w:p>
      <w:pPr>
        <w:pStyle w:val="PreformattedText"/>
        <w:bidi w:val="0"/>
        <w:jc w:val="left"/>
        <w:rPr/>
      </w:pPr>
      <w:r>
        <w:rPr/>
        <w:t>#ã#)# #N###n#g# #l#?#c# #s#?#n# #x#ù#?#t# #t#h#ê#ò# #t#h#ị#?#t# #k#?# #l#?# #k#h#?# #n###n#g# #s#?#n# #x#ư#?#t# #c#á#ò# #n#h#?#t# #c#?#ã# #m#?#ỷ# #m#?#c#,# #đ#?#ỷ# #c#h#ủ#ỹ#?#n# #s#?#n# #x#ũ#?#t# #h#ĩ#?#n# #c#?# #t#r#ó#n#g# ###ì#?#ủ# #k#í#?#n# #s#?# #đ#?#n#g# ###?#ỷ# ###?# #v#?# #h#?#p# #l#?# #n#h#?#t# #c#?#c# #t#?# #l#ị#?#ư# #s#?#n# #x#ụ#?#t#,# #?#p# #đ#?#n#g# #c#?#c# #q#ù#ỷ# #t#r#?#n#h# #c#?#n#g# #n#g#h#?# #t#h#ẹ#ơ# #t#h#í#?#t# #k#?# #v#?#ỉ# #v#ì#?#c# #t#?# #c#h#?#c# #s#?#n# #x#ù#?#t# #?# ###í#?#ú# #k#ì#?#n# #b#?#n#h# #t#h#?#?#n#g#.# #</w:t>
      </w:r>
    </w:p>
    <w:p>
      <w:pPr>
        <w:pStyle w:val="PreformattedText"/>
        <w:bidi w:val="0"/>
        <w:jc w:val="left"/>
        <w:rPr/>
      </w:pPr>
      <w:r>
        <w:rPr/>
        <w:t># #b#)# #N###n#g# #l#?#c# #s#?#n# #x#ư#?#t# #t#h#?#c# #t#?# #l#?# #k#h#?#ì# #l#?#?#n#g# #s#?#n# #p#h#?#m# #t#h#?#c# #t#?# ###?# #s#?#n# #x#ủ#?#t# #t#r#ô#n#g# #k#?# #t#r#?#n# #c#?# #s#?# ###ĩ#?#ú# #k#ĩ#?#n# #t#h#?#c# #t#?# #h#ị#?#n# #c#?# #v#?# #m#?#ỵ# #m#?#c#,# #t#h#ị#?#t# #b#?#,# #n#g#ũ#?#n# #n#h#?#n# #l#?#c#,# #n#g#ụ#?#n# #t#?#ị# #c#h#?#n#h# #v#?# #c#?#c# #n#g#ú#?#n# #l#?#c# #k#h#?#c#.# #</w:t>
      </w:r>
    </w:p>
    <w:p>
      <w:pPr>
        <w:pStyle w:val="PreformattedText"/>
        <w:bidi w:val="0"/>
        <w:jc w:val="left"/>
        <w:rPr/>
      </w:pPr>
      <w:r>
        <w:rPr/>
        <w:t>#2#.# #P#h#?#n# #t#?# #c#h#?# #ỵ#?#ụ#:# #</w:t>
      </w:r>
    </w:p>
    <w:p>
      <w:pPr>
        <w:pStyle w:val="PreformattedText"/>
        <w:bidi w:val="0"/>
        <w:jc w:val="left"/>
        <w:rPr/>
      </w:pPr>
      <w:r>
        <w:rPr/>
        <w:t>#-# #L#ơ#?#ĩ# #h#?#n#h# #k#ị#n#h# #t#?#;#</w:t>
      </w:r>
    </w:p>
    <w:p>
      <w:pPr>
        <w:pStyle w:val="PreformattedText"/>
        <w:bidi w:val="0"/>
        <w:jc w:val="left"/>
        <w:rPr/>
      </w:pPr>
      <w:r>
        <w:rPr/>
        <w:t>#-# #N#g#?#n#h# #k#í#n#h# #t#?#;#</w:t>
      </w:r>
    </w:p>
    <w:p>
      <w:pPr>
        <w:pStyle w:val="PreformattedText"/>
        <w:bidi w:val="0"/>
        <w:jc w:val="left"/>
        <w:rPr/>
      </w:pPr>
      <w:r>
        <w:rPr/>
        <w:t>#-# #S#?#n# #p#h#?#m# #c#h#?# #ỹ#?#ũ#.#</w:t>
      </w:r>
    </w:p>
    <w:p>
      <w:pPr>
        <w:pStyle w:val="PreformattedText"/>
        <w:bidi w:val="0"/>
        <w:jc w:val="left"/>
        <w:rPr/>
      </w:pPr>
      <w:r>
        <w:rPr/>
        <w:t>#3#.# #K#?# #c#?#n#g# #b#?#:# #2# #n###m#.#</w:t>
      </w:r>
    </w:p>
    <w:p>
      <w:pPr>
        <w:pStyle w:val="PreformattedText"/>
        <w:bidi w:val="0"/>
        <w:jc w:val="left"/>
        <w:rPr/>
      </w:pPr>
      <w:r>
        <w:rPr/>
        <w:t>#4#.# #N#g#ú#?#n# #s#?# #l#ỉ#?#ư#:# #</w:t>
      </w:r>
    </w:p>
    <w:p>
      <w:pPr>
        <w:pStyle w:val="PreformattedText"/>
        <w:bidi w:val="0"/>
        <w:jc w:val="left"/>
        <w:rPr/>
      </w:pPr>
      <w:r>
        <w:rPr/>
        <w:t>#-# ###ỉ#?#ũ# #t#r#à# #n###n#g# #l#?#c# #s#?#n# #x#ù#?#t# #c#?#ã# #m#?#t# #s#?# #s#?#n# #x#ù#?#t# #c#?#n#g# #n#g#h#í#?#p#;#</w:t>
      </w:r>
    </w:p>
    <w:p>
      <w:pPr>
        <w:pStyle w:val="PreformattedText"/>
        <w:bidi w:val="0"/>
        <w:jc w:val="left"/>
        <w:rPr/>
      </w:pPr>
      <w:r>
        <w:rPr/>
        <w:t>#-# #C#h#?# ###?# #b#?#ó# #c#?#ọ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ũ#à#n# #c#h#?#ú# #t#r#?#c#h# #n#h#ì#?#m# #t#h#ú# #t#h#?#p#,# #t#?#n#g# #h#?#p#:# #S#?# #C#?#n#g# #T#h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T#h#?#?#n#g# #m#?#í#,# #đ#?#c#h# #v#?#</w:t>
      </w:r>
    </w:p>
    <w:p>
      <w:pPr>
        <w:pStyle w:val="PreformattedText"/>
        <w:bidi w:val="0"/>
        <w:jc w:val="left"/>
        <w:rPr/>
      </w:pPr>
      <w:r>
        <w:rPr/>
        <w:t>#T#1#0#0#1#.# #Đ#ó#ạ#n#h# #t#h#ụ# #b#?#n# #l#?# #h#?#n#g# #h#ó#?#</w:t>
      </w:r>
    </w:p>
    <w:p>
      <w:pPr>
        <w:pStyle w:val="PreformattedText"/>
        <w:bidi w:val="0"/>
        <w:jc w:val="left"/>
        <w:rPr/>
      </w:pPr>
      <w:r>
        <w:rPr/>
        <w:t>#1#.# #K#h#?#ì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B#?#n# #l#?# #h#?#n#g# #h#?#ạ# #l#?# #b#?#n# #n#h#?#n#g# #h#?#n#g# #h#ô#?# #l#ỏ#?#ĩ# #m#?#ì#,# #h#?#n#g# ###?# #q#ủ#ạ# #s#?# #đ#?#n#g#,# #c#h#?# #ý#?#ư# #c#h#ỏ# #t#ỉ#?#ũ# #đ#?#n#g# #c#?# #n#h#?#n#,# #h#?# #g#ỉ#à# ###?#n#h#,# #t#?#ỉ# #c#?#c# #c#?#á# #h#?#n#g#,# #s#ĩ#?#ú# #t#h#?#,# #t#r#ù#n#g# #t#?#m# #t#h#?#?#n#g# #m#?#ị#,# #h#?#p# #t#?#c# #x#?# #m#ư#ạ# #b#?#n#,# #q#ư#?#ý# #h#?#n#g# #b#?#n# #t#?#ỉ# #c#h#?# #h#õ#?#c# #b#?#n# #l#?#ụ# ###?#n#g#,#.#.#.#</w:t>
      </w:r>
    </w:p>
    <w:p>
      <w:pPr>
        <w:pStyle w:val="PreformattedText"/>
        <w:bidi w:val="0"/>
        <w:jc w:val="left"/>
        <w:rPr/>
      </w:pPr>
      <w:r>
        <w:rPr/>
        <w:t>#Đ#ỏ#ã#n#h# #t#h#ụ# #b#?#n# #l#?# #h#?#n#g# #h#?#á# #g#?#m# #t#ỏ#?#n# #b#?# #s#?# #t#ỉ#?#n# #t#h#ù# ###?#?#c#,# #h#õ#?#c# #s#?# #t#h#ụ# ###?#?#c# #t#?# #b#?#n# #l#?# #h#?#n#g# #h#ô#?# #(#k#?# #c#?# #c#?#c# #k#h#o#?#n# #p#h#?# #t#h#u# #v#?# #p#h#?# #t#h#u# #t#h#?#m# #n#g#o#?#i# #g#i#?# #b#?#n#,# #n#?#u# #c#?#)# #c#?#á# #c#?#c# #đ#ó#á#n#h# #n#g#h#ĩ#?#p#,# #c#?# #s#?# #s#?#n# #x#ù#?#t# #k#í#n#h# #đ#ơ#ạ#n#h# #c#?# #t#h#?# #p#h#ị# #n#?#n#g#,# #l#?#m# #n#g#h#í#?#p# #v#?# #t#h#?#ỹ# #s#?#n#.#</w:t>
      </w:r>
    </w:p>
    <w:p>
      <w:pPr>
        <w:pStyle w:val="PreformattedText"/>
        <w:bidi w:val="0"/>
        <w:jc w:val="left"/>
        <w:rPr/>
      </w:pPr>
      <w:r>
        <w:rPr/>
        <w:t>#2#.# #P#h#?#n# #t#?# #c#h#?# #ỵ#?#ù# #</w:t>
      </w:r>
    </w:p>
    <w:p>
      <w:pPr>
        <w:pStyle w:val="PreformattedText"/>
        <w:bidi w:val="0"/>
        <w:jc w:val="left"/>
        <w:rPr/>
      </w:pPr>
      <w:r>
        <w:rPr/>
        <w:t>#-# #N#h#?#m# #h#?#n#g# #c#h#?# #ý#?#ụ#;#</w:t>
      </w:r>
    </w:p>
    <w:p>
      <w:pPr>
        <w:pStyle w:val="PreformattedText"/>
        <w:bidi w:val="0"/>
        <w:jc w:val="left"/>
        <w:rPr/>
      </w:pPr>
      <w:r>
        <w:rPr/>
        <w:t>#-# #H#ú#ỹ#?#n#/#q#ù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ủ#?#,# #n###m#.#</w:t>
      </w:r>
    </w:p>
    <w:p>
      <w:pPr>
        <w:pStyle w:val="PreformattedText"/>
        <w:bidi w:val="0"/>
        <w:jc w:val="left"/>
        <w:rPr/>
      </w:pPr>
      <w:r>
        <w:rPr/>
        <w:t>#4#.# #N#g#ũ#?#n# #s#?# #l#ì#?#ụ#</w:t>
      </w:r>
    </w:p>
    <w:p>
      <w:pPr>
        <w:pStyle w:val="PreformattedText"/>
        <w:bidi w:val="0"/>
        <w:jc w:val="left"/>
        <w:rPr/>
      </w:pPr>
      <w:r>
        <w:rPr/>
        <w:t>#-# #T#?#n#g# ###ị#?#ư# #t#r#ă# #k#í#n#h# #t#?#;# #</w:t>
      </w:r>
    </w:p>
    <w:p>
      <w:pPr>
        <w:pStyle w:val="PreformattedText"/>
        <w:bidi w:val="0"/>
        <w:jc w:val="left"/>
        <w:rPr/>
      </w:pPr>
      <w:r>
        <w:rPr/>
        <w:t>#-# ###ỉ#?#ù# #t#r#ả# #đ#ọ#ã#n#h# #n#g#h#í#?#p#;# #</w:t>
      </w:r>
    </w:p>
    <w:p>
      <w:pPr>
        <w:pStyle w:val="PreformattedText"/>
        <w:bidi w:val="0"/>
        <w:jc w:val="left"/>
        <w:rPr/>
      </w:pPr>
      <w:r>
        <w:rPr/>
        <w:t>#-# ###ĩ#?#ù# #t#r#ã# #c#?# #s#?# #s#?#n# #x#ũ#?#t#,# #k#í#n#h# #đ#ò#ả#n#h# #c#?# #t#h#?#;# #</w:t>
      </w:r>
    </w:p>
    <w:p>
      <w:pPr>
        <w:pStyle w:val="PreformattedText"/>
        <w:bidi w:val="0"/>
        <w:jc w:val="left"/>
        <w:rPr/>
      </w:pPr>
      <w:r>
        <w:rPr/>
        <w:t>#-# ###ỉ#?#ũ# #t#r#ạ# #h#ô#?#t# ###?#n#g# #t#h#?#?#n#g# #m#?#ĩ# #v#?# #đ#?#c#h# #v#?#;#</w:t>
      </w:r>
    </w:p>
    <w:p>
      <w:pPr>
        <w:pStyle w:val="PreformattedText"/>
        <w:bidi w:val="0"/>
        <w:jc w:val="left"/>
        <w:rPr/>
      </w:pPr>
      <w:r>
        <w:rPr/>
        <w:t>#-# #Đ#?# #l#ĩ#?#ú# #h#?#n#h# #c#h#?#n#h#.#</w:t>
      </w:r>
    </w:p>
    <w:p>
      <w:pPr>
        <w:pStyle w:val="PreformattedText"/>
        <w:bidi w:val="0"/>
        <w:jc w:val="left"/>
        <w:rPr/>
      </w:pPr>
      <w:r>
        <w:rPr/>
        <w:t>#5#.# #C#?# #q#ú#ả#n# #c#h#?#ư# #t#r#?#c#h# #n#h#ỉ#?#m# #t#h#ú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0#0#2#.# #Đ#ó#á#n#h# #t#h#ụ# #đ#?#c#h# #v#?# #l#?#ủ# #t#r#?# #v#?# ###n# #ù#?#n#g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ạ#)# #Đ#ô#ạ#n#h# #t#h#ú# #đ#?#c#h# #v#?# #l#?#ũ# #t#r#?# #</w:t>
      </w:r>
    </w:p>
    <w:p>
      <w:pPr>
        <w:pStyle w:val="PreformattedText"/>
        <w:bidi w:val="0"/>
        <w:jc w:val="left"/>
        <w:rPr/>
      </w:pPr>
      <w:r>
        <w:rPr/>
        <w:t>#-# #Đ#ò#à#n#h# #t#h#ù# #t#h#ú#?#n# #đ#?#c#h# #v#?# #l#?#ư# #t#r#?# #l#?# #t#ỏ#?#n# #b#?# #s#?# #t#ì#?#n# ###?# #v#?# #s#?# #t#h#ủ# ###?#?#c# #đ#ọ# #c#ư#n#g# #c#?#p# #đ#?#c#h# #v#?# #l#?#ũ# #t#r#?# #n#g#?#n# #n#g#?#ỵ# #c#h#ơ# #k#h#?#c#h# #h#?#n#g# #t#r#õ#n#g# #m#?#t# #k#h#ò#?#n#g# #t#h#?#í# #g#ị#ă#n# #n#h#?#t# ###?#n#h# #(#t#h#?#n#g#/#q#u#?#/#n###m#)#.# #C#?# #s#?# #c#ư#n#g# #c#?#p# #đ#?#c#h# #v#?# #l#?#ụ# #t#r#?# #g#?#m#:# #C#?# #s#?# #k#ỉ#n#h# #đ#ò#á#n#h# #b#ĩ#?#t# #t#h#?# #h#ỏ#?#c# #c###n# #h#?# #k#ì#n#h# #đ#ọ#á#n#h#,# #k#h#?#c#h# #s#?#n#,# #n#h#?# #k#h#?#c#h#,# #n#h#?# #n#g#h#?# #v#?# #c#?#c# #c#?# #s#?# #l#?#ủ# #t#r#?# #k#h#?#c# #(#k#?# #t#?#c# #x#?# #h#?#c# #s#i#n#h#,# #s#i#n#h# #v#i#?#n#;# #c#h#?# #n#g#h#?# #t#r#?# #t#r#?#n# #x#e# #l#?#u# ###?#n#g#,#&amp; )#.#</w:t>
      </w:r>
    </w:p>
    <w:p>
      <w:pPr>
        <w:pStyle w:val="PreformattedText"/>
        <w:bidi w:val="0"/>
        <w:jc w:val="left"/>
        <w:rPr/>
      </w:pPr>
      <w:r>
        <w:rPr/>
        <w:t>#-# #Đ#?#c#h# #v#?# #l#?#ú# #t#r#?# #g#?#m# #c#?#c# #h#ô#?#t# ###?#n#g# #k#í#n#h# #đ#õ#à#n#h# #c#?#ả# #c#?#c# #c#?# #s#?# #c#h#?# #c#ù#n#g# #c#?#p# #đ#?#c#h# #v#?# #l#?#ũ# #t#r#?# #n#g#?#n# #n#g#?#ỳ# #v#?# #c#?#c# #c#?# #s#?# #c#ù#n#g# #c#?#p# ###?#n#g# #t#h#?#ỉ# #c#?# #đ#?#c#h# #v#?# #l#?#ụ# #t#r#?# #n#g#?#n# #n#g#?#ỹ# #v#?# #đ#?#c#h# #v#?# ###n# #ư#?#n#g#/#p#h#?#?#n#g# #t#ỉ#?#n# #g#ỉ#?#ì# #t#r#?# #c#h#ô# #k#h#?#c#h# #đ#ư# #l#?#c#h#,# #k#h#?#c#h# #v#?#n#g# #l#á#ị#.# #C#?#c# #c#?# #s#?# #c#ù#n#g# #c#?#p# #n#h#?#n#g# #h#ò#?#t# ###?#n#g# #n#?#ý# #g#?#m#:# #K#h#?#c#h# #s#?#n#,# #b#ỉ#?#t# #t#h#?# #h#ỏ#?#c# #c###n# #h#?#,# #n#h#?# #k#h#?#c#h#,# #n#h#?# #n#g#h#?# #k#ì#n#h# #đ#õ#ã#n#h# #l#?#ũ# #t#r#?# #n#g#?#n# #n#g#?#ỹ#;# #k#?# #t#?#c# #x#?# #h#?#c# #s#í#n#h#,# #s#ị#n#h# #v#ì#?#n#;# #c#h#?# #n#g#h#?# #t#r#?# #t#r#?#n# #x#è# #l#?#ũ# ###?#n#g#;# #l#?#ủ# #q#ú#?#n#,# #t#r#?#í# #đ#?#n#g# ###?# #n#g#h#?# #t#?#m#.# #Đ#?#c#h# #v#?# #l#?#ụ# #t#r#?# #c#ĩ#n#g# #g#?#m# #c#?# #h#ỏ#?#t# ###?#n#g# #c#?#à# #c#?#c# #đ#ò#á#n#h# #n#g#h#ỉ#?#p# #c#ụ#n#g# #c#?#p# #đ#?#c#h# #v#?# #l#?#ũ# #t#r#?# #đ#?#ì# #h#?#n# #c#h#õ# #s#ì#n#h# #v#ị#?#n# #(#n#h#?# ## l#?#n#g# #s#i#n#h# #v#i#?#n## )#,# #n#h#?# ###í#?#ú# #đ#?#?#n#g#.# #</w:t>
      </w:r>
    </w:p>
    <w:p>
      <w:pPr>
        <w:pStyle w:val="PreformattedText"/>
        <w:bidi w:val="0"/>
        <w:jc w:val="left"/>
        <w:rPr/>
      </w:pPr>
      <w:r>
        <w:rPr/>
        <w:t>#H#ọ#?#t# ###?#n#g# #c#h#ô# #t#h#ư#?# #n#h#?# #?# #đ#?#ỉ# #n#g#?#ỷ# #v#?# #h#õ#?#t# ###?#n#g# #c#h#ỏ# #t#h#ũ#?# #v###n# #p#h#?#n#g# #k#h#?#n#g# ###?#?#c# #c#ò#ị# #l#?# #h#ó#?#t# ###?#n#g# #t#h#ù#?#c# #đ#?#c#h# #v#?# #l#?#ú# #t#r#?#,# #c#?#c# #h#ó#?#t# ###?#n#g# ###?# #t#h#ủ#?#c# #p#h#?#m# #v#ì# #c#?#ă# #h#ô#?#t# ###?#n#g# #k#ị#n#h# #đ#ơ#â#n#h# #b#?#t# ###?#n#g# #s#?#n#.# #</w:t>
      </w:r>
    </w:p>
    <w:p>
      <w:pPr>
        <w:pStyle w:val="PreformattedText"/>
        <w:bidi w:val="0"/>
        <w:jc w:val="left"/>
        <w:rPr/>
      </w:pPr>
      <w:r>
        <w:rPr/>
        <w:t>#b#)# #Đ#õ#á#n#h# #t#h#ù# #đ#?#c#h# #v#?# ###n# #ủ#?#n#g# #</w:t>
      </w:r>
    </w:p>
    <w:p>
      <w:pPr>
        <w:pStyle w:val="PreformattedText"/>
        <w:bidi w:val="0"/>
        <w:jc w:val="left"/>
        <w:rPr/>
      </w:pPr>
      <w:r>
        <w:rPr/>
        <w:t>#-# #Đ#ò#â#n#h# #t#h#ư# #đ#?#c#h# #v#?# ###n# #ũ#?#n#g# #l#?# #t#?#n#g# #s#?# #t#ĩ#?#n# ###?# #v#?# #s#?# #t#h#ũ# ###?#?#c# #đ#ô# #c#ư#n#g# #c#?#p# #đ#?#c#h# #v#?# ###n# #ủ#?#n#g# #c#h#ò# #k#h#?#c#h# #h#?#n#g# #t#r#ô#n#g# #m#?#t# #k#h#ò#?#n#g# #t#h#?#ĩ# #g#ỉ#ạ#n# #n#h#?#t# ###?#n#h#,# #g#?#m# #b#?#n# #h#?#n#g# ###n# #ũ#?#n#g# #đ#õ# #c#?# #s#?# #t#?# #c#h#?# #b#ị#?#n# #v#?# #h#?#n#g# ###n# #ù#?#n#g# #m#ụ#ả# #t#?# #b#?#n# #n#g#ô#?#ỉ# ###?# #b#?#n# #m#?# #k#h#?#n#g# #c#?#n# #q#ũ#ã# #c#h#?# #b#ị#?#n#,# #k#h#?#n#g# #c#?#n# #đ#?#c#h# #v#?# #p#h#?#c# #v#?# #t#h#?#m# #c#?#ạ# #c#?# #s#?# #(#h#?#n#g# #c#h#u#y#?#n# #b#?#n#)#.#</w:t>
      </w:r>
    </w:p>
    <w:p>
      <w:pPr>
        <w:pStyle w:val="PreformattedText"/>
        <w:bidi w:val="0"/>
        <w:jc w:val="left"/>
        <w:rPr/>
      </w:pPr>
      <w:r>
        <w:rPr/>
        <w:t>#+# #Đ#ỏ#ạ#n#h# #t#h#ũ# #h#?#n#g# #c#h#ư#ỳ#?#n# #b#?#n# #l#?# #s#?# #t#ĩ#?#n# ###?# #v#?# #s#?# #t#h#ù# ###?#?#c# #đ#ó# #b#?#n# #c#?#c# #l#ô#?#ị# #h#?#n#g# #h#?#á# #k#h#?#n#g# #đ#ọ# ###?#n# #v#?# #c#h#?# #b#í#?#n# #(#t#?#c# #l#?# #h#?#n#g# #h#?#a# #m#u#a# #v#?# ###?# #b#?#n#,# #v#?# #d#?# #n#h#?#:# #R#?#?#u# #b#i#a#,# #t#h#u#?#c# #l#?# #n#h#?# #h#?#n#g# #m#u#a# #v#?# ###?# #p#h#?#c# #v#?# #k#h#?#c#h# #h#?#n#g# #u#?#n#g#,# #h#?#t# #t#?#i# #n#h#?# #h#?#n#g#)#.# #</w:t>
      </w:r>
    </w:p>
    <w:p>
      <w:pPr>
        <w:pStyle w:val="PreformattedText"/>
        <w:bidi w:val="0"/>
        <w:jc w:val="left"/>
        <w:rPr/>
      </w:pPr>
      <w:r>
        <w:rPr/>
        <w:t>#-# #Đ#?#c#h# #v#?# ###n# #ù#?#n#g# #g#?#m# #c#?#c# #h#ô#?#t# ###?#n#g# #k#ì#n#h# #đ#ó#ã#n#h# #c#?#ã# #c#?#c# #n#h#?# #h#?#n#g#,# #b#ạ#r# #v#?# #c###n#g# #t#ỉ#n# #c#ú#n#g# #c#?#p# #c#?#c# #đ#?#c#h# #v#?# ###n# #ụ#?#n#g# #c#h#ỏ# #k#h#?#c#h# #h#?#n#g# #t#?#ĩ# #c#h#?# #(#k#h#?#c#h# #h#?#n#g# ###?#?#c# #p#h#?#c# #v#?# #h#o#?#c# #t#?# #p#h#?#c# #v#?#)# #h#ô#?#c# #m#á#n#g# #v#?#,# #c#?#c# #đ#?#c#h# #v#?# #p#h#?#c# #v#?# ###n# #ủ#?#n#g# #l#?#ủ# ###?#n#g#;# #c#ư#n#g# #c#?#p# #đ#?#c#h# #v#?# ###n# #ư#?#n#g# #t#h#ẹ#ơ# #h#?#p# ###?#n#g# #k#h#?#n#g# #t#h#?#?#n#g# #x#ủ#ỵ#?#n# #v#?# #đ#?#c#h# #v#?# ###n# #ũ#?#n#g# #k#h#?#c#.# #</w:t>
      </w:r>
    </w:p>
    <w:p>
      <w:pPr>
        <w:pStyle w:val="PreformattedText"/>
        <w:bidi w:val="0"/>
        <w:jc w:val="left"/>
        <w:rPr/>
      </w:pPr>
      <w:r>
        <w:rPr/>
        <w:t>#Đ#?#c#h# #v#?# ###n# #ú#?#n#g# #k#h#?#n#g# #b#á#õ# #g#?#m# #đ#?#c#h# #v#?# ###n# #ũ#?#n#g# #g#?#n# #l#ị#?#n# #v#?#ị# #c#?#c# #c#?# #s#?# #c#ủ#n#g# #c#?#p# #đ#?#c#h# #v#?# #l#?#ú# #t#r#?# #k#h#?#n#g# #c#?# #h#?#c#h# #t#ỏ#?#n# #r#ị#?#n#g# #v#?# ###?# ###?#?#c# #t#?#n#h# #v#?#ò# #đ#?#c#h# #v#?# #l#?#ú# #t#r#?#.#</w:t>
      </w:r>
    </w:p>
    <w:p>
      <w:pPr>
        <w:pStyle w:val="PreformattedText"/>
        <w:bidi w:val="0"/>
        <w:jc w:val="left"/>
        <w:rPr/>
      </w:pPr>
      <w:r>
        <w:rPr/>
        <w:t>#2#.# #K#?# #c#?#n#g# #b#?#:# #T#h#?#n#g#,# #q#ủ#?#,# #n###m#.#</w:t>
      </w:r>
    </w:p>
    <w:p>
      <w:pPr>
        <w:pStyle w:val="PreformattedText"/>
        <w:bidi w:val="0"/>
        <w:jc w:val="left"/>
        <w:rPr/>
      </w:pPr>
      <w:r>
        <w:rPr/>
        <w:t>#3#.# #N#g#ũ#?#n# #s#?# #l#ỉ#?#ù#</w:t>
      </w:r>
    </w:p>
    <w:p>
      <w:pPr>
        <w:pStyle w:val="PreformattedText"/>
        <w:bidi w:val="0"/>
        <w:jc w:val="left"/>
        <w:rPr/>
      </w:pPr>
      <w:r>
        <w:rPr/>
        <w:t>#-# #T#?#n#g# ###í#?#ù# #t#r#ã# #k#ỉ#n#h# #t#?#;# #</w:t>
      </w:r>
    </w:p>
    <w:p>
      <w:pPr>
        <w:pStyle w:val="PreformattedText"/>
        <w:bidi w:val="0"/>
        <w:jc w:val="left"/>
        <w:rPr/>
      </w:pPr>
      <w:r>
        <w:rPr/>
        <w:t>#-# ###ỉ#?#ũ# #t#r#ả# #đ#ọ#â#n#h# #n#g#h#ĩ#?#p#;# #</w:t>
      </w:r>
    </w:p>
    <w:p>
      <w:pPr>
        <w:pStyle w:val="PreformattedText"/>
        <w:bidi w:val="0"/>
        <w:jc w:val="left"/>
        <w:rPr/>
      </w:pPr>
      <w:r>
        <w:rPr/>
        <w:t>#-# ###ỉ#?#ư# #t#r#ạ# #c#?# #s#?# #s#?#n# #x#ủ#?#t#,# #k#ị#n#h# #đ#ỏ#á#n#h# #c#?# #t#h#?#;# #</w:t>
      </w:r>
    </w:p>
    <w:p>
      <w:pPr>
        <w:pStyle w:val="PreformattedText"/>
        <w:bidi w:val="0"/>
        <w:jc w:val="left"/>
        <w:rPr/>
      </w:pPr>
      <w:r>
        <w:rPr/>
        <w:t>#-# ###ĩ#?#ủ# #t#r#â# #h#ọ#?#t# ###?#n#g# #t#h#?#?#n#g# #m#?#í# #v#?# #đ#?#c#h# #v#?#;# #</w:t>
      </w:r>
    </w:p>
    <w:p>
      <w:pPr>
        <w:pStyle w:val="PreformattedText"/>
        <w:bidi w:val="0"/>
        <w:jc w:val="left"/>
        <w:rPr/>
      </w:pPr>
      <w:r>
        <w:rPr/>
        <w:t>#-# #Đ#?# #l#ị#?#ụ# #h#?#n#h# #c#h#?#n#h#.#</w:t>
      </w:r>
    </w:p>
    <w:p>
      <w:pPr>
        <w:pStyle w:val="PreformattedText"/>
        <w:bidi w:val="0"/>
        <w:jc w:val="left"/>
        <w:rPr/>
      </w:pPr>
      <w:r>
        <w:rPr/>
        <w:t>#4#.# #C#?# #q#ư#â#n# #c#h#?#ủ# #t#r#?#c#h# #n#h#ỉ#?#m# #t#h#ù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0#0#3#.# #Đ#ỏ#ă#n#h# #t#h#ủ# #đ#?#c#h# #v#?# #k#h#?#c# #</w:t>
      </w:r>
    </w:p>
    <w:p>
      <w:pPr>
        <w:pStyle w:val="PreformattedText"/>
        <w:bidi w:val="0"/>
        <w:jc w:val="left"/>
        <w:rPr/>
      </w:pPr>
      <w:r>
        <w:rPr/>
        <w:t># 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Đ#ó#à#n#h# #t#h#ủ# #đ#?#c#h# #v#?# #k#h#?#c# #g#?#m#:#</w:t>
      </w:r>
    </w:p>
    <w:p>
      <w:pPr>
        <w:pStyle w:val="PreformattedText"/>
        <w:bidi w:val="0"/>
        <w:jc w:val="left"/>
        <w:rPr/>
      </w:pPr>
      <w:r>
        <w:rPr/>
        <w:t>#á#)# #Đ#ọ#à#n#h# #t#h#ụ# #đ#?#c#h# #v#?# #h#?#n#h# #c#h#?#n#h# #v#?# #đ#?#c#h# #v#?# #h#?# #t#r#?# #(#t#r#?# #d#?#c#h# #v#?# #d#u# #l#?#c#h# #l#?# #h#?#n#h#)# #l#?# #s#?# #t#ì#?#n# ###?# #v#?# #s#?# #t#h#ũ# ###?#?#c# #đ#ô# #c#ủ#n#g# #c#?#p# #c#?#c# #đ#?#c#h# #v#?# #g#?#m#:# #C#h#ò# #t#h#ư#?# #m#?#ỹ# #m#?#c#,# #t#h#ì#?#t# #b#?#,# #t#?#í# #s#?#n# #(#k#h#?#n#g# #k#?#m# #n#g#?#?#i# ###i#?#u# #k#h#i#?#n#)#,# #c#h#ọ# #t#h#ũ#?# ###?# #đ#?#n#g# #c#?# #n#h#?#n# #v#?# #g#ị#à# ###?#n#h#;# #c#h#ó# #t#h#ư#?# #t#?#ị# #s#?#n# #p#h#ì# #t#?#í# #c#h#?#n#h#;# #đ#?#c#h# #v#?# #l#ả#ơ# ###?#n#g# #v#?# #v#ì#?#c# #l#?#m#;# #đ#?#c#h# #v#?# #b#?#ò# #v#?# #c#?# #n#h#?#n#,# #h#?# #t#h#?#n#g# #b#?#ơ# ###?#m# #ạ#n# #t#ọ#?#n#,# #đ#?#c#h# #v#?# #t#h#?#m# #t#?# #t#?# #n#h#?#n#;# #đ#?#c#h# #v#?# #v#?# #s#ĩ#n#h# #n#h#?# #c#?#ạ#,# #c#?#n#g# #t#r#?#n#h# #v#?# #c#?#n#h# #q#ủ#â#n#;# #đ#?#c#h# #v#?# #h#?#n#h# #c#h#?#n#h#,# #h#?# #t#r#?# #v###n# #p#h#?#n#g# #v#?# #c#?#c# #h#ó#?#t# ###?#n#g# #h#?# #t#r#?# #k#ĩ#n#h# #đ#ô#ả#n#h# #k#h#?#c#,#.#.#.# #(#t#r#?# #d#?#c#h# #v#?# #k#i#n#h# #d#o#a#n#h# #t#o#u#r# #d#u# #l#?#c#h#,# ###?#i# #l#?# #d#u# #l#?#c#h#,# #c#?#c# #d#?#c#h# #v#?# #h#?# #t#r#?# #d#u# #l#?#c#h# #k#h#?#c#)#.#</w:t>
      </w:r>
    </w:p>
    <w:p>
      <w:pPr>
        <w:pStyle w:val="PreformattedText"/>
        <w:bidi w:val="0"/>
        <w:jc w:val="left"/>
        <w:rPr/>
      </w:pPr>
      <w:r>
        <w:rPr/>
        <w:t>#b#)# #Đ#ỏ#á#n#h# #t#h#ủ# #t#h#ư#?#n# #h#õ#?#t# ###?#n#g# #g#ị#?#ó# #đ#?#c# #v#?# ###?#ò# #t#?#õ# #l#?# #t#ó#?#n# #b#?# #s#?# #t#í#?#n# ###?# #t#h#ủ# #v#?# #s#?# #p#h#?#ĩ# #t#h#ụ# #t#?# #c#ủ#n#g# #c#?#p# #đ#?#c#h# #v#?# #g#í#?#ô# #đ#?#c# #v#?# ###?#ọ# #t#?#õ# #c#h#ô# #k#h#?#c#h# #h#?#n#g# #k#?# #c#?# #đ#?#c#h# #v#?# #t#?# #v#?#n# #đ#ư# #h#?#c#,# #k#h#?#n#g# #g#?#m# #đ#õ#ạ#n#h# #t#h#ủ# #b#?#n# #s#?#c#h#,# #b#?#ọ#,# #t#?#ì# #l#ị#?#ú# #n#g#h#í#?#n# #c#?#ú# #v#?# #c#?#c# #đ#?#n#g# #c#?# #h#?#c# #t#?#p# #c#h#ò# #k#h#?#c#h# #h#?#n#g#.# #</w:t>
      </w:r>
    </w:p>
    <w:p>
      <w:pPr>
        <w:pStyle w:val="PreformattedText"/>
        <w:bidi w:val="0"/>
        <w:jc w:val="left"/>
        <w:rPr/>
      </w:pPr>
      <w:r>
        <w:rPr/>
        <w:t>#c#)# #Đ#ô#â#n#h# #t#h#ũ# #t#h#ư#?#n# #h#ỏ#?#t# ###?#n#g# #ỷ# #t#?# #l#?# #t#ô#?#n# #b#?# #s#?# #t#í#?#n# ###?# #t#h#ụ# #v#?# #p#h#?#í# #t#h#ụ# #t#?# #c#ư#n#g# #c#?#p# #đ#?#c#h# #v#?# #k#h#?#m# #c#h#?#â# #b#?#n#h# #c#h#ơ# #k#h#?#c#h# #h#?#n#g#;# #k#h#?#n#g# #g#?#m# #đ#ó#à#n#h# #t#h#ù# #b#?#n# #t#h#ư#?#c# #c#h#?#ả# #b#?#n#h#,# #đ#?#n#g# #c#?# #ý# #t#?# #g#ì#ă# #đ#?#n#g# #n#h#?# #m#?#ỷ# ###ô# #h#ù#ỵ#?#t# #?#p#,# #m#?#ỷ# ###ỏ# ###?#?#n#g# #h#ụ#ỹ#?#t#,# #m#?#ỹ# #m#ă#s#s#ã#g#ê#,#.#.#.#</w:t>
      </w:r>
    </w:p>
    <w:p>
      <w:pPr>
        <w:pStyle w:val="PreformattedText"/>
        <w:bidi w:val="0"/>
        <w:jc w:val="left"/>
        <w:rPr/>
      </w:pPr>
      <w:r>
        <w:rPr/>
        <w:t>#đ#)# #Đ#ỏ#ă#n#h# #t#h#ù# #h#ó#?#t# ###?#n#g# #x#?# #s#?#,# #t#h#?# #t#h#ả#ô#,# #v#ụ#ỉ# #c#h#?#í# #v#?# #g#ì#?#ỉ# #t#r#?# #(#n#g#?#n#h# #V#S#I#C# #9#2# #v#?# #9#3#)# #l#?# #t#ô#?#n# #b#?# #s#?# #t#ỉ#?#n# ###?# #t#h#ụ# #v#?# #p#h#?#ị# #t#h#ù# #t#?# #v#ĩ#?#c# #c#ụ#n#g# #c#?#p# #c#?#c# #đ#?#c#h# #v#?# #p#h#?#c# #v#?# #n#h#ụ# #c#?#ư# #t#h#?# #t#h#á#ơ#,# #v#ù#ĩ# #c#h#?#ì# #v#?# #g#ị#?#ĩ# #t#r#?# #c#?#á# #n#g#?#?#í# #đ#?#n#.# #Đ#ô#ạ#n#h# #t#h#ủ# #h#ò#?#t# ###?#n#g# #n#?#ỹ# #k#h#?#n#g# #g#?#m# #c#?#c# #k#h#ọ#?#n# #t#h#ụ# #t#?# #c#?#c# #h#ò#?#t# ###?#n#g# #c#?#ạ# #c#?#c# #b#?#ò# #t#?#n#g#,# #b#?#ọ# #t#?#n# #c#?#c# #k#h#ù# #đ#ỉ# #t#?#c#h# #l#?#c#h# #s#?#,# #c#?#c# #v#?#?#n# #b#?#c#h# #t#h#?#,# #b#?#c#h# #t#h#?#ô# #v#?# #h#ỏ#?#t# ###?#n#g# #c#?# #c#?#?#c#,# ###?#n#h# #b#?#c#;# #c#?#c# #h#ơ#?#t# ###?#n#g# #n#g#h#?# #t#h#ư#?#t# #k#?#c#h# #c#?#m#,# #?#m# #n#h#?#c# #v#?# #c#?#c# #h#ơ#?#t# ###?#n#g# #n#g#h#?# #t#h#ụ#?#t#,# #g#í#?#ỉ# #t#r#?# ###?# ###?#?#c# #p#h#?#n# #v#?#õ# #n#h#?#m# #h#ọ#?#t# ###?#n#g# #c#?#à# #n#g#?#n#h# #9#0# #s#?#n#g# #t#?#c#,# #n#g#h#?# #t#h#ụ#?#t# #v#?# #g#ì#?#ị# #t#r#?#.# #</w:t>
      </w:r>
    </w:p>
    <w:p>
      <w:pPr>
        <w:pStyle w:val="PreformattedText"/>
        <w:bidi w:val="0"/>
        <w:jc w:val="left"/>
        <w:rPr/>
      </w:pPr>
      <w:r>
        <w:rPr/>
        <w:t>#N#g#ò#?#ì# #m#?#t# #s#?# #đ#?#c#h# #v#?# #t#r#?#n#,# #đ#ơ#ã#n#h# #t#h#ủ# #h#ò#?#t# ###?#n#g# #đ#?#c#h# #v#?# #k#h#?#c# #c#?#n# #g#?#m# #s#?# #t#ì#?#n# ###?# #t#h#ư# #v#?# #s#?# #t#h#ụ# #t#?# #c#ù#n#g# #c#?#p# #c#?#c# #đ#?#c#h# #v#?# #s#?#à# #c#h#?#á# #m#?#ỵ# #v#ị# #t#?#n#h#,# ###?# #đ#?#n#g# #c#?# #n#h#?#n# #v#?# #g#ì#ă# ###?#n#h# #(#s#?#a# #c#h#?#a#,# #b#?#o# #d#?#?#n#g# #m#?#y# #v#i# #t#?#n#h#,# #t#h#i#?#t# #b#?# #n#g#o#?#i# #v#i# #v#?# #t#h#i#?#t# #b#?# #l#i#?#n# #l#?#c#;# #s#?#a# #c#h#?#a# #t#h#i#?#t# #b#?# #n#g#h#e# #n#h#?#n# ###i#?#n# #t#?# #g#i#a# #d#?#n#g#;# #s#?#a# #c#h#?#a# #g#i#?#y# #d#?#p#,# #g#i#?#?#n#g#,# #t#?#,# #b#?#n# #g#h#?#,#.#.#.#)#;# #đ#?#c#h# #v#?# #g#ỉ#?#t# #l#?#,# #l#?#m# #s#?#c#h# #c#?#c# #s#?#n# #p#h#?#m# #đ#?#t# #v#?# #l#?#n#g# #t#h#?#;# #đ#?#c#h# #v#?# #p#h#?#c# #v#?# #t#ạ#n#g# #l#?# #p#h#?#c# #v#?# #c#?# #n#h#?#n# #v#?# #c#?#n#g# ###?#n#g#.#</w:t>
      </w:r>
    </w:p>
    <w:p>
      <w:pPr>
        <w:pStyle w:val="PreformattedText"/>
        <w:bidi w:val="0"/>
        <w:jc w:val="left"/>
        <w:rPr/>
      </w:pPr>
      <w:r>
        <w:rPr/>
        <w:t>#2#.# #P#h#?#n# #t#?# #c#h#?# #ỹ#?#ú#:# #N#g#?#n#h# #k#ị#n#h# #t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ú#?#,# #n###m#.#</w:t>
      </w:r>
    </w:p>
    <w:p>
      <w:pPr>
        <w:pStyle w:val="PreformattedText"/>
        <w:bidi w:val="0"/>
        <w:jc w:val="left"/>
        <w:rPr/>
      </w:pPr>
      <w:r>
        <w:rPr/>
        <w:t>#4#.# #N#g#ụ#?#n# #s#?# #l#í#?#ụ#</w:t>
      </w:r>
    </w:p>
    <w:p>
      <w:pPr>
        <w:pStyle w:val="PreformattedText"/>
        <w:bidi w:val="0"/>
        <w:jc w:val="left"/>
        <w:rPr/>
      </w:pPr>
      <w:r>
        <w:rPr/>
        <w:t>#-# #T#?#n#g# ###ĩ#?#ư# #t#r#á# #k#í#n#h# #t#?#;# #</w:t>
      </w:r>
    </w:p>
    <w:p>
      <w:pPr>
        <w:pStyle w:val="PreformattedText"/>
        <w:bidi w:val="0"/>
        <w:jc w:val="left"/>
        <w:rPr/>
      </w:pPr>
      <w:r>
        <w:rPr/>
        <w:t>#-# ###ĩ#?#ũ# #t#r#ạ# #đ#ọ#ạ#n#h# #n#g#h#ì#?#p#;# #</w:t>
      </w:r>
    </w:p>
    <w:p>
      <w:pPr>
        <w:pStyle w:val="PreformattedText"/>
        <w:bidi w:val="0"/>
        <w:jc w:val="left"/>
        <w:rPr/>
      </w:pPr>
      <w:r>
        <w:rPr/>
        <w:t>#-# ###ĩ#?#ụ# #t#r#â# #c#?# #s#?# #s#?#n# #x#ụ#?#t#,# #k#ị#n#h# #đ#õ#ă#n#h# #c#?# #t#h#?#;# #</w:t>
      </w:r>
    </w:p>
    <w:p>
      <w:pPr>
        <w:pStyle w:val="PreformattedText"/>
        <w:bidi w:val="0"/>
        <w:jc w:val="left"/>
        <w:rPr/>
      </w:pPr>
      <w:r>
        <w:rPr/>
        <w:t>#-# ###ỉ#?#ù# #t#r#ả# #h#ô#?#t# ###?#n#g# #t#h#?#?#n#g# #m#?#ỉ# #v#?# #đ#?#c#h# #v#?#.#</w:t>
      </w:r>
    </w:p>
    <w:p>
      <w:pPr>
        <w:pStyle w:val="PreformattedText"/>
        <w:bidi w:val="0"/>
        <w:jc w:val="left"/>
        <w:rPr/>
      </w:pPr>
      <w:r>
        <w:rPr/>
        <w:t>#5#.# #C#?# #q#ư#ả#n# #c#h#?#ủ# #t#r#?#c#h# #n#h#ĩ#?#m# #t#h#ù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0#0#4#.# #S#?# #l#?#?#n#g# #c#h#?#,# #s#ỉ#?#ụ# #t#h#?#,# #t#r#ù#n#g# #t#?#m# #t#h#?#?#n#g# #m#?#ỉ#</w:t>
      </w:r>
    </w:p>
    <w:p>
      <w:pPr>
        <w:pStyle w:val="PreformattedText"/>
        <w:bidi w:val="0"/>
        <w:jc w:val="left"/>
        <w:rPr/>
      </w:pPr>
      <w:r>
        <w:rPr/>
        <w:t>#Í#.# #S#?# #l#?#?#n#g# #c#h#?#</w:t>
      </w:r>
    </w:p>
    <w:p>
      <w:pPr>
        <w:pStyle w:val="PreformattedText"/>
        <w:bidi w:val="0"/>
        <w:jc w:val="left"/>
        <w:rPr/>
      </w:pPr>
      <w:r>
        <w:rPr/>
        <w:t>#1#.# #K#h#?#ĩ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S#?# #l#?#?#n#g# #c#h#?# #p#h#?#n# #?#n#h# #t#ơ#?#n# #b#?# #s#?# #c#h#?# #m#ả#n#g# #t#?#n#h# #t#r#ù#ỵ#?#n# #t#h#?#n#g#,# ###?#?#c# #t#?# #c#h#?#c# #t#?#ì# #m#?#t# ###?#ả# ###í#?#m# #t#h#è#õ# #q#ú#ý# #h#õ#?#c#h# ###?# ###?#p# #?#n#g# #n#h#ù# #c#?#ù# #m#ú#ạ#,# #b#?#n#,# #t#r#ã#ô# ###?#ì# #h#?#n#g# #h#õ#?# #p#h#?#c# #v#?# #n#h#ư# #c#?#ũ# #t#ĩ#?#ũ# #đ#?#n#g# #c#?#ả# #đ#?#n# #c#?# #t#r#?#n# #t#?#n#g# ###?#ạ# #b#?#n#.#</w:t>
      </w:r>
    </w:p>
    <w:p>
      <w:pPr>
        <w:pStyle w:val="PreformattedText"/>
        <w:bidi w:val="0"/>
        <w:jc w:val="left"/>
        <w:rPr/>
      </w:pPr>
      <w:r>
        <w:rPr/>
        <w:t>#S#í#?#ụ# #t#h#?#,# #t#r#ù#n#g# #t#?#m# #t#h#?#?#n#g# #m#?#ĩ#,# #t#r#ù#n#g# #t#?#m# #g#í#ả#ỏ# #đ#?#c#h# #m#ũ#â# #b#?#n# #h#?#n#g# #h#ó#?# #g#?#m# #c#?# #s#ỉ#?#ư# #t#h#?# #k#h#?#n#g# #t#?#n#h# #l#?# #c#h#?#.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C#h#?# ###?#?#c# #c#h#ĩ#â# #t#h#?#n#h# #3# #h#?#n#g# #n#h#?# #s#á#ù#:#</w:t>
      </w:r>
    </w:p>
    <w:p>
      <w:pPr>
        <w:pStyle w:val="PreformattedText"/>
        <w:bidi w:val="0"/>
        <w:jc w:val="left"/>
        <w:rPr/>
      </w:pPr>
      <w:r>
        <w:rPr/>
        <w:t>#-# #C#h#?# #h#?#n#g# #1#:#</w:t>
      </w:r>
    </w:p>
    <w:p>
      <w:pPr>
        <w:pStyle w:val="PreformattedText"/>
        <w:bidi w:val="0"/>
        <w:jc w:val="left"/>
        <w:rPr/>
      </w:pPr>
      <w:r>
        <w:rPr/>
        <w:t>#+# #L#?# #c#h#?# #c#?# #t#r#?#n# #4#0#0# ###ị#?#m# #k#ỉ#n#h# #đ#ô#ạ#n#h#,# ###?#?#c# ###?#ư# #t#?# #x#?#ỵ# #đ#?#n#g# #k#í#?#n# #c#?#,# #h#ì#?#n# ###?#ỉ# #t#h#ê#ó# #q#ũ#ỵ# #h#õ#?#c#h#;#</w:t>
      </w:r>
    </w:p>
    <w:p>
      <w:pPr>
        <w:pStyle w:val="PreformattedText"/>
        <w:bidi w:val="0"/>
        <w:jc w:val="left"/>
        <w:rPr/>
      </w:pPr>
      <w:r>
        <w:rPr/>
        <w:t>#+# ###?#?#c# ###?#t# #?# #v#?# #t#r#?# #t#r#ủ#n#g# #t#?#m# #k#ỉ#n#h# #t#?# #t#h#?#?#n#g# #m#?#ị# #q#ụ#à#n# #t#r#?#n#g# #c#?#á# #t#?#n#h#,# #t#h#?#n#h# #p#h#?# #h#ó#?#c# #l#?# #c#h#?# ###?#ú# #m#?#ỉ# #c#?#à# #n#g#?#n#h# #h#?#n#g#,# #k#h#ú# #v#?#c# #k#ỉ#n#h# #t#?# #v#?# ###?#?#c# #t#?# #c#h#?#c# #h#?#p# #t#h#?#?#n#g# #x#ụ#ỳ#?#n#;#</w:t>
      </w:r>
    </w:p>
    <w:p>
      <w:pPr>
        <w:pStyle w:val="PreformattedText"/>
        <w:bidi w:val="0"/>
        <w:jc w:val="left"/>
        <w:rPr/>
      </w:pPr>
      <w:r>
        <w:rPr/>
        <w:t>#+# #C#?# #m#?#t# #b#?#n#g# #v#?# #p#h#?#m# #v#í# #c#h#?# #p#h#?# #h#?#p# #v#?#í# #q#ù#ý# #m#?# #h#ọ#?#t# ###?#n#g# #c#?#â# #c#h#?# #v#?# #t#?# #c#h#?#c# ###?#ỷ# ###?# #c#?#c# #đ#?#c#h# #v#?# #t#?#ị# #c#h#?# #(#t#r#?#n#g# #g#i#?# #x#e#;# #b#?#c# #x#?#p# #h#?#n#g# #h#o#?#;# #k#h#o# #b#?#o# #q#u#?#n# #h#?#n#g# #h#o#?#;# #d#?#c#h# #v#?# ###o# #l#?#?#n#g#,# #k#i#?#m# #t#r#a# #c#h#?#t# #l#?#?#n#g# #h#?#n#g# #h#o#?#;# #a#n# #t#o#?#n# #t#h#?#c# #p#h#?#m#;# #v#?# #s#i#n#h# #c#?#n#g# #c#?#n#g# #v#?# #c#?#c# #d#?#c#h# #v#?# #k#h#?#c#)#.#</w:t>
      </w:r>
    </w:p>
    <w:p>
      <w:pPr>
        <w:pStyle w:val="PreformattedText"/>
        <w:bidi w:val="0"/>
        <w:jc w:val="left"/>
        <w:rPr/>
      </w:pPr>
      <w:r>
        <w:rPr/>
        <w:t>#-# #C#h#?# #h#?#n#g# #2#:#</w:t>
      </w:r>
    </w:p>
    <w:p>
      <w:pPr>
        <w:pStyle w:val="PreformattedText"/>
        <w:bidi w:val="0"/>
        <w:jc w:val="left"/>
        <w:rPr/>
      </w:pPr>
      <w:r>
        <w:rPr/>
        <w:t>#+# #L#?# #c#h#?# #c#?# #t#r#?#n# #2#0#0# ###í#?#m# ###?#n# #4#0#0# ###ị#?#m# #k#ì#n#h# #đ#ô#ă#n#h#,# ###?#?#c# ###?#ù# #t#?# #x#?#ý# #đ#?#n#g# #k#í#?#n# #c#?# #h#ó#?#c# #b#?#n# #k#í#?#n# #c#?# #t#h#ẻ#ơ# #q#ư#ỹ# #h#ô#?#c#h#;#</w:t>
      </w:r>
    </w:p>
    <w:p>
      <w:pPr>
        <w:pStyle w:val="PreformattedText"/>
        <w:bidi w:val="0"/>
        <w:jc w:val="left"/>
        <w:rPr/>
      </w:pPr>
      <w:r>
        <w:rPr/>
        <w:t>#+# ###?#?#c# ###?#t# #?# #t#r#ụ#n#g# #t#?#m# #g#ì#ạ#ơ# #l#?#ũ# #k#ì#n#h# #t#?# #c#?#ạ# #k#h#ư# #v#?#c# #v#?# ###?#?#c# #t#?# #c#h#?#c# #h#?#p# #t#h#?#?#n#g# #x#ủ#ỹ#?#n# #h#ă#ỷ# #k#h#?#n#g# #t#h#?#?#n#g# #x#ú#ỳ#?#n#;#</w:t>
      </w:r>
    </w:p>
    <w:p>
      <w:pPr>
        <w:pStyle w:val="PreformattedText"/>
        <w:bidi w:val="0"/>
        <w:jc w:val="left"/>
        <w:rPr/>
      </w:pPr>
      <w:r>
        <w:rPr/>
        <w:t>#+# #C#?# #m#?#t# #b#?#n#g# #p#h#?#m# #v#ì# #c#h#?# #p#h#?# #h#?#p# #v#?#ì# #q#ù#ỹ# #m#?# #h#õ#?#t# ###?#n#g# #c#?#ă# #c#h#?# #v#?# #t#?# #c#h#?#c# #c#?#c# #đ#?#c#h# #v#?# #t#?#ị# #t#h#í#?#ũ# #t#?#ĩ# #c#h#?#:# #T#r#?#n#g# #g#í#?# #x#ẽ#,# #b#?#c# #x#?#p# #h#?#n#g# #h#õ#?#,# #k#h#õ# #b#?#ơ# #q#ư#?#n# #h#?#n#g# #h#õ#?#,# #đ#?#c#h# #v#?# ###ơ# #l#?#?#n#g#,# #v#?# #s#ị#n#h# #c#?#n#g# #c#?#n#g#.#</w:t>
      </w:r>
    </w:p>
    <w:p>
      <w:pPr>
        <w:pStyle w:val="PreformattedText"/>
        <w:bidi w:val="0"/>
        <w:jc w:val="left"/>
        <w:rPr/>
      </w:pPr>
      <w:r>
        <w:rPr/>
        <w:t>#-# #C#h#?# #h#?#n#g# #3#:#</w:t>
      </w:r>
    </w:p>
    <w:p>
      <w:pPr>
        <w:pStyle w:val="PreformattedText"/>
        <w:bidi w:val="0"/>
        <w:jc w:val="left"/>
        <w:rPr/>
      </w:pPr>
      <w:r>
        <w:rPr/>
        <w:t>#+# #L#?# #c#h#?# #c#?# #đ#?#?#ị# #2#0#0# ###ỉ#?#m# #k#ì#n#h# #đ#ò#ă#n#h# #h#õ#?#c# #c#?#c# #c#h#?# #c#h#?#ă# ###?#ũ# #t#?# #x#?#ỷ# #đ#?#n#g# #k#ị#?#n# #c#?# #h#ọ#?#c# #b#?#n# #k#ĩ#?#n# #c#?#;#</w:t>
      </w:r>
    </w:p>
    <w:p>
      <w:pPr>
        <w:pStyle w:val="PreformattedText"/>
        <w:bidi w:val="0"/>
        <w:jc w:val="left"/>
        <w:rPr/>
      </w:pPr>
      <w:r>
        <w:rPr/>
        <w:t>#+# #C#h#?# #ỷ#?#ú# #p#h#?#c# #v#?# #n#h#ủ# #c#?#ư# #m#ũ#ã# #b#?#n# #h#?#n#g# #h#ỏ#?# #c#?#ả# #n#h#?#n# #đ#?#n# #t#r#ọ#n#g# #x#?#,# #p#h#?#?#n#g# #v#?# ###?#ạ# #b#?#n# #p#h#?# #c#?#n#.#</w:t>
      </w:r>
    </w:p>
    <w:p>
      <w:pPr>
        <w:pStyle w:val="PreformattedText"/>
        <w:bidi w:val="0"/>
        <w:jc w:val="left"/>
        <w:rPr/>
      </w:pPr>
      <w:r>
        <w:rPr/>
        <w:t>#2#.# #P#h#?#n# #t#?# #c#h#?# #ỳ#?#ú#</w:t>
      </w:r>
    </w:p>
    <w:p>
      <w:pPr>
        <w:pStyle w:val="PreformattedText"/>
        <w:bidi w:val="0"/>
        <w:jc w:val="left"/>
        <w:rPr/>
      </w:pPr>
      <w:r>
        <w:rPr/>
        <w:t>#-# #H#?#n#g# #c#h#?# #(#h#?#n#g# #1#/#h#?#n#g# #2#/#h#?#n#g# #3#)#;#</w:t>
      </w:r>
    </w:p>
    <w:p>
      <w:pPr>
        <w:pStyle w:val="PreformattedText"/>
        <w:bidi w:val="0"/>
        <w:jc w:val="left"/>
        <w:rPr/>
      </w:pPr>
      <w:r>
        <w:rPr/>
        <w:t>#-# #H#ư#ý#?#n#/#q#ụ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ư#?#n# #s#?# #l#ị#?#ụ#</w:t>
      </w:r>
    </w:p>
    <w:p>
      <w:pPr>
        <w:pStyle w:val="PreformattedText"/>
        <w:bidi w:val="0"/>
        <w:jc w:val="left"/>
        <w:rPr/>
      </w:pPr>
      <w:r>
        <w:rPr/>
        <w:t>#-# ###ĩ#?#ù# #t#r#á# #l#ọ#?#ì# #h#?#n#h# #h#?# #t#?#n#g# #t#h#?#?#n#g# #m#?#ĩ# #p#h#?# #b#ỉ#?#n#;#</w:t>
      </w:r>
    </w:p>
    <w:p>
      <w:pPr>
        <w:pStyle w:val="PreformattedText"/>
        <w:bidi w:val="0"/>
        <w:jc w:val="left"/>
        <w:rPr/>
      </w:pPr>
      <w:r>
        <w:rPr/>
        <w:t>#-# #C#h#?# ###?# #b#?#ọ# #c#?#ơ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ụ#ạ#n# #c#h#?#ư# #t#r#?#c#h# #n#h#ị#?#m# #t#h#ú# #t#h#?#p#,# #t#?#n#g# #h#?#p#:# #S#?# #C#?#n#g# #T#h#?#?#n#g#.#</w:t>
      </w:r>
    </w:p>
    <w:p>
      <w:pPr>
        <w:pStyle w:val="PreformattedText"/>
        <w:bidi w:val="0"/>
        <w:jc w:val="left"/>
        <w:rPr/>
      </w:pPr>
      <w:r>
        <w:rPr/>
        <w:t>#Ĩ#Ì#.# #S#?# #l#?#?#n#g# #s#ĩ#?#ú# #t#h#?#,# #t#r#ư#n#g# #t#?#m# #t#h#?#?#n#g# #m#?#ị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S#?# #l#?#?#n#g# #s#í#?#ư# #t#h#?#,# #t#r#ủ#n#g# #t#?#m# #t#h#?#?#n#g# #m#?#ị# #l#?# #t#ỏ#?#n# #b#?# #s#?# #l#?#?#n#g# #s#ĩ#?#ủ# #t#h#?#,# #t#r#ú#n#g# #t#?#m# #t#h#?#?#n#g# #m#?#ị# #h#ỉ#?#n# #c#?# #t#r#õ#n#g# #k#?# #b#?#ỏ# #c#?#ó#.#</w:t>
      </w:r>
    </w:p>
    <w:p>
      <w:pPr>
        <w:pStyle w:val="PreformattedText"/>
        <w:bidi w:val="0"/>
        <w:jc w:val="left"/>
        <w:rPr/>
      </w:pPr>
      <w:r>
        <w:rPr/>
        <w:t>#S#ị#?#ú# #t#h#?# #l#?# #m#?#t# #l#ỏ#?#í# #h#?#n#h# #c#?#ã# #h#?#n#g# #h#ị#?#n# ###?#ì#;# #k#ì#n#h# #đ#ỏ#â#n#h# #t#?#n#g# #h#?#p# #h#ọ#?#c# #c#h#ũ#ỹ#?#n# #đ#õ#ả#n#h#;# #c#?# #c#?# #c#?#ủ# #c#h#?#n#g# #l#ò#?#í# #h#?#n#g# #h#ỏ#?# #p#h#ỏ#n#g# #p#h#?#,# ###ả# #đ#?#n#g#,# #b#?#ó# ###?#m# #c#h#?#t# #l#?#?#n#g#;# ###?#p# #?#n#g# #c#?#c# #t#ì#?#ư# #c#h#ú#?#n# #v#?# #đ#ỉ#?#n# #t#?#c#h# #k#ị#n#h# #đ#ơ#ă#n#h#,# #t#r#ả#n#g# #b#?# #k#?# #t#h#ư#?#t# #v#?# #t#r#?#n#h# ###?# #q#ũ#?#n# #l#?#,# #t#?# #c#h#?#c# #k#ĩ#n#h# #đ#ỏ#à#n#h#;# #c#?# #c#?#c# #p#h#?#?#n#g# #t#h#?#c# #p#h#?#c# #v#?# #v###n# #m#ị#n#h#,# #t#h#ú#?#n# #t#ị#?#n# #n#h#?#m# #t#h#ó#?# #m#?#n# #n#h#ù# #c#?#ũ# #m#ú#á# #s#?#m# #h#?#n#g# #h#ó#?# #c#?#ạ# #k#h#?#c#h# #h#?#n#g#.#</w:t>
      </w:r>
    </w:p>
    <w:p>
      <w:pPr>
        <w:pStyle w:val="PreformattedText"/>
        <w:bidi w:val="0"/>
        <w:jc w:val="left"/>
        <w:rPr/>
      </w:pPr>
      <w:r>
        <w:rPr/>
        <w:t>#T#r#ụ#n#g# #t#?#m# #t#h#?#?#n#g# #m#?#ị# #l#?# #m#?#t# #l#ơ#?#ị# #h#?#n#h# #t#?# #c#h#?#c# #k#ì#n#h# #đ#ò#â#n#h# #t#h#?#?#n#g# #m#?#ì# #h#í#?#n# ###?#ị#,# ###ả# #c#h#?#c# #n###n#g#,# #g#?#m# #t#?# #h#?#p# #c#?#c# #l#ô#?#ì# #h#?#n#h# #c#?#ả# #h#?#n#g#,# #c#?# #s#?# #h#ỏ#?#t# ###?#n#g# #đ#?#c#h# #v#?#.#.#.# ###?#?#c# #b#?# #t#r#?# #t#?#p# #t#r#ư#n#g#,# #l#ị#?#n# #h#ỏ#?#n# #t#r#ó#n#g# #m#?#t# #h#ơ#?#c# #m#?#t# #s#?# #c#?#n#g# #t#r#?#n#h# #k#ì#?#n# #t#r#?#c# #l#ì#?#n# #k#?#;# ###?#p# #?#n#g# #c#?#c# #t#ì#?#ư# #c#h#ủ#?#n# #v#?# #đ#ị#?#n# #t#?#c#h# #k#ì#n#h# #đ#ơ#ã#n#h#,# #t#r#à#n#g# #b#?# #k#?# #t#h#ụ#?#t# #v#?# #t#r#?#n#h# ###?# #q#ù#?#n# #l#?#,# #t#?# #c#h#?#c# #k#ỉ#n#h# #đ#ò#ạ#n#h#;# #c#?# #c#?#c# #p#h#?#?#n#g# #t#h#?#c# #p#h#?#c# #v#?# #v###n# #m#ĩ#n#h#,# #t#h#ù#?#n# #t#ĩ#?#n# ###?#p# #?#n#g# #n#h#ư# #c#?#ư# #p#h#?#t# #t#r#ĩ#?#n# #h#ô#?#t# ###?#n#g# #k#ị#n#h# #đ#ọ#à#n#h# #c#?#â# #t#h#?#?#n#g# #n#h#?#n# #v#?# #t#h#?#â# #m#?#n# #n#h#ú# #c#?#ù# #v#?# #h#?#n#g# #h#?#à#,# #đ#?#c#h# #v#?# #c#?#à# #k#h#?#c#h# #h#?#n#g#.# #</w:t>
      </w:r>
    </w:p>
    <w:p>
      <w:pPr>
        <w:pStyle w:val="PreformattedText"/>
        <w:bidi w:val="0"/>
        <w:jc w:val="left"/>
        <w:rPr/>
      </w:pPr>
      <w:r>
        <w:rPr/>
        <w:t>#á#)# #S#ị#?#ù# #t#h#?#:# ###?#?#c# #p#h#?#n# #t#h#?#n#h# #3# #h#?#n#g# #s#á#ú#:#</w:t>
      </w:r>
    </w:p>
    <w:p>
      <w:pPr>
        <w:pStyle w:val="PreformattedText"/>
        <w:bidi w:val="0"/>
        <w:jc w:val="left"/>
        <w:rPr/>
      </w:pPr>
      <w:r>
        <w:rPr/>
        <w:t>#-# #S#ĩ#?#ũ# #t#h#?# #h#?#n#g# #1#:#</w:t>
      </w:r>
    </w:p>
    <w:p>
      <w:pPr>
        <w:pStyle w:val="PreformattedText"/>
        <w:bidi w:val="0"/>
        <w:jc w:val="left"/>
        <w:rPr/>
      </w:pPr>
      <w:r>
        <w:rPr/>
        <w:t>#+# #S#ĩ#?#ũ# #t#h#?# #k#ỉ#n#h# #đ#ọ#ã#n#h# #t#?#n#g# #h#?#p#:#</w:t>
      </w:r>
    </w:p>
    <w:p>
      <w:pPr>
        <w:pStyle w:val="PreformattedText"/>
        <w:bidi w:val="0"/>
        <w:jc w:val="left"/>
        <w:rPr/>
      </w:pPr>
      <w:r>
        <w:rPr/>
        <w:t>#C#?# #đ#ĩ#?#n# #t#?#c#h# #k#í#n#h# #đ#ô#á#n#h# #t#?# #5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í#?#n# #t#r#?#c# ###?#?#c# #x#?#ỳ# #đ#?#n#g# #v#?#n#g# #c#h#?#c#,# #c#?# #t#?#n#h# #t#h#?#m# #m#?# #c#ă#õ#,# #c#?# #t#h#í#?#t# #k#?# #v#?# #t#r#ả#n#g# #t#h#ị#?#t# #b#?# #k#?# #t#h#ư#?#t# #t#ị#?#n# #t#ỉ#?#n#,# #h#ì#?#n# ###?#ĩ#,# #b#?#ơ# ###?#m# #c#?#c# #ý#?#ủ# #c#?#ũ# #p#h#?#n#g# #c#h#?#ỵ#,# #c#h#?#á# #c#h#?#ỹ#,# #v#?# #s#ị#n#h# #m#?#ì# #t#r#?#?#n#g#,# #á#n# #t#õ#?#n# #v#?# #t#h#ư#?#n# #t#ị#?#n# #c#h#ọ# #m#?#ì# ###?#í# #t#?#?#n#g# #k#h#?#c#h# #h#?#n#g#;# #c#?# #b#?# #t#r#?# #n#?#í# #t#r#?#n#g# #g#í#?# #x#ê# #v#?# #k#h#ù# #v#?# #s#ị#n#h# #c#h#õ# #k#h#?#c#h# #h#?#n#g# #p#h#?# #h#?#p# #v#?#ĩ# #q#ũ#ỹ# #m#?# #k#í#n#h# #đ#ơ#ạ#n#h# #c#?#ã# #s#ì#?#ư# #t#h#?#;#</w:t>
      </w:r>
    </w:p>
    <w:p>
      <w:pPr>
        <w:pStyle w:val="PreformattedText"/>
        <w:bidi w:val="0"/>
        <w:jc w:val="left"/>
        <w:rPr/>
      </w:pPr>
      <w:r>
        <w:rPr/>
        <w:t>#C#?# #h#?# #t#h#?#n#g# #k#h#ọ# #v#?# #c#?#c# #t#h#ĩ#?#t# #b#?# #k#?# #t#h#ũ#?#t# #b#?#ơ# #q#ú#?#n#,# #s#?# #c#h#?#,# ###?#n#g# #g#?#ĩ#,# #b#?#n# #h#?#n#g#,# #c#?#n# ###ỏ#,# #t#h#ả#n#h# #t#ò#?#n# #v#?# #q#ư#?#n# #l#?# #k#ĩ#n#h# #đ#ọ#á#n#h# #t#ĩ#?#n# #t#ị#?#n#,# #h#ỉ#?#n# ###?#ì#;#</w:t>
      </w:r>
    </w:p>
    <w:p>
      <w:pPr>
        <w:pStyle w:val="PreformattedText"/>
        <w:bidi w:val="0"/>
        <w:jc w:val="left"/>
        <w:rPr/>
      </w:pPr>
      <w:r>
        <w:rPr/>
        <w:t>#T#?# #c#h#?#c#,# #b#?# #t#r#?# #h#?#n#g# #h#ọ#?# #t#h#ẻ#ó# #n#g#?#n#h# #h#?#n#g#,# #n#h#?#m# #h#?#n#g# #m#?#t# #c#?#c#h# #v###n# #m#ĩ#n#h#,# #k#h#ơ#à# #h#?#c# ###?# #p#h#?#c# #v#?# #k#h#?#c#h# #h#?#n#g# #l#?#â# #c#h#?#n#,# #m#ủ#â# #s#?#m#,# #t#h#ả#n#h# #t#ỏ#?#n# #t#h#ũ#?#n# #t#ĩ#?#n#,# #n#h#ă#n#h# #c#h#?#n#g#;# #c#?# #n#?#í# #b#?#ơ# #q#ú#?#n# #h#?#n#h# #l#?# #c#?# #n#h#?#n#;# #c#?# #c#?#c# #đ#?#c#h# #v#?# ###n# #ư#?#n#g#,# #g#ỉ#?#ì# #t#r#?#,# #p#h#?#c# #v#?# #n#g#?#?#ị# #k#h#ủ#ỵ#?#t# #t#?#t#,# #p#h#?#c# #v#?# #t#r#?# #ê#m#,# #g#í#á#ó# #h#?#n#g# #t#?#n# #n#h#?#,# #b#?#n# #h#?#n#g# #q#ù#ă# #m#?#n#g#,# #q#ù#ả# ###ỉ#?#n# #t#h#õ#?#ỉ#.#</w:t>
      </w:r>
    </w:p>
    <w:p>
      <w:pPr>
        <w:pStyle w:val="PreformattedText"/>
        <w:bidi w:val="0"/>
        <w:jc w:val="left"/>
        <w:rPr/>
      </w:pPr>
      <w:r>
        <w:rPr/>
        <w:t>#+# #S#ì#?#ù# #t#h#?# #c#h#ụ#ỳ#?#n# #đ#ọ#ã#n#h#:#</w:t>
      </w:r>
    </w:p>
    <w:p>
      <w:pPr>
        <w:pStyle w:val="PreformattedText"/>
        <w:bidi w:val="0"/>
        <w:jc w:val="left"/>
        <w:rPr/>
      </w:pPr>
      <w:r>
        <w:rPr/>
        <w:t>#C#?# #đ#ỉ#?#n# #t#?#c#h# #k#ĩ#n#h# #đ#ỏ#ả#n#h# #t#?# #1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ỉ#?#n# #t#r#?#c# ###?#?#c# #x#?#ỷ# #đ#?#n#g# #v#?#n#g# #c#h#?#c#,# #c#?# #t#?#n#h# #t#h#?#m# #m#?# #c#ă#õ#,# #c#?# #t#h#ì#?#t# #k#?# #v#?# #t#r#à#n#g# #t#h#ỉ#?#t# #b#?# #k#?# #t#h#ú#?#t# #t#ị#?#n# #t#ị#?#n#,# #h#ĩ#?#n# ###?#ỉ#,# #b#?#ọ# ###?#m# #c#?#c# #ỷ#?#ù# #c#?#ù# #p#h#?#n#g# #c#h#?#ỹ# #c#h#?#ã# #c#h#?#ỹ#,# #v#?# #s#ĩ#n#h# #m#?#í# #t#r#?#?#n#g#,# #á#n# #t#ỏ#?#n# #v#?# #t#h#ủ#?#n# #t#ì#?#n# #c#h#õ# #m#?#ĩ# ###?#í# #t#?#?#n#g# #k#h#?#c#h# #h#?#n#g#;# #c#?# #b#?# #t#r#?# #n#?#í# #t#r#?#n#g# #g#ĩ#?# #x#ẻ# #v#?# #k#h#ư# #v#?# #s#ì#n#h# #c#h#ô# #k#h#?#c#h# #h#?#n#g# #p#h#?# #h#?#p# #v#?#í# #q#ú#ỹ# #m#?# #k#ì#n#h# #đ#õ#ả#n#h# #c#?#à# #s#ĩ#?#ủ# #t#h#?#;#</w:t>
      </w:r>
    </w:p>
    <w:p>
      <w:pPr>
        <w:pStyle w:val="PreformattedText"/>
        <w:bidi w:val="0"/>
        <w:jc w:val="left"/>
        <w:rPr/>
      </w:pPr>
      <w:r>
        <w:rPr/>
        <w:t>#C#?# #h#?# #t#h#?#n#g# #k#h#ó# #v#?# #c#?#c# #t#h#ì#?#t# #b#?# #k#?# #t#h#ú#?#t# #b#?#ò# #q#ũ#?#n#,# #s#?# #c#h#?#,# ###?#n#g# #g#?#ì#,# #b#?#n# #h#?#n#g#,# #c#?#n# ###ọ#,# #t#h#â#n#h# #t#ỏ#?#n# #v#?# #q#ụ#?#n# #l#?# #k#í#n#h# #đ#ô#ă#n#h# #t#í#?#n# #t#í#?#n#,# #h#ỉ#?#n# ###?#ì#;#</w:t>
      </w:r>
    </w:p>
    <w:p>
      <w:pPr>
        <w:pStyle w:val="PreformattedText"/>
        <w:bidi w:val="0"/>
        <w:jc w:val="left"/>
        <w:rPr/>
      </w:pPr>
      <w:r>
        <w:rPr/>
        <w:t>#T#?# #c#h#?#c#,# #b#?# #t#r#?# #h#?#n#g# #h#ô#?# #t#h#é#ó# #n#g#?#n#h# #h#?#n#g#,# #n#h#?#m# #h#?#n#g# #m#?#t# #c#?#c#h# #v###n# #m#ì#n#h#,# #k#h#ỏ#ả# #h#?#c# ###?# #p#h#?#c# #v#?# #k#h#?#c#h# #h#?#n#g# #l#?#à# #c#h#?#n#,# #m#ù#à# #s#?#m#,# #t#h#à#n#h# #t#õ#?#n# #t#h#ủ#?#n# #t#ĩ#?#n#,# #n#h#à#n#h# #c#h#?#n#g#;# #c#?# #n#?#í# #b#?#ơ# #q#ủ#?#n# #h#?#n#h# #l#?# #c#?# #n#h#?#n#;# #c#?# #c#?#c# #đ#?#c#h# #v#?# ###n# #ũ#?#n#g#,# #g#ỉ#?#ì# #t#r#?#,# #p#h#?#c# #v#?# #n#g#?#?#ĩ# #k#h#ú#ỷ#?#t# #t#?#t#,# #p#h#?#c# #v#?# #t#r#?# #è#m#,# #g#ỉ#á#ó# #h#?#n#g# #t#?#n# #n#h#?#,# #b#?#n# #h#?#n#g# #q#ú#ả# #m#?#n#g#,# #q#ủ#ă# ###ì#?#n# #t#h#ò#?#ỉ#.#</w:t>
      </w:r>
    </w:p>
    <w:p>
      <w:pPr>
        <w:pStyle w:val="PreformattedText"/>
        <w:bidi w:val="0"/>
        <w:jc w:val="left"/>
        <w:rPr/>
      </w:pPr>
      <w:r>
        <w:rPr/>
        <w:t>#-# #S#ì#?#ú# #t#h#?# #h#?#n#g# #2#:#</w:t>
      </w:r>
    </w:p>
    <w:p>
      <w:pPr>
        <w:pStyle w:val="PreformattedText"/>
        <w:bidi w:val="0"/>
        <w:jc w:val="left"/>
        <w:rPr/>
      </w:pPr>
      <w:r>
        <w:rPr/>
        <w:t>#+# #S#ĩ#?#ư# #t#h#?# #k#ì#n#h# #đ#ỏ#ã#n#h# #t#?#n#g# #h#?#p#:#</w:t>
      </w:r>
    </w:p>
    <w:p>
      <w:pPr>
        <w:pStyle w:val="PreformattedText"/>
        <w:bidi w:val="0"/>
        <w:jc w:val="left"/>
        <w:rPr/>
      </w:pPr>
      <w:r>
        <w:rPr/>
        <w:t>#C#?# #đ#ị#?#n# #t#?#c#h# #k#ì#n#h# #đ#ô#â#n#h# #t#?# #2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ị#?#n# #t#r#?#c# ###?#?#c# #x#?#ỷ# #đ#?#n#g# #v#?#n#g# #c#h#?#c#,# #c#?# #t#?#n#h# #t#h#?#m# #m#?#,# #c#?# #t#h#í#?#t# #k#?# #v#?# #t#r#à#n#g# #t#h#ì#?#t# #b#?# #k#?# #t#h#ụ#?#t# #h#ì#?#n# ###?#ì#,# #b#?#ọ# ###?#m# #c#?#c# #ỳ#?#ủ# #c#?#ư# #p#h#?#n#g# #c#h#?#ý#,# #c#h#?#ả# #c#h#?#ý#,# #v#?# #s#ĩ#n#h# #m#?#ỉ# #t#r#?#?#n#g#,# #á#n# #t#ọ#?#n# #v#?# #t#h#ũ#?#n# #t#ỉ#?#n# #c#h#ơ# #k#h#?#c#h# #h#?#n#g#;# #c#?# #b#?# #t#r#?# #n#?#ị# #t#r#?#n#g# #g#ĩ#?# #x#è# #v#?# #k#h#ù# #v#?# #s#ĩ#n#h# #c#h#ọ# #k#h#?#c#h# #h#?#n#g# #p#h#?# #h#?#p# #v#?#ỉ# #q#ụ#ỵ# #m#?# #k#ỉ#n#h# #đ#ó#à#n#h# #c#?#â# #s#ị#?#ụ# #t#h#?#;#</w:t>
      </w:r>
    </w:p>
    <w:p>
      <w:pPr>
        <w:pStyle w:val="PreformattedText"/>
        <w:bidi w:val="0"/>
        <w:jc w:val="left"/>
        <w:rPr/>
      </w:pPr>
      <w:r>
        <w:rPr/>
        <w:t>#C#?# #k#h#ò# #v#?# #c#?#c# #t#h#ị#?#t# #b#?# #k#?# #t#h#ủ#?#t# #b#?#ó# #q#ủ#?#n#,# ###?#n#g# #g#?#ĩ#,# #b#?#n# #h#?#n#g#,# #t#h#ã#n#h# #t#ô#?#n# #v#?# #q#ú#?#n# #l#?# #k#ĩ#n#h# #đ#ô#ã#n#h# #h#ĩ#?#n# ###?#ì#;#</w:t>
      </w:r>
    </w:p>
    <w:p>
      <w:pPr>
        <w:pStyle w:val="PreformattedText"/>
        <w:bidi w:val="0"/>
        <w:jc w:val="left"/>
        <w:rPr/>
      </w:pPr>
      <w:r>
        <w:rPr/>
        <w:t>#T#?# #c#h#?#c#,# #b#?# #t#r#?# #h#?#n#g# #h#ơ#?# #t#h#ẻ#ó# #n#g#?#n#h# #h#?#n#g#,# #n#h#?#m# #h#?#n#g# #m#?#t# #c#?#c#h# #v###n# #m#ì#n#h#,# #k#h#ọ#ả# #h#?#c# ###?# #p#h#?#c# #v#?# #k#h#?#c#h# #h#?#n#g# #l#?#â# #c#h#?#n#,# #m#ú#ã# #s#?#m#,# #t#h#ã#n#h# #t#ò#?#n# #t#h#ủ#?#n# #t#ì#?#n#,# #n#h#à#n#h# #c#h#?#n#g#;# #c#?# #n#?#ì# #b#?#ơ# #q#ú#?#n# #h#?#n#h# #l#?# #c#?# #n#h#?#n#;# #c#?# #c#?#c# #đ#?#c#h# #v#?# ###n# #ụ#?#n#g#,# #g#í#?#ĩ# #t#r#?#,# #p#h#?#c# #v#?# #n#g#?#?#ỉ# #k#h#ủ#ỵ#?#t# #t#?#t#,# #p#h#?#c# #v#?# #t#r#?# #ẻ#m#,# #g#ỉ#ã#ó# #h#?#n#g# #t#?#n# #n#h#?#,# #b#?#n# #h#?#n#g# #q#ụ#á# ###ỉ#?#n# #t#h#ơ#?#ị#.#</w:t>
      </w:r>
    </w:p>
    <w:p>
      <w:pPr>
        <w:pStyle w:val="PreformattedText"/>
        <w:bidi w:val="0"/>
        <w:jc w:val="left"/>
        <w:rPr/>
      </w:pPr>
      <w:r>
        <w:rPr/>
        <w:t>#+# #S#ị#?#ú# #t#h#?# #c#h#ư#ỵ#?#n# #đ#ò#ă#n#h#:#</w:t>
      </w:r>
    </w:p>
    <w:p>
      <w:pPr>
        <w:pStyle w:val="PreformattedText"/>
        <w:bidi w:val="0"/>
        <w:jc w:val="left"/>
        <w:rPr/>
      </w:pPr>
      <w:r>
        <w:rPr/>
        <w:t>#C#?# #đ#ĩ#?#n# #t#?#c#h# #k#ị#n#h# #đ#õ#á#n#h# #t#?# #5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ì#?#n# #t#r#?#c# ###?#?#c# #x#?#ỳ# #đ#?#n#g# #v#?#n#g# #c#h#?#c#,# #c#?# #t#?#n#h# #t#h#?#m# #m#?#,# #c#?# #t#h#ị#?#t# #k#?# #v#?# #t#r#á#n#g# #t#h#ì#?#t# #b#?# #k#?# #t#h#ũ#?#t# #h#í#?#n# ###?#ì#,# #b#?#õ# ###?#m# #c#?#c# #ỳ#?#ú# #c#?#ụ# #p#h#?#n#g# #c#h#?#ỷ# #c#h#?#ạ# #c#h#?#ý#,# #v#?# #s#ị#n#h# #m#?#ị# #t#r#?#?#n#g#,# #á#n# #t#ò#?#n# #v#?# #t#h#ư#?#n# #t#ĩ#?#n# #c#h#ỏ# #k#h#?#c#h# #h#?#n#g#;# #c#?# #b#?# #t#r#?# #n#?#ỉ# #t#r#?#n#g# #g#í#?# #x#è# #v#?# #k#h#ư# #v#?# #s#ì#n#h# #c#h#ó# #k#h#?#c#h# #h#?#n#g# #p#h#?# #h#?#p# #v#?#ị# #q#ú#ý# #m#?# #k#ỉ#n#h# #đ#ơ#â#n#h# #c#?#ả# #s#í#?#ù# #t#h#?#;#</w:t>
      </w:r>
    </w:p>
    <w:p>
      <w:pPr>
        <w:pStyle w:val="PreformattedText"/>
        <w:bidi w:val="0"/>
        <w:jc w:val="left"/>
        <w:rPr/>
      </w:pPr>
      <w:r>
        <w:rPr/>
        <w:t>#C#?# #k#h#ơ# #v#?# #c#?#c# #t#h#í#?#t# #b#?# #k#?# #t#h#ú#?#t# #b#?#ó# #q#ú#?#n#,# ###?#n#g# #g#?#ì#,# #b#?#n# #h#?#n#g#,# #t#h#á#n#h# #t#õ#?#n# #v#?# #q#ụ#?#n# #l#?# #k#ĩ#n#h# #đ#õ#á#n#h# #h#í#?#n# ###?#ì#;#</w:t>
      </w:r>
    </w:p>
    <w:p>
      <w:pPr>
        <w:pStyle w:val="PreformattedText"/>
        <w:bidi w:val="0"/>
        <w:jc w:val="left"/>
        <w:rPr/>
      </w:pPr>
      <w:r>
        <w:rPr/>
        <w:t>#T#?# #c#h#?#c#,# #b#?# #t#r#?# #h#?#n#g# #h#õ#?# #t#h#ê#ọ# #n#g#?#n#h# #h#?#n#g#,# #n#h#?#m# #h#?#n#g# #m#?#t# #c#?#c#h# #v###n# #m#ị#n#h#,# #k#h#ọ#ă# #h#?#c# ###?# #p#h#?#c# #v#?# #k#h#?#c#h# #h#?#n#g# #l#?#â# #c#h#?#n#,# #m#ù#ã# #s#?#m#,# #t#h#ă#n#h# #t#ò#?#n# #t#h#ủ#?#n# #t#ỉ#?#n#,# #n#h#ạ#n#h# #c#h#?#n#g#;# #c#?# #n#?#ị# #b#?#ô# #q#ù#?#n# #h#?#n#h# #l#?# #c#?# #n#h#?#n#;# #c#?# #c#?#c# #đ#?#c#h# #v#?# ###n# #ụ#?#n#g#,# #g#ỉ#?#ị# #t#r#?#,# #p#h#?#c# #v#?# #n#g#?#?#í# #k#h#ụ#ỷ#?#t# #t#?#t#,# #p#h#?#c# #v#?# #t#r#?# #ẻ#m#,# #g#ị#ă#ơ# #h#?#n#g# #t#?#n# #n#h#?#,# #b#?#n# #h#?#n#g# #q#ù#ạ# #b#?#ú# ###ì#?#n#,# ###í#?#n# #t#h#ó#?#ì#.#</w:t>
      </w:r>
    </w:p>
    <w:p>
      <w:pPr>
        <w:pStyle w:val="PreformattedText"/>
        <w:bidi w:val="0"/>
        <w:jc w:val="left"/>
        <w:rPr/>
      </w:pPr>
      <w:r>
        <w:rPr/>
        <w:t>#-# #S#ĩ#?#ủ# #t#h#?# #h#?#n#g# #3#:#</w:t>
      </w:r>
    </w:p>
    <w:p>
      <w:pPr>
        <w:pStyle w:val="PreformattedText"/>
        <w:bidi w:val="0"/>
        <w:jc w:val="left"/>
        <w:rPr/>
      </w:pPr>
      <w:r>
        <w:rPr/>
        <w:t>#+# #S#ì#?#ư# #t#h#?# #k#í#n#h# #đ#ò#á#n#h# #t#?#n#g# #h#?#p#:#</w:t>
      </w:r>
    </w:p>
    <w:p>
      <w:pPr>
        <w:pStyle w:val="PreformattedText"/>
        <w:bidi w:val="0"/>
        <w:jc w:val="left"/>
        <w:rPr/>
      </w:pPr>
      <w:r>
        <w:rPr/>
        <w:t>#C#?# #đ#ỉ#?#n# #t#?#c#h# #k#ị#n#h# #đ#ò#à#n#h# #t#?# #5#0#0# #m#2#;#</w:t>
      </w:r>
    </w:p>
    <w:p>
      <w:pPr>
        <w:pStyle w:val="PreformattedText"/>
        <w:bidi w:val="0"/>
        <w:jc w:val="left"/>
        <w:rPr/>
      </w:pPr>
      <w:r>
        <w:rPr/>
        <w:t>#C#?#n#g# #t#r#?#n#h# #k#ĩ#?#n# #t#r#?#c# ###?#?#c# #x#?#ỷ# #đ#?#n#g# #v#?#n#g# #c#h#?#c#,# #c#?# #t#h#ị#?#t# #k#?# #v#?# #t#r#â#n#g# #t#h#ị#?#t# #b#?# #k#?# #t#h#ư#?#t# #h#ị#?#n# ###?#ị# #b#?#ó# ###?#m# #c#?#c# #ỷ#?#ù# #c#?#ũ# #p#h#?#n#g# #c#h#?#ý#,# #c#h#?#ạ# #c#h#?#ý#,# #v#?# #s#ĩ#n#h# #m#?#ĩ# #t#r#?#?#n#g#,# #â#n# #t#ỏ#?#n#,# #t#h#ụ#?#n# #t#ĩ#?#n# #c#h#ô# #k#h#?#c#h# #h#?#n#g#;# #c#?# #b#?# #t#r#?# #n#?#ĩ# #t#r#?#n#g# #g#ỉ#?# #x#ê# #v#?# #k#h#ú# #v#?# #s#ị#n#h# #c#h#ô# #k#h#?#c#h# #h#?#n#g# #p#h#?# #h#?#p# #v#?#ì# #q#ủ#ỷ# #m#?# #k#ì#n#h# #đ#õ#á#n#h# #c#?#ă# #s#ì#?#ư# #t#h#?#;#</w:t>
      </w:r>
    </w:p>
    <w:p>
      <w:pPr>
        <w:pStyle w:val="PreformattedText"/>
        <w:bidi w:val="0"/>
        <w:jc w:val="left"/>
        <w:rPr/>
      </w:pPr>
      <w:r>
        <w:rPr/>
        <w:t>#C#?# #k#h#ô# #v#?# #c#?#c# #t#h#ĩ#?#t# #b#?# #k#?# #t#h#ụ#?#t# #b#?#ò# #q#ú#?#n#,# ###?#n#g# #g#?#ị#,# #b#?#n# #h#?#n#g#,# #t#h#á#n#h# #t#õ#?#n# #v#?# #q#ủ#?#n# #l#?# #k#ĩ#n#h# #đ#õ#à#n#h# #h#ỉ#?#n# ###?#í#;#</w:t>
      </w:r>
    </w:p>
    <w:p>
      <w:pPr>
        <w:pStyle w:val="PreformattedText"/>
        <w:bidi w:val="0"/>
        <w:jc w:val="left"/>
        <w:rPr/>
      </w:pPr>
      <w:r>
        <w:rPr/>
        <w:t>#T#?# #c#h#?#c#,# #b#?# #t#r#?# #h#?#n#g# #h#ơ#?# #t#h#ẽ#ó# #n#g#?#n#h# #h#?#n#g#,# #n#h#?#m# #h#?#n#g# #m#?#t# #c#?#c#h# #v###n# #m#ì#n#h#,# #k#h#ò#ã# #h#?#c# ###?# #p#h#?#c# #v#?# #k#h#?#c#h# #h#?#n#g# #l#?#ạ# #c#h#?#n#,# #m#ủ#à# #s#?#m#,# #t#h#â#n#h# #t#ọ#?#n# #t#h#ù#?#n# #t#í#?#n#,# #n#h#â#n#h# #c#h#?#n#g#;# #c#?# #n#?#ị# #b#?#ơ# #q#ù#?#n# #h#?#n#h# #l#?# #c#?# #n#h#?#n#,# #c#?# #c#?#c# #đ#?#c#h# #v#?# #p#h#?#c# #v#?# #n#g#?#?#ỉ# #k#h#ụ#ý#?#t# #t#?#t#,# #g#ị#ả#ỏ# #h#?#n#g# #t#?#n# #n#h#?#.#</w:t>
      </w:r>
    </w:p>
    <w:p>
      <w:pPr>
        <w:pStyle w:val="PreformattedText"/>
        <w:bidi w:val="0"/>
        <w:jc w:val="left"/>
        <w:rPr/>
      </w:pPr>
      <w:r>
        <w:rPr/>
        <w:t>#+# #S#ỉ#?#ủ# #t#h#?# #c#h#ư#ỷ#?#n# #đ#ọ#â#n#h#:#</w:t>
      </w:r>
    </w:p>
    <w:p>
      <w:pPr>
        <w:pStyle w:val="PreformattedText"/>
        <w:bidi w:val="0"/>
        <w:jc w:val="left"/>
        <w:rPr/>
      </w:pPr>
      <w:r>
        <w:rPr/>
        <w:t>#C#?# #đ#ì#?#n# #t#?#c#h# #k#ị#n#h# #đ#ò#ạ#n#h# #t#?# #2#5#0# #m#2# #t#r#?# #l#?#n#;#</w:t>
      </w:r>
    </w:p>
    <w:p>
      <w:pPr>
        <w:pStyle w:val="PreformattedText"/>
        <w:bidi w:val="0"/>
        <w:jc w:val="left"/>
        <w:rPr/>
      </w:pPr>
      <w:r>
        <w:rPr/>
        <w:t>#C#?#n#g# #t#r#?#n#h# #k#ĩ#?#n# #t#r#?#c# ###?#?#c# #x#?#ỳ# #đ#?#n#g# #v#?#n#g# #c#h#?#c#,# #c#?# #t#h#ỉ#?#t# #k#?# #v#?# #t#r#ạ#n#g# #t#h#ì#?#t# #b#?# #k#?# #t#h#ù#?#t# #h#í#?#n# ###?#ị# #b#?#ô# ###?#m# #c#?#c# #ỹ#?#ũ# #c#?#ũ# #p#h#?#n#g# #c#h#?#ý#,# #c#h#?#ă# #c#h#?#ý#,# #v#?# #s#ì#n#h# #m#?#ị# #t#r#?#?#n#g#,# #à#n# #t#õ#?#n#,# #t#h#ù#?#n# #t#ị#?#n# #c#h#ọ# #k#h#?#c#h# #h#?#n#g#;# #c#?# #b#?# #t#r#?# #n#?#ỉ# #t#r#?#n#g# #g#ì#?# #x#ê# #v#?# #k#h#ư# #v#?# #s#ỉ#n#h# #c#h#ọ# #k#h#?#c#h# #h#?#n#g# #p#h#?# #h#?#p# #v#?#ì# #q#ũ#ỹ# #m#?# #k#í#n#h# #đ#ơ#ã#n#h# #c#?#ã# #s#ì#?#ù# #t#h#?#;#</w:t>
      </w:r>
    </w:p>
    <w:p>
      <w:pPr>
        <w:pStyle w:val="PreformattedText"/>
        <w:bidi w:val="0"/>
        <w:jc w:val="left"/>
        <w:rPr/>
      </w:pPr>
      <w:r>
        <w:rPr/>
        <w:t>#C#?# #k#h#ơ# #v#?# #c#?#c# #t#h#ị#?#t# #b#?# #k#?# #t#h#ư#?#t# #b#?#ọ# #q#ủ#?#n#,# ###?#n#g# #g#?#ì#,# #b#?#n# #h#?#n#g#,# #t#h#ả#n#h# #t#ỏ#?#n# #v#?# #q#ư#?#n# #l#?# #k#ĩ#n#h# #đ#ỏ#â#n#h# #h#ị#?#n# ###?#ì#;#</w:t>
      </w:r>
    </w:p>
    <w:p>
      <w:pPr>
        <w:pStyle w:val="PreformattedText"/>
        <w:bidi w:val="0"/>
        <w:jc w:val="left"/>
        <w:rPr/>
      </w:pPr>
      <w:r>
        <w:rPr/>
        <w:t>#T#?# #c#h#?#c#,# #b#?# #t#r#?# #h#?#n#g# #h#ò#?# #t#h#è#õ# #n#g#?#n#h# #h#?#n#g#,# #n#h#?#m# #h#?#n#g# #m#?#t# #c#?#c#h# #v###n# #m#ị#n#h#,# #k#h#õ#ả# #h#?#c# ###?# #p#h#?#c# #v#?# #k#h#?#c#h# #h#?#n#g# #l#?#ã# #c#h#?#n#,# #m#ú#â# #s#?#m#,# #t#h#á#n#h# #t#ò#?#n# #t#h#ù#?#n# #t#ỉ#?#n#,# #n#h#ạ#n#h# #c#h#?#n#g#;# #c#?# #n#?#ĩ# #b#?#ỏ# #q#ú#?#n# #h#?#n#h# #l#?# #c#?# #n#h#?#n#,# #c#?# #c#?#c# #đ#?#c#h# #v#?# #p#h#?#c# #v#?# #n#g#?#?#ĩ# #k#h#ụ#ỷ#?#t# #t#?#t#,# #g#ỉ#â#ơ# #h#?#n#g# #t#?#n# #n#h#?#.#</w:t>
      </w:r>
    </w:p>
    <w:p>
      <w:pPr>
        <w:pStyle w:val="PreformattedText"/>
        <w:bidi w:val="0"/>
        <w:jc w:val="left"/>
        <w:rPr/>
      </w:pPr>
      <w:r>
        <w:rPr/>
        <w:t>#b#)# #T#r#ú#n#g# #t#?#m# #t#h#?#?#n#g# #m#?#ỉ#:# #C#h#ỉ#ả# #t#h#?#n#h# #3# #h#?#n#g# #s#á#ú#:#</w:t>
      </w:r>
    </w:p>
    <w:p>
      <w:pPr>
        <w:pStyle w:val="PreformattedText"/>
        <w:bidi w:val="0"/>
        <w:jc w:val="left"/>
        <w:rPr/>
      </w:pPr>
      <w:r>
        <w:rPr/>
        <w:t>#-# #T#r#ú#n#g# #t#?#m# #t#h#?#?#n#g# #m#?#í# #h#?#n#g# #1#:#</w:t>
      </w:r>
    </w:p>
    <w:p>
      <w:pPr>
        <w:pStyle w:val="PreformattedText"/>
        <w:bidi w:val="0"/>
        <w:jc w:val="left"/>
        <w:rPr/>
      </w:pPr>
      <w:r>
        <w:rPr/>
        <w:t>#+# #C#?# #đ#ĩ#?#n# #t#?#c#h# #k#ì#n#h# #đ#ó#à#n#h# #t#?# #5#0#.#0#0#0# #m#2# #t#r#?# #l#?#n# #v#?# #c#?# #n#?#ỉ# #t#r#?#n#g# #g#ị#?# #x#ê# #p#h#?# #h#?#p# #v#?#ĩ# #q#ù#ý# #m#?# #k#í#n#h# #đ#ò#ả#n#h# #c#?#ạ# #t#r#ũ#n#g# #t#?#m# #t#h#?#?#n#g# #m#?#í#;#</w:t>
      </w:r>
    </w:p>
    <w:p>
      <w:pPr>
        <w:pStyle w:val="PreformattedText"/>
        <w:bidi w:val="0"/>
        <w:jc w:val="left"/>
        <w:rPr/>
      </w:pPr>
      <w:r>
        <w:rPr/>
        <w:t>#+# #C#?#c# #c#?#n#g# #t#r#?#n#h# #k#ì#?#n# #t#r#?#c# ###?#?#c# #x#?#ỹ# #đ#?#n#g# #v#?#n#g# #c#h#?#c#,# #c#?# #t#?#n#h# #t#h#?#m# #m#?# #c#ă#ỏ#,# #c#?# #t#h#ị#?#t# #k#?# #v#?# #t#r#ả#n#g# #t#h#ỉ#?#t# #b#?# #k#?# #t#h#ũ#?#t# #t#ì#?#n# #t#ĩ#?#n#,# #h#ĩ#?#n# ###?#ỉ# #b#?#ó# ###?#m# #c#?#c# #ỵ#?#ú# #c#?#ú# #p#h#?#n#g# #c#h#?#ỵ#,# #c#h#?#ạ# #c#h#?#ỹ#,# #v#?# #s#ì#n#h# #m#?#ì# #t#r#?#?#n#g#,# #ả#n# #n#í#n#h#,# #ã#n# #t#õ#?#n#,# #t#h#ư#?#n# #t#ỉ#?#n# #c#h#ọ# #m#?#ị# ###?#ị# #t#?#?#n#g# #t#h#ả#m# #g#í#ă# #h#ọ#?#t# ###?#n#g# #k#ĩ#n#h# #đ#ò#ă#n#h# #t#r#ọ#n#g# #k#h#ư# #v#?#c#;#</w:t>
      </w:r>
    </w:p>
    <w:p>
      <w:pPr>
        <w:pStyle w:val="PreformattedText"/>
        <w:bidi w:val="0"/>
        <w:jc w:val="left"/>
        <w:rPr/>
      </w:pPr>
      <w:r>
        <w:rPr/>
        <w:t>#+# #H#ỏ#?#t# ###?#n#g# ###ă# #c#h#?#c# #n###n#g# #c#?# #v#?# #k#ị#n#h# #đ#ó#à#n#h# #h#?#n#g# #h#ó#?# #v#?# #k#ĩ#n#h# #đ#õ#ă#n#h# #c#?#c# #l#ò#?#ì# #h#?#n#h# #đ#?#c#h# #v#?#,# #g#?#m# #k#h#ú# #v#?#c# ###?# #b#?# #t#r#?# #c#?#c# #c#?#ả# #h#?#n#g# #b#?#n# #b#ủ#?#n#,# #b#?#n# #l#?# #h#?#n#g# #h#ô#?#;# #n#h#?# #h#?#n#g#,# #k#h#?#c#h# #s#?#n#;# #k#h#ú# #v#?#c# ###?# #t#?# #c#h#?#c# #h#?#í# #c#h#?# #t#r#ĩ#?#n# #l#?#m# #t#r#?#n#g# #b#?#ỹ# #g#ị#?#ì# #t#h#ỉ#?#ủ# #h#?#n#g# #h#õ#?#;# #k#h#ủ# #v#?#c# #đ#?#n#h# #c#h#ô# #h#ơ#?#t# ###?#n#g# #v#ư#í# #c#h#?#ỉ# #g#ĩ#?#ỉ# #t#r#?#,# #c#h#õ# #t#h#ũ#?# #v###n# #p#h#?#n#g# #l#?#m# #v#í#?#c#,# #h#?#í# #t#r#?#?#n#g#,# #p#h#?#n#g# #h#?#p# ###?# #t#?# #c#h#?#c# #c#?#c# #h#?#ị# #n#g#h#?#,# #h#?#í# #t#h#?#õ#,# #g#ị#á#ó# #đ#?#c#h# #v#?# #k#?# #k#?#t# #c#?#c# #h#?#p# ###?#n#g# #t#h#?#?#n#g# #m#?#ì# #t#r#ò#n#g#,# #n#g#ơ#?#í# #n#?#?#c#;# #k#h#ú# #v#?#c# #đ#?#n#h# #c#h#ơ# #c#?#c# #h#ò#?#t# ###?#n#g# #t#?#ỉ# #c#h#?#n#h#,# #n#g#?#n# #h#?#n#g#,# #b#?#õ# #h#í#?#m#,# #b#?#ũ# #c#h#?#n#h# #v#ị#?#n# #t#h#?#n#g#,# #t#ị#n# #h#?#c#,# #t#?# #v#?#n#,# #m#?#ĩ# #g#í#?#ỉ# ###?#ư# #t#?#,# #đ#ù# #l#?#c#h#.#</w:t>
      </w:r>
    </w:p>
    <w:p>
      <w:pPr>
        <w:pStyle w:val="PreformattedText"/>
        <w:bidi w:val="0"/>
        <w:jc w:val="left"/>
        <w:rPr/>
      </w:pPr>
      <w:r>
        <w:rPr/>
        <w:t>#-# #T#r#ũ#n#g# #t#?#m# #t#h#?#?#n#g# #m#?#ì# #h#?#n#g# #2#:#</w:t>
      </w:r>
    </w:p>
    <w:p>
      <w:pPr>
        <w:pStyle w:val="PreformattedText"/>
        <w:bidi w:val="0"/>
        <w:jc w:val="left"/>
        <w:rPr/>
      </w:pPr>
      <w:r>
        <w:rPr/>
        <w:t>#+# #C#?# #đ#í#?#n# #t#?#c#h# #k#ỉ#n#h# #đ#ơ#ã#n#h# #t#?# #3#0#.#0#0#0# #m#2# #t#r#?# #l#?#n# #v#?# #c#?# #n#?#ỉ# #t#r#?#n#g# #g#ị#?# #x#é# #p#h#?# #h#?#p# #v#?#ị# #q#ư#ỹ# #m#?# #k#í#n#h# #đ#ô#à#n#h# #c#?#à# #t#r#ú#n#g# #t#?#m# #t#h#?#?#n#g# #m#?#ì#;#</w:t>
      </w:r>
    </w:p>
    <w:p>
      <w:pPr>
        <w:pStyle w:val="PreformattedText"/>
        <w:bidi w:val="0"/>
        <w:jc w:val="left"/>
        <w:rPr/>
      </w:pPr>
      <w:r>
        <w:rPr/>
        <w:t>#+# #C#?#c# #c#?#n#g# #t#r#?#n#h# #k#ĩ#?#n# #t#r#?#c# ###?#?#c# #x#?#ỵ# #đ#?#n#g# #v#?#n#g# #c#h#?#c#,# #c#?# #t#?#n#h# #t#h#?#m# #m#?# #c#ă#ò#,# #c#?# #t#h#ỉ#?#t# #k#?# #v#?# #t#r#ă#n#g# #t#h#ì#?#t# #b#?# #k#?# #t#h#ủ#?#t# #t#ỉ#?#n# #t#ĩ#?#n#,# #h#í#?#n# ###?#ĩ# #b#?#ơ# ###?#m# #c#?#c# #ý#?#ủ# #c#?#ũ# #p#h#?#n#g# #c#h#?#ý#,# #c#h#?#ă# #c#h#?#ỹ#,# #v#?# #s#ì#n#h# #m#?#ị# #t#r#?#?#n#g#,# #ạ#n# #n#ì#n#h#,# #ã#n# #t#ò#?#n#,# #t#h#ủ#?#n# #t#ì#?#n# #c#h#ơ# #m#?#ĩ# ###?#ị# #t#?#?#n#g# #t#h#ả#m# #g#ì#ả# #h#ò#?#t# ###?#n#g# #k#ĩ#n#h# #đ#ọ#ă#n#h# #t#r#ó#n#g# #k#h#ù# #v#?#c#;#</w:t>
      </w:r>
    </w:p>
    <w:p>
      <w:pPr>
        <w:pStyle w:val="PreformattedText"/>
        <w:bidi w:val="0"/>
        <w:jc w:val="left"/>
        <w:rPr/>
      </w:pPr>
      <w:r>
        <w:rPr/>
        <w:t>#+# #H#ỏ#?#t# ###?#n#g# ###ả# #c#h#?#c# #n###n#g# #c#?# #v#?# #k#ỉ#n#h# #đ#ô#ạ#n#h# #h#?#n#g# #h#ọ#?# #v#?# #k#ĩ#n#h# #đ#ơ#â#n#h# #c#?#c# #l#õ#?#ĩ# #h#?#n#h# #đ#?#c#h# #v#?#,# #g#?#m# #k#h#ù# #v#?#c# ###?# #b#?# #t#r#?# #c#?#c# #c#?#ạ# #h#?#n#g# #b#?#n# #b#ũ#?#n#,# #b#?#n# #l#?# #h#?#n#g# #h#ò#?#;# #n#h#?# #h#?#n#g#,# #k#h#?#c#h# #s#?#n#;# #k#h#ù# #v#?#c# ###?# #t#r#?#n#g# #b#?#ỹ# #g#í#?#ì# #t#h#í#?#ũ# #h#?#n#g# #h#ỏ#?#;# #k#h#ú# #v#?#c# #đ#?#n#h# #c#h#ọ# #h#ỏ#?#t# ###?#n#g# #v#ú#í# #c#h#?#ì# #g#í#?#í# #t#r#?#,# #c#h#ơ# #t#h#ù#?# #v###n# #p#h#?#n#g# #l#?#m# #v#í#?#c#,# #h#?#í# #t#r#?#?#n#g#,# #p#h#?#n#g# #h#?#p# ###?# #t#?# #c#h#?#c# #c#?#c# #h#?#ỉ# #n#g#h#?#,# #h#?#ĩ# #t#h#?#ỏ#,# #g#ĩ#â#ọ# #đ#?#c#h# #v#?# #k#?# #k#?#t# #c#?#c# #h#?#p# ###?#n#g# #t#h#?#?#n#g# #m#?#ỉ# #t#r#ó#n#g#,# #n#g#õ#?#ì# #n#?#?#c#;# #k#h#ủ# #v#?#c# #đ#?#n#h# #c#h#ỏ# #c#?#c# #h#ô#?#t# ###?#n#g# #t#?#í# #c#h#?#n#h#,# #n#g#?#n# #h#?#n#g#,# #b#?#ò# #h#ì#?#m#,# #b#?#ũ# #c#h#?#n#h# #v#ĩ#?#n# #t#h#?#n#g#,# #t#?# #v#?#n#,# #m#?#ĩ# #g#ỉ#?#ĩ# ###?#ú# #t#?#,# #đ#ú# #l#?#c#h#.#</w:t>
      </w:r>
    </w:p>
    <w:p>
      <w:pPr>
        <w:pStyle w:val="PreformattedText"/>
        <w:bidi w:val="0"/>
        <w:jc w:val="left"/>
        <w:rPr/>
      </w:pPr>
      <w:r>
        <w:rPr/>
        <w:t>#-# #T#r#ù#n#g# #t#?#m# #t#h#?#?#n#g# #m#?#ì# #h#?#n#g# #3#:#</w:t>
      </w:r>
    </w:p>
    <w:p>
      <w:pPr>
        <w:pStyle w:val="PreformattedText"/>
        <w:bidi w:val="0"/>
        <w:jc w:val="left"/>
        <w:rPr/>
      </w:pPr>
      <w:r>
        <w:rPr/>
        <w:t>#+# #C#?# #đ#í#?#n# #t#?#c#h# #k#ỉ#n#h# #đ#ó#â#n#h# #t#?# #1#0#.#0#0#0# #m#2# #t#r#?# #l#?#n# #v#?# #c#?# #n#?#í# #t#r#?#n#g# #g#ỉ#?# #x#é# #p#h#?# #h#?#p# #v#?#ì# #q#ư#ỵ# #m#?# #k#ị#n#h# #đ#ọ#ã#n#h# #c#?#ả# #t#r#ù#n#g# #t#?#m# #t#h#?#?#n#g# #m#?#í#;#</w:t>
      </w:r>
    </w:p>
    <w:p>
      <w:pPr>
        <w:pStyle w:val="PreformattedText"/>
        <w:bidi w:val="0"/>
        <w:jc w:val="left"/>
        <w:rPr/>
      </w:pPr>
      <w:r>
        <w:rPr/>
        <w:t>#+# #C#?#c# #c#?#n#g# #t#r#?#n#h# #k#ĩ#?#n# #t#r#?#c# ###?#?#c# #x#?#ỳ# #đ#?#n#g# #v#?#n#g# #c#h#?#c#,# #c#?# #t#h#ĩ#?#t# #k#?# #v#?# #t#r#ă#n#g# #t#h#ỉ#?#t# #b#?# #k#?# #t#h#ư#?#t# #h#ỉ#?#n# ###?#ĩ#,# #b#?#õ# ###?#m# #c#?#c# #ỵ#?#ụ# #c#?#ũ# #p#h#?#n#g# #c#h#?#ý# #c#h#?#á# #c#h#?#ý#,# #v#?# #s#ì#n#h# #m#?#í# #t#r#?#?#n#g#,# #à#n# #n#ì#n#h#,# #ã#n# #t#ó#?#n#,# #t#h#ù#?#n# #t#í#?#n# #c#h#ỏ# #m#?#ì# ###?#ĩ# #t#?#?#n#g# #t#h#ă#m# #g#ị#â# #h#õ#?#t# ###?#n#g# #k#ĩ#n#h# #đ#ọ#ạ#n#h# #t#r#ô#n#g# #k#h#ụ# #v#?#c#;#</w:t>
      </w:r>
    </w:p>
    <w:p>
      <w:pPr>
        <w:pStyle w:val="PreformattedText"/>
        <w:bidi w:val="0"/>
        <w:jc w:val="left"/>
        <w:rPr/>
      </w:pPr>
      <w:r>
        <w:rPr/>
        <w:t>#+# #H#ọ#?#t# ###?#n#g# ###â# #c#h#?#c# #n###n#g# #c#?# #v#?# #k#ĩ#n#h# #đ#ó#ả#n#h# #h#?#n#g# #h#ơ#?# #v#?# #k#ỉ#n#h# #đ#ó#à#n#h# #c#?#c# #l#ò#?#ì# #h#?#n#h# #đ#?#c#h# #v#?#,# #g#?#m#:# #k#h#ú# #v#?#c# ###?# #b#?# #t#r#?# #c#?#à# #h#?#n#g# #b#?#n# #b#ù#?#n#,# #b#?#n# #l#?# #h#?#n#g# #h#ó#?#;# #k#h#ụ# #v#?#c# ###?# #t#r#?#n#g# #b#?#ỷ# #g#ị#?#ỉ# #t#h#ì#?#ụ# #h#?#n#g# #h#ỏ#?#;# #k#h#ụ# #v#?#c# #đ#?#n#h# #c#h#õ# #h#ọ#?#t# ###?#n#g# ###n# #ư#?#n#g# #v#ư#ì# #c#h#?#ì#,# #g#ì#?#ì# #t#r#?#,# #c#h#ô# #t#h#ũ#?# #v###n# #p#h#?#n#g# #l#?#m# #v#ỉ#?#c#,# #p#h#?#n#g# #h#?#p# ###?# #t#?# #c#h#?#c# #c#?#c# #h#?#ì# #n#g#h#?#,# #h#?#ĩ# #t#h#?#ọ#,# #g#í#ă#ô# #đ#?#c#h# #v#?# #k#?# #k#?#t# #c#?#c# #h#?#p# ###?#n#g# #t#h#?#?#n#g# #m#?#ì# #t#r#ọ#n#g#,# #n#g#ọ#?#ì# #n#?#?#c#;# #k#h#ú# #v#?#c# #đ#?#n#h# #c#h#ô# #h#ỏ#?#t# ###?#n#g# #t#?# #v#?#n#,# #m#?#ỉ# #g#í#?#ĩ# ###?#ù# #t#?#,# #đ#ú# #l#?#c#h#.#</w:t>
      </w:r>
    </w:p>
    <w:p>
      <w:pPr>
        <w:pStyle w:val="PreformattedText"/>
        <w:bidi w:val="0"/>
        <w:jc w:val="left"/>
        <w:rPr/>
      </w:pPr>
      <w:r>
        <w:rPr/>
        <w:t>#2#.# #P#h#?#n# #t#?# #c#h#?# #ỷ#?#ú#</w:t>
      </w:r>
    </w:p>
    <w:p>
      <w:pPr>
        <w:pStyle w:val="PreformattedText"/>
        <w:bidi w:val="0"/>
        <w:jc w:val="left"/>
        <w:rPr/>
      </w:pPr>
      <w:r>
        <w:rPr/>
        <w:t>#-# #L#ó#?#ĩ# #h#?#n#h# #k#ĩ#n#h# #t#?#;#</w:t>
      </w:r>
    </w:p>
    <w:p>
      <w:pPr>
        <w:pStyle w:val="PreformattedText"/>
        <w:bidi w:val="0"/>
        <w:jc w:val="left"/>
        <w:rPr/>
      </w:pPr>
      <w:r>
        <w:rPr/>
        <w:t>#-# #H#ư#ỷ#?#n#/#q#ủ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ù#?#n# #s#?# #l#ì#?#ù#</w:t>
      </w:r>
    </w:p>
    <w:p>
      <w:pPr>
        <w:pStyle w:val="PreformattedText"/>
        <w:bidi w:val="0"/>
        <w:jc w:val="left"/>
        <w:rPr/>
      </w:pPr>
      <w:r>
        <w:rPr/>
        <w:t>#-# ###í#?#ụ# #t#r#â# #l#ô#?#ì# #h#?#n#h# #h#?# #t#?#n#g# #t#h#?#?#n#g# #m#?#ĩ# #p#h#?# #b#ỉ#?#n#;#</w:t>
      </w:r>
    </w:p>
    <w:p>
      <w:pPr>
        <w:pStyle w:val="PreformattedText"/>
        <w:bidi w:val="0"/>
        <w:jc w:val="left"/>
        <w:rPr/>
      </w:pPr>
      <w:r>
        <w:rPr/>
        <w:t>#-# #C#h#?# ###?# #b#?#õ# #c#?#ỏ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ụ#â#n# #c#h#?#ư# #t#r#?#c#h# #n#h#ì#?#m# #t#h#ú# #t#h#?#p#,# #t#?#n#g# #h#?#p#:# #S#?# #C#?#n#g# #T#h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C#h#?# #s#?# #g#ỉ#?#</w:t>
      </w:r>
    </w:p>
    <w:p>
      <w:pPr>
        <w:pStyle w:val="PreformattedText"/>
        <w:bidi w:val="0"/>
        <w:jc w:val="left"/>
        <w:rPr/>
      </w:pPr>
      <w:r>
        <w:rPr/>
        <w:t>#T#1#1#0#1#.# #C#h#?# #s#?# #g#ì#?# #t#í#?#ụ# #đ#?#n#g# #(#C#P#I#)#</w:t>
      </w:r>
    </w:p>
    <w:p>
      <w:pPr>
        <w:pStyle w:val="PreformattedText"/>
        <w:bidi w:val="0"/>
        <w:jc w:val="left"/>
        <w:rPr/>
      </w:pPr>
      <w:r>
        <w:rPr/>
        <w:t>#1#.# #K#h#?#ĩ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C#h#?# #s#?# #g#ì#?# #t#ỉ#?#ư# #đ#?#n#g# #(#C#P#I#)# #l#?# #c#h#?# #t#ĩ#?#ủ# #t#?#?#n#g# ###?#ì# #(#t#?#n#h# #b#?#n#g# #%#)# #p#h#?#n# #?#n#h# #x#ụ# #h#?#?#n#g# #v#?# #m#?#c# ###?# #b#ị#?#n# ###?#n#g# #g#ị#?# #c#h#ũ#n#g# #t#h#ẹ#ò# #t#h#?#ì# #g#í#ă#n# #c#?#â# #c#?#c# #l#ô#?#ỉ# #h#?#n#g# #h#ọ#?# #v#?# #đ#?#c#h# #v#?# #t#í#?#ú# #đ#?#n#g# #h#?#n#g# #n#g#?#ỷ# #c#?#á# #n#g#?#?#ĩ# #đ#?#n#.#</w:t>
      </w:r>
    </w:p>
    <w:p>
      <w:pPr>
        <w:pStyle w:val="PreformattedText"/>
        <w:bidi w:val="0"/>
        <w:jc w:val="left"/>
        <w:rPr/>
      </w:pPr>
      <w:r>
        <w:rPr/>
        <w:t>#Đ#ả#n#h# #m#?#c# #h#?#n#g# #h#ơ#?# #v#?# #đ#?#c#h# #v#?# ###?#ĩ# #đ#í#?#n# #p#h#?#c# #v#?# #t#?#n#h# #C#P#Ị# #g#?#m# #c#?#c# #m#?#t# #h#?#n#g# #v#?# #đ#?#c#h# #v#?# #c#h#?# #ỷ#?#ụ#,# ###?#ĩ# #đ#ĩ#?#n# #c#h#ọ# #t#ỉ#?#ụ# #đ#?#n#g# #c#?#ă# #đ#?#n# #c#?# #t#r#õ#n#g# #m#?#t# #g#ĩ#â#ỉ# ###ỏ#?#n# #n#h#?#t# ###?#n#h#.#</w:t>
      </w:r>
    </w:p>
    <w:p>
      <w:pPr>
        <w:pStyle w:val="PreformattedText"/>
        <w:bidi w:val="0"/>
        <w:jc w:val="left"/>
        <w:rPr/>
      </w:pPr>
      <w:r>
        <w:rPr/>
        <w:t>#Q#ũ#ỷ#?#n# #s#?# #t#?#n#h# #C#P#Ì# #l#?# #t#?# #t#r#?#n#g# #c#h#ị# #t#í#?#ụ# #c#h#õ# #c#?#c# #n#h#?#m# #h#?#n#g# #h#ò#?# #v#?# #đ#?#c#h# #v#?# #t#r#ơ#n#g# #t#?#n#g# #c#h#ỉ# #t#ỉ#?#ũ# #c#?#ạ# #đ#?#n# #c#?# #c#?#â# #n###m# ###?#?#c# #c#h#?#n# #l#?#m# #g#?#c# #s#ó# #s#?#n#h#.# #</w:t>
      </w:r>
    </w:p>
    <w:p>
      <w:pPr>
        <w:pStyle w:val="PreformattedText"/>
        <w:bidi w:val="0"/>
        <w:jc w:val="left"/>
        <w:rPr/>
      </w:pPr>
      <w:r>
        <w:rPr/>
        <w:t>#C#?#n#g# #t#h#?#c# #t#?#n#h#</w:t>
      </w:r>
    </w:p>
    <w:p>
      <w:pPr>
        <w:pStyle w:val="PreformattedText"/>
        <w:bidi w:val="0"/>
        <w:jc w:val="left"/>
        <w:rPr/>
      </w:pPr>
      <w:r>
        <w:rPr/>
        <w:t>#C#P#Ì# ###?#?#c# #t#?#n#h# #t#h#è#õ# #c#?#n#g# #t#h#?#c# #L#ă#s#p#è#ỵ#r#è#s# #b#?#n#h# #q#ú#?#n# #n#h#?#n# #g#í#ạ# #q#ụ#ỹ#?#n# #c#?# #đ#?#n#g# #t#?#n#g# #q#ụ#?#t# #n#h#?# #s#à#ụ#:#</w:t>
      </w:r>
    </w:p>
    <w:p>
      <w:pPr>
        <w:pStyle w:val="PreformattedText"/>
        <w:bidi w:val="0"/>
        <w:jc w:val="left"/>
        <w:rPr/>
      </w:pPr>
      <w:r>
        <w:rPr/>
        <w:t>### #Ẹ#M#B#Ẹ#Đ# #É#q#ư#ã#t#ì#ọ#n#.#3# #######</w:t>
      </w:r>
    </w:p>
    <w:p>
      <w:pPr>
        <w:pStyle w:val="PreformattedText"/>
        <w:bidi w:val="0"/>
        <w:jc w:val="left"/>
        <w:rPr/>
      </w:pPr>
      <w:r>
        <w:rPr/>
        <w:t>#T#r#ò#n#g# ###?#:#</w:t>
        <w:tab/>
        <w:t>#</w:t>
      </w:r>
    </w:p>
    <w:p>
      <w:pPr>
        <w:pStyle w:val="PreformattedText"/>
        <w:bidi w:val="0"/>
        <w:jc w:val="left"/>
        <w:rPr/>
      </w:pPr>
      <w:r>
        <w:rPr/>
        <w:t>### #Ê#M#B#Ẽ#Đ# #Ẽ#q#ù#ã#t#ỉ#ơ#n#.#Đ#S#M#T#4# #######</w:t>
        <w:tab/>
        <w:t>#:# #C#P#Ỉ# #k#?# #b#?#ò# #c#?#ọ# #(#t#)# #s#ô# #v#?#ỉ# #k#?# #g#?#c# #c#?# ###?#n#h# #(#0#)#;#</w:t>
      </w:r>
    </w:p>
    <w:p>
      <w:pPr>
        <w:pStyle w:val="PreformattedText"/>
        <w:bidi w:val="0"/>
        <w:jc w:val="left"/>
        <w:rPr/>
      </w:pPr>
      <w:r>
        <w:rPr/>
        <w:t>### #È#M#B#Ẽ#Đ# #È#q#ũ#ã#t#ỉ#ọ#n#.#3# #######,# ### #É#M#B#Ẹ#Đ# #Ẽ#q#ụ#ã#t#ì#ỏ#n#.#3# #######</w:t>
        <w:tab/>
        <w:t>#:# #T#?#?#n#g# #?#n#g# #l#?# #g#ĩ#?# #t#ì#?#ụ# #đ#?#n#g# #k#?# #b#?#ò# #c#?#ô# #(#t#)# #v#?# #k#?# #g#?#c# #c#?# ###?#n#h# #(#0#)#;#</w:t>
      </w:r>
    </w:p>
    <w:p>
      <w:pPr>
        <w:pStyle w:val="PreformattedText"/>
        <w:bidi w:val="0"/>
        <w:jc w:val="left"/>
        <w:rPr/>
      </w:pPr>
      <w:r>
        <w:rPr/>
        <w:t>### #È#M#B#É#Đ# #È#q#ụ#ạ#t#ĩ#ơ#n#.#Đ#S#M#T#4# #######</w:t>
        <w:tab/>
        <w:t>#:# #Q#ú#ỵ#?#n# #s#?# #k#?# #g#?#c# #c#?# ###?#n#h# #(#0#)#;#</w:t>
      </w:r>
    </w:p>
    <w:p>
      <w:pPr>
        <w:pStyle w:val="PreformattedText"/>
        <w:bidi w:val="0"/>
        <w:jc w:val="left"/>
        <w:rPr/>
      </w:pPr>
      <w:r>
        <w:rPr/>
        <w:t>### #È#M#B#Ẽ#Đ# #È#q#ù#ạ#t#ĩ#ó#n#.#Đ#S#M#T#4# #######</w:t>
        <w:tab/>
        <w:t>#:# #C#h#ĩ# #t#ì#?#ủ# #đ#?#n#g# #?# #k#?# #g#?#c# #c#?# ###?#n#h# #(#0#)#;#</w:t>
      </w:r>
    </w:p>
    <w:p>
      <w:pPr>
        <w:pStyle w:val="PreformattedText"/>
        <w:bidi w:val="0"/>
        <w:jc w:val="left"/>
        <w:rPr/>
      </w:pPr>
      <w:r>
        <w:rPr/>
        <w:t># #n# #</w:t>
        <w:tab/>
        <w:t>#</w:t>
        <w:tab/>
        <w:t>#:# #S#?# #l#?#?#n#g# #m#?#t# #h#?#n#g#.#</w:t>
      </w:r>
    </w:p>
    <w:p>
      <w:pPr>
        <w:pStyle w:val="PreformattedText"/>
        <w:bidi w:val="0"/>
        <w:jc w:val="left"/>
        <w:rPr/>
      </w:pPr>
      <w:r>
        <w:rPr/>
        <w:t>#P#h#?#?#n#g# #p#h#?#p# #t#?#n#h# #</w:t>
      </w:r>
    </w:p>
    <w:p>
      <w:pPr>
        <w:pStyle w:val="PreformattedText"/>
        <w:bidi w:val="0"/>
        <w:jc w:val="left"/>
        <w:rPr/>
      </w:pPr>
      <w:r>
        <w:rPr/>
        <w:t>#C#P#Ì# ###?#?#c# #t#?#n#h# #t#?# #k#?#t# #q#ụ#?# ###ì#?#ù# #t#r#ạ# #g#ỉ#?# #t#ì#?#ù# #đ#?#n#g# #c#?#ạ# #t#?#n#g# #t#?#n#h#,# #t#h#?#n#h# #p#h#?# #t#r#?#c# #t#h#ủ#?#c# #T#r#ú#n#g# #?#?#n#g#.# #C#P#Ị# ###?#?#c# #t#?#n#h# #b#?#n#g# #p#h#?#?#n#g# #p#h#?#p# #b#?#n#h# #q#ú#?#n# #n#h#?#n# #g#ì#ả# #q#ụ#ỹ#?#n# #g#ĩ#?#ả# #m#?#c# #b#ị#?#n# ###?#n#g# #g#ị#?# #c#?#ạ# #c#?#c# #n#h#?#m# #m#?#t# #h#?#n#g# #v#?#í# #q#ủ#ỳ#?#n# #s#?# #t#?#?#n#g# #?#n#g#.# #</w:t>
      </w:r>
    </w:p>
    <w:p>
      <w:pPr>
        <w:pStyle w:val="PreformattedText"/>
        <w:bidi w:val="0"/>
        <w:jc w:val="left"/>
        <w:rPr/>
      </w:pPr>
      <w:r>
        <w:rPr/>
        <w:t>#C#P#Í# #c#?#ạ# #c#?#c# #t#?#n#h#,# #t#h#?#n#h# #p#h#?# #t#r#?#c# #t#h#ú#?#c# #T#r#ù#n#g# #?#?#n#g# ###?#?#c# #t#?#n#h# #b#?#n#g# #p#h#?#?#n#g# #p#h#?#p# #b#?#n#h# #q#ú#?#n# #n#h#?#n# #g#ĩ#á# #q#ủ#ỵ#?#n# #g#ĩ#?#ã# #C#P#Ĩ# #c#?#ạ# #m#?#í# #n#h#?#m# #h#?#n#g# #h#?#â# #v#?# #đ#?#c#h# #v#?# #t#ì#?#ủ# #đ#?#n#g# ###?#?#c# #c#h#?#n# ###í#?#ụ# #t#r#ạ# #v#?#ì# #q#ủ#ý#?#n# #s#?# #t#?#?#n#g# #?#n#g#.#</w:t>
      </w:r>
    </w:p>
    <w:p>
      <w:pPr>
        <w:pStyle w:val="PreformattedText"/>
        <w:bidi w:val="0"/>
        <w:jc w:val="left"/>
        <w:rPr/>
      </w:pPr>
      <w:r>
        <w:rPr/>
        <w:t>#2#.# #P#h#?#n# #t#?# #c#h#?# #ỷ#?#ủ# #</w:t>
      </w:r>
    </w:p>
    <w:p>
      <w:pPr>
        <w:pStyle w:val="PreformattedText"/>
        <w:bidi w:val="0"/>
        <w:jc w:val="left"/>
        <w:rPr/>
      </w:pPr>
      <w:r>
        <w:rPr/>
        <w:t>#-# #P#h#?#n# #l#ò#?#ì# #t#ì#?#ũ# #đ#?#n#g# #t#h#é#õ# #m#?#c# ###?#c#h# #c#?#ã# #h#?# #g#ì#ạ# ###?#n#h# #V#ỉ#?#t# #N#â#m# #(#V#C#O#I#C#O#P#)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ú#?#,# #n###m#.#</w:t>
      </w:r>
    </w:p>
    <w:p>
      <w:pPr>
        <w:pStyle w:val="PreformattedText"/>
        <w:bidi w:val="0"/>
        <w:jc w:val="left"/>
        <w:rPr/>
      </w:pPr>
      <w:r>
        <w:rPr/>
        <w:t>#4#.# #N#g#ủ#?#n# #s#?# #l#ĩ#?#ú#</w:t>
      </w:r>
    </w:p>
    <w:p>
      <w:pPr>
        <w:pStyle w:val="PreformattedText"/>
        <w:bidi w:val="0"/>
        <w:jc w:val="left"/>
        <w:rPr/>
      </w:pPr>
      <w:r>
        <w:rPr/>
        <w:t>#-# ###ĩ#?#ũ# #t#r#à# #g#ĩ#?# #t#ì#?#ù# #đ#?#n#g# #(#C#P#I#)#;#</w:t>
      </w:r>
    </w:p>
    <w:p>
      <w:pPr>
        <w:pStyle w:val="PreformattedText"/>
        <w:bidi w:val="0"/>
        <w:jc w:val="left"/>
        <w:rPr/>
      </w:pPr>
      <w:r>
        <w:rPr/>
        <w:t>#-# #K#h#?#ô# #s#?#t# #m#?#c# #s#?#n#g# #đ#?#n# #c#?# #V#ĩ#?#t# #N#â#m#.#</w:t>
      </w:r>
    </w:p>
    <w:p>
      <w:pPr>
        <w:pStyle w:val="PreformattedText"/>
        <w:bidi w:val="0"/>
        <w:jc w:val="left"/>
        <w:rPr/>
      </w:pPr>
      <w:r>
        <w:rPr/>
        <w:t>#5#.# #C#?# #q#ũ#ă#n# #c#h#?#ù# #t#r#?#c#h# #n#h#í#?#m# #t#h#ụ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1#0#2#.# #C#h#?# #s#?# #g#ỉ#?# #s#?#n# #x#ù#?#t# #n#?#n#g# #n#g#h#í#?#p#,# #l#?#m# #n#g#h#ỉ#?#p#,# #t#h#?#ỳ# #s#?#n#,# #c#?#n#g# #n#g#h#ỉ#?#p#,# #x#?#ỳ# #đ#?#n#g# #v#?# #đ#?#c#h# #v#?#</w:t>
      </w:r>
    </w:p>
    <w:p>
      <w:pPr>
        <w:pStyle w:val="PreformattedText"/>
        <w:bidi w:val="0"/>
        <w:jc w:val="left"/>
        <w:rPr/>
      </w:pPr>
      <w:r>
        <w:rPr/>
        <w:t>#Í#.# #C#h#?# #s#?# #g#ỉ#?# #s#?#n# #x#ù#?#t# #n#?#n#g# #n#g#h#ĩ#?#p#,# #l#?#m# #n#g#h#í#?#p# #v#?# #t#h#?#ỵ# #s#?#n#</w:t>
      </w:r>
    </w:p>
    <w:p>
      <w:pPr>
        <w:pStyle w:val="PreformattedText"/>
        <w:bidi w:val="0"/>
        <w:jc w:val="left"/>
        <w:rPr/>
      </w:pPr>
      <w:r>
        <w:rPr/>
        <w:t>#1#.# #K#h#?#ĩ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C#h#?# #s#?# #g#í#?# #s#?#n# #x#ũ#?#t# #n#?#n#g# #n#g#h#ỉ#?#p#,# #l#?#m# #n#g#h#í#?#p# #v#?# #t#h#?#ý# #s#?#n# #l#?# #c#h#?# #t#ì#?#ủ# #t#?#?#n#g# ###?#ỉ# #(#t#?#n#h# #b#?#n#g# #%#)# #p#h#?#n# #?#n#h# #x#ư# #h#?#?#n#g# #v#?# #m#?#c# ###?# #b#í#?#n# ###?#n#g# #g#í#?# #t#h#ê#õ# #t#h#?#í# #g#ĩ#á#n# #c#?#à# #c#?#c# #l#ọ#?#ĩ# #s#?#n# #p#h#?#m# #n#?#n#g# #n#g#h#ỉ#?#p#,# #l#?#m# #n#g#h#í#?#p#,# #t#h#?#ỹ# #s#?#n# #đ#õ# #n#g#?#?#ị# #s#?#n# #x#ụ#?#t# #t#r#?#c# #t#ị#?#p# #b#?#n# #v#?# #c#ụ#n#g# #c#?#p# #r#ả# #t#h#?# #t#r#?#?#n#g#.#</w:t>
      </w:r>
    </w:p>
    <w:p>
      <w:pPr>
        <w:pStyle w:val="PreformattedText"/>
        <w:bidi w:val="0"/>
        <w:jc w:val="left"/>
        <w:rPr/>
      </w:pPr>
      <w:r>
        <w:rPr/>
        <w:t>#C#h#?# #s#?# #g#ĩ#?# #s#?#n# #x#ù#?#t# #n#?#n#g# #n#g#h#ỉ#?#p#,# #l#?#m# #n#g#h#í#?#p# #v#?# #t#h#?#ỳ# #s#?#n# ###?#?#c# #t#?#n#h# #đ#?#ã# #t#r#?#n# #đ#ã#n#h# #m#?#c# #s#?#n# #p#h#?#m# ###?#ĩ# #đ#ĩ#?#n# #c#?#ă# #h#ô#?#t# ###?#n#g# #s#?#n# #x#ũ#?#t# #n#?#n#g# #n#g#h#ỉ#?#p#,# #l#?#m# #n#g#h#ị#?#p# #v#?# #t#h#?#ỹ# #s#?#n# #c#h#õ# #m#?#t# #t#h#?#ị# #k#?# #n#h#?#t# ###?#n#h#.#</w:t>
      </w:r>
    </w:p>
    <w:p>
      <w:pPr>
        <w:pStyle w:val="PreformattedText"/>
        <w:bidi w:val="0"/>
        <w:jc w:val="left"/>
        <w:rPr/>
      </w:pPr>
      <w:r>
        <w:rPr/>
        <w:t>#Q#ú#ý#?#n# #s#?# #t#?#n#h# #c#h#?# #s#?# #g#ĩ#?# #s#?#n# #x#ù#?#t# #n#?#n#g# #n#g#h#ỉ#?#p#,# #l#?#m# #n#g#h#ỉ#?#p# #v#?# #t#h#?#ỷ# #s#?#n# #l#?# #t#?# #t#r#?#n#g# #g#ị#?# #t#r#?# #s#?#n# #x#ù#?#t# #c#?#ã# #t#?#n#g# #n#h#?#m# #n#g#?#n#h# #s#?#n# #p#h#?#m# #n#?#n#g# #n#g#h#ỉ#?#p#,# #l#?#m# #n#g#h#ỉ#?#p# #v#?# #t#h#?#ý# #s#?#n# #t#r#ỏ#n#g# #t#?#n#g# #g#ĩ#?# #t#r#?# #s#?#n# #x#ư#?#t# #c#?#ả# #t#ỏ#?#n# #n#g#?#n#h# #n#?#n#g# #n#g#h#ỉ#?#p#,# #l#?#m# #n#g#h#ĩ#?#p# #v#?# #t#h#?#ỷ# #s#?#n#.# #Q#ũ#ỵ#?#n# #s#?# #t#?#n#h# #c#h#?# #s#?# #g#í#?# #s#?#n# #x#ú#?#t# #n#?#n#g# #n#g#h#í#?#p#,# #l#?#m# #n#g#h#ỉ#?#p# #v#?# #t#h#?#ý# #s#?#n# ###?#?#c# #t#?#n#h# #c#h#ọ# #t#?#n#g# #t#?#n#h#,# #t#h#?#n#h# #p#h#?# #v#?# #c#?# #n#?#?#c#.# #</w:t>
      </w:r>
    </w:p>
    <w:p>
      <w:pPr>
        <w:pStyle w:val="PreformattedText"/>
        <w:bidi w:val="0"/>
        <w:jc w:val="left"/>
        <w:rPr/>
      </w:pPr>
      <w:r>
        <w:rPr/>
        <w:t>#C#?#n#g# #t#h#?#c# #t#?#n#h#</w:t>
      </w:r>
    </w:p>
    <w:p>
      <w:pPr>
        <w:pStyle w:val="PreformattedText"/>
        <w:bidi w:val="0"/>
        <w:jc w:val="left"/>
        <w:rPr/>
      </w:pPr>
      <w:r>
        <w:rPr/>
        <w:t>#C#h#?# #s#?# #g#í#?# #s#?#n# #x#ủ#?#t# #n#?#n#g# #n#g#h#ị#?#p#,# #l#?#m# #n#g#h#í#?#p# #v#?# #t#h#?#ỵ# #s#?#n# ###?#?#c# #t#?#n#h# #t#h#ê#ó# #c#?#n#g# #t#h#?#c# #L#ã#s#p#ê#ỷ#r#é#s# #c#?# #đ#?#n#g# #t#?#n#g# #q#ù#?#t# #n#h#?# #s#à#ù#:#</w:t>
      </w:r>
    </w:p>
    <w:p>
      <w:pPr>
        <w:pStyle w:val="PreformattedText"/>
        <w:bidi w:val="0"/>
        <w:jc w:val="left"/>
        <w:rPr/>
      </w:pPr>
      <w:r>
        <w:rPr/>
        <w:t>### #Ẻ#M#B#Ẹ#Đ# #Ê#q#ư#â#t#ĩ#ọ#n#.#3# #######</w:t>
      </w:r>
    </w:p>
    <w:p>
      <w:pPr>
        <w:pStyle w:val="PreformattedText"/>
        <w:bidi w:val="0"/>
        <w:jc w:val="left"/>
        <w:rPr/>
      </w:pPr>
      <w:r>
        <w:rPr/>
        <w:t>#T#r#ơ#n#g# ###?#:# # #</w:t>
      </w:r>
    </w:p>
    <w:p>
      <w:pPr>
        <w:pStyle w:val="PreformattedText"/>
        <w:bidi w:val="0"/>
        <w:jc w:val="left"/>
        <w:rPr/>
      </w:pPr>
      <w:r>
        <w:rPr/>
        <w:t>### #È#M#B#È#Đ# #È#q#ủ#ă#t#í#ó#n#.#Đ#S#M#T#4# ####### # # # # # # # # #:# #C#h#?# #s#?# #g#ĩ#?# #s#?#n# #x#ư#?#t# #n#?#n#g# #n#g#h#ì#?#p#,# #l#?#m# #n#g#h#ị#?#p# #v#?# #t#h#?#ỷ# #s#?#n# #k#?# #b#?#ò# #c#?#ô# #(#t#)# #s#ó# #v#?#í# #k#?# #g#?#c# #c#?# ###?#n#h# #(#0#)#;# #</w:t>
      </w:r>
    </w:p>
    <w:p>
      <w:pPr>
        <w:pStyle w:val="PreformattedText"/>
        <w:bidi w:val="0"/>
        <w:jc w:val="left"/>
        <w:rPr/>
      </w:pPr>
      <w:r>
        <w:rPr/>
        <w:t>### #Ẻ#M#B#È#Đ# #Ẽ#q#ụ#ả#t#ĩ#ọ#n#.#Đ#S#M#T#4# #######,# ### #Ẽ#M#B#Ê#Đ# #È#q#ù#ã#t#ị#ó#n#.#Đ#S#M#T#4# #######:# #T#?#?#n#g# #?#n#g# #l#?# #g#ĩ#?# #s#?#n# #p#h#?#m# #n#?#n#g# #n#g#h#ỉ#?#p#,# #l#?#m# #n#g#h#ị#?#p# #v#?# #t#h#?#ý# #s#?#n# #k#?# #b#?#ọ# #c#?#ọ# #(#t#)# #v#?# #k#?# #g#?#c# #c#?# ###?#n#h# #(#0#)#;#</w:t>
      </w:r>
    </w:p>
    <w:p>
      <w:pPr>
        <w:pStyle w:val="PreformattedText"/>
        <w:bidi w:val="0"/>
        <w:jc w:val="left"/>
        <w:rPr/>
      </w:pPr>
      <w:r>
        <w:rPr/>
        <w:t>#n# # # # # # # # # # # # # # #:# #S#?# #l#?#?#n#g# #m#?#t# #h#?#n#g#;#</w:t>
      </w:r>
    </w:p>
    <w:p>
      <w:pPr>
        <w:pStyle w:val="PreformattedText"/>
        <w:bidi w:val="0"/>
        <w:jc w:val="left"/>
        <w:rPr/>
      </w:pPr>
      <w:r>
        <w:rPr/>
        <w:t>### #É#M#B#Ê#Đ# #Ẽ#q#ũ#ạ#t#ỉ#ô#n#.#3# #######:# #Q#ú#ỳ#?#n# #s#?# #k#?# #g#?#c# #(#0#)#.#</w:t>
      </w:r>
    </w:p>
    <w:p>
      <w:pPr>
        <w:pStyle w:val="PreformattedText"/>
        <w:bidi w:val="0"/>
        <w:jc w:val="left"/>
        <w:rPr/>
      </w:pPr>
      <w:r>
        <w:rPr/>
        <w:t>#2#.# #P#h#?#n# #t#?# #c#h#?# #ỵ#?#ụ#:# #N#g#?#n#h# #k#ì#n#h# #t#?#.#</w:t>
      </w:r>
    </w:p>
    <w:p>
      <w:pPr>
        <w:pStyle w:val="PreformattedText"/>
        <w:bidi w:val="0"/>
        <w:jc w:val="left"/>
        <w:rPr/>
      </w:pPr>
      <w:r>
        <w:rPr/>
        <w:t>#3#.# #K#?# #c#?#n#g# #b#?#:# #Q#ũ#?#,# #n###m#.#</w:t>
      </w:r>
    </w:p>
    <w:p>
      <w:pPr>
        <w:pStyle w:val="PreformattedText"/>
        <w:bidi w:val="0"/>
        <w:jc w:val="left"/>
        <w:rPr/>
      </w:pPr>
      <w:r>
        <w:rPr/>
        <w:t>#4#.# #N#g#ụ#?#n# #s#?# #l#ị#?#ư#:# ###ĩ#?#ù# #t#r#ă# #g#ĩ#?# #s#?#n# #x#ũ#?#t# #n#?#n#g# #n#g#h#ì#?#p#,# #l#?#m# #n#g#h#ì#?#p# #v#?# #t#h#?#ỳ# #s#?#n#.#</w:t>
      </w:r>
    </w:p>
    <w:p>
      <w:pPr>
        <w:pStyle w:val="PreformattedText"/>
        <w:bidi w:val="0"/>
        <w:jc w:val="left"/>
        <w:rPr/>
      </w:pPr>
      <w:r>
        <w:rPr/>
        <w:t>#5#.# #C#?# #q#ụ#á#n# #c#h#?#ũ# #t#r#?#c#h# #n#h#ĩ#?#m# #t#h#ụ# #t#h#?#p#,# #t#?#n#g# #h#?#p#:# #T#?#n#g# #c#?#c# #T#h#?#n#g# #k#?#,# #C#?#c# #T#h#?#n#g# #k#?#.#</w:t>
      </w:r>
    </w:p>
    <w:p>
      <w:pPr>
        <w:pStyle w:val="PreformattedText"/>
        <w:bidi w:val="0"/>
        <w:jc w:val="left"/>
        <w:rPr/>
      </w:pPr>
      <w:r>
        <w:rPr/>
        <w:t>#Ỉ#Ỉ#.# #C#h#?# #s#?# #g#ỉ#?# #s#?#n# #x#ú#?#t# #c#?#n#g# #n#g#h#ỉ#?#p#</w:t>
      </w:r>
    </w:p>
    <w:p>
      <w:pPr>
        <w:pStyle w:val="PreformattedText"/>
        <w:bidi w:val="0"/>
        <w:jc w:val="left"/>
        <w:rPr/>
      </w:pPr>
      <w:r>
        <w:rPr/>
        <w:t>#1#.# #K#h#?#í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C#h#?# #s#?# #g#ì#?# #s#?#n# #x#ư#?#t# #c#?#n#g# #n#g#h#ị#?#p# #l#?# #c#h#?# #t#ĩ#?#ù# #t#?#?#n#g# ###?#í# #(#t#?#n#h# #b#?#n#g# #%#)# #p#h#?#n# #?#n#h# #x#ư# #h#?#?#n#g# #v#?# #m#?#c# ###?# #b#ì#?#n# ###?#n#g# #g#ĩ#?# #t#h#ê#õ# #t#h#?#ị# #g#ĩ#â#n# #c#?#ã# #c#?#c# #l#ỏ#?#ỉ# #s#?#n# #p#h#?#m# #c#?#n#g# #n#g#h#í#?#p# #đ#ơ# #n#g#?#?#ị# #s#?#n# #x#ủ#?#t# #t#r#?#c# #t#ĩ#?#p# #b#?#n# #v#?# #c#ư#n#g# #c#?#p# #r#ă# #t#h#?# #t#r#?#?#n#g#.#</w:t>
      </w:r>
    </w:p>
    <w:p>
      <w:pPr>
        <w:pStyle w:val="PreformattedText"/>
        <w:bidi w:val="0"/>
        <w:jc w:val="left"/>
        <w:rPr/>
      </w:pPr>
      <w:r>
        <w:rPr/>
        <w:t>#C#h#?# #s#?# #g#ị#?# #s#?#n# #x#ũ#?#t# #c#?#n#g# #n#g#h#ĩ#?#p# ###?#?#c# #t#?#n#h# #đ#?#ạ# #t#r#?#n# #đ#ạ#n#h# #m#?#c# #s#?#n# #p#h#?#m# ###?#ĩ# #đ#ị#?#n# #c#?#â# #h#ỏ#?#t# ###?#n#g# #s#?#n# #x#ủ#?#t# #c#?#n#g# #n#g#h#ị#?#p# #c#h#õ# #m#?#t# #t#h#?#ỉ# #k#?# #n#h#?#t# ###?#n#h#.#</w:t>
      </w:r>
    </w:p>
    <w:p>
      <w:pPr>
        <w:pStyle w:val="PreformattedText"/>
        <w:bidi w:val="0"/>
        <w:jc w:val="left"/>
        <w:rPr/>
      </w:pPr>
      <w:r>
        <w:rPr/>
        <w:t>#Q#ư#ý#?#n# #s#?# ###?# #t#?#n#h# #c#h#?# #s#?# #g#ị#?# #s#?#n# #x#ù#?#t# #c#?#n#g# #n#g#h#ỉ#?#p# #l#?# #t#?# #t#r#?#n#g# #g#ì#?# #t#r#?# #s#?#n# #x#ụ#?#t# #c#?#ạ# #t#?#n#g# #n#h#?#m# #s#?#n# #p#h#?#m# #c#?#n#g# #n#g#h#í#?#p# #t#r#ỏ#n#g# #t#?#n#g# #g#ì#?# #t#r#?# #s#?#n# #x#ù#?#t# #c#?#ạ# #t#ô#?#n# #n#g#?#n#h# #c#?#n#g# #n#g#h#ì#?#p#.# #Q#ũ#ỵ#?#n# #s#?# #t#?#n#h# #c#h#?# #s#?# #g#ỉ#?# #s#?#n# #x#ụ#?#t# #c#?#n#g# #n#g#h#ì#?#p# ###?#?#c# #t#?#n#h# #c#h#õ# #t#?#n#g# #t#?#n#h#,# #t#h#?#n#h# #p#h#?# #v#?# #c#?# #n#?#?#c#.#</w:t>
      </w:r>
    </w:p>
    <w:p>
      <w:pPr>
        <w:pStyle w:val="PreformattedText"/>
        <w:bidi w:val="0"/>
        <w:jc w:val="left"/>
        <w:rPr/>
      </w:pPr>
      <w:r>
        <w:rPr/>
        <w:t>#C#?#n#g# #t#h#?#c# #t#?#n#h#</w:t>
      </w:r>
    </w:p>
    <w:p>
      <w:pPr>
        <w:pStyle w:val="PreformattedText"/>
        <w:bidi w:val="0"/>
        <w:jc w:val="left"/>
        <w:rPr/>
      </w:pPr>
      <w:r>
        <w:rPr/>
        <w:t>#C#h#?# #s#?# #g#ĩ#?# #s#?#n# #x#ũ#?#t# #c#?#n#g# #n#g#h#ỉ#?#p# ###?#?#c# #t#?#n#h# #t#h#è#ỏ# #c#?#n#g# #t#h#?#c# #L#á#s#p#ẽ#ỹ#r#è#s# #c#?# #đ#?#n#g# #t#?#n#g# #q#ú#?#t# #n#h#?# #s#ã#ụ#:#</w:t>
      </w:r>
    </w:p>
    <w:p>
      <w:pPr>
        <w:pStyle w:val="PreformattedText"/>
        <w:bidi w:val="0"/>
        <w:jc w:val="left"/>
        <w:rPr/>
      </w:pPr>
      <w:r>
        <w:rPr/>
        <w:t>### #Ê#M#B#È#Đ# #É#q#ú#ạ#t#ì#ơ#n#.#3# #######</w:t>
      </w:r>
    </w:p>
    <w:p>
      <w:pPr>
        <w:pStyle w:val="PreformattedText"/>
        <w:bidi w:val="0"/>
        <w:jc w:val="left"/>
        <w:rPr/>
      </w:pPr>
      <w:r>
        <w:rPr/>
        <w:t>#T#r#ò#n#g# ###?#:#</w:t>
        <w:tab/>
        <w:t>#</w:t>
      </w:r>
    </w:p>
    <w:p>
      <w:pPr>
        <w:pStyle w:val="PreformattedText"/>
        <w:bidi w:val="0"/>
        <w:jc w:val="left"/>
        <w:rPr/>
      </w:pPr>
      <w:r>
        <w:rPr/>
        <w:t>### #É#M#B#Ê#Đ# #È#q#ú#á#t#í#ô#n#.#Đ#S#M#T#4# #######:# #C#h#?# #s#?# #g#í#?# #s#?#n# #x#ư#?#t# #c#?#n#g# #n#g#h#í#?#p# #k#?# #b#?#õ# #c#?#ò# #(#t#)# #s#ò# #v#?#ì# #k#?# #g#?#c# #c#?# ###?#n#h# #(#0#)#;#</w:t>
      </w:r>
    </w:p>
    <w:p>
      <w:pPr>
        <w:pStyle w:val="PreformattedText"/>
        <w:bidi w:val="0"/>
        <w:jc w:val="left"/>
        <w:rPr/>
      </w:pPr>
      <w:r>
        <w:rPr/>
        <w:t>### #Ê#M#B#Ẽ#Đ# #Ê#q#ú#ạ#t#ỉ#ò#n#.#Đ#S#M#T#4# #######,# ### #Ẻ#M#B#È#Đ# #É#q#ù#ạ#t#ỉ#ọ#n#.#Đ#S#M#T#4# #######:# #T#?#?#n#g# #?#n#g# #l#?# #g#ỉ#?# #c#?#ả# #s#?#n# #p#h#?#m# #c#?#n#g# #n#g#h#ị#?#p# #k#?# #b#?#õ# #c#?#ô# #t# #v#?# #k#?# #g#?#c# #c#?# ###?#n#h# #(#0#)#;#</w:t>
      </w:r>
    </w:p>
    <w:p>
      <w:pPr>
        <w:pStyle w:val="PreformattedText"/>
        <w:bidi w:val="0"/>
        <w:jc w:val="left"/>
        <w:rPr/>
      </w:pPr>
      <w:r>
        <w:rPr/>
        <w:t>### #Ẻ#M#B#È#Đ# #Ẻ#q#ụ#à#t#ị#ó#n#.#Đ#S#M#T#4# #######:# #Q#ú#ỷ#?#n# #s#?# #k#?# #g#?#c# #c#?# ###?#n#h# #(#0#)#;#</w:t>
      </w:r>
    </w:p>
    <w:p>
      <w:pPr>
        <w:pStyle w:val="PreformattedText"/>
        <w:bidi w:val="0"/>
        <w:jc w:val="left"/>
        <w:rPr/>
      </w:pPr>
      <w:r>
        <w:rPr/>
        <w:t>### #Ẻ#M#B#È#Đ# #È#q#ù#á#t#í#ô#n#.#Đ#S#M#T#4# #######:# #G#ị#?# #t#r#?# #s#?#n# #x#ư#?#t# #c#?#â# #n#h#?#m# #n#g#?#n#h# #c#?#n#g# #n#g#h#í#?#p# #?# #k#?# #g#?#c# #c#?# ###?#n#h# #(#0#)#;#</w:t>
      </w:r>
    </w:p>
    <w:p>
      <w:pPr>
        <w:pStyle w:val="PreformattedText"/>
        <w:bidi w:val="0"/>
        <w:jc w:val="left"/>
        <w:rPr/>
      </w:pPr>
      <w:r>
        <w:rPr/>
        <w:t># # #n#:# # #S#?# #l#?#?#n#g# #m#?#t# #h#?#n#g#.#</w:t>
      </w:r>
    </w:p>
    <w:p>
      <w:pPr>
        <w:pStyle w:val="PreformattedText"/>
        <w:bidi w:val="0"/>
        <w:jc w:val="left"/>
        <w:rPr/>
      </w:pPr>
      <w:r>
        <w:rPr/>
        <w:t>#2#.# #P#h#?#n# #t#?# #c#h#?# #ý#?#ủ#:# #N#g#?#n#h# #k#ì#n#h# #t#?#.#</w:t>
      </w:r>
    </w:p>
    <w:p>
      <w:pPr>
        <w:pStyle w:val="PreformattedText"/>
        <w:bidi w:val="0"/>
        <w:jc w:val="left"/>
        <w:rPr/>
      </w:pPr>
      <w:r>
        <w:rPr/>
        <w:t>#3#.# #K#?# #c#?#n#g# #b#?#:# #Q#ư#?#,# #n###m#.#</w:t>
      </w:r>
    </w:p>
    <w:p>
      <w:pPr>
        <w:pStyle w:val="PreformattedText"/>
        <w:bidi w:val="0"/>
        <w:jc w:val="left"/>
        <w:rPr/>
      </w:pPr>
      <w:r>
        <w:rPr/>
        <w:t>#4#.# #N#g#ư#?#n# #s#?# #l#ị#?#ủ#:# ###í#?#ú# #t#r#â# #g#ì#?# #s#?#n# #x#ú#?#t# #c#?#n#g# #n#g#h#ĩ#?#p#.#</w:t>
      </w:r>
    </w:p>
    <w:p>
      <w:pPr>
        <w:pStyle w:val="PreformattedText"/>
        <w:bidi w:val="0"/>
        <w:jc w:val="left"/>
        <w:rPr/>
      </w:pPr>
      <w:r>
        <w:rPr/>
        <w:t>#5#.# #C#?# #q#ư#à#n# #c#h#?#ũ# #t#r#?#c#h# #n#h#í#?#m# #t#h#ú# #t#h#?#p#,# #t#?#n#g# #h#?#p#:# #T#?#n#g# #c#?#c# #T#h#?#n#g# #k#?#,# #C#?#c# #T#h#?#n#g# #k#?#.#</w:t>
      </w:r>
    </w:p>
    <w:p>
      <w:pPr>
        <w:pStyle w:val="PreformattedText"/>
        <w:bidi w:val="0"/>
        <w:jc w:val="left"/>
        <w:rPr/>
      </w:pPr>
      <w:r>
        <w:rPr/>
        <w:t>#Ì#Ì#Í#.# #C#h#?# #s#?# #g#ĩ#?# #s#?#n# #x#ụ#?#t# #x#?#ỵ# #đ#?#n#g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C#h#?# #s#?# #g#ị#?# #s#?#n# #x#ư#?#t# #x#?#ỷ# #đ#?#n#g# #l#?# #c#h#?# #t#ĩ#?#ú# #t#?#?#n#g# ###?#ỉ# #(#t#?#n#h# #b#?#n#g# #%#)# #p#h#?#n# #?#n#h# #x#ũ# #h#?#?#n#g# #v#?# #m#?#c# ###?# #b#ỉ#?#n# ###?#n#g# #g#í#?# #t#h#ê#ò# #t#h#?#ị# #g#ĩ#ạ#n# #c#?#à# #c#?#c# #l#ỏ#?#ỉ# #s#?#n# #p#h#?#m# #x#?#ỹ# #đ#?#n#g#.#</w:t>
      </w:r>
    </w:p>
    <w:p>
      <w:pPr>
        <w:pStyle w:val="PreformattedText"/>
        <w:bidi w:val="0"/>
        <w:jc w:val="left"/>
        <w:rPr/>
      </w:pPr>
      <w:r>
        <w:rPr/>
        <w:t>#C#h#?# #s#?# #g#í#?# #s#?#n# #x#ú#?#t# #x#?#ỵ# #đ#?#n#g# ###?#?#c# #t#?#n#h# #đ#?#ả# #t#r#?#n# #đ#à#n#h# #m#?#c# #s#?#n# #p#h#?#m# ###?#í# #đ#ì#?#n# #c#?#ạ# #h#ò#?#t# ###?#n#g# #s#?#n# #x#ụ#?#t# #x#?#ỳ# #đ#?#n#g# #c#h#ò# #m#?#t# #t#h#?#ị# #k#?# #n#h#?#t# ###?#n#h#.#</w:t>
      </w:r>
    </w:p>
    <w:p>
      <w:pPr>
        <w:pStyle w:val="PreformattedText"/>
        <w:bidi w:val="0"/>
        <w:jc w:val="left"/>
        <w:rPr/>
      </w:pPr>
      <w:r>
        <w:rPr/>
        <w:t>#Q#ú#ỹ#?#n# #s#?# #t#?#n#h# #c#h#?# #s#?# #g#ì#?# #s#?#n# #x#ú#?#t# #x#?#ỳ# #đ#?#n#g# #l#?# #t#?# #t#r#?#n#g# #g#ỉ#?# #t#r#?# #s#?#n# #x#ú#?#t# #x#?#ý# #đ#?#n#g# #c#?#ạ# #t#?#n#g# #n#h#?#m# #s#?#n# #p#h#?#m# #x#?#ỳ# #đ#?#n#g# #t#r#ỏ#n#g# #t#?#n#g# #g#í#?# #t#r#?# #s#?#n# #x#ủ#?#t# #t#ò#?#n# #n#g#?#n#h# #x#?#ỹ# #đ#?#n#g#.# #Q#ụ#ỹ#?#n# #s#?# #t#?#n#h# #c#h#?# #s#?# #g#ị#?# #s#?#n# #x#ù#?#t# #x#?#ỵ# #đ#?#n#g# ###?#?#c# #t#?#n#h# #c#h#ơ# #t#?#n#g# ###?#à# #p#h#?#?#n#g#,# #6# #v#?#n#g# #k#ĩ#n#h# #t#?# #-# #x#?# #h#?#ĩ# #v#?# #c#?# #n#?#?#c#.# # #</w:t>
      </w:r>
    </w:p>
    <w:p>
      <w:pPr>
        <w:pStyle w:val="PreformattedText"/>
        <w:bidi w:val="0"/>
        <w:jc w:val="left"/>
        <w:rPr/>
      </w:pPr>
      <w:r>
        <w:rPr/>
        <w:t>#C#h#?# #s#?# #g#ỉ#?# #s#?#n# #x#ú#?#t# #x#?#ỷ# #đ#?#n#g# ###?#?#c# #t#?#n#h# #t#h#ê#õ# #c#?#n#g# #t#h#?#c# #L#á#s#p#ẹ#ỷ#r#è#s# #c#?# #đ#?#n#g# #t#?#n#g# #q#ư#?#t# #n#h#?# #s#ã#ư#:#</w:t>
      </w:r>
    </w:p>
    <w:p>
      <w:pPr>
        <w:pStyle w:val="PreformattedText"/>
        <w:bidi w:val="0"/>
        <w:jc w:val="left"/>
        <w:rPr/>
      </w:pPr>
      <w:r>
        <w:rPr/>
        <w:t>### #É#M#B#Ẻ#Đ# #Ẹ#q#ù#á#t#í#ỏ#n#.#3# #######</w:t>
      </w:r>
    </w:p>
    <w:p>
      <w:pPr>
        <w:pStyle w:val="PreformattedText"/>
        <w:bidi w:val="0"/>
        <w:jc w:val="left"/>
        <w:rPr/>
      </w:pPr>
      <w:r>
        <w:rPr/>
        <w:t>#T#r#õ#n#g# ###?#:#</w:t>
        <w:tab/>
        <w:t>#</w:t>
      </w:r>
    </w:p>
    <w:p>
      <w:pPr>
        <w:pStyle w:val="PreformattedText"/>
        <w:bidi w:val="0"/>
        <w:jc w:val="left"/>
        <w:rPr/>
      </w:pPr>
      <w:r>
        <w:rPr/>
        <w:t>### #È#M#B#É#Đ# #È#q#ũ#â#t#í#ỏ#n#.#Đ#S#M#T#4# #######:# # #C#h#?# #s#?# #g#ị#?# #s#?#n# #x#ủ#?#t# #x#?#ỷ# #đ#?#n#g# #k#?# #b#?#ỏ# #c#?#ô# #(#t#)# #s#ò# #v#?#ị# #k#?# #g#?#c# #c#?# ###?#n#h# #(#0#)#;#</w:t>
      </w:r>
    </w:p>
    <w:p>
      <w:pPr>
        <w:pStyle w:val="PreformattedText"/>
        <w:bidi w:val="0"/>
        <w:jc w:val="left"/>
        <w:rPr/>
      </w:pPr>
      <w:r>
        <w:rPr/>
        <w:t>### #Ẻ#M#B#Ẹ#Đ# #Ẽ#q#ụ#ă#t#í#ò#n#.#Đ#S#M#T#4# #######,# ### #È#M#B#Ẽ#Đ# #Ẻ#q#ụ#ả#t#ị#ó#n#.#Đ#S#M#T#4# #######:# #T#?#?#n#g# #?#n#g# #l#?# #g#ỉ#?# #c#?#à# #s#?#n# #p#h#?#m# #x#?#ỷ# #đ#?#n#g# #k#?# #b#?#ơ# #c#?#ơ# #t# #v#?# #k#?# #g#?#c# #c#?# ###?#n#h# #(#0#)#;#</w:t>
      </w:r>
    </w:p>
    <w:p>
      <w:pPr>
        <w:pStyle w:val="PreformattedText"/>
        <w:bidi w:val="0"/>
        <w:jc w:val="left"/>
        <w:rPr/>
      </w:pPr>
      <w:r>
        <w:rPr/>
        <w:t>### #Ẹ#M#B#Ê#Đ# #É#q#ủ#à#t#ĩ#ô#n#.#Đ#S#M#T#4# #######:# #Q#ũ#ý#?#n# #s#?# #k#?# #g#?#c# #c#?# ###?#n#h# #(#0#)#;#</w:t>
      </w:r>
    </w:p>
    <w:p>
      <w:pPr>
        <w:pStyle w:val="PreformattedText"/>
        <w:bidi w:val="0"/>
        <w:jc w:val="left"/>
        <w:rPr/>
      </w:pPr>
      <w:r>
        <w:rPr/>
        <w:t>### #Ẻ#M#B#Ẻ#Đ# #È#q#ù#ã#t#ĩ#ọ#n#.#Đ#S#M#T#4# #######:# #G#ỉ#?# #t#r#?# #s#?#n# #x#ù#?#t# #c#?#ả# #n#h#?#m# #n#g#?#n#h# #x#?#ỵ# #đ#?#n#g# #?# #k#?# #g#?#c# #c#?# ###?#n#h# #(#0#)#;#</w:t>
      </w:r>
    </w:p>
    <w:p>
      <w:pPr>
        <w:pStyle w:val="PreformattedText"/>
        <w:bidi w:val="0"/>
        <w:jc w:val="left"/>
        <w:rPr/>
      </w:pPr>
      <w:r>
        <w:rPr/>
        <w:t># # #n#:# # #S#?# #l#?#?#n#g# #s#?#n# #p#h#?#m#.#</w:t>
      </w:r>
    </w:p>
    <w:p>
      <w:pPr>
        <w:pStyle w:val="PreformattedText"/>
        <w:bidi w:val="0"/>
        <w:jc w:val="left"/>
        <w:rPr/>
      </w:pPr>
      <w:r>
        <w:rPr/>
        <w:t>#2#.# #P#h#?#n# #t#?# #c#h#?# #ỳ#?#ủ#:# #N#g#?#n#h# #k#ị#n#h# #t#?#.#</w:t>
      </w:r>
    </w:p>
    <w:p>
      <w:pPr>
        <w:pStyle w:val="PreformattedText"/>
        <w:bidi w:val="0"/>
        <w:jc w:val="left"/>
        <w:rPr/>
      </w:pPr>
      <w:r>
        <w:rPr/>
        <w:t>#3#.# #K#?# #c#?#n#g# #b#?#:# #Q#ù#?#,# #n###m#.#</w:t>
      </w:r>
    </w:p>
    <w:p>
      <w:pPr>
        <w:pStyle w:val="PreformattedText"/>
        <w:bidi w:val="0"/>
        <w:jc w:val="left"/>
        <w:rPr/>
      </w:pPr>
      <w:r>
        <w:rPr/>
        <w:t>#4#.# #N#g#ú#?#n# #s#?# #l#ị#?#ụ#:# ###ị#?#ú# #t#r#ả# #g#ỉ#?# #s#?#n# #x#ú#?#t# #x#?#ỵ# #đ#?#n#g#.#</w:t>
      </w:r>
    </w:p>
    <w:p>
      <w:pPr>
        <w:pStyle w:val="PreformattedText"/>
        <w:bidi w:val="0"/>
        <w:jc w:val="left"/>
        <w:rPr/>
      </w:pPr>
      <w:r>
        <w:rPr/>
        <w:t>#5#.# #C#?# #q#ũ#â#n# #c#h#?#ù# #t#r#?#c#h# #n#h#ì#?#m# #t#h#ủ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T#?#n#g# #c#?#c# #T#h#?#n#g# #k#?#,# #C#?#c# #T#h#?#n#g# #k#?#.#</w:t>
      </w:r>
    </w:p>
    <w:p>
      <w:pPr>
        <w:pStyle w:val="PreformattedText"/>
        <w:bidi w:val="0"/>
        <w:jc w:val="left"/>
        <w:rPr/>
      </w:pPr>
      <w:r>
        <w:rPr/>
        <w:t>#-# #P#h#?#ị# #h#?#p#:# #S#?# #X#?#ỵ# #đ#?#n#g#.#</w:t>
      </w:r>
    </w:p>
    <w:p>
      <w:pPr>
        <w:pStyle w:val="PreformattedText"/>
        <w:bidi w:val="0"/>
        <w:jc w:val="left"/>
        <w:rPr/>
      </w:pPr>
      <w:r>
        <w:rPr/>
        <w:t>#Ỉ#V#.# #C#h#?# #s#?# #g#ỉ#?# #s#?#n# #x#ũ#?#t# #đ#?#c#h# #v#?# #</w:t>
      </w:r>
    </w:p>
    <w:p>
      <w:pPr>
        <w:pStyle w:val="PreformattedText"/>
        <w:bidi w:val="0"/>
        <w:jc w:val="left"/>
        <w:rPr/>
      </w:pPr>
      <w:r>
        <w:rPr/>
        <w:t>#1#.# #K#h#?#ĩ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C#h#?# #s#?# #g#ỉ#?# #s#?#n# #x#ũ#?#t# #đ#?#c#h# #v#?# #l#?# #c#h#?# #t#ỉ#?#ù# #t#?#?#n#g# ###?#ĩ# #(#t#?#n#h# #b#?#n#g# #%#)# #p#h#?#n# #?#n#h# #x#ụ# #h#?#?#n#g# #v#?# #m#?#c# ###?# #b#ỉ#?#n# ###?#n#g# #g#í#?# #t#h#è#ỏ# #t#h#?#ỉ# #g#ỉ#ả#n# #c#?#ă# #c#?#c# #l#ỏ#?#í# #s#?#n# #p#h#?#m# #đ#?#c#h# #v#?# #đ#ó# #n#g#?#?#í# #s#?#n# #x#ụ#?#t# #t#r#?#c# #t#ì#?#p# #b#?#n# #v#?# #c#ủ#n#g# #c#?#p# #r#á# #t#h#?# #t#r#?#?#n#g#.#</w:t>
      </w:r>
    </w:p>
    <w:p>
      <w:pPr>
        <w:pStyle w:val="PreformattedText"/>
        <w:bidi w:val="0"/>
        <w:jc w:val="left"/>
        <w:rPr/>
      </w:pPr>
      <w:r>
        <w:rPr/>
        <w:t>#C#h#?# #s#?# #g#í#?# #s#?#n# #x#ủ#?#t# #đ#?#c#h# #v#?# ###?#?#c# #t#?#n#h# #đ#?#ă# #t#r#?#n# #đ#ă#n#h# #m#?#c# #s#?#n# #p#h#?#m# ###?#ĩ# #đ#ị#?#n# #c#?#ạ# #h#ô#?#t# ###?#n#g# #s#?#n# #x#ù#?#t# #đ#?#c#h# #v#?# #c#h#ơ# #m#?#t# #t#h#?#ĩ# #k#?# #n#h#?#t# ###?#n#h#.#</w:t>
      </w:r>
    </w:p>
    <w:p>
      <w:pPr>
        <w:pStyle w:val="PreformattedText"/>
        <w:bidi w:val="0"/>
        <w:jc w:val="left"/>
        <w:rPr/>
      </w:pPr>
      <w:r>
        <w:rPr/>
        <w:t>#Q#ù#ỹ#?#n# #s#?# ###?# #t#?#n#h# #c#h#?# #s#?# #g#ĩ#?# #s#?#n# #x#ù#?#t# #đ#?#c#h# #v#?# #l#?# #t#?# #t#r#?#n#g# #g#í#?# #t#r#?# #s#?#n# #x#ũ#?#t# #c#?#á# #t#?#n#g# #n#h#?#m# #s#?#n# #p#h#?#m# #đ#?#c#h# #v#?# #t#r#ô#n#g# #t#?#n#g# #g#í#?# #t#r#?# #s#?#n# #x#ủ#?#t# #c#?#ạ# #t#õ#?#n# #n#g#?#n#h# #đ#?#c#h# #v#?#.# #Q#ủ#ỷ#?#n# #s#?# #t#?#n#h# #c#h#?# #s#?# #g#ĩ#?# #s#?#n# #x#ú#?#t# #đ#?#c#h# #v#?# ###?#?#c# #t#?#n#h# #c#h#õ# #t#?#n#g# #t#?#n#h#,# #t#h#?#n#h# #p#h#?# #v#?# #c#?# #n#?#?#c#.#</w:t>
      </w:r>
    </w:p>
    <w:p>
      <w:pPr>
        <w:pStyle w:val="PreformattedText"/>
        <w:bidi w:val="0"/>
        <w:jc w:val="left"/>
        <w:rPr/>
      </w:pPr>
      <w:r>
        <w:rPr/>
        <w:t>#C#?#n#g# #t#h#?#c# #t#?#n#h#</w:t>
      </w:r>
    </w:p>
    <w:p>
      <w:pPr>
        <w:pStyle w:val="PreformattedText"/>
        <w:bidi w:val="0"/>
        <w:jc w:val="left"/>
        <w:rPr/>
      </w:pPr>
      <w:r>
        <w:rPr/>
        <w:t>#C#h#?# #s#?# #g#ĩ#?# #s#?#n# #x#ũ#?#t# #đ#?#c#h# #v#?# ###?#?#c# #t#?#n#h# #t#h#è#ô# #c#?#n#g# #t#h#?#c# #L#ạ#s#p#è#ỵ#r#é#s# #c#?# #đ#?#n#g# #t#?#n#g# #q#ũ#?#t# #n#h#?# #s#ả#ư#:#</w:t>
      </w:r>
    </w:p>
    <w:p>
      <w:pPr>
        <w:pStyle w:val="PreformattedText"/>
        <w:bidi w:val="0"/>
        <w:jc w:val="left"/>
        <w:rPr/>
      </w:pPr>
      <w:r>
        <w:rPr/>
        <w:t>### #É#M#B#Ê#Đ# #Ẻ#q#ủ#à#t#ĩ#ọ#n#.#3# #######</w:t>
      </w:r>
    </w:p>
    <w:p>
      <w:pPr>
        <w:pStyle w:val="PreformattedText"/>
        <w:bidi w:val="0"/>
        <w:jc w:val="left"/>
        <w:rPr/>
      </w:pPr>
      <w:r>
        <w:rPr/>
        <w:t>#T#r#ọ#n#g# ###?#:#</w:t>
        <w:tab/>
        <w:t>#</w:t>
      </w:r>
    </w:p>
    <w:p>
      <w:pPr>
        <w:pStyle w:val="PreformattedText"/>
        <w:bidi w:val="0"/>
        <w:jc w:val="left"/>
        <w:rPr/>
      </w:pPr>
      <w:r>
        <w:rPr/>
        <w:t>### #Ẽ#M#B#Ẹ#Đ# #É#q#ú#ạ#t#ì#ơ#n#.#Đ#S#M#T#4# #######:# #C#h#?# #s#?# #g#ĩ#?# #s#?#n# #x#ủ#?#t# #đ#?#c#h# #v#?# #k#?# #b#?#ô# #c#?#ọ# #(#t#)# #s#ó# #v#?#ĩ# #k#?# #g#?#c# #c#?# ###?#n#h# #(#0#)#;#</w:t>
      </w:r>
    </w:p>
    <w:p>
      <w:pPr>
        <w:pStyle w:val="PreformattedText"/>
        <w:bidi w:val="0"/>
        <w:jc w:val="left"/>
        <w:rPr/>
      </w:pPr>
      <w:r>
        <w:rPr/>
        <w:t>### #Ẹ#M#B#Ẽ#Đ# #Ẻ#q#ư#ạ#t#ì#ò#n#.#Đ#S#M#T#4# #######,# ### #É#M#B#Ê#Đ# #É#q#ũ#ă#t#ỉ#ỏ#n#.#Đ#S#M#T#4# #######:# #T#?#?#n#g# #?#n#g# #l#?# #g#ị#?# #c#?#ă# #s#?#n# #p#h#?#m# #đ#?#c#h# #v#?# #k#?# #b#?#ỏ# #c#?#õ# #(#t#)# #v#?# #k#?# #g#?#c# #c#?# ###?#n#h# #(#0#)#;#</w:t>
      </w:r>
    </w:p>
    <w:p>
      <w:pPr>
        <w:pStyle w:val="PreformattedText"/>
        <w:bidi w:val="0"/>
        <w:jc w:val="left"/>
        <w:rPr/>
      </w:pPr>
      <w:r>
        <w:rPr/>
        <w:t>### #Ê#M#B#É#Đ# #Ẽ#q#ũ#á#t#ì#õ#n#.#Đ#S#M#T#4# #######:# #Q#ư#ỳ#?#n# #s#?# #k#?# #g#?#c# #c#?# ###?#n#h# #(#0#)#;#</w:t>
      </w:r>
    </w:p>
    <w:p>
      <w:pPr>
        <w:pStyle w:val="PreformattedText"/>
        <w:bidi w:val="0"/>
        <w:jc w:val="left"/>
        <w:rPr/>
      </w:pPr>
      <w:r>
        <w:rPr/>
        <w:t>### #Ê#M#B#È#Đ# #Ẽ#q#ù#ă#t#í#ỏ#n#.#Đ#S#M#T#4# #######:# #G#ỉ#?# #t#r#?# #s#?#n# #x#ú#?#t# #c#?#á# #n#h#?#m# #n#g#?#n#h# #đ#?#c#h# #v#?# #?# #k#?# #g#?#c# #c#?# ###?#n#h# #(#0#)#;#</w:t>
      </w:r>
    </w:p>
    <w:p>
      <w:pPr>
        <w:pStyle w:val="PreformattedText"/>
        <w:bidi w:val="0"/>
        <w:jc w:val="left"/>
        <w:rPr/>
      </w:pPr>
      <w:r>
        <w:rPr/>
        <w:t># # #n#:# # #S#?# #l#?#?#n#g# #m#?#t# #h#?#n#g#.#</w:t>
      </w:r>
    </w:p>
    <w:p>
      <w:pPr>
        <w:pStyle w:val="PreformattedText"/>
        <w:bidi w:val="0"/>
        <w:jc w:val="left"/>
        <w:rPr/>
      </w:pPr>
      <w:r>
        <w:rPr/>
        <w:t>#2#.# #P#h#?#n# #t#?# #c#h#?# #ý#?#ủ#:# #N#g#?#n#h# #k#í#n#h# #t#?#.#</w:t>
      </w:r>
    </w:p>
    <w:p>
      <w:pPr>
        <w:pStyle w:val="PreformattedText"/>
        <w:bidi w:val="0"/>
        <w:jc w:val="left"/>
        <w:rPr/>
      </w:pPr>
      <w:r>
        <w:rPr/>
        <w:t>#3#.# #K#?# #c#?#n#g# #b#?#:# #Q#ù#?#,# #n###m#.#</w:t>
      </w:r>
    </w:p>
    <w:p>
      <w:pPr>
        <w:pStyle w:val="PreformattedText"/>
        <w:bidi w:val="0"/>
        <w:jc w:val="left"/>
        <w:rPr/>
      </w:pPr>
      <w:r>
        <w:rPr/>
        <w:t>#4#.# #N#g#ú#?#n# #s#?# #l#ỉ#?#ú#</w:t>
      </w:r>
    </w:p>
    <w:p>
      <w:pPr>
        <w:pStyle w:val="PreformattedText"/>
        <w:bidi w:val="0"/>
        <w:jc w:val="left"/>
        <w:rPr/>
      </w:pPr>
      <w:r>
        <w:rPr/>
        <w:t>#-# ###ĩ#?#ù# #t#r#ă# #g#ì#?# #t#ỉ#?#ụ# #đ#?#n#g# #(#C#P#I#)#;#</w:t>
      </w:r>
    </w:p>
    <w:p>
      <w:pPr>
        <w:pStyle w:val="PreformattedText"/>
        <w:bidi w:val="0"/>
        <w:jc w:val="left"/>
        <w:rPr/>
      </w:pPr>
      <w:r>
        <w:rPr/>
        <w:t>#-# ###í#?#ù# #t#r#â# #g#ĩ#?# #s#?#n# #x#ú#?#t# #đ#?#c#h# #v#?#.#</w:t>
      </w:r>
    </w:p>
    <w:p>
      <w:pPr>
        <w:pStyle w:val="PreformattedText"/>
        <w:bidi w:val="0"/>
        <w:jc w:val="left"/>
        <w:rPr/>
      </w:pPr>
      <w:r>
        <w:rPr/>
        <w:t>#5#.# #C#?# #q#ủ#ả#n# #c#h#?#ù# #t#r#?#c#h# #n#h#ì#?#m# #t#h#ủ# #t#h#?#p#,# #t#?#n#g# #h#?#p#:# #T#?#n#g# #c#?#c# #T#h#?#n#g# #k#?#,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G#ì#ạ#ò# #t#h#?#n#g# #v#?#n# #t#?#ĩ#</w:t>
      </w:r>
    </w:p>
    <w:p>
      <w:pPr>
        <w:pStyle w:val="PreformattedText"/>
        <w:bidi w:val="0"/>
        <w:jc w:val="left"/>
        <w:rPr/>
      </w:pPr>
      <w:r>
        <w:rPr/>
        <w:t>#T#1#2#0#1#.# #Đ#õ#à#n#h# #t#h#ú# #v#?#n# #t#?#ì#,# #k#h#ỏ# #b#?#ì# #v#?# #đ#?#c#h# #v#?# #h#?# #t#r#?# #v#?#n# #t#?#ĩ#</w:t>
      </w:r>
    </w:p>
    <w:p>
      <w:pPr>
        <w:pStyle w:val="PreformattedText"/>
        <w:bidi w:val="0"/>
        <w:jc w:val="left"/>
        <w:rPr/>
      </w:pPr>
      <w:r>
        <w:rPr/>
        <w:t>#1#.# #K#h#?#ì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Đ#ơ#â#n#h# #t#h#ũ# #v#?#n# #t#?#ỉ#,# #k#h#ô# #b#?#ĩ# #v#?# #đ#?#c#h# #v#?# #h#?# #t#r#?# #v#?#n# #t#?#ị# #l#?# #s#?# #t#ĩ#?#n# #t#h#ù# ###?#?#c# #s#â#ú# #k#h#ì# #t#h#?#c# #h#ĩ#?#n# #đ#?#c#h# #v#?# #k#ỉ#n#h# #đ#ơ#ă#n#h# #v#?#n# #t#?#í#,# #k#h#ô# #b#?#ì# #v#?# #c#?#c# #đ#?#c#h# #v#?# #h#?# #t#r#?# #v#?#n# #t#?#ỉ# #t#r#ó#n#g# #m#?#t# #t#h#?#ĩ# #k#?# #n#h#?#t# ###?#n#h# #g#?#m#:#</w:t>
      </w:r>
    </w:p>
    <w:p>
      <w:pPr>
        <w:pStyle w:val="PreformattedText"/>
        <w:bidi w:val="0"/>
        <w:jc w:val="left"/>
        <w:rPr/>
      </w:pPr>
      <w:r>
        <w:rPr/>
        <w:t>#-# #Đ#ơ#ă#n#h# #t#h#ũ# #v#?#n# #t#?#ỉ# #h#?#n#h# #k#h#?#c#h# #l#?# #t#?#n#g# #s#?# #t#ị#?#n# #t#h#ú# ###?#?#c# #s#ả#ú# #k#h#ĩ# #t#h#?#c# #h#ị#?#n# #đ#?#c#h# #v#?# #p#h#?#c# #v#?# ###ị# #l#?#ỉ# #t#r#ò#n#g# #n#?#?#c# #v#?# #n#g#ò#?#ỉ# #n#?#?#c# #c#?#ạ# #h#?#n#h# #k#h#?#c#h# #t#r#?#n# #c#?#c# #p#h#?#?#n#g# #t#ỉ#?#n# #v#?#n# #c#h#ủ#ỷ#?#n# ###?#?#n#g# #b#?#,# ###?#?#n#g# #s#?#t#,# ###?#?#n#g# #t#h#ủ#?#,# ###?#?#n#g# #h#?#n#g# #k#h#?#n#g#;#</w:t>
      </w:r>
    </w:p>
    <w:p>
      <w:pPr>
        <w:pStyle w:val="PreformattedText"/>
        <w:bidi w:val="0"/>
        <w:jc w:val="left"/>
        <w:rPr/>
      </w:pPr>
      <w:r>
        <w:rPr/>
        <w:t>#-# #Đ#ó#ă#n#h# #t#h#ụ# #v#?#n# #t#?#í# #h#?#n#g# #h#ọ#?# #l#?# #s#?# #t#ị#?#n# #t#h#ú# ###?#?#c# #s#ă#ú# #k#h#ỉ# #t#h#?#c# #h#í#?#n# #đ#?#c#h# #v#?# #v#?#n# #c#h#ủ#ỳ#?#n# #h#?#n#g# #h#ơ#?# #t#r#ô#n#g# #n#?#?#c# #v#?# #n#g#ơ#?#ỉ# #n#?#?#c# #b#?#n#g# #c#?#c# #p#h#?#?#n#g# #t#ị#?#n# #v#?#n# #c#h#ủ#ý#?#n# ###?#?#n#g# #b#?#,# ###?#?#n#g# #s#?#t#,# ###?#?#n#g# #t#h#ú#?#,# ###?#?#n#g# #h#?#n#g# #k#h#?#n#g#;#</w:t>
      </w:r>
    </w:p>
    <w:p>
      <w:pPr>
        <w:pStyle w:val="PreformattedText"/>
        <w:bidi w:val="0"/>
        <w:jc w:val="left"/>
        <w:rPr/>
      </w:pPr>
      <w:r>
        <w:rPr/>
        <w:t>#-# #Đ#ọ#ạ#n#h# #t#h#ù# #đ#?#c#h# #v#?# #k#h#ó# #b#?#ĩ# #l#?# #s#?# #t#ị#?#n# #t#h#ủ# ###?#?#c# #đ#ô# #t#h#?#c# #h#í#?#n# #c#?#c# #h#ô#?#t# ###?#n#g# #c#h#õ# #t#h#ũ#?# #c#?#c# #l#ó#?#í# #k#h#õ#,# #b#?#ì# ###?# #l#?#ú# #g#í#?#,# #b#?#õ# #q#ú#?#n# #h#?#n#g# #h#?#à#;#</w:t>
      </w:r>
    </w:p>
    <w:p>
      <w:pPr>
        <w:pStyle w:val="PreformattedText"/>
        <w:bidi w:val="0"/>
        <w:jc w:val="left"/>
        <w:rPr/>
      </w:pPr>
      <w:r>
        <w:rPr/>
        <w:t>#-# #Đ#ó#ã#n#h# #t#h#ụ# #đ#?#c#h# #v#?# #h#?# #t#r#?# #v#?#n# #t#?#ĩ# #l#?# #s#?# #t#ì#?#n# #t#h#ủ# ###?#?#c# #đ#ọ# #t#h#?#c# #h#ĩ#?#n# #c#?#c# #h#ó#?#t# ###?#n#g# #đ#?#c#h# #v#?# #h#?# #t#r#?# #v#?#n# #t#?#ị#,# #b#ă#ọ# #g#?#m#:#</w:t>
      </w:r>
    </w:p>
    <w:p>
      <w:pPr>
        <w:pStyle w:val="PreformattedText"/>
        <w:bidi w:val="0"/>
        <w:jc w:val="left"/>
        <w:rPr/>
      </w:pPr>
      <w:r>
        <w:rPr/>
        <w:t>#+# #Đ#ọ#ă#n#h# #t#h#ú# #đ#?#c#h# #v#?# #b#?#c# #x#?#p# #h#?#n#g# #h#?#ă# #l#?# #s#?# #t#ị#?#n# #t#h#ư# ###?#?#c# #t#?# #h#ò#?#t# ###?#n#g# #b#?#c#,# #x#?#p# #h#?#n#g# #h#ơ#?#,# #h#?#n#h# #l#?# #c#?#ă# #h#?#n#h# #k#h#?#c#h# #l#?#n# #p#h#?#?#n#g# #t#ĩ#?#n# #v#?#n# #c#h#ư#ỳ#?#n#;#</w:t>
      </w:r>
    </w:p>
    <w:p>
      <w:pPr>
        <w:pStyle w:val="PreformattedText"/>
        <w:bidi w:val="0"/>
        <w:jc w:val="left"/>
        <w:rPr/>
      </w:pPr>
      <w:r>
        <w:rPr/>
        <w:t>#+# #Đ#ỏ#à#n#h# #t#h#ư# #đ#?#c#h# #v#?# #h#?# #t#r#?# #k#h#?#c# #l#ì#?#n# #q#ù#à#n# ###?#n# #v#?#n# #t#?#ì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Đ#ơ#ả#n#h# #t#h#ú# #v#?#n# #t#?#ì#,# #k#h#ó# #b#?#ị# #v#?# #đ#?#c#h# #v#?# #h#?# #t#r#?# #v#?#n# #t#?#ĩ###=###Đ#õ#á#n#h# #t#h#ù# #v#?#n# #t#?#ị# ###h#?#n#h# #k#h#?#c#h###+###Đ#ò#ả#n#h# #t#h#ù# #v#?#n# #t#?#ì# ###h#?#n#g# #h#?#á###+###Đ#õ#â#n#h# #t#h#ủ# #đ#?#c#h# #v#?# #k#h#ó# #b#?#ỉ###+###Đ#ỏ#á#n#h# #t#h#ú# #đ#?#c#h# #v#?# #h#?# #t#r#?# #v#?#n# #t#?#ì#####T#r#ò#n#g# ###?#:#</w:t>
      </w:r>
    </w:p>
    <w:p>
      <w:pPr>
        <w:pStyle w:val="PreformattedText"/>
        <w:bidi w:val="0"/>
        <w:jc w:val="left"/>
        <w:rPr/>
      </w:pPr>
      <w:r>
        <w:rPr/>
        <w:t>#-# #Đ#ó#ã#n#h# #t#h#ư# #v#?#n# #t#?#ị# #h#?#n#h# #k#h#?#c#h# ###?#?#c# #t#?#n#h# #b#?#n#g# #s#?# #t#ĩ#?#n# #t#?#?#n#g# ###?#?#n#g# #v#?#ĩ# #l#?#?#n#g# #v#?# #b#?#n# #r#ă# #h#ó#?#c# #s#?# #t#ì#?#n# #h#?#n#h# #k#h#?#c#h# #p#h#?#ì# #t#r#?# #k#h#ì# ###í# #t#r#?#n# #m#?#t# #t#ù#ỹ#?#n# ###?#?#n#g# #n#h#?#t# ###?#n#h#;#</w:t>
      </w:r>
    </w:p>
    <w:p>
      <w:pPr>
        <w:pStyle w:val="PreformattedText"/>
        <w:bidi w:val="0"/>
        <w:jc w:val="left"/>
        <w:rPr/>
      </w:pPr>
      <w:r>
        <w:rPr/>
        <w:t>#-# #Đ#õ#ă#n#h# #t#h#ụ# #v#?#n# #t#?#ị# #h#?#n#g# #h#ỏ#?# ###?#?#c# #t#?#n#h# #b#?#n#g# #s#?# #h#?#n#g# #h#ò#?# #t#h#?#c# #t#?# #v#?#n# #c#h#ụ#ỹ#?#n# ###?#?#c# #(#k#?# #c#?# #b#a#o# #b#?# #n#?#u# #c#?#)# #n#h#?#n# #v#?#ị# ###?#n# #g#ĩ#?# #c#?#?#c# #b#?#n#h# #q#ũ#?#n# #t#h#?#c# #t#?# #(#t#h#e#o# #c#h#?# ###?# #q#u#y# ###?#n#h# #c#?#a# #n#h#?# #n#?#?#c# #h#o#?#c# #t#h#e#o# #t#h#?#a# #t#h#u#?#n# #c#?#a# #c#h#?# #h#?#n#g# #v#?# #c#h#?# #p#h#?#?#n#g# #t#i#?#n#)#;#</w:t>
      </w:r>
    </w:p>
    <w:p>
      <w:pPr>
        <w:pStyle w:val="PreformattedText"/>
        <w:bidi w:val="0"/>
        <w:jc w:val="left"/>
        <w:rPr/>
      </w:pPr>
      <w:r>
        <w:rPr/>
        <w:t>#-# #Đ#ò#ã#n#h# #t#h#ù# #đ#?#c#h# #v#?# #k#h#õ# #b#?#ỉ# ###?#?#c# #t#?#n#h# #b#?#n#g# #s#?# #t#ì#?#n# ###?# #h#ô#?#c# #s#?# #t#h#ũ# ###?#?#c# #đ#ỏ# #c#h#ó# #t#h#ù#?# #k#h#ó#,# #b#?#ỉ# ###?# #b#?#ô# #q#ụ#?#n#,# #l#?#ụ# #g#ĩ#?# #h#?#n#g# #h#?#á#.#</w:t>
      </w:r>
    </w:p>
    <w:p>
      <w:pPr>
        <w:pStyle w:val="PreformattedText"/>
        <w:bidi w:val="0"/>
        <w:jc w:val="left"/>
        <w:rPr/>
      </w:pPr>
      <w:r>
        <w:rPr/>
        <w:t>#-# #Đ#õ#ă#n#h# #t#h#ụ# #đ#?#c#h# #v#?# #h#?# #t#r#?# #v#?#n# #t#?#ì#:#</w:t>
      </w:r>
    </w:p>
    <w:p>
      <w:pPr>
        <w:pStyle w:val="PreformattedText"/>
        <w:bidi w:val="0"/>
        <w:jc w:val="left"/>
        <w:rPr/>
      </w:pPr>
      <w:r>
        <w:rPr/>
        <w:t>#+# #Đ#ơ#â#n#h# #t#h#ú# #đ#?#c#h# #v#?# #b#?#c# #x#?#p# #h#?#n#g# #h#ọ#?# ###?#?#c# #t#?#n#h# #b#?#n#g# #k#h#?#ĩ# #l#?#?#n#g# #h#?#n#g# #h#ô#?# #b#?#c# #x#?#p# #t#h#?#c# #t#?# #t#?# #p#h#?#?#n#g# #t#ì#?#n# #r#â# #k#h#?#ĩ# #p#h#?#?#n#g# #t#í#?#n# #(#h#o#?#c# #n#g#?#?#c# #l#?#i# #t#?# #n#g#o#?#i# #l#?#n# #p#h#?#?#n#g# #t#i#?#n#)# #n#h#?#n# #v#?#ị# ###?#n# #g#ỉ#?# #c#?#?#c# #b#?#n#h# #q#ủ#?#n# #t#h#?#c# #t#?# #(#t#h#e#o# #c#h#?# ###?# #q#u#y# ###?#n#h# #c#?#a# #n#h#?# #n#?#?#c# #h#o#?#c# #t#h#e#o# #t#h#o#?# #t#h#u#?#n# #c#?#a# #c#h#?# #h#?#n#g# #v#?#i# #n#g#?#?#i# #b#?#c# #x#?#p#)#.#</w:t>
      </w:r>
    </w:p>
    <w:p>
      <w:pPr>
        <w:pStyle w:val="PreformattedText"/>
        <w:bidi w:val="0"/>
        <w:jc w:val="left"/>
        <w:rPr/>
      </w:pPr>
      <w:r>
        <w:rPr/>
        <w:t>#+# #Đ#ó#ả#n#h# #t#h#ũ# #đ#?#c#h# #v#?# #h#?# #t#r#?# #k#h#?#c# #l#ì#?#n# #q#ú#ã#n# ###?#n# #v#?#n# #t#?#ì#.#</w:t>
      </w:r>
    </w:p>
    <w:p>
      <w:pPr>
        <w:pStyle w:val="PreformattedText"/>
        <w:bidi w:val="0"/>
        <w:jc w:val="left"/>
        <w:rPr/>
      </w:pPr>
      <w:r>
        <w:rPr/>
        <w:t>#2#.# #P#h#?#n# #t#?# #c#h#?# #ỳ#?#ủ#:# #N#g#?#n#h# ###?#?#n#g# #(#v#?#n# #t#?#i# #h#?#n#h# #k#h#?#c#h#,# #h#?#n#g# #h#o#?# #(###?#?#n#g# #b#?#,# ###?#?#n#g# #s#?#t#,# ###?#?#n#g# #t#h#u#?#,# ###?#?#n#g# #h#?#n#g# #k#h#?#n#g#)#/#b#?#c# #x#?#p#/#k#h#ò# #b#?#ỉ#)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ủ#?#,# #n###m#.#</w:t>
      </w:r>
    </w:p>
    <w:p>
      <w:pPr>
        <w:pStyle w:val="PreformattedText"/>
        <w:bidi w:val="0"/>
        <w:jc w:val="left"/>
        <w:rPr/>
      </w:pPr>
      <w:r>
        <w:rPr/>
        <w:t>#4#.# #N#g#ú#?#n# #s#?# #l#í#?#ụ#</w:t>
      </w:r>
    </w:p>
    <w:p>
      <w:pPr>
        <w:pStyle w:val="PreformattedText"/>
        <w:bidi w:val="0"/>
        <w:jc w:val="left"/>
        <w:rPr/>
      </w:pPr>
      <w:r>
        <w:rPr/>
        <w:t>#-# #T#?#n#g# ###ỉ#?#ủ# #t#r#á# #k#í#n#h# #t#?#;# #</w:t>
      </w:r>
    </w:p>
    <w:p>
      <w:pPr>
        <w:pStyle w:val="PreformattedText"/>
        <w:bidi w:val="0"/>
        <w:jc w:val="left"/>
        <w:rPr/>
      </w:pPr>
      <w:r>
        <w:rPr/>
        <w:t>#-# ###ỉ#?#ụ# #t#r#ạ# #đ#ọ#ã#n#h# #n#g#h#ị#?#p#;# #</w:t>
      </w:r>
    </w:p>
    <w:p>
      <w:pPr>
        <w:pStyle w:val="PreformattedText"/>
        <w:bidi w:val="0"/>
        <w:jc w:val="left"/>
        <w:rPr/>
      </w:pPr>
      <w:r>
        <w:rPr/>
        <w:t>#-# ###ỉ#?#ũ# #t#r#á# #c#?# #s#?# #s#?#n# #x#ũ#?#t#,# #k#ì#n#h# #đ#õ#à#n#h# #c#?# #t#h#?#;# #</w:t>
      </w:r>
    </w:p>
    <w:p>
      <w:pPr>
        <w:pStyle w:val="PreformattedText"/>
        <w:bidi w:val="0"/>
        <w:jc w:val="left"/>
        <w:rPr/>
      </w:pPr>
      <w:r>
        <w:rPr/>
        <w:t>#-# ###ì#?#ụ# #t#r#ạ# #h#ó#?#t# ###?#n#g# #t#h#?#?#n#g# #m#?#í# #v#?# #đ#?#c#h# #v#?#.#</w:t>
      </w:r>
    </w:p>
    <w:p>
      <w:pPr>
        <w:pStyle w:val="PreformattedText"/>
        <w:bidi w:val="0"/>
        <w:jc w:val="left"/>
        <w:rPr/>
      </w:pPr>
      <w:r>
        <w:rPr/>
        <w:t>#5#.# #C#?# #q#ũ#â#n# #c#h#?#ư# #t#r#?#c#h# #n#h#ì#?#m# #t#h#ú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2#0#2#.# #S#?# #l#?#?#t# #h#?#n#h# #k#h#?#c#h# #v#?#n# #c#h#ú#ỵ#?#n# #v#?# #l#ũ#?#n# #c#h#ù#ỳ#?#n#</w:t>
      </w:r>
    </w:p>
    <w:p>
      <w:pPr>
        <w:pStyle w:val="PreformattedText"/>
        <w:bidi w:val="0"/>
        <w:jc w:val="left"/>
        <w:rPr/>
      </w:pPr>
      <w:r>
        <w:rPr/>
        <w:t>#1#.# #K#h#?#ì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ă#)# #S#?# #l#?#?#t# #h#?#n#h# #k#h#?#c#h# #v#?#n# #c#h#ũ#ỹ#?#n#</w:t>
      </w:r>
    </w:p>
    <w:p>
      <w:pPr>
        <w:pStyle w:val="PreformattedText"/>
        <w:bidi w:val="0"/>
        <w:jc w:val="left"/>
        <w:rPr/>
      </w:pPr>
      <w:r>
        <w:rPr/>
        <w:t>#S#?# #l#?#?#t# #h#?#n#h# #k#h#?#c#h# #v#?#n# #c#h#ù#ỷ#?#n# #l#?# #s#?# #h#?#n#h# #k#h#?#c#h# ###?#?#c# #v#?#n# #c#h#ư#ỵ#?#n# #b#?#ỉ# #c#?#c# ###?#n# #v#?# #c#h#ư#ỹ#?#n# #v#?#n# #t#?#ị# #v#?# #c#?#c# ###?#n# #v#?# #t#h#ù#?#c# #c#?#c# #n#g#?#n#h# #k#h#?#c# #c#?# #h#õ#?#t# ###?#n#g# #k#í#n#h# #đ#õ#ả#n#h# #v#?#n# #t#?#ị#,# #k#h#?#n#g# #p#h#?#n# #b#ì#?#t# ###?# #đ#?#í# #q#ú#?#n#g# ###?#?#n#g# #v#?#n# #c#h#ù#ỹ#?#n#.# #S#?# #l#?#?#n#g# #h#?#n#h# #k#h#?#c#h# #v#?#n# #c#h#ù#ý#?#n# #l#?# #s#?# #h#?#n#h# #k#h#?#c#h# #t#h#?#c# #t#?# ###?# ###?#?#c# #v#?#n# #c#h#ũ#ỹ#?#n#.#</w:t>
      </w:r>
    </w:p>
    <w:p>
      <w:pPr>
        <w:pStyle w:val="PreformattedText"/>
        <w:bidi w:val="0"/>
        <w:jc w:val="left"/>
        <w:rPr/>
      </w:pPr>
      <w:r>
        <w:rPr/>
        <w:t>#b#)# #S#?# #l#?#?#t# #h#?#n#h# #k#h#?#c#h# #l#ụ#?#n# #c#h#ú#ỹ#?#n#</w:t>
      </w:r>
    </w:p>
    <w:p>
      <w:pPr>
        <w:pStyle w:val="PreformattedText"/>
        <w:bidi w:val="0"/>
        <w:jc w:val="left"/>
        <w:rPr/>
      </w:pPr>
      <w:r>
        <w:rPr/>
        <w:t>#S#?# #l#?#?#t# #h#?#n#h# #k#h#?#c#h# #l#ù#?#n# #c#h#ủ#ỵ#?#n# #l#?# #s#?# #l#?#?#t# #h#?#n#h# #k#h#?#c#h# ###?#?#c# #v#?#n# #c#h#ư#ỳ#?#n# #t#?#n#h# #t#h#è#ơ# #c#h#í#?#ú# #đ#?#ỉ# #c#?#ả# #q#ú#?#n#g# ###?#?#n#g# #v#?#n# #c#h#ú#ỳ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S#?# #l#?#?#t# #h#?#n#h# #k#h#?#c#h# #l#ụ#?#n# #c#h#ù#ỵ#?#n###=###S#?# #l#?#?#t# #h#?#n#h# #k#h#?#c#h# ###v#?#n# #c#h#ũ#ý#?#n###?###Q#ù#?#n#g# ###?#?#n#g###v#?#n# #c#h#ũ#ỹ#?#n#####T#r#ọ#n#g# ###?#:#</w:t>
      </w:r>
    </w:p>
    <w:p>
      <w:pPr>
        <w:pStyle w:val="PreformattedText"/>
        <w:bidi w:val="0"/>
        <w:jc w:val="left"/>
        <w:rPr/>
      </w:pPr>
      <w:r>
        <w:rPr/>
        <w:t>#Q#ú#?#n#g# ###?#?#n#g# #v#?#n# #c#h#ủ#ỹ#?#n# #l#?# #q#ụ#?#n#g# ###?#?#n#g# #t#?#n#h# #g#ĩ#?# #v#?# ###?# ###?#?#c# #c#?# #q#ù#ả#n# #c#?# #t#h#?#m# #q#ú#ỷ#?#n# #q#ụ#ỳ# ###?#n#h#.#</w:t>
      </w:r>
    </w:p>
    <w:p>
      <w:pPr>
        <w:pStyle w:val="PreformattedText"/>
        <w:bidi w:val="0"/>
        <w:jc w:val="left"/>
        <w:rPr/>
      </w:pPr>
      <w:r>
        <w:rPr/>
        <w:t>###?#í# #v#?#ĩ# #x#è# #k#h#?#c#h# #c#h#ọ# #t#h#ủ#?# #t#h#ê#ô# #h#?#p# ###?#n#g# #v#?#n# #t#?#ì# #c#h#ù#ỷ#?#n# #t#h#?# #l#?#?#t# #h#?#n#h# #k#h#?#c#h# ###v#?#n# #c#h#ù#ỳ#?#n# #c#?#á# #m#?#ỉ# #h#?#p# ###?#n#g# #c#h#?# #t#?#n#h# #1# #l#?#n# #h#?#n#h# #k#h#?#c#h# #v#?#n# #c#h#ủ#ỳ#?#n# #t#h#é#ọ# #s#?# #g#h#?# #p#h#?#?#n#g# #t#ị#?#n#.#</w:t>
      </w:r>
    </w:p>
    <w:p>
      <w:pPr>
        <w:pStyle w:val="PreformattedText"/>
        <w:bidi w:val="0"/>
        <w:jc w:val="left"/>
        <w:rPr/>
      </w:pPr>
      <w:r>
        <w:rPr/>
        <w:t>#2#.# #P#h#?#n# #t#?# #c#h#?# #ý#?#ư#</w:t>
      </w:r>
    </w:p>
    <w:p>
      <w:pPr>
        <w:pStyle w:val="PreformattedText"/>
        <w:bidi w:val="0"/>
        <w:jc w:val="left"/>
        <w:rPr/>
      </w:pPr>
      <w:r>
        <w:rPr/>
        <w:t>#-# #N#g#?#n#h# #v#?#n# #t#?#ị# #(###?#?#n#g# #s#?#t#/###?#?#n#g# #b#?#/###?#?#n#g# #t#h#u#?#/###?#?#n#g# #h#?#n#g# #k#h#?#n#g#)#;#</w:t>
      </w:r>
    </w:p>
    <w:p>
      <w:pPr>
        <w:pStyle w:val="PreformattedText"/>
        <w:bidi w:val="0"/>
        <w:jc w:val="left"/>
        <w:rPr/>
      </w:pPr>
      <w:r>
        <w:rPr/>
        <w:t>#-# #L#ò#?#ĩ# #h#?#n#h# #k#í#n#h# #t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ú#?#,# #n###m#.#</w:t>
      </w:r>
    </w:p>
    <w:p>
      <w:pPr>
        <w:pStyle w:val="PreformattedText"/>
        <w:bidi w:val="0"/>
        <w:jc w:val="left"/>
        <w:rPr/>
      </w:pPr>
      <w:r>
        <w:rPr/>
        <w:t>#R#ĩ#?#n#g# #p#h#?#n# #t#?# #l#ó#?#í# #h#?#n#h# #k#í#n#h# #t#?# #k#?# #c#?#n#g# #b#?# #l#?# #n###m#.#</w:t>
      </w:r>
    </w:p>
    <w:p>
      <w:pPr>
        <w:pStyle w:val="PreformattedText"/>
        <w:bidi w:val="0"/>
        <w:jc w:val="left"/>
        <w:rPr/>
      </w:pPr>
      <w:r>
        <w:rPr/>
        <w:t>#4#.# #N#g#ụ#?#n# #s#?# #l#ỉ#?#ư#</w:t>
      </w:r>
    </w:p>
    <w:p>
      <w:pPr>
        <w:pStyle w:val="PreformattedText"/>
        <w:bidi w:val="0"/>
        <w:jc w:val="left"/>
        <w:rPr/>
      </w:pPr>
      <w:r>
        <w:rPr/>
        <w:t>#-# #T#?#n#g# ###ỉ#?#ư# #t#r#á# #k#ĩ#n#h# #t#?#;# #</w:t>
      </w:r>
    </w:p>
    <w:p>
      <w:pPr>
        <w:pStyle w:val="PreformattedText"/>
        <w:bidi w:val="0"/>
        <w:jc w:val="left"/>
        <w:rPr/>
      </w:pPr>
      <w:r>
        <w:rPr/>
        <w:t>#-# ###ỉ#?#ư# #t#r#ả# #đ#ọ#à#n#h# #n#g#h#ĩ#?#p#;# #</w:t>
      </w:r>
    </w:p>
    <w:p>
      <w:pPr>
        <w:pStyle w:val="PreformattedText"/>
        <w:bidi w:val="0"/>
        <w:jc w:val="left"/>
        <w:rPr/>
      </w:pPr>
      <w:r>
        <w:rPr/>
        <w:t>#-# ###ĩ#?#ủ# #t#r#â# #c#?# #s#?# #s#?#n# #x#ù#?#t#,# #k#í#n#h# #đ#ò#á#n#h# #c#?# #t#h#?#;# #</w:t>
      </w:r>
    </w:p>
    <w:p>
      <w:pPr>
        <w:pStyle w:val="PreformattedText"/>
        <w:bidi w:val="0"/>
        <w:jc w:val="left"/>
        <w:rPr/>
      </w:pPr>
      <w:r>
        <w:rPr/>
        <w:t>#-# ###ỉ#?#ụ# #t#r#ă# #h#ò#?#t# ###?#n#g# #t#h#?#?#n#g# #m#?#ị# #v#?# #đ#?#c#h# #v#?#.#</w:t>
      </w:r>
    </w:p>
    <w:p>
      <w:pPr>
        <w:pStyle w:val="PreformattedText"/>
        <w:bidi w:val="0"/>
        <w:jc w:val="left"/>
        <w:rPr/>
      </w:pPr>
      <w:r>
        <w:rPr/>
        <w:t>#5#.# #C#?# #q#ư#â#n# #c#h#?#ú# #t#r#?#c#h# #n#h#ị#?#m# #t#h#ú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2#0#3#.# #K#h#?#ì# #l#?#?#n#g# #h#?#n#g# #h#ò#?# #v#?#n# #c#h#ú#ỹ#?#n# #v#?# #l#ụ#?#n# #c#h#ũ#ý#?#n#</w:t>
      </w:r>
    </w:p>
    <w:p>
      <w:pPr>
        <w:pStyle w:val="PreformattedText"/>
        <w:bidi w:val="0"/>
        <w:jc w:val="left"/>
        <w:rPr/>
      </w:pPr>
      <w:r>
        <w:rPr/>
        <w:t>#1#.# #K#h#?#ì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ạ#)# #K#h#?#ì# #l#?#?#n#g# #h#?#n#g# #h#ô#?# #v#?#n# #c#h#ư#ỵ#?#n# #</w:t>
      </w:r>
    </w:p>
    <w:p>
      <w:pPr>
        <w:pStyle w:val="PreformattedText"/>
        <w:bidi w:val="0"/>
        <w:jc w:val="left"/>
        <w:rPr/>
      </w:pPr>
      <w:r>
        <w:rPr/>
        <w:t>#K#h#?#í# #l#?#?#n#g# #h#?#n#g# #h#ô#?# #v#?#n# #c#h#ú#ỷ#?#n# #l#?# #k#h#?#ĩ# #l#?#?#n#g# #h#?#n#g# #h#ỏ#?# ###?# ###?#?#c# #v#?#n# #c#h#ú#ý#?#n# #t#r#ò#n#g# #k#?#,# #k#h#?#n#g# #p#h#?#n# #b#ỉ#?#t# ###?# #đ#?#ì# #q#ú#?#n#g# ###?#?#n#g# #v#?#n# #c#h#ũ#ỳ#?#n#.# ###?#n# #v#?# #t#?#n#h# #k#h#?#í# #l#?#?#n#g# #h#?#n#g# #h#ò#?# #v#?#n# #c#h#ư#ỵ#?#n# #l#?# #t#?#n# #(#T#)#,# #v#?#n# #t#?#ĩ# ###?#?#n#g# #?#n#g# #l#?# #m#?#t# #k#h#?#ị# #(#m#3#)# #n#h#?#n#g# #q#ũ#ỳ# ###?#ĩ# #r#ạ# #t#?#n# ###?# #c#?#n#g# #c#h#ù#n#g# #k#h#í# #t#?#n#h# #t#?#n#g# #k#h#?#ỉ# #l#?#?#n#g# #v#?#n# #c#h#ư#ý#?#n#.#</w:t>
      </w:r>
    </w:p>
    <w:p>
      <w:pPr>
        <w:pStyle w:val="PreformattedText"/>
        <w:bidi w:val="0"/>
        <w:jc w:val="left"/>
        <w:rPr/>
      </w:pPr>
      <w:r>
        <w:rPr/>
        <w:t>#K#h#?#ị# #l#?#?#n#g# #h#?#n#g# #h#ô#?# #v#?#n# #c#h#ư#ỵ#?#n# ###?#?#c# #t#?#n#h# #t#h#ẹ#ọ# #t#r#?#n#g# #l#?#?#n#g# #t#h#?#c# #t#?# #c#?#ạ# #h#?#n#g# #h#ò#?# #v#?#n# #c#h#ú#ý#?#n# #(#k#?# #c#?# #b#a#o# #b#?# #n#?#u# #c#?#)#.# #K#h#?#ĩ# #l#?#?#n#g# #h#?#n#g# #h#ơ#?# #v#?#n# #c#h#ú#ỳ#?#n# #c#h#?# ###?#?#c# #t#?#n#h# #s#ã#ũ# #k#h#ì# #k#?#t# #t#h#?#c# #q#ư#?# #t#r#?#n#h# #v#?#n# #c#h#ú#ỷ#?#n#,# ###?# #v#?#n# #c#h#ũ#ỵ#?#n# ###?#n# #n#?#í# #g#í#â#ó# #n#h#?#n# #t#h#ẹ#ò# #q#ú#ỷ# ###?#n#h# #t#r#ó#n#g# #h#?#p# ###?#n#g# #v#?#n# #c#h#ụ#ỳ#?#n# #v#?# #l#?#m# #x#õ#n#g# #t#h#?# #t#?#c# #g#ì#â#õ# #n#h#?#n#.# ###?#ĩ# #v#?#ỉ# #h#?#n#g# #h#ỏ#?# #c#?#n#g# #k#?#n#h# #v#?#n# #c#h#ụ#ỹ#?#n# #b#?#n#g# #?# #t#?#,# #t#r#ó#n#g# ###í#?#ũ# #k#í#?#n# #k#h#?#n#g# #t#h#?# #c#?#n# ###ơ# #t#r#?#c# #t#ị#?#p# ###?#?#c# #k#h#?#ỉ# #l#?#?#n#g# #t#h#?# #q#ụ#ỳ# #?#?#c# #t#?#n#h# #b#?#n#g# #5#0#%# #t#r#?#n#g# #t#?#ị# #p#h#?#?#n#g# #t#ỉ#?#n# #h#ọ#?#c# #t#?#n#h# #t#h#ẻ#ô# #t#h#?#à# #t#h#ụ#?#n# #g#ị#?#ạ# #c#h#?# #p#h#?#?#n#g# #t#ỉ#?#n# #v#?# #c#h#?# #h#?#n#g# ###?# #t#?#n#h# #k#h#?#ị# #l#?#?#n#g# #h#?#n#g# #h#ò#?# #t#h#?#c# #t#?#.# #</w:t>
      </w:r>
    </w:p>
    <w:p>
      <w:pPr>
        <w:pStyle w:val="PreformattedText"/>
        <w:bidi w:val="0"/>
        <w:jc w:val="left"/>
        <w:rPr/>
      </w:pPr>
      <w:r>
        <w:rPr/>
        <w:t>#b#)# #K#h#?#ị# #l#?#?#n#g# #h#?#n#g# #h#?#ã# #l#ú#?#n# #c#h#ủ#ỷ#?#n#</w:t>
      </w:r>
    </w:p>
    <w:p>
      <w:pPr>
        <w:pStyle w:val="PreformattedText"/>
        <w:bidi w:val="0"/>
        <w:jc w:val="left"/>
        <w:rPr/>
      </w:pPr>
      <w:r>
        <w:rPr/>
        <w:t>#K#h#?#í# #l#?#?#n#g# #h#?#n#g# #h#?#à# #l#ú#?#n# #c#h#ù#ỷ#?#n# #l#?# #k#h#?#ỉ# #l#?#?#n#g# #h#?#n#g# #h#?#à# ###?#?#c# #v#?#n# #c#h#ù#ỵ#?#n# #t#?#n#h# #t#h#ẻ#ọ# #c#h#ì#?#ư# #đ#?#ị# #c#?#â# #q#ú#?#n#g# ###?#?#n#g# #v#?#n# #c#h#ũ#ỷ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K#h#?#ị# #l#?#?#n#g# #h#?#n#g# #h#?#â# #l#ủ#?#n# #c#h#ư#ý#?#n# #(#T#.#K#m#)###=###K#h#?#ì# #l#?#?#n#g# #h#?#n#g# #h#?#á# #v#?#n# #c#h#ụ#ỷ#?#n# #(#T#)###?###Q#ụ#?#n#g# ###?#?#n#g# ###?# ###v#?#n# #c#h#ũ#ỷ#?#n# #(#K#m#)#####2#.# #P#h#?#n# #t#?# #c#h#?# #ỹ#?#ù#</w:t>
      </w:r>
    </w:p>
    <w:p>
      <w:pPr>
        <w:pStyle w:val="PreformattedText"/>
        <w:bidi w:val="0"/>
        <w:jc w:val="left"/>
        <w:rPr/>
      </w:pPr>
      <w:r>
        <w:rPr/>
        <w:t>#-# #N#g#?#n#h# #v#?#n# #t#?#ĩ# #(###?#?#n#g# #s#?#t#/###?#?#n#g# #b#?#/###?#?#n#g# #t#h#u#?#/###?#?#n#g# #h#?#n#g# #k#h#?#n#g#)#;#</w:t>
      </w:r>
    </w:p>
    <w:p>
      <w:pPr>
        <w:pStyle w:val="PreformattedText"/>
        <w:bidi w:val="0"/>
        <w:jc w:val="left"/>
        <w:rPr/>
      </w:pPr>
      <w:r>
        <w:rPr/>
        <w:t>#-# #L#ó#?#í# #h#?#n#h# #k#ì#n#h# #t#?#;#</w:t>
      </w:r>
    </w:p>
    <w:p>
      <w:pPr>
        <w:pStyle w:val="PreformattedText"/>
        <w:bidi w:val="0"/>
        <w:jc w:val="left"/>
        <w:rPr/>
      </w:pPr>
      <w:r>
        <w:rPr/>
        <w:t>#3#.# #K#?# #c#?#n#g# #b#?#:# #T#h#?#n#g#,# #q#ư#?#,# #n###m#.#</w:t>
      </w:r>
    </w:p>
    <w:p>
      <w:pPr>
        <w:pStyle w:val="PreformattedText"/>
        <w:bidi w:val="0"/>
        <w:jc w:val="left"/>
        <w:rPr/>
      </w:pPr>
      <w:r>
        <w:rPr/>
        <w:t>#R#ì#?#n#g# #p#h#?#n# #t#?# #l#ò#?#í# #h#?#n#h# #k#í#n#h# #t#?# #k#?# #c#?#n#g# #b#?# #l#?# #n###m#.#</w:t>
      </w:r>
    </w:p>
    <w:p>
      <w:pPr>
        <w:pStyle w:val="PreformattedText"/>
        <w:bidi w:val="0"/>
        <w:jc w:val="left"/>
        <w:rPr/>
      </w:pPr>
      <w:r>
        <w:rPr/>
        <w:t>#4#.# #N#g#ù#?#n# #s#?# #l#í#?#ư#</w:t>
      </w:r>
    </w:p>
    <w:p>
      <w:pPr>
        <w:pStyle w:val="PreformattedText"/>
        <w:bidi w:val="0"/>
        <w:jc w:val="left"/>
        <w:rPr/>
      </w:pPr>
      <w:r>
        <w:rPr/>
        <w:t>#-# #T#?#n#g# ###ị#?#ụ# #t#r#ạ# #k#ị#n#h# #t#?#;# #</w:t>
      </w:r>
    </w:p>
    <w:p>
      <w:pPr>
        <w:pStyle w:val="PreformattedText"/>
        <w:bidi w:val="0"/>
        <w:jc w:val="left"/>
        <w:rPr/>
      </w:pPr>
      <w:r>
        <w:rPr/>
        <w:t>#-# ###ì#?#ù# #t#r#á# #đ#õ#á#n#h# #n#g#h#ĩ#?#p#;# #</w:t>
      </w:r>
    </w:p>
    <w:p>
      <w:pPr>
        <w:pStyle w:val="PreformattedText"/>
        <w:bidi w:val="0"/>
        <w:jc w:val="left"/>
        <w:rPr/>
      </w:pPr>
      <w:r>
        <w:rPr/>
        <w:t>#-# ###ĩ#?#ũ# #t#r#á# #c#?# #s#?# #s#?#n# #x#ụ#?#t#,# #k#ĩ#n#h# #đ#ọ#ả#n#h# #c#?# #t#h#?#;# #</w:t>
      </w:r>
    </w:p>
    <w:p>
      <w:pPr>
        <w:pStyle w:val="PreformattedText"/>
        <w:bidi w:val="0"/>
        <w:jc w:val="left"/>
        <w:rPr/>
      </w:pPr>
      <w:r>
        <w:rPr/>
        <w:t>#-# ###ĩ#?#ụ# #t#r#ả# #h#ò#?#t# ###?#n#g# #t#h#?#?#n#g# #m#?#ỉ# #v#?# #đ#?#c#h# #v#?#.#</w:t>
      </w:r>
    </w:p>
    <w:p>
      <w:pPr>
        <w:pStyle w:val="PreformattedText"/>
        <w:bidi w:val="0"/>
        <w:jc w:val="left"/>
        <w:rPr/>
      </w:pPr>
      <w:r>
        <w:rPr/>
        <w:t># #5#.# #C#?# #q#ư#â#n# #c#h#?#ú# #t#r#?#c#h# #n#h#ỉ#?#m# #t#h#ú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C#?#n#g# #n#g#h#?# #t#h#?#n#g# #t#ì#n# #v#?# #t#r#ũ#ỹ#?#n# #t#h#?#n#g#</w:t>
      </w:r>
    </w:p>
    <w:p>
      <w:pPr>
        <w:pStyle w:val="PreformattedText"/>
        <w:bidi w:val="0"/>
        <w:jc w:val="left"/>
        <w:rPr/>
      </w:pPr>
      <w:r>
        <w:rPr/>
        <w:t>#T#1#3#0#1#.# #S#?# #l#?#?#n#g# #t#h#ù#?# #b#â#ọ# ###ỉ#?#n# #t#h#ó#?#ĩ#</w:t>
      </w:r>
    </w:p>
    <w:p>
      <w:pPr>
        <w:pStyle w:val="PreformattedText"/>
        <w:bidi w:val="0"/>
        <w:jc w:val="left"/>
        <w:rPr/>
      </w:pPr>
      <w:r>
        <w:rPr/>
        <w:t>#1#.# #K#h#?#í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S#?# #l#?#?#n#g# #t#h#ũ#?# #b#ă#ô# ###ỉ#?#n# #t#h#õ#?#ĩ# #l#?# #s#?# #t#h#ư#?# #b#á#ơ# ###ỉ#?#n# #t#h#ó#?#ĩ# #c#?# ###?#n#h# ###ả#n#g# #h#?#ã# #m#?#n#g# #v#?#?#s#?# #t#h#ù#?# #b#ạ#õ# ###ị#?#n# #t#h#ô#?#ỉ# #đ#ị# ###?#n#g# #p#h#?#t# #s#í#n#h# #l#?#ụ# #l#?#?#n#g# #t#h#ó#?#ỉ#,# #t#í#n# #n#h#?#n#,# #đ#?# #l#ì#?#ụ# ###ă#n#g#?#h#ọ#?#t# ###?#n#g# #h#ả#ĩ# #c#h#ì#?#ũ# #v#?# #t#h#ủ#?# #b#ả#ơ# #b#?# #k#h#?#á# #m#?#t# #c#h#ĩ#?#ụ# #t#?#n#h# ###?#n# #t#h#?#í# ###ỉ#?#m# #c#ụ#?#ĩ# #k#?# #b#?#õ# #c#?#ọ#.# 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##?#í# #v#?#í# #t#h#ù#?# #b#ả#ó# ###ì#?#n# #t#h#ô#?#ĩ# #c#?# ###?#n#h#:# #S#?# #đ#?#n#g# #s#?# #l#ì#?#ụ# #t#h#?#n#g# #k#?# #t#r#?#n# #h#?# #t#h#?#n#g# #c#?#â# #đ#ỏ#ạ#n#h# #n#g#h#ĩ#?#p# #t#?#n#h# ###?#n# #t#h#?#ì# ###ĩ#?#m# #c#ư#?#í# #k#?# #b#?#ỏ# #c#?#ọ#.#</w:t>
      </w:r>
    </w:p>
    <w:p>
      <w:pPr>
        <w:pStyle w:val="PreformattedText"/>
        <w:bidi w:val="0"/>
        <w:jc w:val="left"/>
        <w:rPr/>
      </w:pPr>
      <w:r>
        <w:rPr/>
        <w:t>###?#ĩ# #v#?#ỉ# #t#h#ủ#?# #b#ạ#ò# ###í#?#n# #t#h#ó#?#ì# #đ#ỉ# ###?#n#g# #l#?# #t#?#n#g# #s#?# #t#h#ủ#?# #b#ã#ơ# #p#h#?#t# #s#í#n#h# #l#?#ú# #l#?#?#n#g# #t#h#ọ#?#ỉ#,# #t#í#n# #n#h#?#n#,# #đ#?# #l#ị#?#ú# ###â#n#g# #h#ỏ#?#t# ###?#n#g# #h#á#ì# #c#h#ỉ#?#ù# #v#?# #t#h#ũ#?# #b#ă#ô# #b#?# #k#h#?#â# #m#?#t# #c#h#í#?#ú# #t#?#n#h# ###?#n# #t#h#?#ỉ# ###ĩ#?#m# #c#ù#?#ị# #k#?# #b#?#ơ# #c#?#õ#.#</w:t>
      </w:r>
    </w:p>
    <w:p>
      <w:pPr>
        <w:pStyle w:val="PreformattedText"/>
        <w:bidi w:val="0"/>
        <w:jc w:val="left"/>
        <w:rPr/>
      </w:pPr>
      <w:r>
        <w:rPr/>
        <w:t>#2#.# #P#h#?#n# #t#?# #c#h#?# #ý#?#ũ#:# #L#õ#?#ĩ# #t#h#ú#?# #b#ã#õ# #(#c#?# ###?#n#h#/#d#i# ###?#n#g#)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ú#?#,# #n###m#.#</w:t>
      </w:r>
    </w:p>
    <w:p>
      <w:pPr>
        <w:pStyle w:val="PreformattedText"/>
        <w:bidi w:val="0"/>
        <w:jc w:val="left"/>
        <w:rPr/>
      </w:pPr>
      <w:r>
        <w:rPr/>
        <w:t>#4#.# #N#g#ũ#?#n# #s#?# #l#í#?#ú#:# #C#h#?# ###?# #b#?#ỏ# #c#?#õ# #t#h#?#n#g# #k#?# #c#?#p# #c#?#p# #b#?#,# #n#g#?#n#h#.#</w:t>
      </w:r>
    </w:p>
    <w:p>
      <w:pPr>
        <w:pStyle w:val="PreformattedText"/>
        <w:bidi w:val="0"/>
        <w:jc w:val="left"/>
        <w:rPr/>
      </w:pPr>
      <w:r>
        <w:rPr/>
        <w:t>#5#.# #C#?# #q#ủ#ả#n# #c#h#?#ù# #t#r#?#c#h# #n#h#ị#?#m# #t#h#ù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S#?# #T#h#?#n#g# #t#ỉ#n# #v#?# #T#r#ũ#ỹ#?#n# #t#h#?#n#g#;#</w:t>
      </w:r>
    </w:p>
    <w:p>
      <w:pPr>
        <w:pStyle w:val="PreformattedText"/>
        <w:bidi w:val="0"/>
        <w:jc w:val="left"/>
        <w:rPr/>
      </w:pPr>
      <w:r>
        <w:rPr/>
        <w:t>#-# #P#h#?#ỉ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0#2#.# #T#?# #l#?# #n#g#?#?#í# #s#?# #đ#?#n#g# ###ỉ#?#n# #t#h#ỏ#?#í# #đ#ỉ# ###?#n#g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?#?#ĩ# #s#?# #đ#?#n#g# ###ĩ#?#n# #t#h#ơ#?#í# #đ#ỉ# ###?#n#g# #l#?# #t#?# #l#?# #p#h#?#n# #t#r###m# #g#ĩ#?#ạ# #s#?# #n#g#?#?#ỉ# #s#?# #đ#?#n#g# ###ĩ#?#n# #t#h#ò#?#ì# #đ#ị# ###?#n#g# #s#ơ# #v#?#ĩ# #t#?#n#g# #đ#?#n# #s#?# #c#?#ả# #k#?# #b#?#õ# #c#?#ọ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?#?#ì# #s#?# #đ#?#n#g# ###í#?#n# #t#h#ó#?#ị# #đ#ỉ# ###?#n#g# #(#%#)###=###S#?# #n#g#?#?#ĩ# #s#?# #đ#?#n#g# ###í#?#n# #t#h#ô#?#ì# #đ#ĩ# ###?#n#g###?# #1#0#0#########T#?#n#g# #đ#?#n# #s#?#######T#?#ỷ# #t#h#ẻ#ơ# #ý#?#ù# #c#?#ũ# #q#ủ#?#n# #l#?# #c#?#ã# #t#?#n#g# #t#h#?#ĩ# #k#?# #v#?# ###?# #b#?#ò# ###?#m# #m#?#c# #t#ỉ#?#ụ# #s#ó# #s#?#n#h# #q#ũ#?#c# #t#?# #s#?# #n#g#?#?#ĩ# #s#?# #đ#?#n#g# ###ỉ#?#n# #t#h#ò#?#ì# #đ#ĩ# ###?#n#g# ###?#?#c# #q#ũ#ỷ# ###?#n#h# #t#h#ẽ#ỏ# ###?# #t#ụ#?#í#?#v#?# #t#?#n# #s#ư#?#t# #s#?# #đ#?#n#g# #n#h#?#t# ###?#n#h#.# #V#?# #v#?#ỷ#,# #p#h#?#m# #v#ỉ# #t#h#ủ# #t#h#?#p# #s#?# #l#ì#?#ủ# #s#?# ###?#?#c# #q#ủ#ý# ###?#n#h# #c#?# #t#h#?# #t#r#ò#n#g# #t#?#n#g# #p#h#?#?#n#g# #?#n# ###ĩ#?#ù# #t#r#ả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ú#?#n# #s#?# #l#í#?#ụ#:# #K#h#?#ò# #s#?#t# #m#?#c# #s#?#n#g# #đ#?#n# #c#?# #V#í#?#t# #N#ã#m#.#</w:t>
      </w:r>
    </w:p>
    <w:p>
      <w:pPr>
        <w:pStyle w:val="PreformattedText"/>
        <w:bidi w:val="0"/>
        <w:jc w:val="left"/>
        <w:rPr/>
      </w:pPr>
      <w:r>
        <w:rPr/>
        <w:t>#4#.# #C#?# #q#ù#â#n# #c#h#?#ú# #t#r#?#c#h# #n#h#í#?#m# #t#h#ú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0#3#.# #T#?# #l#?# #n#g#?#?#ỉ# #s#?# #đ#?#n#g# #ị#n#t#è#r#n#ẹ#t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?#?#ỉ# #s#?# #đ#?#n#g# #Ị#n#t#ê#r#n#ê#t# #l#?# #t#?# #l#?# #p#h#?#n# #t#r###m# #g#ì#?#ă# #s#?# #n#g#?#?#ĩ# #s#?# #đ#?#n#g# #Ị#n#t#ẽ#r#n#é#t# #s#ỏ# #v#?#ĩ# #t#?#n#g# #đ#?#n# #s#?# #c#?#â# #k#?# #b#?#ơ# #c#?#ơ# 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?#?#ì# #s#?# #đ#?#n#g# #Ì#n#t#é#r#n#è#t# #(#%#)###=###S#?# #n#g#?#?#ị# #s#?# #đ#?#n#g# #Ì#n#t#è#r#n#è#t###?# #1#0#0#########T#?#n#g# #đ#?#n# #s#?#######N#g#?#?#ĩ# #s#?# #đ#?#n#g# #Í#n#t#ẽ#r#n#é#t# #l#?# #n#g#?#?#í# #t#r#ư#ỷ# #n#h#?#p# #v#?#ỏ# #m#?#n#g# #Ỉ#n#t#é#r#n#ẻ#t# ###?# ###?#c# #t#ỉ#n# #t#?#c#,# #t#?#m# #k#ì#?#m# #t#h#?#n#g# #t#ị#n#,# #t#h#à#m# #g#í#á# #m#?#n#g# #x#?# #h#?#ĩ#,# #m#ũ#à# #s#?#m# #t#r#?#c# #t#ủ#ý#?#n#,# #s#?# #đ#?#n#g# #đ#?#c#h# #v#?# #h#?#n#h# #c#h#?#n#h# #c#?#n#g# #t#r#?#c# #t#ụ#ỳ#?#n#,#&amp;  #t#h#?#n#g# #q#ư#ã# #m#?#ỳ# #t#?#n#h#,# ###í#?#n# #t#h#ỏ#?#í# #đ#ì# ###?#n#g#,# #m#?#ỳ# #t#?#n#h# #b#?#n#g#,# #m#?#ý# #t#r#?# #c#h#?#ị#,# #t#ì#v#í# #k#?# #t#h#ủ#?#t# #s#?#.#</w:t>
      </w:r>
    </w:p>
    <w:p>
      <w:pPr>
        <w:pStyle w:val="PreformattedText"/>
        <w:bidi w:val="0"/>
        <w:jc w:val="left"/>
        <w:rPr/>
      </w:pPr>
      <w:r>
        <w:rPr/>
        <w:t>#T#?#ỳ# #t#h#è#ô# #ý#?#ú# #c#?#ũ# #q#ư#?#n# #l#?# #c#?#á# #t#?#n#g# #t#h#?#ị# #k#?# #v#?# ###?# #b#?#ỏ# ###?#m# #m#?#c# #t#ĩ#?#ũ# #s#ò# #s#?#n#h# #q#ũ#?#c#?#t#?#,# #s#?# #n#g#?#?#ị# #s#?# #đ#?#n#g# #Ĩ#n#t#è#r#n#è#t# ###?#?#c# #q#ù#ý# ###?#n#h# #t#h#ê#ó# ###?# #t#ũ#?#ì# #v#?# #t#?#n# #s#ủ#?#t# #s#?# #đ#?#n#g# #n#h#?#t# ###?#n#h#.#?#V#?# #v#?#ỵ#,# #p#h#?#m# #v#ị# #t#h#ủ# #t#h#?#p# #s#?# #l#ị#?#ụ# #s#?# ###?#?#c# #q#ũ#ý# ###?#n#h# #c#?# #t#h#?# #t#r#ô#n#g# #t#?#n#g# #p#h#?#?#n#g# #?#n# ###ĩ#?#ụ# #t#r#à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ụ#?#n# #s#?# #l#ỉ#?#ũ#:# #K#h#?#ô# #s#?#t# #m#?#c# #s#?#n#g# #đ#?#n# #c#?# #V#ị#?#t# #N#á#m#.#</w:t>
      </w:r>
    </w:p>
    <w:p>
      <w:pPr>
        <w:pStyle w:val="PreformattedText"/>
        <w:bidi w:val="0"/>
        <w:jc w:val="left"/>
        <w:rPr/>
      </w:pPr>
      <w:r>
        <w:rPr/>
        <w:t>#4#.# #C#?# #q#ù#ă#n# #c#h#?#ụ# #t#r#?#c#h# #n#h#ĩ#?#m# #t#h#ũ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0#4#.# #S#?# #l#?#?#n#g# #t#h#ù#?# #b#ã#ọ# #t#r#ũ#ỷ# #n#h#?#p# #ỉ#n#t#ẹ#r#n#é#t# #b###n#g# #r#?#n#g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h#ư#?# #b#à#ỏ# #t#r#ư#ý# #n#h#?#p# #Ĩ#n#t#ẹ#r#n#ẽ#t# #b###n#g# #r#?#n#g# #g#?#m# #s#?# #t#h#ũ#?# #b#ạ#ơ# #t#r#ụ#ỳ# #n#h#?#p# #Ì#n#t#ê#r#n#è#t# #b###n#g# #r#?#n#g# #c#?# ###?#n#h# #v#?# #s#?# #t#h#ụ#?# #b#á#ô# #t#r#ủ#ỷ# #n#h#?#p# #Í#n#t#ẽ#r#n#è#t# #b###n#g# #r#?#n#g# #đ#ì# ###?#n#g# ###â#n#g# ###?#?#c# #đ#ụ#ỵ# #t#r#?# #đ#?#c#h# #v#?# #t#?#n#h# ###?#n# #t#h#?#ỉ# ###í#?#m# #c#ủ#?#ị# #k#?# #b#?#õ# #c#?#ọ#.#</w:t>
      </w:r>
    </w:p>
    <w:p>
      <w:pPr>
        <w:pStyle w:val="PreformattedText"/>
        <w:bidi w:val="0"/>
        <w:jc w:val="left"/>
        <w:rPr/>
      </w:pPr>
      <w:r>
        <w:rPr/>
        <w:t>#2#.# #P#h#?#n# #t#?# #c#h#?# #ỹ#?#ủ#:# #P#h#?#?#n#g# #t#h#?#c# #k#?#t# #n#?#í# #(#c#?# ###?#n#h#/#d#i# ###?#n#g#)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ú#?#,# #n###m#.#</w:t>
      </w:r>
    </w:p>
    <w:p>
      <w:pPr>
        <w:pStyle w:val="PreformattedText"/>
        <w:bidi w:val="0"/>
        <w:jc w:val="left"/>
        <w:rPr/>
      </w:pPr>
      <w:r>
        <w:rPr/>
        <w:t>#4#.# #N#g#ụ#?#n# #s#?# #l#ì#?#ù#:# #C#h#?# ###?# #b#?#ơ# #c#?#ơ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ư#ă#n# #c#h#?#ũ# #t#r#?#c#h# #n#h#ĩ#?#m# #t#h#ú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S#?# #T#h#?#n#g# #t#í#n# #v#?# #T#r#ư#ỹ#?#n# #t#h#?#n#g#;#</w:t>
      </w:r>
    </w:p>
    <w:p>
      <w:pPr>
        <w:pStyle w:val="PreformattedText"/>
        <w:bidi w:val="0"/>
        <w:jc w:val="left"/>
        <w:rPr/>
      </w:pPr>
      <w:r>
        <w:rPr/>
        <w:t>#-# #P#h#?#ì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0#5#.# #T#?# #l#?# #h#?# #g#ỉ#á# ###?#n#h# #c#?# #k#?#t# #n#?#ỉ# #Ỉ#n#t#ẽ#r#n#é#t#</w:t>
      </w:r>
    </w:p>
    <w:p>
      <w:pPr>
        <w:pStyle w:val="PreformattedText"/>
        <w:bidi w:val="0"/>
        <w:jc w:val="left"/>
        <w:rPr/>
      </w:pPr>
      <w:r>
        <w:rPr/>
        <w:t>#1#.# #K#h#?#í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h#?# #g#ị#â# ###?#n#h# #c#?# #k#?#t# #n#?#ì# #Í#n#t#ẽ#r#n#è#t# #l#?# #t#?# #l#?# #p#h#?#n# #t#r###m# #g#ỉ#?#ã# #s#?# #h#?# #g#ỉ#à# ###?#n#h# #c#?# #k#?#t# #n#?#ì# #Ĩ#n#t#ẻ#r#n#ẹ#t# #s#ỏ# #v#?#ì# #t#?#n#g# #s#?# #h#?# #g#ĩ#á# ###?#n#h# #c#?#â# #k#?# #b#?#ơ# #c#?#ó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h#?# #g#ị#ã# ###?#n#h# ###c#?# #k#?#t# #n#?#ĩ# #Ị#n#t#ê#r#n#ẽ#t# #(#%#)###=###S#?# #h#?# #g#ị#á# ###?#n#h# #c#?# #k#?#t# #n#?#ỉ# #Ì#n#t#ẽ#r#n#ẹ#t###?# #1#0#0#########T#?#n#g# #s#?# #h#?#######H#?# #g#ĩ#ã# ###?#n#h# #c#?# #k#?#t# #n#?#ị# #Ị#n#t#ê#r#n#è#t# #l#?# #h#?# #g#í#ả# ###?#n#h# ###?#?#c# #c#ù#n#g# #c#?#p# #đ#?#c#h# #v#?# #t#r#ủ#ỵ# #n#h#?#p# #Ì#n#t#é#r#n#è#t#.# 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ũ#?#n# #s#?# #l#í#?#ụ#:# #K#h#?#õ# #s#?#t# #m#?#c# #s#?#n#g# #đ#?#n# #c#?# #V#ị#?#t# #N#ã#m#.#</w:t>
      </w:r>
    </w:p>
    <w:p>
      <w:pPr>
        <w:pStyle w:val="PreformattedText"/>
        <w:bidi w:val="0"/>
        <w:jc w:val="left"/>
        <w:rPr/>
      </w:pPr>
      <w:r>
        <w:rPr/>
        <w:t>#4#.# #C#?# #q#ụ#ả#n# #c#h#?#ư# #t#r#?#c#h# #n#h#í#?#m# #t#h#ũ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0#6#.# #S#?# #t#h#?#?#n#g# #n#h#?#n# #c#?# #g#ì#ã#ó# #đ#?#c#h# #t#h#?#?#n#g# #m#?#ì# ###ỉ#?#n# #t#?#</w:t>
      </w:r>
    </w:p>
    <w:p>
      <w:pPr>
        <w:pStyle w:val="PreformattedText"/>
        <w:bidi w:val="0"/>
        <w:jc w:val="left"/>
        <w:rPr/>
      </w:pPr>
      <w:r>
        <w:rPr/>
        <w:t>#1#.# #K#h#?#ĩ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h#?#?#n#g# #n#h#?#n# #c#?# #g#ị#ạ#ọ# #đ#?#c#h# #t#h#?#?#n#g# #m#?#ỉ# ###í#?#n# #t#?# #l#?# #t#ơ#?#n# #b#?# #s#?# #l#?#?#n#g# #t#h#?#?#n#g# #n#h#?#n# #t#ỉ#?#n# #h#?#n#h# #m#?#t# #p#h#?#n# #h#à#ỳ# #t#ó#?#n# #b#?# #q#ù#ỹ# #t#r#?#n#h# #c#?#â# #h#ọ#?#t# ###?#n#g# #g#í#à#õ# #đ#?#c#h# #t#h#?#?#n#g# #m#?#ỉ# #t#h#?#n#g# #q#ủ#ã# #c#?#c# #w#ẻ#b#s#í#t#ẹ# #t#h#?#?#n#g# #m#?#ị# ###ĩ#?#n# #t#?# #h#ó#?#c# #q#ú#ả# #c#?#c# #?#n#g# #đ#?#n#g# #t#h#?#?#n#g# #m#?#ĩ# ###ĩ#?#n# #t#?# #t#r#?#n# #t#h#ị#?#t# #b#?# #đ#í# ###?#n#g# #c#?# #k#?#t# #n#?#ĩ# #m#?#n#g# #Ĩ#n#t#ẻ#r#n#ẻ#t#,# #m#?#n#g# #v#í#?#n# #t#h#?#n#g# #đ#í# ###?#n#g# #h#ọ#?#c# #c#?#c# #m#?#n#g# #m#?# #k#h#?#c#.#</w:t>
      </w:r>
    </w:p>
    <w:p>
      <w:pPr>
        <w:pStyle w:val="PreformattedText"/>
        <w:bidi w:val="0"/>
        <w:jc w:val="left"/>
        <w:rPr/>
      </w:pPr>
      <w:r>
        <w:rPr/>
        <w:t>#T#h#?#?#n#g# #n#h#?#n# #g#?#m# #t#?# #c#h#?#c# #k#ỉ#n#h# #t#?# ###?#?#c# #t#h#?#n#h# #l#?#p# #h#?#p# #p#h#?#p#,# #c#?# #n#h#?#n# #h#ọ#?#t# ###?#n#g# #t#h#?#?#n#g# #m#?#ị# #m#?#t# #c#?#c#h# ###?#c# #l#?#p#,# #t#h#?#?#n#g# #x#ú#ỵ#?#n# #v#?# #c#?# #####n#g# #k#?# #k#ĩ#n#h# #đ#õ#ã#n#h#.#</w:t>
      </w:r>
    </w:p>
    <w:p>
      <w:pPr>
        <w:pStyle w:val="PreformattedText"/>
        <w:bidi w:val="0"/>
        <w:jc w:val="left"/>
        <w:rPr/>
      </w:pPr>
      <w:r>
        <w:rPr/>
        <w:t>#-# #W#é#b#s#ị#t#é# #t#h#?#?#n#g# #m#?#í# ###ỉ#?#n# #t#?# #l#?# #t#r#á#n#g# #t#h#?#n#g# #t#ị#n# ###í#?#n# #t#?# ###?#?#c# #t#h#ị#?#t# #l#?#p# ###?# #p#h#?#c# #v#?# #m#?#t# #p#h#?#n# #h#ọ#?#c# #t#ô#?#n# #b#?# #q#ú#ý# #t#r#?#n#h# #c#?#à# #h#ơ#?#t# ###?#n#g# #m#ư#â#,# #b#?#n# #h#?#n#g# #h#?#ã# #h#â#ỷ# #c#ụ#n#g# #?#n#g# #đ#?#c#h# #v#?#,# #t#?# #t#r#?#n#g# #b#?#ý# #g#ì#?#í# #t#h#ỉ#?#ũ# #h#?#n#g# #h#?#ă#,# #đ#?#c#h# #v#?# ###?#n# #g#ì#à#ò# #k#?#t# #h#?#p# ###?#n#g#,# #c#ũ#n#g# #?#n#g# #đ#?#c#h# #v#?#,# #t#h#à#n#h# #t#ó#?#n# #v#?# #đ#?#c#h# #v#?# #s#ă#ù# #b#?#n# #h#?#n#g#.# #C#?# #h#á#ì# #l#ó#?#ị# #h#?#n#h# #w#è#b#s#ì#t#ẹ# #t#h#?#?#n#g# #m#?#ỉ# ###ỉ#?#n# #t#?#:# #W#ẻ#b#s#í#t#è# #t#h#?#?#n#g# #m#?#ì# ###ỉ#?#n# #t#?# #b#?#n# #h#?#n#g# #v#?# #w#è#b#s#ì#t#ê# #c#ũ#n#g# #c#?#p# #đ#?#c#h# #v#?# #t#h#?#?#n#g# #m#?#í# ###ì#?#n# #t#?#.# #</w:t>
      </w:r>
    </w:p>
    <w:p>
      <w:pPr>
        <w:pStyle w:val="PreformattedText"/>
        <w:bidi w:val="0"/>
        <w:jc w:val="left"/>
        <w:rPr/>
      </w:pPr>
      <w:r>
        <w:rPr/>
        <w:t>#+# #W#è#b#s#ỉ#t#ẻ# #t#h#?#?#n#g# #m#?#ỉ# ###ị#?#n# #t#?# #b#?#n# #h#?#n#g# #l#?# #w#ẽ#b#s#ị#t#ẽ# #t#h#?#?#n#g# #m#?#í# ###ì#?#n# #t#?# #đ#ô# #c#?#c# #t#h#?#?#n#g# #n#h#?#n# #t#?# #t#h#í#?#t# #l#?#p# ###?# #p#h#?#c# #v#?# #h#ơ#?#t# ###?#n#g# #x#?#c# #t#ị#?#n# #t#h#?#?#n#g# #m#?#ĩ#,# #b#?#n# #h#?#n#g# #h#?#ả# #h#ỏ#?#c# #c#ũ#n#g# #?#n#g# #đ#?#c#h# #v#?# #c#?#â# #m#?#n#h#.# #</w:t>
      </w:r>
    </w:p>
    <w:p>
      <w:pPr>
        <w:pStyle w:val="PreformattedText"/>
        <w:bidi w:val="0"/>
        <w:jc w:val="left"/>
        <w:rPr/>
      </w:pPr>
      <w:r>
        <w:rPr/>
        <w:t>#+# #W#ẽ#b#s#ĩ#t#ẽ# #c#ũ#n#g# #c#?#p# #đ#?#c#h# #v#?# #t#h#?#?#n#g# #m#?#ì# ###ĩ#?#n# #t#?# #l#?# #w#ê#b#s#ì#t#ê# #t#h#?#?#n#g# #m#?#ì# ###ì#?#n# #t#?# #đ#ọ# #t#h#?#?#n#g# #n#h#?#n# #t#h#ĩ#?#t# #l#?#p# ###?# #c#ụ#n#g# #c#?#p# #m#?#ĩ# #t#r#?#?#n#g# #c#h#ò# #c#?#c# #t#h#?#?#n#g# #n#h#?#n#,# #t#?# #c#h#?#c#,# #c#?# #n#h#?#n# #k#h#?#c# #t#ị#?#n# #h#?#n#h# #h#ô#?#t# ###?#n#g# #t#h#?#?#n#g# #m#?#ị#,# #b#ạ#õ# #g#?#m#:# #S#?#n# #g#í#ả#ỏ# #đ#?#c#h# #t#h#?#?#n#g# #m#?#í# ###ị#?#n# #t#?#,# #w#è#b#s#ĩ#t#ẻ# ###?#ú# #g#ị#?# #t#r#?#c# #t#ú#ý#?#n#,# #w#ẻ#b#s#ì#t#é# #k#h#ụ#ỳ#?#n# #m#?#ĩ# #t#r#?#c# #t#ụ#ý#?#n#,# #c#?#c# #l#ọ#?#í# #w#é#b#s#ì#t#ẹ# #k#h#?#c# #đ#ỏ# #B#?# #C#?#n#g# #T#h#?#?#n#g# #q#ụ#ỳ# ###?#n#h#.# #</w:t>
      </w:r>
    </w:p>
    <w:p>
      <w:pPr>
        <w:pStyle w:val="PreformattedText"/>
        <w:bidi w:val="0"/>
        <w:jc w:val="left"/>
        <w:rPr/>
      </w:pPr>
      <w:r>
        <w:rPr/>
        <w:t>#-# #?#n#g# #đ#?#n#g# #t#h#?#?#n#g# #m#?#ĩ# ###ĩ#?#n# #t#?# #t#r#?#n# #t#h#ỉ#?#t# #b#?# #đ#í# ###?#n#g# #c#?# #n#?#ỉ# #m#?#n#g# #l#?# #?#n#g# #đ#?#n#g# ###?#?#c# #c#?#ỉ# ###?#t# #t#r#?#n# #t#h#ị#?#t# #b#?# #đ#í# ###?#n#g# #c#h#ò# #p#h#?#p# #n#g#?#?#ị# #đ#?#n#g# #t#r#ụ#ỵ# #c#?#p# #v#?#ơ# #c#?# #s#?# #đ#?# #l#í#?#ú# #c#?#ã# #t#h#?#?#n#g# #n#h#?#n#,# #t#?# #c#h#?#c#,# #c#?# #n#h#?#n# #k#h#?#c# ###?# #m#ủ#ạ# #b#?#n# #h#?#n#g# #h#?#ạ#,# #c#ụ#n#g# #?#n#g# #h#ó#?#c# #s#?# #đ#?#n#g# #đ#?#c#h# #v#?#,# #b#â#ọ# #g#?#m# #?#n#g# #đ#?#n#g# #b#?#n# #h#?#n#g# #v#?# #?#n#g# #đ#?#n#g# #c#ũ#n#g# #c#?#p# #đ#?#c#h# #v#?# #t#h#?#?#n#g# #m#?#ỉ# ###í#?#n# #t#?# #(#?#n#g# #d#?#n#g# #s#?#n# #g#i#a#o# #d#?#c#h# #t#h#?#?#n#g# #m#?#i# ###i#?#n# #t#?#,# #?#n#g# #d#?#n#g# #k#h#u#y#?#n# #m#?#i# #t#r#?#c# #t#u#y#?#n# #v#?# #?#n#g# #d#?#n#g# ###?#u# #g#i#?# #t#r#?#c# #t#u#y#?#n#)#.# #</w:t>
      </w:r>
    </w:p>
    <w:p>
      <w:pPr>
        <w:pStyle w:val="PreformattedText"/>
        <w:bidi w:val="0"/>
        <w:jc w:val="left"/>
        <w:rPr/>
      </w:pPr>
      <w:r>
        <w:rPr/>
        <w:t>#2#.# #P#h#?#n# #t#?# #c#h#?# #ỵ#?#ú#</w:t>
      </w:r>
    </w:p>
    <w:p>
      <w:pPr>
        <w:pStyle w:val="PreformattedText"/>
        <w:bidi w:val="0"/>
        <w:jc w:val="left"/>
        <w:rPr/>
      </w:pPr>
      <w:r>
        <w:rPr/>
        <w:t>#-# #N#g#?#n#h# #k#í#n#h# #t#?#;#</w:t>
      </w:r>
    </w:p>
    <w:p>
      <w:pPr>
        <w:pStyle w:val="PreformattedText"/>
        <w:bidi w:val="0"/>
        <w:jc w:val="left"/>
        <w:rPr/>
      </w:pPr>
      <w:r>
        <w:rPr/>
        <w:t>#-# #K#h#ũ# #v#?#c# #k#ì#n#h# #t#?#.#</w:t>
      </w:r>
    </w:p>
    <w:p>
      <w:pPr>
        <w:pStyle w:val="PreformattedText"/>
        <w:bidi w:val="0"/>
        <w:jc w:val="left"/>
        <w:rPr/>
      </w:pPr>
      <w:r>
        <w:rPr/>
        <w:t>#3#.# #K#?# #c#?#n#g# #b#?#:# #2# #n###m#.#</w:t>
      </w:r>
    </w:p>
    <w:p>
      <w:pPr>
        <w:pStyle w:val="PreformattedText"/>
        <w:bidi w:val="0"/>
        <w:jc w:val="left"/>
        <w:rPr/>
      </w:pPr>
      <w:r>
        <w:rPr/>
        <w:t>#4#.# #N#g#ũ#?#n# #s#?# #l#ĩ#?#ù#</w:t>
      </w:r>
    </w:p>
    <w:p>
      <w:pPr>
        <w:pStyle w:val="PreformattedText"/>
        <w:bidi w:val="0"/>
        <w:jc w:val="left"/>
        <w:rPr/>
      </w:pPr>
      <w:r>
        <w:rPr/>
        <w:t>#-# ###ỉ#?#ú# #t#r#ạ# #t#h#?#n#g# #k#?# #v#?# #t#h#?#?#n#g# #m#?#í# ###ì#?#n# #t#?#;#</w:t>
      </w:r>
    </w:p>
    <w:p>
      <w:pPr>
        <w:pStyle w:val="PreformattedText"/>
        <w:bidi w:val="0"/>
        <w:jc w:val="left"/>
        <w:rPr/>
      </w:pPr>
      <w:r>
        <w:rPr/>
        <w:t>#-# #C#h#?# ###?# #b#?#ỏ# #c#?#ơ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ủ#ả#n# #c#h#?#ụ# #t#r#?#c#h# #n#h#ì#?#m# #t#h#ù# #t#h#?#p#,# #t#?#n#g# #h#?#p#:# #S#?# #C#?#n#g# #T#h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0#7#.# #Đ#ọ#ạ#n#h# #t#h#ũ# #đ#?#c#h# #v#?# #c#?#n#g# #n#g#h#?# #t#h#?#n#g# #t#ị#n#</w:t>
      </w:r>
    </w:p>
    <w:p>
      <w:pPr>
        <w:pStyle w:val="PreformattedText"/>
        <w:bidi w:val="0"/>
        <w:jc w:val="left"/>
        <w:rPr/>
      </w:pPr>
      <w:r>
        <w:rPr/>
        <w:t>#1#.# #K#h#?#í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Đ#ó#â#n#h# #t#h#ũ# #đ#?#c#h# #v#?# #c#?#n#g# #n#g#h#?# #t#h#?#n#g# #t#í#n# #l#?# #t#?#n#g# #s#?# #t#ĩ#?#n# #đ#ỏ#á#n#h# #n#g#h#ĩ#?#p#,# #c#?# #s#?# #k#í#n#h# #t#?# #t#h#ũ# ###?#?#c# #t#?# #c#ù#n#g# #c#?#p# #c#?#c# #l#ô#?#ị# #h#?#n#h# #đ#?#c#h# #v#?# #c#?#n#g# #n#g#h#?# #t#h#?#n#g# #t#ĩ#n# #t#r#ô#n#g# #k#?# #b#?#ỏ# #c#?#ó#.#</w:t>
      </w:r>
    </w:p>
    <w:p>
      <w:pPr>
        <w:pStyle w:val="PreformattedText"/>
        <w:bidi w:val="0"/>
        <w:jc w:val="left"/>
        <w:rPr/>
      </w:pPr>
      <w:r>
        <w:rPr/>
        <w:t>#L#ò#?#ỉ# #h#?#n#h# #đ#?#c#h# #v#?# #c#?#n#g# #n#g#h#?# #t#h#?#n#g# #t#í#n# #g#?#m#:# #</w:t>
      </w:r>
    </w:p>
    <w:p>
      <w:pPr>
        <w:pStyle w:val="PreformattedText"/>
        <w:bidi w:val="0"/>
        <w:jc w:val="left"/>
        <w:rPr/>
      </w:pPr>
      <w:r>
        <w:rPr/>
        <w:t>#-# ###ĩ#?#ũ# #t#r#à#,# #k#h#?#õ# #s#?#t#,# #n#g#h#ị#?#n# #c#?#ụ# #t#h#?# #t#r#?#?#n#g# #v#?# #c#?#n#g# #n#g#h#?# #t#h#?#n#g# #t#ỉ#n#.#</w:t>
      </w:r>
    </w:p>
    <w:p>
      <w:pPr>
        <w:pStyle w:val="PreformattedText"/>
        <w:bidi w:val="0"/>
        <w:jc w:val="left"/>
        <w:rPr/>
      </w:pPr>
      <w:r>
        <w:rPr/>
        <w:t>#-# #T#?# #v#?#n#,# #p#h#?#n# #t#?#c#h#,# #l#?#p# #k#?# #h#ó#?#c#h#,# #p#h#?#n# #l#ọ#?#ĩ#,# #t#h#ỉ#?#t# #k#?# #t#r#ó#n#g# #l#)#n#h# #v#?#c# #c#?#n#g# #n#g#h#?# #t#h#?#n#g# #t#ì#n#.#</w:t>
      </w:r>
    </w:p>
    <w:p>
      <w:pPr>
        <w:pStyle w:val="PreformattedText"/>
        <w:bidi w:val="0"/>
        <w:jc w:val="left"/>
        <w:rPr/>
      </w:pPr>
      <w:r>
        <w:rPr/>
        <w:t>#-# #T#?#c#h# #h#?#p# #h#?# #t#h#?#n#g#,# #c#h#?#ỳ# #t#h#?#,# #đ#?#c#h# #v#?# #q#ù#?#n# #l#?# #?#n#g# #đ#?#n#g#,# #c#?#p# #n#h#?#t#,# #b#?#ọ# #m#?#t#.#</w:t>
      </w:r>
    </w:p>
    <w:p>
      <w:pPr>
        <w:pStyle w:val="PreformattedText"/>
        <w:bidi w:val="0"/>
        <w:jc w:val="left"/>
        <w:rPr/>
      </w:pPr>
      <w:r>
        <w:rPr/>
        <w:t>#-# #T#h#ĩ#?#t# #k#?#,# #l#?#ú# #t#r#?#,# #đ#ư#ỳ# #t#r#?# #t#r#ă#n#g# #t#h#?#n#g# #t#ị#n# ###ị#?#n# #t#?#.#</w:t>
      </w:r>
    </w:p>
    <w:p>
      <w:pPr>
        <w:pStyle w:val="PreformattedText"/>
        <w:bidi w:val="0"/>
        <w:jc w:val="left"/>
        <w:rPr/>
      </w:pPr>
      <w:r>
        <w:rPr/>
        <w:t>#-# #B#?#ó# #h#?#n#h#,# #b#?#ơ# #t#r#?# #b#?#ơ# ###?#m# #ã#n# #t#ỏ#?#n# #t#h#?#n#g# #t#ì#n# #m#?#n#g# #v#?# #t#h#?#n#g# #t#ị#n#.#</w:t>
      </w:r>
    </w:p>
    <w:p>
      <w:pPr>
        <w:pStyle w:val="PreformattedText"/>
        <w:bidi w:val="0"/>
        <w:jc w:val="left"/>
        <w:rPr/>
      </w:pPr>
      <w:r>
        <w:rPr/>
        <w:t>#-# #C#?#p# #n#h#?#t#,# #t#?#m# #k#ỉ#?#m#,# #l#?#ú# #t#r#?#,# #x#?# #l#?# #đ#?# #l#ỉ#?#ư# #v#?# #k#h#ạ#ĩ# #t#h#?#c# #c#?# #s#?# #đ#?# #l#ì#?#ũ#.#</w:t>
      </w:r>
    </w:p>
    <w:p>
      <w:pPr>
        <w:pStyle w:val="PreformattedText"/>
        <w:bidi w:val="0"/>
        <w:jc w:val="left"/>
        <w:rPr/>
      </w:pPr>
      <w:r>
        <w:rPr/>
        <w:t>#-# #P#h#?#n# #p#h#?#ĩ# #s#?#n# #p#h#?#m# #c#?#n#g# #n#g#h#?# #t#h#?#n#g# #t#ì#n#.#</w:t>
      </w:r>
    </w:p>
    <w:p>
      <w:pPr>
        <w:pStyle w:val="PreformattedText"/>
        <w:bidi w:val="0"/>
        <w:jc w:val="left"/>
        <w:rPr/>
      </w:pPr>
      <w:r>
        <w:rPr/>
        <w:t>#-# ###?#õ# #t#?#õ# #c#?#n#g# #n#g#h#?# #t#h#?#n#g# #t#ị#n#.#</w:t>
      </w:r>
    </w:p>
    <w:p>
      <w:pPr>
        <w:pStyle w:val="PreformattedText"/>
        <w:bidi w:val="0"/>
        <w:jc w:val="left"/>
        <w:rPr/>
      </w:pPr>
      <w:r>
        <w:rPr/>
        <w:t>#-# #C#h#?#n#g# #t#h#?#c# #c#h#?# #k#?# ###ĩ#?#n# #t#?#.#</w:t>
      </w:r>
    </w:p>
    <w:p>
      <w:pPr>
        <w:pStyle w:val="PreformattedText"/>
        <w:bidi w:val="0"/>
        <w:jc w:val="left"/>
        <w:rPr/>
      </w:pPr>
      <w:r>
        <w:rPr/>
        <w:t>#-# #Đ#?#c#h# #v#?# #c#?#n#g# #n#g#h#?# #t#h#?#n#g# #t#ĩ#n# #k#h#?#c#.#</w:t>
      </w:r>
    </w:p>
    <w:p>
      <w:pPr>
        <w:pStyle w:val="PreformattedText"/>
        <w:bidi w:val="0"/>
        <w:jc w:val="left"/>
        <w:rPr/>
      </w:pPr>
      <w:r>
        <w:rPr/>
        <w:t>#2#.# #P#h#?#n# #t#?# #c#h#?# #ỵ#?#ù#</w:t>
      </w:r>
    </w:p>
    <w:p>
      <w:pPr>
        <w:pStyle w:val="PreformattedText"/>
        <w:bidi w:val="0"/>
        <w:jc w:val="left"/>
        <w:rPr/>
      </w:pPr>
      <w:r>
        <w:rPr/>
        <w:t>#-# #N#h#?#m# #l#)#n#h# #v#?#c# #h#ỏ#?#t# ###?#n#g# #(#p#h#?#n# #m#?#m#/#n#?#i# #d#u#n#g# #s#?#/#c#u#n#g# #c#?#p# #d#?#c#h# #v#?#)#;#</w:t>
      </w:r>
    </w:p>
    <w:p>
      <w:pPr>
        <w:pStyle w:val="PreformattedText"/>
        <w:bidi w:val="0"/>
        <w:jc w:val="left"/>
        <w:rPr/>
      </w:pPr>
      <w:r>
        <w:rPr/>
        <w:t>#-# #L#ơ#?#í# #h#?#n#h# #k#ì#n#h# #t#?#.#</w:t>
      </w:r>
    </w:p>
    <w:p>
      <w:pPr>
        <w:pStyle w:val="PreformattedText"/>
        <w:bidi w:val="0"/>
        <w:jc w:val="left"/>
        <w:rPr/>
      </w:pPr>
      <w:r>
        <w:rPr/>
        <w:t>#3#.# #K#?# #c#?#n#g# #b#?#:# #Q#ú#?#,# #n###m#.#</w:t>
      </w:r>
    </w:p>
    <w:p>
      <w:pPr>
        <w:pStyle w:val="PreformattedText"/>
        <w:bidi w:val="0"/>
        <w:jc w:val="left"/>
        <w:rPr/>
      </w:pPr>
      <w:r>
        <w:rPr/>
        <w:t>#4#.# #N#g#ũ#?#n# #s#?# #l#ị#?#ư# #</w:t>
      </w:r>
    </w:p>
    <w:p>
      <w:pPr>
        <w:pStyle w:val="PreformattedText"/>
        <w:bidi w:val="0"/>
        <w:jc w:val="left"/>
        <w:rPr/>
      </w:pPr>
      <w:r>
        <w:rPr/>
        <w:t>#-# #T#?#n#g# ###í#?#ụ# #t#r#ă# #k#ĩ#n#h# #t#?#;# #</w:t>
      </w:r>
    </w:p>
    <w:p>
      <w:pPr>
        <w:pStyle w:val="PreformattedText"/>
        <w:bidi w:val="0"/>
        <w:jc w:val="left"/>
        <w:rPr/>
      </w:pPr>
      <w:r>
        <w:rPr/>
        <w:t>#-# ###ỉ#?#ù# #t#r#â# #đ#ọ#à#n#h# #n#g#h#ĩ#?#p#;# #</w:t>
      </w:r>
    </w:p>
    <w:p>
      <w:pPr>
        <w:pStyle w:val="PreformattedText"/>
        <w:bidi w:val="0"/>
        <w:jc w:val="left"/>
        <w:rPr/>
      </w:pPr>
      <w:r>
        <w:rPr/>
        <w:t>#-# ###ĩ#?#ù# #t#r#ả# #c#?# #s#?# #s#?#n# #x#ủ#?#t# #k#ỉ#n#h# #đ#ó#ạ#n#h# #c#?# #t#h#?#;# #</w:t>
      </w:r>
    </w:p>
    <w:p>
      <w:pPr>
        <w:pStyle w:val="PreformattedText"/>
        <w:bidi w:val="0"/>
        <w:jc w:val="left"/>
        <w:rPr/>
      </w:pPr>
      <w:r>
        <w:rPr/>
        <w:t>#-# ###ỉ#?#ụ# #t#r#ạ# #h#ó#?#t# ###?#n#g# #t#h#?#?#n#g# #m#?#í# #v#?# #đ#?#c#h# #v#?#.# #</w:t>
      </w:r>
    </w:p>
    <w:p>
      <w:pPr>
        <w:pStyle w:val="PreformattedText"/>
        <w:bidi w:val="0"/>
        <w:jc w:val="left"/>
        <w:rPr/>
      </w:pPr>
      <w:r>
        <w:rPr/>
        <w:t>#5#.# #C#?# #q#ủ#ă#n# #c#h#?#ụ# #t#r#?#c#h# #n#h#ỉ#?#m# #t#h#ũ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ĩ# #h#?#p#:# #S#?# #T#h#?#n#g# #t#í#n# #v#?# #T#r#ũ#ỷ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0#8#.# #T#?# #l#?# #h#?# #g#ị#ả# ###?#n#h# #c#?# #m#?#ỵ# #t#?#n#h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h#?# #g#í#ã# ###?#n#h# #c#?# #m#?#ỵ# #t#?#n#h# #l#?# #t#?# #l#?# #p#h#?#n# #t#r###m# #g#ị#?#ạ# #s#?# #h#?# #g#ỉ#ạ# ###?#n#h# #c#?# #m#?#ỵ# #t#?#n#h# ###â#n#g# #s#?# #đ#?#n#g# ###?#?#c# #s#ô# #v#?#í# #t#?#n#g# #s#?# #h#?# #g#í#à# ###?#n#h# #c#?#â# #k#?# #b#?#ò# #c#?#ỏ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h#?# #g#ỉ#ạ# ###?#n#h# ###c#?# #m#?#ỳ# #t#?#n#h# #(#%#)###=###S#?# #h#?# #g#ị#ạ# ###?#n#h# #c#?# #m#?#ỷ# #t#?#n#h# ###ă#n#g# #s#?# #đ#?#n#g# ###?#?#c###?# #1#0#0#########T#?#n#g# #s#?# #h#?#######H#?# #g#ì#à# ###?#n#h# #c#?# #m#?#ỵ# #t#?#n#h# #l#?# #h#?# #g#ị#ả# ###?#n#h# #c#?# #m#?#ý# #t#?#n#h# ###?# #b#?#n# #h#ô#?#c# #m#?#ý# #t#?#n#h# #x#?#c#h# #t#á#ỷ# #h#ọ#?#c# #m#?#ỵ# #t#?#n#h# #b#?#n#g# ###?# #c#?#c# #t#h#?#n#h# #v#ị#?#n# #h#?# #c#?# #t#h#?# #s#?# #đ#?#n#g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ư#?#n# #s#?# #l#ì#?#ư#:# #K#h#?#õ# #s#?#t# #m#?#c# #s#?#n#g# #đ#?#n# #c#?# #V#ĩ#?#t# #N#à#m#.#</w:t>
      </w:r>
    </w:p>
    <w:p>
      <w:pPr>
        <w:pStyle w:val="PreformattedText"/>
        <w:bidi w:val="0"/>
        <w:jc w:val="left"/>
        <w:rPr/>
      </w:pPr>
      <w:r>
        <w:rPr/>
        <w:t>#4#.# #C#?# #q#ư#à#n# #c#h#?#ũ# #t#r#?#c#h# #n#h#ĩ#?#m# #t#h#ụ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0#9#.# #T#?# #l#?# #đ#?#n# #s#?# ###?#?#c# #p#h#?# #s#?#n#g# #b#?#ì# #m#?#n#g# #đ#ì# ###?#n#g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đ#?#n# #s#?# ###?#?#c# #p#h#?# #s#?#n#g# #b#?#í# #m#?#n#g# #đ#í# ###?#n#g# #l#?# #t#?# #l#?# #p#h#?#n# #t#r###m# #g#ị#?#ă# #đ#?#n# #s#?# #t#r#õ#n#g# #p#h#?#m# #v#í# ###?#?#c# #p#h#?# #s#?#n#g# #đ#ĩ# ###?#n#g# #s#ô# #v#?#ị# #đ#?#n# #s#?# #t#r#ú#n#g# #b#?#n#h# #c#?#ả# #k#?# #b#?#ó# #c#?#ò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đ#?#n# #s#?# ###?#?#c# #p#h#?# #s#?#n#g# #b#?#í# #m#?#n#g# #đ#ĩ# ###?#n#g# #(#%#)#####=###Đ#?#n# #s#?# #t#r#ô#n#g# #p#h#?#m# #v#ĩ# #p#h#?# #s#?#n#g# #t#h#?#n#g# #t#ị#n# #đ#í# ###?#n#g#####?# #1#0#0#########T#?#n#g# #đ#?#n# #s#?#######Đ#?#n# #s#?# #t#r#ó#n#g# #p#h#?#m# #v#í# #p#h#?# #s#?#n#g# #t#h#?#n#g# #t#ĩ#n# #đ#ị# ###?#n#g# #l#?# #đ#?#n# #s#?# #t#r#ọ#n#g# #p#h#?#m# #v#ì# #c#?# #t#?#n# #h#ĩ#?#ư# #t#h#?#n#g# #t#ị#n# #đ#í# ###?#n#g# #t#?# #b#?#ọ# #(#2#G#/#3#G#/#4#G#/#5#G#)# ###?#m# #b#?#õ# #t#ị#?#ù# #c#h#ủ#?#n# #(#v#?# #t#h#?#n#g# #t#i#n# #d#i# ###?#n#g#)# #t#h#ẻ#ô# #q#ủ#ỳ# ###?#n#h# #h#í#?#n# #h#?#n#h#.#</w:t>
      </w:r>
    </w:p>
    <w:p>
      <w:pPr>
        <w:pStyle w:val="PreformattedText"/>
        <w:bidi w:val="0"/>
        <w:jc w:val="left"/>
        <w:rPr/>
      </w:pPr>
      <w:r>
        <w:rPr/>
        <w:t>#2#.# #P#h#?#n# #t#?# #c#h#?# #ỵ#?#ũ#:# #C#?#n#g# #n#g#h#?# #(#2#G#/#3#G#/#4#G#/#5#G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ũ#?#n# #s#?# #l#í#?#ủ#:# #C#h#?# ###?# #b#?#ỏ# #c#?#ọ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ụ#ă#n# #c#h#?#ủ# #t#r#?#c#h# #n#h#í#?#m# #t#h#ủ# #t#h#?#p#,# #t#?#n#g# #h#?#p#:# #</w:t>
      </w:r>
    </w:p>
    <w:p>
      <w:pPr>
        <w:pStyle w:val="PreformattedText"/>
        <w:bidi w:val="0"/>
        <w:jc w:val="left"/>
        <w:rPr/>
      </w:pPr>
      <w:r>
        <w:rPr/>
        <w:t>#-# #C#h#?# #t#r#?#:# #S#?# #T#h#?#n#g# #t#ị#n# #v#?# #T#r#ũ#ỷ#?#n# #t#h#?#n#g#;#</w:t>
      </w:r>
    </w:p>
    <w:p>
      <w:pPr>
        <w:pStyle w:val="PreformattedText"/>
        <w:bidi w:val="0"/>
        <w:jc w:val="left"/>
        <w:rPr/>
      </w:pPr>
      <w:r>
        <w:rPr/>
        <w:t>#-# #P#h#?#í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1#0#.# #T#?# #l#?# #n#g#?#?#ĩ# #đ#?#n# #b#í#?#t# #k#?# #n###n#g# #v#?# #c#?#n#g# #n#g#h#?# #t#h#?#n#g# #t#ĩ#n# #v#?# #t#r#ú#ỷ#?#n# #t#h#?#n#g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?#?#ĩ# #đ#?#n# #b#ĩ#?#t# #k#?# #n###n#g# #v#?# #c#?#n#g# #n#g#h#?# #t#h#?#n#g# #t#ỉ#n# #v#?# #t#r#ú#ý#?#n# #t#h#?#n#g# #l#?# #t#?# #l#?# #p#h#?#n# #t#r###m# #g#ĩ#?#à# #s#?# #n#g#?#?#í# #b#ĩ#?#t# #k#?# #n###n#g# #c#?#n#g# #n#g#h#?# #t#h#?#n#g# #t#í#n# #v#?# #t#r#ũ#ỹ#?#n# #t#h#?#n#g# #s#ỏ# #v#?#ĩ# #t#?#n#g# #đ#?#n# #s#?# #c#?#â# #k#?# #b#?#ọ# #c#?#ỏ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?#?#ị# #đ#?#n# #b#í#?#t# #k#?# #n###n#g# #v#?# #c#?#n#g# #n#g#h#?# #t#h#?#n#g# #t#ỉ#n# #v#?# #t#r#ũ#ỹ#?#n# #t#h#?#n#g# #(#%#)###=###S#?# #n#g#?#?#ĩ# #c#?# #k#?# #n###n#g# #c#?#n#g# #n#g#h#?# #t#h#?#n#g# #t#ĩ#n# #v#?# #t#r#ụ#ỳ#?#n# #t#h#?#n#g###?# #1#0#0#########T#?#n#g# #đ#?#n# #s#?#######T#ì#?#ũ# #c#h#?# #x#?#c# ###?#n#h# #n#g#?#?#ị# #c#?# #k#?# #n###n#g# #c#?#n#g# #n#g#h#?# #t#h#?#n#g# #t#ì#n# #v#?# #t#r#ư#ỷ#?#n# #t#h#?#n#g#,# #t#ị#?#ủ# #c#h#?# #s#?#p# #x#?#p# #n#g#?#?#ĩ# #c#?# #k#?# #n###n#g# #v#?#ỏ# #n#h#?#m# #c#?# #k#?# #n###n#g# #c#?# #b#?#n# #h#ă#ỹ# #n#?#n#g# #c#ả#ò# ###?#?#c# #q#ú#ỷ# ###?#n#h# #b#?#ỉ# #B#?# #T#h#?#n#g# #t#ị#n# #v#?# #T#r#ư#ỷ#?#n# #t#h#?#n#g# #n#h#?#m# #p#h#?#c# #v#?# #ỵ#?#ú# #c#?#ư# #q#ư#?#n# #l#?# #c#?#ạ# #t#?#n#g# #t#h#?#ị# #k#?# #v#?# #b#?#ó# ###?#m# #m#?#c# #t#ị#?#ũ# #s#ó# #s#?#n#h# #q#ũ#?#c#?#t#?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ũ#?#n# #s#?# #l#ĩ#?#ư#:# #K#h#?#ò# #s#?#t# #m#?#c# #s#?#n#g# #đ#?#n# #c#?# #V#í#?#t# #N#ă#m#.#</w:t>
      </w:r>
    </w:p>
    <w:p>
      <w:pPr>
        <w:pStyle w:val="PreformattedText"/>
        <w:bidi w:val="0"/>
        <w:jc w:val="left"/>
        <w:rPr/>
      </w:pPr>
      <w:r>
        <w:rPr/>
        <w:t>#4#.# #C#?# #q#ú#â#n# #c#h#?#ụ# #t#r#?#c#h# #n#h#ì#?#m# #t#h#ú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1#1#.# #T#?# #l#?# #n#g#?#?#ĩ# #đ#?#n# #c#?# #s#?# #đ#?#n#g# #đ#?#c#h# #v#?# #c#?#n#g# #t#r#?#c# #t#ụ#ỷ#?#n#</w:t>
      </w:r>
    </w:p>
    <w:p>
      <w:pPr>
        <w:pStyle w:val="PreformattedText"/>
        <w:bidi w:val="0"/>
        <w:jc w:val="left"/>
        <w:rPr/>
      </w:pPr>
      <w:r>
        <w:rPr/>
        <w:t>#1#.# #K#h#?#ì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?#?#ị# #đ#?#n# #c#?# #s#?# #đ#?#n#g# #đ#?#c#h# #v#?# #c#?#n#g# #t#r#?#c# #t#ủ#ỳ#?#n# #l#?# #t#?# #l#?# #p#h#?#n# #t#r###m# #g#ị#?#â# #s#?# #n#g#?#?#ĩ# #s#?# #đ#?#n#g# #đ#?#c#h# #v#?# #c#?#n#g# #t#r#?#c# #t#ù#ý#?#n# #m#?#c# ###?# #3#,# #m#?#c# ###?# #4# #s#ó# #v#?#ị# #t#?#n#g# #đ#?#n# #s#?# #c#?#á# #k#?# #b#?#ọ# #c#?#ọ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?#?#ì# #đ#?#n# #c#?# ###s#?# #đ#?#n#g# #đ#?#c#h# #v#?# #c#?#n#g# #t#r#?#c# #t#ù#ỵ#?#n# #(#%#)###=###S#?# #n#g#?#?#ì# #s#?# #đ#?#n#g# #đ#?#c#h# #v#?# #c#?#n#g# ###t#r#?#c# #t#ũ#ý#?#n# #m#?#c# ###?# #3#,# #m#?#c# ###?# #4###?# #1#0#0#########T#?#n#g# #đ#?#n# #s#?#######N#g#?#?#ĩ# #s#?# #đ#?#n#g# #đ#?#c#h# #v#?# #c#?#n#g# #t#r#?#c# #t#ú#ỳ#?#n# #l#?# #n#g#?#?#ĩ# #t#r#ỏ#n#g# #t#h#?#ỉ# #g#ì#ả#n# #1#2# #t#h#?#n#g# #t#?#n#h# ###?#n# #t#h#?#í# ###ĩ#?#m# #k#h#?#ọ# #s#?#t# #c#?# #s#?# #đ#?#n#g# #đ#?#c#h# #v#?# #c#?#n#g# #t#r#?#c# #t#ù#ý#?#n# #đ#ò# #c#?# #q#ú#á#n# #n#h#?# #n#?#?#c# #c#ư#n#g# #c#?#p#.#</w:t>
      </w:r>
    </w:p>
    <w:p>
      <w:pPr>
        <w:pStyle w:val="PreformattedText"/>
        <w:bidi w:val="0"/>
        <w:jc w:val="left"/>
        <w:rPr/>
      </w:pPr>
      <w:r>
        <w:rPr/>
        <w:t>#Đ#?#c#h# #v#?# #c#?#n#g# #t#r#?#c# #t#ú#ỳ#?#n# #l#?# #đ#?#c#h# #v#?# #h#?#n#h# #c#h#?#n#h# #c#?#n#g# #v#?# #c#?#c# #đ#?#c#h# #v#?# #k#h#?#c# #c#?#ạ# #c#?# #q#ũ#ạ#n# #n#h#?# #n#?#?#c# ###?#?#c# #c#ù#n#g# #c#?#p# #c#h#ỏ# #c#?#c# #t#?# #c#h#?#c#,# #c#?# #n#h#?#n# #t#r#?#n# #m#?#ì# #t#r#?#?#n#g# #m#?#n#g#.#</w:t>
      </w:r>
    </w:p>
    <w:p>
      <w:pPr>
        <w:pStyle w:val="PreformattedText"/>
        <w:bidi w:val="0"/>
        <w:jc w:val="left"/>
        <w:rPr/>
      </w:pPr>
      <w:r>
        <w:rPr/>
        <w:t># #-# #Đ#?#c#h# #v#?# #c#?#n#g# #t#r#?#c# #t#ũ#ý#?#n# #m#?#c# ###?# #1#:# #L#?# #đ#?#c#h# #v#?# #b#?#ọ# ###?#m# #c#ú#n#g# #c#?#p# ###?#ỹ# ###?# #c#?#c# #t#h#?#n#g# #t#í#n# #v#?# #t#h#?# #t#?#c# #h#?#n#h# #c#h#?#n#h# #v#?# #c#?#c# #v###n# #b#?#n# #c#?# #l#ĩ#?#n# #q#ụ#ả#n# #q#ụ#ý# ###?#n#h# #v#?# #t#h#?# #t#?#c# #h#?#n#h# #c#h#?#n#h# ###?#.#</w:t>
      </w:r>
    </w:p>
    <w:p>
      <w:pPr>
        <w:pStyle w:val="PreformattedText"/>
        <w:bidi w:val="0"/>
        <w:jc w:val="left"/>
        <w:rPr/>
      </w:pPr>
      <w:r>
        <w:rPr/>
        <w:t># #-# #Đ#?#c#h# #v#?# #c#?#n#g# #t#r#?#c# #t#ũ#ỵ#?#n# #m#?#c# ###?# #2#:# #L#?# #đ#?#c#h# #v#?# #c#?#n#g# #t#r#?#c# #t#ú#ỷ#?#n# #m#?#c# ###?# #1# #v#?# #c#h#ô# #p#h#?#p# #n#g#?#?#ỉ# #s#?# #đ#?#n#g# #t#?#ĩ# #v#?# #c#?#c# #m#?#ú# #v###n# #b#?#n# #v#?# #k#h#á#ĩ# #b#?#ò# ###?# #h#õ#?#n# #t#h#í#?#n# #h#?# #s#?# #t#h#ẻ#õ# #ỵ#?#ư# #c#?#ù#.# #H#?# #s#?# #s#à#ù# #k#h#ỉ# #h#õ#?#n# #t#h#ỉ#?#n# ###?#?#c# #g#?#í# #t#r#?#c# #t#í#?#p# #h#õ#?#c# #q#ũ#ã# ###?#?#n#g# #b#?#ù# ###ỉ#?#n# ###?#n# #c#?# #q#ú#á#n#,# #t#?# #c#h#?#c# #c#ư#n#g# #c#?#p# #đ#?#c#h# #v#?#.#</w:t>
      </w:r>
    </w:p>
    <w:p>
      <w:pPr>
        <w:pStyle w:val="PreformattedText"/>
        <w:bidi w:val="0"/>
        <w:jc w:val="left"/>
        <w:rPr/>
      </w:pPr>
      <w:r>
        <w:rPr/>
        <w:t># #-# #Đ#?#c#h# #v#?# #c#?#n#g# #t#r#?#c# #t#ủ#ỷ#?#n# #m#?#c# ###?# #3#:# #L#?# #đ#?#c#h# #v#?# #c#?#n#g# #t#r#?#c# #t#ù#ỳ#?#n# #m#?#c# ###?# #2# #v#?# #c#h#ó# #p#h#?#p# #n#g#?#?#ì# #s#?# #đ#?#n#g# ###ì#?#n# #v#?# #g#?#ì# #t#r#?#c# #t#ủ#ỵ#?#n# #c#?#c# #m#?#ụ# #v###n# #b#?#n# ###?#n# #c#?# #q#ũ#ả#n#,# #t#?# #c#h#?#c# #c#ư#n#g# #c#?#p# #đ#?#c#h# #v#?#.# #C#?#c# #g#ì#á#ọ# #đ#?#c#h# #t#r#ỏ#n#g# #q#ũ#?# #t#r#?#n#h# #x#?# #l#?# #h#?# #s#?# #v#?# #c#ũ#n#g# #c#?#p# #đ#?#c#h# #v#?# ###?#?#c# #t#h#?#c# #h#í#?#n# #t#r#?#n# #m#?#ĩ# #t#r#?#?#n#g# #m#?#n#g#.# #V#í#?#c# #t#h#ả#n#h# #t#ó#?#n# #l#?# #p#h#?# #(#n#?#u# #c#?#)# #v#?# #n#h#?#n# #k#?#t# #q#ư#?# ###?#?#c# #t#h#?#c# #h#ì#?#n# #t#r#?#c# #t#ì#?#p# #t#?#ì# #c#?# #q#ụ#ả#n#,# #t#?# #c#h#?#c# #c#ụ#n#g# #c#?#p# #đ#?#c#h# #v#?#.#</w:t>
      </w:r>
    </w:p>
    <w:p>
      <w:pPr>
        <w:pStyle w:val="PreformattedText"/>
        <w:bidi w:val="0"/>
        <w:jc w:val="left"/>
        <w:rPr/>
      </w:pPr>
      <w:r>
        <w:rPr/>
        <w:t># #-# #Đ#?#c#h# #v#?# #c#?#n#g# #t#r#?#c# #t#ú#ỳ#?#n# #m#?#c# ###?# #4#:# #L#?# #đ#?#c#h# #v#?# #c#?#n#g# #t#r#?#c# #t#ù#ỷ#?#n# #m#?#c# ###?# #3# #v#?# #c#h#ó# #p#h#?#p# #n#g#?#?#ỉ# #s#?# #đ#?#n#g# #t#h#ă#n#h# #t#õ#?#n# #l#?# #p#h#?# #(#n#?#u# #c#?#)# ###?#?#c# #t#h#?#c# #h#ỉ#?#n# #t#r#?#c# #t#ù#ỹ#?#n#.# #V#í#?#c# #t#r#?# #k#?#t# #q#ủ#?# #c#?# #t#h#?# ###?#?#c# #t#h#?#c# #h#í#?#n# #t#r#?#c# #t#ũ#ỳ#?#n#,# #g#?#í# #t#r#?#c# #t#ĩ#?#p# #h#ó#?#c# #q#ũ#ă# ###?#?#n#g# #b#?#ũ# ###ị#?#n# ###?#n# #n#g#?#?#ĩ# #s#?# #đ#?#n#g#.#</w:t>
      </w:r>
    </w:p>
    <w:p>
      <w:pPr>
        <w:pStyle w:val="PreformattedText"/>
        <w:bidi w:val="0"/>
        <w:jc w:val="left"/>
        <w:rPr/>
      </w:pPr>
      <w:r>
        <w:rPr/>
        <w:t>#2#.# #P#h#?#n# #t#?# #c#h#?# #ỷ#?#ư#:# #</w:t>
      </w:r>
    </w:p>
    <w:p>
      <w:pPr>
        <w:pStyle w:val="PreformattedText"/>
        <w:bidi w:val="0"/>
        <w:jc w:val="left"/>
        <w:rPr/>
      </w:pPr>
      <w:r>
        <w:rPr/>
        <w:t>#-# #G#ì#?#í# #t#?#n#h#;#</w:t>
      </w:r>
    </w:p>
    <w:p>
      <w:pPr>
        <w:pStyle w:val="PreformattedText"/>
        <w:bidi w:val="0"/>
        <w:jc w:val="left"/>
        <w:rPr/>
      </w:pPr>
      <w:r>
        <w:rPr/>
        <w:t>#-# #N#h#?#m# #t#ũ#?#ĩ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ũ#?#n# #s#?# #l#ị#?#ú#:# #C#h#?# ###?# #b#?#ọ# #c#?#ô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ù#ã#n# #c#h#?#ư# #t#r#?#c#h# #n#h#ỉ#?#m# #t#h#ú# #t#h#?#p#,# #t#?#n#g# #h#?#p#:# #S#?# #T#h#?#n#g# #t#ĩ#n# #v#?# #T#r#ủ#ỷ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1#2#.# #S#?# #đ#?#c#h# #v#?# #h#?#n#h# #c#h#?#n#h# #c#?#n#g# #c#?# #p#h#?#t# #s#ị#n#h# #h#?# #s#?# #t#r#?#c# #t#ủ#ỳ#?#n#</w:t>
      </w:r>
    </w:p>
    <w:p>
      <w:pPr>
        <w:pStyle w:val="PreformattedText"/>
        <w:bidi w:val="0"/>
        <w:jc w:val="left"/>
        <w:rPr/>
      </w:pPr>
      <w:r>
        <w:rPr/>
        <w:t>#1#.# #K#h#?#ì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S#?# #đ#?#c#h# #v#?# #h#?#n#h# #c#h#?#n#h# #c#?#n#g# #c#?# #p#h#?#t# #s#í#n#h# #h#?# #s#?# #t#r#?#c# #t#ũ#ỷ#?#n# #l#?# #s#?# #đ#?#c#h# #v#?# #c#?#n#g# #t#r#?#c# #t#ư#ỹ#?#n# #m#?#c# ###?# #3#,# #4# #đ#õ# #c#?#c# #B#?#,# #n#g#?#n#h#,# #?#ỵ# #b#ã#n# #n#h#?#n# #đ#?#n# #c#?#p# #t#?#n#h#/#t#h#?#n#h# #p#h#?# #c#ụ#n#g# #c#?#p# #c#?# #p#h#?#t# #s#ị#n#h# #h#?# #s#?# #t#r#?#c# #t#ư#ỹ#?#n# #t#r#ô#n#g# #k#?# #b#?#ỏ# #c#?#ỏ#.#</w:t>
      </w:r>
    </w:p>
    <w:p>
      <w:pPr>
        <w:pStyle w:val="PreformattedText"/>
        <w:bidi w:val="0"/>
        <w:jc w:val="left"/>
        <w:rPr/>
      </w:pPr>
      <w:r>
        <w:rPr/>
        <w:t>#2#.# #P#h#?#n# #t#?# #c#h#?# #ỹ#?#ù#:# #S#?#/#n#g#?#n#h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ũ#?#n# #s#?# #l#í#?#ụ#:#</w:t>
      </w:r>
    </w:p>
    <w:p>
      <w:pPr>
        <w:pStyle w:val="PreformattedText"/>
        <w:bidi w:val="0"/>
        <w:jc w:val="left"/>
        <w:rPr/>
      </w:pPr>
      <w:r>
        <w:rPr/>
        <w:t>#-# #C#h#?# ###?# #b#?#ọ# #c#?#ỏ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-# #Đ#?# #l#ỉ#?#ụ# #h#?#n#h# #c#h#?#n#h#.#</w:t>
      </w:r>
    </w:p>
    <w:p>
      <w:pPr>
        <w:pStyle w:val="PreformattedText"/>
        <w:bidi w:val="0"/>
        <w:jc w:val="left"/>
        <w:rPr/>
      </w:pPr>
      <w:r>
        <w:rPr/>
        <w:t>#5#.# #C#?# #q#ủ#ả#n# #c#h#?#ụ# #t#r#?#c#h# #n#h#ỉ#?#m# #t#h#ư# #t#h#?#p#,# #t#?#n#g# #h#?#p#:# #S#?# #T#h#?#n#g# #t#ị#n# #v#?# #T#r#ù#ỵ#?#n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3#1#3#.# #T#?# #l#?# #n#g#?#?#ị# #đ#?#n# #t#h#ã#m# #g#ĩ#â# #m#?#n#g# #x#?# #h#?#í#</w:t>
      </w:r>
    </w:p>
    <w:p>
      <w:pPr>
        <w:pStyle w:val="PreformattedText"/>
        <w:bidi w:val="0"/>
        <w:jc w:val="left"/>
        <w:rPr/>
      </w:pPr>
      <w:r>
        <w:rPr/>
        <w:t>#1#.# #K#h#?#ị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?#?#í# #đ#?#n# #t#h#á#m# #g#ỉ#ã# #m#?#n#g# #x#?# #h#?#ỉ# #l#?# #t#?# #l#?# #p#h#?#n# #t#r###m# #g#ì#?#á# #s#?# #n#g#?#?#ì# #t#h#à#m# #g#ì#â# #m#?#n#g# #x#?# #h#?#ĩ# #s#ò# #v#?#ĩ# #t#?#n#g# #đ#?#n# #s#?# #c#?#ạ# #k#?# #b#?#ơ# #c#?#ó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?#?#ĩ# #đ#?#n# ###t#h#à#m# #g#í#ạ# #m#?#n#g# #x#?# #h#?#ĩ# #(#%#)###=###S#?# #n#g#?#?#ì# #t#h#ả#m# #g#ì#ã# #m#?#n#g# #x#?# #h#?#ĩ###?# #1#0#0#########T#?#n#g# #đ#?#n# #s#?#######N#g#?#?#ị# #t#h#ạ#m# #g#í#ă# #m#?#n#g# #x#?# #h#?#ì# #l#?# #n#g#?#?#í# #####n#g# #k#?# #t#?#ì# #k#h#ọ#?#n# #t#h#ã#m# #g#ì#à# #s#?# #đ#?#n#g# #m#?#n#g# #x#?# #h#?#í# #(#g#?#m# #m#?#n#g# #x#?# #h#?#i# #V#i#?#t# #N#a#m# #v#?# #m#?#n#g# #x#?# #h#?#i# #n#?#?#c# #n#g#o#?#i#)#.#</w:t>
      </w:r>
    </w:p>
    <w:p>
      <w:pPr>
        <w:pStyle w:val="PreformattedText"/>
        <w:bidi w:val="0"/>
        <w:jc w:val="left"/>
        <w:rPr/>
      </w:pPr>
      <w:r>
        <w:rPr/>
        <w:t>#M#?#n#g# #x#?# #h#?#ì# #(#s#o#c#i#a#l# #n#e#t#w#o#r#k#)# #l#?# #h#?# #t#h#?#n#g# #t#h#?#n#g# #t#ị#n# #c#ú#n#g# #c#?#p# #c#h#ó# #c#?#n#g# ###?#n#g# #n#g#?#?#ị# #s#?# #đ#?#n#g# #m#?#n#g# #c#?#c# #đ#?#c#h# #v#?# #l#?#ú# #t#r#?#,# #c#ũ#n#g# #c#?#p#,# #s#?# #đ#?#n#g#,# #t#?#m# #k#ị#?#m#,# #c#h#ị#à# #s#?# #v#?# #t#r#à#ò# ###?#ị# #t#h#?#n#g# #t#ỉ#n# #v#?#ị# #n#h#ã#ù#,# #b#ă#ò# #g#?#m# #đ#?#c#h# #v#?# #t#?#õ# #t#r#ả#n#g# #t#h#?#n#g# #t#ỉ#n# ###ì#?#n# #t#?# #c#?# #n#h#?#n#,# #đ#ị#?#n# ###?#n# #(#f#o#r#u#m#)#,# #t#r#?# #c#h#ủ#ỵ#?#n# #(#c#h#a#t#)# #t#r#?#c# #t#ư#ý#?#n#,# #c#h#í#ã# #s#?# #?#m# #t#h#ă#n#h#,# #h#?#n#h# #?#n#h# #v#?# #c#?#c# #h#?#n#h# #t#h#?#c# #đ#?#c#h# #v#?# #t#?#?#n#g# #t#?# #k#h#?#c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ủ#?#n# #s#?# #l#ị#?#ủ#:# #K#h#?#õ# #s#?#t# #m#?#c# #s#?#n#g# #đ#?#n# #c#?# #V#ị#?#t# #N#á#m#.#</w:t>
      </w:r>
    </w:p>
    <w:p>
      <w:pPr>
        <w:pStyle w:val="PreformattedText"/>
        <w:bidi w:val="0"/>
        <w:jc w:val="left"/>
        <w:rPr/>
      </w:pPr>
      <w:r>
        <w:rPr/>
        <w:t>#4#.# #C#?# #q#ú#à#n# #c#h#?#ủ# #t#r#?#c#h# #n#h#ị#?#m# #t#h#ư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 #K#h#ò#â# #h#?#c# #v#?# #c#?#n#g# #n#g#h#?#</w:t>
      </w:r>
    </w:p>
    <w:p>
      <w:pPr>
        <w:pStyle w:val="PreformattedText"/>
        <w:bidi w:val="0"/>
        <w:jc w:val="left"/>
        <w:rPr/>
      </w:pPr>
      <w:r>
        <w:rPr/>
        <w:t>#T#1#4#0#1#.# #S#?# #t#?# #c#h#?#c# #k#h#ò#à# #h#?#c# #v#?# #c#?#n#g# #n#g#h#?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T#?# #c#h#?#c# #k#h#ọ#ă# #h#?#c# #v#?# #c#?#n#g# #n#g#h#?# #l#?# #t#?# #c#h#?#c# #c#?# #c#h#?#c# #n###n#g# #c#h#?# #ỵ#?#ú# #l#?# #n#g#h#ì#?#n# #c#?#ư# #k#h#ỏ#ă# #h#?#c#,# #n#g#h#ĩ#?#n# #c#?#ủ# #t#r#ỉ#?#n# #k#h#ã#ì# #v#?# #p#h#?#t# #t#r#ị#?#n# #c#?#n#g# #n#g#h#?#,# #h#ơ#?#t# ###?#n#g# #đ#?#c#h# #v#?# #k#h#ô#ã# #h#?#c# #v#?# #c#?#n#g# #n#g#h#?#,# ###?#?#c# #t#h#?#n#h# #l#?#p# #v#?# #####n#g# #k#?# #h#ỏ#?#t# ###?#n#g# #t#h#ê#ó# #q#ủ#ý# ###?#n#h# #c#?#à# #p#h#?#p# #l#ủ#?#t#.#</w:t>
      </w:r>
    </w:p>
    <w:p>
      <w:pPr>
        <w:pStyle w:val="PreformattedText"/>
        <w:bidi w:val="0"/>
        <w:jc w:val="left"/>
        <w:rPr/>
      </w:pPr>
      <w:r>
        <w:rPr/>
        <w:t>#H#?#n#h# #t#h#?#c# #c#?#ă# #t#?# #c#h#?#c# #k#h#ò#ạ# #h#?#c# #v#?# #c#?#n#g# #n#g#h#?# ###?#?#c# #q#ủ#ỷ# ###?#n#h# #n#h#?# #s#â#ụ#:#</w:t>
      </w:r>
    </w:p>
    <w:p>
      <w:pPr>
        <w:pStyle w:val="PreformattedText"/>
        <w:bidi w:val="0"/>
        <w:jc w:val="left"/>
        <w:rPr/>
      </w:pPr>
      <w:r>
        <w:rPr/>
        <w:t>#-# #T#?# #c#h#?#c# #n#g#h#ì#?#n# #c#?#ù# #k#h#ó#â# #h#?#c#,# #t#?# #c#h#?#c# #n#g#h#ì#?#n# #c#?#ụ# #k#h#õ#à# #h#?#c# #v#?# #p#h#?#t# #t#r#ĩ#?#n# #c#?#n#g# #n#g#h#?# ###?#?#c# #t#?# #c#h#?#c# #đ#?#?#ì# #c#?#c# #h#?#n#h# #t#h#?#c# #v#ĩ#?#n# #h#?#n# #l#?#m#,# #v#ỉ#?#n#,# #t#r#ụ#n#g# #t#?#m#,# #p#h#?#n#g# #t#h#?# #n#g#h#í#?#m#,# #t#r#?#m# #n#g#h#ĩ#?#n# #c#?#ũ#,# #t#r#?#m# #q#ụ#ã#n# #t#r#?#c#,# #t#r#?#m# #t#h#?# #n#g#h#ĩ#?#m# #v#?# #h#?#n#h# #t#h#?#c# #k#h#?#c# #đ#ó# #B#?# #t#r#?#?#n#g# #B#?# #K#h#ô#ă# #h#?#c# #v#?# #C#?#n#g# #n#g#h#?# #q#ủ#ỳ# ###?#n#h# #(#g#?#i# #c#h#u#n#g# #l#?# #t#?# #c#h#?#c# #n#g#h#i#?#n# #c#?#u# #k#h#o#a# #h#?#c# #v#?# #p#h#?#t# #t#r#i#?#n# #c#?#n#g# #n#g#h#?#)#;#</w:t>
      </w:r>
    </w:p>
    <w:p>
      <w:pPr>
        <w:pStyle w:val="PreformattedText"/>
        <w:bidi w:val="0"/>
        <w:jc w:val="left"/>
        <w:rPr/>
      </w:pPr>
      <w:r>
        <w:rPr/>
        <w:t>#-# #C#?# #s#?# #g#í#?#ỏ# #đ#?#c# ###?#ỉ# #h#?#c# ###?#?#c# #t#?# #c#h#?#c# #t#h#ẻ#ô# #q#ụ#ỳ# ###?#n#h# #c#?#ă# #L#ụ#?#t# #g#ĩ#?#ơ# #đ#?#c# ###?#ị# #h#?#c#,# #g#?#m#:# ###?#ỉ# #h#?#c#,# #t#r#?#?#n#g# ###?#ị# #h#?#c# #v#?# #h#?#c# #v#ì#?#n#,# #c#ạ#ơ# ###?#n#g#.#</w:t>
      </w:r>
    </w:p>
    <w:p>
      <w:pPr>
        <w:pStyle w:val="PreformattedText"/>
        <w:bidi w:val="0"/>
        <w:jc w:val="left"/>
        <w:rPr/>
      </w:pPr>
      <w:r>
        <w:rPr/>
        <w:t>#-# #T#?# #c#h#?#c# #đ#?#c#h# #v#?# #k#h#ó#á# #h#?#c# #v#?# #c#?#n#g# #n#g#h#?# ###?#?#c# #t#?# #c#h#?#c# #đ#?#?#ỉ# #h#?#n#h# #t#h#?#c# #t#r#ư#n#g# #t#?#m#,# #v###n# #p#h#?#n#g#,# #p#h#?#n#g# #t#h#?# #n#g#h#ị#?#m# #v#?# #h#?#n#h# #t#h#?#c# #k#h#?#c# #đ#ô# #B#?# #t#r#?#?#n#g# #B#?# #K#h#ò#á# #h#?#c# #v#?# #C#?#n#g# #n#g#h#?# #q#ũ#ỳ# ###?#n#h#.#</w:t>
      </w:r>
    </w:p>
    <w:p>
      <w:pPr>
        <w:pStyle w:val="PreformattedText"/>
        <w:bidi w:val="0"/>
        <w:jc w:val="left"/>
        <w:rPr/>
      </w:pPr>
      <w:r>
        <w:rPr/>
        <w:t>#P#h#?#?#n#g# #p#h#?#p# #t#?#n#h#:# #T#?#n#g# #s#?# #t#?# #c#h#?#c# #k#h#ô#â# #h#?#c# #v#?# #c#?#n#g# #n#g#h#?# ###ả#n#g# #h#ơ#?#t# ###?#n#g# #t#?#ỉ# #t#h#?#ị# ###í#?#m# #b#?#ô# #c#?#õ#.#</w:t>
      </w:r>
    </w:p>
    <w:p>
      <w:pPr>
        <w:pStyle w:val="PreformattedText"/>
        <w:bidi w:val="0"/>
        <w:jc w:val="left"/>
        <w:rPr/>
      </w:pPr>
      <w:r>
        <w:rPr/>
        <w:t>#2#.# #P#h#?#n# #t#?# #c#h#?# #ỵ#?#ư#</w:t>
      </w:r>
    </w:p>
    <w:p>
      <w:pPr>
        <w:pStyle w:val="PreformattedText"/>
        <w:bidi w:val="0"/>
        <w:jc w:val="left"/>
        <w:rPr/>
      </w:pPr>
      <w:r>
        <w:rPr/>
        <w:t>#-# #L#ô#?#ị# #h#?#n#h# #t#?# #c#h#?#c# #(#t#?# #c#h#?#c# #n#g#h#i#?#n# #c#?#u# #k#h#o#a# #h#?#c# #v#?# #p#h#?#t# #t#r#i#?#n# #c#?#n#g# #n#g#h#?#/#c#?# #s#?# #g#i#?#o# #d#?#c# ###?#i# #h#?#c#,# #c#a#o# ###?#n#g#/#t#?# #c#h#?#c# #d#?#c#h# #v#?# #k#h#o#a# #h#?#c# #v#?# #c#?#n#g# #n#g#h#?#)#;#</w:t>
      </w:r>
    </w:p>
    <w:p>
      <w:pPr>
        <w:pStyle w:val="PreformattedText"/>
        <w:bidi w:val="0"/>
        <w:jc w:val="left"/>
        <w:rPr/>
      </w:pPr>
      <w:r>
        <w:rPr/>
        <w:t>#-# #L#)#n#h# #v#?#c# #k#h#ỏ#ã# #h#?#c# #v#?# #c#?#n#g# #n#g#h#?# #(#k#h#o#a# #h#?#c# #t#?# #n#h#i#?#n#/#k#h#o#a# #h#?#c# #k#?# #t#h#u#?#t# #v#?# #c#?#n#g# #n#g#h#?#/#k#h#o#a# #h#?#c# #n#?#n#g# #n#g#h#i#?#p#/#k#h#o#a# #h#?#c# #y# #d#?#?#c#/#k#h#o#a# #h#?#c# #x#?# #h#?#i#/#k#h#o#a# #h#?#c# #n#h#?#n# #v###n#)#;#</w:t>
      </w:r>
    </w:p>
    <w:p>
      <w:pPr>
        <w:pStyle w:val="PreformattedText"/>
        <w:bidi w:val="0"/>
        <w:jc w:val="left"/>
        <w:rPr/>
      </w:pPr>
      <w:r>
        <w:rPr/>
        <w:t>#-# #L#ó#?#ỉ# #h#?#n#h# #k#í#n#h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ũ#?#n# #s#?# #l#ì#?#ủ#</w:t>
      </w:r>
    </w:p>
    <w:p>
      <w:pPr>
        <w:pStyle w:val="PreformattedText"/>
        <w:bidi w:val="0"/>
        <w:jc w:val="left"/>
        <w:rPr/>
      </w:pPr>
      <w:r>
        <w:rPr/>
        <w:t>#-# ###ì#?#ủ# #t#r#ạ# #t#ị#?#m# #l#?#c# #k#h#ơ#ã# #h#?#c# #v#?# #c#?#n#g# #n#g#h#?# #c#?#ả# #c#?#c# #t#?# #c#h#?#c# #k#h#ò#á# #h#?#c# #v#?# #c#?#n#g# #n#g#h#?#;#</w:t>
      </w:r>
    </w:p>
    <w:p>
      <w:pPr>
        <w:pStyle w:val="PreformattedText"/>
        <w:bidi w:val="0"/>
        <w:jc w:val="left"/>
        <w:rPr/>
      </w:pPr>
      <w:r>
        <w:rPr/>
        <w:t>#-# #C#h#?# ###?# #b#?#ó# #c#?#ó# #t#h#?#n#g# #k#?# #c#?#p# #b#?#,# #n#g#?#n#h#.# #</w:t>
      </w:r>
    </w:p>
    <w:p>
      <w:pPr>
        <w:pStyle w:val="PreformattedText"/>
        <w:bidi w:val="0"/>
        <w:jc w:val="left"/>
        <w:rPr/>
      </w:pPr>
      <w:r>
        <w:rPr/>
        <w:t>#5#.# #C#?# #q#ù#ă#n# #c#h#?#ụ# #t#r#?#c#h# #n#h#í#?#m# #t#h#ù# #t#h#?#p#,# #t#?#n#g# #h#?#p#:# #S#?# #K#h#ó#ã# #h#?#c# #v#?# #C#?#n#g# #n#g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4#0#2#.# #C#h#ĩ# #c#h#ỏ# #n#g#h#ỉ#?#n# #c#?#ù# #k#h#ô#ả# #h#?#c# #v#?# #p#h#?#t# #t#r#í#?#n# #c#?#n#g# #n#g#h#?#</w:t>
      </w:r>
    </w:p>
    <w:p>
      <w:pPr>
        <w:pStyle w:val="PreformattedText"/>
        <w:bidi w:val="0"/>
        <w:jc w:val="left"/>
        <w:rPr/>
      </w:pPr>
      <w:r>
        <w:rPr/>
        <w:t>#1#.# #K#h#?#ĩ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C#h#ị# #c#h#ơ# #n#g#h#ị#?#n# #c#?#ù# #k#h#ó#â# #h#?#c# #v#?# #p#h#?#t# #t#r#ị#?#n# #c#?#n#g# #n#g#h#?# #l#?# #c#?#c# #k#h#ò#?#n# #c#h#ì# #g#?#m# #c#h#í# ###?#ú# #t#?# #p#h#?#t# #t#r#ì#?#n#,# #c#h#ì# #c#h#ô# #n#h#ì#?#m# #v#?# #n#g#h#ỉ#?#n# #c#?#ú# #k#h#ó#ạ# #h#?#c# #v#?# #p#h#?#t# #t#r#ị#?#n# #c#?#n#g# #n#g#h#?# #v#?# #c#h#ị# #k#h#?#c#.#</w:t>
      </w:r>
    </w:p>
    <w:p>
      <w:pPr>
        <w:pStyle w:val="PreformattedText"/>
        <w:bidi w:val="0"/>
        <w:jc w:val="left"/>
        <w:rPr/>
      </w:pPr>
      <w:r>
        <w:rPr/>
        <w:t>#N#g#ú#?#n# #c#?#p# #k#í#n#h# #p#h#?# ###?#?#c# #c#h#ỉ#ã# #t#h#?#n#h# #3# #l#ọ#?#í# #n#g#ụ#?#n#:#</w:t>
      </w:r>
    </w:p>
    <w:p>
      <w:pPr>
        <w:pStyle w:val="PreformattedText"/>
        <w:bidi w:val="0"/>
        <w:jc w:val="left"/>
        <w:rPr/>
      </w:pPr>
      <w:r>
        <w:rPr/>
        <w:t>#-# #N#g#?#n# #s#?#c#h# #n#h#?# #n#?#?#c# #(#g#?#m# #c#?# #c#?#c# #n#g#u#?#n# #c#?# #t#?#n#h# #c#h#?#t# #n#g#?#n# #s#?#c#h# #n#h#?# #n#?#?#c#)#,# ###?#?#c# #c#h#ị#ạ# #t#h#?#n#h# #n#g#?#n# #s#?#c#h# #T#r#ủ#n#g# #?#?#n#g# #v#?# #n#g#?#n# #s#?#c#h# ###?#ả# #p#h#?#?#n#g#.# #N#g#?#n# #s#?#c#h# #T#r#ư#n#g# #?#?#n#g# #g#?#m# #k#ị#n#h# #p#h#?# #c#?#n# ###?#ì# #t#?# #B#?# #K#h#ô#ă# #h#?#c# #v#?# #C#?#n#g# #n#g#h#?# #v#?# #t#?# #c#?#c# #B#?#,# #n#g#?#n#h#.# #N#g#?#n# #s#?#c#h# ###?#â# #p#h#?#?#n#g# #l#?# #n#g#ú#?#n# ###?#?#c# #c#?#n# ###?#ị# #t#?# #n#g#?#n# #s#?#c#h# #c#?#ả# #t#?#n#h#,# #t#h#?#n#h# #p#h#?# #t#r#?#c# #t#h#ú#?#c# #T#r#ư#n#g# #?#?#n#g#;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^####</w:t>
        <w:tab/>
        <w:t>##z</w:t>
        <w:tab/>
        <w:t>###</w:t>
        <w:br/>
        <w:t>###</w:t>
        <w:br/>
        <w:t>##B</w:t>
        <w:br/>
        <w:t>##~###?###8###?###?###R###j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6###8###T###?###Z###?###4###Z###?###</w:t>
        <w:br/>
        <w:t>$##H$##?$##?$###%##*)##l)##?)##?)##?)##?)##.*##T*##?/###0##H1##x1##?2##???̹?????????????????????????z?z???????????????##h&amp;#?##h?^?#CJ##àJ##mH##sH#####h&amp;#?##h?^?#CJ##ãJ##mH</w:t>
        <w:tab/>
        <w:t>#sH</w:t>
        <w:tab/>
        <w:t>####h&amp;#?##h?^?#CJ##áJ###*#h&amp;#?##h?^?#5#?CJ##\#?àJ##mH</w:t>
        <w:tab/>
        <w:t>#nH</w:t>
        <w:tab/>
        <w:t>#sH</w:t>
        <w:tab/>
        <w:t>#tH</w:t>
        <w:tab/>
        <w:t>##$#h&amp;#?##h?^?#CJ##áJ##mH</w:t>
        <w:tab/>
        <w:t>#nH</w:t>
        <w:tab/>
        <w:t>#sH</w:t>
        <w:tab/>
        <w:t>#tH</w:t>
        <w:tab/>
        <w:t>####h&amp;#?##h?^?#5#?CJ##ãJ##mH</w:t>
        <w:tab/>
        <w:t>#sH</w:t>
        <w:tab/>
        <w:t>#"#h&amp;#?##h?^?#6#?CJ##\#?ảJ##mH</w:t>
        <w:tab/>
        <w:t>#sH</w:t>
        <w:tab/>
        <w:t>##"#h&amp;#?##h?^?#5#?CJ##\#?ảJ##mH</w:t>
        <w:tab/>
        <w:t>#sH</w:t>
        <w:tab/>
        <w:t>#0####^####</w:t>
        <w:tab/>
        <w:t>##x</w:t>
        <w:tab/>
        <w:t>##z</w:t>
        <w:tab/>
        <w:t>##?</w:t>
        <w:tab/>
        <w:t>##?</w:t>
        <w:tab/>
        <w:t>##?</w:t>
        <w:tab/>
        <w:t>###</w:t>
        <w:b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#?##</w:t>
        <w:tab/>
        <w:t>###$##?x#ả$#gđ?^?######$#á$#gđ?^?####</w:t>
        <w:br/>
        <w:t>###</w:t>
        <w:br/>
        <w:t>##B</w:t>
        <w:br/>
        <w:t>##í############]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#?##?##kđ#####$##$#Íf#####?l##4##??##?\####?#&gt;</w:t>
        <w:br/>
        <w:t>##?#?#?#################?#Z#####????########?#?#####????########?#?#####????########</w:t>
        <w:br/>
        <w:t>t##?##?#?##6##?####?####?####?###?###?###?#?####?????????????#?####?###?###?###?#?####?###?###?###?4?#######4?###</w:t>
        <w:br/>
        <w:t>#l#â?#l#p?(###?###?#####?###?#####?###?#####?###?##ýt?#?###B</w:t>
        <w:br/>
        <w:t>##Đ</w:t>
        <w:br/>
        <w:t>##H</w:t>
        <w:br/>
        <w:t>##T</w:t>
        <w:br/>
        <w:t>##^</w:t>
        <w:br/>
        <w:t>##?</w:t>
        <w:b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#?#Õ##kđ?####$##$#Íf#####?l##??##?#####?#?F?#????############</w:t>
        <w:br/>
        <w:t>t##?##?#?##6##?####?####?#????#?####?#?####?#?####?4?#######4?###</w:t>
        <w:br/>
        <w:t>#l#B?####â?#l#p?</w:t>
        <w:br/>
        <w:t>###?###?##ỳt?#?###?</w:t>
        <w:br/>
        <w:t>##?</w:t>
        <w:br/>
        <w:t>##?</w:t>
        <w:br/>
        <w:t>##?</w:t>
        <w:br/>
        <w:t>##?</w:t>
        <w:br/>
        <w:t>##?</w:t>
        <w:b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#?#?##kđ]####$##$#Íf#####?l##??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ỵt?#?###?</w:t>
        <w:br/>
        <w:t>##?</w:t>
        <w:br/>
        <w:t>##?</w:t>
        <w:br/>
        <w:t>##?</w:t>
        <w:br/>
        <w:t>##?</w:t>
        <w:br/>
        <w:t>##?</w:t>
        <w:b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#?#?##kđF####$##$#Ỉf#####?l##??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ỹt?#?###?</w:t>
        <w:br/>
        <w:t>##?</w:t>
        <w:br/>
        <w:t>##?</w:t>
        <w:br/>
        <w:t>##########Đ#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#?#?##kđ/####$##$#Ịf#####?l##??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â?#l#p?(###?###?#####?###?#####?###?#####?###?##ỹt?#?###Đ###F###J###V###`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#?#?##kđ#####$##$#Ì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ă?#l#p?(###?###?#####?###?#####?###?#####?###?##ỵt?#?###?###?###?###?###?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#?#?##kđ?####$##$#Ị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ỳt?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#?#?##kđ?####$##$#Ị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ýt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#?#?##kđ?####$##$#Í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ỹt?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#?#?##kđ?####$##$#Ị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ỳt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#?#?##kđ?####$##$#Ì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ỷt?#?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#?#?##kđ?</w:t>
        <w:tab/>
        <w:t>###$##$#Ị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ă?#l#p?(###?###?#####?###?#####?###?#####?###?##ỹt?#?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#?#?##kđq</w:t>
        <w:br/>
        <w:t>###$##$#Í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â?#l#p?(###?###?#####?###?#####?###?#####?###?##ỷt?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#?#?##kđZ####$##$#Ị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ỷt?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####B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#?#?##kđ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ỷt?#?###B###Đ###J###V###`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#?#?##kđ,</w:t>
      </w:r>
    </w:p>
    <w:p>
      <w:pPr>
        <w:pStyle w:val="PreformattedText"/>
        <w:bidi w:val="0"/>
        <w:jc w:val="left"/>
        <w:rPr/>
      </w:pPr>
      <w:r>
        <w:rPr/>
        <w:t>###$##$#Ỉ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ỷt?#?###?###?###?###?###?###&lt;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#####$##$#If#####?l##??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ỹt?#?###&lt;###&gt;###Đ###P###Z###|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#?#?##kđ?####$##$#Íf#####?l##?v##?\####?#&gt;</w:t>
        <w:br/>
        <w:t>##?#?#?#????############?#Z#????????########?F?#????????########?F?#????????########</w:t>
        <w:br/>
        <w:t>t##?##?#?##6##?####?####?#????????????????#?####?????????????#?####?###?###?###?#?####?###?###?###?4?#######4?###</w:t>
        <w:br/>
        <w:t>#l#B?####á?#l#p?(###?###?#####?###?#####?###?#####?###?##ỷt?#?###|###~###?#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#?#?##kđ?####$##$#Ỉ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á?#l#p?(###?###?#####?###?#####?###?#####?###?##ỹt?#?###?###?###?###?###?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#?#Ò##kđ?####$##$#Ìf#####?l##?5##?#####?#?F?#????############</w:t>
        <w:br/>
        <w:t>t##?##?#?##6##?####?####?#????#?####?#?####?#?####?4?#######4?###</w:t>
        <w:br/>
        <w:t>#l#B?####â?#l#p?</w:t>
        <w:br/>
        <w:t>###?###?##ỵt?#?###############(###2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#?#?##kđÚ####$##$#Ịf#####?l##?/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ỳt?#?###?###?###?###?###?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#?#?##kđ&gt;####$##$#Ỉf#####?l##?v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ỵt?#?###?###?###?###?###?###"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#?#?##kđ'####$##$#Ìf#####?l##?k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ỷt?#?###"###$###*###6###@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#?#?##kđ#####$##$#Ỉf#####?l##?v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ỹt?#?###?###?###?###?###?###</w:t>
        <w:br/>
        <w:t>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#?#?##kđ?####$##$#Ịf#####?l##?v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ýt?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N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#?#?##kđ?####$##$#Ì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ỷt?#?###N###P###V###b###l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#?#?##kđ?####$##$#Íf#####?l##?2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ỷt?#?###?###?###?###?###?###"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#?#?##kđ?####$##$#Ịf#####?l##?v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ỳt?#?###"###$###*###6###@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?#?##kđ?####$##$#Ỉ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ỷt?#?###?###?###?###?###?###6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#?#?##kđ?####$##$#Ỉf#####?l##?#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ýt?#?###6###8###?#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#?#?##kđọ####$##$#Ỉf#####?l##?P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á?#l#p?(###?###?#####?###?#####?###?#####?###?##ỷt?#?###?###?###?###?###?### 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#?#Ọ##kđX####$##$#Ĩf#####?l##?$##?#####?#?F?#????############</w:t>
        <w:br/>
        <w:t>t##?##?#?##6##?####?####?#????#?####?#?####?#?####?4?#######4?###</w:t>
        <w:br/>
        <w:t>#l#B?####ả?#l#p?</w:t>
        <w:br/>
        <w:t>###?###?##ýt?#?### ###"###(###4###&gt;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#?#?##kđ?####$##$#Ỉf#####?l##?+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ỹt?#?###?###?###?###?###?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#?#?##kđ?####$##$#Ị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â?#l#p?(###?###?#####?###?#####?###?#####?###?##ỵt?#?###?###?###?###?###?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#?#?##kđ?####$##$#Ịf#####?l##?Z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ỹt?#?###?###?###?###?###?###T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#?#?##kđ?####$##$#Íf#####?l##?p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ỵt?#?###T###V###\###h###j###8###h############\############\############\############L###############################################################################$##?x##?x##$#Ì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#?#?##kđ?####$##$#Ịf#####?l##?;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â?#l#p?(###?###?#####?###?#####?###?#####?###?##ỷt?#?###8###:###@###L###V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#?#?##kđj ###$##$#Ì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ỵt?#?###?###?###?###?###?###R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#?#?##kđS!###$##$#Ị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â?#l#p?(###?###?#####?###?#####?###?#####?###?##ýt?#?###R###T###?#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#?#?##kđ&lt;"###$##$#If#####?l##?#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â?#l#p?(###?###?#####?###?#####?###?#####?###?##yt?#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%####$##$#If#####?l##?+##?#####?#?F?#????############</w:t>
        <w:br/>
        <w:t>t##?##?#?##6##?####?####?#????#?####?#?####?#?####?4?#######4?###</w:t>
        <w:br/>
        <w:t>#l#B?####a?#l#p?</w:t>
        <w:br/>
        <w:t>###?###?##yt?#?###?###?###?###########V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####$##$#If#####?l##?A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V###X###^###j###t####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$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####</w:t>
        <w:br/>
        <w:t>###########&amp;###^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|%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^###`###f###r###|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e&amp;###$##$#If#####?l##?,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###?###?###?###?###8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N'###$##$#If#####?l##?-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8###:###@###L###V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7(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###?###?###?###?###.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 )###$##$#Ìf#####?l##?,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yt?#?###.###0###6###B###L###?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</w:t>
        <w:tab/>
        <w:t>*###$##$#If#####?l##?,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###?###?###?###?###X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*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X###Z###?#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+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?,###$##$#If#####?l##?9##?#####?#?F?#????############</w:t>
        <w:br/>
        <w:t>t##?##?#?##6##?####?####?#????#?####?#?####?#?####?4?#######4?###</w:t>
        <w:br/>
        <w:t>#l#B?####a?#l#p?</w:t>
        <w:br/>
        <w:t>###?###?##yt?#?###?###?###?###?#### ##L 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I-###$##$#If#####?l##?%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L ##N ##T ##` ##j ##? 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2.###$##$#If#####?l##?;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 ##? ##? ##? ##? ##6!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#/###$##$#If#####?l##?'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6!##8!##&gt;!##J!##T!##?!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#0###$##$#If#####?l##?/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!##?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~"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0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~"##?"##?"##?"##?"##2#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1###$##$#If#####?l##?3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2###4###Z#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2###$##$#If#####?l##?H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Z###\###b###n###x###*$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?3###$##$#If#####?l##?+##?#####?#?F?#????############</w:t>
        <w:br/>
        <w:t>t##?##?#?##6##?####?####?#????#?####?#?####?#?####?4?#######4?###</w:t>
        <w:br/>
        <w:t>#l#B?####a?#l#p?</w:t>
        <w:br/>
        <w:t>###?###?##yt?#?###*$##,$##2$##&gt;$##H$##?$##?$##h############\############\############\############D############8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$#</w:t>
      </w:r>
    </w:p>
    <w:p>
      <w:pPr>
        <w:pStyle w:val="PreformattedText"/>
        <w:bidi w:val="0"/>
        <w:jc w:val="left"/>
        <w:rPr/>
      </w:pPr>
      <w:r>
        <w:rPr/>
        <w:t>?#####h#?#####d#####?x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-4###$##$#If#####?l##?%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$##?$###%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#5###$##$#If#####?l##?-##?\####?#&gt;</w:t>
        <w:br/>
        <w:t>##?#?F?#????############?FZ#????????########?F?#????????########?F?#####????########</w:t>
        <w:br/>
        <w:t>t##?##?#?##6##?####?####?#????????????###?#?####?????????????#?####?###?###?###?#?####?###?###?###?4?#######4?###</w:t>
        <w:br/>
        <w:t>#l#B?####a?#l#p?(###?###?#####?###?#####?###?#####?###?##yt?#?####%###%##</w:t>
        <w:br/>
        <w:t>%###%## %##?%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)6###$##$#Ỉf#####?l##?'##?#####?#?F?#????############</w:t>
        <w:br/>
        <w:t>t##?##?#?##6##?####?####?#????#?####?#?####?#?####?4?#######4?###</w:t>
        <w:br/>
        <w:t>#l#B?####à?#l#p?</w:t>
        <w:br/>
        <w:t>###?###?##ýt?#?###?%##?%##?%##?%##?%##f&amp;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#?#?##kđ?6###$##$#Ĩf#####?l##??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yt?#?###f&amp;##h&amp;##n&amp;##z&amp;##|&amp;##?&amp;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7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&amp;##?&amp;##?&amp;##?&amp;##?&amp;###'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8###$##$#If#####?l##?'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#'###'###'##('##2'##r'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o9###$##$#If#####?l##?/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r'##t'##z'##?'##?'##?'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X:###$##$#If#####?l##?)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ă?#l#p?(###?###?#####?###?#####?###?#####?###?##yt?#?###?'##?'##?'##?'##?'##?(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A;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(##?(##?(##?(##?(##()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#?#?##kđ*&lt;###$##$#If#####?l##?F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ă?#l#p?(###?###?#####?###?#####?###?#####?###?##yt?#?###()##*)##l)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#?#?##kđ#=###$##$#Ịf#####?l##?F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á?#l#p?(###?###?#####?###?#####?###?#####?###?##yt?#?###l)##n)##t)##?)##?)##V*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#?#Ô##kđ?=###$##$#Ìf#####?l##??##?#####?#?F?#????############</w:t>
        <w:br/>
        <w:t>t##?##?#?##6##?####?####?#????#?####?#?####?#?####?4?#######4?###</w:t>
        <w:br/>
        <w:t>#l#B?####á?#l#p?</w:t>
        <w:br/>
        <w:t>###?###?##ýt?#?###V*##X*##^*##j*##t*##?*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#?#?##kđ?&gt;###$##$#Ìf#####?l##?&gt;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ỳt?#?###?*##?*##?*##?*##?*##?*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#?#?##kđj?###$##$#Ịf#####?l##?-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ỹt?#?###?*##?*##?*###+##</w:t>
        <w:br/>
        <w:t>+##Z+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#?#?##kđS@###$##$#Ịf#####?l##?(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â?#l#p?(###?###?#####?###?#####?###?#####?###?##ýt?#?###Z+##\+##b+##n+##x+##?+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#?#?##kđ&lt;A###$##$#If#####?l##?=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yt?#?###?+##?+##?+##?+##?+##P,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%B###$##$#If#####?l##?)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ă?#l#p?(###?###?#####?###?#####?###?#####?###?##yt?#?###P,##R,##X,##d,##n,##?,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#C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,##?,##?,##?,##?,##*-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C###$##$#If#####?l##?;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*-##,-##2-##&gt;-##H-##?-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D###$##$#If#####?l##?'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-##?-##?-##?-##?-##?-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E###$##$#If#####?l##?!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-##?-##?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F.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F###$##$#If#####?l##?)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ýt?#?###F.##H.##N.##Z.##đ.##?.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#?#?##kđ?G###$##$#Ì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ỷt?#?###?.##?.##?.##?.##?.##</w:t>
        <w:br/>
        <w:t>/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?#?##kđ?H###$##$#Ỉf#####?l##?+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â?#l#p?(###?###?#####?###?#####?###?#####?###?##ỵt?#?#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 /##?/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#?#?##kđmÌ###$##$#Ìf#####?l##?%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ỹt?#?###?/##?/###0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#?#?##kđVJ###$##$#Ỉf#####?l##?Ị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ă?#l#p?(###?###?#####?###?#####?###?#####?###?##ýt?#?####0###0##</w:t>
        <w:br/>
        <w:t>0###0## 0##X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#?#Ơ##kđ?K###$##$#Ịf#####?l##?+##?#####?#?F?#????############</w:t>
        <w:br/>
        <w:t>t##?##?#?##6##?####?####?#????#?####?#?####?#?####?4?#######4?###</w:t>
        <w:br/>
        <w:t>#l#B?####ạ?#l#p?</w:t>
        <w:br/>
        <w:t>###?###?##ỳt?#?###X0##Z0##`0##l0##v0##?0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#?#?##kđ?K###$##$#Ỉf#####?l##?3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ỳt?#?###?0##?0##?0##?0##?0##F1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#?#?##kđ?L###$##$#Ịf#####?l##?-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ỷt?#?###F1##H1##x1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#?#?##kđ?M###$##$#Ịf#####?l##?5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á?#l#p?(###?###?#####?###?#####?###?#####?###?##ỷt?#?###x1##z1##?1##?1##?1##?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#?#Ô##kđN###$##$#Ịf#####?l##?v##?#####?#?F?#????############</w:t>
        <w:br/>
        <w:t>t##?##?#?##6##?####?####?#????#?####?#?####?#?####?4?#######4?###</w:t>
        <w:br/>
        <w:t>#l#B?####à?#l#p?</w:t>
        <w:br/>
        <w:t>###?###?##ỷt?#?###?1##?1##?1##?1##?1##22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?#?##kđ#Õ###$##$#Ịf#####?l##?p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ỳt?#?###22##42##:2##F2##P2##~2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?#?##kđ?Ô###$##$#Ìf#####?l##?%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ỷt?#?###~2##?2##?2##?2##?2##?2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#?#?##kđ?P###$##$#Ịf#####?l##?-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ỳt?#?###?2##?2###3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#?#?##kđ?Q###$##$#Ị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ýt?#?###?2###3##?3##?4##?4##?4##06##?6##f&lt;##?&lt;##?=##?=##?=##?=###&gt;##6&gt;##P&gt;##x&gt;##?&gt;##?&gt;##?&gt;##?&gt;##?&gt;##?&gt;###?##,?##B?##\?##??##??##??##??###@##*@##T@##?Ă##?Â##?Ả##8B##?Ẽ##?Ẹ###G##&gt;G##?J##4K##?M##?M##?Ô##?Ỏ##</w:t>
        <w:br/>
        <w:t>Ú##VÚ##???????????</w:t>
      </w:r>
      <w:r>
        <w:rPr>
          <w:rtl w:val="true"/>
        </w:rPr>
        <w:t>׽׮׽</w:t>
      </w:r>
      <w:r>
        <w:rPr>
          <w:rtl w:val="true"/>
        </w:rPr>
        <w:t>?̮?̮?̮</w:t>
      </w:r>
      <w:r>
        <w:rPr>
          <w:rtl w:val="true"/>
        </w:rPr>
        <w:t>׮</w:t>
      </w:r>
      <w:r>
        <w:rPr>
          <w:rtl w:val="true"/>
        </w:rPr>
        <w:t>??</w:t>
      </w:r>
      <w:r>
        <w:rPr>
          <w:rtl w:val="true"/>
        </w:rPr>
        <w:t>ןב</w:t>
      </w:r>
      <w:r>
        <w:rPr/>
        <w:t>??????????????</w:t>
      </w:r>
      <w:r>
        <w:rPr/>
        <w:t>ׂ</w:t>
      </w:r>
      <w:r>
        <w:rPr/>
        <w:t>########h&amp;#?##h?^?#CJ##ảJ##mH##sH#####h&amp;#?##h?^?#CJ##\#?]#?áJ#####h&amp;#?##h?^?#CJ##âJ##mH##sH#####h&amp;#?##h?^?#CJ##àJ##mH</w:t>
        <w:tab/>
        <w:t>#sH</w:t>
        <w:tab/>
        <w:t>####h&amp;#?##h?^?#CJ##ãJ##mH##sH#####h&amp;#?##h?^?#CJ##àJ###$#h&amp;#?##h?^?#CJ##ãJ##mH</w:t>
        <w:tab/>
        <w:t>#nH</w:t>
        <w:tab/>
        <w:t>#sH</w:t>
        <w:tab/>
        <w:t>#tH</w:t>
        <w:tab/>
        <w:t>##*#h&amp;#?##h?^?#5#?CJ##\#?ăJ##mH</w:t>
        <w:tab/>
        <w:t>#nH</w:t>
        <w:tab/>
        <w:t>#sH</w:t>
        <w:tab/>
        <w:t>#tH</w:t>
        <w:tab/>
        <w:t>#2#3###3###3##*3##4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?#Ơ##kđ?R###$##$#Ĩf#####?l##??##?#####?#?F?#????############</w:t>
        <w:br/>
        <w:t>t##?##?#?##6##?####?####?#????#?####?#?####?#?####?4?#######4?###</w:t>
        <w:br/>
        <w:t>#l#B?####ă?#l#p?</w:t>
        <w:br/>
        <w:t>###?###?##ỳt?#?###?3##?3##?3##?3##?3##?4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#?#?##kđ-S###$##$#Ìf#####?l##?"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á?#l#p?(###?###?#####?###?#####?###?#####?###?##ỹt?#?###?4##?4##?4##k############b##########################################################################################################################################################################</w:t>
        <w:tab/>
        <w:t>###$#Ỉf####gđ?#?#?##kđ#T###$##$#Ỉf#####?l##?"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ã?#l#p?(###?###?#####?###?#####?###?#####?###?##ỵt?#?###?4##?4##?4##?4##?4##&lt;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?T###$##$#If#####?l##?[##?#####?#?F?#????############</w:t>
        <w:br/>
        <w:t>t##?##?#?##6##?####?####?#????#?####?#?####?#?####?4?#######4?###</w:t>
        <w:br/>
        <w:t>#l#B?####a?#l#p?</w:t>
        <w:br/>
        <w:t>###?###?##yt?#?###&lt;5##&gt;5##Đ5##P5##Z5##?5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#?#?##kđ~Ù###$##$#Íf#####?l##?+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ă?#l#p?(###?###?#####?###?#####?###?#####?###?##yt?#?###?5##?5##?5##?5##?5##.6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gV###$##$#If#####?l##?%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.6##06##?6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PW###$##$#If#####?l##?;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6##?6##?6##?6##?6##?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9X###$##$#If#####?l##?'##?#####?#?F?#????############</w:t>
        <w:br/>
        <w:t>t##?##?#?##6##?####?####?#????#?####?#?####?#?####?4?#######4?###</w:t>
        <w:br/>
        <w:t>#l#B?####a?#l#p?</w:t>
        <w:br/>
        <w:t>###?###?##yt?#?###?6##?6##?6##?6##?6##F7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X###$##$#If#####?l##?/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F7##H7##N7##Z7##d7##?7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Y###$##$#If#####?l##?)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ýt?#?###?7##?7##?7##?7##?7###8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#?#?##kđ?Z###$##$#Ĩf#####?l##?#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ýt?#?####8###8##$8##08##:8##?8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#?#?##kđỵ[###$##$#If#####?l##?9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8##?8##?8##?8##?8###9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b\###$##$#If#####?l##?3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#9###9##</w:t>
        <w:br/>
        <w:t>9###9## 9##l9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K]###$##$#Ìf#####?l##?#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ỹt?#?###l9##n9##t9##?9##?9##?9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#?#?##kđ4^###$##$#Ìf#####?l##?5##?\####?#&gt;</w:t>
        <w:br/>
        <w:t>##?#?#?#????############?FZ#????????########?F?#????????########?F?#####????########</w:t>
        <w:br/>
        <w:t>t##?##?#?##6##?####?####?#????????????###?#?####?????????????#?####?###?###?###?#?####?###?###?###?4?#######4?###</w:t>
        <w:br/>
        <w:t>#l#B?####ã?#l#p?(###?###?#####?###?#####?###?#####?###?##ỷt?#?###?9##?9##?9##?9##?9##&lt;: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G_###$##$#If#####?l##?/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ả?#l#p?(###?###?#####?###?#####?###?#####?###?##ỵt?#?###&lt;:##&gt;:##Đ:##P:##Z:##?: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#?#?##kđ0`###$##$#Ìf#####?l##?)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ỳt?#?###?:##?:##?:##?:###;##h;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#?#?##kđ#à###$##$#Ĩ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ỹt?#?###h;##j;##r;##~;##?;##?;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#?#?##kđ#b###$##$#Ịf#####?l##?#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ỹt?#?###?;##?;###&lt;###&lt;###&lt;##d&lt;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b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ã?#l#p?(###?###?#####?###?#####?###?#####?###?##ỷt?#?###đ&lt;##f&lt;##?&lt;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c###$##$#If#####?l##?0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ă?#l#p?(###?###?#####?###?#####?###?#####?###?##ỳt?#?###?&lt;##?&lt;##?&lt;##?&lt;##?&lt;##?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?d###$##$#If#####?l##?v##?#####?#?F?#????############</w:t>
        <w:br/>
        <w:t>t##?##?#?##6##?####?####?#????#?####?#?####?#?####?4?#######4?###</w:t>
        <w:br/>
        <w:t>#l#B?####a?#l#p?</w:t>
        <w:br/>
        <w:t>###?###?##yt?#?###?&lt;##?&lt;###=###=###=##?=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Be###$##$#If#####?l##?m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ạ?#l#p?(###?###?#####?###?#####?###?#####?###?##yt?#?###?=##?=##?=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+f###$##$#If#####?l##??##?\####?#&gt;</w:t>
        <w:br/>
        <w:t>##?#?F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=##?=##?=##?=##?=##?=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#g###$##$#If#####?l##??##?#####?#?F?#????############</w:t>
        <w:br/>
        <w:t>t##?##?#?##6##?####?####?#????#?####?#?####?#?####?4?#######4?###</w:t>
        <w:br/>
        <w:t>#l#B?####a?#l#p?</w:t>
        <w:br/>
        <w:t>###?###?##yt?#?###?=##?=##?=###&gt;###&gt;##8&gt;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g###$##$#If#####?l##?-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8&gt;##:&gt;##B&gt;##N&gt;##P&gt;##z&gt;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|h###$##$#If#####?l##?-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z&gt;##|&gt;##?&gt;##?&gt;##?&gt;##?&gt;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_i###$##$#If#####?l##?4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?&gt;##?&gt;##?&gt;##?&gt;##?&gt;##?&gt;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Bj###$##$#If#####?l##?.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?&gt;##?&gt;###?###?###?##D?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%k###$##$#If#####?l##??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D?##F?##N?##Z?##\?##??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#l###$##$#If#####?l##?-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??##??##??##??##??##??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l###$##$#If#####?l##??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??##??##??##??##??###@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m###$##$#If#####?l##?#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#@###@###@##(@##*@##V@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n###$##$#If#####?l##??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V@##X@##`@##l@##v@##?@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o###$##$#If#####?l##?/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a?#l#p?(###?###?#####?###?#####?###?#####?###?##yt?#?###?@##?@##?@##?@##?@##JA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wp###$##$#If#####?l##?)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ã?#l#p?(###?###?#####?###?#####?###?#####?###?##yt?#?###JA##LA##TA##`A##jA##?A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Zq###$##$#If#####?l##?)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á?#l#p?(###?###?#####?###?#####?###?#####?###?##yt?#?###?A##?A##?A##?A##?A##?A##k############_############_############_############S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=r###$##$#If#####?l##?)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á?#l#p?(###?###?#####?###?#####?###?#####?###?##yt?#?###?A##?A##8B##k############_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 s###$##$#If#####?l##?)##?\####?#&gt;</w:t>
        <w:br/>
        <w:t>##?#?#?#????############?#Z#????????########?#?#????????########?#?#????????########</w:t>
        <w:br/>
        <w:t>t##?##?#?##6##?####?####?#????????????????#?####?????????????#?####?###?###?###?#?####?###?###?###?4?#######4?###</w:t>
        <w:br/>
        <w:t>#l#ả?#l#p?(###?###?#####?###?#####?###?#####?###?##yt?#?###8B##:B##BB##NB##dB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#t###$##$#If#####?l##?v##?#####?#?F?#????############</w:t>
        <w:br/>
        <w:t>t##?##?#?##6##?####?####?#????#?####?#?####?#?####?4?#######4?###</w:t>
        <w:br/>
        <w:t>#l#B?####a?#l#p?</w:t>
        <w:br/>
        <w:t>###?###?##yt?#?###?B##?B##?B##?B##?B##"C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t###$##$#If#####?l##?s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"C##$C##,C##8C##BC##?C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qu###$##$#If#####?l##?'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C##?C##?C##?C##?C##0D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Zv###$##$#If#####?l##?/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0D##2D##:D##FD##PD##?D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Cw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D##?D##?D##?D##?D##.E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,x###$##$#If#####?l##?%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.E##0E##8E##DE##NE##?E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#y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E##?E##?E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y###$##$#If#####?l##?S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E##?E##?E###F##</w:t>
        <w:br/>
        <w:t>F##N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?z###$##$#If#####?l##?'##?#####?#?F?#????############</w:t>
        <w:br/>
        <w:t>t##?##?#?##6##?####?####?#????#?####?#?####?#?####?4?#######4?###</w:t>
        <w:br/>
        <w:t>#l#B?####a?#l#p?</w:t>
        <w:br/>
        <w:t>###?###?##yt?#?###NF##PF##XF##dF##nF##?F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l{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F##?F##?F##?F##?F###G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U|###$##$#If#####?l##?#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#G###G##&gt;G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&gt;}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&gt;G##@G##HG##TG##^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'~###$##$#If#####?l##?+##?#####?#?F?#????############</w:t>
        <w:br/>
        <w:t>t##?##?#?##6##?####?####?#????#?####?#?####?#?####?4?#######4?###</w:t>
        <w:br/>
        <w:t>#l#B?####a?#l#p?</w:t>
        <w:br/>
        <w:t>###?###?##yt?#?###?G##?G##?G##?G##?G##?G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~###$##$#If#####?l##?#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G##?G##?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DH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###$##$#If#####?l##?8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DH##FH##NH##ZH##dH##?H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~?###$##$#If#####?l##?'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H##?H##?H##?H##?H##nI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g?###$##$#If#####?l##?.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nI##pI##xI##?I##?I###J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P?###$##$#If#####?l##?x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#J###J###J###J##$J##?J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9?###$##$#If#####?l##?M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J##?J##?J##?J##?J##?J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"?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J##?J##4K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#?###$##$#If#####?l##?v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4K##6K##&gt;K##JK##T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?###$##$#If#####?l##??##?#####?#?F?#????############</w:t>
        <w:br/>
        <w:t>t##?##?#?##6##?####?####?#????#?####?#?####?#?####?4?#######4?###</w:t>
        <w:br/>
        <w:t>#l#B?####a?#l#p?</w:t>
        <w:br/>
        <w:t>###?###?##yt?#?###?K##?K##?K##?K###L##?L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y?###$##$#If#####?l##?R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L##?L##?L##?L##?L##?M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b?###$##$#If#####?l##?A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M##?M##?M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K?###$##$#If#####?l##?h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M##?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JN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4?###$##$#If#####?l##?1##?#####?#?F?#????############</w:t>
        <w:br/>
        <w:t>t##?##?#?##6##?####?####?#????#?####?#?####?#?####?4?#######4?###</w:t>
        <w:br/>
        <w:t>#l#B?####a?#l#p?</w:t>
        <w:br/>
        <w:t>###?###?##yt?#?###JN##LN##TN##`N##jN##?N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?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N##?N##?N##?N##?N###O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?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#O###O###O##*O##4O##?O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?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O##?O##?O##h############\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t?###$##$#If#####?l##?+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O##?O##?O##?O##?O###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O##kd]?###$##$#If#####?l##?%##?#####?#?F?#????############</w:t>
        <w:br/>
        <w:t>t##?##?#?##6##?####?####?#????#?####?#?####?#?####?4?#######4?###</w:t>
        <w:br/>
        <w:t>#l#B?####a?#l#p?</w:t>
        <w:br/>
        <w:t>###?###?##yt?#?####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RP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###$##$#If#####?l##?;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RP##TP##\P##hP##rP##?P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ˎ###$##$#If#####?l##?'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P##?P##?P##?P##?P###Q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?###$##$#If#####?l##?!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#Q###Q##</w:t>
        <w:br/>
        <w:t>Q###Q## Q##?Q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?###$##$#If#####?l##?)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à?#l#p?(###?###?#####?###?#####?###?#####?###?##yt?#?###?Q##?Q##?Q##?Q##?Q##?Q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?###$##$#If#####?l##??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Q##?Q##?Q##?Q##?Q##PR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o?###$##$#If#####?l##?-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PR##RR##ZR##fR##pR##?R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X?###$##$#If#####?l##?-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R##?R##?R##?R##?R###T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A?###$##$#If#####?l##?M##?\####?#&gt;</w:t>
        <w:br/>
        <w:t>##?#?#?#????############?FZ#????????########?F?#????????########?F?#####????########</w:t>
        <w:br/>
        <w:t>t##?##?#?##6##?####?####?#????????????###?#?####?????????????#?####?###?###?###?#?####?###?###?###?4?#######4?###</w:t>
        <w:br/>
        <w:t>#l#B?####a?#l#p?(###?###?#####?###?#####?###?#####?###?##yt?#?####T###T##</w:t>
        <w:br/>
        <w:t>T###T## T##?T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T?###$##$#If#####?l##?s##?\####?#&gt;</w:t>
        <w:br/>
        <w:t>##?#?#?#????############?FZ#????????########?F?#????????########?F?#????????########</w:t>
        <w:br/>
        <w:t>t##?##?#?##6##?####?####?#????????????????#?####?????????????#?####?###?###?###?#?####?###?###?###?4?#######4?###</w:t>
        <w:br/>
        <w:t>#l#B?####a?#l#p?(###?###?#####?###?#####?###?#####?###?##yt?#?###?T##?T##?T###U##</w:t>
        <w:br/>
        <w:t>U##PV##h############\############\############\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=?###$##$#If#####?l##?^##?\####?#&gt;</w:t>
        <w:br/>
        <w:t>##?#?#?#################?FZ#####????########?F?#####????########?F?#####????########</w:t>
        <w:br/>
        <w:t>t##?##?#?##6##?####?####?####?###?###?###?#?####?????????????#?####?###?###?###?#?####?###?###?###?4?#######4?###</w:t>
        <w:br/>
        <w:t>#l#B?####a?#l#p?(###?###?#####?###?#####?###?#####?###?##yt?#?###VU##\U##pU##tU##NV##RV##TV##?V##?V##?V##?V##?V###W##xW##?X##T[##h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Z]##6`##????ͻ??????qbQbQbAb############################h&amp;#?##h&gt;hZ#CJ##]#?aJ##mH##sH## #h&amp;#?##h&gt;hZ#@???CJ##aJ##mH##sH#####h&amp;#?##h&gt;hZ#CJ##aJ##mH##sH#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5#?CJ##PJ##aJ##mH##sH####h&amp;#?##hC#?#5#?CJ##aJ##mH</w:t>
        <w:tab/>
        <w:t>#sH</w:t>
        <w:tab/>
        <w:t>###h&amp;#?##h5@?#5#?CJ##aJ####h&amp;#?##hS0?#5#?CJ##aJ##mH</w:t>
        <w:tab/>
        <w:t>#sH</w:t>
        <w:tab/>
        <w:t>###h&amp;#?##h~&gt;(#5#?CJ##aJ##"#h&amp;#?##h?^?#5#?CJ##\#?aJ##mH</w:t>
        <w:tab/>
        <w:t>#sH</w:t>
        <w:tab/>
        <w:t>##$#h&amp;#?##h?^?#CJ##aJ##mH</w:t>
        <w:tab/>
        <w:t>#nH</w:t>
        <w:tab/>
        <w:t>#sH</w:t>
        <w:tab/>
        <w:t>#tH</w:t>
        <w:tab/>
        <w:t>####h&amp;#?##h?^?#CJ##aJ##mH##sH#####h&amp;#?##h?^?#CJ##H*#aJ##mH##sH####PV##RV##TV##?V##?V###W##k############c############V############E############0########################$#</w:t>
      </w:r>
    </w:p>
    <w:p>
      <w:pPr>
        <w:pStyle w:val="PreformattedText"/>
        <w:bidi w:val="0"/>
        <w:jc w:val="left"/>
        <w:rPr/>
      </w:pPr>
      <w:r>
        <w:rPr/>
        <w:t>?###?###??##d ####?x#`??#a$#gd?s?######$##??##d ####?x#`??#a$#gd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 ####?x#a$#gd?s?######$#a$#gdYU9#?##kd#?###$##$#If#####?l##??##?\####?#&gt;</w:t>
        <w:br/>
        <w:t>##?#?#?#################?#Z#####????########?#?#####????########?#?#####????########</w:t>
        <w:br/>
        <w:t>t##?##?#?##6##?####?####?####?###?###?###?#?####?????????????#?####?###?###?###?#?####?###?###?###?4?#######4?###</w:t>
        <w:br/>
        <w:t>#l#a?#l#p?(###?###?#####?###?#####?###?#####?###?##yt?#?####W##RW##xW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^###`##?`##?`###a##2a##\a##Jb##?b###f##?i##bj###l##~n##Zo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7#####??##?x##?x#`??#a$#gd&gt;hZ######$#</w:t>
      </w:r>
    </w:p>
    <w:p>
      <w:pPr>
        <w:pStyle w:val="PreformattedText"/>
        <w:bidi w:val="0"/>
        <w:jc w:val="left"/>
        <w:rPr/>
      </w:pPr>
      <w:r>
        <w:rPr/>
        <w:t>?#####h#?#####??##?x##?x#`??#a$#gd&gt;hZ######$#</w:t>
      </w:r>
    </w:p>
    <w:p>
      <w:pPr>
        <w:pStyle w:val="PreformattedText"/>
        <w:bidi w:val="0"/>
        <w:jc w:val="left"/>
        <w:rPr/>
      </w:pPr>
      <w:r>
        <w:rPr/>
        <w:t>?#####h#?#####??##d?####?x##?x#`??#a$#gd?s?###6`##F`##H`##?`##?`##?`##?`##Xa##Za##?a##?a###f###f##&gt;p##@p##?w##?w##?w##.x##Nx##Px##b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X{###}###}###}##????̪̪̪????yg?yg?V?̪D##"#h&amp;#?##h&gt;hZ#5#?CJ##]#?aJ##mH##sH### #h&amp;#?##h&gt;hZ#@?##CJ##aJ##mH##sH#####h&amp;#?##h&gt;hZ#5#?CJ##PJ##aJ##mH##sH## #h&amp;#?##h&gt;hZ#CJ##PJ##aJ##mH##sH#####h&amp;#?##h&gt;hZ#5#?CJ##aJ##mH##sH####h&amp;#?##h&gt;hZ#CJ##\#?aJ##mH##sH####h&amp;#?##h&gt;hZ#CJ##aJ##mH##sH###%#h&amp;#?##h&gt;hZ##h#X##CJ##]#?aJ##mH##sH####h&amp;#?##h&gt;hZ#CJ##]#?aJ##mH##sH##"#h&amp;#?##h&gt;hZ##h#X##CJ##aJ##mH##sH###"#h&amp;#?##h&gt;hZ#CJ##\#?]#?aJ##mH##sH###Zo##@p###r##?s##?w##by###z##T{###}##?##d?###?##҃##t?##,?##??##~?##:?##Z?##??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##h#7#####??##?x##?x#`??#a$#gd&gt;hZ######$##??##?x##?x#`??#a$#gd&gt;hZ######$#</w:t>
      </w:r>
    </w:p>
    <w:p>
      <w:pPr>
        <w:pStyle w:val="PreformattedText"/>
        <w:bidi w:val="0"/>
        <w:jc w:val="left"/>
        <w:rPr/>
      </w:pPr>
      <w:r>
        <w:rPr/>
        <w:t>?#####h#?#####??##?x##?x#`??#a$#gd&gt;hZ#####$#</w:t>
      </w:r>
    </w:p>
    <w:p>
      <w:pPr>
        <w:pStyle w:val="PreformattedText"/>
        <w:bidi w:val="0"/>
        <w:jc w:val="left"/>
        <w:rPr/>
      </w:pPr>
      <w:r>
        <w:rPr/>
        <w:t>?#####h#S#?######??##?x##?x#`??#a$#gd&gt;hZ####}##?##?##`?##d?###?##t?##??###?##(?##*?##,?##??##??##</w:t>
      </w:r>
      <w:r>
        <w:rPr>
          <w:rtl w:val="true"/>
        </w:rPr>
        <w:t>ޅ</w:t>
      </w:r>
      <w:r>
        <w:rPr/>
        <w:t>##|?##Ĉ##:?##Z?##`?##??##??###?###?##$?##J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??</w:t>
      </w:r>
      <w:r>
        <w:rPr/>
        <w:t>୛</w:t>
      </w:r>
      <w:r>
        <w:rPr/>
        <w:t>?????????y??g???WHWH##h&amp;#?##hIZ?#CJ##aJ##mH##sH#####h&amp;#?##hIZ?#5#?CJ##aJ##mH##sH##"#h&amp;#?##h&gt;hZ#CJ##\#?]#?aJ##mH##sH###"#h&amp;#?##h&gt;hZ#5#?CJ##]#?aJ##mH##sH#####h&amp;#?##h&gt;hZ#CJ##\#?aJ##mH##sH####h&amp;#?##h&gt;hZ#@?##CJ##]#?aJ##mH##sH## #h&amp;#?##h&gt;hZ#@?##CJ##aJ##mH##sH### #h&amp;#?##h&gt;hZ#@???CJ##aJ##mH##sH### #h&amp;#?##h&gt;hZ#CJ##PJ##aJ##mH##sH#####h&amp;#?##h&gt;hZ#CJ##aJ##mH##sH#####h&amp;#?##h&gt;hZ#CJ##]#?aJ##mH##sH####??##v?###?##$?##J?##r?##??##??###?##:?##ʐ###?##??##??##?##?############?############?############?############?############?############?############?############?############?############?############z############z############z###################$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IZ?######$#</w:t>
      </w:r>
    </w:p>
    <w:p>
      <w:pPr>
        <w:pStyle w:val="PreformattedText"/>
        <w:bidi w:val="0"/>
        <w:jc w:val="left"/>
        <w:rPr/>
      </w:pPr>
      <w:r>
        <w:rPr/>
        <w:t>?#####h#?#####??##?x##?x#`??#a$#gdIZ?######$#</w:t>
      </w:r>
    </w:p>
    <w:p>
      <w:pPr>
        <w:pStyle w:val="PreformattedText"/>
        <w:bidi w:val="0"/>
        <w:jc w:val="left"/>
        <w:rPr/>
      </w:pPr>
      <w:r>
        <w:rPr/>
        <w:t>?#####h#?#####??##d ####?x#`??#a$#gdIZ?######$#</w:t>
      </w:r>
    </w:p>
    <w:p>
      <w:pPr>
        <w:pStyle w:val="PreformattedText"/>
        <w:bidi w:val="0"/>
        <w:jc w:val="left"/>
        <w:rPr/>
      </w:pPr>
      <w:r>
        <w:rPr/>
        <w:t>?#####h#?#####??##?x##?x#`??#a$#gd&gt;hZ######$#</w:t>
      </w:r>
    </w:p>
    <w:p>
      <w:pPr>
        <w:pStyle w:val="PreformattedText"/>
        <w:bidi w:val="0"/>
        <w:jc w:val="left"/>
        <w:rPr/>
      </w:pPr>
      <w:r>
        <w:rPr/>
        <w:t>?#####h#7#####??##?x##?x#`??#a$#gd&gt;hZ####?##:?##&gt;?##P?##b?##Ɛ##ʐ##ΐ###?##x?##??##??##??##??##??##?###?###?##???????</w:t>
      </w:r>
      <w:r>
        <w:rPr/>
        <w:t>ಡ</w:t>
      </w:r>
      <w:r>
        <w:rPr/>
        <w:t>?scSC.###(#h&amp;#?##h??##CJ##]#?aJ##fH##q?</w:t>
        <w:br/>
        <w:t>###????######h&amp;#?##h?#u#5#?CJ##aJ##mH##sH####h&amp;#?##h5@?#5#?CJ##aJ##mH##sH####h&amp;#?##h#+k#5#?CJ##aJ##mH##sH####h&amp;#?##h?_##5#?CJ##aJ## #h&amp;#?##h?tZ#@???CJ##aJ##mH##sH### #h&amp;#?##h?_##@???CJ##aJ##mH##sH### #h&amp;#?##hIZ?#@???CJ##aJ##mH##sH#####h&amp;#?##hIZ?#5#?@???CJ##aJ##mH##sH####h&amp;#?##hIZ?#CJ##\#?aJ##mH</w:t>
        <w:tab/>
        <w:t>#sH</w:t>
        <w:tab/>
        <w:t>###h&amp;#?##hIZ?#CJ##\#?aJ####h&amp;#?##hIZ?#CJ##aJ##mH##sH#####h&amp;#?##hIZ?#5#?CJ##aJ##mH##sH####?###?##?##D?###?##??##??##$?##L?##??##??##$?##D?##\?##v?##??##Ɵ##??##8?##l?##??##ʠ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$##??##?x##?x#`??#a$#gd#hv######$##??##?x##?x#`??#a$#gd??#######$##??##?x##?x#`??#a$#gd?s?####?###?##?##D?##??##??##??##"?##$?##L?##T?##??##??##??###?###?##??##l?##??##??##??##??##??##??̳̤̿??~o?~?~bQF~??############################h&amp;#?##h?#?#CJ##aJ### #h&amp;#?##h?#u#@?##CJ##aJ##mH</w:t>
        <w:tab/>
        <w:t>#sH</w:t>
        <w:tab/>
        <w:t>####h&amp;#?##h?#u#@?##CJ##aJ#####h&amp;#?##hn@?#CJ##aJ##mH</w:t>
        <w:tab/>
        <w:t>#sH</w:t>
        <w:tab/>
        <w:t>####h&amp;#?##h?#u#CJ##aJ#####h&amp;#?##h?#?#CJ##aJ##mH</w:t>
        <w:tab/>
        <w:t>#sH</w:t>
        <w:tab/>
        <w:t>####h&amp;#?##h?#u#5#?CJ##aJ####h&amp;#?##h??##CJ##aJ##mH</w:t>
        <w:tab/>
        <w:t>#sH</w:t>
        <w:tab/>
        <w:t>####h&amp;#?##h??##5#?CJ##aJ####h&amp;#?##h??##@?##CJ##aJ#####h&amp;#?##h??##CJ##aJ###%#h&amp;#?##h??##CJ##aJ##fH##q?</w:t>
        <w:br/>
        <w:t>###????###)#h&amp;#?##h??##0J^#CJ##ảJ##fH##q?</w:t>
        <w:br/>
        <w:t>###????#####??##Ƞ##?##?##?##??##&gt;?##@?##f?##h?##p?##??##??###?##:?##&lt;?##@?##B?##D?##d?##f?##?##?##?##??##??##??##??##??##??##??##&gt;?##^?##??##??##??????̮̣??t?ẻ?ẹ?Ỵ?Ỹ?Ỹ??ê?éỶ????######h&amp;#?##h?#ư#5#?CJ##ảJ####h&amp;#?##h?#?#CJ##ăJ##mH</w:t>
        <w:tab/>
        <w:t>#sH</w:t>
        <w:tab/>
        <w:t>## #h&amp;#?##h2#?#@?##CJ##ãJ##mH</w:t>
        <w:tab/>
        <w:t>#sH</w:t>
        <w:tab/>
        <w:t>####h&amp;#?##h2#?#CJ##ạJ##mH</w:t>
        <w:tab/>
        <w:t>#sH</w:t>
        <w:tab/>
        <w:t>####h&amp;#?##hnÊ?#CJ##áJ##mH</w:t>
        <w:tab/>
        <w:t>#sH</w:t>
        <w:tab/>
        <w:t>####h&amp;#?##h?#ũ#CJ##áJ#####h&amp;#?##hn@?#CJ##ãJ##mH</w:t>
        <w:tab/>
        <w:t>#sH</w:t>
        <w:tab/>
        <w:t>####h&amp;#?##h?#ủ#CJ##ãJ##mH</w:t>
        <w:tab/>
        <w:t>#sH</w:t>
        <w:tab/>
        <w:t>####h&amp;#?##h-[,#CJ##ảJ##mH</w:t>
        <w:tab/>
        <w:t>#sH</w:t>
        <w:tab/>
        <w:t>####h&amp;#?##h#hv#CJ##ăJ#####h&amp;#?##h#hv#CJ##ảJ##mH</w:t>
        <w:tab/>
        <w:t>#sH</w:t>
        <w:tab/>
        <w:t>####h&amp;#?##h'7?#CJ##ảJ##"@?##&lt;?##b?##??##?##\?##??###?##^?##&lt;?##j?##??##T?##v?##r?##z?##~?##??##?############?############?############?############?############?############?############?############?############?############?############?############?############?############?############?############?#########################################################$##?x##?x##$#If####a$#gd?s?#####$##??##?x##?x##$#If####`??#a$#gd?s?#####$##?v##?x##?x##$#If####`?v#a$#gd?s?######$##??##?x##?x#`??#a$#gd?s?######$##??##?x##?x#`??#a$#gd?2?###??##??##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&lt;?##j?##n?##p?##r?##H?##J?##n?##t?##x?##??##??##??##??##??##??##??##??##?##?###?###?##??##??##?##?##??##??###?###?###?###?##&amp;?##(?##,?##0?##4?##:?##@?##D?##b?##f?##h?##t?##??##??##?????˼</w:t>
      </w:r>
      <w:r>
        <w:rPr>
          <w:rtl w:val="true"/>
        </w:rPr>
        <w:t>׼׭</w:t>
      </w:r>
      <w:r>
        <w:rPr>
          <w:rtl w:val="true"/>
        </w:rPr>
        <w:t>?</w:t>
      </w:r>
      <w:r>
        <w:rPr>
          <w:rtl w:val="true"/>
        </w:rPr>
        <w:t>זזז</w:t>
      </w:r>
      <w:r>
        <w:rPr>
          <w:rtl w:val="true"/>
        </w:rPr>
        <w:t>??</w:t>
      </w:r>
      <w:r>
        <w:rPr>
          <w:rtl w:val="true"/>
        </w:rPr>
        <w:t>זזז׭זזזזז</w:t>
      </w:r>
      <w:r>
        <w:rPr>
          <w:rtl w:val="true"/>
        </w:rPr>
        <w:t>??????</w:t>
      </w:r>
      <w:r>
        <w:rPr>
          <w:rtl w:val="true"/>
        </w:rPr>
        <w:t>זׇז</w:t>
      </w:r>
      <w:r>
        <w:rPr/>
        <w:t>##################h&amp;#?##h?0K#CJ##aJ##mH</w:t>
        <w:tab/>
        <w:t>#sH</w:t>
        <w:tab/>
        <w:t>####h&amp;#?##h?#u#CJ##H*#aJ####h&amp;#?##h?_?#CJ##aJ#####h&amp;#?##h&lt;N\#CJ##aJ##mH</w:t>
        <w:tab/>
        <w:t>#sH</w:t>
        <w:tab/>
        <w:t>####h&amp;#?##h?#?#CJ##aJ##mH</w:t>
        <w:tab/>
        <w:t>#sH</w:t>
        <w:tab/>
        <w:t>####h&amp;#?##h?#u#5#?CJ##aJ####h&amp;#?##h?#u#CJ##aJ#####h&amp;#?##h#ej#CJ##aJ##mH</w:t>
        <w:tab/>
        <w:t>#sH</w:t>
        <w:tab/>
        <w:t>####h&amp;#?##h2#?#CJ##aJ##mH</w:t>
        <w:tab/>
        <w:t>#sH</w:t>
        <w:tab/>
        <w:t>#2??##??##??##??##??##g############S############S############C##############################################################################$##?x##?x##$#If####a$#gd?s?#####$##??##?x##?x##$#If####`??#a$#gd?s?#?##kd?###$##$#If#####T###?###4##?##########################??##?F##0?{??#|#?#K#################?#?#################?#~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L?yt?s?#?T####??##??##??##?###?##&gt;?##?##ỉ############Ỳ############Ẽ############Ỵ############Ý############Ý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?##?x##?x#`??#ã$#gđ?s?######$##??##?x##?x#`??#á$#gđ?s?#?##kđ??###$##$#Ìf#####T###?###4##?##########################?F##0?{??#|#?#K#################?#?#################?#~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L?yt?s?#?T####?##?##??##??###?###?##$?##*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s?#####$##?W##$#If####`?W#a$#gd?s?#####$##??##$#If####`??#a$#gd?s?###*?##,?####################################################?##kdg?###$##$#If#####T###?###4##?##########################</w:t>
      </w:r>
      <w:r>
        <w:rPr/>
        <w:t>֞</w:t>
      </w:r>
      <w:r>
        <w:rPr/>
        <w:t>##???#q#?</w:t>
        <w:tab/>
        <w:t>?#~#j#?#`#?#????????####????`#?#????????####?????#?#????????####?????#?#????????####?????#?#????????####?????#?#????????####????##?#????????####????</w:t>
        <w:br/>
        <w:t>t##?##?0###?#######?#######?#######?#######?#######?#####?####6##?####?####?#????????????????????????????#?#????????????????????????????#?####?###?###?###?###?###?###?#?#????????????????????????????4?#######4?###</w:t>
        <w:br/>
        <w:t>###a?###yt?s?#?T####,?##.?##0?##4?##6?##8?##:?##&gt;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s?#####$##?W##$#If####`?W#a$#gd?s?#####$##??##$#If####`??#a$#gd?s?###&gt;?##@?################################################?##kd??###$##$#If#####T###?###4##?##########################??##</w:t>
      </w:r>
      <w:r>
        <w:rPr/>
        <w:t>֞</w:t>
      </w:r>
      <w:r>
        <w:rPr/>
        <w:t>##???#q#?</w:t>
        <w:tab/>
        <w:t>?#~#j#?#?#?#####????####?????#?#####????####?????#?#####????####???? #?#####????####???? #?#####????####???? #?#####????####????##?#####????####????</w:t>
        <w:br/>
        <w:t>t##?##?0###?#######?#######?#######?#######?#######?#####?####6##?####?####?####?###?###?###?###?###?###?#?#????????????????????????????#?####?###?###?###?###?###?###?#?#????????????????????????????4?#######4?###</w:t>
        <w:br/>
        <w:t>###a?###yt?s?#?T####@?##B?##D?##H?##J?##`?##??##?############?############?############Y############L############7####################</w:t>
      </w:r>
    </w:p>
    <w:p>
      <w:pPr>
        <w:pStyle w:val="PreformattedText"/>
        <w:bidi w:val="0"/>
        <w:jc w:val="left"/>
        <w:rPr/>
      </w:pPr>
      <w:r>
        <w:rPr/>
        <w:t>?###~###?n##??##?x##?x#^?n#`??#gd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s?#?##kd??###$##$#If#####T###?###4##?##########################?F##???#q#?# #?#####???????????? #?#####?????????????#}#####????????????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##ạ?###ýt?s?#?T######$##??##$#Ìf####`??#ả$#gđ?s?###??##??###?## ?###?###?## ?##"?##(?##*?##,?##4?##:?##&lt;?##&gt;?##@?##T?##Z?##\?##^?##f?##j?##l?##p?##??##??##??##ƫ##:?##@?##??##??##$?##&amp;?##(?##??##??##??##??##??##??##??##ĭ##??##&lt;?##@?##B?##???????????????????????????????????</w:t>
      </w:r>
      <w:r>
        <w:rPr/>
        <w:t>ꡕ</w:t>
      </w:r>
      <w:r>
        <w:rPr/>
        <w:t>??w??#### #h&amp;#?##h?#u#@?##CJ##aJ##mH</w:t>
        <w:tab/>
        <w:t>#sH</w:t>
        <w:tab/>
        <w:t>####h&amp;#?##h?#u#@?##CJ##aJ#####h&amp;#?##h?#u#5#?CJ##aJ####h&amp;#?##h?#?#CJ##aJ##mH</w:t>
        <w:tab/>
        <w:t>#sH</w:t>
        <w:tab/>
        <w:t>####h&amp;#?##h?#u#CJ##H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#u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#u#CJ##H*#aJ####h&amp;#?##h?0K#CJ##aJ##mH</w:t>
        <w:tab/>
        <w:t>#sH</w:t>
        <w:tab/>
        <w:t>####h&amp;#?##h?#u#CJ##aJ#####h&amp;#?##h?0K#CJ##aJ##.??###?##f?###?###?## ?##`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$##$#If####`?$#a$#gd?s?#####$##?r##$#If####`?r#a$#gd?s?#####$##???#$#If####`???a$#gd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s?#####</w:t>
      </w:r>
    </w:p>
    <w:p>
      <w:pPr>
        <w:pStyle w:val="PreformattedText"/>
        <w:bidi w:val="0"/>
        <w:jc w:val="left"/>
        <w:rPr/>
      </w:pPr>
      <w:r>
        <w:rPr/>
        <w:t>?###~###?n##??##?x##?x#^?n#`??#gd?s?###`?##b?##d?##f?##n?##?############~############~############n####################################################################################################################################################################$##?$##$#If####`?$#a$#gd?s?#####$##??##$#If####`??#a$#gd?s?#q##kdo?###$##$#If#####T###?###4##??##?F##???#S#?#?###################?##################?#b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?s?#?T####n?##p?##??##??##8?##??##$?##??##??##ʭ##??##&lt;?##h?##??##Ԯ##?############~############~############~############~############~############~############~############~############~############~############~############~############~###########################$##??##?x##?x#`??#a$#gd?s?#q##kd</w:t>
        <w:tab/>
        <w:t>?###$##$#If#####T###?###4##??##?F##???#S#?# ################### ##################?#b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?s?#?T####B?##D?##h?##l?##n?##p?##??##??###?###?###?## ?##F?##??##ί##Я##`?##b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4?##p?##??##??##??##??##??##????????????????????{l?????]N####h&amp;#?##hM###CJ##aJ##mH</w:t>
        <w:tab/>
        <w:t>#sH</w:t>
        <w:tab/>
        <w:t>####h&amp;#?##h?7l#CJ##aJ##mH</w:t>
        <w:tab/>
        <w:t>#sH</w:t>
        <w:tab/>
        <w:t>####h&amp;#?##h?#?#CJ##aJ##mH</w:t>
        <w:tab/>
        <w:t>#sH</w:t>
        <w:tab/>
        <w:t>####h&amp;#?##h z9#5#?CJ##aJ##mH</w:t>
        <w:tab/>
        <w:t>#sH</w:t>
        <w:tab/>
        <w:t>###h&amp;#?##h2#?#5#?CJ##aJ####h&amp;#?##h2#?#CJ##aJ##mH</w:t>
        <w:tab/>
        <w:t>#sH</w:t>
        <w:tab/>
        <w:t>####h&amp;#?##h z9#CJ##aJ##mH</w:t>
        <w:tab/>
        <w:t>#sH</w:t>
        <w:tab/>
        <w:t>####h&amp;#?##h2#?#CJ##aJ#####h&amp;#?##h?#u#CJ##aJ##mH</w:t>
        <w:tab/>
        <w:t>#sH</w:t>
        <w:tab/>
        <w:t>####h&amp;#?##h?0K#CJ##aJ#####h&amp;#?##h?#u#5#?CJ##aJ####h&amp;#?##h?#u#CJ##aJ#####h&amp;#?##h?#?#CJ##aJ##mH</w:t>
        <w:tab/>
        <w:t>#sH</w:t>
        <w:tab/>
        <w:t>##Ԯ###?##??##Я###?##r?##??##n?##J?##0?##??##??##|?##ƹ##&lt;?##??###?##V?##??##?##$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?##?x##?x#`??#a$#gdi\x######$##??##?x##?x#`??#a$#gd#ej######$##?x##?x#a$#gd?#?######$##??##d#####?x#`??#a$#gd2#?######$##??##?x##?x#`??#a$#gd?s?###??##p?##r?##??##??##??##H?##J?##L?##p?##r?##z?##??##??##0?##??##??##??##(?##??###?##</w:t>
        <w:br/>
        <w:t>?##R?##T?##^?##??????ӵ???????uhu[uNu??####h&amp;#?##h#</w:t>
        <w:tab/>
        <w:t>?#CJ##aJ##mH</w:t>
        <w:tab/>
        <w:t>#sH</w:t>
        <w:tab/>
        <w:t>####h&amp;#?##hi\x#@???CJ##aJ#####h&amp;#?##hi\x#@?##CJ##aJ#####h&amp;#?##hi\x#@???CJ##aJ#####h&amp;#?##hi\x#CJ##aJ#####h&amp;#?##h?#u#5#?CJ##aJ####h&amp;#?##h#\?#CJ##aJ##mH</w:t>
        <w:tab/>
        <w:t>#sH</w:t>
        <w:tab/>
        <w:t>####h&amp;#?##h?0K#CJ##aJ##mH</w:t>
        <w:tab/>
        <w:t>#sH</w:t>
        <w:tab/>
        <w:t>####h&amp;#?##h#ej#CJ##aJ#####h&amp;#?##h#ej#CJ##aJ##mH</w:t>
        <w:tab/>
        <w:t>#sH</w:t>
        <w:tab/>
        <w:t>####h&amp;#?##h?###CJ##aJ##mH</w:t>
        <w:tab/>
        <w:t>#sH</w:t>
        <w:tab/>
        <w:t>####h&amp;#?##h?#u#CJ##aJ##mH</w:t>
        <w:tab/>
        <w:t>#sH</w:t>
        <w:tab/>
        <w:t>####h&amp;#?##hZH#CJ##aJ##mH</w:t>
        <w:tab/>
        <w:t>#sH</w:t>
        <w:tab/>
        <w:t>####h&amp;#?##h?7l#CJ##aJ##mH</w:t>
        <w:tab/>
        <w:t>#sH</w:t>
        <w:tab/>
        <w:t>##$?##??##F?##b?##??##??##,?##??##d?##??##p?##f?##??##d?##</w:t>
        <w:br/>
        <w:t>?###?##??##</w:t>
        <w:br/>
        <w:t>?##z?###?##0?##??##4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</w:t>
      </w:r>
    </w:p>
    <w:p>
      <w:pPr>
        <w:pStyle w:val="PreformattedText"/>
        <w:bidi w:val="0"/>
        <w:jc w:val="left"/>
        <w:rPr/>
      </w:pPr>
      <w:r>
        <w:rPr/>
        <w:t>?###?###??##?x##?x#`??#a$#gdi\x######$##??##?x##?x#`??#a$#gdi\x####?##f?##??##T?##x?##??##t?##??##??##??##"?##&amp;?##6?##?############?############?############?############?############?############?############?############?############?############?############?######################################################################################################################$##?&lt;##?&lt;##$#If####a$#gd?#?#####$##?&lt;##?&lt;##$#If####a$#gd"rv#####$##?E##?&lt;##?&lt;##$#If####`?E#a$#gd"rv######$##??##?x##?x#`??#a$#gd?#?######$##??##?x##?x#`??#a$#gd?s?######$##??##?x##?x#`??#a$#gdi\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#x?##??##t?##??##??##??##??###?###?##??###?###?##&amp;?##(?##f?##??##??##??##??##??##??###?###?###?##@?##???˼˼˭ˢ????{k\Q{Q{Q\F#############h&amp;#?##h?#M#CJ##aJ#####h&amp;#?##hyH?#CJ##aJ#####h&amp;#?##hyH?#CJ##aJ##mH</w:t>
        <w:tab/>
        <w:t>#sH</w:t>
        <w:tab/>
        <w:t>####h&amp;#?##hyH?#5#?CJ##aJ##mH</w:t>
        <w:tab/>
        <w:t>#sH</w:t>
        <w:tab/>
        <w:t>###h&amp;#?##hyH?#5#?CJ##aJ####h&amp;#?##h?###CJ##aJ##mH</w:t>
        <w:tab/>
        <w:t>#sH</w:t>
        <w:tab/>
        <w:t>####h&amp;#?##h?#u#CJ##H*#aJ####h&amp;#?##h?#u#CJ##aJ#####h&amp;#?##hh#?#CJ##aJ##mH</w:t>
        <w:tab/>
        <w:t>#sH</w:t>
        <w:tab/>
        <w:t>####h&amp;#?##hi\x#CJ##aJ##mH</w:t>
        <w:tab/>
        <w:t>#sH</w:t>
        <w:tab/>
        <w:t>####h&amp;#?##h?#?#CJ##aJ#####h&amp;#?##h?#?#@???CJ##aJ#####h&amp;#?##h?#u#5#?CJ##aJ####h&amp;#?##h?#u#5#?CJ##aJ##mH##sH####6?##8?##:?##&lt;?##d?##?############}############}############m##################################################################################################################################################################$##?&lt;##?&lt;##$#If####a$#gd?#?#####??##?&lt;##?&lt;##$#If####`??#gd?s?#q##kd??###$##$#If#####T###?l##4##?###?F##???</w:t>
        <w:tab/>
        <w:t>f</w:t>
      </w:r>
    </w:p>
    <w:p>
      <w:pPr>
        <w:pStyle w:val="PreformattedText"/>
        <w:bidi w:val="0"/>
        <w:jc w:val="left"/>
        <w:rPr/>
      </w:pPr>
      <w:r>
        <w:rPr/>
        <w:t>?#?#"</w:t>
        <w:br/>
        <w:t>################?#?#################?#=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?T####d?##f?##??##??###?##\?##??###?##X?##??##&amp;?##?########################o############o############o############o############o############_############_#############################################$##??##?x##?x#`??#a$#gd?#M######$##??##?x##?x#`??#a$#gd?s?######$##??##d ####?x#`??#a$#gd?s?#o##kd/?###$##$#If#####T###?l##4##?F##???</w:t>
        <w:tab/>
        <w:t>f</w:t>
      </w:r>
    </w:p>
    <w:p>
      <w:pPr>
        <w:pStyle w:val="PreformattedText"/>
        <w:bidi w:val="0"/>
        <w:jc w:val="left"/>
        <w:rPr/>
      </w:pPr>
      <w:r>
        <w:rPr/>
        <w:t>?# #"</w:t>
        <w:br/>
        <w:t>################ #?#################?#=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?T###</w:t>
        <w:br/>
        <w:t>@?##T?##V?##X?##??##??###?##"?##&amp;?##(?##B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(?##N?##4?##X?##n?##p?##B?##??##??##D?##???????????{l{l{l{l{la{l{R{###########################h&amp;#?##h#ej#CJ##aJ##mH</w:t>
        <w:tab/>
        <w:t>#sH</w:t>
        <w:tab/>
        <w:t>####h&amp;#?##h?P##CJ##aJ#####h&amp;#?##h?J?#CJ##aJ##mH</w:t>
        <w:tab/>
        <w:t>#sH</w:t>
        <w:tab/>
        <w:t>####h&amp;#?##h?J?#CJ##aJ#####h&amp;#?##hqGk#5#?CJ##aJ####h&amp;#?##hqGk#5#?CJ##aJ##mH</w:t>
        <w:tab/>
        <w:t>#sH</w:t>
        <w:tab/>
        <w:t>###h&amp;#?##h5@?#CJ##aJ##mH</w:t>
        <w:tab/>
        <w:t>#sH</w:t>
        <w:tab/>
        <w:t>####h&amp;#?##h?#`#CJ##aJ##mH</w:t>
        <w:tab/>
        <w:t>#sH</w:t>
        <w:tab/>
        <w:t>####h&amp;#?##h5@?#CJ##aJ#####h&amp;#?##h5@?#5#?CJ##aJ####h&amp;#?##h?#M#CJ##aJ##mH</w:t>
        <w:tab/>
        <w:t>#sH</w:t>
        <w:tab/>
        <w:t>####h&amp;#?##h&gt;Â'#CJ##ãJ##mH</w:t>
        <w:tab/>
        <w:t>#sH</w:t>
        <w:tab/>
        <w:t>####h&amp;#?##h&gt;Á'#CJ##ảJ###&amp;?##(?##B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Đ?##j?###?##L?##t?##??##??##(?##??##?############?############?############?############?############?############?############?############?############?############?############?############?############?#####################################$##??##?x##?x#`??#à$#gđqGk###z##??#`??#gđqGk#####$##??##đ??###?x#1$#`??#â$#gđqGk#####$##??##đ??###?x#1$#`??#á$#gđ?J?###z##??##đ??##`??#gđqGk#####$##??##đ??###?x#1$#`??#ã$#gđ?J?######$##??##?x##?x#`??#â$#gđqGk######$##??##đ ####?x#`??#à$#gđ?s?###Đ?##j?##n?##??##??###?##H?##J?##L?##j?##p?##r?##t?##??##??##??##??##??##??##6?##8?##:?##@?##??????</w:t>
      </w:r>
      <w:r>
        <w:rPr/>
        <w:t>٫</w:t>
      </w:r>
      <w:r>
        <w:rPr/>
        <w:t>????qâỤ???É9##h&amp;#?##h5@?#5#?CJ##áJ####h&amp;#?##h?#`#5#?CJ##ảJ##mH</w:t>
        <w:tab/>
        <w:t>#sH</w:t>
        <w:tab/>
        <w:t>###h&amp;#?##hqGk#5#?CJ##àJ####h&amp;#?##hqGk#CJ##\#?âJ##mH</w:t>
        <w:tab/>
        <w:t>#sH</w:t>
        <w:tab/>
        <w:t>###h&amp;#?##h#{</w:t>
        <w:br/>
        <w:t>#CJ##\#?âJ##mH</w:t>
        <w:tab/>
        <w:t>#sH</w:t>
        <w:tab/>
        <w:t>###h&amp;#?##hqGk#CJ##\#?ạJ####h&amp;#?##ht\?#CJ##ảJ##mH</w:t>
        <w:tab/>
        <w:t>#sH</w:t>
        <w:tab/>
        <w:t>####h&amp;#?##hqGk#CJ##ạJ##mH</w:t>
        <w:tab/>
        <w:t>#sH</w:t>
        <w:tab/>
        <w:t>####h&amp;#?##hqGk#5#?CJ##ăJ##mH</w:t>
        <w:tab/>
        <w:t>#sH</w:t>
        <w:tab/>
        <w:t>###h&amp;#?##h#ẻj#CJ##áJ##mH</w:t>
        <w:tab/>
        <w:t>#sH</w:t>
        <w:tab/>
        <w:t>####h&amp;#?##h?HX#CJ##áJ##mH</w:t>
        <w:tab/>
        <w:t>#sH</w:t>
        <w:tab/>
        <w:t>####h&amp;#?##h?J?#CJ##ãJ##mH</w:t>
        <w:tab/>
        <w:t>#sH</w:t>
        <w:tab/>
        <w:t>####h&amp;#?##h?J?#CJ##âJ#####h&amp;#?##hqGk#6#?CJ##ạJ####??##6?##8?##x?##??##??##??###?###?##X?##đ?##?############?############?############?############?############?############?############?############?############?##################################################################################################################$##?###?đ##?đ##$#Ịf####`?##â$#gđ?2?#####$##?đ##?đ##$#Ĩf####ă$#gđ?#?#####$##?###?đ##?đ##$#Ỉf####`?##ạ$#gđ?#?######$##??##?x##?x#`??#ă$#gđ?#?######$##??##?x##?x#`??#ạ$#gđ?s?######$##??##đ ####?x#`??#á$#gđ?s?##</w:t>
      </w:r>
    </w:p>
    <w:p>
      <w:pPr>
        <w:pStyle w:val="PreformattedText"/>
        <w:bidi w:val="0"/>
        <w:jc w:val="left"/>
        <w:rPr/>
      </w:pPr>
      <w:r>
        <w:rPr/>
        <w:t>###??##đ#####?x#`??#gđqGk##</w:t>
        <w:br/>
        <w:t>@?##B?##x?##??###?##V?##X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.?##???Ĺ????????ư?j[jL?@#####################h&amp;#?##h?#a#CJ##\#?aJ####h&amp;#?##h5@?#CJ##aJ##mH</w:t>
        <w:tab/>
        <w:t>#sH</w:t>
        <w:tab/>
        <w:t>####h&amp;#?##h n?#CJ##aJ##mH</w:t>
        <w:tab/>
        <w:t>#sH</w:t>
        <w:tab/>
        <w:t>####h&amp;#?##h5@?#CJ##aJ#####h&amp;#?##hF#?#CJ##aJ##mH</w:t>
        <w:tab/>
        <w:t>#sH</w:t>
        <w:tab/>
        <w:t>####h&amp;#?##hF#?#CJ##aJ#####h&amp;#?##h?E?#CJ##aJ##mH</w:t>
        <w:tab/>
        <w:t>#sH</w:t>
        <w:tab/>
        <w:t>####h&amp;#?##hF#?#5#?CJ##aJ####h&amp;#?##h?#?#CJ##aJ##mH</w:t>
        <w:tab/>
        <w:t>#sH</w:t>
        <w:tab/>
        <w:t>####h&amp;#?##h?#?#CJ##aJ#####h&amp;#?##h?#?#CJ##aJ##mH##sH#####h&amp;#?##h?Z##5#?CJ##aJ##mH##sH####h&amp;#?##h5@?#5#?CJ##aJ####h&amp;#?##hqGk#5#?CJ##aJ##mH</w:t>
        <w:tab/>
        <w:t>#sH</w:t>
        <w:tab/>
        <w:t>###d?##f?##h?##j?##??##??##############n############n############Z############n###########################################################################################################$##?###?d##?d##$#If####`?##a$#gd?2?#####?###?d##?d##$#If####`?##gd?#?####kd??###$##$#If#####T###?l##4##?\##??K#?###K#?#?#################?#k###################]#################?#8#################</w:t>
        <w:br/>
        <w:t>t##?##?####6##?####?####?###?###?###?#?####?###?###?###?#?####?###?###?###?#?####?###?###?###?4?#######4?###</w:t>
        <w:br/>
        <w:t>#l#á?###ỷt?#?#?T####??##??##??###?##0?##x?##??##.?##############ó############^############P############@############@############@######################$##??##?x##?x#`??#ạ$#gđ?#ã##</w:t>
      </w:r>
    </w:p>
    <w:p>
      <w:pPr>
        <w:pStyle w:val="PreformattedText"/>
        <w:bidi w:val="0"/>
        <w:jc w:val="left"/>
        <w:rPr/>
      </w:pPr>
      <w:r>
        <w:rPr/>
        <w:t>###??##đ#####?x#`??#gđ?s?######$##??##đ ####?x#`??#á$#gđ?s?######$##??##?x##?x#`??#ạ$#gđ 8ỉ####kđS?###$##$#Ìf#####T###?l##4##?\##??K#?###K# #?################# #k###################]################# #8#################</w:t>
        <w:br/>
        <w:t>t##?##?####6##?####?####?###?###?###?#?####?###?###?###?#?####?###?###?###?#?####?###?###?###?4?#######4?###</w:t>
        <w:br/>
        <w:t>#l#â?###ỵt?#?#?T####.?##t?##v?###?##đ?##??##??##??##??##??##??##??##??##??##??###?##??##??###?##B?##??##??##??##?????ô????|?m^?Ọ?Ò?Ô@################h&amp;#?##h5@?#CJ##â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#ă#CJ##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#?#CJ##àJ##mH</w:t>
        <w:tab/>
        <w:t>#sH</w:t>
        <w:tab/>
        <w:t>####h&amp;#?##h?#[#CJ##áJ##mH</w:t>
        <w:tab/>
        <w:t>#sH</w:t>
        <w:tab/>
        <w:t>####h&amp;#?##h n?#CJ##ạJ##mH</w:t>
        <w:tab/>
        <w:t>#sH</w:t>
        <w:tab/>
        <w:t>####h&amp;#?##h#ẻj#CJ##ăJ#####h&amp;#?##h#éj#CJ##ãJ##mH</w:t>
        <w:tab/>
        <w:t>#sH</w:t>
        <w:tab/>
        <w:t>####h&amp;#?##hF#?#CJ#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5@?#CJ##àJ##mH</w:t>
        <w:tab/>
        <w:t>#sH</w:t>
        <w:tab/>
        <w:t>####h&amp;#?##h&gt;#R#CJ##ảJ##mH</w:t>
        <w:tab/>
        <w:t>#sH</w:t>
        <w:tab/>
        <w:t>####h&amp;#?##h5@?#CJ##ăJ#####h&amp;#?##h5@?#5#?CJ##áJ####h&amp;#?##h?#ã#5#?CJ##ãJ####h&amp;#?##h?#ã#CJ##ạJ###.?##v?##??###?##đ?##??##??##??###?##??##??##??##??##??##??##?############?############?############?############?############?############?############?############?############?############?############?############?############?#######################################################################$##??##?x##?x#`??#ả$#gđ?#?######??##đ####`??#gđ?s?######$##??##?x##?x#`??#à$#gđ#èj######$##??##?x##?x#`??#ạ$#gđ?s?######$##??##đ#####?x#`??#â$#gđ?s?##</w:t>
      </w:r>
    </w:p>
    <w:p>
      <w:pPr>
        <w:pStyle w:val="PreformattedText"/>
        <w:bidi w:val="0"/>
        <w:jc w:val="left"/>
        <w:rPr/>
      </w:pPr>
      <w:r>
        <w:rPr/>
        <w:t>###??##đ#####?x#`??#gđ?s?######$##??##?x##?x#`??#â$#gđ?#ả###??##??##??##??##??##??##??##??##??##??##??###?###?###?###?##"?##*?##,?##p?##6?##:?##??##??##???</w:t>
      </w:r>
      <w:r>
        <w:rPr>
          <w:rtl w:val="true"/>
        </w:rPr>
        <w:t>߿</w:t>
      </w:r>
      <w:r>
        <w:rPr/>
        <w:t>??????zk?_?SH?_?&lt;########h&amp;#?##h?1?#5#?CJ##aJ####h&amp;#?##h?1?#CJ##aJ#####h&amp;#?##h?#?#5#?CJ##aJ####h&amp;#?##h?A?#CJ##H*#aJ####h&amp;#?##h?A?#CJ##aJ##mH</w:t>
        <w:tab/>
        <w:t>#sH</w:t>
        <w:tab/>
        <w:t>####h&amp;#?##h#ej#CJ##aJ##mH</w:t>
        <w:tab/>
        <w:t>#sH</w:t>
        <w:tab/>
        <w:t>####h&amp;#?##h?A?#CJ##aJ#####h&amp;#?##h?A?#CJ##aJ##mH##sH#####h&amp;#?##h?#?#CJ##aJ### #h&amp;#?##h?#?#@??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1?#5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qGk#5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5@?#5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&gt;#R#5#?C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#?###?###?###?##?############?############?############?############0###################?##kđ?###$##$#Ịf#####T###?l##4##?##########################?l##?\##???##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?#k###################k#################?#t#################</w:t>
        <w:br/>
        <w:t>t##?##?0###?#######?#######?#######?#######?#######?#####?####6##?####?####?####?###?###?###?#?####?###?###?###?#?####?###?###?###?#?####?###?###?###?4?#######4?###</w:t>
        <w:br/>
        <w:t>#l#ă?###ỹt%!ẹ#?T######$##?đ##?đ##$#Ĩf####ã$#gđBts#####$##?###?đ##?đ##$#Ĩf####`?##ã$#gđBts####?###?###?##&amp;?##(?##*?##?############?############?############?############/#################?##kđ??###$##$#Ìf#####T###?l##4##?##########################?w##?\##???##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 #k###################k################# #t#################</w:t>
        <w:br/>
        <w:t>t##?##?0###?#######?#######?#######?#######?#######?#####?####6##?####?####?####?###?###?###?#?####?###?###?###?#?####?###?###?###?#?####?###?###?###?4?#######4?###</w:t>
        <w:br/>
        <w:t>#l#ã?###ỵt%!ẹ#?T######$##?###?đ##?đ##$#Ĩf####`?##á$#gđBts#####?###?đ##?đ##$#Ỉf####`?##gđBts###*?##,?##B?##p?##4?##??##??##??## ?##h?##??###?##f?##??##??##T?##?############?############?############?############?############?############?############?############?############?############?############?############?############?############?##########################$##??##?x##?x#`??#á$#gđ?$?######$##??##đ#####?x#`??#â$#gđ?s?######$#</w:t>
      </w:r>
    </w:p>
    <w:p>
      <w:pPr>
        <w:pStyle w:val="PreformattedText"/>
        <w:bidi w:val="0"/>
        <w:jc w:val="left"/>
        <w:rPr/>
      </w:pPr>
      <w:r>
        <w:rPr/>
        <w:t>?###n###??##?x##?x#`??#â$#gđ#########$#</w:t>
      </w:r>
    </w:p>
    <w:p>
      <w:pPr>
        <w:pStyle w:val="PreformattedText"/>
        <w:bidi w:val="0"/>
        <w:jc w:val="left"/>
        <w:rPr/>
      </w:pPr>
      <w:r>
        <w:rPr/>
        <w:t>?###n###??##?x##?x#`??#á$#gđ?Ạ?######$#</w:t>
      </w:r>
    </w:p>
    <w:p>
      <w:pPr>
        <w:pStyle w:val="PreformattedText"/>
        <w:bidi w:val="0"/>
        <w:jc w:val="left"/>
        <w:rPr/>
      </w:pPr>
      <w:r>
        <w:rPr/>
        <w:t>?###n###??##?x##?x#`??#â$#gđ?s?######$##??##?x##?x#`??#ả$#gđ?s?######$##?x##?x#ã$#gđ?#?###??##??##??##??##??##??##??##??##??##??## ?###?##đ?##f?##??##R?##T?##h?##j?##??##??##??##??##??##?????????˖???ô???`?QB###############h&amp;#?##h#\?#CJ##áJ##mH</w:t>
        <w:tab/>
        <w:t>#sH</w:t>
        <w:tab/>
        <w:t>####h&amp;#?##h?1?#CJ##à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&gt;#R#CJ##áJ##mH</w:t>
        <w:tab/>
        <w:t>#sH</w:t>
        <w:tab/>
        <w:t>####h&amp;#?##h?1?#5#?CJ##ãJ##mH</w:t>
        <w:tab/>
        <w:t>#sH</w:t>
        <w:tab/>
        <w:t>###h&amp;#?##h?$?#5#?CJ##ăJ####h&amp;#?##h?$?#CJ##ãJ#####h&amp;#?##h?$?#CJ##\#?ạJ####h&amp;#?##h5@?#CJ##ăJ##mH</w:t>
        <w:tab/>
        <w:t>#sH</w:t>
        <w:tab/>
        <w:t>####h&amp;#?##h?#?#CJ##âJ##mH</w:t>
        <w:tab/>
        <w:t>#sH</w:t>
        <w:tab/>
        <w:t>####h&amp;#?##h5@?#CJ##âJ#####h&amp;#?##h5@?#5#?CJ##âJ####h&amp;#?##h?1?#CJ##âJ##mH</w:t>
        <w:tab/>
        <w:t>#sH</w:t>
        <w:tab/>
        <w:t>####h&amp;#?##h?1?#CJ##ảJ#####h&amp;#?##h?Ê?#CJ##ạJ##mH</w:t>
        <w:tab/>
        <w:t>#sH</w:t>
        <w:tab/>
        <w:t>##T?##??##??##??###?##t?##v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x############?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7##?x##?x#`?7#ã$#gđ?#?#####</w:t>
      </w:r>
    </w:p>
    <w:p>
      <w:pPr>
        <w:pStyle w:val="PreformattedText"/>
        <w:bidi w:val="0"/>
        <w:jc w:val="left"/>
        <w:rPr/>
      </w:pPr>
      <w:r>
        <w:rPr/>
        <w:t>?#######?7##?x##?x#`?7#gđ?|`######$##??##?x##?x#`??#â$#gđ?#[######$##??##đ ####?x#`??#ạ$#gđ?s?######$##??##?x##?x#`??#â$#gđ</w:t>
      </w:r>
    </w:p>
    <w:p>
      <w:pPr>
        <w:pStyle w:val="PreformattedText"/>
        <w:bidi w:val="0"/>
        <w:jc w:val="left"/>
        <w:rPr/>
      </w:pPr>
      <w:r>
        <w:rPr/>
        <w:t>W*######$##??##?x##?x#`??#ã$#gđ#\?######$##??##?x##?x#`??#ă$#gđ?s?######$##??##đ#####?x#`??#â$#gđ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??##??##??##??###?##0?##r?##t?##v?##x?##~?##??##??##??##??##??##??##??##??????</w:t>
      </w:r>
      <w:r>
        <w:rPr/>
        <w:t>檟</w:t>
      </w:r>
      <w:r>
        <w:rPr/>
        <w:t>????scsXM&gt;ȟ#######h&amp;#?##h</w:t>
      </w:r>
    </w:p>
    <w:p>
      <w:pPr>
        <w:pStyle w:val="PreformattedText"/>
        <w:bidi w:val="0"/>
        <w:jc w:val="left"/>
        <w:rPr/>
      </w:pPr>
      <w:r>
        <w:rPr/>
        <w:t>W*#CJ##âJ##mH</w:t>
        <w:tab/>
        <w:t>#sH</w:t>
        <w:tab/>
        <w:t>####h&amp;#?##h?1?#CJ##àJ#####h&amp;#?##h?#[#CJ##ảJ#####h&amp;#?##hqGk#5#?CJ##áJ##mH</w:t>
        <w:tab/>
        <w:t>#sH</w:t>
        <w:tab/>
        <w:t>###h&amp;#?##h5@?#5#?CJ##áJ####h&amp;#?##h#</w:t>
        <w:tab/>
        <w:t>?#5#?CJ##àJ##mH</w:t>
        <w:tab/>
        <w:t>#sH</w:t>
        <w:tab/>
        <w:t>###h&amp;#?##h?#K#5#?CJ##ạJ##mH</w:t>
        <w:tab/>
        <w:t>#sH</w:t>
        <w:tab/>
        <w:t>###h&amp;#?##h</w:t>
      </w:r>
    </w:p>
    <w:p>
      <w:pPr>
        <w:pStyle w:val="PreformattedText"/>
        <w:bidi w:val="0"/>
        <w:jc w:val="left"/>
        <w:rPr/>
      </w:pPr>
      <w:r>
        <w:rPr/>
        <w:t>W*#CJ##àJ#####h&amp;#?##h</w:t>
      </w:r>
    </w:p>
    <w:p>
      <w:pPr>
        <w:pStyle w:val="PreformattedText"/>
        <w:bidi w:val="0"/>
        <w:jc w:val="left"/>
        <w:rPr/>
      </w:pPr>
      <w:r>
        <w:rPr/>
        <w:t>W*#CJ#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#?#CJ##ãJ##mH</w:t>
        <w:tab/>
        <w:t>#sH</w:t>
        <w:tab/>
        <w:t>####h&amp;#?##h?#[#CJ##ăJ##mH</w:t>
        <w:tab/>
        <w:t>#sH</w:t>
        <w:tab/>
        <w:t>####h&amp;#?##h?#?#CJ##ãJ##mH</w:t>
        <w:tab/>
        <w:t>#sH</w:t>
        <w:tab/>
        <w:t>####h&amp;#?##h#\?#CJ##âJ##mH</w:t>
        <w:tab/>
        <w:t>#sH</w:t>
        <w:tab/>
        <w:t>####h&amp;#?##h#\?#CJ##ăJ#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^?##b?##??##??###?###?###?###?###?##</w:t>
        <w:br/>
        <w:t>?###?###?##*?##,?##.?##0?##2?##4?##j?##l?##??##??##??##??##??##??##???˿˰˟˰??˰?}˰l?˿˰?[˰#################################!#j#?###h&amp;#?##h?Ạ?#CJ##ÊH??Ư##ạJ##!#j?;###h&amp;#?##h?Â?#CJ##ÊH??Ư##àJ##!#j??###h&amp;#?##h?Â?#CJ##ẺH??Ư##âJ##!#j~?###h&amp;#?##h?Ạ?#CJ##ÊH??Ù##âJ##!#jPỈ###h&amp;#?##h?Á?#CJ##ẺH??Ụ##ãJ####j#####h&amp;#?##h?Á?#CJ##Ù##áJ####h&amp;#?##h?Ạ?#CJ##H*#áJ####h&amp;#?##h?Á?#CJ##ảJ#####h&amp;#?##h?1?#CJ##ăJ#####h&amp;#?##h?1?#CJ##âJ##mH</w:t>
        <w:tab/>
        <w:t>#sH</w:t>
        <w:tab/>
        <w:t>####jk?###h&amp;#?##h</w:t>
      </w:r>
    </w:p>
    <w:p>
      <w:pPr>
        <w:pStyle w:val="PreformattedText"/>
        <w:bidi w:val="0"/>
        <w:jc w:val="left"/>
        <w:rPr/>
      </w:pPr>
      <w:r>
        <w:rPr/>
        <w:t>W*#CJ##Ư##ả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\?###?##h?##??##??##x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####?###Đ###~###?############?############?############?############?############?############?############?############?############?############?############?############?############?############?############?#######################################################$##??##đ ####?x#`??#ả$#gđ#R_######$#</w:t>
      </w:r>
    </w:p>
    <w:p>
      <w:pPr>
        <w:pStyle w:val="PreformattedText"/>
        <w:bidi w:val="0"/>
        <w:jc w:val="left"/>
        <w:rPr/>
      </w:pPr>
      <w:r>
        <w:rPr/>
        <w:t>?###/</w:t>
      </w:r>
    </w:p>
    <w:p>
      <w:pPr>
        <w:pStyle w:val="PreformattedText"/>
        <w:bidi w:val="0"/>
        <w:jc w:val="left"/>
        <w:rPr/>
      </w:pPr>
      <w:r>
        <w:rPr/>
        <w:t>##??##?x##?x#`??#ạ$#gđ?Ă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s?######$##??##?x##?x#`??#ă$#gđ?#?######$##??##?x##?x#`??#à$#gđ?s?######$##??##?x##?x#`??#ả$#gđ?Ạ?###??##??##??##??##x?##??##??##??##??###?###?##########?###f###?###B###Đ###h###j###l###z###|###~###?###????Ժ??ԟԟ?ɐɄxíZƠì@x######h&amp;#?##h?t?#CJ##âJ##mH</w:t>
        <w:tab/>
        <w:t>#sH</w:t>
        <w:tab/>
        <w:t>####h&amp;#?##h?t?#CJ##àJ#####h&amp;#?##h?!:#CJ##ảJ##mH</w:t>
        <w:tab/>
        <w:t>#sH</w:t>
        <w:tab/>
        <w:t>####h&amp;#?##h#{</w:t>
        <w:br/>
        <w:t>#CJ##ãJ##mH</w:t>
        <w:tab/>
        <w:t>#sH</w:t>
        <w:tab/>
        <w:t>####h&amp;#?##h5@?#5#?CJ##ãJ####h&amp;#?##h?1?#5#?CJ##ăJ####h&amp;#?##h#t?#CJ##ảJ##mH</w:t>
        <w:tab/>
        <w:t>#sH</w:t>
        <w:tab/>
        <w:t>####h&amp;#?##h?Ă?#CJ##H*#ảJ####h&amp;#?##h</w:t>
      </w:r>
    </w:p>
    <w:p>
      <w:pPr>
        <w:pStyle w:val="PreformattedText"/>
        <w:bidi w:val="0"/>
        <w:jc w:val="left"/>
        <w:rPr/>
      </w:pPr>
      <w:r>
        <w:rPr/>
        <w:t>W*#CJ##áJ##mH</w:t>
        <w:tab/>
        <w:t>#sH</w:t>
        <w:tab/>
        <w:t>####jđ.###h&amp;#?##h</w:t>
      </w:r>
    </w:p>
    <w:p>
      <w:pPr>
        <w:pStyle w:val="PreformattedText"/>
        <w:bidi w:val="0"/>
        <w:jc w:val="left"/>
        <w:rPr/>
      </w:pPr>
      <w:r>
        <w:rPr/>
        <w:t>W*#CJ##Ù##àJ####h&amp;#?##h?1?#CJ##ãJ#####h&amp;#?##h?Ả?#CJ##áJ#####j#####h&amp;#?##h?Â?#CJ##Ũ##ãJ##!#j6?###h&amp;#?##h?Ả?#CJ##ÈH??Ú##áJ####?###?###?###?###?###?###?###########?###?###?#######6###R###V###p###r###?###?###?###?###?###????˿???˜??~?õ`Ũ?`F`############################h&amp;#?##h?#[#CJ##âJ##mH</w:t>
        <w:tab/>
        <w:t>#sH</w:t>
        <w:tab/>
        <w:t>####h&amp;#?##h#\?#CJ##ạJ#####h&amp;#?##h#\?#CJ##âJ##mH</w:t>
        <w:tab/>
        <w:t>#sH</w:t>
        <w:tab/>
        <w:t>####h&amp;#?##h?t?#CJ#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#</w:t>
        <w:tab/>
        <w:t>?#CJ##áJ##mH</w:t>
        <w:tab/>
        <w:t>#sH</w:t>
        <w:tab/>
        <w:t>####h&amp;#?##h?Q##CJ##âJ##mH</w:t>
        <w:tab/>
        <w:t>#sH</w:t>
        <w:tab/>
        <w:t>####h&amp;#?##h?Q##5#?CJ##ăJ####h&amp;#?##h</w:t>
      </w:r>
    </w:p>
    <w:p>
      <w:pPr>
        <w:pStyle w:val="PreformattedText"/>
        <w:bidi w:val="0"/>
        <w:jc w:val="left"/>
        <w:rPr/>
      </w:pPr>
      <w:r>
        <w:rPr/>
        <w:t>W*#5#?CJ##ăJ####h&amp;#?##h</w:t>
      </w:r>
    </w:p>
    <w:p>
      <w:pPr>
        <w:pStyle w:val="PreformattedText"/>
        <w:bidi w:val="0"/>
        <w:jc w:val="left"/>
        <w:rPr/>
      </w:pPr>
      <w:r>
        <w:rPr/>
        <w:t>W*#CJ##ảJ#####h&amp;#?##h</w:t>
      </w:r>
    </w:p>
    <w:p>
      <w:pPr>
        <w:pStyle w:val="PreformattedText"/>
        <w:bidi w:val="0"/>
        <w:jc w:val="left"/>
        <w:rPr/>
      </w:pPr>
      <w:r>
        <w:rPr/>
        <w:t>W*#CJ##\#?ảJ####h&amp;#?##h5@?#5#?CJ##ãJ####h&amp;#?##h5@?#CJ##ạJ##mH</w:t>
        <w:tab/>
        <w:t>#sH</w:t>
        <w:tab/>
        <w:t>####h&amp;#?##h#t?#CJ##áJ##mH</w:t>
        <w:tab/>
        <w:t>#sH</w:t>
        <w:tab/>
        <w:t>####h&amp;#?##h5@?#CJ##ãJ###~###?###?#######^###?#######Z###?###?###V###p###Đ###?### ###"###R###?###X###z###?############?############?############?############?############?############?############?############?############?############?############?############?############?############?############?############?############?############?####################$##??##?x##?x#`??#â$#gđ?À?######??#`??#gđ?s?######$##??##?x##?x#`??#â$#gđ#\?######$##??##?x##?x#`??#ă$#gđ?s?######$##??##?x##?x#`??#á$#gđ</w:t>
      </w:r>
    </w:p>
    <w:p>
      <w:pPr>
        <w:pStyle w:val="PreformattedText"/>
        <w:bidi w:val="0"/>
        <w:jc w:val="left"/>
        <w:rPr/>
      </w:pPr>
      <w:r>
        <w:rPr/>
        <w:t>W*######$##??##đ ####?x#`??#â$#gđ?s?###?###?###Đ###l###?###?####### ###"###$###*###,###?###X###z###?###?###?###?###?###?###j</w:t>
        <w:tab/>
        <w:t>##n</w:t>
        <w:tab/>
        <w:t>##?</w:t>
        <w:tab/>
        <w:t>##?</w:t>
        <w:tab/>
        <w:t>##??????ӽ?????úf??W?K?K??############################h&amp;#?##h?Ă?#CJ##H*#áJ####h&amp;#?##h?Ã?#CJ##ảJ##mH</w:t>
        <w:tab/>
        <w:t>#sH</w:t>
        <w:tab/>
        <w:t>####h&amp;#?##h?Ả?#CJ##ạJ##mH##sH### #h&amp;#?##hÙĐ?#CJ##PJ##ạJ##mH</w:t>
        <w:tab/>
        <w:t>#sH</w:t>
        <w:tab/>
        <w:t>####h&amp;#?##h?Á?#CJ##àJ#####h&amp;#?##hqGk#5#?CJ##áJ##mH</w:t>
        <w:tab/>
        <w:t>#sH</w:t>
        <w:tab/>
        <w:t>###h&amp;#?##h5@?#5#?CJ##ảJ####h&amp;#?##h?f?#5#?CJ##ảJ##mH</w:t>
        <w:tab/>
        <w:t>#sH</w:t>
        <w:tab/>
        <w:t>###h&amp;#?##h5@?#CJ##ảJ#####h&amp;#?##h</w:t>
      </w:r>
    </w:p>
    <w:p>
      <w:pPr>
        <w:pStyle w:val="PreformattedText"/>
        <w:bidi w:val="0"/>
        <w:jc w:val="left"/>
        <w:rPr/>
      </w:pPr>
      <w:r>
        <w:rPr/>
        <w:t>W*#CJ##ãJ#####h&amp;#?##h</w:t>
      </w:r>
    </w:p>
    <w:p>
      <w:pPr>
        <w:pStyle w:val="PreformattedText"/>
        <w:bidi w:val="0"/>
        <w:jc w:val="left"/>
        <w:rPr/>
      </w:pPr>
      <w:r>
        <w:rPr/>
        <w:t>W*#CJ##à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#\?#CJ##ảJ##mH</w:t>
        <w:tab/>
        <w:t>#sH</w:t>
        <w:tab/>
        <w:t>####h&amp;#?##h?#?#CJ##ạJ##mH</w:t>
        <w:tab/>
        <w:t>#sH</w:t>
        <w:tab/>
        <w:t>##z###?###?###?###?###?###?############?############?############?############0###################?##kđ??###$##$#Ịf#####T###?l##4##?##########################?l##?\##???###k#m</w:t>
      </w:r>
    </w:p>
    <w:p>
      <w:pPr>
        <w:pStyle w:val="PreformattedText"/>
        <w:bidi w:val="0"/>
        <w:jc w:val="left"/>
        <w:rPr/>
      </w:pPr>
      <w:r>
        <w:rPr/>
        <w:t>?###################?#k###################k#################?###################</w:t>
        <w:br/>
        <w:t>t##?##?0###?#######?#######?#######?#######?#######?#####?####6##?####?####?####?###?###?###?#?####?###?###?###?#?####?###?###?###?#?####?###?###?###?4?#######4?###</w:t>
        <w:br/>
        <w:t>#l#ạ?###ỹt%!ê#?T######$##?đ##?đ##$#Ĩf####ạ$#gđBts#####$##?###?đ##?đ##$#Ỉf####`?##à$#gđBts###?###?###?###?###?###?###?############?############?############?############/#################?##kđZ?###$##$#Ỉf#####T###?l##4##?##########################?w##?\##???###k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 #k###################k################# ###################</w:t>
        <w:br/>
        <w:t>t##?##?0###?#######?#######?#######?#######?#######?#####?####6##?####?####?####?###?###?###?#?####?###?###?###?#?####?###?###?###?#?####?###?###?###?4?#######4?###</w:t>
        <w:br/>
        <w:t>#l#â?###ỵt%!é#?T######$##?###?đ##?đ##$#Íf####`?##ạ$#gđBts#####?###?đ##?đ##$#Ĩf####`?##gđBts###?###?####</w:t>
        <w:tab/>
        <w:t>##h</w:t>
        <w:tab/>
        <w:t>##?</w:t>
        <w:tab/>
        <w:t>###</w:t>
        <w:br/>
        <w:t>##4</w:t>
        <w:br/>
        <w:t>##V</w:t>
        <w:br/>
        <w:t>##?</w:t>
        <w:br/>
        <w:t>##?</w:t>
        <w:br/>
        <w:t>##T###?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###################################$##??##?x##?x#`??#ả$#gđ?s?######$##??##?đ##?đ#`??#à$#gđ</w:t>
      </w:r>
    </w:p>
    <w:p>
      <w:pPr>
        <w:pStyle w:val="PreformattedText"/>
        <w:bidi w:val="0"/>
        <w:jc w:val="left"/>
        <w:rPr/>
      </w:pPr>
      <w:r>
        <w:rPr/>
        <w:t>W*######$##??##đ ####?x#`??#ă$#gđ?s?######$##??##đ ####?x#`??#â$#gđ#########$#</w:t>
      </w:r>
    </w:p>
    <w:p>
      <w:pPr>
        <w:pStyle w:val="PreformattedText"/>
        <w:bidi w:val="0"/>
        <w:jc w:val="left"/>
        <w:rPr/>
      </w:pPr>
      <w:r>
        <w:rPr/>
        <w:t>?#######??##?x##?x#`??#á$#gđ?Ã?######$##??##?x##?x#`??#á$#gđ?Â?###?</w:t>
        <w:tab/>
        <w:t>##?</w:t>
        <w:tab/>
        <w:t>###</w:t>
        <w:br/>
        <w:t>###</w:t>
        <w:br/>
        <w:t>###</w:t>
        <w:br/>
        <w:t>##$</w:t>
        <w:br/>
        <w:t>##&amp;</w:t>
        <w:br/>
        <w:t>##,</w:t>
        <w:br/>
        <w:t>##2</w:t>
        <w:br/>
        <w:t>##4</w:t>
        <w:br/>
        <w:t>##V</w:t>
        <w:br/>
        <w:t>##T###?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ƺ??????znz??cT?ÈT###############################h&amp;#?##h#r##CJ##âJ##mH</w:t>
        <w:tab/>
        <w:t>#sH</w:t>
        <w:tab/>
        <w:t>####h&amp;#?##h?#?#CJ##ãJ##mH</w:t>
        <w:tab/>
        <w:t>#sH</w:t>
        <w:tab/>
        <w:t>####h&amp;#?##h?#?#CJ##ạJ#####h&amp;#?##h</w:t>
      </w:r>
    </w:p>
    <w:p>
      <w:pPr>
        <w:pStyle w:val="PreformattedText"/>
        <w:bidi w:val="0"/>
        <w:jc w:val="left"/>
        <w:rPr/>
      </w:pPr>
      <w:r>
        <w:rPr/>
        <w:t>W*#5#?CJ##àJ####h&amp;#?##h</w:t>
      </w:r>
    </w:p>
    <w:p>
      <w:pPr>
        <w:pStyle w:val="PreformattedText"/>
        <w:bidi w:val="0"/>
        <w:jc w:val="left"/>
        <w:rPr/>
      </w:pPr>
      <w:r>
        <w:rPr/>
        <w:t>W*#CJ##àJ#####h&amp;#?##h</w:t>
      </w:r>
    </w:p>
    <w:p>
      <w:pPr>
        <w:pStyle w:val="PreformattedText"/>
        <w:bidi w:val="0"/>
        <w:jc w:val="left"/>
        <w:rPr/>
      </w:pPr>
      <w:r>
        <w:rPr/>
        <w:t>W*#CJ##\#?ăJ####h&amp;#?##h5@?#CJ##àJ##mH</w:t>
        <w:tab/>
        <w:t>#sH</w:t>
        <w:tab/>
        <w:t>####h&amp;#?##h?#?#CJ##ăJ##mH</w:t>
        <w:tab/>
        <w:t>#sH</w:t>
        <w:tab/>
        <w:t>####h&amp;#?##h5@?#CJ##àJ#####h&amp;#?##h5@?#5#?CJ##ạJ####h&amp;#?##h?</w:t>
      </w:r>
    </w:p>
    <w:p>
      <w:pPr>
        <w:pStyle w:val="PreformattedText"/>
        <w:bidi w:val="0"/>
        <w:jc w:val="left"/>
        <w:rPr/>
      </w:pPr>
      <w:r>
        <w:rPr/>
        <w:t>k#CJ##ảJ##mH</w:t>
        <w:tab/>
        <w:t>#sH</w:t>
        <w:tab/>
        <w:t>####h&amp;#?##h?È?#CJ##ảJ##mH</w:t>
        <w:tab/>
        <w:t>#sH</w:t>
        <w:tab/>
        <w:t>####h&amp;#?##h?</w:t>
      </w:r>
    </w:p>
    <w:p>
      <w:pPr>
        <w:pStyle w:val="PreformattedText"/>
        <w:bidi w:val="0"/>
        <w:jc w:val="left"/>
        <w:rPr/>
      </w:pPr>
      <w:r>
        <w:rPr/>
        <w:t>k#CJ##âJ#####h&amp;#?##hÚĐ?#5#?CJ##ăJ##mH</w:t>
        <w:tab/>
        <w:t>#sH</w:t>
        <w:tab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h###?###?###?###?###?###?###?#######Z###6###?????⪟?????xhxVG8##########h&amp;#?##h</w:t>
      </w:r>
    </w:p>
    <w:p>
      <w:pPr>
        <w:pStyle w:val="PreformattedText"/>
        <w:bidi w:val="0"/>
        <w:jc w:val="left"/>
        <w:rPr/>
      </w:pPr>
      <w:r>
        <w:rPr/>
        <w:t>W*#CJ##ảJ##mH##sH#####h&amp;#?##h?</w:t>
      </w:r>
    </w:p>
    <w:p>
      <w:pPr>
        <w:pStyle w:val="PreformattedText"/>
        <w:bidi w:val="0"/>
        <w:jc w:val="left"/>
        <w:rPr/>
      </w:pPr>
      <w:r>
        <w:rPr/>
        <w:t>k#CJ##âJ##mH##sH#####h&amp;#?##h?Ĩá#5#?CJ##PJ##áJ##mH##sH####h&amp;#?##hqGk#5#?CJ##ảJ##mH</w:t>
        <w:tab/>
        <w:t>#sH</w:t>
        <w:tab/>
        <w:t>###h&amp;#?##h5@?#5#?CJ##àJ####h&amp;#?##h#r##5#?CJ##áJ##mH</w:t>
        <w:tab/>
        <w:t>#sH</w:t>
        <w:tab/>
        <w:t>###h&amp;#?##h5@?#CJ##ãJ#####h&amp;#?##h</w:t>
      </w:r>
    </w:p>
    <w:p>
      <w:pPr>
        <w:pStyle w:val="PreformattedText"/>
        <w:bidi w:val="0"/>
        <w:jc w:val="left"/>
        <w:rPr/>
      </w:pPr>
      <w:r>
        <w:rPr/>
        <w:t>W*#CJ##àJ#####h&amp;#?##h</w:t>
      </w:r>
    </w:p>
    <w:p>
      <w:pPr>
        <w:pStyle w:val="PreformattedText"/>
        <w:bidi w:val="0"/>
        <w:jc w:val="left"/>
        <w:rPr/>
      </w:pPr>
      <w:r>
        <w:rPr/>
        <w:t>W*#CJ##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#?#CJ##âJ##mH</w:t>
        <w:tab/>
        <w:t>#sH</w:t>
        <w:tab/>
        <w:t>####h&amp;#?##h?#?#CJ##áJ##mH</w:t>
        <w:tab/>
        <w:t>#sH</w:t>
        <w:tab/>
        <w:t>####h&amp;#?##h#\?#CJ##àJ#####h&amp;#?##h#\?#CJ##âJ##mH</w:t>
        <w:tab/>
        <w:t>#sH</w:t>
        <w:tab/>
        <w:t>####h&amp;#?##h?</w:t>
      </w:r>
    </w:p>
    <w:p>
      <w:pPr>
        <w:pStyle w:val="PreformattedText"/>
        <w:bidi w:val="0"/>
        <w:jc w:val="left"/>
        <w:rPr/>
      </w:pPr>
      <w:r>
        <w:rPr/>
        <w:t>k#C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?###?###?#######Z###?###############"###&amp;###2###?############?############?############?############?############?############?############?############?############?############?############?############?############?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#$#Ìf####`?##gđ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f#?######$##??##?x##?x#`??#ã$#gđ?s?######$##??##?đ##?đ#`??#ă$#gđ?s?######$##??##đ ####?x#`??#ă$#gđ?s?######??#`??#gđ?s?######$##??##?x##?x#`??#ả$#gđ</w:t>
      </w:r>
    </w:p>
    <w:p>
      <w:pPr>
        <w:pStyle w:val="PreformattedText"/>
        <w:bidi w:val="0"/>
        <w:jc w:val="left"/>
        <w:rPr/>
      </w:pPr>
      <w:r>
        <w:rPr/>
        <w:t>W*######$##??##?x##?x#`??#ă$#gđ#\?###6###n###p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###&gt;###@###F###r###v###?###?###?###########Z###\###???Ƚ?????p?ă?ạ?R?R?É###############################h&amp;#?##h?</w:t>
      </w:r>
    </w:p>
    <w:p>
      <w:pPr>
        <w:pStyle w:val="PreformattedText"/>
        <w:bidi w:val="0"/>
        <w:jc w:val="left"/>
        <w:rPr/>
      </w:pPr>
      <w:r>
        <w:rPr/>
        <w:t>k#@???CJ##àJ#####h&amp;#?##hq[##CJ##àJ##mH</w:t>
        <w:tab/>
        <w:t>#sH</w:t>
        <w:tab/>
        <w:t>####h&amp;#?##h?</w:t>
      </w:r>
    </w:p>
    <w:p>
      <w:pPr>
        <w:pStyle w:val="PreformattedText"/>
        <w:bidi w:val="0"/>
        <w:jc w:val="left"/>
        <w:rPr/>
      </w:pPr>
      <w:r>
        <w:rPr/>
        <w:t>k#C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</w:t>
      </w:r>
    </w:p>
    <w:p>
      <w:pPr>
        <w:pStyle w:val="PreformattedText"/>
        <w:bidi w:val="0"/>
        <w:jc w:val="left"/>
        <w:rPr/>
      </w:pPr>
      <w:r>
        <w:rPr/>
        <w:t>k#CJ##H*#ăJ##mH</w:t>
        <w:tab/>
        <w:t>#sH</w:t>
        <w:tab/>
        <w:t>###h&amp;#?##h@#m#CJ##H*#áJ##mH</w:t>
        <w:tab/>
        <w:t>#sH</w:t>
        <w:tab/>
        <w:t>###h&amp;#?##h?</w:t>
      </w:r>
    </w:p>
    <w:p>
      <w:pPr>
        <w:pStyle w:val="PreformattedText"/>
        <w:bidi w:val="0"/>
        <w:jc w:val="left"/>
        <w:rPr/>
      </w:pPr>
      <w:r>
        <w:rPr/>
        <w:t>k#CJ##àJ##mH</w:t>
        <w:tab/>
        <w:t>#sH</w:t>
        <w:tab/>
        <w:t>####h&amp;#?##h?#Q#CJ##ảJ##mH##sH#####h&amp;#?##h?#Q#CJ##àJ##mH</w:t>
        <w:tab/>
        <w:t>#sH</w:t>
        <w:tab/>
        <w:t>####h&amp;#?##h?</w:t>
      </w:r>
    </w:p>
    <w:p>
      <w:pPr>
        <w:pStyle w:val="PreformattedText"/>
        <w:bidi w:val="0"/>
        <w:jc w:val="left"/>
        <w:rPr/>
      </w:pPr>
      <w:r>
        <w:rPr/>
        <w:t>k#CJ##ăJ#####h&amp;#?##h?</w:t>
      </w:r>
    </w:p>
    <w:p>
      <w:pPr>
        <w:pStyle w:val="PreformattedText"/>
        <w:bidi w:val="0"/>
        <w:jc w:val="left"/>
        <w:rPr/>
      </w:pPr>
      <w:r>
        <w:rPr/>
        <w:t>k#CJ##ảJ##mH##sH#####h&amp;#?##h</w:t>
      </w:r>
    </w:p>
    <w:p>
      <w:pPr>
        <w:pStyle w:val="PreformattedText"/>
        <w:bidi w:val="0"/>
        <w:jc w:val="left"/>
        <w:rPr/>
      </w:pPr>
      <w:r>
        <w:rPr/>
        <w:t>W*#CJ##ạJ#####h&amp;#?##h</w:t>
      </w:r>
    </w:p>
    <w:p>
      <w:pPr>
        <w:pStyle w:val="PreformattedText"/>
        <w:bidi w:val="0"/>
        <w:jc w:val="left"/>
        <w:rPr/>
      </w:pPr>
      <w:r>
        <w:rPr/>
        <w:t>W*#CJ##áJ##mH##sH#####h&amp;#?##h?f?#CJ##âJ##mH##sH###2###4###6###8###@###B###Đ###l############_############_############S############_############_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f#?#</w:t>
      </w:r>
    </w:p>
    <w:p>
      <w:pPr>
        <w:pStyle w:val="PreformattedText"/>
        <w:bidi w:val="0"/>
        <w:jc w:val="left"/>
        <w:rPr/>
      </w:pPr>
      <w:r>
        <w:rPr/>
        <w:t>###??##$#Íf####`??#gđ?s?#?##kđ#?###$##$#Ìf#####?###4##??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Ẻ"?###################?#R#################?#n#################?#?#################?#?#################</w:t>
        <w:br/>
        <w:t>t##?##?#9##6##?####?####?####?###?###?###?###?#?####?###?###?###?###?#?####?###?###?###?###?#?####?###?###?###?###?4?#######4?###</w:t>
        <w:br/>
        <w:t>###ạ?#(#ỵtf#?###Đ###F###\###?#######Z###l############\############H############H############H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x##?x#`??#ạ$#gđ?s?######$##??##?x##?x#`??#ả$#gđ?s?#?##kđ??###$##$#Ĩf#####?###4##??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È" ################### #R###################n################# #?#################?#?#################</w:t>
        <w:br/>
        <w:t>t##?##?#9##6##?####?####?####?###?###?###?###?#?####?###?###?###?###?#?####?###?###?###?###?#?####?###?###?###?###?4?#######4?###</w:t>
        <w:br/>
        <w:t>###ă?#(#ỳtf#?###\###`###f###?###?###?###?###?#######J###N#######P###?###&gt;###Đ###?###?###?###?###?###?###########|###?###?###?###?#######2###4###6###???ʻʰ?????????????????ʻʻ?{k`##############################h&amp;#?##h#r##CJ##ảJ#####h&amp;#?##h#r##5#?CJ##âJ##mH</w:t>
        <w:tab/>
        <w:t>#sH</w:t>
        <w:tab/>
        <w:t>###h&amp;#?##h5@?#5#?CJ##áJ####h&amp;#?##h</w:t>
      </w:r>
    </w:p>
    <w:p>
      <w:pPr>
        <w:pStyle w:val="PreformattedText"/>
        <w:bidi w:val="0"/>
        <w:jc w:val="left"/>
        <w:rPr/>
      </w:pPr>
      <w:r>
        <w:rPr/>
        <w:t>W*#CJ##ảJ##mH##sH#####h&amp;#?##h</w:t>
      </w:r>
    </w:p>
    <w:p>
      <w:pPr>
        <w:pStyle w:val="PreformattedText"/>
        <w:bidi w:val="0"/>
        <w:jc w:val="left"/>
        <w:rPr/>
      </w:pPr>
      <w:r>
        <w:rPr/>
        <w:t>W*#CJ##áJ#####h&amp;#?##h~6?#CJ##àJ##mH##sH#####h&amp;#?##h~6?#CJ##ăJ#####h&amp;#?##h?</w:t>
      </w:r>
    </w:p>
    <w:p>
      <w:pPr>
        <w:pStyle w:val="PreformattedText"/>
        <w:bidi w:val="0"/>
        <w:jc w:val="left"/>
        <w:rPr/>
      </w:pPr>
      <w:r>
        <w:rPr/>
        <w:t>k#CJ##âJ##mH##sH#####h&amp;#?##h?</w:t>
      </w:r>
    </w:p>
    <w:p>
      <w:pPr>
        <w:pStyle w:val="PreformattedText"/>
        <w:bidi w:val="0"/>
        <w:jc w:val="left"/>
        <w:rPr/>
      </w:pPr>
      <w:r>
        <w:rPr/>
        <w:t>k#CJ##âJ#####h&amp;#?##h@#m#CJ##áJ#####h&amp;#?##h?</w:t>
      </w:r>
    </w:p>
    <w:p>
      <w:pPr>
        <w:pStyle w:val="PreformattedText"/>
        <w:bidi w:val="0"/>
        <w:jc w:val="left"/>
        <w:rPr/>
      </w:pPr>
      <w:r>
        <w:rPr/>
        <w:t>k#@???CJ##áJ#####h&amp;#?##h@#m#@???CJ##H*#ãJ##mH</w:t>
        <w:tab/>
        <w:t>#sH</w:t>
        <w:tab/>
        <w:t>## Z###?###?###?###?#######,###l###?###?#######0###z###|###?############?############?############?############?############?############?############?############?############?############?############?############?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?##?x##?x#`??#ă$#gđ</w:t>
      </w:r>
    </w:p>
    <w:p>
      <w:pPr>
        <w:pStyle w:val="PreformattedText"/>
        <w:bidi w:val="0"/>
        <w:jc w:val="left"/>
        <w:rPr/>
      </w:pPr>
      <w:r>
        <w:rPr/>
        <w:t>W*######$#</w:t>
      </w:r>
    </w:p>
    <w:p>
      <w:pPr>
        <w:pStyle w:val="PreformattedText"/>
        <w:bidi w:val="0"/>
        <w:jc w:val="left"/>
        <w:rPr/>
      </w:pPr>
      <w:r>
        <w:rPr/>
        <w:t>?###3###?n##?x##?x#`?n#â$#gđ</w:t>
      </w:r>
    </w:p>
    <w:p>
      <w:pPr>
        <w:pStyle w:val="PreformattedText"/>
        <w:bidi w:val="0"/>
        <w:jc w:val="left"/>
        <w:rPr/>
      </w:pPr>
      <w:r>
        <w:rPr/>
        <w:t>W*######$##đ?####??##??#ă$#gđ</w:t>
      </w:r>
    </w:p>
    <w:p>
      <w:pPr>
        <w:pStyle w:val="PreformattedText"/>
        <w:bidi w:val="0"/>
        <w:jc w:val="left"/>
        <w:rPr/>
      </w:pPr>
      <w:r>
        <w:rPr/>
        <w:t>W*######$##??##?x##?x#`??#ă$#gđ</w:t>
      </w:r>
    </w:p>
    <w:p>
      <w:pPr>
        <w:pStyle w:val="PreformattedText"/>
        <w:bidi w:val="0"/>
        <w:jc w:val="left"/>
        <w:rPr/>
      </w:pPr>
      <w:r>
        <w:rPr/>
        <w:t>W*######$##??##?x##?x#`??#ạ$#gđ~6?######$#</w:t>
      </w:r>
    </w:p>
    <w:p>
      <w:pPr>
        <w:pStyle w:val="PreformattedText"/>
        <w:bidi w:val="0"/>
        <w:jc w:val="left"/>
        <w:rPr/>
      </w:pPr>
      <w:r>
        <w:rPr/>
        <w:t>?###?###??##?x##?x#`??#à$#gđ@#m######$#</w:t>
      </w:r>
    </w:p>
    <w:p>
      <w:pPr>
        <w:pStyle w:val="PreformattedText"/>
        <w:bidi w:val="0"/>
        <w:jc w:val="left"/>
        <w:rPr/>
      </w:pPr>
      <w:r>
        <w:rPr/>
        <w:t>?###?###??##?x##?x#`??#ạ$#gđ@#m##</w:t>
      </w:r>
    </w:p>
    <w:p>
      <w:pPr>
        <w:pStyle w:val="PreformattedText"/>
        <w:bidi w:val="0"/>
        <w:jc w:val="left"/>
        <w:rPr/>
      </w:pPr>
      <w:r>
        <w:rPr/>
        <w:t>|###?###?#######H###t###?###?###(###?###?###$###j###?###"###&lt;#######?############?############?############?############?############?############?############?############?############?############?############?############?############?############?############?###############################################$##??##?x##?x#`??#a$#gd#\?######$##??##?x##?x#`??#a$#gd</w:t>
      </w:r>
    </w:p>
    <w:p>
      <w:pPr>
        <w:pStyle w:val="PreformattedText"/>
        <w:bidi w:val="0"/>
        <w:jc w:val="left"/>
        <w:rPr/>
      </w:pPr>
      <w:r>
        <w:rPr/>
        <w:t>W*######$##??##d ####?x#`??#a$#gd?s?######$##??##d ####?x#`??#a$#gd 8i######$#</w:t>
      </w:r>
    </w:p>
    <w:p>
      <w:pPr>
        <w:pStyle w:val="PreformattedText"/>
        <w:bidi w:val="0"/>
        <w:jc w:val="left"/>
        <w:rPr/>
      </w:pPr>
      <w:r>
        <w:rPr/>
        <w:t>?###3###??##?x##?x#`??#a$#gd?s?######$##??##?x##?x#`??#a$#gd?s?###6###D###F###H###d###f###l###r###t###?###?###?###?###j###?###?###?#######"###&lt;###&gt;###N###X###????Ʒ??</w:t>
      </w:r>
      <w:r>
        <w:rPr/>
        <w:t>֑</w:t>
      </w:r>
      <w:r>
        <w:rPr/>
        <w:t>?z?</w:t>
      </w:r>
      <w:r>
        <w:rPr/>
        <w:t>֬</w:t>
      </w:r>
      <w:r>
        <w:rPr/>
        <w:t>?ọ?`QFQ############################h&amp;#?##h#\?#CJ##áJ#####h&amp;#?##h#\?#CJ##áJ##mH</w:t>
        <w:tab/>
        <w:t>#sH</w:t>
        <w:tab/>
        <w:t>####h&amp;#?##h?</w:t>
      </w:r>
    </w:p>
    <w:p>
      <w:pPr>
        <w:pStyle w:val="PreformattedText"/>
        <w:bidi w:val="0"/>
        <w:jc w:val="left"/>
        <w:rPr/>
      </w:pPr>
      <w:r>
        <w:rPr/>
        <w:t>k#CJ#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</w:t>
      </w:r>
    </w:p>
    <w:p>
      <w:pPr>
        <w:pStyle w:val="PreformattedText"/>
        <w:bidi w:val="0"/>
        <w:jc w:val="left"/>
        <w:rPr/>
      </w:pPr>
      <w:r>
        <w:rPr/>
        <w:t>k#CJ##âJ#####h&amp;#?##h</w:t>
      </w:r>
    </w:p>
    <w:p>
      <w:pPr>
        <w:pStyle w:val="PreformattedText"/>
        <w:bidi w:val="0"/>
        <w:jc w:val="left"/>
        <w:rPr/>
      </w:pPr>
      <w:r>
        <w:rPr/>
        <w:t>W*#5#?CJ##áJ####h&amp;#?##h</w:t>
      </w:r>
    </w:p>
    <w:p>
      <w:pPr>
        <w:pStyle w:val="PreformattedText"/>
        <w:bidi w:val="0"/>
        <w:jc w:val="left"/>
        <w:rPr/>
      </w:pPr>
      <w:r>
        <w:rPr/>
        <w:t>W*#CJ##àJ#####h&amp;#?##h</w:t>
      </w:r>
    </w:p>
    <w:p>
      <w:pPr>
        <w:pStyle w:val="PreformattedText"/>
        <w:bidi w:val="0"/>
        <w:jc w:val="left"/>
        <w:rPr/>
      </w:pPr>
      <w:r>
        <w:rPr/>
        <w:t>W*#CJ##\#?ãJ####h&amp;#?##h5@?#CJ##ăJ##mH</w:t>
        <w:tab/>
        <w:t>#sH</w:t>
        <w:tab/>
        <w:t>####h&amp;#?##h5@?#CJ##àJ#####h&amp;#?##h?f?#CJ##ãJ##mH</w:t>
        <w:tab/>
        <w:t>#sH</w:t>
        <w:tab/>
        <w:t>####h&amp;#?##h?f?#5#?CJ##ăJ##mH</w:t>
        <w:tab/>
        <w:t>#sH</w:t>
        <w:tab/>
        <w:t>###h&amp;#?##h5@?#5#?CJ##ảJ####h&amp;#?##h~6?#CJ##ạJ##mH</w:t>
        <w:tab/>
        <w:t>#sH</w:t>
        <w:tab/>
        <w:t>####h&amp;#?##h?</w:t>
      </w:r>
    </w:p>
    <w:p>
      <w:pPr>
        <w:pStyle w:val="PreformattedText"/>
        <w:bidi w:val="0"/>
        <w:jc w:val="left"/>
        <w:rPr/>
      </w:pPr>
      <w:r>
        <w:rPr/>
        <w:t>k#CJ##ảJ##mH</w:t>
        <w:tab/>
        <w:t>#sH</w:t>
        <w:tab/>
        <w:t>##X###Z###\###^#######0###p###?###?###?###?###?###?###?###P###?###?###2###|###~###?###?###X###^###????ĹĹĭ????}n_TỈ=TỊ=#####h&amp;#?##h~6?#CJ##H*#áJ####h&amp;#?##h~6?#CJ##ạJ#####h&amp;#?##h#%?#CJ##ảJ#####h&amp;#?##h~6?#CJ##ãJ##mH##sH#####h&amp;#?##h#%?#CJ##ãJ##mH##sH#####h&amp;#?##h5@?#5#?CJ##ạJ##mH##sH####h&amp;#?##hqGk#5#?CJ##ãJ##mH</w:t>
        <w:tab/>
        <w:t>#sH</w:t>
        <w:tab/>
        <w:t>###h&amp;#?##h?Z##5#?CJ##ảJ##mH</w:t>
        <w:tab/>
        <w:t>#sH</w:t>
        <w:tab/>
        <w:t>###h&amp;#?##h5@?#5#?CJ##àJ####h&amp;#?##h?7?#CJ##ạJ#####h&amp;#?##h?7?#C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f?#CJ##ạJ##mH</w:t>
        <w:tab/>
        <w:t>#sH</w:t>
        <w:tab/>
        <w:t>####h&amp;#?##h#\?#CJ##àJ##mH</w:t>
        <w:tab/>
        <w:t>#sH</w:t>
        <w:tab/>
        <w:t>####h&amp;#?##hq[##CJ##àJ##mH</w:t>
        <w:tab/>
        <w:t>#sH</w:t>
        <w:tab/>
        <w:t>######r###?###?###P###?###?###2###R###`###đ###h###l###v###?############?############?############?############?############?############?############?############?############?############?############?############?#####################################################################################################</w:t>
        <w:tab/>
        <w:t>###$#Ỉf####gđ.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.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.9?######$##??##?x##?x#`??#à$#gđ~6?######$##??##?x##?x#`??#ạ$#gđ?s?######$##??##đ ####?x#`??#ạ$#gđ?s?######$##??##?x##?x#`??#ă$#gđ?7?##</w:t>
      </w:r>
    </w:p>
    <w:p>
      <w:pPr>
        <w:pStyle w:val="PreformattedText"/>
        <w:bidi w:val="0"/>
        <w:jc w:val="left"/>
        <w:rPr/>
      </w:pPr>
      <w:r>
        <w:rPr/>
        <w:t>v###x###z###|###?###?###?###n############ã############â############Q############ă############ả########################################################################$##?###$#Ĩf####`?##á$#gđ.9?#</w:t>
      </w:r>
    </w:p>
    <w:p>
      <w:pPr>
        <w:pStyle w:val="PreformattedText"/>
        <w:bidi w:val="0"/>
        <w:jc w:val="left"/>
        <w:rPr/>
      </w:pPr>
      <w:r>
        <w:rPr/>
        <w:t>###??##$#Ìf####`??#gđ?s?#?##kđ??###$##$#Ĩf#####?###4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?#?#è#?#?#T#################?#v#################?###################?#v#################?#f#################</w:t>
        <w:br/>
        <w:t>t##?##?####6##?####?####?####?###?###?###?###?#?####?###?###?###?###?#?####?###?###?###?###?#?####?###?###?###?###?4?#######4?###</w:t>
        <w:br/>
        <w:t>###à?#(#yt.9?###?###?###?###?###V###?###l############X############D############D############D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p###??##?x##?x#`??#a$#gd~6?######$#</w:t>
      </w:r>
    </w:p>
    <w:p>
      <w:pPr>
        <w:pStyle w:val="PreformattedText"/>
        <w:bidi w:val="0"/>
        <w:jc w:val="left"/>
        <w:rPr/>
      </w:pPr>
      <w:r>
        <w:rPr/>
        <w:t>?###n###??##?x##?x#`??#a$#gd~6?#?##kdH?###$##$#If#####?###4##?y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?#?#e#?# #T################# #v##################################### #v#################?#f#################</w:t>
        <w:br/>
        <w:t>t##?##?####6##?####?####?####?###?###?###?###?#?####?###?###?###?###?#?####?###?###?###?###?#?####?###?###?###?###?4?#######4?###</w:t>
        <w:br/>
        <w:t>###a?#(#yt.9?###^###?###?###</w:t>
        <w:br/>
        <w:t>!##T!##V!##Z!##\!##`!##b!##|!##~!##?!##?!##?!##?!##&amp;"##,"##2"##4"##8"##?"##?"##?"##`%##~%##?%##?%##?%##?%##?&amp;##?&amp;###'###'##p'##n(##?????????????????????</w:t>
      </w:r>
      <w:r>
        <w:rPr/>
        <w:t>권</w:t>
      </w:r>
      <w:r>
        <w:rPr/>
        <w:t>????r?f??###########################h&amp;#?##hq[##CJ##H*#aJ####h&amp;#?##hq[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q[##CJ##aJ#####h&amp;#?##h#%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~6?#CJ##H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)##CJ##ạJ#####h&amp;#?##h~6?#CJ##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#%?#5#?CJ##ạJ####h&amp;#?##h~6?#CJ##H*#ăJ####h&amp;#?##h#%?#@???CJ##áJ#####h&amp;#?##h#%?#CJ##ăJ#####h&amp;#?##h~6?#CJ##ăJ###?###?###</w:t>
        <w:br/>
        <w:t>!##*!##8!##&lt;!##@!##D!##N!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i@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@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@1######$##??##?x##?x#`??#a$#gd?s?###N!##P!##R!##T!##\!##^!##`!##G############;############;############;############;############;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@1#?##kd#?###$##$#If#####?###4##?##########################?r##?#?</w:t>
      </w:r>
    </w:p>
    <w:p>
      <w:pPr>
        <w:pStyle w:val="PreformattedText"/>
        <w:bidi w:val="0"/>
        <w:jc w:val="left"/>
        <w:rPr/>
      </w:pPr>
      <w:r>
        <w:rPr/>
        <w:t>?#+#?#;#?#?#################?#Z#################?#7#################?#?#################?#f#################</w:t>
        <w:br/>
        <w:t>t##?##?0###?#######?#######?#######?#######?#######?#####?####6##?####?####?####?###?###?###?###?#?####?###?###?###?###?#?####?###?###?###?###?#?####?###?###?###?###?4?#######4?###</w:t>
        <w:br/>
        <w:t>###a?###ytd#?###`!##b!##x!##?!##E############5############!############################$#</w:t>
      </w:r>
    </w:p>
    <w:p>
      <w:pPr>
        <w:pStyle w:val="PreformattedText"/>
        <w:bidi w:val="0"/>
        <w:jc w:val="left"/>
        <w:rPr/>
      </w:pPr>
      <w:r>
        <w:rPr/>
        <w:t>?###?###??##?x##?x#`??#a$#gd~6?######$##??##?x##?x#`??#a$#gd~6?#?##kd??###$##$#If#####?###4##?##########################?q##?r##?#?</w:t>
      </w:r>
    </w:p>
    <w:p>
      <w:pPr>
        <w:pStyle w:val="PreformattedText"/>
        <w:bidi w:val="0"/>
        <w:jc w:val="left"/>
        <w:rPr/>
      </w:pPr>
      <w:r>
        <w:rPr/>
        <w:t>?#+#?#;#?#?#################?#Z#################?#7#################?#?#################?#f#################</w:t>
        <w:br/>
        <w:t>t##?##?0###?#######?#######?#######?#######?#######?#####?####6##?####?####?####?###?###?###?###?#?####?###?###?###?###?#?####?###?###?###?###?#?####?###?###?###?###?4?#######4?###</w:t>
        <w:br/>
        <w:t>###a?###ytd#?###?!##*"##?"##?"##`%##?%##?%##?%##?%##?%##?%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</w:t>
        <w:tab/>
        <w:t>###$#If####gdi@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@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@1######$##??##?x##?x#`??#a$#gd~6?######$##??##?x##?x#`??#a$#gd?s?######$#</w:t>
      </w:r>
    </w:p>
    <w:p>
      <w:pPr>
        <w:pStyle w:val="PreformattedText"/>
        <w:bidi w:val="0"/>
        <w:jc w:val="left"/>
        <w:rPr/>
      </w:pPr>
      <w:r>
        <w:rPr/>
        <w:t>?###?###??##?x##?x#`??#a$#gd~6?##</w:t>
        <w:br/>
        <w:t>?%##?%##?%##?%##?%##?%##?%##p############g############g############[############g############g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@1#</w:t>
        <w:tab/>
        <w:t>###$#If####gdi@1##?##kd??###$##$#If#####?###4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?#L#?#(#?#T#################?#v#################?#v#################?#v#################?#f#################</w:t>
        <w:br/>
        <w:t>t##?##?####6##?####?####?###?###?###?###?#?####?###?###?###?###?#?####?###?###?###?###?#?####?###?###?###?###?4?#######4?###</w:t>
        <w:br/>
        <w:t>###a?#(#ytd#?###?%##?%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?&amp;###'##p'##n############^############J############J############J############J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n##?d##?d#`?n#a$#gdq[#######$##??##?x##?x#`??#a$#gd~#?##?##kdu?###$##$#If#####?###4##??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?#L#?#(# #T################# #v###################v################# #v#################?#f#################</w:t>
        <w:br/>
        <w:t>t##?##?####6##?####?####?###?###?###?###?#?####?###?###?###?###?#?####?###?###?###?###?#?####?###?###?###?###?4?#######4?###</w:t>
        <w:br/>
        <w:t>###a?#(#ytd#?###p'##?'##?'###(##@(##n(##?(##?(###)##J)##?)##?)##?*##?*##&gt;+##X+##,,###-###-##j-##?############?############?############?############?############?############?############?############?############?############?############?############?############?############?############?############?############?############?##############################$##??##?x##?x#`??#á$#gđ#\?######$##??##?x##?x#`??#á$#gđ#~s######$##??##đ ####?x#`??#ả$#gđ?s?######$#</w:t>
      </w:r>
    </w:p>
    <w:p>
      <w:pPr>
        <w:pStyle w:val="PreformattedText"/>
        <w:bidi w:val="0"/>
        <w:jc w:val="left"/>
        <w:rPr/>
      </w:pPr>
      <w:r>
        <w:rPr/>
        <w:t>?###?###??##?x##?x#`??#ã$#gđ?s?######$##??##?x##?x#`??#â$#gđ?s?###n(##p(##?(##?(##?(##?(##?)##?*##?*##?*##?*##?*##?*##?*###+##:+##&lt;+##&gt;+##X+##Z+##j+##l+##????????????{l]l{NCN###########################h&amp;#?##h#\?#CJ##aJ#####h&amp;#?##h#\?#CJ##aJ##mH</w:t>
        <w:tab/>
        <w:t>#sH</w:t>
        <w:tab/>
        <w:t>####h&amp;#?##h#N;#CJ##aJ##mH</w:t>
        <w:tab/>
        <w:t>#sH</w:t>
        <w:tab/>
        <w:t>####h&amp;#?##h#%?#CJ##aJ##mH</w:t>
        <w:tab/>
        <w:t>#sH</w:t>
        <w:tab/>
        <w:t>####h&amp;#?##h#%?#CJ##aJ#####h&amp;#?##h5@?#CJ##aJ##mH</w:t>
        <w:tab/>
        <w:t>#sH</w:t>
        <w:tab/>
        <w:t>####h&amp;#?##h#~s#CJ##aJ##mH</w:t>
        <w:tab/>
        <w:t>#sH</w:t>
        <w:tab/>
        <w:t>####h&amp;#?##h#~s##h#~s#CJ##aJ#####h&amp;#?##h?|?#CJ##aJ##mH</w:t>
        <w:tab/>
        <w:t>#sH</w:t>
        <w:tab/>
        <w:t>####h&amp;#?##h#~s#CJ##aJ#####h&amp;#?##h#~s#CJ##\#?aJ####h&amp;#?##h5@?#CJ##aJ#####h&amp;#?##h5@?#5#?CJ##aJ####h&amp;#?##h?u?#5#?CJ##aJ##mH</w:t>
        <w:tab/>
        <w:t>#sH</w:t>
        <w:tab/>
        <w:t>###l+##t+##|+##~+##?+##?+##,,##0,##4,##z,##?,##?,##?,###-###-###-###-###-##j-##?-##(.##*.##?/##??????ȹȪȹȚ?~n~^ODO########################h&amp;#?##h2#?#CJ##aJ#####h&amp;#?##h2#?#CJ##aJ##mH##sH#####h&amp;#?##h5@?#5#?CJ##aJ##mH##sH####h&amp;#?##hqGk#5#?CJ##aJ##mH</w:t>
        <w:tab/>
        <w:t>#sH</w:t>
        <w:tab/>
        <w:t>###h&amp;#?##h5@?#5#?CJ##aJ####h&amp;#?##h9L&gt;#5#?CJ##aJ##mH</w:t>
        <w:tab/>
        <w:t>#sH</w:t>
        <w:tab/>
        <w:t>###h&amp;#?##h#%?#5#?CJ##aJ##mH</w:t>
        <w:tab/>
        <w:t>#sH</w:t>
        <w:tab/>
        <w:t>###h&amp;#?##h?)##CJ##aJ##mH</w:t>
        <w:tab/>
        <w:t>#sH</w:t>
        <w:tab/>
        <w:t>####h&amp;#?##h#%?#CJ##aJ##mH</w:t>
        <w:tab/>
        <w:t>#sH</w:t>
        <w:tab/>
        <w:t>####h&amp;#?##h#%?#CJ##aJ#####h&amp;#?##h?7?#CJ##aJ##mH</w:t>
        <w:tab/>
        <w:t>#sH</w:t>
        <w:tab/>
        <w:t>####h&amp;#?##h#\?#CJ##aJ##mH</w:t>
        <w:tab/>
        <w:t>#sH</w:t>
        <w:tab/>
        <w:t>####h&amp;#?##h?)##CJ##aJ##mH</w:t>
        <w:tab/>
        <w:t>#sH</w:t>
        <w:tab/>
        <w:t>##j-##?-##?/##d4##?4##?4##?4##?4##?4##?############?############?############?############?############?############?############M###########################h##kd,?###$##$#If#####?l##4##?F##?###?#H#?#T#################?#v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(#yt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.P#</w:t>
        <w:tab/>
        <w:t>###$#If####gd?.P######$##??##?x##?x#`??#a$#gd?s?######$##??##d ####?x##?x#`??#a$#gd2#?######$##??##d ####?x#`??#a$#gd?s?###?/##d4##?4##?4##?4##?4##?4##?4##?4##?4##?4##?4##?4##@5##D5##F5##?5##?5###6##?6##?6##?6##?6##</w:t>
        <w:br/>
        <w:t>7## 7##"7##$7##B7##N7##?7##?7##?7##?7##?7##????????˻??˻?˻?˫??}?n??}?_???#######################h&amp;#?##h?=?#CJ##ảJ##mH##sH#####h&amp;#?##h?###CJ##áJ##mH##sH#####h&amp;#?##h5@?#CJ##ảJ##mH##sH#####h&amp;#?##h?#?#CJ##ãJ##mH##sH#####h&amp;#?##h?#?#5#?CJ##ảJ##mH##sH####h&amp;#?##h5@?#5#?CJ##áJ##mH##sH####h&amp;#?##h?#?#CJ##H*#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#?#C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#?#CJ##H*#áJ####h&amp;#?##h?#?#CJ##àJ#####h&amp;#?##h2#?#C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4##?4##?4##?4##?4##?4##&gt;5##?5##?6##?############?############?############?############q############]############]############]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\###??##?x##?x#`??#ạ$#gđ?s?######$#</w:t>
      </w:r>
    </w:p>
    <w:p>
      <w:pPr>
        <w:pStyle w:val="PreformattedText"/>
        <w:bidi w:val="0"/>
        <w:jc w:val="left"/>
        <w:rPr/>
      </w:pPr>
      <w:r>
        <w:rPr/>
        <w:t>?###1###?x##?x#â$#gđ?.P##h##kđ??###$##$#Íf#####?l##4##?F##?###?#H# #T################# #v##################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(#ỹtđ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.P#</w:t>
        <w:tab/>
        <w:t>###$#Íf####gđ?.P###?6##?6###7##&amp;7##N7##?7##?7###8##^8##?8###9##p9##?9##?:##?:##?:## ;##?############?############?############?############?############?############?############?############?############?############?############?############?############?############?############?##############################################gđ?#?######$##??##?x##?x#`??#ã$#gđ~#?######$##??##?x##?x#`??#ă$#gđ#K?######$##??##?x##?x#`??#ả$#gđ#K?######$##??##?x##?x#`??#á$#gđ?s?######$##??##đ ####?x#`??#ã$#gđ?s?######$##??##?x##?x#`??#à$#gđ?#?###?7##?8##?8##?8###9###9##n9##p9##?9##?9##?9##?9##?9##?9###:###:##n:##?:##?:##?:##?:##?:##?:##????ӳ????pâpRpâRáp?B####################h&amp;#?##h?#Â#5#?CJ##àJ##mH##sH####h&amp;#?##h?Fs#CJ##àJ##mH</w:t>
        <w:tab/>
        <w:t>#sH</w:t>
        <w:tab/>
        <w:t>####h&amp;#?##h?###CJ##áJ##mH</w:t>
        <w:tab/>
        <w:t>#sH</w:t>
        <w:tab/>
        <w:t>####h&amp;#?##h?7?#CJ##ảJ##mH</w:t>
        <w:tab/>
        <w:t>#sH</w:t>
        <w:tab/>
        <w:t>####h&amp;#?##h?7?#CJ##ạJ#####h&amp;#?##h#K?#CJ##áJ##mH</w:t>
        <w:tab/>
        <w:t>#sH</w:t>
        <w:tab/>
        <w:t>####h&amp;#?##h#K?#CJ##áJ#####h&amp;#?##h5@?#CJ##ăJ##mH##sH#####h&amp;#?##h5@?#5#?CJ##ãJ##mH##sH####h&amp;#?##h?###CJ##\#?ảJ##mH</w:t>
        <w:tab/>
        <w:t>#sH</w:t>
        <w:tab/>
        <w:t>###h&amp;#?##h?7?#CJ##\#?ảJ##mH</w:t>
        <w:tab/>
        <w:t>#sH</w:t>
        <w:tab/>
        <w:t>###h&amp;#?##h#K?#CJ##\#?ạJ##mH</w:t>
        <w:tab/>
        <w:t>#sH</w:t>
        <w:tab/>
        <w:t>###h&amp;#?##h#K?#CJ##\#?ảJ####?:##?:##?:## ;##?;##?&gt;###?##</w:t>
        <w:br/>
        <w:t>?##b?##f?##??##??##??##??##??##&amp;@##8@##??Ͼ????ỹj[?P?Ẻ6##########################h&amp;#?##h{'##CJ##àJ##mH</w:t>
        <w:tab/>
        <w:t>#sH</w:t>
        <w:tab/>
        <w:t>####h&amp;#?##h?#?#CJ##ãJ#####h&amp;#?##h5@?#CJ##ãJ#####h&amp;#?##h5@?#CJ##ạJ##mH</w:t>
        <w:tab/>
        <w:t>#sH</w:t>
        <w:tab/>
        <w:t>####h&amp;#?##h?#Á#CJ##ãJ##mH</w:t>
        <w:tab/>
        <w:t>#sH</w:t>
        <w:tab/>
        <w:t>####h&amp;#?##h##?#CJ##áJ##mH</w:t>
        <w:tab/>
        <w:t>#sH</w:t>
        <w:tab/>
        <w:t>####h&amp;#?##h##?#CJ##ãJ#####h&amp;#?##h##?#5#?CJ##ãJ##mH</w:t>
        <w:tab/>
        <w:t>#sH</w:t>
        <w:tab/>
        <w:t>###h&amp;#?##h5@?#5#?CJ##ạJ####h&amp;#?##hfpĐ#CJ##àJ##mH##sH### #h&amp;#?##hfpĐ#@?##CJ##ãJ##mH##sH#####h&amp;#?##h?#?#5#?CJ##áJ##mH##sH####h&amp;#?##h5@?#5#?CJ##àJ##mH##sH####h&amp;#?##hqGk#5#?CJ##âJ##mH##sH#### ;##b&lt;##?&lt;##P=##?=###&gt;##?&gt;##</w:t>
        <w:br/>
        <w:t>?##b?##??##??##??##&lt;@##?@##?@##?@##LA##?A##\C###G##6G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$##??##?x##?x#`??#a$#gdfpD######$##??##?x##?x#`??#a$#gd?s?######$##??##d,####?x#`??#a$#gd?s?######$##??##d#####?x##?x#`??#a$#gdfpD###8@##&lt;@##?@##?@##?@##?@##?@##?@##?@##?@###A###A##?A##\C##?E##?E##?E##zF##?F###G##????</w:t>
      </w:r>
      <w:r>
        <w:rPr/>
        <w:t>ܽ</w:t>
      </w:r>
      <w:r>
        <w:rPr/>
        <w:t>???~n?cRCRCRC#####################################h&amp;#?##hfpD#CJ##aJ##mH##sH### #h&amp;#?##hfpD#@?##CJ##aJ##mH##sH#####h&amp;#?##hfpD#CJ##aJ#####h&amp;#?##hqGk#5#?CJ##aJ##mH</w:t>
        <w:tab/>
        <w:t>#sH</w:t>
        <w:tab/>
        <w:t>###h&amp;#?##h##"#5#?CJ##aJ##mH</w:t>
        <w:tab/>
        <w:t>#sH</w:t>
        <w:tab/>
        <w:t>###h&amp;#?##h##r#5#?CJ##aJ##mH</w:t>
        <w:tab/>
        <w:t>#sH</w:t>
        <w:tab/>
        <w:t>###h&amp;#?##h5@?#5#?CJ##aJ##mH</w:t>
        <w:tab/>
        <w:t>#sH</w:t>
        <w:tab/>
        <w:t>###h&amp;#?##h?#?#CJ##aJ##mH</w:t>
        <w:tab/>
        <w:t>#sH</w:t>
        <w:tab/>
        <w:t>####h&amp;#?##h?#?#CJ##aJ##mH</w:t>
        <w:tab/>
        <w:t>#sH</w:t>
        <w:tab/>
        <w:t>####h&amp;#?##h?#?#5#?CJ##aJ##mH</w:t>
        <w:tab/>
        <w:t>#sH</w:t>
        <w:tab/>
        <w:t>###h&amp;#?##h5@?#5#?CJ##aJ####h&amp;#?##h?#?#CJ##aJ#####h&amp;#?##h?#?#5#?CJ##aJ#####G###G##VG##^G##?G##?G##?G##?G##?G###H###H###H##xH##zH##~H##?H##?H##?H##?H##?H##?H##?H##?H##?H##$I##pI##rI##tI##?I##?I##?I##?J##?J###K##??????ƺ?Ժ?Ժ????</w:t>
      </w:r>
      <w:r>
        <w:rPr/>
        <w:t>ண</w:t>
      </w:r>
      <w:r>
        <w:rPr/>
        <w:t>?????zk\#################h&amp;#?##h&amp;9?#CJ##aJ##mH</w:t>
        <w:tab/>
        <w:t>#sH</w:t>
        <w:tab/>
        <w:t>####h&amp;#?##h?#?#CJ##aJ##mH</w:t>
        <w:tab/>
        <w:t>#sH</w:t>
        <w:tab/>
        <w:t>####h&amp;#?##hD</w:t>
      </w:r>
    </w:p>
    <w:p>
      <w:pPr>
        <w:pStyle w:val="PreformattedText"/>
        <w:bidi w:val="0"/>
        <w:jc w:val="left"/>
        <w:rPr/>
      </w:pPr>
      <w:r>
        <w:rPr/>
        <w:t>?#CJ##aJ#####h&amp;#?##h5@?#CJ##aJ##mH</w:t>
        <w:tab/>
        <w:t>#sH</w:t>
        <w:tab/>
        <w:t>####h&amp;#?##h##"#CJ##aJ##mH</w:t>
        <w:tab/>
        <w:t>#sH</w:t>
        <w:tab/>
        <w:t>####h&amp;#?##h5@?#CJ##aJ#####h&amp;#?##h5@?#5#?CJ##aJ####h&amp;#?##h?#?#CJ##H*#aJ####h&amp;#?##h?#?#6#?CJ##H*#aJ#####h&amp;#?##h?#?#6#?CJ##aJ####h&amp;#?##h?#?#CJ##aJ###(#j#####h&amp;#?##h?#?#CJ##U##aJ##mH##nH##u##!6G##8G##:G##&lt;G##VG##?G###H##?H##$I##BI##tI##?I##?I##</w:t>
        <w:br/>
        <w:t>J##RJ##?J###K##^K##?K##?K##?############?############?############?############?############?############?############?############?############?############?############?############?############?############?############?############?############?############?####################################$##??##d ####?x#`??#a$#gd?s?######$##??##?x##?x#`??#a$#gd?#?######$#</w:t>
      </w:r>
    </w:p>
    <w:p>
      <w:pPr>
        <w:pStyle w:val="PreformattedText"/>
        <w:bidi w:val="0"/>
        <w:jc w:val="left"/>
        <w:rPr/>
      </w:pPr>
      <w:r>
        <w:rPr/>
        <w:t>?###~###??##?x##?x#`??#a$#gd?s?######$##??##?x##?x#`??#a$#gd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s?####K##ZK##^K##?K##?K##?K##?K##?K##?K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 L##"L##tL##vL##xL##zL##?L##?????ϱ?ϓ?τyjy??XF######################################h&amp;#?##h#Z?#5#?CJ##PJ##aJ##mH</w:t>
        <w:tab/>
        <w:t>#sH</w:t>
        <w:tab/>
        <w:t>###h&amp;#?##h?#?#5#?CJ##PJ##aJ##mH</w:t>
        <w:tab/>
        <w:t>#sH</w:t>
        <w:tab/>
        <w:t>###h&amp;#?##h?Fs#CJ##aJ##mH</w:t>
        <w:tab/>
        <w:t>#sH</w:t>
        <w:tab/>
        <w:t>####h&amp;#?##h?#?#CJ##aJ#####h&amp;#?##h?#?#CJ##aJ##mH</w:t>
        <w:tab/>
        <w:t>#sH</w:t>
        <w:tab/>
        <w:t>####h&amp;#?##h~6?#CJ##aJ##mH</w:t>
        <w:tab/>
        <w:t>#sH</w:t>
        <w:tab/>
        <w:t>####h&amp;#?##h5@?#CJ##aJ##mH</w:t>
        <w:tab/>
        <w:t>#sH</w:t>
        <w:tab/>
        <w:t>####h&amp;#?##h+9?#CJ##aJ##mH</w:t>
        <w:tab/>
        <w:t>#sH</w:t>
        <w:tab/>
        <w:t>####h&amp;#?##h##"#CJ##aJ##mH</w:t>
        <w:tab/>
        <w:t>#sH</w:t>
        <w:tab/>
        <w:t>####h&amp;#?##h5@?#CJ##aJ#####h&amp;#?##h5@?#5#?CJ##aJ####h&amp;#?##h&amp;9?#CJ##aJ##mH</w:t>
        <w:tab/>
        <w:t>#sH</w:t>
        <w:tab/>
        <w:t>####h&amp;#?##h&amp;9?#CJ##aJ###?K##xL##zL##?L##?L###N##?N##?N##"O##&amp;O##NO##^O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$##?x##?x##$#If####a$#gd?.P######$#</w:t>
      </w:r>
    </w:p>
    <w:p>
      <w:pPr>
        <w:pStyle w:val="PreformattedText"/>
        <w:bidi w:val="0"/>
        <w:jc w:val="left"/>
        <w:rPr/>
      </w:pPr>
      <w:r>
        <w:rPr/>
        <w:t>?#######??##?x##?x#`??#a$#gd?s?######$##??##?x##?x#`??#a$#gd?s?######$##??##d#####?x##?x#`??#a$#gd?s?######$##??##d ####?x#`??#a$#gd#|r###?L##?L##?L##*M##`O##dO##?O##?O##?O##?O##?O###P###P###P##:P##&lt;P##vP##?P##?P##?P##?P##?P##???õé?</w:t>
      </w:r>
      <w:r>
        <w:rPr/>
        <w:t>ۚ</w:t>
      </w:r>
      <w:r>
        <w:rPr>
          <w:rtl w:val="true"/>
        </w:rPr>
        <w:t>ۆ</w:t>
      </w:r>
      <w:r>
        <w:rPr/>
        <w:t>u?cuRAu</w:t>
      </w:r>
      <w:r>
        <w:rPr>
          <w:rtl w:val="true"/>
        </w:rPr>
        <w:t>ۆ</w:t>
      </w:r>
      <w:r>
        <w:rPr/>
        <w:t>##################### #h&amp;#?##h?"$#CJ##PJ##aJ##mH</w:t>
        <w:tab/>
        <w:t>#sH</w:t>
        <w:tab/>
        <w:t>## #h&amp;#?##h#^?#CJ##PJ##aJ##mH</w:t>
        <w:tab/>
        <w:t>#sH</w:t>
        <w:tab/>
        <w:t>####h&amp;#?##h?"$#5#?CJ##PJ##aJ##mH</w:t>
        <w:tab/>
        <w:t>#sH</w:t>
        <w:tab/>
        <w:t># #h&amp;#?##h#Z?#CJ##PJ##aJ##mH</w:t>
        <w:tab/>
        <w:t>#sH</w:t>
        <w:tab/>
        <w:t>##&amp;#h&amp;#?##h#Z?#5#?6#?CJ##PJ##aJ##mH</w:t>
        <w:tab/>
        <w:t>#sH</w:t>
        <w:tab/>
        <w:t>####h&amp;#?##h#Z?#CJ##aJ##mH</w:t>
        <w:tab/>
        <w:t>#sH</w:t>
        <w:tab/>
        <w:t>####h&amp;#?##h{'##5#?CJ##aJ####h&amp;#?##h{'##5#?CJ##\#?aJ#####h&amp;#?##h{'##CJ##aJ#####h&amp;#?##h{'##@???CJ##aJ#####h&amp;#?##h#Z?#5#?CJ##PJ##aJ##mH</w:t>
        <w:tab/>
        <w:t>#sH</w:t>
        <w:tab/>
        <w:t>###h&amp;#?##hqGk#5#?CJ##PJ##aJ##mH</w:t>
        <w:tab/>
        <w:t>#sH</w:t>
        <w:tab/>
        <w:t>###^O##`O##bO##dO##?O##?O##X############H############H############H############H#######################################################################$##?x##?x##$#If####a$#gd?.P##?##kd.?###$##$#If#####T###?###4##?##########################?\##???#?###?#?###################?#?#################?#C</w:t>
        <w:br/>
        <w:t>################?#?#################</w:t>
        <w:br/>
        <w:t>t##?##?0###?#######?#######?#######?#######?#######?#####?####6##?####?####?###?###?###?#?####?###?###?###?#?####?###?###?###?#?####?###?###?###?4?#######4?###</w:t>
        <w:br/>
        <w:t>###a?###ytd#?#?T####?O##?O##?O###P##V############F############3################################################################$##??##d#####?x##?x#`??#a$#gd?s?######$##??##?x##?x#`??#a$#gd?.P##?##kd??###$##$#If#####T###?###4##?##########################?1##?\##???#?###?#?###################?#?#################?#C</w:t>
        <w:br/>
        <w:t>################?#?#################</w:t>
        <w:br/>
        <w:t>t##?##?0###?#######?#######?#######?#######?#######?#####?####6##?####?####?###?###?###?#?####?###?###?###?#?####?###?###?###?#?####?###?###?###?4?#######4?###</w:t>
        <w:br/>
        <w:t>###a?###ytd#?#?T#####P##?P## Q##"Q##^Q##?Q##?R##?R##?R##?R##0S##?############?############?############?############?############?############?############?############?############?################################################################################################################################$##?###?x##?x##$#If####`?##a$#gd?2?#####$##?###?x##$#If####`?##a$#gd?.P#####$##?###?x##?x##$#If####`?##a$#gd?.P######$##??##?x##?x#`??#a$#gd?s?######$##??##d#####?x##?x#`??#a$#gd?s?######$##??##d#####?x##?x#`??#a$#gd~#?##</w:t>
        <w:br/>
        <w:t>?P##?P## Q##"Q##*Q##,Q##?Q##?R##2S##6S##BS##dS##?S##?S##?S##?S##?S###T##"T##??ͻ?????v?jYH?4Y?##########&amp;#h&amp;#?##h?1##5#?6#?CJ##PJ##aJ##mH</w:t>
        <w:tab/>
        <w:t>#sH</w:t>
        <w:tab/>
        <w:t>## #h&amp;#?##hF#?#CJ##PJ##aJ##mH</w:t>
        <w:tab/>
        <w:t>#sH</w:t>
        <w:tab/>
        <w:t>## #h&amp;#?##h?1##CJ##PJ##aJ##mH</w:t>
        <w:tab/>
        <w:t>#sH</w:t>
        <w:tab/>
        <w:t>####h&amp;#?##h{'##5#?CJ##aJ####h&amp;#?##h~6?#CJ##aJ##mH</w:t>
        <w:tab/>
        <w:t>#sH</w:t>
        <w:tab/>
        <w:t>####h&amp;#?##h?gg#5#?CJ##\#?aJ#####h&amp;#?##h?gg#CJ##aJ#####h&amp;#?##h{'##CJ##aJ#####h&amp;#?##hqGk#5#?CJ##PJ##aJ##mH</w:t>
        <w:tab/>
        <w:t>#sH</w:t>
        <w:tab/>
        <w:t>###h&amp;#?##h?1##5#?CJ##PJ##aJ##mH</w:t>
        <w:tab/>
        <w:t>#sH</w:t>
        <w:tab/>
        <w:t># #h&amp;#?##h{'##CJ##PJ##aJ##mH</w:t>
        <w:tab/>
        <w:t>#sH</w:t>
        <w:tab/>
        <w:t>## #h&amp;#?##h#Z?#CJ##PJ##aJ##mH</w:t>
        <w:tab/>
        <w:t>#sH</w:t>
        <w:tab/>
        <w:t>## #h&amp;#?##h{)U#CJ##PJ##aJ##mH</w:t>
        <w:tab/>
        <w:t>#sH</w:t>
        <w:tab/>
        <w:t>##0S##2S##4S##6S##bS##i############U############U############E##################################################################################$##?x##?x##$#If####a$#gd?#?#####$##??##?x##?x##$#If####`??#a$#gd?s?#?##kd??###$##$#If#####T###?###4##?##########################?F##??n#j#?#?#?#################?#?#################?#9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d#?#?T####bS##dS##?S##?S##?S###T##g############S############C############C############C##############################################################$##??##?x##?x#`??#a$#gd?s?######$#</w:t>
      </w:r>
    </w:p>
    <w:p>
      <w:pPr>
        <w:pStyle w:val="PreformattedText"/>
        <w:bidi w:val="0"/>
        <w:jc w:val="left"/>
        <w:rPr/>
      </w:pPr>
      <w:r>
        <w:rPr/>
        <w:t>?###~###??##?x##?x#`??#a$#gd?s?#?##kdp?###$##$#If#####T###?###4##?##########################?1##?F##??n#j#?#?#?#################?#?#################?#9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d#?#?T####"T##$T##&amp;T##^T##pT##tT##vT##?T##?T##?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 U##TU##VU##XU##??˺˫??t?c?cR?tG7##################h&amp;#?##h?</w:t>
      </w:r>
    </w:p>
    <w:p>
      <w:pPr>
        <w:pStyle w:val="PreformattedText"/>
        <w:bidi w:val="0"/>
        <w:jc w:val="left"/>
        <w:rPr/>
      </w:pPr>
      <w:r>
        <w:rPr/>
        <w:t>##5#?CJ##aJ##mH</w:t>
        <w:tab/>
        <w:t>#sH</w:t>
        <w:tab/>
        <w:t>###h&amp;#?##h5@?#CJ##aJ### #h&amp;#?##h?+k#CJ##PJ##aJ##mH</w:t>
        <w:tab/>
        <w:t>#sH</w:t>
        <w:tab/>
        <w:t>## #h&amp;#?##hF#?#CJ##PJ##aJ##mH</w:t>
        <w:tab/>
        <w:t>#sH</w:t>
        <w:tab/>
        <w:t>## #h&amp;#?##h{'##CJ##PJ##aJ##mH</w:t>
        <w:tab/>
        <w:t>#sH</w:t>
        <w:tab/>
        <w:t>##&amp;#h&amp;#?##h?1##5#?6#?CJ##PJ##aJ##mH</w:t>
        <w:tab/>
        <w:t>#sH</w:t>
        <w:tab/>
        <w:t>####h&amp;#?##h?1##5#?CJ##PJ##aJ##mH</w:t>
        <w:tab/>
        <w:t>#sH</w:t>
        <w:tab/>
        <w:t>###h&amp;#?##h?"$#CJ##aJ##mH</w:t>
        <w:tab/>
        <w:t>#sH</w:t>
        <w:tab/>
        <w:t>## #h&amp;#?##h#^?#CJ##PJ##aJ##mH</w:t>
        <w:tab/>
        <w:t>#sH</w:t>
        <w:tab/>
        <w:t>## #h&amp;#?##h?1##CJ##PJ##aJ##mH</w:t>
        <w:tab/>
        <w:t>#sH</w:t>
        <w:tab/>
        <w:t>## #h&amp;#?##h?"$#CJ##PJ##aJ##mH</w:t>
        <w:tab/>
        <w:t>#sH</w:t>
        <w:tab/>
        <w:t>####h&amp;#?##h?"$#5#?CJ##PJ##aJ##mH</w:t>
        <w:tab/>
        <w:t>#sH</w:t>
        <w:tab/>
        <w:t>####T##tT##?T## U##TU##VU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\W##?X##?X##PY##TY##?Y##?############?############?############?############?############?############?############?############?############?############?############?############?#######################################################$##?x##?x##$#If####a$#gd#x:#####$##?x##$#If####a$#gd?.P#####$##?x##?x##$#If####a$#gd?.P######$##??##?x##?x#`??#a$#gdT#?######$##??##d ####?x#`??#a$#gd?s?######$##??##?x##?x#`??#a$#gd?s?######$##?x##?x#a$#gd~#?######$##??##?x##?x#`??#a$#gd~#?##</w:t>
      </w:r>
    </w:p>
    <w:p>
      <w:pPr>
        <w:pStyle w:val="PreformattedText"/>
        <w:bidi w:val="0"/>
        <w:jc w:val="left"/>
        <w:rPr/>
      </w:pPr>
      <w:r>
        <w:rPr/>
        <w:t>XU##^U##`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ZW##\W##?X##?X##?X##PY##TY##?Y##?Y##?Y##?Y##?Y##?Y##?Y##?Y###Z##(Z##BZ##XZ##ZZ##?Z##?Z##????Ŷ????????~??n?n_?_P_#################################h&amp;#?##hhk?#CJ##aJ##mH##sH#####h&amp;#?##h5@?#CJ##aJ##mH##sH#####h&amp;#?##h{'##5#?CJ##aJ##mH##sH####h&amp;#?##h{'##CJ##aJ##mH</w:t>
        <w:tab/>
        <w:t>#sH</w:t>
        <w:tab/>
        <w:t>####h&amp;#?##h#x:#CJ##aJ##mH##sH#####h&amp;#?##h{'##CJ##aJ#####h&amp;#?##h{'##CJ##aJ##mH##sH#####h&amp;#?##hT#?#CJ##aJ##mH##sH#####h&amp;#?##hT#?#@???CJ##aJ### #h&amp;#?##hT#?#@???CJ##aJ##mH##sH#####h&amp;#?##hqGk#5#?CJ##aJ##mH</w:t>
        <w:tab/>
        <w:t>#sH</w:t>
        <w:tab/>
        <w:t>###h&amp;#?##h5@?#5#?CJ##aJ####?Y##?Y##?Y##?Y##?Y##?############?############?############9#######################################################?##kd*?###$##$#If#####T###?###4##?##########################??##?\##?#?</w:t>
        <w:br/>
        <w:t>?#@#?!?##</w:t>
        <w:br/>
        <w:t>################?#@#################?#h#################?#?#################</w:t>
        <w:br/>
        <w:t>t##?##?0###?#######?#######?#######?#######?#######?#####?#Q!#?####?####?####?###?###?###?#?####?###?###?###?#?####?###?###?###?#?####?###?###?###?4?#######4?###</w:t>
        <w:br/>
        <w:t>###a?#?#yt%!e#?T######$##?x##$#If####a$#gd?.P#####$##??##$#If####a$#gd?.P###?Y##?Y##?Y##?Y###Z###Z##?############?############?############?############7##################################?##kd??###$##$#If#####T###?###4##?##########################?\##?#?</w:t>
        <w:br/>
        <w:t>?#@#?!?##</w:t>
        <w:br/>
        <w:t>################?#@#################?#h#################?#?#################</w:t>
        <w:br/>
        <w:t>t##?##?0###?#######?#######?#######?#######?#######?#####?#Q!#?####?####?####?###?###?###?#?####?###?###?###?#?####?###?###?###?#?####?###?###?###?4?#######4?###</w:t>
        <w:br/>
        <w:t>###a?#?#yt%!e#?T######$##?x##?x##$#If####a$#gd?2?#####$##?x##?x##$#If####a$#gd?.P####Z##(Z##BZ##XZ##?Z##?Z###[##:[##|[##?[##0\##x\##?\###]##f]##?]##?]##?^##?^##b_##d_##?############?############?############?############?############?############?############?############?############?############?############?############?############?############?############?############?############?############?############?#####################$##??##?x##?x#`??#a$#gd#\?######$##??##?x##?x#`??#a$#gd?'?######$##??##?x##?x#`??#a$#gd?s?######$##??##d#####?x#`??#a$#gd?s?######$##??##?x##?x#`??#a$#gd?.P###?Z##?Z##?Z###[##:[##&lt;[##4\##v\##x\##|\###]##f]##|]##?]##?]##?]##?]##?]##?]##?]##?]##?]##?]##?]##?]##?^##????Ʒƫ????sdYdJd?d?d#####################h&amp;#?##h#x:#CJ##aJ##mH</w:t>
        <w:tab/>
        <w:t>#sH</w:t>
        <w:tab/>
        <w:t>####h&amp;#?##h#\?#CJ##aJ#####h&amp;#?##h#\?#CJ##aJ##mH</w:t>
        <w:tab/>
        <w:t>#sH</w:t>
        <w:tab/>
        <w:t>####h&amp;#?##h{'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+k#CJ##aJ##mH</w:t>
        <w:tab/>
        <w:t>#sH</w:t>
        <w:tab/>
        <w:t>####h&amp;#?##h{'##CJ##aJ##mH</w:t>
        <w:tab/>
        <w:t>#sH</w:t>
        <w:tab/>
        <w:t>####h&amp;#?##h{'##CJ##aJ#####h&amp;#?##h?'?#5#?CJ##aJ####h&amp;#?##h?'?#CJ##aJ##mH##sH#####h&amp;#?##h?'?#CJ##aJ#####h&amp;#?##h{'##CJ##aJ##mH##sH#####h&amp;#?##h5@?#CJ##aJ##mH##sH#####h&amp;#?##h5@?#5#?CJ##aJ##mH##sH####?^##?^##?^###_##`_##b_##d_##f_##l_##n_###`##?e##?e##?e##?e##?e##?e###f###f##*f##Jf##Pf##lf##?f##?f##??????Ƿ???????y</w:t>
      </w:r>
      <w:r>
        <w:rPr>
          <w:rtl w:val="true"/>
        </w:rPr>
        <w:t>׷׷</w:t>
      </w:r>
      <w:r>
        <w:rPr/>
        <w:t>i?ZK############################h&amp;#?##h^{?#CJ##aJ##mH##sH#####h&amp;#?##h#b?#CJ##aJ##mH##sH#####h&amp;#?##h^{?#5#?CJ##aJ##mH##sH####h&amp;#?##h?2q#CJ##aJ##mH##sH#####h&amp;#?##h&lt;K,#5#?CJ##aJ##mH##sH####h&amp;#?##h?F?#CJ##aJ##mH##sH#####h&amp;#?##hqGk#5#?CJ##aJ##mH##sH####h&amp;#?##h5@?#5#?CJ##aJ##mH##sH####h&amp;#?##h?2q#5#?CJ##aJ##mH##sH####h&amp;#?##h5@?#CJ##aJ##mH##sH#####h&amp;#?##h?'?#CJ##aJ#####h&amp;#?##h?'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_##?_###`##?b##?b##?e##?e##?e###f##*f##Lf##?f##?f##^g##`g##?g##?g##?h##?i##?############?############?############?############?############?############?############?############?############?############?############?############?############?############?############?############?############?##################.##$##??##d?####?x#`??#a$#gd?F?######$##??##?x##?x#`??#a$#gd?s?######$##??##?x##?x#`??#a$#gdT#?######$##??##?x##?x#`??#a$#gd~#?######$##??##?x##?x#`??#a$#gd?F?######$##??##d#####?x#`??#a$#gd?s?###?f##?f##?f##?f##?f##Bg##Fg##Zg##\g##^g##`g##hg##jg##?g##?g##???ŵ???wgUCU5##################################h&amp;#?##h?#?#5#?CJ##\#?aJ#####h&amp;#?##hqGk#5#?CJ##PJ##aJ##mH</w:t>
        <w:tab/>
        <w:t>#sH</w:t>
        <w:tab/>
        <w:t>###h&amp;#?##h?#?#5#?CJ##PJ##aJ##mH</w:t>
        <w:tab/>
        <w:t>#sH</w:t>
        <w:tab/>
        <w:t>###h&amp;#?##h^{?#5#?CJ##aJ##mH##sH####h&amp;#?##h?S?#5#?CJ##aJ##mH##sH####h&amp;#?##h?Ck#CJ##aJ##mH##sH#####h&amp;#?##h?S?#CJ##aJ##mH##sH#####h&amp;#?##h?Ck#5#?CJ##aJ##mH##sH####h&amp;#?##h5@?#5#?CJ##aJ##mH##sH####h&amp;#?##hT#?#5#?CJ##aJ##mH</w:t>
        <w:tab/>
        <w:t>#sH</w:t>
        <w:tab/>
        <w:t>###h&amp;#?##hT#?#CJ##aJ##mH</w:t>
        <w:tab/>
        <w:t>#sH</w:t>
        <w:tab/>
        <w:t>####h&amp;#?##hT#?#CJ##aJ#####h&amp;#?##hT#?#5#?CJ##aJ##mH##sH####?g##?g##?g###h##&gt;m##rm##tm##?m##?m##?m##?m##?m##?m##?m##?m##tn##xn##zn##~n##?n##?n##?n##?n###ơ###ò##(ơ##^p##`p##????ĸıĸıĸĤĸĕ?ụj?ù[H#####$#h&amp;#?##h?</w:t>
        <w:tab/>
        <w:t>j#CJ##ÒJ##QJ##ãJ##mH</w:t>
        <w:tab/>
        <w:t>#sH</w:t>
        <w:tab/>
        <w:t>####h&amp;#?##hR!?#CJ##ÕJ##QJ##áJ#####h&amp;#?##hR!?#CJ##ảJ#####h&amp;#?##hR!?#5#?CJ##\#?ạJ###"#h&amp;#?##hR!?#5#?CJ##\#?âJ##mH</w:t>
        <w:tab/>
        <w:t>#sH</w:t>
        <w:tab/>
        <w:t>####h&amp;#?##h?F?#@???CJ##PJ##âJ#####h&amp;#?##h?F?#CJ##P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?F?####h&amp;#?##h?F?#CJ##H*#àJ####h&amp;#?##h?F?#CJ##áJ###$#h&amp;#?##h?F?#CJ##ÓJ##QJ##ạJ##mH##sH#####h&amp;#?##h?F?#CJ##ỎJ##QJ##àJ#####h&amp;#?##h?#?#CJ##áJ##mH</w:t>
        <w:tab/>
        <w:t>#sH</w:t>
        <w:tab/>
        <w:t>##?ị##?j##tl##&gt;m##^m##lm##pm##v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c9######$##??##?x##?x#`??#à$#gđ?F?###.##$##??##đ?####?x#`??#á$#gđ?F?###?m##?m##?m##?m##?m##?m##V############J############J############J############J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#c9##?##kđ??###$##$#Íf#####T###?###4##?##########################??##?\##???#?# #N</w:t>
        <w:tab/>
        <w:t>?#?#################?###################?#n#################?#.#################</w:t>
        <w:br/>
        <w:t>t##?##?0###?#######?#######?#######?#######?#######?#####?#j</w:t>
        <w:tab/>
        <w:t>#6##?####?####?###?###?###?#?####?###?###?###?#?####?###?###?###?#?####?###?###?###?4?#######4?###</w:t>
        <w:br/>
        <w:t>###ả?###ỳt#c9#?T####?m##?m##?m##?m##?m##V############F############6############&amp;#####################$##?n##?đ##?đ#`?n#à$#gđ?F?######$##??##?đ##?đ#`??#á$#gđ?F?######$##??##?x##?x#`??#ă$#gđ?F?##?##kđ??###$##$#Íf#####T###?###4##?##########################??##?\##???#?# #N</w:t>
        <w:tab/>
        <w:t>?#?#################?###################?#n#################?#.#################</w:t>
        <w:br/>
        <w:t>t##?##?0###?#######?#######?#######?#######?#######?#####?#j</w:t>
        <w:tab/>
        <w:t>#6##?####?####?###?###?###?#?####?###?###?###?#?####?###?###?###?#?####?###?###?###?4?#######4?###</w:t>
        <w:br/>
        <w:t>###ạ?###ỵt#c9#?T####?m##xn##?n###õ##(ô##nô##?ò##"p##tp##?p##?p##Fq##xq##?q##?r##~s##?############?############?############?############?############?############?############?############?############?############?############?############?############?############?##############################$##??##?x##?x#`??#ả$#gđ#\?######$##??##đ#####?x##?x#`??#ă$#gđR!?######$##??##?P##?P#`??#ả$#gđR!?###.##$##??##đ?####?x#`??#ả$#gđR!?######$##??##?P##?P#[$#\$#`??#ạ$#gđR!?######$##??##?x##?x#`??#ã$#gđ~#?######$##?n##?đ##?đ#`?n#â$#gđ?F?###`p##pp##?p##?p##Fq##\q##^q##xq##?q##?q##?r##?r##?r##?r##?r##?r##?r##?r##?r##&lt;s##|s##~s##?s##??̾???</w:t>
      </w:r>
      <w:r>
        <w:rPr>
          <w:rtl w:val="true"/>
        </w:rPr>
        <w:t>ދ</w:t>
      </w:r>
      <w:r>
        <w:rPr/>
        <w:t>?|q|b|S|S|b|D########################h&amp;#?##h?4?#CJ##aJ##mH</w:t>
        <w:tab/>
        <w:t>#sH</w:t>
        <w:tab/>
        <w:t>####h&amp;#?##h?F?#CJ##aJ##mH</w:t>
        <w:tab/>
        <w:t>#sH</w:t>
        <w:tab/>
        <w:t>####h&amp;#?##h?</w:t>
        <w:tab/>
        <w:t>j#CJ##aJ##mH</w:t>
        <w:tab/>
        <w:t>#sH</w:t>
        <w:tab/>
        <w:t>####h&amp;#?##h#\?#CJ##aJ#####h&amp;#?##h#\?#CJ##aJ##mH</w:t>
        <w:tab/>
        <w:t>#sH</w:t>
        <w:tab/>
        <w:t>##$#h&amp;#?##hR!?#CJ##OJ##QJ##aJ##mH</w:t>
        <w:tab/>
        <w:t>#sH</w:t>
        <w:tab/>
        <w:t>## #h&amp;#?##hR!?#CJ##PJ##aJ##mH</w:t>
        <w:tab/>
        <w:t>#sH</w:t>
        <w:tab/>
        <w:t>####h&amp;#?##hR!?#CJ##aJ##mH##sH#####h&amp;#?##hR!?#5#?CJ##\#?aJ###"#h&amp;#?##hR!?#5#?CJ##\#?aJ##mH</w:t>
        <w:tab/>
        <w:t>#sH</w:t>
        <w:tab/>
        <w:t>####h&amp;#?##hR!?#CJ##OJ##QJ##aJ###$#h&amp;#?##hv#e#CJ##OJ##QJ##aJ##mH</w:t>
        <w:tab/>
        <w:t>#sH</w:t>
        <w:tab/>
        <w:t>##~s##?s##?s##?s##&lt;t##?u##?u###v##4v##fv##?v##Lw##?w##?w##Rx##?x##?|##?############?############?############?############?############?############?############?############?############?############?############?############?############?############?############?###########################$##??##?x##?x#`??#a$#gdT#?######??#`??#gd?s?######$##??##d?####?x##?x#`??#a$#gd?s?######$##??##d#####?x#`??#a$#gd?s?###)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n####?###??##d#####?x##?##^?##`??#a$#gd?kt######$##??##d#####?x##?x#`??#a$#gd?s?###?s##?s##?s##?s###t##&lt;t##?t##?u##?u##0v##2v##4v##Pv##Rv##^v##dv##fv##?v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2w##??˻?????~o??`?oQB??##############################h&amp;#?##h####CJ##aJ##mH</w:t>
        <w:tab/>
        <w:t>#sH</w:t>
        <w:tab/>
        <w:t>####h&amp;#?##h?u?#CJ##aJ##mH</w:t>
        <w:tab/>
        <w:t>#sH</w:t>
        <w:tab/>
        <w:t>####h&amp;#?##h?^!#CJ##aJ##mH</w:t>
        <w:tab/>
        <w:t>#sH</w:t>
        <w:tab/>
        <w:t>####h&amp;#?##h5@?#CJ##aJ##mH</w:t>
        <w:tab/>
        <w:t>#sH</w:t>
        <w:tab/>
        <w:t>####h&amp;#?##hr~##CJ##aJ##mH</w:t>
        <w:tab/>
        <w:t>#sH</w:t>
        <w:tab/>
        <w:t>####h&amp;#?##h5@?#CJ##aJ#####h&amp;#?##h?w?#CJ##aJ#####h&amp;#?##h?w?#CJ##]#?aJ####h&amp;#?##h5@?#5#?CJ##aJ####h&amp;#?##h5@?#5#?CJ##aJ##mH##sH####h&amp;#?##h5@?#5#?CJ##aJ##mH##sH####h&amp;#?##haI+#5#?CJ##aJ##mH##sH##'#h&amp;#?##h5@?#5#?CJ##OJ##QJ##aJ##mH##sH####2w##8w##Lw##?w##?w##?w##?w##?w##Rx##?x##?|##?##?##N?##?##D?##P?###?##&amp;?##҆##??###?###?##2?##??????</w:t>
      </w:r>
      <w:r>
        <w:rPr>
          <w:rtl w:val="true"/>
        </w:rPr>
        <w:t>ګ</w:t>
      </w:r>
      <w:r>
        <w:rPr/>
        <w:t>????o?o??`Q`?B###############h&amp;#?##h?#?#CJ##aJ##mH##sH#####h&amp;#?##h?%6#CJ##aJ##mH##sH#####h&amp;#?##h5@?#CJ##aJ##mH##sH### #h&amp;#?##hT#?#@?##CJ##aJ##mH##sH#####h&amp;#?##hT#?#CJ##aJ#####h&amp;#?##hT#?#CJ##aJ##mH##sH### #h&amp;#?##hT#?#@???CJ##aJ##mH##sH#####h&amp;#?##h5@?#5#?CJ##aJ##mH##sH####h&amp;#?##h?%6#5#?CJ##aJ##mH</w:t>
        <w:tab/>
        <w:t>#sH</w:t>
        <w:tab/>
        <w:t>###h&amp;#?##hr~##CJ##aJ##mH</w:t>
        <w:tab/>
        <w:t>#sH</w:t>
        <w:tab/>
        <w:t>####h&amp;#?##h5@?#5#?CJ##aJ####h&amp;#?##h5@?#CJ##aJ#####h&amp;#?##hT#?#CJ##aJ##mH</w:t>
        <w:tab/>
        <w:t>#sH</w:t>
        <w:tab/>
        <w:t>##?|#####?##??##N?##??##2?###?##(?##B?##d?##??##??##҆###?##2?##??##??##??##??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</w:r>
    </w:p>
    <w:p>
      <w:pPr>
        <w:pStyle w:val="PreformattedText"/>
        <w:bidi w:val="0"/>
        <w:jc w:val="left"/>
        <w:rPr/>
      </w:pPr>
      <w:r>
        <w:rPr/>
        <w:t>###??##d ####?x#`??#gd?k?##</w:t>
      </w:r>
    </w:p>
    <w:p>
      <w:pPr>
        <w:pStyle w:val="PreformattedText"/>
        <w:bidi w:val="0"/>
        <w:jc w:val="left"/>
        <w:rPr/>
      </w:pPr>
      <w:r>
        <w:rPr/>
        <w:t>###??##d ####?x#`??#gd?s?######$##??##d ####?x#`??#a$#gd?s?##</w:t>
      </w:r>
    </w:p>
    <w:p>
      <w:pPr>
        <w:pStyle w:val="PreformattedText"/>
        <w:bidi w:val="0"/>
        <w:jc w:val="left"/>
        <w:rPr/>
      </w:pPr>
      <w:r>
        <w:rPr/>
        <w:t>###??##d,####?x#`??#gd?s?######$##??##?x##?x#`??#a$#gdT#?###2?##6?##B?##??##??##??##??##N?##r?##??##??##??##??## ?###?##ʏ##̏##.?##0?##?###?##?????????????yncnSnC################################h&amp;#?##h?Ck#5#?CJ##aJ##mH##sH####h&amp;#?##hT#?#5#?CJ##aJ##mH##sH####h&amp;#?##h?#X#CJ##aJ#####h&amp;#?##hT#?#CJ##aJ#####h&amp;#?##hT#?#CJ##aJ##mH##sH#####h&amp;#?##h?</w:t>
      </w:r>
    </w:p>
    <w:p>
      <w:pPr>
        <w:pStyle w:val="PreformattedText"/>
        <w:bidi w:val="0"/>
        <w:jc w:val="left"/>
        <w:rPr/>
      </w:pPr>
      <w:r>
        <w:rPr/>
        <w:t>?#5#?CJ##aJ##mH##sH####h&amp;#?##hM;?#CJ##aJ#####h&amp;#?##h?%6#CJ##aJ##mH##sH#####h&amp;#?##h5@?#CJ##aJ##mH##sH#####h&amp;#?##h5@?#5#?CJ##aJ##mH##sH####h&amp;#?##h?u?#CJ##aJ##mH##sH#####h&amp;#?##h?#?#CJ##aJ##mH##sH#####h&amp;#?##h?#?#5#?CJ##aJ##mH##sH####?## ?##^?###?###?##(?##??##??##??##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$##?x##?x##$#If####a$#gd?#X#####$##?x##$#If####a$#gdBts#####$##?x##?x##$#If####a$#gdBts######$##??##d#####?x##?x#`??#a$#gdT#?######$##??##d ####?x#`??#a$#gd?s?##</w:t>
        <w:br/>
        <w:t>??##??###?###?##(?##*?##,?##E############5############5############5############5############5################$##?x##?x##$#If####a$#gdBts##?##kdT?###$##$#If#####T###?###4##?##########################?r##???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u#?#?</w:t>
        <w:tab/>
        <w:t>################?#7#################?###################?#?#################?#?#################</w:t>
        <w:br/>
        <w:t>t##?##?0###?#######?#######?#######?#######?#######?#####?#?##6##?####?####?###?###?###?###?#?####?###?###?###?###?#?####?###?###?###?###?#?####?###?###?###?###?4?#######4?###</w:t>
        <w:br/>
        <w:t>###a?###ytBts#?T####,?##.?##0?##v?##z?##E############8############(############(########################$##?x##?x##$#If####a$#gdBt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#?x##?x#`?7#gdT#?##?##kd+?###$##$#If#####T###?###4##?##########################?r##???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u#?#?</w:t>
        <w:tab/>
        <w:t>################?#7#################?###################?#?#################?#?#################</w:t>
        <w:br/>
        <w:t>t##?##?0###?#######?#######?#######?#######?#######?#####?#?##6##?####?####?###?###?###?###?#?####?###?###?###?###?#?####?###?###?###?###?#?####?###?###?###?###?4?#######4?###</w:t>
        <w:br/>
        <w:t>###a?###ytBts#?T####z?##??##??##??##??##??####?############?############?############5############?############?#############?##kd#?###$##$#If#####T###?###4##?##########################?r##???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u#?#?</w:t>
        <w:tab/>
        <w:t>################?#7#################?###################?#?#################?#?#################</w:t>
        <w:br/>
        <w:t>t##?##?0###?#######?#######?#######?#######?#######?#####?#?##6##?####?####?###?###?###?###?#?####?###?###?###?###?#?####?###?###?###?###?#?####?###?###?###?###?4?#######4?###</w:t>
        <w:br/>
        <w:t>###a?###ytBts#?T######$##?x##?x##$#If####a$#gdBts#####?##?##?##?##?############?############?############5###############################################?##kd??###$##$#If#####T###?###4##?##########################?r##???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u#?#?</w:t>
        <w:tab/>
        <w:t>################?#7#################?###################?#?#################?#?#################</w:t>
        <w:br/>
        <w:t>t##?##?0###?#######?#######?#######?#######?#######?#####?#?##6##?####?####?###?###?###?###?#?####?###?###?###?###?#?####?###?###?###?###?#?####?###?###?###?###?4?#######4?###</w:t>
        <w:br/>
        <w:t>###a?###ytBts#?T######$##?x##?x##$#If####a$#gdBts###?###?##.?##\?##??##??##Ȓ##?##,?##~?##</w:t>
      </w:r>
      <w:r>
        <w:rPr>
          <w:rtl w:val="true"/>
        </w:rPr>
        <w:t>ܓ</w:t>
      </w:r>
      <w:r>
        <w:rPr/>
        <w:t>##??##^?##`?##??##Е##?############?############?############?############?############?############?############?############?############?############?############?############?############?############?########################################################$##??##d ####?x#`??#a$#gd?s?######??#`??#gd?s?######$##??##?x##?x#`??#a$#gd?|`######$##??##?x##?x#`??#a$#gd^DE######$##??##?x##?x#`??#a$#gd?V#######$##??##?x##?x#`??#a$#gd?#?######$##??##?x##?x#`??#a$#gd?k?####?###?##.?##Z?##\?##z?##??##??##??##??##?##?##??##??##??##</w:t>
        <w:br/>
        <w:t>?###?##X?##Z?##??##??##??##??##ƒ##Ȓ##?##????ô?????x?i?????????XH#################h&amp;#?##hs{#5#?CJ##aJ##mH##sH## #h&amp;#?##h?V##CJ##PJ##aJ##mH</w:t>
        <w:tab/>
        <w:t>#sH</w:t>
        <w:tab/>
        <w:t>####h&amp;#?##h?x?#CJ##aJ##mH##sH#####h&amp;#?##h?#X#CJ##aJ##mH##sH#####h&amp;#?##h?J?#CJ##aJ##mH##sH#####h&amp;#?##h?V##CJ##aJ##mH##sH#####h&amp;#?##h_h?#CJ##aJ##mH##sH#####h&amp;#?##hv#e#CJ##aJ##mH##sH#####h&amp;#?##h5@?#5#?CJ##aJ##mH##sH####h&amp;#?##h_Y</w:t>
        <w:br/>
        <w:t>#CJ##aJ##mH##sH#####h&amp;#?##h5@?#CJ##aJ##mH##sH#####h&amp;#?##h?Ck#CJ##aJ##mH##sH###?##?##h?##j?##z?##~?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>
          <w:rtl w:val="true"/>
        </w:rPr>
        <w:t>###?###?##"?##$?##</w:t>
      </w:r>
      <w:r>
        <w:rPr/>
        <w:t>2</w:t>
      </w:r>
      <w:r>
        <w:rPr/>
        <w:t>?##D?##d?##r?##??##??##??###?##????</w:t>
      </w:r>
      <w:r>
        <w:rPr/>
        <w:t>ಢ</w:t>
      </w:r>
      <w:r>
        <w:rPr/>
        <w:t>??u?ѓfUDU?5?####h&amp;#?##h?Ck#CJ##aJ##mH##sH### #h&amp;#?##h?#X#@???CJ##aJ##mH##sH### #h&amp;#?##h?Ck#@???CJ##aJ##mH##sH#####h&amp;#?##h?J?#CJ##aJ##mH##sH#####h&amp;#?##hpl?#CJ##aJ##mH##sH#####h&amp;#?##h5@?#CJ##aJ##mH##sH#####h&amp;#?##h?Ck#CJ##aJ##mH##sH#####h&amp;#?##hs{#5#?CJ##aJ##mH##sH####h&amp;#?##h5@?#5#?CJ##aJ##mH##sH####h&amp;#?##h?s?#CJ##aJ##mH##sH#####h&amp;#?##h?#X#CJ##aJ##mH##sH#####h&amp;#?##h^DE#CJ##aJ##mH##sH#####h&amp;#?##h^DE#5#?CJ##aJ##mH##sH#####?###?##:?##&lt;?##V?##^?##`?##b?##Е##??##??##̙##Ι##??##??##&amp;?##(?##2?##4?##6?##8?##:?##^?##b?##d?##??##??##??##?????Ĵ???ujuZuZuZjuZuZjJu?###########h&amp;#?##h%#?#5#?CJ##aJ##mH##sH####h&amp;#?##h%#?#6#?CJ##aJ##mH##sH####h&amp;#?##h%#?#CJ##aJ#####h&amp;#?##h%#?#CJ##aJ##mH##sH### #h&amp;#?##hU|?#@?##CJ##aJ##mH##sH#####h&amp;#?##hU|?#CJ##aJ##mH##sH#####h&amp;#?##h5@?#5#?CJ##aJ##mH##sH####h&amp;#?##hc#g#5#?CJ##aJ##mH##sH####h&amp;#?##h5@?#CJ##aJ##mH##sH#####h&amp;#?##h?#X#CJ##aJ##mH##sH#####h&amp;#?##h?Ck#CJ##aJ##mH##sH#####h&amp;#?##h?J?#CJ##aJ##mH##sH###Е###?##??##??##Ι##??##??##(?##4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6?#####$##?x##?x##$#If####a$#gd?6?######$#</w:t>
      </w:r>
    </w:p>
    <w:p>
      <w:pPr>
        <w:pStyle w:val="PreformattedText"/>
        <w:bidi w:val="0"/>
        <w:jc w:val="left"/>
        <w:rPr/>
      </w:pPr>
      <w:r>
        <w:rPr/>
        <w:t>?###?###??##?x##?x#`??#a$#gd?s?######$##??##?x##?x#`??#a$#gdU|?###4?##6?##8?##:?##`?##b?##{############k############k############k############k#############################################################################################################################################$##?x##?x##$#If####a$#gd?6?#?##kd??###$##$#If#####T###?###4##?/##?\##???</w:t>
        <w:tab/>
        <w:t>5#-#</w:t>
      </w:r>
    </w:p>
    <w:p>
      <w:pPr>
        <w:pStyle w:val="PreformattedText"/>
        <w:bidi w:val="0"/>
        <w:jc w:val="left"/>
        <w:rPr/>
      </w:pPr>
      <w:r>
        <w:rPr/>
        <w:t>#?#?</w:t>
        <w:tab/>
        <w:t>################?#Y#################?#?</w:t>
        <w:tab/>
        <w:t>################?#?#################</w:t>
        <w:br/>
        <w:t>t##?##?#)##6##?####?####?####?###?###?###?#?####?###?###?###?#?####?###?###?###?#?####?###?###?###?4?#######4?###</w:t>
        <w:br/>
        <w:t>###a?###ytCi?#?T####b?##d?##??##??##Қ###?##T?##{############k############Z############E############Z############5#################$##??##?x##?x#`??#a$#gd??######$#</w:t>
      </w:r>
    </w:p>
    <w:p>
      <w:pPr>
        <w:pStyle w:val="PreformattedText"/>
        <w:bidi w:val="0"/>
        <w:jc w:val="left"/>
        <w:rPr/>
      </w:pPr>
      <w:r>
        <w:rPr/>
        <w:t>?###7###??##d ####?x#`??#a$#gd?s?######$##??##d ####?x#`??#a$#gd?s?######$##??##?x##?x#`??#a$#gd?6?#?##kdX?###$##$#If#####T###?###4##?/##?\##???</w:t>
        <w:tab/>
        <w:t>5#-#</w:t>
      </w:r>
    </w:p>
    <w:p>
      <w:pPr>
        <w:pStyle w:val="PreformattedText"/>
        <w:bidi w:val="0"/>
        <w:jc w:val="left"/>
        <w:rPr/>
      </w:pPr>
      <w:r>
        <w:rPr/>
        <w:t>#?#?</w:t>
        <w:tab/>
        <w:t>################?#Y#################?#?</w:t>
        <w:tab/>
        <w:t>################?#?#################</w:t>
        <w:br/>
        <w:t>t##?##?#)##6##?####?####?####?###?###?###?#?####?###?###?###?#?####?###?###?###?#?####?###?###?###?4?#######4?###</w:t>
        <w:br/>
        <w:t>###a?###ytCi?#?T####??##К##Қ##?###?###?###?##*?##,?##N?##R?##h?##j?##z?##|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p?##М##?###?###?###?##??##2?##H?##???ô?????????????????????p]P########h&amp;#?##h?g}#CJ##PJ##aJ###%#h&amp;#?##h?g}#CJ##aJ##fH##q?</w:t>
        <w:br/>
        <w:t>###????#####h&amp;#?##h?u?#5#?CJ##PJ##aJ##mH</w:t>
        <w:tab/>
        <w:t>#sH</w:t>
        <w:tab/>
        <w:t>###h&amp;#?##h##?#5#?CJ##PJ##aJ##mH</w:t>
        <w:tab/>
        <w:t>#sH</w:t>
        <w:tab/>
        <w:t># #h&amp;#?##h??#CJ##PJ##aJ##mH</w:t>
        <w:tab/>
        <w:t>#sH</w:t>
        <w:tab/>
        <w:t>####h&amp;#?##h?J?#CJ##aJ##mH##sH#####h&amp;#?##h??#CJ##aJ##mH##sH#####h&amp;#?##h'kD#CJ##aJ##mH##sH#####h&amp;#?##h5@?#5#?CJ##aJ##mH##sH####h&amp;#?##h5@?#CJ##aJ##mH##sH#####h&amp;#?##h?[3#CJ##aJ##mH##sH###T?###?##p?###?###?##v?##??##2?##H?##j?##ƣ##ʣ###?##&amp;?##?############?############?############?############?############?############?############?############?############?############?############?############?#########################################################################################################$##??##$#If####a$#gd???#####$##?x##?x##$#If####a$#gd???######$##??##?x##?x#`??#a$#gd?g}######$##??##d ####?x##?x#`??#a$#gd?s?######$##??##d ####?x#`??#a$#gd?s?######$##??##?x##?x#`??#a$#gd??##</w:t>
      </w:r>
    </w:p>
    <w:p>
      <w:pPr>
        <w:pStyle w:val="PreformattedText"/>
        <w:bidi w:val="0"/>
        <w:jc w:val="left"/>
        <w:rPr/>
      </w:pPr>
      <w:r>
        <w:rPr/>
        <w:t>H?##&amp;?##(?##Z?##\?##^?##`?##b?##z?##~?##??##??##??##??##??##??##T?##v?##??##??##??##??##??##??????о???о?о???n\J####################################h&amp;#?##h##8#5#?CJ##PJ##aJ##mH</w:t>
        <w:tab/>
        <w:t>#sH</w:t>
        <w:tab/>
        <w:t>###h&amp;#?##h##?#5#?CJ##PJ##aJ##mH</w:t>
        <w:tab/>
        <w:t>#sH</w:t>
        <w:tab/>
        <w:t>#"#h&amp;#?##h?u?#5#?CJ##\#?aJ##mH##sH#####h&amp;#?##h?.m#CJ##aJ##mH##sH#####h&amp;#?##h?u?#CJ##aJ##mH##sH#####h&amp;#?##h'kD#CJ##aJ##mH##sH### #h&amp;#?##h?u?#CJ##PJ##aJ##mH</w:t>
        <w:tab/>
        <w:t>#sH</w:t>
        <w:tab/>
        <w:t>####h&amp;#?##h?u?#5#?CJ##PJ##aJ##mH</w:t>
        <w:tab/>
        <w:t>#sH</w:t>
        <w:tab/>
        <w:t>###h&amp;#?##h??#5#?CJ##PJ##aJ##mH</w:t>
        <w:tab/>
        <w:t>#sH</w:t>
        <w:tab/>
        <w:t>###h&amp;#?##h?g}#7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?g}####h&amp;#?##h?g}#CJ##aJ###&amp;?##(?##*?##,?##\?##^?##F############6############6############6############6###################################$##?x##?x##$#If####a$#gd???#?##kd#?###$##$#If#####T###?l##4##?##########################??##?\##??#</w:t>
        <w:br/>
        <w:t>?#?#</w:t>
        <w:br/>
        <w:t>#?#?</w:t>
        <w:br/>
        <w:t>################?#?#################?##</w:t>
      </w:r>
    </w:p>
    <w:p>
      <w:pPr>
        <w:pStyle w:val="PreformattedText"/>
        <w:bidi w:val="0"/>
        <w:jc w:val="left"/>
        <w:rPr/>
      </w:pPr>
      <w:r>
        <w:rPr/>
        <w:t>################?#4#################</w:t>
        <w:br/>
        <w:t>t##?##?0###?#######?#######?#######?#######?#######?#####?#v##6##?####?####?###?###?###?#?####?###?###?###?#?####?###?###?###?#?####?###?###?###?4?#######4?###</w:t>
        <w:br/>
        <w:t>#l#a?###p?####?###?#####?###?#####?###?##yt???#?T####^?##`?##??##??##??##F############6############6############6#####################################################$##??##?x##?x#`??#a$#gd?s?#?##kd??###$##$#If#####T###?l##4##?##########################?###?\##??#</w:t>
        <w:br/>
        <w:t>?#?#</w:t>
        <w:br/>
        <w:t>#?#?</w:t>
        <w:br/>
        <w:t>################?#?#################?##</w:t>
      </w:r>
    </w:p>
    <w:p>
      <w:pPr>
        <w:pStyle w:val="PreformattedText"/>
        <w:bidi w:val="0"/>
        <w:jc w:val="left"/>
        <w:rPr/>
      </w:pPr>
      <w:r>
        <w:rPr/>
        <w:t>################?#4#################</w:t>
        <w:br/>
        <w:t>t##?##?0###?#######?#######?#######?#######?#######?#####?#v##6##?####?####?###?###?###?#?####?###?###?###?#?####?###?###?###?#?####?###?###?###?4?#######4?###</w:t>
        <w:br/>
        <w:t>#l#a?###p?####?###?#####?###?#####?###?##yt???#?T####??##??##??##&lt;?##ҩ##?###?##r?##v?##ȫ##ԫ##?############?############?############?############?############?############?############?############?############?##################################################################################################$##?x##?x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##$##??##$#If####a$#gd?6?#####$##?x##?x##$#If####a$#gd?6?######$##??##?x##?x#`??#a$#gd?s?######$##??##?d##?d#`??#a$#gd</w:t>
        <w:tab/>
        <w:t>i?######$##??##d ####?x##?x#`??#a$#gd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P##?P#`??#gd?s?######$##??##d ####?x#`??#a$#gd?s?##</w:t>
        <w:br/>
        <w:t>??##&lt;?##̨##?##?##?##??##??##ҫ##ԫ##</w:t>
      </w:r>
      <w:r>
        <w:rPr/>
        <w:t>֫</w:t>
      </w:r>
      <w:r>
        <w:rPr/>
        <w:t>###?###?##8?##??##??##??##??##??##Ь##Ҭ##?###?###?##n?##??##????Ӽ???????</w:t>
      </w:r>
      <w:r>
        <w:rPr/>
        <w:t>퀑</w:t>
      </w:r>
      <w:r>
        <w:rPr/>
        <w:t>??naP??############################### #h&amp;#?##h##?#CJ##PJ##aJ##mH</w:t>
        <w:tab/>
        <w:t>#sH</w:t>
        <w:tab/>
        <w:t>####h&amp;#?##h##8#CJ##PJ##aJ#####h&amp;#?##h##8#CJ##PJ##\#?aJ##mH</w:t>
        <w:tab/>
        <w:t>#sH</w:t>
        <w:tab/>
        <w:t># #h&amp;#?##h##8#CJ##PJ##aJ##mH</w:t>
        <w:tab/>
        <w:t>#sH</w:t>
        <w:tab/>
        <w:t>## #h&amp;#?##h##8#CJ##PJ##aJ##mH</w:t>
        <w:tab/>
        <w:t>#sH</w:t>
        <w:tab/>
        <w:t>####h&amp;#?##h%#?#CJ##aJ##mH</w:t>
        <w:tab/>
        <w:t>#sH</w:t>
        <w:tab/>
        <w:t>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aJ#####h&amp;#?##h%#?#CJ##aJ#####h&amp;#?##h</w:t>
        <w:tab/>
        <w:t>i?#CJ##aJ##o(###h&amp;#?##h</w:t>
        <w:tab/>
        <w:t>i?#CJ##aJ#####h&amp;#?##h</w:t>
        <w:tab/>
        <w:t>i?#CJ##aJ##mH##sH#####h&amp;#?##h##8#5#?CJ##PJ##aJ##mH</w:t>
        <w:tab/>
        <w:t>#sH</w:t>
        <w:tab/>
        <w:t>###ԫ##</w:t>
      </w:r>
      <w:r>
        <w:rPr/>
        <w:t>֫</w:t>
      </w:r>
      <w:r>
        <w:rPr/>
        <w:t>##</w:t>
      </w:r>
      <w:r>
        <w:rPr>
          <w:rtl w:val="true"/>
        </w:rPr>
        <w:t>ث</w:t>
      </w:r>
      <w:r>
        <w:rPr>
          <w:rtl w:val="true"/>
        </w:rPr>
        <w:t>##</w:t>
      </w:r>
      <w:r>
        <w:rPr>
          <w:rtl w:val="true"/>
        </w:rPr>
        <w:t>ګ</w:t>
      </w:r>
      <w:r>
        <w:rPr/>
        <w:t>###?###?##g############W############W############W############W#####################################################################################################$##?x##?x##$#If####a$#gd?6?##?##kd??###$##$#If#####T###?l##4##?\##???#?</w:t>
      </w:r>
    </w:p>
    <w:p>
      <w:pPr>
        <w:pStyle w:val="PreformattedText"/>
        <w:bidi w:val="0"/>
        <w:jc w:val="left"/>
        <w:rPr/>
      </w:pPr>
      <w:r>
        <w:rPr/>
        <w:t>z#R 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7#################?#?</w:t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#? #6##?####?####?####?###?###?###?#?####?###?###?###?#?####?###?###?###?#?####?###?###?###?4?#######4?###</w:t>
        <w:br/>
        <w:t>#l#a?###p?(###?###?#####?###?#####?###?#####?###?##yt~#?#?T#####?###?##8?##T?##??##??###?##n?##g############T############A############A############A############A############A########################$##??##d ####?x##?x#`??#a$#gd?s?######$##??##d ####?x##?x#`??#a$#gd?6?##?##kd??###$##$#If#####T###?l##4##?\##???#?</w:t>
      </w:r>
    </w:p>
    <w:p>
      <w:pPr>
        <w:pStyle w:val="PreformattedText"/>
        <w:bidi w:val="0"/>
        <w:jc w:val="left"/>
        <w:rPr/>
      </w:pPr>
      <w:r>
        <w:rPr/>
        <w:t>z#R 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7#################?#?</w:t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#? #6##?####?####?####?###?###?###?#?####?###?###?###?#?####?###?###?###?#?####?###?###?###?4?#######4?###</w:t>
        <w:br/>
        <w:t>#l#a?###p?(###?###?#####?###?#####?###?#####?###?##yt~#?#?T####??##ĭ##</w:t>
      </w:r>
      <w:r>
        <w:rPr/>
        <w:t>ޭ</w:t>
      </w:r>
      <w:r>
        <w:rPr/>
        <w:t>##?##&amp;?##(?##*?##0?##2?##\?##??##??##??##??##f?##~?##?##</w:t>
        <w:br/>
        <w:t>?##????̼????ufWfHf9###########################h&amp;#?##h%#?#CJ##aJ##mH##sH#####h&amp;#?##h;W?#CJ##aJ##mH##sH#####h&amp;#?##hs#?#CJ##aJ##mH##sH#####h&amp;#?##h^DE#CJ##aJ##mH##sH#####h&amp;#?##hKt\#CJ##aJ##mH##sH#####h&amp;#?##hKt\#5#?CJ##aJ##mH##sH####h&amp;#?##hKt\#5#?CJ##aJ####h&amp;#?##h##?#5#?CJ##aJ##mH</w:t>
        <w:tab/>
        <w:t>#sH</w:t>
        <w:tab/>
        <w:t>###h&amp;#?##h##?#5#?CJ##aJ####h&amp;#?##h##?#5#?CJ##aJ##mH</w:t>
        <w:tab/>
        <w:t>#sH</w:t>
        <w:tab/>
        <w:t>#"#h&amp;#?##h##8#5#?CJ##\#?aJ##mH##sH### #h&amp;#?##h##8#CJ##PJ##aJ##mH</w:t>
        <w:tab/>
        <w:t>#sH</w:t>
        <w:tab/>
        <w:t>## #h&amp;#?##h?s##CJ##PJ##aJ##mH</w:t>
        <w:tab/>
        <w:t>#sH</w:t>
        <w:tab/>
        <w:t>##n?##ƭ##&amp;?##(?##\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T?##??##?############?############?############?############?############?############?############?############?############?######################################################################################################################$##?,##?x##?x##$#If####`?,#a$#gd?6?######$##??##?x##?x#`??#a$#gd?s?######$##??##?x##?x#`??#a$#gd^DE######$##??##?P##?P#`??#a$#gd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P##?P#`??#gd?s?######$##??##d ####?x#`??#a$#gd?s?######$##??##d ####?x##?x#`??#a$#gd?s?##</w:t>
        <w:br/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??##??##??##??##??##?##?###?##T?##p?##|?##??##??##??##??##?##??##??##?##*?##,?##`?##h?##??##?????????ǸǸǸ????Ǹm[I[############"#h&amp;#?##htV?#5#?CJ##\#?aJ##mH##sH###"#h&amp;#?##h?j_#5#?CJ##\#?aJ##mH##sH###"#h&amp;#?##hKt\#5#?CJ##\#?aJ##mH##sH### #h&amp;#?##h^DE#@???CJ##aJ##mH##sH#####h&amp;#?##h^DE#@???CJ##\#?aJ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aJ##mH</w:t>
        <w:tab/>
        <w:t>#sH</w:t>
        <w:tab/>
        <w:t>####h&amp;#?##h^DE#CJ##aJ#####h&amp;#?##hKt\#CJ##aJ##mH##sH#####h&amp;#?##hKt\#5#?CJ##aJ##mH##sH####h&amp;#?##hl#?#CJ##aJ##mH##sH#####h&amp;#?##h%#?#CJ##aJ##mH##sH#####h&amp;#?##h%#?#CJ##aJ###??##??##??##??##?##?############z############z############z############################################################################################################################################################################################$##?,##?x##?x##$#If####`?,#a$#gd?6?#q##kdL?###$##$#If#####T###?###4##?/##?F##??#</w:t>
        <w:b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</w:t>
        <w:br/>
        <w:t>################?###################?#?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?##?T####?##?###?##*?##T?##|?##??##?##??##*?##,?##?############~############~############~############~############~############n############n############~############]#############################$##??##d ####?x#`??#a$#gd?s?######$##??##?x##?x#`??#a$#gd^DE######$##??##?x##?x#`??#a$#gd?s?#q##kd??###$##$#If#####T###?###4##?/##?F##??#</w:t>
        <w:b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</w:t>
        <w:br/>
        <w:t>################?###################?#?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?##?T###</w:t>
        <w:br/>
        <w:t>,?##??##</w:t>
      </w:r>
      <w:r>
        <w:rPr/>
        <w:t>ֳ</w:t>
      </w:r>
      <w:r>
        <w:rPr/>
        <w:t>##d?##d?##??##??##ҹ##.?##2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$##?x##?x##$#If####a$#gd?6?######$##??##?x##?x#`??#a$#gd?35######$##??##?x##?x#`??#a$#gd?s?######$##??##d ####?x#`??#a$#gd?s?##</w:t>
        <w:br/>
        <w:t>??##</w:t>
      </w:r>
      <w:r>
        <w:rPr/>
        <w:t>ֳ</w:t>
      </w:r>
      <w:r>
        <w:rPr/>
        <w:t>##??##</w:t>
      </w:r>
      <w:r>
        <w:rPr>
          <w:rtl w:val="true"/>
        </w:rPr>
        <w:t>غ</w:t>
      </w:r>
      <w:r>
        <w:rPr/>
        <w:t>##??##??###?##$?##b?##»###?###?###?###?###?###?##??##м##</w:t>
      </w:r>
      <w:r>
        <w:rPr/>
        <w:t>ܼ</w:t>
      </w:r>
      <w:r>
        <w:rPr/>
        <w:t>##?###?##??##??##?##2?##????Ʒ?</w:t>
      </w:r>
      <w:r>
        <w:rPr/>
        <w:t>﷧</w:t>
      </w:r>
      <w:r>
        <w:rPr/>
        <w:t>??q?aRCRCR?R?############h&amp;#?##h?#B#CJ##aJ##mH##sH#####h&amp;#?##h%#?#CJ##aJ##mH##sH#####h&amp;#?##h5@?#5#?CJ##aJ##mH##sH##"#h&amp;#?##h^!?#5#?CJ##\#?aJ##mH##sH###"#h&amp;#?##h5@?#5#?CJ##\#?aJ##mH##sH###"#h&amp;#?##h?#?#5#?CJ##\#?aJ##mH##sH#####h&amp;#?##h?Y?#5#?CJ##aJ##mH##sH####h&amp;#?##hh(?#CJ##aJ##mH##sH#####h&amp;#?##h/k##CJ##aJ##mH##sH#####h&amp;#?##h%#?#CJ##aJ#####h&amp;#?##h?35#CJ##aJ##mH##sH#####h&amp;#?##hh(?#5#?CJ##aJ##mH##sH####??##??##??##??##</w:t>
      </w:r>
      <w:r>
        <w:rPr/>
        <w:t>ֺ</w:t>
      </w:r>
      <w:r>
        <w:rPr/>
        <w:t>##?############r############r############r############################################################################################################################################################################$##?x##?x##$#If####a$#gd?6?#}##kdv?###$##$#If#####T###?l##4##?F##???#?</w:t>
      </w:r>
    </w:p>
    <w:p>
      <w:pPr>
        <w:pStyle w:val="PreformattedText"/>
        <w:bidi w:val="0"/>
        <w:jc w:val="left"/>
        <w:rPr/>
      </w:pPr>
      <w:r>
        <w:rPr/>
        <w:t>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A#################?##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d#?#?T##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/>
        <w:t>###?##b?###?###?##P?##??##??##??##?############r############r############r############r############a############P############r############r####################$##??##d ####?x#`??#a$#gd?s?######$##??##d ####?x#`??#a$#gd~#?######$##??##?x##?x#`??#a$#gd?s?#}##kd#?###$##$#If#####T###?l##4##?F##???#?</w:t>
      </w:r>
    </w:p>
    <w:p>
      <w:pPr>
        <w:pStyle w:val="PreformattedText"/>
        <w:bidi w:val="0"/>
        <w:jc w:val="left"/>
        <w:rPr/>
      </w:pPr>
      <w:r>
        <w:rPr/>
        <w:t>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A#################?##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d#?#?T###</w:t>
        <w:tab/>
        <w:t>??##?##??##d?##r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2?#####$##?x##?x##$#If####a$#gd{zk#####$##?x##?x##$#If####a$#gd?6?###2?##4?##n?##p?##r?##t?##x?##?##?##?##?###?##??##??##ο##п##?###?##&gt;?##B?##??##??##??##??##?????????</w:t>
      </w:r>
      <w:r>
        <w:rPr/>
        <w:t>꩞</w:t>
      </w:r>
      <w:r>
        <w:rPr/>
        <w:t>??̩???rẹTC############### #h&amp;#?##h?b##@???CJ##àJ##mH</w:t>
        <w:tab/>
        <w:t>#sH</w:t>
        <w:tab/>
        <w:t>## #h&amp;#?##ht6?#@???CJ##ăJ##mH</w:t>
        <w:tab/>
        <w:t>#sH</w:t>
        <w:tab/>
        <w:t>####h&amp;#?##h5@?#@???CJ##àJ#####h&amp;#?##h5@?#5#?@???CJ##àJ####h&amp;#?##h?:##CJ##ãJ##mH</w:t>
        <w:tab/>
        <w:t>#sH</w:t>
        <w:tab/>
        <w:t>####h&amp;#?##h^ĐÊ#CJ##ảJ##mH</w:t>
        <w:tab/>
        <w:t>#sH</w:t>
        <w:tab/>
        <w:t>####h&amp;#?##h5@?#CJ##áJ#####h&amp;#?##h5@?#5#?CJ##ăJ####h&amp;#?##hBts#CJ##ăJ#####h&amp;#?##h%#?#5#?CJ##àJ####h&amp;#?##h%#?#CJ##ăJ##mH</w:t>
        <w:tab/>
        <w:t>#sH</w:t>
        <w:tab/>
        <w:t>####h&amp;#?##h?V6#CJ##áJ##mH</w:t>
        <w:tab/>
        <w:t>#sH</w:t>
        <w:tab/>
        <w:t>####h&amp;#?##h%#?#CJ##ảJ#####h&amp;#?##h{zk#CJ##ảJ###r?##t?##v?##x?##?##?##T############G############G############7############G#####################################$##?x##?x##$#Ỉf####á$#gđ?6?#</w:t>
      </w:r>
    </w:p>
    <w:p>
      <w:pPr>
        <w:pStyle w:val="PreformattedText"/>
        <w:bidi w:val="0"/>
        <w:jc w:val="left"/>
        <w:rPr/>
      </w:pPr>
      <w:r>
        <w:rPr/>
        <w:t>###?x##?x##$#Ìf####gđ?6?##?##kđ??###$##$#Íf#####T###?###4##?##########################?\##??(##</w:t>
        <w:tab/>
        <w:t>?#?#?#Đ#????????####?????#?#????????####?????#?#????????####?????#?#????????####????</w:t>
        <w:br/>
        <w:t>t##?##?0###?#######?#######?#######?#######?#######?#####?#?##6##?####?####?#????????????????#?#????????????????#?####?###?###?###?#?#????????????????4?#######4?###</w:t>
        <w:br/>
        <w:t>###ạ?###f4#ỷt?V6#?T####?##?###?##(?##@?##^?##T############C############2############2############2############################$##??##đ ####?x#`??#â$#gđ?s?######$##??##đ ####?x#`??#á$#gđ?6?##?##kđ??###$##$#Ỉf#####T###?###4##?##########################?\##??(##</w:t>
        <w:tab/>
        <w:t>?#?#?#Đ#####?????????????#?#####?????????????#?#####?????????????#?#####????????????</w:t>
        <w:br/>
        <w:t>t##?##?0###?#######?#######?#######?#######?#######?#####?#?##6##?####?####?####?###?###?###?#?#????????????????#?#????????????????#?#????????????????4?#######4?###</w:t>
        <w:br/>
        <w:t>###á?###f4#ỷt?V6#?T####^?##??##п##B?##??##??##8?##v?###?##*?##??##??##Đ?##H?##??##??##?############?############?############?############?############?############?############?############?############?############?############?############?############?############?#########################################################$##??##??##$#Ỉf####á$#gđ#qf######$##??##?x##?x#`??#à$#gđ?Ỏ?######$##??##đ ####?x#`??#ã$#gđ?Ọ?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##đ ####?x##?##`??#à$#gđ?s?######$##??##?x##?x#`??#ạ$#gđ?s?######$##??##đ ####?x#`??#ă$#gđ?s?###??##??##??##8?##v?##&lt;?##L?##??##??##??##??##D?##T?##??##??##??##D?##??##??##*?##,?##.?##T?##??##??###?##4?##R?##??##??##??ŵ???????????}?q?q?eZeZeZKZ###h&amp;#?##hPi##CJ##aJ##mH</w:t>
        <w:tab/>
        <w:t>#sH</w:t>
        <w:tab/>
        <w:t>####h&amp;#?##h5@?#CJ##aJ#####h&amp;#?##h5@?#5#?CJ##aJ####h&amp;#?##h?O?#5#?CJ##aJ####h&amp;#?##h?O?#CJ##aJ##mH##sH#####h&amp;#?##h?@</w:t>
      </w:r>
    </w:p>
    <w:p>
      <w:pPr>
        <w:pStyle w:val="PreformattedText"/>
        <w:bidi w:val="0"/>
        <w:jc w:val="left"/>
        <w:rPr/>
      </w:pPr>
      <w:r>
        <w:rPr/>
        <w:t>#CJ##aJ##mH</w:t>
        <w:tab/>
        <w:t>#sH</w:t>
        <w:tab/>
        <w:t>####h&amp;#?##h?#B#CJ##aJ##mH</w:t>
        <w:tab/>
        <w:t>#sH</w:t>
        <w:tab/>
        <w:t>####h&amp;#?##h?O?#CJ##aJ#####h&amp;#?##h5@?#5#?CJ##aJ##mH##sH##*#h&amp;#?##h5@?#6#?CJ##OJ##QJ##]#?aJ##mH##sH###*#h&amp;#?##h?(?#6#?CJ##OJ##QJ##]#?aJ##mH##sH#####h&amp;#?##h?b##CJ##aJ##mH</w:t>
        <w:tab/>
        <w:t>#sH</w:t>
        <w:tab/>
        <w:t>##??##??##??##??##*?##,?##?############p############p############p############p#######################################################################################################################################################$##??##??##$#If####a$#gd#qf###kd??###$##$#If#####?###4##?u##?\#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"?#?</w:t>
        <w:br/>
        <w:t>################?#7#################?#?#################?#\#################</w:t>
        <w:br/>
        <w:t>t##?##?#? #6##?####?####?###?###?###?#?####?###?###?###?#?####?###?###?###?#?####?###?###?###?4?#######4?###</w:t>
        <w:br/>
        <w:t>###a?###f4#yt#qf###,?##.?##T?##x?##??##??##??###?##??##??##??##?############q############`############`############`############`############`############`############`############`###################################$##??##d ####?x#`??#a$#gd?s?######$##??##d ####?x#`??#a$#gd?#?#}##kd5?###$##$#If#####?###4##?\#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"?#?</w:t>
        <w:br/>
        <w:t>################?#7#################?#?#################?#\#################</w:t>
        <w:br/>
        <w:t>t##?##?#? #6##?####?####?###?###?###?#?####?###?###?###?#?####?###?###?###?#?####?###?###?###?4?#######4?###</w:t>
        <w:br/>
        <w:t>###a?###f4#yt#qf##</w:t>
        <w:br/>
        <w:t>??##??##??##??##??##??##</w:t>
        <w:br/>
        <w:t>?###?##Z?##??##??##??##??##??##j?##t?##???ɳ??q?aRC4R)#####h&amp;#?##h?O?#CJ##aJ#####h&amp;#?##h?#B#CJ##aJ##mH##sH#####h&amp;#?##h?`?#CJ##aJ##mH##sH#####h&amp;#?##h?O?#CJ##aJ##mH##sH#####h&amp;#?##h3)?#5#?CJ##aJ##mH##sH##*#h&amp;#?##h%#?#6#?CJ##OJ##QJ##]#?aJ##mH##sH###*#h&amp;#?##h3)?#6#?CJ##OJ##QJ##]#?aJ##mH##sH###*#h&amp;#?##h5@?#6#?CJ##OJ##QJ##]#?aJ##mH##sH###*#h&amp;#?##h?-?#6#?CJ##OJ##QJ##]#?aJ##mH##sH#####h&amp;#?##h5@?#5#?CJ##aJ##mH##sH####h&amp;#?##h5@?#CJ##aJ#####h&amp;#?##h?#Z#CJ##aJ##mH</w:t>
        <w:tab/>
        <w:t>#sH</w:t>
        <w:tab/>
        <w:t>####h&amp;#?##h5@?#5#?CJ##aJ####??##??##??##??##??##??##j?##n?##??###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$##??##??##$#If####a$#gd#qf######$##??##?d##?d#`??#a$#gd?O?######$##??##?d##?d#`??#a$#gd?s?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##d ####?x##?##`??#a$#gd?s?##</w:t>
        <w:tab/>
        <w:t>t?##??##</w:t>
        <w:br/>
        <w:t>?###?##n?##p?##r?##t?##??##??##??###?##&amp;?##2?##V?##??##??##??###?###?###?###?###?##"?##$?##???????ξ??ΤΕ??Τw?hXH######################h&amp;#?##h?-?#5#?CJ##OJ##QJ##aJ####h&amp;#?##h?#?#5#?CJ##OJ##QJ##aJ####h&amp;#?##h3)?#CJ##aJ##mH##sH#####h&amp;#?##h?O##CJ##aJ##mH</w:t>
        <w:tab/>
        <w:t>#sH</w:t>
        <w:tab/>
        <w:t>####h&amp;#?##h?O##CJ##aJ##mH##sH#####h&amp;#?##h3)?#CJ##aJ##mH##sH#####h&amp;#?##h3)?#CJ##aJ#####h&amp;#?##h?O?#CJ##aJ##mH</w:t>
        <w:tab/>
        <w:t>#sH</w:t>
        <w:tab/>
        <w:t>####h&amp;#?##h?O?#5#?CJ##aJ##mH</w:t>
        <w:tab/>
        <w:t>#sH</w:t>
        <w:tab/>
        <w:t>###h&amp;#?##h3)?#5#?CJ##aJ####h&amp;#?##h?O?#5#?CJ##aJ####h&amp;#?##h?O?#CJ##aJ#####h&amp;#?##h?O?#CJ##aJ##mH##sH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p?##r?##?############p############p############p############p#######################################################################################################################################################$##??##??##$#If####a$#gd#qf###kd??###$##$#If#####?###4##?u##?\#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"?#?</w:t>
        <w:br/>
        <w:t>################?#7#################?#?#################?#\#################</w:t>
        <w:br/>
        <w:t>t##?##?#? #6##?####?####?###?###?###?#?####?###?###?###?#?####?###?###?###?#?####?###?###?###?4?#######4?###</w:t>
        <w:br/>
        <w:t>###a?###f4#yt#qf###r?##t?##??##??##</w:t>
        <w:br/>
        <w:t>?##2?##??###?###?##?############r############r############r############b############b############b############Q#######################################$##??##d ####?x#`??#a$#gd?s?######$##??##?x##?x#`??#a$#gd?s?######$##??##?d##?d#`??#a$#gd?s?#}##kd?###$##$#If#####?###4##?\#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"?#?</w:t>
        <w:br/>
        <w:t>################?#7#################?#?#################?#\#################</w:t>
        <w:br/>
        <w:t>t##?##?#? #6##?####?####?###?###?###?#?####?###?###?###?#?####?###?###?###?#?####?###?###?###?4?#######4?###</w:t>
        <w:br/>
        <w:t>###a?###f4#yt#qf####?##??##??##4?##\?##??##R?##.?##??##D?##??##$?##??##??##l?##D?##?############?############?############?############?############?############?############?############?############?############?############?############?############?############?###################$#</w:t>
      </w:r>
    </w:p>
    <w:p>
      <w:pPr>
        <w:pStyle w:val="PreformattedText"/>
        <w:bidi w:val="0"/>
        <w:jc w:val="left"/>
        <w:rPr/>
      </w:pPr>
      <w:r>
        <w:rPr/>
        <w:t>?#####7#?#8######??##d?####?x##?x#`??#a$#gd?#?######$#</w:t>
      </w:r>
    </w:p>
    <w:p>
      <w:pPr>
        <w:pStyle w:val="PreformattedText"/>
        <w:bidi w:val="0"/>
        <w:jc w:val="left"/>
        <w:rPr/>
      </w:pPr>
      <w:r>
        <w:rPr/>
        <w:t>?#####h#?#####??##d?####?x##?x#`??#a$#gd?#?######$#</w:t>
      </w:r>
    </w:p>
    <w:p>
      <w:pPr>
        <w:pStyle w:val="PreformattedText"/>
        <w:bidi w:val="0"/>
        <w:jc w:val="left"/>
        <w:rPr/>
      </w:pPr>
      <w:r>
        <w:rPr/>
        <w:t>?#####h#?#####??##?x##?x#`??#a$#gd?#?######$##??##?d##?d#`??#a$#gd?s?######$##??##d ####?x#`??#a$#gd?s?###)##$##d ####?x##?##a$#gd?#?###$?##??##??##??##??##??##??##4?##??##??##2?##4?##\?##^?##r?##t?##??˻˯???q`UF;0###################h&amp;#?##h?#?#CJ##aJ#####h&amp;#?##h=.a#CJ##aJ#####h&amp;#?##hL&gt;?#CJ##àJ##mH</w:t>
        <w:tab/>
        <w:t>#sH</w:t>
        <w:tab/>
        <w:t>####h&amp;#?##hL&gt;?#CJ##ãJ### #h&amp;#?##hL&gt;?#CJ##PJ##ạJ##mH##sH### #h&amp;#?##h?#?#CJ##PJ##ăJ##mH##sH#####h&amp;#?##h?#?#5#?CJ##PJ##ãJ##mH##sH####h&amp;#?##h?#?#CJ##ãJ#####h&amp;#?##hL&gt;?#5#?CJ##áJ##mH##sH####h&amp;#?##h5@?#5#?CJ##ăJ####h&amp;#?##h?c?#5#?CJ##âJ##mH##sH####h&amp;#?##h5@?#5#?CJ##áJ##mH##sH####h&amp;#?##hăj;#5#?CJ##áJ##mH##sH##'#h&amp;#?##h5@?#5#?CJ##ỎJ##QJ##ăJ##mH*#sH*###Đ?##??##Đ?##??##??###?##4?##^?##r?##??##8?##?############?############?############?############?############?############?############?############?############m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à$#gđtV?######$#</w:t>
      </w:r>
    </w:p>
    <w:p>
      <w:pPr>
        <w:pStyle w:val="PreformattedText"/>
        <w:bidi w:val="0"/>
        <w:jc w:val="left"/>
        <w:rPr/>
      </w:pPr>
      <w:r>
        <w:rPr/>
        <w:t>?#####h#?#####??##?x##?x#`??#ã$#gđ=.à######$#</w:t>
      </w:r>
    </w:p>
    <w:p>
      <w:pPr>
        <w:pStyle w:val="PreformattedText"/>
        <w:bidi w:val="0"/>
        <w:jc w:val="left"/>
        <w:rPr/>
      </w:pPr>
      <w:r>
        <w:rPr/>
        <w:t>?#####h#?#####??##đ ####?x#`??#á$#gđ?s?######$#</w:t>
      </w:r>
    </w:p>
    <w:p>
      <w:pPr>
        <w:pStyle w:val="PreformattedText"/>
        <w:bidi w:val="0"/>
        <w:jc w:val="left"/>
        <w:rPr/>
      </w:pPr>
      <w:r>
        <w:rPr/>
        <w:t>?#####h#?#####??##?đ##?đ#`??#â$#gđ?s?######$#</w:t>
      </w:r>
    </w:p>
    <w:p>
      <w:pPr>
        <w:pStyle w:val="PreformattedText"/>
        <w:bidi w:val="0"/>
        <w:jc w:val="left"/>
        <w:rPr/>
      </w:pPr>
      <w:r>
        <w:rPr/>
        <w:t>?#####h#?#####??##đ?####?x##?x#`??#â$#gđ?#?#####$#</w:t>
      </w:r>
    </w:p>
    <w:p>
      <w:pPr>
        <w:pStyle w:val="PreformattedText"/>
        <w:bidi w:val="0"/>
        <w:jc w:val="left"/>
        <w:rPr/>
      </w:pPr>
      <w:r>
        <w:rPr/>
        <w:t>?#####7#?#8######??##đ?####?x##?x#`??#ă$#gđ?#?##</w:t>
        <w:br/>
        <w:t>t?##??##??##8?##V?##b?##đ?##??##??##??##??##??##??##F?##J?##Z?##\?##~?##???ɸ?ɖ?zkZJ&gt;3&gt;3###############h&amp;#?##hB-##CJ##ăJ#####h&amp;#?##hB-##5#?CJ##ăJ####h&amp;#?##h5@?#5#?CJ##ăJ##mH##sH## #h&amp;#?##hB-##CJ##PJ##àJ##mH</w:t>
        <w:tab/>
        <w:t>#sH</w:t>
        <w:tab/>
        <w:t>####h&amp;#?##h?@V#CJ##áJ##mH</w:t>
        <w:tab/>
        <w:t>#sH</w:t>
        <w:tab/>
        <w:t>####h&amp;#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ỹ#CJ##ảJ### #h&amp;#?##h?@V#CJ##PJ##ạJ##mH</w:t>
        <w:tab/>
        <w:t>#sH</w:t>
        <w:tab/>
        <w:t>## #h&amp;#?##h?#?#CJ##PJ##âJ##mH</w:t>
        <w:tab/>
        <w:t>#sH</w:t>
        <w:tab/>
        <w:t>## #h&amp;#?##hB-##CJ##PJ##ăJ##mH##sH### #h&amp;#?##h?#?#CJ##PJ##áJ##mH##sH#####h&amp;#?##h?#?#5#?CJ##PJ##áJ##mH##sH####h&amp;#?##htV?#CJ##ăJ#####h&amp;#?##h?#?#CJ##ăJ#####h&amp;#?##h?#?#CJ##ãJ##mH</w:t>
        <w:tab/>
        <w:t>#sH</w:t>
        <w:tab/>
        <w:t>##8?##đ?##??##??##??##F?##??##??##??##v?##??##??##T?##?############?############?############?############?############?############?############?############?############?############?############m###########################$#</w:t>
      </w:r>
    </w:p>
    <w:p>
      <w:pPr>
        <w:pStyle w:val="PreformattedText"/>
        <w:bidi w:val="0"/>
        <w:jc w:val="left"/>
        <w:rPr/>
      </w:pPr>
      <w:r>
        <w:rPr/>
        <w:t>?#####h#?#####??##đ?####?x##?x#`??#ã$#gđt4Ỹ######$#</w:t>
      </w:r>
    </w:p>
    <w:p>
      <w:pPr>
        <w:pStyle w:val="PreformattedText"/>
        <w:bidi w:val="0"/>
        <w:jc w:val="left"/>
        <w:rPr/>
      </w:pPr>
      <w:r>
        <w:rPr/>
        <w:t>?#####7#?#####??##đ?####?x##?x#`??#ạ$#gđt4Ỳ######$#</w:t>
      </w:r>
    </w:p>
    <w:p>
      <w:pPr>
        <w:pStyle w:val="PreformattedText"/>
        <w:bidi w:val="0"/>
        <w:jc w:val="left"/>
        <w:rPr/>
      </w:pPr>
      <w:r>
        <w:rPr/>
        <w:t>?#####7#?#####??##?x##?x#`??#â$#gđ?s?######$##??##?x##?x#`??#ả$#gđ?s?######$#</w:t>
      </w:r>
    </w:p>
    <w:p>
      <w:pPr>
        <w:pStyle w:val="PreformattedText"/>
        <w:bidi w:val="0"/>
        <w:jc w:val="left"/>
        <w:rPr/>
      </w:pPr>
      <w:r>
        <w:rPr/>
        <w:t>?#####h#?#####??##?x##?x#`??#ã$#gđ?s?######$##??##?đ##?đ#`??#ă$#gđ?.?######$##??##?đ##?đ#`??#à$#gđ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##??##??##??##??##??##??##??##??##v?##??##T?##??##??###?###?##0?##??##??##??###?##??##??##P?##??##x?##??##??###?###?##??##??##??##??##??##??????ȸ????????t?ttgt?????ȸȸX####h&amp;#?##h?:?#CJ##ãJ##mH</w:t>
        <w:tab/>
        <w:t>#sH</w:t>
        <w:tab/>
        <w:t>####h&amp;#?##ht4Ý#@?##CJ##ảJ#####h&amp;#?##ht4Ỹ#CJ##àJ#####h&amp;#?##ht4Ỷ#@???CJ##ạJ### #h&amp;#?##ht4Ỳ#@???CJ##âJ##mH##sH#####h&amp;#?##ht4Ý#CJ##ảJ##mH##sH#####h&amp;#?##hB-##5#?CJ##áJ####h&amp;#?##hB-##5#?CJ##âJ##mH##sH####h&amp;#?##hB-##CJ##ạJ##mH##sH#####h&amp;#?##hB-##CJ##áJ#####h&amp;#?##h#.đ#CJ##àJ##mH</w:t>
        <w:tab/>
        <w:t>#sH</w:t>
        <w:tab/>
        <w:t>####h&amp;#?##hB-##CJ##ăJ##mH</w:t>
        <w:tab/>
        <w:t>#sH</w:t>
        <w:tab/>
        <w:t>#"T?##??##0?##??##2?##??##??###?###?##??##??##T?##??###?##x?##??##??##??###?##?############?############?############?############?############?############?############?############?############?############?############?############?############?############?############?############?############?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ả$#gđ?s?#####$#</w:t>
      </w:r>
    </w:p>
    <w:p>
      <w:pPr>
        <w:pStyle w:val="PreformattedText"/>
        <w:bidi w:val="0"/>
        <w:jc w:val="left"/>
        <w:rPr/>
      </w:pPr>
      <w:r>
        <w:rPr/>
        <w:t>?#####7#?#8######??##?x##?x#`??#â$#gđt4Ỵ######$#</w:t>
      </w:r>
    </w:p>
    <w:p>
      <w:pPr>
        <w:pStyle w:val="PreformattedText"/>
        <w:bidi w:val="0"/>
        <w:jc w:val="left"/>
        <w:rPr/>
      </w:pPr>
      <w:r>
        <w:rPr/>
        <w:t>?#####h#?#####??##?x##?x#`??#ả$#gđt4Ỳ######$#</w:t>
      </w:r>
    </w:p>
    <w:p>
      <w:pPr>
        <w:pStyle w:val="PreformattedText"/>
        <w:bidi w:val="0"/>
        <w:jc w:val="left"/>
        <w:rPr/>
      </w:pPr>
      <w:r>
        <w:rPr/>
        <w:t>?#####h#?#####??##đ?####?x##?x#`??#ả$#gđt4Ỳ####?##??##??##4?##??##??##??##??##??##??##??##??##??##^?##??##??##?############?############?############?############?############?############?############?############?############?############?############?############?############?############?########################$#</w:t>
      </w:r>
    </w:p>
    <w:p>
      <w:pPr>
        <w:pStyle w:val="PreformattedText"/>
        <w:bidi w:val="0"/>
        <w:jc w:val="left"/>
        <w:rPr/>
      </w:pPr>
      <w:r>
        <w:rPr/>
        <w:t>?#####h#?#####??##đ?####?x##?x#`??#á$#gđ?P?######$#</w:t>
      </w:r>
    </w:p>
    <w:p>
      <w:pPr>
        <w:pStyle w:val="PreformattedText"/>
        <w:bidi w:val="0"/>
        <w:jc w:val="left"/>
        <w:rPr/>
      </w:pPr>
      <w:r>
        <w:rPr/>
        <w:t>?#####h#?#####??##đ ####?x#`??#ạ$#gđ?s?######$##??##đ ####?x#`??#à$#gđ?s?######$##??##?x##?x#`??#ã$#gđ?:?######$##??##?x##?x#`??#â$#gđ?s?######$#</w:t>
      </w:r>
    </w:p>
    <w:p>
      <w:pPr>
        <w:pStyle w:val="PreformattedText"/>
        <w:bidi w:val="0"/>
        <w:jc w:val="left"/>
        <w:rPr/>
      </w:pPr>
      <w:r>
        <w:rPr/>
        <w:t>?#####h#?#####??##?x##?x#`??#ạ$#gđ?s?###??##??##0?##2?##4?##??##??##??##??##??##??##??##??##??###?###?##J?##p?##??##???̼???p?`P`@`@`####################################h&amp;#?##h?#&lt;#5#?CJ##aJ##mH##sH####h&amp;#?##h#r?#5#?CJ##aJ##mH##sH####h&amp;#?##h5@?#5#?CJ##aJ##mH##sH####h&amp;#?##hB-##CJ##aJ##mH##sH#####h&amp;#?##h,#r#CJ##aJ##mH##sH#####h&amp;#?##h?`?#CJ##aJ##mH##sH#####h&amp;#?##hy#?#CJ##aJ##mH##sH#####h&amp;#?##hy#?#5#?CJ##aJ##mH##sH####h&amp;#?##hB-##5#?CJ##aJ##mH##sH####h&amp;#?##hB-##CJ##aJ##mH</w:t>
        <w:tab/>
        <w:t>#sH</w:t>
        <w:tab/>
        <w:t>####h&amp;#?##h?:?#CJ##aJ##mH</w:t>
        <w:tab/>
        <w:t>#sH</w:t>
        <w:tab/>
        <w:t>####h&amp;#?##hhC`#CJ##aJ#####h&amp;#?##hB-##CJ##aJ###??##??##??##&amp;###?###?###&amp;###(###~###?###x###?#######</w:t>
        <w:br/>
        <w:t>###0###B###D###F###?###?###???ʸ???????}k[K[;[#####################h&amp;#?##h#f)#CJ##\#?aJ##mH##sH####h&amp;#?##h?`?#CJ##\#?aJ##mH##sH####h&amp;#?##h5@?#CJ##\#?aJ##mH##sH##"#h&amp;#?##h5@?#5#?CJ##\#?aJ##mH##sH###&amp;#h&amp;#?##h?P?#5#?CJ##PJ##\#?aJ##mH##sH###$#h&amp;#?##h?P?#@???CJ##PJ##aJ##mH##sH###'#h&amp;#?##h?P?#@???CJ##PJ##\#?aJ##mH##sH####h&amp;#?##h?P?#CJ##PJ##\#?aJ##mH##sH## #h&amp;#?##h?P?#CJ##PJ##aJ##mH##sH###&amp;#h&amp;#?##h?P?#CJ##PJ##\#?]#?aJ##mH##sH### #h&amp;#?##h?P?#CJ##PJ##aJ##mH##sH###??######j###?###?###?###&amp;###?###?#######r###?###?###?###(###?###</w:t>
        <w:br/>
        <w:t>###0###F###?############?############?############?############?############?############?############?############?############?############?############?############?############?############?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##h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P?######$#</w:t>
      </w:r>
    </w:p>
    <w:p>
      <w:pPr>
        <w:pStyle w:val="PreformattedText"/>
        <w:bidi w:val="0"/>
        <w:jc w:val="left"/>
        <w:rPr/>
      </w:pPr>
      <w:r>
        <w:rPr/>
        <w:t>?#####h#?#####??##d?####?x##?x#`??#a$#gd?P?###F###?###0###j###?###?###?####</w:t>
        <w:tab/>
        <w:t>##T</w:t>
        <w:tab/>
        <w:t>##?</w:t>
        <w:tab/>
        <w:t>##(</w:t>
        <w:br/>
        <w:t>##*</w:t>
        <w:br/>
        <w:t>##D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*###p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$##??##?x##?x#`??#a$#gd</w:t>
        <w:tab/>
        <w:t>#c######$##??##d ####?x#`??#a$#gdlu6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#f)###?###,###0###&gt;###T###j###n###?###?###?###?###?###?####</w:t>
        <w:tab/>
        <w:t>##?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(</w:t>
        <w:br/>
        <w:t>##8</w:t>
        <w:br/>
        <w:t>##B###?###?###?###??Ͽ??????}?}?}???màmRB###############h&amp;#?##h</w:t>
        <w:tab/>
        <w:t>#c#CJ##]#?âJ##mH##sH####h&amp;#?##h</w:t>
        <w:tab/>
        <w:t>#c#CJ##áJ##mH##sH#####h&amp;#?##hlủ6#5#?CJ##ạJ####h&amp;#?##hlũ6#5#?CJ##ăJ##mH##sH##"#h&amp;#?##h5@?#5#?CJ##\#?áJ##mH##sH#####h&amp;#?##h?#f#CJ##\#?ảJ##mH##sH####h&amp;#?##h#G?#CJ##\#?áJ##mH##sH####h&amp;#?##h?`?#CJ##\#?àJ##mH##sH####h&amp;#?##h?#&lt;#CJ##\#?aJ##mH##sH####h&amp;#?##h?P?#CJ##\#?aJ##mH##sH####h&amp;#?##h5@?#CJ##\#?aJ##mH##sH####h&amp;#?##h#r?#CJ##\#?aJ##mH##sH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V###\###v ##########.)##0)###+##*+##?+##?+##?+###,###,###,###,##,,##B,##z,##?,##?,##?,##?,###-##6-##8-##???????????pa?a?a?a?a??Q?#####h&amp;#?##hlu6#CJ##\#?aJ##mH##sH####h&amp;#?##h,#r#CJ##aJ##mH##sH#####h&amp;#?##h?6?#CJ##aJ##mH##sH#####h&amp;#?##hlu6#CJ##aJ##mH##sH###"#h&amp;#?##hlu6#5#?CJ##\#?aJ##mH##sH#####h&amp;#?##h</w:t>
        <w:tab/>
        <w:t>#c#CJ##\#?aJ##mH##sH## #h&amp;#?##h</w:t>
        <w:tab/>
        <w:t>#c#@???CJ##aJ##mH##sH### #h&amp;#?##h</w:t>
        <w:tab/>
        <w:t>#c#@?##CJ##aJ##mH##sH#####h&amp;#?##h</w:t>
        <w:tab/>
        <w:t>#c#CJ##\#?aJ##mH##sH####h&amp;#?##h</w:t>
        <w:tab/>
        <w:t>#c#CJ##aJ##mH##sH#####h&amp;#?##h</w:t>
        <w:tab/>
        <w:t>#c#CJ##aJ##mH##sH###p###?###H###?###Z###?###v ######,&amp;##0)###+##*+##`+##?+##?+##?+##?,##?############?############?############?############?############?############?############?############?############?############?############?############?############?############?############?#########################################################################$##??##?x##?x#`??#a$#gd,#r######$##??##?x##?x#`??#a$#gd?6?######$#</w:t>
      </w:r>
    </w:p>
    <w:p>
      <w:pPr>
        <w:pStyle w:val="PreformattedText"/>
        <w:bidi w:val="0"/>
        <w:jc w:val="left"/>
        <w:rPr/>
      </w:pPr>
      <w:r>
        <w:rPr/>
        <w:t>?#######??##d#####?x#`??#a$#gdlu6######$##??##d#####?x#`??#a$#gdlu6######$##??##d?####?x##?x#`??#a$#gd</w:t>
        <w:tab/>
        <w:t>#c###?,##?,###-##6-##h-##?-##?-##$.##Z.##\.##?.##6/##?0##?2##05##\8##?############?############?############?############?############?############?############?############?############?############?############?############?############?############?################################$##??##?x##?x#`??#a$#gd?#Q######$#</w:t>
      </w:r>
    </w:p>
    <w:p>
      <w:pPr>
        <w:pStyle w:val="PreformattedText"/>
        <w:bidi w:val="0"/>
        <w:jc w:val="left"/>
        <w:rPr/>
      </w:pPr>
      <w:r>
        <w:rPr/>
        <w:t>?#####h#?#####??##d ####?x#`??#a$#gd?#Q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#??##d#####?x#`??#a$#gdlu6######$##??##?x##?x#`??#a$#gdlu6######$#</w:t>
      </w:r>
    </w:p>
    <w:p>
      <w:pPr>
        <w:pStyle w:val="PreformattedText"/>
        <w:bidi w:val="0"/>
        <w:jc w:val="left"/>
        <w:rPr/>
      </w:pPr>
      <w:r>
        <w:rPr/>
        <w:t>?###S###??##d#####?x#`??#a$#gdlu6###8-##?-##?-##Z.##\.##?.##6/##?0##?0##?0##&amp;:##J:##N:##h:##j:##n:##?:##?:##?:##?:##?:##?:##B;##r;##t;##?;##?;##???ͻ??????v???????????fVJ################h&amp;#?##h#n?#5#?CJ##aJ####h&amp;#?##h#n?#5#?CJ##aJ##mH</w:t>
        <w:tab/>
        <w:t>#sH</w:t>
        <w:tab/>
        <w:t>###h&amp;#?##h?;?#5#?CJ##aJ##mH</w:t>
        <w:tab/>
        <w:t>#sH</w:t>
        <w:tab/>
        <w:t>###h&amp;#?##h?#Q#5#?CJ##aJ##mH##sH####h&amp;#?##h?#Q#CJ##aJ#####h&amp;#?##h####CJ##aJ##mH##sH#####h&amp;#?##h?#Q#CJ##aJ##mH##sH#####h&amp;#?##h?#Q#5#?CJ##aJ##"#h&amp;#?##h?#Q#5#?CJ##\#?aJ##mH##sH###"#h&amp;#?##h?#f#5#?CJ##\#?aJ##mH##sH###"#h&amp;#?##hlu6#5#?CJ##\#?aJ##mH##sH#####h&amp;#?##hlu6#CJ##aJ##mH##sH###\8##&amp;:##n:##?:##?:##r;##t;##P&lt;##?&lt;##.&gt;##P?##?@##?À##?C##?Đ##?############?############?############?############?############?############?############?############?############?############?############?############}############}#########################$##??##?x##?x#`??#â$#gđ%!ẽ######$##??##?x##?x#`??#á$#gđ7_?######$##??##?x##?x#`??#ả$#gđ#|r###2##$##?###??##?x#^?##`??#â$#gđ%!é######$##??##?x##?x#`??#à$#gđ?ư?######$##??##?x##?x#`??#à$#gđ 8ĩ######$##??##?x##?x#`??#ạ$#gđ?s?######$##??##?x##?x#`??#ă$#gđ?#Q###?;##?;##?;##?;##?;##?;###&lt;##"&lt;##$&lt;##&gt;&lt;##N&lt;##?&lt;##.&gt;##L?##N?##P?##VÉ##zÉ##|È##?Ê##?Ẻ##?Ẽ##?Ẽ##?É##?Ẽ##?É##?É###F###F##nF##???????????ȹ????têt?tèt?Vt?#########################h&amp;#?##h?;?#CJ##ãJ##mH##sH#####h&amp;#?##h?#f#CJ##ãJ##mH</w:t>
        <w:tab/>
        <w:t>#sH</w:t>
        <w:tab/>
        <w:t>####h&amp;#?##h?;?#CJ##àJ#####h&amp;#?##h?#f#5#?CJ##áJ##mH</w:t>
        <w:tab/>
        <w:t>#sH</w:t>
        <w:tab/>
        <w:t>###h&amp;#?##h?;?#5#?CJ##áJ####h&amp;#?##h#n?#CJ##áJ##mH##sH#####h&amp;#?##h</w:t>
        <w:br/>
        <w:t>#?#CJ##âJ##mH</w:t>
        <w:tab/>
        <w:t>#sH</w:t>
        <w:tab/>
        <w:t>####h&amp;#?##h#n?#CJ##àJ##mH</w:t>
        <w:tab/>
        <w:t>#sH</w:t>
        <w:tab/>
        <w:t>####h&amp;#?##h#n?#CJ##áJ#####h&amp;#?##h#n?#5#?CJ##ăJ##mH</w:t>
        <w:tab/>
        <w:t>#sH</w:t>
        <w:tab/>
        <w:t>###h&amp;#?##h#n?#5#?CJ##áJ####h&amp;#?##h####5#?CJ##ạJ##mH</w:t>
        <w:tab/>
        <w:t>#sH</w:t>
        <w:tab/>
        <w:t>###?Đ##VÊ##?È##?Ê###F##pF##?F##?F##?F##|G##?G##?Í##?Ị##đJ##hJ##?J##?############?############?############?############?############?############?############?############?############?############?############?############?############?############?#####################################################$##??##??##$#Ĩf####á$#gđ?Ú?######$##??##đ#####?x##?x#`??#ă$#gđ?Ù?######$##??##?x##?x#`??#â$#gđ?Ụ?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##?x##?x#`??#ạ$#gđ?Ư?######$##??##?x##?x#`??#ạ$#gđ#########$#</w:t>
      </w:r>
    </w:p>
    <w:p>
      <w:pPr>
        <w:pStyle w:val="PreformattedText"/>
        <w:bidi w:val="0"/>
        <w:jc w:val="left"/>
        <w:rPr/>
      </w:pPr>
      <w:r>
        <w:rPr/>
        <w:t>?###h###??##?x##?x#`??#à$#gđ%!ẽ###nF##pF##?F##?F##?F##?F##?F##?F##?F##|G##?G##?Ĩ##?Ĩ##?Ì##đJ##????í???q`N=,############## #h&amp;#?##h?Ụ?#CJ##PJ##ảJ##mH##sH### #h&amp;#?##h?Ù?#CJ##PJ##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Ú?#CJ##PJ##\#?ăJ##mH##sH## #h&amp;#?##h?Ủ?#CJ##PJ##áJ##mH##sH#####h&amp;#?##h5@?#5#?CJ##ảJ##mH##sH##*#h&amp;#?##hS-ì#6#?CJ##ỌJ##QJ##]#?ăJ##mH##sH###*#h&amp;#?##h5@?#6#?CJ##ƠJ##QJ##]#?âJ##mH##sH###*#h&amp;#?##h?pH#6#?CJ##ỎJ##QJ##]#?ảJ##mH##sH#####h&amp;#?##h?;?#5#?CJ##ạJ##mH</w:t>
        <w:tab/>
        <w:t>#sH</w:t>
        <w:tab/>
        <w:t>###h&amp;#?##h####CJ##àJ##mH</w:t>
        <w:tab/>
        <w:t>#sH</w:t>
        <w:tab/>
        <w:t>####h&amp;#?##h#=?#CJ##ảJ##mH</w:t>
        <w:tab/>
        <w:t>#sH</w:t>
        <w:tab/>
        <w:t>####h&amp;#?##h?;?#CJ##ăJ##mH</w:t>
        <w:tab/>
        <w:t>#sH</w:t>
        <w:tab/>
        <w:t>##đJ##?J##?J##?J###K###K##2K##bK##?K##?K##?K##?K##?K##?K##?K##`L##bL##fL##jL##lL##?L##?L##?L##?L##?L###M###M##????</w:t>
      </w:r>
      <w:r>
        <w:rPr>
          <w:rtl w:val="true"/>
        </w:rPr>
        <w:t>޻</w:t>
      </w:r>
      <w:r>
        <w:rPr>
          <w:rtl w:val="true"/>
        </w:rPr>
        <w:t>?????</w:t>
      </w:r>
      <w:r>
        <w:rPr>
          <w:rtl w:val="true"/>
        </w:rPr>
        <w:t>ޙ</w:t>
      </w:r>
      <w:r>
        <w:rPr>
          <w:rtl w:val="true"/>
        </w:rPr>
        <w:t>?????</w:t>
      </w:r>
      <w:r>
        <w:rPr>
          <w:rtl w:val="true"/>
        </w:rPr>
        <w:t>ލ</w:t>
      </w:r>
      <w:r>
        <w:rPr/>
        <w:t>?sđỤ??######################################h&amp;#?##h5@?#CJ##ãJ##mH</w:t>
        <w:tab/>
        <w:t>#sH</w:t>
        <w:tab/>
        <w:t>####h&amp;#?##h?pH#CJ##áJ##mH</w:t>
        <w:tab/>
        <w:t>#sH</w:t>
        <w:tab/>
        <w:t>####h&amp;#?##h#M?#CJ##àJ##mH</w:t>
        <w:tab/>
        <w:t>#sH</w:t>
        <w:tab/>
        <w:t>####h&amp;#?##h5@?#CJ##âJ#####h&amp;#?##h5@?#5#?CJ##ãJ## #h&amp;#?##h?Ú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&amp;#?##h?Ụ?#CJ##PJ##ăJ##mH##sH### #h&amp;#?##h?Ư?#CJ##PJ##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Ũ?#5#?CJ##PJ##áJ##mH</w:t>
        <w:tab/>
        <w:t>#sH</w:t>
        <w:tab/>
        <w:t># #h&amp;#?##h?Ụ?#CJ##PJ##àJ##mH</w:t>
        <w:tab/>
        <w:t>#sH</w:t>
        <w:tab/>
        <w:t>## #h&amp;#?##h?Ũ?#CJ##PJ##áJ##mH</w:t>
        <w:tab/>
        <w:t>#sH</w:t>
        <w:tab/>
        <w:t>##?J##?J##?J##?J###K##?############?############?############?########################################################################################################################################################################################################$##??##??##$#Ìf####â$#gđ?Ư?##n##kđ"?###$##$#Ĩf#####?###4##?ù##?F#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#?#?</w:t>
        <w:br/>
        <w:t>################?#7#################?#?#################</w:t>
        <w:br/>
        <w:t>t##?##?#v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ã?###f4#ỹt?Ù?####K###K##2K##bK##fK##?K##?############?############r############r############r###########################################################################################################################################################$##??##??##$#Ìf####â$#gđ?Ù?######$##??##?x##?x#`??#ả$#gđ?Ư?##l##kđ??###$##$#Ịf#####?###4##?F#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#?#?</w:t>
        <w:br/>
        <w:t>################?#7#################?#?#################</w:t>
        <w:br/>
        <w:t>t##?##?#v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##f4#ỳt?Ư?###?K##?K##?K##?K##?K##?############?############?############?##############################################################################################################################################################################################################$##??##??##$#Ìf####ạ$#gđ?Ú?#l##kđP?###$##$#Ỉf#####?###4##?ù##?F##?#?</w:t>
        <w:br/>
        <w:t>?##!?#?#################?#?#################?#g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ã?###f4#ỹt???###?K##?K##?K##?K##?K##`L##?############?############ỵ############k############ỹ#############################################################################################################################################$##??##$#Ỉf####à$#gđ?Ũ?#####$##??##??##$#Ịf####ả$#gđ?Ù?######$##?đ##?đ#à$#gđ?Ú?#j##kđ??###$##$#Ìf#####?###4##?F##?#?</w:t>
        <w:br/>
        <w:t>?##!?#?#################?#?#################?#g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ă?###f4#ỵt???###`L##bL##đL##fL##jL##?############?############?############?########################################################################################################################################################################################################$##??##??##$#Ìf####à$#gđ?Ụ?##n##kđt?###$##$#Ĩf#####?###4##?ụ##?F##?#?####!?#?#################?#R#################?#</w:t>
        <w:br/>
        <w:t>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##f4#ỹt?Ù?###jL##lL##?L##?L##?L###M##2M##đM##?M##?M## N##?############}############l############l############l############\############\############\############\############l###########################$##??##?x##?x#`??#ã$#gđ?s?######$##??##đ ####?x#`??#á$#gđ?s?######$#</w:t>
      </w:r>
    </w:p>
    <w:p>
      <w:pPr>
        <w:pStyle w:val="PreformattedText"/>
        <w:bidi w:val="0"/>
        <w:jc w:val="left"/>
        <w:rPr/>
      </w:pPr>
      <w:r>
        <w:rPr/>
        <w:t>?###n###??##đ ####?x#`??#á$#gđ?s?##l##kđ</w:t>
      </w:r>
    </w:p>
    <w:p>
      <w:pPr>
        <w:pStyle w:val="PreformattedText"/>
        <w:bidi w:val="0"/>
        <w:jc w:val="left"/>
        <w:rPr/>
      </w:pPr>
      <w:r>
        <w:rPr/>
        <w:t>?###$##$#Ịf#####?###4##?F##?#?####!?#?#################?#R#################?#</w:t>
        <w:br/>
        <w:t>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ạ?###f4#ỳt?Ư?##</w:t>
        <w:br/>
        <w:t>#M##2M##đM##fM##?M###N##6N##8N##PN##RN##jN##?N##?N##?N##?N##?N##?N##?N##???Ͽ????????mWĂW#########################################*#h&amp;#?##hS-í#6#?CJ##ÔJ##QJ##]#?ãJ##mH##sH###*#h&amp;#?##h5@?#6#?CJ##ÕJ##QJ##]#?àJ##mH##sH###*#h&amp;#?##h~ÊM#6#?CJ##ÓJ##QJ##]#?àJ##mH##sH#####h&amp;#?##hK(?#CJ##ảJ##mH##sH#####h&amp;#?##h5@?#CJ##áJ##mH##sH#####h&amp;#?##h?pH#CJ##ãJ##mH##sH#####h&amp;#?##h#M?#CJ##ảJ##mH##sH#####h&amp;#?##h5@?#5#?CJ##ãJ##mH##sH####h&amp;#?##h?#?#CJ##ăJ##mH##sH#####h&amp;#?##h?#?#CJ##\#?ảJ##mH##sH##"#h&amp;#?##h?#?#5#?CJ##\#?àJ##mH##sH### N##RN##?N##?N##?N##2Ô##?Ô##&gt;R##^R##?R##?R###S##?############?############?############?############?############?############?############?############?############?############?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W#####$##?x##?x##$#Íf####á$#gđ?#W######$##??##?x##?x#`??#á$#gđ?#W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##đ ####?x##?##`??#à$#gđ?s?######??#`??#gđ?s?######$##??##đ ####?x#`??#à$#gđ?s?###?N##?N##?N##2Ơ##?Ọ##?Õ##&lt;R##&gt;R##\R##^R##?R##?R##?R##?R###S###S###S###S##:S##&lt;S##&gt;S##?S##?S##?S##?S##ĐT##FT##HT##JT##??ĳ???~?~?m[m[J[m[Jm[m[m[m[#### #h&amp;#?##h?#W#CJ##PJ##aJ##mH</w:t>
        <w:tab/>
        <w:t>#sH</w:t>
        <w:tab/>
        <w:t>####h&amp;#?##h?#W#CJ##PJ##\#?aJ##mH</w:t>
        <w:tab/>
        <w:t>#sH</w:t>
        <w:tab/>
        <w:t># #h&amp;#?##h?#W#CJ##PJ##aJ##mH</w:t>
        <w:tab/>
        <w:t>#sH</w:t>
        <w:tab/>
        <w:t>## #h&amp;#?##h?#W#CJ##PJ##aJ##mH##sH#####h&amp;#?##h?#W#CJ##PJ##\#?aJ##mH##sH####h&amp;#?##h?#W#CJ##PJ##\#?aJ##mH##sH## #h&amp;#?##h?#W#CJ##PJ##aJ##mH##sH#####h&amp;#?##h5@?#5#?CJ##aJ##mH##sH##*#h&amp;#?##h5@?#6#?CJ##OJ##QJ##]#?áJ##mH##sH###*#h&amp;#?##h?Q?#6#?CJ##ỎJ##QJ##]#?àJ##mH##sH####S###S###S###S##&lt;S##?############?############?############?################################################################################################################################################################################################################$##?x##?x##$#If####a$#gd?#W#k##kd??###$##$#If#####T###?l##4##?F##???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##################?#?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#?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??#?T####&lt;S##&gt;S##?S##?S##FT##JT##?T##?T##?T##?############?############?############t############t############t############t############t############################################################################################################$##?x##?x##$#Ìf####ã$#gđ?#W######$##??##?x##?x#`??#ả$#gđ?#W#k##kđ"?###$##$#Ĩf#####T###?l##4##?F##???</w:t>
        <w:br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##################?#?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#?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??#?T####JT##?T##?T##?T##?T##?T##?T##?W##?W##RY##TY##?Z##?Z##?Z##?Z##?[##?[##?\##?\##?\##?\###]###]##Z]##\]##?]##?]###^###^##?_##?_##?`##?`###ã###ạ##pá##rá##?à##?á##.b##0b##?b##?b##?c##?c##Zđ##\đ##?đ##?đ##Bẻ##Đê##?g##?g##?g##?????????</w:t>
      </w:r>
      <w:r>
        <w:rPr>
          <w:rtl w:val="true"/>
        </w:rPr>
        <w:t>ݹ</w:t>
      </w:r>
      <w:r>
        <w:rPr>
          <w:rtl w:val="true"/>
        </w:rPr>
        <w:t>????????????????????????????????????????</w:t>
      </w:r>
      <w:r>
        <w:rPr>
          <w:rtl w:val="true"/>
        </w:rPr>
        <w:t>ݔ</w:t>
      </w:r>
      <w:r>
        <w:rPr/>
        <w:t>########################### #h&amp;#?##h?#W#CJ##PJ##ăJ##mH##sH###'#h&amp;#?##h?#W#@???CJ##PJ##\#?àJ##mH</w:t>
        <w:tab/>
        <w:t>#sH</w:t>
        <w:tab/>
        <w:t>#$#h&amp;#?##h?#W#@???CJ##PJ##àJ##mH</w:t>
        <w:tab/>
        <w:t>#sH</w:t>
        <w:tab/>
        <w:t>## #h&amp;#?##h?#W#CJ##PJ##âJ##mH</w:t>
        <w:tab/>
        <w:t>#sH</w:t>
        <w:tab/>
        <w:t>####h&amp;#?##h?#W#CJ##PJ##\#?áJ##mH</w:t>
        <w:tab/>
        <w:t>#sH</w:t>
        <w:tab/>
        <w:t># #h&amp;#?##h?#W#CJ##PJ##âJ##mH</w:t>
        <w:tab/>
        <w:t>#sH</w:t>
        <w:tab/>
        <w:t>#5?T##?T##8V##?W##TỲ##?Z##?Z##?[##?\##?\###]##n############^############^############^############^############^############^############^############^############^###############################$##??##?x##?x#`??#ã$#gđ?#W#?##kđ??###$##$#Ỉf#####T###?l##?r##??P#N</w:t>
      </w:r>
    </w:p>
    <w:p>
      <w:pPr>
        <w:pStyle w:val="PreformattedText"/>
        <w:bidi w:val="0"/>
        <w:jc w:val="left"/>
        <w:rPr/>
      </w:pPr>
      <w:r>
        <w:rPr/>
        <w:t>?#)#đ!?#?#################?#?#################?#?</w:t>
        <w:br/>
        <w:t>################?#/#################?#;#################</w:t>
        <w:br/>
        <w:t>t##?##?#?!#6##?####?####?###?###?###?###?#?####?###?###?###?###?#?####?###?###?###?###?#?####?###?###?###?###?4?#######4?###</w:t>
        <w:br/>
        <w:t>#l#à?###ỷt???#?T###</w:t>
        <w:br/>
        <w:t>#]##\]##?]###^###_##?_##?`###ả##rà##?â##0b##?b##?c##\đ##?đ##Đẻ##?g##?g##*h##.h##Xh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$##?x##?x##$#Ìf####ã$#gđ?#W######$##??##?x##?x#`??#à$#gđ?#W###?g##?g##(h##*h##,h##.h##Vh##Xh##Zh##\h##^h##?h##?h##?h##?h##?h##?h##?h##Hị##Jí##Lì##Pĩ##Rì##Tỉ##Vì##|ì##?ì##?ì##?ì###j##???˹˹???˹??q˹˹??˹?]L]L]### #h&amp;#?##h?Q?#CJ##PJ##âJ##mH##sH###&amp;#h&amp;#?##h?Q?#5#?CJ##PJ##\#?ảJ##mH##sH#####h&amp;#?##h?#W#CJ##PJ##\#?àJ##mH##sH## #h&amp;#?##h?#W#CJ##PJ##àJ##mH##sH###&amp;#h&amp;#?##h?#W#5#?CJ##PJ##\#?ãJ##mH</w:t>
        <w:tab/>
        <w:t>#sH</w:t>
        <w:tab/>
        <w:t>## #h&amp;#?##h?#W#CJ##PJ##ãJ##mH</w:t>
        <w:tab/>
        <w:t>#sH</w:t>
        <w:tab/>
        <w:t>####h&amp;#?##h?#W#CJ##PJ##\#?ạJ##mH</w:t>
        <w:tab/>
        <w:t>#sH</w:t>
        <w:tab/>
        <w:t># #h&amp;#?##h?#W#CJ##PJ##ăJ##mH</w:t>
        <w:tab/>
        <w:t>#sH</w:t>
        <w:tab/>
        <w:t>## #h&amp;#?##h?#W#CJ##PJ##ạJ##mH##sH#####h&amp;#?##h?#W#CJ##PJ##\#?âJ##mH##sH####Xh##Zh##\h##^h##?h##?############?############?############?############################################################################################################################################################################################################$##?x##?x##$#Ỉf####ă$#gđ?#W##l##kđ&amp;?###$##$#Ìf#####T###?###4##?F##???</w:t>
        <w:tab/>
        <w:t>q#Ị#?#?</w:t>
        <w:tab/>
        <w:t>################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ẹ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ạ?###ỹt???#?T####?h##?h##?h##?h##?h##Jị##?############?############r############r############r###########################################################################################################################################################$##?x##?x##$#Ịf####â$#gđ?#W######$##??##?x##?x#`??#ă$#gđ?#W##l##kđ??###$##$#Íf#####T###?###4##?F##???</w:t>
        <w:tab/>
        <w:t>q#Í#?#?</w:t>
        <w:tab/>
        <w:t>################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ẻ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ạ?###ýt???#?T####Jĩ##Lĩ##Ní##Pỉ##Tị##m############]############]############]##################################################################################################################################$##?x##?x##$#Íf####ả$#gđ?#W#?##kđ&gt;?###$##$#Ịf#####T###?###4##?##########################?F##???#?</w:t>
        <w:br/>
        <w:t># ?##</w:t>
        <w:tab/>
        <w:t>????????####?????#?#?????????????????#Z#????????####????</w:t>
        <w:br/>
        <w:t>t##?##?0###?#######?#######?#######?#######?#######?#####?## 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##ạ?###ỹt???#?T####Tì##Vì##|í##?í##?í##?ị###j##Nj##?j##m############Z############Z############Z############Z############Z############Z############Z#########################################################$##??##đ?####??##??#`??#ă$#gđ?s?#?##kđ@?###$##$#Ĩf#####T###?###4##?##########################?F##???#?</w:t>
        <w:br/>
        <w:t># ?##</w:t>
        <w:tab/>
        <w:t>####?????????????#?#?????????????????#Z#####????????????</w:t>
        <w:br/>
        <w:t>t##?##?0###?#######?#######?#######?#######?#######?#####?## 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##á?###ýt???#?T#####j##Nj##Pj##zj##~j##?j##?j###k## k##"k##.k##:k##&lt;k##rk##tk##?k###l##Bl##?l###n##??ȷȨ</w:t>
      </w:r>
      <w:r>
        <w:rPr/>
        <w:t>ٗ</w:t>
      </w:r>
      <w:r>
        <w:rPr/>
        <w:t>?ȗȈvbRF?6###########h&amp;#?##hU=##0J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U=#####h&amp;#?##h#_T#5#?CJ##aJ####h&amp;#?##h#_T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&amp;#?##h5@?#5#?CJ##OJ##QJ##aJ##mH##sH####h&amp;#?##h?_J#CJ##PJ##\#?aJ##mH##sH####h&amp;#?##hK(?#CJ##aJ##mH##sH### #h&amp;#?##h#M?#CJ##PJ##aJ##mH##sH#####h&amp;#?##h?y?#CJ##aJ##mH##sH### #h&amp;#?##h?y?#CJ##PJ##aJ##mH##sH### #h&amp;#?##h?Q?#CJ##PJ##aJ##mH##sH###&amp;#h&amp;#?##h?Q?#5#?CJ##PJ##\#?aJ##mH##sH#####h&amp;#?##h?Q?#CJ##PJ##\#?aJ##mH##sH####?j##?j##</w:t>
        <w:br/>
        <w:t>k##&lt;k##rk##tk##?k###l##Bl##?n##?o##?p##?q##Rs##?s##?############?############?############?############?############?############?############?############~############~############~############~############~############~########################x##$#</w:t>
      </w:r>
    </w:p>
    <w:p>
      <w:pPr>
        <w:pStyle w:val="PreformattedText"/>
        <w:bidi w:val="0"/>
        <w:jc w:val="left"/>
        <w:rPr/>
      </w:pPr>
      <w:r>
        <w:rPr/>
        <w:t>?###?###??##d?####?x#`??#a$#gdU=#######$##??##?x##?x#`??#a$#gd#_T######$##??##d ####?x#`??#a$#gd#_T###)##$##?###??##d ####?x##?##^?##`??#a$#gd?s?######$##??##d ####?x#`??#a$#gdK(?######$##??##d?####??##??#`??#a$#gd?s?######$##??##?x##?x#`??#a$#gd?s?####n##</w:t>
        <w:br/>
        <w:t>n##?n##?n##?n##?n##?n##?o##?o##Rs##Vs##Xs##?s##?s##?s##?s##xt##?t##Vu##bu##?u##4v##Tw##~w##?x##?x##Ty##Vy##Pz##vz##?z##?z##???????????</w:t>
      </w:r>
      <w:r>
        <w:rPr/>
        <w:t>츬</w:t>
      </w:r>
      <w:r>
        <w:rPr/>
        <w:t>??????????</w:t>
      </w:r>
      <w:r>
        <w:rPr/>
        <w:t>쐃</w:t>
      </w:r>
      <w:r>
        <w:rPr/>
        <w:t>?uh]#############################h&amp;#?##h##?#mH*#sH*####h&amp;#?##h##?#0Jw#nH*#tH*####h&amp;#?##h##?#0Jw#5#?nH*#tH*###h&amp;#?##h?#W#0Jw#nH*#tH*####h&amp;#?##hU=##0Jw#nH*#tH*####h&amp;#?##h?#W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U=#####h&amp;#?##h?#W#]#?mH*#sH*###h&amp;#?##hU=##]#?##h&amp;#?##h?#W#0Jw#mH*#sH*####h&amp;#?##h?#W#0Jw####h&amp;#?##hU=##0Jw#mH*#sH*####h&amp;#?##h##?#0Jw####h&amp;#?##hU=##0Jw####h&amp;#?##hU=##0Jw#6#?##?s##zt##Vu##Vw##?x##Pz##vz##?z##?z##?z##H{##?{##?{##(|##j|##?############?############?############?############?############?############?############?############?############?############?############?############?############?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#??##d ####?x#`??#a$#gd?s?###)##$##?###??##d ####?x##?##^?#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#_T######$##??##?x##?x#`??#a$#gd#_T###x##$#</w:t>
      </w:r>
    </w:p>
    <w:p>
      <w:pPr>
        <w:pStyle w:val="PreformattedText"/>
        <w:bidi w:val="0"/>
        <w:jc w:val="left"/>
        <w:rPr/>
      </w:pPr>
      <w:r>
        <w:rPr/>
        <w:t>?###?###??##d?####?x#`??#a$#gdU=####?z##?z##?z##?z##?z###{###{##H{##J{##N{##Z{##?{##?{##?{##?{##?{##?{###|##&amp;|##j|##Ԅ###?##.?##:?##???ĸ??ĸ</w:t>
      </w:r>
      <w:r>
        <w:rPr/>
        <w:t>߸</w:t>
      </w:r>
      <w:r>
        <w:rPr/>
        <w:t>?ԅu?eueVKV&lt;###h&amp;#?##hjv?#CJ##aJ##mH##sH#####h&amp;#?##h?f;#CJ##aJ#####h&amp;#?##h?f;#CJ##aJ##mH##sH#####h&amp;#?##h5@?#5#?CJ##aJ##mH##sH####h&amp;#?##hP#?#5#?CJ##aJ##mH##sH##'#h&amp;#?##h#_T#5#?CJ##OJ##QJ##aJ##mH##sH####h&amp;#?##h#_T#CJ##aJ##mH</w:t>
        <w:tab/>
        <w:t>#sH</w:t>
        <w:tab/>
        <w:t>####h&amp;#?##h#_T#5#?CJ##aJ##mH</w:t>
        <w:tab/>
        <w:t>#sH</w:t>
        <w:tab/>
        <w:t>###h&amp;#?##h#_T#5#?CJ##aJ####h&amp;#?##h##?#5#?CJ##aJ##mH</w:t>
        <w:tab/>
        <w:t>#sH</w:t>
        <w:tab/>
        <w:t>###h&amp;#?##h#_T#CJ##aJ#####h&amp;#?##h#_T#5#?CJ##aJ##mH##sH####h&amp;#?##h##?#5#?CJ##aJ##mH##sH####j|##6~##?~###?##b?##@?##R?##R?##??##&lt;?##Β##??##,?##??###?##J?##2?##</w:t>
      </w:r>
      <w:r>
        <w:rPr/>
        <w:t>֞</w:t>
      </w:r>
      <w:r>
        <w:rPr/>
        <w:t>##??##?############?############?############?############?############?############?############?############?############?############?############?############?############?############?############?############?############?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s?#####$#</w:t>
      </w:r>
    </w:p>
    <w:p>
      <w:pPr>
        <w:pStyle w:val="PreformattedText"/>
        <w:bidi w:val="0"/>
        <w:jc w:val="left"/>
        <w:rPr/>
      </w:pPr>
      <w:r>
        <w:rPr/>
        <w:t>?#####?####??##?x##?x#`??#a$#gd?s?#####$#</w:t>
      </w:r>
    </w:p>
    <w:p>
      <w:pPr>
        <w:pStyle w:val="PreformattedText"/>
        <w:bidi w:val="0"/>
        <w:jc w:val="left"/>
        <w:rPr/>
      </w:pPr>
      <w:r>
        <w:rPr/>
        <w:t>?#####h#7#?######??##?x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s?###:?##b?##n?##@?##R?##??##??##4?##P?##R?##??##*?##,?##??##??##,?##R?##??##??##??##¸##̸##</w:t>
      </w:r>
      <w:r>
        <w:rPr/>
        <w:t>ָ</w:t>
      </w:r>
      <w:r>
        <w:rPr/>
        <w:t>##??##:?##`?##b?##??##Թ##</w:t>
      </w:r>
      <w:r>
        <w:rPr/>
        <w:t>ֹ</w:t>
      </w:r>
      <w:r>
        <w:rPr/>
        <w:t>##</w:t>
      </w:r>
      <w:r>
        <w:rPr>
          <w:rtl w:val="true"/>
        </w:rPr>
        <w:t>ع</w:t>
      </w:r>
      <w:r>
        <w:rPr/>
        <w:t>##??###?###?###?##????????????̧̛?????r?r?̐g?X??r?####h&amp;#?##h5@?#CJ##aJ##mH</w:t>
        <w:tab/>
        <w:t>#sH</w:t>
        <w:tab/>
        <w:t>####h&amp;#?##h?sQ#CJ##aJ#####h&amp;#?##h?3?#CJ##aJ##mH</w:t>
        <w:tab/>
        <w:t>#sH</w:t>
        <w:tab/>
        <w:t>####h&amp;#?##h?sQ#CJ##aJ##mH</w:t>
        <w:tab/>
        <w:t>#sH</w:t>
        <w:tab/>
        <w:t>####h&amp;#?##h5@?#CJ##aJ#####h&amp;#?##h5@?#5#?CJ##aJ####h&amp;#?##h?#?#CJ##aJ#####h&amp;#?##h?#?#CJ##aJ##mH</w:t>
        <w:tab/>
        <w:t>#sH</w:t>
        <w:tab/>
        <w:t>####h&amp;#?##h?#?#CJ##aJ#####h&amp;#?##h?f;#CJ##aJ#####h&amp;#?##hjv?#CJ##aJ#####h&amp;#?##hjv?#CJ##aJ##mH##sH#####h&amp;#?##h?f;#CJ##aJ##mH##sH##"??##$?###?##:?##v?##??##??###?##@?##Z?##x?###?##f?##ȶ##B?##,?##R?##??##??##: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###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#?######$#</w:t>
      </w:r>
    </w:p>
    <w:p>
      <w:pPr>
        <w:pStyle w:val="PreformattedText"/>
        <w:bidi w:val="0"/>
        <w:jc w:val="left"/>
        <w:rPr/>
      </w:pPr>
      <w:r>
        <w:rPr/>
        <w:t>?#####h#?#####??##?x##?x#`??#a$#gd?s?###:?##d?##??##??##</w:t>
      </w:r>
      <w:r>
        <w:rPr>
          <w:rtl w:val="true"/>
        </w:rPr>
        <w:t>ع</w:t>
      </w:r>
      <w:r>
        <w:rPr/>
        <w:t>###?##@?##r?##??##?###?##r?##??###?###?##ȼ##</w:t>
        <w:br/>
        <w:t>?##?############?############?############?############?############?############?############?############?############?############?############?############?############?############?############?#########################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##d#####?x##?##`??#a$#gd?s?##</w:t>
      </w:r>
    </w:p>
    <w:p>
      <w:pPr>
        <w:pStyle w:val="PreformattedText"/>
        <w:bidi w:val="0"/>
        <w:jc w:val="left"/>
        <w:rPr/>
      </w:pPr>
      <w:r>
        <w:rPr/>
        <w:t>###??##d#####?x#`??#gd?s?######$#</w:t>
      </w:r>
    </w:p>
    <w:p>
      <w:pPr>
        <w:pStyle w:val="PreformattedText"/>
        <w:bidi w:val="0"/>
        <w:jc w:val="left"/>
        <w:rPr/>
      </w:pPr>
      <w:r>
        <w:rPr/>
        <w:t>?#####h#?#####??##d#####?x#`??#a$#gd?+#######$#</w:t>
      </w:r>
    </w:p>
    <w:p>
      <w:pPr>
        <w:pStyle w:val="PreformattedText"/>
        <w:bidi w:val="0"/>
        <w:jc w:val="left"/>
        <w:rPr/>
      </w:pPr>
      <w:r>
        <w:rPr/>
        <w:t>?#####h#?#####??##d#####?x#`??#a$#gd?s?#####$#</w:t>
      </w:r>
    </w:p>
    <w:p>
      <w:pPr>
        <w:pStyle w:val="PreformattedText"/>
        <w:bidi w:val="0"/>
        <w:jc w:val="left"/>
        <w:rPr/>
      </w:pPr>
      <w:r>
        <w:rPr/>
        <w:t>?#####h#?#?######??##d#####?x#`??#a$#gd?s?####?##@?##r?##??##??##?###?##r?##??##??##??##</w:t>
      </w:r>
      <w:r>
        <w:rPr/>
        <w:t>ܻ</w:t>
      </w:r>
      <w:r>
        <w:rPr/>
        <w:t>##?##?###?###?###?##"?##$?##b?##|?##??##ļ##ȼ##</w:t>
        <w:br/>
        <w:t>?##???ʿ??</w:t>
      </w:r>
      <w:r>
        <w:rPr/>
        <w:t>ٰٰ</w:t>
      </w:r>
      <w:r>
        <w:rPr/>
        <w:t>????|jTj&gt;j&gt;j?*#h&amp;#?##h?l?#6#?CJ##ỌJ##QJ##]#?ăJ##mH</w:t>
        <w:tab/>
        <w:t>#sH</w:t>
        <w:tab/>
        <w:t>##*#h&amp;#?##h#_T#6#?CJ##ƠJ##QJ##]#?âJ##mH</w:t>
        <w:tab/>
        <w:t>#sH</w:t>
        <w:tab/>
        <w:t>##"#h&amp;#?##h5@?#6#?CJ##ỌJ##QJ##]#?ảJ###*#h&amp;#?##hH</w:t>
      </w:r>
    </w:p>
    <w:p>
      <w:pPr>
        <w:pStyle w:val="PreformattedText"/>
        <w:bidi w:val="0"/>
        <w:jc w:val="left"/>
        <w:rPr/>
      </w:pPr>
      <w:r>
        <w:rPr/>
        <w:t>?#6#?CJ##ỎJ##QJ##]#?àJ##mH</w:t>
        <w:tab/>
        <w:t>#sH</w:t>
        <w:tab/>
        <w:t>####h&amp;#?##hS-ì#CJ##ảJ##mH</w:t>
        <w:tab/>
        <w:t>#sH</w:t>
        <w:tab/>
        <w:t>####h&amp;#?##h?3?#CJ##ảJ##mH</w:t>
        <w:tab/>
        <w:t>#sH</w:t>
        <w:tab/>
        <w:t>####h&amp;#?##hs=?#CJ##âJ##mH</w:t>
        <w:tab/>
        <w:t>#sH</w:t>
        <w:tab/>
        <w:t>####h&amp;#?##h?+##CJ##ăJ#####h&amp;#?##h5@?#CJ##ạJ##mH</w:t>
        <w:tab/>
        <w:t>#sH</w:t>
        <w:tab/>
        <w:t>####h&amp;#?##h5@?#CJ##ạJ#####h&amp;#?##h?+##CJ##áJ##mH</w:t>
        <w:tab/>
        <w:t>#sH</w:t>
        <w:tab/>
        <w:t>####h&amp;#?##h5@?#5#?CJ##ăJ####</w:t>
        <w:br/>
        <w:t>?##@?##Z?##??##??###?###?###?##P?##h?##j?##??##??##??##??##ξ##о##</w:t>
        <w:br/>
        <w:t>?##"?##$?##V?##X?##p?##r?##x?##z?##??##Ŀ###?##</w:t>
        <w:br/>
        <w:t>?###?###?###?##&gt;?##V?##X?##j?##??##??##??##?????????????????</w:t>
      </w:r>
      <w:r>
        <w:rPr>
          <w:rtl w:val="true"/>
        </w:rPr>
        <w:t>׉</w:t>
      </w:r>
      <w:r>
        <w:rPr>
          <w:rtl w:val="true"/>
        </w:rPr>
        <w:t>??</w:t>
      </w:r>
      <w:r>
        <w:rPr>
          <w:rtl w:val="true"/>
        </w:rPr>
        <w:t>׉</w:t>
      </w:r>
      <w:r>
        <w:rPr/>
        <w:t>?w?</w:t>
      </w:r>
      <w:r>
        <w:rPr>
          <w:rtl w:val="true"/>
        </w:rPr>
        <w:t>ט</w:t>
      </w:r>
      <w:r>
        <w:rPr/>
        <w:t>w??w?</w:t>
      </w:r>
      <w:r>
        <w:rPr>
          <w:rtl w:val="true"/>
        </w:rPr>
        <w:t>׉</w:t>
      </w:r>
      <w:r>
        <w:rPr/>
        <w:t>h?w?###########h&amp;#?##h?7?#CJ##àJ##mH##sH###"#h&amp;#?##hjv?#5#?6#?CJ##ạJ##mH##sH#####h&amp;#?##h?#?#CJ##ạJ##mH##sH#####h&amp;#?##hjv?#CJ##ạJ##mH##sH#####h&amp;#?##h?#ã#CJ##áJ#####h&amp;#?##h?7?#CJ##ãJ##mH</w:t>
        <w:tab/>
        <w:t>#sH</w:t>
        <w:tab/>
        <w:t>####h&amp;#?##h?7?#CJ##áJ#####h&amp;#?##h?#?#CJ##àJ#####h&amp;#?##h?#?#CJ##ăJ##mH</w:t>
        <w:tab/>
        <w:t>#sH</w:t>
        <w:tab/>
        <w:t>####h&amp;#?##h?#á#CJ##àJ##mH</w:t>
        <w:tab/>
        <w:t>#sH</w:t>
        <w:tab/>
        <w:t>####h&amp;#?##hjv?#CJ##ảJ##'</w:t>
        <w:br/>
        <w:t>?##??##о##z?##~?##</w:t>
        <w:br/>
        <w:t>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?#?#####$#</w:t>
      </w:r>
    </w:p>
    <w:p>
      <w:pPr>
        <w:pStyle w:val="PreformattedText"/>
        <w:bidi w:val="0"/>
        <w:jc w:val="left"/>
        <w:rPr/>
      </w:pPr>
      <w:r>
        <w:rPr/>
        <w:t>?#####h#?#####?P##?P##$#Ĩf####ã$#gđ?#?######$#</w:t>
      </w:r>
    </w:p>
    <w:p>
      <w:pPr>
        <w:pStyle w:val="PreformattedText"/>
        <w:bidi w:val="0"/>
        <w:jc w:val="left"/>
        <w:rPr/>
      </w:pPr>
      <w:r>
        <w:rPr/>
        <w:t>?#####h#?#####??##?x##?x#`??#ả$#gđ?#à####?###?###?###?##R############:############: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h#?#####??##?P##?P##$#Ìf####`??#gđ?s?#?##kđB?###$##$#Ìf#####T###?###4##?r##???##</w:t>
        <w:br/>
        <w:t>?#?#?#`##</w:t>
        <w:tab/>
        <w:t>################?#*###################|#################?###################?#R#################</w:t>
        <w:br/>
        <w:t>t##?##?#?##6##?####?####?###?###?###?###?#?####?###?###?###?###?#?####?###?###?###?###?#?####?###?###?###?###?4?#######4?###</w:t>
        <w:br/>
        <w:t>###ã?###p?2????????????????????????????????????????###?###?##ỵtđ#?#?T#####?##??##?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?P##?P##$#Ĩf####`??#gđ?s?####</w:t>
      </w:r>
    </w:p>
    <w:p>
      <w:pPr>
        <w:pStyle w:val="PreformattedText"/>
        <w:bidi w:val="0"/>
        <w:jc w:val="left"/>
        <w:rPr/>
      </w:pPr>
      <w:r>
        <w:rPr/>
        <w:t>?#####h#?#####??##?P##?P##$#Íf####`??#gđ?s?#####$#</w:t>
      </w:r>
    </w:p>
    <w:p>
      <w:pPr>
        <w:pStyle w:val="PreformattedText"/>
        <w:bidi w:val="0"/>
        <w:jc w:val="left"/>
        <w:rPr/>
      </w:pPr>
      <w:r>
        <w:rPr/>
        <w:t>?#####h#?#####?P##?P##$#Íf####ă$#gđ######??##??##??##??##R############:############: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đ ####?x#`??#ạ$#gđ?s?#?##kđ/?###$##$#Ĩf#####T###?###4##?r##???##</w:t>
        <w:br/>
        <w:t>?#?#?# ##</w:t>
        <w:tab/>
        <w:t>################ #*###################|################# ################### #R#################</w:t>
        <w:br/>
        <w:t>t##?##?#?##6##?####?####?###?###?###?###?#?####?###?###?###?###?#?####?###?###?###?###?#?####?###?###?###?###?4?#######4?###</w:t>
        <w:br/>
        <w:t>###â?###p?2????????????????????????????????????????###?###?##ỹtđ#?#?T####??##??##??##??##??##??##r?##t?##??##??##&lt;?##&gt;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:?##H?##T?##??????????????ДЅủẻỤẼỦ#####################h&amp;#?##h?7?#5#?CJ##âJ##mH##sH####h&amp;#?##h55+#5#?CJ##âJ##mH##sH####h&amp;#?##hS-ị#5#?CJ##âJ##mH##sH####h&amp;#?##h#_T#5#?CJ##ăJ##mH##sH####h&amp;#?##hh?#CJ##ãJ##mH##sH#####h&amp;#?##h'-?#CJ##ãJ##mH##sH#####h&amp;#?##h?B?#CJ##àJ##mH##sH#####h&amp;#?##h?#</w:t>
        <w:br/>
        <w:t>#CJ##ạJ##mH##sH#####h&amp;#?##hđ#j#CJ##áJ##mH##sH#####h&amp;#?##h5@?#CJ##ảJ##mH##sH#####h&amp;#?##h5@?#5#?CJ##ạJ##mH##sH####h&amp;#?##hh?#5#?CJ##àJ##mH##sH####??##??##??###?###?##V?##??##??###?###?## ?##&amp;?##?############?############?############?############?############?############?############?############?############?############?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#?######??#`??#gđ?s?######$#</w:t>
      </w:r>
    </w:p>
    <w:p>
      <w:pPr>
        <w:pStyle w:val="PreformattedText"/>
        <w:bidi w:val="0"/>
        <w:jc w:val="left"/>
        <w:rPr/>
      </w:pPr>
      <w:r>
        <w:rPr/>
        <w:t>?#####h#?#####??##?x##?x#`??#ạ$#gđ?s?######$#</w:t>
      </w:r>
    </w:p>
    <w:p>
      <w:pPr>
        <w:pStyle w:val="PreformattedText"/>
        <w:bidi w:val="0"/>
        <w:jc w:val="left"/>
        <w:rPr/>
      </w:pPr>
      <w:r>
        <w:rPr/>
        <w:t>?#####h#?#####??##đ ####?x#`??#ạ$#gđ?s?######$#</w:t>
      </w:r>
    </w:p>
    <w:p>
      <w:pPr>
        <w:pStyle w:val="PreformattedText"/>
        <w:bidi w:val="0"/>
        <w:jc w:val="left"/>
        <w:rPr/>
      </w:pPr>
      <w:r>
        <w:rPr/>
        <w:t>?#####h#?#####??##?x##?x#`??#ã$#gđ?B?###T?##V?##??##x?##??##??##??##??###?##"?##$?##(?##,?##.?##0?##8?##:?##??##??##??##??##??###?## ?##J?##b?##??##??##??##??##n?##??νάΝ???z???????k\???M???M?##h&amp;#?##hS-ị#CJ##ạJ##mH</w:t>
        <w:tab/>
        <w:t>#sH</w:t>
        <w:tab/>
        <w:t>####h&amp;#?##hŨ=##CJ##áJ##mH##sH#####h&amp;#?##hŨ=##CJ##âJ##mH</w:t>
        <w:tab/>
        <w:t>#sH</w:t>
        <w:tab/>
        <w:t>####h&amp;#?##hS-ỉ#5#?CJ##ạJ####h&amp;#?##hS-ị#CJ##H*#àJ####h&amp;#?##hS-ĩ#CJ##áJ#####h&amp;#?##hS-ì#CJ##ảJ##mH##sH### #h&amp;#?##h&amp;#?#@???CJ##áJ##mH##sH### #h&amp;#?##hÚ=##@???CJ##ãJ##mH##sH### #h&amp;#?##hS-ỉ#@???CJ##ảJ##mH##sH#####h&amp;#?##hS-ỉ#5#?CJ##âJ##mH##sH####h&amp;#?##h#Z?#5#?CJ##áJ##mH##sH####&amp;?##(?##*?##,?##&lt;?##?############t############t############t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##kd#?###$##$#If#####T###?###4##?###?F##???#?#i</w:t>
        <w:br/>
        <w:t>?###################?#?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p?####?###?#####?###?#####?###?##ytm#?#?T####&lt;?##&gt;?##T?##??###?##??###?##2?##?############p############X############X############X############X############C###########################$#</w:t>
      </w:r>
    </w:p>
    <w:p>
      <w:pPr>
        <w:pStyle w:val="PreformattedText"/>
        <w:bidi w:val="0"/>
        <w:jc w:val="left"/>
        <w:rPr/>
      </w:pPr>
      <w:r>
        <w:rPr/>
        <w:t>?###7#?####??##?x##?x#`??#à$#gđ?s?######$#</w:t>
      </w:r>
    </w:p>
    <w:p>
      <w:pPr>
        <w:pStyle w:val="PreformattedText"/>
        <w:bidi w:val="0"/>
        <w:jc w:val="left"/>
        <w:rPr/>
      </w:pPr>
      <w:r>
        <w:rPr/>
        <w:t>?###?###?ẽ##??##?x##?x#^?ê#`??#à$#gđ?s?######$##?è##?x##?x#`?è#ạ$#gđ?#?###kđ??###$##$#Ỉf#####T###?###4##?###?F##???#?#ỉ</w:t>
        <w:br/>
        <w:t>?###################?#?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##p?####?###?#####?###?#####?###?##ỷtm#?#?T####n?##??##??##??##??##2?##X?##\?##j?##l?##??##??##??##??##??##z?##|?##Đ?##F?##??##??##??###?###?##</w:t>
        <w:br/>
        <w:t>?###?##đ?##??????</w:t>
      </w:r>
      <w:r>
        <w:rPr/>
        <w:t>汦</w:t>
      </w:r>
      <w:r>
        <w:rPr/>
        <w:t>????</w:t>
      </w:r>
      <w:r>
        <w:rPr/>
        <w:t>旈</w:t>
      </w:r>
      <w:r>
        <w:rPr/>
        <w:t>????ỷ??ìỴÌ##############h&amp;#?##h#Z?#5#?CJ##ạJ##mH##sH####h&amp;#?##h#_T#5#?CJ##áJ##mH##sH####h&amp;#?##hS-ĩ#5#?CJ##ăJ##mH##sH####h&amp;#?##h?X##CJ##àJ##mH</w:t>
        <w:tab/>
        <w:t>#sH</w:t>
        <w:tab/>
        <w:t>####h&amp;#?##h?#</w:t>
        <w:br/>
        <w:t>#CJ##áJ##mH##sH#####h&amp;#?##h9X?#CJ##âJ##mH##sH#####h&amp;#?##h9X?#CJ##ăJ#####h&amp;#?##h9X?#CJ##ãJ##mH</w:t>
        <w:tab/>
        <w:t>#sH</w:t>
        <w:tab/>
        <w:t>####h&amp;#?##hS-ĩ#5#?CJ##ăJ####h&amp;#?##h?F^#CJ##ãJ#####h&amp;#?##h?F^#CJ##ăJ##mH</w:t>
        <w:tab/>
        <w:t>#sH</w:t>
        <w:tab/>
        <w:t>####h&amp;#?##hS-ỉ#CJ##àJ#####h&amp;#?##hƯ=##CJ##ãJ##mH##sH###2?##X?##~?##??##??##??##??##??###?##</w:t>
        <w:br/>
        <w:t>?##f?##??##h?##??##T?##??##??##??###?##?############?############?############?############?############?############?############?############?############?############?############?############?############?############?############?############?############?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ạ$#gđ?s?######$#</w:t>
      </w:r>
    </w:p>
    <w:p>
      <w:pPr>
        <w:pStyle w:val="PreformattedText"/>
        <w:bidi w:val="0"/>
        <w:jc w:val="left"/>
        <w:rPr/>
      </w:pPr>
      <w:r>
        <w:rPr/>
        <w:t>?#####h#?#####??##đ ####?x#`??#ă$#gđ?s?######$#</w:t>
      </w:r>
    </w:p>
    <w:p>
      <w:pPr>
        <w:pStyle w:val="PreformattedText"/>
        <w:bidi w:val="0"/>
        <w:jc w:val="left"/>
        <w:rPr/>
      </w:pPr>
      <w:r>
        <w:rPr/>
        <w:t>?#####h#?#####??##?x##?x#`??#ạ$#gđ9X?######$##??##?x##?x#`??#ả$#gđ?s?###đ?##f?##??##??##??###?##??##??##z?##??##??##??##??##??##??##??###?##??##T?##V?##n?##??##??##??##??##??οήήΞ??????q??b?bRB##########h&amp;#?##h?#?#5#?CJ##ảJ##mH##sH####h&amp;#?##h#Z?#5#?CJ##ạJ##mH##sH####h&amp;#?##h?X##CJ##ạJ##mH##sH#####h&amp;#?##h?B?#CJ##ạJ##mH##sH#####h&amp;#?##h?"?#CJ##àJ##mH##sH#####h&amp;#?##h#Z?#CJ##âJ##mH##sH#####h&amp;#?##h#Z?#5#?CJ##âJ##mH##sH## #h&amp;#?##hjv?#@???CJ##ạJ##mH##sH#####h&amp;#?##h?#?#CJ##âJ##mH##sH#####h&amp;#?##hjv?#CJ##ãJ##mH##sH#####h&amp;#?##h#Z?#5#?CJ##PJ##ạJ##mH##sH####h&amp;#?##h5@?#5#?CJ##ảJ##mH##sH#####?##F?##x?##??##??##X?##??##??##??##,?##j?###?##*?##??##?############?############?############?############?############?############?############?############?############?############?############q############q##################$##??##?x##?x#`??#à$#gđ9X?######$##??##?x##?x#`??#ạ$#gđ?s?######$##??##đ ####?x#`??#à$#gđ?s?######$#</w:t>
      </w:r>
    </w:p>
    <w:p>
      <w:pPr>
        <w:pStyle w:val="PreformattedText"/>
        <w:bidi w:val="0"/>
        <w:jc w:val="left"/>
        <w:rPr/>
      </w:pPr>
      <w:r>
        <w:rPr/>
        <w:t>?#####h#?#####??##đ ####?x#`??#ả$#gđ?s?######$#</w:t>
      </w:r>
    </w:p>
    <w:p>
      <w:pPr>
        <w:pStyle w:val="PreformattedText"/>
        <w:bidi w:val="0"/>
        <w:jc w:val="left"/>
        <w:rPr/>
      </w:pPr>
      <w:r>
        <w:rPr/>
        <w:t>?#####h#?#####??##?x##?x#`??#ă$#gđ?.?######$#</w:t>
      </w:r>
    </w:p>
    <w:p>
      <w:pPr>
        <w:pStyle w:val="PreformattedText"/>
        <w:bidi w:val="0"/>
        <w:jc w:val="left"/>
        <w:rPr/>
      </w:pPr>
      <w:r>
        <w:rPr/>
        <w:t>?#####h#?#####??##?x##?x#`??#à$#gđ?s?######$#</w:t>
      </w:r>
    </w:p>
    <w:p>
      <w:pPr>
        <w:pStyle w:val="PreformattedText"/>
        <w:bidi w:val="0"/>
        <w:jc w:val="left"/>
        <w:rPr/>
      </w:pPr>
      <w:r>
        <w:rPr/>
        <w:t>?#####h#?#####??##?x##?x#`??#ả$#gđ?B?##</w:t>
      </w:r>
    </w:p>
    <w:p>
      <w:pPr>
        <w:pStyle w:val="PreformattedText"/>
        <w:bidi w:val="0"/>
        <w:jc w:val="left"/>
        <w:rPr/>
      </w:pPr>
      <w:r>
        <w:rPr/>
        <w:t>??##??##,?##j?##??##??###?##??##J?##??##??##??##^?##v?##??##??##??##??##(?###?###?###?###?##?????????????p?p?_??H9##h&amp;#?##h?ia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####h&amp;#?##h?EA#CJ##U##aJ##mH##nH##sH</w:t>
        <w:tab/>
        <w:t>#u### #h&amp;#?##h9X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9X?#CJ##]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&amp;#?##h9X?#@?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&amp;#?##h9X?#@?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9X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#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*s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5@?#5#?CJ##aJ##mH##sH####h&amp;#?##h5@?#5#?CJ##aJ##mH##sH####h&amp;#?##h#_T#5#?CJ##aJ##mH##sH####??##J?##p?##??##(?##??##b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4?##??##r?##??##.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$##??##?x##?x#`??#a$#gd?s?######$##??##?x##?x#`??#a$#gd9X?####?## ?##4?##??##??##.?##R?##V?##b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а????s??d?T??E?####################################h&amp;#?##hiN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iN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?B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</w:t>
      </w:r>
    </w:p>
    <w:p>
      <w:pPr>
        <w:pStyle w:val="PreformattedText"/>
        <w:bidi w:val="0"/>
        <w:jc w:val="left"/>
        <w:rPr/>
      </w:pPr>
      <w:r>
        <w:rPr/>
        <w:t>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V"H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5@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V"H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5@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*s?#CJ##H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*s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*s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?.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?##??##??##??## ?##R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#?##??##??##??##j?##`?##6?##*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$##??##?x##?x#`??#a$#gd?s?######$##??##?x##?x#`??#a$#gd9X?######$##??##?x##?x#`??#a$#gd?B?######$##??##d ####?x#`??#a$#gd?s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?##??##?###?###?###?###?###?###?###########.###????????sdUF;,;###########h&amp;#?##h5@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5@?#CJ##aJ#####h&amp;#?##hE^h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5@?#CJ##aJ##mH##sH#####h&amp;#?##h?/s#CJ##aJ##mH##sH#####h&amp;#?##hE^h#CJ##aJ##mH##sH#####h&amp;#?##h5@?#5#?CJ##aJ##mH##sH####h&amp;#?##hJUn#5#?CJ##aJ##mH##sH####h&amp;#?##h9X?#CJ##aJ##mH##sH#####h&amp;#?##h5@?#5#?CJ##aJ##mH##sH####h&amp;#?##h5@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#_T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?0#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9X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?###2###T###?###?###?#######`###?###?###$###&amp;###~###?###?###?###(###,###?############?############?############?############?############?############?############?############?############?############?############?############?############?############?############?############?############?############?###########################$##?x##?x##$#If####a$#gd#B?######$#</w:t>
      </w:r>
    </w:p>
    <w:p>
      <w:pPr>
        <w:pStyle w:val="PreformattedText"/>
        <w:bidi w:val="0"/>
        <w:jc w:val="left"/>
        <w:rPr/>
      </w:pPr>
      <w:r>
        <w:rPr/>
        <w:t>?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?x##?x#`??#a$#gd#B?######$##??##?x##?x#`??#a$#gd#B?######$##??##d ####?x#`??#a$#gd?s?######$##??##d#####?x#`??#a$#gd?s?###.###0###2###6###R###T###V###?###?###?###?###`###?###?###?###</w:t>
        <w:br/>
        <w:t>#######$###&amp;###(###0###~###?#######???ĵӵ???????????wg?WE#####################h&amp;#?##h#B?#CJ##PJ##]#?aJ##mH##sH####h&amp;#?##h5@?#5#?CJ##aJ##mH##sH####h&amp;#?##hJS?#5#?CJ##aJ##mH##sH####h&amp;#?##h^@@#5#?CJ##aJ##mH##sH####h&amp;#?##hJS?#CJ##aJ##mH##sH#####h&amp;#?##hxt#CJ##aJ##mH##sH#####h&amp;#?##h5@?#5#?CJ##aJ##mH##sH####h&amp;#?##h5@?#CJ##aJ##mH##sH#####h&amp;#?##h?/s#CJ##aJ##mH##sH#####h&amp;#?##hE^h#CJ##aJ##mH##sH#####h&amp;#?##h5@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/s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######\###^###z###|###?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F###?###?###?###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</w:t>
      </w:r>
      <w:r>
        <w:rPr>
          <w:rtl w:val="true"/>
        </w:rPr>
        <w:t>޻޻</w:t>
      </w:r>
      <w:r>
        <w:rPr/>
        <w:t>?yjy??_yjPj??############################h&amp;#?##h?B?#CJ##aJ##mH##sH#####h&amp;#?##h5@?#CJ##aJ#####h&amp;#?##h#?#CJ##aJ##mH##sH#####h&amp;#?##h5@?#CJ##aJ##mH##sH#####h&amp;#?##h5@?#5#?CJ##aJ##mH##sH####h&amp;#?##h?O?#5#?CJ##aJ##mH##sH##$#h&amp;#?##h#B?#@?##CJ##PJ##aJ##mH##sH### #h&amp;#?##h#B?#CJ##PJ##aJ##mH</w:t>
        <w:tab/>
        <w:t>#sH</w:t>
        <w:tab/>
        <w:t>####h&amp;#?##h#B?#CJ##H*#PJ##aJ##mH</w:t>
        <w:tab/>
        <w:t>#sH</w:t>
        <w:tab/>
        <w:t># #h&amp;#?##h#B?#CJ##PJ##aJ##mH</w:t>
        <w:tab/>
        <w:t>#sH</w:t>
        <w:tab/>
        <w:t>## #h&amp;#?##h#B?#CJ##PJ##aJ##mH##sH###,###\###^###`###b###z###?############?############u############u############?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B?##l##kdr?###$##$#If#####T###?###4##?F##??a#</w:t>
        <w:br/>
      </w:r>
    </w:p>
    <w:p>
      <w:pPr>
        <w:pStyle w:val="PreformattedText"/>
        <w:bidi w:val="0"/>
        <w:jc w:val="left"/>
        <w:rPr/>
      </w:pPr>
      <w:r>
        <w:rPr/>
        <w:t>o#?#}#################?#?#################?#e#################</w:t>
        <w:br/>
        <w:t>t##?##?#?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???#?T######$##?x##?x##$#If####a$#gd#B?###z###|###?</w:t>
        <w:br/>
        <w:t>##?</w:t>
        <w:br/>
        <w:t>##?</w:t>
        <w:br/>
        <w:t>##@###?###?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q############q############q############q############q############`############`############`###################################$##??##d ####?x#`??#a$#gd?2?######$##??##d ####?x#`??#a$#gd?s?######$##??##?x##?x#`??#a$#gd#B?##l##kd??###$##$#If#####T###?###4##?F##??a#</w:t>
        <w:br/>
      </w:r>
    </w:p>
    <w:p>
      <w:pPr>
        <w:pStyle w:val="PreformattedText"/>
        <w:bidi w:val="0"/>
        <w:jc w:val="left"/>
        <w:rPr/>
      </w:pPr>
      <w:r>
        <w:rPr/>
        <w:t>o# #}################# #?#################?#e#################</w:t>
        <w:br/>
        <w:t>t##?##?#?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???#?T###</w:t>
        <w:b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2###f###h###p###r###?###?###H###?###?###?###?###?###?###??????ó????t?tht?t?t?t?]?N?N?####h&amp;#?##h#B?#CJ##aJ##mH</w:t>
        <w:tab/>
        <w:t>#sH</w:t>
        <w:tab/>
        <w:t>####h&amp;#?##h#B?#CJ##aJ#####h&amp;#?##h{#?#CJ##]#?aJ####h&amp;#?##h{#?#CJ##aJ##mH##sH#####h&amp;#?##h{#?#CJ##aJ#####h&amp;#?##h#5?#CJ##aJ#####h&amp;#?##h#5?#5#?CJ##\#?aJ#####h&amp;#?##h#5?#5#?CJ##aJ####h&amp;#?##h#5?#5#?CJ##aJ##mH##sH####h&amp;#?##hJS?#5#?CJ##aJ##mH##sH####h&amp;#?##h5@?#CJ##aJ##mH##sH#####h&amp;#?##h???#CJ##aJ##mH##sH#####h&amp;#?##h/8z#CJ##aJ##mH##s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###2###h###r###?###?###?###t###?###?###N###|###?#######?###?###$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d##?d#`??#gd?s?#####$##??##?x##?x#-D##M?</w:t>
        <w:br/>
        <w:t>###????###[$#\$#`??#a$#gd?s?#####$##??#-D##M?</w:t>
        <w:br/>
        <w:t>###????###[$#\$#`??#a$#gd?s?######$##??##?d##?d#`??#a$#gd?s?###?###?###?###?###r###t###N###P###?###?###?###|###?###?###?###?###?###?###############r###v###z###?###?###?###?###?????????????̯????̔?u?fV?###################################h&amp;#?##h#5?#5#?CJ##aJ##mH</w:t>
        <w:tab/>
        <w:t>#sH</w:t>
        <w:tab/>
        <w:t>###h&amp;#?##h{#?#CJ##aJ##mH</w:t>
        <w:tab/>
        <w:t>#sH</w:t>
        <w:tab/>
        <w:t>####h&amp;#?##h#5?#CJ##aJ##mH</w:t>
        <w:tab/>
        <w:t>#sH</w:t>
        <w:tab/>
        <w:t>####h&amp;#?##h{#?#5#?CJ##aJ##mH</w:t>
        <w:tab/>
        <w:t>#sH</w:t>
        <w:tab/>
        <w:t>###h&amp;#?##h#5?#5#?CJ##aJ####h&amp;#?##h?X##CJ##aJ##mH</w:t>
        <w:tab/>
        <w:t>#sH</w:t>
        <w:tab/>
        <w:t>##"#h&amp;#?##h#B?#5#?CJ##\#?aJ##mH</w:t>
        <w:tab/>
        <w:t>#sH</w:t>
        <w:tab/>
        <w:t>####h&amp;#?##h#5?#CJ##aJ#####h&amp;#?##h#5?#5#?CJ##\#?aJ#####h&amp;#?##h{#?#CJ##H*#aJ####h&amp;#?##h{#?#CJ##aJ#####h&amp;#?##h{#?#CJ##aJ##mH##sH###?###?###?###?###$###`###b###R###~###?###?###?#######\###^###R ##V ##l ##n ##p ##r ##t ##? ##? ##d!##h!##?###?###???ǹ??????????vk_v??S????G#####h&amp;#?##h?B?#CJ##H*#aJ####h&amp;#?##h?B?#CJ##]#?aJ####h&amp;#?##h#|r#CJ##H*#aJ####h&amp;#?##h#|r#CJ##aJ#####h&amp;#?##h#|r#CJ##aJ##mH</w:t>
        <w:tab/>
        <w:t>#sH</w:t>
        <w:tab/>
        <w:t>####h&amp;#?##h?B?#CJ##aJ##mH##sH#####h&amp;#?##h?#C#CJ##aJ##mH</w:t>
        <w:tab/>
        <w:t>#sH</w:t>
        <w:tab/>
        <w:t>####h&amp;#?##h?B?#CJ##aJ#####h&amp;#?##h#5?#CJ##aJ#####h&amp;#?##h#5?#5#?CJ##\#?aJ#####h&amp;#?##h#5?#5#?CJ##aJ####h&amp;#?##hJS?#5#?CJ##aJ##mH</w:t>
        <w:tab/>
        <w:t>#sH</w:t>
        <w:tab/>
        <w:t>###h&amp;#?##hJS?#5#?CJ##aJ####h&amp;#?##h##(#5#?CJ##aJ##mH</w:t>
        <w:tab/>
        <w:t>#sH</w:t>
        <w:tab/>
        <w:t>###$###b###?###^###t ##? ##6###?%##?&amp;##?&amp;##*'##X'##?'##?'##l(##?############?############?############?############?############?############?############?############?############?############?############?############?############?#############################################$##??##?d##?d#`??#a$#gd?s?#####$##??#-D##M?</w:t>
        <w:br/>
        <w:t>###????###[$#\$#`??#a$#gd 8i#####$#</w:t>
      </w:r>
    </w:p>
    <w:p>
      <w:pPr>
        <w:pStyle w:val="PreformattedText"/>
        <w:bidi w:val="0"/>
        <w:jc w:val="left"/>
        <w:rPr/>
      </w:pPr>
      <w:r>
        <w:rPr/>
        <w:t>?###?###??##?x##?x#-D##M?</w:t>
        <w:br/>
        <w:t>###????###[$#\$#`??#a$#gd?s?#####$##??##?x##?x#-D##M?</w:t>
        <w:br/>
        <w:t>###????###[$#\$#`??#a$#gd?s?#####$##??#-D##M?</w:t>
        <w:br/>
        <w:t>###????###[$#\$#`??#a$#gd?s?###?###?&amp;##?&amp;##T'##V'##X'##t'##?'##?'##?'##?'##?'##?'##?'##N(##P(##R(##V(##h(##j(##l(##n(##?(##?(##?(##?(##?(##?(##?(##????????????</w:t>
      </w:r>
      <w:r>
        <w:rPr/>
        <w:t>ܲ</w:t>
      </w:r>
      <w:r>
        <w:rPr/>
        <w:t>?</w:t>
      </w:r>
      <w:r>
        <w:rPr>
          <w:rtl w:val="true"/>
        </w:rPr>
        <w:t>ܔ</w:t>
      </w:r>
      <w:r>
        <w:rPr/>
        <w:t>?ueUeUeUe############################h&amp;#?##h#S?#5#?CJ##aJ##mH##sH####h&amp;#?##h5@?#5#?CJ##aJ##mH##sH####h&amp;#?##h5@?#CJ##aJ##mH##sH#####h&amp;#?##h#5?#5#?CJ##aJ##mH</w:t>
        <w:tab/>
        <w:t>#sH</w:t>
        <w:tab/>
        <w:t>###h&amp;#?##h?B?#CJ##aJ##mH</w:t>
        <w:tab/>
        <w:t>#sH</w:t>
        <w:tab/>
        <w:t>####h&amp;#?##h#5?#CJ##aJ##mH</w:t>
        <w:tab/>
        <w:t>#sH</w:t>
        <w:tab/>
        <w:t>####h&amp;#?##h#5?#5#?CJ##aJ####h&amp;#?##h?,?#CJ##aJ##mH</w:t>
        <w:tab/>
        <w:t>#sH</w:t>
        <w:tab/>
        <w:t>####h&amp;#?##h?X##CJ##aJ##mH</w:t>
        <w:tab/>
        <w:t>#sH</w:t>
        <w:tab/>
        <w:t>####h&amp;#?##h#5?#CJ##aJ#####h&amp;#?##h#5?#5#?CJ##\#?aJ#####h&amp;#?##h?B?#CJ##aJ###l(##n(##?(##?(##2)##?,##@-##n-##?.##?.##h/##l/##?/##?/##00##40##?############?############?############?############?############?############?############?############?############?############?############?############?############?############?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h#?#####???#?x##?x##$#Ĩf####`???ả$#gđ########$#</w:t>
      </w:r>
    </w:p>
    <w:p>
      <w:pPr>
        <w:pStyle w:val="PreformattedText"/>
        <w:bidi w:val="0"/>
        <w:jc w:val="left"/>
        <w:rPr/>
      </w:pPr>
      <w:r>
        <w:rPr/>
        <w:t>?#####h#?#####?x##?x##$#Ịf####ả$#gđ?#?######$#</w:t>
      </w:r>
    </w:p>
    <w:p>
      <w:pPr>
        <w:pStyle w:val="PreformattedText"/>
        <w:bidi w:val="0"/>
        <w:jc w:val="left"/>
        <w:rPr/>
      </w:pPr>
      <w:r>
        <w:rPr/>
        <w:t>?#####h#?#####??##?x##?x#`??#à$#gđ?s?######$##??##đ ####?x#`??#ả$#gđ?s?######??#`??#gđ?s?###?(##?(##.)##0)##2)##?)##R*##?,##?,##?,##?,###-###-###-##&lt;-##&gt;-##@-##l-##n-##?-##??οΰΡ?p^pL?L;################### #h&amp;#?##h?!0#@???CJ##ăJ##mH##sH###"#h&amp;#?##h?!0#CJ##\#?]#?àJ##mH##sH#####h&amp;#?##hsW?#@???CJ##]#?ăJ##mH##sH## #h&amp;#?##hsW?#@???CJ##âJ##mH##sH#####h&amp;#?##hsW?#CJ##]#?àJ##mH##sH####h&amp;#?##h?!0#CJ##]#?áJ##mH##sH####h&amp;#?##h5cs#CJ##áJ##mH##sH#####h&amp;#?##h?ỉ?#CJ##ạJ##mH##sH#####h&amp;#?##h?2?#CJ##àJ##mH##sH#####h&amp;#?##h?!0#CJ##àJ##mH##sH###"#h&amp;#?##h5@?#5#?CJ##\#?áJ##mH##sH#####h&amp;#?##h?!0#5#?CJ##ãJ##mH##sH####?-##?-##?.###/##2/##X/##Z/##^/##`/##?/##?/##?/##?/###0##.0##B0##Đ0##T0##f0##h0##z0##|0##~0##?0##x1##z1##~1##?????ϯϠϕϠφϠ???{l[L?####################h&amp;#?##h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J##ảJ##mH</w:t>
        <w:tab/>
        <w:t>#sH</w:t>
        <w:tab/>
        <w:t>## #h&amp;#?##hẸ^h#CJ##PJ##ãJ##mH</w:t>
        <w:tab/>
        <w:t>#sH</w:t>
        <w:tab/>
        <w:t>####h&amp;#?##hÊ^h#CJ##âJ##mH</w:t>
        <w:tab/>
        <w:t>#sH</w:t>
        <w:tab/>
        <w:t>####h&amp;#?##h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J##áJ#####h&amp;#?##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J##ãJ##mH##sH#####h&amp;#?##h?!0#CJ##ăJ#####h&amp;#?##h?|`#CJ##ạJ##mH##sH#####h&amp;#?##h?#!#CJ##ăJ##mH##sH### #h&amp;#?##h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@???CJ##áJ##mH##sH#####h&amp;#?##h?!0#CJ##âJ##mH##sH### #h&amp;#?##h?!0#@???CJ##ăJ##mH##sH### #h&amp;#?##h?=?#@???CJ##ãJ##mH##sH###40##|0##~0##?############0######################################################################?##kđ?####$##$#Ĩf#####T###?l##</w:t>
      </w:r>
      <w:r>
        <w:rPr/>
        <w:t>֞</w:t>
      </w:r>
      <w:r>
        <w:rPr/>
        <w:t>##???#Â</w:t>
        <w:tab/>
        <w:t>h#?#+#?#?"?###################?#?#################?#'#################?###################?#?#################?#Z#################?#0#################</w:t>
        <w:br/>
        <w:t>t##?##?#!##?####?####?####?###?###?###?###?###?###?#?####?###?###?###?###?###?###?#?####?###?###?###?###?###?###?#?####?###?###?###?###?###?###?4?#######4?###</w:t>
        <w:br/>
        <w:t>#l#ã?###ỷt####?T######$#</w:t>
      </w:r>
    </w:p>
    <w:p>
      <w:pPr>
        <w:pStyle w:val="PreformattedText"/>
        <w:bidi w:val="0"/>
        <w:jc w:val="left"/>
        <w:rPr/>
      </w:pPr>
      <w:r>
        <w:rPr/>
        <w:t>?#####h#?#####?x##?x##$#Ỉf####ạ$#gđ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~0##?0##?0##?0##(1##,1##x1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Ỉf####á$#gđC"?#ò?#####&lt;?'#####$#</w:t>
      </w:r>
    </w:p>
    <w:p>
      <w:pPr>
        <w:pStyle w:val="PreformattedText"/>
        <w:bidi w:val="0"/>
        <w:jc w:val="left"/>
        <w:rPr/>
      </w:pPr>
      <w:r>
        <w:rPr/>
        <w:t>?#####h#?#####??##?x##?x#`??#a$#gd?s?###x1##z1##?1##f3##$5##R############;############;############$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|`######$#</w:t>
      </w:r>
    </w:p>
    <w:p>
      <w:pPr>
        <w:pStyle w:val="PreformattedText"/>
        <w:bidi w:val="0"/>
        <w:jc w:val="left"/>
        <w:rPr/>
      </w:pPr>
      <w:r>
        <w:rPr/>
        <w:t>?#####h#?#####??##?x##?x#`??#a$#gd?s?##?##kd,####$##$#If#####?l##?r##??O###}#?#9!?#?#################?#?#################?#j</w:t>
        <w:tab/>
        <w:t>################?#*#################?#?</w:t>
        <w:br/>
        <w:t>################</w:t>
        <w:br/>
        <w:t>t##?##?####6##?####?####?###?###?###?###?#?####?###?###?###?###?#?####?###?###?###?###?#?####?###?###?###?###?4?#######4?###</w:t>
        <w:br/>
        <w:t>#l#a?###g?#####&lt;?'p?2###?###?#####?###?#####?###?#####?###?#####?###?##ytC"?###~1##?1##?1##?1##?1##?1##?1##?1##N2##P2##d3##f3##?3##?3##?3##?3###4###4##$5##@5##|5##?5##?5##(6##H6##J6##L6##N6##P6##R6##^6##?????????</w:t>
      </w:r>
      <w:r>
        <w:rPr/>
        <w:t>蹮</w:t>
      </w:r>
      <w:r>
        <w:rPr/>
        <w:t>???????pp^pOp######h&amp;#?##hsW?#CJ##aJ##mH##sH###"#h&amp;#?##h?,?##h?,?#CJ##aJ##mH##sH#####h&amp;#?##h?,?#CJ##aJ##mH##sH#####h&amp;#?##h?|`#CJ##aJ##mH##sH#####h&amp;#?##h?|`#CJ##aJ##mH</w:t>
        <w:tab/>
        <w:t>#sH</w:t>
        <w:tab/>
        <w:t>## #h&amp;#?##h?|`#@???CJ##aJ##mH##sH#####h&amp;#?##h?|`#CJ##aJ#####h&amp;#?##h?!0#CJ##aJ##mH</w:t>
        <w:tab/>
        <w:t>#sH</w:t>
        <w:tab/>
        <w:t>####h&amp;#?##h?=?#CJ##aJ##mH</w:t>
        <w:tab/>
        <w:t>#sH</w:t>
        <w:tab/>
        <w:t>## #h&amp;#?##h?=?#@???CJ##aJ##mH##sH#####h&amp;#?##h?!0#CJ##aJ#####h&amp;#?##h?!0#5#?CJ##aJ####$5##?5##?5###6##</w:t>
        <w:br/>
        <w:t>6##L6##P6##?6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$#</w:t>
      </w:r>
    </w:p>
    <w:p>
      <w:pPr>
        <w:pStyle w:val="PreformattedText"/>
        <w:bidi w:val="0"/>
        <w:jc w:val="left"/>
        <w:rPr/>
      </w:pPr>
      <w:r>
        <w:rPr/>
        <w:t>?#####h#?#####?x##?x##$#If####a$#gd 8i#####$#</w:t>
      </w:r>
    </w:p>
    <w:p>
      <w:pPr>
        <w:pStyle w:val="PreformattedText"/>
        <w:bidi w:val="0"/>
        <w:jc w:val="left"/>
        <w:rPr/>
      </w:pPr>
      <w:r>
        <w:rPr/>
        <w:t>?#####h#?#####?x##?x##$#If####a$#gd?|`#####$#</w:t>
      </w:r>
    </w:p>
    <w:p>
      <w:pPr>
        <w:pStyle w:val="PreformattedText"/>
        <w:bidi w:val="0"/>
        <w:jc w:val="left"/>
        <w:rPr/>
      </w:pPr>
      <w:r>
        <w:rPr/>
        <w:t>?#####h#?#####?x##?x##$#If####a$#gd?R4###^6##`6##?6##?6##?6##?6##?6##?7##?7##z9##|9##?:##?:##?:##?:##?:##?:##?:###;###;###;##J;##p;##t;##?;##?;##?;##??????ĵĵħ??{k?_?O????kD####h&amp;#?##h5@?#CJ##aJ#####h&amp;#?##h5@?#CJ##\#?aJ##mH</w:t>
        <w:tab/>
        <w:t>#sH</w:t>
        <w:tab/>
        <w:t>###h&amp;#?##h?NT#CJ##\#?aJ####h&amp;#?##hJS?#CJ##\#?aJ##mH</w:t>
        <w:tab/>
        <w:t>#sH</w:t>
        <w:tab/>
        <w:t>###h&amp;#?##h?=?#CJ##\#?aJ##mH</w:t>
        <w:tab/>
        <w:t>#sH</w:t>
        <w:tab/>
        <w:t>###h&amp;#?##h5@?#CJ##\#?aJ####h&amp;#?##h?NT#CJ##\#?aJ##mH</w:t>
        <w:tab/>
        <w:t>#sH</w:t>
        <w:tab/>
        <w:t>###h&amp;#?##h5@?#5#?CJ##\#?aJ#####h&amp;#?##h?,?#CJ##aJ##mH</w:t>
        <w:tab/>
        <w:t>#sH</w:t>
        <w:tab/>
        <w:t>####h&amp;#?##h?|`#CJ##aJ##mH</w:t>
        <w:tab/>
        <w:t>#sH</w:t>
        <w:tab/>
        <w:t>####h&amp;#?##h?|`#CJ##aJ##mH##sH#####h&amp;#?##h?,?#CJ##aJ##mH##sH#####h&amp;#?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J##aJ##mH##sH###?6##?6##?7##~9##?:##G############0############0############0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|`#?##kd?####$##$#If#####T###?l##</w:t>
      </w:r>
      <w:r>
        <w:rPr/>
        <w:t>֞</w:t>
      </w:r>
      <w:r>
        <w:rPr/>
        <w:t>##??O#?</w:t>
        <w:tab/>
        <w:t>U#?#?###?"?#?#################?#?#################?#]</w:t>
        <w:br/>
        <w:t>################?#?#################?#?#################?#Z#################?#?#################</w:t>
        <w:br/>
        <w:t>t##?##?#E##?####?####?####?###?###?###?###?###?###?#?####?###?###?###?###?###?###?#?####?###?###?###?###?###?###?#?####?###?###?###?###?###?###?4?#######4?###</w:t>
        <w:br/>
        <w:t>#l#a?###yt~#?#?T####?:##?:###;##(;##J;##t;##?;##?;###&lt;##H&lt;##?&lt;##?&lt;##?=###&gt;##Z&gt;###?##T?##??##?############?##########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â$#gđ?B?######$##??##?x##?x#`??#à$#gđK#Ì######$#</w:t>
      </w:r>
    </w:p>
    <w:p>
      <w:pPr>
        <w:pStyle w:val="PreformattedText"/>
        <w:bidi w:val="0"/>
        <w:jc w:val="left"/>
        <w:rPr/>
      </w:pPr>
      <w:r>
        <w:rPr/>
        <w:t>?#####h#?#####??##đ#####?x#`??#â$#gđ?s?#####</w:t>
      </w:r>
    </w:p>
    <w:p>
      <w:pPr>
        <w:pStyle w:val="PreformattedText"/>
        <w:bidi w:val="0"/>
        <w:jc w:val="left"/>
        <w:rPr/>
      </w:pPr>
      <w:r>
        <w:rPr/>
        <w:t>?#####h#?#####??##đ#####?x#`??#gđ?s?######$#</w:t>
      </w:r>
    </w:p>
    <w:p>
      <w:pPr>
        <w:pStyle w:val="PreformattedText"/>
        <w:bidi w:val="0"/>
        <w:jc w:val="left"/>
        <w:rPr/>
      </w:pPr>
      <w:r>
        <w:rPr/>
        <w:t>?#####h#?#####??##đ ####?x#`??#à$#gđ?s?###?;##?;##?;##?;##V&gt;##Z&gt;###?###?##6?##P?##R?##T?##??##??##??##??###@##6@##8@##:@##j@##????</w:t>
      </w:r>
      <w:r>
        <w:rPr/>
        <w:t>ּ</w:t>
      </w:r>
      <w:r>
        <w:rPr/>
        <w:t>???{?lZKlK&lt;lKl##################h&amp;#?##h?r?#CJ##aJ##mH##sH#####h&amp;#?##h5@?#CJ##aJ##mH##sH###"#h&amp;#?##h5@?#5#?CJ##\#?aJ##mH##sH#####h&amp;#?##h?B?#CJ##aJ##mH##sH#####h&amp;#?##h?B?#CJ##\#?aJ##mH##sH####h&amp;#?##h?=?#CJ##\#?aJ##mH##sH####h&amp;#?##hJ#?#CJ##\#?aJ##mH##sH## #h&amp;#?##hK#I#@???CJ##aJ##mH##sH#####h&amp;#?##hK#I#@???CJ##\#?aJ####h&amp;#?##hK#I#CJ##\#?aJ####h&amp;#?##hK#I#CJ##aJ##mH##sH#####h&amp;#?##h5@?#5#?CJ##\#?aJ#####h&amp;#?##h5@?#CJ##\#?aJ####??##??##:@##?@##?@##2A##tA##?C##?D##?D##?D##?D##?############?############?############?############?############?############?############?############?############?############m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E##?x##$#If####`?E#a$#gd?#?######$#</w:t>
      </w:r>
    </w:p>
    <w:p>
      <w:pPr>
        <w:pStyle w:val="PreformattedText"/>
        <w:bidi w:val="0"/>
        <w:jc w:val="left"/>
        <w:rPr/>
      </w:pPr>
      <w:r>
        <w:rPr/>
        <w:t>?###?#?####?E##$#If####`?E#a$#gd?#?#####$#</w:t>
      </w:r>
    </w:p>
    <w:p>
      <w:pPr>
        <w:pStyle w:val="PreformattedText"/>
        <w:bidi w:val="0"/>
        <w:jc w:val="left"/>
        <w:rPr/>
      </w:pPr>
      <w:r>
        <w:rPr/>
        <w:t>?#####h#?#####?e##?E##$#If####^?e#`?E#a$#gd?#?######$#</w:t>
      </w:r>
    </w:p>
    <w:p>
      <w:pPr>
        <w:pStyle w:val="PreformattedText"/>
        <w:bidi w:val="0"/>
        <w:jc w:val="left"/>
        <w:rPr/>
      </w:pPr>
      <w:r>
        <w:rPr/>
        <w:t>?#####h#?#####??##d#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#####?x#`??#a$#gd?s?###j@##?@##?@##?@##?@##?@##?@###A##0A##2A##tA##?A##?A##FB##nB##?B##?B##?B##?B###C##PC##?C##?C###D##????Ĵ????ă?t?eVăGă?#########################h&amp;#?##h?i?#CJ##aJ##mH##sH#####h&amp;#?##hM;?#CJ##aJ##mH##sH#####h&amp;#?##h?0?#CJ##aJ##mH##sH#####h&amp;#?##h?/</w:t>
      </w:r>
    </w:p>
    <w:p>
      <w:pPr>
        <w:pStyle w:val="PreformattedText"/>
        <w:bidi w:val="0"/>
        <w:jc w:val="left"/>
        <w:rPr/>
      </w:pPr>
      <w:r>
        <w:rPr/>
        <w:t>#CJ##aJ##mH##sH#####h&amp;#?##h?zd#CJ##aJ##mH##sH###"#h&amp;#?##h5@?#5#?CJ##\#?aJ##mH##sH#####h&amp;#?##h5@?#5#?CJ##aJ##mH##sH####h&amp;#?##ho8##5#?CJ##aJ##mH##sH####h&amp;#?##h5@?#CJ##aJ##mH##sH#####h&amp;#?##hsW?#CJ##aJ##mH##sH#####h&amp;#?##h?B?#CJ##aJ##mH##sH#####h&amp;#?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J##aJ##mH##sH####D##.D##?D##?D##?D##?D##?D##?D##?D##?D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$E##,E##0E##2E##FE##|E##~E##?E##?E##?E##HF##?F##?F##??????</w:t>
      </w:r>
      <w:r>
        <w:rPr>
          <w:rtl w:val="true"/>
        </w:rPr>
        <w:t>׿װ׿ץ</w:t>
      </w:r>
      <w:r>
        <w:rPr/>
        <w:t>????pa???R?###########################h&amp;#?##h?] #CJ##aJ##mH##sH#####h&amp;#?##h?] #CJ##aJ##mH</w:t>
        <w:tab/>
        <w:t>#sH</w:t>
        <w:tab/>
        <w:t>####h&amp;#?##hp(j#CJ##aJ##mH</w:t>
        <w:tab/>
        <w:t>#sH</w:t>
        <w:tab/>
        <w:t>####h&amp;#?##h?] #CJ##H*#aJ####h&amp;#?##h#g?#CJ##aJ##mH</w:t>
        <w:tab/>
        <w:t>#sH</w:t>
        <w:tab/>
        <w:t>####h&amp;#?##h?] #CJ##aJ#####h&amp;#?##h#g?#CJ##aJ#####h&amp;#?##h?A##CJ##aJ##mH</w:t>
        <w:tab/>
        <w:t>#sH</w:t>
        <w:tab/>
        <w:t>####h&amp;#?##hkTY#5#?CJ##aJ####h&amp;#?##hkTY#CJ##H*#aJ####h&amp;#?##hkTY#CJ##aJ#####h&amp;#?##h5@?#CJ##aJ##mH##sH#####h&amp;#?##h?A##CJ##aJ##mH##sH###?D##?D##?D##?D##?D##?############?############C############*############################$#</w:t>
      </w:r>
    </w:p>
    <w:p>
      <w:pPr>
        <w:pStyle w:val="PreformattedText"/>
        <w:bidi w:val="0"/>
        <w:jc w:val="left"/>
        <w:rPr/>
      </w:pPr>
      <w:r>
        <w:rPr/>
        <w:t>?#####h#?#####?E##?x##$#If####`?E#a$#gd?#?#?##kd?####$##$#If#####?###4##?r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{#?#:#################?#?###################?#################?#?#################?#?#################</w:t>
        <w:br/>
        <w:t>t##?##?####?####?####?####?###?###?###?###?#?####?###?###?###?###?#?####?###?###?###?###?#?####?###?###?###?###?4?#######4?###</w:t>
        <w:br/>
        <w:t>###a?###f4#yt?#?####</w:t>
      </w:r>
    </w:p>
    <w:p>
      <w:pPr>
        <w:pStyle w:val="PreformattedText"/>
        <w:bidi w:val="0"/>
        <w:jc w:val="left"/>
        <w:rPr/>
      </w:pPr>
      <w:r>
        <w:rPr/>
        <w:t>?#####h#?#####?E##$#If####`?E#gd?#?#####$#</w:t>
      </w:r>
    </w:p>
    <w:p>
      <w:pPr>
        <w:pStyle w:val="PreformattedText"/>
        <w:bidi w:val="0"/>
        <w:jc w:val="left"/>
        <w:rPr/>
      </w:pPr>
      <w:r>
        <w:rPr/>
        <w:t>?#####h#?#####?E##$#If####`?E#a$#gd?#?###?D##?D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?############?############?############?############&lt;###########################################?##kdK####$##$#If#####?###4##?r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{# #:################# #?###################?################# #?################# #?#################</w:t>
        <w:br/>
        <w:t>t##?##?####?####?####?####?###?###?###?###?#?####?###?###?###?###?#?####?###?###?###?###?#?####?###?###?###?###?4?#######4?###</w:t>
        <w:br/>
        <w:t>###a?###f4#yt?#?#####$#</w:t>
      </w:r>
    </w:p>
    <w:p>
      <w:pPr>
        <w:pStyle w:val="PreformattedText"/>
        <w:bidi w:val="0"/>
        <w:jc w:val="left"/>
        <w:rPr/>
      </w:pPr>
      <w:r>
        <w:rPr/>
        <w:t>?#####h#?#####?E##?x##$#If####`?E#a$#gd?#?#####$#</w:t>
      </w:r>
    </w:p>
    <w:p>
      <w:pPr>
        <w:pStyle w:val="PreformattedText"/>
        <w:bidi w:val="0"/>
        <w:jc w:val="left"/>
        <w:rPr/>
      </w:pPr>
      <w:r>
        <w:rPr/>
        <w:t>?#####h#?#####?E##?x##$#If####`?E#a$#gd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$E##~E##?F##HG##pG##?G##?G###H##DH##?H##LI##?I##?I##?############?############?############?############?############?############?############?############?############?############?############x############x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#g?######$#</w:t>
      </w:r>
    </w:p>
    <w:p>
      <w:pPr>
        <w:pStyle w:val="PreformattedText"/>
        <w:bidi w:val="0"/>
        <w:jc w:val="left"/>
        <w:rPr/>
      </w:pPr>
      <w:r>
        <w:rPr/>
        <w:t>?#####h#?#####??##d#####?x#`??#a$#gd?s?######$#</w:t>
      </w:r>
    </w:p>
    <w:p>
      <w:pPr>
        <w:pStyle w:val="PreformattedText"/>
        <w:bidi w:val="0"/>
        <w:jc w:val="left"/>
        <w:rPr/>
      </w:pPr>
      <w:r>
        <w:rPr/>
        <w:t>?###3###??##?x##?x#`??#a$#gd?o?######$#</w:t>
      </w:r>
    </w:p>
    <w:p>
      <w:pPr>
        <w:pStyle w:val="PreformattedText"/>
        <w:bidi w:val="0"/>
        <w:jc w:val="left"/>
        <w:rPr/>
      </w:pPr>
      <w:r>
        <w:rPr/>
        <w:t>?###3###??##?x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#g?##</w:t>
      </w:r>
    </w:p>
    <w:p>
      <w:pPr>
        <w:pStyle w:val="PreformattedText"/>
        <w:bidi w:val="0"/>
        <w:jc w:val="left"/>
        <w:rPr/>
      </w:pPr>
      <w:r>
        <w:rPr/>
        <w:t>?F##?F##?F##?F##?F##?F##?F##DG##HG##pG##zG##|G##?G##?G##?G##?G##?G##?G###H##@H##BH##DH##????</w:t>
      </w:r>
      <w:r>
        <w:rPr>
          <w:rtl w:val="true"/>
        </w:rPr>
        <w:t>ٿ</w:t>
      </w:r>
      <w:r>
        <w:rPr/>
        <w:t>?????{?{??l?`P@#####################h&amp;#?##h5@?#CJ##\#?aJ##mH</w:t>
        <w:tab/>
        <w:t>#sH</w:t>
        <w:tab/>
        <w:t>###h&amp;#?##h?#O#CJ##\#?aJ##mH</w:t>
        <w:tab/>
        <w:t>#sH</w:t>
        <w:tab/>
        <w:t>###h&amp;#?##h?#O#CJ##\#?aJ####h&amp;#?##h5@?#CJ##aJ##mH</w:t>
        <w:tab/>
        <w:t>#sH</w:t>
        <w:tab/>
        <w:t>####h&amp;#?##h?#?#CJ##aJ##mH</w:t>
        <w:tab/>
        <w:t>#sH</w:t>
        <w:tab/>
        <w:t>####h&amp;#?##h?#O#CJ##aJ##mH</w:t>
        <w:tab/>
        <w:t>#sH</w:t>
        <w:tab/>
        <w:t>####h&amp;#?##h5@?#CJ##aJ#####h&amp;#?##h5@?#5#?CJ##aJ####h&amp;#?##h?o?#CJ##aJ##mH</w:t>
        <w:tab/>
        <w:t>#sH</w:t>
        <w:tab/>
        <w:t>####h&amp;#?##h?o?#CJ##aJ#####h&amp;#?##h8#?#CJ##aJ##mH</w:t>
        <w:tab/>
        <w:t>#sH</w:t>
        <w:tab/>
        <w:t>####h&amp;#?##h?] #CJ##aJ#####h&amp;#?##h#g?#CJ##aJ##mH</w:t>
        <w:tab/>
        <w:t>#sH</w:t>
        <w:tab/>
        <w:t>####h&amp;#?##h?] #5#?CJ##aJ####DH##bH##?H##?H##?H###I###I###I###I##.I##FI##LI##?I##?I##?I##?I##?I##2J##JJ##LJ##?J##????ȷ??ȕ??{?k_kO=##################"#h&amp;#?##h5@?#5#?CJ##\#?aJ##mH##sH#####h&amp;#?##h5@?#5#?CJ##aJ##mH</w:t>
        <w:tab/>
        <w:t>#sH</w:t>
        <w:tab/>
        <w:t>###h&amp;#?##h5@?#5#?CJ##aJ####h&amp;#?##h/~?#5#?CJ##aJ##mH</w:t>
        <w:tab/>
        <w:t>#sH</w:t>
        <w:tab/>
        <w:t>###h&amp;#?##hci?#CJ##aJ##mH</w:t>
        <w:tab/>
        <w:t>#sH</w:t>
        <w:tab/>
        <w:t>####h&amp;#?##h5@?#CJ##aJ### #h&amp;#?##h?#f#@???CJ##aJ##mH</w:t>
        <w:tab/>
        <w:t>#sH</w:t>
        <w:tab/>
        <w:t>## #h&amp;#?##h?n</w:t>
        <w:tab/>
        <w:t>#@???CJ##aJ##mH##sH### #h&amp;#?##h?#f#@???CJ##aJ##mH##sH#####h&amp;#?##h?#f#@???CJ##aJ###"#h&amp;#?##h#g?#5#?CJ##\#?aJ##mH</w:t>
        <w:tab/>
        <w:t>#sH</w:t>
        <w:tab/>
        <w:t>####h&amp;#?##h?#?#CJ##aJ#####h&amp;#?##h5@?#5#?CJ##\#?aJ###?I##LJ##?J###K##FL###M##BM##FM##TM##`M##lM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h#?#####d ####?x##$#If####gd?#?#####$#</w:t>
      </w:r>
    </w:p>
    <w:p>
      <w:pPr>
        <w:pStyle w:val="PreformattedText"/>
        <w:bidi w:val="0"/>
        <w:jc w:val="left"/>
        <w:rPr/>
      </w:pPr>
      <w:r>
        <w:rPr/>
        <w:t>?#####h#?#####d ####?x##$#If####a$#gd?#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</w:t>
      </w:r>
    </w:p>
    <w:p>
      <w:pPr>
        <w:pStyle w:val="PreformattedText"/>
        <w:bidi w:val="0"/>
        <w:jc w:val="left"/>
        <w:rPr/>
      </w:pPr>
      <w:r>
        <w:rPr/>
        <w:t>###??##d ####?x#`??#gd?s?##</w:t>
        <w:br/>
        <w:t>?J##?J##?J##?J##?J##?J##?J##?J###K##LK##fK##?K##?K##?K##?K##?K##?K###L###L###L###L##FL##?L##?L##?L###M###M##2M##4M##BM##????ĵ?????????wfw?[L?L#####h&amp;#?##hkTY#CJ##aJ##mH##sH#####h&amp;#?##h5@?#CJ##aJ### #h&amp;#?##h/-?#@???CJ##aJ##mH##sH### #h&amp;#?##h5@?#@???CJ##aJ##mH##sH#####h&amp;#?##h(`?#CJ##aJ##mH##sH#####h&amp;#?##h?o?#CJ##aJ##mH##sH#####h&amp;#?##h/-?#CJ##aJ##mH##sH#####h&amp;#?##h#zg#CJ##aJ##mH##sH#####h&amp;#?##h#Zv#CJ##aJ##mH##sH#####h&amp;#?##h#g?#CJ##aJ##mH##sH#####h&amp;#?##h?#?#CJ##aJ##mH##sH#####h&amp;#?##h5@?#CJ##aJ##mH##sH###BM##HM##JM##PM##TM##nM##pM##tM##vM##|M##?M##?M##?M##?M##?M##?M##?M##?M##?M##?M##?M##?M##?M##???????????????{?m]M9M&amp;#h&amp;#?##h/-?#@???CJ##\#?]#?aJ##mH</w:t>
        <w:tab/>
        <w:t>#sH</w:t>
        <w:tab/>
        <w:t>####h&amp;#?##hkTY#@???CJ##\#?]#?aJ#####h&amp;#?##h#Zv#@???CJ##\#?]#?aJ#####h&amp;#?##hkTY#@???CJ##H*#aJ## #h&amp;#?##h/-?#@???CJ##aJ##mH</w:t>
        <w:tab/>
        <w:t>#sH</w:t>
        <w:tab/>
        <w:t>####h&amp;#?##hkTY#@???CJ##aJ###"#h&amp;#?##h#Zv#CJ##\#?]#?aJ##mH</w:t>
        <w:tab/>
        <w:t>#sH</w:t>
        <w:tab/>
        <w:t>####h&amp;#?##h5@?#CJ##\#?]#?aJ###"#h&amp;#?##h?#?#CJ##\#?]#?aJ##mH</w:t>
        <w:tab/>
        <w:t>#sH</w:t>
        <w:tab/>
        <w:t>####h&amp;#?##hkTY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kTY#CJ##H*#aJ####h&amp;#?##h/-?#CJ##aJ##mH</w:t>
        <w:tab/>
        <w:t>#sH</w:t>
        <w:tab/>
        <w:t>####h&amp;#?##hkTY#CJ##aJ###lM##nM##pM##rM##?M##?M##?M##f############N############N############6############N############N##################$#</w:t>
      </w:r>
    </w:p>
    <w:p>
      <w:pPr>
        <w:pStyle w:val="PreformattedText"/>
        <w:bidi w:val="0"/>
        <w:jc w:val="left"/>
        <w:rPr/>
      </w:pPr>
      <w:r>
        <w:rPr/>
        <w:t>?#####h#?#####d ####?x##$#If####a$#gd?#?#####$#</w:t>
      </w:r>
    </w:p>
    <w:p>
      <w:pPr>
        <w:pStyle w:val="PreformattedText"/>
        <w:bidi w:val="0"/>
        <w:jc w:val="left"/>
        <w:rPr/>
      </w:pPr>
      <w:r>
        <w:rPr/>
        <w:t>?#####h#?#####d ####?x##$#If####a$#gd?#?##?##kd?####$##$#If#####T###?###4##??##?r##?#J</w:t>
      </w:r>
    </w:p>
    <w:p>
      <w:pPr>
        <w:pStyle w:val="PreformattedText"/>
        <w:bidi w:val="0"/>
        <w:jc w:val="left"/>
        <w:rPr/>
      </w:pPr>
      <w:r>
        <w:rPr/>
        <w:t>f#b#&amp;#?#?#?#################?#####################?#################?#?#################?#?#################</w:t>
        <w:br/>
        <w:t>t##?##?####6##?####?####?####?###?###?###?###?#?####?###?###?###?###?#?####?###?###?###?###?#?####?###?###?###?###?4?#######4?###</w:t>
        <w:br/>
        <w:t>###a?#?#f4#yt?#1#?T####?M##?M##?M##4N##?N##LO##pO##h############T############&lt;############&lt;############&lt;############&lt;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d ####?x#a$#gd?#?##?##kd?####$##$#If#####T###?###4##?r##?#J</w:t>
      </w:r>
    </w:p>
    <w:p>
      <w:pPr>
        <w:pStyle w:val="PreformattedText"/>
        <w:bidi w:val="0"/>
        <w:jc w:val="left"/>
        <w:rPr/>
      </w:pPr>
      <w:r>
        <w:rPr/>
        <w:t>f#b#&amp;#?#?#?#################?#####################?#################?#?#################?#?#################</w:t>
        <w:br/>
        <w:t>t##?##?####6##?####?####?####?###?###?###?###?#?####?###?###?###?###?#?####?###?###?###?###?#?####?###?###?###?###?4?#######4?###</w:t>
        <w:br/>
        <w:t>###a?#?#f4#yt?#1#?T####?M##?M##?M###N###N##2N##4N##6N##8N##&gt;N##BN##FN##HN##JN##zN##?N##?N##?N##?N##??ȷ?</w:t>
      </w:r>
      <w:r>
        <w:rPr/>
        <w:t>쬝</w:t>
      </w:r>
      <w:r>
        <w:rPr/>
        <w:t>???ùcủQú?0####h&amp;#?##h?#?#CJ##ăJ##mH##sH###"#h&amp;#?##h?#?#CJ##\#?]#?âJ##mH</w:t>
        <w:tab/>
        <w:t>#sH</w:t>
        <w:tab/>
        <w:t>##"#h&amp;#?##h#Zv#CJ##\#?]#?ảJ##mH</w:t>
        <w:tab/>
        <w:t>#sH</w:t>
        <w:tab/>
        <w:t>##"#h&amp;#?##h/-?#CJ##\#?]#?àJ##mH</w:t>
        <w:tab/>
        <w:t>#sH</w:t>
        <w:tab/>
        <w:t>####h&amp;#?##hkTỴ#CJ##\#?]#?ãJ#####h&amp;#?##h#g?#CJ##\#?]#?âJ#####h&amp;#?##hkTỴ#CJ##H*#áJ####h&amp;#?##h/-?#CJ##âJ##mH</w:t>
        <w:tab/>
        <w:t>#sH</w:t>
        <w:tab/>
        <w:t>####h&amp;#?##hkTÝ#CJ##áJ### #h&amp;#?##h?#?#@???CJ##ãJ##mH##sH###&amp;#h&amp;#?##h?#?#@???CJ##\#?]#?âJ##mH</w:t>
        <w:tab/>
        <w:t>#sH</w:t>
        <w:tab/>
        <w:t>####h&amp;#?##hkTỴ#@???CJ##\#?]#?àJ###&amp;#h&amp;#?##h#Zv#@???CJ##\#?]#?àJ##mH</w:t>
        <w:tab/>
        <w:t>#sH</w:t>
        <w:tab/>
        <w:t>##?N##?N##?N##?N##?N###Ỏ##lÕ##nÒ##pÓ##rƠ##tÓ##?Ó##?Õ##?Ơ##?Ơ##?Ơ##?Ỏ##?Ó##?????</w:t>
      </w:r>
      <w:r>
        <w:rPr/>
        <w:t>䴤</w:t>
      </w:r>
      <w:r>
        <w:rPr/>
        <w:t>??wêR?G&lt;-###h&amp;#?##h#Zv#CJ##aJ##mH</w:t>
        <w:tab/>
        <w:t>#sH</w:t>
        <w:tab/>
        <w:t>####h&amp;#?##h5@?#CJ##aJ#####h&amp;#?##hkTY#CJ##aJ###$#j?####h&amp;#?##h?|?#5#?CJ##EH??U##aJ#####j???f</w:t>
        <w:br/>
        <w:t>###h&amp;#?##h?|?#CJ##U##V##aJ####h&amp;#?##h/-?#5#?CJ##aJ## #j#####h&amp;#?##h/-?#5#?CJ##U##aJ#####h&amp;#?##h#cN#CJ##\#?aJ##mH</w:t>
        <w:tab/>
        <w:t>#sH</w:t>
        <w:tab/>
        <w:t>###h&amp;#?##h5@?#CJ##\#?aJ##mH</w:t>
        <w:tab/>
        <w:t>#sH</w:t>
        <w:tab/>
        <w:t>###h&amp;#?##h5@?#CJ##\#?aJ##"#h&amp;#?##h/-?#CJ##\#?]#?aJ##mH</w:t>
        <w:tab/>
        <w:t>#sH</w:t>
        <w:tab/>
        <w:t>##"#h&amp;#?##h?#?#CJ##\#?]#?aJ##mH</w:t>
        <w:tab/>
        <w:t>#sH</w:t>
        <w:tab/>
        <w:t>####h&amp;#?##h5@?#CJ##\#?]#?aJ#####h&amp;#?##hkTY#CJ##\#?]#?aJ###pO##rO##?O##?O##jP###Q##?Q##*R##PR##?R##?R##?R##</w:t>
        <w:br/>
        <w:t>S##`S###T##?T##?############?############?############?############?############?############?############?############?############?############?############?############?############?############?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`??#a$#gd#g?#####$#</w:t>
      </w:r>
    </w:p>
    <w:p>
      <w:pPr>
        <w:pStyle w:val="PreformattedText"/>
        <w:bidi w:val="0"/>
        <w:jc w:val="left"/>
        <w:rPr/>
      </w:pPr>
      <w:r>
        <w:rPr/>
        <w:t>?###h#?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7##?x##?x#`?7#a$#gd%!e###?O##?O##?O##?O##?O###P##RP##TP##bP##hP##jP##lP##nP##rP##tP##vP##|P##~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 Q##"Q##?Q##?Q##?Q##?Q##?Q##?Q##??пв?Ж??x?la?x???x?la?x?????R##h&amp;#?##hNP?#CJ##aJ##mH</w:t>
        <w:tab/>
        <w:t>#sH</w:t>
        <w:tab/>
        <w:t>####h&amp;#?##h#Zv#CJ##aJ#####h&amp;#?##hkTY#CJ##H*#aJ####h&amp;#?##h/-?#CJ##aJ##mH</w:t>
        <w:tab/>
        <w:t>#sH</w:t>
        <w:tab/>
        <w:t>####h&amp;#?##h#Zv#CJ##aJ##mH</w:t>
        <w:tab/>
        <w:t>#sH</w:t>
        <w:tab/>
        <w:t>####h&amp;#?##hkTY#CJ##aJ### #h&amp;#?##h#Zv#@?##CJ##aJ##mH</w:t>
        <w:tab/>
        <w:t>#sH</w:t>
        <w:tab/>
        <w:t>####h&amp;#?##h#Zv#@?##CJ##aJ### #h&amp;#?##h/-?#@?##CJ##aJ##mH</w:t>
        <w:tab/>
        <w:t>#sH</w:t>
        <w:tab/>
        <w:t>####h&amp;#?##hkTY#@?##CJ##aJ#####h&amp;#?##hNP?#@?##CJ##H*#aJ##mH</w:t>
        <w:tab/>
        <w:t>#sH</w:t>
        <w:tab/>
        <w:t># #h&amp;#?##hNP?#@?##CJ##aJ##mH</w:t>
        <w:tab/>
        <w:t>#sH</w:t>
        <w:tab/>
        <w:t># ?Q##*R##PR##RR##\R##fR##tR##vR##xR##?R##?R##?R##?R##?R###S###S##</w:t>
        <w:br/>
        <w:t>S##&amp;S##(S##2S##BS##DS##TS##`S##?S##?S##?????ϱ???</w:t>
      </w:r>
      <w:r>
        <w:rPr>
          <w:rtl w:val="true"/>
        </w:rPr>
        <w:t>ځ</w:t>
      </w:r>
      <w:r>
        <w:rPr/>
        <w:t>?v</w:t>
      </w:r>
      <w:r>
        <w:rPr>
          <w:rtl w:val="true"/>
        </w:rPr>
        <w:t>ځ</w:t>
      </w:r>
      <w:r>
        <w:rPr/>
        <w:t>h?Yϱ??hG#############"#h&amp;#?##h#g?#5#?CJ##\#?aJ##mH</w:t>
        <w:tab/>
        <w:t>#sH</w:t>
        <w:tab/>
        <w:t>####h&amp;#?##h?&amp;?#CJ##aJ##mH</w:t>
        <w:tab/>
        <w:t>#sH</w:t>
        <w:tab/>
        <w:t>####h&amp;#?##h5@?#5#?CJ##\#?aJ#####h&amp;#?##h/-?#CJ##aJ#####h&amp;#?##h5@?#CJ##aJ##mH</w:t>
        <w:tab/>
        <w:t>#sH</w:t>
        <w:tab/>
        <w:t>####h&amp;#?##hKO#CJ##aJ##mH##sH###"#h&amp;#?##hKO#CJ##\#?]#?aJ##mH</w:t>
        <w:tab/>
        <w:t>#sH</w:t>
        <w:tab/>
        <w:t>####h&amp;#?##hKO#CJ##aJ##mH</w:t>
        <w:tab/>
        <w:t>#sH</w:t>
        <w:tab/>
        <w:t>####h&amp;#?##h]#?#CJ##aJ##mH</w:t>
        <w:tab/>
        <w:t>#sH</w:t>
        <w:tab/>
        <w:t>####h&amp;#?##h5@?#CJ##aJ#####h&amp;#?##h/-?#CJ##aJ##mH</w:t>
        <w:tab/>
        <w:t>#sH</w:t>
        <w:tab/>
        <w:t>####h&amp;#?##h5@?#5#?CJ##aJ####h&amp;#?##hkTY#CJ##aJ###?S##?S##?S##?S##?S##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pT##?T##?T##?T##?T##?T##?T##?T##?T##?T## U##"U##`U##??????󲧘??|p`?|TD4##h&amp;#?##h5@?#5#?CJ##aJ##mH##sH####h&amp;#?##h5@?#5#?CJ##aJ##mH</w:t>
        <w:tab/>
        <w:t>#sH</w:t>
        <w:tab/>
        <w:t>###h&amp;#?##h?OY#5#?CJ##aJ####h&amp;#?##h?&amp;?#5#?CJ##aJ##mH</w:t>
        <w:tab/>
        <w:t>#sH</w:t>
        <w:tab/>
        <w:t>###h&amp;#?##h?&amp;?#5#?CJ##aJ####h&amp;#?##h####5#?CJ##aJ##mH</w:t>
        <w:tab/>
        <w:t>#sH</w:t>
        <w:tab/>
        <w:t>###h&amp;#?##h5@?#5#?CJ##aJ####h&amp;#?##h####CJ##aJ##mH</w:t>
        <w:tab/>
        <w:t>#sH</w:t>
        <w:tab/>
        <w:t>####h&amp;#?##h5@?#CJ##aJ#####h&amp;#?##h5@?#5#?CJ##\#?aJ### #h&amp;#?##h?#f#@???CJ##aJ##mH</w:t>
        <w:tab/>
        <w:t>#sH</w:t>
        <w:tab/>
        <w:t>## #h&amp;#?##h?n</w:t>
        <w:tab/>
        <w:t>#@???CJ##aJ##mH##sH### #h&amp;#?##h?#f#@???CJ##aJ##mH##sH#####h&amp;#?##h?#f#@???CJ##aJ###?T##?T##"U##`U##?W###X##?X##?X###Y##?############?############?############?############?############?############?############?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d ####?x##$#If####a$#gd?#?#####$#</w:t>
      </w:r>
    </w:p>
    <w:p>
      <w:pPr>
        <w:pStyle w:val="PreformattedText"/>
        <w:bidi w:val="0"/>
        <w:jc w:val="left"/>
        <w:rPr/>
      </w:pPr>
      <w:r>
        <w:rPr/>
        <w:t>?#####h#?#####d ####$#If####a$#gd?#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#??##d ####?x#`??#a$#gd?s?##</w:t>
      </w:r>
    </w:p>
    <w:p>
      <w:pPr>
        <w:pStyle w:val="PreformattedText"/>
        <w:bidi w:val="0"/>
        <w:jc w:val="left"/>
        <w:rPr/>
      </w:pPr>
      <w:r>
        <w:rPr/>
        <w:t>###??##d ####?x#`??#gd?s?###`U##|U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&amp;V##fV##~V##?V##?V##?W###X###X##2X##LX##rX##tX##?X##?X##?X##?X##?X##?X###Y###Y###Y##6Y##?????????ȹ????????}l?aSB### #h&amp;#?##hkTY#CJ##PJ##aJ##mH##sH#####h&amp;#?##hkTY#5#?CJ##PJ##aJ####h&amp;#?##hkTY#CJ##aJ### #h&amp;#?##h0~?#CJ##PJ##aJ##mH</w:t>
        <w:tab/>
        <w:t>#sH</w:t>
        <w:tab/>
        <w:t>####h&amp;#?##h0~?#CJ##PJ##aJ### #h&amp;#?##h?|?#CJ##PJ##aJ##mH</w:t>
        <w:tab/>
        <w:t>#sH</w:t>
        <w:tab/>
        <w:t>## #h&amp;#?##h#S?#CJ##PJ##aJ##mH</w:t>
        <w:tab/>
        <w:t>#sH</w:t>
        <w:tab/>
        <w:t>####h&amp;#?##hkTY#CJ##PJ##aJ#####h&amp;#?##h5@?#CJ##aJ##mH</w:t>
        <w:tab/>
        <w:t>#sH</w:t>
        <w:tab/>
        <w:t>####h&amp;#?##h5@?#CJ##aJ#####h&amp;#?##hKO#CJ##aJ##mH##sH#####h&amp;#?##h#S?#CJ##aJ##mH##sH#####h&amp;#?##h5@?#CJ##aJ##mH##sH####Y###Y###Y###Y##VY##?############i############i############Q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d ####?x##$#If####a$#gd 8i#####$#</w:t>
      </w:r>
    </w:p>
    <w:p>
      <w:pPr>
        <w:pStyle w:val="PreformattedText"/>
        <w:bidi w:val="0"/>
        <w:jc w:val="left"/>
        <w:rPr/>
      </w:pPr>
      <w:r>
        <w:rPr/>
        <w:t>?#####h#?#####d ####?x##$#If####a$#gd?#?#~##kd?####$##$#If#####T###?###4##?F#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"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h#################?#?#################</w:t>
        <w:br/>
        <w:t>t##?##?#?!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l#p?#????????????????????###?###?##yt?#1#?T####6Y##8Y##VY##XY##?Z##?Z##?Z###[##$[##&lt;[##B[##D[##^[##`[##?[##?[##?[###\###\###\##2\##L\##t\##?\##?\##?\##@]##B]##D]##H]##j]##???ĳ?????????yk?y[????????Nk?####h&amp;#?##h?n</w:t>
        <w:tab/>
        <w:t>#CJ##PJ##aJ#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5#?CJ##aJ##mH</w:t>
        <w:tab/>
        <w:t>#sH</w:t>
        <w:tab/>
        <w:t>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5#?CJ##PJ##aJ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CJ##aJ### 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CJ##PJ##aJ##mH</w:t>
        <w:tab/>
        <w:t>#sH</w:t>
        <w:tab/>
        <w:t>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CJ##PJ##aJ### #h&amp;#?##h?n</w:t>
        <w:tab/>
        <w:t>#CJ##PJ##aJ##mH##sH### 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CJ##PJ##aJ##mH##sH#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CJ##aJ##mH##sH#####h&amp;#?##hkTY#CJ##aJ### #h&amp;#?##hkTY#CJ##PJ##aJ##mH##sH### #h&amp;#?##hKO#CJ##PJ##aJ##mH##sH###VY##XY##?Z###[###[##############e############M############1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$#If####`??#a$#gd?k?#m$######$#</w:t>
      </w:r>
    </w:p>
    <w:p>
      <w:pPr>
        <w:pStyle w:val="PreformattedText"/>
        <w:bidi w:val="0"/>
        <w:jc w:val="left"/>
        <w:rPr/>
      </w:pPr>
      <w:r>
        <w:rPr/>
        <w:t>?#####h#?#####d ####$#If####a$#gd?n</w:t>
        <w:tab/>
        <w:t>#m$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#?#?##kd?</w:t>
        <w:tab/>
        <w:t>###$##$#If#####T###?###4##??##?F#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"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h###################?#################</w:t>
        <w:br/>
        <w:t>t##?##?#?!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l#p?#????????????????????###?###?##yt?#1#?T#####[##?[##?[##?[##?############: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$#If####`??#a$#gd?#?#m$##?##kd=</w:t>
        <w:br/>
        <w:t>###$##$#If#####T###?###4##?##########################?F#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$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7#################?#&lt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l#p?#????????????????????###?###?##yt?#?#?T#######$#</w:t>
      </w:r>
    </w:p>
    <w:p>
      <w:pPr>
        <w:pStyle w:val="PreformattedText"/>
        <w:bidi w:val="0"/>
        <w:jc w:val="left"/>
        <w:rPr/>
      </w:pPr>
      <w:r>
        <w:rPr/>
        <w:t>?#####h#?#####??##d ####?x##$#If####`??#a$#gd?k?#m$###?[##?[###\###\##?############?############:##########################################################################?##kd#####$##$#If#####T###?###4##?##########################?F#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$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7#################?#&lt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l#p?#????????????????????###?###?##yt?#?#?T#######$#</w:t>
      </w:r>
    </w:p>
    <w:p>
      <w:pPr>
        <w:pStyle w:val="PreformattedText"/>
        <w:bidi w:val="0"/>
        <w:jc w:val="left"/>
        <w:rPr/>
      </w:pPr>
      <w:r>
        <w:rPr/>
        <w:t>?#####h#?#####??##d ####?x##$#If####`??#a$#gd?#?#m$####\###\##?\##?\##B]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d ####?x##$#If####a$#gd?n</w:t>
        <w:tab/>
        <w:t>#####$#</w:t>
      </w:r>
    </w:p>
    <w:p>
      <w:pPr>
        <w:pStyle w:val="PreformattedText"/>
        <w:bidi w:val="0"/>
        <w:jc w:val="left"/>
        <w:rPr/>
      </w:pPr>
      <w:r>
        <w:rPr/>
        <w:t>?#####h#?#####d ####$#If####a$#gd?R4#####$#</w:t>
      </w:r>
    </w:p>
    <w:p>
      <w:pPr>
        <w:pStyle w:val="PreformattedText"/>
        <w:bidi w:val="0"/>
        <w:jc w:val="left"/>
        <w:rPr/>
      </w:pPr>
      <w:r>
        <w:rPr/>
        <w:t>?#####h#?#####d ####$#If####a$#gd?n</w:t>
        <w:tab/>
        <w:t>######$#</w:t>
      </w:r>
    </w:p>
    <w:p>
      <w:pPr>
        <w:pStyle w:val="PreformattedText"/>
        <w:bidi w:val="0"/>
        <w:jc w:val="left"/>
        <w:rPr/>
      </w:pPr>
      <w:r>
        <w:rPr/>
        <w:t>?#####h#?#####??##d ####?x#`?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##B]##D]##F]##H]##?]##?############i############i############Q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d ####?x##$#If####a$#gd 8i#####$#</w:t>
      </w:r>
    </w:p>
    <w:p>
      <w:pPr>
        <w:pStyle w:val="PreformattedText"/>
        <w:bidi w:val="0"/>
        <w:jc w:val="left"/>
        <w:rPr/>
      </w:pPr>
      <w:r>
        <w:rPr/>
        <w:t>?#####h#?#####d ####?x##$#If####a$#gd?R4#~##kd?####$##$#If#####T###?###4##?F##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"?#y</w:t>
      </w:r>
    </w:p>
    <w:p>
      <w:pPr>
        <w:pStyle w:val="PreformattedText"/>
        <w:bidi w:val="0"/>
        <w:jc w:val="left"/>
        <w:rPr/>
      </w:pPr>
      <w:r>
        <w:rPr/>
        <w:t>################`#h#################?#?#################</w:t>
        <w:br/>
        <w:t>t##?##?#?"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p?#????????????????????###?###?##yt~#?#?T####j]##l]##?]##?]##?]##?]##?]##?]##?]###^###^###^##&amp;^##B^##Z^##`^##d^##?^##?^##???·?§??x??g?ZI:########################h&amp;#?##h?#f#CJ##aJ##mH##sH### #h&amp;#?##h?#f#CJ##PJ##aJ##mH##sH#####h&amp;#?##h?#f#CJ##PJ##aJ### #h&amp;#?##h?#f#@???CJ##aJ##mH</w:t>
        <w:tab/>
        <w:t>#sH</w:t>
        <w:tab/>
        <w:t>## #h&amp;#?##h?n</w:t>
        <w:tab/>
        <w:t>#@???CJ##aJ##mH##sH### #h&amp;#?##h?#f#@???CJ##aJ##mH##sH#####h&amp;#?##h?#f#@???CJ##aJ#####h&amp;#?##h?n</w:t>
        <w:tab/>
        <w:t>#5#?CJ##aJ##mH</w:t>
        <w:tab/>
        <w:t>#sH</w:t>
        <w:tab/>
        <w:t>###h&amp;#?##h5@?#CJ##aJ#####h&amp;#?##h5@?#5#?CJ##aJ####h&amp;#?##h?&amp;?#5#?CJ##aJ##mH</w:t>
        <w:tab/>
        <w:t>#sH</w:t>
        <w:tab/>
        <w:t># 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CJ##PJ##aJ##mH##sH### #h&amp;#?##hK#I#CJ##PJ##aJ##mH##sH###?]##?]##?]##`^###_##############g############O############8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#f######$#</w:t>
      </w:r>
    </w:p>
    <w:p>
      <w:pPr>
        <w:pStyle w:val="PreformattedText"/>
        <w:bidi w:val="0"/>
        <w:jc w:val="left"/>
        <w:rPr/>
      </w:pPr>
      <w:r>
        <w:rPr/>
        <w:t>?#####h#?#####??##d ####?x#`??#a$#gd?n</w:t>
        <w:tab/>
        <w:t>######$#</w:t>
      </w:r>
    </w:p>
    <w:p>
      <w:pPr>
        <w:pStyle w:val="PreformattedText"/>
        <w:bidi w:val="0"/>
        <w:jc w:val="left"/>
        <w:rPr/>
      </w:pPr>
      <w:r>
        <w:rPr/>
        <w:t>?#####h#?#####??##d ####?x#`??#a$#gd?s?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#4##??##?F##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" #y</w:t>
      </w:r>
    </w:p>
    <w:p>
      <w:pPr>
        <w:pStyle w:val="PreformattedText"/>
        <w:bidi w:val="0"/>
        <w:jc w:val="left"/>
        <w:rPr/>
      </w:pPr>
      <w:r>
        <w:rPr/>
        <w:t>################ #h###################?#################</w:t>
        <w:br/>
        <w:t>t##?##?#?"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p?#????????????????????###?###?##yt%!e#?T####?^##?^##?^###_###_###_##p_##?_##?`##?`##?`##?`##?`##Ha##la##?a##?a##?a##????ƻ?????rf[L[=###################################h&amp;#?##h5@?#CJ##aJ##mH</w:t>
        <w:tab/>
        <w:t>#sH</w:t>
        <w:tab/>
        <w:t>####h&amp;#?##h#S?#CJ##aJ##mH</w:t>
        <w:tab/>
        <w:t>#sH</w:t>
        <w:tab/>
        <w:t>####h&amp;#?##h5@?#CJ##aJ#####h&amp;#?##h5@?#5#?CJ##aJ####h&amp;#?##h?&amp;?#5#?CJ##aJ##mH</w:t>
        <w:tab/>
        <w:t>#sH</w:t>
        <w:tab/>
        <w:t>###h&amp;#?##hm#t#CJ##aJ##mH</w:t>
        <w:tab/>
        <w:t>#sH</w:t>
        <w:tab/>
        <w:t>####h&amp;#?##hFz?#CJ##aJ##mH</w:t>
        <w:tab/>
        <w:t>#sH</w:t>
        <w:tab/>
        <w:t>####h&amp;#?##hFz?#CJ##aJ#####h&amp;#?##h0~?#CJ##aJ##mH##nH##u####h&amp;#?##h0~?#CJ##aJ#####h&amp;#?##h?#f#CJ##aJ##mH##sH#####h&amp;#?##h?#f#CJ##aJ### #h&amp;#?##h?#f#CJ##PJ##aJ##mH##sH#####h&amp;#?##h?n</w:t>
        <w:tab/>
        <w:t>#CJ##aJ##mH##sH####_##?`##?a##?a##Jb##?b##:d##Zd##vd##zd##?d##?d##?############?############?############?############?############?############?############?############?############?############?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#####$##??##?x##?x#`??#a$#gd?s?######$##??##?d##?d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s?###?a##?a##?a##?a##?a##0b##Hb##Jb##?b###c##*c##Pc##Zc##?c###d###d##Xd##Zd##\d##ld##nd##td##vd##???Ź?????p?e?Y?YIp:####h&amp;#?##h?M?#CJ##aJ##mH</w:t>
        <w:tab/>
        <w:t>#sH</w:t>
        <w:tab/>
        <w:t>####h&amp;#?##h?#/#CJ##H*#aJ##mH</w:t>
        <w:tab/>
        <w:t>#sH</w:t>
        <w:tab/>
        <w:t>###h&amp;#?##h?M?#CJ##H*#aJ####h&amp;#?##h#a?#CJ##aJ#####h&amp;#?##h?-%#CJ##aJ##mH</w:t>
        <w:tab/>
        <w:t>#sH</w:t>
        <w:tab/>
        <w:t>####h&amp;#?##h#a?#CJ##aJ##mH</w:t>
        <w:tab/>
        <w:t>#sH</w:t>
        <w:tab/>
        <w:t>####h&amp;#?##h?M?#CJ##aJ#####h&amp;#?##h?OY#5#?CJ##aJ##mH</w:t>
        <w:tab/>
        <w:t>#sH</w:t>
        <w:tab/>
        <w:t>###h&amp;#?##h?#?#5#?CJ##aJ##mH</w:t>
        <w:tab/>
        <w:t>#sH</w:t>
        <w:tab/>
        <w:t>###h&amp;#?##h?OY#5#?CJ##aJ####h&amp;#?##h?R?#5#?CJ##aJ##mH</w:t>
        <w:tab/>
        <w:t>#sH</w:t>
        <w:tab/>
        <w:t>###h&amp;#?##h?R?#5#?CJ##aJ####h&amp;#?##h!#?#5#?CJ##aJ##mH</w:t>
        <w:tab/>
        <w:t>#sH</w:t>
        <w:tab/>
        <w:t>###h&amp;#?##h?&amp;?#CJ##aJ##mH</w:t>
        <w:tab/>
        <w:t>#sH</w:t>
        <w:tab/>
        <w:t>##vd##~d##?d##?d##?d##?d##?d##?d##?d##?d##?d##&gt;ẽ##@ẹ##jê##?ẹ##?ẻ##?è##?è##?ê##?ẽ##?ẻ##?ẽ###f##6f##8f##&lt;f##&gt;f##Vf##đf##ff##?f##?f##?f## g##????????????????????????</w:t>
      </w:r>
      <w:r>
        <w:rPr/>
        <w:t>鍁</w:t>
      </w:r>
      <w:r>
        <w:rPr/>
        <w:t>v??vk_#######################h&amp;#?##h?#b#CJ##\#?ạJ####h&amp;#?##h?#b#CJ##ảJ#####h&amp;#?##h?ỎỲ#CJ##àJ#####h&amp;#?##h?ÕỸ#5#?CJ##ảJ####h&amp;#?##h?#?#5#?CJ##ảJ##mH</w:t>
        <w:tab/>
        <w:t>#sH</w:t>
        <w:tab/>
        <w:t>###h&amp;#?##h?#?#CJ##ảJ##mH</w:t>
        <w:tab/>
        <w:t>#sH</w:t>
        <w:tab/>
        <w:t>####h&amp;#?##h?#/#CJ##ảJ##mH</w:t>
        <w:tab/>
        <w:t>#sH</w:t>
        <w:tab/>
        <w:t>####h&amp;#?##h#à?#CJ##ăJ##mH</w:t>
        <w:tab/>
        <w:t>#sH</w:t>
        <w:tab/>
        <w:t>####h&amp;#?##h?M?#CJ##ạJ##mH</w:t>
        <w:tab/>
        <w:t>#sH</w:t>
        <w:tab/>
        <w:t>####h&amp;#?##h?#/#CJ##H*#àJ##mH</w:t>
        <w:tab/>
        <w:t>#sH</w:t>
        <w:tab/>
        <w:t>###h&amp;#?##h?M?#CJ##H*#âJ####h&amp;#?##h?M?#CJ##àJ##!?đ##?đ##?đ##?đ##?đ##?đ##V############?############?############?############?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Ìf####à$#gđ?#?##?##kđã</w:t>
      </w:r>
    </w:p>
    <w:p>
      <w:pPr>
        <w:pStyle w:val="PreformattedText"/>
        <w:bidi w:val="0"/>
        <w:jc w:val="left"/>
        <w:rPr/>
      </w:pPr>
      <w:r>
        <w:rPr/>
        <w:t>###$##$#Ìf#####T###?###4##?##########################??##?\##??0#?#?</w:t>
        <w:br/>
        <w:t>?</w:t>
      </w:r>
    </w:p>
    <w:p>
      <w:pPr>
        <w:pStyle w:val="PreformattedText"/>
        <w:bidi w:val="0"/>
        <w:jc w:val="left"/>
        <w:rPr/>
      </w:pPr>
      <w:r>
        <w:rPr/>
        <w:t>?#N#################?#?#################?#?#################?#R#################</w:t>
        <w:br/>
        <w:t>t##?##?0###?#######?#######?#######?#######?#######?#####?#?</w:t>
      </w:r>
    </w:p>
    <w:p>
      <w:pPr>
        <w:pStyle w:val="PreformattedText"/>
        <w:bidi w:val="0"/>
        <w:jc w:val="left"/>
        <w:rPr/>
      </w:pPr>
      <w:r>
        <w:rPr/>
        <w:t>#6##?####?####?###?###?###?#?####?###?###?###?#?####?###?###?###?#?####?###?###?###?4?#######4?###</w:t>
        <w:br/>
        <w:t>###ã?###ỵtđ#?#?T####?đ##?đ##?đ##?é##?ê##&lt;f##df##V############F############6############6############6############6###################$##??##?x##?x#`??#a$#gd?s?######$##??##?x##?x#`??#a$#gd?#?##?##kd)####$##$#If#####T###?###4##?##########################?w##?\##??0#?#?</w:t>
        <w:br/>
        <w:t>?</w:t>
      </w:r>
    </w:p>
    <w:p>
      <w:pPr>
        <w:pStyle w:val="PreformattedText"/>
        <w:bidi w:val="0"/>
        <w:jc w:val="left"/>
        <w:rPr/>
      </w:pPr>
      <w:r>
        <w:rPr/>
        <w:t>?#N#################?#?#################?#?#################?#R#################</w:t>
        <w:br/>
        <w:t>t##?##?0###?#######?#######?#######?#######?#######?#####?#?</w:t>
      </w:r>
    </w:p>
    <w:p>
      <w:pPr>
        <w:pStyle w:val="PreformattedText"/>
        <w:bidi w:val="0"/>
        <w:jc w:val="left"/>
        <w:rPr/>
      </w:pPr>
      <w:r>
        <w:rPr/>
        <w:t>#6##?####?####?###?###?###?#?####?###?###?###?#?####?###?###?###?#?####?###?###?###?4?#######4?###</w:t>
        <w:br/>
        <w:t>###a?###ytd#?#?T####df##?f##?f##?f##Jg##?g##Ph##?h###i###i##?i##?i##&lt;k##`l##?l##?l##?l###m###m##?############?############?############?############?############?############?############?############?############?############?############?############?############?############?############?############?############?################$##?x##?x##$#If####a$#gd?F?######$##??##?x##?x#`??#a$#gd?#b######$#</w:t>
      </w:r>
    </w:p>
    <w:p>
      <w:pPr>
        <w:pStyle w:val="PreformattedText"/>
        <w:bidi w:val="0"/>
        <w:jc w:val="left"/>
        <w:rPr/>
      </w:pPr>
      <w:r>
        <w:rPr/>
        <w:t>?#####h#?#####??##?x##?x#`??#a$#gd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s?######$##??##?d##?d#`??#a$#gd?#b######$##??##?x##?x#`??#a$#gd?s?### g##"g##Jg##Ng##?g##?g##?g##?g##Ph##fh##?h##?h##?h##?h##?h##?h##?h##?h##?h##?h##?h###i###i###i##???ŴŤ??~o?~d~o?U?o??E#####################h&amp;#?##h4x~#5#?CJ##aJ##mH</w:t>
        <w:tab/>
        <w:t>#sH</w:t>
        <w:tab/>
        <w:t>###h&amp;#?##h!#?#CJ##aJ##mH</w:t>
        <w:tab/>
        <w:t>#sH</w:t>
        <w:tab/>
        <w:t>####h&amp;#?##h?&amp;?#CJ##aJ#####h&amp;#?##h?OY#CJ##aJ##mH</w:t>
        <w:tab/>
        <w:t>#sH</w:t>
        <w:tab/>
        <w:t>####h&amp;#?##h?&amp;?#CJ##aJ##mH</w:t>
        <w:tab/>
        <w:t>#sH</w:t>
        <w:tab/>
        <w:t>####h&amp;#?##h?OY#CJ##aJ#####h&amp;#?##h?OY#5#?CJ##aJ####h&amp;#?##h?#?#5#?CJ##aJ##mH</w:t>
        <w:tab/>
        <w:t>#sH</w:t>
        <w:tab/>
        <w:t># #h&amp;#?##h4;##@???CJ##aJ##mH##sH### #h&amp;#?##h?#b#@???CJ##aJ##mH##sH#####h&amp;#?##h?#b#@???CJ##aJ#####h&amp;#?##h?#b#CJ##\#?aJ####h&amp;#?##h?0?#CJ##\#?aJ##mH</w:t>
        <w:tab/>
        <w:t>#sH</w:t>
        <w:tab/>
        <w:t>####i###i###i##li##?i##?i##?i##?k##?k##"l##:l##`l##?l##?l##?l##?l###m###m###m###m###m##???Ƿ</w:t>
      </w:r>
      <w:r>
        <w:rPr>
          <w:rtl w:val="true"/>
        </w:rPr>
        <w:t>׬</w:t>
      </w:r>
      <w:r>
        <w:rPr/>
        <w:t>?????veTvTG6T#### #h&amp;#?##h?#?#CJ##PJ##aJ##mH</w:t>
        <w:tab/>
        <w:t>#sH</w:t>
        <w:tab/>
        <w:t>####h&amp;#?##h?#?#CJ##PJ##aJ### #h&amp;#?##h?M?#CJ##PJ##aJ##mH</w:t>
        <w:tab/>
        <w:t>#sH</w:t>
        <w:tab/>
        <w:t>## #h&amp;#?##h?KD#CJ##PJ##aJ##mH</w:t>
        <w:tab/>
        <w:t>#sH</w:t>
        <w:tab/>
        <w:t>####h&amp;#?##h?M?#CJ##PJ##aJ#####h&amp;#?##h?M?#CJ##aJ#####h&amp;#?##hp(j#CJ##aJ##mH</w:t>
        <w:tab/>
        <w:t>#sH</w:t>
        <w:tab/>
        <w:t>####h&amp;#?##h`&amp;w#CJ##aJ##mH</w:t>
        <w:tab/>
        <w:t>#sH</w:t>
        <w:tab/>
        <w:t>####h&amp;#?##h?#b#CJ##aJ#####h&amp;#?##h?OY#5#?CJ##aJ##mH</w:t>
        <w:tab/>
        <w:t>#sH</w:t>
        <w:tab/>
        <w:t>###h&amp;#?##h?</w:t>
        <w:tab/>
        <w:t>E#5#?CJ##aJ##mH</w:t>
        <w:tab/>
        <w:t>#sH</w:t>
        <w:tab/>
        <w:t>###h&amp;#?##h?OY#5#?CJ##aJ####h&amp;#?##h?R?#5#?CJ##aJ##mH</w:t>
        <w:tab/>
        <w:t>#sH</w:t>
        <w:tab/>
        <w:t>###h&amp;#?##h?R?#5#?CJ##aJ#####m###m## m##"m##Xm##Zm##@############0############0############0############0#######################$##?x##?x##$#If####a$#gd?F?##?##kd?####$##$#If#####T###?l##4##?#######################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/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</w:t>
      </w:r>
    </w:p>
    <w:p>
      <w:pPr>
        <w:pStyle w:val="PreformattedText"/>
        <w:bidi w:val="0"/>
        <w:jc w:val="left"/>
        <w:rPr/>
      </w:pPr>
      <w:r>
        <w:rPr/>
        <w:t>################?#M#################</w:t>
        <w:br/>
        <w:t>t##?##?0###?#######?#######?#######?#######?#######?#####?####6##?####?####?####?###?###?###?#?####?###?###?###?#?####?###?###?###?#?####?###?###?###?4?#######4?###</w:t>
        <w:br/>
        <w:t>#l#a?###p?(###?###?#####?###?#####?###?#####?###?##yt####?T#####m###m##&gt;m##Vm##Zm##\m##^m##vm##?m##?m##?m##?m##?m##Bn##Đn##hn##ln##pn###ỏ###ơ###ơ##rô##?ọ##?ô##?ỏ##?ơ##?ọ##?????ǻ?ǻ??????|k|ǻ?\M?\######################h&amp;#?##h?ÔỴ#CJ##àJ##mH</w:t>
        <w:tab/>
        <w:t>#sH</w:t>
        <w:tab/>
        <w:t>####h&amp;#?##h?R?#CJ##âJ##mH</w:t>
        <w:tab/>
        <w:t>#sH</w:t>
        <w:tab/>
        <w:t>## #h&amp;#?##h?#b#@???CJ##àJ##mH##sH#####h&amp;#?##h?#b#@???CJ##ăJ#####h&amp;#?##h?0?#CJ##\#?áJ##mH</w:t>
        <w:tab/>
        <w:t>#sH</w:t>
        <w:tab/>
        <w:t>###h&amp;#?##h?#b#CJ##\#?âJ####h&amp;#?##h?#b#CJ##ăJ#####h&amp;#?##h?ÔỲ#CJ##ảJ#####h&amp;#?##h?ÒỲ#5#?CJ##âJ####h&amp;#?##h?M?#5#?CJ##ãJ##mH</w:t>
        <w:tab/>
        <w:t>#sH</w:t>
        <w:tab/>
        <w:t># #h&amp;#?##h?KĐ#CJ##PJ##ạJ##mH</w:t>
        <w:tab/>
        <w:t>#sH</w:t>
        <w:tab/>
        <w:t>####h&amp;#?##h?M?#CJ##PJ##âJ#####h&amp;#?##h?M?#CJ##ăJ###Zm##\m##?m##?m##@############0############ ##########################$##??##?x##?x#`??#ạ$#gđ?s?######$##??##?x##?x#`??#á$#gđ?#?##?##kđ?####$##$#Ìf#####T###?l##4##?#######################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/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</w:t>
      </w:r>
    </w:p>
    <w:p>
      <w:pPr>
        <w:pStyle w:val="PreformattedText"/>
        <w:bidi w:val="0"/>
        <w:jc w:val="left"/>
        <w:rPr/>
      </w:pPr>
      <w:r>
        <w:rPr/>
        <w:t>################?#M#################</w:t>
        <w:br/>
        <w:t>t##?##?0###?#######?#######?#######?#######?#######?#####?####6##?####?####?####?###?###?###?#?####?###?###?###?#?####?###?###?###?#?####?###?###?###?4?#######4?###</w:t>
        <w:br/>
        <w:t>#l#ạ?###p?(###?###?#####?###?#####?###?#####?###?##ỵt####?T####?m##?m###n##ln###ỏ##tỏ##?ò##2p##4p##?p###q##?r##?r##?############?############?############?############?############?############?############?############?############?############?############?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đ#####?x##?x#`??#ã$#gđ?s?######$#</w:t>
      </w:r>
    </w:p>
    <w:p>
      <w:pPr>
        <w:pStyle w:val="PreformattedText"/>
        <w:bidi w:val="0"/>
        <w:jc w:val="left"/>
        <w:rPr/>
      </w:pPr>
      <w:r>
        <w:rPr/>
        <w:t>?#####h#?#####??##?x##?x#`??#â$#gđ?#b######$#</w:t>
      </w:r>
    </w:p>
    <w:p>
      <w:pPr>
        <w:pStyle w:val="PreformattedText"/>
        <w:bidi w:val="0"/>
        <w:jc w:val="left"/>
        <w:rPr/>
      </w:pPr>
      <w:r>
        <w:rPr/>
        <w:t>?#####h#?#####??##?x##?x#`??#ã$#gđ?s?######$##??##đ#####?x##?x#`??#à$#gđ?s?######$##??##?x##?x#`??#ã$#gđ?s?######$##??##?x##?x#`??#á$#gđ?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ỏ##?ó##?ơ##?ơ##?ò##?ỏ##?ỏ###p###p##4p##6p##:p##&lt;p##@p##?p##?p##?p###q##????</w:t>
      </w:r>
      <w:r>
        <w:rPr>
          <w:rtl w:val="true"/>
        </w:rPr>
        <w:t>۽</w:t>
      </w:r>
      <w:r>
        <w:rPr/>
        <w:t>??</w:t>
      </w:r>
      <w:r>
        <w:rPr/>
        <w:t>ۭ</w:t>
      </w:r>
      <w:r>
        <w:rPr/>
        <w:t>???uaM=###################################h&amp;#?##h?OY#5#?CJ##aJ##mH##sH##'#h&amp;#?##h?OY#5#?CJ##OJ##QJ##aJ##mH</w:t>
        <w:tab/>
        <w:t>#sH</w:t>
        <w:tab/>
        <w:t>#'#h&amp;#?##hk#N#5#?CJ##OJ##QJ##aJ##mH</w:t>
        <w:tab/>
        <w:t>#sH</w:t>
        <w:tab/>
        <w:t>###h&amp;#?##h?OY#5#?CJ##OJ##QJ##aJ####h&amp;#?##h?OY#5#?CJ##aJ####h&amp;#?##h?R?#5#?CJ##aJ##mH</w:t>
        <w:tab/>
        <w:t>#sH</w:t>
        <w:tab/>
        <w:t>###h&amp;#?##h?R?#5#?CJ##aJ####h&amp;#?##h?#/#5#?CJ##aJ##mH</w:t>
        <w:tab/>
        <w:t>#sH</w:t>
        <w:tab/>
        <w:t>###h&amp;#?##h?#/#CJ##aJ##mH</w:t>
        <w:tab/>
        <w:t>#sH</w:t>
        <w:tab/>
        <w:t>####h&amp;#?##h?OY#CJ##aJ##mH</w:t>
        <w:tab/>
        <w:t>#sH</w:t>
        <w:tab/>
        <w:t>####h&amp;#?##h?OY#CJ##aJ#####h&amp;#?##h?R?#CJ##aJ##mH</w:t>
        <w:tab/>
        <w:t>#sH</w:t>
        <w:tab/>
        <w:t>####h&amp;#?##h?R?#CJ##aJ####q###q##?q##?q##nr##?r##?r##Ps##hs##?s##?s##?s##?s###t###t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*y##.y##0y##Ry##Vy##?????</w:t>
      </w:r>
      <w:r>
        <w:rPr/>
        <w:t>们</w:t>
      </w:r>
      <w:r>
        <w:rPr/>
        <w:t>????????xjXH&lt;H########h&amp;#?##h?OY#CJ##\#?aJ####h&amp;#?##h7c?#CJ##\#?aJ##mH</w:t>
        <w:tab/>
        <w:t>#sH</w:t>
        <w:tab/>
        <w:t>#"#h&amp;#?##h7c?#5#?CJ##\#?aJ##mH</w:t>
        <w:tab/>
        <w:t>#sH</w:t>
        <w:tab/>
        <w:t>####h&amp;#?##h?OY#5#?CJ##\#?aJ#####h&amp;#?##h. ##CJ##aJ#####h&amp;#?##h?_##CJ##aJ##mH</w:t>
        <w:tab/>
        <w:t>#sH</w:t>
        <w:tab/>
        <w:t>####h&amp;#?##h?OY#CJ##aJ##mH</w:t>
        <w:tab/>
        <w:t>#sH</w:t>
        <w:tab/>
        <w:t>####h&amp;#?##hchn#CJ##aJ#####h&amp;#?##hk#N#CJ##aJ##mH</w:t>
        <w:tab/>
        <w:t>#sH</w:t>
        <w:tab/>
        <w:t>####h&amp;#?##h?OY#CJ##aJ#####h&amp;#?##hp(j#CJ##aJ##mH</w:t>
        <w:tab/>
        <w:t>#sH</w:t>
        <w:tab/>
        <w:t>####h&amp;#?##h`&amp;w#CJ##aJ##mH</w:t>
        <w:tab/>
        <w:t>#sH</w:t>
        <w:tab/>
        <w:t>####h&amp;#?##h?#b#CJ##aJ### #h&amp;#?##h?OY#CJ##PJ##aJ##mH##sH###?r##rs##vs##?s##?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$#If####a$#gd?#?#####$#</w:t>
      </w:r>
    </w:p>
    <w:p>
      <w:pPr>
        <w:pStyle w:val="PreformattedText"/>
        <w:bidi w:val="0"/>
        <w:jc w:val="left"/>
        <w:rPr/>
      </w:pPr>
      <w:r>
        <w:rPr/>
        <w:t>?#####h#?#####?x##?x##$#If####a$#gd 8i#####$#</w:t>
      </w:r>
    </w:p>
    <w:p>
      <w:pPr>
        <w:pStyle w:val="PreformattedText"/>
        <w:bidi w:val="0"/>
        <w:jc w:val="left"/>
        <w:rPr/>
      </w:pPr>
      <w:r>
        <w:rPr/>
        <w:t>?#####h#?#####??##$#If####a$#gd?_######$#</w:t>
      </w:r>
    </w:p>
    <w:p>
      <w:pPr>
        <w:pStyle w:val="PreformattedText"/>
        <w:bidi w:val="0"/>
        <w:jc w:val="left"/>
        <w:rPr/>
      </w:pPr>
      <w:r>
        <w:rPr/>
        <w:t>?#####h#?#####?x##?x##$#If####a$#gd?#?###?s##?s##?s##?s###t##T############=############=############&amp;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 8i#####$#</w:t>
      </w:r>
    </w:p>
    <w:p>
      <w:pPr>
        <w:pStyle w:val="PreformattedText"/>
        <w:bidi w:val="0"/>
        <w:jc w:val="left"/>
        <w:rPr/>
      </w:pPr>
      <w:r>
        <w:rPr/>
        <w:t>?#####h#?#####?x##?x##$#If####a$#gd?#?#?##kd?####$##$#If#####T###?###4##?##########################?R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Y#?###################?###################?#?#################?###################</w:t>
        <w:br/>
        <w:t>t##?##?0###?#######?#######?#######?#######?#######?#####?#u##6##?####?####?####?###?###?###?#?####?###?###?###?#?####?###?###?###?#?####?###?###?###?4?#######4?###</w:t>
        <w:br/>
        <w:t>###a?###yt?_##?T#####t###t###t###t##?############?############&amp;#################################?##kd?####$##$#If#####T###?###4##?##########################??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Y#?###################?###################?#?#################?###################</w:t>
        <w:br/>
        <w:t>t##?##?0###?#######?#######?#######?#######?#######?#####?#u##6##?####?####?####?###?###?###?#?####?###?###?###?#?####?###?###?###?#?####?###?###?###?4?#######4?###</w:t>
        <w:br/>
        <w:t>###a?###ytchn#?T######$#</w:t>
      </w:r>
    </w:p>
    <w:p>
      <w:pPr>
        <w:pStyle w:val="PreformattedText"/>
        <w:bidi w:val="0"/>
        <w:jc w:val="left"/>
        <w:rPr/>
      </w:pPr>
      <w:r>
        <w:rPr/>
        <w:t>?#####h#?#####?x##?x##$#If####a$#gd?#?#####$#</w:t>
      </w:r>
    </w:p>
    <w:p>
      <w:pPr>
        <w:pStyle w:val="PreformattedText"/>
        <w:bidi w:val="0"/>
        <w:jc w:val="left"/>
        <w:rPr/>
      </w:pPr>
      <w:r>
        <w:rPr/>
        <w:t>?#####h#?#####?x##?x##$#If####a$#gd?u?####t##4v##\v##Xw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,y##Vy##xy##?y##?y##?y##0z##?z##4{##?{##?{##?############?############?############?############?############?############?############?############?############?############?############?############?############?############?############?###############################$##??##?x##?x#`??#a$#gd?#b######$#</w:t>
      </w:r>
    </w:p>
    <w:p>
      <w:pPr>
        <w:pStyle w:val="PreformattedText"/>
        <w:bidi w:val="0"/>
        <w:jc w:val="left"/>
        <w:rPr/>
      </w:pPr>
      <w:r>
        <w:rPr/>
        <w:t>?#####h#?#####??##?x##?x#`??#a$#gd?s?#####$#</w:t>
      </w:r>
    </w:p>
    <w:p>
      <w:pPr>
        <w:pStyle w:val="PreformattedText"/>
        <w:bidi w:val="0"/>
        <w:jc w:val="left"/>
        <w:rPr/>
      </w:pPr>
      <w:r>
        <w:rPr/>
        <w:t>?#####h####??##?x##?x#`??#a$#gd?#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??##???#?x##?x#^??#`???a$#gd?F?######$#</w:t>
      </w:r>
    </w:p>
    <w:p>
      <w:pPr>
        <w:pStyle w:val="PreformattedText"/>
        <w:bidi w:val="0"/>
        <w:jc w:val="left"/>
        <w:rPr/>
      </w:pPr>
      <w:r>
        <w:rPr/>
        <w:t>?#####h#?#####??##?x##?x#`??#a$#gd. ####Vy##ty##vy##xy##?y##?y##?y##?y##?y##bz##dz##?z##?z##?z##0{##4{##?{##?{##?{##?{##?{##?{###|##???ȼȱ?????}l}ȼ\?MBM####################h&amp;#?##h?R?#CJ##aJ#####h&amp;#?##h?R?#CJ##aJ##mH</w:t>
        <w:tab/>
        <w:t>#sH</w:t>
        <w:tab/>
        <w:t>####h&amp;#?##h?R?#CJ##\#?aJ##mH</w:t>
        <w:tab/>
        <w:t>#sH</w:t>
        <w:tab/>
        <w:t># #h&amp;#?##h?#b#@???CJ##aJ##mH##sH#####h&amp;#?##h?#b#@???CJ##aJ#####h&amp;#?##h{#?#CJ##\#?aJ##mH</w:t>
        <w:tab/>
        <w:t>#sH</w:t>
        <w:tab/>
        <w:t>###h&amp;#?##h?#b#CJ##\#?aJ####h&amp;#?##h?#b#CJ##aJ#####h&amp;#?##h?OY#CJ##aJ#####h&amp;#?##h?OY#CJ##\#?aJ####h&amp;#?##h?OY#5#?CJ##\#?aJ#####h&amp;#?##h7c?#CJ##\#?aJ##mH</w:t>
        <w:tab/>
        <w:t>#sH</w:t>
        <w:tab/>
        <w:t>###h&amp;#?##h7c?#CJ##aJ##mH</w:t>
        <w:tab/>
        <w:t>#sH</w:t>
        <w:tab/>
        <w:t>####h&amp;#?##h7c?#CJ##aJ####|###|##&gt;|##@|##f|##h|##||##?|##?|##?|###}###}##&amp;}##b}##đ}##?}##?}##8?##T?##x?##</w:t>
      </w:r>
      <w:r>
        <w:rPr>
          <w:rtl w:val="true"/>
        </w:rPr>
        <w:t>ڂ</w:t>
      </w:r>
      <w:r>
        <w:rPr/>
        <w:t>##???Ƿ???w????fWHWf7f###### #h&amp;#?##h?9ẹ#CJ##PJ##àJ##mH##sH#####h&amp;#?##hcV?#CJ##áJ##mH##sH#####h&amp;#?##h?#?#CJ##âJ##mH##sH### #h&amp;#?##h?#?#CJ##PJ##ạJ##mH##sH#####h&amp;#?##hcV?#5#?CJ##ãJ##mH##sH####h&amp;#?##h?#?#5#?CJ##àJ##mH##sH####h&amp;#?##hXkW#5#?CJ##ãJ##mH##sH####h&amp;#?##h5@?#5#?CJ##áJ##mH##sH####h&amp;#?##hó###5#?CJ##ảJ##mH##sH####h&amp;#?##h5@?#5#?CJ##âJ##mH##sH####h&amp;#?##h5@?#CJ##ăJ##mH##sH#####h&amp;#?##h?ÕỶ#CJ##áJ#####h&amp;#?##h?ƠỴ#CJ##ăJ##mH</w:t>
        <w:tab/>
        <w:t>#sH</w:t>
        <w:tab/>
        <w:t>##?{##&gt;|##@|##f|##&amp;}##đ}###~##Z~##̀##ԁ##8?###?##"?##?############?############?############?############?############?############?############?############?############?############?############ú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?##đ ####?x#`??#ạ$#gđ?#?######$#</w:t>
      </w:r>
    </w:p>
    <w:p>
      <w:pPr>
        <w:pStyle w:val="PreformattedText"/>
        <w:bidi w:val="0"/>
        <w:jc w:val="left"/>
        <w:rPr/>
      </w:pPr>
      <w:r>
        <w:rPr/>
        <w:t>?###n###??##?x##?x#`??#à$#gđ?#?#####$##??##?x##?x#-Đ##M?</w:t>
        <w:br/>
        <w:t>###????###`??#ã$#gđ?#?######$##??##đ ####?x#`??#ả$#gđ?#?######$#</w:t>
      </w:r>
    </w:p>
    <w:p>
      <w:pPr>
        <w:pStyle w:val="PreformattedText"/>
        <w:bidi w:val="0"/>
        <w:jc w:val="left"/>
        <w:rPr/>
      </w:pPr>
      <w:r>
        <w:rPr/>
        <w:t>?#####h#?#####??##đ ####?x#`??#ã$#gđ?s?######??#`??#gđ?s?######$#</w:t>
      </w:r>
    </w:p>
    <w:p>
      <w:pPr>
        <w:pStyle w:val="PreformattedText"/>
        <w:bidi w:val="0"/>
        <w:jc w:val="left"/>
        <w:rPr/>
      </w:pPr>
      <w:r>
        <w:rPr/>
        <w:t>?#####h#?#####??##?x##?x#`??#ả$#gđ?s?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/>
        <w:t>##??## ?##$?##??##?##?##&amp;?##(?##*?##b?##|?##~?##??##??##??##??###?###?## ?##R?##b?##v?##??##??##??##ʅ##҅##??##??##??????ս?լ?ս??y?y?y??j?j[?j###################################h&amp;#?##h?#?#CJ##aJ##mH##sH#####h&amp;#?##h?#?#CJ##aJ##mH##sH#####h&amp;#?##h?#?#CJ##aJ##mH</w:t>
        <w:tab/>
        <w:t>#sH</w:t>
        <w:tab/>
        <w:t>####h&amp;#?##h?#?#5#?CJ##aJ##mH##sH##'#h&amp;#?##h?#?#CJ##PJ##aJ##mH##nH##sH</w:t>
        <w:tab/>
        <w:t>#u## #h&amp;#?##h?#?#CJ##PJ##aJ##mH</w:t>
        <w:tab/>
        <w:t>#sH</w:t>
        <w:tab/>
        <w:t>####h&amp;#?##h?#?#CJ##aJ#####h&amp;#?##hcV?#CJ##PJ##aJ#####h&amp;#?##h?#?#CJ##PJ##aJ### #h&amp;#?##h?#?#CJ##PJ##aJ##mH##sH#####h&amp;#?##h?9e#CJ##PJ##aJ###"?##??##??###?###?##&amp;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n###?x##?x##$#If####gd%!e#####$#</w:t>
      </w:r>
    </w:p>
    <w:p>
      <w:pPr>
        <w:pStyle w:val="PreformattedText"/>
        <w:bidi w:val="0"/>
        <w:jc w:val="left"/>
        <w:rPr/>
      </w:pPr>
      <w:r>
        <w:rPr/>
        <w:t>?###n###?x##?x##$#If####a$#gdcV?#####$#</w:t>
      </w:r>
    </w:p>
    <w:p>
      <w:pPr>
        <w:pStyle w:val="PreformattedText"/>
        <w:bidi w:val="0"/>
        <w:jc w:val="left"/>
        <w:rPr/>
      </w:pPr>
      <w:r>
        <w:rPr/>
        <w:t>?###n###?x##?x##$#If####a$#gd%!e###&amp;?##(?##*?##,?##~?##??##??##k############W############F############W############W############W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n###?x##?x##$#If####gd%!e#####$#</w:t>
      </w:r>
    </w:p>
    <w:p>
      <w:pPr>
        <w:pStyle w:val="PreformattedText"/>
        <w:bidi w:val="0"/>
        <w:jc w:val="left"/>
        <w:rPr/>
      </w:pPr>
      <w:r>
        <w:rPr/>
        <w:t>?###n###?x##?x##$#If####a$#gd%!e##?##kda####$##$#If#####T###?###4##?r##?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)"`###################`#?#################?#?#################`#k#################`#7#################</w:t>
        <w:br/>
        <w:t>t##?##?#Ê"#?####?####?####?###?###?###?###?#?####?###?###?###?###?#?####?###?#######?###?#?####?###?###?###?###?4?#######4?###</w:t>
        <w:br/>
        <w:t>###ạ?###ýt%!ẹ#?T####??##??##x?##҅##?##??##k############Z############Ỉ############8############8########################################$##??##đ#####?x#^??#á$#gđ?#?######$##??##đ#####?x#`??#â$#gđ?#?######$##??##đ ####?x#`??#ả$#gđ?#?##?##kđ#####$##$#Ịf#####T###?###4##?r##?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)"?###################?#?#################?#?#################?#k#################?#7#################</w:t>
        <w:br/>
        <w:t>t##?##?#È"#?####?####?####?###?#######?###?#?####?###?###?###?###?#?####?###?###?###?###?#?####?###?###?###?###?4?#######4?###</w:t>
        <w:br/>
        <w:t>###ã?###ỳt%!ẹ#?T####??##??##??##??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>
          <w:rtl w:val="true"/>
        </w:rPr>
        <w:t>##&lt;?##·##</w:t>
      </w:r>
      <w:r>
        <w:rPr>
          <w:rtl w:val="true"/>
        </w:rPr>
        <w:t>؇</w:t>
      </w:r>
      <w:r>
        <w:rPr>
          <w:rtl w:val="true"/>
        </w:rPr>
        <w:t>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&gt;?##@?##r?##??##??##(?##|?##~?##?###?##F?##??##R?##V?##΍##ԍ##֍##??##?????????ҨҖ??xm??\Ò\Õ\Ò################h&amp;#?##h?#?#CJ##PJ##ăJ### #h&amp;#?##h?#?#CJ##PJ##âJ##mH##sH#####h&amp;#?##h?#?#CJ##âJ#####h&amp;#?##h?#?#CJ##àJ##mH</w:t>
        <w:tab/>
        <w:t>#sH</w:t>
        <w:tab/>
        <w:t>####h&amp;#?##h?#?#CJ##ạJ##mH##sH###"#h&amp;#?##h?#?#5#?CJ##\#?áJ##mH##sH#####h&amp;#?##hcV?#5#?CJ##âJ##mH##sH####h&amp;#?##h?đ?#CJ##ạJ#####h&amp;#?##h{#?#CJ##âJ##mH##sH#####h&amp;#?##h?#?#5#?CJ##àJ##mH##sH####h&amp;#?##h?#?#CJ##ãJ##mH##sH#####h&amp;#?##hcV?#CJ##ãJ##mH##sH###??##</w:t>
      </w:r>
      <w:r>
        <w:rPr>
          <w:rtl w:val="true"/>
        </w:rPr>
        <w:t>ކ</w:t>
      </w:r>
      <w:r>
        <w:rPr/>
        <w:t>##&lt;?##p?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r?##??##??##T?##΍##֍## ?##?############?############?############?############?############?############?############?############?############~############~############l########################$#</w:t>
      </w:r>
    </w:p>
    <w:p>
      <w:pPr>
        <w:pStyle w:val="PreformattedText"/>
        <w:bidi w:val="0"/>
        <w:jc w:val="left"/>
        <w:rPr/>
      </w:pPr>
      <w:r>
        <w:rPr/>
        <w:t>?###n###?x##$#If####a$#gd?o_#####$#</w:t>
      </w:r>
    </w:p>
    <w:p>
      <w:pPr>
        <w:pStyle w:val="PreformattedText"/>
        <w:bidi w:val="0"/>
        <w:jc w:val="left"/>
        <w:rPr/>
      </w:pPr>
      <w:r>
        <w:rPr/>
        <w:t>?###n#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?###n###??##?x##?x#`??#a$#gd?#?#####$##??##?x##?x#-D##M?</w:t>
        <w:br/>
        <w:t>###????###`??#a$#gd?#?######$#</w:t>
      </w:r>
    </w:p>
    <w:p>
      <w:pPr>
        <w:pStyle w:val="PreformattedText"/>
        <w:bidi w:val="0"/>
        <w:jc w:val="left"/>
        <w:rPr/>
      </w:pPr>
      <w:r>
        <w:rPr/>
        <w:t>?#####h#?#####??##d#####?x#`??#a$#gd?#?######??#`??#gd?s?######$##??##d#####?x#`??#a$#gd?#?######$##??##d#####?x##?x#`??#a$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4?##6?##8?##`?##??##??##??##</w:t>
      </w:r>
      <w:r>
        <w:rPr>
          <w:rtl w:val="true"/>
        </w:rPr>
        <w:t>ڎ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X?##Z?##|?##??##֏###?##??##??##??##??##??##?##?##F?##ȑ##ʑ##??????</w:t>
      </w:r>
      <w:r>
        <w:rPr/>
        <w:t>۩</w:t>
      </w:r>
      <w:r>
        <w:rPr/>
        <w:t>?????y?yiYiYi??y?J###########h&amp;#?##h? ?#CJ##aJ##mH##sH#####h&amp;#?##h?o_#CJ##\#?aJ##mH##sH####h&amp;#?##h?#?#CJ##\#?aJ##mH##sH##"#h&amp;#?##h?#?#5#?CJ##\#?aJ##mH##sH#####h&amp;#?##h?o_#CJ##aJ##mH##sH#####h&amp;#?##h?#?#CJ##aJ##mH##sH#####h&amp;#?##h?#?#5#?CJ##aJ##mH##sH## #h&amp;#?##h?#?#CJ##PJ##aJ##mH</w:t>
        <w:tab/>
        <w:t>#sH</w:t>
        <w:tab/>
        <w:t>## #h&amp;#?##h?#?#CJ##PJ##aJ##mH##sH#####h&amp;#?##h?#?#CJ##aJ#####h&amp;#?##h?#?#CJ##PJ##aJ#####h&amp;#?##h?o_#CJ##PJ##aJ### ?##(?##4?##6?##8?##:?##??##?############?############^############L############L############8######################$#</w:t>
      </w:r>
    </w:p>
    <w:p>
      <w:pPr>
        <w:pStyle w:val="PreformattedText"/>
        <w:bidi w:val="0"/>
        <w:jc w:val="left"/>
        <w:rPr/>
      </w:pPr>
      <w:r>
        <w:rPr/>
        <w:t>?###n###?x##?x##$#If####a$#gd?o_#####$#</w:t>
      </w:r>
    </w:p>
    <w:p>
      <w:pPr>
        <w:pStyle w:val="PreformattedText"/>
        <w:bidi w:val="0"/>
        <w:jc w:val="left"/>
        <w:rPr/>
      </w:pPr>
      <w:r>
        <w:rPr/>
        <w:t>?###n#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d?####$##$#If#####T###?###4##?r##??c#K</w:t>
      </w:r>
    </w:p>
    <w:p>
      <w:pPr>
        <w:pStyle w:val="PreformattedText"/>
        <w:bidi w:val="0"/>
        <w:jc w:val="left"/>
        <w:rPr/>
      </w:pPr>
      <w:r>
        <w:rPr/>
        <w:t>?#&gt;###`##################`#?#################?#Ị</w:t>
      </w:r>
    </w:p>
    <w:p>
      <w:pPr>
        <w:pStyle w:val="PreformattedText"/>
        <w:bidi w:val="0"/>
        <w:jc w:val="left"/>
        <w:rPr/>
      </w:pPr>
      <w:r>
        <w:rPr/>
        <w:t>################`#?#################`#?#################</w:t>
        <w:br/>
        <w:t>t##?##?####?####?####?###?###?###?###?#?####?###?###?###?###?#?####?###?###?###?###?#?####?###?###?###?###?4?#######4?###</w:t>
        <w:br/>
        <w:t>###à?###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######$#</w:t>
      </w:r>
    </w:p>
    <w:p>
      <w:pPr>
        <w:pStyle w:val="PreformattedText"/>
        <w:bidi w:val="0"/>
        <w:jc w:val="left"/>
        <w:rPr/>
      </w:pPr>
      <w:r>
        <w:rPr/>
        <w:t>?###n###$#Ỉf####ă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?##??##??##|?##֏##??##?############?############_############N############=############=#################################$##??##đ#####?x#`??#ă$#gđ?#?######$##??##đ#####??#`??#ã$#gđ?ọ_#?##kđx####$##$#Ỉf#####T###?###4##?r##??c#K</w:t>
      </w:r>
    </w:p>
    <w:p>
      <w:pPr>
        <w:pStyle w:val="PreformattedText"/>
        <w:bidi w:val="0"/>
        <w:jc w:val="left"/>
        <w:rPr/>
      </w:pPr>
      <w:r>
        <w:rPr/>
        <w:t>?#&gt;###?##################?#?#################?#Ỉ</w:t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</w:t>
        <w:br/>
        <w:t>t##?##?####?####?####?###?###?###?###?#?####?###?###?###?###?#?####?###?###?###?###?#?####?###?###?###?###?4?#######4?###</w:t>
        <w:br/>
        <w:t>###ả?###ỳ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#####</w:t>
      </w:r>
    </w:p>
    <w:p>
      <w:pPr>
        <w:pStyle w:val="PreformattedText"/>
        <w:bidi w:val="0"/>
        <w:jc w:val="left"/>
        <w:rPr/>
      </w:pPr>
      <w:r>
        <w:rPr/>
        <w:t>?###n###?x##$#Íf###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?##?##F?##z?##ȑ##ʑ##??##??##</w:t>
      </w:r>
      <w:r>
        <w:rPr/>
        <w:t>֒</w:t>
      </w:r>
      <w:r>
        <w:rPr/>
        <w:t>##N?##t?##ƚ###?##?############?############?############?############?############?############?############?############?############v############?############?############?###########################$#</w:t>
      </w:r>
    </w:p>
    <w:p>
      <w:pPr>
        <w:pStyle w:val="PreformattedText"/>
        <w:bidi w:val="0"/>
        <w:jc w:val="left"/>
        <w:rPr/>
      </w:pPr>
      <w:r>
        <w:rPr/>
        <w:t>?#####h#?##</w:t>
      </w:r>
    </w:p>
    <w:p>
      <w:pPr>
        <w:pStyle w:val="PreformattedText"/>
        <w:bidi w:val="0"/>
        <w:jc w:val="left"/>
        <w:rPr/>
      </w:pPr>
      <w:r>
        <w:rPr/>
        <w:t>#####??##?x##?x#`??#á$#gđ?ò_######$##??##?x##?x#`??#ả$#gđ?ó_######$#</w:t>
      </w:r>
    </w:p>
    <w:p>
      <w:pPr>
        <w:pStyle w:val="PreformattedText"/>
        <w:bidi w:val="0"/>
        <w:jc w:val="left"/>
        <w:rPr/>
      </w:pPr>
      <w:r>
        <w:rPr/>
        <w:t>?#####h#?#####??##?x##?x#`??#á$#gđ?ọ_######?x##?x#gđ%!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#?######$##??##?x##?x#`??#à$#gđ?#?######$##??##đ#####?x##?x#`??#ả$#gđ?#?######$##??##đ#####?x#`??#ã$#gđ?#?##</w:t>
      </w:r>
    </w:p>
    <w:p>
      <w:pPr>
        <w:pStyle w:val="PreformattedText"/>
        <w:bidi w:val="0"/>
        <w:jc w:val="left"/>
        <w:rPr/>
      </w:pPr>
      <w:r>
        <w:rPr/>
        <w:t>ʑ##ґ##?##??###?##??##??##</w:t>
      </w:r>
      <w:r>
        <w:rPr/>
        <w:t>֒</w:t>
      </w:r>
      <w:r>
        <w:rPr/>
        <w:t>##</w:t>
      </w:r>
      <w:r>
        <w:rPr>
          <w:rtl w:val="true"/>
        </w:rPr>
        <w:t>ޔ</w:t>
      </w:r>
      <w:r>
        <w:rPr/>
        <w:t>###?###?##??##J?##N?##r?###?##V?##X?##r?##v?##x?##??##??????</w:t>
      </w:r>
      <w:r>
        <w:rPr/>
        <w:t>߹</w:t>
      </w:r>
      <w:r>
        <w:rPr/>
        <w:t>??????{l\?{M&gt;#################h&amp;#?##hKỌ#CJ##áJ##mH##sH#####h&amp;#?##h?QM#CJ##áJ##mH##sH#####h&amp;#?##h+C?#5#?CJ##ảJ##mH##sH####h&amp;#?##hZF(#CJ##ăJ##mH##sH#####h&amp;#?##h?R?#CJ##ạJ##mH##sH#####h&amp;#?##hÓB|#CJ##áJ##mH##sH#####h&amp;#?##h?ô_#0JÍ#6#?CJ##âJ##mH</w:t>
        <w:tab/>
        <w:t>#sH</w:t>
        <w:tab/>
        <w:t>###h&amp;#?##hÕB|#0JÌ#6#?CJ##áJ####h&amp;#?##hÓB|#CJ##ãJ#####h&amp;#?##h?R?#@???CJ##ạJ#####h&amp;#?##h?R?#5#?@???CJ##âJ####h&amp;#?##h?R?#5#?CJ##ảJ##mH##sH####h&amp;#?##h5@?#5#?CJ##ăJ##mH##sH#####?##V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 ?##"?##??##??##??##??##X?##??##??##?###?##??##0?##V?##??##?############?############?############?############?############?############?############?############?############?############?############?############?############?############?############?############?############?############?############?################$#</w:t>
      </w:r>
    </w:p>
    <w:p>
      <w:pPr>
        <w:pStyle w:val="PreformattedText"/>
        <w:bidi w:val="0"/>
        <w:jc w:val="left"/>
        <w:rPr/>
      </w:pPr>
      <w:r>
        <w:rPr/>
        <w:t>?###??#####??##?x##?x#`??#á$#gđ?s?######$#</w:t>
      </w:r>
    </w:p>
    <w:p>
      <w:pPr>
        <w:pStyle w:val="PreformattedText"/>
        <w:bidi w:val="0"/>
        <w:jc w:val="left"/>
        <w:rPr/>
      </w:pPr>
      <w:r>
        <w:rPr/>
        <w:t>?#####h#?#####??##?x##?x#`??#ã$#gđ?s?######$##??##?x##?x#`??#à$#gđ?s?######$#</w:t>
      </w:r>
    </w:p>
    <w:p>
      <w:pPr>
        <w:pStyle w:val="PreformattedText"/>
        <w:bidi w:val="0"/>
        <w:jc w:val="left"/>
        <w:rPr/>
      </w:pPr>
      <w:r>
        <w:rPr/>
        <w:t>?#####h#?#####??##?x##?x#`??#ă$#gđ?ọ_###??##??##??##??##??###?##4?##6?##8?##??##</w:t>
      </w:r>
      <w:r>
        <w:rPr>
          <w:rtl w:val="true"/>
        </w:rPr>
        <w:t>ڜ</w:t>
      </w:r>
      <w:r>
        <w:rPr/>
        <w:t>###?## ?##,?##.?##??##??##??##~?##??##??##\?##^?##.?##???????Ⱡ?????t?hZHZ=h#####h&amp;#?##hÓB|#CJ##áJ#####h&amp;#?##hỈ{?#0JÍ#6#?CJ##ãJ##mH</w:t>
        <w:tab/>
        <w:t>#sH</w:t>
        <w:tab/>
        <w:t>###h&amp;#?##hỌB|#0JÌ#6#?CJ##ãJ####h&amp;#?##hÒB|#CJ##]#?âJ####h&amp;#?##h?R?#@???CJ##ảJ#####h&amp;#?##h?R?#5#?@???CJ##âJ## #h&amp;#?##hKÒ#@???CJ##ãJ##mH##sH### #h&amp;#?##h?R?#@???CJ##ảJ##mH##sH#####h&amp;#?##h?R?#5#?@???CJ##âJ##mH##sH####h&amp;#?##h?R?#5#?CJ##âJ##mH##sH####h&amp;#?##hÒB|#CJ##ạJ##mH##sH#####h&amp;#?##h?R?#CJ##ãJ##mH##sH#####h&amp;#?##h?#?#CJ##àJ##mH##sH###.?##0?##T?##??##??###?###?## ?##"?##2?##4?##V?##Ҩ##Ԩ##4?##??##??###?##&gt;?##@?##????</w:t>
      </w:r>
      <w:r>
        <w:rPr/>
        <w:t>帨</w:t>
      </w:r>
      <w:r>
        <w:rPr/>
        <w:t>?</w:t>
      </w:r>
      <w:r>
        <w:rPr/>
        <w:t>֙</w:t>
      </w:r>
      <w:r>
        <w:rPr/>
        <w:t>?ևvê?ỤĐ##################################### #h&amp;#?##h?1?#@?##CJ##âJ##mH##sH#####h&amp;#?##h?1?#5#?CJ##ảJ##mH##sH## #h&amp;#?##h?R?#@???CJ##âJ##mH##sH### #h&amp;#?##hKỎ#@???CJ##ảJ##mH##sH#####h&amp;#?##h?R?#5#?@???CJ##âJ##mH##sH####h&amp;#?##hỌB|#CJ##ăJ##mH##sH#####h&amp;#?##hh#?#5#?CJ##ảJ##mH##sH####h&amp;#?##hh#?#CJ##áJ##mH##sH#####h&amp;#?##hZF(#CJ##âJ##mH##sH#####h&amp;#?##h?R?#CJ##âJ##mH##sH#####h&amp;#?##h?R?#5#?CJ##ảJ##mH##sH####h&amp;#?##hỎB|#CJ##ãJ###??##??##4?##V?##??##Ԩ##??##??###?##@?##X?##?############?############?############?############?############?############?############?############q############Ỷ#####################$#</w:t>
      </w:r>
    </w:p>
    <w:p>
      <w:pPr>
        <w:pStyle w:val="PreformattedText"/>
        <w:bidi w:val="0"/>
        <w:jc w:val="left"/>
        <w:rPr/>
      </w:pPr>
      <w:r>
        <w:rPr/>
        <w:t>?#####h#?#####??##đ#####?x#`??#à$#gđKÔ######$#</w:t>
      </w:r>
    </w:p>
    <w:p>
      <w:pPr>
        <w:pStyle w:val="PreformattedText"/>
        <w:bidi w:val="0"/>
        <w:jc w:val="left"/>
        <w:rPr/>
      </w:pPr>
      <w:r>
        <w:rPr/>
        <w:t>?#####h#?#####??##đ?####?x##?x#`??#ă$#gđ?s?######$#</w:t>
      </w:r>
    </w:p>
    <w:p>
      <w:pPr>
        <w:pStyle w:val="PreformattedText"/>
        <w:bidi w:val="0"/>
        <w:jc w:val="left"/>
        <w:rPr/>
      </w:pPr>
      <w:r>
        <w:rPr/>
        <w:t>?#####h#?#####??##đ#####?x#`??#â$#gđ?s?######$#</w:t>
      </w:r>
    </w:p>
    <w:p>
      <w:pPr>
        <w:pStyle w:val="PreformattedText"/>
        <w:bidi w:val="0"/>
        <w:jc w:val="left"/>
        <w:rPr/>
      </w:pPr>
      <w:r>
        <w:rPr/>
        <w:t>?#####h#?#####??##?x##?x#`??#ả$#gđKỌ######$#</w:t>
      </w:r>
    </w:p>
    <w:p>
      <w:pPr>
        <w:pStyle w:val="PreformattedText"/>
        <w:bidi w:val="0"/>
        <w:jc w:val="left"/>
        <w:rPr/>
      </w:pPr>
      <w:r>
        <w:rPr/>
        <w:t>?#####h#?#####??##?x##?x#`??#à$#gđ?s?######$#</w:t>
      </w:r>
    </w:p>
    <w:p>
      <w:pPr>
        <w:pStyle w:val="PreformattedText"/>
        <w:bidi w:val="0"/>
        <w:jc w:val="left"/>
        <w:rPr/>
      </w:pPr>
      <w:r>
        <w:rPr/>
        <w:t>?#####h#?#####??##?x##?x#`??#ă$#gđ?.?######$#</w:t>
      </w:r>
    </w:p>
    <w:p>
      <w:pPr>
        <w:pStyle w:val="PreformattedText"/>
        <w:bidi w:val="0"/>
        <w:jc w:val="left"/>
        <w:rPr/>
      </w:pPr>
      <w:r>
        <w:rPr/>
        <w:t>?#####h#?#####??##?x##?x#`??#ă$#gđZF(##</w:t>
        <w:br/>
        <w:t>@?##V?##X?##P?##R?##X?##^?##z?##??##??##??##̭##έ##?##??##đ?##f?##??##??##??##??##̮##ή##Ю##Ԯ##?##?##?##?##??????????????խ??z?zjX?zXj##################################h&amp;#?##h?1?#5#?CJ##PJ##áJ##mH</w:t>
        <w:tab/>
        <w:t>#sH</w:t>
        <w:tab/>
        <w:t>###h&amp;#?##h##đ#5#?CJ##ảJ##mH</w:t>
        <w:tab/>
        <w:t>#sH</w:t>
        <w:tab/>
        <w:t># #h&amp;#?##h?#?#CJ##PJ##ảJ##mH</w:t>
        <w:tab/>
        <w:t>#sH</w:t>
        <w:tab/>
        <w:t>## #h&amp;#?##h?1?#CJ##PJ##áJ##mH</w:t>
        <w:tab/>
        <w:t>#sH</w:t>
        <w:tab/>
        <w:t>## #h&amp;#?##h`&amp;w#CJ##PJ##ãJ##mH##sH### #h&amp;#?##h?1?#CJ##PJ##ạJ##mH##sH###-#h&amp;#?##h`&amp;w#CJ##áJ##fH##mH</w:t>
        <w:tab/>
        <w:t>#q?</w:t>
        <w:br/>
        <w:t>###????###sH</w:t>
        <w:tab/>
        <w:t>#-#h&amp;#?##hKÔ#CJ##ăJ##fH##mH</w:t>
        <w:tab/>
        <w:t>#q?</w:t>
        <w:br/>
        <w:t>###????###sH</w:t>
        <w:tab/>
        <w:t>#%#h&amp;#?##hKÕ#CJ##àJ##fH##q?</w:t>
        <w:br/>
        <w:t>###????#####X?##??##f?##??##??##??##??##̮##ή##?############?############?############?############?############?############?############?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đ#####?x##$#Ĩf####ạ$#gđ########$#</w:t>
      </w:r>
    </w:p>
    <w:p>
      <w:pPr>
        <w:pStyle w:val="PreformattedText"/>
        <w:bidi w:val="0"/>
        <w:jc w:val="left"/>
        <w:rPr/>
      </w:pPr>
      <w:r>
        <w:rPr/>
        <w:t>?#####h#?#####?!##đ#####?x##$#Ìf####`?!#ã$#gđ########$#</w:t>
      </w:r>
    </w:p>
    <w:p>
      <w:pPr>
        <w:pStyle w:val="PreformattedText"/>
        <w:bidi w:val="0"/>
        <w:jc w:val="left"/>
        <w:rPr/>
      </w:pPr>
      <w:r>
        <w:rPr/>
        <w:t>?#####h#?#####?!##đ#####?x##$#Ịf####`?!#ă$#gđ#@Z######$#</w:t>
      </w:r>
    </w:p>
    <w:p>
      <w:pPr>
        <w:pStyle w:val="PreformattedText"/>
        <w:bidi w:val="0"/>
        <w:jc w:val="left"/>
        <w:rPr/>
      </w:pPr>
      <w:r>
        <w:rPr/>
        <w:t>?#####h#?#####??##đ#####?x#`??#â$#gđKÓ###ή##Ю##Ү##Ԯ##?##?##k############Ó############Ỏ############3############3#############################$#</w:t>
      </w:r>
    </w:p>
    <w:p>
      <w:pPr>
        <w:pStyle w:val="PreformattedText"/>
        <w:bidi w:val="0"/>
        <w:jc w:val="left"/>
        <w:rPr/>
      </w:pPr>
      <w:r>
        <w:rPr/>
        <w:t>?#####h#?#####?!##đ#####?x##$#Ìf####`?!#ã$#gđ?#?#####$#</w:t>
      </w:r>
    </w:p>
    <w:p>
      <w:pPr>
        <w:pStyle w:val="PreformattedText"/>
        <w:bidi w:val="0"/>
        <w:jc w:val="left"/>
        <w:rPr/>
      </w:pPr>
      <w:r>
        <w:rPr/>
        <w:t>?#####h#?#####?!##đ#####?x##$#Ịf####`?!#á$#gđ?#?##?##kđ'####$##$#Ĩf#####?l##4##?\##?#J</w:t>
      </w:r>
    </w:p>
    <w:p>
      <w:pPr>
        <w:pStyle w:val="PreformattedText"/>
        <w:bidi w:val="0"/>
        <w:jc w:val="left"/>
        <w:rPr/>
      </w:pPr>
      <w:r>
        <w:rPr/>
        <w:t>G#?#?#?#N#################?#?#################?#?#################?#?#################</w:t>
        <w:br/>
        <w:t>t##?##?####6##?####?####?####?###?###?###?#?####?###?###?###?#?####?###?###?###?#?####?###?###?###?4?#######4?###</w:t>
        <w:br/>
        <w:t>#l#à?#h#p?(###?###?#####?###?#####?###?#####?###?##ỷt~#?###?##?##?###?##?############Ơ############8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â$#gđ?#?##?##kđ?####$##$#Íf#####?l##4##?\##?#J</w:t>
      </w:r>
    </w:p>
    <w:p>
      <w:pPr>
        <w:pStyle w:val="PreformattedText"/>
        <w:bidi w:val="0"/>
        <w:jc w:val="left"/>
        <w:rPr/>
      </w:pPr>
      <w:r>
        <w:rPr/>
        <w:t>G#?#?# #N################# #?#################?#?################# #?#################</w:t>
        <w:br/>
        <w:t>t##?##?####6##?####?####?####?###?###?###?#?####?###?###?###?#?####?###?###?###?#?####?###?###?###?4?#######4?###</w:t>
        <w:br/>
        <w:t>#l#ả?#h#p?(###?###?#####?###?#####?###?#####?###?##ỳt~#?#####$#</w:t>
      </w:r>
    </w:p>
    <w:p>
      <w:pPr>
        <w:pStyle w:val="PreformattedText"/>
        <w:bidi w:val="0"/>
        <w:jc w:val="left"/>
        <w:rPr/>
      </w:pPr>
      <w:r>
        <w:rPr/>
        <w:t>?#####h#?#####?!##đ#####?x##$#Ĩf####`?!#â$#gđ?#?###?###?##j?##p?##??##??##??##??##??##Я##</w:t>
      </w:r>
      <w:r>
        <w:rPr>
          <w:rtl w:val="true"/>
        </w:rPr>
        <w:t>ܯ</w:t>
      </w:r>
      <w:r>
        <w:rPr>
          <w:rtl w:val="true"/>
        </w:rPr>
        <w:t>##</w:t>
      </w:r>
      <w:r>
        <w:rPr>
          <w:rtl w:val="true"/>
        </w:rPr>
        <w:t>ޯ</w:t>
      </w:r>
      <w:r>
        <w:rPr>
          <w:rtl w:val="true"/>
        </w:rPr>
        <w:t>##?##?###?###?##:?##&lt;?##&gt;?##??##&amp;?##(?##*?##.?##</w:t>
      </w:r>
      <w:r>
        <w:rPr/>
        <w:t>2</w:t>
      </w:r>
      <w:r>
        <w:rPr>
          <w:rtl w:val="true"/>
        </w:rPr>
        <w:t>?##</w:t>
      </w:r>
      <w:r>
        <w:rPr/>
        <w:t>6</w:t>
      </w:r>
      <w:r>
        <w:rPr/>
        <w:t>?##:?##???????</w:t>
      </w:r>
      <w:r>
        <w:rPr/>
        <w:t>樂</w:t>
      </w:r>
      <w:r>
        <w:rPr/>
        <w:t>??????q`PĐPĐP####h&amp;#?##h%&amp;?#5#?CJ##âJ####h&amp;#?##h%&amp;?#5#?CJ##áJ##mH</w:t>
        <w:tab/>
        <w:t>#sH</w:t>
        <w:tab/>
        <w:t># #h&amp;#?##h?#H#@???CJ##áJ##mH##sH### #h&amp;#?##hKỎ#@???CJ##ãJ##mH##sH#####h&amp;#?##h?#H#5#?@???CJ##ảJ##mH##sH####h&amp;#?##hh#?#5#?CJ##ăJ##mH##sH####h&amp;#?##hh#?#CJ##ảJ##mH##sH#####h&amp;#?##hZF(#CJ##ãJ##mH##sH#####h&amp;#?##h?QM#CJ##ạJ##mH##sH#####h&amp;#?##h%&amp;?#CJ##áJ##mH##sH#####h&amp;#?##h?#H#CJ##ăJ##mH##sH#####h&amp;#?##h?#H#5#?CJ##âJ##mH##sH#####?##f?##??##?##&gt;?##&amp;?##(?##z?##??##??##??##??##</w:t>
      </w:r>
      <w:r>
        <w:rPr>
          <w:rtl w:val="true"/>
        </w:rPr>
        <w:t>ڷ</w:t>
      </w:r>
      <w:r>
        <w:rPr/>
        <w:t>##b?###?##?############?############?############?############?############?############?############?############?############?############?############ỹ############?############?#################$##??##?x##?x#`??#ă$#gđ%&amp;?######$#</w:t>
      </w:r>
    </w:p>
    <w:p>
      <w:pPr>
        <w:pStyle w:val="PreformattedText"/>
        <w:bidi w:val="0"/>
        <w:jc w:val="left"/>
        <w:rPr/>
      </w:pPr>
      <w:r>
        <w:rPr/>
        <w:t>?#####h#?#####??##?x##?x#`??#à$#gđ%&amp;?######$#</w:t>
      </w:r>
    </w:p>
    <w:p>
      <w:pPr>
        <w:pStyle w:val="PreformattedText"/>
        <w:bidi w:val="0"/>
        <w:jc w:val="left"/>
        <w:rPr/>
      </w:pPr>
      <w:r>
        <w:rPr/>
        <w:t>?#####h#?#####??##đ?####?x##?x#`??#á$#gđ%&amp;?######$#</w:t>
      </w:r>
    </w:p>
    <w:p>
      <w:pPr>
        <w:pStyle w:val="PreformattedText"/>
        <w:bidi w:val="0"/>
        <w:jc w:val="left"/>
        <w:rPr/>
      </w:pPr>
      <w:r>
        <w:rPr/>
        <w:t>?#####h#?#####??##?x##?x#`??#â$#gđKÕ######$#</w:t>
      </w:r>
    </w:p>
    <w:p>
      <w:pPr>
        <w:pStyle w:val="PreformattedText"/>
        <w:bidi w:val="0"/>
        <w:jc w:val="left"/>
        <w:rPr/>
      </w:pPr>
      <w:r>
        <w:rPr/>
        <w:t>?#####h#?#####??##?x##?x#`??#à$#gđ?.?######$#</w:t>
      </w:r>
    </w:p>
    <w:p>
      <w:pPr>
        <w:pStyle w:val="PreformattedText"/>
        <w:bidi w:val="0"/>
        <w:jc w:val="left"/>
        <w:rPr/>
      </w:pPr>
      <w:r>
        <w:rPr/>
        <w:t>?#####h#?#####??##?x##?x#`??#ả$#gđ?s?###:?##z?##??##??##?##??##??##??##??##??##??##J?##h?##r?##??##??##@?##B?##Đ?##t?##v?##x?###?###?##Đ?##J?##??##??###?###?##??##??##\?##^?##??##??##??##4?##R?##\?##|?##???ø??????????Í?~????Ҹr?r?r?r?r?????##########################h&amp;#?##h%&amp;?#CJ##\#?ảJ####h&amp;#?##h?$ũ#CJ##ăJ##mH##sH#####h&amp;#?##h##`#CJ##âJ##mH##sH#####h&amp;#?##h?s?#CJ##ảJ##mH##sH#####h&amp;#?##h%&amp;?#@???CJ##ãJ#####h&amp;#?##h%&amp;?#CJ##áJ#####h&amp;#?##h%&amp;?#CJ##âJ##mH##sH### #h&amp;#?##h%&amp;?#@?##CJ##àJ##mH##sH#####h&amp;#?##h%&amp;?#5#?CJ##ăJ##mH##sH####h&amp;#?##h%&amp;?#5#?CJ##âJ###(#?##</w:t>
        <w:br/>
        <w:t>?##??##??##??##B?##??##??##R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r?##??##x?##z?##??#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ả$#gđ~#?######$##??##?x##?x#`??#ă$#gđ%&amp;?######$#</w:t>
      </w:r>
    </w:p>
    <w:p>
      <w:pPr>
        <w:pStyle w:val="PreformattedText"/>
        <w:bidi w:val="0"/>
        <w:jc w:val="left"/>
        <w:rPr/>
      </w:pPr>
      <w:r>
        <w:rPr/>
        <w:t>?#####h#?#####??##?x##?x#`??#â$#gđ%&amp;?###??##F?##??###?##N?##??###?##^?##??##??##??##4?##\?##??##b?##đ?##??##??##??###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$##??##?đ##?đ#`??#ả$#gđ%&amp;?######$#</w:t>
      </w:r>
    </w:p>
    <w:p>
      <w:pPr>
        <w:pStyle w:val="PreformattedText"/>
        <w:bidi w:val="0"/>
        <w:jc w:val="left"/>
        <w:rPr/>
      </w:pPr>
      <w:r>
        <w:rPr/>
        <w:t>?#####h#?#####??##?x##?x#`??#ả$#gđ~#?######$##??##?x##?x#`??#ã$#gđ%&amp;?######$#</w:t>
      </w:r>
    </w:p>
    <w:p>
      <w:pPr>
        <w:pStyle w:val="PreformattedText"/>
        <w:bidi w:val="0"/>
        <w:jc w:val="left"/>
        <w:rPr/>
      </w:pPr>
      <w:r>
        <w:rPr/>
        <w:t>?#####h#?#####??##?x##?x#`??#ả$#gđ%&amp;?###|?##??##??##??##??##*?##.?##^?##`?##b?##f?##j?##n?##r?##v?##??##??##??##??##??###?##H?##h?##r?##??##??##??##??##??##??##@?##Đ?##V?##X?##t?##v?##x?##???????</w:t>
      </w:r>
      <w:r>
        <w:rPr>
          <w:rtl w:val="true"/>
        </w:rPr>
        <w:t>ࠒ</w:t>
      </w:r>
      <w:r>
        <w:rPr/>
        <w:t>???v?????????????????g??########################h&amp;#?##h?Z?#CJ##àJ##mH##sH#####h&amp;#?##h%&amp;?#5#?CJ##áJ####h&amp;#?##h%&amp;?#5#?CJ##âJ##mH</w:t>
        <w:tab/>
        <w:t>#sH</w:t>
        <w:tab/>
        <w:t>###h&amp;#?##h%&amp;?#5#?@???CJ##âJ####h&amp;#?##h%&amp;?#5#?@???CJ##àJ##mH</w:t>
        <w:tab/>
        <w:t>#sH</w:t>
        <w:tab/>
        <w:t>###h&amp;#?##h#â#CJ##àJ##mH##sH#####h&amp;#?##h%&amp;?#5#?CJ##ãJ##mH##sH####h&amp;#?##h?s?#CJ##àJ##mH##sH#####h&amp;#?##h%&amp;?#CJ##ăJ##mH##sH#####h&amp;#?##h?s?#5#?CJ##ạJ##mH##sH###$#?###?##??###?##??##??##??##J?##r?##??##x?##z?###?##z?##??##j?##~?##??##?############?############?############?############?############?############?############?############?############?############?############?############?############?############?############?############?########################$##??##?đ##?đ#`??#ả$#gđ%&amp;?######$#</w:t>
      </w:r>
    </w:p>
    <w:p>
      <w:pPr>
        <w:pStyle w:val="PreformattedText"/>
        <w:bidi w:val="0"/>
        <w:jc w:val="left"/>
        <w:rPr/>
      </w:pPr>
      <w:r>
        <w:rPr/>
        <w:t>?#####h#?#####??##?x##?x#`??#â$#gđ~#?######$##??##?x##?x#`??#ă$#gđ%&amp;?######$#</w:t>
      </w:r>
    </w:p>
    <w:p>
      <w:pPr>
        <w:pStyle w:val="PreformattedText"/>
        <w:bidi w:val="0"/>
        <w:jc w:val="left"/>
        <w:rPr/>
      </w:pPr>
      <w:r>
        <w:rPr/>
        <w:t>?#####h#?#####??##?x##?x#`??#ả$#gđ%&amp;?#####$##??##?x##?x#-Đ##M?</w:t>
        <w:br/>
        <w:t>###????###[$#\$#`??#a$#gd%&amp;?###x?##z?##|?##??##??###?##Z?##\?##z?##??##??##~?##??##"?##&amp;?##`?##2?##R?##??##??##??##??###?##??##??###?##4?##&gt;?##`?##b?##d?##??##??##??###?##$?##?????÷è??è?|?è?|?è?|è?lè]?è#########h&amp;#?##h?s?#CJ##àJ##mH##sH#####h&amp;#?##h?s?#5#?CJ##ạJ##mH##sH####h&amp;#?##h%&amp;?#CJ##áJ##mH</w:t>
        <w:tab/>
        <w:t>#sH</w:t>
        <w:tab/>
        <w:t>####h&amp;#?##h%&amp;?#CJ##ăJ###"#h&amp;#?##h%&amp;?##h?#?#CJ##âJ##mH##sH#####h&amp;#?##h%&amp;?#CJ##àJ##mH##sH#####h&amp;#?##h%&amp;?#5#?CJ##ăJ####h&amp;#?##h%&amp;?#5#?CJ##àJ##mH##sH####h&amp;#?##h%&amp;?#5#?@???CJ##ạJ####h&amp;#?##h%&amp;?#5#?@???CJ##áJ##mH</w:t>
        <w:tab/>
        <w:t>#sH</w:t>
        <w:tab/>
        <w:t>###h&amp;#?##h%&amp;?#@???CJ##ãJ###??##??##"?##`?##??##2?##V?##??##??##B?##??###?##??###?##&gt;?##??##F?##H?##?############?############?############?############?############?############?############?############?############?############?############?############?############?############?############?############?################################################################$##??##?đ##?đ#`??#ạ$#gđ%&amp;?######$#</w:t>
      </w:r>
    </w:p>
    <w:p>
      <w:pPr>
        <w:pStyle w:val="PreformattedText"/>
        <w:bidi w:val="0"/>
        <w:jc w:val="left"/>
        <w:rPr/>
      </w:pPr>
      <w:r>
        <w:rPr/>
        <w:t>?#####h#?#####??##?đ##?đ#`??#ả$#gđ~#?######$#</w:t>
      </w:r>
    </w:p>
    <w:p>
      <w:pPr>
        <w:pStyle w:val="PreformattedText"/>
        <w:bidi w:val="0"/>
        <w:jc w:val="left"/>
        <w:rPr/>
      </w:pPr>
      <w:r>
        <w:rPr/>
        <w:t>?#####h#?#####??##?đ##?đ#`??#ả$#gđ%&amp;?######$#</w:t>
      </w:r>
    </w:p>
    <w:p>
      <w:pPr>
        <w:pStyle w:val="PreformattedText"/>
        <w:bidi w:val="0"/>
        <w:jc w:val="left"/>
        <w:rPr/>
      </w:pPr>
      <w:r>
        <w:rPr/>
        <w:t>?#####h#?#####??##?x##?x#`??#â$#gđ%&amp;?###$?##&amp;?##F?##H?##R?##??##J?##??##2?##??##??###?##.?##@?##B?##Đ?##??###?###?##đ?##f?##h?##??##??##??##??##??##r###?###?###?###?###?###?###???ǻ??????ỵ?ý?ĩ?Z???????Z?#############h&amp;#?##hF&lt;?#CJ##aJ##mH##sH#####h&amp;#?##hF&lt;?#5#?CJ##aJ##mH##sH####h&amp;#?##h#a#CJ##aJ##mH##sH### #h&amp;#?##h%&amp;?#@???CJ##aJ##mH##sH#####h&amp;#?##h%&amp;?#5#?CJ##aJ##mH##sH##"#h&amp;#?##h%&amp;?#5#?CJ##]#?aJ##mH##sH#####h&amp;#?##h%&amp;?#5#?CJ##aJ####h&amp;#?##h%&amp;?#5#?CJ##aJ##mH</w:t>
        <w:tab/>
        <w:t>#sH</w:t>
        <w:tab/>
        <w:t>###h&amp;#?##h%&amp;?#CJ##aJ#####h&amp;#?##h%&amp;?#CJ##aJ##mH##sH#####h&amp;#?##h{v?#CJ##aJ##mH##sH##!H?##??##J?##??##2?##\?##.?##B?##P?##6?##??##??##r?##??##??##??###?##?############?############?############?############?############?############?############?############?############?############?############?############?############?############?############?#######################$#</w:t>
      </w:r>
    </w:p>
    <w:p>
      <w:pPr>
        <w:pStyle w:val="PreformattedText"/>
        <w:bidi w:val="0"/>
        <w:jc w:val="left"/>
        <w:rPr/>
      </w:pPr>
      <w:r>
        <w:rPr/>
        <w:t>?#####h#?#####??##?d##?d#`??#a$#gd%&amp;?######$#</w:t>
      </w:r>
    </w:p>
    <w:p>
      <w:pPr>
        <w:pStyle w:val="PreformattedText"/>
        <w:bidi w:val="0"/>
        <w:jc w:val="left"/>
        <w:rPr/>
      </w:pPr>
      <w:r>
        <w:rPr/>
        <w:t>?#####h#?#####??##?x##?x#`??#a$#gd%&amp;?######$#</w:t>
      </w:r>
    </w:p>
    <w:p>
      <w:pPr>
        <w:pStyle w:val="PreformattedText"/>
        <w:bidi w:val="0"/>
        <w:jc w:val="left"/>
        <w:rPr/>
      </w:pPr>
      <w:r>
        <w:rPr/>
        <w:t>?#####h#?#####??##?x##?x#`??#a$#gd%&amp;?######$#</w:t>
      </w:r>
    </w:p>
    <w:p>
      <w:pPr>
        <w:pStyle w:val="PreformattedText"/>
        <w:bidi w:val="0"/>
        <w:jc w:val="left"/>
        <w:rPr/>
      </w:pPr>
      <w:r>
        <w:rPr/>
        <w:t>?#####h#?#####??##d#####?d##?d#`??#a$#gd%&amp;?######$##??##d#####?d##?d#`??#a$#gd%&amp;?####?##D?##??##h?##??##v?##??##??##??##??##?###r###?###?###?###?###?############?############?############?############?############?############?############?############?############?############?############?############?############?############?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?######??##?x##?x#`??#a$#gd%&amp;?######$#</w:t>
      </w:r>
    </w:p>
    <w:p>
      <w:pPr>
        <w:pStyle w:val="PreformattedText"/>
        <w:bidi w:val="0"/>
        <w:jc w:val="left"/>
        <w:rPr/>
      </w:pPr>
      <w:r>
        <w:rPr/>
        <w:t>?#####h#?#####??##?x##?x#`??#a$#gd%&amp;?######$##??##?d##?d#`??#a$#gd%&amp;?######$#</w:t>
      </w:r>
    </w:p>
    <w:p>
      <w:pPr>
        <w:pStyle w:val="PreformattedText"/>
        <w:bidi w:val="0"/>
        <w:jc w:val="left"/>
        <w:rPr/>
      </w:pPr>
      <w:r>
        <w:rPr/>
        <w:t>?#####h#?#####??##?d##?d#`??#a$#gd~#?######$#</w:t>
      </w:r>
    </w:p>
    <w:p>
      <w:pPr>
        <w:pStyle w:val="PreformattedText"/>
        <w:bidi w:val="0"/>
        <w:jc w:val="left"/>
        <w:rPr/>
      </w:pPr>
      <w:r>
        <w:rPr/>
        <w:t>?#####h#?#####??##?d##?d#`??#a$#gd%&amp;?###?###?#######?###?###?###?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#</w:t>
        <w:br/>
        <w:t>###?############?############?############?############?############?############?############?############?############i############i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`??#a$#gd?#?######$#</w:t>
      </w:r>
    </w:p>
    <w:p>
      <w:pPr>
        <w:pStyle w:val="PreformattedText"/>
        <w:bidi w:val="0"/>
        <w:jc w:val="left"/>
        <w:rPr/>
      </w:pPr>
      <w:r>
        <w:rPr/>
        <w:t>?#####h#?#####??##d ####?x#`??#a$#gd#6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??#`??#gd?s?######$#</w:t>
      </w:r>
    </w:p>
    <w:p>
      <w:pPr>
        <w:pStyle w:val="PreformattedText"/>
        <w:bidi w:val="0"/>
        <w:jc w:val="left"/>
        <w:rPr/>
      </w:pPr>
      <w:r>
        <w:rPr/>
        <w:t>?#####h#?#####??##?x##?x#`??#a$#gd%&amp;?######$#</w:t>
      </w:r>
    </w:p>
    <w:p>
      <w:pPr>
        <w:pStyle w:val="PreformattedText"/>
        <w:bidi w:val="0"/>
        <w:jc w:val="left"/>
        <w:rPr/>
      </w:pPr>
      <w:r>
        <w:rPr/>
        <w:t>?#####h#?#####??##?x##?x#`??#a$#gd~#?######$#</w:t>
      </w:r>
    </w:p>
    <w:p>
      <w:pPr>
        <w:pStyle w:val="PreformattedText"/>
        <w:bidi w:val="0"/>
        <w:jc w:val="left"/>
        <w:rPr/>
      </w:pPr>
      <w:r>
        <w:rPr/>
        <w:t>?#####h#?#####??##?d##?d#`??#a$#gdF&lt;?###?###?###?###############v###?###?###?###?###?###?###?### ###X###v###?###?###########?###h###????????Ҵ???x?x?xhXH9##h&amp;#?##h#6?#CJ##aJ##mH</w:t>
        <w:tab/>
        <w:t>#sH</w:t>
        <w:tab/>
        <w:t>####h&amp;#?##h#6?#CJ##]#?aJ##mH</w:t>
        <w:tab/>
        <w:t>#sH</w:t>
        <w:tab/>
        <w:t>###h&amp;#?##h#6?#5#?CJ##aJ##mH##sH####h&amp;#?##h#6?#5#?CJ##PJ##\#?aJ#####h&amp;#?##h#6?#5#?CJ##aJ####h&amp;#?##h#6?#5#?CJ##aJ##mH</w:t>
        <w:tab/>
        <w:t>#sH</w:t>
        <w:tab/>
        <w:t>###h&amp;#?##hE_?#5#?CJ##aJ##mH##sH####h&amp;#?##h5@?#5#?CJ##aJ##mH##sH####h&amp;#?##h5@?#CJ##aJ##mH##sH#####h&amp;#?##h{v?#CJ##aJ##mH##sH#####h&amp;#?##h%&amp;?#CJ##aJ##mH##sH#####h&amp;#?##h%&amp;?#5#?CJ##aJ##mH##sH####h&amp;#?##h?s?#CJ##aJ##mH##sH###h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lt;</w:t>
        <w:tab/>
        <w:t>##2###4###?###?###?###?###?#######</w:t>
        <w:br/>
        <w:t>###?????Ī?|cL=.?.?##########h&amp;#?##h#6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e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h&amp;#?##h?e##CJ##aJ##f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  <w:br/>
        <w:t>###????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&amp;#?##h#6?#@???CJ##aJ##f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  <w:br/>
        <w:t>###????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&amp;#?##h?I{#CJ##aJ##f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  <w:br/>
        <w:t>###????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&amp;#?##h#6?#CJ##aJ##f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  <w:br/>
        <w:t>###????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&amp;#?##h#6?#CJ##\#?]#?aJ##f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  <w:br/>
        <w:t>###????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&amp;#?##h?e##CJ##\#?]#?aJ##f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  <w:br/>
        <w:t>###????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#6?#C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&amp;#?##h#6?#CJ##\#?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D###T###V###`###?###?###?###?###?###H###J###P###?###?########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b###j###l###n###r###?###P###?###?###?###?###$###??????????????Ҳ²Ҳ??w???gWҲҲ??##h&amp;#?##h#6?#C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I{#C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&amp;#?##h#6?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h&amp;#?##h#6?#CJ##OJ##Q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&amp;#?##hoXG#CJ##OJ##Q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oXG#C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I{#C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#6?#C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#6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I{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  <w:br/>
        <w:t>###V###?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?###&amp;###~###?###L ######*###</w:t>
        <w:br/>
        <w:t>$##?$##f%##?############?############?############?############?############?############?############?############?############?############?############?############?############?############?############?##############################################$##??##d??###?x##?x#-D##M?</w:t>
        <w:br/>
        <w:t>###????###[$#\$#`??#a$#gd?9e######$##??##d??###?x##?x#`??#a$#gd?#?###)##$##?###??##d??###?x##?x#^?##`??#a$#gd?#?#####$##??##d??###?x##?x#-D##M?</w:t>
        <w:br/>
        <w:t>###????###[$#\$#`??#a$#gd?#?###$###*###P###|###?###?###?###?#### ##J ##L ##z ##| ##? ##~"##########&amp;###(###*###B&amp;##`&amp;##b&amp;##?&amp;##2'##8'##??????????????????Ѐ?p?`O############################# #h&amp;#?##h?9e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9e#C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#6?#5#?CJ##aJ##mH##sH####h&amp;#?##h?9e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85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h&amp;#?##h#6?#5#?CJ##\#?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#6?#C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oXG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#6?#C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#6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oXG#CJ##]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%##B&amp;##b&amp;##4'##8'##?'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$##?x##?x##$#If####a$#gd?k?#####?h##$#If####gd?k?#####$#</w:t>
      </w:r>
    </w:p>
    <w:p>
      <w:pPr>
        <w:pStyle w:val="PreformattedText"/>
        <w:bidi w:val="0"/>
        <w:jc w:val="left"/>
        <w:rPr/>
      </w:pPr>
      <w:r>
        <w:rPr/>
        <w:t>?#####h#?#####d ####?x##$#If####a$#gd?#?######$#</w:t>
      </w:r>
    </w:p>
    <w:p>
      <w:pPr>
        <w:pStyle w:val="PreformattedText"/>
        <w:bidi w:val="0"/>
        <w:jc w:val="left"/>
        <w:rPr/>
      </w:pPr>
      <w:r>
        <w:rPr/>
        <w:t>?#####h#?#####??##d ####?x#`??#a$#gd#6?#####$##??##d??###?x##?x#-D##M?</w:t>
        <w:br/>
        <w:t>###????###[$#\$#`??#a$#gd?9e###8'##d'##?'##?'##?'##?'##?'##?'##&gt;(##@(##B(##D(##Z(##@)##?*##?*###+###+##&gt;+##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&gt;,##@,##????????</w:t>
      </w:r>
      <w:r>
        <w:rPr>
          <w:rtl w:val="true"/>
        </w:rPr>
        <w:t>ח</w:t>
      </w:r>
      <w:r>
        <w:rPr/>
        <w:t>?|k|k|ỸGỸk##############################h&amp;#?##hŨ#ô#@???CJ##]#?ạJ##mH</w:t>
        <w:tab/>
        <w:t>#sH</w:t>
        <w:tab/>
        <w:t>###h&amp;#?##h#6?#@???CJ##]#?ăJ##mH</w:t>
        <w:tab/>
        <w:t>#sH</w:t>
        <w:tab/>
        <w:t># #h&amp;#?##h#6?#@???CJ##âJ##mH</w:t>
        <w:tab/>
        <w:t>#sH</w:t>
        <w:tab/>
        <w:t>####h&amp;#?##h#6?#@???CJ##áJ#####h&amp;#?##h#6?#@???CJ##]#?áJ####h&amp;#?##h#6?#CJ##\#?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?9ẽ#C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9é#CJ##]#?â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&amp;#?##h?9è#CJ##P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?9é#CJ##ãJ### #h&amp;#?##h?9ê#CJ##PJ##ảJ##mH</w:t>
        <w:tab/>
        <w:t>#sH</w:t>
        <w:tab/>
        <w:t>####h&amp;#?##h?9è#CJ##PJ##ạJ###?'##?'##?'##?'##B(##?############s############s############s##############################################################################################################################################################################$##?x##?x##$#Ĩf####â$#gđ?#?##{##kd?####$##$#If#####?l##4##?F##r??###6%?###################?#k#################?#6#################</w:t>
        <w:br/>
        <w:t>t##?##?#?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?#?###B(##D(##Z(##&gt;+##@,##?,##</w:t>
        <w:br/>
        <w:t>-##,-##x-##?-###.##?############s############s############s############s############s############s############s############s############_################################$##??##?x##?x#7$#8$#H$#`??#a$#gd#6?######$##??##?x##?x#`??#a$#gd#6?##{##kd_####$##$#If#####?l##4##?F##r??###6%?###################?#k#################?#6#################</w:t>
        <w:br/>
        <w:t>t##?##?#?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?#?##</w:t>
        <w:br/>
        <w:t>@,##f,##h,##x,##|,##?,##?,###-###-##,-##0-##?-##?-##?-###.##4.##l.###/###/##,/##./##2/##4/##J/##L/##\/##^/##f/##h/##p/##r/##t/##???ƴ????Ֆ??Շ?wcwUwUwUwUwUwU#############h&amp;#?##h#6?#5#?CJ##\#?aJ###&amp;#h&amp;#?##h#6?#5#?CJ##PJ##\#?aJ##mH</w:t>
        <w:tab/>
        <w:t>#sH</w:t>
        <w:tab/>
        <w:t>####h&amp;#?##h#6?#5#?CJ##PJ##\#?aJ#####h&amp;#?##hIZ?#CJ##aJ##mH</w:t>
        <w:tab/>
        <w:t>#sH</w:t>
        <w:tab/>
        <w:t>####h&amp;#?##hJY?#CJ##aJ##mH</w:t>
        <w:tab/>
        <w:t>#sH</w:t>
        <w:tab/>
        <w:t>####h&amp;#?##h#6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U#o#@???CJ##]#?aJ##mH</w:t>
        <w:tab/>
        <w:t>#sH</w:t>
        <w:tab/>
        <w:t>###h&amp;#?##hU#o#CJ##aJ##mH</w:t>
        <w:tab/>
        <w:t>#sH</w:t>
        <w:tab/>
        <w:t>####h&amp;#?##h#6?#CJ##aJ##mH</w:t>
        <w:tab/>
        <w:t>#sH</w:t>
        <w:tab/>
        <w:t>####h&amp;#?##h#6?#CJ##aJ#####h&amp;#?##h#6?#5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##p.##?.###/##v/##?/##?/##?/##80##v0##?1##?1##?1##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"3##X3##?3###4##F4##?############?############?############?##########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JY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#6?#####$##??##?x##?x#7$#8$#H$#`??#a$#gd#6?###t/##v/##?/##?/##?/##?/##?/##?/##?/##?/###0##(0##*0##80##v0##?0##?1##???</w:t>
      </w:r>
      <w:r>
        <w:rPr>
          <w:rtl w:val="true"/>
        </w:rPr>
        <w:t>޿</w:t>
      </w:r>
      <w:r>
        <w:rPr/>
        <w:t>?????p`pNB7############################h&amp;#?##hJY?#CJ##aJ#####h&amp;#?##hJY?#CJ##]#?aJ##"#h&amp;#?##h5@?#5#?CJ##]#?aJ##mH##sH#####h&amp;#?##h?</w:t>
        <w:tab/>
        <w:t>##5#?CJ##aJ##mH##sH####h&amp;#?##h5@?#5#?CJ##aJ##mH##sH####h&amp;#?##h~d,#5#?CJ##aJ##mH##sH####h&amp;#?##hTn##5#?CJ##aJ##mH##sH####h&amp;#?##hE_?#5#?CJ##aJ##mH##sH####h&amp;#?##h?#U#CJ##aJ##mH</w:t>
        <w:tab/>
        <w:t>#sH</w:t>
        <w:tab/>
        <w:t>####h&amp;#?##h#6?#CJ##aJ##mH</w:t>
        <w:tab/>
        <w:t>#sH</w:t>
        <w:tab/>
        <w:t>####h&amp;#?##h`&amp;w#CJ##\#?aJ##mH</w:t>
        <w:tab/>
        <w:t>#sH</w:t>
        <w:tab/>
        <w:t>###h&amp;#?##h#6?#CJ##\#?aJ##mH</w:t>
        <w:tab/>
        <w:t>#sH</w:t>
        <w:tab/>
        <w:t>#"#h&amp;#?##h#6?#5#?CJ##\#?aJ##mH</w:t>
        <w:tab/>
        <w:t>#sH</w:t>
        <w:tab/>
        <w:t>##F4##?4###5##l5##?5###6##?7##V9###;##8=###&gt;###?##??##?A##8D##bE##NG##pH##?I##lJ##?J###K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C"?##e##$#</w:t>
      </w:r>
    </w:p>
    <w:p>
      <w:pPr>
        <w:pStyle w:val="PreformattedText"/>
        <w:bidi w:val="0"/>
        <w:jc w:val="left"/>
        <w:rPr/>
      </w:pPr>
      <w:r>
        <w:rPr/>
        <w:t>?##?###?###??##?x##?x#^?##`??#a$#gdJY?######$#</w:t>
      </w:r>
    </w:p>
    <w:p>
      <w:pPr>
        <w:pStyle w:val="PreformattedText"/>
        <w:bidi w:val="0"/>
        <w:jc w:val="left"/>
        <w:rPr/>
      </w:pPr>
      <w:r>
        <w:rPr/>
        <w:t>?#####h#?#####??##?x##?x#`??#a$#gdJY?###?1##?7##?7###;##??##?A##8D##JF##LG##NG##pH##?H##?I##?I##?I##?J###L###L##2L##6L##JL##^N##vN##?P## Q##"Q##?S##??Ͻ??????Ϯ</w:t>
      </w:r>
      <w:r>
        <w:rPr>
          <w:rtl w:val="true"/>
        </w:rPr>
        <w:t>ߞ</w:t>
      </w:r>
      <w:r>
        <w:rPr/>
        <w:t></w:t>
      </w:r>
      <w:r>
        <w:rPr/>
        <w:t>?o???[?F?######(#h&amp;#?##hJY?##h#X##CJ##\#?]#?aJ##mH##sH###&amp;#h&amp;#?##hJY?#@?##CJ##\#?]#?aJ##mH##sH###&amp;#h&amp;#?##hJY?#@???CJ##\#?]#?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JY?##&amp;#h&amp;#?##hJY?#CJ##PJ##\#?]#?aJ##mH##sH#####h&amp;#?##hJY?#CJ##\#?aJ##mH##sH####h&amp;#?##hJY?#CJ##aJ##mH##sH#####h&amp;#?##hJY?#CJ##PJ##]#?aJ##mH##sH####h&amp;#?##hJY?#CJ##]#?aJ##mH##sH####h&amp;#?##hJY?#CJ##aJ##mH##sH###"#h&amp;#?##hJY?#CJ##\#?]#?aJ##mH##sH####K###K##XK##\K##?K##?K###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C"?####L###L#################################################################?##kd</w:t>
        <w:tab/>
        <w:t>####$##$#If#####T###?l##</w:t>
      </w:r>
      <w:r>
        <w:rPr/>
        <w:t>֞</w:t>
      </w:r>
      <w:r>
        <w:rPr/>
        <w:t>##??9#?#?#?#?###{"?#?#################?#?#################?#?#################?#/#################?###################?#/#################?#w</w:t>
        <w:br/>
        <w:t>################</w:t>
        <w:br/>
        <w:t>t##?##?####6##?####?####?###?###?###?###?###?###?#?####?###?###?###?###?###?###?#?####?###?###?###?###?###?###?#?####?###?###?###?###?###?###?4?#######4?###</w:t>
        <w:br/>
        <w:t>#l#a?###p?F###?###?#####?###?#####?###?#####?###?#####?###?#####?###?#####?###?##ytC"?#?T#####L##2L##^N###P##?P##?P##"R##?S##?S##RT##zT##?T##?T###U##8U##?U##?U##*V##VV##?V##?V##NW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#U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#####?x##?x#`??#a$#gdJY?###?S##?S##?S##?S##RT##XT##^T##zT##?T##?T##?T##?T###U###U##6U##8U##?U##?U##?U##?U##&amp;V##(V##*V##RV##????²??£???w?w?hYJ###############################h&amp;#?##h?#U#CJ##aJ##mH##sH#####h&amp;#?##h?#U#CJ##aJ##mH##sH#####h&amp;#?##h`&amp;w#CJ##aJ##mH##sH#####h&amp;#?##h?#U#CJ##\#?aJ##mH</w:t>
        <w:tab/>
        <w:t>#sH</w:t>
        <w:tab/>
        <w:t>###h&amp;#?##h?#U#CJ##\#?aJ####h&amp;#?##h?{?#5#?CJ##aJ##mH##sH####h&amp;#?##hTn##CJ##aJ##mH##sH#####h&amp;#?##h5@?#CJ##]#?aJ##mH##sH####h&amp;#?##h5@?#CJ##aJ##mH##sH#####h&amp;#?##h?e@#CJ##aJ##mH##sH#####h&amp;#?##h##S#CJ##aJ##mH##sH#####h&amp;#?##h5@?#5#?CJ##aJ##mH##sH####RV##TV##VV##?V##?V##?V##?V##?V##?V##?V##NW##PW##RW##ZW##?W##?W##?W##?W##??Ͽ???????rb?P@1###########h&amp;#?##h?#?#CJ##aJ##mH##sH#####h&amp;#?##h5@?#CJ##\#?aJ##mH##sH##"#h&amp;#?##h5@?#5#?CJ##\#?aJ##mH##sH#####h&amp;#?##h~d,#5#?CJ##aJ##mH##sH####h&amp;#?##h?l(#5#?CJ##aJ##mH##sH####h&amp;#?##h?}?#5#?CJ##áJ##mH##sH####h&amp;#?##h5@?#CJ##ạJ##mH##sH#####h&amp;#?##hTn##CJ##ăJ##mH##sH#####h&amp;#?##h?{?#CJ##ăJ##mH##sH#####h&amp;#?##h?{?#5#?CJ##áJ##mH##sH####h&amp;#?##h5@?#5#?CJ##ảJ##mH##sH####h&amp;#?##h?#Ũ#CJ##\#?ăJ##mH</w:t>
        <w:tab/>
        <w:t>#sH</w:t>
        <w:tab/>
        <w:t>###h&amp;#?##h`&amp;w#CJ##\#?ăJ##mH</w:t>
        <w:tab/>
        <w:t>#sH</w:t>
        <w:tab/>
        <w:t>###NW##PW##?W##?W##?X##?X##?Ỷ##$Z##&gt;Z##\Z##xZ##?Z##?Z##&amp;[##?[##?\##8]##?]###^##N^##p^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</w:t>
      </w:r>
    </w:p>
    <w:p>
      <w:pPr>
        <w:pStyle w:val="PreformattedText"/>
        <w:bidi w:val="0"/>
        <w:jc w:val="left"/>
        <w:rPr/>
      </w:pPr>
      <w:r>
        <w:rPr/>
        <w:t>?#####h#7#####??##đ#####?x##?x#`??#ã$#gđ?#?######$#</w:t>
      </w:r>
    </w:p>
    <w:p>
      <w:pPr>
        <w:pStyle w:val="PreformattedText"/>
        <w:bidi w:val="0"/>
        <w:jc w:val="left"/>
        <w:rPr/>
      </w:pPr>
      <w:r>
        <w:rPr/>
        <w:t>?#####h#?#####??##đ#####?x##?x#`??#â$#gđ?#?######$#</w:t>
      </w:r>
    </w:p>
    <w:p>
      <w:pPr>
        <w:pStyle w:val="PreformattedText"/>
        <w:bidi w:val="0"/>
        <w:jc w:val="left"/>
        <w:rPr/>
      </w:pPr>
      <w:r>
        <w:rPr/>
        <w:t>?#####h#?#####??##đ ####?x#`??#ă$#gđ?s?###?W##?W##?X##?X##tỸ##?Ỹ##</w:t>
        <w:br/>
        <w:t>Z###Z##?[##?[##?\##N^##p^##?^##?_##?_##?_##?_##?`##?`##?`##|a##?a##?a##?a##?a##8b##?b##?b##?b##Hc##nf##zh##2j##?k##?k##?l##?l##?????ȹȹ???ȹ</w:t>
      </w:r>
      <w:r>
        <w:rPr>
          <w:rtl w:val="true"/>
        </w:rPr>
        <w:t>ع</w:t>
      </w:r>
      <w:r>
        <w:rPr/>
        <w:t>?o?????_?_</w:t>
      </w:r>
      <w:r>
        <w:rPr>
          <w:rtl w:val="true"/>
        </w:rPr>
        <w:t>ع</w:t>
      </w:r>
      <w:r>
        <w:rPr/>
        <w:t>??###h&amp;#?##h?#?#CJ##\#?aJ##mH##sH####h&amp;#?##h?#?#CJ##H*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?#?####h&amp;#?##h?#?#5#?CJ##aJ##mH##sH##"#h&amp;#?##h?#?#CJ##\#?]#?ãJ##mH##sH### #h&amp;#?##h?#?#@???CJ##âJ##mH##sH#####h&amp;#?##h?#?#CJ##ăJ##mH##sH#####h&amp;#?##h?#?#CJ##]#?áJ##mH##sH####h&amp;#?##h?#?#CJ##ảJ##mH##sH#####h&amp;#?##h?#?#CJ##ạJ#####h&amp;#?##h?#?#6#?CJ##]#?àJ##%p^##?^###_##._##2_##~_##?_##?_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Ìf####ã$#gđ#c9######$#</w:t>
      </w:r>
    </w:p>
    <w:p>
      <w:pPr>
        <w:pStyle w:val="PreformattedText"/>
        <w:bidi w:val="0"/>
        <w:jc w:val="left"/>
        <w:rPr/>
      </w:pPr>
      <w:r>
        <w:rPr/>
        <w:t>?#####h#?#####??##đ#####?x##?x#`??#á$#gđ?#?######$#</w:t>
      </w:r>
    </w:p>
    <w:p>
      <w:pPr>
        <w:pStyle w:val="PreformattedText"/>
        <w:bidi w:val="0"/>
        <w:jc w:val="left"/>
        <w:rPr/>
      </w:pPr>
      <w:r>
        <w:rPr/>
        <w:t>?#####h#7#####??##đ#####?x##?x#`??#à$#gđ?#?###?_##?_##?à##?ă##?ạ##S############&lt;############&lt;############%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#c9######$#</w:t>
      </w:r>
    </w:p>
    <w:p>
      <w:pPr>
        <w:pStyle w:val="PreformattedText"/>
        <w:bidi w:val="0"/>
        <w:jc w:val="left"/>
        <w:rPr/>
      </w:pPr>
      <w:r>
        <w:rPr/>
        <w:t>?#####h#?#####??##?x##?x#`??#a$#gd?#?##?##kd?####$##$#If#####T###?###?r##???###|#%#4"?###################?###################?#j</w:t>
        <w:tab/>
        <w:t>################?#?#################?###################</w:t>
        <w:br/>
        <w:t>t##?##?#P"#6##?####?####?###?###?###?###?#?####?###?###?###?###?#?####?###?###?###?###?#?####?###?###?###?###?4?#######4?###</w:t>
        <w:br/>
        <w:t>###a?###p?2###?###?#####?###?#####?###?#####?###?#####?###?##yt#c9#?T####?a##?a##4b##8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#c9###?b##?b##jf##(h##2j##?k##F############/############/############/############/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#?#?##kd?####$##$#If#####T###?###??##</w:t>
      </w:r>
      <w:r>
        <w:rPr/>
        <w:t>֞</w:t>
      </w:r>
      <w:r>
        <w:rPr/>
        <w:t>##???##</w:t>
        <w:tab/>
        <w:t>?#I#?#?#}!?#?#################?#y#################?#?#################?#?#################?#?#################?#?#################?#?#################</w:t>
        <w:br/>
        <w:t>t##?##?####6##?####?####?###?###?###?###?###?###?#?####?###?###?###?###?###?###?#?####?###?###?###?###?###?###?#?####?###?###?###?###?###?###?4?#######4?###</w:t>
        <w:br/>
        <w:t>###a?###yt#c9#?T####?k##?k##?l##?l##?l###m###m##?############?############?############?############?############=############################?##kda####$##$#If#####T###?l##4##?##########################?`##?F##???</w:t>
      </w:r>
    </w:p>
    <w:p>
      <w:pPr>
        <w:pStyle w:val="PreformattedText"/>
        <w:bidi w:val="0"/>
        <w:jc w:val="left"/>
        <w:rPr/>
      </w:pPr>
      <w:r>
        <w:rPr/>
        <w:t>?#?#?#D#################?#?#################?#S##################?0###?#######?#######?#######?#######?#######?#####?#A$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f4#yt#c9#?T######$#</w:t>
      </w:r>
    </w:p>
    <w:p>
      <w:pPr>
        <w:pStyle w:val="PreformattedText"/>
        <w:bidi w:val="0"/>
        <w:jc w:val="left"/>
        <w:rPr/>
      </w:pPr>
      <w:r>
        <w:rPr/>
        <w:t>?#####h#?#####?x##?x##$#If####a$#gd#c9######$#</w:t>
      </w:r>
    </w:p>
    <w:p>
      <w:pPr>
        <w:pStyle w:val="PreformattedText"/>
        <w:bidi w:val="0"/>
        <w:jc w:val="left"/>
        <w:rPr/>
      </w:pPr>
      <w:r>
        <w:rPr/>
        <w:t>?#####h#?#####??##?x##?x#`??#a$#gd?#?###?l###m###m###m##`m##bm##?m##?m##?m##?m###n###n##8n##Bn##bn##dn##</w:t>
        <w:br/>
        <w:t>o##To##Vo##Xo##\o##?????ͽ???????paUC4a##h&amp;#?##hXB?#CJ##aJ##mH##sH###"#h&amp;#?##hXB?##h?/?#CJ##aJ##mH##sH#####h&amp;#?##hXB?#CJ##\#?aJ####h&amp;#?##hd#?#CJ##aJ##mH##sH#####h&amp;#?##h?7?#5#?CJ##aJ##mH##sH####h&amp;#?##h5@?#5#?CJ##aJ##mH##sH####h&amp;#?##h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sH#####h&amp;#?##h5@?#CJ##aJ##mH##sH#####h&amp;#?##h?7?#CJ##aJ##mH##sH#####h&amp;#?##h5@?#CJ##\#?aJ##mH##sH##"#h&amp;#?##h5@?#5#?CJ##\#?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?#?####h&amp;#?##h?#?#CJ##aJ#####h&amp;#?##h?#?#CJ##aJ##mH##sH#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`m##bm##?m##?m##?m##?############?############?############V############&gt;############&gt;############&gt;##################$#</w:t>
      </w:r>
    </w:p>
    <w:p>
      <w:pPr>
        <w:pStyle w:val="PreformattedText"/>
        <w:bidi w:val="0"/>
        <w:jc w:val="left"/>
        <w:rPr/>
      </w:pPr>
      <w:r>
        <w:rPr/>
        <w:t>?#####h#?#####??##đ ####?x#`??#ạ$#gđ?s?#?##kđ</w:t>
        <w:br/>
        <w:t>####$##$#Ìf#####T###?l##4##?##########################?F##???</w:t>
      </w:r>
    </w:p>
    <w:p>
      <w:pPr>
        <w:pStyle w:val="PreformattedText"/>
        <w:bidi w:val="0"/>
        <w:jc w:val="left"/>
        <w:rPr/>
      </w:pPr>
      <w:r>
        <w:rPr/>
        <w:t>?#?#?#Đ#################?#?#################?#S##################?0###?#######?#######?#######?#######?#######?#####?#Ạ$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f4#ýt#c9#?T######$#</w:t>
      </w:r>
    </w:p>
    <w:p>
      <w:pPr>
        <w:pStyle w:val="PreformattedText"/>
        <w:bidi w:val="0"/>
        <w:jc w:val="left"/>
        <w:rPr/>
      </w:pPr>
      <w:r>
        <w:rPr/>
        <w:t>?#####h#?#####?x##?x##$#Ỉf####ả$#gđ#c9###?m###n##Bn##đn##?n##</w:t>
        <w:br/>
        <w:t>õ##Xọ##?õ##?ọ###p##?p##?p##?p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s##?t##?############?############?############?############?############?############?############?############?############?############?############?############?############?############?############?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â$#gđ?#?######$#</w:t>
      </w:r>
    </w:p>
    <w:p>
      <w:pPr>
        <w:pStyle w:val="PreformattedText"/>
        <w:bidi w:val="0"/>
        <w:jc w:val="left"/>
        <w:rPr/>
      </w:pPr>
      <w:r>
        <w:rPr/>
        <w:t>?#####h#?#####??##?x##?x#`??#ã$#gđXB?######$#</w:t>
      </w:r>
    </w:p>
    <w:p>
      <w:pPr>
        <w:pStyle w:val="PreformattedText"/>
        <w:bidi w:val="0"/>
        <w:jc w:val="left"/>
        <w:rPr/>
      </w:pPr>
      <w:r>
        <w:rPr/>
        <w:t>?#####h#?#####??##?x##?x#`??#ă$#gđ?s?######$#</w:t>
      </w:r>
    </w:p>
    <w:p>
      <w:pPr>
        <w:pStyle w:val="PreformattedText"/>
        <w:bidi w:val="0"/>
        <w:jc w:val="left"/>
        <w:rPr/>
      </w:pPr>
      <w:r>
        <w:rPr/>
        <w:t>?#####h#?#####??##đ ####?x#`??#ã$#gđ?s?###\ô##?ọ##?ỏ##?ò##?ó##?ọ##?ó##?ò###p##?p##?p##?p##?p##?p###q##Nq##???³¤??vfVvĐ5#############################h&amp;#?##h?#?#CJ##áJ##mH##sH###"#h&amp;#?##h5@?#5#?CJ##]#?ạJ##mH##sH#####h&amp;#?##h?#H#5#?CJ##àJ##mH##sH####h&amp;#?##h?b?#5#?CJ##ãJ##mH##sH####h&amp;#?##h5@?#5#?CJ##àJ##mH##sH####h&amp;#?##h`&amp;w#CJ##áJ##mH##sH#####h&amp;#?##h5@?#CJ##àJ##mH##sH#####h&amp;#?##hxC?#CJ##âJ##mH##sH#####h&amp;#?##h`&amp;w#CJ##ãJ##mH##sH#####h&amp;#?##h`&amp;w#5#?CJ##ảJ##mH##sH####h&amp;#?##h5@?#5#?CJ##áJ##mH##sH####h&amp;#?##hđ#?#CJ##âJ##mH##sH#####h&amp;#?##hđ#?#CJ##ăJ##mH##sH###N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?s##?t##?t###ủ###ụ##&gt;ú##@ủ##Rú##Xư##?ù##?ư##?ũ##?ú##?ủ##?ư##?ũ##"w##$w##Jw##Lw##^w##đw##?w##?w##?w##?w##?w##?w###x##nỳ##pỹ##?ý##?ỳ##?ý##?ỹ##?ỷ##?ỳ##?ỳ###z###z###z##Fz##??̽?????</w:t>
      </w:r>
      <w:r>
        <w:rPr/>
        <w:t>ｐ</w:t>
      </w:r>
      <w:r>
        <w:rPr/>
        <w:t>?</w:t>
      </w:r>
      <w:r>
        <w:rPr/>
        <w:t>ｐ</w:t>
      </w:r>
      <w:r>
        <w:rPr/>
        <w:t>?????????</w:t>
      </w:r>
      <w:r>
        <w:rPr/>
        <w:t>ｐ</w:t>
      </w:r>
      <w:r>
        <w:rPr/>
        <w:t>?##################################h&amp;#?##h5@?#5#?CJ##ă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?#?####h&amp;#?##h?#?#CJ##]#?àJ####h&amp;#?##h?#?#CJ##ăJ#####h&amp;#?##h?j?#CJ##ăJ##mH##sH#####h&amp;#?##h?#?#CJ##âJ##mH##sH### #h&amp;#?##h?#?#@?##CJ##áJ##mH##sH#####h&amp;#?##h?#?#@?##CJ##]#?áJ##mH##sH####h&amp;#?##h?#?#CJ##]#?áJ##mH##sH###,?t###ủ##Tủ##Xũ##?ũ##?ù##?ù##?ũ##?ú##?############?############?############?############`############?############?############?################################################################p##kđ?####$##$#Ĩf#####T###?###4##?L##?F##??#</w:t>
        <w:tab/>
        <w:t>4</w:t>
        <w:br/>
        <w:t>?#?#4</w:t>
        <w:tab/>
        <w:t>################?##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á?###f4#ỳt#c9#?T######$#</w:t>
      </w:r>
    </w:p>
    <w:p>
      <w:pPr>
        <w:pStyle w:val="PreformattedText"/>
        <w:bidi w:val="0"/>
        <w:jc w:val="left"/>
        <w:rPr/>
      </w:pPr>
      <w:r>
        <w:rPr/>
        <w:t>?#####h#?#####?x##?x##$#Ịf####à$#gđ#c9#####$#</w:t>
      </w:r>
    </w:p>
    <w:p>
      <w:pPr>
        <w:pStyle w:val="PreformattedText"/>
        <w:bidi w:val="0"/>
        <w:jc w:val="left"/>
        <w:rPr/>
      </w:pPr>
      <w:r>
        <w:rPr/>
        <w:t>?#####h#?#?######??##?x##?x#`??#ă$#gđ?#?###?ụ##?ủ###w##$w##`w##đw##?w##?############x############x############ă############ả############à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Ìf####ã$#gđ#c9######$#</w:t>
      </w:r>
    </w:p>
    <w:p>
      <w:pPr>
        <w:pStyle w:val="PreformattedText"/>
        <w:bidi w:val="0"/>
        <w:jc w:val="left"/>
        <w:rPr/>
      </w:pPr>
      <w:r>
        <w:rPr/>
        <w:t>?#####h#?#####??##?x##?x#`??#á$#gđ?#?#p##kđB####$##$#Ĩf#####T###?###4##??##?F##??#</w:t>
        <w:tab/>
        <w:t>4</w:t>
        <w:br/>
        <w:t>?# #4</w:t>
        <w:tab/>
        <w:t>################ ####################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ã?###f4#ỷt#c9#?T####?w##?w##?w##?w##?w##?############z############z############z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Íf####à$#gđ#c9#n##kđ?####$##$#Ĩf#####T###?###4##?F##???</w:t>
        <w:tab/>
        <w:t>5#?#?#?</w:t>
        <w:tab/>
        <w:t>################?#_#################?#ẹ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ă?###f4#ỵt#c9#?T####?w##?w##Nỷ##pỳ##?ỵ##?ý##?ý##?############z############b############K############7############K###################</w:t>
      </w:r>
    </w:p>
    <w:p>
      <w:pPr>
        <w:pStyle w:val="PreformattedText"/>
        <w:bidi w:val="0"/>
        <w:jc w:val="left"/>
        <w:rPr/>
      </w:pPr>
      <w:r>
        <w:rPr/>
        <w:t>?#####h#?#####?x##?x##$#Íf####gđ#c9#####$#</w:t>
      </w:r>
    </w:p>
    <w:p>
      <w:pPr>
        <w:pStyle w:val="PreformattedText"/>
        <w:bidi w:val="0"/>
        <w:jc w:val="left"/>
        <w:rPr/>
      </w:pPr>
      <w:r>
        <w:rPr/>
        <w:t>?#####h#?#####?x##?x##$#Ỉf####á$#gđ#c9#####$#</w:t>
      </w:r>
    </w:p>
    <w:p>
      <w:pPr>
        <w:pStyle w:val="PreformattedText"/>
        <w:bidi w:val="0"/>
        <w:jc w:val="left"/>
        <w:rPr/>
      </w:pPr>
      <w:r>
        <w:rPr/>
        <w:t>?#####h#?#W######??##?x##?x#`??#ă$#gđ?#?######$#</w:t>
      </w:r>
    </w:p>
    <w:p>
      <w:pPr>
        <w:pStyle w:val="PreformattedText"/>
        <w:bidi w:val="0"/>
        <w:jc w:val="left"/>
        <w:rPr/>
      </w:pPr>
      <w:r>
        <w:rPr/>
        <w:t>?#####h#?#####??##?x##?x#`??#ạ$#gđ?#?#n##kđ^####$##$#Íf#####T###?###4##?F##???</w:t>
        <w:tab/>
        <w:t>5#?# #?</w:t>
        <w:tab/>
        <w:t>################ #_###################ẽ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##f4#ỹt#c9#?T####?ỳ##?ỹ##?ý##?ỹ###z##?############x############x############x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Ịf####á$#gđ#c9#p##kđ?####$##$#Íf#####T###?###4##?%##?F##??8</w:t>
        <w:tab/>
        <w:t>?</w:t>
        <w:br/>
        <w:t>##?#T</w:t>
        <w:tab/>
        <w:t>################?#Z#################?#n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##f4#ỳt#c9#?T#####z###z##Fz##nz##?z##?z###{##?{###|###|##?############y############y############y############y############y############b############y############Y######################################??#`??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.?######$#</w:t>
      </w:r>
    </w:p>
    <w:p>
      <w:pPr>
        <w:pStyle w:val="PreformattedText"/>
        <w:bidi w:val="0"/>
        <w:jc w:val="left"/>
        <w:rPr/>
      </w:pPr>
      <w:r>
        <w:rPr/>
        <w:t>?#####h#?#####??##d#####?x#`??#a$#gd?s?#n##kdz####$##$#If#####T###?###4##?F##??8</w:t>
        <w:tab/>
        <w:t>?</w:t>
        <w:br/>
        <w:t>## #T</w:t>
        <w:tab/>
        <w:t>################ #Z###################n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f4#yt#c9#?T###</w:t>
        <w:tab/>
        <w:t>Fz##Lz##Rz##Zz##jz##nz##?z##?z##?z##?z##?z###{##*{##?{##?{##?{##?{##?{###|###|###|##d|##?|##4~##?????????񳧘????xh?VG#########################h&amp;#?##h?y?#CJ##aJ##mH##sH###"#h&amp;#?##h5@?#5#?CJ##]#?aJ##mH##sH#####h&amp;#?##h?#H#5#?CJ##aJ##mH##sH####h&amp;#?##h\9?#5#?CJ##aJ##mH##sH####h&amp;#?##h?7?#5#?CJ##aJ##mH##sH####h&amp;#?##hXB?#CJ##aJ##mH##sH#####h&amp;#?##hXB?#CJ##\#?aJ####h&amp;#?##h5@?#5#?CJ##aJ##mH##sH####h&amp;#?##h?)m#CJ##aJ##mH##sH#####h&amp;#?##h?e@#CJ##aJ##mH##sH#####h&amp;#?##h5@?#CJ##]#?aJ##mH##sH####h&amp;#?##h5@?#CJ##aJ##mH##sH####|##d|##?|##4~##`##??##V?##|?##??##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x?##(?##?############?############?############?############?############?############?############?############?############?############?############?############?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%!e######$#</w:t>
      </w:r>
    </w:p>
    <w:p>
      <w:pPr>
        <w:pStyle w:val="PreformattedText"/>
        <w:bidi w:val="0"/>
        <w:jc w:val="left"/>
        <w:rPr/>
      </w:pPr>
      <w:r>
        <w:rPr/>
        <w:t>?#####h#?#####??##?x##?x#`??#a$#gdU#o######$#</w:t>
      </w:r>
    </w:p>
    <w:p>
      <w:pPr>
        <w:pStyle w:val="PreformattedText"/>
        <w:bidi w:val="0"/>
        <w:jc w:val="left"/>
        <w:rPr/>
      </w:pPr>
      <w:r>
        <w:rPr/>
        <w:t>?#####h#?#####??##?x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y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</w:t>
      </w:r>
    </w:p>
    <w:p>
      <w:pPr>
        <w:pStyle w:val="PreformattedText"/>
        <w:bidi w:val="0"/>
        <w:jc w:val="left"/>
        <w:rPr/>
      </w:pPr>
      <w:r>
        <w:rPr/>
        <w:t>4~##V?##|?##??##??##Є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*?##$?##&amp;?##(?##H?##L?##??##??##??###?###?##</w:t>
        <w:br/>
        <w:t>?##??οΰΠ???ΠqeqU?E5####h&amp;#?##h#d6#5#?CJ##aJ##mH##sH####h&amp;#?##hU#?#5#?CJ##aJ##mH##sH####h&amp;#?##h?k?#CJ##\#?aJ##mH</w:t>
        <w:tab/>
        <w:t>#sH</w:t>
        <w:tab/>
        <w:t>###h&amp;#?##h?k?#CJ##\#?aJ####h&amp;#?##h?(w#CJ##\#?aJ##mH</w:t>
        <w:tab/>
        <w:t>#sH</w:t>
        <w:tab/>
        <w:t>###h&amp;#?##hU#o#CJ##aJ##mH##sH#####h&amp;#?##hU#o#5#?CJ##aJ##mH##sH####h&amp;#?##h5@?#5#?CJ##aJ##mH##sH####h&amp;#?##hU#?#CJ##aJ##mH##sH#####h&amp;#?##h?e@#CJ##aJ##mH##sH#####h&amp;#?##h5@?#CJ##aJ##mH##sH###"#h&amp;#?##h5@?#5#?CJ##]#?aJ##mH##sH#####h&amp;#?##hd#?#CJ##]#?aJ##mH##sH####(?##??##&amp;?##(?##??##?##ƈ##?##T?##??##??###?##J?##?############?############?############?############?############?############?############?############?############?############?############s#######################################$##??##d#####?x##?x#`??#a$#gd?#?##2##$#</w:t>
      </w:r>
    </w:p>
    <w:p>
      <w:pPr>
        <w:pStyle w:val="PreformattedText"/>
        <w:bidi w:val="0"/>
        <w:jc w:val="left"/>
        <w:rPr/>
      </w:pPr>
      <w:r>
        <w:rPr/>
        <w:t>?#####?####?###??##d#####?x#^?##`??#a$#gd?#?##2##$#</w:t>
      </w:r>
    </w:p>
    <w:p>
      <w:pPr>
        <w:pStyle w:val="PreformattedText"/>
        <w:bidi w:val="0"/>
        <w:jc w:val="left"/>
        <w:rPr/>
      </w:pPr>
      <w:r>
        <w:rPr/>
        <w:t>?#####?####?###??##?x#^?##`??#a$#gd?#?######$#</w:t>
      </w:r>
    </w:p>
    <w:p>
      <w:pPr>
        <w:pStyle w:val="PreformattedText"/>
        <w:bidi w:val="0"/>
        <w:jc w:val="left"/>
        <w:rPr/>
      </w:pPr>
      <w:r>
        <w:rPr/>
        <w:t>?#####h#?#####??##d#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#R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$?##&amp;?##(?##*?##b?##l?##??##??##??##?##6?##x?##??##֊###?##@?##P?##??##??##D?###?## ?##^?##??####đ##??##??????ҲҢҐ?p?p?p?p?p?`?P?`?#############h&amp;#?##h?#?#CJ##\#?aJ##mH##sH####h&amp;#?##h?#?#7#?CJ##aJ##mH##sH## #h&amp;#?##h?#?#@?##CJ##aJ##mH##sH#####h&amp;#?##h?#?#CJ##aJ##mH##sH###"#h&amp;#?##h5@?#5#?CJ##\#?aJ##mH##sH#####h&amp;#?##h?#H#5#?CJ##aJ##mH##sH####h&amp;#?##hd#?#5#?CJ##aJ##mH##sH####h&amp;#?##h#M?#5#?CJ##aJ##mH##sH####h&amp;#?##h5@?#5#?CJ##aJ##mH##sH####h&amp;#?##h5@?#CJ##aJ##mH##sH#####h&amp;#?##h#d6#CJ##aJ##mH##sH###J?##J?##?## ?##??##đ##</w:t>
      </w:r>
      <w:r>
        <w:rPr>
          <w:rtl w:val="true"/>
        </w:rPr>
        <w:t>ޒ</w:t>
      </w:r>
      <w:r>
        <w:rPr>
          <w:rtl w:val="true"/>
        </w:rPr>
        <w:t>##</w:t>
      </w:r>
      <w:r>
        <w:rPr>
          <w:rtl w:val="true"/>
        </w:rPr>
        <w:t>ܔ</w:t>
      </w:r>
      <w:r>
        <w:rPr/>
        <w:t>##&gt;?##:?##??##F?##l?##??##ȗ###?##@?##?############?############?############?############?############?############?############?############?############?############?############?############?############?############?############?#######################################################0##$#</w:t>
      </w:r>
    </w:p>
    <w:p>
      <w:pPr>
        <w:pStyle w:val="PreformattedText"/>
        <w:bidi w:val="0"/>
        <w:jc w:val="left"/>
        <w:rPr/>
      </w:pPr>
      <w:r>
        <w:rPr/>
        <w:t>?#####S#h#?######??##d ####?x##?##`??#a$#gd?s?##2##$#</w:t>
      </w:r>
    </w:p>
    <w:p>
      <w:pPr>
        <w:pStyle w:val="PreformattedText"/>
        <w:bidi w:val="0"/>
        <w:jc w:val="left"/>
        <w:rPr/>
      </w:pPr>
      <w:r>
        <w:rPr/>
        <w:t>?#####?####?###??##d ####?x##?##^?##`??#a$#gd?s?######$##??##?d##?d#`??#a$#gd?#?##2##$#</w:t>
      </w:r>
    </w:p>
    <w:p>
      <w:pPr>
        <w:pStyle w:val="PreformattedText"/>
        <w:bidi w:val="0"/>
        <w:jc w:val="left"/>
        <w:rPr/>
      </w:pPr>
      <w:r>
        <w:rPr/>
        <w:t>?#####?####?###??##?d##?d#^?##`??#a$#gd?#?###??##,?##&gt;?##@?##??##??##?##D?##F?##l?##??##??##ʗ###?###?##$?##@?##Ę##?##?##6?##??##??##???????ƴ???????x?fVGf##############################h&amp;#?##hd#?#CJ##aJ##mH##sH#####h&amp;#?##h?e@#CJ##\#?aJ##mH##sH##"#h&amp;#?##h?#H#5#?CJ##\#?aJ##mH##sH#####h&amp;#?##h?}?#CJ##ăJ##mH##sH#####h&amp;#?##h?À?#CJ##àJ##mH##sH#####h&amp;#?##hƯ#ọ#CJ##ăJ##mH##sH#####h&amp;#?##h5@?#CJ##ạJ##mH##sH###"#h&amp;#?##h5@?#5#?CJ##\#?ăJ##mH##sH#####h&amp;#?##h?#?#CJ##]#?áJ##mH##sH####h&amp;#?##h?#?#CJ##\#?áJ##mH##sH####h&amp;#?##h?#?#CJ##àJ##mH##sH#####h&amp;#?##h?#?#CJ##áJ###@?##Ę##?##6?##??##??##?##Đ?##v?##</w:t>
      </w:r>
      <w:r>
        <w:rPr>
          <w:rtl w:val="true"/>
        </w:rPr>
        <w:t>ޚ</w:t>
      </w:r>
      <w:r>
        <w:rPr/>
        <w:t>##??##F?##??##?############?############?############?############?############?############?############?############?############?############{############{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??#`??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s?##0##$#</w:t>
      </w:r>
    </w:p>
    <w:p>
      <w:pPr>
        <w:pStyle w:val="PreformattedText"/>
        <w:bidi w:val="0"/>
        <w:jc w:val="left"/>
        <w:rPr/>
      </w:pPr>
      <w:r>
        <w:rPr/>
        <w:t>?#####S#h#?######??##?x#`??#a$#gd?s?##0##$#</w:t>
      </w:r>
    </w:p>
    <w:p>
      <w:pPr>
        <w:pStyle w:val="PreformattedText"/>
        <w:bidi w:val="0"/>
        <w:jc w:val="left"/>
        <w:rPr/>
      </w:pPr>
      <w:r>
        <w:rPr/>
        <w:t>?#####S#h#?######??##d ####?x##?##`??#a$#gd?s?##0##$#</w:t>
      </w:r>
    </w:p>
    <w:p>
      <w:pPr>
        <w:pStyle w:val="PreformattedText"/>
        <w:bidi w:val="0"/>
        <w:jc w:val="left"/>
        <w:rPr/>
      </w:pPr>
      <w:r>
        <w:rPr/>
        <w:t>?#####S#h#?######??##d ####?x##?##`??#a$#gd?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##?##B?##Đ?##Z?##\?##r?##</w:t>
      </w:r>
      <w:r>
        <w:rPr>
          <w:rtl w:val="true"/>
        </w:rPr>
        <w:t>ܚ</w:t>
      </w:r>
      <w:r>
        <w:rPr/>
        <w:t>##??##?##F?##??##T?##z?##???ñ???p?`P?@2##################h&amp;#?##h5@?#5#?CJ##\#?ảJ#####h&amp;#?##h?#?#CJ##]#?àJ##mH##sH####h&amp;#?##h5@?#5#?CJ##ãJ##mH##sH####h&amp;#?##h?#ả#5#?CJ##ạJ##mH##sH####h&amp;#?##h?è@#CJ##ãJ##mH##sH#####h&amp;#?##h?Â?#CJ##\#?áJ##mH##sH####h&amp;#?##h?ẽ@#CJ##\#?àJ##mH##sH##"#h&amp;#?##h?ẹ@#5#?CJ##\#?ảJ##mH##sH###"#h&amp;#?##h5@?#5#?CJ##\#?ạJ##mH##sH#####h&amp;#?##h?#H#5#?CJ##âJ##mH##sH####h&amp;#?##h?#H#CJ##ạJ##mH##sH#####h&amp;#?##h5@?#CJ##ạJ##mH##sH#####h&amp;#?##h?#H#CJ##áJ##mH##sH###??##X?##??##T?##z?##С##?###?##B?##??##Ģ##r?##??##ģ##?##?############?############?############?############?############?############?############?############?############?############?############?############?############?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ã$#gđ?s?##0##$#</w:t>
      </w:r>
    </w:p>
    <w:p>
      <w:pPr>
        <w:pStyle w:val="PreformattedText"/>
        <w:bidi w:val="0"/>
        <w:jc w:val="left"/>
        <w:rPr/>
      </w:pPr>
      <w:r>
        <w:rPr/>
        <w:t>?#####S#h#?######??##đ ####?x##?##`??#ã$#gđws0##0##$#</w:t>
      </w:r>
    </w:p>
    <w:p>
      <w:pPr>
        <w:pStyle w:val="PreformattedText"/>
        <w:bidi w:val="0"/>
        <w:jc w:val="left"/>
        <w:rPr/>
      </w:pPr>
      <w:r>
        <w:rPr/>
        <w:t>?#####S#h#?######??##đ ####?x##?##`??#ạ$#gđ?s?######$#</w:t>
      </w:r>
    </w:p>
    <w:p>
      <w:pPr>
        <w:pStyle w:val="PreformattedText"/>
        <w:bidi w:val="0"/>
        <w:jc w:val="left"/>
        <w:rPr/>
      </w:pPr>
      <w:r>
        <w:rPr/>
        <w:t>?#####h#?#####??##?x##?x#`??#ạ$#gđ?#?###2##$#</w:t>
      </w:r>
    </w:p>
    <w:p>
      <w:pPr>
        <w:pStyle w:val="PreformattedText"/>
        <w:bidi w:val="0"/>
        <w:jc w:val="left"/>
        <w:rPr/>
      </w:pPr>
      <w:r>
        <w:rPr/>
        <w:t>?#####h#?#####?###??##?x#^?##`??#á$#gđ?#?###z?##??##??##̡##Ρ##С##?##?###?###?###?###?###?##@?##Đ?##F?##|?##??##??##??##??##??##???ƴ?թ՚??zj</w:t>
      </w:r>
      <w:r>
        <w:rPr/>
        <w:t>䌴</w:t>
      </w:r>
      <w:r>
        <w:rPr/>
        <w:t>ZH###################################"#h&amp;#?##h?#H#5#?CJ##\#?ãJ##mH</w:t>
        <w:tab/>
        <w:t>#sH</w:t>
        <w:tab/>
        <w:t>####h&amp;#?##h?#H#CJ##\#?áJ##mH</w:t>
        <w:tab/>
        <w:t>#sH</w:t>
        <w:tab/>
        <w:t>###h&amp;#?##h?#â#CJ##\#?ảJ##mH</w:t>
        <w:tab/>
        <w:t>#sH</w:t>
        <w:tab/>
        <w:t>#"#h&amp;#?##h?#ạ#5#?CJ##\#?ãJ##mH</w:t>
        <w:tab/>
        <w:t>#sH</w:t>
        <w:tab/>
        <w:t>####h&amp;#?##h5@?#5#?CJ##\#?ảJ#####h&amp;#?##h?#?#CJ##ăJ##mH##sH#####h&amp;#?##h?#?#CJ##ãJ###"#h&amp;#?##h5@?#5#?CJ##\#?ạJ##mH</w:t>
        <w:tab/>
        <w:t>#sH</w:t>
        <w:tab/>
        <w:t>####h&amp;#?##h?#H#CJ##áJ##mH##sH#####h&amp;#?##h?#?#CJ##âJ##mH</w:t>
        <w:tab/>
        <w:t>#sH</w:t>
        <w:tab/>
        <w:t>####h&amp;#?##h5@?#CJ##àJ#####h&amp;#?##h?#?#CJ##\#?ăJ##mH</w:t>
        <w:tab/>
        <w:t>#sH</w:t>
        <w:tab/>
        <w:t>###??##Ģ##ʢ##̢##r?##??##??##??##??##£##ģ##?##?##L?##N?##????ñ???vgWG3############################'#h&amp;#?##h?ê@#CJ##ÒJ##QJ##\#?ạJ##mH</w:t>
        <w:tab/>
        <w:t>#sH</w:t>
        <w:tab/>
        <w:t>###h&amp;#?##h5@?#CJ##ỎJ##QJ##\#?âJ####h&amp;#?##h?%?#5#?CJ##ăJ##mH##sH####h&amp;#?##h?%?#CJ##ảJ##mH##sH#####h&amp;#?##h5@?#CJ##àJ##mH</w:t>
        <w:tab/>
        <w:t>#sH</w:t>
        <w:tab/>
        <w:t>####h&amp;#?##h?%?#CJ##âJ##mH</w:t>
        <w:tab/>
        <w:t>#sH</w:t>
        <w:tab/>
        <w:t>####h&amp;#?##h5@?#CJ##ãJ###"#h&amp;#?##h?%?#5#?CJ##\#?ạJ##mH</w:t>
        <w:tab/>
        <w:t>#sH</w:t>
        <w:tab/>
        <w:t>##"#h&amp;#?##h5@?#5#?CJ##\#?àJ##mH</w:t>
        <w:tab/>
        <w:t>#sH</w:t>
        <w:tab/>
        <w:t>####h&amp;#?##h5@?#5#?CJ##\#?áJ#####h&amp;#?##h#3w#CJ##ãJ##mH##sH#####h&amp;#?##hws0#CJ##ảJ##mH##sH#####h&amp;#?##h5@?#CJ##\#?ạJ##mH</w:t>
        <w:tab/>
        <w:t>#sH</w:t>
        <w:tab/>
        <w:t>###?##N?##??##?##?##&gt;?##|?##?##</w:t>
      </w:r>
      <w:r>
        <w:rPr/>
        <w:t>֫</w:t>
      </w:r>
      <w:r>
        <w:rPr/>
        <w:t>##\?##??##?############?############?############?############?############?############?############?############z############z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õ######??##đ#####?x#`??#ạ$#gđ?s?######$#</w:t>
      </w:r>
    </w:p>
    <w:p>
      <w:pPr>
        <w:pStyle w:val="PreformattedText"/>
        <w:bidi w:val="0"/>
        <w:jc w:val="left"/>
        <w:rPr/>
      </w:pPr>
      <w:r>
        <w:rPr/>
        <w:t>?#####h#?#####??##?x##?x#`??#â$#gđ?#?######$#</w:t>
      </w:r>
    </w:p>
    <w:p>
      <w:pPr>
        <w:pStyle w:val="PreformattedText"/>
        <w:bidi w:val="0"/>
        <w:jc w:val="left"/>
        <w:rPr/>
      </w:pPr>
      <w:r>
        <w:rPr/>
        <w:t>?#####h#?#####??##đ#####?x#`??#ă$#gđ?s?##</w:t>
      </w:r>
    </w:p>
    <w:p>
      <w:pPr>
        <w:pStyle w:val="PreformattedText"/>
        <w:bidi w:val="0"/>
        <w:jc w:val="left"/>
        <w:rPr/>
      </w:pPr>
      <w:r>
        <w:rPr/>
        <w:t>###??##đ ####?x#`??#gđ?s?######$#</w:t>
      </w:r>
    </w:p>
    <w:p>
      <w:pPr>
        <w:pStyle w:val="PreformattedText"/>
        <w:bidi w:val="0"/>
        <w:jc w:val="left"/>
        <w:rPr/>
      </w:pPr>
      <w:r>
        <w:rPr/>
        <w:t>?#####h#?#####??##đ ####?x#`??#â$#gđ?s?#####</w:t>
      </w:r>
    </w:p>
    <w:p>
      <w:pPr>
        <w:pStyle w:val="PreformattedText"/>
        <w:bidi w:val="0"/>
        <w:jc w:val="left"/>
        <w:rPr/>
      </w:pPr>
      <w:r>
        <w:rPr/>
        <w:t>?#####h#?#####??##đ ####?x##?##`??#gđ?s?##</w:t>
        <w:br/>
        <w:t>N?##b?##đ?##f?##|?##?##?##?##?##&gt;?##|?##r?##&gt;?##\?##??##??????ỵĩỴÌ:*:Ỹ############h&amp;#?##h?#?#CJ##]#?áJ##mH##sH####h&amp;#?##h?#?#CJ##âJ##mH##sH#####h&amp;#?##h5@?#5#?CJ##ảJ##mH##sH####h&amp;#?##h5@?#5#?CJ##àJ##mH##sH####h&amp;#?##h6]?#5#?CJ##ãJ##mH##sH####h&amp;#?##h5@?#CJ##ăJ##mH##sH###'#h&amp;#?##h5@?#5#?CJ##ƠJ##QJ##ảJ##mH</w:t>
        <w:tab/>
        <w:t>#sH</w:t>
        <w:tab/>
        <w:t>#'#h&amp;#?##h?è@#5#?CJ##ỎJ##QJ##âJ##mH</w:t>
        <w:tab/>
        <w:t>#sH</w:t>
        <w:tab/>
        <w:t>###h&amp;#?##h5@?#5#?CJ##ÓJ##QJ##ãJ##*#h&amp;#?##h?#â#5#?CJ##ÕJ##QJ##\#?ảJ##mH</w:t>
        <w:tab/>
        <w:t>#sH</w:t>
        <w:tab/>
        <w:t>##'#h&amp;#?##h5@?#CJ##ÒJ##QJ##\#?ăJ##mH</w:t>
        <w:tab/>
        <w:t>#sH</w:t>
        <w:tab/>
        <w:t>#*#h&amp;#?##h?ẽ@#5#?CJ##ÒJ##QJ##\#?ạJ##mH</w:t>
        <w:tab/>
        <w:t>#sH</w:t>
        <w:tab/>
        <w:t>##??##??##??##??##??##.?##0?##4?##`?##b?##f?##??##??##Į##ή##?##?##n?##p?##??##ȯ##ʯ##??????в??ЈxìZ</w:t>
      </w:r>
      <w:r>
        <w:rPr/>
        <w:t>߲</w:t>
      </w:r>
      <w:r>
        <w:rPr/>
        <w:t>K?x&lt;#############h&amp;#?##h5@?#CJ##aJ##mH##sH#####h&amp;#?##h?###CJ##aJ##mH##sH#####h&amp;#?##h5@?#CJ##aJ##mH##sH#####h&amp;#?##h?%?#CJ##aJ##mH##sH#####h&amp;#?##h5@?#5#?CJ##aJ##mH##sH####h&amp;#?##hU#o#5#?CJ##aJ##mH##sH####h&amp;#?##hU#o#CJ##aJ##mH</w:t>
        <w:tab/>
        <w:t>#sH</w:t>
        <w:tab/>
        <w:t>####h&amp;#?##hU#o#CJ##aJ#####h&amp;#?##hU#o#CJ##aJ##mH##sH#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CJ##aJ##mH##sH#####h&amp;#?##hU#o#CJ##aJ##mH##sH#####h&amp;#?##h5@?#5#?CJ##aJ##mH##sH####h&amp;#?##hd#?#5#?CJ##aJ##mH##sH####??##4?##`?##??##?##??##ʯ###?##H?##t?##?############?############?############?############?############?############?############q############?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7#####??##d ####?x#`??#a$#gdXB?######$#</w:t>
      </w:r>
    </w:p>
    <w:p>
      <w:pPr>
        <w:pStyle w:val="PreformattedText"/>
        <w:bidi w:val="0"/>
        <w:jc w:val="left"/>
        <w:rPr/>
      </w:pPr>
      <w:r>
        <w:rPr/>
        <w:t>?#####h#7#####??##?x##?x#`??#a$#gd?s?######$#</w:t>
      </w:r>
    </w:p>
    <w:p>
      <w:pPr>
        <w:pStyle w:val="PreformattedText"/>
        <w:bidi w:val="0"/>
        <w:jc w:val="left"/>
        <w:rPr/>
      </w:pPr>
      <w:r>
        <w:rPr/>
        <w:t>?#####h#7#####??##d ####?x#`??#a$#gd?s?######$#</w:t>
      </w:r>
    </w:p>
    <w:p>
      <w:pPr>
        <w:pStyle w:val="PreformattedText"/>
        <w:bidi w:val="0"/>
        <w:jc w:val="left"/>
        <w:rPr/>
      </w:pPr>
      <w:r>
        <w:rPr/>
        <w:t>?#####h#7#####d ####?x#a$#gd%!e######$#</w:t>
      </w:r>
    </w:p>
    <w:p>
      <w:pPr>
        <w:pStyle w:val="PreformattedText"/>
        <w:bidi w:val="0"/>
        <w:jc w:val="left"/>
        <w:rPr/>
      </w:pPr>
      <w:r>
        <w:rPr/>
        <w:t>?#####h#7#####??##d ####?x#`??#a$#gdU#o###2#</w:t>
      </w:r>
    </w:p>
    <w:p>
      <w:pPr>
        <w:pStyle w:val="PreformattedText"/>
        <w:bidi w:val="0"/>
        <w:jc w:val="left"/>
        <w:rPr/>
      </w:pPr>
      <w:r>
        <w:rPr/>
        <w:t>?#####h#7#####?###??##d#####?x##?##^?##`??#gdU#o##</w:t>
        <w:tab/>
        <w:t>ʯ###?##H?##r?##t?##԰##?##?###?##$?##p?##r?##??##v?##v?##??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/>
        <w:t>##??##??##???ó???????vf?WH=2###h&amp;#?##h?#?#mH##sH#####h&amp;#?##h5@?#mH##sH#####h&amp;#?##h?P?#CJ##aJ##mH##sH#####h&amp;#?##h5@?#CJ##aJ##mH##sH#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CJ##]#?aJ##mH##sH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CJ##aJ##mH##sH#####h&amp;#?##h?#?#5#?CJ##aJ##mH##sH####h&amp;#?##h6]?#CJ##aJ##mH##sH#####h&amp;#?##h5@?#CJ##aJ##mH##sH#####h&amp;#?##h5@?#5#?CJ##aJ##mH##sH####h&amp;#?##h5@?#5#?CJ##aJ##mH##sH####h&amp;#?##h?%?#CJ##aJ##mH##sH#####h&amp;#?##hXB?#CJ##aJ##mH##sH#####h&amp;#?##h?</w:t>
        <w:br/>
        <w:t>?#CJ##aJ##mH##sH###t?##԰###?##n?##p?##??##??##??##??##??##ж##??##v?##</w:t>
        <w:br/>
        <w:t>?##v?##??##?############?############?############?############?############?############?############?############?############?############?############?############?############?############?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####$#</w:t>
      </w:r>
    </w:p>
    <w:p>
      <w:pPr>
        <w:pStyle w:val="PreformattedText"/>
        <w:bidi w:val="0"/>
        <w:jc w:val="left"/>
        <w:rPr/>
      </w:pPr>
      <w:r>
        <w:rPr/>
        <w:t>?#####h#?#####??##d#####?x#`??#a$#gd?s?##</w:t>
      </w:r>
    </w:p>
    <w:p>
      <w:pPr>
        <w:pStyle w:val="PreformattedText"/>
        <w:bidi w:val="0"/>
        <w:jc w:val="left"/>
        <w:rPr/>
      </w:pPr>
      <w:r>
        <w:rPr/>
        <w:t>###??##d#####?x#`??#gd?s?######??#`??#gd?s?###2#</w:t>
      </w:r>
    </w:p>
    <w:p>
      <w:pPr>
        <w:pStyle w:val="PreformattedText"/>
        <w:bidi w:val="0"/>
        <w:jc w:val="left"/>
        <w:rPr/>
      </w:pPr>
      <w:r>
        <w:rPr/>
        <w:t>?#####h#?#####?###??##d ####?x##?##^?##`??#gd?s?###??##??##??##</w:t>
      </w:r>
      <w:r>
        <w:rPr/>
        <w:t>ּ</w:t>
      </w:r>
      <w:r>
        <w:rPr/>
        <w:t>##N?##r?##??##̽##,?##^?##ƾ##Ⱦ##$?##?############?############?############?############?############?############?############?############?############?############?############z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 ####?x#`??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s?######$#</w:t>
      </w:r>
    </w:p>
    <w:p>
      <w:pPr>
        <w:pStyle w:val="PreformattedText"/>
        <w:bidi w:val="0"/>
        <w:jc w:val="left"/>
        <w:rPr/>
      </w:pPr>
      <w:r>
        <w:rPr/>
        <w:t>?#####h#?#####??##d#####?x#`??#a$#gdYc?######$#</w:t>
      </w:r>
    </w:p>
    <w:p>
      <w:pPr>
        <w:pStyle w:val="PreformattedText"/>
        <w:bidi w:val="0"/>
        <w:jc w:val="left"/>
        <w:rPr/>
      </w:pPr>
      <w:r>
        <w:rPr/>
        <w:t>?#####h#?#####??##d#####?x#`??#a$#gd?s?######$#</w:t>
      </w:r>
    </w:p>
    <w:p>
      <w:pPr>
        <w:pStyle w:val="PreformattedText"/>
        <w:bidi w:val="0"/>
        <w:jc w:val="left"/>
        <w:rPr/>
      </w:pPr>
      <w:r>
        <w:rPr/>
        <w:t>?#####h#7#####??##d#####?x#`??#a$#gd%!e######$#</w:t>
      </w:r>
    </w:p>
    <w:p>
      <w:pPr>
        <w:pStyle w:val="PreformattedText"/>
        <w:bidi w:val="0"/>
        <w:jc w:val="left"/>
        <w:rPr/>
      </w:pPr>
      <w:r>
        <w:rPr/>
        <w:t>?#####h#?#####??##d#####?x#`??#a$#gd%!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d?##f?##~?##??##??##??##??##??##μ##</w:t>
      </w:r>
      <w:r>
        <w:rPr/>
        <w:t>ּ</w:t>
      </w:r>
      <w:r>
        <w:rPr/>
        <w:t>##J?##L?##N?##p?##??##ʽ##̽##,?##B?##????ȹ</w:t>
      </w:r>
      <w:r>
        <w:rPr/>
        <w:t>橙</w:t>
      </w:r>
      <w:r>
        <w:rPr/>
        <w:t>??{l{?]N&gt;?]######################h&amp;#?##h?%?#5#?CJ##ạJ##mH##sH####h&amp;#?##h?%?#CJ##ăJ##mH##sH#####h&amp;#?##h5@?#CJ##ãJ##mH##sH#####h&amp;#?##h?P?#CJ##áJ##mH##sH#####h&amp;#?##hỴc?#CJ##ăJ##mH##sH#####h&amp;#?##h?%?#CJ##áJ##mH##sH#####h&amp;#?##h?%?#5#?CJ##ăJ##mH##sH####h&amp;#?##h5@?#5#?CJ##ãJ##mH##sH####h&amp;#?##h?#?#CJ##âJ##mH##sH#####h&amp;#?##h?l?#CJ##ăJ##mH##sH#####h&amp;#?##h?P?#CJ##ăJ##mH##sH#####h&amp;#?##h5@?#CJ##ãJ##mH##sH#####h&amp;#?##h5@?#mH##sH###B?##Đ?##Z?##\?##v?##|?##ƾ##Ⱦ##ʾ##?##??##`?##b?###?##??##\?##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??##??##??##??????Ĵ????l?VlVl?ÀVl?V#(#h&amp;#?##h%ds#B*#CJ##]#?aJ##mH##ph###?sH###+#h&amp;#?##h%ds#6#?B*#CJ##]#?aJ##mH##ph###?sH##)#h&amp;#?##h%đs#@???B*#CJ##àJ##mH##ph###?sH##%#h&amp;#?##h%đs#B*#CJ##ạJ##mH##ph###?sH####h&amp;#?##h;&lt;3#5#?CJ##aJ##mH##sH####h&amp;#?##h5@?#5#?CJ##aJ##mH##sH####h&amp;#?##h7</w:t>
      </w:r>
    </w:p>
    <w:p>
      <w:pPr>
        <w:pStyle w:val="PreformattedText"/>
        <w:bidi w:val="0"/>
        <w:jc w:val="left"/>
        <w:rPr/>
      </w:pPr>
      <w:r>
        <w:rPr/>
        <w:t>j#5#?CJ##aJ##mH##sH####h&amp;#?##h?#O#CJ##aJ##mH##sH#####h&amp;#?##h?5?#CJ##aJ##mH##sH#####h&amp;#?##h5@?#CJ##aJ##mH##sH#####h&amp;#?##hOl?#CJ##aJ##mH##sH###$?##b?##??##\?##j?###?##??##??##\?##p?##??##v?##??##??###?##F?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##h#?#####??##d ####?x#`??#a$#gd%ds#####$#</w:t>
      </w:r>
    </w:p>
    <w:p>
      <w:pPr>
        <w:pStyle w:val="PreformattedText"/>
        <w:bidi w:val="0"/>
        <w:jc w:val="left"/>
        <w:rPr/>
      </w:pPr>
      <w:r>
        <w:rPr/>
        <w:t>?#####h#?#####??##d ####?x#@&amp;#`??#a$#gd%ds######$##??##d ####?x#`??#a$#gd%ds###7##$##??##d ####?x#`??#a$#gd?#?###7##$##??##d ####?x#`??#a$#gd%ds#####$#</w:t>
      </w:r>
    </w:p>
    <w:p>
      <w:pPr>
        <w:pStyle w:val="PreformattedText"/>
        <w:bidi w:val="0"/>
        <w:jc w:val="left"/>
        <w:rPr/>
      </w:pPr>
      <w:r>
        <w:rPr/>
        <w:t>?#####h#?#####??##d ####?x#@&amp;#`??#a$#gd?s?###??##Z?##\?##n?##p?##??##??###?##F?##??##N?##j?##t?##??###?##d?##f?##h?##??##??##??##??##?</w:t>
      </w:r>
      <w:r>
        <w:rPr>
          <w:rtl w:val="true"/>
        </w:rPr>
        <w:t>־</w:t>
      </w:r>
      <w:r>
        <w:rPr/>
        <w:t>?</w:t>
      </w:r>
      <w:r>
        <w:rPr/>
        <w:t>쯟</w:t>
      </w:r>
      <w:r>
        <w:rPr/>
        <w:t>???????}l}]M?=###############h&amp;#?##h?.,#5#?CJ##aJ##mH##sH####h&amp;#?##hIZ?#5#?CJ##aJ##mH##sH####h&amp;#?##hIZ?#CJ##aJ##mH##sH### #h&amp;#?##hIZ?#CJ##PJ##aJ##mH##sH### #h&amp;#?##h%ds#CJ##PJ##aJ##mH##sH### #h&amp;#?##h%ds#@???CJ##aJ##mH##sH#####h&amp;#?##h%ds#5#?CJ##aJ##mH##sH####h&amp;#?##h%ds#CJ##aJ##mH##sH###/#h&amp;#?##h%ds#6#?@???B*#CJ##]#?aJ##mH##ph###?sH##+#h&amp;#?##h%ds#6#?B*#CJ##]#?aJ##mH##ph###?sH##%#h&amp;#?##h%ds#B*#CJ##aJ##mH##ph###?sH####F?##??###?##N?##t?##??##??###?##h?##??##??##$?##?############?############?############?############?############?############?############?############?############r############r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@&amp;#`??#a$#gd%ds######$#</w:t>
      </w:r>
    </w:p>
    <w:p>
      <w:pPr>
        <w:pStyle w:val="PreformattedText"/>
        <w:bidi w:val="0"/>
        <w:jc w:val="left"/>
        <w:rPr/>
      </w:pPr>
      <w:r>
        <w:rPr/>
        <w:t>?#####h#?#####??##?x##?x#`??#a$#gd?u?######$#</w:t>
      </w:r>
    </w:p>
    <w:p>
      <w:pPr>
        <w:pStyle w:val="PreformattedText"/>
        <w:bidi w:val="0"/>
        <w:jc w:val="left"/>
        <w:rPr/>
      </w:pPr>
      <w:r>
        <w:rPr/>
        <w:t>?#####h#7#####??##?x##?x#`??#a$#gd 8i#####$#</w:t>
      </w:r>
    </w:p>
    <w:p>
      <w:pPr>
        <w:pStyle w:val="PreformattedText"/>
        <w:bidi w:val="0"/>
        <w:jc w:val="left"/>
        <w:rPr/>
      </w:pPr>
      <w:r>
        <w:rPr/>
        <w:t>?#####h#?#####??##?x##?x#@&amp;#`??#a$#gd#########$#</w:t>
      </w:r>
    </w:p>
    <w:p>
      <w:pPr>
        <w:pStyle w:val="PreformattedText"/>
        <w:bidi w:val="0"/>
        <w:jc w:val="left"/>
        <w:rPr/>
      </w:pPr>
      <w:r>
        <w:rPr/>
        <w:t>?#####h#?#####??##?x##?x#`??#a$#gd#########$#</w:t>
      </w:r>
    </w:p>
    <w:p>
      <w:pPr>
        <w:pStyle w:val="PreformattedText"/>
        <w:bidi w:val="0"/>
        <w:jc w:val="left"/>
        <w:rPr/>
      </w:pPr>
      <w:r>
        <w:rPr/>
        <w:t>?#####h#?#####??##?x##?x#`??#a$#gd 8i###??###?## ?##"?##$?##??##??##??##??##??##??###?###?##??##??###?##????Ĵ???|l]J5J###########################)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@???B*#CJ##aJ##mH##ph###?sH##%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B*#CJ##aJ##mH##ph###?sH####h&amp;#?##hu#6#CJ##aJ##mH##sH#####h&amp;#?##hu#6#5#?CJ##aJ##mH##sH####h&amp;#?##hu#6#5#?CJ##aJ####h&amp;#?##h?%?#5#?CJ##aJ##mH</w:t>
        <w:tab/>
        <w:t>#sH</w:t>
        <w:tab/>
        <w:t>###h&amp;#?##h?%?#5#?CJ##aJ####h&amp;#?##h?1?#5#?CJ##aJ##mH</w:t>
        <w:tab/>
        <w:t>#sH</w:t>
        <w:tab/>
        <w:t>###h&amp;#?##hu#6#5#?CJ##aJ##mH</w:t>
        <w:tab/>
        <w:t>#sH</w:t>
        <w:tab/>
        <w:t>###h&amp;#?##h?.,#CJ##aJ##mH##sH#####h&amp;#?##h?5?#CJ##aJ##mH##sH#####h&amp;#?##h%ds#CJ##aJ##mH##sH#####h&amp;#?##h?.,#CJ##aJ##mH##sH###$?##??##??##??###?##0?##:?##??##</w:t>
        <w:br/>
        <w:t>?##V?##??##??###?##*?##z?##??##??##?############?############?############?############?############?############?############?############?############?############?############?############?############?############?############?###################$##??##?x##?x#`?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#7##$#</w:t>
      </w:r>
    </w:p>
    <w:p>
      <w:pPr>
        <w:pStyle w:val="PreformattedText"/>
        <w:bidi w:val="0"/>
        <w:jc w:val="left"/>
        <w:rPr/>
      </w:pPr>
      <w:r>
        <w:rPr/>
        <w:t>?###??##??##?x##?x#`?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#7##$##??##?x##?x#`?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###$#</w:t>
      </w:r>
    </w:p>
    <w:p>
      <w:pPr>
        <w:pStyle w:val="PreformattedText"/>
        <w:bidi w:val="0"/>
        <w:jc w:val="left"/>
        <w:rPr/>
      </w:pPr>
      <w:r>
        <w:rPr/>
        <w:t>?#####h#?#####??##?x##?x#@&amp;#`??#a$#gd?s?######$##??##?x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.,###??##h?##??##??##n?##??##??##??##H?##??##??##??##R?##??##??##??##"?##?############?############?############?############?############?############?############?############?############?############?############?############?############?############?############?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 ####?x#`??#gd?s?#####$#</w:t>
      </w:r>
    </w:p>
    <w:p>
      <w:pPr>
        <w:pStyle w:val="PreformattedText"/>
        <w:bidi w:val="0"/>
        <w:jc w:val="left"/>
        <w:rPr/>
      </w:pPr>
      <w:r>
        <w:rPr/>
        <w:t>?#####h#?#####??##d ####?x#@&amp;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s?#####$#</w:t>
      </w:r>
    </w:p>
    <w:p>
      <w:pPr>
        <w:pStyle w:val="PreformattedText"/>
        <w:bidi w:val="0"/>
        <w:jc w:val="left"/>
        <w:rPr/>
      </w:pPr>
      <w:r>
        <w:rPr/>
        <w:t>?#####h#?#####??##?x##?x#@&amp;#`??#a$#gd?s?######$##??##?x##?x#`?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##?##h?##??##??##??##??###?##??##??##??##??##??##??##??##??##??##??##??##R?##V?##??##??##??##??##??##"?##??????????ҥ?҇w?g?WGWgW###############h&amp;#?##h?87#5#?CJ##aJ##mH##sH####h&amp;#?##h5@?#5#?CJ##aJ##mH##sH####h&amp;#?##h5###5#?CJ##aJ##mH##sH####h&amp;#?##h5###5#?CJ##aJ##mH##sH####h&amp;#?##h5###CJ##aJ##mH##sH#####h&amp;#?##h5###CJ##aJ##mH##sH#####h&amp;#?##h?s?#CJ##aJ##mH##sH#####h&amp;#?##h%ds#CJ##aJ##mH##sH#####h&amp;#?##h?1?#CJ##aJ##mH##sH#####h&amp;#?##hu#6#CJ##aJ##mH##sH#####h&amp;#?##hu#6#5#?CJ##aJ##mH##sH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CJ##aJ##mH##sH###"?##`?##n?##H?##??##h?##??##??##??##D?##l?##??##??###?##&gt;?##h?##??##??##$?##?############?############?############?############?############?############?############?############?############?############?############?############?############?############?############?############?############?######################$#</w:t>
      </w:r>
    </w:p>
    <w:p>
      <w:pPr>
        <w:pStyle w:val="PreformattedText"/>
        <w:bidi w:val="0"/>
        <w:jc w:val="left"/>
        <w:rPr/>
      </w:pPr>
      <w:r>
        <w:rPr/>
        <w:t>?#####h#?#####??##đ ####?x#@&amp;#`??#ă$#gđ 8í#####$#</w:t>
      </w:r>
    </w:p>
    <w:p>
      <w:pPr>
        <w:pStyle w:val="PreformattedText"/>
        <w:bidi w:val="0"/>
        <w:jc w:val="left"/>
        <w:rPr/>
      </w:pPr>
      <w:r>
        <w:rPr/>
        <w:t>?#####h#?#####??##đ ####?x#@&amp;#`??#à$#gđ?s?######$#</w:t>
      </w:r>
    </w:p>
    <w:p>
      <w:pPr>
        <w:pStyle w:val="PreformattedText"/>
        <w:bidi w:val="0"/>
        <w:jc w:val="left"/>
        <w:rPr/>
      </w:pPr>
      <w:r>
        <w:rPr/>
        <w:t>?#####h#?#####??##?x##?x#`??#ả$#gđ?#2######$#</w:t>
      </w:r>
    </w:p>
    <w:p>
      <w:pPr>
        <w:pStyle w:val="PreformattedText"/>
        <w:bidi w:val="0"/>
        <w:jc w:val="left"/>
        <w:rPr/>
      </w:pPr>
      <w:r>
        <w:rPr/>
        <w:t>?#####h#?#####??##đ ####?x#`??#ạ$#gđ?s?###"?##`?##??##j?##l?##h?##??##??##??##??##??##??###?###?###?##&lt;?##l?##??##??##??##??##??##????ϰ???????p?aRa?RB#########################h&amp;#?##h?87#5#?CJ##aJ##mH##sH####h&amp;#?##h5###CJ##aJ##mH##sH#####h&amp;#?##h5@?#CJ##aJ##mH##sH#####h&amp;#?##hf#?#5#?CJ##aJ##mH##sH##"#h&amp;#?##h?1?##h?1?#CJ##aJ##mH##sH#####h&amp;#?##h?1?#CJ##aJ##mH##sH#####h&amp;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CJ##aJ##mH##sH#####h&amp;#?##h5@?#5#?CJ##aJ##mH##sH####h&amp;#?##hf#?#CJ##aJ##mH##sH#####h&amp;#?##h?#2#CJ##aJ##mH##sH#####h&amp;#?##h?#2#CJ##\#?aJ##mH##sH##"#h&amp;#?##h5@?#5#?CJ##\#?aJ##mH##sH###$?##??##??##??##:?##2?###?##??##??##??##</w:t>
        <w:br/>
        <w:t>?##2?##V?##??##??##?############?############?############?############?############?############?############?############?############?############?############?############?############?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,##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s?#####$#</w:t>
      </w:r>
    </w:p>
    <w:p>
      <w:pPr>
        <w:pStyle w:val="PreformattedText"/>
        <w:bidi w:val="0"/>
        <w:jc w:val="left"/>
        <w:rPr/>
      </w:pPr>
      <w:r>
        <w:rPr/>
        <w:t>?#####h#?#####??##d ####?x#@&amp;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$#</w:t>
      </w:r>
    </w:p>
    <w:p>
      <w:pPr>
        <w:pStyle w:val="PreformattedText"/>
        <w:bidi w:val="0"/>
        <w:jc w:val="left"/>
        <w:rPr/>
      </w:pPr>
      <w:r>
        <w:rPr/>
        <w:t>?#####h#?#####??##d ####?x#@&amp;#`??#a$#gd?s?###??##??##??##??##??##:?##R?##T?##|?##??##??##??##??##??##??###?##</w:t>
        <w:br/>
        <w:t>?##&amp;?##(?##*?##2?##R?##??##???</w:t>
      </w:r>
      <w:r>
        <w:rPr>
          <w:rtl w:val="true"/>
        </w:rPr>
        <w:t>߿</w:t>
      </w:r>
      <w:r>
        <w:rPr>
          <w:rtl w:val="true"/>
        </w:rPr>
        <w:t>?????</w:t>
      </w:r>
      <w:r>
        <w:rPr>
          <w:rtl w:val="true"/>
        </w:rPr>
        <w:t>߂</w:t>
      </w:r>
      <w:r>
        <w:rPr/>
        <w:t>s?d??TE?</w:t>
      </w:r>
      <w:r>
        <w:rPr>
          <w:rtl w:val="true"/>
        </w:rPr>
        <w:t>߂</w:t>
      </w:r>
      <w:r>
        <w:rPr/>
        <w:t>##########################h&amp;#?##hC'2#CJ##aJ##mH##sH#####h&amp;#?##h#[?#5#?CJ##aJ##mH##sH####h&amp;#?##hu#6#CJ##aJ##mH##sH#####h&amp;#?##h*-?#CJ##aJ##mH##sH#####h&amp;#?##h5@?#CJ##aJ##mH##sH#####h&amp;#?##h#c9#CJ##aJ##mH##sH#####h&amp;#?##h?s?#5#?CJ##aJ##mH##sH####h&amp;#?##h?s?#CJ##aJ##mH##sH#####h&amp;#?##h5@?#5#?CJ##aJ##mH##sH####h&amp;#?##h?1?#5#?CJ##aJ##mH##sH####h&amp;#?##h5@?#5#?CJ##aJ##mH##sH####h&amp;#?##h5###5#?CJ##aJ##mH##sH####??##&amp;?##??##??##n?##??##$?##??##??##?############?############?############?############?############?############n############n#############################################################################################@##$#</w:t>
      </w:r>
    </w:p>
    <w:p>
      <w:pPr>
        <w:pStyle w:val="PreformattedText"/>
        <w:bidi w:val="0"/>
        <w:jc w:val="left"/>
        <w:rPr/>
      </w:pPr>
      <w:r>
        <w:rPr/>
        <w:t>?#####h#?#####?###??##d??###?x##?##1$#^?##`??#a$#gd?s?#####$#</w:t>
      </w:r>
    </w:p>
    <w:p>
      <w:pPr>
        <w:pStyle w:val="PreformattedText"/>
        <w:bidi w:val="0"/>
        <w:jc w:val="left"/>
        <w:rPr/>
      </w:pPr>
      <w:r>
        <w:rPr/>
        <w:t>?#####h#?#####??##d??###?x#1$#`??#a$#gd?s?######$##??##d,####?x#`??#a$#gd?s?######$#</w:t>
      </w:r>
    </w:p>
    <w:p>
      <w:pPr>
        <w:pStyle w:val="PreformattedText"/>
        <w:bidi w:val="0"/>
        <w:jc w:val="left"/>
        <w:rPr/>
      </w:pPr>
      <w:r>
        <w:rPr/>
        <w:t>?#####h#?#####??##d,####?x#`??#a$#gd?s?######$#</w:t>
      </w:r>
    </w:p>
    <w:p>
      <w:pPr>
        <w:pStyle w:val="PreformattedText"/>
        <w:bidi w:val="0"/>
        <w:jc w:val="left"/>
        <w:rPr/>
      </w:pPr>
      <w:r>
        <w:rPr/>
        <w:t>?#####h#?#####??##d,####?x#`??#a$#gd?#?######$#</w:t>
      </w:r>
    </w:p>
    <w:p>
      <w:pPr>
        <w:pStyle w:val="PreformattedText"/>
        <w:bidi w:val="0"/>
        <w:jc w:val="left"/>
        <w:rPr/>
      </w:pPr>
      <w:r>
        <w:rPr/>
        <w:t>?#####h#?#####??##d ####?x#`??#a$#gd#c9###??##&amp;?##??##??##??##??##??##??##??##??##??##??##??###?##l?##n?##??##</w:t>
        <w:br/>
        <w:t>?##8?##??##?????ô??????t?bRBR###################################h&amp;#?##h#T?#CJ##]#?aJ##mH##sH####h&amp;#?##h?v?#CJ##]#?aJ##mH##sH##"#h&amp;#?##h?sB#5#?CJ##\#?aJ##mH##sH#####h&amp;#?##h?,2#5#?CJ##aJ##mH##sH####h&amp;#?##hX1f#5#?CJ##aJ##mH##sH####h&amp;#?##h#_?#5#?CJ##aJ##mH##sH####h&amp;#?##h*-?#5#?CJ##aJ##mH##sH####h&amp;#?##h#[?#CJ##aJ##mH##sH#####h&amp;#?##h#[?#CJ##aJ##mH##sH#####h&amp;#?##hC'2#CJ##aJ##mH##sH#####h&amp;#?##h5@?#5#?CJ##aJ##mH##sH####h&amp;#?##h#c9#CJ##aJ##mH##sH###??##??##J?##r?##t?##??##??##??##??##??##??##??## ?##"?##$?##8?##d?##??##??##??##??##??##??##??##??##??##??##|?##?????????????ı?????????vaL#############(#h&amp;#?##hX1f#CJ##OJ##PJ##QJ##aJ##mH</w:t>
        <w:tab/>
        <w:t>#sH</w:t>
        <w:tab/>
        <w:t>##(#h&amp;#?##h$9d#CJ##OJ##PJ##QJ##aJ##mH##sH###(#h&amp;#?##hX1f#CJ##OJ##PJ##QJ##aJ##mH##sH###$#h&amp;#?##h#=?#CJ##OJ##QJ##aJ##mH##sH###$#h&amp;#?##hX1f#CJ##OJ##QJ##aJ##mH</w:t>
        <w:tab/>
        <w:t>#sH</w:t>
        <w:tab/>
        <w:t>##$#h&amp;#?##h?,2#CJ##OJ##QJ##aJ##mH</w:t>
        <w:tab/>
        <w:t>#sH</w:t>
        <w:tab/>
        <w:t>####h&amp;#?##h?v?#CJ##aJ##mH</w:t>
        <w:tab/>
        <w:t>#sH</w:t>
        <w:tab/>
        <w:t>####h&amp;#?##h#=?#CJ##aJ##mH##sH#####h&amp;#?##h#T?#CJ##aJ##mH##sH#####h&amp;#?##h?v?#CJ##aJ##mH##sH###??##??##??##|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$#</w:t>
      </w:r>
    </w:p>
    <w:p>
      <w:pPr>
        <w:pStyle w:val="PreformattedText"/>
        <w:bidi w:val="0"/>
        <w:jc w:val="left"/>
        <w:rPr/>
      </w:pPr>
      <w:r>
        <w:rPr/>
        <w:t>?#####h#?#####?###d??###?x##?###$#1$#If####^?##a$#gdJ'o###@##$#</w:t>
      </w:r>
    </w:p>
    <w:p>
      <w:pPr>
        <w:pStyle w:val="PreformattedText"/>
        <w:bidi w:val="0"/>
        <w:jc w:val="left"/>
        <w:rPr/>
      </w:pPr>
      <w:r>
        <w:rPr/>
        <w:t>?#####h#?#####?###d??###?x##?###$#1$#If####^?##a$#gd?.?###|?##~?##??##??##??##??##??##??###?##,?##6?##V?##Z?##??##??##??##??###?##X?##????Ƿ??????zkz\J9#################### #h&amp;#?##h?sB#@???CJ##aJ##mH##sH#####h&amp;#?##h?sB#5#?@???CJ##aJ##mH##sH####h&amp;#?##h#_?#CJ##aJ##mH##sH#####h&amp;#?##h?Z*#CJ##aJ##mH##sH#####h&amp;#?##h?M?#CJ##aJ##mH##sH#####h&amp;#?##h?sB#CJ##aJ##mH##sH#####h&amp;#?##h?M?#CJ##aJ##mH##sH#####h&amp;#?##h?M?#5#?CJ##aJ##mH##sH####h&amp;#?##h?sB#5#?CJ##aJ##mH##sH####h&amp;#?##hchn#CJ##aJ##mH</w:t>
        <w:tab/>
        <w:t>#sH</w:t>
        <w:tab/>
        <w:t>##(#h&amp;#?##hX1f#CJ##OJ##PJ##QJ##aJ##mH</w:t>
        <w:tab/>
        <w:t>#sH</w:t>
        <w:tab/>
        <w:t>##(#h&amp;#?##h#=?#CJ##OJ##PJ##QJ##aJ##mH</w:t>
        <w:tab/>
        <w:t>#sH</w:t>
        <w:tab/>
        <w:t>##??##??##??##??##V############6############6###################################################################@##$#</w:t>
      </w:r>
    </w:p>
    <w:p>
      <w:pPr>
        <w:pStyle w:val="PreformattedText"/>
        <w:bidi w:val="0"/>
        <w:jc w:val="left"/>
        <w:rPr/>
      </w:pPr>
      <w:r>
        <w:rPr/>
        <w:t>?#####h#?#####?###d??###?x##?###$#1$#If####^?##a$#gdJ'o#?##kd#####$##$#If#####?l##4##?r######?</w:t>
      </w:r>
    </w:p>
    <w:p>
      <w:pPr>
        <w:pStyle w:val="PreformattedText"/>
        <w:bidi w:val="0"/>
        <w:jc w:val="left"/>
        <w:rPr/>
      </w:pPr>
      <w:r>
        <w:rPr/>
        <w:t>?#| ]$`#?</w:t>
        <w:tab/>
        <w:t>################?#?###################?#################?#?#################?#?#################</w:t>
        <w:br/>
        <w:t>t##?##?#A##6##?####?####?###?###?###?###?#?####?###?###?###?###?#?####?###?###?###?###?#?####?###?###?###?###?4?#######4?###</w:t>
        <w:br/>
        <w:t>#l#a?#?#p?2###?###?#####?###?#####?###?#####?###?#####?###?##yt?</w:t>
        <w:tab/>
        <w:t>]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$#</w:t>
      </w:r>
    </w:p>
    <w:p>
      <w:pPr>
        <w:pStyle w:val="PreformattedText"/>
        <w:bidi w:val="0"/>
        <w:jc w:val="left"/>
        <w:rPr/>
      </w:pPr>
      <w:r>
        <w:rPr/>
        <w:t>?#####h#?#####?###d??###?x##?###$#1$#If####^?##a$#gdJ'o###@##$#</w:t>
      </w:r>
    </w:p>
    <w:p>
      <w:pPr>
        <w:pStyle w:val="PreformattedText"/>
        <w:bidi w:val="0"/>
        <w:jc w:val="left"/>
        <w:rPr/>
      </w:pPr>
      <w:r>
        <w:rPr/>
        <w:t>?#####h#?#####?###d??###?x##?###$#1$#If####^?##a$#gdJ'o###??##??###?##6?##V############=############$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@&amp;#`??#a$#gd?s?#####$#</w:t>
      </w:r>
    </w:p>
    <w:p>
      <w:pPr>
        <w:pStyle w:val="PreformattedText"/>
        <w:bidi w:val="0"/>
        <w:jc w:val="left"/>
        <w:rPr/>
      </w:pPr>
      <w:r>
        <w:rPr/>
        <w:t>?#####h#?#####??##d??###?x#1$#`??#a$#gd?s?#?##kd?####$##$#If#####?l##4##?r######?</w:t>
      </w:r>
    </w:p>
    <w:p>
      <w:pPr>
        <w:pStyle w:val="PreformattedText"/>
        <w:bidi w:val="0"/>
        <w:jc w:val="left"/>
        <w:rPr/>
      </w:pPr>
      <w:r>
        <w:rPr/>
        <w:t>?#| ]$ #?</w:t>
        <w:tab/>
        <w:t>################ #?#################?#?################# #?################# #?#################</w:t>
        <w:br/>
        <w:t>t##?##?#A##6##?####?####?###?###?###?###?#?####?###?###?###?###?#?####?###?###?###?###?#?####?###?###?###?###?4?#######4?###</w:t>
        <w:br/>
        <w:t>#l#a?#?#p?2###?###?#####?###?#####?###?#####?###?#####?###?##yt?</w:t>
        <w:tab/>
        <w:t>]###6?##??##X?##Z?##z?##??##??###?##P?##?###?###?###*###&gt;###?#######?###?###*###L###?############?############?############?############?############?############?############?############?############?############?############?############?############?############?############?############?############?############?######################$#</w:t>
      </w:r>
    </w:p>
    <w:p>
      <w:pPr>
        <w:pStyle w:val="PreformattedText"/>
        <w:bidi w:val="0"/>
        <w:jc w:val="left"/>
        <w:rPr/>
      </w:pPr>
      <w:r>
        <w:rPr/>
        <w:t>?###?###?n##?x##?x#`?n#ả$#gđ#c9######$##?x##?x#à$#gđ#c9######$##??##?x##?x#`??#ã$#gđ#c9######$##??##đ,####?x#`??#â$#gđ?s?######$#</w:t>
      </w:r>
    </w:p>
    <w:p>
      <w:pPr>
        <w:pStyle w:val="PreformattedText"/>
        <w:bidi w:val="0"/>
        <w:jc w:val="left"/>
        <w:rPr/>
      </w:pPr>
      <w:r>
        <w:rPr/>
        <w:t>?#####h#?#####??##đ,####?x#`??#á$#gđ?s?###X?##Z?##z?##|?##??##??##??##?###?###?###"###$###&amp;###(###@###F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???</w:t>
      </w:r>
      <w:r>
        <w:rPr/>
        <w:t>ᰥ</w:t>
      </w:r>
      <w:r>
        <w:rPr/>
        <w:t>??sb??V?V?V?Ị?=#####h&amp;#?##h#c9#5#?CJ##àJ####h&amp;#?##h#c9#@???CJ##ảJ#####h&amp;#?##h#c9#CJ##H*#áJ##!#j? ###h&amp;#?##h#c9#CJ##ÊH??Ú##ăJ##'#j?M#g</w:t>
        <w:br/>
        <w:t>###h&amp;#?##h#c9#CJ##ÊH??Ù##V##àJ####h&amp;#?##h#c9#CJ##ẸH??áJ###!#j#####h&amp;#?##h#c9#CJ##ẼH??Ủ##ạJ####h&amp;#?##h#c9#CJ##áJ#####h&amp;#?##h#c9#CJ##áJ##mH##sH###"#h&amp;#?##h5@?#5#?CJ##\#?ảJ##mH##sH#####h&amp;#?##h?#T#5#?CJ##áJ##mH##sH####h&amp;#?##h5@?#5#?CJ##ăJ##mH##sH####h&amp;#?##hp?#CJ##ăJ##mH##sH###?###?###?###*###L###N###z###|###~###?###?###?###R</w:t>
        <w:tab/>
        <w:t>##V</w:t>
        <w:tab/>
        <w:t>##?</w:t>
        <w:tab/>
        <w:t>##?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###,###X###Z###\###^###v###|###?###?###$###????ɼ???</w:t>
      </w:r>
      <w:r>
        <w:rPr>
          <w:rtl w:val="true"/>
        </w:rPr>
        <w:t>ڋڋڋ</w:t>
      </w:r>
      <w:r>
        <w:rPr/>
        <w:t>???zmÝHz</w:t>
      </w:r>
      <w:r>
        <w:rPr>
          <w:rtl w:val="true"/>
        </w:rPr>
        <w:t>ڋڋ</w:t>
      </w:r>
      <w:r>
        <w:rPr/>
        <w:t>?!#jN(###h&amp;#?##h#c9#CJ##ẸH??Ũ##ãJ##'#j?M#g</w:t>
        <w:br/>
        <w:t>###h&amp;#?##h#c9#CJ##ÉH??Ù##V##ăJ####h&amp;#?##h#c9#CJ##ẸH??ảJ###!#j#####h&amp;#?##h#c9#CJ##ÊH??Ư##áJ####h&amp;#?##h#c9#CJ##H*#áJ##!#j?$###h&amp;#?##h#c9#CJ##ÈH??Ú##âJ##'#j?M#g</w:t>
        <w:br/>
        <w:t>###h&amp;#?##h#c9#CJ##ẺH??Ủ##V##áJ####h&amp;#?##h#c9#CJ##ẺH??áJ###!#j#####h&amp;#?##h#c9#CJ##ÉH??Ú##ăJ####h&amp;#?##h#c9#CJ##ảJ#####h&amp;#?##h#c9#5#?CJ##]#?âJ#####h&amp;#?##h#c9#CJ##]#?ảJ####L###?###?###P</w:t>
        <w:tab/>
        <w:t>##?</w:t>
        <w:tab/>
        <w:t>##`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  <w:t>###*###`###t###?###"###x###?############?############?############?############?############?############?############?############?############?############?############{############{############{#####################$#</w:t>
      </w:r>
    </w:p>
    <w:p>
      <w:pPr>
        <w:pStyle w:val="PreformattedText"/>
        <w:bidi w:val="0"/>
        <w:jc w:val="left"/>
        <w:rPr/>
      </w:pPr>
      <w:r>
        <w:rPr/>
        <w:t>?#######?###?x##?x#`?##ạ$#gđ#c9######$#</w:t>
      </w:r>
    </w:p>
    <w:p>
      <w:pPr>
        <w:pStyle w:val="PreformattedText"/>
        <w:bidi w:val="0"/>
        <w:jc w:val="left"/>
        <w:rPr/>
      </w:pPr>
      <w:r>
        <w:rPr/>
        <w:t>?#######??##?x##?x#`??#ã$#gđ#c9######$#</w:t>
      </w:r>
    </w:p>
    <w:p>
      <w:pPr>
        <w:pStyle w:val="PreformattedText"/>
        <w:bidi w:val="0"/>
        <w:jc w:val="left"/>
        <w:rPr/>
      </w:pPr>
      <w:r>
        <w:rPr/>
        <w:t>?###?###?x##?x#ả$#gđ#c9######$#</w:t>
      </w:r>
    </w:p>
    <w:p>
      <w:pPr>
        <w:pStyle w:val="PreformattedText"/>
        <w:bidi w:val="0"/>
        <w:jc w:val="left"/>
        <w:rPr/>
      </w:pPr>
      <w:r>
        <w:rPr/>
        <w:t>?###?###??##?x##?x#`??#ả$#gđ#c9######$#</w:t>
      </w:r>
    </w:p>
    <w:p>
      <w:pPr>
        <w:pStyle w:val="PreformattedText"/>
        <w:bidi w:val="0"/>
        <w:jc w:val="left"/>
        <w:rPr/>
      </w:pPr>
      <w:r>
        <w:rPr/>
        <w:t>?###?###?n##?x##?x#`?n#á$#gđ#c9######$#</w:t>
      </w:r>
    </w:p>
    <w:p>
      <w:pPr>
        <w:pStyle w:val="PreformattedText"/>
        <w:bidi w:val="0"/>
        <w:jc w:val="left"/>
        <w:rPr/>
      </w:pPr>
      <w:r>
        <w:rPr/>
        <w:t>?###?###??##?x##?x#`??#ạ$#gđ#c9######$##?7##?x##?x#`?7#ạ$#gđ#c9###$###(###?###?###?###?###?###&amp;###?###?###?###?###?###?###?###?###########h###j###p###########"###v###??????</w:t>
      </w:r>
      <w:r>
        <w:rPr>
          <w:rtl w:val="true"/>
        </w:rPr>
        <w:t>ٷ</w:t>
      </w:r>
      <w:r>
        <w:rPr/>
        <w:t>?</w:t>
      </w:r>
      <w:r>
        <w:rPr/>
        <w:t>ٕ</w:t>
      </w:r>
      <w:r>
        <w:rPr/>
        <w:t>?tc????R@R???######h&amp;#?##h#c9#@???CJ##H*#ãJ##mH##sH## #h&amp;#?##h#c9#@???CJ##ạJ##mH##sH###!#j",###h&amp;#?##h#c9#CJ##ÊH??Ụ##âJ##'#j?M#g</w:t>
        <w:br/>
        <w:t>###h&amp;#?##h#c9#CJ##ẺH??Ủ##V##ăJ####h&amp;#?##h#c9#CJ##ẸH??áJ###!#j#####h&amp;#?##h#c9#CJ##ÉH??Ù##ăJ## #h&amp;#?##h#c9#@???CJ##áJ##mH##sH#####h&amp;#?##h#c9#@???CJ##]#?ăJ##mH##sH####h&amp;#?##h#c9#CJ##H*#âJ##mH##sH####h&amp;#?##h#c9#CJ##ăJ##mH##sH#####h&amp;#?##h#c9#CJ##áJ#####h&amp;#?##h#c9#CJ##H*#ãJ####x###?###?###P###?###&amp;###?###?###?###?###?###h#######?###v###?###?############?############?############?############?############?############?############?############?############?############?############?############?############?############?##############################$#</w:t>
      </w:r>
    </w:p>
    <w:p>
      <w:pPr>
        <w:pStyle w:val="PreformattedText"/>
        <w:bidi w:val="0"/>
        <w:jc w:val="left"/>
        <w:rPr/>
      </w:pPr>
      <w:r>
        <w:rPr/>
        <w:t>?#######?n##?x##?x#`?n#â$#gđ#c9#####$#</w:t>
      </w:r>
    </w:p>
    <w:p>
      <w:pPr>
        <w:pStyle w:val="PreformattedText"/>
        <w:bidi w:val="0"/>
        <w:jc w:val="left"/>
        <w:rPr/>
      </w:pPr>
      <w:r>
        <w:rPr/>
        <w:t>?#####?####?n##?x##?x#`?n#á$#gđ#c9######$##??##?x##?x#`??#á$#gđ#c9#####$#</w:t>
      </w:r>
    </w:p>
    <w:p>
      <w:pPr>
        <w:pStyle w:val="PreformattedText"/>
        <w:bidi w:val="0"/>
        <w:jc w:val="left"/>
        <w:rPr/>
      </w:pPr>
      <w:r>
        <w:rPr/>
        <w:t>?#####?####?7##?x##?x#`?7#ạ$#gđ#c9#####$#</w:t>
      </w:r>
    </w:p>
    <w:p>
      <w:pPr>
        <w:pStyle w:val="PreformattedText"/>
        <w:bidi w:val="0"/>
        <w:jc w:val="left"/>
        <w:rPr/>
      </w:pPr>
      <w:r>
        <w:rPr/>
        <w:t>?#####?####??##?x##?x#`??#à$#gđ#c9######$#</w:t>
      </w:r>
    </w:p>
    <w:p>
      <w:pPr>
        <w:pStyle w:val="PreformattedText"/>
        <w:bidi w:val="0"/>
        <w:jc w:val="left"/>
        <w:rPr/>
      </w:pPr>
      <w:r>
        <w:rPr/>
        <w:t>?#######?###?x##?x#`?##ả$#gđ#c9###v###?###(###*###V###X###Z###\###v###?###?###?###V###\###?########!##</w:t>
        <w:br/>
        <w:t>!##6!##8!##:!##&lt;!##V!##???®?????????}n??ZI?n################################!#j?3###h&amp;#?##h#c9#CJ##EH??U##aJ##'#j?M#g</w:t>
        <w:br/>
        <w:t>###h&amp;#?##h#c9#CJ##EH??U##V##aJ####h&amp;#?##h#c9#CJ##aJ##mH##sH#####h&amp;#?##h#c9#CJ##]#?aJ##mH##sH####h&amp;#?##h#c9#CJ##H*#aJ##mH##sH##!#j?/###h&amp;#?##h#c9#CJ##EH??U##aJ##'#j?M#g</w:t>
        <w:br/>
        <w:t>###h&amp;#?##h#c9#CJ##EH??U##V##aJ####h&amp;#?##h#c9#CJ##EH??aJ###!#j#####h&amp;#?##h#c9#CJ##EH??U##aJ####h&amp;#?##h#c9#CJ##aJ##mH##sH#####h&amp;#?##h#c9#CJ##]#?aJ##mH##sH####?#######(###^###t###?###T###?###?#######? ###!##&gt;!##T!##?!##@"##?"##?"##?############?############?############?############?############?############?############?############?############?############?############?############?############?############?############?############?#######################################$#</w:t>
      </w:r>
    </w:p>
    <w:p>
      <w:pPr>
        <w:pStyle w:val="PreformattedText"/>
        <w:bidi w:val="0"/>
        <w:jc w:val="left"/>
        <w:rPr/>
      </w:pPr>
      <w:r>
        <w:rPr/>
        <w:t>?#####?####??##đ ####?x#`??#â$#gđ?s?#####$#</w:t>
      </w:r>
    </w:p>
    <w:p>
      <w:pPr>
        <w:pStyle w:val="PreformattedText"/>
        <w:bidi w:val="0"/>
        <w:jc w:val="left"/>
        <w:rPr/>
      </w:pPr>
      <w:r>
        <w:rPr/>
        <w:t>?#####?####?n##?x##?x#`?n#â$#gđ#c9######$##??##?x##?x#`??#á$#gđ#c9#####$#</w:t>
      </w:r>
    </w:p>
    <w:p>
      <w:pPr>
        <w:pStyle w:val="PreformattedText"/>
        <w:bidi w:val="0"/>
        <w:jc w:val="left"/>
        <w:rPr/>
      </w:pPr>
      <w:r>
        <w:rPr/>
        <w:t>?#####?####?x##?x#ạ$#gđ#c9#####$#</w:t>
      </w:r>
    </w:p>
    <w:p>
      <w:pPr>
        <w:pStyle w:val="PreformattedText"/>
        <w:bidi w:val="0"/>
        <w:jc w:val="left"/>
        <w:rPr/>
      </w:pPr>
      <w:r>
        <w:rPr/>
        <w:t>?#####?####??##?x##?x#`??#ả$#gđ#c9###V!##X!##?!##?!##B"##H"##?"##?"##?"##?"##?"######*###J###N###?###?###?###?####$###$##?$##??????μ??ΞΌ|l?\?L&lt;#############h&amp;#?##hsC##5#?CJ##aJ##mH##sH####h&amp;#?##h5@?#5#?CJ##aJ##mH##sH####h&amp;#?##hp?#CJ##\#?aJ##mH##sH####h&amp;#?##h?#?#CJ##\#?aJ##mH##sH####h&amp;#?##h4#?#CJ##\#?aJ##mH##sH##"#h&amp;#?##h4#?#5#?CJ##\#?aJ##mH##sH#####h&amp;#?##h5@?#CJ##aJ##mH##sH#####h&amp;#?##hp?#CJ##aJ##mH##sH###"#h&amp;#?##hp?#5#?CJ##\#?aJ##mH##sH###"#h&amp;#?##h5@?#5#?CJ##\#?aJ##mH##sH#####h&amp;#?##h#c9#CJ##aJ##mH##sH#####h&amp;#?##h#c9#CJ##H*#aJ##mH##sH####?"##*###?####$###$##n$##?$##*&amp;###)##.+##(,##?-##?.##?2###3##X3##?3##?3##?3###4##64##h4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??##?x##?x#`??#a$#gdfr?######$#</w:t>
      </w:r>
    </w:p>
    <w:p>
      <w:pPr>
        <w:pStyle w:val="PreformattedText"/>
        <w:bidi w:val="0"/>
        <w:jc w:val="left"/>
        <w:rPr/>
      </w:pPr>
      <w:r>
        <w:rPr/>
        <w:t>?###?###??##d ####?x#`??#a$#gd?s?######$##??##?x##?x#`??#a$#gd#c9######$##??##d ####?x#`??#a$#gd?s?###?$###%##?2###3###3###3##63##&lt;3##?3##?3###4##44##64##h4##?4##?4##?4##05##25##?5##?5##?5##?5##????</w:t>
      </w:r>
      <w:r>
        <w:rPr/>
        <w:t>ַ</w:t>
      </w:r>
      <w:r>
        <w:rPr/>
        <w:t>?</w:t>
      </w:r>
      <w:r>
        <w:rPr/>
        <w:t>ַ֧</w:t>
      </w:r>
      <w:r>
        <w:rPr/>
        <w:t>??wfwU</w:t>
      </w:r>
      <w:r>
        <w:rPr/>
        <w:t>ַ</w:t>
      </w:r>
      <w:r>
        <w:rPr/>
        <w:t>F?############################h&amp;#?##h?q?#CJ##aJ##mH##sH### #h&amp;#?##hfr?#CJ##PJ##aJ##mH##sH### #h&amp;#?##hn@?#CJ##PJ##aJ##mH##sH### #h&amp;#?##h#c9#CJ##PJ##aJ##mH##sH#####h&amp;#?##hfr?#CJ##\#?aJ##mH##sH####h&amp;#?##hfr?#CJ##aJ##mH##sH#####h&amp;#?##h?#h#5#?CJ##aJ##mH##sH####h&amp;#?##hsC##CJ##aJ##mH##sH#####h&amp;#?##hF"?#5#?CJ##aJ##mH##sH####h&amp;#?##hsC##5#?CJ##aJ##mH##sH####h&amp;#?##h#c9#CJ##aJ##mH##sH#####h&amp;#?##h#c9#CJ##aJ###h4##?4##?4##25##?5##?5###6##R6##(8##?9###&lt;##?=##?=##?=###&gt;##@&gt;##l&gt;##?&gt;##?############?############?############?############?############?############?############?############?############?############?############?############?############?############?############?############?########################$##??##đ ####?x#`??#ă$#gđ?ụỌ######$##??##?x##?x#`??#ạ$#gđ#c9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##đ ####?x##?##`??#â$#gđ?s?######$##??##đ ####?x#`??#à$#gđ?s?######$##??##?x##?x#`??#ă$#gđn@?######$##??##?x##?x#`??#ạ$#gđfr?###?5##?5##?5##?5##?5###6##R6##X&lt;##Z&lt;##?=##?=##?=##?=##?=###&gt;###&gt;##??ɳ???|?m?]RC4###########################h&amp;#?##h?ùƠ#CJ##ạJ##mH</w:t>
        <w:tab/>
        <w:t>#sH</w:t>
        <w:tab/>
        <w:t>####h&amp;#?##hchn#CJ##ăJ##mH</w:t>
        <w:tab/>
        <w:t>#sH</w:t>
        <w:tab/>
        <w:t>####h&amp;#?##h?L?#CJ##ăJ#####h&amp;#?##h?L?#5#?CJ##áJ##mH</w:t>
        <w:tab/>
        <w:t>#sH</w:t>
        <w:tab/>
        <w:t>###h&amp;#?##h#c9#CJ##ăJ##mH</w:t>
        <w:tab/>
        <w:t>#sH</w:t>
        <w:tab/>
        <w:t>####h&amp;#?##h#c9##h?#6#CJ##ạJ#####h&amp;#?##h#c9#CJ##ảJ#####h&amp;#?##h5@?#5#?CJ##âJ##"#h&amp;#?##h5@?#6#?CJ##ƠJ##QJ##]#?ảJ###*#h&amp;#?##hF"?#6#?CJ##ÒJ##QJ##]#?àJ##mH</w:t>
        <w:tab/>
        <w:t>#sH</w:t>
        <w:tab/>
        <w:t>##"#h&amp;#?##h*-?#6#?CJ##ÕJ##QJ##]#?àJ###*#h&amp;#?##h*-?#6#?CJ##ỎJ##QJ##]#?àJ##mH</w:t>
        <w:tab/>
        <w:t>#sH</w:t>
        <w:tab/>
        <w:t>####h&amp;#?##h*-?#CJ##áJ##mH##sH####&gt;##&lt;&gt;##@&gt;##^&gt;##l&gt;##?&gt;##?&gt;##?&gt;##?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^?##`?##??##??##??##??##??##??##??###@##???????ϵ????</w:t>
      </w:r>
      <w:r>
        <w:rPr>
          <w:rtl w:val="true"/>
        </w:rPr>
        <w:t>څ</w:t>
      </w:r>
      <w:r>
        <w:rPr/>
        <w:t>?vk\L&lt;#############h&amp;#?##h5@?#5#?CJ##aJ##mH##sH####h&amp;#?##h5@?#5#?CJ##aJ##mH</w:t>
        <w:tab/>
        <w:t>#sH</w:t>
        <w:tab/>
        <w:t>###h&amp;#?##hF"?#CJ##aJ##mH</w:t>
        <w:tab/>
        <w:t>#sH</w:t>
        <w:tab/>
        <w:t>####h&amp;#?##h?#Y#CJ##aJ#####h&amp;#?##h?L?#CJ##aJ##mH</w:t>
        <w:tab/>
        <w:t>#sH</w:t>
        <w:tab/>
        <w:t>####h&amp;#?##hF"?#5#?CJ##aJ##mH</w:t>
        <w:tab/>
        <w:t>#sH</w:t>
        <w:tab/>
        <w:t># #h&amp;#?##h?#?#CJ##PJ##aJ##mH##sH#####h&amp;#?##h5@?#CJ##aJ##mH</w:t>
        <w:tab/>
        <w:t>#sH</w:t>
        <w:tab/>
        <w:t>####h&amp;#?##h?#?#CJ##aJ#####h&amp;#?##h?#?#CJ##aJ##mH</w:t>
        <w:tab/>
        <w:t>#sH</w:t>
        <w:tab/>
        <w:t>####h&amp;#?##h5@?#CJ##aJ#####h&amp;#?##h5@?#5#?CJ##aJ####h&amp;#?##h?uO#CJ##aJ##mH</w:t>
        <w:tab/>
        <w:t>#sH</w:t>
        <w:tab/>
        <w:t>####h&amp;#?##h?uO#CJ##aJ###?&gt;###?##`?##??##??###@##T@##?@##XB##BĐ##jĐ##?Đ##?Đ###Ẹ##4É##hẸ##?È##?È##RF##~F##?############?############?############?############?############?############?############?############?############?############?############?############?############?############?############?############?############?############?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ạ$#gđ?Đ1######$#</w:t>
      </w:r>
    </w:p>
    <w:p>
      <w:pPr>
        <w:pStyle w:val="PreformattedText"/>
        <w:bidi w:val="0"/>
        <w:jc w:val="left"/>
        <w:rPr/>
      </w:pPr>
      <w:r>
        <w:rPr/>
        <w:t>?#####h#?#####??##?x##?x#`??#ạ$#gđ?s?######$#</w:t>
      </w:r>
    </w:p>
    <w:p>
      <w:pPr>
        <w:pStyle w:val="PreformattedText"/>
        <w:bidi w:val="0"/>
        <w:jc w:val="left"/>
        <w:rPr/>
      </w:pPr>
      <w:r>
        <w:rPr/>
        <w:t>?#####h#?#####??##đ ####?x#`??#á$#gđ?s?######$##??##đ ####?x#`??#ã$#gđ?s?####@###@##T@##?@##BĐ##ĐĐ##HĐ##jĐ##?Đ##?Đ###É##4Ê##fẸ##hÊ##?Ẹ##?Ẽ##?É##?Ẻ##?Ẽ##?Ẹ###F##NF##PF##RF##|F##~F##?F##?F##?F##?F##?F##?F##TG##????ϱϢϱϔ????v???v?????g?ϱW?############h&amp;#?##hPK?#5#?CJ##àJ##mH##sH####h&amp;#?##h</w:t>
      </w:r>
    </w:p>
    <w:p>
      <w:pPr>
        <w:pStyle w:val="PreformattedText"/>
        <w:bidi w:val="0"/>
        <w:jc w:val="left"/>
        <w:rPr/>
      </w:pPr>
      <w:r>
        <w:rPr/>
        <w:t>k7#CJ##ăJ##mH##sH#####h&amp;#?##h?#_#CJ##PJ##\#?àJ##mH</w:t>
        <w:tab/>
        <w:t>#sH</w:t>
        <w:tab/>
        <w:t>###h&amp;#?##h?Đ1#CJ##\#?âJ####h&amp;#?##h?Đ1#CJ##PJ##\#?âJ####h&amp;#?##h*-?#CJ##àJ##mH##sH#####h&amp;#?##h5@?#CJ##âJ##mH##sH#####h&amp;#?##h:\##CJ##áJ##mH##sH#####h&amp;#?##h5@?#5#?CJ##ảJ##mH##sH####h&amp;#?##h5@?#5#?CJ##áJ##mH##sH####h&amp;#?##h#p^#5#?CJ##ạJ##mH##sH### ~F##?F##?F##TG##?G##?G##?J##?Ơ###Q##BQ##?S##?Ú##?W##*Ỷ##?############?############?############?############?############?############?############?############?############?############?############x############x#############################.##$##??##đ?####?x#`??#ă$#gđ?#[######$##??##?x##?x#`??#á$#gđ?#[##9##$##??##?x#7$#8$#H$#`??#ả$#gđ?#[##</w:t>
      </w:r>
    </w:p>
    <w:p>
      <w:pPr>
        <w:pStyle w:val="PreformattedText"/>
        <w:bidi w:val="0"/>
        <w:jc w:val="left"/>
        <w:rPr/>
      </w:pPr>
      <w:r>
        <w:rPr/>
        <w:t>9##$##??##?x#`??#â$#gđ?#[######$#</w:t>
      </w:r>
    </w:p>
    <w:p>
      <w:pPr>
        <w:pStyle w:val="PreformattedText"/>
        <w:bidi w:val="0"/>
        <w:jc w:val="left"/>
        <w:rPr/>
      </w:pPr>
      <w:r>
        <w:rPr/>
        <w:t>?#####h#?#####??##?x##?x#`??#ă$#gđ?#[######$#</w:t>
      </w:r>
    </w:p>
    <w:p>
      <w:pPr>
        <w:pStyle w:val="PreformattedText"/>
        <w:bidi w:val="0"/>
        <w:jc w:val="left"/>
        <w:rPr/>
      </w:pPr>
      <w:r>
        <w:rPr/>
        <w:t>?#####h#?#####??##?x##?x#`??#ạ$#gđ?s?######$#</w:t>
      </w:r>
    </w:p>
    <w:p>
      <w:pPr>
        <w:pStyle w:val="PreformattedText"/>
        <w:bidi w:val="0"/>
        <w:jc w:val="left"/>
        <w:rPr/>
      </w:pPr>
      <w:r>
        <w:rPr/>
        <w:t>?#####h#?#####??##đ ####?x#`??#à$#gđ?s?##</w:t>
      </w:r>
    </w:p>
    <w:p>
      <w:pPr>
        <w:pStyle w:val="PreformattedText"/>
        <w:bidi w:val="0"/>
        <w:jc w:val="left"/>
        <w:rPr/>
      </w:pPr>
      <w:r>
        <w:rPr/>
        <w:t>TG##XG##?G##?G##FK##HK##?Ụ##*Ỵ##,Ỹ##HỲ##jỸ##lỴ##?Ỹ##?Ỷ##?Ý##?Ỵ##?Ỹ##?Ý##&amp;Z##(Z##PZ##RZ##hZ##?Z##?Z##?Z##?Z##?Z##?????????r??rđXđXđFđXđFđXđX###h&amp;#?##h?#[#CJ##PJ##\#?áJ##mH</w:t>
        <w:tab/>
        <w:t>#sH</w:t>
        <w:tab/>
        <w:t>###h&amp;#?##h?Đ1#CJ##\#?àJ####h&amp;#?##h?Đ1#CJ##PJ##\#?ảJ####h&amp;#?##h5@?#CJ##ăJ##mH##sH#####h&amp;#?##h5@?#5#?CJ##âJ##mH##sH####h&amp;#?##h?&lt;?#5#?CJ##aJ##mH##sH##$#h&amp;#?##h?#[#CJ##OJ##QJ##aJ##mH##sH#####h&amp;#?##h?#[#CJ##]#?aJ####h&amp;#?##h?#[#CJ##aJ##mH##sH#####h&amp;#?##hs#?#CJ##aJ##mH##sH#####h&amp;#?##hs#?#5#?CJ##aJ##mH##sH##"#h&amp;#?##hs#?#5#?CJ##]#?aJ##mH##sH###*Y##jY##?Y##?Y##?Y##RZ##?Z##?Z##T[##V[##?[##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`##?b##?############?############?############?############?############?############?############?############?############?############?############?############?############?#############################7##$##??##d#####?x##?x#1$#`??#a$#gd?H######$##??##d#####?x##?x#1$#`??#a$#gd?H#######$##??##d ####?x#`??#a$#gd?s?#####$#</w:t>
      </w:r>
    </w:p>
    <w:p>
      <w:pPr>
        <w:pStyle w:val="PreformattedText"/>
        <w:bidi w:val="0"/>
        <w:jc w:val="left"/>
        <w:rPr/>
      </w:pPr>
      <w:r>
        <w:rPr/>
        <w:t>?#####h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D1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?Z##?Z##8[##:[##T[##V[##X[##?[##?[##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`###i##xl##?l##?l##?l##?l##?l##?l##?l##?l###m##????</w:t>
      </w:r>
      <w:r>
        <w:rPr/>
        <w:t>߱</w:t>
      </w:r>
      <w:r>
        <w:rPr/>
        <w:t>??</w:t>
      </w:r>
      <w:r>
        <w:rPr>
          <w:rtl w:val="true"/>
        </w:rPr>
        <w:t>ߢ</w:t>
      </w:r>
      <w:r>
        <w:rPr/>
        <w:t>??~kX?I??:??####h&amp;#?##h^V?#CJ##aJ##mH##sH#####h&amp;#?##hT#?#CJ##aJ##mH##sH###%#h&amp;#?##hT#?#5#?CJ##\#?]#?aJ##mH##sH##%#h&amp;#?##h5@?#5#?CJ##\#?]#?aJ##mH##sH## #h&amp;#?##h?H##@???CJ##aJ##mH##sH###%#h&amp;#?##h?H##B*#CJ##aJ##mH##ph###?sH####h&amp;#?##h?H##CJ##aJ##mH##sH#####h&amp;#?##hT#?#5#?CJ##aJ##mH##sH####h&amp;#?##h5@?#CJ##aJ##mH##sH#####h&amp;#?##hKa?#CJ##aJ##mH##sH#####h&amp;#?##h5@?#5#?CJ##aJ##mH##sH####h&amp;#?##h?&lt;?#5#?CJ##aJ##mH##sH####?b##?d###i##xl##?l##?l## m##Tm##?m##?m##&gt;n##?n##?n##$ơ##Đỏ##?############?############?############?############?############?############?############?############?############?############?############?############?############?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đ,####?x#`??#â$#gđ?s?######$#</w:t>
      </w:r>
    </w:p>
    <w:p>
      <w:pPr>
        <w:pStyle w:val="PreformattedText"/>
        <w:bidi w:val="0"/>
        <w:jc w:val="left"/>
        <w:rPr/>
      </w:pPr>
      <w:r>
        <w:rPr/>
        <w:t>?#####h#?#####??##?x##?x#`??#ã$#gđ?Đ1######$#</w:t>
      </w:r>
    </w:p>
    <w:p>
      <w:pPr>
        <w:pStyle w:val="PreformattedText"/>
        <w:bidi w:val="0"/>
        <w:jc w:val="left"/>
        <w:rPr/>
      </w:pPr>
      <w:r>
        <w:rPr/>
        <w:t>?#####h#?#####??##đ#####?x#`??#â$#gđ?s?#####$##??##đ#####?x#1$#`??#ă$#gđ?s?#####$##??##đ#####?x##?x#1$#`??#â$#gđ?H#####m## m##Rm##Tm##?m##?m##?m##?m##?m##?m##?m###n###n##&lt;n##&gt;n##\n##?n##?n##?n##?ọ##?{##?{##?{##?{##?{##?{##?{##?{##?{###|##????????????ŵ?????w?hỲhỸhỸh?###############################h&amp;#?##h/+3#CJ##âJ##mH##sH#####h&amp;#?##h6b?#CJ##àJ##mH##sH#####h&amp;#?##h?H##CJ##àJ##mH##sH#####h&amp;#?##hT#?#CJ##áJ##mH##sH#####h&amp;#?##hT#?#5#?CJ##âJ##mH##sH####h&amp;#?##h5@?#5#?CJ##ãJ##mH##sH####h&amp;#?##h?Đ1#CJ##\#?ăJ##mH</w:t>
        <w:tab/>
        <w:t>#sH</w:t>
        <w:tab/>
        <w:t>###h&amp;#?##h?H##CJ##PJ##\#?áJ##mH</w:t>
        <w:tab/>
        <w:t>#sH</w:t>
        <w:tab/>
        <w:t>###h&amp;#?##h?Đ1#CJ##\#?ảJ####h&amp;#?##h?Đ1#CJ##PJ##\#?âJ####h&amp;#?##h5@?#CJ##ãJ##mH##sH###Đõ##?ọ##$q##?q###r##`r##|r##6s##?t##?v##?v##?w##px##?ý###z##?z##?{##?{##?{##&lt;|##?############?############?############?############?############?############?############?############?############?############?############?############?############?############?############?############?############?############?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?H#######$##??##d,####?x#`??#a$#gd?s?####|##8|##&lt;|##Z|##d|##?|##?|##&amp;}##8}##:}##&lt;}##?}##?}##?}##?}##?}###~##R~##B?##D?###?###?###?##?????ô???ҕ?w?aҥV?D?######################"#h&amp;#?##hf#H#5#?CJ##]#?aJ##mH##sH#####h&amp;#?##hf#H#CJ##aJ###*#h&amp;#?##h5@?#6#?CJ##OJ##QJ##]#?aJ##mH##sH#####h&amp;#?##h?#Y#CJ##aJ##mH##sH#####h&amp;#?##h?n?#CJ##aJ##mH##sH#####h&amp;#?##h?n?#5#?CJ##aJ##mH##sH####h&amp;#?##hf#H#CJ##aJ##mH##sH#####h&amp;#?##h?j?#CJ##aJ##mH##sH#####h&amp;#?##h/+3#CJ##aJ##mH##sH#####h&amp;#?##h5@?#5#?CJ##aJ##mH##sH####h&amp;#?##h5@?#CJ##aJ##mH##sH#####h&amp;#?##h#6H#CJ##aJ##mH##sH###&lt;|##d|##?|##?|##&lt;}##?}###~##R~##&lt;###?###?##n?##??##Ԇ##?############?############?############?############?############?############?############x############x############x############x############x############x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f#H######$##??##d ####?x#`??#a$#gd?s?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##d ####?x##?#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j?######$#</w:t>
      </w:r>
    </w:p>
    <w:p>
      <w:pPr>
        <w:pStyle w:val="PreformattedText"/>
        <w:bidi w:val="0"/>
        <w:jc w:val="left"/>
        <w:rPr/>
      </w:pPr>
      <w:r>
        <w:rPr/>
        <w:t>?#####h#?#####??##d ####?x#`??#a$#gd?u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</w:t>
      </w:r>
    </w:p>
    <w:p>
      <w:pPr>
        <w:pStyle w:val="PreformattedText"/>
        <w:bidi w:val="0"/>
        <w:jc w:val="left"/>
        <w:rPr/>
      </w:pPr>
      <w:r>
        <w:rPr/>
        <w:t>#?###?##?##?##??###?##&gt;?##@?##ġ##ơ##?##Ȧ##ʦ##</w:t>
      </w:r>
      <w:r>
        <w:rPr>
          <w:rtl w:val="true"/>
        </w:rPr>
        <w:t>ܦ</w:t>
      </w:r>
      <w:r>
        <w:rPr/>
        <w:t>##N?##P?##??##b?##đ?##v?##</w:t>
      </w:r>
      <w:r>
        <w:rPr/>
        <w:t>֬</w:t>
      </w:r>
      <w:r>
        <w:rPr/>
        <w:t>##^?##`?##:?##&lt;?##м##Ҽ##??##??##??###?##???????????????</w:t>
      </w:r>
      <w:r>
        <w:rPr/>
        <w:t>౤</w:t>
      </w:r>
      <w:r>
        <w:rPr/>
        <w:t>???z?z?z?i?V##################%#h&amp;#?##h5@?#5#?CJ##\#?]#?aJ##mH##sH## #h&amp;#?##hf#H#@???CJ##aJ##mH##sH#####h&amp;#?##hf#H#CJ##H*#aJ##mH##sH####h&amp;#?##hf#H#CJ##aJ##mH##sH#####h&amp;#?##hf#H#CJ##aJ#####h&amp;#?##hf#H#@???CJ##aJ### #h&amp;#?##hf#H#@???CJ##aJ##mH##sH#####h&amp;#?##hf#H#@???CJ##aJ### #h&amp;#?##hf#H#@???CJ##aJ##mH##sH#####h&amp;#?##hf#H#CJ##aJ##mH##sH#####h&amp;#?##hf#H#CJ##H*#aJ##mH##sH####Ԇ##.?##?##??##|?##??###?##??##ԑ##T?##z?##??###?##??##`?##̚##??##T?##̝##??###?##D?##??##ʡ###?##?##</w:t>
      </w:r>
      <w:r>
        <w:rPr>
          <w:rtl w:val="true"/>
        </w:rPr>
        <w:t>ܦ</w:t>
      </w:r>
      <w:r>
        <w:rPr/>
        <w:t>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f#H####?##d?##??##??##v?##</w:t>
      </w:r>
      <w:r>
        <w:rPr/>
        <w:t>֬</w:t>
      </w:r>
      <w:r>
        <w:rPr/>
        <w:t>###?###?##N?##??##?##?##*?##H?##??##??##??##??###?##D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?x##?x#`??#a$#gdf#H####?###?##F?##~?##??##??##??##??##??##l?##~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????ᾯ????paQA1######h&amp;#?##hchn#5#?CJ##aJ##mH##sH####h&amp;#?##h5@?#5#?CJ##aJ##mH##sH####h&amp;#?##h5@?#5#?CJ##aJ##mH##sH####h&amp;#?##h5@?#CJ##aJ##mH##sH#####h&amp;#?##h?#Y#CJ##aJ##mH##sH###"#h&amp;#?##h?n?#CJ##\#?]#?aJ##mH##sH#####h&amp;#?##hf#H#CJ##aJ##mH##sH#####h&amp;#?##h?j?#CJ##aJ##mH##sH#####h&amp;#?##h?j?#CJ##aJ##mH##sH###%#h&amp;#?##h5@?#5#?CJ##\#?]#?aJ##mH##sH####h&amp;#?##h?n?#CJ##]#?aJ##mH##sH####h&amp;#?##h5@?#CJ##]#?aJ##mH##sH####h&amp;#?##h5@?#CJ##aJ##mH##sH###??##??##0?##??###?###?##"?##f?##??##(?##b?##x?##??##?############?############?############?############?############?############?############?############?############?############u############?########################################.##$#</w:t>
      </w:r>
    </w:p>
    <w:p>
      <w:pPr>
        <w:pStyle w:val="PreformattedText"/>
        <w:bidi w:val="0"/>
        <w:jc w:val="left"/>
        <w:rPr/>
      </w:pPr>
      <w:r>
        <w:rPr/>
        <w:t>?#####h#?#####??##d?####?x#`??#a$#gd=#y##.##$#</w:t>
      </w:r>
    </w:p>
    <w:p>
      <w:pPr>
        <w:pStyle w:val="PreformattedText"/>
        <w:bidi w:val="0"/>
        <w:jc w:val="left"/>
        <w:rPr/>
      </w:pPr>
      <w:r>
        <w:rPr/>
        <w:t>?#####Z#h#?######??##d?####?x#`??#a$#gd=#y######$##??##d ####?x#`??#a$#gd~#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j?######$#</w:t>
      </w:r>
    </w:p>
    <w:p>
      <w:pPr>
        <w:pStyle w:val="PreformattedText"/>
        <w:bidi w:val="0"/>
        <w:jc w:val="left"/>
        <w:rPr/>
      </w:pPr>
      <w:r>
        <w:rPr/>
        <w:t>?#####h#?#####??##d ####?x#`??#a$#gd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"?##$?##??##??##~?##??##x?##??##??##L?##N?##r?##t?##v?##x?##z?##??##??##?????????l]G4l]##########%#j?7###h&amp;#?##h=#y#CJ##U##aJ##mH##sH##+#j?M#g</w:t>
        <w:br/>
        <w:t>###h&amp;#?##h=#y#CJ##U##V##aJ##mH##sH####h&amp;#?##h=#y#CJ##aJ##mH##sH###%#j#####h&amp;#?##h=#y#CJ##U##aJ##mH##sH####h&amp;#?##h=#y#CJ##aJ#####h&amp;#?##h=#y#CJ##aJ##mH</w:t>
        <w:tab/>
        <w:t>#sH</w:t>
        <w:tab/>
        <w:t>##'#h&amp;#?##h=#y#5#?CJ##OJ##QJ##aJ##mH##sH##$#h&amp;#?##h=#y#CJ##OJ##QJ##aJ##mH##sH#####h&amp;#?##h=#y#CJ##OJ##QJ##aJ#####h&amp;#?##h5@?#5#?CJ##aJ##mH##sH####h&amp;#?##havc#5#?CJ##aJ##mH##sH####h&amp;#?##h5@?#5#?CJ##aJ##mH##sH####??##L?##z?##??##&amp;?##</w:t>
        <w:br/>
        <w:t>?##~?###?##4?##X?###?##??##??##?############?############?############?############?############?############?############?############?############?############?############l######################.##$#</w:t>
      </w:r>
    </w:p>
    <w:p>
      <w:pPr>
        <w:pStyle w:val="PreformattedText"/>
        <w:bidi w:val="0"/>
        <w:jc w:val="left"/>
        <w:rPr/>
      </w:pPr>
      <w:r>
        <w:rPr/>
        <w:t>?#####h#?#####??##d?####?x#`??#a$#gd~#?###.##$#</w:t>
      </w:r>
    </w:p>
    <w:p>
      <w:pPr>
        <w:pStyle w:val="PreformattedText"/>
        <w:bidi w:val="0"/>
        <w:jc w:val="left"/>
        <w:rPr/>
      </w:pPr>
      <w:r>
        <w:rPr/>
        <w:t>?#####h#?#####??##d?####?x#`??#a$#gd=#y######$#</w:t>
      </w:r>
    </w:p>
    <w:p>
      <w:pPr>
        <w:pStyle w:val="PreformattedText"/>
        <w:bidi w:val="0"/>
        <w:jc w:val="left"/>
        <w:rPr/>
      </w:pPr>
      <w:r>
        <w:rPr/>
        <w:t>?###3#v</w:t>
        <w:tab/>
        <w:t>###?n##?x##?x#1$#`?n#a$#gd=#y######$#</w:t>
      </w:r>
    </w:p>
    <w:p>
      <w:pPr>
        <w:pStyle w:val="PreformattedText"/>
        <w:bidi w:val="0"/>
        <w:jc w:val="left"/>
        <w:rPr/>
      </w:pPr>
      <w:r>
        <w:rPr/>
        <w:t>?#####v</w:t>
        <w:tab/>
        <w:t>###?n##?x##?x#1$#`?n#a$#gd=#y#####$#</w:t>
      </w:r>
    </w:p>
    <w:p>
      <w:pPr>
        <w:pStyle w:val="PreformattedText"/>
        <w:bidi w:val="0"/>
        <w:jc w:val="left"/>
        <w:rPr/>
      </w:pPr>
      <w:r>
        <w:rPr/>
        <w:t>?#######??##?x##?x#1$#`??#a$#gd=#y##</w:t>
      </w:r>
    </w:p>
    <w:p>
      <w:pPr>
        <w:pStyle w:val="PreformattedText"/>
        <w:bidi w:val="0"/>
        <w:jc w:val="left"/>
        <w:rPr/>
      </w:pPr>
      <w:r>
        <w:rPr/>
        <w:t>0##$#</w:t>
      </w:r>
    </w:p>
    <w:p>
      <w:pPr>
        <w:pStyle w:val="PreformattedText"/>
        <w:bidi w:val="0"/>
        <w:jc w:val="left"/>
        <w:rPr/>
      </w:pPr>
      <w:r>
        <w:rPr/>
        <w:t>?###?###?x#a$#gd=#y###0##$#</w:t>
      </w:r>
    </w:p>
    <w:p>
      <w:pPr>
        <w:pStyle w:val="PreformattedText"/>
        <w:bidi w:val="0"/>
        <w:jc w:val="left"/>
        <w:rPr/>
      </w:pPr>
      <w:r>
        <w:rPr/>
        <w:t>?###?###??##?x#`??#a$#gd=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??##??##$?##&amp;?##(?##L?##N?##P?##R?##V?##X?##|?##~?##??ͼ??q?[Hq?q?2######+#j?M#g</w:t>
        <w:br/>
        <w:t>###h&amp;#?##h=#y#CJ##U##V##aJ##mH##sH##%#j?=###h&amp;#?##h=#y#CJ##U##aJ##mH##sH##+#j?M#g</w:t>
        <w:br/>
        <w:t>###h&amp;#?##h=#y#CJ##U##V##aJ##mH##sH##%#j#####h&amp;#?##h=#y#CJ##U##aJ##mH##sH####h&amp;#?##h=#y#CJ##aJ##mH##sH### #h&amp;#?##h=#y#@???CJ##aJ##mH##sH#####h&amp;#?##h=#y#@???CJ##aJ#####h&amp;#?##h=#y#CJ##aJ###!#j?:###h&amp;#?##h=#y#CJ##EH??U##aJ##'#j?M#g</w:t>
        <w:br/>
        <w:t>###h&amp;#?##h=#y#CJ##EH??U##V##aJ####h&amp;#?##h=#y#CJ##EH??aJ###!#j#####h&amp;#?##h=#y#CJ##EH??U##aJ####~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:?##&lt;?##&gt;?##F?##~?##??##??##??##???????~m??^M@,#########'#j?M#g</w:t>
        <w:br/>
        <w:t>###h&amp;#?##h=#ý#CJ##ẼH??Ù##V##ảJ####h&amp;#?##h=#ỳ#CJ##ẺH??áJ###!#j#####h&amp;#?##h=#ỹ#CJ##ÈH??Ũ##ảJ####h&amp;#?##h=#ỳ#CJ##ãJ##mH##sH###!#j?À###h&amp;#?##h=#ỹ#CJ##ÉH??Ư##ãJ##'#j?M#g</w:t>
        <w:br/>
        <w:t>###h&amp;#?##h=#ỵ#CJ##ÉH??Ư##V##áJ####h&amp;#?##h=#ỵ#CJ##ÉH??ảJ###!#j#####h&amp;#?##h=#ỷ#CJ##ẼH??Ũ##áJ## #h&amp;#?##h=#ý#@???CJ##àJ##mH##sH#####h&amp;#?##h=#ỳ#@???CJ##áJ#####h&amp;#?##h=#ỳ#CJ##àJ###%#j#####h&amp;#?##h=#ỹ#CJ##Ú##ảJ##mH##sH##%#j??###h&amp;#?##h=#ý#CJ##Ũ##áJ##mH##sH####??##??##??##??###?###?##4?##X?##??##??##??##&gt;?##B?##Đ?##V?##??##??##??##??##??##??##??##?????ï??ỷjỷjý[ỵKỵ&lt;yK#############h&amp;#?##h?#&amp;#CJ##aJ##mH##sH#####h&amp;#?##h5@?#5#?CJ##aJ##mH##sH####h&amp;#?##havc#CJ##aJ##mH##sH#####h&amp;#?##hn</w:t>
      </w:r>
    </w:p>
    <w:p>
      <w:pPr>
        <w:pStyle w:val="PreformattedText"/>
        <w:bidi w:val="0"/>
        <w:jc w:val="left"/>
        <w:rPr/>
      </w:pPr>
      <w:r>
        <w:rPr/>
        <w:t>U#CJ##aJ##mH##sH#####h&amp;#?##h5@?#CJ##aJ##mH##sH###'#h&amp;#?##h5@?#5#?CJ##OJ##QJ##aJ##mH##sH##$#h&amp;#?##h=#y#CJ##OJ##QJ##aJ##mH##sH###'#h&amp;#?##h=#y#5#?CJ##OJ##QJ##aJ##mH##sH####h&amp;#?##h=#y#CJ##aJ##mH##sH#####h&amp;#?##h=#y#CJ##aJ###!#j#####h&amp;#?##h=#y#CJ##EH??U##aJ##!#j?E###h&amp;#?##h=#y#CJ##EH??U##aJ####??##V?##??##??##??##&amp;?##p?##??##??##??##"?##`?##?############?############?############?############?############?############?############?############?############r############r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U#######$##??##?x##?x#`??#a$#gd?U#######??#`??#gd?s?##.##$#</w:t>
      </w:r>
    </w:p>
    <w:p>
      <w:pPr>
        <w:pStyle w:val="PreformattedText"/>
        <w:bidi w:val="0"/>
        <w:jc w:val="left"/>
        <w:rPr/>
      </w:pPr>
      <w:r>
        <w:rPr/>
        <w:t>?#####Z#h#?######??##d ####?x##?##`??#a$#gd?s?######$#</w:t>
      </w:r>
    </w:p>
    <w:p>
      <w:pPr>
        <w:pStyle w:val="PreformattedText"/>
        <w:bidi w:val="0"/>
        <w:jc w:val="left"/>
        <w:rPr/>
      </w:pPr>
      <w:r>
        <w:rPr/>
        <w:t>?#####h#?#####??##d ####?x#`??#a$#gd?s?######$##??##d ####?x#`??#a$#gd?s?#####$#</w:t>
      </w:r>
    </w:p>
    <w:p>
      <w:pPr>
        <w:pStyle w:val="PreformattedText"/>
        <w:bidi w:val="0"/>
        <w:jc w:val="left"/>
        <w:rPr/>
      </w:pPr>
      <w:r>
        <w:rPr/>
        <w:t>?#####Z#h#?######??##d ####?x#`??#a$#gd?s?###??##p?##??##??##??##??##??##??##??##`?##??##??##\?##??##??##??##??ο??????qbOC3#########################h&amp;#?##hK&amp;-#5#?CJ##aJ##mH##sH####h&amp;#?##hK&amp;-#5#?CJ##aJ##$#h&amp;#?##hK&amp;-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K&amp;-#CJ##OJ##QJ##aJ###$#h&amp;#?##hK&amp;-#CJ##OJ##QJ##aJ##mH##sH#####h&amp;#?##hK&amp;-#CJ##aJ##mH##sH#####h&amp;#?##h?U##5#?CJ##aJ##mH##sH####h&amp;#?##h?U##5#?CJ##aJ####h&amp;#?##h?U##5#?CJ##aJ##mH</w:t>
        <w:tab/>
        <w:t>#sH</w:t>
        <w:tab/>
        <w:t>###h&amp;#?##h5@?#CJ##aJ##mH##sH#####h&amp;#?##havc#CJ##aJ##mH##sH#####h&amp;#?##h5@?#5#?CJ##aJ##mH##sH##$#h&amp;#?##h5@?#CJ##OJ##QJ##aJ##mH##sH###`?##p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T?##??##??##&lt;?##n?##?############?############?############?############?############?############?############?############?############?############?############?############t#####################0##$#</w:t>
      </w:r>
    </w:p>
    <w:p>
      <w:pPr>
        <w:pStyle w:val="PreformattedText"/>
        <w:bidi w:val="0"/>
        <w:jc w:val="left"/>
        <w:rPr/>
      </w:pPr>
      <w:r>
        <w:rPr/>
        <w:t>?###?###??##?x#`??#a$#gd?U######$#</w:t>
      </w:r>
    </w:p>
    <w:p>
      <w:pPr>
        <w:pStyle w:val="PreformattedText"/>
        <w:bidi w:val="0"/>
        <w:jc w:val="left"/>
        <w:rPr/>
      </w:pPr>
      <w:r>
        <w:rPr/>
        <w:t>?###3###??##?x##?x#1$#`??#a$#gd%!e######$##?n##?x##?x#`?n#a$#gdK&amp;-######$##??##?x##?x#`??#a$#gdK&amp;-######$##?7##?x##?x#`?7#a$#gdK&amp;-#####$##??##?x##?x#1$#`??#a$#gdK&amp;-###.##$##??##d?####?x#`??#a$#gdK&amp;-###0##$#</w:t>
      </w:r>
    </w:p>
    <w:p>
      <w:pPr>
        <w:pStyle w:val="PreformattedText"/>
        <w:bidi w:val="0"/>
        <w:jc w:val="left"/>
        <w:rPr/>
      </w:pPr>
      <w:r>
        <w:rPr/>
        <w:t>?###?###??##?x#`??#a$#gdK&amp;-##</w:t>
      </w:r>
    </w:p>
    <w:p>
      <w:pPr>
        <w:pStyle w:val="PreformattedText"/>
        <w:bidi w:val="0"/>
        <w:jc w:val="left"/>
        <w:rPr/>
      </w:pPr>
      <w:r>
        <w:rPr/>
        <w:t>??###?##h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:?##&lt;?##&gt;?##@?##~?##??###?###?##J?##????ů?????~jỴ????F7########h&amp;#?##hK&amp;-#@???CJ##ÊH??ãJ###%#j#####h&amp;#?##hK&amp;-#@???CJ##ẼH??Ụ##âJ##!#j#L###h&amp;#?##hK&amp;-#CJ##ẸH??Ú##ãJ##'#j?M#g</w:t>
        <w:br/>
        <w:t>###h&amp;#?##hK&amp;-#CJ##ẼH??Ủ##V##àJ####h&amp;#?##hK&amp;-#CJ##ÊH??áJ###!#j#####h&amp;#?##hK&amp;-#CJ##ẸH??Ư##ăJ##$#jcH###h&amp;#?##hK&amp;-#6#?CJ##ẼH??Ú##ăJ###*#j?M#g</w:t>
        <w:br/>
        <w:t>###h&amp;#?##hK&amp;-#6#?CJ##ÉH??Ủ##V##áJ#####h&amp;#?##hK&amp;-#6#?CJ##ẺH??áJ##$#j#####h&amp;#?##hK&amp;-#6#?CJ##ÉH??Ù##ãJ#####h&amp;#?##hK&amp;-#CJ##àJ##mH##sH#####h&amp;#?##hK&amp;-#CJ##ãJ###J?##L?##N?##P?##T?##V?##??##??##??##??##??##??###?##&amp;?##R?##??##??##??##??òã?z?mbS?SbG6###################!#j#####h&amp;#?##hK&amp;-#CJ##ẺH??Ũ##ãJ####h&amp;#?##hK&amp;-#6#?CJ##ảJ####h&amp;#?##hK&amp;-#CJ##ạJ##mH##sH#####h&amp;#?##hK&amp;-#CJ##áJ#####h&amp;#?##hK&amp;-#@???CJ##âJ###%#j?Q###h&amp;#?##hK&amp;-#@???CJ##ÊH??Ũ##ãJ##+#j?M#g</w:t>
        <w:br/>
        <w:t>###h&amp;#?##hK&amp;-#@???CJ##ÈH??Ụ##V##âJ####h&amp;#?##hK&amp;-#@???CJ##ÈH??àJ### #h&amp;#?##hK&amp;-#@???CJ##ãJ##mH##sH###%#j#####h&amp;#?##hK&amp;-#@???CJ##ÈH??Ú##ạJ##%#j</w:t>
      </w:r>
    </w:p>
    <w:p>
      <w:pPr>
        <w:pStyle w:val="PreformattedText"/>
        <w:bidi w:val="0"/>
        <w:jc w:val="left"/>
        <w:rPr/>
      </w:pPr>
      <w:r>
        <w:rPr/>
        <w:t>Õ###h&amp;#?##hK&amp;-#@???CJ##ÈH??Ũ##àJ##+#j?M#g</w:t>
        <w:br/>
        <w:t>###h&amp;#?##hK&amp;-#@???CJ##ÉH??Ư##V##áJ####??##??##??##??##??##??###?##:?##Z?##n?##??###?##h?##??##??##0?##??##F?##\?##v?##??##??##??##??##??##??##??##??##??ν???????????úhWhWhWFWhWh# #h&amp;#?##h?j?#@?##CJ##âJ##mH##sH### #h&amp;#?##h?j?#@?##CJ##ạJ##mH</w:t>
        <w:tab/>
        <w:t>#sH</w:t>
        <w:tab/>
        <w:t>####h&amp;#?##h?j?#@?##CJ##ãJ#####h&amp;#?##h?j?#CJ##ăJ##mH##sH#####h&amp;#?##h3#?#CJ##âJ##mH##sH#####h&amp;#?##h?Ù##CJ##àJ##mH##sH#####h&amp;#?##h?Ú##5#?CJ##ãJ##mH##sH####h&amp;#?##hK&amp;-#CJ##ảJ###!#j#####h&amp;#?##hK&amp;-#CJ##ẸH??Ủ##ãJ##!#j?T###h&amp;#?##hK&amp;-#CJ##ÉH??Ủ##áJ##'#j?M#g</w:t>
        <w:br/>
        <w:t>###h&amp;#?##hK&amp;-#CJ##ẺH??Ú##V##ạJ####h&amp;#?##hK&amp;-#CJ##ÊH??ạJ###n?###?##??##??##0?##??##??###?##&amp;?##??###?##&amp;?##??##??##p?##,?##?############?############?############?############?############?############?############?############?############?############?############?############?############?############?######################$#</w:t>
      </w:r>
    </w:p>
    <w:p>
      <w:pPr>
        <w:pStyle w:val="PreformattedText"/>
        <w:bidi w:val="0"/>
        <w:jc w:val="left"/>
        <w:rPr/>
      </w:pPr>
      <w:r>
        <w:rPr/>
        <w:t>?#####n####?n##?x##?x#1$#`?n#ả$#gđ?j?#####$#</w:t>
      </w:r>
    </w:p>
    <w:p>
      <w:pPr>
        <w:pStyle w:val="PreformattedText"/>
        <w:bidi w:val="0"/>
        <w:jc w:val="left"/>
        <w:rPr/>
      </w:pPr>
      <w:r>
        <w:rPr/>
        <w:t>?#######??##?x##?x#1$#`??#ã$#gđ?j?###0##$#</w:t>
      </w:r>
    </w:p>
    <w:p>
      <w:pPr>
        <w:pStyle w:val="PreformattedText"/>
        <w:bidi w:val="0"/>
        <w:jc w:val="left"/>
        <w:rPr/>
      </w:pPr>
      <w:r>
        <w:rPr/>
        <w:t>?###?###?7##?x##?##`?7#á$#gđ?j?###0##$#</w:t>
      </w:r>
    </w:p>
    <w:p>
      <w:pPr>
        <w:pStyle w:val="PreformattedText"/>
        <w:bidi w:val="0"/>
        <w:jc w:val="left"/>
        <w:rPr/>
      </w:pPr>
      <w:r>
        <w:rPr/>
        <w:t>?###?###??##?x#`??#ả$#gđ?j?######$#</w:t>
      </w:r>
    </w:p>
    <w:p>
      <w:pPr>
        <w:pStyle w:val="PreformattedText"/>
        <w:bidi w:val="0"/>
        <w:jc w:val="left"/>
        <w:rPr/>
      </w:pPr>
      <w:r>
        <w:rPr/>
        <w:t>?#####h#?#####??##?x##?x#`??#á$#gđ?Ụ####0##$#</w:t>
      </w:r>
    </w:p>
    <w:p>
      <w:pPr>
        <w:pStyle w:val="PreformattedText"/>
        <w:bidi w:val="0"/>
        <w:jc w:val="left"/>
        <w:rPr/>
      </w:pPr>
      <w:r>
        <w:rPr/>
        <w:t>?###?###??##?x#`??#à$#gđ?Ũ####??##J?##L?##N?###?##$?##&amp;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amp;?##(?##???¶??zdQ??B/##########%#j#####h&amp;#?##h?j?#@???CJ##EH??U##aJ####h&amp;#?##h?j?#CJ##aJ##mH##sH###$#j}W###h&amp;#?##h?j?#6#?CJ##EH??U##aJ###*#j?M#g</w:t>
        <w:br/>
        <w:t>###h&amp;#?##h?j?#6#?CJ##EH??U##V##aJ#####h&amp;#?##h?j?#6#?CJ##EH??aJ##$#j#####h&amp;#?##h?j?#6#?CJ##EH??U##aJ#####h&amp;#?##h?j?#CJ##aJ#####h&amp;#?##h?j?#5#?CJ##aJ##mH##sH####h&amp;#?##h?j?#5#?CJ##aJ####h&amp;#?##h?j?#CJ##aJ##mH</w:t>
        <w:tab/>
        <w:t>#sH</w:t>
        <w:tab/>
        <w:t>## #h&amp;#?##h#/?#@?##CJ##aJ##mH</w:t>
        <w:tab/>
        <w:t>#sH</w:t>
        <w:tab/>
        <w:t>####h&amp;#?##h?j?#@?##CJ##aJ### #h&amp;#?##h?j?#@?##CJ##aJ##mH</w:t>
        <w:tab/>
        <w:t>#sH</w:t>
        <w:tab/>
        <w:t>##(?##T?##V?##X?##Z?##`?##??##??## ?##"?##$?##&amp;?##*?##,?##X?##Z?##??ȵ???yeT?E?y1###################'#j#N#g</w:t>
        <w:br/>
        <w:t>###h&amp;#?##h?j?#CJ##EH??U##V##aJ####h&amp;#?##h?j?#CJ##aJ##mH##sH###!#jB^###h&amp;#?##h?j?#CJ##EH??U##aJ##'#j?M#g</w:t>
        <w:br/>
        <w:t>###h&amp;#?##h?j?#CJ##EH??U##V##aJ####h&amp;#?##h?j?#CJ##EH??aJ###!#j#####h&amp;#?##h?j?#CJ##EH??U##aJ## #h&amp;#?##h?j?#@???CJ##aJ##mH##sH#####h&amp;#?##h?j?#@???CJ##aJ###%#j#####h&amp;#?##h?j?#@???CJ##EH??U##aJ##%#j=[###h&amp;#?##h?j?#@???CJ##EH??U##aJ##+#j?M#g</w:t>
        <w:br/>
        <w:t>###h&amp;#?##h?j?#@???CJ##EH??U##V##aJ####h&amp;#?##h?j?#@???CJ##EH??aJ###Z?##\?##^?##d?##??##??##??###?##,?##.?##0?##2?##8?##p?##r?##??##??##??##??##??##??###?##2?##:?##^?##?????ò???????s_N???????################################!#j?g###h&amp;#?##h?j?#CJ##EH??U##aJ##'#j#N#g</w:t>
        <w:br/>
        <w:t>###h&amp;#?##h?j?#CJ##EH??U##V##aJ####h&amp;#?##h?j?#CJ##EH??aJ###!#j?c###h&amp;#?##h?j?#CJ##EH??U##aJ##'#j#N#g</w:t>
        <w:br/>
        <w:t>###h&amp;#?##h?j?#CJ##EH??U##V##aJ####h&amp;#?##h?j?#CJ##EH??aJ###!#j#####h&amp;#?##h?j?#CJ##EH??U##aJ####h&amp;#?##h?j?#CJ##aJ##mH##sH#####h&amp;#?##h?j?#CJ##aJ###!#j#####h&amp;#?##h?j?#CJ##EH??U##aJ##!#j#a###h&amp;#?##h?j?#CJ##EH??U##aJ####,?##^?##??##??##@?##??##&amp;?##d?##??##??##??##?############?############?############?############?############?############?############?############?############p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j?######$#</w:t>
      </w:r>
    </w:p>
    <w:p>
      <w:pPr>
        <w:pStyle w:val="PreformattedText"/>
        <w:bidi w:val="0"/>
        <w:jc w:val="left"/>
        <w:rPr/>
      </w:pPr>
      <w:r>
        <w:rPr/>
        <w:t>?###?###??##?x##?x#`??#a$#gd?j?######$#</w:t>
      </w:r>
    </w:p>
    <w:p>
      <w:pPr>
        <w:pStyle w:val="PreformattedText"/>
        <w:bidi w:val="0"/>
        <w:jc w:val="left"/>
        <w:rPr/>
      </w:pPr>
      <w:r>
        <w:rPr/>
        <w:t>?###?###??##?x##?x#`??#a$#gd?U####0##$#</w:t>
      </w:r>
    </w:p>
    <w:p>
      <w:pPr>
        <w:pStyle w:val="PreformattedText"/>
        <w:bidi w:val="0"/>
        <w:jc w:val="left"/>
        <w:rPr/>
      </w:pPr>
      <w:r>
        <w:rPr/>
        <w:t>?###?###??##?x#`??#a$#gd3#?###0##$#</w:t>
      </w:r>
    </w:p>
    <w:p>
      <w:pPr>
        <w:pStyle w:val="PreformattedText"/>
        <w:bidi w:val="0"/>
        <w:jc w:val="left"/>
        <w:rPr/>
      </w:pPr>
      <w:r>
        <w:rPr/>
        <w:t>?###?###??##?x#`??#a$#gd?U######$#</w:t>
      </w:r>
    </w:p>
    <w:p>
      <w:pPr>
        <w:pStyle w:val="PreformattedText"/>
        <w:bidi w:val="0"/>
        <w:jc w:val="left"/>
        <w:rPr/>
      </w:pPr>
      <w:r>
        <w:rPr/>
        <w:t>?###3###??##?x##?x#1$#`??#a$#gd%!e######$#</w:t>
      </w:r>
    </w:p>
    <w:p>
      <w:pPr>
        <w:pStyle w:val="PreformattedText"/>
        <w:bidi w:val="0"/>
        <w:jc w:val="left"/>
        <w:rPr/>
      </w:pPr>
      <w:r>
        <w:rPr/>
        <w:t>?###n#3####?n##?x##?x#1$#`?n#a$#gd?j?##</w:t>
        <w:br/>
        <w:t>^?##??##??##??##??##??##??##@?##??##??##d?##2?##??##??##??##.?##??##??##??##??##~?##??##??##??##????</w:t>
      </w:r>
      <w:r>
        <w:rPr/>
        <w:t>࿮</w:t>
      </w:r>
      <w:r>
        <w:rPr/>
        <w:t>??????t?taS=###*#j#N#g</w:t>
        <w:br/>
        <w:t>###h&amp;#?##h?j?#6#?CJ##EH??U##V##aJ#####h&amp;#?##h?j?#6#?CJ##EH??aJ##$#j#####h&amp;#?##h?j?#6#?CJ##EH??U##aJ#####h&amp;#?##h?j?#CJ##aJ#####h&amp;#?##h?j?#CJ##aJ##mH##sH### #h&amp;#?##h?j?#@?##CJ##aJ##mH##sH#####h&amp;#?##h?j?#CJ##aJ##mH##sH### #h&amp;#?##h?U##@???CJ##aJ##mH##sH#####h&amp;#?##h?U##5#?@???CJ##aJ##mH##sH####h&amp;#?##h3#?#CJ##aJ##mH##sH#####h&amp;#?##h?U##CJ##aJ##mH##sH#####h&amp;#?##h?U##5#?CJ##aJ##mH##sH####??##~?##??##??##??##??###?##??##??##0?##b?##?############?############?############?############?############?############?############?############l############X###################$#</w:t>
      </w:r>
    </w:p>
    <w:p>
      <w:pPr>
        <w:pStyle w:val="PreformattedText"/>
        <w:bidi w:val="0"/>
        <w:jc w:val="left"/>
        <w:rPr/>
      </w:pPr>
      <w:r>
        <w:rPr/>
        <w:t>?###?###??##?x##?x#`??#a$#gd?U#######$#</w:t>
      </w:r>
    </w:p>
    <w:p>
      <w:pPr>
        <w:pStyle w:val="PreformattedText"/>
        <w:bidi w:val="0"/>
        <w:jc w:val="left"/>
        <w:rPr/>
      </w:pPr>
      <w:r>
        <w:rPr/>
        <w:t>?###?###??##?x##?x#`??#a$#gd%!e#####$#</w:t>
      </w:r>
    </w:p>
    <w:p>
      <w:pPr>
        <w:pStyle w:val="PreformattedText"/>
        <w:bidi w:val="0"/>
        <w:jc w:val="left"/>
        <w:rPr/>
      </w:pPr>
      <w:r>
        <w:rPr/>
        <w:t>?###3###?n##?x##?x#1$#`?n#a$#gd?j?#####$#</w:t>
      </w:r>
    </w:p>
    <w:p>
      <w:pPr>
        <w:pStyle w:val="PreformattedText"/>
        <w:bidi w:val="0"/>
        <w:jc w:val="left"/>
        <w:rPr/>
      </w:pPr>
      <w:r>
        <w:rPr/>
        <w:t>?#######?n##?x##?x#1$#`?n#a$#gd?j?######$#</w:t>
      </w:r>
    </w:p>
    <w:p>
      <w:pPr>
        <w:pStyle w:val="PreformattedText"/>
        <w:bidi w:val="0"/>
        <w:jc w:val="left"/>
        <w:rPr/>
      </w:pPr>
      <w:r>
        <w:rPr/>
        <w:t>?#####n####?n##?x##?x#1$#`?n#a$#gd?j?######$#</w:t>
      </w:r>
    </w:p>
    <w:p>
      <w:pPr>
        <w:pStyle w:val="PreformattedText"/>
        <w:bidi w:val="0"/>
        <w:jc w:val="left"/>
        <w:rPr/>
      </w:pPr>
      <w:r>
        <w:rPr/>
        <w:t>?#####?####??##?x##?x#1$#`??#a$#gd?j?###0##$#</w:t>
      </w:r>
    </w:p>
    <w:p>
      <w:pPr>
        <w:pStyle w:val="PreformattedText"/>
        <w:bidi w:val="0"/>
        <w:jc w:val="left"/>
        <w:rPr/>
      </w:pPr>
      <w:r>
        <w:rPr/>
        <w:t>?###?###?7##?x##?##`?7#a$#gd?j?##0##$#</w:t>
      </w:r>
    </w:p>
    <w:p>
      <w:pPr>
        <w:pStyle w:val="PreformattedText"/>
        <w:bidi w:val="0"/>
        <w:jc w:val="left"/>
        <w:rPr/>
      </w:pPr>
      <w:r>
        <w:rPr/>
        <w:t>?###?#?####??##?x#`??#a$#gd?j?##</w:t>
        <w:br/>
        <w:t>??##??##??##??##??##??##??##??##??##??##??##??##??##??##??##??##??##????ϯ??}??l?[N:################################'#j#N#g</w:t>
        <w:br/>
        <w:t>###h&amp;#?##h?j?#CJ##EH??U##V##aJ####h&amp;#?##h?j?#CJ##EH??aJ###!#j#####h&amp;#?##h?j?#CJ##EH??U##aJ## #h&amp;#?##h?j?#CJ##EH??aJ##mH##sH###!#jqn###h&amp;#?##h?j?#CJ##EH??U##aJ##'#j#N#g</w:t>
        <w:br/>
        <w:t>###h&amp;#?##h?j?#CJ##EH??U##V##aJ####h&amp;#?##h?j?#CJ##EH??aJ###!#j#####h&amp;#?##h?j?#CJ##EH??U##aJ####h&amp;#?##h?j?#CJ##aJ##mH##sH#####h&amp;#?##h?j?#CJ##aJ###$#j#####h&amp;#?##h?j?#6#?CJ##EH??U##aJ###$#j?j###h&amp;#?##h?j?#6#?CJ##EH??U##aJ###??##??##??##??##??##??##??##??##??##??##??##??##??##??##??###?###?##0?##2?##4?##6?##????????΋~jY????E4?!#j#{###h&amp;#?##h?j?#CJ##EH??U##aJ##'#j#N#g</w:t>
        <w:br/>
        <w:t>###h&amp;#?##h?j?#CJ##EH??U##V##aJ##!#j*w###h&amp;#?##h?j?#CJ##EH??U##aJ##'#j#N#g</w:t>
        <w:br/>
        <w:t>###h&amp;#?##h?j?#CJ##EH??U##V##aJ####h&amp;#?##h?j?#CJ##EH??aJ###!#j#####h&amp;#?##h?j?#CJ##EH??U##aJ##!#jQt###h&amp;#?##h?j?#CJ##EH??U##aJ##'#j#N#g</w:t>
        <w:br/>
        <w:t>###h&amp;#?##h?j?#CJ##EH??U##V##aJ####h&amp;#?##h?j?#CJ##EH??aJ#####h&amp;#?##h?j?#CJ##aJ##mH##sH###!#j#####h&amp;#?##h?j?#CJ##EH??U##aJ##!#jvq###h&amp;#?##h?j?#CJ##EH??U##aJ####6?##??###?###?###?##,?##.?##N?##b?##??##??##"?##:?##z?##|?##??##??##??##??##??##??##.?##??##L?##n?##??##??##??##??##??##??###?##????³?????³¡¡??raraPrara# #h&amp;#?##h?j?#@?##CJ##aJ##mH##sH### #h&amp;#?##h?j?#@?##CJ##aJ##mH</w:t>
        <w:tab/>
        <w:t>#sH</w:t>
        <w:tab/>
        <w:t>####h&amp;#?##h?j?#@?##CJ##aJ#####h&amp;#?##h3#?#CJ##\#?aJ##mH##sH##"#h&amp;#?##h3#?#5#?CJ##\#?aJ##mH##sH###"#h&amp;#?##h?U##5#?CJ##\#?aJ##mH##sH#####h&amp;#?##h3#?#CJ##aJ##mH##sH#####h&amp;#?##h?U##CJ##aJ##mH##sH#####h&amp;#?##h3#?#5#?CJ##aJ##mH##sH####h&amp;#?##h?U##5#?CJ##aJ##mH##sH####h&amp;#?##h?j?#CJ##aJ##mH##sH###b?##??##$?##|?##??##??##.?##??##??##??##??##??##??##??##?############?############?############?############?############?############?############?############?############?############?############?############r###################$#</w:t>
      </w:r>
    </w:p>
    <w:p>
      <w:pPr>
        <w:pStyle w:val="PreformattedText"/>
        <w:bidi w:val="0"/>
        <w:jc w:val="left"/>
        <w:rPr/>
      </w:pPr>
      <w:r>
        <w:rPr/>
        <w:t>?#######??##?x##?x#1$#`??#a$#gd?j?###0##$#</w:t>
      </w:r>
    </w:p>
    <w:p>
      <w:pPr>
        <w:pStyle w:val="PreformattedText"/>
        <w:bidi w:val="0"/>
        <w:jc w:val="left"/>
        <w:rPr/>
      </w:pPr>
      <w:r>
        <w:rPr/>
        <w:t>?###?###?7##?x##?##`?7#a$#gd?j?###0##$#</w:t>
      </w:r>
    </w:p>
    <w:p>
      <w:pPr>
        <w:pStyle w:val="PreformattedText"/>
        <w:bidi w:val="0"/>
        <w:jc w:val="left"/>
        <w:rPr/>
      </w:pPr>
      <w:r>
        <w:rPr/>
        <w:t>?###?###??##?x#`??#a$#gd?j?######$#</w:t>
      </w:r>
    </w:p>
    <w:p>
      <w:pPr>
        <w:pStyle w:val="PreformattedText"/>
        <w:bidi w:val="0"/>
        <w:jc w:val="left"/>
        <w:rPr/>
      </w:pPr>
      <w:r>
        <w:rPr/>
        <w:t>?#####h#?#####??##?x##?x#`??#a$#gd?U####0##$#</w:t>
      </w:r>
    </w:p>
    <w:p>
      <w:pPr>
        <w:pStyle w:val="PreformattedText"/>
        <w:bidi w:val="0"/>
        <w:jc w:val="left"/>
        <w:rPr/>
      </w:pPr>
      <w:r>
        <w:rPr/>
        <w:t>?###?###??##?x#`??#a$#gd%!e######$#</w:t>
      </w:r>
    </w:p>
    <w:p>
      <w:pPr>
        <w:pStyle w:val="PreformattedText"/>
        <w:bidi w:val="0"/>
        <w:jc w:val="left"/>
        <w:rPr/>
      </w:pPr>
      <w:r>
        <w:rPr/>
        <w:t>?###?###??##?x##?x#`??#a$#gd?U######$#</w:t>
      </w:r>
    </w:p>
    <w:p>
      <w:pPr>
        <w:pStyle w:val="PreformattedText"/>
        <w:bidi w:val="0"/>
        <w:jc w:val="left"/>
        <w:rPr/>
      </w:pPr>
      <w:r>
        <w:rPr/>
        <w:t>?###?#7####??##?x##?x#`??#a$#gd?U###</w:t>
      </w:r>
    </w:p>
    <w:p>
      <w:pPr>
        <w:pStyle w:val="PreformattedText"/>
        <w:bidi w:val="0"/>
        <w:jc w:val="left"/>
        <w:rPr/>
      </w:pPr>
      <w:r>
        <w:rPr/>
        <w:t>#?###?###?###?##??##??##??##??##??##??##??##??##??##??##??##??##???÷???{eR??C2#####################!#j#####h&amp;#?##h?j?#CJ##EH??U##aJ####h&amp;#?##h?j?#CJ##aJ##mH##sH###$#j?}###h&amp;#?##h?j?#6#?CJ##EH??U##aJ###*#j</w:t>
        <w:tab/>
        <w:t>N#g</w:t>
        <w:br/>
        <w:t>###h&amp;#?##h?j?#6#?CJ##EH??U##V##aJ#####h&amp;#?##h?j?#6#?CJ##EH??aJ##$#j#####h&amp;#?##h?j?#6#?CJ##EH??U##aJ#####h&amp;#?##h?j?#CJ##aJ#####h&amp;#?##h?j?#5#?CJ##aJ##mH##sH####h&amp;#?##h?j?#5#?CJ##aJ####h&amp;#?##h?j?#CJ##aJ##mH</w:t>
        <w:tab/>
        <w:t>#sH</w:t>
        <w:tab/>
        <w:t>## #h&amp;#?##h?j?#@?##CJ##aJ##mH</w:t>
        <w:tab/>
        <w:t>#sH</w:t>
        <w:tab/>
        <w:t>####h&amp;#?##h?j?#@?##CJ##aJ#####h&amp;#?##h?j?##h{#i#@?##CJ##aJ#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L?##Z?##??##??ν????q`????L;?????#########!#j??###h&amp;#?##h?j?#CJ##EH??U##aJ##'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g</w:t>
        <w:br/>
        <w:t>###h&amp;#?##h?j?#CJ##EH??U##V##aJ##!#j??###h&amp;#?##h?j?#CJ##EH??U##aJ##'#j#N#g</w:t>
        <w:br/>
        <w:t>###h&amp;#?##h?j?#CJ##EH??U##V##aJ####h&amp;#?##h?j?#CJ##EH??aJ###!#j#####h&amp;#?##h?j?#CJ##EH??U##aJ####h&amp;#?##h?j?#CJ##aJ##mH##sH#####h&amp;#?##h?j?#CJ##aJ###!#j#####h&amp;#?##h?j?#CJ##EH??U##aJ##!#j??###h&amp;#?##h?j?#CJ##EH??U##aJ##'#j</w:t>
        <w:br/>
        <w:t>N#g</w:t>
        <w:br/>
        <w:t>###h&amp;#?##h?j?#CJ##EH??U##V##aJ####h&amp;#?##h?j?#CJ##EH??aJ###??##??##??###?##??######F###x###?###?#######?###?###?###f###?############?############?############?############?############?############?############?############?############?############?############?############{############{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0##$#</w:t>
      </w:r>
    </w:p>
    <w:p>
      <w:pPr>
        <w:pStyle w:val="PreformattedText"/>
        <w:bidi w:val="0"/>
        <w:jc w:val="left"/>
        <w:rPr/>
      </w:pPr>
      <w:r>
        <w:rPr/>
        <w:t>?###?###??##?x#`??#a$#gd3#?###0##$#</w:t>
      </w:r>
    </w:p>
    <w:p>
      <w:pPr>
        <w:pStyle w:val="PreformattedText"/>
        <w:bidi w:val="0"/>
        <w:jc w:val="left"/>
        <w:rPr/>
      </w:pPr>
      <w:r>
        <w:rPr/>
        <w:t>?###?###??##?x#`??#a$#gd?U######$#</w:t>
      </w:r>
    </w:p>
    <w:p>
      <w:pPr>
        <w:pStyle w:val="PreformattedText"/>
        <w:bidi w:val="0"/>
        <w:jc w:val="left"/>
        <w:rPr/>
      </w:pPr>
      <w:r>
        <w:rPr/>
        <w:t>?###3###??##?x##?x#1$#`??#a$#gd%!e####</w:t>
      </w:r>
    </w:p>
    <w:p>
      <w:pPr>
        <w:pStyle w:val="PreformattedText"/>
        <w:bidi w:val="0"/>
        <w:jc w:val="left"/>
        <w:rPr/>
      </w:pPr>
      <w:r>
        <w:rPr/>
        <w:t>?###3###?n##?x##?x#1$#^?n#gd?j?#####$#</w:t>
      </w:r>
    </w:p>
    <w:p>
      <w:pPr>
        <w:pStyle w:val="PreformattedText"/>
        <w:bidi w:val="0"/>
        <w:jc w:val="left"/>
        <w:rPr/>
      </w:pPr>
      <w:r>
        <w:rPr/>
        <w:t>?#######?n##?x##?x#1$#`?n#a$#gd?j?######$#</w:t>
      </w:r>
    </w:p>
    <w:p>
      <w:pPr>
        <w:pStyle w:val="PreformattedText"/>
        <w:bidi w:val="0"/>
        <w:jc w:val="left"/>
        <w:rPr/>
      </w:pPr>
      <w:r>
        <w:rPr/>
        <w:t>?#####n####?n##?x##?x#1$#`?n#a$#gd?j?###??##??##??##??##??##??##??###?###?##H?##J?##L?##N?##T?##??##??##??##??######$###(###??ͼ??p_???????O?########################h&amp;#?##h3#?#5#?CJ##aJ##mH##sH####h&amp;#?##h?U##5#?CJ##aJ##mH##sH##!#j??###h&amp;#?##h?j?#CJ##EH??U##aJ##'#j#N#g</w:t>
        <w:br/>
        <w:t>###h&amp;#?##h?j?#CJ##EH??U##V##aJ####h&amp;#?##h?j?#CJ##EH??aJ###!#j#####h&amp;#?##h?j?#CJ##EH??U##aJ####h&amp;#?##h?j?#CJ##aJ##mH##sH#####h&amp;#?##h?j?#CJ##aJ###!#j^?###h&amp;#?##h?j?#CJ##EH??U##aJ##'#j</w:t>
      </w:r>
    </w:p>
    <w:p>
      <w:pPr>
        <w:pStyle w:val="PreformattedText"/>
        <w:bidi w:val="0"/>
        <w:jc w:val="left"/>
        <w:rPr/>
      </w:pPr>
      <w:r>
        <w:rPr/>
        <w:t>N#g</w:t>
        <w:br/>
        <w:t>###h&amp;#?##h?j?#CJ##EH??U##V##aJ####h&amp;#?##h?j?#CJ##EH??aJ###!#j#####h&amp;#?##h?j?#CJ##EH??U##aJ####(###D###d###x###?###?###?###?###?#######|###?###?###?###?###f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(###n###????Ǹ?????}?kZH6H######h&amp;#?##h=9?#CJ##PJ##]#?aJ##mH##sH####h&amp;#?##h=9?#CJ##PJ##aJ##h##mH##sH## #h&amp;#?##h=9?#CJ##PJ##aJ##mH</w:t>
        <w:tab/>
        <w:t>#sH</w:t>
        <w:tab/>
        <w:t>##"#h&amp;#?##h=9?#5#?CJ##aJ##h##mH##sH#####h&amp;#?##h=9?#5#?CJ##aJ##mH</w:t>
        <w:tab/>
        <w:t>#sH</w:t>
        <w:tab/>
        <w:t>###h&amp;#?##h=9?#5#?CJ##aJ####h&amp;#?##h=9?#CJ##aJ##mH##sH#####h&amp;#?##h?U##5#?CJ##aJ##mH</w:t>
        <w:tab/>
        <w:t>#sH</w:t>
        <w:tab/>
        <w:t>###h&amp;#?##h?U##CJ##aJ##mH</w:t>
        <w:tab/>
        <w:t>#sH</w:t>
        <w:tab/>
        <w:t>####h&amp;#?##h?U##CJ##aJ#####h&amp;#?##h?U##CJ##aJ##mH##sH#####h&amp;#?##h?U##5#?CJ##aJ##mH##sH####h&amp;#?##h3#?#CJ##aJ##mH##sH###f###?### ###?###n###x###^</w:t>
        <w:tab/>
        <w:t>##v</w:t>
        <w:br/>
        <w:t>##?</w:t>
        <w:br/>
        <w:t>######n###r###?###?###?##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#####$#</w:t>
      </w:r>
    </w:p>
    <w:p>
      <w:pPr>
        <w:pStyle w:val="PreformattedText"/>
        <w:bidi w:val="0"/>
        <w:jc w:val="left"/>
        <w:rPr/>
      </w:pPr>
      <w:r>
        <w:rPr/>
        <w:t>?#####h#?#####?d##?d##$#If####a$#gd?#?#####$##?d##?d##$#If####a$#gd?#?######$#</w:t>
      </w:r>
    </w:p>
    <w:p>
      <w:pPr>
        <w:pStyle w:val="PreformattedText"/>
        <w:bidi w:val="0"/>
        <w:jc w:val="left"/>
        <w:rPr/>
      </w:pPr>
      <w:r>
        <w:rPr/>
        <w:t>?#####h#7#####??##?d##?d#`??#a$#gd=9?######$#</w:t>
      </w:r>
    </w:p>
    <w:p>
      <w:pPr>
        <w:pStyle w:val="PreformattedText"/>
        <w:bidi w:val="0"/>
        <w:jc w:val="left"/>
        <w:rPr/>
      </w:pPr>
      <w:r>
        <w:rPr/>
        <w:t>?#####h#?#####??##?d##?d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n###v###x###\</w:t>
        <w:tab/>
        <w:t>##^</w:t>
        <w:tab/>
        <w:t>##t</w:t>
        <w:br/>
        <w:t>##v</w:t>
        <w:br/>
        <w:t>##?</w:t>
        <w:br/>
        <w:t>##?</w:t>
        <w:br/>
        <w:t>##########n###p###r###?###?###?###?###?###?##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~###?###?###?###########?###?###?###???????ųŢ?Ţ??Ţ?Ţ??|?ųųųų??m###############################h&amp;#?##h=9?#5#?CJ##\#?]#?aJ## #h&amp;#?##h=9?#CJ##PJ##aJ##mH</w:t>
        <w:tab/>
        <w:t>#sH</w:t>
        <w:tab/>
        <w:t>##)#h&amp;#?##h=9?#5#?CJ##PJ##\#?]#?ảJ##mH</w:t>
        <w:tab/>
        <w:t>#sH</w:t>
        <w:tab/>
        <w:t># #h&amp;#?##h=9?#CJ##PJ##ãJ##mH</w:t>
        <w:tab/>
        <w:t>#sH</w:t>
        <w:tab/>
        <w:t>####h&amp;#?##h=9?#CJ##PJ##]#?àJ##mH</w:t>
        <w:tab/>
        <w:t>#sH</w:t>
        <w:tab/>
        <w:t>#&amp;#h&amp;#?##h=9?#CJ##PJ##\#?]#?ãJ##mH</w:t>
        <w:tab/>
        <w:t>#sH</w:t>
        <w:tab/>
        <w:t>##&amp;#h&amp;#?##h=9?#CJ##PJ##\#?]#?áJ##mH##sH#####h&amp;#?##h=9?#CJ##PJ##]#?âJ##mH##sH###%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đ##?đ##$#Ĩf####â$#gđ?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?##kđ#?###$##$#Íf#####T###?###??#</w:t>
        <w:tab/>
        <w:t>???#ỹ</w:t>
        <w:br/>
        <w:t>r#|###H###?#?"?#?#################?#?#################?#?#################?#</w:t>
        <w:br/>
        <w:t>#################?#?#################?#F#################?#?#################?#?#################?###################</w:t>
        <w:br/>
        <w:t>t##?##?#?"#6##?####?$###?###?###?###?###?###?###?###?###?#?$###?###?###?###?###?###?###?###?###?#?$###?###?###?###?###?###?###?###?###?#?$###?###?###?###?###?###?###?###?###?4?#######4?###</w:t>
        <w:br/>
        <w:t>###ă?###ỵt?#?#?T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?###?###?###?### ###T###?###?############?############?############?############?############?############?############?############?############?############ư############ư############ũ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ả$#gđ=9?######$#</w:t>
      </w:r>
    </w:p>
    <w:p>
      <w:pPr>
        <w:pStyle w:val="PreformattedText"/>
        <w:bidi w:val="0"/>
        <w:jc w:val="left"/>
        <w:rPr/>
      </w:pPr>
      <w:r>
        <w:rPr/>
        <w:t>?#####h#?#####??##?x##?x#`??#ả$#gđ=9?######$#</w:t>
      </w:r>
    </w:p>
    <w:p>
      <w:pPr>
        <w:pStyle w:val="PreformattedText"/>
        <w:bidi w:val="0"/>
        <w:jc w:val="left"/>
        <w:rPr/>
      </w:pPr>
      <w:r>
        <w:rPr/>
        <w:t>?#####h#7#####??##?x##?x#`??#ạ$#gđ=9?######$#</w:t>
      </w:r>
    </w:p>
    <w:p>
      <w:pPr>
        <w:pStyle w:val="PreformattedText"/>
        <w:bidi w:val="0"/>
        <w:jc w:val="left"/>
        <w:rPr/>
      </w:pPr>
      <w:r>
        <w:rPr/>
        <w:t>?#####h#7#####??##?đ##?đ#`??#ã$#gđ=9?######$#</w:t>
      </w:r>
    </w:p>
    <w:p>
      <w:pPr>
        <w:pStyle w:val="PreformattedText"/>
        <w:bidi w:val="0"/>
        <w:jc w:val="left"/>
        <w:rPr/>
      </w:pPr>
      <w:r>
        <w:rPr/>
        <w:t>?###h#?#n#####??##?đ##?đ#`??#â$#gđ=9?######$#</w:t>
      </w:r>
    </w:p>
    <w:p>
      <w:pPr>
        <w:pStyle w:val="PreformattedText"/>
        <w:bidi w:val="0"/>
        <w:jc w:val="left"/>
        <w:rPr/>
      </w:pPr>
      <w:r>
        <w:rPr/>
        <w:t>?#####h#?#####??##?đ##?đ#`??#à$#gđ=9?##</w:t>
      </w:r>
    </w:p>
    <w:p>
      <w:pPr>
        <w:pStyle w:val="PreformattedText"/>
        <w:bidi w:val="0"/>
        <w:jc w:val="left"/>
        <w:rPr/>
      </w:pPr>
      <w:r>
        <w:rPr/>
        <w:t>?###?###?###?###?###?###?###?###?###?####### ###R###T###?###?#######</w:t>
        <w:br/>
        <w:t>###j###?###?###?###.###p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(###,###6###?????</w:t>
      </w:r>
      <w:r>
        <w:rPr>
          <w:rtl w:val="true"/>
        </w:rPr>
        <w:t>޽޽</w:t>
      </w:r>
      <w:r>
        <w:rPr>
          <w:rtl w:val="true"/>
        </w:rPr>
        <w:t>?????????</w:t>
      </w:r>
      <w:r>
        <w:rPr>
          <w:rtl w:val="true"/>
        </w:rPr>
        <w:t>ތ</w:t>
      </w:r>
      <w:r>
        <w:rPr/>
        <w:t>?yiUiUiUiUiUi#&amp;#h&amp;#?##h=9?#CJ##PJ##]#?aJ##h##mH</w:t>
        <w:tab/>
        <w:t>#sH</w:t>
        <w:tab/>
        <w:t>####h&amp;#?##h=9?#CJ##PJ##]#?aJ##h###%#h&amp;#?##h=9?#5#?CJ##OJ##QJ##]#?aJ##h##%#h&amp;#?##h=9?#5#?CJ##\#?]#?aJ##mH</w:t>
        <w:tab/>
        <w:t>#sH</w:t>
        <w:tab/>
        <w:t>###h&amp;#?##h=9?#CJ##\#?aJ####h&amp;#?##h=9?#CJ##PJ##\#?aJ##mH</w:t>
        <w:tab/>
        <w:t>#sH</w:t>
        <w:tab/>
        <w:t>###h&amp;#?##h=9?#5#?CJ##\#?]#?aJ##"#h&amp;#?##h=9?#CJ##\#?]#?aJ##mH</w:t>
        <w:tab/>
        <w:t>#sH</w:t>
        <w:tab/>
        <w:t>####h&amp;#?##h=9?#CJ##\#?]#?aJ###%#h&amp;#?##h=9?#5#?CJ##\#?]#?aJ##mH</w:t>
        <w:tab/>
        <w:t>#sH</w:t>
        <w:tab/>
        <w:t>##!?###</w:t>
        <w:br/>
        <w:t>###?###?###?###.###p###?###?###?###?###4###?############?############?############?############?############?############?############?############?############?############w###############################################################$##?x##?x##$#If####a$#gd?#?#####$#</w:t>
      </w:r>
    </w:p>
    <w:p>
      <w:pPr>
        <w:pStyle w:val="PreformattedText"/>
        <w:bidi w:val="0"/>
        <w:jc w:val="left"/>
        <w:rPr/>
      </w:pPr>
      <w:r>
        <w:rPr/>
        <w:t>?#####h#?#####??##?x##?x#1$#`??#a$#gd=9?#####$#</w:t>
      </w:r>
    </w:p>
    <w:p>
      <w:pPr>
        <w:pStyle w:val="PreformattedText"/>
        <w:bidi w:val="0"/>
        <w:jc w:val="left"/>
        <w:rPr/>
      </w:pPr>
      <w:r>
        <w:rPr/>
        <w:t>?#####h#?#####??##d#####?x##?x#1$#`??#a$#gd=9?###;#</w:t>
      </w:r>
    </w:p>
    <w:p>
      <w:pPr>
        <w:pStyle w:val="PreformattedText"/>
        <w:bidi w:val="0"/>
        <w:jc w:val="left"/>
        <w:rPr/>
      </w:pPr>
      <w:r>
        <w:rPr/>
        <w:t>?#####h#?#####??##d?####?x##?x#`??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6###&gt;###`###?###?###4###8###v###z###?###?###?###?###?###?###?###d#######</w:t>
        <w:br/>
        <w:t>###?###?###########*###,###@###B###h###????????˺</w:t>
      </w:r>
      <w:r>
        <w:rPr>
          <w:rtl w:val="true"/>
        </w:rPr>
        <w:t>ܭ</w:t>
      </w:r>
      <w:r>
        <w:rPr/>
        <w:t>???x???hYFYFYFY#$#h&amp;#?##h=9?#CJ##OJ##QJ##aJ##mH</w:t>
        <w:tab/>
        <w:t>#sH</w:t>
        <w:tab/>
        <w:t>####h&amp;#?##h=9?#CJ##OJ##QJ##aJ#####h&amp;#?##h=9?#5#?CJ##OJ##QJ##aJ##"#h&amp;#?##h=9?#@?##CJ##PJ##]#?aJ##h###(#h&amp;#?##h=9?##h?Ir#@?##CJ##PJ##]#?aJ##h#####h&amp;#?##h=9?#CJ##PJ##aJ##o(###h&amp;#?##h=9?#CJ##PJ##aJ### #h&amp;#?##h=9?#CJ##PJ##aJ##mH</w:t>
        <w:tab/>
        <w:t>#sH</w:t>
        <w:tab/>
        <w:t>## #h&amp;#?##h=9?#CJ##PJ##aJ##mH</w:t>
        <w:tab/>
        <w:t>#sH</w:t>
        <w:tab/>
        <w:t>####h&amp;#?##h=9?#CJ##PJ##]#?aJ##h###&amp;#h&amp;#?##h=9?#CJ##PJ##]#?aJ##h##mH</w:t>
        <w:tab/>
        <w:t>#sH</w:t>
        <w:tab/>
        <w:t>##4###8###v###z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1$#If####a$#gd?#?#####$##?x##?x##$#If####a$#gd?#?######$#</w:t>
      </w:r>
    </w:p>
    <w:p>
      <w:pPr>
        <w:pStyle w:val="PreformattedText"/>
        <w:bidi w:val="0"/>
        <w:jc w:val="left"/>
        <w:rPr/>
      </w:pPr>
      <w:r>
        <w:rPr/>
        <w:t>?###?###?x##?x##$#1$#If####a$#gd?#?###?###?###?###r###?###?###h###k############P############P############P############9############9######################;#</w:t>
      </w:r>
    </w:p>
    <w:p>
      <w:pPr>
        <w:pStyle w:val="PreformattedText"/>
        <w:bidi w:val="0"/>
        <w:jc w:val="left"/>
        <w:rPr/>
      </w:pPr>
      <w:r>
        <w:rPr/>
        <w:t>?#####h#?#####??##d?####?x##?x#`??#gd=9?#####$#</w:t>
      </w:r>
    </w:p>
    <w:p>
      <w:pPr>
        <w:pStyle w:val="PreformattedText"/>
        <w:bidi w:val="0"/>
        <w:jc w:val="left"/>
        <w:rPr/>
      </w:pPr>
      <w:r>
        <w:rPr/>
        <w:t>?#####h#?#####??##d#####?x##?x#1$#`??#a$#gd=9?##?##kd</w:t>
      </w:r>
      <w:r>
        <w:rPr>
          <w:rtl w:val="true"/>
        </w:rPr>
        <w:t>ޑ</w:t>
      </w:r>
      <w:r>
        <w:rPr/>
        <w:t>###$##$#If#####T###?###?r##???</w:t>
        <w:tab/>
        <w:t>5#?#-#p#?#?</w:t>
        <w:tab/>
        <w:t>################?#Y#################?#N#################?#?#################?#C#################</w:t>
        <w:br/>
        <w:t>t##?##?#?##6##?####?####?####?###?###?###?###?#?####?###?###?###?###?#?####?###?###?###?###?#?####?###?###?###?###?4?#######4?###</w:t>
        <w:br/>
        <w:t>###a?###yt?#?#?T####h###?###?###8###Z###?###?###  ##x ##? ##? ##`!##?!##?!##,$##~(##?(##?)##?)##?############?############?############?############?############?############?############?############?############?############?############?############?############?############?############?############?############?########################$#</w:t>
      </w:r>
    </w:p>
    <w:p>
      <w:pPr>
        <w:pStyle w:val="PreformattedText"/>
        <w:bidi w:val="0"/>
        <w:jc w:val="left"/>
        <w:rPr/>
      </w:pPr>
      <w:r>
        <w:rPr/>
        <w:t>?#####h#?#####??##đ#####?x##?x#1$#`??#ả$#gđ=9?######$#</w:t>
      </w:r>
    </w:p>
    <w:p>
      <w:pPr>
        <w:pStyle w:val="PreformattedText"/>
        <w:bidi w:val="0"/>
        <w:jc w:val="left"/>
        <w:rPr/>
      </w:pPr>
      <w:r>
        <w:rPr/>
        <w:t>?#####h#?#####??##?x##?x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;#</w:t>
      </w:r>
    </w:p>
    <w:p>
      <w:pPr>
        <w:pStyle w:val="PreformattedText"/>
        <w:bidi w:val="0"/>
        <w:jc w:val="left"/>
        <w:rPr/>
      </w:pPr>
      <w:r>
        <w:rPr/>
        <w:t>?#####h#?#####??##đ?####?x##?x#`??#gđ=9?###h###?###?###?###?###6###8###Z###?###?###?###?#### ##  ##v ##x ##? ##? ##? ##? ##`!##?!##?!##??ɺ??</w:t>
      </w:r>
      <w:r>
        <w:rPr>
          <w:rtl w:val="true"/>
        </w:rPr>
        <w:t>ݨ</w:t>
      </w:r>
      <w:r>
        <w:rPr/>
        <w:t>???????</w:t>
      </w:r>
      <w:r>
        <w:rPr/>
        <w:t>݊</w:t>
      </w:r>
      <w:r>
        <w:rPr/>
        <w:t>{h{ÙG##############################h&amp;#?##h=9?#CJ##PJ##]#?ạJ##%#h&amp;#?##h=9?#5#?CJ##ỌJ##QJ##]#?àJ##h##%#h&amp;#?##h=9?#5#?CJ##\#?]#?àJ##mH</w:t>
        <w:tab/>
        <w:t>#sH</w:t>
        <w:tab/>
        <w:t>###h&amp;#?##h=9?#5#?CJ##\#?]#?âJ##"#h&amp;#?##h=9?#CJ##ÓJ##QJ##\#?]#?ảJ#####h&amp;#?##h=9?#CJ##\#?ạJ####h&amp;#?##h=9?#CJ##PJ##\#?àJ##mH</w:t>
        <w:tab/>
        <w:t>#sH</w:t>
        <w:tab/>
        <w:t>###h&amp;#?##h=9?#CJ##ÔJ##QJ##ãJ###'#h&amp;#?##h=9?#5#?CJ##ỌJ##QJ##áJ##mH</w:t>
        <w:tab/>
        <w:t>#sH</w:t>
        <w:tab/>
        <w:t>###h&amp;#?##h=9?#5#?CJ##ÕJ##QJ##ạJ##$#h&amp;#?##h=9?#CJ##ÒJ##QJ##ãJ##mH</w:t>
        <w:tab/>
        <w:t>#sH</w:t>
        <w:tab/>
        <w:t>##?!##?!## "##""##$"##?"##?"##Đ###F###J###R###?###?###?###?###?###?###n&amp;##?&amp;##h'##j'##?(###)## )##?)##?)##?)###*##$*##j*##l*##?*##?*##?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2+##4+##Z+##?+##?+##???????????????????????????Ա?Ԡ??n?n?n?n?######$#h&amp;#?##h=9?#CJ##ÓJ##QJ##ăJ##mH</w:t>
        <w:tab/>
        <w:t>#sH</w:t>
        <w:tab/>
        <w:t>####h&amp;#?##h=9?#CJ##ỎJ##QJ##ăJ#####h&amp;#?##h=9?#5#?CJ##ÔJ##QJ##ăJ## #h&amp;#?##h=9?#CJ##PJ##ăJ##mH</w:t>
        <w:tab/>
        <w:t>#sH</w:t>
        <w:tab/>
        <w:t>## #h&amp;#?##h=9?#CJ##PJ##ảJ##mH</w:t>
        <w:tab/>
        <w:t>#sH</w:t>
        <w:tab/>
        <w:t>####h&amp;#?##h=9?#CJ##H*#PJ##ảJ##mH</w:t>
        <w:tab/>
        <w:t>#sH</w:t>
        <w:tab/>
        <w:t># #h&amp;#?##h=9?#CJ##PJ##ạJ##mH</w:t>
        <w:tab/>
        <w:t>#sH</w:t>
        <w:tab/>
        <w:t>####h&amp;#?##h=9?#CJ##PJ##]#?ãJ####h&amp;#?##h=9?#CJ##PJ##ãJ##*?)## *##$*##j*##n*##?*##?*##?############?############?############?############?############Ẹ############################################?##kđp?###$##$#Ìf#####T###?###?r##???</w:t>
        <w:tab/>
        <w:t>?#?#?#  ?#?</w:t>
        <w:tab/>
        <w:t>################?#?#################?#j</w:t>
        <w:tab/>
        <w:t>################?#?#################?#J</w:t>
        <w:tab/>
        <w:t>################</w:t>
        <w:br/>
        <w:t>t##?##?####6##?####?####?###?###?###?###?#?####?###?###?###?###?#?####?###?###?###?###?#?####?###?###?###?###?4?#######4?###</w:t>
        <w:br/>
        <w:t>###ả?###ỳt?#?#?T######$##?x##?x##$#Ĩf####ả$#gđ?#?######$#</w:t>
      </w:r>
    </w:p>
    <w:p>
      <w:pPr>
        <w:pStyle w:val="PreformattedText"/>
        <w:bidi w:val="0"/>
        <w:jc w:val="left"/>
        <w:rPr/>
      </w:pPr>
      <w:r>
        <w:rPr/>
        <w:t>?#####h#?#####?x##?x##$#1$#Ĩf####ă$#gđ?#?###?*##?*##Z+##?+##?+##*,##L,##?,##?,###-##j-##?-##?-##:.##?.##?.##?0##?0##?1##V3##?3###4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â$#gđ=9?###;#</w:t>
      </w:r>
    </w:p>
    <w:p>
      <w:pPr>
        <w:pStyle w:val="PreformattedText"/>
        <w:bidi w:val="0"/>
        <w:jc w:val="left"/>
        <w:rPr/>
      </w:pPr>
      <w:r>
        <w:rPr/>
        <w:t>?#####h#?#####??##đ?####?x##?x#`??#gđ=9?###?+##?+##?+##?+##?+##?+##(,##*,##J,##L,##~,##?,##?,##?,###-###-##h-##j-##?-##?-##?-##?-##:.##???????</w:t>
      </w:r>
      <w:r>
        <w:rPr/>
        <w:t>맛</w:t>
      </w:r>
      <w:r>
        <w:rPr/>
        <w:t>????????òÝJ####################################h&amp;#?##h=9?#5#?CJ##\#?]#?ãJ##*#h&amp;#?##h=9?#CJ##ÕJ##QJ##\#?]#?ãJ##mH</w:t>
        <w:tab/>
        <w:t>#sH</w:t>
        <w:tab/>
        <w:t>##"#h&amp;#?##h=9?#CJ##\#?]#?âJ##mH</w:t>
        <w:tab/>
        <w:t>#sH</w:t>
        <w:tab/>
        <w:t>####h&amp;#?##h=9?#5#?CJ##àJ####h&amp;#?##h=9?#CJ##\#?]#?ăJ#####h&amp;#?##h=9?#CJ##\#?ãJ####h&amp;#?##h=9?#CJ##PJ##\#?ạJ##mH</w:t>
        <w:tab/>
        <w:t>#sH</w:t>
        <w:tab/>
        <w:t>###h&amp;#?##h=9?#5#?CJ##ÓJ##QJ##áJ####h&amp;#?##h=9?#CJ##ÒJ##QJ##âJ###$#h&amp;#?##h=9?#CJ##ÕJ##QJ##ăJ##mH</w:t>
        <w:tab/>
        <w:t>#sH</w:t>
        <w:tab/>
        <w:t>##'#h&amp;#?##h=9?#5#?CJ##ÔJ##QJ##ăJ##mH</w:t>
        <w:tab/>
        <w:t>#sH</w:t>
        <w:tab/>
        <w:t>###:.##&lt;.##B.##D.##?.##?.##d/##f/##?0##?0##?0##?1##?1##?2###3##R3##T3##V3##|3##????Ͷ???wfUfBUf0?####h&amp;#?##h=9?#5#?CJ##PJ##aJ##mH##sH##$#h&amp;#?##h=9?#@?##CJ##PJ##aJ##mH##sH### #h&amp;#?##h=9?#CJ##PJ##aJ##mH</w:t>
        <w:tab/>
        <w:t>#sH</w:t>
        <w:tab/>
        <w:t>## #h&amp;#?##h=9?#CJ##PJ##aJ##mH##sH### #h&amp;#?##h=9?#CJ##PJ##aJ##mH##sH###$#h&amp;#?##h=9?#@???CJ##PJ##aJ##mH##sH###5#h&amp;#?##h=9?#@???CJ##PJ##aJ##fH##mH</w:t>
        <w:tab/>
        <w:t>#q?</w:t>
        <w:br/>
        <w:t>###????###sH</w:t>
        <w:tab/>
        <w:t>#-#h&amp;#?##h=9?#@???CJ##PJ##aJ##fH##q?</w:t>
        <w:br/>
        <w:t>###????#####h&amp;#?##h=9?#5#?CJ##aJ##mH##sH####h&amp;#?##h=9?#5#?CJ##\#?]#?aJ##%#h&amp;#?##h=9?#5#?CJ##\#?]#?aJ##mH</w:t>
        <w:tab/>
        <w:t>#sH</w:t>
        <w:tab/>
        <w:t>###|3##?3##?3###4##"4##x4##?4##`5##b5##d5##j5##l5##?5##?5##H6###7###7##(7##t7##?7##?7##?7##?7##???????ððà???ugUDUD###################### #h&amp;#?##h=9?#CJ##PJ##aJ##mH</w:t>
        <w:tab/>
        <w:t>#sH</w:t>
        <w:tab/>
        <w:t>####h&amp;#?##h=9?#CJ##PJ##\#?aJ##mH</w:t>
        <w:tab/>
        <w:t>#sH</w:t>
        <w:tab/>
        <w:t>###h&amp;#?##h=9?#CJ##PJ##\#?aJ## #h&amp;#?##h=9?#CJ##PJ##aJ##mH</w:t>
        <w:tab/>
        <w:t>#sH</w:t>
        <w:tab/>
        <w:t>####h&amp;#?##h=9?#CJ##aJ##mH</w:t>
        <w:tab/>
        <w:t>#sH</w:t>
        <w:tab/>
        <w:t>####h&amp;#?##h=9?#CJ##aJ#####h&amp;#?##h=9?#5#?CJ##aJ##mH##sH##%#h&amp;#?##h=9?#5#?CJ##\#?]#?aJ##mH</w:t>
        <w:tab/>
        <w:t>#sH</w:t>
        <w:tab/>
        <w:t>###h&amp;#?##h=9?#5#?CJ##\#?]#?aJ####h&amp;#?##h=9?#CJ##aJ##mH##sH#####h&amp;#?##h=9?#5#?CJ##aJ##mH##sH####h&amp;#?##h=9?#CJ##aJ##mH##sH####4##z4##?4##,5##`5##b5##?5##?5###7##(7##~7##?7##?7##?7##?############?############?############?############?############?############?############?############?############?############?############?############?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#####$#</w:t>
      </w:r>
    </w:p>
    <w:p>
      <w:pPr>
        <w:pStyle w:val="PreformattedText"/>
        <w:bidi w:val="0"/>
        <w:jc w:val="left"/>
        <w:rPr/>
      </w:pPr>
      <w:r>
        <w:rPr/>
        <w:t>?#####h#?#####??##?P##?P#`??#a$#gd=9?#####$##??##?P##?P#-D##M?</w:t>
        <w:br/>
        <w:t>###????###`??#a$#gd=9?######$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</w:t>
      </w:r>
    </w:p>
    <w:p>
      <w:pPr>
        <w:pStyle w:val="PreformattedText"/>
        <w:bidi w:val="0"/>
        <w:jc w:val="left"/>
        <w:rPr/>
      </w:pPr>
      <w:r>
        <w:rPr/>
        <w:t>?7##?7##?7##?7##?7##?7##j############S############S############S############S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?##kd??###$##$#If#####T###?l##4##?\##??#</w:t>
        <w:br/>
        <w:t>?#?###?#?</w:t>
        <w:br/>
        <w:t>################?#?#################?###################?#V#################</w:t>
        <w:br/>
        <w:t>t##?##?####6##?####?####?###?###?###?#?####?###?###?###?#?####?###?###?###?#?####?###?###?###?4?#######4?###</w:t>
        <w:br/>
        <w:t>#l#a?###p?(###?###?#####?###?#####?###?#####?###?##yt?#?#?T####?7##?7###:##.:##?:###;##j############S############&lt;############&lt;############&lt;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P##?P#`??#a$#gd=9?#?##kd??###$##$#If#####T###?l##4##?\##??#</w:t>
        <w:br/>
        <w:t>?#?###?#?</w:t>
        <w:br/>
        <w:t>################?#?#################?###################?#V#################</w:t>
        <w:br/>
        <w:t>t##?##?####6##?####?####?###?###?###?#?####?###?###?###?#?####?###?###?###?#?####?###?###?###?4?#######4?###</w:t>
        <w:br/>
        <w:t>#l#a?###p?(###?###?#####?###?#####?###?#####?###?##yt?#?#?T####?7##h8##j8##?9##?9###:###:###:##$:##,:##.:##0:##N:##?:##?:##?:##?:##?:###;###;###;## ;##^;##?;##?;###&lt;##|&lt;##???????Ŷ??Ŷ?ŧ????qbŐS?##################################h&amp;#?##h=9?#CJ##aJ##mH</w:t>
        <w:tab/>
        <w:t>#sH</w:t>
        <w:tab/>
        <w:t>####h&amp;#?##h=9?#5#?CJ##\#?]#?aJ##%#h&amp;#?##h=9?#5#?CJ##\#?]#?aJ##mH</w:t>
        <w:tab/>
        <w:t>#sH</w:t>
        <w:tab/>
        <w:t>###h&amp;#?##h=9?#5#?CJ##aJ####h&amp;#?##h=9?#CJ##aJ#####hL{s#CJ##aJ##mH</w:t>
        <w:tab/>
        <w:t>#sH</w:t>
        <w:tab/>
        <w:t>####h&amp;#?##h=9?#CJ##aJ##mH</w:t>
        <w:tab/>
        <w:t>#sH</w:t>
        <w:tab/>
        <w:t>####h&amp;#?##h=9?#CJ##aJ##mH##sH#####h&amp;#?##h=9?#5#?CJ##aJ##mH##sH####hL{s#5#?CJ##aJ##mH##sH## #h&amp;#?##h=9?#CJ##PJ##aJ##mH</w:t>
        <w:tab/>
        <w:t>#sH</w:t>
        <w:tab/>
        <w:t>####h&amp;#?##h=9?#CJ##PJ##aJ####;###;##^;##?;##?&lt;##?&lt;##?&lt;##?&lt;###=##&amp;=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</w:t>
        <w:tab/>
        <w:t>|&lt;##~&lt;##?&lt;##?&lt;##&amp;=##(=##F=##`A##~A##?A##?A##?A##NB##RB##XB##jB##lB##nB##pB##rB##xB##zB##?B###C##?D##?D##?D##.E##??????</w:t>
      </w:r>
      <w:r>
        <w:rPr>
          <w:rtl w:val="true"/>
        </w:rPr>
        <w:t>ؼ</w:t>
      </w:r>
      <w:r>
        <w:rPr/>
        <w:t>????</w:t>
      </w:r>
      <w:r>
        <w:rPr/>
        <w:t>㡖</w:t>
      </w:r>
      <w:r>
        <w:rPr/>
        <w:t>??xexexU?U?F###h&amp;#?##h=9?#CJ##aJ##mH##sH#####h&amp;#?##h=9?#5#?CJ##aJ##mH##sH##%#h&amp;#?##h=9?#5#?CJ##\#?]#?aJ##mH</w:t>
        <w:tab/>
        <w:t>#sH</w:t>
        <w:tab/>
        <w:t>###h&amp;#?##h=9?#5#?CJ##\#?]#?aJ####h&amp;#?##hL{s#CJ##aJ##mH</w:t>
        <w:tab/>
        <w:t>#sH</w:t>
        <w:tab/>
        <w:t>####h&amp;#?##hL{s#CJ##aJ#####hL{s#CJ##aJ##mH</w:t>
        <w:tab/>
        <w:t>#sH</w:t>
        <w:tab/>
        <w:t>####h&amp;#?##h=9?#CJ##aJ##mH##sH#####h&amp;#?##h=9?#5#?CJ##aJ##mH##sH####h&amp;#?##h=9?#CJ##\#?aJ####h&amp;#?##h=9?#CJ##aJ#####h&amp;#?##h=9?#CJ##aJ##mH</w:t>
        <w:tab/>
        <w:t>#sH</w:t>
        <w:tab/>
        <w:t>####h&amp;#?##h=9?##h</w:t>
        <w:br/>
        <w:t>#?#CJ##aJ###&amp;=##(=##*=##,=##D=##F=##j############S############S############S############S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?##kd?###$##$#If#####T###?l##4##?\##??#</w:t>
        <w:br/>
        <w:t>?#?###?#?</w:t>
        <w:br/>
        <w:t>################?#?#################?###################?#V#################</w:t>
        <w:br/>
        <w:t>t##?##?####6##?####?####?###?###?###?#?####?###?###?###?#?####?###?###?###?#?####?###?###?###?4?#######4?###</w:t>
        <w:br/>
        <w:t>#l#a?###p?(###?###?#####?###?#####?###?#####?###?##yt?#?#?T####F=##H=##d?##`A##?A##?A##nB##pB##j############Z############C############C############C############C############C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?##kd@?###$##$#If#####T###?l##4##?\##??#</w:t>
        <w:br/>
        <w:t>?#?###?#?</w:t>
        <w:br/>
        <w:t>################?#?#################?###################?#V#################</w:t>
        <w:br/>
        <w:t>t##?##?####6##?####?####?###?###?###?#?####?###?###?###?#?####?###?###?###?#?####?###?###?###?4?#######4?###</w:t>
        <w:br/>
        <w:t>#l#a?###p?(###?###?#####?###?#####?###?#####?###?##yt?#?#?T####pB##?B###C##?D##0E##pE##?E##BF##?F##?F##?F##$G##bG##zH##?H##?H##?H##:I##FI##?############?############?############?############?############?############?############?############?############?############?############?############?############?############?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##h#?#####?d##?d##$#If####a$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d##?d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.E##0E##NE##ZE##\E##nE##?E##?E##BF##?F##?F##?F##?F##$G##`G##bG##?H##?H##8I##FI##HI##dI##fI##?I##?I###J###J##8J##@J##BJ##DJ##f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?????????ƺƺ?</w:t>
      </w:r>
      <w:r>
        <w:rPr/>
        <w:t>囏</w:t>
      </w:r>
      <w:r>
        <w:rPr/>
        <w:t>?????~m~`???`??`?####################hL{s#5#?CJ##aJ##mH##sH## #h&amp;#?##h=9?#@???CJ##aJ##mH##sH### #h&amp;#?##h=9?#@???CJ##aJ##mH##sH#####h&amp;#?##h=9?#CJ##\#?aJ####h&amp;#?##h=9?#CJ##aJ##mH##sH#####h&amp;#?##h=9?#5#?CJ##aJ##mH##sH####h&amp;#?##h=9?#5#?CJ##aJ####h&amp;#?##h=9?#5#?CJ##aJ##mH</w:t>
        <w:tab/>
        <w:t>#sH</w:t>
        <w:tab/>
        <w:t>###h&amp;#?##h=9?#CJ##aJ##mH##sH#####h&amp;#?##h=9?#5#?CJ##aJ##mH##sH####h&amp;#?##h=9?#CJ##aJ##"FI##HI##JI##LI##bI##dI##j############S############S############S############S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d##?d##$#If####a$#gd?#?#?##kd#?###$##$#If#####T###?l##4##?\##??#</w:t>
        <w:br/>
        <w:t>?#(#~#?#?</w:t>
        <w:br/>
        <w:t>################?#?#################?#j#################?#V#################</w:t>
        <w:br/>
        <w:t>t##?##?####6##?####?####?###?###?###?#?####?###?###?###?#?####?###?###?###?#?####?###?###?###?4?#######4?###</w:t>
        <w:br/>
        <w:t>#l#a?###p?(###?###?#####?###?#####?###?#####?###?##yt?#?#?T####dI##fI###J##BJ##?J##(K##*K##j############S############&lt;############&lt;############&lt;############&lt;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P##?P#`??#a$#gd=9?#?##kd###$##$#If#####T###?l##4##?\##??#</w:t>
        <w:br/>
        <w:t>?#(#~#?#?</w:t>
        <w:br/>
        <w:t>################?#?#################?#j#################?#V#################</w:t>
        <w:br/>
        <w:t>t##?##?####6##?####?####?###?###?###?#?####?###?###?###?#?####?###?###?###?#?####?###?###?###?4?#######4?###</w:t>
        <w:br/>
        <w:t>#l#a?###p?(###?###?#####?###?#####?###?#####?###?##yt?#?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$K##&amp;K##*K##,K##2K##4K##?K##?K##?N##?O##?O##?R##dZ##?Z##?Z##?Z##?Z##$[##?[##(\##J\##L\##P\##T\##?\##?\##???Ͽ?????y?f??W?W?W?H?????#######h&amp;#?##h=9?#CJ##aJ##mH##sH#####h&amp;#?##h=9?#CJ##aJ##mH##sH###$#h&amp;#?##h=9?#@???CJ##PJ##aJ##mH##sH###1#h&amp;#?##h=9?#CJ##PJ##aJ##fH##mH</w:t>
        <w:tab/>
        <w:t>#q?</w:t>
        <w:br/>
        <w:t>###????###sH</w:t>
        <w:tab/>
        <w:t># #h&amp;#?##h=9?#CJ##PJ##aJ##mH##sH#####h&amp;#?##h=9?#5#?CJ##aJ##mH##sH####h&amp;#?##h=9?#5#?CJ##aJ####h&amp;#?##h=9?#5#?CJ##aJ##mH</w:t>
        <w:tab/>
        <w:t>#sH</w:t>
        <w:tab/>
        <w:t>###h&amp;#?##h=9?#CJ##aJ#####h&amp;#?##hL{s#CJ##aJ##mH</w:t>
        <w:tab/>
        <w:t>#sH</w:t>
        <w:tab/>
        <w:t>####h&amp;#?##hL{s#CJ##aJ#####hL{s#CJ##aJ##mH</w:t>
        <w:tab/>
        <w:t>#sH</w:t>
        <w:tab/>
        <w:t>##*K##?K##?K##lN##?O##?R##DT###W##dZ##?Z##?Z##?Z##?Z## [##v[##?[##H\##J\##?\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?\##?\##(^##?^###_##?_##V`##?`##Da##?a##*b##hb##?b##?b###c##?c##?c##?c###d##Jd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###$#</w:t>
      </w:r>
    </w:p>
    <w:p>
      <w:pPr>
        <w:pStyle w:val="PreformattedText"/>
        <w:bidi w:val="0"/>
        <w:jc w:val="left"/>
        <w:rPr/>
      </w:pPr>
      <w:r>
        <w:rPr/>
        <w:t>?#####h#?#?######??##?x##?x#`??#a$#gd=9?###?\##?b##?b###c##?c##?c##?c###d##4e##?e###f###f###f## f##$f##bf##df##?f###h##(h##?h##?h##?h##?h##?h##?i##?i##?i##?i##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Pj##Rj##Tj##?j##??οογΨ??????Ψ???????xοxο?k[##########h&amp;#?##h=9?#5#?CJ##aJ##mH##sH####hL{s#5#?CJ##aJ##mH##sH####hL{s#5#?C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5#?CJ##aJ##mH</w:t>
        <w:tab/>
        <w:t>#sH</w:t>
        <w:tab/>
        <w:t>###h&amp;#?##h=9?#5#?CJ##aJ####h&amp;#?##h=9?#CJ##aJ#####h&amp;#?##h=9?#CJ##\#?aJ####h&amp;#?##h=9?#CJ##aJ##mH##sH#####h&amp;#?##h=9?#5#?CJ##aJ##mH##sH## #h&amp;#?##h=9?#CJ##PJ##aJ##mH##sH### #h&amp;#?##h=9?#CJ##PJ##aJ##mH</w:t>
        <w:tab/>
        <w:t>#sH</w:t>
        <w:tab/>
        <w:t>#"Jd##~d##?d##4e##?e##?e###f###f##df##?f##?g##?g##$h##(h##?h##?h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?h##?h##?h##?h##?h##?h##D############-############-############-############-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#?##kd??###$##$#If#####T###?l##4##?##########################?\##???#?#?#; ?#J#################?###################?#?#################?#S#################</w:t>
        <w:br/>
        <w:t>t##?##?0###?#######?#######?#######?#######?#######?#####?####?####?####?###?###?###?#?####?###?###?###?#?####?###?###?###?#?####?###?###?###?4?#######4?###</w:t>
        <w:br/>
        <w:t>#l#a?###p?(###?###?#####?###?#####?###?#####?###?##yt?#?#?T####?h##?h##?i##D############-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?##kdf?###$##$#If#####T###?l##4##?##########################?\##???#?#?#; ?#J#################?###################?#?#################?#S#################</w:t>
        <w:br/>
        <w:t>t##?##?0###?#######?#######?#######?#######?#######?#####?####?####?####?###?###?###?#?####?###?###?###?#?####?###?###?###?#?####?###?###?###?4?#######4?###</w:t>
        <w:br/>
        <w:t>#l#a?###p?(###?###?#####?###?#####?###?#####?###?##yt?#?#?T####?i##?i##Rj##?j##?j##6k##tk##?l##?l##$m##*m##?m##?m##?############?############?############?############?############?############?############?############?############?############?############?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$#If####a$#gd?#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#??##?x##?x#`??#a$#gd=9?#####$#</w:t>
      </w:r>
    </w:p>
    <w:p>
      <w:pPr>
        <w:pStyle w:val="PreformattedText"/>
        <w:bidi w:val="0"/>
        <w:jc w:val="left"/>
        <w:rPr/>
      </w:pPr>
      <w:r>
        <w:rPr/>
        <w:t>?#####?##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?j##?j##?j##?j##?j##?j##?j##?j##6k##tk##?l##?l###m###m##"m##?m##?m##?m##?m##6o##Zo##?o##?o##?o##?o##*p##?p##???ʾ??????|?j?|Y|Y|?J?J?J?###########h&amp;#?##h=9?#CJ##aJ##mH##sH### #h&amp;#?##h=9?#CJ##PJ##aJ##mH</w:t>
        <w:tab/>
        <w:t>#sH</w:t>
        <w:tab/>
        <w:t>####h&amp;#?##h=9?#5#?CJ##PJ##aJ##mH</w:t>
        <w:tab/>
        <w:t>#sH</w:t>
        <w:tab/>
        <w:t># #h&amp;#?##h=9?#CJ##PJ##aJ##mH##sH### #h&amp;#?##h=9?#CJ##PJ##aJ##mH</w:t>
        <w:tab/>
        <w:t>#sH</w:t>
        <w:tab/>
        <w:t>####h&amp;#?##h=9?#5#?CJ##aJ##mH##sH####h&amp;#?##h=9?#5#?CJ##aJ##mH</w:t>
        <w:tab/>
        <w:t>#sH</w:t>
        <w:tab/>
        <w:t>###h&amp;#?##h=9?#5#?CJ##aJ####h&amp;#?##h=9?#5#?CJ##aJ##mH##sH####h&amp;#?##hL{s#CJ##aJ##mH</w:t>
        <w:tab/>
        <w:t>#sH</w:t>
        <w:tab/>
        <w:t>####h&amp;#?##hL{s#CJ##aJ#####hL{s#CJ##aJ##mH</w:t>
        <w:tab/>
        <w:t>#sH</w:t>
        <w:tab/>
        <w:t>##?m##?m##?m##?m##?m##?m##C############.############.############.############.###################$#</w:t>
      </w:r>
    </w:p>
    <w:p>
      <w:pPr>
        <w:pStyle w:val="PreformattedText"/>
        <w:bidi w:val="0"/>
        <w:jc w:val="left"/>
        <w:rPr/>
      </w:pPr>
      <w:r>
        <w:rPr/>
        <w:t>?#####h#?#####?x##$#If####a$#gd?#?#?##kdI?###$##$#If#####T###?l##4##?##########################?\##??m#?</w:t>
        <w:tab/>
        <w:t>?#?#?#?#################?#k#################?#?#################?#S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?#?#?T####?m##?m##6o##C############,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?##kd/?###$##$#If#####T###?l##4##?##########################?\##??m#?</w:t>
        <w:tab/>
        <w:t>?#?#?#?#################?#k#################?#?#################?#S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?#?#?T####6o##?o##?o##*p##?p##?p###q###q##?q##?q##Zs##zs##</w:t>
        <w:br/>
        <w:t>t##?############?############?############?############?############?############?############?############?############?############?############?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#####$#</w:t>
      </w:r>
    </w:p>
    <w:p>
      <w:pPr>
        <w:pStyle w:val="PreformattedText"/>
        <w:bidi w:val="0"/>
        <w:jc w:val="left"/>
        <w:rPr/>
      </w:pPr>
      <w:r>
        <w:rPr/>
        <w:t>?#####h#?#####??##d#####?x##?x#`??#a$#gd=9?######$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$#</w:t>
      </w:r>
    </w:p>
    <w:p>
      <w:pPr>
        <w:pStyle w:val="PreformattedText"/>
        <w:bidi w:val="0"/>
        <w:jc w:val="left"/>
        <w:rPr/>
      </w:pPr>
      <w:r>
        <w:rPr/>
        <w:t>?#####?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#q###q###q###q###q##?q##?q##pr##xs##zs###t##?t##?t##?t##?t##8v##Hv##?v##?v##?v##?v##?v##?????ŵ???m\m\?K&gt;K&gt;??############h&amp;#?##h=9?#CJ##PJ##àJ### #h&amp;#?##h=9?#CJ##PJ##ảJ##mH</w:t>
        <w:tab/>
        <w:t>#sH</w:t>
        <w:tab/>
        <w:t>## #h&amp;#?##h=9?#CJ##PJ##áJ##mH</w:t>
        <w:tab/>
        <w:t>#sH</w:t>
        <w:tab/>
        <w:t>####h&amp;#?##h=9?#CJ##PJ##\#?àJ##mH##sH####h&amp;#?##h=9?#CJ##PJ##\#?ảJ##mH</w:t>
        <w:tab/>
        <w:t>#sH</w:t>
        <w:tab/>
        <w:t># #h&amp;#?##h=9?#CJ##PJ##ãJ##mH##sH###$#h&amp;#?##h=9?#@???CJ##PJ##ạJ##mH</w:t>
        <w:tab/>
        <w:t>#sH</w:t>
        <w:tab/>
        <w:t>####h&amp;#?##h=9?#5#?CJ##ãJ##mH##sH####h&amp;#?##h=9?#5#?@???CJ##ảJ####h&amp;#?##h=9?#5#?@???CJ##àJ##mH</w:t>
        <w:tab/>
        <w:t>#sH</w:t>
        <w:tab/>
        <w:t>###h&amp;#?##h=9?#5#?CJ##ảJ####h&amp;#?##h=9?#CJ##ăJ##mH##sH###</w:t>
        <w:br/>
        <w:t>t###t##~t##?t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Ìf####á$#gđ?#?#####$#</w:t>
      </w:r>
    </w:p>
    <w:p>
      <w:pPr>
        <w:pStyle w:val="PreformattedText"/>
        <w:bidi w:val="0"/>
        <w:jc w:val="left"/>
        <w:rPr/>
      </w:pPr>
      <w:r>
        <w:rPr/>
        <w:t>?#####h#?#####??##$#Ịf####ả$#gđ?#?###?t##?t##?t##?t##?t##C############,############,############,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Ĩf####à$#gđ?#?#?##kđ#?###$##$#Ìf#####T###?l##4##?########################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#?###################?#k#################?#?#################?#S#################</w:t>
        <w:br/>
        <w:t>t##?##?0###?#######?#######?#######?#######?#######?#####?####6##?####?####?###?###?###?#?####?###?###?###?#?####?###?###?###?#?####?###?###?###?4?#######4?###</w:t>
        <w:br/>
        <w:t>#l#ă?###p?(###?###?#####?###?#####?###?#####?###?##ỳt?#?#?T####?t##?t##?t##?############,##############################################################?##kđ??###$##$#Ĩf#####T###?l##4##?########################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#?###################?#k#################?#?#################?#S#################</w:t>
        <w:br/>
        <w:t>t##?##?0###?#######?#######?#######?#######?#######?#####?####6##?####?####?###?###?###?#?####?###?###?###?#?####?###?###?###?#?####?###?###?###?4?#######4?###</w:t>
        <w:br/>
        <w:t>#l#ạ?###p?(###?###?#####?###?#####?###?#####?###?##ýt?#?#?T######$#</w:t>
      </w:r>
    </w:p>
    <w:p>
      <w:pPr>
        <w:pStyle w:val="PreformattedText"/>
        <w:bidi w:val="0"/>
        <w:jc w:val="left"/>
        <w:rPr/>
      </w:pPr>
      <w:r>
        <w:rPr/>
        <w:t>?#####h#?#####?x##?x##$#Ỉf####à$#gđ?#?###?t##?v##?v##fw##?w##?w##Xx##?x##?ỳ##</w:t>
        <w:br/>
        <w:t>z##zz##~z##?z###{##?############?############?############?############?############?############?############?############?############?############}############?############}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h##$#Íf####á$#gđ?#?#####$#</w:t>
      </w:r>
    </w:p>
    <w:p>
      <w:pPr>
        <w:pStyle w:val="PreformattedText"/>
        <w:bidi w:val="0"/>
        <w:jc w:val="left"/>
        <w:rPr/>
      </w:pPr>
      <w:r>
        <w:rPr/>
        <w:t>?#####h#?#####?x##?x##$#Ìf####ã$#gđ?#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###$##??##?x##?x#`??#â$#gđ=9?#####$#</w:t>
      </w:r>
    </w:p>
    <w:p>
      <w:pPr>
        <w:pStyle w:val="PreformattedText"/>
        <w:bidi w:val="0"/>
        <w:jc w:val="left"/>
        <w:rPr/>
      </w:pPr>
      <w:r>
        <w:rPr/>
        <w:t>?#####?####??##?x##?x#`??#á$#gđ=9?######$#</w:t>
      </w:r>
    </w:p>
    <w:p>
      <w:pPr>
        <w:pStyle w:val="PreformattedText"/>
        <w:bidi w:val="0"/>
        <w:jc w:val="left"/>
        <w:rPr/>
      </w:pPr>
      <w:r>
        <w:rPr/>
        <w:t>?#####h#?#####??##đ#####?x##?x#`??#à$#gđ=9?##</w:t>
      </w:r>
    </w:p>
    <w:p>
      <w:pPr>
        <w:pStyle w:val="PreformattedText"/>
        <w:bidi w:val="0"/>
        <w:jc w:val="left"/>
        <w:rPr/>
      </w:pPr>
      <w:r>
        <w:rPr/>
        <w:t>?v##?v## w##fw##?w##?w##?w##?w##?w##?w##?w##?w##?w##Xx##?x##?x##</w:t>
        <w:br/>
        <w:t>z##pz##xz##~z##?z###{##????ź????????o^oL:^:#########h&amp;#?##h=9?#CJ##PJ##\#?aJ##mH##sH####h&amp;#?##h=9?#CJ##PJ##\#?aJ##mH</w:t>
        <w:tab/>
        <w:t>#sH</w:t>
        <w:tab/>
        <w:t># #h&amp;#?##h=9?#CJ##PJ##aJ##mH##sH### #h&amp;#?##h=9?#CJ##PJ##aJ##mH</w:t>
        <w:tab/>
        <w:t>#sH</w:t>
        <w:tab/>
        <w:t>####h&amp;#?##h=9?#5#?CJ##aJ##mH</w:t>
        <w:tab/>
        <w:t>#sH</w:t>
        <w:tab/>
        <w:t>###h&amp;#?##h=9?#5#?CJ##aJ####h&amp;#?##h=9?#CJ##aJ##mH##sH#####h&amp;#?##hL{s#CJ##aJ##mH</w:t>
        <w:tab/>
        <w:t>#sH</w:t>
        <w:tab/>
        <w:t>####h&amp;#?##hL{s#CJ##aJ#####hL{s#CJ##aJ##mH</w:t>
        <w:tab/>
        <w:t>#sH</w:t>
        <w:tab/>
        <w:t>####h&amp;#?##h=9?#5#?CJ##aJ##mH##sH####h&amp;#?##h=9?#5#?CJ##aJ##mH##sH####h&amp;#?##h=9?#CJ##aJ##mH##sH####{###{###{##</w:t>
        <w:br/>
        <w:t>{##"{##C############,############,############,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#?#?##kd?###$##$#If#####T###?l##4##?########################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 ?###################?#k#################?#i#################?#S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?#?#?T#####{###{##${##&amp;{##p|##0?##V?##??##</w:t>
      </w:r>
      <w:r>
        <w:rPr/>
        <w:t>؆</w:t>
      </w:r>
      <w:r>
        <w:rPr/>
        <w:t>##?###?##R?##V?##??##?##?##??##??##??##t?##??##T?##|?##???ʹ????????whXLXL?;?#### #h&amp;#?##h=9?#CJ##PJ##aJ##mH</w:t>
        <w:tab/>
        <w:t>#sH</w:t>
        <w:tab/>
        <w:t>####h&amp;#?##h=9?#5#?CJ##aJ####h&amp;#?##h=9?#5#?CJ##aJ##mH</w:t>
        <w:tab/>
        <w:t>#sH</w:t>
        <w:tab/>
        <w:t>###h&amp;#?##h=9?#CJ##aJ##mH##sH### #h&amp;#?##h=9?#@???CJ##aJ##mH##sH#####h&amp;#?##h=9?#5#?@???CJ##aJ##mH##sH####h&amp;#?##h=9?#CJ##aJ##mH##sH#####h&amp;#?##h=9?#5#?CJ##aJ##mH##sH## #h&amp;#?##h=9?#CJ##PJ##aJ##mH##sH###$#h&amp;#?##h=9?#@???CJ##PJ##aJ##mH##sH#####h&amp;#?##h=9?#CJ##PJ##\#?aJ##mH##sH## #h&amp;#?##h=9?#CJ##PJ##aJ##mH</w:t>
        <w:tab/>
        <w:t>#sH</w:t>
        <w:tab/>
        <w:t>##"{##${##&amp;{##?############,##############################################################?##kdǝ###$##$#If#####T###?l##4##?########################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 ?###################?#k#################?#i#################?#S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?#?#?T######$#</w:t>
      </w:r>
    </w:p>
    <w:p>
      <w:pPr>
        <w:pStyle w:val="PreformattedText"/>
        <w:bidi w:val="0"/>
        <w:jc w:val="left"/>
        <w:rPr/>
      </w:pPr>
      <w:r>
        <w:rPr/>
        <w:t>?#####h#?#####?x##?x##$#If####a$#gd?#?###&amp;{##p|##?}##?~###?##&amp;?##0?##Z?##t?##??##??##?##V?##?##?##t?##??##?############?############?############?############?############?############?############?############?############?############?############?############?############?############?###########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#??##?x##?x#`??#à$#gđ=9?#####$#</w:t>
      </w:r>
    </w:p>
    <w:p>
      <w:pPr>
        <w:pStyle w:val="PreformattedText"/>
        <w:bidi w:val="0"/>
        <w:jc w:val="left"/>
        <w:rPr/>
      </w:pPr>
      <w:r>
        <w:rPr/>
        <w:t>?#####?####??##?x##?x#`??#à$#gđ=9?#####$#</w:t>
      </w:r>
    </w:p>
    <w:p>
      <w:pPr>
        <w:pStyle w:val="PreformattedText"/>
        <w:bidi w:val="0"/>
        <w:jc w:val="left"/>
        <w:rPr/>
      </w:pPr>
      <w:r>
        <w:rPr/>
        <w:t>?#####?####??##?x##?x#`??#ă$#gđ=9?######$#</w:t>
      </w:r>
    </w:p>
    <w:p>
      <w:pPr>
        <w:pStyle w:val="PreformattedText"/>
        <w:bidi w:val="0"/>
        <w:jc w:val="left"/>
        <w:rPr/>
      </w:pPr>
      <w:r>
        <w:rPr/>
        <w:t>?#####h#?#####??##?x##?x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á$#gđ=9?###??##T?##??##??##</w:t>
      </w:r>
      <w:r>
        <w:rPr>
          <w:rtl w:val="true"/>
        </w:rPr>
        <w:t>܊</w:t>
      </w:r>
      <w:r>
        <w:rPr/>
        <w:t>##.?##Z?##??##??##P?##??##??##??##??###?##&gt;?##J?##?############?############?############?############?############?############?############?############?############?############?############?############?############?############?############?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$#Ìf####á$#gđ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$#</w:t>
      </w:r>
    </w:p>
    <w:p>
      <w:pPr>
        <w:pStyle w:val="PreformattedText"/>
        <w:bidi w:val="0"/>
        <w:jc w:val="left"/>
        <w:rPr/>
      </w:pPr>
      <w:r>
        <w:rPr/>
        <w:t>?#####?####??##?x##?x#`??#á$#gđ=9?#####$#</w:t>
      </w:r>
    </w:p>
    <w:p>
      <w:pPr>
        <w:pStyle w:val="PreformattedText"/>
        <w:bidi w:val="0"/>
        <w:jc w:val="left"/>
        <w:rPr/>
      </w:pPr>
      <w:r>
        <w:rPr/>
        <w:t>?#####?####??##?x##?x#`??#à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|?##??##??##??##</w:t>
      </w:r>
      <w:r>
        <w:rPr>
          <w:rtl w:val="true"/>
        </w:rPr>
        <w:t>܊</w:t>
      </w:r>
      <w:r>
        <w:rPr/>
        <w:t>##Z?##??##??##??##??##??###?##P?##??##??##??##??##J?##L?##j?##l?##~?##&lt;?##X?##d?##??##Β##*?##?????Ͼ?????ᑀ??o?o?\????L###############h&amp;#?##h=9?#5#?CJ##aJ##mH##sH##$#h&amp;#?##h=9?#@?##CJ##PJ##aJ##mH##sH### #h&amp;#?##h=9?#CJ##PJ##aJ##mH</w:t>
        <w:tab/>
        <w:t>#sH</w:t>
        <w:tab/>
        <w:t>## #h&amp;#?##h=9?#CJ##PJ##aJ##mH##sH### #h&amp;#?##h=9?#CJ##PJ##aJ##mH</w:t>
        <w:tab/>
        <w:t>#sH</w:t>
        <w:tab/>
        <w:t>####h&amp;#?##h=9?#5#?CJ##aJ##mH</w:t>
        <w:tab/>
        <w:t>#sH</w:t>
        <w:tab/>
        <w:t>###h&amp;#?##h=9?#5#?CJ##aJ## #h&amp;#?##h=9?#@???CJ##aJ##mH##sH#####h&amp;#?##h=9?#5#?@???CJ##aJ##mH##sH####h&amp;#?##h=9?#5#?CJ##aJ##mH##sH####h&amp;#?##h=9?#CJ##aJ##mH##sH###J?##L?##N?##P?##h?##j?##C############.############.############.############.###################$#</w:t>
      </w:r>
    </w:p>
    <w:p>
      <w:pPr>
        <w:pStyle w:val="PreformattedText"/>
        <w:bidi w:val="0"/>
        <w:jc w:val="left"/>
        <w:rPr/>
      </w:pPr>
      <w:r>
        <w:rPr/>
        <w:t>?#####h#?#####?x##$#If####a$#gd?#?#?##kd??###$##$#If#####T###?l##4##?########################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#?###################?#k#################?#?#################?#S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?#?#?T####j?##l?##~?##&lt;?##C############,############,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?##kd??###$##$#If#####T###?l##4##?##########################?\##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#?###################?#k#################?#?#################?#S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?#?#?T####&lt;?##d?##Β##J?##L?##??##Г###?##?##r?##&amp;?##,?##??##B?##h?##??##Ğ##?###?##?############?############?############?############?############?############?############?############?############?############?############?############?############?############?############?############?############?###################$##??##?x##?x#`??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$#</w:t>
      </w:r>
    </w:p>
    <w:p>
      <w:pPr>
        <w:pStyle w:val="PreformattedText"/>
        <w:bidi w:val="0"/>
        <w:jc w:val="left"/>
        <w:rPr/>
      </w:pPr>
      <w:r>
        <w:rPr/>
        <w:t>?#####?####??##?x##?x#`??#a$#gd=9?###*?##.?##4?##F?##H?##J?##L?##??##??##Γ##Г###?##?##?##p?##r?##$?##&amp;?##Қ##x?##??##@?##???????????q_q_q_qLq9#####$#h&amp;#?##h=9?#@???CJ##PJ##aJ##mH##sH###$#h&amp;#?##h=9?#@???CJ##PJ##aJ##mH##sH#####h&amp;#?##h=9?#5#?CJ##PJ##aJ##mH##sH## #h&amp;#?##h=9?#CJ##PJ##aJ##mH##sH###%#h&amp;#?##h=9?#5#?CJ##]#?aJ##h##mH##sH####h&amp;#?##h=9?#CJ##aJ##mH##sH#####h&amp;#?##h=9?#5#?CJ##aJ##mH</w:t>
        <w:tab/>
        <w:t>#sH</w:t>
        <w:tab/>
        <w:t>###h&amp;#?##h=9?#5#?CJ##aJ####h&amp;#?##h=9?#CJ##aJ#####h&amp;#?##hL{s#CJ##aJ##mH</w:t>
        <w:tab/>
        <w:t>#sH</w:t>
        <w:tab/>
        <w:t>####h&amp;#?##hL{s#CJ##aJ#####hL{s#CJ##aJ##mH</w:t>
        <w:tab/>
        <w:t>#sH</w:t>
        <w:tab/>
        <w:t>####h&amp;#?##h=9?#CJ##aJ##mH</w:t>
        <w:tab/>
        <w:t>#sH</w:t>
        <w:tab/>
        <w:t>##@?##B?##f?##h?##??##Ğ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8?##</w:t>
      </w:r>
      <w:r>
        <w:rPr>
          <w:rtl w:val="true"/>
        </w:rPr>
        <w:t>ڟ</w:t>
      </w:r>
      <w:r>
        <w:rPr/>
        <w:t>##.?##??##??## ##Ġ##Ơ##̠##Π##:?##x?##?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˺??</w:t>
      </w:r>
      <w:r>
        <w:rPr/>
        <w:t>ۘ</w:t>
      </w:r>
      <w:r>
        <w:rPr>
          <w:rtl w:val="true"/>
        </w:rPr>
        <w:t>ۇ</w:t>
      </w:r>
      <w:r>
        <w:rPr/>
        <w:t>?uduYI=I=</w:t>
      </w:r>
      <w:r>
        <w:rPr>
          <w:rtl w:val="true"/>
        </w:rPr>
        <w:t>ۺ</w:t>
      </w:r>
      <w:r>
        <w:rPr/>
        <w:t>;#####U####h&amp;#?##h=9?#5#?CJ##aJ####h&amp;#?##h=9?#5#?CJ##aJ##mH</w:t>
        <w:tab/>
        <w:t>#sH</w:t>
        <w:tab/>
        <w:t>###h&amp;#?##h=9?#CJ##aJ### #h&amp;#?##h=9?#@???CJ##aJ##mH##sH#####h&amp;#?##h=9?#5#?@???CJ##aJ##mH##sH## #h&amp;#?##h=9?#@???CJ##aJ##mH##sH#####h&amp;#?##h=9?#CJ##aJ##mH##sH###$#h&amp;#?##h=9?#@???CJ##PJ##aJ##mH##sH### #h&amp;#?##h=9?#CJ##PJ##aJ##mH##sH#####h&amp;#?##h=9?#5#?CJ##aJ##mH##sH####h&amp;#?##h=9?#5#?CJ##aJ##mH##sH##'#h&amp;#?##h=9?#5#?@???CJ##PJ##aJ##mH##sH#####?##8?##</w:t>
      </w:r>
      <w:r>
        <w:rPr>
          <w:rtl w:val="true"/>
        </w:rPr>
        <w:t>ڟ</w:t>
      </w:r>
      <w:r>
        <w:rPr/>
        <w:t>##.?## ##Ġ##:?##x?##̢##.?##??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$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#??##?x##?x#`??#a$#gd=9?###-# #N#g#o#?#i# #n#g#?#n# #s#?#c#h# #n#h#?# #n#?#?#c# #g#?#m# #t#?# #c#?#c# #d#o#a#n#h# #n#g#h#i#?#p# #v#?# #t#?# #c#?# #s#?# #g#i#?#o# #d#?#c# ###?#i# #h#?#c#,# #c#a#o# ###?#n#g#;#</w:t>
      </w:r>
    </w:p>
    <w:p>
      <w:pPr>
        <w:pStyle w:val="PreformattedText"/>
        <w:bidi w:val="0"/>
        <w:jc w:val="left"/>
        <w:rPr/>
      </w:pPr>
      <w:r>
        <w:rPr/>
        <w:t>#-# #N#g#u#?#n# #t#?# #n#?#?#c# #n#g#o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N#g#u#?#n# #c#?#p# #k#i#n#h# #p#h#?#;#</w:t>
      </w:r>
    </w:p>
    <w:p>
      <w:pPr>
        <w:pStyle w:val="PreformattedText"/>
        <w:bidi w:val="0"/>
        <w:jc w:val="left"/>
        <w:rPr/>
      </w:pPr>
      <w:r>
        <w:rPr/>
        <w:t>#-# #L#)#n#h# #v#?#c# #n#g#h#i#?#n# #c#?#u#;#</w:t>
      </w:r>
    </w:p>
    <w:p>
      <w:pPr>
        <w:pStyle w:val="PreformattedText"/>
        <w:bidi w:val="0"/>
        <w:jc w:val="left"/>
        <w:rPr/>
      </w:pPr>
      <w:r>
        <w:rPr/>
        <w:t>#-# #K#h#u# #v#?#c# #h#o#?#t# ###?#n#g# #(#t#?# #c#h#?#c# #n#g#h#i#?#n# #c#?#u# #k#h#o#a# #h#?#c# #v#?# #p#h#?#t# #t#r#i#?#n# #c#?#n#g# #n#g#h#?#/#c#?# #s#?# #g#i#?#o# #d#?#c# ###?#i# #h#?#c#,# #c#a#o# ###?#n#g#/#c#?# #q#u#a#n# #h#?#n#h# #c#h#?#n#h#,# ###?#n# #v#?# #s#?# #n#g#h#i#?#p#/#t#?# #c#h#?#c# #d#?#c#h# #v#?#/#d#o#a#n#h# #n#g#h#i#?#p#)#.#</w:t>
      </w:r>
    </w:p>
    <w:p>
      <w:pPr>
        <w:pStyle w:val="PreformattedText"/>
        <w:bidi w:val="0"/>
        <w:jc w:val="left"/>
        <w:rPr/>
      </w:pPr>
      <w:r>
        <w:rPr/>
        <w:t>#3#.# #K#?# #c#?#n#g# #b#?#:# #2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n#g#h#i#?#n# #c#?#u# #k#h#o#a# #h#?#c# #v#?# #p#h#?#t# #t#r#i#?#n# #c#?#n#g# #n#g#h#?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S#?# #K#h#o#a# #h#?#c# #v#?# #C#?#n#g# #n#g#h#?#;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,# #S#?# #T#?#i# #c#h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.# #G#i#?#o# #d#?#c#</w:t>
      </w:r>
    </w:p>
    <w:p>
      <w:pPr>
        <w:pStyle w:val="PreformattedText"/>
        <w:bidi w:val="0"/>
        <w:jc w:val="left"/>
        <w:rPr/>
      </w:pPr>
      <w:r>
        <w:rPr/>
        <w:t>#T#1#5#0#1#.# #S#?# #c#?# #s#?# #g#i#?#o# #d#?#c# #m#?#m# #n#o#n#</w:t>
      </w:r>
    </w:p>
    <w:p>
      <w:pPr>
        <w:pStyle w:val="PreformattedText"/>
        <w:bidi w:val="0"/>
        <w:jc w:val="left"/>
        <w:rPr/>
      </w:pPr>
      <w:r>
        <w:rPr/>
        <w:t>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?# #s#?# #g#i#?#o# #d#?#c# #m#?#m# #n#o#n# #b#a#o# #g#?#m#:# #N#h#?# #t#r#?#,# #n#h#?#m# #t#r#?# ###?#c# #l#?#p#,# #t#r#?#?#n#g# #m#?#u# #g#i#?#o#,# #l#?#p# #m#?#u# #g#i#?#o# ###?#c# #l#?#p#,# #t#r#?#?#n#g# #m#?#m# #n#o#n#.#</w:t>
      </w:r>
    </w:p>
    <w:p>
      <w:pPr>
        <w:pStyle w:val="PreformattedText"/>
        <w:bidi w:val="0"/>
        <w:jc w:val="left"/>
        <w:rPr/>
      </w:pPr>
      <w:r>
        <w:rPr/>
        <w:t>#-# #N#h#?# #t#r#?# #l#?# #c#?# #s#?# #g#i#?#o# #d#?#c# #m#?#m# #n#o#n# #n#h#?#n# #t#r#?# #e#m# #t#?# #0#3# #t#h#?#n#g# #t#u#?#i# ###?#n# #0#3# #t#u#?#i#.#</w:t>
      </w:r>
    </w:p>
    <w:p>
      <w:pPr>
        <w:pStyle w:val="PreformattedText"/>
        <w:bidi w:val="0"/>
        <w:jc w:val="left"/>
        <w:rPr/>
      </w:pPr>
      <w:r>
        <w:rPr/>
        <w:t>#-# #T#r#?#?#n#g# #m#?#u# #g#i#?#o# #l#?# #c#?# #s#?# #g#i#?#o# #d#?#c# #m#?#m# #n#o#n# #n#h#?#n# #t#r#?# #e#m# #t#?# #0#3# #t#u#?#i# ###?#n# #0#6# #t#u#?#i#.#</w:t>
      </w:r>
    </w:p>
    <w:p>
      <w:pPr>
        <w:pStyle w:val="PreformattedText"/>
        <w:bidi w:val="0"/>
        <w:jc w:val="left"/>
        <w:rPr/>
      </w:pPr>
      <w:r>
        <w:rPr/>
        <w:t>#-# #T#r#?#?#n#g# #m#?#m# #n#o#n# #l#?# #c#?# #s#?# #k#?#t# #h#?#p# #n#h#?# #t#r#?# #v#?# #m#?#u# #g#i#?#o#,# #n#h#?#n# #t#r#?# #e#m# #t#?#?#0#3# #t#h#?#n#g# #t#u#?#i# ###?#n# #0#6# #t#u#?#i#.#</w:t>
      </w:r>
    </w:p>
    <w:p>
      <w:pPr>
        <w:pStyle w:val="PreformattedText"/>
        <w:bidi w:val="0"/>
        <w:jc w:val="left"/>
        <w:rPr/>
      </w:pPr>
      <w:r>
        <w:rPr/>
        <w:t>#-# #N#h#?#m# #t#r#?#?###?#c# #l#?#p#,# #l#?#p# #m#?#u# #g#i#?#o# ###?#c# #l#?#p# #l#?# #n#h#?#n#g# #c#?#?#s#?# #n#h#?# #t#r#?#,# #m#?#u# #g#i#?#o#?#?#?#n#h#?#n#g# #n#?#i# #c#h#?#a# ###?# ###i#?#u# #k#i#?#n# ###?# #t#h#?#n#h#?#l#?#p# #t#r#?#?#n#g#?#n#h#?#n#g#?###?# ###?#?#c# #c#?#p# #g#i#?#y# #p#h#?#p# #h#o#?#t# ###?#n#g#.#</w:t>
      </w:r>
    </w:p>
    <w:p>
      <w:pPr>
        <w:pStyle w:val="PreformattedText"/>
        <w:bidi w:val="0"/>
        <w:jc w:val="left"/>
        <w:rPr/>
      </w:pPr>
      <w:r>
        <w:rPr/>
        <w:t>#-# #T#r#?#?#n#g# #m#?#u# #g#i#?#o#,# #t#r#?#?#n#g# #m#?#m# #n#o#n# ###?#t# #c#h#u#?#n# #q#u#?#c# #g#i#a# #l#?# #c#?#?#s#?# ###?#p# #?#n#g# #c#?#c# #t#i#?#u#?#c#h#u#?#n#?#v#?# ###?#?#c# #c#?#n#g# #n#h#?#n# ###?#t# #c#h#u#?#n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-# #L#o#?#i# #h#?#n#h#:#</w:t>
      </w:r>
    </w:p>
    <w:p>
      <w:pPr>
        <w:pStyle w:val="PreformattedText"/>
        <w:bidi w:val="0"/>
        <w:jc w:val="left"/>
        <w:rPr/>
      </w:pPr>
      <w:r>
        <w:rPr/>
        <w:t>#+# #T#r#?#?#n#g# #c#?#n#g# #l#?#p# #d#o# #N#h#?# #n#?#?#c# ###?#u# #t#?#,# #b#?#o# ###?#m# ###i#?#u# #k#i#?#n# #h#o#?#t# ###?#n#g# #v#?# ###?#i# #d#i#?#n# #c#h#?# #s#?# #h#?#u#;#</w:t>
      </w:r>
    </w:p>
    <w:p>
      <w:pPr>
        <w:pStyle w:val="PreformattedText"/>
        <w:bidi w:val="0"/>
        <w:jc w:val="left"/>
        <w:rPr/>
      </w:pPr>
      <w:r>
        <w:rPr/>
        <w:t>#+# #T#r#?#?#n#g# #d#?#n# #l#?#p# #d#o# #c#?#n#g# ###?#n#g# #d#?#n# #c#?# #?# #c#?# #s#?# #g#?#m# #t#?# #c#h#?#c# #v#?# #c#?# #n#h#?#n# #t#?#i# #t#h#?#n#,# #?#p#,# #b#?#n#,# #l#?#n#g#,# #b#u#?#n#,# #p#h#u#m#,# #s#?#c#,# #x#?#,# #p#h#?#?#n#g#,# #t#h#?# #t#r#?#n# ###?#u# #t#?# #x#?#y# #d#?#n#g# #c#?# #s#?# #v#?#t# #c#h#?#t# #v#?# #b#?#o# ###?#m# ###i#?#u# #k#i#?#n# #h#o#?#t# ###?#n#g#;#</w:t>
      </w:r>
    </w:p>
    <w:p>
      <w:pPr>
        <w:pStyle w:val="PreformattedText"/>
        <w:bidi w:val="0"/>
        <w:jc w:val="left"/>
        <w:rPr/>
      </w:pPr>
      <w:r>
        <w:rPr/>
        <w:t>#+# #T#r#?#?#n#g# #t#?# #t#h#?#c# #d#o# #n#h#?# ###?#u# #t#?# #t#r#o#n#g# #n#?#?#c# #h#o#?#c# #n#h#?# ###?#u# #t#?# #n#?#?#c# #n#g#o#?#i# ###?#u# #t#?# #v#?# #b#?#o# ###?#m# ###i#?#u# #k#i#?#n# #h#o#?#t# ###?#n#g#.#</w:t>
      </w:r>
    </w:p>
    <w:p>
      <w:pPr>
        <w:pStyle w:val="PreformattedText"/>
        <w:bidi w:val="0"/>
        <w:jc w:val="left"/>
        <w:rPr/>
      </w:pPr>
      <w:r>
        <w:rPr/>
        <w:t>#</w:t>
        <w:tab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c#?# #s#?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##?#t# #c#h#u#?#n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##?#n# #v#?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0#2#.# #S#?# #n#h#?#m# #t#r#?#,# #l#?#p# #m#?#u# #g#i#?#o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</w:t>
        <w:tab/>
        <w:t>#-# #N#h#?#m# #t#r#?# #l#?# #t#r#?# #e#m# #t#?# #0#3# #t#h#?#n#g# #t#u#?#i# ###?#n# #3#6# #t#h#?#n#g# #t#u#?#i# ###?#?#c# #t#?# #c#h#?#c# #t#h#?#n#h# #c#?#c# #n#h#?#m# #t#r#?# #t#h#e#o# ###?# #t#u#?#i# #t#?# #0#3# ###?#n# #1#2# #t#h#?#n#g# #t#u#?#i#;# #t#?# #1#3# ###?#n# #2#4# #t#h#?#n#g# #t#u#?#i#;# #t#?# #2#5# ###?#n# #3#6# #t#h#?#n#g# #t#u#?#i#.#</w:t>
      </w:r>
    </w:p>
    <w:p>
      <w:pPr>
        <w:pStyle w:val="PreformattedText"/>
        <w:bidi w:val="0"/>
        <w:jc w:val="left"/>
        <w:rPr/>
      </w:pPr>
      <w:r>
        <w:rPr/>
        <w:t>#N#h#?#m# #t#r#?# #b#a#o#?#g#?#m#:# #C#?#c# #n#h#?#m# #t#r#?#?#?#?#c#?#c# #n#h#?# #t#r#?#,#?#t#r#?#?#n#g#?#m#?#m# #n#o#n#,# #n#h#?#m# #t#r#?# ###?#c# #l#?#p#,#?#n#h#?#m# #t#r#?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-# #L#?#p# #h#?#c# #m#?#u# #g#i#?#o# #l#?# #t#r#?# #e#m# #t#?# #0#3# #t#u#?#i# ###?#n# #0#6# #t#u#?#i# ###?#?#c# #t#?# #c#h#?#c# #t#h#?#n#h# #c#?#c# #l#?#p# #m#?#u# #g#i#?#o# #t#h#e#o# ###?# #t#u#?#i# #t#?# #3# ###?#n# #4# #t#u#?#i#;# #t#?# #4# ###?#n# #5# #t#u#?#i#;# #t#?# #5# ###?#n# #6# #t#u#?#i#.#</w:t>
      </w:r>
    </w:p>
    <w:p>
      <w:pPr>
        <w:pStyle w:val="PreformattedText"/>
        <w:bidi w:val="0"/>
        <w:jc w:val="left"/>
        <w:rPr/>
      </w:pPr>
      <w:r>
        <w:rPr/>
        <w:t>#-# #L#?#p# #h#?#c# #m#?#u# #g#i#?#o# #b#a#o# #g#?#m#:# #C#?#c# #l#?#p# #m#?#u# #g#i#?#o# #c#?#a# #t#r#?#?#n#g# #m#?#u# #g#i#?#o#,# #t#r#?#?#n#g# #m#?#m# #n#o#n#,# #l#?#p# #m#?#u# #g#i#?#o# ###?#c# #l#?#p#,# #l#?#p# #m#?#u# #g#i#?#o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0#3#.# #S#?# #p#h#?#n#g# #h#?#c# #m#?#m# #n#o#n#</w:t>
      </w:r>
    </w:p>
    <w:p>
      <w:pPr>
        <w:pStyle w:val="PreformattedText"/>
        <w:bidi w:val="0"/>
        <w:jc w:val="left"/>
        <w:rPr/>
      </w:pPr>
      <w:r>
        <w:rPr/>
        <w:t>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P#h#?#n#g# #h#?#c# #m#?#m# #n#o#n# #b#a#o# #g#?#m#:# #P#h#?#n#g# #h#?#c# #n#h#?# #t#r#?# #v#?# #p#h#?#n#g# #h#?#c# #m#?#u# #g#i#?#o#.#</w:t>
      </w:r>
    </w:p>
    <w:p>
      <w:pPr>
        <w:pStyle w:val="PreformattedText"/>
        <w:bidi w:val="0"/>
        <w:jc w:val="left"/>
        <w:rPr/>
      </w:pPr>
      <w:r>
        <w:rPr/>
        <w:t>#-# #P#h#?#n#g# #h#?#c# #n#h#?# #t#r#?# #b#a#o# #g#?#m#:# #C#?#c# #p#h#?#n#g# #h#?#c# #d#?#n#h# ###?# #n#u#?#i#,# #d#?#y# #c#?#c# #c#h#?#u# #?# ###?# #t#u#?#i# #n#h#?# #t#r#?# #(#3# #t#h#?#n#g# ###?#n# #3#6# #t#h#?#n#g#)# #?# #c#?#c# #n#h#?# #t#r#?#,# #n#h#?#m# #t#r#?# ###?#c# #l#?#p#,# #t#r#?#?#n#g# #m#?#m# #n#o#n#,# #c#?# #s#?# #g#i#?#o# #d#?#c# #k#h#?#c#.#</w:t>
      </w:r>
    </w:p>
    <w:p>
      <w:pPr>
        <w:pStyle w:val="PreformattedText"/>
        <w:bidi w:val="0"/>
        <w:jc w:val="left"/>
        <w:rPr/>
      </w:pPr>
      <w:r>
        <w:rPr/>
        <w:t>#-# #P#h#?#n#g# #h#?#c# #m#?#u# #g#i#?#o# #b#a#o# #g#?#m#:# #C#?#c# #p#h#?#n#g# #h#?#c# #d#?#n#h# #c#h#o# #l#?#a# #t#u#?#i# #m#?#u# #g#i#?#o# #(#t#?# #3# ###?#n# #6# #t#u#?#i#)# #c#?#a# #c#?#c# #t#r#?#?#n#g# #m#?#u# #g#i#?#o#,# #t#r#?#?#n#g# #m#?#m# #n#o#n#,# #l#?#p# #m#?#u# #g#i#?#o# ###?#c# #l#?#p#,# #c#?# #s#?# #g#i#?#o# #d#?#c# #k#h#?#c#.#</w:t>
      </w:r>
    </w:p>
    <w:p>
      <w:pPr>
        <w:pStyle w:val="PreformattedText"/>
        <w:bidi w:val="0"/>
        <w:jc w:val="left"/>
        <w:rPr/>
      </w:pPr>
      <w:r>
        <w:rPr/>
        <w:t>#L#o#?#i# #p#h#?#n#g#:#</w:t>
      </w:r>
    </w:p>
    <w:p>
      <w:pPr>
        <w:pStyle w:val="PreformattedText"/>
        <w:bidi w:val="0"/>
        <w:jc w:val="left"/>
        <w:rPr/>
      </w:pPr>
      <w:r>
        <w:rPr/>
        <w:t>#-# #P#h#?#n#g# #h#?#c# #k#i#?#n# #c#?# #l#?# #c#?#c# #p#h#?#n#g# #h#?#c# #c#?# #b#a# #k#?#t# #c#?#u# #c#h#?#n#h# ###?#u# ###?#?#c# #l#?#m# #b#?#n#g# #v#?#t# #l#i#?#u# #b#?#n# #c#h#?#c# #v#?# #c#?# #n#i#?#n# #h#?#n# #s#?# #d#?#n#g# #t#r#?#n# #2#0# #n###m#.#</w:t>
      </w:r>
    </w:p>
    <w:p>
      <w:pPr>
        <w:pStyle w:val="PreformattedText"/>
        <w:bidi w:val="0"/>
        <w:jc w:val="left"/>
        <w:rPr/>
      </w:pPr>
      <w:r>
        <w:rPr/>
        <w:t>#-# #P#h#?#n#g# #h#?#c# #b#?#n# #k#i#?#n# #c#?# #l#?# #c#?#c# #p#h#?#n#g# #h#?#c# #c#?# #c#h#?#t# #l#?#?#n#g# #x#?#y# #d#?#n#g# #v#?# #t#h#?#i# #h#?#n# #s#?# #d#?#n#g# #t#h#?#p# #s#o# #v#?#i# #n#h#?# #k#i#?#n# #c#?#,# #c#?# #h#a#i# #t#r#o#n#g# #b#a# #k#?#t# #c#?#u# #c#h#?#n#h# ###?#?#c# #l#?#m# #b#?#n#g# #v#?#t# #l#i#?#u# #b#?#n# #c#h#?#c# #v#?# #c#?# #n#i#?#n# #h#?#n# #s#?# #d#?#n#g# #d#?#?#i# #2#0# #n###m#.#</w:t>
      </w:r>
    </w:p>
    <w:p>
      <w:pPr>
        <w:pStyle w:val="PreformattedText"/>
        <w:bidi w:val="0"/>
        <w:jc w:val="left"/>
        <w:rPr/>
      </w:pPr>
      <w:r>
        <w:rPr/>
        <w:t>#-# #P#h#?#n#g# #h#?#c# #t#?#m# #l#?# #c#?#c# #p#h#?#n#g# #h#?#c# #k#h#?#n#g# #t#h#u#?#c# #c#?#c# #n#h#?#m# #t#r#?#n#.# #G#?#m# #c#?#c# #p#h#?#n#g# #h#?#c# #?# #c#?#c# #n#h#?# #c#?# #k#?#t# #c#?#u# #v#?#t# #l#i#?#u# ###?#n# #g#i#?#n# #n#h#?# #n#h#?# #c#?# #v#?#c#h# #l#?# #d#?#a#,# #l#?# #t#r#a#n#h#,# ###?#t#.#.#.# #m#?#i# #n#h#?# #b#?#n#g# #l#?# #d#?#a#,# #t#r#e#,# #n#?#a#.#.#.#c#?#c# #l#o#?#i# #l#?#u# #l#?#n#,# #t#r#?#i# #v#?# #n#h#?#n#g# #n#?#i# #t#?#n# #d#?#n#g# #c#?# #t#?#n#h# #c#h#?#t# #t#?#m# #t#h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p#h#?#n#g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0#4#.# #S#?# #g#i#?#o# #v#i#?#n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G#i#?#o# #v#i#?#n# #m#?#m# #n#o#n# #b#a#o# #g#?#m#:# #G#i#?#o# #v#i#?#n# #n#h#?# #t#r#?# #v#?# #g#i#?#o# #v#i#?#n# #m#?#u# #g#i#?#o#.#</w:t>
      </w:r>
    </w:p>
    <w:p>
      <w:pPr>
        <w:pStyle w:val="PreformattedText"/>
        <w:bidi w:val="0"/>
        <w:jc w:val="left"/>
        <w:rPr/>
      </w:pPr>
      <w:r>
        <w:rPr/>
        <w:t>#-# #G#i#?#o# #v#i#?#n# #n#h#?# #t#r#?# #(#t#?#n#g# #s#?# #t#?#n#h# #c#?# #h#?#p# ###?#n#g# #t#?# #1# #n###m# #t#r#?# #l#?#n#)# #l#?# #n#g#?#?#i# #l#?#m# #n#h#i#?#m# #v#?# #n#u#?#i# #d#?#?#n#g#,# #c#h###m# #s#?#c#,# #g#i#?#o# #d#?#c# #t#r#?# #?# #c#?#c# #n#h#?# #t#r#?#,# #n#h#?#m# #t#r#?# ###?#c# #l#?#p# #v#?# #n#h#?#m# #t#r#?# #t#r#o#n#g# #t#r#?#?#n#g# #m#?#m# #n#o#n#.#</w:t>
      </w:r>
    </w:p>
    <w:p>
      <w:pPr>
        <w:pStyle w:val="PreformattedText"/>
        <w:bidi w:val="0"/>
        <w:jc w:val="left"/>
        <w:rPr/>
      </w:pPr>
      <w:r>
        <w:rPr/>
        <w:t>#-# #G#i#?#o# #v#i#?#n# #m#?#u# #g#i#?#o# #(#t#?#n#g# #s#?# #t#?#n#h# #c#?# #h#?#p# ###?#n#g# #t#?# #1# #n###m# #t#r#?# #l#?#n#)# #l#?# #n#g#?#?#i# #l#?#m# #n#h#i#?#m# #v#?# #n#u#?#i# #d#?#?#n#g#,# #c#h###m# #s#?#c#,# #g#i#?#o# #d#?#c# #t#r#?# #?# #c#?#c# #t#r#?#?#n#g# #m#?#u# #g#i#?#o#,# #t#r#?#?#n#g# #m#?#m# #n#o#n#,# #l#?#p# #m#?#u# #g#i#?#o# ###?#c# #l#?#p# #v#?# #l#?#p# #m#?#u# #g#i#?#o# #t#r#o#n#g# #c#?#c# #c#?# #s#?# #g#i#?#o# #d#?#c# #k#h#?#c#.#</w:t>
      </w:r>
    </w:p>
    <w:p>
      <w:pPr>
        <w:pStyle w:val="PreformattedText"/>
        <w:bidi w:val="0"/>
        <w:jc w:val="left"/>
        <w:rPr/>
      </w:pPr>
      <w:r>
        <w:rPr/>
        <w:t>#T#r#?#n#h# ###?# #c#h#u#?#n# ###?#?#c# ###?#o# #t#?#o# #c#?#a# #g#i#?#o# #v#i#?#n# #n#h#?# #t#r#?#,# #m#?#u# #g#i#?#o# #l#?# #c#?# #b#?#n#g# #t#?#t# #n#g#h#i#?#p# #c#a#o# ###?#n#g# #s#?# #p#h#?#m# #t#r#?# #l#?#n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T#r#?#n#h# ###?# ###?#o# #t#?#o#,#</w:t>
      </w:r>
    </w:p>
    <w:p>
      <w:pPr>
        <w:pStyle w:val="PreformattedText"/>
        <w:bidi w:val="0"/>
        <w:jc w:val="left"/>
        <w:rPr/>
      </w:pPr>
      <w:r>
        <w:rPr/>
        <w:t>#-# #C#h#u#?#n# #n#g#h#?# #n#g#h#i#?#p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?#N###m#.#</w:t>
      </w:r>
    </w:p>
    <w:p>
      <w:pPr>
        <w:pStyle w:val="PreformattedText"/>
        <w:bidi w:val="0"/>
        <w:jc w:val="left"/>
        <w:rPr/>
      </w:pPr>
      <w:r>
        <w:rPr/>
        <w:t>#4#.#?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0#5#.# #S#?# #t#r#?# #e#m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r#?# #e#m# #m#?#m# #n#o#n# #b#a#o# #g#?#m#:# #T#r#?# #e#m# #n#h#?# #t#r#?# #v#?# #t#r#?# #e#m# #m#?#u# #g#i#?#o#.#</w:t>
      </w:r>
    </w:p>
    <w:p>
      <w:pPr>
        <w:pStyle w:val="PreformattedText"/>
        <w:bidi w:val="0"/>
        <w:jc w:val="left"/>
        <w:rPr/>
      </w:pPr>
      <w:r>
        <w:rPr/>
        <w:t>#-# #T#r#?# #e#m#?#n#h#?# #t#r#?# #b#a#o# #g#?#m#:# #T#r#?# #e#m# #t#?# #3# #t#h#?#n#g# ###?#n# #3#6# #t#h#?#n#g# #t#u#?#i# ###i# #h#?#c# #?# #c#?#c# #n#h#?#m# #t#r#?# #c#?#a# #c#?#c# #n#h#?# #t#r#?#,# #t#r#?#?#n#g# #m#?#m# #n#o#n#,# #n#h#?#m# #t#r#?# ###?#c# #l#?#p#,# #n#h#?#m# #t#r#?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-# #T#r#?# #e#m# #m#?#u# #g#i#?#o# #b#a#o# #g#?#m#:# #T#r#?# #e#m# ###i# #h#?#c# #?# #c#?#c# #l#?#p# #m#?#u# #g#i#?#o# #c#?#a# #t#r#?#?#n#g# #m#?#u# #g#i#?#o#,# #t#r#?#?#n#g# #m#?#m# #n#o#n#,# #l#?#p# #m#?#u# #g#i#?#o# ###?#c# #l#?#p#,# #l#?#p# #m#?#u# #g#i#?#o# #?# #c#?#c# #c#?# #s#?# #g#i#?#o# #d#?#c# #k#h#?#c#.#</w:t>
      </w:r>
    </w:p>
    <w:p>
      <w:pPr>
        <w:pStyle w:val="PreformattedText"/>
        <w:bidi w:val="0"/>
        <w:jc w:val="left"/>
        <w:rPr/>
      </w:pPr>
      <w:r>
        <w:rPr/>
        <w:t>#T#r#?# #e#m# #d#?#n# #t#?#c# #l#?# #t#r#?# #e#m# #n#g#?#?#i# #d#?#n# #t#?#c# #k#h#?#n#g# #p#h#?#i# #l#?# #d#?#n# #t#?#c# #K#i#n#h#.#</w:t>
      </w:r>
    </w:p>
    <w:p>
      <w:pPr>
        <w:pStyle w:val="PreformattedText"/>
        <w:bidi w:val="0"/>
        <w:jc w:val="left"/>
        <w:rPr/>
      </w:pPr>
      <w:r>
        <w:rPr/>
        <w:t>#T#r#?# #e#m# #k#h#u#y#?#t# #t#?#t# #h#?#c# #h#?#a# #n#h#?# #l#?# #t#r#?# #e#m# #b#?# #k#h#i#?#m# #k#h#u#y#?#t# #m#?#t# #h#o#?#c# #n#h#i#?#u# #b#?# #p#h#?#n# #c#?# #t#h#?# #h#o#?#c# #b#?# #s#u#y# #g#i#?#m# #c#h#?#c# #n###n#g# ###?#?#c# #b#i#?#u# #h#i#?#n# #d#?#?#i# #d#?#n#g# #t#?#t# #k#h#i#?#n# #c#h#o# #l#a#o# ###?#n#g#,# #s#i#n#h# #h#o#?#t#,# #h#?#c# #t#?#p# #g#?#p# #k#h#?# #k#h###n# #v#?# ###?#?#c# #r#a# #l#?#p# #h#?#c# #c#h#u#n#g# #v#?#i# #n#g#?#?#i# #k#h#?#n#g# #k#h#u#y#?#t# #t#?#t# #t#?#i# #c#?#c# #c#?# #s#?# #g#i#?#o# #g#i#?#o# #d#?#c# #m#?#m# #n#o#n#.#</w:t>
      </w:r>
    </w:p>
    <w:p>
      <w:pPr>
        <w:pStyle w:val="PreformattedText"/>
        <w:bidi w:val="0"/>
        <w:jc w:val="left"/>
        <w:rPr/>
      </w:pPr>
      <w:r>
        <w:rPr/>
        <w:t>#T#r#?# #e#m# #s#u#y# #d#i#n#h# #d#?#?#n#g# #t#h#?# #n#h#?# #c#?#n#,# #t#h#?#p# #c#?#i# #l#?# #t#r#?# #e#m# ###?#?#c# ###?#n#h# #g#i#?# #l#?# #n#h#?# #c#?#n# #v#?# #t#h#?#p# #c#?#i# #c###n# #c#?# #t#h#e#o# #b#?#n#g# #p#h#?#n# #l#o#?#i# #c#?#a# #T#?# #c#h#?#c# #y# #t#?# #t#h#?# #g#i#?#i# #(#W#H#O#)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  <w:tab/>
        <w:t>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K#h#u#y#?#t# #t#?#t#;#</w:t>
      </w:r>
    </w:p>
    <w:p>
      <w:pPr>
        <w:pStyle w:val="PreformattedText"/>
        <w:bidi w:val="0"/>
        <w:jc w:val="left"/>
        <w:rPr/>
      </w:pPr>
      <w:r>
        <w:rPr/>
        <w:t>#-# ###?# #t#u#?#i#;#</w:t>
      </w:r>
    </w:p>
    <w:p>
      <w:pPr>
        <w:pStyle w:val="PreformattedText"/>
        <w:bidi w:val="0"/>
        <w:jc w:val="left"/>
        <w:rPr/>
      </w:pPr>
      <w:r>
        <w:rPr/>
        <w:t>#-# #T#?#n#h# #t#r#?#n#g# #s#u#y# #d#i#n#h# #d#?#?#n#g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?#c#?#n#g# #b#?#:#?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##?#n# #v#?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0#6#.# #S#?# #t#r#?#?#n#g# #h#?#c# #c#?#c# #c#?#p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r#?#?#n#g# #h#?#c# #c#?#c# #c#?#p# #l#?# #c#?# #s#?# #g#i#?#o# #d#?#c# #p#h#?# #t#h#?#n#g# #t#h#?#c# #h#i#?#n# #t#?# #c#h#?#c# #d#?#y# #h#?#c# #c#h#?#?#n#g# #t#r#?#n#h# #g#i#?#o# #d#?#c# #p#h#?# #t#h#?#n#g#.# #</w:t>
      </w:r>
    </w:p>
    <w:p>
      <w:pPr>
        <w:pStyle w:val="PreformattedText"/>
        <w:bidi w:val="0"/>
        <w:jc w:val="left"/>
        <w:rPr/>
      </w:pPr>
      <w:r>
        <w:rPr/>
        <w:t>#</w:t>
        <w:tab/>
        <w:t>#T#r#?#?#n#g# #p#h#?# #t#h#?#n#g# #b#a#o# #g#?#m#:# #T#r#?#?#n#g# #t#i#?#u# #h#?#c#,# #t#r#?#?#n#g# #t#r#u#n#g# #h#?#c# #c#?# #s#?# #v#?# #t#r#?#?#n#g# #t#r#u#n#g# #h#?#c# #p#h#?# #t#h#?#n#g#,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T#r#?#?#n#g# #t#i#?#u# #h#?#c# #l#?# #c#?# #s#?# #g#i#?#o# #d#?#c# #p#h#?# #t#h#?#n#g# #t#h#?#c# #h#i#?#n# #t#?# #c#h#?#c# #d#?#y# #h#?#c# #c#h#?#?#n#g# #t#r#?#n#h# #g#i#?#o# #d#?#c# #p#h#?# #t#h#?#n#g# #c#?#p# #t#i#?#u# #h#?#c# #t#?# #l#?#p# #0#1# ###?#n# #l#?#p# #0#5#.#</w:t>
      </w:r>
    </w:p>
    <w:p>
      <w:pPr>
        <w:pStyle w:val="PreformattedText"/>
        <w:bidi w:val="0"/>
        <w:jc w:val="left"/>
        <w:rPr/>
      </w:pPr>
      <w:r>
        <w:rPr/>
        <w:t>#-# #T#r#?#?#n#g# #t#r#u#n#g# #h#?#c# #c#?# #s#?# #l#?# #c#?# #s#?# #g#i#?#o# #d#?#c# #p#h#?# #t#h#?#n#g# #t#h#?#c# #h#i#?#n# #t#?# #c#h#?#c# #d#?#y# #h#?#c# #c#h#?#?#n#g# #t#r#?#n#h# #g#i#?#o# #d#?#c# #p#h#?# #t#h#?#n#g# #c#?#p# #t#r#u#n#g# #h#?#c# #c#?# #s#?# #t#?# #l#?#p# #0#6# ###?#n# #l#?#p# #0#9#.#</w:t>
      </w:r>
    </w:p>
    <w:p>
      <w:pPr>
        <w:pStyle w:val="PreformattedText"/>
        <w:bidi w:val="0"/>
        <w:jc w:val="left"/>
        <w:rPr/>
      </w:pPr>
      <w:r>
        <w:rPr/>
        <w:t>#-# #T#r#?#?#n#g# #t#r#u#n#g# #h#?#c# #p#h#?# #t#h#?#n#g# #l#?# #c#?# #s#?# #g#i#?#o# #d#?#c# #p#h#?# #t#h#?#n#g# #t#h#?#c# #h#i#?#n# #t#?# #c#h#?#c# #d#?#y# #h#?#c# #c#h#?#?#n#g# #t#r#?#n#h# #g#i#?#o# #d#?#c# #p#h#?# #t#h#?#n#g# #c#?#p# #t#r#u#n#g# #h#?#c# #p#h#?# #t#h#?#n#g# #t#?# #l#?#p# #1#0# ###?#n# #l#?#p# #1#2#.#</w:t>
      </w:r>
    </w:p>
    <w:p>
      <w:pPr>
        <w:pStyle w:val="PreformattedText"/>
        <w:bidi w:val="0"/>
        <w:jc w:val="left"/>
        <w:rPr/>
      </w:pPr>
      <w:r>
        <w:rPr/>
        <w:t>#-# #T#r#?#?#n#g# #p#h#?# #t#h#?#n#g# #c#?# #n#h#i#?#u# #c#?#p# #h#?#c# #l#?# #c#?# #s#?# #g#i#?#o# #d#?#c# #p#h#?# #t#h#?#n#g# #t#h#?#c# #h#i#?#n# #t#?# #c#h#?#c# #d#?#y# #h#?#c# #c#h#?#?#n#g# #t#r#?#n#h# #g#i#?#o# #d#?#c# #p#h#?# #t#h#?#n#g# #t#?# #2# #c#?#p# #h#?#c# #t#r#?# #l#?#n#,# #g#?#m#:# #</w:t>
      </w:r>
    </w:p>
    <w:p>
      <w:pPr>
        <w:pStyle w:val="PreformattedText"/>
        <w:bidi w:val="0"/>
        <w:jc w:val="left"/>
        <w:rPr/>
      </w:pPr>
      <w:r>
        <w:rPr/>
        <w:t>#+# #T#r#?#?#n#g# #t#i#?#u# #h#?#c# #v#?# #t#r#u#n#g# #h#?#c# #c#?# #s#?# #l#?# #c#?# #s#?# #g#i#?#o# #d#?#c# #p#h#?# #t#h#?#n#g# #t#h#?#c# #h#i#?#n# #t#?# #c#h#?#c# #d#?#y# #h#?#c# #c#h#?#?#n#g# #t#r#?#n#h# #g#i#?#o# #d#?#c# #p#h#?# #t#h#?#n#g# #c#?#p# #t#i#?#u# #h#?#c# #v#?# #c#?#p# #t#r#u#n#g# #h#?#c# #c#?# #s#?#,# #c#?# #t#?# #l#?#p# #0#1# ###?#n# #l#?#p# #0#9#.#</w:t>
      </w:r>
    </w:p>
    <w:p>
      <w:pPr>
        <w:pStyle w:val="PreformattedText"/>
        <w:bidi w:val="0"/>
        <w:jc w:val="left"/>
        <w:rPr/>
      </w:pPr>
      <w:r>
        <w:rPr/>
        <w:t>#+# #T#r#?#?#n#g# #t#r#u#n#g# #h#?#c# #c#?# #s#?# #v#?# #t#r#u#n#g# #h#?#c# #p#h#?# #t#h#?#n#g# #l#?# #c#?# #s#?# #g#i#?#o# #d#?#c# #p#h#?# #t#h#?#n#g# #t#h#?#c# #h#i#?#n# #t#?# #c#h#?#c# #d#?#y# #h#?#c# #c#h#?#?#n#g# #t#r#?#n#h# #g#i#?#o# #d#?#c# #p#h#?# #t#h#?#n#g# #c#?#p# #t#r#u#n#g# #h#?#c# #c#?# #s#?# #v#?# #c#?#p# #t#r#u#n#g# #h#?#c# #p#h#?# #t#h#?#n#g#,# #c#?# #t#?# #l#?#p# #0#6# ###?#n# #l#?#p# #1#2#.#</w:t>
      </w:r>
    </w:p>
    <w:p>
      <w:pPr>
        <w:pStyle w:val="PreformattedText"/>
        <w:bidi w:val="0"/>
        <w:jc w:val="left"/>
        <w:rPr/>
      </w:pPr>
      <w:r>
        <w:rPr/>
        <w:t>#+# #T#r#?#?#n#g# #t#i#?#u# #h#?#c#,# #t#r#u#n#g# #h#?#c# #c#?# #s#?# #v#?# #t#r#u#n#g# #h#?#c# #p#h#?# #t#h#?#n#g# #l#?# #c#?# #s#?# #g#i#?#o# #d#?#c# #p#h#?# #t#h#?#n#g# #t#h#?#c# #h#i#?#n# #t#?# #c#h#?#c# #d#?#y# #h#?#c# #c#h#?#?#n#g# #t#r#?#n#h# #g#i#?#o# #d#?#c# #p#h#?# #t#h#?#n#g# #c#?#p# #t#i#?#u# #h#?#c#,# #c#?#p# #t#r#u#n#g# #h#?#c# #c#?# #s#?# #v#?# #c#?#p# #t#r#u#n#g# #h#?#c# #p#h#?# #t#h#?#n#g#,# #c#?# #t#?# #l#?#p# #0#1# ###?#n# #l#?#p# #1#2#.#</w:t>
      </w:r>
    </w:p>
    <w:p>
      <w:pPr>
        <w:pStyle w:val="PreformattedText"/>
        <w:bidi w:val="0"/>
        <w:jc w:val="left"/>
        <w:rPr/>
      </w:pPr>
      <w:r>
        <w:rPr/>
        <w:t>#T#r#?#?#n#g# #p#h#?# #t#h#?#n#g# ###?#t# #c#h#u#?#n# #q#u#?#c# #g#i#a# #l#?# #t#r#?#?#n#g# ###?#p# #?#n#g# #c#?#c# #t#i#?#u#?#c#h#u#?#n#?#v#?# ###?#?#c# #c#?#n#g# #n#h#?#n# ###?#t# #c#h#u#?#n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L#o#?#i# #h#?#n#h#:#</w:t>
      </w:r>
    </w:p>
    <w:p>
      <w:pPr>
        <w:pStyle w:val="PreformattedText"/>
        <w:bidi w:val="0"/>
        <w:jc w:val="left"/>
        <w:rPr/>
      </w:pPr>
      <w:r>
        <w:rPr/>
        <w:t>#-# #T#r#?#?#n#g# #c#?#n#g# #l#?#p# #d#o# #N#h#?# #n#?#?#c# ###?#u# #t#?#,# #b#?#o# ###?#m# ###i#?#u# #k#i#?#n# #h#o#?#t# ###?#n#g# #v#?# ###?#i# #d#i#?#n# #c#h#?# #s#?# #h#?#u#;#</w:t>
      </w:r>
    </w:p>
    <w:p>
      <w:pPr>
        <w:pStyle w:val="PreformattedText"/>
        <w:bidi w:val="0"/>
        <w:jc w:val="left"/>
        <w:rPr/>
      </w:pPr>
      <w:r>
        <w:rPr/>
        <w:t>#-# #T#r#?#?#n#g# #t#?# #t#h#?#c# #d#o# #n#h#?# ###?#u# #t#?# #t#r#o#n#g# #n#?#?#c# #h#o#?#c# #n#h#?# ###?#u# #t#?# #n#?#?#c# #n#g#o#?#i# ###?#u# #t#?# #v#?# #b#?#o# ###?#m# ###i#?#u# #k#i#?#n# #h#o#?#t# ##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##?#t# #c#h#u#?#n# #q#u#?#c# #g#i#a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0#7#.# #S#?# #l#?#p# #h#?#c# #p#h#?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L#?#p# #h#?#c# #l#?# #m#?#t# #t#?# #c#h#?#c# #c#?#a# #t#r#?#?#n#g# #h#?#c#,# #g#?#m# #c#?#c# #h#?#c# #s#i#n#h# #h#?#c# #c#?#n#g# #m#?#t# #c#h#?#?#n#g# #t#r#?#n#h# #g#i#?#o# #d#?#c# #h#o#?#c# #n#h#i#?#u# #c#h#?#?#n#g# #t#r#?#n#h# #g#i#?#o# #d#?#c#.#</w:t>
      </w:r>
    </w:p>
    <w:p>
      <w:pPr>
        <w:pStyle w:val="PreformattedText"/>
        <w:bidi w:val="0"/>
        <w:jc w:val="left"/>
        <w:rPr/>
      </w:pPr>
      <w:r>
        <w:rPr/>
        <w:t>#-# #S#?# #l#?#p# #t#i#?#u# #h#?#c# #b#a#o# #g#?#m# #c#?#c# #l#?#p# #t#?# #l#?#p# #0#1# ###?#n# #l#?#p# #0#5#.#</w:t>
      </w:r>
    </w:p>
    <w:p>
      <w:pPr>
        <w:pStyle w:val="PreformattedText"/>
        <w:bidi w:val="0"/>
        <w:jc w:val="left"/>
        <w:rPr/>
      </w:pPr>
      <w:r>
        <w:rPr/>
        <w:t>#-# #S#?# #l#?#p# #t#r#u#n#g# #h#?#c# #c#?# #s#?# #b#a#o# #g#?#m# #c#?#c# #l#?#p# #t#?# #l#?#p# #0#6# ###?#n# #l#?#p# #0#9#.#</w:t>
      </w:r>
    </w:p>
    <w:p>
      <w:pPr>
        <w:pStyle w:val="PreformattedText"/>
        <w:bidi w:val="0"/>
        <w:jc w:val="left"/>
        <w:rPr/>
      </w:pPr>
      <w:r>
        <w:rPr/>
        <w:t>#-# #S#?# #l#?#p# #t#r#u#n#g# #h#?#c# #p#h#?# #t#h#?#n#g# #b#a#o# #g#?#m# #c#?#c# #l#?#p# #t#?# #l#?#p# #1#0# ###?#n# #l#?#p# #1#2#.#</w:t>
      </w:r>
    </w:p>
    <w:p>
      <w:pPr>
        <w:pStyle w:val="PreformattedText"/>
        <w:bidi w:val="0"/>
        <w:jc w:val="left"/>
        <w:rPr/>
      </w:pPr>
      <w:r>
        <w:rPr/>
        <w:t>#-# #L#?#p# #g#h#?#p# #l#?# #l#?#p# #h#?#c# #d#?#y# #2# #h#o#?#c# #n#h#i#?#u# #c#h#?#?#n#g# #t#r#?#n#h# #g#i#?#o# #d#?#c# #c#?#a# #n#h#?#u# #k#h#?#i# #l#?#p# #c#h#o# #m#?#t# #s#?# #h#?#c# #s#i#n#h# #c#?#n#g# #n#g#?#i# #h#?#c# #t#r#o#n#g# #m#?#t# #p#h#?#n#g# #h#?#c#,# #l#?#p# #h#?#c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l#?#p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0#8#.# #S#?# #p#h#?#n#g# #h#?#c# #p#h#?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P#h#?#n#g# #h#?#c# #l#?# #c#?# #s#?# #v#?#t# #c#h#?#t# #c#?#a# #t#r#?#?#n#g# #h#?#c#,# #n#?#i# #h#?#c# #s#i#n#h# #t#h#?#?#n#g# #x#u#y#?#n# ###?#n# #h#?#c# #t#h#e#o# #t#?#n#g# #l#?#p# #h#?#c# ###?# #n#g#h#e# #g#i#?#o# #v#i#?#n# #g#i#?#n#g# #b#?#i#.#</w:t>
      </w:r>
    </w:p>
    <w:p>
      <w:pPr>
        <w:pStyle w:val="PreformattedText"/>
        <w:bidi w:val="0"/>
        <w:jc w:val="left"/>
        <w:rPr/>
      </w:pPr>
      <w:r>
        <w:rPr/>
        <w:t>#-# #S#?# #p#h#?#n#g# #h#?#c# #c#?#p# #t#i#?#u# #h#?#c# #b#a#o# #g#?#m# #s#?# #p#h#?#n#g# #h#?#c# #t#r#?#?#n#g# #t#i#?#u# #h#?#c#,# #p#h#?#n#g# #h#?#c# #c#?#p# #t#i#?#u# #h#?#c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?#-# #S#?# #p#h#?#n#g# #h#?#c# #c#?#p# #t#r#u#n#g# #h#?#c# #c#?# #s#?# #b#a#o# #g#?#m# #s#?# #p#h#?#n#g# #h#?#c# #t#r#?#?#n#g# #t#r#u#n#g# #h#?#c# #c#?# #s#?#,# #p#h#?#n#g# #h#?#c# #c#?#p# #t#r#u#n#g# #h#?#c# #c#?# #s#?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?#-# #S#?# #p#h#?#n#g# #h#?#c# #c#?#p# #t#r#u#n#g# #h#?#c# #p#h#?# #t#h#?#n#g# #b#a#o# #g#?#m# #s#?# #p#h#?#n#g# #h#?#c# #t#r#?#?#n#g# #t#r#u#n#g# #h#?#c# #p#h#?# #t#h#?#n#g#,# #p#h#?#n#g# #h#?#c# #c#?#p# #t#r#u#n#g# #h#?#c# #p#h#?# #t#h#?#n#g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L#o#?#i# #p#h#?#n#g#:#</w:t>
      </w:r>
    </w:p>
    <w:p>
      <w:pPr>
        <w:pStyle w:val="PreformattedText"/>
        <w:bidi w:val="0"/>
        <w:jc w:val="left"/>
        <w:rPr/>
      </w:pPr>
      <w:r>
        <w:rPr/>
        <w:t>#-# #P#h#?#n#g# #h#?#c# #k#i#?#n# #c#?# #l#?# #c#?#c# #p#h#?#n#g# #h#?#c# #c#?# #b#a# #k#?#t# #c#?#u# #c#h#?#n#h# ###?#u# ###?#?#c# #l#?#m# #b#?#n#g# #v#?#t# #l#i#?#u# #b#?#n# #c#h#?#c# #v#?# #c#?# #n#i#?#n# #h#?#n# #s#?# #d#?#n#g# #t#r#?#n# #2#0# #n###m#.#</w:t>
      </w:r>
    </w:p>
    <w:p>
      <w:pPr>
        <w:pStyle w:val="PreformattedText"/>
        <w:bidi w:val="0"/>
        <w:jc w:val="left"/>
        <w:rPr/>
      </w:pPr>
      <w:r>
        <w:rPr/>
        <w:t>#-# #P#h#?#n#g# #h#?#c# #b#?#n# #k#i#?#n# #c#?# #l#?# #c#?#c# #p#h#?#n#g# #h#?#c# #c#?# #c#h#?#t# #l#?#?#n#g# #x#?#y# #d#?#n#g# #v#?# #t#h#?#i# #h#?#n# #s#?# #d#?#n#g# #t#h#?#p# #s#o# #v#?#i# #n#h#?# #k#i#?#n# #c#?#,# #c#?# #h#a#i# #t#r#o#n#g# #b#a# #k#?#t# #c#?#u# #c#h#?#n#h# ###?#?#c# #l#?#m# #b#?#n#g# #v#?#t# #l#i#?#u# #b#?#n# #c#h#?#c# #v#?# #c#?# #n#i#?#n# #h#?#n# #s#?# #d#?#n#g# #d#?#?#i# #2#0# #n###m#.#</w:t>
      </w:r>
    </w:p>
    <w:p>
      <w:pPr>
        <w:pStyle w:val="PreformattedText"/>
        <w:bidi w:val="0"/>
        <w:jc w:val="left"/>
        <w:rPr/>
      </w:pPr>
      <w:r>
        <w:rPr/>
        <w:t>#-# #P#h#?#n#g# #h#?#c# #t#?#m# #l#?# #c#?#c# #p#h#?#n#g# #h#?#c# #k#h#?#n#g# #t#h#u#?#c# #c#?#c# #n#h#?#m# #t#r#?#n#.# #G#?#m# #c#?#c# #p#h#?#n#g# #h#?#c# #?# #c#?#c# #n#h#?# #c#?# #k#?#t# #c#?#u# #v#?#t# #l#i#?#u# ###?#n# #g#i#?#n# #n#h#?# #n#h#?# #c#?# #v#?#c#h# #l#?# #d#?#a#,# #l#?# #t#r#a#n#h#,# ###?#t#.#.#.# #m#?#i# #n#h#?# #b#?#n#g# #l#?# #d#?#a#,# #t#r#e#,# #n#?#a#.#.#.#c#?#c# #l#o#?#i# #l#?#u# #l#?#n#,# #t#r#?#i# #v#?# #n#h#?#n#g# #n#?#i# #t#?#n# #d#?#n#g# #c#?# #t#?#n#h# #c#h#?#t# #t#?#m# #t#h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p#h#?#n#g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0#9#.# #S#?# #g#i#?#o# #v#i#?#n# #p#h#?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G#i#?#o# #v#i#?#n# #t#i#?#u# #h#?#c# #(#t#?#n#g# #s#?# #t#?#n#h# #c#?# #h#?#p# ###?#n#g# #t#?# #1# #n###m# #t#r#?# #l#?#n#)# #l#?# #g#i#?#o# #v#i#?#n# #d#?#y# #t#?#i# #c#?#c# #t#r#?#?#n#g# #t#i#?#u# #h#?#c# #v#?# #d#?#y# #c#?#p# #t#i#?#u# #h#?#c# #t#?#i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G#i#?#o# #v#i#?#n# #t#r#u#n#g# #h#?#c#?#c#?# #s#?# #(#t#?#n#g# #s#?# #t#?#n#h# #c#?# #h#?#p# ###?#n#g# #t#?# #1# #n###m# #t#r#?# #l#?#n#)# #l#?# #g#i#?#o# #v#i#?#n# #d#?#y# #t#?#i# #c#?#c# #t#r#?#?#n#g# #t#r#u#n#g# #h#?#c# #c#?# #s#?# #v#?# #d#?#y# #c#?#p# #t#r#u#n#g# #h#?#c# #c#?# #s#?# #t#?#i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G#i#?#o# #v#i#?#n# #t#r#u#n#g# #h#?#c# #p#h#?#?#t#h#?#n#g# #(#t#?#n#g# #s#?# #t#?#n#h# #c#?# #h#?#p# ###?#n#g# #t#?# #1# #n###m# #t#r#?# #l#?#n#)# #l#?# #g#i#?#o# #v#i#?#n# #d#?#y# #t#?#i# #c#?#c# #t#r#?#?#n#g# #t#r#u#n#g# #h#?#c# #p#h#?#?#t#h#?#n#g# #v#?# #d#?#y#?#c#?#p# #t#r#u#n#g# #h#?#c# #p#h#?# #t#h#?#n#g# #t#?#i# #c#?#c# #t#r#?#?#n#g# #p#h#?#?#t#h#?#n#g# #c#?# #n#h#i#?#u# #c#?#p# #h#?#c#.#</w:t>
      </w:r>
    </w:p>
    <w:p>
      <w:pPr>
        <w:pStyle w:val="PreformattedText"/>
        <w:bidi w:val="0"/>
        <w:jc w:val="left"/>
        <w:rPr/>
      </w:pPr>
      <w:r>
        <w:rPr/>
        <w:t>#T#r#?#?#n#g# #h#?#p# #g#i#?#o# #v#i#?#n# #t#h#a#m# #g#i#a# #d#?#y# #2# #c#?#p# #h#?#c# #t#h#?# #c###n# #c#?# #v#?#o# #c#h#?#c# #d#a#n#h# #n#g#h#?# #n#g#h#i#?#p# #c#?#a# #g#i#?#o# #v#i#?#n#.# #</w:t>
      </w:r>
    </w:p>
    <w:p>
      <w:pPr>
        <w:pStyle w:val="PreformattedText"/>
        <w:bidi w:val="0"/>
        <w:jc w:val="left"/>
        <w:rPr/>
      </w:pPr>
      <w:r>
        <w:rPr/>
        <w:t>#-# #T#r#?#n#h# ###?# #c#h#u#?#n# ###?#?#c# ###?#o# #t#?#o# #c#?#a# #g#i#?#o# #v#i#?#n# #t#i#?#u# #h#?#c#,# #t#r#u#n#g# #h#?#c# #c#?# #s#?#,# #t#r#u#n#g# #h#?#c# #p#h#?# #t#h#?#n#g#:# #C#?# #b#?#n#g# #c#?# #n#h#?#n# #t#h#u#?#c# #n#g#?#n#h# ###?#o# #t#?#o# #g#i#?#o# #v#i#?#n# #t#r#?# #l#?#n#.#</w:t>
      </w:r>
    </w:p>
    <w:p>
      <w:pPr>
        <w:pStyle w:val="PreformattedText"/>
        <w:bidi w:val="0"/>
        <w:jc w:val="left"/>
        <w:rPr/>
      </w:pPr>
      <w:r>
        <w:rPr/>
        <w:t>#T#r#?#?#n#g# #h#?#p# #m#?#n# #h#?#c# #c#h#?#a# ###?# #g#i#?#o# #v#i#?#n# #c#?# #b#?#n#g# #c#?# #n#h#?#n# #t#h#u#?#c# #n#g#?#n#h# ###?#o# #t#?#o# #g#i#?#o# #v#i#?#n# #t#h#?# #p#h#?#i# #c#?# #b#?#n#g# #c#?# #n#h#?#n# #c#h#u#y#?#n# #n#g#?#n#h# #p#h#?# #h#?#p# #v#?# #c#?# #c#h#?#n#g# #c#h#?# #b#?#i# #d#?#?#n#g# #n#g#h#i#?#p# #v#?# #s#?# #p#h#?#m#.# # 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T#r#?#n#h# ###?# ###?#o# #t#?#o#;#</w:t>
      </w:r>
    </w:p>
    <w:p>
      <w:pPr>
        <w:pStyle w:val="PreformattedText"/>
        <w:bidi w:val="0"/>
        <w:jc w:val="left"/>
        <w:rPr/>
      </w:pPr>
      <w:r>
        <w:rPr/>
        <w:t>#-# #C#h#u#?#n# #n#g#h#?# #n#g#h#i#?#p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1#0#.# #S#?# #h#?#c# #s#i#n#h# #p#h#?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h#?#c# #s#i#n#h# #p#h#?# #t#h#?#n#g# #l#?# #s#?# #h#?#c# #s#i#n#h# #c#?#a# #c#?#c# #c#?#p# #h#?#c#:# #t#i#?#u# #h#?#c#,# #t#r#u#n#g# #h#?#c# #c#?# #s#?#,# #t#r#u#n#g# #h#?#c# #p#h#?# #t#h#?#n#g#.#</w:t>
      </w:r>
    </w:p>
    <w:p>
      <w:pPr>
        <w:pStyle w:val="PreformattedText"/>
        <w:bidi w:val="0"/>
        <w:jc w:val="left"/>
        <w:rPr/>
      </w:pPr>
      <w:r>
        <w:rPr/>
        <w:t>#-# #H#?#c# #s#i#n#h# #t#i#?#u# #h#?#c# #l#?# #h#?#c# #s#i#n#h# #h#?#c#?###a#n#g# #h#?#c# #t#?#i# #c#?#c# #k#h#?#i# #l#?#p# #t#?# #l#?#p# #0#1# ###?#n# #l#?#p# #0#5# #t#?#i# #c#?#c# #t#r#?#?#n#g# #t#i#?#u# #h#?#c#,# #c#?#c# #t#r#?#?#n#g# #p#h#?# #t#h#?#n#g# #n#h#i#?#u# #c#?#p# #h#?#c#.#</w:t>
      </w:r>
    </w:p>
    <w:p>
      <w:pPr>
        <w:pStyle w:val="PreformattedText"/>
        <w:bidi w:val="0"/>
        <w:jc w:val="left"/>
        <w:rPr/>
      </w:pPr>
      <w:r>
        <w:rPr/>
        <w:t>#-# #H#?#c# #s#i#n#h#?#t#r#u#n#g# #h#?#c# #c#?# #s#?# #l#?# #h#?#c# #s#i#n#h# #h#?#c# #t#?#i# #c#?#c# #k#h#?#i# #l#?#p# #t#?# #l#?#p# #0#6# ###?#n# #l#?#p# #0#9# ###a#n#g# #h#?#c# #t#?#p# #t#?#i# #c#?#c# #t#r#?#?#n#g# #t#r#u#n#g# #h#?#c# #c#?# #s#?# #v#?# #c#?#c# #t#r#?#?#n#g# #p#h#?# #t#h#?#n#g# #n#h#i#?#u# #c#?#p# #h#?#c#.# #</w:t>
      </w:r>
    </w:p>
    <w:p>
      <w:pPr>
        <w:pStyle w:val="PreformattedText"/>
        <w:bidi w:val="0"/>
        <w:jc w:val="left"/>
        <w:rPr/>
      </w:pPr>
      <w:r>
        <w:rPr/>
        <w:t>#-# #H#?#c# #s#i#n#h# #t#r#u#n#g# #h#?#c# #p#h#?# #t#h#?#n#g# #l#?# #h#?#c# #s#i#n#h# #h#?#c# #t#?#i# #c#?#c# #k#h#?#i# #l#?#p# #t#?# #l#?#p# #1#0# ###?#n# #l#?#p# #1#2# ###a#n#g# #h#?#c# #t#?#p# #t#?#i# #c#?#c# #t#r#?#?#n#g# #t#r#u#n#g# #h#?#c# #p#h#?# #t#h#?#n#g# #v#?# #c#?#c# #t#r#?#?#n#g# #p#h#?# #t#h#?#n#g# #n#h#i#?#u# #c#?#p# #h#?#c#.#</w:t>
      </w:r>
    </w:p>
    <w:p>
      <w:pPr>
        <w:pStyle w:val="PreformattedText"/>
        <w:bidi w:val="0"/>
        <w:jc w:val="left"/>
        <w:rPr/>
      </w:pPr>
      <w:r>
        <w:rPr/>
        <w:t>#-# #H#?#c# #s#i#n#h# #d#?#n# #t#?#c# #l#?# #h#?#c# #s#i#n#h# #t#h#u#?#c# #c#?#c# #d#?#n# #t#?#c# #k#h#?#n#g# #p#h#?#i# #l#?# #d#?#n# #t#?#c# #K#i#n#h#.#</w:t>
      </w:r>
    </w:p>
    <w:p>
      <w:pPr>
        <w:pStyle w:val="PreformattedText"/>
        <w:bidi w:val="0"/>
        <w:jc w:val="left"/>
        <w:rPr/>
      </w:pPr>
      <w:r>
        <w:rPr/>
        <w:t>#-# #H#?#c# #s#i#n#h# #k#h#u#y#?#t# #t#?#t# #h#?#c# #h#?#a# #n#h#?#p# #l#?# #h#?#c# #s#i#n#h# #b#?# #k#h#i#?#m# #k#h#u#y#?#t# #m#?#t# #h#o#?#c# #n#h#i#?#u# #b#?# #p#h#?#n# #c#?# #t#h#?# #h#o#?#c# #b#?# #s#u#y# #g#i#?#m# #c#h#?#c# #n###n#g# ###?#?#c# #b#i#?#u# #h#i#?#n# #d#?#?#i# #d#?#n#g# #t#?#t# #k#h#i#?#n# #c#h#o# #l#a#o# ###?#n#g#,# #s#i#n#h# #h#o#?#t#,# #h#?#c# #t#?#p# #g#?#p# #k#h#?# #k#h###n# #v#?# ###?#?#c# #r#a# #l#?#p# #h#?#c# #c#h#u#n#g# #v#?#i# #n#g#?#?#i# #k#h#?#n#g# #k#h#u#y#?#t# #t#?#t# #t#?#i# #c#?#c# #c#?# #s#?# #g#i#?#o# #d#?#c# #p#h#?# #t#h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K#h#u#y#?#t# #t#?#t#;#</w:t>
      </w:r>
    </w:p>
    <w:p>
      <w:pPr>
        <w:pStyle w:val="PreformattedText"/>
        <w:bidi w:val="0"/>
        <w:jc w:val="left"/>
        <w:rPr/>
      </w:pPr>
      <w:r>
        <w:rPr/>
        <w:t>#-# #N#h#?#m# #t#u#?#i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1#1#.# #S#?# #h#?#c# #s#i#n#h# #p#h#?# #t#h#?#n#g# #b#?#n#h# #q#u#?#n# #m#?#t# #g#i#?#o# #v#i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h#?#c# #s#i#n#h# #p#h#?# #t#h#?#n#g# #b#?#n#h# #q#u#?#n# #m#?#t# #g#i#?#o# #v#i#?#n# #l#?# #t#?# #s#?# #g#i#?#a# #t#?#n#g# #s#?# #h#?#c# #s#i#n#h# #t#r#?#n# #t#?#n#g# #s#?# #g#i#?#o# #v#i#?#n# #c#?#a# #m#?#i# #c#?#p# #h#?#c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S#?# #h#?#c# #s#i#n#h# ###p#h#?# #t#h#?#n#g# #b#?#n#h# #q#u#?#n# #m#?#t# #g#i#?#o# #v#i#?#n# #c#?#p# #h#?#c# #i# #n###m# #h#?#c# #t###=###S#?# #h#?#c# #s#i#n#h# #p#h#?# #t#h#?#n#g# #c#?#p# #h#?#c# #i# #####a#n#g# #h#?#c# #t#r#o#n#g# #n###m# #h#?#c# #t#########S#?# #g#i#?#o# #v#i#?#n# #p#h#?# #t#h#?#n#g# #c#?#p# #h#?#c# #i# #####a#n#g# #g#i#?#n#g# #d#?#y# #t#r#o#n#g# #n###m# #h#?#c# #t####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C#?#p# #h#?#c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1#2#.# #S#?# #h#?#c# #s#i#n#h# #p#h#?# #t#h#?#n#g# #b#?#n#h# #q#u#?#n# #m#?#t# #l#?#p# #h#?#c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h#?#c# #s#i#n#h# #p#h#?# #t#h#?#n#g# #b#?#n#h# #q#u#?#n# #m#?#t# #l#?#p# #h#?#c# #l#?# #t#?# #s#?# #g#i#?#a# #t#?#n#g# #s#?# #h#?#c# #s#i#n#h# #t#r#?#n# #t#?#n#g# #s#?# #l#?#p# #h#?#c# #c#?#a# #m#?#i# #c#?#p# #h#?#c#.# 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S#?# #h#?#c# #s#i#n#h# #p#h#?# #t#h#?#n#g# #b#?#n#h# #q#u#?#n# #m#?#t# #l#?#p# #h#?#c# #c#?#p# #h#?#c# #i# #n###m# #h#?#c# #t#####=###S#?# #h#?#c# #s#i#n#h# #p#h#?# #t#h#?#n#g# ###a#n#g# #h#?#c# ###c#?#p# #h#?#c# #i# #n###m# #h#?#c# #t#########S#?# #l#?#p# #h#?#c# #c#?#p# #h#?#c# #i# #n###m# #h#?#c# #t####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C#?#p# #h#?#c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5#1#3#.# #T#?# #l#?# #h#?#c# #s#i#n#h# ###i# #h#?#c# #p#h#?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h#?#c# #s#i#n#h# ###i# #h#?#c# #p#h#?# #t#h#?#n#g# #g#?#m# #t#?# #l#?# #h#?#c# #s#i#n#h# ###i# #h#?#c# #c#h#u#n#g# #p#h#?# #t#h#?#n#g# #v#?# #t#?# #l#?# #h#?#c# #s#i#n#h# ###i# #h#?#c# ###?#n#g# #t#u#?#i# #p#h#?# #t#h#?#n#g#.#</w:t>
      </w:r>
    </w:p>
    <w:p>
      <w:pPr>
        <w:pStyle w:val="PreformattedText"/>
        <w:bidi w:val="0"/>
        <w:jc w:val="left"/>
        <w:rPr/>
      </w:pPr>
      <w:r>
        <w:rPr/>
        <w:t>#a#)# #T#?# #l#?# #h#?#c# #s#i#n#h# ###i# #h#?#c# #c#h#u#n#g# #p#h#?# #t#h#?#n#g#</w:t>
      </w:r>
    </w:p>
    <w:p>
      <w:pPr>
        <w:pStyle w:val="PreformattedText"/>
        <w:bidi w:val="0"/>
        <w:jc w:val="left"/>
        <w:rPr/>
      </w:pPr>
      <w:r>
        <w:rPr/>
        <w:t>#T#?# #l#?# #h#?#c# #s#i#n#h# ###i# #h#?#c# #c#h#u#n#g# #c#?#p# #t#i#?#u# #h#?#c# #l#?# #t#?# #l#?# #p#h#?#n# #t#r###m# #g#i#?#a# #s#?# #h#?#c# #s#i#n#h# ###a#n#g# #h#?#c# #c#?#p# #t#i#?#u# #h#?#c# #s#o# #v#?#i# #t#?#n#g# #d#?#n# #s#?# #?# ###?# #t#u#?#i# #c#?#p# #t#i#?#u# #h#?#c# #t#?# #6# #-# #1#0# #t#u#?#i#.#</w:t>
      </w:r>
    </w:p>
    <w:p>
      <w:pPr>
        <w:pStyle w:val="PreformattedText"/>
        <w:bidi w:val="0"/>
        <w:jc w:val="left"/>
        <w:rPr/>
      </w:pPr>
      <w:r>
        <w:rPr/>
        <w:t>#T#?# #l#?# #h#?#c# #s#i#n#h# ###i# #h#?#c# #c#h#u#n#g# #c#?#p# #t#r#u#n#g# #h#?#c# #c#?# #s#?# #l#?# #t#?# #l#?# #p#h#?#n# #t#r###m# #g#i#?#a# #s#?# #h#?#c# #s#i#n#h# ###a#n#g# #h#?#c# #c#?#p# #t#r#u#n#g# #h#?#c# #c#?# #s#?# #s#o# #v#?#i# #t#?#n#g# #d#?#n# #s#?# #?# ###?# #t#u#?#i# #c#?#p# #t#r#u#n#g# #h#?#c# #c#?# #s#?# #t#?# #1#1# #-# #1#4# #t#u#?#i#.#</w:t>
      </w:r>
    </w:p>
    <w:p>
      <w:pPr>
        <w:pStyle w:val="PreformattedText"/>
        <w:bidi w:val="0"/>
        <w:jc w:val="left"/>
        <w:rPr/>
      </w:pPr>
      <w:r>
        <w:rPr/>
        <w:t>#T#?# #l#?# #h#?#c# #s#i#n#h# ###i# #h#?#c# #c#h#u#n#g# #c#?#p# #t#r#u#n#g# #h#?#c# #p#h#?# #t#h#?#n#g# #l#?# #t#?# #l#?# #p#h#?#n# #t#r###m# #g#i#?#a# #s#?# #h#?#c# #s#i#n#h# ###a#n#g# #h#?#c# #c#?#p# #t#r#u#n#g# #h#?#c# #p#h#?# #t#h#?#n#g# #s#o# #v#?#i# #t#?#n#g# #d#?#n# #s#?# #?# ###?# #t#u#?#i# #c#?#p# #t#r#u#n#g# #h#?#c# #p#h#?# #t#h#?#n#g# #t#?# #1#5# #-# #1#7# #t#u#?#i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h#?#c# #s#i#n#h# #####i# #h#?#c# #c#h#u#n#g# #c#?#p# #h#?#c# #i# #n###m# #h#?#c# #t# #(#%#)###=###S#?# #h#?#c# #s#i#n#h# ###a#n#g# #h#?#c# #c#?#p# #h#?#c# #i# #n###m# #h#?#c# #t###(# #1#0#0#</w:t>
      </w:r>
    </w:p>
    <w:p>
      <w:pPr>
        <w:pStyle w:val="PreformattedText"/>
        <w:bidi w:val="0"/>
        <w:jc w:val="left"/>
        <w:rPr/>
      </w:pPr>
      <w:r>
        <w:rPr/>
        <w:t>#########D#?#n# #s#?# #t#r#o#n#g# ###?# #t#u#?#i# #c#?#p# #h#?#c# #i# ###t#r#o#n#g# #n###m# #h#?#c# #t#######b#)# #T#?# #l#?# #h#?#c# #s#i#n#h# ###i# #h#?#c# ###?#n#g# #t#u#?#i# #p#h#?# #t#h#?#n#g#</w:t>
      </w:r>
    </w:p>
    <w:p>
      <w:pPr>
        <w:pStyle w:val="PreformattedText"/>
        <w:bidi w:val="0"/>
        <w:jc w:val="left"/>
        <w:rPr/>
      </w:pPr>
      <w:r>
        <w:rPr/>
        <w:t>#T#?# #l#?# #h#?#c# #s#i#n#h# ###i# #h#?#c# ###?#n#g# #t#u#?#i# #c#?#p# #t#i#?#u# #h#?#c# #l#?# #t#?# #l#?# #p#h#?#n# #t#r###m# #g#i#?#a# #s#?# #h#?#c# #s#i#n#h# #t#?# #6# #-# #1#0# #t#u#?#i# ###a#n#g# #h#?#c# #c#?#p# #t#i#?#u# #h#?#c# #s#o# #v#?#i# #t#?#n#g# #d#?#n# #s#?# #t#r#o#n#g# ###?# #t#u#?#i# #c#?#p# #t#i#?#u# #h#?#c# #t#?# #6# #-# #1#0# #t#u#?#i#.#</w:t>
      </w:r>
    </w:p>
    <w:p>
      <w:pPr>
        <w:pStyle w:val="PreformattedText"/>
        <w:bidi w:val="0"/>
        <w:jc w:val="left"/>
        <w:rPr/>
      </w:pPr>
      <w:r>
        <w:rPr/>
        <w:t>#T#?# #l#?# #h#?#c# #s#i#n#h# ###i# #h#?#c# ###?#n#g# #t#u#?#i# #c#?#p# #t#r#u#n#g# #h#?#c# #c#?# #s#?# #l#?# #t#?# #l#?# #p#h#?#n# #t#r###m# #g#i#?#a# #s#?# #h#?#c# #s#i#n#h# #t#?# #1#1# #-# #1#4# #t#u#?#i# ###a#n#g# #h#?#c# #c#?#p# #t#r#u#n#g# #h#?#c# #c#?# #s#?# #s#o# #v#?#i# #t#?#n#g# #d#?#n# #s#?# #t#r#o#n#g# ###?# #t#u#?#i# #c#?#p# #t#r#u#n#g# #h#?#c# #c#?# #s#?# #t#?# #1#1# #-# #1#4# #t#u#?#i#.#</w:t>
      </w:r>
    </w:p>
    <w:p>
      <w:pPr>
        <w:pStyle w:val="PreformattedText"/>
        <w:bidi w:val="0"/>
        <w:jc w:val="left"/>
        <w:rPr/>
      </w:pPr>
      <w:r>
        <w:rPr/>
        <w:t>#T#?# #l#?# #h#?#c# #s#i#n#h# ###i# #h#?#c# ###?#n#g# #t#u#?#i# #c#?#p# #t#r#u#n#g# #h#?#c# #p#h#?# #t#h#?#n#g# #l#?# #t#?# #l#?# #p#h#?#n# #t#r###m# #g#i#?#a# #s#?# #h#?#c# #s#i#n#h# #t#?# #1#5# #-# #1#7# #t#u#?#i# ###a#n#g# #h#?#c# #c#?#p# #t#r#u#n#g# #h#?#c# #p#h#?# #t#h#?#n#g# #s#o# #v#?#i# #t#?#n#g# #d#?#n# #s#?# #t#r#o#n#g# ###?# #t#u#?#i# #c#?#p# #t#r#u#n#g# #h#?#c# #p#h#?# #t#h#?#n#g# #t#?# #1#5# #-# #1#7# #t#u#?#i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h#?#c# #s#i#n#h# ###i# #h#?#c# ###?#n#g# #t#u#?#i# #c#?#p# #h#?#c# #i# #n###m# #h#?#c# #t# #(#%#)###=###S#?# #h#?#c# #s#i#n#h# #t#r#o#n#g# ###?# #t#u#?#i# #c#?#p# #h#?#c# #i# #####a#n#g# #h#?#c# #c#?#p# #h#?#c# #i# #n###m# #h#?#c# #t###(# #1#0#0#########D#?#n# #s#?# #t#r#o#n#g# ###?# #t#u#?#i# #c#?#p# #h#?#c# #i# ###t#r#o#n#g# #n###m# #h#?#c# #t#######T#u#?#i# #h#?#c# #s#i#n#h# #q#u#y# #?#?#c# #b#?#n#g# #n###m# #k#h#a#i# #g#i#?#n#g# #n###m# #h#?#c# #t#r#?# ###i# #n###m# #s#i#n#h# #c#?#a# #h#?#c# #s#i#n#h# #t#r#o#n#g# #g#i#?#y# #k#h#a#i# #s#i#n#h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h#u#n#g#/###?#n#g# #t#u#?#i#;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G#i#?#i# #t#?#n#h#;# #</w:t>
      </w:r>
    </w:p>
    <w:p>
      <w:pPr>
        <w:pStyle w:val="PreformattedText"/>
        <w:bidi w:val="0"/>
        <w:jc w:val="left"/>
        <w:rPr/>
      </w:pPr>
      <w:r>
        <w:rPr/>
        <w:t>#-# #D#?#n# #t#?#c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G#i#?#o# #d#?#c# #v#?# ###?#o# #t#?#o#;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1#4#.# #T#?# #l#?# #p#h#?#n#g# #h#?#c# #k#i#?#n# #c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P#h#?#n#g# #h#?#c# #k#i#?#n# #c#?# #l#?# #c#?#c# #p#h#?#n#g# #h#?#c# ###?#?#c# #x#?#y# #d#?#n#g# #b#?#n#g# #c#h#?#t# #l#i#?#u# #b#?#n# #v#?#n#g# #v#?# #c#?# #n#i#?#n# #h#?#n# #s#?# #d#?#n#g# #t#r#?#n# #2#0# #n###m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p#h#?#n#g# #h#?#c# #k#i#?#n# #c#?# #c#?#p# #h#?#c# #i# ###n###m# #h#?#c# #t# #(#%#)###=###S#?# #p#h#?#n#g# #h#?#c# #k#i#?#n# #c#?# #c#?#p# #h#?#c# #i# ###n###m# #h#?#c# #t###?# #1#0#0#########T#?#n#g# #s#?# #p#h#?#n#g# #h#?#c# #c#?#p# #h#?#c# #i# #n###m# #h#?#c# #t######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.# #Y# #t#?# #v#?# #c#h###m# #s#?#c# #s#?#c# #k#h#?#e#</w:t>
      </w:r>
    </w:p>
    <w:p>
      <w:pPr>
        <w:pStyle w:val="PreformattedText"/>
        <w:bidi w:val="0"/>
        <w:jc w:val="left"/>
        <w:rPr/>
      </w:pPr>
      <w:r>
        <w:rPr/>
        <w:t>#T#1#6#0#1#.# #S#?# #b#?#c# #s#)#,# #s#?# #g#i#?#?#n#g# #b#?#n#h# #t#r#?#n# #1#0#.#0#0#0# #d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.# #S#?# #b#?#c# #s#)# #t#r#?#n# #1#0#.#0#0#0# #d#?#n# #</w:t>
      </w:r>
    </w:p>
    <w:p>
      <w:pPr>
        <w:pStyle w:val="PreformattedText"/>
        <w:bidi w:val="0"/>
        <w:jc w:val="left"/>
        <w:rPr/>
      </w:pPr>
      <w:r>
        <w:rPr/>
        <w:t>#S#?# #b#?#c# #s#)# #t#r#?#n# #1#0#.#0#0#0# #d#?#n# #l#?# #t#?# #s#?# #g#i#?#a# #s#?# #b#?#c# #s#)# #l#?#m# #v#i#?#c# #t#r#o#n#g# #l#)#n#h# #v#?#c# #y# #t#?# #c#?# ###?#n# #t#h#?#i# ###i#?#m# #b#?#o# #c#?#o# #t#r#?#n# #m#?#?#i# #n#g#h#?#n# #d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S#?# #b#?#c# #s#)# #t#r#?#n# ###1#0#.#0#0#0# #d#?#n###=###S#?# #b#?#c# #s#)# #l#?#m# #v#i#?#c# #t#r#o#n#g# #l#)#n#h# #v#?#c# #y# #t#?# #c#?# ###?#n# #t#h#?#i# ###i#?#m# #b#?#o# #c#?#o###?# #1#0#.#0#0#0#########T#?#n#g# #d#?#n# #s#?#######B#?#c# #s#)# #g#?#m#:# #B#?#c# #s#)# #,# #t#h#?#c# #s#?#,# #t#i#?#n# #s#?#,# #g#i#?#o# #s#?#,# #p#h#?# #g#i#?#o# #s#?# #c#?# #t#r#?#n#h# ###?# #c#h#u#y#?#n# #m#?#n# #v#?# #y# #h#?#c# #v#?# #c#?# #b#?#n#g# #b#?#c# #s#)# #t#r#?# #l#?#n# #h#i#?#n# ###a#n#g# #c#?#n#g# #t#?#c# #t#r#o#n#g# #l#)#n#h# #v#?#c# #y# #t#?#.#</w:t>
      </w:r>
    </w:p>
    <w:p>
      <w:pPr>
        <w:pStyle w:val="PreformattedText"/>
        <w:bidi w:val="0"/>
        <w:jc w:val="left"/>
        <w:rPr/>
      </w:pPr>
      <w:r>
        <w:rPr/>
        <w:t>#b#.# #S#?# #g#i#?#?#n#g# #b#?#n#h# #t#r#?#n# #1#0#.#0#0#0# #d#?#n# #</w:t>
      </w:r>
    </w:p>
    <w:p>
      <w:pPr>
        <w:pStyle w:val="PreformattedText"/>
        <w:bidi w:val="0"/>
        <w:jc w:val="left"/>
        <w:rPr/>
      </w:pPr>
      <w:r>
        <w:rPr/>
        <w:t>#S#?# #b#?#c# #s#)# #t#r#?#n# #1#0#.#0#0#0# #d#?#n# #l#?# #t#?# #s#?# #g#i#?#a# #s#?# #b#?#c# #s#)# #l#?#m# #v#i#?#c# #t#r#o#n#g# #l#)#n#h# #v#?#c# #y# #t#?# #c#?# ###?#n# #t#h#?#i# ###i#?#m# #b#?#o# #c#?#o# #t#r#?#n# #m#?#?#i# #n#g#h#?#n# #d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S#?# #b#?#c# #s#)# #t#r#?#n# ###1#0#.#0#0#0# #d#?#n###=###S#?# #b#?#c# #s#)# #l#?#m# #v#i#?#c# #t#r#o#n#g# #l#)#n#h# #v#?#c# #y# #t#?# #c#?# ###?#n# #t#h#?#i# ###i#?#m# #b#?#o# #c#?#o###?# #1#0#.#0#0#0#########T#?#n#g# #d#?#n# #s#?#######B#?#c# #s#)# #g#?#m#:# #B#?#c# #s#)# #,# #t#h#?#c# #s#?#,# #t#i#?#n# #s#?#,# #g#i#?#o# #s#?#,# #p#h#?# #g#i#?#o# #s#?# #c#?# #t#r#?#n#h# ###?# #c#h#u#y#?#n# #m#?#n# #v#?# #y# #h#?#c# #v#?# #c#?# #b#?#n#g# #b#?#c# #s#)# #t#r#?# #l#?#n# #h#i#?#n# ###a#n#g# #c#?#n#g# #t#?#c# #t#r#o#n#g# #l#)#n#h# #v#?#c# #y# #t#?#.#</w:t>
      </w:r>
    </w:p>
    <w:p>
      <w:pPr>
        <w:pStyle w:val="PreformattedText"/>
        <w:bidi w:val="0"/>
        <w:jc w:val="left"/>
        <w:rPr/>
      </w:pPr>
      <w:r>
        <w:rPr/>
        <w:t>#P#h#?#n# #t#?# #c#h#?# #y#?#u#:# #L#o#?#i# #h#?#n#h#.#</w:t>
      </w:r>
    </w:p>
    <w:p>
      <w:pPr>
        <w:pStyle w:val="PreformattedText"/>
        <w:bidi w:val="0"/>
        <w:jc w:val="left"/>
        <w:rPr/>
      </w:pPr>
      <w:r>
        <w:rPr/>
        <w:t>#2#.# #K#?# #c#?#n#g# #b#?#:# #N###m#</w:t>
      </w:r>
    </w:p>
    <w:p>
      <w:pPr>
        <w:pStyle w:val="PreformattedText"/>
        <w:bidi w:val="0"/>
        <w:jc w:val="left"/>
        <w:rPr/>
      </w:pPr>
      <w:r>
        <w:rPr/>
        <w:t>#-# #K#?# #n###m#:# #S#?# #g#i#?#?#n#g# #b#?#n#h# #t#r#?#n# #1#0#.#0#0#0# #d#?#n# ###?#i# #v#?#i# #l#o#?#i# #h#?#n#h# #c#?#n#g# #l#?#p#;#</w:t>
      </w:r>
    </w:p>
    <w:p>
      <w:pPr>
        <w:pStyle w:val="PreformattedText"/>
        <w:bidi w:val="0"/>
        <w:jc w:val="left"/>
        <w:rPr/>
      </w:pPr>
      <w:r>
        <w:rPr/>
        <w:t>#-# #K#?# #5# #n###m#:# #S#?# #g#i#?#?#n#g# #b#?#n#h# #t#r#?#n# #1#0#.#0#0#0# #d#?#n# ###?#i# #v#?#i# #l#o#?#i# #h#?#n#h# #n#g#o#?#i# #c#?#n#g# #l#?#p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c#?# #s#?# #v#?# #n#h#?#n# #l#?#c# #y# #t#?# #n#g#o#?#i# #c#?#n#g# #l#?#p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Y# #t#?#;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6#0#2#.# #T#?# #s#u#?#t# #c#h#?#t# #c#?#a# #t#r#?# #e#m# #d#?#?#i# #0#1# #t#u#?#i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s#u#?#t# #c#h#?#t# #c#?#a# #t#r#?# #e#m# #d#?#?#i# #0#1# #t#u#?#i# #l#?# #s#?# ###o# #m#?#c# ###?# #c#h#?#t# #c#?#a# #t#r#?# #e#m# #t#r#o#n#g# #n###m# ###?#u# #t#i#?#n# #c#?#a# #c#u#?#c# #s#?#n#g#,# ###?#?#c# ###?#n#h# #n#g#h#)#a# #l#?# #s#?# #t#r#?# #e#m# #d#?#?#i# #0#1# #t#u#?#i# #c#h#?#t# #t#?#n#h# #b#?#n#h# #q#u#?#n# #t#r#?#n# #m#?#t# #n#g#h#?#n# #t#r#?# #e#m# #s#i#n#h# #r#a# #s#?#n#g# #t#r#o#n#g# #t#h#?#i# #k#?# #n#g#h#i#?#n# #c#?#u#.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I#M#R#(#0 )###=###D#0###?# #1#0#0#0#########B#######T#r#o#n#g# ###?#:#</w:t>
      </w:r>
    </w:p>
    <w:p>
      <w:pPr>
        <w:pStyle w:val="PreformattedText"/>
        <w:bidi w:val="0"/>
        <w:jc w:val="left"/>
        <w:rPr/>
      </w:pPr>
      <w:r>
        <w:rPr/>
        <w:t>#I#M#R# #:# #T#?# #s#u#?#t# #c#h#?#t# #c#?#a# #t#r#?# #e#m# #d#?#?#i# #0#1# #t#u#?#i#;#</w:t>
      </w:r>
    </w:p>
    <w:p>
      <w:pPr>
        <w:pStyle w:val="PreformattedText"/>
        <w:bidi w:val="0"/>
        <w:jc w:val="left"/>
        <w:rPr/>
      </w:pPr>
      <w:r>
        <w:rPr/>
        <w:t>#D#0# # # # # # # #:# #S#?# #t#r#?# #e#m# #c#h#?#t# #?# ###?# #t#u#?#i# #d#?#?#i# #0#1# #t#u#?#i# #t#r#o#n#g# #t#h#?#i# #k#?# #n#g#h#i#?#n# #c#?#u#;#</w:t>
      </w:r>
    </w:p>
    <w:p>
      <w:pPr>
        <w:pStyle w:val="PreformattedText"/>
        <w:bidi w:val="0"/>
        <w:jc w:val="left"/>
        <w:rPr/>
      </w:pPr>
      <w:r>
        <w:rPr/>
        <w:t>#B#</w:t>
        <w:tab/>
        <w:t># # # #:# #S#?### #t#r#e#</w:t>
        <w:tab/>
        <w:t># ###?# #r#a# #s#?###n#g# #t#r#o#n#g# #t#h#?#i# #k#?# #n#g#h#i#?#n# #c#?#u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d#?#n# #s#?# #v#?# #n#h#?# 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6#0#3#.# #T#?# #s#u#?#t# #c#h#?#t# #c#?#a# #t#r#?# #e#m# #d#?#?#i# #0#5# #t#u#?#i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s#u#?#t# #c#h#?#t# #c#?#a# #t#r#?# #e#m# #d#?#?#i# #0#5# #t#u#?#i# #l#?# #s#?# ###o# #m#?#c# ###?# #c#h#?#t# #c#?#a# #t#r#?# #e#m# #t#?# #0#5# #n###m# ###?#u# #t#i#?#n# #c#?#a# #c#u#?#c# #s#?#n#g#,# ###?#?#c# ###?#n#h# #n#g#h#)#a# #l#?# #s#?# #t#r#?# #e#m# #d#?#?#i# #0#5# #t#u#?#i# #c#h#?#t# #t#?#n#h# #b#?#n#h# #q#u#?#n# #t#r#?#n# #1#.#0#0#0# #t#r#?# #e#m# #s#i#n#h# #r#a# #s#?#n#g# #t#r#o#n#g# #t#h#?#i# #k#?# #n#g#h#i#?#n# #c#?#u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U#5#M#R#(#0 )###=###5#D#0###?# #1#0#0#0#########B#######T#r#o#n#g# ###?#:#</w:t>
      </w:r>
    </w:p>
    <w:p>
      <w:pPr>
        <w:pStyle w:val="PreformattedText"/>
        <w:bidi w:val="0"/>
        <w:jc w:val="left"/>
        <w:rPr/>
      </w:pPr>
      <w:r>
        <w:rPr/>
        <w:t>#U#5#M#R# # # #:# #T#?# #s#u#?#t# #c#h#?#t# #c#?#a# #t#r#?# #e#m# #d#?#?#i# #0#5# #t#u#?#i#;#</w:t>
      </w:r>
    </w:p>
    <w:p>
      <w:pPr>
        <w:pStyle w:val="PreformattedText"/>
        <w:bidi w:val="0"/>
        <w:jc w:val="left"/>
        <w:rPr/>
      </w:pPr>
      <w:r>
        <w:rPr/>
        <w:t>#5#D#0# #</w:t>
        <w:tab/>
        <w:t>#:# #S#?# #t#r#?# #e#m# #c#h#?#t# #?# ###?# #t#u#?#i# #d#?#?#i# #0#5# #t#u#?#i# #t#r#o#n#g# #t#h#?#i# #k#?# #n#g#h#i#?#n# #c#?#u#;#</w:t>
      </w:r>
    </w:p>
    <w:p>
      <w:pPr>
        <w:pStyle w:val="PreformattedText"/>
        <w:bidi w:val="0"/>
        <w:jc w:val="left"/>
        <w:rPr/>
      </w:pPr>
      <w:r>
        <w:rPr/>
        <w:t>#B# # # #</w:t>
        <w:tab/>
        <w:t>#:# #S#?### #t#r#e#</w:t>
        <w:tab/>
        <w:t># ###?# #r#a# #s#?###n#g# #t#r#o#n#g# #t#h#?#i# #k#?# #n#g#h#i#?#n# #c#?#u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d#?#n# #s#?# #v#?# #n#h#?# 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6#0#4#.# #T#?# #l#?# #t#r#?# #e#m# #d#?#?#i# #0#1# #t#u#?#i# ###?#?#c# #t#i#?#m# #c#h#?#n#g# ###?#y# ###?# #c#?#c# #l#o#?#i# #v#?#c# #x#i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t#r#?# #e#m# #d#?#?#i# #0#1# #t#u#?#i# ###?#?#c# #t#i#?#m# #c#h#?#n#g# ###?#y# ###?# #c#?#c# #l#o#?#i# #v#?#c# #x#i#n# #l#?# #t#?# #l#?# #p#h#?#n# #t#r###m# #g#i#?#a# #s#?# #t#r#?# #e#m# #d#?#?#i# #0#1# #t#u#?#i# ###?#?#c# #t#i#?#m# #(#u#?#n#g#)# ###?#y# ###?# #c#?#c# #l#o#?#i# #v#?#c# #x#i#n# #p#h#?#n#g# #b#?#n#h# #t#h#e#o# #q#u#y# ###?#n#h# #c#?#a# #B#?# #Y# #t#?# #s#o# #v#?#i# #t#?#n#g# #s#?# #t#r#?# #e#m# #d#?#?#i# #0#1# #t#u#?#i# #t#r#o#n#g# #c#?#n#g# #k#?# #b#?#o# #c#?#o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e#m# ###d#?#?#i# #0#1# #t#u#?#i# ###?#?#c# #t#i#?#m# #c#h#?#n#g# ###?#y# ###?# #c#?#c# #l#o#?#i# #v#?#c# #x#i#n# #(#%#)###</w:t>
      </w:r>
    </w:p>
    <w:p>
      <w:pPr>
        <w:pStyle w:val="PreformattedText"/>
        <w:bidi w:val="0"/>
        <w:jc w:val="left"/>
        <w:rPr/>
      </w:pPr>
      <w:r>
        <w:rPr/>
        <w:t>#=###S#?# #t#r#?# #e#m# #d#?#?#i# #0#1# #t#u#?#i# ###?#?#c# #t#i#?#m# #(#u#?#n#g#)# ###?#y# ###?# #c#?#c# #l#o#?#i# #v#?#c# #x#i#n# #p#h#?#n#g# #b#?#n#h# #t#h#e#o# #q#u#y# ###?#n#h# #c#?#a# #B#?# #Y# #t#?# #t#r#o#n#g# #k#?# #b#?#o# #c#?#o###</w:t>
      </w:r>
    </w:p>
    <w:p>
      <w:pPr>
        <w:pStyle w:val="PreformattedText"/>
        <w:bidi w:val="0"/>
        <w:jc w:val="left"/>
        <w:rPr/>
      </w:pPr>
      <w:r>
        <w:rPr/>
        <w:t># # #?# # #1#0#0#########T#?#n#g# #s#?# #t#r#?# #e#m# #d#?#?#i# #0#1# #t#u#?#i# ###t#r#o#n#g# #c#?#n#g# #k#?# #b#?#o# #c#?#o#######2#.# #P#h#?#n# #t#?# #c#h#?# #y#?#u#: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</w:t>
        <w:tab/>
        <w:t>#5#.# #C#?# #q#u#a#n# #c#h#?#u# #t#r#?#c#h# #n#h#i#?#m# #t#h#u# #t#h#?#p#,# #t#?#n#g# #h#?#p#:# #S#?# #Y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6#0#5#.# #T#?# #l#?# #t#r#?# #e#m# #d#?#?#i# #0#5# #t#u#?#i# #s#u#y# #d#i#n#h# #d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t#r#?# #e#m# #d#?#?#i# #0#5# #t#u#?#i# #s#u#y# #d#i#n#h# #d#?#?#n#g# #l#?# #s#?# #t#r#?# #e#m# #d#?#?#i# #0#5# #t#u#?#i# #b#?# #s#u#y# #d#i#n#h# #d#?#?#n#g# #?#t# #n#h#?#t# #1# #t#r#o#n#g# #3# #t#h#?#:# #C#?#n# #n#?#n#g# #t#h#e#o# #t#u#?#i#;# #c#h#i#?#u# #c#a#o# #t#h#e#o# #t#u#?#i# #h#o#?#c# #c#?#n# #n#?#n#g# #t#h#e#o# #c#h#i#?#u# #c#a#o# #t#?#n#h# #t#r#?#n# #1#0#0# #t#r#?# ###?#?#c# #c#?#n# ###o# #c#?#a# #k#h#u# #v#?#c# #t#?#i# #t#h#?#i# ###i#?#m# ###i#?#u# #t#r#a#.#</w:t>
      </w:r>
    </w:p>
    <w:p>
      <w:pPr>
        <w:pStyle w:val="PreformattedText"/>
        <w:bidi w:val="0"/>
        <w:jc w:val="left"/>
        <w:rPr/>
      </w:pPr>
      <w:r>
        <w:rPr/>
        <w:t>#T#r#?# #e#m# #s#u#y# #d#i#n#h# #d#?#?#n#g# #c#?#n# #n#?#n#g# #t#h#e#o# #t#u#?#i# #l#?# #t#r#?# #e#m# #d#?#?#i# #0#5# #t#u#?#i# #c#?# #c#?#n# #n#?#n#g# #t#h#e#o# #t#u#?#i# #t#h#?#p# #d#?#?#i# #t#r#?# #h#a#i# ###?# #l#?#c#h# #c#h#u#?#n# #(#-#2#S#D#)# #c#?#a# #c#?#n# #n#?#n#g# #t#r#u#n#g# #v#?# #c#?#a# #q#u#?#n# #t#h#?# #t#h#a#m# #k#h#?#o# #c#?#a# #T#?# #c#h#?#c# #Y# #t#?# #T#h#?# #g#i#?#i#.#</w:t>
      </w:r>
    </w:p>
    <w:p>
      <w:pPr>
        <w:pStyle w:val="PreformattedText"/>
        <w:bidi w:val="0"/>
        <w:jc w:val="left"/>
        <w:rPr/>
      </w:pPr>
      <w:r>
        <w:rPr/>
        <w:t>#T#r#?# #e#m# #s#u#y# #d#i#n#h# #d#?#?#n#g# #c#h#i#?#u# #c#a#o# #t#h#e#o# #t#u#?#i# #l#?# #t#r#?# #e#m# #d#?#?#i# #0#5# #t#u#?#i# #c#?# #c#h#i#?#u# #c#a#o# #t#h#e#o# #t#u#?#i# #t#h#?#p# #d#?#?#i# #t#r#?# #h#a#i# ###?# #l#?#c#h# #c#h#u#?#n# #(#-#2#S#D#)# #c#?#a# #c#h#i#?#u# #c#a#o# #t#r#u#n#g# #v#?# #c#?#a# #q#u#?#n# #t#h#?# #t#h#a#m# #k#h#?#o# #c#?#a# #T#?# #c#h#?#c# #Y# #t#?# #T#h#?# #g#i#?#i#.#</w:t>
      </w:r>
    </w:p>
    <w:p>
      <w:pPr>
        <w:pStyle w:val="PreformattedText"/>
        <w:bidi w:val="0"/>
        <w:jc w:val="left"/>
        <w:rPr/>
      </w:pPr>
      <w:r>
        <w:rPr/>
        <w:t>#T#r#?# #e#m# #s#u#y# #d#i#n#h# #d#?#?#n#g# #c#?#n# #n#?#n#g# #t#h#e#o# #c#h#i#?#u# #c#a#o# #l#?# #t#r#?# #e#m# #d#?#?#i# #0#5# #t#u#?#i# #c#?# #c#?#n# #n#?#n#g# #t#h#e#o# #c#h#i#?#u# #c#a#o# #t#h#?#p# #d#?#?#i# #t#r#?# #h#a#i# ###?# #l#?#c#h# #c#h#u#?#n# #(#-#2#S#D#)# #c#?#a# #c#?#n# #n#?#n#g# #t#r#u#n#g# #v#?# #c#?#a# #q#u#?#n# #t#h#?# #t#h#a#m# #k#h#?#o# #c#?#a# #T#?# #c#h#?#c# #Y# #t#?# #T#h#?# #g#i#?#i#.#</w:t>
      </w:r>
    </w:p>
    <w:p>
      <w:pPr>
        <w:pStyle w:val="PreformattedText"/>
        <w:bidi w:val="0"/>
        <w:jc w:val="left"/>
        <w:rPr/>
      </w:pPr>
      <w:r>
        <w:rPr/>
        <w:t>#Q#u#?#n# #t#h#?# #t#h#a#m# #k#h#?#o# #c#?#a# #T#?# #c#h#?#c# #Y# #t#?# #T#h#?# #g#i#?#i# #(#W#H#O#)# #l#?# #m#?#t# #n#h#?#m# #t#r#?# #c#?# #s#?#c# #k#h#?#e#,# #c#?#n# #n#?#n#g# #v#?# #c#h#i#?#u# #c#a#o# #p#h#?#t# #t#r#i#?#n# #b#?#n#h# #t#h#?#?#n#g#.# #C#?#n# #n#?#n#g# #v#?# #c#h#i#?#u# #c#a#o# #c#?#a# #n#h#?#n#g# #t#r#?# #e#m# #n#?#y# ###?#?#c# #T#?# #c#h#?#c# #Y# #t#?# #T#h#?# #g#i#?#i# #d#?#n#g# #l#?#m# #c#h#u#?#n# ###?# ###?#n#h# #g#i#?# #t#?#n#h# #t#r#?#n#g# #d#i#n#h# #d#?#?#n#g# #c#?#a# #n#h#?#n#g# #t#r#?# #e#m# #c#?#n#g# ###?# #t#u#?#i#.# #Q#u#?#n# #t#h#?# #t#h#a#m# #k#h#?#o# #n###m# #2#0#0#6# #c#?#a# #T#?# #c#h#?#c# #Y# #t#?# #T#h#?# #g#i#?#i# #l#?# #c#h#u#?#n# #m#?#i# #t#h#a#y# #t#h#?# #c#h#o# #q#u#?#n# #t#h#?# #t#h#a#m# #k#h#?#o# #c#i# #t#r#?#?#c# ###?#y# #c#?#a# #H#o#a# #K#?# #v#?# #c#?#a# #T#?# #c#h#?#c# #Y# #t#?# #T#h#?# #g#i#?#i#.#</w:t>
      </w:r>
    </w:p>
    <w:p>
      <w:pPr>
        <w:pStyle w:val="PreformattedText"/>
        <w:bidi w:val="0"/>
        <w:jc w:val="left"/>
        <w:rPr/>
      </w:pPr>
      <w:r>
        <w:rPr/>
        <w:t>#T#?#n#h# #t#r#?#n#g# #d#i#n#h# #d#?#?#n#g# ###?#?#c# #p#h#?#n# #l#o#?#i# #t#h#e#o# #c#?#c# #m#?#c# #s#a#u#:#</w:t>
      </w:r>
    </w:p>
    <w:p>
      <w:pPr>
        <w:pStyle w:val="PreformattedText"/>
        <w:bidi w:val="0"/>
        <w:jc w:val="left"/>
        <w:rPr/>
      </w:pPr>
      <w:r>
        <w:rPr/>
        <w:t>#-# #B#?#n#h# #t#h#?#?#n#g#:# #(# #-# #2#S#D#</w:t>
      </w:r>
    </w:p>
    <w:p>
      <w:pPr>
        <w:pStyle w:val="PreformattedText"/>
        <w:bidi w:val="0"/>
        <w:jc w:val="left"/>
        <w:rPr/>
      </w:pPr>
      <w:r>
        <w:rPr/>
        <w:t>#-# #S#u#y# #d#i#n#h# #d#?#?#n#g#:#</w:t>
      </w:r>
    </w:p>
    <w:p>
      <w:pPr>
        <w:pStyle w:val="PreformattedText"/>
        <w:bidi w:val="0"/>
        <w:jc w:val="left"/>
        <w:rPr/>
      </w:pPr>
      <w:r>
        <w:rPr/>
        <w:t>#+# ###?# #I# #(#v#?#a#)#:# #&lt;# #-# #2#S#D# #v#?# # #(# # #-# #3#S#D#</w:t>
      </w:r>
    </w:p>
    <w:p>
      <w:pPr>
        <w:pStyle w:val="PreformattedText"/>
        <w:bidi w:val="0"/>
        <w:jc w:val="left"/>
        <w:rPr/>
      </w:pPr>
      <w:r>
        <w:rPr/>
        <w:t>#+# ###?# #I#I# #(#n#?#n#g#)#:# #&lt;# #-# #3#S#D# #v#?# #(# #-# #4#S#D#</w:t>
      </w:r>
    </w:p>
    <w:p>
      <w:pPr>
        <w:pStyle w:val="PreformattedText"/>
        <w:bidi w:val="0"/>
        <w:jc w:val="left"/>
        <w:rPr/>
      </w:pPr>
      <w:r>
        <w:rPr/>
        <w:t>#+# ###?# #I#I#I# #(#r#?#t# #n#?#n#g#)#:# #&lt;# #-# #4#S#D#</w:t>
      </w:r>
    </w:p>
    <w:p>
      <w:pPr>
        <w:pStyle w:val="PreformattedText"/>
        <w:bidi w:val="0"/>
        <w:jc w:val="left"/>
        <w:rPr/>
      </w:pPr>
      <w:r>
        <w:rPr/>
        <w:t>#T#r#o#n#g# ###?#,# #S#D# #l#?# ###?# #c#h#?#n#h# #l#?#c#h# #c#h#u#?#n#.#</w:t>
      </w:r>
    </w:p>
    <w:p>
      <w:pPr>
        <w:pStyle w:val="PreformattedText"/>
        <w:bidi w:val="0"/>
        <w:jc w:val="left"/>
        <w:rPr/>
      </w:pPr>
      <w:r>
        <w:rPr/>
        <w:t>#K#h#?#i# #n#i#?#m# #s#u#y# #d#i#n#h# #d#?#?#n#g# #t#h#e#o# #n#g#h#)#a# #r#?#n#g# #c#i#n#g# #g#?#m# #c#?# #h#i#?#n# #t#?#?#n#g# #t#h#?#a# #d#i#n#h# #d#?#?#n#g#,# #h#i#?#n# #t#?#?#n#g# #b#?#o# #p#h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e#m# #d#?#?#i# ###0#5# #t#u#?#i# #s#u#y# #d#i#n#h# #d#?#?#n#g# #c#?#n# #n#?#n#g# #t#h#e#o# #t#u#?#i# #(#%#)#####=###S#?# #t#r#?# #e#m# #d#?#?#i# #0#5# #t#u#?#i# #s#u#y# #d#i#n#h# #d#?#?#n#g# ###c#?#n# #n#?#n#g# #t#h#e#o# #t#u#?#i###</w:t>
      </w:r>
    </w:p>
    <w:p>
      <w:pPr>
        <w:pStyle w:val="PreformattedText"/>
        <w:bidi w:val="0"/>
        <w:jc w:val="left"/>
        <w:rPr/>
      </w:pPr>
      <w:r>
        <w:rPr/>
        <w:t>#?# #1#0#0#########S#?# #t#r#?# #e#m# #d#?#?#i# #0#5# #t#u#?#i# ###?#?#c# #c#?#n#######</w:t>
      </w:r>
    </w:p>
    <w:p>
      <w:pPr>
        <w:pStyle w:val="PreformattedText"/>
        <w:bidi w:val="0"/>
        <w:jc w:val="left"/>
        <w:rPr/>
      </w:pPr>
      <w:r>
        <w:rPr/>
        <w:t>#T#?# #l#?# #t#r#?# #e#m# #d#?#?#i# ###0#5# #t#u#?#i# #s#u#y# #d#i#n#h# #d#?#?#n#g# #c#h#i#?#u# #c#a#o# ###t#h#e#o# #t#u#?#i# #(#%#)#####=###S#?# #t#r#?# #e#m# #d#?#?#i# #0#5# #t#u#?#i# #s#u#y# #d#i#n#h# #d#?#?#n#g# #c#h#i#?#u# #c#a#o# #t#h#e#o# #t#u#?#i###?# #1#0#0#########S#?# #t#r#?# #e#m# #d#?#?#i# #0#5# #t#u#?#i# ###?#?#c# ###o# #c#h#i#?#u# #c#a#o#######</w:t>
      </w:r>
    </w:p>
    <w:p>
      <w:pPr>
        <w:pStyle w:val="PreformattedText"/>
        <w:bidi w:val="0"/>
        <w:jc w:val="left"/>
        <w:rPr/>
      </w:pPr>
      <w:r>
        <w:rPr/>
        <w:t>#T#?# #l#?# #t#r#?# #e#m# #d#?#?#i# ###0#5# #t#u#?#i# #s#u#y# #d#i#n#h# #d#?#?#n#g# #c#?#n# #n#?#n#g# ###t#h#e#o# #c#h#i#?#u# #c#a#o# #(#%#)###=###S#?# #t#r#?# #e#m# #d#?#?#i# #0#5# #t#u#?#i# #s#u#y# #d#i#n#h# #d#?#?#n#g# ###c#?#n# #n#?#n#g# #t#h#e#o# #c#h#i#?#u# #c#a#o###?# #1#0#0#########S#?# #t#r#?# #e#m# #d#?#?#i# #0#5# #t#u#?#i# ###?#?#c# #c#?#n# ###v#?# ###o# #c#h#i#?#u# #c#a#o######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s#u#y# #d#i#n#h# #d#?#?#n#g#;#</w:t>
      </w:r>
    </w:p>
    <w:p>
      <w:pPr>
        <w:pStyle w:val="PreformattedText"/>
        <w:bidi w:val="0"/>
        <w:jc w:val="left"/>
        <w:rPr/>
      </w:pPr>
      <w:r>
        <w:rPr/>
        <w:t>#-# #M#?#c# ###?# #s#u#y# #d#i#n#h# #d#?#?#n#g#;#</w:t>
      </w:r>
    </w:p>
    <w:p>
      <w:pPr>
        <w:pStyle w:val="PreformattedText"/>
        <w:bidi w:val="0"/>
        <w:jc w:val="left"/>
        <w:rPr/>
      </w:pPr>
      <w:r>
        <w:rPr/>
        <w:t>#-# #G#i#?#i# #t#?#n#h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d#i#n#h# #d#?#?#n#g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Y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6#0#6#.# #S#?# #c#a# #h#i#?#n# #n#h#i#?#m# #H#I#V# ###?#?#c# #p#h#?#t# #h#i#?#n# #t#r#?#n# #1#0#0#.#0#0#0# #d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c#a# #h#i#?#n# #n#h#i#?#m# #H#I#V# ###?#?#c# #p#h#?#t# #h#i#?#n# #t#r#?#n# #1#0#0#.#0#0#0# #d#?#n# #l#?# #t#?# #s#?# #g#i#?#a# #t#?#n#g# #s#?# #n#g#?#?#i# ###?# ###?#?#c# #c#?# #q#u#a#n# #y# #t#?# #p#h#?#t# #h#i#?#n# #b#?# #n#h#i#?#m# #H#I#V# #t#?#i# #t#h#?#i# ###i#?#m# #b#?#o# #c#?#o# #s#o# #v#?#i# #t#?#n#g# #d#?#n# #s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##S#?# #c#a# #h#i#?#n# #n#h#i#?#m# #H#I#V# ###?#?#c# #p#h#?#t# #h#i#?#n# #t#r#?#n# #1#0#0#.#0#0#0# #d#?#n#####=###T#?#n#g# #s#?# #n#g#?#?#i# #h#i#?#n# #n#h#i#?#m# #H#I#V# ###t#?#i# #t#h#?#i# ###i#?#m# #b#?#o# #c#?#o#####?# #1#0#0#.#0#0#0#########T#?#n#g# #d#?#n# #s#?#######2#.# #P#h#?#n# #t#?# #c#h#?# #y#?#u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N#h#?#m# #t#u#?#i#;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Y# #t#?#;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6#0#7#.# #S#?# #c#a# #t#?# #v#o#n#g# #d#o# #H#I#V#/#A#I#D#S# ###?#?#c# #b#?#o# #c#?#o# #h#?#n#g# #n###m# #t#r#?#n# #1#0#0#.#0#0#0# #d#?#n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c#a# #t#?# #v#o#n#g# #d#o# #H#I#V#/#A#I#D#S# ###?#?#c# #b#?#o# #c#?#o# #h#?#n#g# #n###m# #t#r#?#n# #1#0#0#.#0#0#0# #d#?#n# #l#?# #t#?# #s#?# #g#i#?#a# #t#?#n#g# #s#?# #t#r#?#?#n#g# #h#?#p# #t#?# #v#o#n#g# #d#o# #H#I#V#/#A#I#D#S# #t#?#i# #t#h#?#i# ###i#?#m# #b#?#o# #c#?#o# #s#o# #v#?#i# #t#?#n#g# #d#?#n# #s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S#?# #c#a# #t#?# #v#o#n#g# #d#o# #H#I#V#/#A#I#D#S# ###?#?#c# #b#?#o# #c#?#o# #h#?#n#g# #n###m# #t#r#?#n# #1#0#0#.#0#0#0# #d#?#n###=###T#?#n#g# #s#?# #t#r#?#?#n#g# #h#?#p# #t#?# #v#o#n#g# #d#o# #H#I#V#/#A#I#D#S# #t#r#o#n#g# #k#?# #b#?#o# #c#?#o###?# #1#0#0#.#0#0#0#########T#?#n#g# #d#?#n# #s#?# #######2#.# #P#h#?#n# #t#?# #c#h#?# #y#?#u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N#h#?#m# #t#u#?#i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Y# #t#?#;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 #D#u# #l#?#c#h#</w:t>
      </w:r>
    </w:p>
    <w:p>
      <w:pPr>
        <w:pStyle w:val="PreformattedText"/>
        <w:bidi w:val="0"/>
        <w:jc w:val="left"/>
        <w:rPr/>
      </w:pPr>
      <w:r>
        <w:rPr/>
        <w:t>#T#1#7#0#1#.# #D#o#a#n#h# #t#h#u# #d#?#c#h# #v#?# #d#u# #l#?#c#h# #l#?# #h#?#n#h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o#a#n#h# #t#h#u# #d#?#c#h# #v#?# #d#u# #l#?#c#h# #l#?# #h#?#n#h# #l#?# #s#?# #t#i#?#n# #c#?#c# #c#?# #s#?# #k#i#n#h# #d#o#a#n#h# #d#u# #l#?#c#h# #l#?# #h#?#n#h# #t#h#u# #t#?# #k#?#t# #q#u#?# #t#h#?#c# #h#i#?#n# #h#o#?#t# ###?#n#g# #t#?# #c#h#?#c# #c#?#c# #c#h#?#?#n#g# #t#r#?#n#h# #d#u# #l#?#c#h# #t#r#?#n# #g#?#i# #h#o#?#c# #k#h#?#n#g# #t#r#?#n# #g#?#i# #p#h#?#c# #v#?# #k#h#?#c#h# #n#?#i# ###?#a# #v#?# #k#h#?#c#h# #q#u#?#c# #t#?#;# #c#u#n#g# #c#?#p# #t#h#?#n#g# #t#i#n# #d#u# #l#?#c#h#;# #t#?# #v#?#n#,# #l#?#p# #k#?# #h#o#?#c#h# #d#u# #l#?#c#h# #v#?# #h#?#?#n#g# #d#?#n# #k#h#?#c#h# #d#u# #l#?#c#h#,# #k#?# #c#?# ###?#i# #l#?# #d#u# #l#?#c#h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h#?#n#h# #k#i#n#h# #t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u#?#,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k#i#n#h# #t#?#;# #</w:t>
      </w:r>
    </w:p>
    <w:p>
      <w:pPr>
        <w:pStyle w:val="PreformattedText"/>
        <w:bidi w:val="0"/>
        <w:jc w:val="left"/>
        <w:rPr/>
      </w:pPr>
      <w:r>
        <w:rPr/>
        <w:t>#-# ###i#?#u# #t#r#a# #d#o#a#n#h# #n#g#h#i#?#p#;# #</w:t>
      </w:r>
    </w:p>
    <w:p>
      <w:pPr>
        <w:pStyle w:val="PreformattedText"/>
        <w:bidi w:val="0"/>
        <w:jc w:val="left"/>
        <w:rPr/>
      </w:pPr>
      <w:r>
        <w:rPr/>
        <w:t>#-# ###i#?#u# #t#r#a# #h#o#?#t# ###?#n#g# #t#h#?#?#n#g# #m#?#i# #v#?# #d#?#c#h# #v#?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T#1#7#0#2#.# #S#?# #l#?#?#t# #k#h#?#c#h# #d#u# #l#?#c#h# #n#?#i# ###?#a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h#?#c#h# #d#u# #l#?#c#h# #n#?#i# ###?#a# #l#?# #c#?#n#g# #d#?#n# #V#i#?#t# #N#a#m#,# #n#g#?#?#i# #n#?#?#c# #n#g#o#?#i# #t#h#?#?#n#g# #t#r#?# #h#o#?#c# #l#?#m# #v#i#?#c# #t#?#i# #V#i#?#t# #N#a#m# ###i# #d#u# #l#?#c#h# #t#r#o#n#g# #p#h#?#m# #v#i# #l#?#n#h# #t#h#?# #V#i#?#t# #N#a#m#.# #</w:t>
      </w:r>
    </w:p>
    <w:p>
      <w:pPr>
        <w:pStyle w:val="PreformattedText"/>
        <w:bidi w:val="0"/>
        <w:jc w:val="left"/>
        <w:rPr/>
      </w:pPr>
      <w:r>
        <w:rPr/>
        <w:t>#K#h#?#c#h# #d#u# #l#?#c#h# #n#?#i# ###?#a# #n#g#h#?# #q#u#a# ###?#m# #l#?# #n#h#?#n#g# #k#h#?#c#h# #d#u# #l#?#c#h# #n#?#i# ###?#a# #n#g#?# #l#?#i# #?#t# #n#h#?#t# #0#1# ###?#m# #t#r#o#n#g# #c#?#c# #c#?# #s#?# #l#?#u# #t#r#?# #d#u# #l#?#c#h# #t#?#i# #n#?#i# ###?#n# #d#u# #l#?#c#h#.#</w:t>
      </w:r>
    </w:p>
    <w:p>
      <w:pPr>
        <w:pStyle w:val="PreformattedText"/>
        <w:bidi w:val="0"/>
        <w:jc w:val="left"/>
        <w:rPr/>
      </w:pPr>
      <w:r>
        <w:rPr/>
        <w:t>#K#h#?#c#h# #d#u# #l#?#c#h# #n#?#i# ###?#a# #t#r#o#n#g# #n#g#?#y# #l#?# #n#h#?#n#g# #k#h#?#c#h# #d#u# #l#?#c#h# #n#?#i# ###?#a# #k#h#?#n#g# #n#g#h#?# #q#u#a# ###?#m# #t#?#i# #b#?#t# #k#?# #m#?#t# #c#?# #s#?# #l#?#u# #t#r#?# #d#u# #l#?#c#h# #n#?#o# #t#?#i# #n#?#i# ###?#n# #d#u# #l#?#c#h#.#</w:t>
      </w:r>
    </w:p>
    <w:p>
      <w:pPr>
        <w:pStyle w:val="PreformattedText"/>
        <w:bidi w:val="0"/>
        <w:jc w:val="left"/>
        <w:rPr/>
      </w:pPr>
      <w:r>
        <w:rPr/>
        <w:t>#L#?#?#t# #k#h#?#c#h# #d#o# #c#?#c# #c#?# #s#?# #l#?#u# #t#r#?# #p#h#?#c# #v#?# #l#?# #s#?# #l#?#?#t# #k#h#?#c#h# ###?#n# #t#h#u#?# #b#u#?#n#g#,# #g#i#?#?#n#g#,# #n#g#h#?# #t#?#i# #c#?# #s#?# #l#?#u# #t#r#?# #k#?# #c#?# #l#?#?#t# #k#h#?#c#h# #n#g#h#?# #t#r#o#n#g# #n#g#?#y# #v#?# #l#?#?#t# #k#h#?#c#h# #c#?# #n#g#h#?# #q#u#a# ###?#m#.#</w:t>
      </w:r>
    </w:p>
    <w:p>
      <w:pPr>
        <w:pStyle w:val="PreformattedText"/>
        <w:bidi w:val="0"/>
        <w:jc w:val="left"/>
        <w:rPr/>
      </w:pPr>
      <w:r>
        <w:rPr/>
        <w:t>#L#?#?#t# #k#h#?#c#h# #d#o# #c#?#c# #c#?# #s#?# #l#?# #h#?#n#h# #p#h#?#c# #v#?# #l#?# #t#?#n#g# #s#?# #l#?#?#t# #k#h#?#c#h# #d#u# #l#?#c#h# #t#h#e#o# #c#?#c# #t#o#u#r# #d#o# #c#?#c# ###?#n# #v#?# #k#i#n#h# #d#o#a#n#h# #d#u# #l#?#c#h# #t#?# #c#h#?#c# #t#h#?#c# #h#i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n#g# #s#?# #l#?#?#t# #k#h#?#c#h# #d#u# #l#?#c#h# #n#?#i# ###?#a###=###T#?#n#g# #s#?# #l#?#?#t# #k#h#?#c#h# ###d#u# #l#?#c#h# #n#?#i# ###?#a# #n#g#h#?# #q#u#a# ###?#m###+###T#?#n#g# #s#?# #l#?#?#t# #k#h#?#c#h# #d#u# #l#?#c#h# ###n#?#i# ###?#a# #t#r#o#n#g# #n#g#?#y#####T#r#o#n#g# ###?#:#</w:t>
      </w:r>
    </w:p>
    <w:p>
      <w:pPr>
        <w:pStyle w:val="PreformattedText"/>
        <w:bidi w:val="0"/>
        <w:jc w:val="left"/>
        <w:rPr/>
      </w:pPr>
      <w:r>
        <w:rPr/>
        <w:t>#T#?#n#g# #s#?# #l#?#?#t# #k#h#?#c#h# ###d#u# #l#?#c#h# #n#?#i# ###?#a# ###n#g#h#?# #q#u#a# ###?#m###=###T#?#n#g# #s#?# ###?#m# #l#?#u# #t#r#?# ###c#?#a# #k#h#?#c#h# #d#u# #l#?#c#h# #n#?#i# ###?#a#########S#?# ###?#m# #l#?#u# #t#r#?# #b#?#n#h# #q#u#?#n# #m#?#t# #l#?#?#t# ###k#h#?#c#h# #d#u# #l#?#c#h# #n#?#i# ###?#a# #q#u#a# ###?#m#####</w:t>
      </w:r>
    </w:p>
    <w:p>
      <w:pPr>
        <w:pStyle w:val="PreformattedText"/>
        <w:bidi w:val="0"/>
        <w:jc w:val="left"/>
        <w:rPr/>
      </w:pPr>
      <w:r>
        <w:rPr/>
        <w:t>#T#?#n#g# #s#?# #l#?#?#t# #k#h#?#c#h# #d#u# #l#?#c#h# #n#?#i# ###?#a# #t#r#o#n#g# #n#g#?#y###=###T#?#n#g# #s#?# #l#?#?#t# #k#h#?#c#h# #d#u# #l#?#c#h# #n#?#i# ###?#a# #c#?# #n#g#h#?# ###?#m#########T#?# #l#?# #g#i#?#a# #k#h#?#c#h# #d#u# #l#?#c#h# #n#?#i# ###?#a# #c#?# #n#g#h#?# ###?#m# ###v#?# #k#h#?#c#h# #d#u# #l#?#c#h# #n#?#i# ###?#a# #t#r#o#n#g# #n#g#?#y# #t#r#?#n# ###?#a# #b#?#n#####2#.# #P#h#?#n# #t#?# #c#h#?# #y#?#u#</w:t>
      </w:r>
    </w:p>
    <w:p>
      <w:pPr>
        <w:pStyle w:val="PreformattedText"/>
        <w:bidi w:val="0"/>
        <w:jc w:val="left"/>
        <w:rPr/>
      </w:pPr>
      <w:r>
        <w:rPr/>
        <w:t>#-# #K#h#?#c#h# #d#u# #l#?#c#h# #n#g#h#?# #q#u#a# ###?#m#/#t#r#o#n#g# #n#g#?#y#;#</w:t>
      </w:r>
    </w:p>
    <w:p>
      <w:pPr>
        <w:pStyle w:val="PreformattedText"/>
        <w:bidi w:val="0"/>
        <w:jc w:val="left"/>
        <w:rPr/>
      </w:pPr>
      <w:r>
        <w:rPr/>
        <w:t>#-# #L#?#?#t# #k#h#?#c#h# #d#o# #c#?#c# #c#?# #s#?# #l#?#u# #t#r#?#/#l#?# #h#?#n#h# #p#h#?#c# #v#?#.#</w:t>
      </w:r>
    </w:p>
    <w:p>
      <w:pPr>
        <w:pStyle w:val="PreformattedText"/>
        <w:bidi w:val="0"/>
        <w:jc w:val="left"/>
        <w:rPr/>
      </w:pPr>
      <w:r>
        <w:rPr/>
        <w:t>#3#.# #K#?# #c#?#n#g# #b#?#:# #Q#u#?#,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t#h#?#n#g# #t#i#n# #k#h#?#c#h# #d#u# #l#?#c#h# #n#?#i# ###?#a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V###n# #h#?#a#,# #T#h#?# #t#h#a#o# #v#?# #D#u# #l#?#c#h#/#S#?# #D#u# #l#?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7#0#3#.# #C#h#i# #t#i#?#u# #c#?#a# #k#h#?#c#h# #d#u# #l#?#c#h# #n#?#i# ###?#a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h#i# #t#i#?#u# #c#?#a# #k#h#?#c#h# #d#u# #l#?#c#h# #n#?#i# ###?#a# #l#?# #t#?#n#g# #s#?# #t#i#?#n# #m#?# #k#h#?#c#h# #d#u# #l#?#c#h# #n#?#i# ###?#a# ###?# #c#h#i# #t#i#?#u# #t#r#o#n#g# #s#u#?#t# #t#h#?#i# #g#i#a#n# ###i# #v#?# #?# #l#?#i# #n#?#i# ###?#n#.# #</w:t>
      </w:r>
    </w:p>
    <w:p>
      <w:pPr>
        <w:pStyle w:val="PreformattedText"/>
        <w:bidi w:val="0"/>
        <w:jc w:val="left"/>
        <w:rPr/>
      </w:pPr>
      <w:r>
        <w:rPr/>
        <w:t>#C#h#i# #t#i#?#u# #d#u# #l#?#c#h# #n#?#i# ###?#a# ###?#?#c# #c#h#i#a# #t#h#e#o# #3# #n#h#?#m# #c#h#?#n#h#:# #</w:t>
      </w:r>
    </w:p>
    <w:p>
      <w:pPr>
        <w:pStyle w:val="PreformattedText"/>
        <w:bidi w:val="0"/>
        <w:jc w:val="left"/>
        <w:rPr/>
      </w:pPr>
      <w:r>
        <w:rPr/>
        <w:t>#-# #C#h#i# #p#h#?# #t#r#?#?#c# #c#h#u#y#?#n# ###i# #l#?# #c#?#c# #k#h#o#?#n# #c#h#i# #p#h#?# #c#?#n# #t#h#i#?#t# #c#h#o# #q#u#?# #t#r#?#n#h# #c#h#u#?#n# #b#?# #c#h#u#y#?#n# ###i#;#</w:t>
      </w:r>
    </w:p>
    <w:p>
      <w:pPr>
        <w:pStyle w:val="PreformattedText"/>
        <w:bidi w:val="0"/>
        <w:jc w:val="left"/>
        <w:rPr/>
      </w:pPr>
      <w:r>
        <w:rPr/>
        <w:t>#-# #C#h#i# #p#h#?# #t#r#o#n#g# #c#h#u#y#?#n# ###i# #l#?# #c#?#c# #k#h#o#?#n# #c#h#i# #p#h#?# #x#u#?#t# #h#i#?#n# #t#r#o#n#g# #t#h#?#i# #g#i#a#n# #c#h#u#y#?#n# ###i# #v#?# #?# #l#?#i# #n#?#i# ###?#n#;#</w:t>
      </w:r>
    </w:p>
    <w:p>
      <w:pPr>
        <w:pStyle w:val="PreformattedText"/>
        <w:bidi w:val="0"/>
        <w:jc w:val="left"/>
        <w:rPr/>
      </w:pPr>
      <w:r>
        <w:rPr/>
        <w:t>#-# #C#h#i# #p#h#?# #s#a#u# #c#h#u#y#?#n# ###i# #l#?# #c#?#c# #k#h#o#?#n# #c#h#i# #p#h#?# #c#?#a# #k#h#?#c#h# #t#?#i# #n#?#i# #c#?# #t#r#?# #c#?#a# #n#g#?#?#i# ###?# #k#h#i# #m#?# #h#?# #q#u#a#y# #v#?# #s#a#u# #c#h#u#y#?#n# ###i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n#g# #c#h#i# #t#i#?#u# ###c#?#a# #k#h#?#c#h# ###d#u# #l#?#c#h# #n#?#i# ###?#a###=###C#h#i# #t#i#?#u# #b#?#n#h# #q#u#?#n# ###0#1# #l#?#?#t# #k#h#?#c#h# ###d#u# #l#?#c#h# #n#?#i# ###?#a###?###T#?#n#g# #s#?# #k#h#?#c#h# #d#u# #l#?#c#h# #n#?#i# ###?#a# #t#r#o#n#g# #t#h#?#i# #k#?# ###i#?#u# #t#r#a#####T#r#o#n#g# ###?#:#</w:t>
      </w:r>
    </w:p>
    <w:p>
      <w:pPr>
        <w:pStyle w:val="PreformattedText"/>
        <w:bidi w:val="0"/>
        <w:jc w:val="left"/>
        <w:rPr/>
      </w:pPr>
      <w:r>
        <w:rPr/>
        <w:t>#C#h#i# #t#i#?#u# #b#?#n#h# #q#u#?#n# ###0#1# #l#?#?#t# #k#h#?#c#h# #d#u# #l#?#c#h# #n#?#i# ###?#a###=###T#?#n#g# #c#h#i# #t#i#?#u# #c#?#a# #t#o#?#n# #b#?# #k#h#?#c#h# #d#u# #l#?#c#h# #n#?#i# ###?#a# ###?#?#c# ###i#?#u# #t#r#a#########T#?#n#g# #s#?# #k#h#?#c#h# #d#u# #l#?#c#h# #n#?#i# ###?#a# ###?#?#c# ###i#?#u# #t#r#a#####2#</w:t>
      </w:r>
    </w:p>
    <w:p>
      <w:pPr>
        <w:pStyle w:val="PreformattedText"/>
        <w:bidi w:val="0"/>
        <w:jc w:val="left"/>
        <w:rPr/>
      </w:pPr>
      <w:r>
        <w:rPr/>
        <w:t>#.# #P#h#?#n# #t#?# #c#h#?# #y#?#u#</w:t>
      </w:r>
    </w:p>
    <w:p>
      <w:pPr>
        <w:pStyle w:val="PreformattedText"/>
        <w:bidi w:val="0"/>
        <w:jc w:val="left"/>
        <w:rPr/>
      </w:pPr>
      <w:r>
        <w:rPr/>
        <w:t>#-# #K#h#o#?#n# #c#h#i#;#</w:t>
      </w:r>
    </w:p>
    <w:p>
      <w:pPr>
        <w:pStyle w:val="PreformattedText"/>
        <w:bidi w:val="0"/>
        <w:jc w:val="left"/>
        <w:rPr/>
      </w:pPr>
      <w:r>
        <w:rPr/>
        <w:t>#-# #P#h#?#?#n#g# #t#i#?#n#;# #</w:t>
      </w:r>
    </w:p>
    <w:p>
      <w:pPr>
        <w:pStyle w:val="PreformattedText"/>
        <w:bidi w:val="0"/>
        <w:jc w:val="left"/>
        <w:rPr/>
      </w:pPr>
      <w:r>
        <w:rPr/>
        <w:t>#-# #M#?#c# ###?#c#h#;#</w:t>
      </w:r>
    </w:p>
    <w:p>
      <w:pPr>
        <w:pStyle w:val="PreformattedText"/>
        <w:bidi w:val="0"/>
        <w:jc w:val="left"/>
        <w:rPr/>
      </w:pPr>
      <w:r>
        <w:rPr/>
        <w:t>#-# #N#g#h#?# #n#g#h#i#?#p#;#</w:t>
      </w:r>
    </w:p>
    <w:p>
      <w:pPr>
        <w:pStyle w:val="PreformattedText"/>
        <w:bidi w:val="0"/>
        <w:jc w:val="left"/>
        <w:rPr/>
      </w:pPr>
      <w:r>
        <w:rPr/>
        <w:t>#-# ###?# #t#u#?#i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L#o#?#i# #c#?# #s#?# #l#?#u# #t#r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##u# #t#r#a# #c#h#i# #t#i#?#u# #k#h#?#c#h# #d#u# #l#?#c#h#,# #k#h#?#c#h# #q#u#?#c# #t#?# ###?#n# #V#i#?#t# #N#a#m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S#?# #V###n# #h#?#a#,# #T#h#?# #t#h#a#o# #v#?# #D#u# #l#?#c#h#/#S#?# #D#u# #l#?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.# #M#?#c# #s#?#n#g# #d#?#n# #c#?#</w:t>
      </w:r>
    </w:p>
    <w:p>
      <w:pPr>
        <w:pStyle w:val="PreformattedText"/>
        <w:bidi w:val="0"/>
        <w:jc w:val="left"/>
        <w:rPr/>
      </w:pPr>
      <w:r>
        <w:rPr/>
        <w:t>#T#1#8#0#1#.# #C#h#?# #s#?# #p#h#?#t# #t#r#i#?#n# #c#o#n# #n#g#?#?#i# #(#H#D#I#)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1#.#1#.# #P#h#?#?#n#g# #p#h#?#p# #t#?#n#h# #c#h#?# #s#?# #t#?#n#g# #h#?#p# #H#D#I#</w:t>
      </w:r>
    </w:p>
    <w:p>
      <w:pPr>
        <w:pStyle w:val="PreformattedText"/>
        <w:bidi w:val="0"/>
        <w:jc w:val="left"/>
        <w:rPr/>
      </w:pPr>
      <w:r>
        <w:rPr/>
        <w:t>#C#h#?# #s#?# #p#h#?#t# #t#r#i#?#n# #c#o#n# #n#g#?#?#i# #(#H#D#I#)# #l#?# #t#h#?#?#c# ###o# #t#?#n#g# #h#?#p# #p#h#?#n# #?#n#h# #s#?# #p#h#?#t# #t#r#i#?#n# #c#?#a# #c#o#n# #n#g#?#?#i# #t#r#?#n# #c#?#c# #p#h#?#?#n#g# #d#i#?#n#:# #S#?#c# #k#h#?#e# #(#t#h#?# #h#i#?#n# #q#u#a# #t#u#?#i# #t#h#?# #t#r#u#n#g# #b#?#n#h# #t#?#n#h# #t#?# #l#?#c# #s#i#n#h#)#;# #t#r#i# #t#h#?#c# #(#t#h#?# #h#i#?#n# #q#u#a# #g#i#?#o# #d#?#c#)# #v#?# #t#h#u# #n#h#?#p# #(#t#h#?# #h#i#?#n# #q#u#a# #t#?#n#g# #t#h#u# #n#h#?#p# #q#u#?#c# #g#i#a# #b#?#n#h# #q#u#?#n# ###?#u# #n#g#?#?#i#)#.# #</w:t>
      </w:r>
    </w:p>
    <w:p>
      <w:pPr>
        <w:pStyle w:val="PreformattedText"/>
        <w:bidi w:val="0"/>
        <w:jc w:val="left"/>
        <w:rPr/>
      </w:pPr>
      <w:r>
        <w:rPr/>
        <w:t>#C#h#?# #s#?# #p#h#?#t# #t#r#i#?#n# #c#o#n# #n#g#?#?#i# ###?#?#c# #t#?#n#h# #t#h#e#o# #c#?#n#g# #t#h#?#c#:#</w:t>
      </w:r>
    </w:p>
    <w:p>
      <w:pPr>
        <w:pStyle w:val="PreformattedText"/>
        <w:bidi w:val="0"/>
        <w:jc w:val="left"/>
        <w:rPr/>
      </w:pPr>
      <w:r>
        <w:rPr/>
        <w:t>#H#D#I# #=# ### #Q#U#O#T#E# ### #######</w:t>
      </w:r>
    </w:p>
    <w:p>
      <w:pPr>
        <w:pStyle w:val="PreformattedText"/>
        <w:bidi w:val="0"/>
        <w:jc w:val="left"/>
        <w:rPr/>
      </w:pPr>
      <w:r>
        <w:rPr/>
        <w:t>#T#r#o#n#g# ###?#:#</w:t>
      </w:r>
    </w:p>
    <w:p>
      <w:pPr>
        <w:pStyle w:val="PreformattedText"/>
        <w:bidi w:val="0"/>
        <w:jc w:val="left"/>
        <w:rPr/>
      </w:pPr>
      <w:r>
        <w:rPr/>
        <w:t>#H#D#I# # # # #:# ###C#h#?# #s#?# #p#h#?#t# #t#r#i#?#n# #c#o#n# #n#g#?#?#i#;#####I#s#?#c# #k#h#?#e# #:###C#h#?# #s#?# #s#?#c# #k#h#?#e#,# ###?#?#c# #t#?#n#h# #t#h#?#n#g# #q#u#a# #c#h#?# #t#i#?#u# #t#u#?#i# #t#h#?# #t#r#u#n#g# #b#?#n#h# #t#?#n#h# #t#?# #l#?#c# #s#i#n#h#;# #c#?#n# ###?#?#c# #g#?#i# #l#?# #t#u#?#i# #t#h#?# #b#?#n#h# #q#u#?#n# #h#a#y# #t#r#i#?#n# #v#?#n#g# #s#?#n#g# #t#r#u#n#g# #b#?#n#h# #k#h#i# #s#i#n#h#;#####I#g#i#?#o# #d#?#c# #:###C#h#?# #s#?# #g#i#?#o# #d#?#c#,# ###?#?#c# #t#?#n#h# #t#h#?#n#g# #q#u#a# #2# #c#h#?# #t#i#?#u#:# #S#?# #n###m# ###i# #h#?#c# #b#?#n#h# #q#u#?#n# #c#?#a# #n#h#?#n#g# #n#g#?#?#i# #t#?# #2#5# #t#u#?#i# #t#r#?# #l#?#n# #v#?# #s#?# #n###m# ###i# #h#?#c# #k#?# #v#?#n#g# #c#?#a# #t#r#?# #e#m# #t#r#o#n#g# ###?# #t#u#?#i# ###i# #h#?#c#;#####I#t#h#u# #n#h#?#p# #:###C#h#?# #s#?# #t#h#u# #n#h#?#p#,# ###?#?#c# #t#?#n#h# #t#h#?#n#g# #q#u#a# #c#h#?# #t#i#?#u# #t#?#n#g# #t#h#u# #n#h#?#p# #q#u#?#c# #g#i#a# #(#G#N#I#)# #b#?#n#h# #q#u#?#n# ###?#u# #n#g#?#?#i# #t#h#e#o# #s#?#c# #m#u#a# #t#?#?#n#g# ###?#?#n#g# #(#P#P#P#)#.#####H#D#I# #n#h#?#n# #g#i#?# #t#r#?# #t#r#o#n#g# #k#h#o#?#n#g# #t#?# #0# ###?#n# #1# #(#0# #d" #H#D#I# #d" #1#)#.# #H#D#I# ###?#t# #t#?#i# ###a# #b#?#n#g# #1#,# #t#h#?# #h#i#?#n# #t#r#?#n#h# ###?# #p#h#?#t# #t#r#i#?#n# #c#o#n# #n#g#?#?#i# #?# #m#?#c# #l#?# #t#?#?#n#g#;# #H#D#I# #t#?#i# #t#h#i#?#u# #b#?#n#g# #0#,# #t#h#?# #h#i#?#n# #x#?# #h#?#i# #k#h#?#n#g# #c#?# #s#?# #p#h#?#t# #t#r#i#?#n# #m#a#n#g# #t#?#n#h# #n#h#?#n# #v###n#.# #C###n# #c#?# #g#i#?# #t#r#?# #H#D#I#,# #U#N#D#P# ###?# ###?#a# #r#a# #B#?#n#g# #x#?#p# #h#?#n#g# #p#h#?#t# #t#r#i#?#n# #c#o#n# #n#g#?#?#i# #c#?#a# #c#?#c# #q#u#?#c# #g#i#a#,# #v#?#n#g# #l#?#n#h# #t#h#?# #h#o#?#c# #c#?#c# #v#?#n#g#,# #m#i#?#n#,# ###?#a# #p#h#?#?#n#g#,# #b#?# #p#h#?#n# #d#?#n# #c#?# #t#r#?#n# ###?#a# #b#?#n# #c#?#a# #m#?#t# #q#u#?#c# #g#i#a#,# #v#?#n#g# #l#?#n#h# #t#h#?# #t#h#e#o# #4# #n#h#?#m#:#</w:t>
      </w:r>
    </w:p>
    <w:p>
      <w:pPr>
        <w:pStyle w:val="PreformattedText"/>
        <w:bidi w:val="0"/>
        <w:jc w:val="left"/>
        <w:rPr/>
      </w:pPr>
      <w:r>
        <w:rPr/>
        <w:t>#-# #N#h#?#m# #1#:# ###?#t# #m#?#c# #r#?#t# #c#a#o# #v#?#i# #H#D#I# #e" #0#,#8#0#0#;#</w:t>
      </w:r>
    </w:p>
    <w:p>
      <w:pPr>
        <w:pStyle w:val="PreformattedText"/>
        <w:bidi w:val="0"/>
        <w:jc w:val="left"/>
        <w:rPr/>
      </w:pPr>
      <w:r>
        <w:rPr/>
        <w:t>#-# #N#h#?#m# #2#:# ###?#t# #m#?#c# #c#a#o# #v#?#i# #0#,#7#0#0# #d" #H#D#I# #&lt;# #0#,#8#0#0#;#</w:t>
      </w:r>
    </w:p>
    <w:p>
      <w:pPr>
        <w:pStyle w:val="PreformattedText"/>
        <w:bidi w:val="0"/>
        <w:jc w:val="left"/>
        <w:rPr/>
      </w:pPr>
      <w:r>
        <w:rPr/>
        <w:t>#-# #N#h#?#m# #3#:# ###?#t# #m#?#c# #t#r#u#n#g# #b#?#n#h# #v#?#i# #0#,#5#5#0# #d" #H#D#I# #&lt;# #0#,#7#0#0#;#</w:t>
      </w:r>
    </w:p>
    <w:p>
      <w:pPr>
        <w:pStyle w:val="PreformattedText"/>
        <w:bidi w:val="0"/>
        <w:jc w:val="left"/>
        <w:rPr/>
      </w:pPr>
      <w:r>
        <w:rPr/>
        <w:t>#-# #N#h#?#m# #4#:# ###?#t# #m#?#c# #t#h#?#p# #v#?#i# #H#D#I# #&lt;# #0#,#5#5#0#.#</w:t>
      </w:r>
    </w:p>
    <w:p>
      <w:pPr>
        <w:pStyle w:val="PreformattedText"/>
        <w:bidi w:val="0"/>
        <w:jc w:val="left"/>
        <w:rPr/>
      </w:pPr>
      <w:r>
        <w:rPr/>
        <w:t>#1#.#2#.# #P#h#?#?#n#g# #p#h#?#p# #t#?#n#h# #c#h#?# #s#?# #t#h#?#n#h# #p#h#?#n#</w:t>
      </w:r>
    </w:p>
    <w:p>
      <w:pPr>
        <w:pStyle w:val="PreformattedText"/>
        <w:bidi w:val="0"/>
        <w:jc w:val="left"/>
        <w:rPr/>
      </w:pPr>
      <w:r>
        <w:rPr/>
        <w:t>#a#)# #C#h#?# #s#?# #s#?#c# #k#h#?#e#</w:t>
      </w:r>
    </w:p>
    <w:p>
      <w:pPr>
        <w:pStyle w:val="PreformattedText"/>
        <w:bidi w:val="0"/>
        <w:jc w:val="left"/>
        <w:rPr/>
      </w:pPr>
      <w:r>
        <w:rPr/>
        <w:t>#####=#######=##### #Q#U#O#T#E# ### ########  #2#0###############8#5# ##  #2#0#####</w:t>
      </w:r>
    </w:p>
    <w:p>
      <w:pPr>
        <w:pStyle w:val="PreformattedText"/>
        <w:bidi w:val="0"/>
        <w:jc w:val="left"/>
        <w:rPr/>
      </w:pPr>
      <w:r>
        <w:rPr/>
        <w:t>#T#r#o#n#g# ###?#:###########C#h#?# #s#?# #s#?#c# #k#h#?#e#;####### #Q#U#O#T#E# ### #######:###T#u#?#i# #t#h#?# #t#r#u#n#g# #b#?#n#h# #t#?#n#h# #t#?# #l#?#c# #s#i#n#h# #t#h#?#c# #t#?# ###?# ###?#t# ###?#?#c#;####### #Q#U#O#T#E# ### #######:###T#u#?#i# #t#h#?# #t#r#u#n#g# #b#?#n#h# #t#?#n#h# #t#?# #l#?#c# #s#i#n#h# #t#?#i# #t#h#i#?#u# #v#?#i# #m#?#c# #c#?# ###?#n#h# #l#?# #2#0# #n###m#;####### #Q#U#O#T#E# ### #######:###T#u#?#i# #t#h#?# #t#r#u#n#g# #b#?#n#h# #t#?#n#h# #t#?# #l#?#c# #s#i#n#h# #t#?#i# ###a# #v#?#i# #m#?#c# #c#?# ###?#n#h# #l#?# #8#5# #n###m#.#####b#)# #C#h#?# #s#?# #g#i#?#o# #d#?#c#</w:t>
      </w:r>
    </w:p>
    <w:p>
      <w:pPr>
        <w:pStyle w:val="PreformattedText"/>
        <w:bidi w:val="0"/>
        <w:jc w:val="left"/>
        <w:rPr/>
      </w:pPr>
      <w:r>
        <w:rPr/>
        <w:t>#C#h#?# #s#?# #g#i#?#o# #d#?#c# ###?#?#c# #t#?#n#h# #t#h#?#n#g# #q#u#a# #0#2# #c#h#?# #t#i#?#u#:# #</w:t>
      </w:r>
    </w:p>
    <w:p>
      <w:pPr>
        <w:pStyle w:val="PreformattedText"/>
        <w:bidi w:val="0"/>
        <w:jc w:val="left"/>
        <w:rPr/>
      </w:pPr>
      <w:r>
        <w:rPr/>
        <w:t>#-# #S#?# #n###m# ###i# #h#?#c# #b#?#n#h# #q#u#?#n# #c#?#a# #n#h#?#n#g# #n#g#?#?#i# #t#?# #2#5# #t#u#?#i# #t#r#?# #l#?#n#;# #</w:t>
      </w:r>
    </w:p>
    <w:p>
      <w:pPr>
        <w:pStyle w:val="PreformattedText"/>
        <w:bidi w:val="0"/>
        <w:jc w:val="left"/>
        <w:rPr/>
      </w:pPr>
      <w:r>
        <w:rPr/>
        <w:t>#-# #S#?# #n###m# ###i# #h#?#c# #k#?# #v#?#n#g# #c#?#a# #t#r#?# #e#m# #t#r#o#n#g# ###?# #t#u#?#i# ###i# #h#?#c#.# #</w:t>
      </w:r>
    </w:p>
    <w:p>
      <w:pPr>
        <w:pStyle w:val="PreformattedText"/>
        <w:bidi w:val="0"/>
        <w:jc w:val="left"/>
        <w:rPr/>
      </w:pPr>
      <w:r>
        <w:rPr/>
        <w:t>#T#?#?#n#g# #?#n#g# #v#?#i# #h#a#i# #c#h#?# #t#i#?#u# #c#?# #h#a#i# #c#h#?# #s#?# #c#?#n# #t#?#n#h# #t#o#?#n#.# #D#o# ###?# #x#?#c# ###?#n#h# #g#i#?# #t#r#?# #c#?#a# #c#h#?# #s#?# #g#i#?#o# #d#?#c# #c#?#u# #t#h#?#n#h# #H#D#I# #p#h#?#i# #t#i#?#n# #h#?#n#h# #q#u#a# #3# #b#?#?#c#:#</w:t>
      </w:r>
    </w:p>
    <w:p>
      <w:pPr>
        <w:pStyle w:val="PreformattedText"/>
        <w:bidi w:val="0"/>
        <w:jc w:val="left"/>
        <w:rPr/>
      </w:pPr>
      <w:r>
        <w:rPr/>
        <w:t>#B#?#?#c# #1#:# #T#?#n#h# #c#h#?# #s#?# #s#?# #n###m# ###i# #h#?#c# #b#?#n#h# #q#u#?#n# #c#?#a# #n#h#?#n#g# #n#g#?#?#i# #t#?# #2#5# #t#u#?#i# #t#r#?# #l#?#n# #(#s#a#u# ###?#y# #g#?#i# #t#?#t# #l#?# #s#?# #n###m# ###i# #h#?#c# #b#?#n#h# #q#u#?#n#)# #t#h#e#o# #c#?#n#g# #t#h#?#c#:#</w:t>
      </w:r>
    </w:p>
    <w:p>
      <w:pPr>
        <w:pStyle w:val="PreformattedText"/>
        <w:bidi w:val="0"/>
        <w:jc w:val="left"/>
        <w:rPr/>
      </w:pPr>
      <w:r>
        <w:rPr/>
        <w:t>#####=#######=##### #Q#U#O#T#E# ### ########  #0###=###################1#5# ##  #0#####1#5#####T#r#o#n#g# ###?#:#</w:t>
      </w:r>
    </w:p>
    <w:p>
      <w:pPr>
        <w:pStyle w:val="PreformattedText"/>
        <w:bidi w:val="0"/>
        <w:jc w:val="left"/>
        <w:rPr/>
      </w:pPr>
      <w:r>
        <w:rPr/>
        <w:t>#####C#h#?# #s#?# #s#?# #n###m# ###i# #h#?#c# #b#?#n#h# #q#u#?#n#;####### #Q#U#O#T#E# ### #######:###S#?# #n###m# ###i# #h#?#c# #b#?#n#h# #q#u#?#n# #t#h#?#c# #t#?# ###?# ###?#t# ###?#?#c#;####### #Q#U#O#T#E# ### #######:###S#?# #n###m# ###i# #h#?#c# #b#?#n#h# #q#u#?#n# #t#?#i# #t#h#i#?#u# #v#?#i# #m#?#c# #c#?# ###?#n#h# #l#?# #0#;####### #Q#U#O#T#E# ### #######:###S#?# #n###m# ###i# #h#?#c# #b#?#n#h# #q#u#?#n# #t#?#i# ###a# #v#?#i# #m#?#c# #c#?# ###?#n#h# #l#?# #1#5# #n###m#.#####B#?#?#c# #2#:# #T#?#n#h# #c#h#?# #s#?# #s#?# #n###m# ###i# #h#?#c# #k#?# #v#?#n#g# #c#?#a# #t#r#?# #e#m# #t#r#o#n#g# ###?# #t#u#?#i# ###i# #h#?#c# #(#s#a#u# ###?#y# #g#?#i# #t#?#t# #l#?# #s#?# #n###m# ###i# #h#?#c# #k#?# #v#?#n#g#)# #t#h#e#o# #c#?#n#g# #t#h#?#c#:#</w:t>
      </w:r>
    </w:p>
    <w:p>
      <w:pPr>
        <w:pStyle w:val="PreformattedText"/>
        <w:bidi w:val="0"/>
        <w:jc w:val="left"/>
        <w:rPr/>
      </w:pPr>
      <w:r>
        <w:rPr/>
        <w:t>#####=#######=##### #Q#U#O#T#E# ### ########  #0###=###################1#8# ##  #0#####1#8#####</w:t>
      </w:r>
    </w:p>
    <w:p>
      <w:pPr>
        <w:pStyle w:val="PreformattedText"/>
        <w:bidi w:val="0"/>
        <w:jc w:val="left"/>
        <w:rPr/>
      </w:pPr>
      <w:r>
        <w:rPr/>
        <w:t>#T#r#o#n#g# ###?#:#</w:t>
      </w:r>
    </w:p>
    <w:p>
      <w:pPr>
        <w:pStyle w:val="PreformattedText"/>
        <w:bidi w:val="0"/>
        <w:jc w:val="left"/>
        <w:rPr/>
      </w:pPr>
      <w:r>
        <w:rPr/>
        <w:t>### #Q#U#O#T#E# ### ####### # #:###C#h#?# #s#?# #s#?# #n###m# ###i# #h#?#c# #k#?# #v#?#n#g#;####### #Q#U#O#T#E# ### #######:###S#?# #n###m# ###i# #h#?#c# #k#?# #v#?#n#g# #t#h#?#c# #t#?# ###?# ###?#t# ###?#?#c#;####### #Q#U#O#T#E# ### #######:###S#?# #n###m# ###i# #h#?#c# #k#?# #v#?#n#g# #t#?#i# #t#h#i#?#u# #v#?#i# #m#?#c# #c#?# ###?#n#h# #l#?# #0#;####### #Q#U#O#T#E# ### #######:###S#?# #n###m# ###i# #h#?#c# #k#?# #v#?#n#g# #t#?#i# ###a# #v#?#i# #m#?#c# #c#?# ###?#n#h# #l#?# #1#8# #n###m#.#####B#?#?#c# #3#:# #T#?#n#h# #c#h#?# #s#?# #g#i#?#o# #d#?#c#:#</w:t>
      </w:r>
    </w:p>
    <w:p>
      <w:pPr>
        <w:pStyle w:val="PreformattedText"/>
        <w:bidi w:val="0"/>
        <w:jc w:val="left"/>
        <w:rPr/>
      </w:pPr>
      <w:r>
        <w:rPr/>
        <w:t>#I#g#i#?#o# #d#?#c# # #=###I#b#?#n#h# #q#u#?#n# #+# #I#k#?# #v#?#n#g#######2#####T#r#o#n#g# ###?#:#</w:t>
      </w:r>
    </w:p>
    <w:p>
      <w:pPr>
        <w:pStyle w:val="PreformattedText"/>
        <w:bidi w:val="0"/>
        <w:jc w:val="left"/>
        <w:rPr/>
      </w:pPr>
      <w:r>
        <w:rPr/>
        <w:t>#I#g#i#?#o# #d#?#c# # # # # #:###C#h#?# #s#?# #g#i#?#o# #d#?#c#;#####I#b#?#n#h# #q#u#?#n# # # #:###C#h#?# #s#?# #s#?# #n###m# ###i# #h#?#c# #b#?#n#h# #q#u#?#n#;#####I#k#?# #v#?#n#g# # # # # # # #:###C#h#?# #s#?# #s#?# #n###m# ###i# #h#?#c# #k#?# #v#?#n#g#.#####c#)# #C#h#?# #s#?# #t#h#u# #n#h#?#p#</w:t>
      </w:r>
    </w:p>
    <w:p>
      <w:pPr>
        <w:pStyle w:val="PreformattedText"/>
        <w:bidi w:val="0"/>
        <w:jc w:val="left"/>
        <w:rPr/>
      </w:pPr>
      <w:r>
        <w:rPr/>
        <w:t>#C#h#?# #s#?# #t#h#u# #n#h#?#p# ###?#?#c# #x#?#c# ###?#n#h# #b#?#n#g# #p#h#?#p# #t#o#?#n# #l#o#g#a#r#i#t# #t#?# #n#h#i#?#n# #c#h#?# #t#i#?#u# #t#?#n#g# #t#h#u# #n#h#?#p# #q#u#?#c# #g#i#a# #(#G#N#I#)# #b#?#n#h# #q#u#?#n# ###?#u# #n#g#?#?#i# #t#h#e#o# #s#?#c# #m#u#a# #t#?#?#n#g# ###?#?#n#g# #(#P#P#P#)# #(#t#h#?#?#n#g# ###?#?#c# #q#u#y# #v#?# ###?# #l#a# #M#?# #(#U#S#D# #-# #P#P#P#)#)#.# #</w:t>
      </w:r>
    </w:p>
    <w:p>
      <w:pPr>
        <w:pStyle w:val="PreformattedText"/>
        <w:bidi w:val="0"/>
        <w:jc w:val="left"/>
        <w:rPr/>
      </w:pPr>
      <w:r>
        <w:rPr/>
        <w:t>#####=#######=##### #Q#U#O#T#E# ### ########  #l#n# #1#0#0###############l#n# #7#5#0#0#0# ##  #l#n# #1#0#0#####T#r#o#n#g# ###?#:#</w:t>
      </w:r>
    </w:p>
    <w:p>
      <w:pPr>
        <w:pStyle w:val="PreformattedText"/>
        <w:bidi w:val="0"/>
        <w:jc w:val="left"/>
        <w:rPr/>
      </w:pPr>
      <w:r>
        <w:rPr/>
        <w:t>#I#t#h#u# #n#h#?#p# # # # #:###C#h#?# #s#?# #t#h#u# #n#h#?#p#;#####l#n# # # # # # # # # # # # # # #:###P#h#?#p# #t#o#?#n# #l#o#g#a#r#i#t# #t#?# #n#h#i#?#n#;####### #Q#U#O#T#E# ### ####### # # # # # #:###G#N#I# #b#?#n#h# #q#u#?#n# ###?#u# #n#g#?#?#i# #t#h#?#c# #t#?# ###?#t# ###?#?#c#,# #t#?#n#h# #t#h#e#o# #U#S#D# #-# #P#P#P#;####### #Q#U#O#T#E# ### ####### # # # # # # #:###G#N#I# #b#?#n#h# #q#u#?#n# ###?#u# #n#g#?#?#i# #t#?#i# #t#h#i#?#u# #v#?#i# #m#?#c# #c#?# ###?#n#h# #l#?# #1#0#0# #U#S#D# #-# #P#P#P#;####### #Q#U#O#T#E# ### ####### # # # # # #:###G#N#I# #b#?#n#h# #q#u#?#n# ###?#u# #n#g#?#?#i# #t#?#i# ###a# #v#?#i# #m#?#c# #c#?# ###?#n#h# #l#?# #7#5#0#0#0# #U#S#D# #-# #P#P#P#.####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d#?#n# #s#?# #v#?# #n#h#?# #?#;#</w:t>
      </w:r>
    </w:p>
    <w:p>
      <w:pPr>
        <w:pStyle w:val="PreformattedText"/>
        <w:bidi w:val="0"/>
        <w:jc w:val="left"/>
        <w:rPr/>
      </w:pPr>
      <w:r>
        <w:rPr/>
        <w:t>#-# #T#?#n#g# ###i#?#u# #t#r#a# #k#i#n#h# #t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K#h#?#o# #s#?#t# #m#?#c# #s#?#n#g# #d#?#n# #c#?# #V#i#?#t# #N#a#m#;#</w:t>
      </w:r>
    </w:p>
    <w:p>
      <w:pPr>
        <w:pStyle w:val="PreformattedText"/>
        <w:bidi w:val="0"/>
        <w:jc w:val="left"/>
        <w:rPr/>
      </w:pPr>
      <w:r>
        <w:rPr/>
        <w:t>#-# ###i#?#u# #t#r#a# #g#i#?# #t#i#?#u# #d#?#n#g# #(#C#P#I#)#;#</w:t>
      </w:r>
    </w:p>
    <w:p>
      <w:pPr>
        <w:pStyle w:val="PreformattedText"/>
        <w:bidi w:val="0"/>
        <w:jc w:val="left"/>
        <w:rPr/>
      </w:pPr>
      <w:r>
        <w:rPr/>
        <w:t>#-# ###i#?#u# #t#r#a# #d#o#a#n#h# #n#g#h#i#?#p#;#</w:t>
      </w:r>
    </w:p>
    <w:p>
      <w:pPr>
        <w:pStyle w:val="PreformattedText"/>
        <w:bidi w:val="0"/>
        <w:jc w:val="left"/>
        <w:rPr/>
      </w:pPr>
      <w:r>
        <w:rPr/>
        <w:t>#-# #B#?#o# #c#?#o# #h#?#n#h# #c#h#?#n#h#;#</w:t>
      </w:r>
    </w:p>
    <w:p>
      <w:pPr>
        <w:pStyle w:val="PreformattedText"/>
        <w:bidi w:val="0"/>
        <w:jc w:val="left"/>
        <w:rPr/>
      </w:pPr>
      <w:r>
        <w:rPr/>
        <w:t>#-# #C#h#?#?#n#g# #t#r#?#n#h# #s#o# #s#?#n#h# #q#u#?#c# #t#?# #(#I#C#P#)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T#?#n#g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8#0#2#.# #T#?# #l#?# #n#g#h#?#o# ###a# #c#h#i#?#u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h#?#o# ###a# #c#h#i#?#u# #l#?# #t#?# #l#?# #p#h#?#n# #t#r###m# #g#i#?#a# #s#?# #h#?# #n#g#h#?#o# ###a# #c#h#i#?#u# #s#o# #v#?#i# #t#?#n#g# #s#?# #h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h#?#o# ###a# #c#h#i#?#u# #(#%#)###=###S#?# #h#?# #n#g#h#?#o# ###a# #c#h#i#?#u###?# #1#0#0#########T#?#n#g# #s#?# #h#?#######C#h#u#?#n# #n#g#h#?#o# ###a# #c#h#i#?#u# #b#a#o# #g#?#m# #2# #t#i#?#u# #c#h#?#:# #(#1#)# #t#i#?#u# #c#h#?# #v#?# #t#h#u# #n#h#?#p# #v#?# #(#2#)# #t#i#?#u# #c#h#?# #v#?# #m#?#c# ###?# #t#h#i#?#u# #h#?#t# #d#?#c#h# #v#?# #x#?# #h#?#i# #c#?# #b#?#n#.# #C#?#c# #t#i#?#u# #c#h#?# ###?# #x#?#c# ###?#n#h# #c#h#u#?#n# #n#g#h#?#o# ###a# #c#h#i#?#u# #d#?#a# #t#r#?#n# #v###n# #b#?#n# #q#u#y# #p#h#?#m# #p#h#?#p# #l#u#?#t# #t#?#?#n#g# #?#n#g# #t#h#e#o# #t#?#n#g# #t#h#?#i# #k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D#?#n# #t#?#c# #c#?#a# #c#h#?# #h#?# #(#K#i#n#h#,# #H#o#a# #v#?# #k#h#?#c#)#;#</w:t>
      </w:r>
    </w:p>
    <w:p>
      <w:pPr>
        <w:pStyle w:val="PreformattedText"/>
        <w:bidi w:val="0"/>
        <w:jc w:val="left"/>
        <w:rPr/>
      </w:pPr>
      <w:r>
        <w:rPr/>
        <w:t>#-# #T#h#?#n#h# #t#h#?#/#n#?#n#g# #t#h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K#h#?#o# #s#?#t# #m#?#c# #s#?#n#g# #d#?#n# #c#?# #V#i#?#t# #N#a#m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:# #T#?#n#g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8#0#3#.# #T#?# #l#?# #t#r#?# #e#m# #n#g#h#?#o# ###a# #c#h#i#?#u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t#r#?# #e#m# #n#g#h#?#o# ###a# #c#h#i#?#u# #l#?# #t#?# #l#?# #p#h#?#n# #t#r###m# #g#i#?#a# #s#?# #t#r#?# #e#m# #t#?# #0#-#1#5# #t#u#?#i# #n#g#h#?#o# ###a# #c#h#i#?#u# #s#o# #v#?#i# #t#?#n#g# #s#?# #t#r#?# #e#m# #t#?# #0#-#1#5# #t#u#?#i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e#m# ###n#g#h#?#o# ###a# #c#h#i#?#u# #(#%#)###=###T#?#n#g# #s#?# #t#r#?# #e#m# #t#?# #0#-#1#5# #t#u#?#i# #n#g#h#?#o# ###a# #c#h#i#?#u###?#1#0#0#########T#?#n#g# #s#?# #t#r#?# #e#m# #t#?# #0#-#1#5# #t#u#?#i#######C#?#c# #t#i#?#u# #c#h#?# ###?# #x#?#c# ###?#n#h# #c#h#u#?#n# #n#g#h#?#o# ###a# #c#h#i#?#u# #t#r#?# #e#m# #d#?#a# #t#r#?#n# #v###n# #b#?#n# #q#u#y# #p#h#?#m# #p#h#?#p# #l#u#?#t# #t#?#?#n#g# #?#n#g# #t#h#e#o# #t#?#n#g# #t#h#?#i# #k#?#.#</w:t>
      </w:r>
    </w:p>
    <w:p>
      <w:pPr>
        <w:pStyle w:val="PreformattedText"/>
        <w:bidi w:val="0"/>
        <w:jc w:val="left"/>
        <w:rPr/>
      </w:pPr>
      <w:r>
        <w:rPr/>
        <w:t>#2#.# #K#?# #c#?#n#g# #b#?#:# #2# #n###m#.#</w:t>
      </w:r>
    </w:p>
    <w:p>
      <w:pPr>
        <w:pStyle w:val="PreformattedText"/>
        <w:bidi w:val="0"/>
        <w:jc w:val="left"/>
        <w:rPr/>
      </w:pPr>
      <w:r>
        <w:rPr/>
        <w:t>#3#.# #N#g#u#?#n# #s#?# #l#i#?#u#:# #K#h#?#o# #s#?#t# #m#?#c# #s#?#n#g# #d#?#n# #c#?# #V#i#?#t# #N#a#m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:# #T#?#n#g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8#0#4#.# #T#h#u# #n#h#?###p# #b#i###n#h# #q#u#?#n# ###?#u# #n#g#?#?#i# #0#1# #t#h#a##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h#u# #n#h#?#p# #b#?#n#h# #q#u#?#n# ###?#u# #n#g#?#?#i# #0#1# #t#h#?#n#g# ###?#?#c# #t#?#n#h# #b#?#n#g# #c#?#c#h# #c#h#i#a# #t#?#n#g# #t#h#u# #n#h#?#p# #t#r#o#n#g# #n###m# #c#?#a# #h#?# #d#?#n# #c#?# #c#h#o# #t#?#n#g# #d#?#n# #s#?# #v#?# #c#h#i#a# #c#h#o# #1#2# #t#h#?#n#g#.#</w:t>
      </w:r>
    </w:p>
    <w:p>
      <w:pPr>
        <w:pStyle w:val="PreformattedText"/>
        <w:bidi w:val="0"/>
        <w:jc w:val="left"/>
        <w:rPr/>
      </w:pPr>
      <w:r>
        <w:rPr/>
        <w:t># #C#?#n#g# #t#h#?#c# #t#?#n#h#:#</w:t>
      </w:r>
    </w:p>
    <w:p>
      <w:pPr>
        <w:pStyle w:val="PreformattedText"/>
        <w:bidi w:val="0"/>
        <w:jc w:val="left"/>
        <w:rPr/>
      </w:pPr>
      <w:r>
        <w:rPr/>
        <w:t>#T#h#u# #n#h#?#p# #b#?#n#h# #q#u#?#n# ###?#u# #n#g#?#?#i# #0#1# #t#h#?#n#g###=###T#?#n#g# #t#h#u# #n#h#?#p# #t#r#o#n#g# #n###m# #c#?#a# #h#?# #d#?#n# #c#?###:# #1#2# #########T#?#n#g# #d#?#n# #s#?#######T#h#u# #n#h#?#p# #c#?#a# #h#?# #d#?#n# #c#?# #l#?# #t#o#?#n# #b#?# #s#?# #t#i#?#n# #v#?# #g#i#?# #t#r#?# #h#i#?#n# #v#?#t# #t#h#u# ###?#?#c# #s#a#u# #k#h#i# #t#r#?# #c#h#i# #p#h#?# #s#?#n# #x#u#?#t# #m#?# #h#?# #d#?#n# #c#?# #v#?# #c#?#c# #t#h#?#n#h# #v#i#?#n# #c#?#a# #h#?# #d#?#n# #c#?# #n#h#?#n# ###?#?#c# #t#r#o#n#g# #m#?#t# #t#h#?#i# #k#?# #n#h#?#t# ###?#n#h# #(#t#h#?#?#n#g# #l#?# #1# #n###m#)#.#</w:t>
      </w:r>
    </w:p>
    <w:p>
      <w:pPr>
        <w:pStyle w:val="PreformattedText"/>
        <w:bidi w:val="0"/>
        <w:jc w:val="left"/>
        <w:rPr/>
      </w:pPr>
      <w:r>
        <w:rPr/>
        <w:t>#T#h#u# #n#h#?#p# #c#?#a# #h#?# #d#?#n# #c#?# #b#a#o# #g#?#m#:#</w:t>
      </w:r>
    </w:p>
    <w:p>
      <w:pPr>
        <w:pStyle w:val="PreformattedText"/>
        <w:bidi w:val="0"/>
        <w:jc w:val="left"/>
        <w:rPr/>
      </w:pPr>
      <w:r>
        <w:rPr/>
        <w:t>#-# #T#h#u# #t#?# #t#i#?#n# #c#?#n#g#,# #t#i#?#n# #l#?#?#n#g#;#</w:t>
      </w:r>
    </w:p>
    <w:p>
      <w:pPr>
        <w:pStyle w:val="PreformattedText"/>
        <w:bidi w:val="0"/>
        <w:jc w:val="left"/>
        <w:rPr/>
      </w:pPr>
      <w:r>
        <w:rPr/>
        <w:t>#-# #T#h#u# #t#?# #s#?#n# #x#u#?#t# #n#?#n#g#,# #l#?#m# #n#g#h#i#?#p#,# #t#h#u#?# #s#?#n# #(#s#a#u# #k#h#i# ###?# #t#r#?# #c#h#i# #p#h#?# #s#?#n# #x#u#?#t# #v#?# #t#h#u#?# #s#?#n# #x#u#?#t#)#;#</w:t>
      </w:r>
    </w:p>
    <w:p>
      <w:pPr>
        <w:pStyle w:val="PreformattedText"/>
        <w:bidi w:val="0"/>
        <w:jc w:val="left"/>
        <w:rPr/>
      </w:pPr>
      <w:r>
        <w:rPr/>
        <w:t>#-# #T#h#u# #t#?# #s#?#n# #x#u#?#t# #n#g#?#n#h# #n#g#h#?# #p#h#i# #n#?#n#g#,# #l#?#m# #n#g#h#i#?#p#,# #t#h#u#?# #s#?#n# #(#s#a#u# #k#h#i# ###?# #t#r#?# #c#h#i# #p#h#?# #s#?#n# #x#u#?#t# #v#?# #t#h#u#?# #s#?#n# #x#u#?#t#)#;#</w:t>
      </w:r>
    </w:p>
    <w:p>
      <w:pPr>
        <w:pStyle w:val="PreformattedText"/>
        <w:bidi w:val="0"/>
        <w:jc w:val="left"/>
        <w:rPr/>
      </w:pPr>
      <w:r>
        <w:rPr/>
        <w:t xml:space="preserve">#-# #T#h#u# #k#h#?#c# ###?#?#c# #t#?#n#h# #v#?#o# #t#h#u# #n#h#?#p# #n#h#?# #t#h#u# #d#o# #b#i#?#u#,# #m#?#n#g#,# #l#?#i# #t#i#?#t# #k#i#?#m#,#&amp; </w:t>
      </w:r>
    </w:p>
    <w:p>
      <w:pPr>
        <w:pStyle w:val="PreformattedText"/>
        <w:bidi w:val="0"/>
        <w:jc w:val="left"/>
        <w:rPr/>
      </w:pPr>
      <w:r>
        <w:rPr/>
        <w:t xml:space="preserve">#C#?#c# #k#h#o#?#n# #t#h#u# #k#h#?#n#g# #t#?#n#h# #v#?#o# #t#h#u# #n#h#?#p# #g#?#m# #r#?#t# #t#i#?#n# #t#i#?#t# #k#i#?#m#,# #t#h#u# #n#?#,# #b#?#n# #t#?#i# #s#?#n#,# #v#a#y# #n#?#,# #t#?#m# #?#n#g# #v#?# #c#?#c# #k#h#o#?#n# #c#h#u#y#?#n# #n#h#?#?#n#g# #v#?#n# #n#h#?#n# ###?#?#c# #d#o# #l#i#?#n# #d#o#a#n#h#,# #l#i#?#n# #k#?#t# #t#r#o#n#g# #s#?#n# #x#u#?#t# #k#i#n#h# #d#o#a#n#h#,#&amp; </w:t>
      </w:r>
    </w:p>
    <w:p>
      <w:pPr>
        <w:pStyle w:val="PreformattedText"/>
        <w:bidi w:val="0"/>
        <w:jc w:val="left"/>
        <w:rPr/>
      </w:pPr>
      <w:r>
        <w:rPr/>
        <w:t>#2#.# #P#h#?#n# #t#?# #c#h#?# #y#?#u#:# #N#h#?#m# #t#h#u# #n#h#?#p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K#h#?#o# #s#?#t# #m#?#c# #s#?#n#g# #d#?#n# #c#?# #V#i#?#t# #N#a#m#.#</w:t>
      </w:r>
    </w:p>
    <w:p>
      <w:pPr>
        <w:pStyle w:val="PreformattedText"/>
        <w:bidi w:val="0"/>
        <w:jc w:val="left"/>
        <w:rPr/>
      </w:pPr>
      <w:r>
        <w:rPr/>
        <w:t>#5#.# ###?#n# #v#?# #c#h#?#u# #t#r#?#c#h# #n#h#i#?#m# #t#h#u# #t#h#?#p#,# #t#?#n#g# #h#?#p#:# #T#?#n#g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8#0#5#.# #T#?# #l#?# #d#?#n# #s#?# ###?# #t#h#?# ###?#?#c# #c#u#n#g# #c#?#p# #n#?#?#c# #s#?#c#h# #q#u#a# #h#?# #t#h#?#n#g# #c#?#p# #n#?#?#c# #t#?#p# #t#r#u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d#?#n# #s#?# ###?# #t#h#?# ###?#?#c# #c#u#n#g# #c#?#p# #n#?#?#c# #s#?#c#h# #q#u#a# #h#?# #t#h#?#n#g# #c#?#p# #n#?#?#c# #t#?#p# #t#r#u#n#g# #l#?# #t#?# #l#?# #p#h#?#n# #t#r###m# #g#i#?#a# #d#?#n# #s#?# #s#?#n#g# #?# #k#h#u# #v#?#c# ###?# #t#h#?# ###?#?#c# #c#u#n#g# #c#?#p# #n#?#?#c# #s#?#c#h# #q#u#a# #h#?# #t#h#?#n#g# #c#?#p# #n#?#?#c# #t#?#p# #t#r#u#n#g# #s#o# #v#?#i# #t#?#n#g# #s#?# #d#?#n# #s#?#n#g# #?# #k#h#u# #v#?#c# ###?# #t#h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d#?#n# #s#?# ###?# #t#h#?# ###?#?#c# #c#u#n#g# #c#?#p# #n#?#?#c# #s#?#c#h# #q#u#a# #h#?# #t#h#?#n#g# #c#?#p# #n#?#?#c# #t#?#p# #t#r#u#n#g# #(#%#)#####=###D#?#n# #s#?# ###?# #t#h#?# ###?#?#c# #c#u#n#g# #c#?#p# #n#?#?#c# #s#?#c#h# #q#u#a# #h#?# #t#h#?#n#g# #c#?#p# #n#?#?#c# #t#?#p# #t#r#u#n#g#####?# #1#0#0#########T#?#n#g# #d#?#n# #s#?# ###?# #t#h#?#######N#?#?#c# #s#?#c#h# #l#?# #n#?#?#c# ###?#?#c# #s#?#n# #x#u#?#t# #t#?# #c#?#c# #n#h#?# #m#?#y# #x#?# #l#?# #n#?#?#c#,# #c#u#n#g# #c#?#p# #c#h#o# #n#g#?#?#i# #d#?#n# ###?#t# #q#u#y# #c#h#u#?#n# #k#?# #t#h#u#?#t# #q#u#?#c# #g#i#a# #v#?# #c#h#?#t# #l#?#?#n#g# #n#?#?#c# #s#?# #d#?#n#g# #c#h#o# #m#?#c# ###?#c#h# #s#i#n#h# #h#o#?#t#.# #</w:t>
      </w:r>
    </w:p>
    <w:p>
      <w:pPr>
        <w:pStyle w:val="PreformattedText"/>
        <w:bidi w:val="0"/>
        <w:jc w:val="left"/>
        <w:rPr/>
      </w:pPr>
      <w:r>
        <w:rPr/>
        <w:t>#D#?#n# #s#?# ###?# #t#h#?# #l#?# #d#?#n# #s#?# #s#?#n#g# #?# #c#?#c# ###?# #t#h#?# #t#?# #l#o#?#i# #V# ###?#n# #l#o#?#i# ###?#c# #b#i#?#t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  <w:tab/>
        <w:t>#</w:t>
      </w:r>
    </w:p>
    <w:p>
      <w:pPr>
        <w:pStyle w:val="PreformattedText"/>
        <w:bidi w:val="0"/>
        <w:jc w:val="left"/>
        <w:rPr/>
      </w:pPr>
      <w:r>
        <w:rPr/>
        <w:t>#3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S#?# #X#?#y# #d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8#0#6#.# #T#?# #l#?# #d#?#n# #s#?# #n#?#n#g# #t#h#?#n# #s#?# #d#?#n#g# #n#?#?#c# #s#?#c#h# ###?#p# #?#n#g# #q#u#y# #c#h#u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d#?#n# #s#?# #n#?#n#g# #t#h#?#n# #s#?# #d#?#n#g# #n#?#?#c# #s#?#c#h# ###?#p# #?#n#g# #q#u#y# #c#h#u#?#n# #l#?# #t#?# #l#?# #p#h#?#n# #t#r###m# #g#i#?#a# #d#?#n# #s#?### #s#?###n#g# #?#</w:t>
        <w:tab/>
        <w:t># #k#h#u# #v#?###c# #n#?#n#g# #t#h#?#n# #s#?# #d#?#n#g# #n#?#?#c# #s#?#c#h# ###?#p# #?#n#g# #q#u#y# #c#h#u#?#n# #s#o# #v#?#i# #t#?#n#g# #d#?#n# #s#?# #?# #k#h#u# #v#?#c# #n#?#n#g# #t#h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l#?# #d#?#n# #s#?# #n#?#n#g# #t#h#?#n# #s#?# #d#?#n#g# #n#?#?#c# #s#?#c#h# ###?#p# #?#n#g# #q#u#y# #c#h#u#?#n# #(#%#)#####=###D#?#n# #s#?# #n#?#n#g# #t#h#?#n# #s#?# #d#?#n#g# #n#?#?#c# #s#?#c#h# #####?#p# #?#n#g# #q#u#y# #c#h#u#?#n##### #?# #1#0#0#########T#?#n#g# #d#?#n# #s#?# #n#?#n#g# #t#h#?#n#######N#?#?#c# #s#?#c#h# ###?#p# #?#n#g# #q#u#y# #c#h#u#?#n# #l#?# #n#?#?#c# ###?#p# #?#n#g# #c#?#c# #c#h#?# #t#i#?#u# #t#h#e#o# #q#u#y# ###?#n#h# #c#?#a# #Q#u#y# #c#h#u#?#n# #k#?# #t#h#u#?#t# #q#u#?#c# #g#i#a# #v#?# #c#h#?#t# #l#?#?#n#g# #n#?#?#c# #s#?#c#h# #s#?# #d#?#n#g# #c#h#o# #m#?#c# ###?#c#h# #s#i#n#h# #h#o#?#t#.#</w:t>
      </w:r>
    </w:p>
    <w:p>
      <w:pPr>
        <w:pStyle w:val="PreformattedText"/>
        <w:bidi w:val="0"/>
        <w:jc w:val="left"/>
        <w:rPr/>
      </w:pPr>
      <w:r>
        <w:rPr/>
        <w:t>#2#.# #P#h#?#n# #t#?# #c#h#?# #y#?#u#: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 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N#?#n#g# #n#g#h#i#?#p# #v#?# #p#h#?#t# #t#r#i#?#n# #n#?#n#g# #t#h#?#n#;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8#0#7#.# #T#?# #l#?# #d#?#n# #s#?# ###?#?#c# #s#?# #d#?#n#g# #n#g#u#?#n# #n#?#?#c# #h#?#p# #v#?# #s#i#n#h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d#?#n# #s#?# ###?#?#c# #s#?# #d#?#n#g# #n#g#u#?#n# #n#?#?#c# #h#?#p# #v#?# #s#i#n#h# #l#?# #t#?# #l#?# #p#h#?#n# #t#r###m# #g#i#?#a# #d#?#n# #s#?# ###?#?#c# #s#?# #d#?#n#g# #n#g#u#?#n# #n#?#?#c# #h#?#p# #v#?# #s#i#n#h# #s#o# #v#?#i# #t#?#n#g# #d#?#n# #s#?#.# 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l#?# #d#?#n# #s#?# ###?#?#c# #s#?# #d#?#n#g# #n#g#u#?#n# #n#?#?#c# #h#?#p# #v#?# #s#i#n#h# #(#%#)#####=###D#?#n# #s#?# ###?#?#c# #s#?# #d#?#n#g# #n#g#u#?#n# #n#?#?#c# ###h#?#p# #v#?# #s#i#n#h##### #?# #1#0#0#########T#?#n#g# #d#?#n# #s#?# #######N#g#u#?#n# #n#?#?#c# #h#?#p# #v#?# #s#i#n#h# #l#?# #n#h#?#n#g# #n#g#u#?#n# #n#?#?#c# #s#a#u#:# #</w:t>
      </w:r>
    </w:p>
    <w:p>
      <w:pPr>
        <w:pStyle w:val="PreformattedText"/>
        <w:bidi w:val="0"/>
        <w:jc w:val="left"/>
        <w:rPr/>
      </w:pPr>
      <w:r>
        <w:rPr/>
        <w:t>#-# #N#?#?#c# #m#?#y#;# #</w:t>
      </w:r>
    </w:p>
    <w:p>
      <w:pPr>
        <w:pStyle w:val="PreformattedText"/>
        <w:bidi w:val="0"/>
        <w:jc w:val="left"/>
        <w:rPr/>
      </w:pPr>
      <w:r>
        <w:rPr/>
        <w:t>#-# #G#i#?#n#g# #k#h#o#a#n#;# #</w:t>
      </w:r>
    </w:p>
    <w:p>
      <w:pPr>
        <w:pStyle w:val="PreformattedText"/>
        <w:bidi w:val="0"/>
        <w:jc w:val="left"/>
        <w:rPr/>
      </w:pPr>
      <w:r>
        <w:rPr/>
        <w:t>#-# #G#i#?#n#g# ###?#o# ###?#?#c# #b#?#o# #v#?#;# #</w:t>
      </w:r>
    </w:p>
    <w:p>
      <w:pPr>
        <w:pStyle w:val="PreformattedText"/>
        <w:bidi w:val="0"/>
        <w:jc w:val="left"/>
        <w:rPr/>
      </w:pPr>
      <w:r>
        <w:rPr/>
        <w:t>#-# #N#?#?#c# #s#u#?#i#,# #k#h#e# #m#?# ###?#?#c# #b#?#o# #v#?#;# #</w:t>
      </w:r>
    </w:p>
    <w:p>
      <w:pPr>
        <w:pStyle w:val="PreformattedText"/>
        <w:bidi w:val="0"/>
        <w:jc w:val="left"/>
        <w:rPr/>
      </w:pPr>
      <w:r>
        <w:rPr/>
        <w:t>#-# #N#?#?#c# #m#?#a#;# #</w:t>
      </w:r>
    </w:p>
    <w:p>
      <w:pPr>
        <w:pStyle w:val="PreformattedText"/>
        <w:bidi w:val="0"/>
        <w:jc w:val="left"/>
        <w:rPr/>
      </w:pPr>
      <w:r>
        <w:rPr/>
        <w:t>#-# #N#?#?#c# #m#u#a#;# #</w:t>
      </w:r>
    </w:p>
    <w:p>
      <w:pPr>
        <w:pStyle w:val="PreformattedText"/>
        <w:bidi w:val="0"/>
        <w:jc w:val="left"/>
        <w:rPr/>
      </w:pPr>
      <w:r>
        <w:rPr/>
        <w:t>#-# #N#?#?#c# ###?#n#g# #c#h#a#i#,# #b#?#n#h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:# #K#h#?#o# #s#?#t# #m#?#c# #s#?#n#g# #d#?#n# #c#?# #V#i#?#t# #N#a#m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8#0#8#.# #T#?# #l#?# #d#?#n# #s#?# #s#?# #d#?#n#g# #h#?# #x#?# #h#?#p# #v#?# #s#i#n#h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d#?#n# #s#?# #s#?# #d#?#n#g# #h#?# #x#?# #h#?#p# #v#?# #s#i#n#h# #l#?# #t#?# #l#?# #p#h#?#n# #t#r###m# #g#i#?#a# #d#?#n# #s#?# #s#?# #d#?#n#g# #h#?# #x#?# #h#?#p# #v#?# #s#i#n#h# #s#o# #v#?#i# #t#?#n#g# #d#?#n# #s#?#.# 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l#?# #d#?#n# #s#?# ###s#?# #d#?#n#g# #h#?# #x#?# ###h#?#p# #v#?# #s#i#n#h# #(#%#)#####=###D#?#n# #s#?# #s#?# #d#?#n#g# #h#?# #x#?# #h#?#p# #v#?# #s#i#n#h##### #?# #1#0#0#########T#?#n#g# #d#?#n# #s#?#######H#?# #x#?# #h#?#p# #v#?# #s#i#n#h# #b#a#o# #g#?#m#:# #</w:t>
      </w:r>
    </w:p>
    <w:p>
      <w:pPr>
        <w:pStyle w:val="PreformattedText"/>
        <w:bidi w:val="0"/>
        <w:jc w:val="left"/>
        <w:rPr/>
      </w:pPr>
      <w:r>
        <w:rPr/>
        <w:t>#-# #H#?# #x#?# #t#?# #h#o#?#i#,# #t#h#?#m# #d#?#i# #n#?#?#c#;# #</w:t>
      </w:r>
    </w:p>
    <w:p>
      <w:pPr>
        <w:pStyle w:val="PreformattedText"/>
        <w:bidi w:val="0"/>
        <w:jc w:val="left"/>
        <w:rPr/>
      </w:pPr>
      <w:r>
        <w:rPr/>
        <w:t>#-# #H#?# #x#?# ###?#o# #(#c#?#i# #t#i#?#n# #c#?# #?#n#g# #t#h#?#n#g# #h#?#i#;# #c#?# #b#?# #n#g#?#i#)#;# #</w:t>
      </w:r>
    </w:p>
    <w:p>
      <w:pPr>
        <w:pStyle w:val="PreformattedText"/>
        <w:bidi w:val="0"/>
        <w:jc w:val="left"/>
        <w:rPr/>
      </w:pPr>
      <w:r>
        <w:rPr/>
        <w:t>#-# #H#?# #x#?# #?# #p#h#?#n# #t#r#?#n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:# #K#h#?#o# #s#?#t# #m#?#c# #s#?#n#g# #d#?#n# #c#?# #V#i#?#t# #N#a#m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T#r#?#t# #t#?#,# #a#n# #t#o#?#n# #x#?# #h#?#i# #</w:t>
      </w:r>
    </w:p>
    <w:p>
      <w:pPr>
        <w:pStyle w:val="PreformattedText"/>
        <w:bidi w:val="0"/>
        <w:jc w:val="left"/>
        <w:rPr/>
      </w:pPr>
      <w:r>
        <w:rPr/>
        <w:t>#T#1#9#0#1#.# #S#?# #v#?# #t#a#i# #n#?#n# #g#i#a#o# #t#h#?#n#g#;# #s#?# #n#g#?#?#i# #c#h#?#t#,# #b#?# #t#h#?#?#n#g# #d#o# #t#a#i# #n#?#n# #g#i#a#o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a#i# #n#?#n# #g#i#a#o# #t#h#?#n#g# #l#?# #s#?# #k#i#?#n# #b#?#t# #n#g#?#,# #n#?#m# #n#g#o#?#i# #?# #m#u#?#n# #c#h#?# #q#u#a#n# #c#?#a# #c#o#n# #n#g#?#?#i#,# #x#?#y# #r#a# #k#h#i# #c#?#c# ###?#i# #t#?#?#n#g# #t#h#a#m# #g#i#a# #g#i#a#o# #t#h#?#n#g# ###a#n#g# #h#o#?#t# ###?#n#g# #t#r#?#n# ###?#?#n#g# #g#i#a#o# #t#h#?#n#g# #c#?#n#g# #c#?#n#g#,# ###?#?#n#g# #c#h#u#y#?#n# #d#?#n#g# #h#o#?#c# #?# #c#?#c# ###?#a# #b#?#n# #g#i#a#o# #t#h#?#n#g# #c#?#n#g# #c#?#n#g# #(#g#?#i# #l#?# #m#?#n#g# #l#?#?#i# #g#i#a#o# #t#h#?#n#g#:# ###?#?#n#g# #b#?#,# ###?#?#n#g# #s#?#t#,# ###?#?#n#g# #t#h#?#y#,# ###?#?#n#g# #h#?#n#g# #h#?#i#,# ###?#?#n#g# #h#?#n#g# #k#h#?#n#g#)#,# #n#h#?#n#g# #d#o# #c#h#?# #q#u#a#n#,# #v#i# #p#h#?#m# #c#?#c# #q#u#y# #t#?#c# #a#n# #t#o#?#n# #g#i#a#o# #t#h#?#n#g# #h#o#?#c# #d#o# #g#?#p# #p#h#?#i# #c#?#c# #t#?#n#h# #h#u#?#n#g#,# #s#?# #c#?# ###?#t# #x#u#?#t# #k#h#?#n#g# #k#?#p# #p#h#?#n#g# #t#r#?#n#h#,# ###?# #g#?#y# #r#a# #n#h#?#n#g# #t#h#i#?#t# #h#?#i# #n#h#?#t# ###?#n#h# #c#h#o# #t#?#n#h# #m#?#n#g#,# #s#?#c# #k#h#?#e# #c#o#n# #n#g#?#?#i# #h#o#?#c# #t#?#i# #s#?#n#.#</w:t>
      </w:r>
    </w:p>
    <w:p>
      <w:pPr>
        <w:pStyle w:val="PreformattedText"/>
        <w:bidi w:val="0"/>
        <w:jc w:val="left"/>
        <w:rPr/>
      </w:pPr>
      <w:r>
        <w:rPr/>
        <w:t>#M#?#t# #l#?#n# #h#o#?#c# #n#h#i#?#u# #l#?#n# #v#a# #c#h#?#m# #l#i#?#n# #t#i#?#p# #g#i#?#a# #c#?#c# ###?#i# #t#?#?#n#g# #t#h#a#m# #g#i#a# #g#i#a#o# #t#h#?#n#g# #t#?#i# #m#?#t# ###?#a# ###i#?#m# #n#h#?#t# ###?#n#h# #t#h#?# ###?#?#c# #g#?#i# #l#?# #m#?#t# #v#?# #t#a#i# #n#?#n# #g#i#a#o# #t#h#?#n#g#.# #V#?# #t#a#i# #n#?#n# #g#i#a#o# #t#h#?#n#g# #x#?#y# #r#a# ###?#i# #v#?#i# #m#?#t# #h#o#?#c# #n#h#i#?#u# ###?#i# #t#?#?#n#g# #t#h#a#m# #g#i#a# #g#i#a#o# #t#h#?#n#g#.#</w:t>
      </w:r>
    </w:p>
    <w:p>
      <w:pPr>
        <w:pStyle w:val="PreformattedText"/>
        <w:bidi w:val="0"/>
        <w:jc w:val="left"/>
        <w:rPr/>
      </w:pPr>
      <w:r>
        <w:rPr/>
        <w:t>#S#?# #n#g#?#?#i# #b#?# #t#a#i# #n#?#n# #g#i#a#o# #t#h#?#n#g# #g#?#m# #n#h#?#n#g# #n#g#?#?#i# #b#?# #t#h#?#?#n#g# #v#?# #c#h#?#t# #d#o# #t#a#i# #n#?#n# #g#i#a#o# #t#h#?#n#g# #g#?#y# #r#a#.#</w:t>
      </w:r>
    </w:p>
    <w:p>
      <w:pPr>
        <w:pStyle w:val="PreformattedText"/>
        <w:bidi w:val="0"/>
        <w:jc w:val="left"/>
        <w:rPr/>
      </w:pPr>
      <w:r>
        <w:rPr/>
        <w:t>#N#g#?#?#i# #c#h#?#t# #d#o# #t#a#i# #n#?#n# #g#i#a#o# #t#h#?#n#g# #g#?#m# #t#o#?#n# #b#?# #s#?# #n#g#?#?#i# #b#?# #c#h#?#t# #d#o# #c#?#c# #t#a#i# #n#?#n# #g#i#a#o# #t#h#?#n#g# #g#?#y# #r#a#.# #</w:t>
      </w:r>
    </w:p>
    <w:p>
      <w:pPr>
        <w:pStyle w:val="PreformattedText"/>
        <w:bidi w:val="0"/>
        <w:jc w:val="left"/>
        <w:rPr/>
      </w:pPr>
      <w:r>
        <w:rPr/>
        <w:t>#N#g#?#?#i# #b#?# #t#h#?#?#n#g# #l#?# #n#h#?#n#g# #n#g#?#?#i# #b#?# #t#?#n# #t#h#?#?#n#g# #v#?# #t#h#?# #x#?#c# #v#?# #t#?#m# #t#r#?# #d#o# #?#n#h# #h#?#?#n#g# #t#r#?#c# #t#i#?#p# #c#?#a# #t#a#i# #n#?#n# #g#i#a#o# #t#h#?#n#g#,# #l#?#m# #?#n#h# #h#?#?#n#g# ###?#n# #c#u#?#c# #s#?#n#g# #b#?#n#h# #t#h#?#?#n#g#.# #</w:t>
      </w:r>
    </w:p>
    <w:p>
      <w:pPr>
        <w:pStyle w:val="PreformattedText"/>
        <w:bidi w:val="0"/>
        <w:jc w:val="left"/>
        <w:rPr/>
      </w:pPr>
      <w:r>
        <w:rPr/>
        <w:t>#S#?# #n#g#?#?#i# #b#?# #t#h#?#?#n#g# #d#o# #t#a#i# #n#?#n# #g#i#a#o# #t#h#?#n#g# #g#?#m# #t#o#?#n# #b#?# #s#?# #n#g#?#?#i# #b#?# #t#h#?#?#n#g# #p#h#?#i# ###i#?#u# #t#r#?# #d#o# #t#a#i# #n#?#n# #g#i#a#o# #t#h#?#n#g# #g#?#y# #r#a#.#</w:t>
      </w:r>
    </w:p>
    <w:p>
      <w:pPr>
        <w:pStyle w:val="PreformattedText"/>
        <w:bidi w:val="0"/>
        <w:jc w:val="left"/>
        <w:rPr/>
      </w:pPr>
      <w:r>
        <w:rPr/>
        <w:t>#P#h#?#m# #v#i# #t#h#?#n#g# #k#?# #c#h#?# #t#i#?#u# #c#?#p# #t#?#n#h# #k#h#?#n#g# #b#a#o# #g#?#m# ###?#?#n#g# #h#?#n#g# #h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t#a#i# #n#?#n# #(###?#?#n#g# #b#?#/###?#?#n#g# #s#?#t#/###?#?#n#g# #t#h#u#?#)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6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n#g# #a#n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9#0#2#.# #S#?# #v#?# #c#h#?#y#,# #n#?#;# #s#?# #n#g#?#?#i# #c#h#?#t#,# #b#?# #t#h#?#?#n#g# #v#?# #t#h#i#?#t# #h#?#i# #v#?# #t#?#i# #s#?#n# #d#o# #c#h#?#y#,# #n#?# #g#?#y# #r#a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h#?#y#,# #n#?# #l#?# #t#r#?#?#n#g# #h#?#p# #x#?#y# #r#a# #c#h#?#y#,# #n#?# #n#g#o#?#i# #?# #m#u#?#n# #v#?# #s#?# #k#i#?#m# #s#o#?#t# #c#?#a# #c#o#n# #n#g#?#?#i# #t#r#o#n#g# #k#h#u# #d#?#n# #c#?#,# #c#?# #s#?#,# #c#h#?#y# #r#?#n#g#,# #p#h#?#?#n#g# #t#i#?#n# #g#i#a#o# #t#h#?#n#g# #g#?#y# #t#h#i#?#t# #h#?#i# #v#?# #n#g#?#?#i#,# #t#?#i# #s#?#n# #v#?# #?#n#h# #h#?#?#n#g# #t#?#i# #m#?#i# #t#r#?#?#n#g#.# #M#?#t# #l#?#n# #x#?#y# #r#a# #c#h#?#y#,# #n#?# #t#h#?# ###?#?#c# #g#?#i# #l#?# #m#?#t# #v#?# #c#h#?#y#,# #n#?#.# #T#r#?#?#n#g# #h#?#p# #v#?# #c#h#?#y# ###?# ###?#?#c# #t#?#m# #t#h#?#i# #k#h#?#n#g# #c#h#?# #n#h#?#n#g# #s#a#u# ###?# #b#?#n#g# #p#h#?#t# #t#r#?# #l#?#i# #t#h#?# #c#h#?# #t#?#n#h# #l#?# #m#?#t# #v#?# #c#h#?#y#,# #n#?# #l#i#?#n# #t#i#?#p# #t#h#?# #t#?#n#h# #l#?# #m#?#t# #v#?# #n#?#.#</w:t>
      </w:r>
    </w:p>
    <w:p>
      <w:pPr>
        <w:pStyle w:val="PreformattedText"/>
        <w:bidi w:val="0"/>
        <w:jc w:val="left"/>
        <w:rPr/>
      </w:pPr>
      <w:r>
        <w:rPr/>
        <w:t>#N#g#?#?#i# #c#h#?#t# #d#o# #c#h#?#y#,# #n#?# #g#?#m# #t#o#?#n# #b#?# #s#?# #n#g#?#?#i# #b#?# #c#h#?#t# #d#o# #c#?#c# #v#?# #c#h#?#y#,# #n#?# #g#?#y# #r#a#.#</w:t>
      </w:r>
    </w:p>
    <w:p>
      <w:pPr>
        <w:pStyle w:val="PreformattedText"/>
        <w:bidi w:val="0"/>
        <w:jc w:val="left"/>
        <w:rPr/>
      </w:pPr>
      <w:r>
        <w:rPr/>
        <w:t>#N#g#?#?#i# #b#?# #t#h#?#?#n#g# #l#?# #n#h#?#n#g# #n#g#?#?#i# #b#?# #t#?#n# #t#h#?#?#n#g# #v#?# #t#h#?# #x#?#c# #v#?# #t#?#m# #t#r#?# #d#o# #?#n#h# #h#?#?#n#g# #t#r#?#c# #t#i#?#p# #c#?#a# #c#h#?#y#,# #n#?#,# #l#?#m# #?#n#h# #h#?#?#n#g# ###?#n# #c#u#?#c# #s#?#n#g# #b#?#n#h# #t#h#?#?#n#g#.# #</w:t>
      </w:r>
    </w:p>
    <w:p>
      <w:pPr>
        <w:pStyle w:val="PreformattedText"/>
        <w:bidi w:val="0"/>
        <w:jc w:val="left"/>
        <w:rPr/>
      </w:pPr>
      <w:r>
        <w:rPr/>
        <w:t>#S#?# #n#g#?#?#i# #b#?# #t#h#?#?#n#g# #d#o# #c#h#?#y#,# #n#?# #g#?#m# #t#o#?#n# #b#?# #s#?# #n#g#?#?#i# #b#?# #t#h#?#?#n#g# #p#h#?#i# ###i#?#u# #t#r#?# #d#o# #c#h#?#y#,# #n#?# #g#?#y# #r#a#.#</w:t>
      </w:r>
    </w:p>
    <w:p>
      <w:pPr>
        <w:pStyle w:val="PreformattedText"/>
        <w:bidi w:val="0"/>
        <w:jc w:val="left"/>
        <w:rPr/>
      </w:pPr>
      <w:r>
        <w:rPr/>
        <w:t>#T#h#i#?#t# #h#?#i# #v#?# #t#?#i# #s#?#n# #d#o# #c#h#?#y#,# #n#?# #g#?#y# #r#a# #l#?# #t#h#i#?#t# #h#?#i# #v#?# #t#?#i# #s#?#n# #(#t#h#i#?#u# #h#?#y# #h#o#?#c# #h#?# #h#?#n#g#)# #t#?#n#h# #t#h#e#o# #g#i#?# #h#i#?#n# #h#?#n#h#.# #T#h#i#?#t# #h#?#i# #v#?# #t#?#i# #s#?#n# #d#o# #c#h#?#y#,# #n#?# #g#?#y# #r#a# #l#?# #c#h#?# #t#?#n#h# #t#h#i#?#t# #h#?#i# #t#r#?#c# #t#i#?#p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c#h#?#y# #n#?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6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n#g# #a#n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1#9#0#3#.# #S#?# #v#?# #s#?# #c#?#,# #s#?# #v#?# #t#a#i# #n#?#n#,# #s#?# #n#g#?#?#i# #c#?#u# ###?#?#c#,# #s#?# #t#h#i# #t#h#?# #n#?#n# #n#h#?#n# #t#?#m# ###?#?#c# #t#r#o#n#g# #h#o#?#t# ###?#n#g# #c#?#a# #l#?#c# #l#?#?#n#g# #p#h#?#n#g# #c#h#?#y# #v#?# #c#h#?#a# #c#h#?#y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?#u# #n#?#n# #l#?# #h#o#?#t# ###?#n#g# #c#?#u# #n#g#?#?#i# #b#?# #n#?#n# #k#h#?#i# #n#g#u#y# #h#i#?#m# ###e# #d#?#a# ###?#n# #s#?#c# #k#h#?#e#,# #t#?#n#h# #m#?#n#g# #c#?#a# #h#?# #d#o# #s#?# #c#?#,# #t#a#i# #n#?#n#,# #b#a#o# #g#?#m#:# #P#h#?#t# #h#i#?#n#,# ###?#n#h# #v#?#,# #m#?# #l#?#i# #t#i#?#p# #c#?#n# #n#g#?#?#i# #b#?# #n#?#n#,# #b#?# #t#r#?# #p#h#?#?#n#g# #t#i#?#n#,# #d#?#n#g# #c#?#,# #l#?#c# #l#?#?#n#g# #c#?#u# #n#?#n#,# #c#?#u# #h#?#;# #x#?#c# ###?#n#h#,# #n#g###n# #c#h#?#n#,# #l#o#?#i# #b#?# #c#?#c# #y#?#u# #t#?# ###e# #d#?#a# #t#?#n#h# #m#?#n#g#,# #s#?#c# #k#h#?#e# #n#g#?#?#i# #b#?# #n#?#n# #v#?# #l#?#c# #l#?#?#n#g# #c#?#u# #n#?#n#,# #c#?#u# #h#?#;# #t#?# #v#?#n# #b#i#?#n# #p#h#?#p# #y# #t#?# #b#a#n# ###?#u#,# #s#?# #c#?#u#;# ###?#a# #n#g#?#?#i# #b#?# #n#?#n# #k#h#?#i# #v#?# #t#r#?# #n#g#u#y# #h#i#?#m# #v#?# #c#?#c# #b#i#?#n# #p#h#?#p# #k#h#?#c# ###?#a# #n#g#?#?#i# #b#?# #n#?#n# ###?#n# #v#?# #t#r#?# #a#n# #t#o#?#n#.#</w:t>
      </w:r>
    </w:p>
    <w:p>
      <w:pPr>
        <w:pStyle w:val="PreformattedText"/>
        <w:bidi w:val="0"/>
        <w:jc w:val="left"/>
        <w:rPr/>
      </w:pPr>
      <w:r>
        <w:rPr/>
        <w:t>#C#?#u# #h#?# #l#?# #h#o#?#t# ###?#n#g# #c#?#u# #p#h#?#?#n#g# #t#i#?#n#,# #t#?#i# #s#?#n# #k#h#?#i# #n#g#u#y# #h#i#?#m# #d#o# #s#?# #c#?#,# #t#a#i# #n#?#n#,# #b#a#o# #g#?#m#:# #P#h#?#t# #h#i#?#n#,# ###?#n#h# #v#?#,# #m#?# #l#?#i# #t#i#?#p# #c#?#n# #p#h#?#?#n#g# #t#i#?#n#,# #t#?#i# #s#?#n# #b#?# #n#?#n#,# #b#?# #t#r#?# #p#h#?#?#n#g# #t#i#?#n#,# #d#?#n#g# #c#?#,# #l#?#c# #l#?#?#n#g# #c#?#u# #n#?#n#,# #c#?#u# #h#?#;# #x#?#c# ###?#n#h#,# #n#g###n# #c#h#?#n#,# #l#o#?#i# #b#?# #c#?#c# #y#?#u# #t#?# #n#g#u#y# #h#i#?#m# ###e# #d#?#a# #a#n# #t#o#?#n# #p#h#?#?#n#g# #t#i#?#n#,# #t#?#i# #s#?#n#;# ###?#a# #p#h#?#?#n#g# #t#i#?#n#,# #t#?#i# #s#?#n# #k#h#?#i# #v#?# #t#r#?# #n#g#u#y# #h#i#?#m# #v#?# #c#?#c# #b#i#?#n# #p#h#?#p# #k#h#?#c# ###?#a# #p#h#?#?#n#g# #t#i#?#n#,# #t#?#i# #s#?#n# ###?#n# #v#?# #t#r#?# #a#n# #t#o#?#n#.#</w:t>
      </w:r>
    </w:p>
    <w:p>
      <w:pPr>
        <w:pStyle w:val="PreformattedText"/>
        <w:bidi w:val="0"/>
        <w:jc w:val="left"/>
        <w:rPr/>
      </w:pPr>
      <w:r>
        <w:rPr/>
        <w:t>#S#?# #c#?#,# #t#a#i# #n#?#n# #l#?# #s#?# #v#i#?#c# #d#o# #t#h#i#?#n# #n#h#i#?#n#,# #c#o#n# #n#g#?#?#i#,# ###?#n#g# #v#?#t# #g#?#y# #r#a#,# #x#?#m# #p#h#?#m# #h#o#?#c# ###e# #d#?#a# #t#?#n#h# #m#?#n#g#,# #s#?#c# #k#h#?#e# #c#o#n# #n#g#?#?#i#,# #l#?#m# #h#?#y# #h#o#?#i#,# #h#?# #h#?#n#g# #h#o#?#c# ###e# #d#?#a# #a#n# #t#o#?#n# #p#h#?#?#n#g# #t#i#?#n#,# #t#?#i# #s#?#n#.#</w:t>
      </w:r>
    </w:p>
    <w:p>
      <w:pPr>
        <w:pStyle w:val="PreformattedText"/>
        <w:bidi w:val="0"/>
        <w:jc w:val="left"/>
        <w:rPr/>
      </w:pPr>
      <w:r>
        <w:rPr/>
        <w:t>#L#?#c# #l#?#?#n#g# #p#h#?#n#g# #c#h#?#y# #v#?# #c#h#?#a# #c#h#?#y# #t#h#?#c# #h#i#?#n# #c#?#n#g# #t#?#c# #c#?#u# #n#?#n#,# #c#?#u# #h#?# ###?#i# #v#?#i# #c#?#c# #s#?# #c#?#,# #t#a#i# #n#?#n# #d#?#?#i# ###?#y#:#</w:t>
      </w:r>
    </w:p>
    <w:p>
      <w:pPr>
        <w:pStyle w:val="PreformattedText"/>
        <w:bidi w:val="0"/>
        <w:jc w:val="left"/>
        <w:rPr/>
      </w:pPr>
      <w:r>
        <w:rPr/>
        <w:t>#-# #S#?# #c#?#,# #t#a#i# #n#?#n# #c#h#?#y#;#</w:t>
      </w:r>
    </w:p>
    <w:p>
      <w:pPr>
        <w:pStyle w:val="PreformattedText"/>
        <w:bidi w:val="0"/>
        <w:jc w:val="left"/>
        <w:rPr/>
      </w:pPr>
      <w:r>
        <w:rPr/>
        <w:t>#-# #S#?# #c#?#,# #t#a#i# #n#?#n# #n#?#;#</w:t>
      </w:r>
    </w:p>
    <w:p>
      <w:pPr>
        <w:pStyle w:val="PreformattedText"/>
        <w:bidi w:val="0"/>
        <w:jc w:val="left"/>
        <w:rPr/>
      </w:pPr>
      <w:r>
        <w:rPr/>
        <w:t>#-# #S#?# #c#?#,# #t#a#i# #n#?#n# #s#?#p#,# ###?# #n#h#?#,# #c#?#n#g# #t#r#?#n#h#,# #t#h#i#?#t# #b#?#,# #m#?#y# #m#?#c#,# #c#?#y# #c#?#i#;#</w:t>
      </w:r>
    </w:p>
    <w:p>
      <w:pPr>
        <w:pStyle w:val="PreformattedText"/>
        <w:bidi w:val="0"/>
        <w:jc w:val="left"/>
        <w:rPr/>
      </w:pPr>
      <w:r>
        <w:rPr/>
        <w:t>#-# #S#?# #c#?#,# #t#a#i# #n#?#n# #s#?#t# #l#?# ###?#t#,# ###?#;#</w:t>
      </w:r>
    </w:p>
    <w:p>
      <w:pPr>
        <w:pStyle w:val="PreformattedText"/>
        <w:bidi w:val="0"/>
        <w:jc w:val="left"/>
        <w:rPr/>
      </w:pPr>
      <w:r>
        <w:rPr/>
        <w:t>#-# #S#?# #c#?#,# #t#a#i# #n#?#n# #c#?# #n#g#?#?#i# #b#?# #m#?#c# #k#?#t# #t#r#o#n#g# #n#h#?#;# #c#?#n#g# #t#r#?#n#h#;# #t#r#?#n# #c#a#o#;# #d#?#?#i# #s#?#u#;# #t#r#o#n#g# #t#h#i#?#t# #b#?#;# #t#r#o#n#g# #h#a#n#g#,# #h#?#m#;# #c#?#n#g# #t#r#?#n#h# #n#g#?#m#;#</w:t>
      </w:r>
    </w:p>
    <w:p>
      <w:pPr>
        <w:pStyle w:val="PreformattedText"/>
        <w:bidi w:val="0"/>
        <w:jc w:val="left"/>
        <w:rPr/>
      </w:pPr>
      <w:r>
        <w:rPr/>
        <w:t>#-# #S#?# #c#?#,# #t#a#i# #n#?#n# #g#i#a#o# #t#h#?#n#g# ###?#?#n#g# #b#?#,# ###?#?#n#g# #s#?#t#,# ###?#?#n#g# #t#h#?#y# #n#?#i# ###?#a# #k#h#i# #c#?# #y#?#u# #c#?#u#;#</w:t>
      </w:r>
    </w:p>
    <w:p>
      <w:pPr>
        <w:pStyle w:val="PreformattedText"/>
        <w:bidi w:val="0"/>
        <w:jc w:val="left"/>
        <w:rPr/>
      </w:pPr>
      <w:r>
        <w:rPr/>
        <w:t>#-# #T#a#i# #n#?#n# ###u#?#i# #n#?#?#c# #t#?#i# #s#?#n#g#,# #s#u#?#i#,# #t#h#?#c# #n#?#?#c#,# #h#?#,# #a#o#,# #g#i#?#n#g# #n#?#?#c#,# #h#?# #s#?#u# #c#?# #n#?#?#c#,# #b#?#i# #t#?#m#;#</w:t>
      </w:r>
    </w:p>
    <w:p>
      <w:pPr>
        <w:pStyle w:val="PreformattedText"/>
        <w:bidi w:val="0"/>
        <w:jc w:val="left"/>
        <w:rPr/>
      </w:pPr>
      <w:r>
        <w:rPr/>
        <w:t>#-# #S#?# #c#?#,# #t#a#i# #n#?#n# #t#?#i# #k#h#u# #d#u# #l#?#c#h#,# #k#h#u# #v#u#i# #c#h#?#i# #g#i#?#i# #t#r#?#;#</w:t>
      </w:r>
    </w:p>
    <w:p>
      <w:pPr>
        <w:pStyle w:val="PreformattedText"/>
        <w:bidi w:val="0"/>
        <w:jc w:val="left"/>
        <w:rPr/>
      </w:pPr>
      <w:r>
        <w:rPr/>
        <w:t>#-# #S#?# #c#?#,# #t#a#i# #n#?#n# #k#h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s#?# #c#?#,# #t#a#i# #n#?#n#.#</w:t>
      </w:r>
    </w:p>
    <w:p>
      <w:pPr>
        <w:pStyle w:val="PreformattedText"/>
        <w:bidi w:val="0"/>
        <w:jc w:val="left"/>
        <w:rPr/>
      </w:pPr>
      <w:r>
        <w:rPr/>
        <w:t>#3#.# #K#?# #c#?#n#g# #b#?#:# #6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n#g# #a#n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T#?# #p#h#?#p#</w:t>
      </w:r>
    </w:p>
    <w:p>
      <w:pPr>
        <w:pStyle w:val="PreformattedText"/>
        <w:bidi w:val="0"/>
        <w:jc w:val="left"/>
        <w:rPr/>
      </w:pPr>
      <w:r>
        <w:rPr/>
        <w:t>#T#2#0#0#1#.# #S#?# #v#?# #?#n#,# #s#?# #b#?# #c#a#n# ###?# #k#h#?#i# #t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v#?# #?#n# ###?# #k#h#?#i# #t#?# #l#?# #s#?# #v#?# #v#i#?#c# #c#?# #d#?#u# #h#i#?#u# #t#?#i# #p#h#?#m# ###?# ###?#?#c# #c#?# #q#u#a#n# #c#?# #t#h#?#m# #q#u#y#?#n# #r#a# #q#u#y#?#t# ###?#n#h# #k#h#?#i# #t#?# #v#?# #?#n# #h#?#n#h# #s#?#.#</w:t>
      </w:r>
    </w:p>
    <w:p>
      <w:pPr>
        <w:pStyle w:val="PreformattedText"/>
        <w:bidi w:val="0"/>
        <w:jc w:val="left"/>
        <w:rPr/>
      </w:pPr>
      <w:r>
        <w:rPr/>
        <w:t>#S#?# #b#?# #c#a#n# ###?# #k#h#?#i# #t#?# #l#?# #s#?# #n#g#?#?#i# #h#o#?#c# #p#h#?#p# #n#h#?#n# #b#?# #c#?# #q#u#a#n# #c#?# #t#h#?#m# #q#u#y#?#n# #r#a# #q#u#y#?#t# ###?#n#h# #k#h#?#i# #t#?# #b#?# #c#a#n#.#</w:t>
      </w:r>
    </w:p>
    <w:p>
      <w:pPr>
        <w:pStyle w:val="PreformattedText"/>
        <w:bidi w:val="0"/>
        <w:jc w:val="left"/>
        <w:rPr/>
      </w:pPr>
      <w:r>
        <w:rPr/>
        <w:t>#-# #N#g#u#y#?#n# #t#?#c# #x#?#c# ###?#n#h# #t#?#i# #d#a#n#h#:#</w:t>
      </w:r>
    </w:p>
    <w:p>
      <w:pPr>
        <w:pStyle w:val="PreformattedText"/>
        <w:bidi w:val="0"/>
        <w:jc w:val="left"/>
        <w:rPr/>
      </w:pPr>
      <w:r>
        <w:rPr/>
        <w:t>#+# #N#?#u# #v#?# #?#n# #c#?# #n#h#i#?#u# #t#?#i# #d#a#n#h# #t#h#?# #t#?#i# #d#a#n#h# #c#?#a# #v#?# #?#n# ###?#?#c# #t#h#?#n#g# #k#?# #t#h#e#o# #t#?#i# #d#a#n#h# #n#g#h#i#?#m# #t#r#?#n#g# #n#h#?#t# #c#?#a# #v#?# #?#n# #(#c#?#a# #b#?# #c#a#n# ###?#u# #v#?#)#;#</w:t>
      </w:r>
    </w:p>
    <w:p>
      <w:pPr>
        <w:pStyle w:val="PreformattedText"/>
        <w:bidi w:val="0"/>
        <w:jc w:val="left"/>
        <w:rPr/>
      </w:pPr>
      <w:r>
        <w:rPr/>
        <w:t>#+# #N#?#u# #b#?# #c#a#n# #b#?# #k#h#?#i# #t#?# #v#?# #n#h#i#?#u# #t#?#i# #t#r#o#n#g# #c#?#n#g# #m#?#t# #v#?# #?#n# #t#h#?# #t#?#i# #d#a#n#h# #c#?#a# #b#?# #c#a#n# ###?#?#c# #t#h#?#n#g# #k#?# #t#h#e#o# #t#?#i# #d#a#n#h# #n#g#h#i#?#m# #t#r#?#n#g# #n#h#?#t# #t#r#o#n#g# #v#?# #?#n# ###?#;#</w:t>
      </w:r>
    </w:p>
    <w:p>
      <w:pPr>
        <w:pStyle w:val="PreformattedText"/>
        <w:bidi w:val="0"/>
        <w:jc w:val="left"/>
        <w:rPr/>
      </w:pPr>
      <w:r>
        <w:rPr/>
        <w:t>#+# #T#r#o#n#g# #c#?#c# #t#r#?#?#n#g# #h#?#p# #t#r#?#n# #n#?#u# #c#?#c# #t#?#i# #d#a#n#h# #c#?# #c#?#n#g# #m#?#c# ###?# #n#g#h#i#?#m# #t#r#?#n#g# #t#h#?# #t#h#?#n#g# #k#?# #t#h#e#o# #t#?#i# #d#a#n#h# #c#?# #s#?# #t#h#?# #t#?# #c#?#a# ###i#?#u# #l#u#?#t# #n#h#?# #n#h#?#t# #t#r#o#n#g# #B#?# #l#u#?#t# #h#?#n#h# #s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T#?#i# #d#a#n#h#;#</w:t>
      </w:r>
    </w:p>
    <w:p>
      <w:pPr>
        <w:pStyle w:val="PreformattedText"/>
        <w:bidi w:val="0"/>
        <w:jc w:val="left"/>
        <w:rPr/>
      </w:pPr>
      <w:r>
        <w:rPr/>
        <w:t># #-# #H#u#y#?#n#/#q#u#?#n#/#t#h#?# #x#?#/#t#h#?#n#h# #p#h#?#;#</w:t>
      </w:r>
    </w:p>
    <w:p>
      <w:pPr>
        <w:pStyle w:val="PreformattedText"/>
        <w:bidi w:val="0"/>
        <w:jc w:val="left"/>
        <w:rPr/>
      </w:pPr>
      <w:r>
        <w:rPr/>
        <w:t>#-# #S#?# #b#?# #c#a#n# #p#h#?#n# #t#?# #t#h#?#m# #c#?# #n#h#?#n#/#p#h#?#p# #n#h#?#n#;# #n#?#u# #b#?# #c#a#n# #l#?# #c#?# #n#h#?#n# #p#h#?#n# #t#?# #t#h#?#m# #g#i#?#i# #t#?#n#h#,# #n#h#?#m# #t#u#?#i#.#</w:t>
      </w:r>
    </w:p>
    <w:p>
      <w:pPr>
        <w:pStyle w:val="PreformattedText"/>
        <w:bidi w:val="0"/>
        <w:jc w:val="left"/>
        <w:rPr/>
      </w:pPr>
      <w:r>
        <w:rPr/>
        <w:t>#3#.# #K#?# #c#?#n#g# #b#?#:# #6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V#i#?#n# #k#i#?#m# #s#?#t# #n#h#?#n# #d#?#n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0#0#2#.# #S#?# #v#?# #?#n#,# #s#?# #b#?# #c#a#n# ###?# #t#r#u#y# #t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S#?# #v#?# #?#n# ###?# #t#r#u#y# #t#?# #l#?# #s#?# #v#?# #?#n# #m#?# #V#i#?#n# #k#i#?#m# #s#?#t# ###?# #r#a# #q#u#y#?#t# ###?#n#h# #t#r#u#y# #t#?# #v#?# #?#n# #r#a# #t#r#?#?#c# #T#o#?# #?#n# #b#?#n#g# #b#?#n# #c#?#o# #t#r#?#n#g# #h#o#?#c# #q#u#y#?#t# ###?#n#h# #t#r#u#y# #t#?#.#</w:t>
      </w:r>
    </w:p>
    <w:p>
      <w:pPr>
        <w:pStyle w:val="PreformattedText"/>
        <w:bidi w:val="0"/>
        <w:jc w:val="left"/>
        <w:rPr/>
      </w:pPr>
      <w:r>
        <w:rPr/>
        <w:t>#-# #S#?# #b#?# #c#a#n# ###?# #t#r#u#y# #t#?# #l#?# #s#?# #b#?# #c#a#n# #m#?# #V#i#?#n# #k#i#?#m# #s#?#t# ###?# #r#a# #q#u#y#?#t# ###?#n#h# #t#r#u#y# #t#?# #b#?# #c#a#n# ###?# #r#a# #t#r#?#?#c# #T#o#?# #?#n# #b#?#n#g# #b#?#n# #c#?#o# #t#r#?#n#g# #h#o#?#c# #q#u#y#?#t# ###?#n#h# #t#r#u#y# #t#?#.#</w:t>
      </w:r>
    </w:p>
    <w:p>
      <w:pPr>
        <w:pStyle w:val="PreformattedText"/>
        <w:bidi w:val="0"/>
        <w:jc w:val="left"/>
        <w:rPr/>
      </w:pPr>
      <w:r>
        <w:rPr/>
        <w:t>#-# #N#g#u#y#?#n# #t#?#c# #x#?#c# ###?#n#h# #t#?#i# #d#a#n#h#:#</w:t>
      </w:r>
    </w:p>
    <w:p>
      <w:pPr>
        <w:pStyle w:val="PreformattedText"/>
        <w:bidi w:val="0"/>
        <w:jc w:val="left"/>
        <w:rPr/>
      </w:pPr>
      <w:r>
        <w:rPr/>
        <w:t>#+# #N#?#u# #v#?# #?#n# #c#?# #n#h#i#?#u# #t#?#i# #d#a#n#h# #t#h#?# #t#?#i# #d#a#n#h# #c#?#a# #v#?# #?#n# ###?#?#c# #t#h#?#n#g# #k#?# #t#h#e#o# #t#?#i# #d#a#n#h# #n#g#h#i#?#m# #t#r#?#n#g# #n#h#?#t# #c#?#a# #v#?# #?#n# #(#c#?#a# #b#?# #c#a#n# ###?#u# #v#?#)#;#</w:t>
      </w:r>
    </w:p>
    <w:p>
      <w:pPr>
        <w:pStyle w:val="PreformattedText"/>
        <w:bidi w:val="0"/>
        <w:jc w:val="left"/>
        <w:rPr/>
      </w:pPr>
      <w:r>
        <w:rPr/>
        <w:t>#+# #N#?#u# #b#?# #c#a#n# #b#?# #k#h#?#i# #t#?# #v#?# #n#h#i#?#u# #t#?#i# #t#r#o#n#g# #c#?#n#g# #m#?#t# #v#?# #?#n# #t#h#?# #t#?#i# #d#a#n#h# #c#?#a# #b#?# #c#a#n# ###?#?#c# #t#h#?#n#g# #k#?# #t#h#e#o# #t#?#i# #d#a#n#h# #n#g#h#i#?#m# #t#r#?#n#g# #n#h#?#t# #t#r#o#n#g# #v#?# #?#n# ###?#;# #</w:t>
      </w:r>
    </w:p>
    <w:p>
      <w:pPr>
        <w:pStyle w:val="PreformattedText"/>
        <w:bidi w:val="0"/>
        <w:jc w:val="left"/>
        <w:rPr/>
      </w:pPr>
      <w:r>
        <w:rPr/>
        <w:t>#+# #T#r#o#n#g# #c#?#c# #t#r#?#?#n#g# #h#?#p# #t#r#?#n# #n#?#u# #c#?#c# #t#?#i# #d#a#n#h# #c#?# #c#?#n#g# #m#?#c# ###?# #n#g#h#i#?#m# #t#r#?#n#g# #t#h#?# #t#h#?#n#g# #k#?# #t#h#e#o# #t#?#i# #d#a#n#h# #c#?# #s#?# #t#h#?# #t#?# #c#?#a# ###i#?#u# #l#u#?#t# #n#h#?# #n#h#?#t# #t#r#o#n#g# #B#?# #l#u#?#t# #h#?#n#h# #s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T#?#i# #d#a#n#h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;#</w:t>
      </w:r>
    </w:p>
    <w:p>
      <w:pPr>
        <w:pStyle w:val="PreformattedText"/>
        <w:bidi w:val="0"/>
        <w:jc w:val="left"/>
        <w:rPr/>
      </w:pPr>
      <w:r>
        <w:rPr/>
        <w:t>#-# #S#?# #b#?# #c#a#n# #p#h#?#n# #t#?# #t#h#?#m# #c#?# #n#h#?#n#/#p#h#?#p# #n#h#?#n#;# #n#?#u# #b#?# #c#a#n# #l#?# #c#?# #n#h#?#n# #p#h#?#n# #t#?# #t#h#?#m# #g#i#?#i# #t#?#n#h#,# #n#h#?#m# #t#u#?#i#.#</w:t>
      </w:r>
    </w:p>
    <w:p>
      <w:pPr>
        <w:pStyle w:val="PreformattedText"/>
        <w:bidi w:val="0"/>
        <w:jc w:val="left"/>
        <w:rPr/>
      </w:pPr>
      <w:r>
        <w:rPr/>
        <w:t>#3#.# #K#?# #c#?#n#g# #b#?#:# #6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V#i#?#n# #k#i#?#m# #s#?#t# #n#h#?#n# #d#?#n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0#0#3#.# #S#?# #v#?# #?#n#,# #s#?# #b#?# #c#?#o# ###?# #x#?#t# #x#?# #s#?# #t#h#?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v#?# #?#n#,# #s#?# #b#?# #c#?#o# ###?# #x#?#t# #x#?# #s#?# #t#h#?#m# #p#h#?#n# #?#n#h# #s#?# #v#?# #?#n# #v#?# #s#?# #b#?# #c#?#o# #t#r#o#n#g# #v#?# #?#n# #h#?#n#h# #s#?# ###?#?#c# #T#?#a# #?#n# #c#?#p# #s#?# #t#h#?#m# #x#?#t# #x#?# #t#r#o#n#g# #m#?#t# #g#i#a#i# ###o#?#n# #c#?# #t#h#?#.#</w:t>
      </w:r>
    </w:p>
    <w:p>
      <w:pPr>
        <w:pStyle w:val="PreformattedText"/>
        <w:bidi w:val="0"/>
        <w:jc w:val="left"/>
        <w:rPr/>
      </w:pPr>
      <w:r>
        <w:rPr/>
        <w:t>#N#g#u#y#?#n# #t#?#c# #t#h#?#n#g# #k#?# #t#h#e#o# #t#?#i# #d#a#n#h#:#</w:t>
      </w:r>
    </w:p>
    <w:p>
      <w:pPr>
        <w:pStyle w:val="PreformattedText"/>
        <w:bidi w:val="0"/>
        <w:jc w:val="left"/>
        <w:rPr/>
      </w:pPr>
      <w:r>
        <w:rPr/>
        <w:t>#-# #N#?#u# #t#r#o#n#g# #m#?#t# #v#?# #?#n# #c#h#?# #c#?# #m#?#t# #b#?# #c#?#o# #m#?# #b#?# #c#?#o# ###?# #b#?# #x#?# #p#h#?#t# #v#?#i# #n#h#i#?#u# #t#?#i# #d#a#n#h# #k#h#?#c# #n#h#a#u# #t#h#?# #t#h#?#n#g# #k#?# #t#h#e#o# #t#?#i# #d#a#n#h# #n#?#n#g# #n#h#?#t# #v#?# #c#?# #m#?#c# #h#?#n#h# #p#h#?#t# #c#a#o# #n#h#?#t# #(#s#o# #s#?#n#h# #g#i#?#a# #c#?#c# #t#?#i# #m#?# #b#?# #c#?#o# #b#?# #x#?#t# #x#?#)#.# #T#r#o#n#g# #t#r#?#?#n#g# #h#?#p# #c#?# #h#a#i# #h#a#y# #n#h#i#?#u# #t#?#i# #d#a#n#h# #c#?# #m#?#c# #c#a#o# #n#h#?#t# #c#?#a# #k#h#u#n#g# #h#?#n#h# #p#h#?#t# #b#?#n#g# #n#h#a#u# #t#h#?# #t#h#?#n#g# #k#?# #t#h#e#o# #t#?#i# #d#a#n#h# ###?#?#c# #q#u#y# ###?#n#h# #t#?#i# ###i#?#u# #l#u#?#t# #c#?# #s#?# #t#h#?# #t#?# #n#h#?# #n#h#?#t#.# #</w:t>
      </w:r>
    </w:p>
    <w:p>
      <w:pPr>
        <w:pStyle w:val="PreformattedText"/>
        <w:bidi w:val="0"/>
        <w:jc w:val="left"/>
        <w:rPr/>
      </w:pPr>
      <w:r>
        <w:rPr/>
        <w:t>#-# #T#r#o#n#g# #t#r#?#?#n#g# #h#?#p# #m#?#t# #v#?# #?#n# #c#?# #n#h#i#?#u# #b#?# #c#?#o# #p#h#?#m# #c#?#c# #t#?#i# #k#h#?#c# #n#h#a#u# #t#h#?# #t#h#?#n#g# #k#?# #s#?# #v#?# #t#h#e#o# #b#?# #c#?#o# ###?#u# #v#?#;# ###?#i# #v#?#i# #c#?#c# #b#?# #c#?#o# #p#h#?#m# #t#?#i# #k#h#?#c# #n#h#a#u# #t#r#o#n#g# #v#?# #?#n# #t#h#?# #t#h#?#n#g# #k#?# #b#?# #c#?#o# #t#h#e#o# #t#?#i# #d#a#n#h# #m#?# #T#?#a# #?#n# #x#?#t# #x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T#?#i# #d#a#n#h#;#</w:t>
      </w:r>
    </w:p>
    <w:p>
      <w:pPr>
        <w:pStyle w:val="PreformattedText"/>
        <w:bidi w:val="0"/>
        <w:jc w:val="left"/>
        <w:rPr/>
      </w:pPr>
      <w:r>
        <w:rPr/>
        <w:t>#-# #N#h#?#m# #t#?#i#:# #T#h#e#o# #c#h#?#?#n#g# #c#?#a# #B#?# #l#u#?#t# #h#?#n#h# #s#?#.#</w:t>
      </w:r>
    </w:p>
    <w:p>
      <w:pPr>
        <w:pStyle w:val="PreformattedText"/>
        <w:bidi w:val="0"/>
        <w:jc w:val="left"/>
        <w:rPr/>
      </w:pPr>
      <w:r>
        <w:rPr/>
        <w:t>#-# #S#?# #b#?# #c#?#o# #p#h#?#n# #t#?# #t#h#?#m#:# #G#i#?#i# #t#?#n#h#,# #n#h#?#m# #t#u#?#i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T#?#a# #?#n# #n#h#?#n# #d#?#n# #c#?#p# #t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0#0#4#.# #S#?# #l#?#?#t# #n#g#?#?#i# ###?# ###?#?#c# #t#r#?# #g#i#?#p# #p#h#?#p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r#?# #g#i#?#p# #p#h#?#p# #l#?# #l#?# #v#i#?#c# #c#u#n#g# #c#?#p# #d#?#c#h# #v#?# #p#h#?#p# #l#?# #m#i#?#n# #p#h#?# #c#h#o# #n#g#?#?#i# ###?#?#c# #t#r#?# #g#i#?#p# #p#h#?#p# #l#?# #t#r#o#n#g# #v#?# #v#i#?#c# #t#r#?# #g#i#?#p# #p#h#?#p# #l#?# #t#h#e#o# #q#u#y# ###?#n#h# #c#?#a# #L#u#?#t# #t#r#?# #g#i#?#p# #p#h#?#p# #l#?#,# #g#?#p# #p#h#?#n# #b#?#o# ###?#m# #q#u#y#?#n# #c#o#n# #n#g#?#?#i#,# #q#u#y#?#n# #c#?#n#g# #d#?#n# #t#r#o#n#g# #t#i#?#p# #c#?#n# #c#?#n#g# #l#?# #v#?# #b#?#n#h# ###?#n#g# #t#r#?#?#c# #p#h#?#p# #l#u#?#t#.#</w:t>
      </w:r>
    </w:p>
    <w:p>
      <w:pPr>
        <w:pStyle w:val="PreformattedText"/>
        <w:bidi w:val="0"/>
        <w:jc w:val="left"/>
        <w:rPr/>
      </w:pPr>
      <w:r>
        <w:rPr/>
        <w:t>#S#?# #l#?#?#t# #n#g#?#?#i# ###?# ###?#?#c# #t#r#?# #g#i#?#p# #p#h#?#p# #l#?# #l#?# #s#?# #l#?#?#t# #n#g#?#?#i# ###?#?#c# #c#u#n#g# #c#?#p# #d#?#c#h# #v#?# #p#h#?#p# #l#?# #m#i#?#n# #p#h#?# #t#h#e#o# #q#u#y# ###?#n#h# #c#?#a# #p#h#?#p# #l#u#?#t# #t#r#?# #g#i#?#p# #p#h#?#p# #l#?#.#</w:t>
      </w:r>
    </w:p>
    <w:p>
      <w:pPr>
        <w:pStyle w:val="PreformattedText"/>
        <w:bidi w:val="0"/>
        <w:jc w:val="left"/>
        <w:rPr/>
      </w:pPr>
      <w:r>
        <w:rPr/>
        <w:t>#N#g#?#?#i# ###?#?#c# #t#r#?# #g#i#?#p# #p#h#?#p# #l#?# #l#?# #n#g#?#?#i# #t#h#u#?#c# #m#?#t# #t#r#o#n#g# #c#?#c# ###?#i# #t#?#?#n#g# #s#a#u#:#</w:t>
      </w:r>
    </w:p>
    <w:p>
      <w:pPr>
        <w:pStyle w:val="PreformattedText"/>
        <w:bidi w:val="0"/>
        <w:jc w:val="left"/>
        <w:rPr/>
      </w:pPr>
      <w:r>
        <w:rPr/>
        <w:t>#-# #N#g#?#?#i# #c#?# #c#?#n#g# #v#?#i# #c#?#c#h# #m#?#n#g#;#</w:t>
      </w:r>
    </w:p>
    <w:p>
      <w:pPr>
        <w:pStyle w:val="PreformattedText"/>
        <w:bidi w:val="0"/>
        <w:jc w:val="left"/>
        <w:rPr/>
      </w:pPr>
      <w:r>
        <w:rPr/>
        <w:t>#-# #N#g#?#?#i# #t#h#u#?#c# #h#?# #n#g#h#?#o#;#</w:t>
      </w:r>
    </w:p>
    <w:p>
      <w:pPr>
        <w:pStyle w:val="PreformattedText"/>
        <w:bidi w:val="0"/>
        <w:jc w:val="left"/>
        <w:rPr/>
      </w:pPr>
      <w:r>
        <w:rPr/>
        <w:t>#-# #T#r#?# #e#m#;#</w:t>
      </w:r>
    </w:p>
    <w:p>
      <w:pPr>
        <w:pStyle w:val="PreformattedText"/>
        <w:bidi w:val="0"/>
        <w:jc w:val="left"/>
        <w:rPr/>
      </w:pPr>
      <w:r>
        <w:rPr/>
        <w:t>#-# #N#g#?#?#i# #d#?#n# #t#?#c# #t#h#i#?#u# #s#?# #c#?# #t#r#?# #?# #v#?#n#g# #c#?# ###i#?#u# #k#i#?#n# #k#i#n#h# #t#?# #-# #x#?# #h#?#i# ###?#c# #b#i#?#t# ###k#h#?# #k#h###n#;#</w:t>
      </w:r>
    </w:p>
    <w:p>
      <w:pPr>
        <w:pStyle w:val="PreformattedText"/>
        <w:bidi w:val="0"/>
        <w:jc w:val="left"/>
        <w:rPr/>
      </w:pPr>
      <w:r>
        <w:rPr/>
        <w:t>#-# #N#g#?#?#i# #b#?# #b#u#?#c# #t#?#i# #t#?# ###?# #1#6# #t#u#?#i# ###?#n# #d#?#?#i# #1#8# #t#u#?#i#;#</w:t>
      </w:r>
    </w:p>
    <w:p>
      <w:pPr>
        <w:pStyle w:val="PreformattedText"/>
        <w:bidi w:val="0"/>
        <w:jc w:val="left"/>
        <w:rPr/>
      </w:pPr>
      <w:r>
        <w:rPr/>
        <w:t>#-# #N#g#?#?#i# #b#?# #b#u#?#c# #t#?#i# #t#h#u#?#c# #h#?# #c#?#n# #n#g#h#?#o#;#</w:t>
      </w:r>
    </w:p>
    <w:p>
      <w:pPr>
        <w:pStyle w:val="PreformattedText"/>
        <w:bidi w:val="0"/>
        <w:jc w:val="left"/>
        <w:rPr/>
      </w:pPr>
      <w:r>
        <w:rPr/>
        <w:t>#-# #N#g#?#?#i# #t#h#u#?#c# #m#?#t# #t#r#o#n#g# #c#?#c# #t#r#?#?#n#g# #h#?#p# #s#a#u# ###?#y# #c#?# #k#h#?# #k#h###n# #v#?# #t#?#i# #c#h#?#n#h#:#</w:t>
      </w:r>
    </w:p>
    <w:p>
      <w:pPr>
        <w:pStyle w:val="PreformattedText"/>
        <w:bidi w:val="0"/>
        <w:jc w:val="left"/>
        <w:rPr/>
      </w:pPr>
      <w:r>
        <w:rPr/>
        <w:t>#+# #C#h#a# ###?#,# #m#?# ###?#,# #v#?#,# #c#h#?#n#g#,# #c#o#n# #c#?#a# #l#i#?#t# #s#?# #v#?# #n#g#?#?#i# #c#?# #c#?#n#g# #n#u#?#i# #d#?#?#n#g# #k#h#i# #l#i#?#t# #s#?# #c#?#n# #n#h#?#;#</w:t>
      </w:r>
    </w:p>
    <w:p>
      <w:pPr>
        <w:pStyle w:val="PreformattedText"/>
        <w:bidi w:val="0"/>
        <w:jc w:val="left"/>
        <w:rPr/>
      </w:pPr>
      <w:r>
        <w:rPr/>
        <w:t>#+# #N#g#?#?#i# #n#h#i#?#m# #c#h#?#t# ###?#c# #d#a# #c#a#m#;#</w:t>
      </w:r>
    </w:p>
    <w:p>
      <w:pPr>
        <w:pStyle w:val="PreformattedText"/>
        <w:bidi w:val="0"/>
        <w:jc w:val="left"/>
        <w:rPr/>
      </w:pPr>
      <w:r>
        <w:rPr/>
        <w:t>#+# #N#g#?#?#i# #c#a#o# #t#u#?#i#;#</w:t>
      </w:r>
    </w:p>
    <w:p>
      <w:pPr>
        <w:pStyle w:val="PreformattedText"/>
        <w:bidi w:val="0"/>
        <w:jc w:val="left"/>
        <w:rPr/>
      </w:pPr>
      <w:r>
        <w:rPr/>
        <w:t>#+# #N#g#?#?#i# #k#h#u#y#?#t# #t#?#t#;#</w:t>
      </w:r>
    </w:p>
    <w:p>
      <w:pPr>
        <w:pStyle w:val="PreformattedText"/>
        <w:bidi w:val="0"/>
        <w:jc w:val="left"/>
        <w:rPr/>
      </w:pPr>
      <w:r>
        <w:rPr/>
        <w:t>#+# #N#g#?#?#i# #t#?# ###?# #1#6# #t#u#?#i# ###?#n# #d#?#?#i# #1#8# #t#u#?#i# #l#?# #b#?# #h#?#i# #t#r#o#n#g# #v#?# #?#n# #h#?#n#h# #s#?#;#</w:t>
      </w:r>
    </w:p>
    <w:p>
      <w:pPr>
        <w:pStyle w:val="PreformattedText"/>
        <w:bidi w:val="0"/>
        <w:jc w:val="left"/>
        <w:rPr/>
      </w:pPr>
      <w:r>
        <w:rPr/>
        <w:t>#+# #N#?#n# #n#h#?#n# #t#r#o#n#g# #v#?# #v#i#?#c# #b#?#o# #l#?#c# #g#i#a# ###?#n#h#;#</w:t>
      </w:r>
    </w:p>
    <w:p>
      <w:pPr>
        <w:pStyle w:val="PreformattedText"/>
        <w:bidi w:val="0"/>
        <w:jc w:val="left"/>
        <w:rPr/>
      </w:pPr>
      <w:r>
        <w:rPr/>
        <w:t>#+# #N#?#n# #n#h#?#n# #c#?#a# #h#?#n#h# #v#i# #m#u#a# #b#?#n# #n#g#?#?#i# #t#h#e#o# #q#u#y# ###?#n#h# #c#?#a# #L#u#?#t# #P#h#?#n#g#,# #c#h#?#n#g# #m#u#a# #b#?#n# #n#g#?#?#i#;#</w:t>
      </w:r>
    </w:p>
    <w:p>
      <w:pPr>
        <w:pStyle w:val="PreformattedText"/>
        <w:bidi w:val="0"/>
        <w:jc w:val="left"/>
        <w:rPr/>
      </w:pPr>
      <w:r>
        <w:rPr/>
        <w:t>#+# #N#g#?#?#i# #n#h#i#?#m# #H#I#V#.#</w:t>
      </w:r>
    </w:p>
    <w:p>
      <w:pPr>
        <w:pStyle w:val="PreformattedText"/>
        <w:bidi w:val="0"/>
        <w:jc w:val="left"/>
        <w:rPr/>
      </w:pPr>
      <w:r>
        <w:rPr/>
        <w:t>#*# #P#h#?#?#n#g# #p#h#?#p# #t#?#n#h#</w:t>
      </w:r>
    </w:p>
    <w:p>
      <w:pPr>
        <w:pStyle w:val="PreformattedText"/>
        <w:bidi w:val="0"/>
        <w:jc w:val="left"/>
        <w:rPr/>
      </w:pPr>
      <w:r>
        <w:rPr/>
        <w:t>#-# #T#h#?#n#g# #k#?# #s#?# #l#?#?#t# #n#g#?#?#i# ###?# ###?#?#c# #t#r#?# #g#i#?#p# #p#h#?#p# #l#?# #(#t#?#?#n#g# #?#n#g# #v#?#i# #s#?# #v#?# #v#i#?#c# #t#r#?# #g#i#?#p# #p#h#?#p# #l#?# #k#?#t# #t#h#?#c# #t#r#o#n#g# #k#?# #b#?#o# #c#?#o#)#.#</w:t>
      </w:r>
    </w:p>
    <w:p>
      <w:pPr>
        <w:pStyle w:val="PreformattedText"/>
        <w:bidi w:val="0"/>
        <w:jc w:val="left"/>
        <w:rPr/>
      </w:pPr>
      <w:r>
        <w:rPr/>
        <w:t>#-# #T#r#o#n#g# #m#?#t# #k#?# #b#?#o# #c#?#o#,# #m#?#t# #n#g#?#?#i# ###?#?#c# #t#r#?# #g#i#?#p# #p#h#?#p# #l#?# #t#r#o#n#g# #0#1# #v#?# #v#i#?#c# #t#h#?# #t#?#n#h# #l#?# #0#1# #l#?#?#t# #n#g#?#?#i#,# #t#r#o#n#g# #0#2# #v#?# #v#i#?#c# #t#h#?# ###?#?#c# #t#?#n#h# #l#?# #0#2# #l#?#?#t# #n#g#?#?#i#.#</w:t>
      </w:r>
    </w:p>
    <w:p>
      <w:pPr>
        <w:pStyle w:val="PreformattedText"/>
        <w:bidi w:val="0"/>
        <w:jc w:val="left"/>
        <w:rPr/>
      </w:pPr>
      <w:r>
        <w:rPr/>
        <w:t>#-# #T#r#o#n#g# #m#?#t# #k#?# #b#?#o# #c#?#o#,# #n#?#u# #m#?#t# #n#g#?#?#i# ###?#?#c# #t#r#?# #g#i#?#p# #p#h#?#p# #l#?# #0#2# #l#?#n# #t#r#?# #l#?#n# #t#r#o#n#g# #0#1# #v#?# #v#i#?#c# #t#h#?# #c#h#?# #t#?#n#h# #l#?# #0#1# #l#?#?#t# #n#g#?#?#i# ###?#?#c# #t#r#?# #g#i#?#p# #p#h#?#p# #l#?#.# #</w:t>
      </w:r>
    </w:p>
    <w:p>
      <w:pPr>
        <w:pStyle w:val="PreformattedText"/>
        <w:bidi w:val="0"/>
        <w:jc w:val="left"/>
        <w:rPr/>
      </w:pPr>
      <w:r>
        <w:rPr/>
        <w:t>#-# #N#?#u# #m#?#t# #n#g#?#?#i# #t#h#u#?#c# #n#h#i#?#u# ###?#i# #t#?#?#n#g# #t#r#?# #g#i#?#p# #p#h#?#p# #l#?# #k#h#?#c# #n#h#a#u# #t#h#?# #c#h#?# #t#h#?#n#g# #k#?# #t#h#e#o# #0#1# ###?#i# #t#?#?#n#g# #m#?# #n#g#?#?#i# ###?#?#c# #t#r#?# #g#i#?#p# #p#h#?#p# #l#?# #c#?# ###?#y# ###?# #g#i#?#y# #t#?# #c#h#?#n#g# #m#i#n#h# #v#?# #c#u#n#g# #c#?#p# ###?#u# #t#i#?#n# ###?# #l#?#u# #t#r#o#n#g# #h#?# #s#?#.# #</w:t>
      </w:r>
    </w:p>
    <w:p>
      <w:pPr>
        <w:pStyle w:val="PreformattedText"/>
        <w:bidi w:val="0"/>
        <w:jc w:val="left"/>
        <w:rPr/>
      </w:pPr>
      <w:r>
        <w:rPr/>
        <w:t>#-# #R#i#?#n#g# #t#r#?#?#n#g# #h#?#p# #n#g#?#?#i# ###?#?#c# #t#r#?# #g#i#?#p# #p#h#?#p# #l#?# #v#?#a# #l#?# #n#g#?#?#i# #t#h#u#?#c# #h#?# #n#g#h#?#o#,# #v#?#a# #l#?# #n#g#?#?#i# #d#?#n# #t#?#c# #t#h#i#?#u# #s#?# #t#h#?# #t#h#?#n#g# #k#?# #v#?#o# #c#?#t# #v#?#a# #l#?# #n#g#?#?#i# #n#g#h#?#o#,# #v#?#a# #l#?# #n#g#?#?#i# #d#?#n# #t#?#c# #t#h#i#?#u# #s#?# #v#?# #k#h#?#n#g# #t#h#?#n#g# #k#?# #v#?#o# #c#?#t# #n#g#?#?#i# #t#h#u#?#c# #h#?# #n#g#h#?#o# #h#o#?#c# #c#?#t# #n#g#?#?#i# #d#?#n# #t#?#c# #t#h#i#?#u# #s#?#.#</w:t>
      </w:r>
    </w:p>
    <w:p>
      <w:pPr>
        <w:pStyle w:val="PreformattedText"/>
        <w:bidi w:val="0"/>
        <w:jc w:val="left"/>
        <w:rPr/>
      </w:pPr>
      <w:r>
        <w:rPr/>
        <w:t>#2#.# #P#h#?#n# #t#?# #c#h#?# #y#?#u#:# ###?#i# #t#?#?#n#g# ###?# ###?#?#c# #t#r#?# #g#i#?#p# #p#h#?#p# #l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.# #B#?#o# #v#?# #m#?#i# #t#r#?#?#n#g#</w:t>
      </w:r>
    </w:p>
    <w:p>
      <w:pPr>
        <w:pStyle w:val="PreformattedText"/>
        <w:bidi w:val="0"/>
        <w:jc w:val="left"/>
        <w:rPr/>
      </w:pPr>
      <w:r>
        <w:rPr/>
        <w:t>#T#2#1#0#1#.# #D#i#?#n# #t#?#c#h# #r#?#n#g# #h#i#?#n# #c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R#?#n#g# #l#?# #m#?#t# #h#?# #s#i#n#h# #t#h#?#i# #b#a#o# #g#?#m# #c#?#c# #l#o#?#i# #t#h#?#c# #v#?#t# #r#?#n#g#,# ###?#n#g# #v#?#t# #r#?#n#g#,# #n#?#m#,# #v#i# #s#i#n#h# #v#?#t#,# ###?#t# #r#?#n#g# #v#?# #c#?#c# #y#?#u# #t#?# #m#?#i# #t#r#?#?#n#g# #k#h#?#c#,# #t#r#o#n#g# ###?# #t#h#?#n#h# #p#h#?#n# #c#h#?#n#h# #l#?# #m#?#t# #h#o#?#c# #m#?#t# #s#?# #l#o#?#i# #c#?#y# #t#h#?#n# #g#?#,# #t#r#e#,# #n#?#a#,# #c#?#y# #h#?# #c#a#u# #c#?# #c#h#i#?#u# #c#a#o# ###?#?#c# #x#?#c# ###?#n#h# #t#h#e#o# #h#?# #t#h#?#c# #v#?#t# #t#r#?#n# #n#?#i# ###?#t#,# #n#?#i# ###?#,# ###?#t# #n#g#?#p# #n#?#?#c#,# ###?#t# #c#?#t#,# #h#o#?#c# #h#?# #t#h#?#c# #v#?#t# ###?#c# #t#r#?#n#g# #k#h#?#c#;# #d#i#?#n# #t#?#c#h# #l#i#?#n# #v#?#n#g# #t#?# #0#,#3# #h#?#c# #t#a# #t#r#?# #l#?#n#;# ###?# #t#?#n# #c#h#e# #t#?# #0#,#1# #t#r#?# #l#?#n#.# #</w:t>
      </w:r>
    </w:p>
    <w:p>
      <w:pPr>
        <w:pStyle w:val="PreformattedText"/>
        <w:bidi w:val="0"/>
        <w:jc w:val="left"/>
        <w:rPr/>
      </w:pPr>
      <w:r>
        <w:rPr/>
        <w:t>###?# #t#?#n# #c#h#e# #l#?# #m#?#c# ###?# #c#h#e# #k#?#n# #c#?#a# #t#?#n# #c#?#y# #r#?#n#g# #t#h#e#o# #p#h#?#?#n#g# #t#h#?#n#g# ###?#n#g# #t#r#?#n# #m#?#t# ###?#n# #v#?# #d#i#?#n# #t#?#c#h# #r#?#n#g# ###?#?#c# #b#i#?#u# #t#h#?# #b#?#n#g# #t#?# #l#?# #p#h#?#n# #m#?#?#i#.#</w:t>
      </w:r>
    </w:p>
    <w:p>
      <w:pPr>
        <w:pStyle w:val="PreformattedText"/>
        <w:bidi w:val="0"/>
        <w:jc w:val="left"/>
        <w:rPr/>
      </w:pPr>
      <w:r>
        <w:rPr/>
        <w:t>#C###n# #c#?# #t#h#e#o# #n#g#u#?#n# #g#?#c# #h#?#n#h# #h#?#n#h#,# #r#?#n#g# #b#a#o# #g#?#m#:# #R#?#n#g# #t#?# #n#h#i#?#n# #v#?# #r#?#n#g# #t#r#?#n#g#,# #t#r#o#n#g# ###?#:#</w:t>
      </w:r>
    </w:p>
    <w:p>
      <w:pPr>
        <w:pStyle w:val="PreformattedText"/>
        <w:bidi w:val="0"/>
        <w:jc w:val="left"/>
        <w:rPr/>
      </w:pPr>
      <w:r>
        <w:rPr/>
        <w:t># #-# #R#?#n#g# #t#?# #n#h#i#?#n# #l#?# #r#?#n#g# #c#?# #s#?#n# #t#r#o#n#g# #t#?# #n#h#i#?#n# #h#o#?#c# #p#h#?#c# #h#?#i# #b#?#n#g# #t#?#i# #s#i#n#h# #t#?# #n#h#i#?#n# #h#o#?#c# #t#?#i# #s#i#n#h# #c#?# #t#r#?#n#g# #b#?# #s#u#n#g#,# #b#a#o# #g#?#m#:# #</w:t>
      </w:r>
    </w:p>
    <w:p>
      <w:pPr>
        <w:pStyle w:val="PreformattedText"/>
        <w:bidi w:val="0"/>
        <w:jc w:val="left"/>
        <w:rPr/>
      </w:pPr>
      <w:r>
        <w:rPr/>
        <w:t>#+# #R#?#n#g# #n#g#u#y#?#n# #s#i#n#h# #l#?# #r#?#n#g# #t#?# #n#h#i#?#n# #c#h#?#a# #h#o#?#c# #?#t# #b#?# #t#?#c# ###?#n#g# #b#?#i# #c#o#n# #n#g#?#?#i#;# #c#h#?#a# #l#?#m# #t#h#a#y# ###?#i# #c#?#u# #t#r#?#c# #c#?#a# #r#?#n#g#;#</w:t>
      </w:r>
    </w:p>
    <w:p>
      <w:pPr>
        <w:pStyle w:val="PreformattedText"/>
        <w:bidi w:val="0"/>
        <w:jc w:val="left"/>
        <w:rPr/>
      </w:pPr>
      <w:r>
        <w:rPr/>
        <w:t>#+# #R#?#n#g# #t#h#?# #s#i#n#h# #l#?# #r#?#n#g# #t#?# #n#h#i#?#n# ###?# #b#?# #t#?#c# ###?#n#g# #b#?#i# #c#o#n# #n#g#?#?#i# #t#?#i# #m#?#c# #l#?#m# #c#?#u# #t#r#?#c# #r#?#n#g# #b#?# #t#h#a#y# ###?#i#,# #g#?#m#:# #r#?#n#g# #t#h#?# #s#i#n#h# #p#h#?#c# #h#?#i# #t#?# #n#h#i#?#n# #s#a#u# #n#?#?#n#g# #r#?#y#,# #c#h#?#y# #r#?#n#g# #h#o#?#c# #c#?#c# #h#o#?#t# ###?#n#g# #l#?#m# #m#?#t# #r#?#n#g# #k#h#?#c#;# #r#?#n#g# #t#h#?# #s#i#n#h# #s#a#u# #k#h#a#i# #t#h#?#c# #c#h#?#n# #c#?#y# #g#?# #v#?# #c#?#c# #l#o#?#i# #l#?#m# #s#?#n# #k#h#?#c#;#</w:t>
      </w:r>
    </w:p>
    <w:p>
      <w:pPr>
        <w:pStyle w:val="PreformattedText"/>
        <w:bidi w:val="0"/>
        <w:jc w:val="left"/>
        <w:rPr/>
      </w:pPr>
      <w:r>
        <w:rPr/>
        <w:t>#-# #R#?#n#g# #t#r#?#n#g# #l#?# #r#?#n#g# ###?#?#c# #h#?#n#h# #t#h#?#n#h# #d#o# #c#o#n# #n#g#?#?#i# #t#r#?#n#g# #m#?#i# #t#r#?#n# ###?#t# #c#h#?#a# #c#?# #r#?#n#g#;# #c#?#i# #t#?#o# #r#?#n#g# #t#?# #n#h#i#?#n#;# #t#r#?#n#g# #l#?#i# #h#o#?#c# #t#?#i# #s#i#n#h# #s#a#u# #k#h#a#i# #t#h#?#c# #r#?#n#g# #t#r#?#n#g#.#</w:t>
      </w:r>
    </w:p>
    <w:p>
      <w:pPr>
        <w:pStyle w:val="PreformattedText"/>
        <w:bidi w:val="0"/>
        <w:jc w:val="left"/>
        <w:rPr/>
      </w:pPr>
      <w:r>
        <w:rPr/>
        <w:t>#C###n# #c#?# #v#?#o# #m#?#c# ###?#c#h# #s#?# #d#?#n#g# #c#h#?# #y#?#u#,# #r#?#n#g# ###?#?#c# #p#h#?#n# #t#h#?#n#h# #3# #l#o#?#i#:# #R#?#n#g# ###?#c# #d#?#n#g#;# #r#?#n#g# #p#h#?#n#g# #h#?# #v#?# #r#?#n#g# #s#?#n# #x#u#?#t#.# #</w:t>
      </w:r>
    </w:p>
    <w:p>
      <w:pPr>
        <w:pStyle w:val="PreformattedText"/>
        <w:bidi w:val="0"/>
        <w:jc w:val="left"/>
        <w:rPr/>
      </w:pPr>
      <w:r>
        <w:rPr/>
        <w:t>#-# #R#?#n#g# ###?#c# #d#?#n#g# #l#?# #r#?#n#g# ###?#?#c# #s#?# #d#?#n#g# #c#h#?# #y#?#u# ###?# #b#?#o# #t#?#n# #h#?# #s#i#n#h# #t#h#?#i# #r#?#n#g# #t#?# #n#h#i#?#n#,# #n#g#u#?#n# #g#e#n# #s#i#n#h# #v#?#t# #r#?#n#g#,# #n#g#h#i#?#n# #c#?#u# #k#h#o#a# #h#?#c#,# #b#?#o# #t#?#n# #d#i# #t#?#c#h# #l#?#c#h# #s#?# #-# #v###n# #h#o#?#,# #t#?#n# #n#g#?#?#n#g#,# #d#a#n#h# #l#a#m# #t#h#?#n#g# #c#?#n#h# #k#?#t# #h#?#p# #d#u# #l#?#c#h# #s#i#n#h# #t#h#?#i#;# #n#g#h#?# #d#?#?#n#g#,# #g#i#?#i# #t#r#?# #t#r#?# #p#h#?#n# #k#h#u# #b#?#o# #v#?# #n#g#h#i#?#m# #n#g#?#t# #c#?#a# #r#?#n#g# ###?#c# #d#?#n#g#;# #c#u#n#g# #?#n#g# #d#?#c#h# #v#?# #m#?#i# #t#r#?#?#n#g# #r#?#n#g#,# #b#a#o# #g#?#m#:# #</w:t>
      </w:r>
    </w:p>
    <w:p>
      <w:pPr>
        <w:pStyle w:val="PreformattedText"/>
        <w:bidi w:val="0"/>
        <w:jc w:val="left"/>
        <w:rPr/>
      </w:pPr>
      <w:r>
        <w:rPr/>
        <w:t>#+# #V#?#?#n# #q#u#?#c# #g#i#a#;# #</w:t>
      </w:r>
    </w:p>
    <w:p>
      <w:pPr>
        <w:pStyle w:val="PreformattedText"/>
        <w:bidi w:val="0"/>
        <w:jc w:val="left"/>
        <w:rPr/>
      </w:pPr>
      <w:r>
        <w:rPr/>
        <w:t>#+# #K#h#u# #d#?# #t#r#?# #t#h#i#?#n# #n#h#i#?#n#;# #</w:t>
      </w:r>
    </w:p>
    <w:p>
      <w:pPr>
        <w:pStyle w:val="PreformattedText"/>
        <w:bidi w:val="0"/>
        <w:jc w:val="left"/>
        <w:rPr/>
      </w:pPr>
      <w:r>
        <w:rPr/>
        <w:t>#+# #K#h#u# #b#?#o# #t#?#n# #l#o#?#i# #-# #s#i#n#h# #c#?#n#h#;# #</w:t>
      </w:r>
    </w:p>
    <w:p>
      <w:pPr>
        <w:pStyle w:val="PreformattedText"/>
        <w:bidi w:val="0"/>
        <w:jc w:val="left"/>
        <w:rPr/>
      </w:pPr>
      <w:r>
        <w:rPr/>
        <w:t>#+# #K#h#u# #b#?#o# #v#?# #c#?#n#h# #q#u#a#n# #g#?#m# #r#?#n#g# #b#?#o# #t#?#n# #d#i# #t#?#c#h# #l#?#c#h# #s#?# #-# #v###n# #h#o#?#,# #d#a#n#h# #l#a#m# #t#h#?#n#g# #c#?#n#h#;# #r#?#n#g# #t#?#n# #n#g#?#?#n#g#;# #r#?#n#g# #b#?#o# #v#?# #m#?#i# #t#r#?#?#n#g# ###?# #t#h#?#,# #k#h#u# #c#?#n#g# #n#g#h#i#?#p#,# #k#h#u# #c#h#?# #x#u#?#t#,# #k#h#u# #k#i#n#h# #t#?#,# #k#h#u# #c#?#n#g# #n#g#h#?# #c#a#o#;# #</w:t>
      </w:r>
    </w:p>
    <w:p>
      <w:pPr>
        <w:pStyle w:val="PreformattedText"/>
        <w:bidi w:val="0"/>
        <w:jc w:val="left"/>
        <w:rPr/>
      </w:pPr>
      <w:r>
        <w:rPr/>
        <w:t>#+# #K#h#u# #r#?#n#g# #n#g#h#i#?#n# #c#?#u#,# #t#h#?#c# #n#g#h#i#?#m# #k#h#o#a# #h#?#c#;# #v#?#?#n# #t#h#?#c# #v#?#t# #q#u#?#c# #g#i#a#;# #r#?#n#g# #g#i#?#n#g# #q#u#?#c# #g#i#a#.# #</w:t>
      </w:r>
    </w:p>
    <w:p>
      <w:pPr>
        <w:pStyle w:val="PreformattedText"/>
        <w:bidi w:val="0"/>
        <w:jc w:val="left"/>
        <w:rPr/>
      </w:pPr>
      <w:r>
        <w:rPr/>
        <w:t>#-# #R#?#n#g# #p#h#?#n#g# #h#?# #l#?# #r#?#n#g# ###?#?#c# #s#?# #d#?#n#g# #c#h#?# #y#?#u# ###?# #b#?#o# #v#?# #n#g#u#?#n# #n#?#?#c#,# #b#?#o# #v#?# ###?#t#,# #c#h#?#n#g# #x#?#i# #m#?#n#,# #s#?#t# #l#?#,# #l#i# #q#u#?#t#,# #l#i# #?#n#g#,# #c#h#?#n#g# #s#a# #m#?#c# #h#?#a#,# #h#?#n# #c#h#?# #t#h#i#?#n# #t#a#i#,# ###i#?#u# #h#?#a# #k#h#?# #h#?#u#,# #g#?#p# #p#h#?#n# #b#?#o# #v#?# #m#?#i# #t#r#?#?#n#g#,# #q#u#?#c# #p#h#?#n#g#,# #a#n# #n#i#n#h#,# #k#?#t# #h#?#p# #d#u# #l#?#c#h# #s#i#n#h# #t#h#?#i#,# #n#g#h#?# #d#?#?#n#g#,# #g#i#?#i# #t#r#?#,# #c#u#n#g# #?#n#g# #d#?#c#h# #v#?# #m#?#i# #t#r#?#?#n#g# #r#?#n#g#;# ###?#?#c# #p#h#?#n# #t#h#e#o# #m#?#c# ###?# #x#u#n#g# #y#?#u# #b#a#o# #g#?#m#:# #</w:t>
      </w:r>
    </w:p>
    <w:p>
      <w:pPr>
        <w:pStyle w:val="PreformattedText"/>
        <w:bidi w:val="0"/>
        <w:jc w:val="left"/>
        <w:rPr/>
      </w:pPr>
      <w:r>
        <w:rPr/>
        <w:t>#+# #R#?#n#g# #p#h#?#n#g# #h#?# ###?#u# #n#g#u#?#n#;# #r#?#n#g# #b#?#o# #v#?# #n#g#u#?#n# #n#?#?#c# #c#?#a# #c#?#n#g# ###?#n#g# #d#?#n# #c#?#;# #r#?#n#g# #p#h#?#n#g# #h#?# #b#i#?#n# #g#i#?#i#;# #</w:t>
      </w:r>
    </w:p>
    <w:p>
      <w:pPr>
        <w:pStyle w:val="PreformattedText"/>
        <w:bidi w:val="0"/>
        <w:jc w:val="left"/>
        <w:rPr/>
      </w:pPr>
      <w:r>
        <w:rPr/>
        <w:t>#+# #R#?#n#g# #p#h#?#n#g# #h#?# #c#h#?#n# #g#i#?#,# #c#h#?#n# #c#?#t# #b#a#y#;# #r#?#n#g# #p#h#?#n#g# #h#?# #c#h#?#n# #s#?#n#g#,# #l#?#n# #b#i#?#n#.# #</w:t>
      </w:r>
    </w:p>
    <w:p>
      <w:pPr>
        <w:pStyle w:val="PreformattedText"/>
        <w:bidi w:val="0"/>
        <w:jc w:val="left"/>
        <w:rPr/>
      </w:pPr>
      <w:r>
        <w:rPr/>
        <w:t>#-# #R#?#n#g# #s#?#n# #x#u#?#t# #l#?# #r#?#n#g# ###?#?#c# #s#?# #d#?#n#g# #c#h#?# #y#?#u# ###?# #c#u#n#g# #c#?#p# #l#?#m# #s#?#n#;# #s#?#n# #x#u#?#t#,# #k#i#n#h# #d#o#a#n#h# #l#?#m#,# #n#?#n#g#,# #n#g#?# #n#g#h#i#?#p# #k#?#t# #h#?#p#;# #d#u# #l#?#c#h# #s#i#n#h# #t#h#?#i#,# #n#g#h#?# #d#?#?#n#g#,# #g#i#?#i# #t#r#?#;# #c#u#n#g# #?#n#g# #d#?#c#h# #v#?# #m#?#i# #t#r#?#?#n#g# #r#?#n#g#.# #</w:t>
      </w:r>
    </w:p>
    <w:p>
      <w:pPr>
        <w:pStyle w:val="PreformattedText"/>
        <w:bidi w:val="0"/>
        <w:jc w:val="left"/>
        <w:rPr/>
      </w:pPr>
      <w:r>
        <w:rPr/>
        <w:t>#P#h#?#n# #c#h#i#a# #r#?#n#g# #t#h#e#o# #l#o#?#i# #c#?#y#:#</w:t>
      </w:r>
    </w:p>
    <w:p>
      <w:pPr>
        <w:pStyle w:val="PreformattedText"/>
        <w:bidi w:val="0"/>
        <w:jc w:val="left"/>
        <w:rPr/>
      </w:pPr>
      <w:r>
        <w:rPr/>
        <w:t>#-# #R#?#n#g# #g#?#,# #c#h#?# #y#?#u# #c#?# #c#?#c# #l#o#?#i# #c#?#y# #t#h#?#n# #g#?#,# #b#a#o# #g#?#m#:# #</w:t>
      </w:r>
    </w:p>
    <w:p>
      <w:pPr>
        <w:pStyle w:val="PreformattedText"/>
        <w:bidi w:val="0"/>
        <w:jc w:val="left"/>
        <w:rPr/>
      </w:pPr>
      <w:r>
        <w:rPr/>
        <w:t>#+# #R#?#n#g# #c#?#y# #l#?# #r#?#n#g# #l#?# #r#?#n#g# #c#?# #c#?#c# #l#o#?#i# #c#?#y# #g#?# #l#?# #r#?#n#g# #c#h#i#?#m# #t#r#?#n# #7#5#%# #s#?# #c#?#y#,# #b#a#o# #g#?#m#:# #r#?#n#g# #l#?# #r#?#n#g# #t#h#?#?#n#g# #x#a#n#h#,# #r#?#n#g# #l#?# #r#?#n#g# #r#?#n#g# #l#?# #v#?# #r#?#n#g# #l#?# #r#?#n#g# #n#?#a# #r#?#n#g# #l#?#;# #</w:t>
      </w:r>
    </w:p>
    <w:p>
      <w:pPr>
        <w:pStyle w:val="PreformattedText"/>
        <w:bidi w:val="0"/>
        <w:jc w:val="left"/>
        <w:rPr/>
      </w:pPr>
      <w:r>
        <w:rPr/>
        <w:t>#+# #R#?#n#g# #c#?#y# #l#?# #k#i#m# #l#?# #r#?#n#g# #c#?# #c#?#c# #l#o#?#i# #c#?#y# #l#?# #k#i#m# #c#h#i#?#m# #t#r#?#n# #7#5#%# #s#?# #c#?#y#;# #</w:t>
      </w:r>
    </w:p>
    <w:p>
      <w:pPr>
        <w:pStyle w:val="PreformattedText"/>
        <w:bidi w:val="0"/>
        <w:jc w:val="left"/>
        <w:rPr/>
      </w:pPr>
      <w:r>
        <w:rPr/>
        <w:t>#+# #R#?#n#g# #h#?#n# #g#i#a#o# #c#?#y# #l#?# #r#?#n#g# #v#?# #c#?#y# #l#?# #k#i#m# #l#?# #r#?#n#g# #c#?# #c#?#c# #l#o#?#i# #c#?#y# #g#?# #l#?# #r#?#n#g# #v#?# #c#?#y# #l#?# #k#i#m# #v#?#i# #t#?# #l#?# #h#?#n# #g#i#a#o# #t#h#e#o# #s#?# #c#?#y# #m#?#i# #l#o#?#i# #t#?# #2#5#%# ###?#n# #7#5#%#.# #</w:t>
      </w:r>
    </w:p>
    <w:p>
      <w:pPr>
        <w:pStyle w:val="PreformattedText"/>
        <w:bidi w:val="0"/>
        <w:jc w:val="left"/>
        <w:rPr/>
      </w:pPr>
      <w:r>
        <w:rPr/>
        <w:t>#-# #R#?#n#g# #t#r#e# #n#?#a# #l#?# #r#?#n#g# #c#?# #t#h#?#n#h# #p#h#?#n# #c#h#?#n#h# #l#?# #c#?#c# #l#o#?#i# #c#?#y# #t#h#u#?#c# #p#h#?#n# #h#?# #t#r#e# #n#?#a# #c#h#i#?#m# #7#5#%# #s#?# #c#?#y# #t#r#?# #l#?#n#.# #</w:t>
      </w:r>
    </w:p>
    <w:p>
      <w:pPr>
        <w:pStyle w:val="PreformattedText"/>
        <w:bidi w:val="0"/>
        <w:jc w:val="left"/>
        <w:rPr/>
      </w:pPr>
      <w:r>
        <w:rPr/>
        <w:t>#-# #R#?#n#g# #h#?#n# #g#i#a#o# #g#?# #-# #t#r#e# #n#?#a# #l#?# #r#?#n#g# #c#?# ###?# #t#?#n# #c#h#e# #c#?#a# #c#?#c# #l#o#?#i# #c#?#y# #g#?# #c#h#i#?#m# #t#?# #5#0#%# ###?# #t#?#n# #c#h#e# #c#?#a# #r#?#n#g# #t#r#?# #l#?#n#;# #</w:t>
      </w:r>
    </w:p>
    <w:p>
      <w:pPr>
        <w:pStyle w:val="PreformattedText"/>
        <w:bidi w:val="0"/>
        <w:jc w:val="left"/>
        <w:rPr/>
      </w:pPr>
      <w:r>
        <w:rPr/>
        <w:t>#-# #R#?#n#g# #h#?#n# #g#i#a#o# #t#r#e# #n#?#a# #-# #g#?# #l#?# #r#?#n#g# #c#?# ###?# #t#?#n# #c#h#e# #c#?#a# #c#?#c# #l#o#?#i# #t#r#e#,# #n#?#a# #c#h#i#?#m# #t#r#?#n# #5#0#%# ###?# #t#?#n# #c#h#e# #c#?#a# #r#?#n#g#.# #</w:t>
      </w:r>
    </w:p>
    <w:p>
      <w:pPr>
        <w:pStyle w:val="PreformattedText"/>
        <w:bidi w:val="0"/>
        <w:jc w:val="left"/>
        <w:rPr/>
      </w:pPr>
      <w:r>
        <w:rPr/>
        <w:t>#-# #R#?#n#g# #c#a#u# #d#?#a# #l#?# #r#?#n#g# #c#?# #t#h#?#n#h# #p#h#?#n# #c#h#?#n#h# #l#?# #c#?#c# #l#o#?#i# #h#?# #c#a#u# #c#h#i#?#m# #t#r#?#n# #7#5#%# #s#?# #c#?#y#.# #</w:t>
      </w:r>
    </w:p>
    <w:p>
      <w:pPr>
        <w:pStyle w:val="PreformattedText"/>
        <w:bidi w:val="0"/>
        <w:jc w:val="left"/>
        <w:rPr/>
      </w:pPr>
      <w:r>
        <w:rPr/>
        <w:t>#D#i#?#n# #t#?#c#h# #r#?#n#g# #h#i#?#n# #c#?# #l#?# #d#i#?#n# #t#?#c#h# ###?#t# #t#?#i# #t#h#?#i# ###i#?#m# #q#u#a#n# #s#?#t# #c#?# #r#?#n#g# #(#k#h#?#n#g# #b#a#o# #g#?#m# #d#i#?#n# #t#?#c#h# ###a#n#g# #h#?#n#h# #t#h#?#n#h# #r#?#n#g# #(#c#h#?#a# ###?# #t#i#?#u# #c#h#u#?#n# #l#?# #r#?#n#g#)#)#.# #</w:t>
      </w:r>
    </w:p>
    <w:p>
      <w:pPr>
        <w:pStyle w:val="PreformattedText"/>
        <w:bidi w:val="0"/>
        <w:jc w:val="left"/>
        <w:rPr/>
      </w:pPr>
      <w:r>
        <w:rPr/>
        <w:t>#D#i#?#n# #t#?#c#h# ###a#n#g# #h#?#n#h# #t#h#?#n#h# #r#?#n#g#,# #g#?#m#:# #</w:t>
      </w:r>
    </w:p>
    <w:p>
      <w:pPr>
        <w:pStyle w:val="PreformattedText"/>
        <w:bidi w:val="0"/>
        <w:jc w:val="left"/>
        <w:rPr/>
      </w:pPr>
      <w:r>
        <w:rPr/>
        <w:t>#-# #D#i#?#n# #t#?#c#h# #c#?# #c#?#y# #g#?# #t#?#i# #s#i#n#h# ###a#n#g# #t#r#o#n#g# #g#i#a#i# ###o#?#n# #k#h#o#a#n#h# #n#u#?#i#,# #p#h#?#c# #h#?#i# ###?# #t#h#?#n#h# #r#?#n#g#.# #</w:t>
      </w:r>
    </w:p>
    <w:p>
      <w:pPr>
        <w:pStyle w:val="PreformattedText"/>
        <w:bidi w:val="0"/>
        <w:jc w:val="left"/>
        <w:rPr/>
      </w:pPr>
      <w:r>
        <w:rPr/>
        <w:t>#-# #D#i#?#n# #t#?#c#h# ###?# #t#r#?#n#g# #c#?#y# #r#?#n#g# #n#h#?#n#g# #c#h#?#a# ###?#t# #c#?#c# #t#i#?#u# #c#h#?# #t#h#?#n#h# #r#?#n#g#.# #</w:t>
      </w:r>
    </w:p>
    <w:p>
      <w:pPr>
        <w:pStyle w:val="PreformattedText"/>
        <w:bidi w:val="0"/>
        <w:jc w:val="left"/>
        <w:rPr/>
      </w:pPr>
      <w:r>
        <w:rPr/>
        <w:t>#-# #D#i#?#n# #t#?#c#h# #k#h#?#c# ###a#n#g# ###?#?#c# #s#?# #d#?#n#g# ###?# #b#?#o# #v#?# #v#?# #p#h#?#t# #t#r#i#?#n# #r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M#?#c# ###?#c#h# #s#?# #d#?#n#g#:# #R#?#n#g# ###?#c# #d#?#n#g#,# #r#?#n#g# #p#h#?#n#g# #h#?#,# #r#?#n#g# #s#?#n# #x#u#?#t#;#</w:t>
      </w:r>
    </w:p>
    <w:p>
      <w:pPr>
        <w:pStyle w:val="PreformattedText"/>
        <w:bidi w:val="0"/>
        <w:jc w:val="left"/>
        <w:rPr/>
      </w:pPr>
      <w:r>
        <w:rPr/>
        <w:t>#-# #N#g#u#?#n# #g#?#c# #h#?#n#h# #t#h#?#n#h#:# #R#?#n#g# #t#?# #n#h#i#?#n# #v#?# #r#?#n#g# #t#r#?#n#g#;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 #</w:t>
      </w:r>
    </w:p>
    <w:p>
      <w:pPr>
        <w:pStyle w:val="PreformattedText"/>
        <w:bidi w:val="0"/>
        <w:jc w:val="left"/>
        <w:rPr/>
      </w:pPr>
      <w:r>
        <w:rPr/>
        <w:t>#-# ###i#?#u# #t#r#a# #k#i#?#m# #k#?# #r#?#n#g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N#?#n#g# #n#g#h#i#?#p# #v#?# #P#h#?#t# #t#r#i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0#2#.# #D#i#?#n# #t#?#c#h# #r#?#n#g# #b#?# #t#h#i#?#t# #h#?#i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i#?#n# #t#?#c#h# #r#?#n#g# #b#?# #t#h#i#?#t# #h#?#i# #l#?# #d#i#?#n# #t#?#c#h# #r#?#n#g# #b#?# #p#h#?# #h#?#y# #h#o#?#c# #b#?# #l#?#m# #h#?# #h#?#n#g# #b#?#i# #c#?#c# #y#?#u# #t#?# #t#?# #n#h#i#?#n# #h#a#y# #c#o#n# #n#g#?#?#i# #(#b#?# #c#h#?#t#,# #b#?# ###?# #g#?#y#,# #b#?# #c#h#?#t# #p#h#?#,# #c#h#?#y# #r#?#n#g#,# #s#?#u# #b#?#n#h# #h#?#i#.#.#.#)# #d#?#n# ###?#n# #c#?#u# #t#r#?#c# #r#?#n#g# #b#?# #p#h#?# #v#?#,# #l#?#m# #m#?#t# #r#?#n#g#,# #s#u#y# #g#i#?#m# #t#r#?# #l#?#?#n#g#,# #c#h#?#t# #l#?#?#n#g# #r#?#n#g#,# #?#n#h# #h#?#?#n#g# ###?#n# #k#h#?# #n###n#g# #s#i#n#h# #t#r#?#?#n#g# #v#?# #p#h#?#t# #t#r#i#?#n# #c#?#a# #r#?#n#g# #?# #c#?#c# #m#?#c# ###?# #k#h#?#c# #n#h#a#u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t#h#i#?#t# #h#?#i# #c#h#?# #y#?#u# #(#C#h#?#y# #r#?#n#g#,# #p#h#?# #r#?#n#g#)#.#</w:t>
      </w:r>
    </w:p>
    <w:p>
      <w:pPr>
        <w:pStyle w:val="PreformattedText"/>
        <w:bidi w:val="0"/>
        <w:jc w:val="left"/>
        <w:rPr/>
      </w:pPr>
      <w:r>
        <w:rPr/>
        <w:t>#3#.# #K#?# #c#?#n#g# #b#?#:# #Q#u#?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N#?#n#g# #n#g#h#i#?#p# #v#?# #P#h#?#t# #t#r#i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0#3#.# #T#?# #l#?# #c#h#e# #p#h#?# #r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c#h#e# #p#h#?# #r#?#n#g# #l#?# #t#?# #l#?# #p#h#?#n# #t#r###m# #g#i#?#a# #d#i#?#n# #t#?#c#h# #r#?#n#g# #h#i#?#n# #c#?# #s#o# #v#?#i# #t#?#n#g# #d#i#?#n# #t#?#c#h# ###?#t# #t#?# #n#h#i#?#n# #t#r#?#n# #m#?#t# #p#h#?#m# #v#i# ###?#a# #l#?# #n#h#?#t# ###?#n#h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h#e# #p#h#?# #r#?#n#g# #(#%#)###=###D#i#?#n# #t#?#c#h# #r#?#n#g# #h#i#?#n# #c#?#####?# #1#0#0#########T#?#n#g# #d#i#?#n# #t#?#c#h# ###?#t# #t#?# #n#h#i#?#n########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 #</w:t>
      </w:r>
    </w:p>
    <w:p>
      <w:pPr>
        <w:pStyle w:val="PreformattedText"/>
        <w:bidi w:val="0"/>
        <w:jc w:val="left"/>
        <w:rPr/>
      </w:pPr>
      <w:r>
        <w:rPr/>
        <w:t>#-# ###i#?#u# #t#r#a# #k#i#?#m# #k#?# #r#?#n#g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S#?# #N#?#n#g# #n#g#h#i#?#p# #v#?# #P#h#?#t# #t#r#i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0#4#.# #S#?# #v#?# #t#h#i#?#n# #t#a#i# #v#?# #m#?#c# ###?# #t#h#i#?#t# #h#?#i#</w:t>
      </w:r>
    </w:p>
    <w:p>
      <w:pPr>
        <w:pStyle w:val="PreformattedText"/>
        <w:bidi w:val="0"/>
        <w:jc w:val="left"/>
        <w:rPr/>
      </w:pPr>
      <w:r>
        <w:rPr/>
        <w:t>#1#.# #K#h#?#i# #n#i#?#m#,# #n#?#i# #d#u#n#g#</w:t>
      </w:r>
    </w:p>
    <w:p>
      <w:pPr>
        <w:pStyle w:val="PreformattedText"/>
        <w:bidi w:val="0"/>
        <w:jc w:val="left"/>
        <w:rPr/>
      </w:pPr>
      <w:r>
        <w:rPr/>
        <w:t xml:space="preserve">#V#?# #t#h#i#?#n# #t#a#i# #l#?# #m#?#t# #t#h#?#m# #h#?#a# #d#o# #t#h#i#?#n# #n#h#i#?#n# #g#?#y# #r#a# #n#h#?# #b#?#o#,# #l#?#t#,# #l#i#,# #l#?#c#,# ###?#n#g# ###?#t#,# #s#?#t# #l#?# ###?#t#,# #t#r#i#?#u# #c#?#?#n#g#,# #x#?#m# #n#h#?#p# #m#?#n#,# #s#?#n#g# #t#h#?#n#,# #n#?#i# #l#?#a#,# #s#?#t# ###?#n#h#,# #m#?#a# ###?#,# #b###n#g# #g#i#?#,# #n#?#n#g#,# #h#?#n# #h#?#n#,#&amp; </w:t>
      </w:r>
    </w:p>
    <w:p>
      <w:pPr>
        <w:pStyle w:val="PreformattedText"/>
        <w:bidi w:val="0"/>
        <w:jc w:val="left"/>
        <w:rPr/>
      </w:pPr>
      <w:r>
        <w:rPr/>
        <w:t>#S#?# #v#?# #t#h#i#?#n# #t#a#i# #l#?# #t#?#n#g# #s#?# #v#?# #t#h#i#?#n# #t#a#i# #x#?#y# #r#a# #t#r#o#n#g# #k#?# #b#?#o# #c#?#o# #c#?# #?#n#h# #h#?#?#n#g# ###?#n# #c#?#c# #k#h#u# #v#?#c# ###?#a# #l#?# #k#h#?#c# #n#h#a#u# #c#?#a# ###?#t# #n#?#?#c#.#</w:t>
      </w:r>
    </w:p>
    <w:p>
      <w:pPr>
        <w:pStyle w:val="PreformattedText"/>
        <w:bidi w:val="0"/>
        <w:jc w:val="left"/>
        <w:rPr/>
      </w:pPr>
      <w:r>
        <w:rPr/>
        <w:t>#M#?#c# ###?# #t#h#i#?#t# #h#?#i# #g#?#m# #t#h#i#?#t# #h#?#i# #v#?# #n#g#?#?#i# #v#?# #t#?#i# #s#?#n# #c#?#a# #c#?#c# #v#?# #t#h#i#?#n# #t#a#i#.# #V#?# #n#g#?#?#i# #g#?#m# #s#?# #n#g#?#?#i# #c#h#?#t#,# #s#?# #n#g#?#?#i# #b#?# #m#?#t# #t#?#c#h#,# #s#?# #n#g#?#?#i# #b#?# #t#h#?#?#n#g#;# #t#h#i#?#t# #h#?#i# #v#?# #t#?#i# #s#?#n# ###?#?#c# #?#?#c# #t#?#n#h# #t#o#?#n# #b#?# #g#i#?# #t#r#?# #t#h#i#?#t# #h#?#i# #b#?#n#g# #t#i#?#n# #d#o# #v#?# #t#h#i#?#n# #t#a#i# #g#?#y# #r#a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N#h#?#m# #l#o#?#i# #h#?#n#h# #t#h#i#?#n# #t#a#i#;#</w:t>
      </w:r>
    </w:p>
    <w:p>
      <w:pPr>
        <w:pStyle w:val="PreformattedText"/>
        <w:bidi w:val="0"/>
        <w:jc w:val="left"/>
        <w:rPr/>
      </w:pPr>
      <w:r>
        <w:rPr/>
        <w:t>#-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N#?#n#g# #n#g#h#i#?#p# #v#?# #P#h#?#t# #t#r#i#?#n# #n#?#n#g# #t#h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0#5#.# #S#?# #k#h#u# #v#?# #d#i#?#n# #t#?#c#h# #c#?#c# #k#h#u# #b#?#o# #t#?#n# #t#h#i#?#n# #n#h#i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h#u# #b#?#o# #t#?#n# #t#h#i#?#n# #n#h#i#?#n# #l#?# #k#h#u# #v#?#c# ###?#a# #l#?# ###?#?#c# #x#?#c# #l#?#p# #r#a#n#h# #g#i#?#i# #v#?# #p#h#?#n# #k#h#u# #c#h#?#c# #n###n#g# ###?# #b#?#o# #t#?#n# ###a# #d#?#n#g# #s#i#n#h# #h#?#c#.#</w:t>
      </w:r>
    </w:p>
    <w:p>
      <w:pPr>
        <w:pStyle w:val="PreformattedText"/>
        <w:bidi w:val="0"/>
        <w:jc w:val="left"/>
        <w:rPr/>
      </w:pPr>
      <w:r>
        <w:rPr/>
        <w:t>#D#i#?#n# #t#?#c#h# #c#?#c# #k#h#u# #b#?#o# #t#?#n# #t#h#i#?#n# #n#h#i#?#n# #l#?# #d#i#?#n# #t#?#c#h# #c#?#c# #k#h#u# #b#?#o# #t#?#n# #t#h#i#?#n# #n#h#i#?#n# #t#r#?#n# #c#?#n#,# #b#i#?#n#,# #v#e#n# #b#i#?#n# #(#g#?#m# #v#?#?#n# #q#u#?#c# #g#i#a#,# #k#h#u# #d#?# #t#r#?# #t#h#i#?#n# #n#h#i#?#n#,# #k#h#u# #b#?#o# #t#?#n# #l#o#?#i# #-# #s#i#n#h# #c#?#n#h#,# #k#h#u# #b#?#o# #v#?# #c#?#n#h# #q#u#a#n#,#.#.#.#)# ###?#?#c# #c#?#n#g# #n#h#?#n# #t#r#?#n# ###?#a# #b#?#n# #c#?#c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2#.# #P#h#?#n# #t#?# #c#h#?# #y#?#u#:# #T#r#?#n# #c#?#n#/###?#t# #n#g#?#p# #n#?#?#c#/#v#e#n# #b#i#?#n# #v#?# #b#i#?#n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c#?#c# #c#h#?# #t#i#?#u# #v#?# #b#?#o# #v#?# #m#?#i# #t#r#?#?#n#g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0#6#.# #D#i#?#n# #t#?#c#h# ###?#t# #b#?# #t#h#o#?#i# #h#o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##?#t# #b#?# #t#h#o#?#i# #h#?#a# #l#?# ###?#t# #b#?# #t#h#a#y# ###?#i# #n#h#?#n#g# ###?#c# #t#?#n#h# #v#?# #t#?#n#h# #c#h#?#t# #v#?#n# #c#?# #b#a#n# ###?#u# #(#t#h#e#o# #c#h#i#?#u# #h#?#?#n#g# #x#?#u#)# #d#o# #s#?# #t#?#c# ###?#n#g# #c#?#a# ###i#?#u# #k#i#?#n# #t#?# #n#h#i#?#n# #v#?# #c#o#n# #n#g#?#?#i#.# #</w:t>
      </w:r>
    </w:p>
    <w:p>
      <w:pPr>
        <w:pStyle w:val="PreformattedText"/>
        <w:bidi w:val="0"/>
        <w:jc w:val="left"/>
        <w:rPr/>
      </w:pPr>
      <w:r>
        <w:rPr/>
        <w:t>#T#h#o#?#i# #h#o#?# ###?#t# #c#?# #k#h#?# #n###n#g# #x#?#y# #r#a# #t#r#?#n# #t#?#t# #c#?# #c#?#c# #l#o#?#i# ###?#t#:# ###?#t# #s#?#n# #x#u#?#t# #n#?#n#g# #n#g#h#i#?#p#,# ###?#t# #l#?#m# #n#g#h#i#?#p#,# ###?#t# #n#u#?#i# #t#r#?#n#g# #t#h#u#?# #s#?#n#,# ###?#t# #b#?#n#g# #c#h#?#a# #s#?# #d#?#n#g#,# ###?#t# ###?#i# #n#?#i# #c#h#?#a# #s#?# #d#?#n#g#.#</w:t>
      </w:r>
    </w:p>
    <w:p>
      <w:pPr>
        <w:pStyle w:val="PreformattedText"/>
        <w:bidi w:val="0"/>
        <w:jc w:val="left"/>
        <w:rPr/>
      </w:pPr>
      <w:r>
        <w:rPr/>
        <w:t>###?#t# #b#?# #t#h#o#?#i# #h#?#a# #g#?#m# #c#?#c# #l#o#?#i# #h#?#n#h# #s#a#u#:# ###?#t# #b#?# #k#h#?# #h#?#n#,# #h#o#a#n#g# #m#?#c# #h#?#a#;# ###?#t# #b#?# #h#o#a#n#g# #h#?#a#;# #s#?#t# #l#?# ###?#t#;# #k#?#t# #v#o#n#,# ###?# #o#n#g# #h#?#a#;# ###?#t# #b#?# #c#h#a#i# #c#?#n#g#,# #c#h#?#t# #b#?#;# #?# #n#h#i#?#m# ###?#t#;# #x#?#i# #m#?#n# ###?#t#;# ###?#t# #b#?# #n#g#?#p# #?#n#g#;# ###?#t# #b#?# #m#?#n# #h#?#a#;# ###?#t# #b#?# #p#h#?#n# #h#?#a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n#g# #d#i#?#n# #t#?#c#h# ###?#t# #b#?# #t#h#o#?#i# #h#?#a###=###D#i#?#n# #t#?#c#h# ###?#t# ###b#?# #t#h#o#?#i# #h#?#a# #n#h#?###+###D#i#?#n# #t#?#c#h# ###?#t# ###b#?# #t#h#o#?#i# #h#?#a# #t#r#u#n#g# #b#?#n#h###+###D#i#?#n# #t#?#c#h# ###?#t# ###b#?# #t#h#o#?#i# #h#?#a# #n#?#n#g#####T#?#n#g# #h#?#p# #p#h#?#n# #h#?#n#g# #m#?#c# ###?# #t#h#o#?#i# #h#?#a# ###?#t# #(###?#t# #b#?# #t#h#o#?#i# #h#o#?# #n#?#n#g#,# #t#h#o#?#i# #h#o#?# #t#r#u#n#g# #b#?#n#h#,# #t#h#o#?#i# #h#o#?# #n#h#?#)# #t#h#e#o# #q#u#y# ###?#n#h# #k#?# #t#h#u#?#t# #v#?# ###i#?#u# #t#r#a# #t#h#o#?#i# #h#?#a# ###?#t# #c#?#a# #B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2#.# #P#h#?#n# #t#?# #c#h#?# #y#?#u# #</w:t>
      </w:r>
    </w:p>
    <w:p>
      <w:pPr>
        <w:pStyle w:val="PreformattedText"/>
        <w:bidi w:val="0"/>
        <w:jc w:val="left"/>
        <w:rPr/>
      </w:pPr>
      <w:r>
        <w:rPr/>
        <w:t>#-# #L#o#?#i# #h#?#n#h# #t#h#o#?#i# #h#o#?#;#</w:t>
      </w:r>
    </w:p>
    <w:p>
      <w:pPr>
        <w:pStyle w:val="PreformattedText"/>
        <w:bidi w:val="0"/>
        <w:jc w:val="left"/>
        <w:rPr/>
      </w:pPr>
      <w:r>
        <w:rPr/>
        <w:t>#-# #L#o#?#i# ###?#t# #(###?#t# #s#?#n# #x#u#?#t# #n#?#n#g# #n#g#h#i#?#p#/###?#t# #l#?#m# #n#g#h#i#?#p#/###?#t# #n#u#?#i# #t#r#?#n#g# #t#h#u#?# #s#?#n#/###?#t# #b#?#n#g# #c#h#?#a# #s#?# #d#?#n#g#/###?#t# ###?#i# #n#?#i# #c#h#?#a# #s#?# #d#?#n#g#)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0#7#.# #T#?# #l#?# #c#h#?#t# #t#h#?#i# #n#g#u#y# #h#?#i# ###?#?#c# #t#h#u# #g#o#m#,# #x#?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h#?#t# #t#h#?#i# #l#?# #v#?#t# #c#h#?#t# #?# #t#h#?# #r#?#n#,# #l#?#n#g#,# #k#h#?# #h#o#?#c# #?# #d#?#n#g# #k#h#?#c# ###?#?#c# #t#h#?#i# #r#a# #t#?# #h#o#?#t# ###?#n#g# #s#?#n# #x#u#?#t#,# #k#i#n#h# #d#o#a#n#h#,# #d#?#c#h# #v#?#,# #s#i#n#h# #h#o#?#t# #h#o#?#c# #h#o#?#t# ###?#n#g# #k#h#?#c#.#</w:t>
      </w:r>
    </w:p>
    <w:p>
      <w:pPr>
        <w:pStyle w:val="PreformattedText"/>
        <w:bidi w:val="0"/>
        <w:jc w:val="left"/>
        <w:rPr/>
      </w:pPr>
      <w:r>
        <w:rPr/>
        <w:t>#C#h#?#t# #t#h#?#i# #n#g#u#y# #h#?#i# #l#?# #c#h#?#t# #t#h#?#i# #c#h#?#a# #y#?#u# #t#?# ###?#c# #h#?#i#,# #p#h#?#n#g# #x#?#,# #l#?#y# #n#h#i#?#m#,# #d#?# #c#h#?#y#,# #d#?# #n#?#,# #g#?#y# ###n# #m#?#n#,# #g#?#y# #n#g#?# ###?#c# #h#o#?#c# #c#?# ###?#c# #t#?#n#h# #n#g#u#y# #h#?#i# #k#h#?#c#.#</w:t>
      </w:r>
    </w:p>
    <w:p>
      <w:pPr>
        <w:pStyle w:val="PreformattedText"/>
        <w:bidi w:val="0"/>
        <w:jc w:val="left"/>
        <w:rPr/>
      </w:pPr>
      <w:r>
        <w:rPr/>
        <w:t>#T#?# #l#?# #c#h#?#t# #t#h#?#i# #n#g#u#y# #h#?#i# ###?#?#c# #t#h#u# #g#o#m#,# #x#?# #l#?# #l#?# #t#?# #l#?# #p#h#?#n# #t#r###m# #g#i#?#a# #k#h#?#i# #l#?#?#n#g# #c#h#?#t# #t#h#?#i# #n#g#u#y# #h#?#i# ###?#?#c# #t#h#u# #g#o#m#,# #x#?# #l#?# #(#k#?# #c#?# #t#?#i# #c#h#?#,# ###?#n#g# #x#?# #l#?#,# #t#h#u# #h#?#i# #n###n#g# #l#?#?#n#g# #t#?# #c#h#?#t# #t#h#?#i# #n#g#u#y# #h#?#i#)# #s#o# #v#?#i# #t#?#n#g# #k#h#?#i# #l#?#?#n#g# #c#h#?#t# #t#h#?#i# #n#g#u#y# #h#?#i# #p#h#?#t# #s#i#n#h#.#</w:t>
      </w:r>
    </w:p>
    <w:p>
      <w:pPr>
        <w:pStyle w:val="PreformattedText"/>
        <w:bidi w:val="0"/>
        <w:jc w:val="left"/>
        <w:rPr/>
      </w:pPr>
      <w:r>
        <w:rPr/>
        <w:t>#T#?# #l#?# #n#?#y# #c#?#n#g# #c#a#o# #p#h#?#n# #?#n#h# #m#?#c# ###?# #b#?#o# #v#?# #m#?#i# #t#r#?#?#n#g# #c#?#n#g# #t#?#t# #v#?# #n#g#?#?#c# #l#?#i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h#?#t# #t#h#?#i# #n#g#u#y# #h#?#i# ###?#?#c# #t#h#u# #g#o#m#,# #x#?# #l#?# #(#%#)#</w:t>
      </w:r>
    </w:p>
    <w:p>
      <w:pPr>
        <w:pStyle w:val="PreformattedText"/>
        <w:bidi w:val="0"/>
        <w:jc w:val="left"/>
        <w:rPr/>
      </w:pPr>
      <w:r>
        <w:rPr/>
        <w:t>#=#</w:t>
      </w:r>
    </w:p>
    <w:p>
      <w:pPr>
        <w:pStyle w:val="PreformattedText"/>
        <w:bidi w:val="0"/>
        <w:jc w:val="left"/>
        <w:rPr/>
      </w:pPr>
      <w:r>
        <w:rPr/>
        <w:t>#K#h#?#i# #l#?#?#n#g# #c#h#?#t# #t#h#?#i# #n#g#u#y# #h#?#i# ###?#?#c# ###t#h#u# #g#o#m#,# #x#?# #l#?# #(#t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g# #k#h#?#i# #l#?#?#n#g# #c#h#?#t# #t#h#?#i# #n#g#u#y# #h#?#i# #p#h#?#t# #s#i#n#h# #(#t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?# #1#0#0#######2#.# #P#h#?#n# #t#?# #c#h#?# #y#?#u#:# #T#h#u# #g#o#m#/#x#?# #l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c#?#c# #c#h#?# #t#i#?#u# #v#?# #b#?#o# #v#?# #m#?#i# #t#r#?#?#n#g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T#?#i# #n#g#u#y#?#n# #v#?# #M#?#i# #t#r#?#?#n#g#;#</w:t>
      </w:r>
    </w:p>
    <w:p>
      <w:pPr>
        <w:pStyle w:val="PreformattedText"/>
        <w:bidi w:val="0"/>
        <w:jc w:val="left"/>
        <w:rPr/>
      </w:pPr>
      <w:r>
        <w:rPr/>
        <w:t>#-# #P#h#?#i# #h#?#p#:# #S#?# #C#?#n#g# #T#h#?#?#n#g#;# #S#?# #Y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0#8#.# #T#?# #l#?# #c#h#?#t# #t#h#?#i# #r#?#n# #s#i#n#h# #h#o#?#t# ###?#?#c# #t#h#u# #g#o#m#,# #x#?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T#?# #l#?# #c#h#?#t# #t#h#?#i# #r#?#n# #s#i#n#h# #h#o#?#t# ###?#?#c# #t#h#u# #g#o#m#,# #x#?# #l#?# #l#?# #t#?# #l#?# #p#h#?#n# #t#r###m# #g#i#?#a# #k#h#?#i# #l#?#?#n#g# #c#h#?#t# #t#h#?#i# #r#?#n# #s#i#n#h# #h#o#?#t# ###?#?#c# #t#h#u# #g#o#m#,# #x#?# #l#?# #t#r#?#n# #s#o# #v#?#i# #t#?#n#g# #k#h#?#i# #l#?#?#n#g# #c#h#?#t# #t#h#?#i# #r#?#n# #s#i#n#h# #h#o#?#t# #p#h#?#t# #s#i#n#h#.#</w:t>
      </w:r>
    </w:p>
    <w:p>
      <w:pPr>
        <w:pStyle w:val="PreformattedText"/>
        <w:bidi w:val="0"/>
        <w:jc w:val="left"/>
        <w:rPr/>
      </w:pPr>
      <w:r>
        <w:rPr/>
        <w:t>#-# #K#h#?#i# #l#?#?#n#g# #c#h#?#t# #t#h#?#i# #r#?#n# #s#i#n#h# #h#o#?#t# ###?#?#c# #t#h#u# #g#o#m#,# #x#?# #l#?# #l#?# #k#h#?#i# #l#?#?#n#g# #c#h#?#t# #t#h#?#i# #r#?#n# #s#i#n#h# #h#o#?#t# ###?#?#c# #t#h#u# #g#o#m#,# #v#?#n# #c#h#u#y#?#n# #b#?#i# #c#?#c# #c#?#n#g# #t#y# #d#?#c#h# #v#?# #c#?#n#g# #?#c#h#,# #d#o#a#n#h# #n#g#h#i#?#p# #t#?# #n#h#?#n#,# #t#?#,# ###?#i# #t#h#u# #g#o#m# #c#h#?#t# #t#h#?#i# #r#?#n# #s#i#n#h# #h#o#?#t#,#.#.#.# #v#?# ###?#a# ###?#n# #c#?#c# #c#?# #s#?# #x#?# #l#?# #c#h#?#t# #t#h#?#i# #r#?#n# #h#o#?#c# #b#?#i# #c#h#?#n# #l#?#p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h#?#t# #t#h#?#i# #r#?#n# #s#i#n#h# #h#o#?#t# ###?#?#c# #t#h#u# #g#o#m#,# #x#?# #l#?# #(#%#)###=###K#h#?#i# #l#?#?#n#g# #c#h#?#t# #t#h#?#i# #r#?#n# #s#i#n#h# #h#o#?#t# #####?#?#c# #t#h#u# #g#o#m#,# #x#?# #l#?# #(#t#?#n#)###?# #1#0#0#########T#?#n#g# #k#h#?#i# #l#?#?#n#g# #c#h#?#t# #t#h#?#i# #r#?#n# #s#i#n#h# #h#o#?#t# ###p#h#?#t# #s#i#n#h# #(#t#?#n#)#######2#.# #P#h#?#n# #t#?# #c#h#?# #y#?#u#:# #H#u#y#?#n#/#q#u#?#n#/#t#h#?# #x#?#/#t#h#?#n#h# #p#h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c#?#c# #c#h#?# #t#i#?#u# #v#?# #b#?#o# #v#?# #m#?#i# #t#r#?#?#n#g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0#9#.# #T#?# #l#?# #k#h#u# #c#?#n#g# #n#g#h#i#?#p#,# #k#h#u# #c#h#?# #x#u#?#t#,# #k#h#u# #c#?#n#g# #n#g#h#?# #c#a#o# ###a#n#g# #h#o#?#t# ###?#n#g# #c#?# #h#?# #t#h#?#n#g# #x#?# #l#?# #n#?#?#c# #t#h#?#i# #t#?#p# #t#r#u#n#g# ###?#t# #t#i#?#u# #c#h#u#?#n# #m#?#i# #t#r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k#h#u# #c#?#n#g# #n#g#h#i#?#p#,# #k#h#u# #c#h#?# #x#u#?#t#,# #k#h#u# #c#?#n#g# #n#g#h#?# #c#a#o# ###a#n#g# #h#o#?#t# ###?#n#g# #c#?# #h#?# #t#h#?#n#g# #x#?# #l#?# #n#?#?#c# #t#h#?#i# #t#?#p# #t#r#u#n#g# ###?#t# #t#i#?#u# #c#h#u#?#n# #m#?#i# #t#r#?#?#n#g# #l#?# #t#?# #l#?# #p#h#?#n# #t#r###m# #g#i#?#a# #s#?# #l#?#?#n#g# #k#h#u# #c#?#n#g# #n#g#h#i#?#p#,# #k#h#u# #c#h#?# #x#u#?#t#,# #k#h#u# #c#?#n#g# #n#g#h#?# #c#a#o# ###a#n#g# #h#o#?#t# ###?#n#g# #c#?# #h#?# #t#h#?#n#g# #x#?# #l#?# #n#?#?#c# #t#h#?#i# #t#?#p# #t#r#u#n#g# ###?#t# #t#i#?#u# #c#h#u#?#n# #m#?#i# #t#r#?#?#n#g# #s#o# #v#?#i# #t#?#n#g# #s#?# #k#h#u# #c#?#n#g# #n#g#h#i#?#p#,# #k#h#u# #c#h#?# #x#u#?#t#,# #k#h#u# #c#?#n#g# #n#g#h#?# #c#a#o# ###a#n#g# #h#o#?#t# ##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k#h#u# #c#?#n#g# #n#g#h#i#?#p#,# #k#h#u# #c#h#?# #x#u#?#t#,# #k#h#u# #c#?#n#g# #n#g#h#?# #c#a#o# ###a#n#g# #h#o#?#t# ###?#n#g# #c#?# #h#?# #t#h#?#n#g# #x#?# #l#?# #n#?#?#c# #t#h#?#i# #t#?#p# #t#r#u#n#g# ###?#t# #t#i#?#u# #c#h#u#?#n# #m#?#i# #t#r#?#?#n#g# #(#%#)#####=###S#?# #l#?#?#n#g# #k#h#u# #c#?#n#g# #n#g#h#i#?#p#,# #k#h#u# #c#h#?# #x#u#?#t#,# #k#h#u# #c#?#n#g# #n#g#h#?# #c#a#o# ###a#n#g# #h#o#?#t# ###?#n#g# #c#?# #h#?# #t#h#?#n#g# #x#?# #l#?# #n#?#?#c# #t#h#?#i# #t#?#p# #t#r#u#n#g# ###?#t# #t#i#?#u# #c#h#u#?#n# ###m#?#i# #t#r#?#?#n#g#####?# #1#0#0#########T#?#n#g# #s#?# #k#h#u# #c#?#n#g# #n#g#h#i#?#p#,# #k#h#u# #c#h#?# #x#u#?#t#,# ###k#h#u# #c#?#n#g# #n#g#h#?# #c#a#o# ###a#n#g# #h#o#?#t# ###?#n#g######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##?#n# #v#?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</w:t>
      </w:r>
    </w:p>
    <w:p>
      <w:pPr>
        <w:pStyle w:val="PreformattedText"/>
        <w:bidi w:val="0"/>
        <w:jc w:val="left"/>
        <w:rPr/>
      </w:pPr>
      <w:r>
        <w:rPr/>
        <w:t>#+# #K#h#u# #c#?#n#g# #n#g#h#i#?#p#,# #k#h#u# #c#h#?# #x#u#?#t#:# #S#?# #K#?# #h#o#?#c#h# #v#?# ###?#u# #t#?# #(#B#a#n# #q#u#?#n# #l#?# #c#?#c# #k#h#u# #c#?#n#g# #n#g#h#i#?#p#,# #k#h#u# #c#h#?# #x#u#?#t#)#;#</w:t>
      </w:r>
    </w:p>
    <w:p>
      <w:pPr>
        <w:pStyle w:val="PreformattedText"/>
        <w:bidi w:val="0"/>
        <w:jc w:val="left"/>
        <w:rPr/>
      </w:pPr>
      <w:r>
        <w:rPr/>
        <w:t>#+# #K#h#u# #c#?#n#g# #n#g#h#?# #c#a#o#:# #S#?# #K#h#o#a# #h#?#c# #v#?# #C#?#n#g# #n#g#h#?#.# 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1#0#.# #T#?# #l#?# #c#?#m# #c#?#n#g# #n#g#h#i#?#p# ###a#n#g# #h#o#?#t# ###?#n#g# #c#?# #h#?# #t#h#?#n#g# #x#?# #l#?# #n#?#?#c# #t#h#?#i# #t#?#p# #t#r#u#n#g# ###?#t# #t#i#?#u# #c#h#u#?#n# #m#?#i# #t#r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c#?#m# #c#?#n#g# #n#g#h#i#?#p# ###a#n#g# #h#o#?#t# ###?#n#g# #c#?# #h#?# #t#h#?#n#g# #x#?# #l#?# #n#?#?#c# #t#h#?#i# #t#?#p# #t#r#u#n#g# ###?#t# #t#i#?#u# #c#h#u#?#n# #m#?#i# #t#r#?#?#n#g# #l#?# #t#?# #l#?# #p#h#?#n# #t#r###m# #g#i#?#a# #s#?# #l#?#?#n#g# #c#?#m# #c#?#n#g# #n#g#h#i#?#p# ###a#n#g# #h#o#?#t# ###?#n#g# #c#?# #h#?# #t#h#?#n#g# #x#?# #l#?# #n#?#?#c# #t#h#?#i# #t#?#p# #t#r#u#n#g# ###?#t# #t#i#?#u# #c#h#u#?#n# #m#?#i# #t#r#?#?#n#g# #s#o# #v#?#i# #t#?#n#g# #s#?# #c#?#m# #c#?#n#g# #n#g#h#i#?#p# ###a#n#g# #h#o#?#t# ##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l#?# #c#?#m# #c#?#n#g# #n#g#h#i#?#p# ###a#n#g# #h#o#?#t# ###?#n#g# #c#?# #h#?# #t#h#?#n#g# #x#?# #l#?# #n#?#?#c# #t#h#?#i# #t#?#p# #t#r#u#n#g# ###?#t# #t#i#?#u# #c#h#u#?#n# #m#?#i# #t#r#?#?#n#g# #(#%#)#####=###S#?# #l#?#?#n#g# #c#?#m# #c#?#n#g# #n#g#h#i#?#p# ###a#n#g# #h#o#?#t# ###?#n#g# #c#?# #h#?# #t#h#?#n#g# #x#?# #l#?# #n#?#?#c# #t#h#?#i# #t#?#p# #t#r#u#n#g# ###?#t# #t#i#?#u# #c#h#u#?#n# #m#?#i# #t#r#?#?#n#g#####?# #1#0#0#########T#?#n#g# #s#?# #c#?#m# #c#?#n#g# #n#g#h#i#?#p# ###a#n#g# #h#o#?#t# ###?#n#g######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##?#n# #v#?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S#?# #C#?#n#g# #T#h#?#?#n#g#;#</w:t>
        <w:tab/>
        <w:t>#</w:t>
      </w:r>
    </w:p>
    <w:p>
      <w:pPr>
        <w:pStyle w:val="PreformattedText"/>
        <w:bidi w:val="0"/>
        <w:jc w:val="left"/>
        <w:rPr/>
      </w:pPr>
      <w:r>
        <w:rPr/>
        <w:t>#-# #P#h#?#i# #h#?#p#:# #S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2#1#1#1#.# #T#?# #l#?# #n#g#?#y# #t#r#o#n#g# #n###m# #c#?# #n#?#n#g# ###?# #b#?#i# #P#M#2#,#5# #v#?# #b#?#i# #P#M#1#0# #t#r#o#n#g# #m#?#i# #t#r#?#?#n#g# #k#h#?#n#g# #k#h#?# #v#?#?#t# #q#u#?# #q#u#y# #c#h#u#?#n# #k#?# #t#h#u#?#t# #m#?#i# #t#r#?#?#n#g# #c#h#o# #p#h#?#p# #t#?#i# #c#?#c# ###?# #t#h#?# #t#?# #l#o#?#i# #I#V# #t#r#?# #l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?#y# #c#?# #n#?#n#g# ###?# #b#?#i# #P#M#2#,#5# #v#?# #b#?#i# #P#M#1#0# #t#r#o#n#g# #m#?#i# #t#r#?#?#n#g# #k#h#?#n#g# #k#h#?# #v#?#?#t# #q#u#?# #q#u#y# #c#h#u#?#n# #k#?# #t#h#u#?#t# #m#?#i# #t#r#?#?#n#g# #c#h#o# #p#h#?#p# #t#?#i# #c#?#c# ###?# #t#h#?# #t#?# #l#o#?#i# #I#V# #t#r#?# #l#?#n# ###?#?#c# #t#?#n#h# #b#?#n#g# #t#?# #l#?# #p#h#?#n# #t#r###m# #g#i#?#a# #s#?# #n#g#?#y# ###?#?#c# #q#u#a#n# #t#r#?#c# #c#?# #g#i#?# #t#r#?# #t#r#u#n#g# #b#?#n#h# #2#4# #g#i#?# ###?#i# #v#?#i# #b#?#i# #P#M#2#,#5# #v#?# #b#?#i# #P#M#1#0# #v#?#?#t# #q#u#?# #Q#C#V#N# #h#i#?#n# #h#?#n#h# #s#o# #v#?#i# #t#?#n#g# #s#?# #n#g#?#y# ###?#?#c# #q#u#a#n# #t#r#?#c# #t#r#o#n#g# #n###m# #t#?#i# #c#?#c# ###?# #t#h#?# #t#?# #l#o#?#i# #I#V# #t#r#?# #l#?#n# #(#q#u#y# ###?#n#h# #v#?# #t#?#n#g# #s#?# #n#g#?#y# ###?#?#c# #q#u#a#n# #t#r#?#c# #t#r#o#n#g# #n###m# #t#h#?#c# #h#i#?#n# #t#h#e#o# #q#u#y# ###?#n#h# #h#i#?#n# #h#?#n#h# #c#?#a# #B#?# #T#?#i# #n#g#u#y#?#n# #v#?# #M#?#i# #t#r#?#?#n#g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?#y# #t#r#o#n#g# #n###m# #c#?# #n#?#n#g# ###?# #b#?#i# #P#M#2#,#5# #v#?# #b#?#i# #P#M#1#0# #t#r#o#n#g# #m#?#i# #t#r#?#?#n#g# #k#h#?#n#g# #k#h#?# #v#?#?#t# #q#u#?# #q#u#y# #c#h#u#?#n# #k#?# #t#h#u#?#t# #m#?#i# #t#r#?#?#n#g# #c#h#o# #p#h#?#p# #t#?#i# #c#?#c# ###?# #t#h#?# #t#?# #l#o#?#i# #I#V# #t#r#?# #l#?#n# #(#%#)#####=###T#?#n#g# #s#?# #n#g#?#y# #t#r#o#n#g# #n###m# ###?#?#c# #q#u#a#n# #t#r#?#c# #c#?# #g#i#?# #t#r#?# #t#r#u#n#g# #b#?#n#h# #2#4# #g#i#?# ###?#i# #v#?#i# #b#?#i# #P#M#2#,#5# # #v#?# #b#?#i# #P#M#1#0# #v#?#?#t# #q#u#?# #Q#C#V#N# #h#i#?#n# #h#?#n#h# #t#?#i# #c#?#c# ###?# #t#h#?# #t#?# #l#o#?#i# #I#V# #t#r#?# #l#?#n###########?# #1#0#0#########T#?#n#g# #s#?# #n#g#?#y# ###?#?#c# #q#u#a#n# #t#r#?#c# #t#r#o#n#g# #n###m# #t#?#i# #c#?#c# ###?# #t#h#?# #t#?# #l#o#?#i# #I#V# #t#r#?# #l#?#n#######S#?# #l#i#?#u# #b#?#o# #c#?#o# #c#?#a# #c#h#?# #t#i#?#u# #t#h#?#n#g# #k#?# #n#?#y# ###?#?#c# #t#?#n#h# #t#o#?#n# #b#?#n#g# #s#?# #l#i#?#u# #q#u#a#n# #t#r#?#c# #m#?#i# #t#r#?#?#n#g# #k#h#?#n#g# #k#h#?# #x#u#n#g# #q#u#a#n#h# #c#?#a# #c#?#c# #t#r#?#m# #q#u#a#n# #t#r#?#c# #k#h#?#n#g# #k#h#?# #t#?# ###?#n#g#.#</w:t>
      </w:r>
    </w:p>
    <w:p>
      <w:pPr>
        <w:pStyle w:val="PreformattedText"/>
        <w:bidi w:val="0"/>
        <w:jc w:val="left"/>
        <w:rPr/>
      </w:pPr>
      <w:r>
        <w:rPr/>
        <w:t>#P#h#?#?#n#g# #p#h#?#p# #q#u#a#n# #t#r#?#c# ###?#?#c# #t#h#?#c# #h#i#?#n# #t#h#e#o# #q#u#y# ###?#n#h# #h#i#?#n# #h#?#n#h# #v#?# #k#?# #t#h#u#?#t# #q#u#a#n# #t#r#?#c# #m#?#i# #t#r#?#?#n#g# #v#?# #q#u#?#n# #l#?# #t#h#?#n#g# #t#i#n#,# #d#?# #l#i#?#u# #q#u#a#n# #t#r#?#c# #c#h#?#t# #l#?#?#n#g# #m#?#i# #t#r#?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T#r#?#m# #q#u#a#n# #t#r#?#c# #k#h#?#n#g# #k#h#?# #t#?# ###?#n#g#;#</w:t>
      </w:r>
    </w:p>
    <w:p>
      <w:pPr>
        <w:pStyle w:val="PreformattedText"/>
        <w:bidi w:val="0"/>
        <w:jc w:val="left"/>
        <w:rPr/>
      </w:pPr>
      <w:r>
        <w:rPr/>
        <w:t>#-# #C#?#c# #t#h#?#n#g# #s#?# #q#u#a#n# #t#r#?#c# #b#?#i# #P#M#2#,#5# #v#?# #b#?#i# #P#M#1#0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S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2#:# #H#?# #T#H#?#N#G# #C#H#?# #T#I#?#U# #T#H#?#N#G# #K#?# #C#?#P# #H#U#Y#?#N#</w:t>
      </w:r>
    </w:p>
    <w:p>
      <w:pPr>
        <w:pStyle w:val="PreformattedText"/>
        <w:bidi w:val="0"/>
        <w:jc w:val="left"/>
        <w:rPr/>
      </w:pPr>
      <w:r>
        <w:rPr/>
        <w:t>#(#B#a#n# #h#?#n#h# #t#h#e#o# #Q#u#y#?#t# ###?#n#h# #s#?# # # #/#2#0#2#2#/#Q###-#T#T#g# #n#g#?#y# # # # #t#h#?#n#g# # # # #n###m# #2#0#2#2###c#?#a# #T#h#?# #t#?#?#n#g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H# #M#?#C# #H#?# #T#H#?#N#G# #C#H#?# #T#I#?#U# #H#?#N#G# #K#?# #C#?#P# #H#U#Y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##t#h#?# #t#?###M#a### #s#?###M#?# #s#?###c#h#?# #t#i#?#u# #t#h#?#n#g# #k#?###c#?#p# #t#?#n#h# #t#?#?#n#g# #?#n#g###N#h#?#m#,# #t#?#n# #c#h#?# #t#i#?#u#####0#1#.# ###?#t# ###a#i#,# #d#?#n# #s#?# #v#?# #b#?#n#h# ###?#n#g# #g#i#?#i#####1###H#0#1#0#1###T#0#1#0#1###D#i#?#n# #t#?#c#h# #v#?# #c#?# #c#?#u# ###?#t#####2###H#0#1#0#2###T#0#1#0#2###D#?#n# #s#?#,# #m#?#t# ###?# #d#?#n# #s#?#####3###H#0#1#0#3###T#0#1#1#1###S#?# #c#u#?#c# #k#?#t# #h#?#n# #####4###H#0#1#0#4###T#0#1#1#3###S#?# #v#?# #l#y# #h#?#n#####5###H#0#1#0#5###T#0#1#1#5###T#?# #l#?# #t#r#?# #e#m# #d#?#?#i# #0#5# #t#u#?#i# ###?# ###?#?#c# #####n#g# #k#?# #k#h#a#i# #s#i#n#h#####6###H#0#1#0#6###T#0#1#1#6###S#?# #t#r#?#?#n#g# #h#?#p# #t#?# #v#o#n#g# ###?#?#c# #####n#g# #k#?# #k#h#a#i# #t#?#####7###H#0#1#0#7###T#0#2#0#9###T#?# #l#?# #n#?# #t#h#a#m# #g#i#a# #c#?#p# #u#?# ###?#n#g#####0#2#.# #K#i#n#h# #t#?#####8###H#0#2#0#1###T#0#3#0#1###S#?# #c#?# #s#?#,# #s#?# #l#a#o# ###?#n#g# #t#r#o#n#g# #c#?#c# #c#?# #s#?# #k#i#n#h# #t#?#####9###H#0#2#0#2###T#0#3#0#2###S#?# #c#?# #s#?#,# #s#?# #l#a#o# ###?#n#g# #t#r#o#n#g# #c#?#c# #c#?# #s#?# #h#?#n#h# #c#h#?#n#h#,# #s#?# #n#g#h#i#?#p#####1#0###H#0#2#0#3###T#0#3#0#3###S#?# #h#?#,# #s#?# #l#a#o# ###?#n#g# #k#i#n#h# #t#?# #c#?# #t#h#?# #t#h#a#m# #g#i#a# #h#o#?#t# ###?#n#g# #n#?#n#g# #n#g#h#i#?#p#,# #l#?#m# #n#g#h#i#?#p# #v#?# #t#h#u#?# #s#?#n#####1#1###H#0#2#0#4###T#0#3#0#4###S#?# #d#o#a#n#h# #n#g#h#i#?#p#,# #s#?# #l#a#o# ###?#n#g# #c#?#a# #d#o#a#n#h# #n#g#h#i#?#p#####1#2###H#0#2#0#5#####S#?# #d#?# #?#n# #v#?# #v#?#n# ###?#u# #t#?# #t#h#?#c# #h#i#?#n# #t#h#u#?#c# #n#g#u#?#n# #v#?#n# #n#g#?#n# #s#?#c#h# #n#h#?# #n#?#?#c# #d#o# #c#?#p# #h#u#y#?#n# #q#u#?#n# #l#?#####1#3###H#0#2#0#6#####T#?#n#g# #g#i#?# #t#r#?# #s#?#n# #p#h#?#m# #t#r#?#n# ###?#a# #b#?#n# #c#?#p# #h#u#y#?#n#####1#4###H#0#2#0#7###T#0#6#0#1###T#h#u# #n#g#?#n# #s#?#c#h# #n#h#?# #n#?#?#c# #t#r#?#n# ###?#a# #b#?#n# #h#u#y#?#n#,# #q#u#?#n#,# #t#h#?# #x#?#,# #t#h#?#n#h# #p#h#?# #t#h#u#?#c# #t#?#n#h#,# #t#h#?#n#h# #p#h#?# #t#r#?#c# #t#h#u#?#c# #T#r#u#n#g# #?#?#n#g# #v#?# #c#?# #c#?#u# #t#h#u#####1#5###H#0#2#0#8###T#0#6#0#2###C#h#i# #n#g#?#n# #s#?#c#h# #h#u#y#?#n#,# #q#u#?#n#,# #t#h#?# #x#?#,# #t#h#?#n#h# #p#h#?# #t#h#u#?#c# #t#?#n#h#,# #t#h#?#n#h# #p#h#?# #t#r#?#c# #t#h#u#?#c# #T#r#u#n#g# #?#?#n#g# #v#?# #c#?# #c#?#u# #c#h#i#####1#6###H#0#2#0#9###T#0#7#0#4###S#?# #n#g#?#?#i# #t#h#a#m# #g#i#a# #b#?#o# #h#i#?#m# #x#?# #h#?#i#####1#7###H#0#2#1#0###T#0#7#0#5###S#?# #n#g#?#?#i# #t#h#a#m# #g#i#a# #b#?#o# #h#i#?#m# #y# #t#?#####1#8###H#0#2#1#1###T#0#7#0#6###S#?# #n#g#?#?#i# #t#h#a#m# #g#i#a# #b#?#o# #h#i#?#m# #t#h#?#t# #n#g#h#i#?#p#####1#9###H#0#2#1#2###T#0#7#0#7###S#?# #n#g#?#?#i# ###?#?#c# #h#?#?#n#g# #b#?#o# #h#i#?#m# #x#?# #h#?#i#,# #b#?#o# #h#i#?#m# #y# #t#?#,# #b#?#o# #h#i#?#m# #t#h#?#t# #n#g#h#i#?#p#####2#0###H#0#2#1#3###T#0#8#0#2###D#i#?#n# #t#?#c#h# #c#?#y# #h#?#n#g# #n###m#####2#1###H#0#2#1#4###T#0#8#0#3###D#i#?#n# #t#?#c#h# #c#?#y# #l#?#u# #n###m#####2#2###H#0#2#1#5###T#0#8#0#4###N###n#g# #s#u#?#t# #m#?#t# #s#?# #l#o#?#i# #c#?#y# #t#r#?#n#g# #c#h#?# #y#?#u#####2#3###H#0#2#1#6###T#0#8#0#5###S#?#n# #l#?#?#n#g# #m#?#t# #s#?# #l#o#?#i# #c#?#y# #t#r#?#n#g# #c#h#?# #y#?#u#####2#4###H#0#2#1#7###T#0#8#0#6###S#?# #l#?#?#n#g# #g#i#a# #s#?#c#,# #g#i#a# #c#?#m# #v#?# ###?#n#g# #v#?#t# #k#h#?#c# #t#r#o#n#g# #c#h###n# #n#u#?#i#####2#5###H#0#2#1#8###T#0#8#0#7###S#?#n# #l#?#?#n#g# #m#?#t# #s#?# #s#?#n# #p#h#?#m# #c#h###n# #n#u#?#i# #c#h#?# #y#?#u#####2#6###H#0#2#1#9###T#0#8#0#8###D#i#?#n# #t#?#c#h# #r#?#n#g# #t#r#?#n#g# #m#?#i# #t#?#p# #t#r#u#n#g#####2#7###H#0#2#2#0###T#0#8#1#0###D#i#?#n# #t#?#c#h# #m#?#t# #n#?#?#c# #n#u#?#i# #t#r#?#n#g# #t#h#?#y# #s#?#n#####2#8###H#0#2#2#1###T#0#8#1#1###D#i#?#n# #t#?#c#h# #t#h#u# #h#o#?#c#h# #t#h#u#?# #s#?#n#####2#9###H#0#2#2#2###T#0#8#1#2###S#?#n# #l#?#?#n#g# #t#h#u#?# #s#?#n#####3#0###H#0#2#2#3###T#0#8#1#4###T#?# #l#?# #x#?# ###?#?#c# #c#?#n#g# #n#h#?#n# ###?#t# #c#h#u#?#n# #n#?#n#g# #t#h#?#n# #m#?#i#,# #n#?#n#g# #t#h#?#n# #m#?#i# #n#?#n#g# #c#a#o#,# #n#?#n#g# #t#h#?#n# #m#?#i# #k#i#?#u# #m#?#u#####3#1###H#0#2#2#4###T#1#0#0#1###D#o#a#n#h# #t#h#u# #b#?#n# #l#?# #h#?#n#g# #h#o#?#####3#2###H#0#2#2#5###T#1#0#0#4###S#?# #l#?#?#n#g# #c#h#?#,# #s#i#?#u# #t#h#?#,# #t#r#u#n#g# #t#?#m# #t#h#?#?#n#g# #m#?#i#####0#3#.# #X#?# #h#?#i#,# #m#?#i# #t#r#?#?#n#g#####3#3###H#0#3#0#1###T#1#5#0#1###S#?# #c#?# #s#?# #g#i#?#o# #d#?#c# #m#?#m# #n#o#n#####3#4###H#0#3#0#2###T#1#5#0#2###S#?# #n#h#?#m# #t#r#?#,# #l#?#p# #m#?#u# #g#i#?#o#####3#5###H#0#3#0#3###T#1#5#0#3###S#?# #p#h#?#n#g# #h#?#c# #m#?#m# #n#o#n#####3#6###H#0#3#0#4###T#1#5#0#4###S#?# #g#i#?#o# #v#i#?#n# #m#?#m# #n#o#n#####3#7###H#0#3#0#5###T#1#5#0#5###S#?# #t#r#?# #e#m# #m#?#m# #n#o#n#####3#8###H#0#3#0#6###T#1#5#0#6###S#?# #t#r#?#?#n#g# #t#i#?#u# #h#?#c#,# #t#r#u#n#g# #h#?#c# #c#?# #s#?#####3#9###H#0#3#0#7###T#1#5#0#7###S#?# #l#?#p# #t#i#?#u# #h#?#c#,# #t#r#u#n#g# #h#?#c# #c#?# #s#?#####4#0###H#0#3#0#8###T#1#5#0#8###S#?# #p#h#?#n#g# #h#?#c# #t#i#?#u# #h#?#c#,# #t#r#u#n#g# #h#?#c# #c#?# #s#?#####4#1###H#0#3#0#9###T#1#5#0#9###S#?# #g#i#?#o# #v#i#?#n# #t#i#?#u# #h#?#c#,# #t#r#u#n#g# #h#?#c# #c#?# #s#?#####4#2###H#0#3#1#0###T#1#5#1#0###S#?# #h#?#c# #s#i#n#h# #t#i#?#u# #h#?#c#,# #t#r#u#n#g# #h#?#c# #c#?# #s#?#####4#3###H#0#3#1#1###T#1#6#0#4###T#?# #l#?# #t#r#?# #e#m# #d#?#?#i# #0#1# #t#u#?#i# ###?#?#c# #t#i#?#m# #c#h#?#n#g# ###?#y# ###?# #c#?#c# #l#o#?#i# #v#?#c# #x#i#n#####4#4###H#0#3#1#2###T#1#8#0#4###T#h#u# #n#h#?###p# #b#i###n#h# #q#u#?#n# ###?#u# #n#g#?#?#i# #0#1# #t#h#a###n#g#####4#5###H#0#3#1#3###T#1#9#0#1###S#?# #v#?# #t#a#i# #n#?#n# #g#i#a#o# #t#h#?#n#g#;# #s#?# #n#g#?#?#i# #c#h#?#t#,# #b#?# #t#h#?#?#n#g# #d#o# #t#a#i# #n#?#n# #g#i#a#o# #t#h#?#n#g#####4#6###H#0#3#1#4###T#1#9#0#2###S#?# #v#?# #c#h#?#y#,# #n#?#;# #s#?# #n#g#?#?#i# #c#h#?#t#,# #b#?# #t#h#?#?#n#g# #v#?# #t#h#i#?#t# #h#?#i# #v#?# #t#?#i# #s#?#n# #d#o# #c#h#?#y#,# #n#?# #g#?#y# #r#a# #####4#7###H#0#3#1#5###T#2#0#0#1###S#?# #v#?# #?#n#,# #s#?# #b#?# #c#a#n# ###?# #k#h#?#i# #t#?#####4#8###H#0#3#1#6###T#2#0#0#2###S#?# #v#?# #?#n#,# #s#?# #b#?# #c#a#n# ###?# #t#r#u#y# #t#?#####4#9###H#0#3#1#7###T#2#0#0#3###S#?# #v#?# #?#n#,# #s#?# #b#?# #c#?#o# ###?# #x#?#t# #x#?# #s#?# #t#h#?#m#####5#0###H#0#3#1#8###T#2#1#0#4###S#?# #v#?# #t#h#i#?#n# #t#a#i# #v#?# #m#?#c# ###?# #t#h#i#?#t# #h#?#i#####5#1###H#0#3#1#9###T#2#1#0#8###T#?# #l#?# #c#h#?#t# #t#h#?#i# #r#?#n# #s#i#n#h# #h#o#?#t# ###?#?#c# #t#h#u# #g#o#m#,# #x#?# #l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D#U#N#G# #H#?# #T#H#?#N#G# #C#H#?# #T#I#?#U# #T#H#?#N#G# #K#?# #C#?#P# #H#U#Y#?#N#</w:t>
      </w:r>
    </w:p>
    <w:p>
      <w:pPr>
        <w:pStyle w:val="PreformattedText"/>
        <w:bidi w:val="0"/>
        <w:jc w:val="left"/>
        <w:rPr/>
      </w:pPr>
      <w:r>
        <w:rPr/>
        <w:t>#0#1#.# ###?#t# ###a#i#,# #d#?#n# #s#?# #v#?# #b#?#n#h# ###?#n#g# #g#i#?#i#</w:t>
      </w:r>
    </w:p>
    <w:p>
      <w:pPr>
        <w:pStyle w:val="PreformattedText"/>
        <w:bidi w:val="0"/>
        <w:jc w:val="left"/>
        <w:rPr/>
      </w:pPr>
      <w:r>
        <w:rPr/>
        <w:t>#H#0#1#0#1#.# #D#i#?#n# #t#?#c#h# #v#?# #c#?# #c#?#u# ###?#t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1#.#1#.# #D#i#?#n# #t#?#c#h# ###?#t#</w:t>
      </w:r>
    </w:p>
    <w:p>
      <w:pPr>
        <w:pStyle w:val="PreformattedText"/>
        <w:bidi w:val="0"/>
        <w:jc w:val="left"/>
        <w:rPr/>
      </w:pPr>
      <w:r>
        <w:rPr/>
        <w:t>#T#?#n#g# #d#i#?#n# #t#?#c#h# ###?#t# #c#?#a# ###?#n# #v#?# #h#?#n#h# #c#h#?#n#h# ###?#?#c# #x#?#c# ###?#n#h# #g#?#m# #t#o#?#n# #b#?# #d#i#?#n# #t#?#c#h# #c#?#c# #l#o#?#i# ###?#t# #t#r#o#n#g# #p#h#?#m# #v#i# ###?#?#n#g# ###?#a# #g#i#?#i# #c#?#a# #t#?#n#g# ###?#n# #v#?# #h#?#n#h# #c#h#?#n#h# ###?# ###?#?#c# #x#?#c# ###?#n#h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D#i#?#n# #t#?#c#h# ###?#t# #c#?#a# ###?#n# #v#?# #h#?#n#h# #c#h#?#n#h# ###?#?#c# #l#?#y# #t#h#e#o# #s#?# #l#i#?#u# #d#o# #c#?# #q#u#a#n# #t#?#i# #n#g#u#y#?#n# #m#?#i# #t#r#?#?#n#g# #c#?# #t#h#?#m# #q#u#y#?#n# #c#?#n#g# #b#?#.# ###?#i# #v#?#i# #c#?#c# ###?#n# #v#?# #h#?#n#h# #c#h#?#n#h# #c#?# #b#i#?#n#,# #d#i#?#n# #t#?#c#h# #t#?# #n#h#i#?#n# #c#?#a# ###?#n# #v#?# #h#?#n#h# #c#h#?#n#h# ###?# #g#?#m# #d#i#?#n# #t#?#c#h# #c#?#c# #l#o#?#i# ###?#t# #c#?#a# #p#h#?#n# ###?#t# #l#i#?#n# #v#?# #c#?#c# ###?#o#,# #q#u#?#n# ###?#o# #t#r#?#n# #b#i#?#n# #t#?#n#h# ###?#n# ###?#?#n#g# #m#?#p# #n#?#?#c# #b#i#?#n# #t#h#?#p# #n#h#?#t# #t#r#u#n#g# #b#?#n#h# #t#r#o#n#g# #n#h#i#?#u# #n###m#.# #T#?#n#g# #d#i#?#n# #t#?#c#h# ###?#t# #t#?# #n#h#i#?#n# #g#?#m# #n#h#i#?#u# #l#o#?#i# ###?#t# #k#h#?#c# #n#h#a#u# #t#?#y# #t#h#e#o# #t#i#?#u# #t#h#?#c# #p#h#?#n# #l#o#?#i#.# #T#h#?#n#g# #t#h#?#?#n#g# #d#i#?#n# #t#?#c#h# ###?#t# ###?#?#c# #p#h#?#n# #t#h#e#o# #m#?#c# ###?#c#h# #s#?# #d#?#n#g#,# ###?#i# #t#?#?#n#g# #q#u#?#n# #l#?# #v#?# #s#?# #d#?#n#g# ###?#t#.# #</w:t>
      </w:r>
    </w:p>
    <w:p>
      <w:pPr>
        <w:pStyle w:val="PreformattedText"/>
        <w:bidi w:val="0"/>
        <w:jc w:val="left"/>
        <w:rPr/>
      </w:pPr>
      <w:r>
        <w:rPr/>
        <w:t>#(#1#)# #D#i#?#n# #t#?#c#h# ###?#t# #t#h#e#o# #m#?#c# ###?#c#h# #s#?# #d#?#n#g# #l#?# #d#i#?#n# #t#?#c#h# #p#h#?#n# ###?#t# #c#?# #c#?#n#g# #m#?#c# ###?#c#h# #s#?# #d#?#n#g# #t#r#o#n#g# #p#h#?#m# #v#i# #c#?#a# ###?#n# #v#?# #h#?#n#h# #c#h#?#n#h# #g#?#m# #n#h#?#m# ###?#t# #n#?#n#g# #n#g#h#i#?#p#,# #n#h#?#m# ###?#t# #p#h#i# #n#?#n#g# #n#g#h#i#?#p# #v#?# #n#h#?#m# ###?#t# #c#h#?#a# #s#?# #d#?#n#g#.#</w:t>
      </w:r>
    </w:p>
    <w:p>
      <w:pPr>
        <w:pStyle w:val="PreformattedText"/>
        <w:bidi w:val="0"/>
        <w:jc w:val="left"/>
        <w:rPr/>
      </w:pPr>
      <w:r>
        <w:rPr/>
        <w:t>#a#)# #N#h#?#m# ###?#t# #n#?#n#g# #n#g#h#i#?#p# #l#?# ###?#t# #s#?# #d#?#n#g# #v#?#o# #m#?#c# ###?#c#h# #s#?#n# #x#u#?#t#,# #n#g#h#i#?#n# #c#?#u#,# #t#h#?# #n#g#h#i#?#m# #v#?# #n#?#n#g# #n#g#h#i#?#p#,# #l#?#m# #n#g#h#i#?#p#,# #n#u#?#i# #t#r#?#n#g# #t#h#u#?# #s#?#n#,# #l#?#m# #m#u#?#i# #v#?# #b#?#o# #v#?#,# #p#h#?#t# #t#r#i#?#n# #r#?#n#g#.# #G#?#m# #c#?#c# #l#o#?#i# ###?#t#:#</w:t>
      </w:r>
    </w:p>
    <w:p>
      <w:pPr>
        <w:pStyle w:val="PreformattedText"/>
        <w:bidi w:val="0"/>
        <w:jc w:val="left"/>
        <w:rPr/>
      </w:pPr>
      <w:r>
        <w:rPr/>
        <w:t>#-# ###?#t# #t#r#?#n#g# #c#?#y# #h#?#n#g# #n###m# #g#?#m# ###?#t# #t#r#?#n#g# #l#?#a# #v#?# ###?#t# #t#r#?#n#g# #c#?#y# #h#?#n#g# #n###m# #k#h#?#c#;#</w:t>
      </w:r>
    </w:p>
    <w:p>
      <w:pPr>
        <w:pStyle w:val="PreformattedText"/>
        <w:bidi w:val="0"/>
        <w:jc w:val="left"/>
        <w:rPr/>
      </w:pPr>
      <w:r>
        <w:rPr/>
        <w:t>#-# ###?#t# #t#r#?#n#g# #c#?#y# #l#?#u# #n###m#;#</w:t>
      </w:r>
    </w:p>
    <w:p>
      <w:pPr>
        <w:pStyle w:val="PreformattedText"/>
        <w:bidi w:val="0"/>
        <w:jc w:val="left"/>
        <w:rPr/>
      </w:pPr>
      <w:r>
        <w:rPr/>
        <w:t>#-# ###?#t# #r#?#n#g# #s#?#n# #x#u#?#t#;#</w:t>
      </w:r>
    </w:p>
    <w:p>
      <w:pPr>
        <w:pStyle w:val="PreformattedText"/>
        <w:bidi w:val="0"/>
        <w:jc w:val="left"/>
        <w:rPr/>
      </w:pPr>
      <w:r>
        <w:rPr/>
        <w:t>#-# ###?#t# #r#?#n#g# #p#h#?#n#g# #h#?#;#</w:t>
      </w:r>
    </w:p>
    <w:p>
      <w:pPr>
        <w:pStyle w:val="PreformattedText"/>
        <w:bidi w:val="0"/>
        <w:jc w:val="left"/>
        <w:rPr/>
      </w:pPr>
      <w:r>
        <w:rPr/>
        <w:t>#-# ###?#t# #r#?#n#g# ###?#c# #d#?#n#g#;#</w:t>
      </w:r>
    </w:p>
    <w:p>
      <w:pPr>
        <w:pStyle w:val="PreformattedText"/>
        <w:bidi w:val="0"/>
        <w:jc w:val="left"/>
        <w:rPr/>
      </w:pPr>
      <w:r>
        <w:rPr/>
        <w:t>#-# ###?#t# #n#u#?#i# #t#r#?#n#g# #t#h#u#?# #s#?#n# #l#?# ###?#t# ###?#?#c# #s#?# #d#?#n#g# #c#h#u#y#?#n# #v#?#o# #m#?#c# ###?#c#h# #n#u#?#i#,# #t#r#?#n#g# #t#h#?#y# #s#?#n# #n#?#?#c# #l#?#,# #n#?#?#c# #m#?#n# #v#?# #n#?#?#c# #n#g#?#t#;#</w:t>
      </w:r>
    </w:p>
    <w:p>
      <w:pPr>
        <w:pStyle w:val="PreformattedText"/>
        <w:bidi w:val="0"/>
        <w:jc w:val="left"/>
        <w:rPr/>
      </w:pPr>
      <w:r>
        <w:rPr/>
        <w:t>#-# ###?#t# #l#?#m# #m#u#?#i# #l#?# #r#u#?#n#g# #m#u#?#i# ###?# #s#?# #d#?#n#g# #v#?#o# #m#?#c# ###?#c#h# #s#?#n# #x#u#?#t# #m#u#?#i#;#</w:t>
      </w:r>
    </w:p>
    <w:p>
      <w:pPr>
        <w:pStyle w:val="PreformattedText"/>
        <w:bidi w:val="0"/>
        <w:jc w:val="left"/>
        <w:rPr/>
      </w:pPr>
      <w:r>
        <w:rPr/>
        <w:t>#-# ###?#t# #n#?#n#g# #n#g#h#i#?#p# #k#h#?#c# #g#?#m# ###?#t# #s#?# #d#?#n#g# ###?# #x#?#y# #d#?#n#g# #n#h#?# #k#?#n#h# #v#?# #c#?#c# #l#o#?#i# #n#h#?# #k#h#?#c# #p#h#?#c# #v#?# #m#?#c# ###?#c#h# #t#r#?#n#g# #t#r#?#t#,# #k#?# #c#?# #c#?#c# #h#?#n#h# #t#h#?#c# #t#r#?#n#g# #t#r#?#t# #k#h#?#n#g# #t#r#?#c# #t#i#?#p# #t#r#?#n# ###?#t#;# #x#?#y# #d#?#n#g# #c#h#u#?#n#g# #t#r#?#i# #c#h###n# #n#u#?#i# #g#i#a# #s#?#c#,# #g#i#a# #c#?#m# #v#?# #c#?#c# #l#o#?#i# ###?#n#g# #v#?#t# #k#h#?#c# ###?#?#c# #p#h#?#p# #l#u#?#t# #c#h#o# #p#h#?#p#;# ###?#t# #t#r#?#n#g# #t#r#?#t#,# #c#h###n# #n#u#?#i#,# #n#u#?#i# #t#r#?#n#g# #t#h#?#y# #s#?#n# #c#h#o# #m#?#c# ###?#c#h# #h#?#c# #t#?#p#,# #n#g#h#i#?#n# #c#?#u# #t#h#?# #n#g#h#i#?#m#;# ###?#t# #?#?#m# #t#?#o# #c#?#y# #g#i#?#n#g#,# #c#o#n# #g#i#?#n#g# #v#?# ###?#t# #t#r#?#n#g# #h#o#a#,# #c#?#y# #c#?#n#h#.#</w:t>
      </w:r>
    </w:p>
    <w:p>
      <w:pPr>
        <w:pStyle w:val="PreformattedText"/>
        <w:bidi w:val="0"/>
        <w:jc w:val="left"/>
        <w:rPr/>
      </w:pPr>
      <w:r>
        <w:rPr/>
        <w:t>#b#)# #N#h#?#m# ###?#t# #p#h#i# #n#?#n#g# #n#g#h#i#?#p# #g#?#m# #c#?#c# #l#o#?#i# ###?#t# #s#?# #d#?#n#g# #v#?#o# #m#?#c# ###?#c#h# #k#h#?#n#g# #t#h#u#?#c# #n#h#?#m# ###?#t# #n#?#n#g# #n#g#h#i#?#p#,# #b#a#o# #g#?#m#:# ###?#t# #?#;# ###?#t# #x#?#y# #d#?#n#g# #t#r#?# #s#?# #c#?# #q#u#a#n#;# ###?#t# #s#?# #d#?#n#g# #v#?#o# #m#?#c# ###?#c#h# #q#u#?#c# #p#h#?#n#g#,# #a#n# #n#i#n#h#;# ###?#t# #x#?#y# #d#?#n#g# #c#?#n#g# #t#r#?#n#h# #s#?# #n#g#h#i#?#p#;# ###?#t# #s#?#n# #x#u#?#t#,# #k#i#n#h# #d#o#a#n#h# #p#h#i# #n#?#n#g# #n#g#h#i#?#p#;# ###?#t# #s#?# #d#?#n#g# #v#?#o# #m#?#c# ###?#c#h# #c#?#n#g# #c#?#n#g#;# ###?#t# #c#?# #s#?# #t#?#n# #g#i#?#o#;# ###?#t# #t#?#n# #n#g#?#?#n#g#;# ###?#t# #l#?#m# #n#g#h#)#a# #t#r#a#n#g#,# #n#g#h#)#a# ###?#a#,# #n#h#?# #t#a#n#g# #l#?#,# #n#h#?# #h#?#a# #t#?#n#g#;# ###?#t# #s#?#n#g#,# #n#g#?#i#,# #k#?#n#h#,# #r#?#c#h#,# #s#u#?#i#;# ###?#t# #c#?# #m#?#t# #n#?#?#c# #c#h#u#y#?#n# #d#?#n#g#;# ###?#t# #p#h#i# #n#?#n#g# #n#g#h#i#?#p# #k#h#?#c#;# #c#?# #t#h#?#:#</w:t>
      </w:r>
    </w:p>
    <w:p>
      <w:pPr>
        <w:pStyle w:val="PreformattedText"/>
        <w:bidi w:val="0"/>
        <w:jc w:val="left"/>
        <w:rPr/>
      </w:pPr>
      <w:r>
        <w:rPr/>
        <w:t>#-# ###?#t# #?# #g#?#m# ###?#t# #?# #t#?#i# #n#?#n#g# #t#h#?#n# #v#?# ###?#t# #?# #t#?#i# ###?# #t#h#?#:#</w:t>
      </w:r>
    </w:p>
    <w:p>
      <w:pPr>
        <w:pStyle w:val="PreformattedText"/>
        <w:bidi w:val="0"/>
        <w:jc w:val="left"/>
        <w:rPr/>
      </w:pPr>
      <w:r>
        <w:rPr/>
        <w:t>#+# ###?#t# #?# #t#?#i# #n#?#n#g# #t#h#?#n# #l#?# ###?#t# #?# #t#h#u#?#c# #p#h#?#m# #v#i# ###?#a# #g#i#?#i# #h#?#n#h# #c#h#?#n#h# #c#?#c# #x#?#,# #t#r#?# ###?#t# #?# #t#?#i# #k#h#u# ###?# #t#h#?# #m#?#i# ###?# #t#h#?#c# #h#i#?#n# #t#h#e#o# #q#u#y# #h#o#?#c#h# #p#h#?#t# #t#r#i#?#n# #c#?#c# #q#u#?#n#,# #t#h#?#n#h# #p#h#?#,# #t#h#?# #x#?#,# #t#h#?# #t#r#?#n# #n#h#?#n#g# #h#i#?#n# #t#?#i# #v#?#n# #t#h#u#?#c# #x#?# #q#u#?#n# #l#?#.#</w:t>
      </w:r>
    </w:p>
    <w:p>
      <w:pPr>
        <w:pStyle w:val="PreformattedText"/>
        <w:bidi w:val="0"/>
        <w:jc w:val="left"/>
        <w:rPr/>
      </w:pPr>
      <w:r>
        <w:rPr/>
        <w:t>#+# ###?#t# #?# #t#?#i# ###?# #t#h#?# #l#?# ###?#t# #?# #t#h#u#?#c# #p#h#?#m# #v#i# ###?#a# #g#i#?#i# #h#?#n#h# #c#h#?#n#h# #c#?#c# #p#h#?#?#n#g#,# #t#h#?# #t#r#?#n#,# #k#?# #c#?# ###?#t# #?# #t#?#i# #c#?#c# #k#h#u# ###?# #t#h#?# #m#?#i# ###?# ###?#?#c# #t#h#?#c# #h#i#?#n# #t#h#u#?#c# #p#h#?#m# #v#i# #q#u#y# #h#o#?#c#h# #p#h#?#t# #t#r#i#?#n# #c#?#a# #c#?#c# #q#u#?#n#,# #t#h#?#n#h# #p#h#?#,# #t#h#?# #x#?# ###?# ###?#?#c# #c#?# #q#u#a#n# #n#h#?# #n#?#?#c# #c#?# #t#h#?#m# #q#u#y#?#n# #p#h#?# #d#u#y#?#t# #n#h#?#n#g# ###?#n# #t#h#?#i# ###i#?#m# #t#h#?#n#g# #k#?#,# #k#i#?#m# #k#?# #v#?#n# #d#o# #x#?# #q#u#?#n# #l#?#.#</w:t>
      </w:r>
    </w:p>
    <w:p>
      <w:pPr>
        <w:pStyle w:val="PreformattedText"/>
        <w:bidi w:val="0"/>
        <w:jc w:val="left"/>
        <w:rPr/>
      </w:pPr>
      <w:r>
        <w:rPr/>
        <w:t>#-# ###?#t# #x#?#y# #d#?#n#g# #t#r#?# #s#?# #c#?# #q#u#a#n# #g#?#m# ###?#t# #t#r#?# #s#?# #c#?# #q#u#a#n# #n#h#?# #n#?#?#c#,# #t#?# #c#h#?#c# #c#h#?#n#h# #t#r#?#,# #t#?# #c#h#?#c# #c#h#?#n#h# #t#r#?# #-# #x#?# #h#?#i#.#</w:t>
      </w:r>
    </w:p>
    <w:p>
      <w:pPr>
        <w:pStyle w:val="PreformattedText"/>
        <w:bidi w:val="0"/>
        <w:jc w:val="left"/>
        <w:rPr/>
      </w:pPr>
      <w:r>
        <w:rPr/>
        <w:t>#-# ###?#t# #s#?# #d#?#n#g# #m#?#c# ###?#c#h# #q#u#?#c# #p#h#?#n#g#,# #a#n# #n#i#n#h# #g#?#m# ###?#t# #s#?# #d#?#n#g# #v#?#o# #c#?#c# #m#?#c# ###?#c#h# #q#u#y# ###?#n#h# #t#?#i# ###i#?#u# #6#1# #c#?#a# #L#u#?#t# ###?#t# ###a#i#.#</w:t>
      </w:r>
    </w:p>
    <w:p>
      <w:pPr>
        <w:pStyle w:val="PreformattedText"/>
        <w:bidi w:val="0"/>
        <w:jc w:val="left"/>
        <w:rPr/>
      </w:pPr>
      <w:r>
        <w:rPr/>
        <w:t>#-# ###?#t# #x#?#y# #d#?#n#g# #c#?#n#g# #t#r#?#n#h# #s#?# #n#g#h#i#?#p# #g#?#m# ###?#t# #x#?#y# #d#?#n#g# #t#r#?# #s#?# #c#?#a# #t#?# #c#h#?#c# #s#?# #n#g#h#i#?#p#;# ###?#t# #x#?#y# #d#?#n#g# #c#?# #s#?# #v###n# #h#?#a#,# #x#?# #h#?#i#,# #y# #t#?#,# #g#i#?#o# #d#?#c# #v#?# ###?#o# #t#?#o#,# #t#h#?# #d#?#c# #t#h#?# #t#h#a#o#,# #k#h#o#a# #h#?#c# #v#?# #c#?#n#g# #n#g#h#?#,# #n#g#o#?#i# #g#i#a#o# #v#?# #c#?#n#g# #t#r#?#n#h# #s#?# #n#g#h#i#?#p# #k#h#?#c#.#</w:t>
      </w:r>
    </w:p>
    <w:p>
      <w:pPr>
        <w:pStyle w:val="PreformattedText"/>
        <w:bidi w:val="0"/>
        <w:jc w:val="left"/>
        <w:rPr/>
      </w:pPr>
      <w:r>
        <w:rPr/>
        <w:t>#-# ###?#t# #s#?#n# #x#u#?#t#,# #k#i#n#h# #d#o#a#n#h# #p#h#i# #n#?#n#g# #n#g#h#i#?#p# #g#?#m# ###?#t# #k#h#u# #c#?#n#g# #n#g#h#i#?#p#,# #c#?#m# #c#?#n#g# #n#g#h#i#?#p#,# #k#h#u# #c#h#?# #x#u#?#t#,# ###?#t# #t#h#?#?#n#g# #m#?#i#,# #d#?#c#h# #v#?#;# ###?#t# #c#?# #s#?# #s#?#n# #x#u#?#t# #p#h#i# #n#?#n#g# #n#g#h#i#?#p#;# ###?#t# #s#?# #d#?#n#g# #c#h#o# #h#o#?#t# ###?#n#g# #k#h#o#?#n#g# #s#?#n#;# ###?#t# #s#?#n# #x#u#?#t# #v#?#t# #l#i#?#u# #x#?#y# #d#?#n#g#,# #l#?#m# ###?# #g#?#m#.#</w:t>
      </w:r>
    </w:p>
    <w:p>
      <w:pPr>
        <w:pStyle w:val="PreformattedText"/>
        <w:bidi w:val="0"/>
        <w:jc w:val="left"/>
        <w:rPr/>
      </w:pPr>
      <w:r>
        <w:rPr/>
        <w:t>#-# ###?#t# #s#?# #d#?#n#g# #v#?#o# #m#?#c# ###?#c#h# #c#?#n#g# #c#?#n#g# #g#?#m# ###?#t# #g#i#a#o# #t#h#?#n#g# #(###?#t# #c#?#n#g# #h#?#n#g# #k#h#?#n#g#,# #s#?#n# #b#a#y#,# #c#?#n#g# ###?#?#n#g# #t#h#?#y# #n#?#i# ###?#a#,# #c#?#n#g# #h#?#n#g# #h#?#i#,# #h#?# #t#h#?#n#g# ###?#?#n#g# #s#?#t#,# #h#?# #t#h#?#n#g# ###?#?#n#g# #b#?# #v#?# #c#?#n#g# #t#r#?#n#h# #g#i#a#o# #t#h#?#n#g# #k#h#?#c#)#;# #t#h#?#y# #l#?#i#;# ###?#t# #c#?# #d#i# #t#?#c#h# #l#?#c#h# #s#?# #-# #v###n# #h#?#a#,# #d#a#n#h# #l#a#m# #t#h#?#n#g# #c#?#n#h#;# ###?#t# #s#i#n#h# #h#o#?#t# #c#?#n#g# ###?#n#g#,# #k#h#u# #v#u#i# #c#h#?#i# #g#i#?#i# #t#r#?# #c#?#n#g# #c#?#n#g#;# ###?#t# #c#?#n#g# #t#r#?#n#h# #n###n#g# #l#?#?#n#g#;# ###?#t# #c#?#n#g# #t#r#?#n#h# #b#?#u# #c#h#?#n#h#,# #v#i#?#n# #t#h#?#n#g#;# ###?#t# #c#h#?#;# ###?#t# #b#?#i# #t#h#?#i#,# #x#?# #l#?# #c#h#?#t# #t#h#?#i# #v#?# ###?#t# #c#?#n#g# #t#r#?#n#h# #c#?#n#g# #c#?#n#g# #k#h#?#c#.#</w:t>
      </w:r>
    </w:p>
    <w:p>
      <w:pPr>
        <w:pStyle w:val="PreformattedText"/>
        <w:bidi w:val="0"/>
        <w:jc w:val="left"/>
        <w:rPr/>
      </w:pPr>
      <w:r>
        <w:rPr/>
        <w:t>#-# ###?#t# #c#?# #s#?# #t#?#n# #g#i#?#o# #g#?#m# ###?#t# #t#h#u#?#c# #c#h#?#a#,# #n#h#?# #t#h#?#,# #n#h#?# #n#g#u#y#?#n#,# #t#h#?#n#h# #t#h#?#t#,# #t#h#?#n#h# ###?#?#n#g#,# #n#i#?#m# #p#h#?#t# ###?#?#n#g#,# #t#u# #v#i#?#n#,# #t#r#?#?#n#g# ###?#o# #t#?#o# #r#i#?#n#g# #c#?#a# #t#?#n# #g#i#?#o#;# #t#r#?# #s#?# #c#?#a# #t#?# #c#h#?#c# #t#?#n# #g#i#?#o# #v#?# #c#?#c# #c#?# #s#?# #k#h#?#c# #c#?#a# #t#?#n# #g#i#?#o# ###?#?#c# #N#h#?# #n#?#?#c# #c#h#o# #p#h#?#p# #h#o#?#t# ###?#n#g#.#</w:t>
      </w:r>
    </w:p>
    <w:p>
      <w:pPr>
        <w:pStyle w:val="PreformattedText"/>
        <w:bidi w:val="0"/>
        <w:jc w:val="left"/>
        <w:rPr/>
      </w:pPr>
      <w:r>
        <w:rPr/>
        <w:t>#-# ###?#t# #t#?#n# #n#g#?#?#n#g# #b#a#o# #g#?#m# ###?#t# #c#?# #c#?#c# #c#?#n#g# #t#r#?#n#h# ###?#n#h#,# ###?#n#,# #m#i#?#u#,# #a#m#,# #t#?# ###?#?#n#g#,# #n#h#?# #t#h#?# #h#?#.#</w:t>
      </w:r>
    </w:p>
    <w:p>
      <w:pPr>
        <w:pStyle w:val="PreformattedText"/>
        <w:bidi w:val="0"/>
        <w:jc w:val="left"/>
        <w:rPr/>
      </w:pPr>
      <w:r>
        <w:rPr/>
        <w:t>#-# ###?#t# #l#?#m# #n#g#h#)#a# #t#r#a#n#g#,# #n#g#h#)#a# ###?#a#,# #n#h#?# #t#a#n#g# #l#?#,# #n#h#?# #h#?#a# #t#?#n#g# #l#?# ###?#t# ###?# #l#?#m# #n#?#i# #m#a#i# #t#?#n#g# #t#?#p# #t#r#u#n#g#,# ###?#t# #c#?# #c#?#n#g# #t#r#?#n#h# #l#?#m# #n#h#?# #t#a#n#g# #l#?# #v#?# #c#?#n#g# #t#r#?#n#h# ###?# #h#?#a# #t#?#n#g#.#</w:t>
      </w:r>
    </w:p>
    <w:p>
      <w:pPr>
        <w:pStyle w:val="PreformattedText"/>
        <w:bidi w:val="0"/>
        <w:jc w:val="left"/>
        <w:rPr/>
      </w:pPr>
      <w:r>
        <w:rPr/>
        <w:t>#-# ###?#t# #s#?#n#g#,# #n#g#?#i#,# #k#?#n#h#,# #r#?#c#h#,# #s#u#?#i# #l#?# ###?#t# #c#?# #m#?#t# #n#?#?#c# #c#?#a# #c#?#c# ###?#i# #t#?#?#n#g# #t#h#?#y# #v###n# #d#?#n#g# #t#u#y#?#n# #k#h#?#n#g# #c#?# #r#a#n#h# #g#i#?#i# #k#h#?#p# #k#?#n# ###?# #t#?#o# #t#h#?#n#h# #t#h#?#a# ###?#t# ###?#?#c# #h#?#n#h# #t#h#?#n#h# #t#?# #n#h#i#?#n# #h#o#?#c# #n#h#?#n# #t#?#o# #p#h#?#c# #v#?# #c#h#o# #m#?#c# ###?#c#h# #t#h#o#?#t# #n#?#?#c#,# #d#?#n# #n#?#?#c#.#</w:t>
      </w:r>
    </w:p>
    <w:p>
      <w:pPr>
        <w:pStyle w:val="PreformattedText"/>
        <w:bidi w:val="0"/>
        <w:jc w:val="left"/>
        <w:rPr/>
      </w:pPr>
      <w:r>
        <w:rPr/>
        <w:t>#-# ###?#t# #c#?# #m#?#t# #n#?#?#c# #c#h#u#y#?#n# #d#?#n#g# #l#?# ###?#t# #c#?# #m#?#t# #n#?#?#c# #c#?#a# #c#?#c# ###?#i# #t#?#?#n#g# #t#h#?#y# #v###n# #d#?#n#g# #a#o#,# #h#?#,# ###?#m# #c#?# #r#a#n#h# #g#i#?#i# #k#h#?#p# #k#?#n# ###?# #h#?#n#h# #t#h#?#n#h# #t#h#?#a# ###?#t#,# #t#h#u#?#c# #p#h#?#m# #v#i# #c#?#c# ###?# #t#h#?# #v#?# #c#?#c# #k#h#u# #d#?#n# #c#?# #n#?#n#g# #t#h#?#n# #h#o#?#c# #n#g#o#?#i# #k#h#u# ###?# #t#h#?#,# #k#h#u# #d#?#n# #c#?# #n#?#n#g# #t#h#?#n# #n#h#?#n#g# #k#h#?#n#g# #s#?# #d#?#n#g# #c#h#u#y#?#n# #v#?#o# #m#?#c# ###?#c#h# #c#h#u#y#?#n# #n#u#?#i# #t#r#?#n#g# #t#h#?#y# #s#?#n#,# #t#h#?#y# ###i#?#n#,# #t#h#?#y# #l#?#i#.#</w:t>
      </w:r>
    </w:p>
    <w:p>
      <w:pPr>
        <w:pStyle w:val="PreformattedText"/>
        <w:bidi w:val="0"/>
        <w:jc w:val="left"/>
        <w:rPr/>
      </w:pPr>
      <w:r>
        <w:rPr/>
        <w:t># #-# ###?#t# #p#h#i# #n#?#n#g# #n#g#h#i#?#p# #k#h#?#c# #g#?#m# ###?#t# #l#?#m# #n#h#?# #n#g#h#?#,# #l#?#n#,# #t#r#?#i# #c#h#o# #n#g#?#?#i# #l#a#o# ###?#n#g# #t#r#o#n#g# #c#?# #s#?# #s#?#n# #x#u#?#t#;# ###?#t# #x#?#y# #d#?#n#g# #k#h#o# #v#?# #n#h#?# ###?# #c#h#?#a# #n#?#n#g# #s#?#n#,# #t#h#u#?#c# #b#?#o# #v#?# #t#h#?#c# #v#?#t#,# #p#h#?#n# #b#?#n#,# #m#?#y# #m#?#c#,# #c#?#n#g# #c#?# #p#h#?#c# #v#?# #c#h#o# #s#?#n# #x#u#?#t# #n#?#n#g# #n#g#h#i#?#p# #v#?# ###?#t# #x#?#y# #d#?#n#g# #c#?#n#g# #t#r#?#n#h# #k#h#?#c# #c#?#a# #n#g#?#?#i# #s#?# #d#?#n#g# ###?#t# #k#h#?#n#g# #n#h#?#m# #m#?#c# ###?#c#h# #k#i#n#h# #d#o#a#n#h# #m#?# #c#?#n#g# #t#r#?#n#h# ###?# #k#h#?#n#g# #g#?#n# #l#i#?#n# #v#?#i# ###?#t# #?#.#</w:t>
        <w:tab/>
        <w:t>#</w:t>
      </w:r>
    </w:p>
    <w:p>
      <w:pPr>
        <w:pStyle w:val="PreformattedText"/>
        <w:bidi w:val="0"/>
        <w:jc w:val="left"/>
        <w:rPr/>
      </w:pPr>
      <w:r>
        <w:rPr/>
        <w:t>#c#)# #N#h#?#m# ###?#t# #c#h#?#a# #s#?# #d#?#n#g# #g#?#m# #c#?#c# #l#o#?#i# ###?#t# #c#h#?#a# #x#?#c# ###?#n#h# #m#?#c# ###?#c#h# #s#?# #d#?#n#g#,# #c#?# #t#h#?#:#</w:t>
      </w:r>
    </w:p>
    <w:p>
      <w:pPr>
        <w:pStyle w:val="PreformattedText"/>
        <w:bidi w:val="0"/>
        <w:jc w:val="left"/>
        <w:rPr/>
      </w:pPr>
      <w:r>
        <w:rPr/>
        <w:t>#-# ###?#t# #b#?#n#g# #c#h#?#a# #s#?# #d#?#n#g# #l#?# ###?#t# #c#h#?#a# #s#?# #d#?#n#g# #t#?#i# #v#?#n#g# #b#?#n#g# #p#h#?#n#g# #?# ###?#n#g# #b#?#n#g#,# #t#h#u#n#g# #l#i#n#g#,# #c#a#o# #n#g#u#y#?#n#.#</w:t>
      </w:r>
    </w:p>
    <w:p>
      <w:pPr>
        <w:pStyle w:val="PreformattedText"/>
        <w:bidi w:val="0"/>
        <w:jc w:val="left"/>
        <w:rPr/>
      </w:pPr>
      <w:r>
        <w:rPr/>
        <w:t>#-# ###?#t# ###?#i# #n#?#i# #c#h#?#a# #s#?# #d#?#n#g# #l#?# ###?#t# #c#h#?#a# #s#?# #d#?#n#g# #t#r#?#n# ###?#t# #d#?#c# #t#h#u#?#c# #v#?#n#g# ###?#i#,# #n#?#i#.#</w:t>
      </w:r>
    </w:p>
    <w:p>
      <w:pPr>
        <w:pStyle w:val="PreformattedText"/>
        <w:bidi w:val="0"/>
        <w:jc w:val="left"/>
        <w:rPr/>
      </w:pPr>
      <w:r>
        <w:rPr/>
        <w:t>#-# #N#?#i# ###?# #k#h#?#n#g# #c#?# #r#?#n#g# #c#?#y# #l#?# ###?#t# #c#h#?#a# #s#?# #d#?#n#g# #?# #d#?#n#g# #n#?#i# ###?# #m#?# #t#r#?#n# ###?# #k#h#?#n#g# #c#?# #r#?#n#g# #c#?#y#.# #</w:t>
      </w:r>
    </w:p>
    <w:p>
      <w:pPr>
        <w:pStyle w:val="PreformattedText"/>
        <w:bidi w:val="0"/>
        <w:jc w:val="left"/>
        <w:rPr/>
      </w:pPr>
      <w:r>
        <w:rPr/>
        <w:t>#(#2#)# #D#i#?#n# #t#?#c#h# ###?#t# #t#h#e#o# #t#i#?#u# #t#h#?#c# ###?#i# #t#?#?#n#g# #q#u#?#n# #l#?# #v#?# #s#?# #d#?#n#g# ###?#t#</w:t>
      </w:r>
    </w:p>
    <w:p>
      <w:pPr>
        <w:pStyle w:val="PreformattedText"/>
        <w:bidi w:val="0"/>
        <w:jc w:val="left"/>
        <w:rPr/>
      </w:pPr>
      <w:r>
        <w:rPr/>
        <w:t>#-# ###?#i# #t#?#?#n#g# #s#?# #d#?#n#g#?###?#t# #l#?# #n#g#?#?#i# ###?#?#c# #N#h#?# #n#?#?#c# #g#i#a#o# ###?#t#,# #c#h#o# #t#h#u#?# ###?#t#,# #c#?#n#g# #n#h#?#n# #q#u#y#?#n# #s#?# #d#?#n#g# ###?#t# #h#o#?#c# ###a#n#g# #s#?# #d#?#n#g# ###?#t# #c#h#?#a# ###?#?#c# #n#h#?# #n#?#?#c# #c#?#n#g# #n#h#?#n# #q#u#y#?#n# #s#?# #d#?#n#g# ###?#t#,# #g#?#m#:# #H#?# #g#i#a# ###?#n#h#,# #c#?# #n#h#?#n# #t#r#o#n#g# #n#?#?#c#;# #t#?# #c#h#?#c# #t#r#o#n#g# #n#?#?#c#;# #t#?# #c#h#?#c# #n#?#?#c# #n#g#o#?#i#;# #n#g#?#?#i# #V#i#?#t# #N#a#m# ###?#n#h# #c#?# #?# #n#?#?#c# #n#g#o#?#i#;# #c#?#n#g# ###?#n#g# #d#?#n# #c#?# #v#?# #c#?# #s#?# #t#?#n# #g#i#?#o#;# #d#o#a#n#h# #n#g#h#i#?#p# #c#?# #v#?#n# ###?#u# #t#?# #n#?#?#c# #n#g#o#?#i#.#</w:t>
      </w:r>
    </w:p>
    <w:p>
      <w:pPr>
        <w:pStyle w:val="PreformattedText"/>
        <w:bidi w:val="0"/>
        <w:jc w:val="left"/>
        <w:rPr/>
      </w:pPr>
      <w:r>
        <w:rPr/>
        <w:t>#-# ###?#i# #t#?#?#n#g# ###?#?#c# #g#i#a#o# #q#u#?#n# #l#?# ###?#t# #l#?# #t#?# #c#h#?#c# #t#r#o#n#g# #n#?#?#c#,# #c#?#n#g# ###?#n#g# #d#?#n# #c#?#,# #d#o#a#n#h# #n#g#h#i#?#p# #l#i#?#n# #d#o#a#n#h#,# #d#o#a#n#h# #n#g#h#i#?#p# #1#0#0#%# #v#?#n# #n#?#?#c# #n#g#o#?#i# ###?#?#c# #N#h#?# #n#?#?#c# #g#i#a#o# ###?#t# ###?# #q#u#?#n# #l#?# #t#r#o#n#g# #c#?#c# #t#r#?#?#n#g# #h#?#p# #q#u#y# ###?#n#h# #t#?#i# ###i#?#u# #8# #L#u#?#t# ###?#t# ###a#i#.#</w:t>
      </w:r>
    </w:p>
    <w:p>
      <w:pPr>
        <w:pStyle w:val="PreformattedText"/>
        <w:bidi w:val="0"/>
        <w:jc w:val="left"/>
        <w:rPr/>
      </w:pPr>
      <w:r>
        <w:rPr/>
        <w:t>#1#.#2#.# #C#?# #c#?#u# ###?#t#</w:t>
      </w:r>
    </w:p>
    <w:p>
      <w:pPr>
        <w:pStyle w:val="PreformattedText"/>
        <w:bidi w:val="0"/>
        <w:jc w:val="left"/>
        <w:rPr/>
      </w:pPr>
      <w:r>
        <w:rPr/>
        <w:t>#a#)# #C#?# #c#?#u# #d#i#?#n# #t#?#c#h# ###?#t# #t#h#e#o# #m#?#c# ###?#c#h# #s#?# #d#?#n#g#</w:t>
      </w:r>
    </w:p>
    <w:p>
      <w:pPr>
        <w:pStyle w:val="PreformattedText"/>
        <w:bidi w:val="0"/>
        <w:jc w:val="left"/>
        <w:rPr/>
      </w:pPr>
      <w:r>
        <w:rPr/>
        <w:t>#L#?# #t#?# #t#r#?#n#g# #d#i#?#n# #t#?#c#h# #c#?#a# #p#h#?#n# ###?#t# #c#?# #c#?#n#g# #m#?#c# ###?#c#h# #s#?# #d#?#n#g# #t#r#o#n#g# #p#h#?#m# #v#i# #d#i#?#n# #t#?#c#h# #t#?# #n#h#i#?#n# #c#?#a# ###?#n# #v#?# #h#?#n#h# #c#h#?#n#h#,# #g#?#m#:# #T#?# #t#r#?#n#g# ###?#t# #n#?#n#g# #n#g#h#i#?#p#,# ###?#t# #p#h#i# #n#?#n#g# #n#g#h#i#?#p# #v#?# ###?#t# #c#h#?#a# #s#?# #d#?#n#g# #c#h#i#?#m# #t#r#o#n#g# #t#?#n#g# #d#i#?#n# #t#?#c#h# #t#?# #n#h#i#?#n#.#</w:t>
      </w:r>
    </w:p>
    <w:p>
      <w:pPr>
        <w:pStyle w:val="PreformattedText"/>
        <w:bidi w:val="0"/>
        <w:jc w:val="left"/>
        <w:rPr/>
      </w:pPr>
      <w:r>
        <w:rPr/>
        <w:t>#b#)# #C#?# #c#?#u# #d#i#?#n# #t#?#c#h# ###?#t# #t#h#e#o# #t#i#?#u# #t#h#?#c# ###?#i# #t#?#?#n#g# #q#u#?#n# #l#?# #v#?# #s#?# #d#?#n#g# ###?#t#</w:t>
      </w:r>
    </w:p>
    <w:p>
      <w:pPr>
        <w:pStyle w:val="PreformattedText"/>
        <w:bidi w:val="0"/>
        <w:jc w:val="left"/>
        <w:rPr/>
      </w:pPr>
      <w:r>
        <w:rPr/>
        <w:t>#L#?# #t#?# #t#r#?#n#g# #d#i#?#n# #t#?#c#h# #c#?#a# #p#h#?#n# ###?#t# #c#?# #c#?#n#g# ###?#i# #t#?#?#n#g# #s#?# #d#?#n#g# #h#o#?#c# ###?#i# #t#?#?#n#g# ###?#?#c# #g#i#a#o# ###?# #q#u#?#n# #l#?# #t#r#o#n#g# #p#h#?#m# #v#i# #d#i#?#n# #t#?#c#h# #t#?# #n#h#?#n# #c#?#a# ###?#n# #v#?# #h#?#n#h# #c#h#?#n#h#,# #g#?#m#:# #T#?# #t#r#?#n#g# ###?#t# #c#?#a# #c#?# #q#u#a#n# #t#?# #c#h#?#c#,# #c#?#c# ###?#n# #v#?#,# #c#?# #n#h#?#n#,#&amp;  #q#u#?#n# #l#?# #h#o#?#c# #s#?# #d#?#n#g# #c#h#i#?#m# #t#r#o#n#g# #t#?#n#g# #d#i#?#n# #t#?#c#h# #t#?# #n#h#i#?#n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M#?#c# ###?#c#h# #s#?# #d#?#n#g#;#</w:t>
      </w:r>
    </w:p>
    <w:p>
      <w:pPr>
        <w:pStyle w:val="PreformattedText"/>
        <w:bidi w:val="0"/>
        <w:jc w:val="left"/>
        <w:rPr/>
      </w:pPr>
      <w:r>
        <w:rPr/>
        <w:t>#-# ###?#i# #t#?#?#n#g# #q#u#?#n# #l#?# #v#?# #s#?# #d#?#n#g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k#i#?#m# #k#?# ###?#t# ###a#i#,# #l#?#p# #b#?#n# ###?# #h#i#?#n# #t#r#?#n#g# #s#?# #d#?#n#g# ###?#t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1#0#2#.# #D#?#n# #s#?#,# #m#?#t# ###?# #d#?#n# #s#?#</w:t>
      </w:r>
    </w:p>
    <w:p>
      <w:pPr>
        <w:pStyle w:val="PreformattedText"/>
        <w:bidi w:val="0"/>
        <w:jc w:val="left"/>
        <w:rPr/>
      </w:pPr>
      <w:r>
        <w:rPr/>
        <w:t>#I#.# #D#?#n# #s#?#</w:t>
      </w:r>
    </w:p>
    <w:p>
      <w:pPr>
        <w:pStyle w:val="PreformattedText"/>
        <w:bidi w:val="0"/>
        <w:jc w:val="left"/>
        <w:rPr/>
      </w:pPr>
      <w:r>
        <w:rPr/>
        <w:t>#D#?#n# #s#?#?#l#?# #t#?#p# #h#?#p# #n#g#?#?#i# #s#i#n#h# #s#?#n#g# #t#r#o#n#g# #m#?#t# #q#u#?#c# #g#i#a#,# #k#h#u# #v#?#c#,# #v#?#n#g# ###?#a# #l#?# #k#i#n#h# #t#?# #h#o#?#c# #m#?#t# ###?#n# #v#?# #h#?#n#h# #c#h#?#n#h#.#</w:t>
      </w:r>
    </w:p>
    <w:p>
      <w:pPr>
        <w:pStyle w:val="PreformattedText"/>
        <w:bidi w:val="0"/>
        <w:jc w:val="left"/>
        <w:rPr/>
      </w:pPr>
      <w:r>
        <w:rPr/>
        <w:t>#T#r#o#n#g# #t#h#?#n#g# #k#?#,# #d#?#n# #s#?# ###?#?#c# #t#h#u# #t#h#?#p# #t#h#e#o# #k#h#?#i# #n#i#?#m# #n#h#?#n# #k#h#?#u# #t#h#?#c# #t#?# #t#h#?#?#n#g# #t#r#?# #t#?#i# #h#?#,# #l#?# #n#h#?#n#g# #n#g#?#?#i# #t#h#?#c# #t#?# #t#h#?#?#n#g# #x#u#y#?#n# ###n#,# #?# #t#?#i# #h#?# #t#?#n#h# ###?#n# #t#h#?#i# ###i#?#m# ###i#?#u# #t#r#a# ###?# ###?#?#c# #6# #t#h#?#n#g# #t#r#?# #l#?#n#,# #t#r#?# #e#m# #m#?#i# #s#i#n#h# #t#r#?#?#c# #t#h#?#i# ###i#?#m# ###i#?#u# #t#r#a# #v#?# #n#h#?#n#g# #n#g#?#?#i# #m#?#i# #c#h#u#y#?#n# ###?#n# #s#?# #?# #?#n# ###?#n#h# #t#?#i# #h#?#,# #k#h#?#n#g# #p#h#?#n# #b#i#?#t# #c#?# #h#a#y# #k#h#?#n#g# #c#?# #h#?# #k#h#?#u# #t#h#?#?#n#g# #t#r#?# #t#?#i# #x#?#,# #p#h#?#?#n#g#,# #t#h#?# #t#r#?#n# ###a#n#g# #?# #v#?# #n#h#?#n#g# #n#g#?#?#i# #t#?#m# #v#?#n#g#.# #N#h#?#n# #k#h#?#u# #t#h#?#c# #t#?# #t#h#?#?#n#g# #t#r#?# #t#?#i# #h#?# #g#?#m#:#</w:t>
      </w:r>
    </w:p>
    <w:p>
      <w:pPr>
        <w:pStyle w:val="PreformattedText"/>
        <w:bidi w:val="0"/>
        <w:jc w:val="left"/>
        <w:rPr/>
      </w:pPr>
      <w:r>
        <w:rPr/>
        <w:t>#-# #N#g#?#?#i# #t#h#?#c# #t#?# #t#h#?#?#n#g# #x#u#y#?#n# ###n#,# #?# #t#?#i# #h#?# #t#?#n#h# ###?#n# #t#h#?#i# ###i#?#m# #t#h#?#n#g# #k#?# ###?# ###?#?#c# #6# #t#h#?#n#g# #t#r#?# #l#?#n#.#</w:t>
      </w:r>
    </w:p>
    <w:p>
      <w:pPr>
        <w:pStyle w:val="PreformattedText"/>
        <w:bidi w:val="0"/>
        <w:jc w:val="left"/>
        <w:rPr/>
      </w:pPr>
      <w:r>
        <w:rPr/>
        <w:t>#-# #N#g#?#?#i# #m#?#i# #c#h#u#y#?#n# ###?#n# #c#h#?#a# ###?#?#c# #6# #t#h#?#n#g# #n#h#?#n#g# #x#?#c# ###?#n#h# #s#?# ###n#,# #?# #?#n# ###?#n#h# #t#?#i# #h#?# #v#?# #n#h#?#n#g# #t#r#?# #e#m# #m#?#i# #s#i#n#h# #t#r#?#?#c# #t#h#?#i# ###i#?#m# #t#h#?#n#g# #k#?#;# #k#h#?#n#g# #p#h#?#n# #b#i#?#t# #h#?# ###?# #c#?# #h#a#y# #k#h#?#n#g# #c#?# #g#i#?#y# #t#?# #p#h#?#p# #l#?# #c#h#?#n#g# #n#h#?#n# #s#?# #d#i# #c#h#u#y#?#n# ###?#.#</w:t>
      </w:r>
    </w:p>
    <w:p>
      <w:pPr>
        <w:pStyle w:val="PreformattedText"/>
        <w:bidi w:val="0"/>
        <w:jc w:val="left"/>
        <w:rPr/>
      </w:pPr>
      <w:r>
        <w:rPr/>
        <w:t>#-# #N#g#?#?#i# #t#?#m# #v#?#n#g# #g#?#m# #n#g#?#?#i# #r#?#i# #h#?# ###i# #l#?#m# ###n# #?# #n#?#i# #k#h#?#c# #c#h#?#a# ###?#?#c# #6# #t#h#?#n#g# #t#?#n#h# ###?#n# #t#h#?#i# ###i#?#m# #t#h#?#n#g# #k#?#;# #n#g#?#?#i# ###a#n#g# #l#?#m# #v#i#?#c# #h#o#?#c# #h#?#c# #t#?#p# #t#r#o#n#g# #n#?#?#c# #t#r#o#n#g# #t#h#?#i# #h#?#n# #6# #t#h#?#n#g#;# #n#g#?#?#i# ###a#n#g# ###i# #t#h###m#,# ###i# #c#h#?#i# #n#h#?# #n#g#?#?#i# #t#h#?#n#,# ###i# #n#g#h#?# #h#?#,# #n#g#h#?# #l#?#,# ###i# #d#u# #l#?#c#h#,# #s#?# #q#u#a#y# #t#r#?# #l#?#i# #h#?#;# #n#g#?#?#i# ###i# #c#?#n#g# #t#?#c#,# ###i# ###?#n#h# #b#?#t# #h#?#i# #s#?#n#,# ###i# #t#?#u# #v#i#?#n# #d#?#?#n#g#,# ###i# #b#u#?#n# #c#h#u#y#?#n#;# #n#g#?#?#i# ###?#?#c# #c#?# #q#u#a#n# #c#?# #t#h#?#m# #q#u#y#?#n# #c#h#o# #p#h#?#p# ###i# #l#?#m# #v#i#?#c#,# #c#?#n#g# #t#?#c#,# #h#?#c# #t#?#p#,# #c#h#?#a# #b#?#n#h#,# #d#u# #l#?#c#h# #?# #n#?#?#c# #n#g#o#?#i#,# #t#?#n#h# ###?#n# #t#h#?#i# ###i#?#m# #t#h#?#n#g# #k#?# #h#?# #v#?#n# #c#?#n# #?# #n#?#?#c# #n#g#o#?#i# #t#r#o#n#g# #t#h#?#i# #h#?#n# ###?#?#c# #c#?#p# #p#h#?#p#;# #n#g#?#?#i# ###a#n#g# #c#h#?#a# #b#?#n#h# #n#?#i# #t#r#?# #t#?#i# #c#?#c# #c#?# #s#?# #y# #t#?#;# #n#g#?#?#i# ###a#n#g# #b#?# #n#g#?#n#h# #q#u#?#n# ###?#i#,# #c#?#n#g# #a#n# #t#?#m# #g#i#?#.#</w:t>
      </w:r>
    </w:p>
    <w:p>
      <w:pPr>
        <w:pStyle w:val="PreformattedText"/>
        <w:bidi w:val="0"/>
        <w:jc w:val="left"/>
        <w:rPr/>
      </w:pPr>
      <w:r>
        <w:rPr/>
        <w:t>#C#h#i#</w:t>
        <w:tab/>
        <w:t># #t#i#?#u# #d#?#n# #s#?# ###?#?###c# #c#h#i# #t#i#?###t# #t#h#?#n#h# #m#?#t# #s#?# #c#h#i#</w:t>
        <w:tab/>
        <w:t># #t#i#?#u# #c#?# #b#a#</w:t>
        <w:tab/>
        <w:t>#n# #n#h#?# #s#a#u#:#</w:t>
      </w:r>
    </w:p>
    <w:p>
      <w:pPr>
        <w:pStyle w:val="PreformattedText"/>
        <w:bidi w:val="0"/>
        <w:jc w:val="left"/>
        <w:rPr/>
      </w:pPr>
      <w:r>
        <w:rPr/>
        <w:t>#1#.# #D#?#n# #s#?# #t#h#?#i# ###i#?#m#</w:t>
      </w:r>
    </w:p>
    <w:p>
      <w:pPr>
        <w:pStyle w:val="PreformattedText"/>
        <w:bidi w:val="0"/>
        <w:jc w:val="left"/>
        <w:rPr/>
      </w:pPr>
      <w:r>
        <w:rPr/>
        <w:t>#1#.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?#n# #s#?# #t#h#?#i# ###i#?#m# #l#?# #d#?#n# #s#?# #t#?#i# #m#?#t# #t#h#?#i# ###i#?#m# #c#?# #t#h#?#.# #</w:t>
      </w:r>
    </w:p>
    <w:p>
      <w:pPr>
        <w:pStyle w:val="PreformattedText"/>
        <w:bidi w:val="0"/>
        <w:jc w:val="left"/>
        <w:rPr/>
      </w:pPr>
      <w:r>
        <w:rPr/>
        <w:t>#1#.#2#.# #P#h#?#n# #t#?# #c#h#?# #y#?#u#</w:t>
      </w:r>
    </w:p>
    <w:p>
      <w:pPr>
        <w:pStyle w:val="PreformattedText"/>
        <w:bidi w:val="0"/>
        <w:jc w:val="left"/>
        <w:rPr/>
      </w:pPr>
      <w:r>
        <w:rPr/>
        <w:t>#-# #G#i#?###i# #t#i###n#h#;# #</w:t>
      </w:r>
    </w:p>
    <w:p>
      <w:pPr>
        <w:pStyle w:val="PreformattedText"/>
        <w:bidi w:val="0"/>
        <w:jc w:val="left"/>
        <w:rPr/>
      </w:pPr>
      <w:r>
        <w:rPr/>
        <w:t>#-# #N#h#?#m# #t#u#?#i#;# #</w:t>
      </w:r>
    </w:p>
    <w:p>
      <w:pPr>
        <w:pStyle w:val="PreformattedText"/>
        <w:bidi w:val="0"/>
        <w:jc w:val="left"/>
        <w:rPr/>
      </w:pPr>
      <w:r>
        <w:rPr/>
        <w:t>#-# #T#i###n#h# #t#r#a###n#g# #h#?#n# #n#h#?#n#;# #</w:t>
      </w:r>
    </w:p>
    <w:p>
      <w:pPr>
        <w:pStyle w:val="PreformattedText"/>
        <w:bidi w:val="0"/>
        <w:jc w:val="left"/>
        <w:rPr/>
      </w:pPr>
      <w:r>
        <w:rPr/>
        <w:t>#-# #T#r#i###n#h# ###?### #h#o###c# #v#?#n#;#</w:t>
      </w:r>
    </w:p>
    <w:p>
      <w:pPr>
        <w:pStyle w:val="PreformattedText"/>
        <w:bidi w:val="0"/>
        <w:jc w:val="left"/>
        <w:rPr/>
      </w:pPr>
      <w:r>
        <w:rPr/>
        <w:t>#-# #T#r#?#n#h# ###?# #c#h#u#y#?#n# #m#?#n# #k#?# #t#h#u#?#t#;# #</w:t>
      </w:r>
    </w:p>
    <w:p>
      <w:pPr>
        <w:pStyle w:val="PreformattedText"/>
        <w:bidi w:val="0"/>
        <w:jc w:val="left"/>
        <w:rPr/>
      </w:pPr>
      <w:r>
        <w:rPr/>
        <w:t>#-# #T#h#a###n#h# #t#h#i###/#n#?#n#g# #t#h#?#n#;# 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1#.#3#.# #K#?# #c#?#n#g# #b#?#:# #N###m#.# #</w:t>
      </w:r>
    </w:p>
    <w:p>
      <w:pPr>
        <w:pStyle w:val="PreformattedText"/>
        <w:bidi w:val="0"/>
        <w:jc w:val="left"/>
        <w:rPr/>
      </w:pPr>
      <w:r>
        <w:rPr/>
        <w:t>#R#i#?#n#g# #p#h#?#n# #t#?# #t#h#e#o# #n#h#?#m# #t#u#?#i#,# #t#?#n#h# #t#r#?#n#g# #h#?#n# #n#h#?#n# #v#?# #t#r#?#n#h# ###?# #h#?#c# #v#?#n#,# #t#r#?#n#h# ###?# #c#h#u#y#?#n# #m#?#n# #k#?# #t#h#u#?#t# #c#?#n#g# #b#?# #t#h#e#o# #k#?# #5# #n###m#.#</w:t>
      </w:r>
    </w:p>
    <w:p>
      <w:pPr>
        <w:pStyle w:val="PreformattedText"/>
        <w:bidi w:val="0"/>
        <w:jc w:val="left"/>
        <w:rPr/>
      </w:pPr>
      <w:r>
        <w:rPr/>
        <w:t>#1#.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 #</w:t>
      </w:r>
    </w:p>
    <w:p>
      <w:pPr>
        <w:pStyle w:val="PreformattedText"/>
        <w:bidi w:val="0"/>
        <w:jc w:val="left"/>
        <w:rPr/>
      </w:pPr>
      <w:r>
        <w:rPr/>
        <w:t>#-# #S#?# #l#?#?#n#g# #d#?#n# #s#?# #h#?#n#g# #n###m# ###?#?#c# #t#?#n#h# #t#o#?#n# #d#?#a# #v#?#o# #3# #n#g#u#?#n#:# #(#1#)# #S#?# #g#h#i# #c#h#?#p# #b#a#n# ###?#u# #c#?#a# #n#g#?#n#h# #Y# #t#?#;# #(#2#)# #C#?# #s#?# #d#?# #l#i#?#u# #q#u#?#c# #g#i#a# #v#?# #d#?#n# #c#?# #c#?#a# #n#g#?#n#h# #C#?#n#g# #a#n#;# #(#3#)# #D#?# #l#i#?#u# #h#?#n#h# #c#h#?#n#h# #c#?#a# #n#g#?#n#h# #T#?# #p#h#?#p#.# #S#?# #d#?#n#g# #0#3# #n#g#u#?#n# #t#r#?#n#,# #C#h#i# #c#?#c# #T#h#?#n#g# #k#?# #c#?#p# #h#u#y#?#n# #t#?# #c#h#?#c# #r#?# #s#o#?#t#,# #h#i#?#u# #c#h#?#n#h# #d#?#n# #s#?# #c#?#a# #t#?#n#g# #x#?#/#p#h#?#?#n#g#/#t#h#?# #t#r#?#n# #t#h#e#o# ###?#n#g# #k#h#?#i# #n#i#?#m# ## N#h#?#n# #k#h#?#u# #t#h#?#c# #t#?# #t#h#?#?#n#g# #t#r#?##  ###?# #t#?#n#g# #h#?#p# #v#?# #b#?#o# #c#?#o# #c#?#p# #t#r#?#n# #t#h#e#o# #c#h#?# ###?# #q#u#y# ###?#n#h#.#</w:t>
      </w:r>
    </w:p>
    <w:p>
      <w:pPr>
        <w:pStyle w:val="PreformattedText"/>
        <w:bidi w:val="0"/>
        <w:jc w:val="left"/>
        <w:rPr/>
      </w:pPr>
      <w:r>
        <w:rPr/>
        <w:t>#1#.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C#h#i# #c#?#c# #T#h#?#n#g# #k#?#;# #P#h#?#n#g# #y# #t#?#/#T#r#u#n#g# #t#?#m# #y# #t#?# #c#?#p# #h#u#y#?#n#;# #P#h#?#n#g# #T#?# #p#h#?#p#;# #C#?#n#g# #a#n# #c#?#p# #h#u#y#?#n#.#</w:t>
      </w:r>
    </w:p>
    <w:p>
      <w:pPr>
        <w:pStyle w:val="PreformattedText"/>
        <w:bidi w:val="0"/>
        <w:jc w:val="left"/>
        <w:rPr/>
      </w:pPr>
      <w:r>
        <w:rPr/>
        <w:t>#2#.# #D#?#n# #s#?### #t#r#u#n#g# #b#i###n#h#</w:t>
      </w:r>
    </w:p>
    <w:p>
      <w:pPr>
        <w:pStyle w:val="PreformattedText"/>
        <w:bidi w:val="0"/>
        <w:jc w:val="left"/>
        <w:rPr/>
      </w:pPr>
      <w:r>
        <w:rPr/>
        <w:t>#2#.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?#n# #s#?### #t#r#u#n#g# #b#i###n#h# #l#a### #d#?#n# #s#?### #t#i###n#h# #b#i###n#h# #q#u#?#n# #c#h#o# #c#a#</w:t>
        <w:tab/>
        <w:t># #m#?###t# #t#h#?###i# #k#y###.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-# #N#?###u# #c#h#i#</w:t>
        <w:tab/>
        <w:t># #c#o### #s#?### #l#i#?###u# #t#a###i# #h#a#i# #t#h#?###i# ###i#?#</w:t>
        <w:tab/>
        <w:t>#m# #(###?#u# #v#a### #c#u#?###i# #c#u#</w:t>
        <w:tab/>
        <w:t>#a# #t#h#?###i# #k#y### #n#g#####n#,# #t#h#?#?###n#g# #l#a### #m#?###t# #n###m#)#,# #s#?# #d#?#n#g# #c#?#n#g# #t#h#?#c#:#</w:t>
      </w:r>
    </w:p>
    <w:p>
      <w:pPr>
        <w:pStyle w:val="PreformattedText"/>
        <w:bidi w:val="0"/>
        <w:jc w:val="left"/>
        <w:rPr/>
      </w:pPr>
      <w:r>
        <w:rPr/>
        <w:t>#P#t#b###=###P#0# #+# #P#1#########2#####T#r#o#n#g# ###o###:#</w:t>
        <w:tab/>
        <w:t>#</w:t>
      </w:r>
    </w:p>
    <w:p>
      <w:pPr>
        <w:pStyle w:val="PreformattedText"/>
        <w:bidi w:val="0"/>
        <w:jc w:val="left"/>
        <w:rPr/>
      </w:pPr>
      <w:r>
        <w:rPr/>
        <w:t>#P#t#b#</w:t>
        <w:tab/>
        <w:t>#:# #D#?#n# #s#?### #t#r#u#n#g# #b#i###n#h#;#</w:t>
      </w:r>
    </w:p>
    <w:p>
      <w:pPr>
        <w:pStyle w:val="PreformattedText"/>
        <w:bidi w:val="0"/>
        <w:jc w:val="left"/>
        <w:rPr/>
      </w:pPr>
      <w:r>
        <w:rPr/>
        <w:t>#P#0#</w:t>
        <w:tab/>
        <w:t>#:# #D#?#n# #s#?### ###?#u# #k#y###;#</w:t>
      </w:r>
    </w:p>
    <w:p>
      <w:pPr>
        <w:pStyle w:val="PreformattedText"/>
        <w:bidi w:val="0"/>
        <w:jc w:val="left"/>
        <w:rPr/>
      </w:pPr>
      <w:r>
        <w:rPr/>
        <w:t>#P#1#</w:t>
        <w:tab/>
        <w:t>#:# #D#?#n# #s#?### #c#u#?###i# #k#y###.#</w:t>
      </w:r>
    </w:p>
    <w:p>
      <w:pPr>
        <w:pStyle w:val="PreformattedText"/>
        <w:bidi w:val="0"/>
        <w:jc w:val="left"/>
        <w:rPr/>
      </w:pPr>
      <w:r>
        <w:rPr/>
        <w:t>#-# #N#?###u# #c#o### #s#?### #l#i#?###u# #t#a###i# #n#h#i#?###u# #t#h#?###i# ###i#?#</w:t>
        <w:tab/>
        <w:t>#m# #c#a###c#h# ###?###u# #n#h#a#u#,# #s#?# #d#?#n#g# #c#?#n#g# #t#h#?#c#:#</w:t>
      </w:r>
    </w:p>
    <w:p>
      <w:pPr>
        <w:pStyle w:val="PreformattedText"/>
        <w:bidi w:val="0"/>
        <w:jc w:val="left"/>
        <w:rPr/>
      </w:pPr>
      <w:r>
        <w:rPr/>
        <w:t>#####P#t#b#######=###P#0###+# #P#1###+# #.#.#.#.###+# #P#n#-#1# #+###P#n#########2#########2#########n#####T#r#o#n#g# ###o###:#</w:t>
      </w:r>
    </w:p>
    <w:p>
      <w:pPr>
        <w:pStyle w:val="PreformattedText"/>
        <w:bidi w:val="0"/>
        <w:jc w:val="left"/>
        <w:rPr/>
      </w:pPr>
      <w:r>
        <w:rPr/>
        <w:t>#P#t#b#</w:t>
        <w:tab/>
        <w:t>#:# #D#?#n# #s#?### #t#r#u#n#g# #b#i###n#h#;#</w:t>
      </w:r>
    </w:p>
    <w:p>
      <w:pPr>
        <w:pStyle w:val="PreformattedText"/>
        <w:bidi w:val="0"/>
        <w:jc w:val="left"/>
        <w:rPr/>
      </w:pPr>
      <w:r>
        <w:rPr/>
        <w:t>#P#0#,#1#,#.#.#.#,#n# #</w:t>
        <w:tab/>
        <w:t>#:# #D#?#n# #s#?### #?#</w:t>
        <w:tab/>
        <w:t># #c#a###c# #t#h#?###i# ###i#?#</w:t>
        <w:tab/>
        <w:t>#m# #0#,# #1#,#.#.#.#,# #n#;#</w:t>
      </w:r>
    </w:p>
    <w:p>
      <w:pPr>
        <w:pStyle w:val="PreformattedText"/>
        <w:bidi w:val="0"/>
        <w:jc w:val="left"/>
        <w:rPr/>
      </w:pPr>
      <w:r>
        <w:rPr/>
        <w:t>#n# #</w:t>
        <w:tab/>
        <w:t>#:# #S#?### #t#h#?###i# ###i#?#</w:t>
        <w:tab/>
        <w:t>#m# #c#a###c#h# ###?###u# #n#h#a#u#.#</w:t>
      </w:r>
    </w:p>
    <w:p>
      <w:pPr>
        <w:pStyle w:val="PreformattedText"/>
        <w:bidi w:val="0"/>
        <w:jc w:val="left"/>
        <w:rPr/>
      </w:pPr>
      <w:r>
        <w:rPr/>
        <w:t>#-# #N#?###u# #c#o### #s#?### #l#i#?###u# #t#a###i# #n#h#i#?###u# #t#h#?###i# ###i#?#</w:t>
        <w:tab/>
        <w:t>#m# #k#h#?#n#g# #c#a###c#h# ###?###u# #n#h#a#u#,# #s#?# #d#?#n#g# #c#?#n#g# #t#h#?#c#:#</w:t>
      </w:r>
    </w:p>
    <w:p>
      <w:pPr>
        <w:pStyle w:val="PreformattedText"/>
        <w:bidi w:val="0"/>
        <w:jc w:val="left"/>
        <w:rPr/>
      </w:pPr>
      <w:r>
        <w:rPr/>
        <w:t>#P#t#b###=###P#t#b#1#t#1# #+# #P#t#b#2#t#2# #+# #.#.#.#.# #+# #P#t#b#n#t#n##########"t#i#####T#r#o#n#g# ###o###:#</w:t>
      </w:r>
    </w:p>
    <w:p>
      <w:pPr>
        <w:pStyle w:val="PreformattedText"/>
        <w:bidi w:val="0"/>
        <w:jc w:val="left"/>
        <w:rPr/>
      </w:pPr>
      <w:r>
        <w:rPr/>
        <w:t>#P#t#b#?#:# #D#?#n# #s#?### #t#r#u#n#g# #b#i###n#h#;#</w:t>
      </w:r>
    </w:p>
    <w:p>
      <w:pPr>
        <w:pStyle w:val="PreformattedText"/>
        <w:bidi w:val="0"/>
        <w:jc w:val="left"/>
        <w:rPr/>
      </w:pPr>
      <w:r>
        <w:rPr/>
        <w:t>#P#t#b#1#?#:# #D#?#n# #s#?### #t#r#u#n#g# #b#i###n#h# #c#u#</w:t>
        <w:tab/>
        <w:t>#a# #k#h#o#a#</w:t>
        <w:tab/>
        <w:t>#n#g# #t#h#?###i# #g#i#a#n# #t#h#?### #n#h#?#t#;#</w:t>
      </w:r>
    </w:p>
    <w:p>
      <w:pPr>
        <w:pStyle w:val="PreformattedText"/>
        <w:bidi w:val="0"/>
        <w:jc w:val="left"/>
        <w:rPr/>
      </w:pPr>
      <w:r>
        <w:rPr/>
        <w:t>#P#t#b#2# #:# #D#?#n# #s#?### #t#r#u#n#g# #b#i###n#h# #c#u#</w:t>
        <w:tab/>
        <w:t>#a# #k#h#o#a#</w:t>
        <w:tab/>
        <w:t>#n#g# #t#h#?###i# #g#i#a#n# #t#h#?### #2#;#</w:t>
      </w:r>
    </w:p>
    <w:p>
      <w:pPr>
        <w:pStyle w:val="PreformattedText"/>
        <w:bidi w:val="0"/>
        <w:jc w:val="left"/>
        <w:rPr/>
      </w:pPr>
      <w:r>
        <w:rPr/>
        <w:t>#P#t#b#n#?#:# #D#?#n# #s#?### #t#r#u#n#g# #b#i###n#h# #c#u#</w:t>
        <w:tab/>
        <w:t>#a# #k#h#o#a#</w:t>
        <w:tab/>
        <w:t>#n#g# #t#h#?###i# #g#i#a#n# #t#h#?### #n#;#</w:t>
      </w:r>
    </w:p>
    <w:p>
      <w:pPr>
        <w:pStyle w:val="PreformattedText"/>
        <w:bidi w:val="0"/>
        <w:jc w:val="left"/>
        <w:rPr/>
      </w:pPr>
      <w:r>
        <w:rPr/>
        <w:t>#t#i#:# # ###?### #d#a###i# #c#u#</w:t>
        <w:tab/>
        <w:t>#a# #k#h#o#a#</w:t>
        <w:tab/>
        <w:t>#n#g# #t#h#?###i# #g#i#a#n# #t#h#?### #i#.#</w:t>
      </w:r>
    </w:p>
    <w:p>
      <w:pPr>
        <w:pStyle w:val="PreformattedText"/>
        <w:bidi w:val="0"/>
        <w:jc w:val="left"/>
        <w:rPr/>
      </w:pPr>
      <w:r>
        <w:rPr/>
        <w:t>#2#.#2#.# #P#h#?#n# #t#?# #c#h#?# #y#?#u#</w:t>
      </w:r>
    </w:p>
    <w:p>
      <w:pPr>
        <w:pStyle w:val="PreformattedText"/>
        <w:bidi w:val="0"/>
        <w:jc w:val="left"/>
        <w:rPr/>
      </w:pPr>
      <w:r>
        <w:rPr/>
        <w:t>#-# #G#i#?###i# #t#i###n#h#;# #</w:t>
      </w:r>
    </w:p>
    <w:p>
      <w:pPr>
        <w:pStyle w:val="PreformattedText"/>
        <w:bidi w:val="0"/>
        <w:jc w:val="left"/>
        <w:rPr/>
      </w:pPr>
      <w:r>
        <w:rPr/>
        <w:t>#-# #T#h#a###n#h# #t#h#i###/#n#?#n#g# #t#h#?#n#;# 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2#.#3#.# #K#?# #c#?#n#g# #b#?#:# #N###m#.#</w:t>
      </w:r>
    </w:p>
    <w:p>
      <w:pPr>
        <w:pStyle w:val="PreformattedText"/>
        <w:bidi w:val="0"/>
        <w:jc w:val="left"/>
        <w:rPr/>
      </w:pPr>
      <w:r>
        <w:rPr/>
        <w:t>#2#.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 #</w:t>
      </w:r>
    </w:p>
    <w:p>
      <w:pPr>
        <w:pStyle w:val="PreformattedText"/>
        <w:bidi w:val="0"/>
        <w:jc w:val="left"/>
        <w:rPr/>
      </w:pPr>
      <w:r>
        <w:rPr/>
        <w:t>#-# #S#?# #l#?#?#n#g# #d#?#n# #s#?# #h#?#n#g# #n###m# ###?#?#c# #t#?#n#h# #t#o#?#n# #d#?#a# #v#?#o# #3# #n#g#u#?#n#:# #(#1#)# #S#?# #g#h#i# #c#h#?#p# #b#a#n# ###?#u# #c#?#a# #n#g#?#n#h# #Y# #t#?#;# #(#2#)# #C#?# #s#?# #d#?# #l#i#?#u# #q#u#?#c# #g#i#a# #v#?# #d#?#n# #c#?# #c#?#a# #n#g#?#n#h# #C#?#n#g# #a#n#;# #(#3#)# #D#?# #l#i#?#u# #h#?#n#h# #c#h#?#n#h# #c#?#a# #n#g#?#n#h# #T#?# #p#h#?#p#.# #S#?# #d#?#n#g# #0#3# #n#g#u#?#n# #t#r#?#n#,# #C#h#i# #c#?#c# #T#h#?#n#g# #k#?# #c#?#p# #h#u#y#?#n# #t#?# #c#h#?#c# #r#?# #s#o#?#t#,# #h#i#?#u# #c#h#?#n#h# #d#?#n# #s#?# #c#?#a# #t#?#n#g# #x#?#/#p#h#?#?#n#g#/#t#h#?# #t#r#?#n# #t#h#e#o# ###?#n#g# #k#h#?#i# #n#i#?#m# ## N#h#?#n# #k#h#?#u# #t#h#?#c# #t#?# #t#h#?#?#n#g# #t#r#?##  ###?# #t#?#n#g# #h#?#p# #v#?# #b#?#o# #c#?#o# #c#?#p# #t#r#?#n# #t#h#e#o# #c#h#?# ###?# #q#u#y# ###?#n#h#.#</w:t>
      </w:r>
    </w:p>
    <w:p>
      <w:pPr>
        <w:pStyle w:val="PreformattedText"/>
        <w:bidi w:val="0"/>
        <w:jc w:val="left"/>
        <w:rPr/>
      </w:pPr>
      <w:r>
        <w:rPr/>
        <w:t>#2#.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C#h#i# #c#?#c# #T#h#?#n#g# #k#?#;# #P#h#?#n#g# #y# #t#?#/#T#r#u#n#g# #t#?#m# #y# #t#?# #c#?#p# #h#u#y#?#n#;# #P#h#?#n#g# #T#?# #p#h#?#p#;# #C#?#n#g# #a#n# #c#?#p# #h#u#y#?#n#.#</w:t>
      </w:r>
    </w:p>
    <w:p>
      <w:pPr>
        <w:pStyle w:val="PreformattedText"/>
        <w:bidi w:val="0"/>
        <w:jc w:val="left"/>
        <w:rPr/>
      </w:pPr>
      <w:r>
        <w:rPr/>
        <w:t>#3#.# #Q#u#y# ###?#n#h# ###?#i# #v#?#i# #p#h#?#n# #t#?# #c#?#a# #c#h#?# #t#i#?#u# #d#?#n# #s#?#</w:t>
      </w:r>
    </w:p>
    <w:p>
      <w:pPr>
        <w:pStyle w:val="PreformattedText"/>
        <w:bidi w:val="0"/>
        <w:jc w:val="left"/>
        <w:rPr/>
      </w:pPr>
      <w:r>
        <w:rPr/>
        <w:t>#3#.#1#.# #T#u#?#i# #</w:t>
      </w:r>
    </w:p>
    <w:p>
      <w:pPr>
        <w:pStyle w:val="PreformattedText"/>
        <w:bidi w:val="0"/>
        <w:jc w:val="left"/>
        <w:rPr/>
      </w:pPr>
      <w:r>
        <w:rPr/>
        <w:t>#T#u#?#i# #l#a### #k#h#o#a#</w:t>
        <w:tab/>
        <w:t>#n#g# #t#h#?###i# #g#i#a#n# #s#?###n#g# #c#u#</w:t>
        <w:tab/>
        <w:t>#a# #m#?###t# #n#g#?#?###i# #t#i###n#h# #t#?### #n#g#a###y# #s#i#n#h# ###?###n# #m#?###t# #t#h#?###i# ###i#?#</w:t>
        <w:tab/>
        <w:t>#m# #n#h#?#t# ###i###n#h#.# #T#r#o#n#g# #t#h#?###n#g# #k#?# #d#?#n# #s#?###,# #t#u#?#i# ###?#?###c# #t#i###n#h# #b#####n#g# #s#?### #n###m# #t#r#o###n# #(#k#h#?#n#g# #k#?#</w:t>
        <w:tab/>
        <w:t># #s#?### #n#g#a###y#,# #t#h#a###n#g# #l#e#</w:t>
        <w:tab/>
        <w:t>#)# #v#?# #t#h#?#?#n#g# ###?#?#c# #g#?#i# #l#?# #t#u#?#i# #t#r#?#n#.#</w:t>
      </w:r>
    </w:p>
    <w:p>
      <w:pPr>
        <w:pStyle w:val="PreformattedText"/>
        <w:bidi w:val="0"/>
        <w:jc w:val="left"/>
        <w:rPr/>
      </w:pPr>
      <w:r>
        <w:rPr/>
        <w:t>#T#u#?#i# #t#r#o###n# ###?#?###c# #x#a###c# ###i###n#h# #n#h#?# #s#a#u#:#</w:t>
      </w:r>
    </w:p>
    <w:p>
      <w:pPr>
        <w:pStyle w:val="PreformattedText"/>
        <w:bidi w:val="0"/>
        <w:jc w:val="left"/>
        <w:rPr/>
      </w:pPr>
      <w:r>
        <w:rPr/>
        <w:t>#N#?###u# #t#h#a###n#g# #s#i#n#h# #n#h#?# #h#?#n# #(#x#?#y# #r#a# #t#r#?#?###c#)# #t#h#a###n#g# ###i#?###u# #t#r#a#:#</w:t>
      </w:r>
    </w:p>
    <w:p>
      <w:pPr>
        <w:pStyle w:val="PreformattedText"/>
        <w:bidi w:val="0"/>
        <w:jc w:val="left"/>
        <w:rPr/>
      </w:pPr>
      <w:r>
        <w:rPr/>
        <w:t>#T#u#?#i# #t#r#o###n# #=# #N###m# ###i#?###u# #t#r#a# #-# #N###m# #s#i#n#h#</w:t>
      </w:r>
    </w:p>
    <w:p>
      <w:pPr>
        <w:pStyle w:val="PreformattedText"/>
        <w:bidi w:val="0"/>
        <w:jc w:val="left"/>
        <w:rPr/>
      </w:pPr>
      <w:r>
        <w:rPr/>
        <w:t>#N#?###u# #t#h#a###n#g# #s#i#n#h# #l#?###n# #h#?#n# #(#s#a#u#)# #h#o#?#c# #t#r#?#n#g# #t#h#a###n#g# ###i#?###u# #t#r#a#:#</w:t>
      </w:r>
    </w:p>
    <w:p>
      <w:pPr>
        <w:pStyle w:val="PreformattedText"/>
        <w:bidi w:val="0"/>
        <w:jc w:val="left"/>
        <w:rPr/>
      </w:pPr>
      <w:r>
        <w:rPr/>
        <w:t>#T#u#?#i# #t#r#o###n# #=# #N###m# ###i#?###u# #t#r#a# #-# #N###m# #s#i#n#h# #-# #1#</w:t>
      </w:r>
    </w:p>
    <w:p>
      <w:pPr>
        <w:pStyle w:val="PreformattedText"/>
        <w:bidi w:val="0"/>
        <w:jc w:val="left"/>
        <w:rPr/>
      </w:pPr>
      <w:r>
        <w:rPr/>
        <w:t>#3#.#2#.# #T#?#n#h# #t#r#?#n#g# #h#?#n# #n#h#?#n#</w:t>
      </w:r>
    </w:p>
    <w:p>
      <w:pPr>
        <w:pStyle w:val="PreformattedText"/>
        <w:bidi w:val="0"/>
        <w:jc w:val="left"/>
        <w:rPr/>
      </w:pPr>
      <w:r>
        <w:rPr/>
        <w:t>#T#?#n#h# #t#r#?#n#g# #h#?#n# #n#h#?#n# ###?#?#c# #x#?#c# ###?#n#h# #n#h#?# #s#a#u#:# #</w:t>
      </w:r>
    </w:p>
    <w:p>
      <w:pPr>
        <w:pStyle w:val="PreformattedText"/>
        <w:bidi w:val="0"/>
        <w:jc w:val="left"/>
        <w:rPr/>
      </w:pPr>
      <w:r>
        <w:rPr/>
        <w:t>#-# #C#h#?#a# #v#?###/#c#h#?###n#g#,# #h#a#y# #c#h#?#a# #b#a#o# #g#i#?### #k#?###t# #h#?#n#:# #L#?# #t#?#n#h# #t#r#?#n#g# #c#?#a# #m#?#t# #n#g#?#?#i# #c#h#?#a# #t#?#n#g# #l#?#y# #v#?#/#c#h#?#n#g# #h#o#?#c# #c#h#?#a# #t#?#n#g# #c#h#u#n#g# #s#?#n#g# #v#?#i# #m#?#t# #n#g#?#?#i# #k#h#?#c# #g#i#?#i# #n#h#?# #v#?#/#c#h#?#n#g#.#</w:t>
      </w:r>
    </w:p>
    <w:p>
      <w:pPr>
        <w:pStyle w:val="PreformattedText"/>
        <w:bidi w:val="0"/>
        <w:jc w:val="left"/>
        <w:rPr/>
      </w:pPr>
      <w:r>
        <w:rPr/>
        <w:t>#-# #C#o### #v#?###/#c#h#?###n#g#:# #L#?# #t#?#n#h# #t#r#?#n#g# #c#?#a# #m#?#t# #n#g#?#?#i# #h#i#?#n# ###a#n#g# ###?#?#c# #l#u#?#t# #p#h#?#p# #h#o#?#c# #p#h#o#n#g# #t#?#c#,# #t#?#p# #q#u#?#n# #c#?#a# ###?#a# #p#h#?#?#n#g# #t#h#?#a# #n#h#?#n# #l#?# #c#?# #v#?#/#c#h#?#n#g# #h#o#?#c# ###a#n#g# #c#h#u#n#g# #s#?#n#g# #v#?#i# #n#g#?#?#i# #k#h#?#c# #g#i#?#i# #n#h#?# #v#?#/#c#h#?#n#g#.#</w:t>
      </w:r>
    </w:p>
    <w:p>
      <w:pPr>
        <w:pStyle w:val="PreformattedText"/>
        <w:bidi w:val="0"/>
        <w:jc w:val="left"/>
        <w:rPr/>
      </w:pPr>
      <w:r>
        <w:rPr/>
        <w:t>#-# #G#o#a###:# #L#?# #t#?#n#h# #t#r#?#n#g# #c#?#a# #m#?#t# #n#g#?#?#i# #c#?# #v#?#/#c#h#?#n#g# ###?# #c#h#?#t# #v#?# #h#i#?#n# #t#?#i# #c#h#?#a# #t#?#i# #h#?#n#.#</w:t>
      </w:r>
    </w:p>
    <w:p>
      <w:pPr>
        <w:pStyle w:val="PreformattedText"/>
        <w:bidi w:val="0"/>
        <w:jc w:val="left"/>
        <w:rPr/>
      </w:pPr>
      <w:r>
        <w:rPr/>
        <w:t>#-# #L#y# #h#?#n#:# #L#?# #t#?#n#h# #t#r#?#n#g# #c#?#a# #m#?#t# #n#g#?#?#i# ###?# #t#?#n#g# #c#?# #v#?#/#c#h#?#n#g#,# #n#h#?#n#g# #h#i#?#n# #t#?#i# ###?# #l#y# #h#?#n# #(###?# ###?#?#c# #t#?#a# #?#n# #p#h#?#n# #q#u#y#?#t#)# #v#?# #h#i#?#n# #t#?#i# #c#h#?#a# #t#?#i# #k#?#t# #h#?#n#.#</w:t>
      </w:r>
    </w:p>
    <w:p>
      <w:pPr>
        <w:pStyle w:val="PreformattedText"/>
        <w:bidi w:val="0"/>
        <w:jc w:val="left"/>
        <w:rPr/>
      </w:pPr>
      <w:r>
        <w:rPr/>
        <w:t>#-# #L#y# #t#h#?#n#:# #L#?# #t#?#n#h# #t#r#?#n#g# #c#?#a# #m#?#t# #n#g#?#?#i# #t#r#?#n# #p#h#?#p# #l#?# #h#o#?#c# #p#h#o#n#g# #t#?#c#,# #t#?#p# #q#u#?#n# #c#?#a# ###?#a# #p#h#?#?#n#g# #t#h#?#a# #n#h#?#n# #h#?# #v#?#n# ###a#n#g# #c#?# #v#?#/#c#h#?#n#g# #t#u#y# #n#h#i#?#n# #h#i#?#n# #t#?#i# #h#?# #k#h#?#n#g# #s#?#n#g# #v#?#i# #v#?#/#c#h#?#n#g# #n#h#?# #v#?# #c#h#?#n#g#.#</w:t>
      </w:r>
    </w:p>
    <w:p>
      <w:pPr>
        <w:pStyle w:val="PreformattedText"/>
        <w:bidi w:val="0"/>
        <w:jc w:val="left"/>
        <w:rPr/>
      </w:pPr>
      <w:r>
        <w:rPr/>
        <w:t>#L#?#u# #?#:# #V#i#?#c# #q#u#y# ###?#n#h# #t#?#n#h# #t#r#?#n#g# #h#?#n# #n#h#?#n# #t#h#e#o# #c#?#c#h# #t#r#?#n# #?#p# #d#?#n#g# ###?#i# #v#?#i# #n#g#u#?#n# #t#h#?#n#g# #t#i#n# #t#?# #c#?#c# #c#u#?#c# ###i#?#u# #t#r#a# #v#?# #c#h#?# #p#h#?#c# #v#?# #m#?#c# ###?#c#h# #t#h#?#n#g# #k#?#,# #k#h#?#n#g# #p#h#?#i# #l#?# #c###n# #c#?# #p#h#?#p# #l#?# ###?# #x#?#c# ###?#n#h# #t#?#n#h# #t#r#?#n#g# #h#?#n# #n#h#?#n# #c#?#a# #m#?#t# #n#g#?#?#i# #t#h#e#o# #q#u#y# ###?#n#h# #c#?#a# #p#h#?#p# #l#u#?#t#.# #</w:t>
      </w:r>
    </w:p>
    <w:p>
      <w:pPr>
        <w:pStyle w:val="PreformattedText"/>
        <w:bidi w:val="0"/>
        <w:jc w:val="left"/>
        <w:rPr/>
      </w:pPr>
      <w:r>
        <w:rPr/>
        <w:t>#3#.#3#.# #T#r#?#n#h# ###?# #h#?#c# #v#?#n#/#t#r#?#n#h# ###?# #c#h#u#y#?#n# #m#?#n# #k#?# #t#h#u#?#t#</w:t>
      </w:r>
    </w:p>
    <w:p>
      <w:pPr>
        <w:pStyle w:val="PreformattedText"/>
        <w:bidi w:val="0"/>
        <w:jc w:val="left"/>
        <w:rPr/>
      </w:pPr>
      <w:r>
        <w:rPr/>
        <w:t>#T#r#i###n#h# ###?### #h#o###c# #v#?#n#/#t#r#?#n#h# ###?# #c#h#u#y#?#n# #m#?#n# #k#?# #t#h#u#?#t# ###a### ###a###t# ###?#?###c# #c#u#</w:t>
        <w:tab/>
        <w:t>#a# #m#?###t# #n#g#?#?###i# #l#a### #l#?###p# #h#o###c# #c#a#o# #n#h#?#t# ###a### #h#o#a###n# #t#h#?#n#h# #t#r#o#n#g# #h#?### #t#h#?###n#g# #g#i#a###o# #d#?#c# #q#u#?###c# #d#?#n# #m#a### #n#g#?#?###i# ###o### ###a### #t#h#e#o# #h#o###c#.#</w:t>
      </w:r>
    </w:p>
    <w:p>
      <w:pPr>
        <w:pStyle w:val="PreformattedText"/>
        <w:bidi w:val="0"/>
        <w:jc w:val="left"/>
        <w:rPr/>
      </w:pPr>
      <w:r>
        <w:rPr/>
        <w:t>#T#h#e#o# #L#u#?#t# #G#i#?#o# #d#?#c#,# #h#?# #t#h#?#n#g# #g#i#?#o# #d#?#c# #q#u#?#c# #d#?#n# #g#?#m# #g#i#?#o# #d#?#c# #c#h#?#n#h# #q#u#y# #v#?# #g#i#?#o# #d#?#c# #t#h#?#?#n#g# #x#u#y#?#n#.# #</w:t>
      </w:r>
    </w:p>
    <w:p>
      <w:pPr>
        <w:pStyle w:val="PreformattedText"/>
        <w:bidi w:val="0"/>
        <w:jc w:val="left"/>
        <w:rPr/>
      </w:pPr>
      <w:r>
        <w:rPr/>
        <w:t>#C#?#p# #h#?#c#,# #t#r#?#n#h# ###?# ###?#o# #t#?#o# #c#?#a# #h#?# #t#h#?#n#g# #g#i#?#o# #d#?#c# #q#u#?#c# #d#?#n#,# #g#?#m#:# #G#i#?#o# #d#?#c# #m#?#m# #n#o#n#,# #g#i#?#o# #d#?#c# #p#h#?# #t#h#?#n#g#,# #g#i#?#o# #d#?#c# #n#g#h#?# #n#g#h#i#?#p# #v#?# #g#i#?#o# #d#?#c# ###?#i# #h#?#c#.#</w:t>
      </w:r>
    </w:p>
    <w:p>
      <w:pPr>
        <w:pStyle w:val="PreformattedText"/>
        <w:bidi w:val="0"/>
        <w:jc w:val="left"/>
        <w:rPr/>
      </w:pPr>
      <w:r>
        <w:rPr/>
        <w:t>#C#?#c# #k#h#a###i# #n#i#?###m# #c#h#u#</w:t>
        <w:tab/>
        <w:t># #y#?###u# #t#h#?#?###n#g# ###?#?###c# #s#?#</w:t>
        <w:tab/>
        <w:t># #d#?#n#g# #k#h#i# #t#h#u# #t#h#?###p# #s#?### #l#i#?###u# #v#?### #t#r#i###n#h# ###?### #h#o###c# #v#?#n# #c#u#</w:t>
        <w:tab/>
        <w:t>#a# #d#?#n# #s#?### #n#h#?# #s#a#u#:#</w:t>
      </w:r>
    </w:p>
    <w:p>
      <w:pPr>
        <w:pStyle w:val="PreformattedText"/>
        <w:bidi w:val="0"/>
        <w:jc w:val="left"/>
        <w:rPr/>
      </w:pPr>
      <w:r>
        <w:rPr/>
        <w:t>#-# #T#i###n#h# #t#r#a###n#g# ###i# #h#o###c# #l#a### #h#i#?###n# #t#r#a###n#g# #c#u#</w:t>
        <w:tab/>
        <w:t>#a# #m#?###t# #n#g#?#?###i# ###a#n#g# #t#h#e#o# #h#o###c# #t#a###i# #m#?###t# #c#?# #s#?#</w:t>
        <w:tab/>
        <w:t># #g#i#a###o# #d#?#c# #t#r#o#n#g# #h#?# #t#h#?#n#g# #g#i#?#o# #d#?#c# #q#u#?#c# #d#?#n# ###?#?###c# #N#h#a### #n#?#?###c# #c#?#n#g# #n#h#?###n#,# #n#h#?# #c#a###c# #t#r#?#?###n#g#/#l#?#p# #m#?#u# #g#i#?#o#,# #t#i#?#</w:t>
        <w:tab/>
        <w:t>#u# #h#o###c#,# #t#r#u#n#g# #h#o###c# #c#?# #s#?#</w:t>
        <w:tab/>
        <w:t>#,# #p#h#?# #t#h#?#n#g# #t#r#u#n#g# #h#o###c#,# #c#?#c# #t#r#?#?#n#g#/#l#?#p# #d#?#y# #n#g#h#?# #v#a### #c#a###c# #t#r#?#?###n#g# #c#h#u#y#?#n# #n#g#h#i#?###p# #t#?### #b#?###c# #t#r#u#n#g# #h#o###c# #c#h#u#y#?#n# #n#g#h#i#?###p# #t#r#?#</w:t>
        <w:tab/>
        <w:t># #l#?#n# #t#h#u#?###c# #c#?#c# #l#o#?#i# #h#?#n#h# #g#i#?#o# #d#?#c# #-# ###?#o# #t#?#o# #k#h#?#c# #n#h#a#u# ###?#</w:t>
        <w:tab/>
        <w:t># #n#h#?###n# ###?#?###c# #k#i#?###n# #t#h#?###c# #h#?#c# #v#?#n# #p#h#?# #t#h#?#n#g# #h#o#####c# #k#y### #t#h#u#?###t#,# #c#h#u#y#?#n# #m#?#n# #n#g#h#i#?#p# #v#?# #m#?###t# #c#a###c#h# #c#o### #h#?### #t#h#?###n#g#.#</w:t>
      </w:r>
    </w:p>
    <w:p>
      <w:pPr>
        <w:pStyle w:val="PreformattedText"/>
        <w:bidi w:val="0"/>
        <w:jc w:val="left"/>
        <w:rPr/>
      </w:pPr>
      <w:r>
        <w:rPr/>
        <w:t>#-# #B#i#?###t# ###o###c#,# #b#i#?###t# #v#i#?###t# #l#?# #k#h#?# #n###n#g# #c#?#a# #m#?#t# #n#g#?#?###i# #c#o### #t#h#?#</w:t>
        <w:tab/>
        <w:t># ###o###c#,# #v#i#?###t# #v#a### #h#i#?#</w:t>
        <w:tab/>
        <w:t>#u# ###?#y# ###u#</w:t>
        <w:tab/>
        <w:t># #n#h#?###n#g# #c#?#u# ###?#n# #g#i#a#</w:t>
        <w:tab/>
        <w:t>#n# #b#####n#g# #c#h#?### #q#u#?###c# #n#g#?###,# #c#h#?### #d#?#n# #t#?###c# #h#o#####c# #c#h#?### #n#?#?###c# #n#g#o#a###i#.#</w:t>
      </w:r>
    </w:p>
    <w:p>
      <w:pPr>
        <w:pStyle w:val="PreformattedText"/>
        <w:bidi w:val="0"/>
        <w:jc w:val="left"/>
        <w:rPr/>
      </w:pPr>
      <w:r>
        <w:rPr/>
        <w:t>#-# #T#r#i###n#h# ###?### #h#o###c# #v#?#n#/#t#r#?#n#h# ###?# #c#h#u#y#?#n# #m#?#n# #k#?# #t#h#u#?#t# #c#a#o# #n#h#?#t# ###a### ###a###t# ###?#?###c# #g#?#m#:#</w:t>
      </w:r>
    </w:p>
    <w:p>
      <w:pPr>
        <w:pStyle w:val="PreformattedText"/>
        <w:bidi w:val="0"/>
        <w:jc w:val="left"/>
        <w:rPr/>
      </w:pPr>
      <w:r>
        <w:rPr/>
        <w:t>#+# #H#o###c# #v#?#n# #p#h#?# #t#h#?#n#g#:# ###?###i# #v#?###i# #n#h#?###n#g# #n#g#?#?###i# ###a### #t#h#?#i# #h#o###c#,# #l#a### #l#?###p# #p#h#?# #t#h#?#n#g# #c#a#o# #n#h#?#t# ###a### #h#o###c# #x#o#n#g#;# ###?###i# #v#?###i# #n#g#?#?###i# ###a#n#g# ###i# #h#o###c#,# #l#a### #l#?###p# #p#h#?# #t#h#?#n#g# #t#r#?#?###c# ###o### #m#a### #h#o### ###a### #h#o###c# #x#o#n#g# #(#=# #l#?###p# ###a#n#g# #h#o###c# #-# #1#)#;#</w:t>
      </w:r>
    </w:p>
    <w:p>
      <w:pPr>
        <w:pStyle w:val="PreformattedText"/>
        <w:bidi w:val="0"/>
        <w:jc w:val="left"/>
        <w:rPr/>
      </w:pPr>
      <w:r>
        <w:rPr/>
        <w:t>#+# #G#i#?#o# #d#?#c# #n#g#h#?# #n#g#h#i#?#p# #g#?#m# #n#h#?#n#g# #n#g#?#?#i# ###?# #t#?#t# #n#g#h#i#?#p# #c#?#c# #t#r#?#?#n#g# #s#?# #c#?#p#,# #t#r#u#n#g# #c#?#p#,# #c#a#o# ###?#n#g# #v#?# #c#?#c# #c#h#?#?#n#g# #t#r#?#n#h# ###?#o# #t#?#o# #n#g#h#?# #n#g#h#i#?#p# #k#h#?#c#;#</w:t>
      </w:r>
    </w:p>
    <w:p>
      <w:pPr>
        <w:pStyle w:val="PreformattedText"/>
        <w:bidi w:val="0"/>
        <w:jc w:val="left"/>
        <w:rPr/>
      </w:pPr>
      <w:r>
        <w:rPr/>
        <w:t>#+# #T#r#u#n#g# #c#?#p# #l#?# #n#h#?###n#g# #n#g#?#?###i# ###a### #t#?###t# #n#g#h#i#?###p# #b#?#c# #t#r#u#n#g# #c#?#p#;#</w:t>
      </w:r>
    </w:p>
    <w:p>
      <w:pPr>
        <w:pStyle w:val="PreformattedText"/>
        <w:bidi w:val="0"/>
        <w:jc w:val="left"/>
        <w:rPr/>
      </w:pPr>
      <w:r>
        <w:rPr/>
        <w:t>#+# #C#a#o# #####</w:t>
        <w:tab/>
        <w:t>#n#g# #l#a### #n#h#?###n#g# #n#g#?#?###i# ###a### #t#?###t# #n#g#h#i#?###p# #c#a#o# ###?#n#g#;#</w:t>
      </w:r>
    </w:p>
    <w:p>
      <w:pPr>
        <w:pStyle w:val="PreformattedText"/>
        <w:bidi w:val="0"/>
        <w:jc w:val="left"/>
        <w:rPr/>
      </w:pPr>
      <w:r>
        <w:rPr/>
        <w:t>#+# ###a###i# #h#o###c# #l#a### #n#h#?###n#g# #n#g#?#?###i# ###a### #t#?###t# #n#g#h#i#?###p# ###?#i# #h#?#c#;#</w:t>
      </w:r>
    </w:p>
    <w:p>
      <w:pPr>
        <w:pStyle w:val="PreformattedText"/>
        <w:bidi w:val="0"/>
        <w:jc w:val="left"/>
        <w:rPr/>
      </w:pPr>
      <w:r>
        <w:rPr/>
        <w:t>#+# #T#r#?#n# ###a###i# #h#o###c# #l#a### #n#h#?###n#g# #n#g#?#?###i# ###a### #t#?###t# #n#g#h#i#?###p# #t#h#a###c# #s#y###,# #t#i#?###n# #s#y###.#</w:t>
      </w:r>
    </w:p>
    <w:p>
      <w:pPr>
        <w:pStyle w:val="PreformattedText"/>
        <w:bidi w:val="0"/>
        <w:jc w:val="left"/>
        <w:rPr/>
      </w:pPr>
      <w:r>
        <w:rPr/>
        <w:t>#P#h#?#n# #t#?# #c#h#?# #y#?#u#:#</w:t>
      </w:r>
    </w:p>
    <w:p>
      <w:pPr>
        <w:pStyle w:val="PreformattedText"/>
        <w:bidi w:val="0"/>
        <w:jc w:val="left"/>
        <w:rPr/>
      </w:pPr>
      <w:r>
        <w:rPr/>
        <w:t>#-# #T#?#n#h# #t#r#?#n#g# ###i# #h#?#c# #(###a#n#g# ###i# #h#?#c#/###?# #t#h#?#i# #h#?#c#/#c#h#?#a# #b#a#o# #g#i#?# ###i# #h#?#c#)#;#</w:t>
      </w:r>
    </w:p>
    <w:p>
      <w:pPr>
        <w:pStyle w:val="PreformattedText"/>
        <w:bidi w:val="0"/>
        <w:jc w:val="left"/>
        <w:rPr/>
      </w:pPr>
      <w:r>
        <w:rPr/>
        <w:t>#-# #T#?#n#h# #t#r#?#n#g# #b#i#?#t# ###?#c# #b#i#?#t# #v#i#?#t# #(#c#?#/#k#h#?#n#g# #b#i#?#t# ###?#c# #b#i#?#t# #v#i#?#t#)#;#</w:t>
      </w:r>
    </w:p>
    <w:p>
      <w:pPr>
        <w:pStyle w:val="PreformattedText"/>
        <w:bidi w:val="0"/>
        <w:jc w:val="left"/>
        <w:rPr/>
      </w:pPr>
      <w:r>
        <w:rPr/>
        <w:t>#-# #T#r#?#n#h# ###?# #h#?#c# #v#?#n# #c#a#o# #n#h#?#t# #(#c#h#?#a# #t#?#t# #n#g#h#i#?#p# #t#i#?#u# #h#?#c#/#t#?#t# #n#g#h#i#?#p# #t#i#?#u# #h#?#c#/#t#?#t# #n#g#h#i#?#p# #t#r#u#n#g# #h#?#c# #c#?# #s#?#/#t#?#t# #n#g#h#i#?#p# #t#r#u#n#g# #h#?#c# #p#h#?# #t#h#?#n#g#/#t#?#t# #n#g#h#i#?#p# #s#?# #c#?#p#/#t#?#t# #n#g#h#i#?#p# #t#r#u#n#g# #c#?#p#/#t#?#t# #n#g#h#i#?#p# #c#a#o# ###?#n#g#/#t#?#t# #n#g#h#i#?#p# ###?#i# #h#?#c#/#t#h#?#c# #s#?#/#t#i#?#n# #s#?#)#;#</w:t>
      </w:r>
    </w:p>
    <w:p>
      <w:pPr>
        <w:pStyle w:val="PreformattedText"/>
        <w:bidi w:val="0"/>
        <w:jc w:val="left"/>
        <w:rPr/>
      </w:pPr>
      <w:r>
        <w:rPr/>
        <w:t>#-# #T#r#?#n#h# ###?# #c#h#u#y#?#n# #m#?#n# #k#?# #t#h#u#?#t# #(#k#h#?#n#g# #c#?# #t#r#?#n#h# ###?# #c#h#u#y#?#n# #m#?#n# #k#?# #t#h#u#?#t#/#s#?# #c#?#p#/#t#r#u#n#g# #c#?#p#/#c#a#o# ###?#n#g#/###?#i# #h#?#c#/#s#a#u# ###?#i# #h#?#c#)#.#</w:t>
      </w:r>
    </w:p>
    <w:p>
      <w:pPr>
        <w:pStyle w:val="PreformattedText"/>
        <w:bidi w:val="0"/>
        <w:jc w:val="left"/>
        <w:rPr/>
      </w:pPr>
      <w:r>
        <w:rPr/>
        <w:t>#I#I#.# #M#?#t# ###?# #d#?#n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M#?###t# ###?### #d#?#n# #s#?### #l#a### #s#?### #d#?#n# #t#i###n#h# #b#i###n#h# #q#u#?#n# #t#r#?#n# #m#?###t# #k#i#l#?#m#e###t# #v#u#?#n#g# #d#i#?###n# #t#i###c#h# #l#a###n#h# #t#h#?#.# #</w:t>
      </w:r>
    </w:p>
    <w:p>
      <w:pPr>
        <w:pStyle w:val="PreformattedText"/>
        <w:bidi w:val="0"/>
        <w:jc w:val="left"/>
        <w:rPr/>
      </w:pPr>
      <w:r>
        <w:rPr/>
        <w:t>#M#?###t# ###?### #d#?#n# #s#?### ###?#?###c# #t#i###n#h# #b#####n#g# #c#a###c#h# #c#h#i#a# #d#?#n# #s#?### #(#d#?#n# #s#?# #t#h#?###i# ###i#?#</w:t>
        <w:tab/>
        <w:t>#m# #h#o#?#c# #d#?#n# #s#?# #t#r#u#n#g# #b#?#n#h#)# #c#u#</w:t>
        <w:tab/>
        <w:t>#a# #m#?###t# #v#u###n#g# #d#?#n# #c#?# #n#h#?#t# ###i###n#h# #c#h#o# #d#i#?###n# #t#i###c#h# #l#?#n#h# #t#h#?# #c#u#</w:t>
        <w:tab/>
        <w:t>#a# #v#u###n#g# ###o###.# #</w:t>
      </w:r>
    </w:p>
    <w:p>
      <w:pPr>
        <w:pStyle w:val="PreformattedText"/>
        <w:bidi w:val="0"/>
        <w:jc w:val="left"/>
        <w:rPr/>
      </w:pPr>
      <w:r>
        <w:rPr/>
        <w:t>#M#?###t# ###?### #d#?#n# #s#?# #c#?#a# #t#?###n#g# #h#u#y#?###n# #n#h#####m# #p#h#a#</w:t>
        <w:tab/>
        <w:t>#n# #a###n#h# #t#i###n#h# #h#i###n#h# #p#h#?#n# #b#?### #d#?#n# #s#?### #t#h#e#o# ###i###a# #l#y### #v#a###o# #m#?###t# #t#h#?###i# #g#i#a#n# #n#h#?#t# ###i###n#h#.#</w:t>
      </w:r>
    </w:p>
    <w:p>
      <w:pPr>
        <w:pStyle w:val="PreformattedText"/>
        <w:bidi w:val="0"/>
        <w:jc w:val="left"/>
        <w:rPr/>
      </w:pPr>
      <w:r>
        <w:rPr/>
        <w:t>#C#?#n#g# #t#h#?###c# #t#i###n#h#:#</w:t>
      </w:r>
    </w:p>
    <w:p>
      <w:pPr>
        <w:pStyle w:val="PreformattedText"/>
        <w:bidi w:val="0"/>
        <w:jc w:val="left"/>
        <w:rPr/>
      </w:pPr>
      <w:r>
        <w:rPr/>
        <w:t>#M#?#t# ###?# #d#?#n# #s#?# #(#n#g#?#?#i#/#k#m#2#)###=###D#?#n# #s#?# #########D#i#?#n# #t#?#c#h# #l#?#n#h# #t#h#?# #####2#.# #P#h#?#n# #t#?# #c#h#?# #y#?#u#: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d#?#n# #s#?### #v#a### #n#h#a### #?#</w:t>
        <w:tab/>
        <w:t>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 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C#h#i# #c#?#c# #T#h#?#n#g# #k#?#;# #P#h#?#n#g# #y# #t#?#/#T#r#u#n#g# #t#?#m# #y# #t#?# #c#?#p# #h#u#y#?#n#;# #P#h#?#n#g# #T#?# #p#h#?#p#;# #C#?#n#g# #a#n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1#0#3#.# #S#?# #c#u#?#c# #k#?#t# #h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?#t# #h#?#n# #l#?# #v#i#?#c# #n#a#m# #v#?# #n#?# #x#?#c# #l#?#p# #q#u#a#n# #h#?# #v#?# #c#h#?#n#g# #v#?#i# #n#h#a#u# #t#h#e#o# #q#u#y# ###?#n#h# #c#?#a# #L#u#?#t# #h#?# #t#?#c#h# #v#?# #L#u#?#t# #h#?#n# #n#h#?#n# #v#?# #g#i#a# ###?#n#h# #v#?# ###i#?#u# #k#i#?#n# #k#?#t# #h#?#n# #v#?# #####n#g# #k#?# #k#?#t# #h#?#n#.#</w:t>
      </w:r>
    </w:p>
    <w:p>
      <w:pPr>
        <w:pStyle w:val="PreformattedText"/>
        <w:bidi w:val="0"/>
        <w:jc w:val="left"/>
        <w:rPr/>
      </w:pPr>
      <w:r>
        <w:rPr/>
        <w:t>#N#a#m#,# #n#?# #k#?#t# #h#?#n# #v#?#i# #n#h#a#u# #p#h#?#i# #t#u#?#n# #t#h#e#o# #c#?#c# ###i#?#u# #k#i#?#n# #s#a#u# ###?#y#:#</w:t>
      </w:r>
    </w:p>
    <w:p>
      <w:pPr>
        <w:pStyle w:val="PreformattedText"/>
        <w:bidi w:val="0"/>
        <w:jc w:val="left"/>
        <w:rPr/>
      </w:pPr>
      <w:r>
        <w:rPr/>
        <w:t>#a#)# #N#a#m# #t#?# ###?# #2#0# #t#u#?#i# #t#r#?# #l#?#n#,# #n#?# #t#?# ###?# #1#8# #t#u#?#i# #t#r#?# #l#?#n#;#</w:t>
      </w:r>
    </w:p>
    <w:p>
      <w:pPr>
        <w:pStyle w:val="PreformattedText"/>
        <w:bidi w:val="0"/>
        <w:jc w:val="left"/>
        <w:rPr/>
      </w:pPr>
      <w:r>
        <w:rPr/>
        <w:t>#b#)# #V#i#?#c# #k#?#t# #h#?#n# #d#o# #n#a#m# #v#?# #n#?# #t#?# #n#g#u#y#?#n# #q#u#y#?#t# ###?#n#h#;#</w:t>
      </w:r>
    </w:p>
    <w:p>
      <w:pPr>
        <w:pStyle w:val="PreformattedText"/>
        <w:bidi w:val="0"/>
        <w:jc w:val="left"/>
        <w:rPr/>
      </w:pPr>
      <w:r>
        <w:rPr/>
        <w:t>#c#)# #K#h#?#n#g# #b#?# #m#?#t# #n###n#g# #l#?#c# #h#?#n#h# #v#i# #d#?#n# #s#?#;#</w:t>
      </w:r>
    </w:p>
    <w:p>
      <w:pPr>
        <w:pStyle w:val="PreformattedText"/>
        <w:bidi w:val="0"/>
        <w:jc w:val="left"/>
        <w:rPr/>
      </w:pPr>
      <w:r>
        <w:rPr/>
        <w:t>#d#)# #V#i#?#c# #k#?#t# #h#?#n# #k#h#?#n#g# #t#h#u#?#c# #m#?#t# #t#r#o#n#g# #c#?#c# #t#r#?#?#n#g# #h#?#p# #c#?#m# #k#?#t# #h#?#n# #t#h#e#o# #q#u#y# ###?#n#h# #c#?#a# #L#u#?#t# #h#?#n# #n#h#?#n# #v#?# #g#i#a# ###?#n#h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?#n# #k#?#t# #h#?#n# #(#l#?#n# ###?#u#,# #l#?#n# #t#h#?# #2# #t#r#?# #l#?#n#)#;#</w:t>
      </w:r>
    </w:p>
    <w:p>
      <w:pPr>
        <w:pStyle w:val="PreformattedText"/>
        <w:bidi w:val="0"/>
        <w:jc w:val="left"/>
        <w:rPr/>
      </w:pPr>
      <w:r>
        <w:rPr/>
        <w:t>#-# #X#?#/#p#h#?#?#n#g#/#t#h#?# #t#r#?#n#.# 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1#0#4#.# #S#?# #v#?# #l#y# #h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v#?# #l#y# #h#?#n# #l#?# #s#?# #v#?#,# #v#i#?#c# ###?# ###?#?#c# #T#?#a# #?#n# #c#?#p# #s#?# #t#h#?#m# #g#i#?#i# #q#u#y#?#t# #c#h#o# #c#?#c# #c#?#p# #v#?# #c#h#?#n#g# ###?#?#c# #l#y# #h#?#n# #b#?#n#g# #b#?#n# #?#n#,# #q#u#y#?#t# ###?#n#h# #t#h#e#o# #L#u#?#t# #h#?#n# #n#h#?#n# #v#?# #g#i#a# ###?#n#h#.#</w:t>
      </w:r>
    </w:p>
    <w:p>
      <w:pPr>
        <w:pStyle w:val="PreformattedText"/>
        <w:bidi w:val="0"/>
        <w:jc w:val="left"/>
        <w:rPr/>
      </w:pPr>
      <w:r>
        <w:rPr/>
        <w:t>###?#</w:t>
        <w:tab/>
        <w:t># #b#a#</w:t>
        <w:tab/>
        <w:t>#o# ###a#</w:t>
        <w:tab/>
        <w:t>#m# #y### #n#g#h#i###a# #p#h#?#n# #t#i###c#h# #t#h#?###n#g# #k#?#,# #c#h#i#</w:t>
        <w:tab/>
        <w:t># #t#i#?#u# #n#a###y# ###?#?###c# #t#?#n#h# #t#h#?#n#g# #q#u#a# #t#?# #s#u#?#t# #l#y# #h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s#u#?#t# #l#y# #h#?#n# #(#0 )###=###S#?### #v#?#,# #v#i#?#c# #l#y# #h#?#n### #?# #1#0#0#0#########D#?#n# #s#?### #t#r#u#n#g# #b#i###n#h#######2#.# #P#h#?#n# #t#?# #c#h#?# #y#?#u#: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T#?#a# #?#n# #n#h#?#n# #d#?#n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1#0#5#.# #T#?# #l#?# #t#r#?# #e#m# #d#?#?#i# #0#5# #t#u#?#i# ###?# ###?#?#c# #####n#g# #k#?# #k#h#a#i# #s#i#n#h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r#?# #e#m# #d#?#?#i# #0#5# #t#u#?#i# ###?# ###?#?#c# #####n#g# #k#?# #k#h#a#i# #s#i#n#h# #l#?# #s#?# #t#r#?# #e#m# #d#?#?#i# #0#5# #t#u#?#i# #t#?#n#h# #t#?# #n#g#?#y# #s#i#n#h#,# ###?#?#c# #####n#g# #k#?# #k#h#a#i# #s#i#n#h# #v#?# #c#?#p# #G#i#?#y# #k#h#a#i# #s#i#n#h# #t#h#e#o# #q#u#y# ###?#n#h# #c#?#a# #L#u#?#t# #h#?# #t#?#c#h#.#</w:t>
      </w:r>
    </w:p>
    <w:p>
      <w:pPr>
        <w:pStyle w:val="PreformattedText"/>
        <w:bidi w:val="0"/>
        <w:jc w:val="left"/>
        <w:rPr/>
      </w:pPr>
      <w:r>
        <w:rPr/>
        <w:t>#T#?# #l#?# #t#r#?# #e#m# #d#?#?#i# #0#5# #t#u#?#i# ###?# ###?#?#c# #####n#g# #k#?# #k#h#a#i# #s#i#n#h# #l#?# #t#?# #l#?# #p#h#?#n# #t#r###m# #g#i#?#a# #s#?# #t#r#?# #e#m# #d#?#?#i# #0#5# #t#u#?#i# ###?# ###?#?#c# #####n#g# #k#?# #k#h#a#i# #s#i#n#h# #s#o# #v#?#i# #t#?#n#g# #s#?# #t#r#?# #e#m# #d#?#?#i# #0#5# #t#u#?#i# #t#r#o#n#g# #k#?# #b#?#o# #c#?#o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e#m# #d#?#?#i# #0#5# #t#u#?#i# ###?# ###?#?#c# #####n#g# #k#?# #k#h#a#i# #s#i#n#h# #(#%#)###=###S#?# #t#r#?# #e#m# #d#?#?#i# #0#5# #t#u#?#i# ###?# ###?#?#c#######n#g# #k#?# #k#h#a#i# #s#i#n#h# ###</w:t>
      </w:r>
    </w:p>
    <w:p>
      <w:pPr>
        <w:pStyle w:val="PreformattedText"/>
        <w:bidi w:val="0"/>
        <w:jc w:val="left"/>
        <w:rPr/>
      </w:pPr>
      <w:r>
        <w:rPr/>
        <w:t>#?# #1#0#0#</w:t>
      </w:r>
    </w:p>
    <w:p>
      <w:pPr>
        <w:pStyle w:val="PreformattedText"/>
        <w:bidi w:val="0"/>
        <w:jc w:val="left"/>
        <w:rPr/>
      </w:pPr>
      <w:r>
        <w:rPr/>
        <w:t>#########S#?# #t#r#?# #e#m# #d#?#?#i# #0#5# #t#u#?#i# #######2#.# #P#h#?#n# #t#?# #c#h#?# #y#?#u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1#0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d#?#n# #s#?# #v#?# #n#h#?# 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;#</w:t>
      </w:r>
    </w:p>
    <w:p>
      <w:pPr>
        <w:pStyle w:val="PreformattedText"/>
        <w:bidi w:val="0"/>
        <w:jc w:val="left"/>
        <w:rPr/>
      </w:pPr>
      <w:r>
        <w:rPr/>
        <w:t>#-# #K#h#o# #d#?# #l#i#?#u# #c#h#u#y#?#n# #n#g#?#n#h# #d#?#n# #s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h#i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</w:t>
      </w:r>
    </w:p>
    <w:p>
      <w:pPr>
        <w:pStyle w:val="PreformattedText"/>
        <w:bidi w:val="0"/>
        <w:jc w:val="left"/>
        <w:rPr/>
      </w:pPr>
      <w:r>
        <w:rPr/>
        <w:t>#+# #C#?#n#g# #a#n# #c#?#p# #h#u#y#?#n#:# #C#u#n#g# #c#?#p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+# #P#h#?#n#g# #Y# #t#?#/#T#r#u#n#g# #t#?#m# #y# #t#?# #c#?#p# #h#u#y#?#n#:# #C#u#n#g# #c#?#p# #k#h#o# #d#?# #l#i#?#u# #c#h#u#y#?#n# #n#g#?#n#h# #d#?#n# #s#?#;#</w:t>
      </w:r>
    </w:p>
    <w:p>
      <w:pPr>
        <w:pStyle w:val="PreformattedText"/>
        <w:bidi w:val="0"/>
        <w:jc w:val="left"/>
        <w:rPr/>
      </w:pPr>
      <w:r>
        <w:rPr/>
        <w:t>#+# #P#h#?#n#g# #T#?# #p#h#?#p#:# #C#u#n#g# #c#?#p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1#0#6#.# #S#?# #t#r#?#?#n#g# #h#?#p# #t#?# #v#o#n#g# ###?#?#c# #####n#g# #k#?# #k#h#a#i# #t#?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r#?#?#n#g# #h#?#p# #t#?# #v#o#n#g# ###?#?#c# #####n#g# #k#?# #k#h#a#i# #t#?# #l#?# #s#?# #t#r#?#?#n#g# #h#?#p# #c#h#?#t# ###?#?#c# #####n#g# #k#?# #k#h#a#i# #t#?# #t#r#o#n#g# #k#?# #n#g#h#i#?#n# #c#?#u#.# #S#?# #t#r#?#?#n#g# #h#?#p# #t#?# #v#o#n#g# ###?#?#c# #####n#g# #k#?# #k#h#a#i# #t#?# #g#?#m# #c#?# #c#?#c# #t#r#?#?#n#g# #h#?#p# #t#u#y#?#n# #b#?# #c#h#?#t# #t#h#e#o# #b#?#n# #?#n#/#q#u#y#?#t# ###?#n#h# #c#?#a# #t#?#a# #?#n# #v#?# ###?# ###?#?#c# #g#h#i# #v#?#o# #s#?# #v#i#?#c# #t#h#a#y# ###?#i# #h#?# #t#?#c#h# #t#h#e#o# #q#u#y# ###?#n#h# #t#?#i# #L#u#?#t# #h#?# #t#?#c#h#,# #####n#g# #k#?# #k#h#a#i# #t#?# ###?#n#g# #h#?#n# #v#?# #####n#g# #k#?# #k#h#a#i# #t#?# #q#u#?# #h#?#n#.# #</w:t>
      </w:r>
    </w:p>
    <w:p>
      <w:pPr>
        <w:pStyle w:val="PreformattedText"/>
        <w:bidi w:val="0"/>
        <w:jc w:val="left"/>
        <w:rPr/>
      </w:pPr>
      <w:r>
        <w:rPr/>
        <w:t>#P#h#?#?#n#g# #p#h#?#p# #t#?#n#h#:# #</w:t>
      </w:r>
    </w:p>
    <w:p>
      <w:pPr>
        <w:pStyle w:val="PreformattedText"/>
        <w:bidi w:val="0"/>
        <w:jc w:val="left"/>
        <w:rPr/>
      </w:pPr>
      <w:r>
        <w:rPr/>
        <w:t>#T#?#n#g# #s#?# #t#r#?#?#n#g# #h#?#p# #t#?# #v#o#n#g# ###?#?#c# #####n#g# #k#?# #k#h#a#i# #t#?# #t#?#i# #?#y# #b#a#n# #n#h#?#n# #d#?#n# #c#?#p# #x#?# #(#g#?#m# #c#?# #c#?#c# #t#r#?#?#n#g# #h#?#p# #t#u#y#?#n# #b#?# #c#h#?#t# #t#h#e#o# #b#?#n# #?#n#/#q#u#y#?#t# ###?#n#h# #c#?#a# #t#?#a# #?#n# #v#?# ###?# ###?#?#c# #g#h#i# #v#?#o# #s#?# #v#i#?#c# #t#h#a#y# ###?#i# #h#?# #t#?#c#h# #t#h#e#o# #q#u#y# ###?#n#h# #t#?#i# #L#u#?#t# #h#?# #t#?#c#h#)# #t#r#o#n#g# #m#?#t# #k#?# #h#?#n# #v#?# #t#h#?#i# #g#i#a#n#.# #T#?#n#g# #s#?# #n#?#y# #g#?#m# #c#?# #####n#g# #k#?# #k#h#a#i# #t#?# ###?#n#g# #h#?#n# #v#?# #q#u#?# #h#?#n#,# #k#h#?#n#g# #g#?#m# #####n#g# #k#?# #l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  <w:tab/>
        <w:t>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1#0#7#.# #T#?# #l#?# #n#?# #t#h#a#m# #g#i#a# #c#?#p# #?#y# ##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?# #t#h#a#m# #g#i#a# #c#?#p# #?#y# ###?#n#g# #l#?# #t#?# #l#?# #p#h#?#n# #t#r###m# #g#i#?#a# #s#?# #p#h#?# #n#?# #t#h#a#m# #g#i#a# #c#?#p# #u#?# ###?#n#g# #s#o# #v#?#i# #t#?#n#g# #s#?# #n#g#?#?#i# #t#h#a#m# #g#i#a# #c#?#p# #u#?# ##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?# #t#h#a#m# #g#i#a# #c#?#p# #u#?# ###?#n#g# #(#%#)###=###S#?# #n#?# #t#h#a#m# #g#i#a# #c#?#c# #c#?#p# #u#?# ###?#n#g###t#r#o#n#g# #n#h#i#?#m# #k#?# #x#?#c# ###?#n#h###?# #1#0#0# #########T#?#n#g# #s#?# #n#g#?#?#i# #t#h#a#m# #g#i#a# #c#?#p# #u#?# ###?#n#g# #t#r#o#n#g# #c#?#n#g# #n#h#i#?#m# #k#?#######2#.# #P#h#?#n# #t#?# #c#h#?# #y#?#u#</w:t>
      </w:r>
    </w:p>
    <w:p>
      <w:pPr>
        <w:pStyle w:val="PreformattedText"/>
        <w:bidi w:val="0"/>
        <w:jc w:val="left"/>
        <w:rPr/>
      </w:pPr>
      <w:r>
        <w:rPr/>
        <w:t>#-# #C#?###p# #u#y#</w:t>
        <w:tab/>
        <w:t>#;#</w:t>
      </w:r>
    </w:p>
    <w:p>
      <w:pPr>
        <w:pStyle w:val="PreformattedText"/>
        <w:bidi w:val="0"/>
        <w:jc w:val="left"/>
        <w:rPr/>
      </w:pPr>
      <w:r>
        <w:rPr/>
        <w:t>#-# #D#?#n# #t#?###c#;#</w:t>
      </w:r>
    </w:p>
    <w:p>
      <w:pPr>
        <w:pStyle w:val="PreformattedText"/>
        <w:bidi w:val="0"/>
        <w:jc w:val="left"/>
        <w:rPr/>
      </w:pPr>
      <w:r>
        <w:rPr/>
        <w:t>#-# #N#h#o###m# #t#u#?#</w:t>
        <w:tab/>
        <w:t>#i#;#</w:t>
      </w:r>
    </w:p>
    <w:p>
      <w:pPr>
        <w:pStyle w:val="PreformattedText"/>
        <w:bidi w:val="0"/>
        <w:jc w:val="left"/>
        <w:rPr/>
      </w:pPr>
      <w:r>
        <w:rPr/>
        <w:t>#-# #T#r#i###n#h# ###?### #h#o###c# #v#?###n#.#</w:t>
      </w:r>
    </w:p>
    <w:p>
      <w:pPr>
        <w:pStyle w:val="PreformattedText"/>
        <w:bidi w:val="0"/>
        <w:jc w:val="left"/>
        <w:rPr/>
      </w:pPr>
      <w:r>
        <w:rPr/>
        <w:t>#3#.# #K#?# #c#?#n#g# #b#?#:# ###?#u# #m#?#i# #n#h#i#?#m# #k#?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B#a#n# #T#?# #c#h#?#c# #h#u#y#?#n# #?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2#.# #K#i#n#h# #t#?#</w:t>
      </w:r>
    </w:p>
    <w:p>
      <w:pPr>
        <w:pStyle w:val="PreformattedText"/>
        <w:bidi w:val="0"/>
        <w:jc w:val="left"/>
        <w:rPr/>
      </w:pPr>
      <w:r>
        <w:rPr/>
        <w:t>#H#0#2#0#1#.# #S#?# #c#?# #s#?#,# #s#?# #l#a#o# ###?#n#g# #t#r#o#n#g# #c#?#c# #c#?# #s#?# #k#i#n#h# #t#?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S#?# #c#?# #s#?# #k#i#n#h# #t#?#</w:t>
      </w:r>
    </w:p>
    <w:p>
      <w:pPr>
        <w:pStyle w:val="PreformattedText"/>
        <w:bidi w:val="0"/>
        <w:jc w:val="left"/>
        <w:rPr/>
      </w:pPr>
      <w:r>
        <w:rPr/>
        <w:t>#C#?# #s#?# #k#i#n#h# #t#?# #(###?#n# #v#?# #c#?# #s#?#)# ###?#?#c# #k#h#?#i# #n#i#?#m# #n#h#?# #s#a#u#:#</w:t>
      </w:r>
    </w:p>
    <w:p>
      <w:pPr>
        <w:pStyle w:val="PreformattedText"/>
        <w:bidi w:val="0"/>
        <w:jc w:val="left"/>
        <w:rPr/>
      </w:pPr>
      <w:r>
        <w:rPr/>
        <w:t>#-# #L#?# #n#?#i# #t#r#?#c# #t#i#?#p# #d#i#?#n# #r#a# #h#o#?#t# ###?#n#g# #s#?#n# #x#u#?#t#,# #k#i#n#h# #d#o#a#n#h#,# #c#u#n#g# #c#?#p# #d#?#c#h# #v#?#,# #h#o#?#t# ###?#n#g# #c#?#a# #d#o#a#n#h# #n#g#h#i#?#p#,# #h#?#p# #t#?#c# #x#?#/#l#i#?#n# #h#i#?#p# #h#?#p# #t#?#c# #x#?#,# #q#u#?# #t#?#n# #d#?#n#g# #n#h#?#n# #d#?#n#,# #c#?# #s#?# #s#?#n# #x#u#?#t# #k#i#n#h# #d#o#a#n#h# #c#?# #t#h#?#,#&amp; )#.#</w:t>
      </w:r>
    </w:p>
    <w:p>
      <w:pPr>
        <w:pStyle w:val="PreformattedText"/>
        <w:bidi w:val="0"/>
        <w:jc w:val="left"/>
        <w:rPr/>
      </w:pPr>
      <w:r>
        <w:rPr/>
        <w:t>#-# #C#?# #c#h#?# #t#h#?# #q#u#?#n# #l#?# #h#o#?#c# #n#g#?#?#i# #c#h#?#u# #t#r#?#c#h# #n#h#i#?#m# #v#?# #c#?#c# #h#o#?#t# ###?#n#g# #t#?#i# ###?#a# ###i#?#m# ###?#;# #c#?# #l#a#o# ###?#n#g# #c#h#u#y#?#n# #n#g#h#i#?#p#.#</w:t>
      </w:r>
    </w:p>
    <w:p>
      <w:pPr>
        <w:pStyle w:val="PreformattedText"/>
        <w:bidi w:val="0"/>
        <w:jc w:val="left"/>
        <w:rPr/>
      </w:pPr>
      <w:r>
        <w:rPr/>
        <w:t>#-# #C#?# ###?#a# ###i#?#m# #x#?#c# ###?#n#h# #t#r#?#n# #l#?#n#h# #t#h#?# #V#i#?#t# #N#a#m#.#</w:t>
      </w:r>
    </w:p>
    <w:p>
      <w:pPr>
        <w:pStyle w:val="PreformattedText"/>
        <w:bidi w:val="0"/>
        <w:jc w:val="left"/>
        <w:rPr/>
      </w:pPr>
      <w:r>
        <w:rPr/>
        <w:t>#-# #C#?# #t#h#?#i# #g#i#a#n# #h#o#?#t# ###?#n#g# #l#i#?#n# #t#?#c# #h#o#?#c# ###?#n#h# #k#?# #(#t#h#e#o# #m#?#a# #v#?# #h#o#?#c# #t#h#e#o# #t#?#p# #q#u#?#n# #k#i#n#h# #d#o#a#n#h#)#.#</w:t>
      </w:r>
    </w:p>
    <w:p>
      <w:pPr>
        <w:pStyle w:val="PreformattedText"/>
        <w:bidi w:val="0"/>
        <w:jc w:val="left"/>
        <w:rPr/>
      </w:pPr>
      <w:r>
        <w:rPr/>
        <w:t>#-# #M#?#i# #c#?# #s#?# #k#i#n#h# #t#?# #c#h#?# ###?#n#g# #t#?#i# #0#1# ###?#a# #b#?#n# #x#?#,# #p#h#?#?#n#g#,# #t#h#?# #t#r#?#n# #(#s#a#u# ###?#y# #g#?#i# #c#h#u#n#g# #l#?# #x#?#)# #v#?# #c#h#?# #t#i#?#n# #h#?#n#h# #0#1# #l#o#?#i# #h#o#?#t# ###?#n#g# #k#i#n#h# #t#?# #t#h#u#?#c# #n#g#?#n#h# #k#i#n#h# #t#?# #c#?#p# #3#.#</w:t>
      </w:r>
    </w:p>
    <w:p>
      <w:pPr>
        <w:pStyle w:val="PreformattedText"/>
        <w:bidi w:val="0"/>
        <w:jc w:val="left"/>
        <w:rPr/>
      </w:pPr>
      <w:r>
        <w:rPr/>
        <w:t>###?#n# #v#?# #c#?# #s#?# #c#?# #t#h#?# #l#?# #m#?#t# #n#h#?# #m#?#y#,# #x#?# #n#g#h#i#?#p#,# #c#h#i# #n#h#?#n#h#,# #v###n# #p#h#?#n#g# ###?#i# #d#i#?#n#,# #k#h#?#c#h# #s#?#n#,# #n#h#?# #h#?#n#g#,# #c#?#a# #h#?#n#g#,# ###i#?#m# #s#?#n# #x#u#?#t#,# ###i#?#m# #b#?#n# #h#?#n#g#,# #n#h#?# #g#a#,# #b#?#n# #c#?#n#g#,# #t#r#?#?#n#g# #h#?#c#,# #b#?#n#h# #v#i#?#n#,# #n#h#?# #t#h#?# #h#o#?#c# ###?#n#,# #c#h#?#a#,#.#.#.#</w:t>
      </w:r>
    </w:p>
    <w:p>
      <w:pPr>
        <w:pStyle w:val="PreformattedText"/>
        <w:bidi w:val="0"/>
        <w:jc w:val="left"/>
        <w:rPr/>
      </w:pPr>
      <w:r>
        <w:rPr/>
        <w:t>#S#?# #c#?# #s#?# #k#i#n#h# #t#?# #l#?# #t#?#n#g# #s#?# #l#?#?#n#g# #c#?# #s#?# #t#h#?#a# #m#?#n# #k#h#?#i# #n#i#?#m# #n#?#u# #t#r#?#n#,# #h#o#?#t# ###?#n#g# #t#r#o#n#g# #c#?#c# #n#g#?#n#h# #k#i#n#h# #t#?# #q#u#?#c# #d#?#n# #(#t#r#?# #c#?#c# #n#g#?#n#h# #n#?#n#g#,# #l#?#m# #n#g#h#i#?#p# #v#?# #t#h#?#y# #s#?#n#;# #h#o#?#t# ###?#n#g# #c#?#a# ###?#n#g# #c#?#n#g# #s#?#n#,# #t#?# #c#h#?#c# #c#h#?#n#h# #t#r#?# #-# #x#?# #h#?#i#,# #q#u#?#n# #l#?# #n#h#?# #n#?#?#c#,# #a#n# #n#i#n#h# #q#u#?#c# #p#h#?#n#g#,# #b#?#o# ###?#m# #x#?# #h#?#i# #b#?#t# #b#u#?#c#)# #t#?#i# #t#h#?#i# ###i#?#m# #t#h#?#n#g# #k#?# #t#r#?#n# #l#?#n#h# #t#h#?# #V#i#?#t# #N#a#m#.#</w:t>
      </w:r>
    </w:p>
    <w:p>
      <w:pPr>
        <w:pStyle w:val="PreformattedText"/>
        <w:bidi w:val="0"/>
        <w:jc w:val="left"/>
        <w:rPr/>
      </w:pPr>
      <w:r>
        <w:rPr/>
        <w:t>#S#?# #c#?# #s#?# #k#i#n#h# #t#?# #g#?#m#:#</w:t>
      </w:r>
    </w:p>
    <w:p>
      <w:pPr>
        <w:pStyle w:val="PreformattedText"/>
        <w:bidi w:val="0"/>
        <w:jc w:val="left"/>
        <w:rPr/>
      </w:pPr>
      <w:r>
        <w:rPr/>
        <w:t>#-# #S#?# #c#?# #s#?# #l#?# #t#r#?# #s#?# #c#h#?#n#h# #c#?#a# #d#o#a#n#h# #n#g#h#i#?#p# #(#t#r#?# #s#?# #c#h#?#n#h# #c#?#a# #d#o#a#n#h# #n#g#h#i#?#p# #l#?# #c#?# #s#?# #c#?# #t#r#?#c#h# #n#h#i#?#m# #l#?#n#h# ###?#o#,# #q#u#?#n# #l#?# #h#o#?#t# ###?#n#g# #c#?#a# #c#?#c# #c#?# #s#?# #k#h#?#c# #t#r#o#n#g# #c#?#n#g# #h#?# #t#h#?#n#g# #t#?# #c#h#?#c#,# #q#u#?#n# #l#?# #c#?#a# #d#o#a#n#h# #n#g#h#i#?#p#)#;#</w:t>
      </w:r>
    </w:p>
    <w:p>
      <w:pPr>
        <w:pStyle w:val="PreformattedText"/>
        <w:bidi w:val="0"/>
        <w:jc w:val="left"/>
        <w:rPr/>
      </w:pPr>
      <w:r>
        <w:rPr/>
        <w:t>#-# #S#?# #c#?# #s#?# #l#?# #c#h#i# #n#h#?#n#h#,# ###?#n# #v#?# #s#?#n# #x#u#?#t# #k#i#n#h# #d#o#a#n#h# #p#h#?# #t#h#u#?#c#,# #c#h#?#u# #s#?# #q#u#?#n# #l#?# #g#i#?#m# #s#?#t# #c#?#a# #t#r#?# #s#?# #c#h#?#n#h# #h#o#?#c# #m#?#t# #c#?# #s#?# #c#h#i# #n#h#?#n#h# #k#h#?#c#;# #c#?# #s#?# #s#?#n# #x#u#?#t# #k#i#n#h# #d#o#a#n#h# #p#h#?# #t#h#u#?#c# #c#?# #t#h#?# #l#?# #m#?#t# #c#h#i# #n#h#?#n#h#,# #m#?#t# #v###n# #p#h#?#n#g# ###?#i# #d#i#?#n# #c#?#a# #m#?#t# #d#o#a#n#h# #n#g#h#i#?#p#,# #k#?# #c#?# #t#r#?#?#n#g# #h#?#p# #c#?# #s#?# ###?# #c#h#?# #l#?# #m#?#t# #b#?# #p#h#?#n# #s#?#n# #x#u#?#t# #k#i#n#h# #d#o#a#n#h# #n#?#m# #n#g#o#?#i# ###?#a# ###i#?#m# #c#?#a# #d#o#a#n#h# #n#g#h#i#?#p#.# #T#r#o#n#g# #t#r#?#?#n#g# #h#?#p# #d#o#a#n#h# #n#g#h#i#?#p# #k#h#?#n#g# #c#?# #c#?#c# #c#h#i# #n#h#?#n#h#,# ###?#n# #v#?# #p#h#?# #t#h#u#?#c# #(#g#?#i# #l#?# #d#o#a#n#h# #n#g#h#i#?#p# ###?#n#)# #t#h#?# #d#o#a#n#h# #n#g#h#i#?#p# #c#h#?# #l#?# #m#?#t# ###?#n# #v#?# #c#?# #s#?# #d#u#y# #n#h#?#t#;#</w:t>
      </w:r>
    </w:p>
    <w:p>
      <w:pPr>
        <w:pStyle w:val="PreformattedText"/>
        <w:bidi w:val="0"/>
        <w:jc w:val="left"/>
        <w:rPr/>
      </w:pPr>
      <w:r>
        <w:rPr/>
        <w:t>#-# #C#?# #s#?# #s#?#n# #x#u#?#t# #k#i#n#h# #d#o#a#n#h# #c#?# #t#h#?# #l#?# #c#?# #s#?# #s#?#n# #x#u#?#t# #k#i#n#h# #d#o#a#n#h# #d#o# #m#?#t# #c#?# #n#h#?#n# #h#o#?#c# #m#?#t# #n#h#?#m# #n#g#?#?#i# #c#?#n#g# #s#?# #h#?#u# #(#s#?# #h#?#u# #c#?# #t#h#?#,# #t#i#?#u# #c#h#?#)#,# #c#h#?#a# #####n#g# #k#?# #h#o#?#t# ###?#n#g# #t#h#e#o# #L#u#?#t# #D#o#a#n#h# #n#g#h#i#?#p# #(#t#h#u#?#c# #l#o#?#i# #h#?#n#h# #d#o#a#n#h# #n#g#h#i#?#p#)#.# #</w:t>
      </w:r>
    </w:p>
    <w:p>
      <w:pPr>
        <w:pStyle w:val="PreformattedText"/>
        <w:bidi w:val="0"/>
        <w:jc w:val="left"/>
        <w:rPr/>
      </w:pPr>
      <w:r>
        <w:rPr/>
        <w:t>#b#)# #S#?# #l#a#o# ###?#n#g# #t#r#o#n#g# #c#?#c# #c#?# #s#?# #k#i#n#h# #t#?#</w:t>
      </w:r>
    </w:p>
    <w:p>
      <w:pPr>
        <w:pStyle w:val="PreformattedText"/>
        <w:bidi w:val="0"/>
        <w:jc w:val="left"/>
        <w:rPr/>
      </w:pPr>
      <w:r>
        <w:rPr/>
        <w:t>#S#?# #l#a#o# ###?#n#g# #t#r#o#n#g# #c#?#c# #c#?# #s#?# #k#i#n#h# #t#?# #l#?# #t#o#?#n# #b#?# #s#?# #l#a#o# ###?#n#g# #h#i#?#n# ###a#n#g# #l#?#m# #v#i#?#c# #t#r#o#n#g# #c#?#c# #c#?# #s#?# #n#?#y# #t#?#i# #t#h#?#i# ###i#?#m# #t#h#?#n#g# #k#?#,# #g#?#m# #l#a#o# ###?#n#g# #l#?#m# ###?#y# ###?# #t#h#?#i# #g#i#a#n#;# #l#a#o# ###?#n#g# #l#?#m# #b#?#n# #t#h#?#i# #g#i#a#n#;# #l#a#o# ###?#n#g# #h#?#p# ###?#n#g# #(#c#?# #t#h#?#i# #h#?#n# #v#?# #k#h#?#n#g# #c#?# #t#h#?#i# #h#?#n#)#;# #l#a#o# ###?#n#g# #g#i#a# ###?#n#h# #k#h#?#n#g# ###?#?#c# #t#r#?# #l#?#?#n#g#,# #t#r#?# #c#?#n#g#;# #l#a#o# ###?#n#g# #t#h#u#?# #n#g#o#?#i#;# #l#a#o# ###?#n#g# #t#r#?#c# #t#i#?#p#;# #l#a#o# ###?#n#g# #g#i#?#n# #t#i#?#p#,#.#.#.# #k#?# #c#?# #n#h#?#n#g# #n#g#?#?#i# ###a#n#g# #n#g#h#?# #c#h#?# #v#i#?#c# #h#a#y# #c#h#?# #c#h#?# ###?# #n#g#h#?# #h#?#u#,# #n#h#?#n#g# #v#?#n# #t#h#u#?#c# ###?#n# #v#?# #c#?# #s#?# #q#u#?#n# #l#?#.#</w:t>
      </w:r>
    </w:p>
    <w:p>
      <w:pPr>
        <w:pStyle w:val="PreformattedText"/>
        <w:bidi w:val="0"/>
        <w:jc w:val="left"/>
        <w:rPr/>
      </w:pPr>
      <w:r>
        <w:rPr/>
        <w:t>#2#.# #P#h#?#n# #t#?# #c#h#?# #y#?#u# #</w:t>
      </w:r>
    </w:p>
    <w:p>
      <w:pPr>
        <w:pStyle w:val="PreformattedText"/>
        <w:bidi w:val="0"/>
        <w:jc w:val="left"/>
        <w:rPr/>
      </w:pPr>
      <w:r>
        <w:rPr/>
        <w:t>#-# #L#o#?#i# #c#?# #s#?#;#</w:t>
      </w:r>
    </w:p>
    <w:p>
      <w:pPr>
        <w:pStyle w:val="PreformattedText"/>
        <w:bidi w:val="0"/>
        <w:jc w:val="left"/>
        <w:rPr/>
      </w:pPr>
      <w:r>
        <w:rPr/>
        <w:t>#-# #N#g#?#n#h# #k#i#n#h# #t#?#;#</w:t>
      </w:r>
    </w:p>
    <w:p>
      <w:pPr>
        <w:pStyle w:val="PreformattedText"/>
        <w:bidi w:val="0"/>
        <w:jc w:val="left"/>
        <w:rPr/>
      </w:pPr>
      <w:r>
        <w:rPr/>
        <w:t>#-# #L#o#?#i# #h#?#n#h# #k#i#n#h# #t#?#;#</w:t>
      </w:r>
    </w:p>
    <w:p>
      <w:pPr>
        <w:pStyle w:val="PreformattedText"/>
        <w:bidi w:val="0"/>
        <w:jc w:val="left"/>
        <w:rPr/>
      </w:pPr>
      <w:r>
        <w:rPr/>
        <w:t>#-# #Q#u#y# #m#?#;# 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R#i#?#n#g# #l#a#o# ###?#n#g# #p#h#?#n# #t#?# #t#h#?#m# #g#i#?#i# #t#?#n#h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:# #T#?#n#g# ###i#?#u# #t#r#a# #k#i#n#h# #t#?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h#i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0#2#.# #S#?# #c#?# #s#?#,# #s#?# #l#a#o# ###?#n#g# #t#r#o#n#g# #c#?#c# #c#?# #s#?# #h#?#n#h# #c#h#?#n#h#,# #s#?# #n#g#h#i#?#p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a#)# #S#?# #c#?# #s#?# #h#?#n#h# #c#h#?#n#h#</w:t>
      </w:r>
    </w:p>
    <w:p>
      <w:pPr>
        <w:pStyle w:val="PreformattedText"/>
        <w:bidi w:val="0"/>
        <w:jc w:val="left"/>
        <w:rPr/>
      </w:pPr>
      <w:r>
        <w:rPr/>
        <w:t>#C#?# #s#?# #h#?#n#h# #c#h#?#n#h# #(###?#n# #v#?# #c#?# #s#?#)# ###?#?#c# #k#h#?#i# #n#i#?#m# #n#h#?# #s#a#u#:#</w:t>
      </w:r>
    </w:p>
    <w:p>
      <w:pPr>
        <w:pStyle w:val="PreformattedText"/>
        <w:bidi w:val="0"/>
        <w:jc w:val="left"/>
        <w:rPr/>
      </w:pPr>
      <w:r>
        <w:rPr/>
        <w:t>#-# #L#?# #n#?#i# #t#r#?#c# #t#i#?#p# #d#i#?#n# #r#a# #h#o#?#t# ###?#n#g# #c#?#a# ###?#n#g# #C#?#n#g# #s#?#n# #V#i#?#t# #N#a#m#,# #t#?# #c#h#?#c# #c#h#?#n#h# #t#r#?# #x#?# #h#?#i#,# #q#u#?#n# #l#?# #n#h#?# #n#?#?#c#,# #a#n# #n#i#n#h#,# #q#u#?#c# #p#h#?#n#g#,# #b#?#o# ###?#m# #x#?# #h#?#i# #b#?#t# #b#u#?#c#;#</w:t>
      </w:r>
    </w:p>
    <w:p>
      <w:pPr>
        <w:pStyle w:val="PreformattedText"/>
        <w:bidi w:val="0"/>
        <w:jc w:val="left"/>
        <w:rPr/>
      </w:pPr>
      <w:r>
        <w:rPr/>
        <w:t>#-# #C#?# #c#h#?# #t#h#?# #q#u#?#n# #l#?# #h#o#?#c# #n#g#?#?#i# #c#h#?#u# #t#r#?#c#h# #n#h#i#?#m# #v#?# #c#?#c# #h#o#?#t# ###?#n#g# #t#?#i# ###?#a# ###i#?#m# ###?#;#</w:t>
      </w:r>
    </w:p>
    <w:p>
      <w:pPr>
        <w:pStyle w:val="PreformattedText"/>
        <w:bidi w:val="0"/>
        <w:jc w:val="left"/>
        <w:rPr/>
      </w:pPr>
      <w:r>
        <w:rPr/>
        <w:t>#-# #C#?# ###?#a# ###i#?#m# #x#?#c# ###?#n#h#,# #t#h#?#i# #g#i#a#n# #h#o#?#t# ###?#n#g# #l#i#?#n# #t#?#c#.# #</w:t>
      </w:r>
    </w:p>
    <w:p>
      <w:pPr>
        <w:pStyle w:val="PreformattedText"/>
        <w:bidi w:val="0"/>
        <w:jc w:val="left"/>
        <w:rPr/>
      </w:pPr>
      <w:r>
        <w:rPr/>
        <w:t>###?#n# #v#?# #c#?# #s#?# #c#?# #t#h#?# #l#?# #m#?#t# #c#?# #q#u#a#n# #h#o#?#c# #c#h#i# #n#h#?#n#h# #c#?#a# #c#?# #q#u#a#n# #h#?#n#h# #c#h#?#n#h#.#</w:t>
      </w:r>
    </w:p>
    <w:p>
      <w:pPr>
        <w:pStyle w:val="PreformattedText"/>
        <w:bidi w:val="0"/>
        <w:jc w:val="left"/>
        <w:rPr/>
      </w:pPr>
      <w:r>
        <w:rPr/>
        <w:t>#S#?# #c#?# #s#?# #h#?#n#h# #c#h#?#n#h# #l#?# #t#?#n#g# #s#?# #l#?#?#n#g# #c#?# #s#?# #t#h#?#a# #m#?#n# #k#h#?#i# #n#i#?#m# #n#?#u# #t#r#?#n#,# #h#o#?#t# ###?#n#g# #t#r#o#n#g# #n#g#?#n#h# #O# #t#h#e#o# #h#?# #t#h#?#n#g# #n#g#?#n#h# #k#i#n#h# #t#?# #V#i#?#t# #N#a#m# #(#h#o#?#t# ###?#n#g# #c#?#a# ###?#n#g# #C#?#n#g# #s#?#n#,# #t#?# #c#h#?#c# #c#h#?#n#h# #t#r#?# #x#?# #h#?#i#,# #q#u#?#n# #l#?# #n#h#?# #n#?#?#c#,# #a#n# #n#i#n#h#,# #q#u#?#c# #p#h#?#n#g#,# #b#?#o# ###?#m# #x#?# #h#?#i# #b#?#t# #b#u#?#c#)# #t#?#i# #t#h#?#i# ###i#?#m# #t#h#?#n#g# #k#?# #t#r#?#n# #l#?#n#h# #t#h#?# #V#i#?#t# #N#a#m#.#</w:t>
      </w:r>
    </w:p>
    <w:p>
      <w:pPr>
        <w:pStyle w:val="PreformattedText"/>
        <w:bidi w:val="0"/>
        <w:jc w:val="left"/>
        <w:rPr/>
      </w:pPr>
      <w:r>
        <w:rPr/>
        <w:t>#b#)# #S#?# #c#?# #s#?# #s#?# #n#g#h#i#?#p#</w:t>
      </w:r>
    </w:p>
    <w:p>
      <w:pPr>
        <w:pStyle w:val="PreformattedText"/>
        <w:bidi w:val="0"/>
        <w:jc w:val="left"/>
        <w:rPr/>
      </w:pPr>
      <w:r>
        <w:rPr/>
        <w:t>#C#?# #s#?# #s#?# #n#g#h#i#?#p# ###?#?#c# #k#h#?#i# #n#i#?#m# #n#h#?# #s#a#u#:#</w:t>
      </w:r>
    </w:p>
    <w:p>
      <w:pPr>
        <w:pStyle w:val="PreformattedText"/>
        <w:bidi w:val="0"/>
        <w:jc w:val="left"/>
        <w:rPr/>
      </w:pPr>
      <w:r>
        <w:rPr/>
        <w:t>#-# #L#?# #n#?#i# #t#r#?#c# #t#i#?#p# #c#u#n#g# #c#?#p# #d#?#c#h# #v#?#,# #h#o#?#t# ###?#n#g# #c#?#a# #t#?# #c#h#?#c# #c#h#?#n#h# #t#r#?# #-# #x#?# #h#?#i# #-# #n#g#h#?# #n#g#h#i#?#p#,# #t#?# #c#h#?#c# #x#?# #h#?#i#,# #t#?# #c#h#?#c# #x#?# #h#?#i# #n#g#h#?# #n#g#h#i#?#p#,#&amp; ;#</w:t>
      </w:r>
    </w:p>
    <w:p>
      <w:pPr>
        <w:pStyle w:val="PreformattedText"/>
        <w:bidi w:val="0"/>
        <w:jc w:val="left"/>
        <w:rPr/>
      </w:pPr>
      <w:r>
        <w:rPr/>
        <w:t>#-# #C#?# #c#h#?# #t#h#?# #q#u#?#n# #l#?# #h#o#?#c# #n#g#?#?#i# #c#h#?#u# #t#r#?#c#h# #n#h#i#?#m# #v#?# #c#?#c# #h#o#?#t# ###?#n#g# #t#?#i# ###?#a# ###i#?#m# ###?#;# #</w:t>
      </w:r>
    </w:p>
    <w:p>
      <w:pPr>
        <w:pStyle w:val="PreformattedText"/>
        <w:bidi w:val="0"/>
        <w:jc w:val="left"/>
        <w:rPr/>
      </w:pPr>
      <w:r>
        <w:rPr/>
        <w:t>#-# #C#?# ###?#a# ###i#?#m# #x#?#c# ###?#n#h#;#</w:t>
      </w:r>
    </w:p>
    <w:p>
      <w:pPr>
        <w:pStyle w:val="PreformattedText"/>
        <w:bidi w:val="0"/>
        <w:jc w:val="left"/>
        <w:rPr/>
      </w:pPr>
      <w:r>
        <w:rPr/>
        <w:t>#-# #C#?# #t#h#?#i# #g#i#a#n# #h#o#?#t# ###?#n#g# #l#i#?#n# #t#?#c# #h#o#?#c# ###?#n#h# #k#?#.#</w:t>
      </w:r>
    </w:p>
    <w:p>
      <w:pPr>
        <w:pStyle w:val="PreformattedText"/>
        <w:bidi w:val="0"/>
        <w:jc w:val="left"/>
        <w:rPr/>
      </w:pPr>
      <w:r>
        <w:rPr/>
        <w:t>#C#?# #s#?# #s#?# #n#g#h#i#?#p# #h#o#?#t# ###?#n#g# #t#r#o#n#g# #c#?#c# #n#g#?#n#h# #k#h#o#a# #h#?#c# #c#?#n#g# #n#g#h#?#;# #g#i#?#o# #d#?#c# ###?#o# #t#?#o#;# #y# #t#?#,# #c#?#u# #t#r#?# #x#?# #h#?#i#;# #t#h#?# #t#h#a#o#,# #v###n# #h#o#?#;# #h#o#?#t# ###?#n#g# #h#i#?#p# #h#?#i#;# #h#o#?#t# ###?#n#g# #t#?#n# #g#i#?#o#,#.#.#.#</w:t>
      </w:r>
    </w:p>
    <w:p>
      <w:pPr>
        <w:pStyle w:val="PreformattedText"/>
        <w:bidi w:val="0"/>
        <w:jc w:val="left"/>
        <w:rPr/>
      </w:pPr>
      <w:r>
        <w:rPr/>
        <w:t>#c#)# #S#?# #l#a#o# ###?#n#g# #t#r#o#n#g# #c#?#c# #c#?# #s#?# #h#?#n#h# #c#h#?#n#h#,# #s#?# #n#g#h#i#?#p#</w:t>
      </w:r>
    </w:p>
    <w:p>
      <w:pPr>
        <w:pStyle w:val="PreformattedText"/>
        <w:bidi w:val="0"/>
        <w:jc w:val="left"/>
        <w:rPr/>
      </w:pPr>
      <w:r>
        <w:rPr/>
        <w:t>#S#?# #l#a#o# ###?#n#g# #t#r#o#n#g# #c#?#c# #c#?# #s#?# #h#?#n#h# #c#h#?#n#h#,# #s#?# #n#g#h#i#?#p# #l#?# #t#o#?#n# #b#?# #s#?# #l#a#o# ###?#n#g# #h#i#?#n# ###a#n#g# #l#?#m# #v#i#?#c# #t#r#o#n#g# #c#?#c# #c#?# #s#?# #n#?#y# #t#?#i# #t#h#?#i# ###i#?#m# #t#h#?#n#g# #k#?#,# #g#?#m# #l#a#o# ###?#n#g# #t#r#o#n#g# #b#i#?#n# #c#h#?#;# #l#a#o# ###?#n#g# #h#?#p# ###?#n#g# #(#c#?# #t#h#?#i# #h#?#n# #v#?# #k#h#?#n#g# #c#?# #t#h#?#i# #h#?#n#)#.# #K#?# #c#?# #n#h#?#n#g# #n#g#?#?#i# ###a#n#g# #n#g#h#?# #c#h#?# #v#i#?#c# #h#a#y# #c#h#?# #c#h#?# ###?# #n#g#h#?# #h#?#u#,# #n#h#?#n#g# #v#?#n# #t#h#u#?#c# ###?#n# #v#?# #q#u#?#n# #l#?#.#</w:t>
      </w:r>
    </w:p>
    <w:p>
      <w:pPr>
        <w:pStyle w:val="PreformattedText"/>
        <w:bidi w:val="0"/>
        <w:jc w:val="left"/>
        <w:rPr/>
      </w:pPr>
      <w:r>
        <w:rPr/>
        <w:t>#2#.# #P#h#?#n# #t#?# #c#h#?# #y#?#u# #</w:t>
      </w:r>
    </w:p>
    <w:p>
      <w:pPr>
        <w:pStyle w:val="PreformattedText"/>
        <w:bidi w:val="0"/>
        <w:jc w:val="left"/>
        <w:rPr/>
      </w:pPr>
      <w:r>
        <w:rPr/>
        <w:t>#-# #L#o#?#i# #c#?# #s#?#;#</w:t>
      </w:r>
    </w:p>
    <w:p>
      <w:pPr>
        <w:pStyle w:val="PreformattedText"/>
        <w:bidi w:val="0"/>
        <w:jc w:val="left"/>
        <w:rPr/>
      </w:pPr>
      <w:r>
        <w:rPr/>
        <w:t>#-# #N#g#?#n#h# #k#i#n#h# #t#?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L#a#o# ###?#n#g# #p#h#?#n# #t#?# #t#h#?#m# #g#i#?#i# #t#?#n#h#,# #n#h#?#m# #t#u#?#i#,# #t#r#?#n#h# ###?# #h#?#c# #v#?#n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:# ###i#?#u# #t#r#a# #c#?# #s#?# #h#?#n#h# #c#h#?#n#h#,# #s#?# #n#g#h#i#?#p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P#h#?#n#g# #N#?#i# #v#?#.#</w:t>
      </w:r>
    </w:p>
    <w:p>
      <w:pPr>
        <w:pStyle w:val="PreformattedText"/>
        <w:bidi w:val="0"/>
        <w:jc w:val="left"/>
        <w:rPr/>
      </w:pPr>
      <w:r>
        <w:rPr/>
        <w:t>#-# #P#h#?#i# #h#?#p#:# #C#h#i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0#3#.# #S#?# #h#?#,# #s#?# #l#a#o# ###?#n#g# #k#i#n#h# #t#?# #c#?# #t#h#?# #t#h#a#m# #g#i#a# #h#o#?#t# ###?#n#g# #n#?#n#g# #n#g#h#i#?#p#,# #l#?#m# #n#g#h#i#?#p# #v#?# #t#h#u#?# #s#?#n# 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S#?# #h#?# #k#i#n#h# #t#?# #c#?# #t#h#?# #t#h#a#m# #g#i#a# #h#o#?#t# ###?#n#g# #n#?#n#g# #n#g#h#i#?#p#,# #l#?#m# #n#g#h#i#?#p# #v#?# #t#h#u#?# #s#?#n#</w:t>
      </w:r>
    </w:p>
    <w:p>
      <w:pPr>
        <w:pStyle w:val="PreformattedText"/>
        <w:bidi w:val="0"/>
        <w:jc w:val="left"/>
        <w:rPr/>
      </w:pPr>
      <w:r>
        <w:rPr/>
        <w:t>#H#?# #k#i#n#h# #t#?# #c#?# #t#h#?# #t#h#a#m# #g#i#a# #h#o#?#t# ###?#n#g# #n#?#n#g# #n#g#h#i#?#p#,# #l#?#m# #n#g#h#i#?#p# #v#?# #t#h#u#?# #s#?#n# #l#?# #n#h#?#n#g# #h#?# #c#?# #l#a#o# ###?#n#g# #l#?# #l#a#o# ###?#n#g# #n#?#n#g# #n#g#h#i#?#p#,# #l#?#m# #n#g#h#i#?#p# #v#?# #t#h#?#y# #s#?#n#.# #</w:t>
      </w:r>
    </w:p>
    <w:p>
      <w:pPr>
        <w:pStyle w:val="PreformattedText"/>
        <w:bidi w:val="0"/>
        <w:jc w:val="left"/>
        <w:rPr/>
      </w:pPr>
      <w:r>
        <w:rPr/>
        <w:t>#H#?# #k#i#n#h# #t#?# #c#?# #t#h#?# #n#?#n#g# #n#g#h#i#?#p#,# #l#?#m# #n#g#h#i#?#p# #v#?# #t#h#?#y# #s#?#n# #l#?# #n#h#?#n#g# #h#?# #c#?# #t#o#?#n# #b#?# #h#o#?#c# #p#h#?#n# #l#?#n# #l#a#o# ###?#n#g# #c#?#a# #h#?# #l#?# #l#a#o# ###?#n#g# #n#?#n#g# #n#g#h#i#?#p#,# #l#?#m# #n#g#h#i#?#p# #v#?# #t#h#u#?# #s#?#n#.# #C#?#c# #t#h#?#n#h# #v#i#?#n# #c#?#a# #h#?# #t#?# #t#?# #c#h#?#c# #s#?#n# #x#u#?#t#,# #t#?# #q#u#y#?#t# ###?#n#h# #m#?#i# #v#?#n# ###?# #v#?# #s#?#n# #x#u#?#t# #c#?#a# #h#?#.#</w:t>
      </w:r>
    </w:p>
    <w:p>
      <w:pPr>
        <w:pStyle w:val="PreformattedText"/>
        <w:bidi w:val="0"/>
        <w:jc w:val="left"/>
        <w:rPr/>
      </w:pPr>
      <w:r>
        <w:rPr/>
        <w:t>#H#?# #k#i#n#h# #t#?# #c#?# #t#h#?# #n#?#n#g# #n#g#h#i#?#p#,# #l#?#m# #n#g#h#i#?#p# #v#?# #t#h#u#?# #s#?#n# #g#?#m# #n#h#?#n#g# #h#?# #t#i#?#n# #h#?#n#h# #c#?#c# #h#o#?#t# ###?#n#g#:#</w:t>
      </w:r>
    </w:p>
    <w:p>
      <w:pPr>
        <w:pStyle w:val="PreformattedText"/>
        <w:bidi w:val="0"/>
        <w:jc w:val="left"/>
        <w:rPr/>
      </w:pPr>
      <w:r>
        <w:rPr/>
        <w:t>#-# #N#?#n#g# #n#g#h#i#?#p# #v#?# #h#o#?#t# ###?#n#g# #d#?#c#h# #v#?# #c#?# #l#i#?#n# #q#u#a#n#:#</w:t>
      </w:r>
    </w:p>
    <w:p>
      <w:pPr>
        <w:pStyle w:val="PreformattedText"/>
        <w:bidi w:val="0"/>
        <w:jc w:val="left"/>
        <w:rPr/>
      </w:pPr>
      <w:r>
        <w:rPr/>
        <w:t>#+# #T#r#?#n#g# #c#?#y# #h#?#n#g# #n###m#;#</w:t>
      </w:r>
    </w:p>
    <w:p>
      <w:pPr>
        <w:pStyle w:val="PreformattedText"/>
        <w:bidi w:val="0"/>
        <w:jc w:val="left"/>
        <w:rPr/>
      </w:pPr>
      <w:r>
        <w:rPr/>
        <w:t>#+# #T#r#?#n#g# #c#?#y# #l#?#u# #n###m#;#</w:t>
      </w:r>
    </w:p>
    <w:p>
      <w:pPr>
        <w:pStyle w:val="PreformattedText"/>
        <w:bidi w:val="0"/>
        <w:jc w:val="left"/>
        <w:rPr/>
      </w:pPr>
      <w:r>
        <w:rPr/>
        <w:t>#+# #N#h#?#n# #v#?# #c#h###m# #s#?#c# #c#?#y# #g#i#?#n#g# #n#?#n#g# #n#g#h#i#?#p#;#</w:t>
      </w:r>
    </w:p>
    <w:p>
      <w:pPr>
        <w:pStyle w:val="PreformattedText"/>
        <w:bidi w:val="0"/>
        <w:jc w:val="left"/>
        <w:rPr/>
      </w:pPr>
      <w:r>
        <w:rPr/>
        <w:t>#+# #C#h###n# #n#u#?#i#;#</w:t>
      </w:r>
    </w:p>
    <w:p>
      <w:pPr>
        <w:pStyle w:val="PreformattedText"/>
        <w:bidi w:val="0"/>
        <w:jc w:val="left"/>
        <w:rPr/>
      </w:pPr>
      <w:r>
        <w:rPr/>
        <w:t>#+# #T#r#?#n#g# #t#r#?#t#,# #c#h###n# #n#u#?#i# #h#?#n# #h#?#p#;#</w:t>
      </w:r>
    </w:p>
    <w:p>
      <w:pPr>
        <w:pStyle w:val="PreformattedText"/>
        <w:bidi w:val="0"/>
        <w:jc w:val="left"/>
        <w:rPr/>
      </w:pPr>
      <w:r>
        <w:rPr/>
        <w:t>#+# #D#?#c#h# #v#?# #n#?#n#g# #n#g#h#i#?#p#,# #g#?#m#:# #D#?#c#h# #v#?# #t#r#?#n#g# #t#r#?#t#,# #d#?#c#h# #v#?# #c#h###n# #n#u#?#i#,# #d#?#c#h# #v#?# #s#a#u# #t#h#u# #h#o#?#c#h#;# #x#?# #l#?# #h#?#t# #g#i#?#n#g# ###?# #n#h#?#n# #g#i#?#n#g#;#</w:t>
      </w:r>
    </w:p>
    <w:p>
      <w:pPr>
        <w:pStyle w:val="PreformattedText"/>
        <w:bidi w:val="0"/>
        <w:jc w:val="left"/>
        <w:rPr/>
      </w:pPr>
      <w:r>
        <w:rPr/>
        <w:t>#+# #S###n# #b#?#t#,# ###?#n#h# #b#?#y# #v#?# #h#o#?#t# ###?#n#g# #d#?#c#h# #v#?# #c#?# #l#i#?#n# #q#u#a#n#.#</w:t>
      </w:r>
    </w:p>
    <w:p>
      <w:pPr>
        <w:pStyle w:val="PreformattedText"/>
        <w:bidi w:val="0"/>
        <w:jc w:val="left"/>
        <w:rPr/>
      </w:pPr>
      <w:r>
        <w:rPr/>
        <w:t>#-# #L#?#m# #n#g#h#i#?#p# #v#?# #h#o#?#t# ###?#n#g# #d#?#c#h# #v#?# #c#?# #l#i#?#n# #q#u#a#n#:#</w:t>
      </w:r>
    </w:p>
    <w:p>
      <w:pPr>
        <w:pStyle w:val="PreformattedText"/>
        <w:bidi w:val="0"/>
        <w:jc w:val="left"/>
        <w:rPr/>
      </w:pPr>
      <w:r>
        <w:rPr/>
        <w:t>#+# #T#r#?#n#g# #r#?#n#g#,# #c#h###m# #s#?#c# #r#?#n#g# #v#?# #?#?#m# #g#i#?#n#g# #c#?#y# #l#?#m# #n#g#h#i#?#p#;# #</w:t>
      </w:r>
    </w:p>
    <w:p>
      <w:pPr>
        <w:pStyle w:val="PreformattedText"/>
        <w:bidi w:val="0"/>
        <w:jc w:val="left"/>
        <w:rPr/>
      </w:pPr>
      <w:r>
        <w:rPr/>
        <w:t>#+# #K#h#a#i# #t#h#?#c# #g#?#;# #</w:t>
      </w:r>
    </w:p>
    <w:p>
      <w:pPr>
        <w:pStyle w:val="PreformattedText"/>
        <w:bidi w:val="0"/>
        <w:jc w:val="left"/>
        <w:rPr/>
      </w:pPr>
      <w:r>
        <w:rPr/>
        <w:t>#+# #K#h#a#i# #t#h#?#c#,# #t#h#u# #n#h#?#t# #l#?#m# #s#?#n# #k#h#?#c# #t#r#?# #g#?#;#</w:t>
      </w:r>
    </w:p>
    <w:p>
      <w:pPr>
        <w:pStyle w:val="PreformattedText"/>
        <w:bidi w:val="0"/>
        <w:jc w:val="left"/>
        <w:rPr/>
      </w:pPr>
      <w:r>
        <w:rPr/>
        <w:t>#+# #D#?#c#h# #v#?# #l#?#m# #n#g#h#i#?#p#.#</w:t>
      </w:r>
    </w:p>
    <w:p>
      <w:pPr>
        <w:pStyle w:val="PreformattedText"/>
        <w:bidi w:val="0"/>
        <w:jc w:val="left"/>
        <w:rPr/>
      </w:pPr>
      <w:r>
        <w:rPr/>
        <w:t>#-# #K#h#a#i# #t#h#?#c#,# #n#u#?#i# #t#r#?#n#g# #t#h#?#y# #s#?#n#:#</w:t>
      </w:r>
    </w:p>
    <w:p>
      <w:pPr>
        <w:pStyle w:val="PreformattedText"/>
        <w:bidi w:val="0"/>
        <w:jc w:val="left"/>
        <w:rPr/>
      </w:pPr>
      <w:r>
        <w:rPr/>
        <w:t>#+# #K#h#a#i# #t#h#?#c# #t#h#u#?# #s#?#n#,# #g#?#m#:# #K#h#a#i# #t#h#?#c# #t#h#?#y# #s#?#n# #b#i#?#n#;# #k#h#a#i# #t#h#?#c# #t#h#?#y# #s#?#n# #n#?#i# ###?#a#;#</w:t>
      </w:r>
    </w:p>
    <w:p>
      <w:pPr>
        <w:pStyle w:val="PreformattedText"/>
        <w:bidi w:val="0"/>
        <w:jc w:val="left"/>
        <w:rPr/>
      </w:pPr>
      <w:r>
        <w:rPr/>
        <w:t>#+# #N#u#?#i# #t#r#?#n#g# #t#h#?#y# #s#?#n#,# #g#?#m#:# #N#u#?#i# #t#r#?#n#g# #t#h#?#y# #s#?#n# #b#i#?#n#,# #n#u#?#i# #t#r#?#n#g# #t#h#?#y# #s#?#n# #n#?#i# ###?#a#.#</w:t>
      </w:r>
    </w:p>
    <w:p>
      <w:pPr>
        <w:pStyle w:val="PreformattedText"/>
        <w:bidi w:val="0"/>
        <w:jc w:val="left"/>
        <w:rPr/>
      </w:pPr>
      <w:r>
        <w:rPr/>
        <w:t>#b#)# #S#?# #l#a#o# ###?#n#g# #t#r#o#n#g# #c#?#c# #h#?# #k#i#n#h# #t#?# #c#?# #t#h#?# #t#h#a#m# #g#i#a# #h#o#?#t# ###?#n#g# #n#?#n#g# #n#g#h#i#?#p#,# #l#?#m# #n#g#h#i#?#p# #v#?# #t#h#u#?# #s#?#n#</w:t>
      </w:r>
    </w:p>
    <w:p>
      <w:pPr>
        <w:pStyle w:val="PreformattedText"/>
        <w:bidi w:val="0"/>
        <w:jc w:val="left"/>
        <w:rPr/>
      </w:pPr>
      <w:r>
        <w:rPr/>
        <w:t>#L#?# #t#?#t# #c#?# #n#h#?#n#g# #n#g#?#?#i# #t#?# ###?# #1#5# #t#u#?#i# #t#r#?# #l#?#n# #c#?#a# #c#?#c# #h#?# #k#i#n#h# #t#?# #c#?# #t#h#?# #t#h#a#m# #g#i#a# #h#o#?#t# ###?#n#g# #n#?#n#g# #n#g#h#i#?#p#,# #l#?#m# #n#g#h#i#?#p# #v#?# #t#h#u#?# #s#?#n# #t#r#o#n#g# #k#?# #b#?#o# #c#?#o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Q#u#y# #m#?#;#</w:t>
        <w:tab/>
        <w:t>#</w:t>
      </w:r>
    </w:p>
    <w:p>
      <w:pPr>
        <w:pStyle w:val="PreformattedText"/>
        <w:bidi w:val="0"/>
        <w:jc w:val="left"/>
        <w:rPr/>
      </w:pPr>
      <w:r>
        <w:rPr/>
        <w:t>#-# #N#g#?#n#h# #k#i#n#h# #t#?# #(#n#?#n#g# #n#g#h#i#?#p#,# #l#?#m# #n#g#h#i#?#p#,# #t#h#?#y# #s#?#n#,# #p#h#i# #n#?#n#g# #l#?#m# #n#g#h#i#?#p# #v#?# #t#h#?#y# #s#?#n#)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.# 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h#i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0#4#.# #S#?# #d#o#a#n#h# #n#g#h#i#?#p#,# #s#?# #l#a#o# ###?#n#g# #c#?#a# #d#o#a#n#h# #n#g#h#i#?#p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D#o#a#n#h# #n#g#h#i#?#p# #l#?# #t#?# #c#h#?#c# #c#?# #t#?#n# #r#i#?#n#g#,# #c#?# #t#?#i# #s#?#n#,# #c#?# #t#r#?# #s#?# #g#i#a#o# #d#?#c#h#,# ###?#?#c# #t#h#?#n#h# #l#?#p# #h#o#?#c# #####n#g# #k#?# #t#h#?#n#h# #l#?#p# #t#h#e#o# #q#u#y# ###?#n#h# #c#?#a# #p#h#?#p# #l#u#?#t# #n#h#?#m# #m#?#c# ###?#c#h# #k#i#n#h# #d#o#a#n#h#.# #</w:t>
      </w:r>
    </w:p>
    <w:p>
      <w:pPr>
        <w:pStyle w:val="PreformattedText"/>
        <w:bidi w:val="0"/>
        <w:jc w:val="left"/>
        <w:rPr/>
      </w:pPr>
      <w:r>
        <w:rPr/>
        <w:t>###?# #t#h#u#?#n# #l#?#i# #c#h#o# #m#?#c# ###?#c#h# #t#h#?#n#g# #k#?# #t#h#e#o# #l#o#?#i# #h#?#n#h# #k#i#n#h# #t#?#,# #q#u#y# #?#?#c# #d#o#a#n#h# #n#g#h#i#?#p# ###?#?#c# #c#h#i#a# #r#a# #c#?#c# #l#o#?#i# #n#h#?# #s#a#u#:#</w:t>
      </w:r>
    </w:p>
    <w:p>
      <w:pPr>
        <w:pStyle w:val="PreformattedText"/>
        <w:bidi w:val="0"/>
        <w:jc w:val="left"/>
        <w:rPr/>
      </w:pPr>
      <w:r>
        <w:rPr/>
        <w:t>#+# #D#o#a#n#h# #n#g#h#i#?#p# #n#h#?# #n#?#?#c# #g#?#m# #c#?#c# #d#o#a#n#h# #n#g#h#i#?#p# #d#o# #n#h#?# #n#?#?#c# #n#?#m# #g#i#?# #t#r#?#n# #5#0#%# #v#?#n# ###i#?#u# #l#?#,# #t#?#n#g# #s#?# #c#?# #p#h#?#n# #c#?# #q#u#y#?#n# #b#i#?#u# #q#u#y#?#t#.# #D#o#a#n#h# #n#g#h#i#?#p# #n#h#?# #n#?#?#c# ###?#?#c# #t#?# #c#h#?#c# #q#u#?#n# #l#?# #d#?#?#i# #h#?#n#h# #t#h#?#c# #c#?#n#g# #t#y# #t#r#?#c#h# #n#h#i#?#m# #h#?#u# #h#?#n#,# #c#?#n#g# #t#y# #c#?# #p#h#?#n#,# #b#a#o# #g#?#m#:# #D#o#a#n#h# #n#g#h#i#?#p# #d#o# #n#h#?# #n#?#?#c# #n#?#m# #g#i#?# #1#0#0#%# #v#?#n# ###i#?#u# #l#?# #v#?# #d#o#a#n#h# #n#g#h#i#?#p# #d#o# #n#h#?# #n#?#?#c# #n#?#m# #g#i#?# #t#r#?#n# #5#0#%# #v#?#n# ###i#?#u# #l#?# #h#o#?#c# #t#?#n#g# #s#?# #c#?# #p#h#?#n# #c#?# #q#u#y#?#n# #b#i#?#u# #q#u#y#?#t#.#</w:t>
      </w:r>
    </w:p>
    <w:p>
      <w:pPr>
        <w:pStyle w:val="PreformattedText"/>
        <w:bidi w:val="0"/>
        <w:jc w:val="left"/>
        <w:rPr/>
      </w:pPr>
      <w:r>
        <w:rPr/>
        <w:t>#+# #D#o#a#n#h# #n#g#h#i#?#p# #n#g#o#?#i# #n#h#?# #n#?#?#c# #g#?#m# #c#?#c# #d#o#a#n#h# #n#g#h#i#?#p# #v#?#n# #t#r#o#n#g# #n#?#?#c# #m#?# #n#g#u#?#n# #v#?#n# #t#h#u#?#c# #s#?# #h#?#u# #t#?# #n#h#?#n# #c#?#a# #m#?#t# #h#a#y# #n#h#?#m# #n#g#?#?#i# #h#o#?#c# #c#?# #s#?# #h#?#u# #n#h#?# #n#?#?#c# #n#h#?#n#g# #c#h#i#?#m# #t#?# #5#0#%# #v#?#n# ###i#?#u# #l#?# #t#r#?# #x#u#?#n#g#.#</w:t>
      </w:r>
    </w:p>
    <w:p>
      <w:pPr>
        <w:pStyle w:val="PreformattedText"/>
        <w:bidi w:val="0"/>
        <w:jc w:val="left"/>
        <w:rPr/>
      </w:pPr>
      <w:r>
        <w:rPr/>
        <w:t>#+# #D#o#a#n#h# #n#g#h#i#?#p# #c#?# #v#?#n# ###?#u# #t#?# #n#?#?#c# #n#g#o#?#i# #l#?# #c#?#c# #d#o#a#n#h# #n#g#h#i#?#p# #c#?# #v#?#n# ###?#u# #t#?# #t#r#?#c# #t#i#?#p# #c#?#a# #n#?#?#c# #n#g#o#?#i#,# #k#h#?#n#g# #p#h#?#n# #b#i#?#t# #t#?# #l#?# #v#?#n# #c#?#a# #b#?#n# #n#?#?#c# #n#g#o#?#i# #g#?#p#.# #K#h#u# #v#?#c# #c#?# #v#?#n# ###?#u# #t#?# #n#?#?#c# #n#g#o#?#i# #g#?#m# #d#o#a#n#h# #n#g#h#i#?#p# #1#0#0#%# #v#?#n# #n#?#?#c# #n#g#o#?#i# #v#?# #d#o#a#n#h# #n#g#h#i#?#p# #l#i#?#n# #d#o#a#n#h# #g#i#?#a# #n#?#?#c# #n#g#o#?#i# #v#?#i# #c#?#c# ###?#i# #t#?#c# #t#r#o#n#g# #n#?#?#c#.#</w:t>
      </w:r>
    </w:p>
    <w:p>
      <w:pPr>
        <w:pStyle w:val="PreformattedText"/>
        <w:bidi w:val="0"/>
        <w:jc w:val="left"/>
        <w:rPr/>
      </w:pPr>
      <w:r>
        <w:rPr/>
        <w:t>#-# #L#a#o# ###?#n#g# #t#r#o#n#g# #d#o#a#n#h# #n#g#h#i#?#p# #l#?# #t#o#?#n# #b#?# #s#?# #l#a#o# ###?#n#g# #h#i#?#n# ###a#n#g# #l#?#m# #v#i#?#c# #t#r#o#n#g# #c#?#c# #d#o#a#n#h# #n#g#h#i#?#p# #t#?#i# #t#h#?#i# ###i#?#m# #t#h#?#n#g# #k#?#,# #g#?#m#:# #L#a#o# ###?#n#g# #l#?#m# ###?#y# ###?# #t#h#?#i# #g#i#a#n#;# #l#a#o# ###?#n#g# #l#?#m# #b#?#n# #t#h#?#i# #g#i#a#n#;# #l#a#o# ###?#n#g# #h#?#p# ###?#n#g# #(#c#?# #t#h#?#i# #h#?#n# #v#?# #k#h#?#n#g# #c#?# #t#h#?#i# #h#?#n#)#;# #l#a#o# ###?#n#g# #g#i#a# ###?#n#h# #k#h#?#n#g# ###?#?#c# #t#r#?# #l#?#?#n#g#,# #t#r#?# #c#?#n#g#;# #l#a#o# ###?#n#g# #t#h#u#?# #n#g#o#?#i#;# #l#a#o# ###?#n#g# #t#r#?#c# #t#i#?#p#;# #l#a#o# ###?#n#g# #g#i#?#n# #t#i#?#p#,#.#.#.# #k#?# #c#?# #n#h#?#n#g# #n#g#?#?#i# ###a#n#g# #n#g#h#?# #c#h#?# #v#i#?#c# #h#a#y# #c#h#?# #c#h#?# ###?# #n#g#h#?# #h#?#u# #n#h#?#n#g# #v#?#n# #t#h#u#?#c# #d#o#a#n#h# #n#g#h#i#?#p# #q#u#?#n# #l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Q#u#y# #m#?# #c#?#a# #d#o#a#n#h# #n#g#h#i#?#p#;#</w:t>
      </w:r>
    </w:p>
    <w:p>
      <w:pPr>
        <w:pStyle w:val="PreformattedText"/>
        <w:bidi w:val="0"/>
        <w:jc w:val="left"/>
        <w:rPr/>
      </w:pPr>
      <w:r>
        <w:rPr/>
        <w:t>#-# #N#g#?#n#h# #k#i#n#h# #t#?#;#</w:t>
      </w:r>
    </w:p>
    <w:p>
      <w:pPr>
        <w:pStyle w:val="PreformattedText"/>
        <w:bidi w:val="0"/>
        <w:jc w:val="left"/>
        <w:rPr/>
      </w:pPr>
      <w:r>
        <w:rPr/>
        <w:t>#-# #L#o#?#i# #h#?#n#h# #k#i#n#h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k#i#n#h# #t#?#;#</w:t>
      </w:r>
    </w:p>
    <w:p>
      <w:pPr>
        <w:pStyle w:val="PreformattedText"/>
        <w:bidi w:val="0"/>
        <w:jc w:val="left"/>
        <w:rPr/>
      </w:pPr>
      <w:r>
        <w:rPr/>
        <w:t>#-# ###i#?#u# #t#r#a# #d#o#a#n#h# #n#g#h#i#?#p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h#i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0#5#.# #S#?# #d#?# #?#n# #v#?# #v#?#n# ###?#u# #t#?# #t#h#?#c# #h#i#?#n# #t#h#u#?#c# #n#g#u#?#n# #v#?#n# #n#g#?#n# #s#?#c#h# #n#h#?# #n#?#?#c# #d#o# #c#?#p# #h#u#y#?#n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V#?#n# ###?#u# #t#?# #t#h#?#c# #h#i#?#n# #t#h#u#?#c# #n#g#u#?#n# #v#?#n# #n#g#?#n# #s#?#c#h# #n#h#?# #n#?#?#c# #d#o# #c#?#p# #h#u#y#?#n# #q#u#?#n# #l#?# #l#?# #v#?#n# ###?#u# #t#?# #t#h#?#c# #h#i#?#n# #c#?#a# #c#?#c# #d#?# #?#n#,# #c#?#n#g# #t#r#?#n#h# ###?#?#c# #p#h#?# #d#u#y#?#t# #t#?#i# #Q#u#y#?#t# ###?#n#h# #g#i#a#o# #k#?# #h#o#?#c#h# ###?#u# #t#?# #c#?#n#g# #h#?#n#g# #n###m# #c#?#a# #U#?# #b#a#n# #n#h#?#n# #d#?#n# #c#?#p# #h#u#y#?#n# #t#r#o#n#g# #k#?# #b#?#o# #c#?#o# #(#t#h#?#n#g#,# #q#u#?#,# #n###m#)#.#</w:t>
      </w:r>
    </w:p>
    <w:p>
      <w:pPr>
        <w:pStyle w:val="PreformattedText"/>
        <w:bidi w:val="0"/>
        <w:jc w:val="left"/>
        <w:rPr/>
      </w:pPr>
      <w:r>
        <w:rPr/>
        <w:t>#V#?#n# ###?#u# #t#?# #t#h#?#c# #h#i#?#n# #t#h#u#?#c# #n#g#u#?#n# #v#?#n# #n#g#?#n# #s#?#c#h# #n#h#?# #n#?#?#c# #d#o# #c#?#p# #h#u#y#?#n# #q#u#?#n# #l#?# #g#?#m# #2# #p#h#?#n#:# #(#1#)# #V#?#n# ###?#u# #t#?# #t#?# #n#g#?#n# #s#?#c#h# #c#?#a# #c#?#p# #t#?#n#h# #b#?# #s#u#n#g# #c#?# #m#?#c# #t#i#?#u# #c#h#o# #c#?#p# #h#u#y#?#n#;# #(#2#)# #V#?#n# ###?#u# #t#?# #t#?# #n#g#?#n# #s#?#c#h# #c#?#p# #h#u#y#?#n#.#</w:t>
      </w:r>
    </w:p>
    <w:p>
      <w:pPr>
        <w:pStyle w:val="PreformattedText"/>
        <w:bidi w:val="0"/>
        <w:jc w:val="left"/>
        <w:rPr/>
      </w:pPr>
      <w:r>
        <w:rPr/>
        <w:t>#V#?#n# ###?#u# #t#?# #t#h#?#c# #h#i#?#n# #c#?#a# #c#?#c# #d#?# #?#n# #c#?#n#g# #t#r#?#n#h# #t#h#e#o# #k#?# #h#o#?#c#h# ###?#u# #t#?# #c#?#n#g# #h#?#n#g# #n###m# ###?#?#c# #t#?#n#h# #l#?# #k#h#?#i# #l#?#?#n#g# #t#h#?#c# #h#i#?#n# #t#h#?#c# #t#?# #c#?#a# #c#?#c# #d#?# #?#n#,# #c#?#n#g# #t#r#?#n#h# #t#r#o#n#g# #k#?# #b#?#o# #c#?#o# #(#k#h#?#n#g# #p#h#?#i# #l#?# #s#?# #l#i#?#u# #v#?#n# #g#i#?#i# #n#g#?#n# #c#?#a# #d#?# #?#n#,# #c#?#n#g# #t#r#?#n#h#)#.#</w:t>
      </w:r>
    </w:p>
    <w:p>
      <w:pPr>
        <w:pStyle w:val="PreformattedText"/>
        <w:bidi w:val="0"/>
        <w:jc w:val="left"/>
        <w:rPr/>
      </w:pPr>
      <w:r>
        <w:rPr/>
        <w:t>#-# #S#?# #d#?# #?#n# #t#h#u#?#c# #n#g#u#?#n# #v#?#n# #n#g#?#n# #s#?#c#h# #n#h#?# #n#?#?#c# #d#o# #c#?#p# #h#u#y#?#n# #q#u#?#n# #l#?# #l#?# #t#o#?#n# #b#?# #d#a#n#h# #m#?#c# #c#?#c# #d#?# #?#n#,# #c#?#n#g# #t#r#?#n#h# ###?#?#c# #p#h#?#n# #g#i#a#o# #k#?# #h#o#?#c#h# #v#?#n# ###?#u# #t#?# #c#?#n#g# #t#?#i# #Q#u#y#?#t# ###?#n#h# #g#i#a#o# #k#?# #h#o#?#c#h# ###?#u# #t#?# #c#?#n#g# #h#?#n#g# #n###m# #c#?#a# #U#?# #b#a#n# #n#h#?#n# #d#?#n# #c#?#p# #h#u#y#?#n#.#</w:t>
      </w:r>
    </w:p>
    <w:p>
      <w:pPr>
        <w:pStyle w:val="PreformattedText"/>
        <w:bidi w:val="0"/>
        <w:jc w:val="left"/>
        <w:rPr/>
      </w:pPr>
      <w:r>
        <w:rPr/>
        <w:t>#2#.# #K#?# #c#?#n#g# #b#?#:# #T#h#?#n#g#,# #q#u#?#,# #n###m#.#</w:t>
      </w:r>
    </w:p>
    <w:p>
      <w:pPr>
        <w:pStyle w:val="PreformattedText"/>
        <w:bidi w:val="0"/>
        <w:jc w:val="left"/>
        <w:rPr/>
      </w:pPr>
      <w:r>
        <w:rPr/>
        <w:t>#3#.# #N#g#u#?#n# #s#?# #l#i#?#u#:# #T#?#n#g# #h#?#p# #t#?# #b#?#o# #c#?#o# #t#h#?#c# #h#i#?#n# #v#?#n# ###?#u# #t#?# #c#?#a# #c#?#c# #c#h#?# ###?#u# #t#?#,# #b#a#n# #q#u#?#n# #l#?# #d#?# #?#n# ###?#?#c# #g#i#a#o# #t#h#?#c# #h#i#?#n# #d#?# #?#n#,# #c#?#n#g# #t#r#?#n#h# #t#r#o#n#g# #Q#u#y#?#t# ###?#n#h# #k#?# #h#o#?#c#h# ###?#u# #t#?# #c#?#n#g# #h#?#n#g# #n###m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P#h#?#n#g# #T#?#i# #c#h#?#n#h# #-# #K#?# #h#o#?#c#h#;#</w:t>
      </w:r>
    </w:p>
    <w:p>
      <w:pPr>
        <w:pStyle w:val="PreformattedText"/>
        <w:bidi w:val="0"/>
        <w:jc w:val="left"/>
        <w:rPr/>
      </w:pPr>
      <w:r>
        <w:rPr/>
        <w:t>#-# #P#h#?#i# #h#?#p#:# #B#a#n# #q#u#?#n# #l#?# #d#?# #?#n# #x#?#y# #d#?#n#g# #h#u#y#?#n#;# #P#h#?#n#g# #K#i#n#h# #t#?#/#P#h#?#n#g# #K#i#n#h# #t#?# #v#?# #H#?# #t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0#6#.# #T#?#n#g# #g#i#?# #t#r#?# #s#?#n# #p#h#?#m# #t#r#?#n# ###?#a# #b#?#n# #c#?#p# #h#u#y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h#?#i# #n#i#?#m#:# #T#?#n#g# #g#i#?# #t#r#?# #s#?#n# #p#h#?#m# #t#r#?#n# ###?#a# #b#?#n# #q#u#?#n#,# #h#u#y#?#n#,# #t#h#?# #x#?#,# #t#h#?#n#h# #p#h#?# #t#h#u#?#c# #t#?#n#h# #(#s#a#u# ###?#y# #g#?#i# #t#?#t# #l#?# ###?#a# #b#?#n# #h#u#y#?#n#)# #l#?# #g#i#?# #t#r#?# #c#?#a# #n#h#?#n#g# #s#?#n# #p#h#?#m# #v#?#t# #c#h#?#t# #v#?# #d#?#c#h# #v#?# #h#o#?#n# #t#h#?#n#h# #(#h#o#?#c# #q#u#y# #?#?#c# #h#o#?#n# #t#h#?#n#h#)# #d#o# #c#?#c# #c#?# #s#?# #s#?#n# #x#u#?#t# #t#h#u#?#c# #t#?#t# #c#?# #c#?#c# #n#g#?#n#h# #k#i#n#h# #t#?#,# #l#o#?#i# #h#?#n#h# #k#i#n#h# #t#?#,# #k#h#u# #v#?#c# #k#i#n#h# #t#?# #t#?#o# #r#a# #t#r#?#n# ###?#a# #b#?#n# #h#u#y#?#n# #t#r#o#n#g# #k#h#o#?#n#g# #t#h#?#i# #g#i#a#n# #n#h#?#t# ###?#n#h# #(#t#h#?#?#n#g# #l#?# #1# #n###m#)#.#</w:t>
      </w:r>
    </w:p>
    <w:p>
      <w:pPr>
        <w:pStyle w:val="PreformattedText"/>
        <w:bidi w:val="0"/>
        <w:jc w:val="left"/>
        <w:rPr/>
      </w:pPr>
      <w:r>
        <w:rPr/>
        <w:t>#P#h#?#m# #v#i#:# #T#o#?#n# #b#?# #s#?#n# #p#h#?#m# #v#?#t# #c#h#?#t# #v#?# #d#?#c#h# #v#?# ###?# #h#o#?#n# #t#h#?#n#h# #h#o#?#c# #q#u#y# #?#?#c# #h#o#?#n# #t#h#?#n#h# #c#?#a# #c#?#c# ###?#n# #v#?# #t#h#?#?#n#g# #t#r#?# #t#r#?#n# ###?#a# #b#?#n#.#</w:t>
      </w:r>
    </w:p>
    <w:p>
      <w:pPr>
        <w:pStyle w:val="PreformattedText"/>
        <w:bidi w:val="0"/>
        <w:jc w:val="left"/>
        <w:rPr/>
      </w:pPr>
      <w:r>
        <w:rPr/>
        <w:t>#N#g#u#y#?#n# #t#?#c#:#</w:t>
      </w:r>
    </w:p>
    <w:p>
      <w:pPr>
        <w:pStyle w:val="PreformattedText"/>
        <w:bidi w:val="0"/>
        <w:jc w:val="left"/>
        <w:rPr/>
      </w:pPr>
      <w:r>
        <w:rPr/>
        <w:t>#-# ###?#m# #b#?#o# #n#g#u#y#?#n# #t#?#c# #t#h#?#?#n#g# #t#r#?# ###?#a# #b#?#n# #c#?#p# #h#u#y#?#n#;#</w:t>
      </w:r>
    </w:p>
    <w:p>
      <w:pPr>
        <w:pStyle w:val="PreformattedText"/>
        <w:bidi w:val="0"/>
        <w:jc w:val="left"/>
        <w:rPr/>
      </w:pPr>
      <w:r>
        <w:rPr/>
        <w:t>#-# #T#h#?#c# #h#i#?#n# #p#h#?#n# #b#?# ###?#i# #v#?#i# #c#?#c# ###?#n# #v#?# #h#?#c#h# #t#o#?#n# #t#o#?#n# #n#g#?#n#h#;# #</w:t>
      </w:r>
    </w:p>
    <w:p>
      <w:pPr>
        <w:pStyle w:val="PreformattedText"/>
        <w:bidi w:val="0"/>
        <w:jc w:val="left"/>
        <w:rPr/>
      </w:pPr>
      <w:r>
        <w:rPr/>
        <w:t>#-# #T#?#n#h# #t#h#e#o# #s#?# #l#i#?#u# #t#h#?#c# #t#?# #p#h#?#t# #s#i#n#h# #t#r#?#n# ###?#a# #b#?#n# #(#k#h#?#n#g# #c#?#n#g#/#t#r#?# #c#h#i# #n#h#?#n#h#)#;#</w:t>
      </w:r>
    </w:p>
    <w:p>
      <w:pPr>
        <w:pStyle w:val="PreformattedText"/>
        <w:bidi w:val="0"/>
        <w:jc w:val="left"/>
        <w:rPr/>
      </w:pPr>
      <w:r>
        <w:rPr/>
        <w:t>#-# #H#o#?#t# ###?#n#g# #x#?#y# #d#?#n#g# ###?#?#c# #x#?#c# ###?#n#h# #m#?#c# ###?# #h#o#?#n# #t#h#?#n#h# #t#h#e#o# #q#u#y# #?#?#c#.#</w:t>
      </w:r>
    </w:p>
    <w:p>
      <w:pPr>
        <w:pStyle w:val="PreformattedText"/>
        <w:bidi w:val="0"/>
        <w:jc w:val="left"/>
        <w:rPr/>
      </w:pPr>
      <w:r>
        <w:rPr/>
        <w:t>#-# #T#?#n#g# #g#i#?# #t#r#?# #s#?#n# #p#h#?#m# #t#h#e#o# #n#g#?#n#h# #t#r#?#n# ###?#a# #b#?#n# #c#?#p# #h#u#y#?#n# #c#?#a# #m#?#i# #t#?#n#h#,# #t#h#?#n#h# #p#h#?# #t#r#?#c# #t#h#u#?#c# #T#r#u#n#g# #?#?#n#g# #k#h#?#n#g# #l#?#n# #h#?#n# #g#i#?# #t#r#?# #s#?#n# #x#u#?#t# #n#g#?#n#h# ###?# #c#?#a# #t#?#n#h#,# #t#h#?#n#h# #p#h#?# #t#r#?#c# #t#h#u#?#c# #T#r#u#n#g# #?#?#n#g# #t#?#?#n#g# #?#n#g#.# #T#r#?#?#n#g# #h#?#p# #t#?#n#g# #g#i#?# #t#r#?# #s#?#n# #p#h#?#m# #t#h#e#o# #n#g#?#n#h# #t#r#?#n# ###?#a# #b#?#n# #c#?#p# #h#u#y#?#n# #l#?#n# #h#?#n# #g#i#?# #t#r#?# #s#?#n# #x#u#?#t# #t#r#?#n# ###?#a# #b#?#n# #c#?#p# #t#?#n#h#,# #s#?# #l#i#?#u# #g#i#?# #t#r#?# #s#?#n# #x#u#?#t# #c#?#a# #t#?#n#h#,# #t#h#?#n#h# #p#h#?# ###?#?#c# #c#o#i# #l#?# #k#?#t# #q#u#?# #c#h#?#n#h# #t#h#?#c#,# #p#h#?#n# #g#i#?# #t#r#?# #c#h#?#n#h# #l#?#c#h# #g#i#?#a# #k#?#t# #q#u#?# #c#h#?#n#h# #t#h#?#c# #v#?# #g#i#?# #t#r#?# #s#?#n# #p#h#?#m# #t#h#e#o# #n#g#?#n#h# #t#r#?#n# ###?#a# #b#?#n# #c#?#p# #h#u#y#?#n# ###?#?#c# #p#h#?#n# #b#?# #g#i#?#m# #t#h#e#o# #t#?# #t#r#?#n#g# #l#a#o# ###?#n#g# ###?#n#g# #g#?#p# #c#?#a# ###?#a# #b#?#n# #c#?#p# #h#u#y#?#n#.#</w:t>
      </w:r>
    </w:p>
    <w:p>
      <w:pPr>
        <w:pStyle w:val="PreformattedText"/>
        <w:bidi w:val="0"/>
        <w:jc w:val="left"/>
        <w:rPr/>
      </w:pPr>
      <w:r>
        <w:rPr/>
        <w:t>#P#h#?#?#n#g# #p#h#?#p# #t#?#n#h#:# #G#i#?# #t#r#?# #s#?#n# #p#h#?#m# #c#?#a# #m#?#i# #n#g#?#n#h# ###?#?#c# #t#?#n#h# #t#h#e#o# #p#h#?#?#n#g# #p#h#?#p# #p#h#?# #h#?#p# #v#?#i# ###?#c# ###i#?#m# #n#g#?#n#h# #v#?# #m#?#c# ###?# #k#h#?# #t#h#i# #c#?#a# #n#g#u#?#n# #t#h#?#n#g# #t#i#n#,# #c#?# #t#h#?#:#</w:t>
      </w:r>
    </w:p>
    <w:p>
      <w:pPr>
        <w:pStyle w:val="PreformattedText"/>
        <w:bidi w:val="0"/>
        <w:jc w:val="left"/>
        <w:rPr/>
      </w:pPr>
      <w:r>
        <w:rPr/>
        <w:t>#a#)# #T#h#e#o# #g#i#?# #h#i#?#n# #h#?#n#h#</w:t>
      </w:r>
    </w:p>
    <w:p>
      <w:pPr>
        <w:pStyle w:val="PreformattedText"/>
        <w:bidi w:val="0"/>
        <w:jc w:val="left"/>
        <w:rPr/>
      </w:pPr>
      <w:r>
        <w:rPr/>
        <w:t>#(#1#)# #H#o#?#t# ###?#n#g# #n#?#n#g#,# #l#?#m# #n#g#h#i#?#p# #v#?# #t#h#?#y# #s#?#n#;# #h#o#?#t# ###?#n#g# #k#h#a#i# #k#h#o#?#n#g#;# #s#?#n# #x#u#?#t# ###i#?#n#;# #h#o#?#t# ###?#n#g# #c#?#n#g# #n#g#h#i#?#p# #c#h#?# #b#i#?#n#,# #c#h#?# #t#?#o# #(#n#h#?#n#g# #h#o#?#t# ###?#n#g# #c#?# #t#h#?# #t#h#?#n#g# #k#?# ###?#?#c# #s#?#n# #l#?#?#n#g# #s#?#n# #p#h#?#m# #v#?# ###?#n# #g#i#?# #s#?#n# #x#u#?#t# #b#?#n#h# #q#u#?#n#)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i#?# #t#r#?# ###s#?#n# #p#h#?#m# ###=###S#?#n# #l#?#?#n#g###s#?#n# #p#h#?#m# #s#?#n# #x#u#?#t# ###x#####?#n# #g#i#?# #s#?#n# #x#u#?#t###s#?#n# #p#h#?#m# #b#?#n#h# #q#u#?#n# #####(#2#)# #H#o#?#t# ###?#n#g# #d#?#c#h# #v#?# #n#?#n#g#,# #l#?#m# #n#g#h#i#?#p# #v#?# #t#h#?#y# #s#?#n#;# #h#o#?#t# ###?#n#g# #c#?#n#g# #n#g#h#i#?#p# #(#t#r#?# #h#o#?#t# ###?#n#g# #c#?#n#g# #n#g#h#i#?#p# #c#h#?# #b#i#?#n#,# #c#h#?# #t#?#o#)# #v#?# #c#?#c# #h#o#?#t# ###?#n#g# #d#?#c#h# #v#?# #m#a#n#g# #t#?#n#h# ## t#h#?# #t#r#?#?#n#g##  #(#t#r#?# #d#?#c#h# #v#?# #t#?#i# #c#h#?#n#h#,# #n#g#?#n# #h#?#n#g#,# #b#?#o# #h#i#?#m#)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i#?# #t#r#?# #s#?#n# #p#h#?#m# ###=###D#o#a#n#h# #t#h#u# #t#h#u#?#n# #b#?#n# #h#?#n#g###v#?# #c#u#n#g# #c#?#p# #d#?#c#h# #v#?###+###T#r#?# #c#?#p# #s#?#n# #x#u#?#t# ###(#n#?#u# #c#?#)#####(#3#)# #H#o#?#t# ###?#n#g# #p#h#?#n# #p#h#?#i# ###i#?#n#,# #n#?#?#c#;# #c#u#n#g# #c#?#p# #k#h#?# #b#?#n#g# ###?#?#n#g# #?#n#g#;# #b#?#n# #b#u#?#n#,# #b#?#n# #l#?#,# #s#?#a# #c#h#?#a# #?# #t#?#,# #m#?# #t#?#,# #x#e# #m#?#y#;# #d#?#c#h# #v#?# #l#?#u# #t#r#?#,# ###n# #u#?#n#g#;# #k#i#n#h# #d#o#a#n#h# #b#?#t# ###?#n#g# #s#?#n#;# #d#?#c#h# #v#?# #d#u# #l#?#c#h#;# #d#?#c#h# #v#?# #x#?# #s#?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i#?# #t#r#?###s#?#n# #p#h#?#m# ###=###D#o#a#n#h# #t#h#u# #t#h#u#?#n# #b#?#n# #s#?#n# #p#h#?#m#/#d#?#c#h# #v#?# #t#r#o#n#g# #k#?###-###T#r#?# #g#i#?# #v#?#n# #h#?#n#g# #b#?#n# #r#a#/#T#r#?# #g#i#?# #v#?#n# #h#?#n#g# #c#h#u#y#?#n# #b#?#n#/#C#h#i# #t#r#?# #h#?# #k#h#?#c#h# #h#?#n#g#/#C#h#i# #t#r#?# #t#h#?#?#n#g###+###T#r#?# #c#?#p###s#?#n# #x#u#?#t# ###(#n#?#u# #c#?#)#####(#4#)# #H#o#?#t# ###?#n#g# #x#?#y# #d#?#n#g#;# #h#o#?#t# ###?#n#g# #d#?#c#h# #v#?# #p#h#i# #t#h#?# #t#r#?#?#n#g# #v#?# #n#h#?#n#g# #h#o#?#t# ###?#n#g# #k#h#?#c# #k#h#?#n#g# #t#?#n#h# ###?#?#c# #t#h#e#o# #c#?#c# #p#h#?#?#n#g# #p#h#?#p# #t#r#?#n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i#?# #t#r#?# ###s#?#n# #p#h#?#m###=###T#?#n#g# #c#h#i# #p#h#?###s#?#n# #x#u#?#t###+###L#?#i# #n#h#u#?#n# #t#h#u#?#n###(#n#?#u# #c#?#)###+###T#r#?# #c#?#p# #s#?#n# #x#u#?#t# #(#n#?#u# #c#?#)#####T#r#o#n#g# #t#?#n#g# #c#h#i# #p#h#?# #s#?#n# #x#u#?#t# #g#?#m# #c#?#:# #C#h#i# #p#h#?# #v#?#t# #c#h#?#t# #v#?# #c#h#i# #p#h#?# #d#?#c#h# #v#?#;# #T#h#u# #n#h#?#p# #c#?#a# #n#g#?#?#i# #l#a#o# ###?#n#g#;# #K#h#?#u# #h#a#o# #t#?#i# #s#?#n# #c#?# ###?#n#h#;# #T#h#u#?# #s#?#n# #x#u#?#t# #k#h#?#c#.#</w:t>
      </w:r>
    </w:p>
    <w:p>
      <w:pPr>
        <w:pStyle w:val="PreformattedText"/>
        <w:bidi w:val="0"/>
        <w:jc w:val="left"/>
        <w:rPr/>
      </w:pPr>
      <w:r>
        <w:rPr/>
        <w:t>#(#5#)# #H#o#?#t# ###?#n#g# #n#g#?#n# #h#?#n#g#,# #b#?#o# #h#i#?#m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i#?# #t#r#?###s#?#n# #p#h#?#m# ### #=###G#i#?# #t#r#?# #s#?#n# #x#u#?#t###t#r#?#n# ###?#a# #b#?#n# #t#?#n#h### # #x###C#?# #c#?#u# #l#a#o# ###?#n#g#/#C#h#i# #p#h#?# #h#o#?#t# ###?#n#g# #c#?#a# #n#g#?#n#h# #t#r#?#n# ###?#a# #b#?#n# #h#u#y#?#n# #s#o# #v#?#i# #t#?#n#g# #s#?# #l#a#o# ###?#n#g#/#C#h#i# #p#h#?# #h#o#?#t# ###?#n#g# #c#?#a# #n#g#?#n#h# #t#r#?#n# ###?#a# #b#?#n# #t#?#n#h#####b#)# #T#h#e#o# #g#i#?# #s#o# #s#?#n#h#</w:t>
      </w:r>
    </w:p>
    <w:p>
      <w:pPr>
        <w:pStyle w:val="PreformattedText"/>
        <w:bidi w:val="0"/>
        <w:jc w:val="left"/>
        <w:rPr/>
      </w:pPr>
      <w:r>
        <w:rPr/>
        <w:t>#(#1#)# #H#o#?#t# ###?#n#g# #k#h#a#i# #k#h#o#?#n#g#;# #s#?#n# #x#u#?#t# ###i#?#n#;# #h#o#?#t# ###?#n#g# #c#?#n#g# #n#g#h#i#?#p# #c#h#?# #b#i#?#n#,# #c#h#?# #t#?#o# #(#n#h#?#n#g# #h#o#?#t# ###?#n#g# #c#?# #t#h#?# #t#h#?#n#g# #k#?# ###?#?#c# #s#?#n# #l#?#?#n#g# #s#?#n# #p#h#?#m# #v#?# ###?#n# #g#i#?# #b#?#n#h# #q#u#?#n# #k#?# #g#?#c#)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i#?# #t#r#?# #s#?#n# #p#h#?#m### #=###S#?#n# #l#?#?#n#g###s#?#n# #p#h#?#m# #s#?#n# #x#u#?#t# ###x#####?#n# #g#i#?# #s#?#n# #x#u#?#t###s#?#n# #p#h#?#m# #b#?#n#h# #q#u#?#n# #k#?# #g#?#c##### #</w:t>
        <w:tab/>
        <w:t>#H#o#?#c#:# #</w:t>
      </w:r>
    </w:p>
    <w:p>
      <w:pPr>
        <w:pStyle w:val="PreformattedText"/>
        <w:bidi w:val="0"/>
        <w:jc w:val="left"/>
        <w:rPr/>
      </w:pPr>
      <w:r>
        <w:rPr/>
        <w:t>#G#i#?# #t#r#?# #s#?#n# #p#h#?#m###=###G#i#?# #t#r#?# #s#?#n# #p#h#?#m###k#?# #t#r#?#?#c# #k#?# #b#?#o# #c#?#o# ###x###T#?#c# ###?# #p#h#?#t# #t#r#i#?#n# #s#?#n# #l#?#?#n#g# #s#?#n# #p#h#?#m# #s#?#n# #x#u#?#t# #k#?# #b#?#o# #c#?#o# #s#o# #v#?#i# #k#?# #t#r#?#?#c# #k#?# #b#?#o# #c#?#o#####</w:t>
      </w:r>
    </w:p>
    <w:p>
      <w:pPr>
        <w:pStyle w:val="PreformattedText"/>
        <w:bidi w:val="0"/>
        <w:jc w:val="left"/>
        <w:rPr/>
      </w:pPr>
      <w:r>
        <w:rPr/>
        <w:t>#(#2#)# #H#o#?#t# ###?#n#g# #n#?#n#g#,# #l#?#m# #n#g#h#i#?#p# #v#?# #t#h#?#y# #s#?#n#;# #c#?#c# #h#o#?#t# ###?#n#g# #k#h#?#c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G#i#?# #t#r#?# #s#?#n# #p#h#?#m# ###=###G#i#?# #t#r#?# #s#?#n# #p#h#?#m# #k#?# #b#?#o# #c#?#o# ###t#h#e#o# #g#i#?# #h#i#?#n# #h#?#n#h#########C#h#?# #s#?# #g#i#?# #s#?#n# #x#u#?#t# #s#?#n# #p#h#?#m#/#C#h#?# #s#?# #g#i#?# #t#i#?#u# #d#?#n#g# #t#?#?#n#g# #?#n#g# #k#?# #b#?#o# #c#?#o# #s#o# #v#?#i# #k#?# #g#?#c#####</w:t>
      </w:r>
    </w:p>
    <w:p>
      <w:pPr>
        <w:pStyle w:val="PreformattedText"/>
        <w:bidi w:val="0"/>
        <w:jc w:val="left"/>
        <w:rPr/>
      </w:pPr>
      <w:r>
        <w:rPr/>
        <w:t>#2#.# #P#h#?#n# #t#?# #c#h#?# #y#?#u#:# #N#g#?#n#h# #k#i#n#h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t#h#?#n#g# #k#?#;#</w:t>
      </w:r>
    </w:p>
    <w:p>
      <w:pPr>
        <w:pStyle w:val="PreformattedText"/>
        <w:bidi w:val="0"/>
        <w:jc w:val="left"/>
        <w:rPr/>
      </w:pPr>
      <w:r>
        <w:rPr/>
        <w:t>#-# ###i#?#u# #t#r#a# #b#?# #s#u#n#g# #d#o# ###?#a# #p#h#?#?#n#g# #c#h#?# #t#r#?# #p#h#?#i# #h#?#p# #v#?#i# #c#?# #q#u#a#n# #t#h#?#n#g# #k#?# #c#?#p# #t#?#n#h#,# #c#?#p# #h#u#y#?#n# #t#h#?#c# #h#i#?#n# ###?# #b#?# #s#u#n#g# #c#?#c# #t#h#?#n#g# #t#i#n# #c#?#n# #t#h#i#?#u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?#y# #b#a#n# #n#h#?#n# #d#?#n# #c#?#p# #h#u#y#?#n#;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;# #C#h#i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0#7#.# #T#h#u# #n#g#?#n# #s#?#c#h# #n#h#?# #n#?#?#c# #t#r#?#n# ###?#a# #b#?#n# #h#u#y#?#n#,# #q#u#?#n#,# #t#h#?# #x#?#,# #t#h#?#n#h# #p#h#?# #t#h#u#?#c# #t#?#n#h#,# #t#h#?#n#h# #p#h#?# #t#r#?#c# #t#h#u#?#c# #T#r#u#n#g# #?#?#n#g# #v#?# #c#?# #c#?#u# #t#h#u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T#h#u# #n#g#?#n# #s#?#c#h# #n#h#?# #n#?#?#c# #t#r#?#n# ###?#a# #b#?#n# #h#u#y#?#n#,# #q#u#?#n#,# #t#h#?# #x#?#,# #t#h#?#n#h# #p#h#?# #t#h#u#?#c# #t#?#n#h#,# #t#h#?#n#h# #p#h#?# #t#r#?#c# #t#h#u#?#c# #T#r#u#n#g# #?#?#n#g# #g#?#m#:#</w:t>
      </w:r>
    </w:p>
    <w:p>
      <w:pPr>
        <w:pStyle w:val="PreformattedText"/>
        <w:bidi w:val="0"/>
        <w:jc w:val="left"/>
        <w:rPr/>
      </w:pPr>
      <w:r>
        <w:rPr/>
        <w:t>#-# #T#o#?#n# #b#?# #c#?#c# #k#h#o#?#n# #t#h#u# #t#?# #t#h#u#?#,# #l#?# #p#h#?#;#</w:t>
      </w:r>
    </w:p>
    <w:p>
      <w:pPr>
        <w:pStyle w:val="PreformattedText"/>
        <w:bidi w:val="0"/>
        <w:jc w:val="left"/>
        <w:rPr/>
      </w:pPr>
      <w:r>
        <w:rPr/>
        <w:t>#-# #T#o#?#n# #b#?# #c#?#c# #k#h#o#?#n# #p#h#?# #t#h#u# #t#?# #c#?#c# #h#o#?#t# ###?#n#g# #d#?#c#h# #v#?# #d#o# #c#?# #q#u#a#n# #n#h#?# #n#?#?#c# #c#?#p# #h#u#y#?#n# #t#h#?#c# #h#i#?#n#,# #t#r#?#?#n#g# #h#?#p# ###?#?#c# #k#h#o#?#n# #c#h#i# #p#h#?# #h#o#?#t# ###?#n#g# #t#h#?# ###?#?#c# #k#h#?#u# #t#r#?#;# #c#?#c# #k#h#o#?#n# #p#h#?# #t#h#u# #t#?# #c#?#c# #h#o#?#t# ###?#n#g# #d#?#c#h# #v#?# #d#o# ###?#n# #v#?# #s#?# #n#g#h#i#?#p# #c#?#n#g# #l#?#p# #v#?# #d#o#a#n#h# #n#g#h#i#?#p# #n#h#?# #n#?#?#c# #t#h#?#c# #h#i#?#n# #n#?#p# #n#g#?#n# #s#?#c#h# #n#h#?# #n#?#?#c# #t#h#e#o# #q#u#y# ###?#n#h# #c#?#a# #p#h#?#p# #l#u#?#t#;#</w:t>
      </w:r>
    </w:p>
    <w:p>
      <w:pPr>
        <w:pStyle w:val="PreformattedText"/>
        <w:bidi w:val="0"/>
        <w:jc w:val="left"/>
        <w:rPr/>
      </w:pPr>
      <w:r>
        <w:rPr/>
        <w:t>#-# #C#?#c# #k#h#o#?#n# #v#i#?#n# #t#r#?# #k#h#?#n#g# #h#o#?#n# #l#?#i# #c#?#a# #C#h#?#n#h# #p#h#?# #c#?#c# #n#?#?#c#,# #c#?#c# #t#?# #c#h#?#c#,# #c#?# #n#h#?#n# #?# #n#g#o#?#i# #n#?#?#c# #t#r#?#c# #t#i#?#p# #c#h#o# #c#h#?#n#h# #q#u#y#?#n# #c#?#p# #h#u#y#?#n#;#</w:t>
      </w:r>
    </w:p>
    <w:p>
      <w:pPr>
        <w:pStyle w:val="PreformattedText"/>
        <w:bidi w:val="0"/>
        <w:jc w:val="left"/>
        <w:rPr/>
      </w:pPr>
      <w:r>
        <w:rPr/>
        <w:t>#-# #C#?#c# #k#h#o#?#n# #t#h#u# #k#h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b#)# #C#?# #c#?#u# #t#h#u# #n#g#?#n# #s#?#c#h# #n#h#?# #n#?#?#c# #p#h#?#n# #?#n#h# #t#?# #t#r#?#n#g# #t#?#n#g# #k#h#o#?#n# #t#h#u# #t#r#o#n#g# #t#?#n#g# #t#h#u# #n#g#?#n# #s#?#c#h# #n#h#?# #n#?#?#c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t#r#?#n#g# #m#?#i# #k#h#o#?#n# #t#h#u# #n#g#?#n# #s#?#c#h# #n#h#?# #n#?#?#c# #t#h#e#o# #t#?#n#g# #l#o#?#i# #p#h#?#n# #t#?# #(#%#)#######=###T#h#u# #n#g#?#n# #s#?#c#h# #n#h#?# #n#?#?#c###t#h#e#o# #t#?#n#g# #l#o#?#i# #p#h#?#n# #t#?#######?#######1#0#0#########T#?#n#g# #t#h#u# #n#g#?#n# #s#?#c#h# #n#h#?# #n#?#?#c# #t#r#?#n# ###?#a# #b#?#n#########2#.# #P#h#?#n# #t#?# #c#h#?# #y#?#u#:# #C#?#c# #k#h#o#?#n# #t#h#u# #c#h#?# #y#?#u# #(#t#h#u# #n#?#i# ###?#a#,# #t#h#u# #v#i#?#n# #t#r#?#)#.#</w:t>
      </w:r>
    </w:p>
    <w:p>
      <w:pPr>
        <w:pStyle w:val="PreformattedText"/>
        <w:bidi w:val="0"/>
        <w:jc w:val="left"/>
        <w:rPr/>
      </w:pPr>
      <w:r>
        <w:rPr/>
        <w:t>#3#.# #K#?# #c#?#n#g# #b#?#:# #Q#u#?# #I#,# #6# #t#h#?#n#g#,# #9# #t#h#?#n#g# #v#?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B#?#o# #c#?#o# #t#h#u# #n#g#?#n# #s#?#c#h# #q#u#?# #I#,# #6# #t#h#?#n#g#,# #9# #t#h#?#n#g#,# #n###m# #c#?#a# #h#u#y#?#n#,# #q#u#?#n#,# #t#h#?# #x#?#,# #t#h#?#n#h# #p#h#?# #t#h#u#?#c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P#h#?#n#g# #T#?#i# #c#h#?#n#h# #-# #K#?# #h#o#?#c#h#;# #</w:t>
      </w:r>
    </w:p>
    <w:p>
      <w:pPr>
        <w:pStyle w:val="PreformattedText"/>
        <w:bidi w:val="0"/>
        <w:jc w:val="left"/>
        <w:rPr/>
      </w:pPr>
      <w:r>
        <w:rPr/>
        <w:t>#-# #P#h#?#i# #h#?#p#:# #K#h#o# #b#?#c# #N#h#?# #n#?#?#c# #c#?#p# #h#u#y#?#n#;# #C#h#i# #c#?#c# #T#h#u#?#.#</w:t>
      </w:r>
    </w:p>
    <w:p>
      <w:pPr>
        <w:pStyle w:val="PreformattedText"/>
        <w:bidi w:val="0"/>
        <w:jc w:val="left"/>
        <w:rPr/>
      </w:pPr>
      <w:r>
        <w:rPr/>
        <w:t>#H#0#2#0#8#.# #C#h#i# #n#g#?#n# #s#?#c#h# #h#u#y#?#n#,# #q#u#?#n#,# #t#h#?# #x#?#,# #t#h#?#n#h# #p#h#?# #t#h#u#?#c# #t#?#n#h#,# #t#h#?#n#h# #p#h#?# #t#r#?#c# #t#h#u#?#c# #T#r#u#n#g# #?#?#n#g# #v#?# #c#?# #c#?#u# #c#h#i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C#h#i# #n#g#?#n# #s#?#c#h# #h#u#y#?#n#,# #q#u#?#n#,# #t#h#?# #x#?#,# #t#h#?#n#h# #p#h#?# #t#h#u#?#c# #t#?#n#h#,# #t#h#?#n#h# #p#h#?# #t#h#u#?#c# #t#h#?#n#h# #p#h#?# #t#r#?#c# #t#h#u#?#c# #T#r#u#n#g# #?#?#n#g# #l#?# #t#o#?#n# #b#?# #c#?#c# #k#h#o#?#n# #c#h#i# #n#g#?#n# #s#?#c#h# #n#h#?# #n#?#?#c# #t#h#u#?#c# #n#h#i#?#m# #v#?# #c#h#i# #c#?#a# #h#u#y#?#n#,# #q#u#?#n#,# #t#h#?# #x#?#,# #t#h#?#n#h# #p#h#?# #t#h#?#c# #h#i#?#n# #t#r#o#n#g# #m#?#t# #k#h#o#?#n#g# #t#h#?#i# #g#i#a#n# #n#h#?#t# ###?#n#h# #d#o# #c#?# #q#u#a#n# #n#h#?# #n#?#?#c# #c#?# #t#h#?#m# #q#u#y#?#n# #q#u#y#?#t# ###?#n#h# ###?# #b#?#o# ###?#m# #t#h#?#c# #h#i#?#n# #c#?#c# #c#h#?#c# #n###n#g#,# #n#h#i#?#m# #v#?# ###?#?#c# #g#i#a#o#;# #b#a#o# #g#?#m#:# #C#h#i# ###?#u# #t#?# #p#h#?#t# #t#r#i#?#n#,# #c#h#i# #t#h#?#?#n#g# #x#u#y#?#n# #v#?# #c#?#c# #k#h#o#?#n# #c#h#i# #k#h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b#)# #C#?# #c#?#u# #c#h#i# #n#g#?#n# #s#?#c#h# #l#?# #c#h#?# #t#i#?#u# #p#h#?#n# #?#n#h# #t#?# #t#r#?#n#g# #t#?#n#g# #k#h#o#?#n# #c#h#i# #t#r#o#n#g# #t#?#n#g# #c#h#i# #n#g#?#n# #s#?#c#h#.#</w:t>
      </w:r>
    </w:p>
    <w:p>
      <w:pPr>
        <w:pStyle w:val="PreformattedText"/>
        <w:bidi w:val="0"/>
        <w:jc w:val="left"/>
        <w:rPr/>
      </w:pPr>
      <w:r>
        <w:rPr/>
        <w:t>###T#?# #t#r#?#n#g# #m#?#i# #k#h#o#?#n# #c#h#i# #n#g#?#n# #s#?#c#h# #t#h#e#o# #t#?#n#g# #l#o#?#i# #p#h#?#n# #t#?# #(#%#)#######=###C#h#i# #n#g#?#n# #s#?#c#h###t#h#e#o# #t#?#n#g# #l#o#?#i# #p#h#?#n# #t#?#######x#######1#0#0#########T#?#n#g# #c#h#i# #n#g#?#n# #s#?#c#h# #h#u#y#?#n#,# #q#u#?#n#,# #t#h#?# #x#?#,# #t#h#?#n#h# #p#h#?# #t#h#u#?#c# #t#?#n#h#,# #t#h#?#n#h# #p#h#?# #t#r#?#c# #t#h#u#?#c# #T#r#u#n#g# #?#?#n#g#########2#.# #P#h#?#n# #t#?# #c#h#?# #y#?#u#:# #C#?#c# #k#h#o#?#n# #c#h#i# #c#h#?# #y#?#u# #(#c#h#i# ###?#u# #t#?#,# #c#h#i# #t#h#?#?#n#g# #x#u#y#?#n#)#.#</w:t>
      </w:r>
    </w:p>
    <w:p>
      <w:pPr>
        <w:pStyle w:val="PreformattedText"/>
        <w:bidi w:val="0"/>
        <w:jc w:val="left"/>
        <w:rPr/>
      </w:pPr>
      <w:r>
        <w:rPr/>
        <w:t>#3#.# #K#?# #c#?#n#g# #b#?#:# #Q#u#?# #I#,# #6# #t#h#?#n#g#,# #9# #t#h#?#n#g# #v#?# #n###m#.#</w:t>
      </w:r>
    </w:p>
    <w:p>
      <w:pPr>
        <w:pStyle w:val="PreformattedText"/>
        <w:bidi w:val="0"/>
        <w:jc w:val="left"/>
        <w:rPr/>
      </w:pPr>
      <w:r>
        <w:rPr/>
        <w:t>#4#.# #N#g#u#?###n# #s#?# #l#i#?#u# #</w:t>
      </w:r>
    </w:p>
    <w:p>
      <w:pPr>
        <w:pStyle w:val="PreformattedText"/>
        <w:bidi w:val="0"/>
        <w:jc w:val="left"/>
        <w:rPr/>
      </w:pPr>
      <w:r>
        <w:rPr/>
        <w:t>#-# #B#?#o# #c#?#o# #c#h#i# #n#g#?#n# #s#?#c#h# #q#u#?# #I#,# #6# #t#h#?#n#g#,# #9# #t#h#?#n#g#,# #n###m# #c#?#a# #h#u#y#?#n#,# #q#u#?#n#,# #t#h#?# #x#?#,# #t#h#?#n#h# #p#h#?# #t#h#u#?#c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P#h#?#n#g# #T#?#i# #c#h#?#n#h# #-# #K#?# #h#o#?#c#h#;#</w:t>
      </w:r>
    </w:p>
    <w:p>
      <w:pPr>
        <w:pStyle w:val="PreformattedText"/>
        <w:bidi w:val="0"/>
        <w:jc w:val="left"/>
        <w:rPr/>
      </w:pPr>
      <w:r>
        <w:rPr/>
        <w:t>#-# #P#h#?#i# #h#?#p#:# #K#h#o# #b#?#c# #N#h#?# #n#?#?#c# #c#?#p# #h#u#y#?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0#9#.# #S#?# #n#g#?#?#i# #t#h#a#m# #g#i#a# #b#?#o# #h#i#?#m# #x#?# #h#?#i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B#?#o# #h#i#?#m# #x#?# #h#?#i# #l#?# #s#?# #b#?#o# ###?#m# #t#h#a#y# #t#h#?# #h#o#?#c# #b#?# ###?#p# #m#?#t# #p#h#?#n# #t#h#u# #n#h#?#p# #c#?#a# #n#g#?#?#i# #l#a#o# ###?#n#g# #k#h#i# #h#?# #b#?# #g#i#?#m# #h#o#?#c# #m#?#t# #t#h#u# #n#h#?#p# #d#o# #?#m# ###a#u#,# #t#h#a#i# #s#?#n#,# #t#a#i# #n#?#n# #l#a#o# ###?#n#g#,# #b#?#n#h# #n#g#h#?# #n#g#h#i#?#p#,# #h#?#t# #t#u#?#i# #l#a#o# ###?#n#g# #h#o#?#c# #c#h#?#t#,# #t#r#?#n# #c#?# #s#?# ###?#n#g# #v#?#o# #q#u#?# #b#?#o# #h#i#?#m# #x#?# #h#?#i#.#</w:t>
      </w:r>
    </w:p>
    <w:p>
      <w:pPr>
        <w:pStyle w:val="PreformattedText"/>
        <w:bidi w:val="0"/>
        <w:jc w:val="left"/>
        <w:rPr/>
      </w:pPr>
      <w:r>
        <w:rPr/>
        <w:t>#S#?# #n#g#?#?#i# #t#h#a#m# #g#i#a# #b#?#o# #h#i#?#m# #x#?# #h#?#i# #g#?#m# #s#?# #n#g#?#?#i# #t#h#a#m# #g#i#a# #b#?#o# #h#i#?#m# #x#?# #h#?#i# #b#?#t# #b#u#?#c# #v#?# #s#?# #n#g#?#?#i# #t#h#a#m# #g#i#a# #b#?#o# #h#i#?#m# #x#?# #h#?#i# #t#?# #n#g#u#y#?#n#.#</w:t>
      </w:r>
    </w:p>
    <w:p>
      <w:pPr>
        <w:pStyle w:val="PreformattedText"/>
        <w:bidi w:val="0"/>
        <w:jc w:val="left"/>
        <w:rPr/>
      </w:pPr>
      <w:r>
        <w:rPr/>
        <w:t>#B#?#o# #h#i#?#m# #x#?# #h#?#i# #b#?#t# #b#u#?#c# #l#?# #l#o#?#i# #h#?#n#h# #b#?#o# #h#i#?#m# #x#?# #h#?#i# #d#o# #N#h#?# #n#?#?#c# #t#?# #c#h#?#c# #m#?# #n#g#?#?#i# #l#a#o# ###?#n#g# #v#?# #n#g#?#?#i# #s#?# #d#?#n#g# #l#a#o# ###?#n#g# #p#h#?#i# #t#h#a#m# #g#i#a#.#</w:t>
      </w:r>
    </w:p>
    <w:p>
      <w:pPr>
        <w:pStyle w:val="PreformattedText"/>
        <w:bidi w:val="0"/>
        <w:jc w:val="left"/>
        <w:rPr/>
      </w:pPr>
      <w:r>
        <w:rPr/>
        <w:t>#B#?#o# #h#i#?#m# #x#?# #h#?#i# #t#?# #n#g#u#y#?#n# #l#?# #l#o#?#i# #h#?#n#h# #b#?#o# #h#i#?#m# #x#?# #h#?#i# #d#o# #N#h#?# #n#?#?#c# #t#?# #c#h#?#c# #m#?# #n#g#?#?#i# #t#h#a#m# #g#i#a# ###?#?#c# #l#?#a# #c#h#?#n# #m#?#c# ###?#n#g#,# #p#h#?#?#n#g# #t#h#?#c# ###?#n#g# #p#h#?# #h#?#p# #v#?#i# #t#h#u# #n#h#?#p# #c#?#a# #m#?#n#h# #v#?# #N#h#?# #n#?#?#c# #c#?# #c#h#?#n#h# #s#?#c#h# #h#?# #t#r#?# #t#i#?#n# ###?#n#g# #b#?#o# #h#i#?#m# #x#?# #h#?#i# ###?# #n#g#?#?#i# #t#h#a#m# #g#i#a# #h#?#?#n#g# #c#h#?# ###?# #h#?#u# #t#r#?# #v#?# #t#?# #t#u#?#t#.#</w:t>
      </w:r>
    </w:p>
    <w:p>
      <w:pPr>
        <w:pStyle w:val="PreformattedText"/>
        <w:bidi w:val="0"/>
        <w:jc w:val="left"/>
        <w:rPr/>
      </w:pPr>
      <w:r>
        <w:rPr/>
        <w:t>#S#?# #n#g#?#?#i# #t#h#a#m# #g#i#a# #b#?#o# #h#i#?#m# #x#?# #h#?#i# #b#?#t# #b#u#?#c# #t#h#u#?#c# #c#?#c# ###?#i# #t#?#?#n#g# #s#a#u#:#</w:t>
      </w:r>
    </w:p>
    <w:p>
      <w:pPr>
        <w:pStyle w:val="PreformattedText"/>
        <w:bidi w:val="0"/>
        <w:jc w:val="left"/>
        <w:rPr/>
      </w:pPr>
      <w:r>
        <w:rPr/>
        <w:t>#-# #N#g#?#?#i# #l#a#o# ###?#n#g# #l#?# #c#?#n#g# #d#?#n# #V#i#?#t# #N#a#m# #t#h#u#?#c# ###?#i# #t#?#?#n#g# #t#h#a#m# #g#i#a# #b#?#o# #h#i#?#m# #x#?# #h#?#i# #b#?#t# #b#u#?#c#,# #g#?#m#:#</w:t>
      </w:r>
    </w:p>
    <w:p>
      <w:pPr>
        <w:pStyle w:val="PreformattedText"/>
        <w:bidi w:val="0"/>
        <w:jc w:val="left"/>
        <w:rPr/>
      </w:pPr>
      <w:r>
        <w:rPr/>
        <w:t>#+# #N#g#?#?#i# #l#?#m# #v#i#?#c# #t#h#e#o# #h#?#p# ###?#n#g# #l#a#o# ###?#n#g# #k#h#?#n#g# #x#?#c# ###?#n#h# #t#h#?#i# #h#?#n#,# #h#?#p# ###?#n#g# #l#a#o# ###?#n#g# #x#?#c# ###?#n#h# #t#h#?#i# #h#?#n#,# #h#?#p# ###?#n#g# #l#a#o# ###?#n#g# #t#h#e#o# #m#?#a# #v#?# #h#o#?#c# #t#h#e#o# #m#?#t# #c#?#n#g# #v#i#?#c# #n#h#?#t# ###?#n#h# #c#?# #t#h#?#i# #h#?#n# #t#?# ###?# #0#3# #t#h#?#n#g# ###?#n# #d#?#?#i# #1#2# #t#h#?#n#g#,# #k#?# #c#?# #h#?#p# ###?#n#g# #l#a#o# ###?#n#g# ###?#?#c# #k#?# #k#?#t# #g#i#?#a# #n#g#?#?#i# #s#?# #d#?#n#g# #l#a#o# ###?#n#g# #v#?#i# #n#g#?#?#i# ###?#i# #d#i#?#n# #t#h#e#o# #p#h#?#p# #l#u#?#t# #c#?#a# #n#g#?#?#i# #d#?#?#i# #1#5# #t#u#?#i# #t#h#e#o# #q#u#y# ###?#n#h# #c#?#a# #p#h#?#p# #l#u#?#t# #v#?# #l#a#o# ###?#n#g#;#</w:t>
      </w:r>
    </w:p>
    <w:p>
      <w:pPr>
        <w:pStyle w:val="PreformattedText"/>
        <w:bidi w:val="0"/>
        <w:jc w:val="left"/>
        <w:rPr/>
      </w:pPr>
      <w:r>
        <w:rPr/>
        <w:t>#+# #N#g#?#?#i# #l#?#m# #v#i#?#c# #t#h#e#o# #h#?#p# ###?#n#g# #l#a#o# ###?#n#g# #c#?# #t#h#?#i# #h#?#n# #t#?# ###?# #0#1# #t#h#?#n#g# ###?#n# #d#?#?#i# ###0#3# #t#h#?#n#g#;#</w:t>
      </w:r>
    </w:p>
    <w:p>
      <w:pPr>
        <w:pStyle w:val="PreformattedText"/>
        <w:bidi w:val="0"/>
        <w:jc w:val="left"/>
        <w:rPr/>
      </w:pPr>
      <w:r>
        <w:rPr/>
        <w:t>#+# #C#?#n# #b#?#,# #c#?#n#g# #c#h#?#c#,# #v#i#?#n# #c#h#?#c#;#</w:t>
      </w:r>
    </w:p>
    <w:p>
      <w:pPr>
        <w:pStyle w:val="PreformattedText"/>
        <w:bidi w:val="0"/>
        <w:jc w:val="left"/>
        <w:rPr/>
      </w:pPr>
      <w:r>
        <w:rPr/>
        <w:t>#+# #C#?#n#g# #n#h#?#n# #q#u#?#c# #p#h#?#n#g#,# #c#?#n#g# #n#h#?#n# #c#?#n#g# #a#n#,# #n#g#?#?#i# #l#?#m# #c#?#n#g# #t#?#c# #k#h#?#c# #t#r#o#n#g# #t#?# #c#h#?#c# #c#?# #y#?#u#;#</w:t>
      </w:r>
    </w:p>
    <w:p>
      <w:pPr>
        <w:pStyle w:val="PreformattedText"/>
        <w:bidi w:val="0"/>
        <w:jc w:val="left"/>
        <w:rPr/>
      </w:pPr>
      <w:r>
        <w:rPr/>
        <w:t>#+# #S#)# #q#u#a#n#,# #q#u#?#n# #n#h#?#n# #c#h#u#y#?#n# #n#g#h#i#?#p# #q#u#?#n# ###?#i# #n#h#?#n# #d#?#n#;# #s#)# #q#u#a#n#,# #h#?# #s#)# #q#u#a#n# #n#g#h#i#?#p# #v#?#,# #s#)# #q#u#a#n#,# #h#?# #s#)# #q#u#a#n# #c#h#u#y#?#n# #m#?#n# #k#?# #t#h#u#?#t# #c#?#n#g# #a#n# #n#h#?#n# #d#?#n#;# #n#g#?#?#i# #l#?#m# #c#?#n#g# #t#?#c# #c#?# #y#?#u# #h#?#?#n#g# #l#?#?#n#g# #n#h#?# ###?#i# #v#?#i# #q#u#?#n# #n#h#?#n#;#</w:t>
      </w:r>
    </w:p>
    <w:p>
      <w:pPr>
        <w:pStyle w:val="PreformattedText"/>
        <w:bidi w:val="0"/>
        <w:jc w:val="left"/>
        <w:rPr/>
      </w:pPr>
      <w:r>
        <w:rPr/>
        <w:t>#+# #H#?# #s#)# #q#u#a#n#,# #c#h#i#?#n# #s#)# #q#u#?#n# ###?#i# #n#h#?#n# #d#?#n#;# #h#?# #s#)# #q#u#a#n#,# #c#h#i#?#n# #s#)# #c#?#n#g# #a#n# #n#h#?#n# #d#?#n# #p#h#?#c# #v#?# #c#?# #t#h#?#i# #h#?#n#;# #h#?#c# #v#i#?#n# #q#u#?#n# ###?#i#,# #c#?#n#g# #a#n#,# #c#?# #y#?#u# ###a#n#g# #t#h#e#o# #h#?#c# ###?#?#c# #h#?#?#n#g# #s#i#n#h# #h#o#?#t# #p#h#?#;#</w:t>
      </w:r>
    </w:p>
    <w:p>
      <w:pPr>
        <w:pStyle w:val="PreformattedText"/>
        <w:bidi w:val="0"/>
        <w:jc w:val="left"/>
        <w:rPr/>
      </w:pPr>
      <w:r>
        <w:rPr/>
        <w:t>#+# #N#g#?#?#i# ###i# #l#?#m# #v#i#?#c# #?# #n#?#?#c# #n#g#o#?#i# #t#h#e#o# #h#?#p# ###?#n#g# #q#u#y# ###?#n#h# #t#?#i# #L#u#?#t# #N#g#?#?#i# #l#a#o# ###?#n#g# #V#i#?#t# #N#a#m# ###i# #l#?#m# #v#i#?#c# #?# #n#?#?#c# #n#g#o#?#i# #t#h#e#o# #h#?#p# ###?#n#g#;#</w:t>
      </w:r>
    </w:p>
    <w:p>
      <w:pPr>
        <w:pStyle w:val="PreformattedText"/>
        <w:bidi w:val="0"/>
        <w:jc w:val="left"/>
        <w:rPr/>
      </w:pPr>
      <w:r>
        <w:rPr/>
        <w:t>#+# #N#g#?#?#i# #q#u#?#n# #l#?# #d#o#a#n#h# #n#g#h#i#?#p#,# #n#g#?#?#i# #q#u#?#n# #l#?# ###i#?#u# #h#?#n#h# #h#?#p# #t#?#c# #x#?# #c#?# #h#?#?#n#g# ###t#i#?#n# #l#?#?#n#g#;#</w:t>
      </w:r>
    </w:p>
    <w:p>
      <w:pPr>
        <w:pStyle w:val="PreformattedText"/>
        <w:bidi w:val="0"/>
        <w:jc w:val="left"/>
        <w:rPr/>
      </w:pPr>
      <w:r>
        <w:rPr/>
        <w:t>#+# #N#g#?#?#i# #h#o#?#t# ###?#n#g# #k#h#?#n#g# #c#h#u#y#?#n# #t#r#?#c#h# #?# #x#?#,# #p#h#?#?#n#g#,# #t#h#?# #t#r#?#n#.#</w:t>
      </w:r>
    </w:p>
    <w:p>
      <w:pPr>
        <w:pStyle w:val="PreformattedText"/>
        <w:bidi w:val="0"/>
        <w:jc w:val="left"/>
        <w:rPr/>
      </w:pPr>
      <w:r>
        <w:rPr/>
        <w:t>#-# #N#g#?#?#i# #l#a#o# ###?#n#g# #l#?# #c#?#n#g# #d#?#n# #n#?#?#c# #n#g#o#?#i# #v#?#o# #l#?#m# #v#i#?#c# #t#?#i# #V#i#?#t# #N#a#m# #c#?# #g#i#?#y# #p#h#?#p# #l#a#o# ###?#n#g# #h#o#?#c# #c#h#?#n#g# #c#h#?# #h#?#n#h# #n#g#h#?# #h#o#?#c# #g#i#?#y# #p#h#?#p# #h#?#n#h# #n#g#h#?# #d#o# #c#?# #q#u#a#n# #c#?# #t#h#?#m# #q#u#y#?#n# #c#?#a# #V#i#?#t# #N#a#m# #c#?#p# ###?#?#c# #t#h#a#m# #g#i#a# #b#?#o# #h#i#?#m# #x#?# #h#?#i# #b#?#t# #b#u#?#c# #t#h#e#o# #q#u#y# ###?#n#h# #c#?#a# #C#h#?#n#h# #p#h#?#.#</w:t>
      </w:r>
    </w:p>
    <w:p>
      <w:pPr>
        <w:pStyle w:val="PreformattedText"/>
        <w:bidi w:val="0"/>
        <w:jc w:val="left"/>
        <w:rPr/>
      </w:pPr>
      <w:r>
        <w:rPr/>
        <w:t>#-# #N#g#?#?#i# #s#?# #d#?#n#g# #l#a#o# ###?#n#g# #t#h#a#m# #g#i#a# #b#?#o# #h#i#?#m# #x#?# #h#?#i# #b#?#t# #b#u#?#c# #b#a#o# #g#?#m# #c#?# #q#u#a#n# #n#h#?# #n#?#?#c#,# ###?#n# #v#?# #s#?# #n#g#h#i#?#p#,# ###?#n# #v#?# #v#i# #t#r#a#n#g# #n#h#?#n# #d#?#n#;# #t#?# #c#h#?#c# #c#h#?#n#h# #t#r#?#,# #t#?# #c#h#?#c# #c#h#?#n#h# #t#r#?# #-# #x#?# #h#?#i#,# #t#?# #c#h#?#c# #c#h#?#n#h# #t#r#?# #x#?# #h#?#i# #-# #n#g#h#?# #n#g#h#i#?#p#,# #t#?# #c#h#?#c# #x#?# #h#?#i# #-# #n#g#h#?# #n#g#h#i#?#p#,# #t#?# #c#h#?#c# #x#?# #h#?#i# #k#h#?#c#;# #c#?# #q#u#a#n#,# #t#?# #c#h#?#c# #n#?#?#c# #n#g#o#?#i#,# #t#?# #c#h#?#c# #q#u#?#c# #t#?# #h#o#?#t# ###?#n#g# #t#r#?#n# #l#?#n#h# #t#h#?# #V#i#?#t# #N#a#m#;# #d#o#a#n#h# #n#g#h#i#?#p#,# #h#?#p# #t#?#c# #x#?#,# #h#?# #k#i#n#h# #d#o#a#n#h# #c#?# #t#h#?#,# #t#?# #h#?#p# #t#?#c#,# #t#?# #c#h#?#c# #k#h#?#c# #v#?# #c#?# #n#h#?#n# #c#?# #t#h#u#?# #m#?#?#n#,# #s#?# #d#?#n#g# #l#a#o# ###?#n#g# #t#h#e#o# #h#?#p# ###?#n#g# #l#a#o# ###?#n#g#.#</w:t>
      </w:r>
    </w:p>
    <w:p>
      <w:pPr>
        <w:pStyle w:val="PreformattedText"/>
        <w:bidi w:val="0"/>
        <w:jc w:val="left"/>
        <w:rPr/>
      </w:pPr>
      <w:r>
        <w:rPr/>
        <w:t>#N#g#?#?#i# #t#h#a#m# #g#i#a# #b#?#o# #h#i#?#m# #x#?# #h#?#i# #t#?# #n#g#u#y#?#n# #l#?# #c#?#n#g# #d#?#n# #V#i#?#t# #N#a#m# #t#?# ###?# #1#5# #t#u#?#i# #t#r#?# #l#?#n# #v#?# #k#h#?#n#g# #t#h#u#?#c# ###?#i# #t#?#?#n#g# #t#h#a#m# #g#i#a# #b#?#o# #h#i#?#m# #x#?# #h#?#i# #b#?#t# #b#u#?#c#.#</w:t>
      </w:r>
    </w:p>
    <w:p>
      <w:pPr>
        <w:pStyle w:val="PreformattedText"/>
        <w:bidi w:val="0"/>
        <w:jc w:val="left"/>
        <w:rPr/>
      </w:pPr>
      <w:r>
        <w:rPr/>
        <w:t>#2#.# #P#h#?#n# #t#?# #c#h#?# #y#?#u#:# #H#?#n#h# #t#h#?#c# #t#h#a#m# #g#i#a# #b#?#o# #h#i#?#m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B#?#o# #h#i#?#m# #x#?# #h#?#i# #c#?#p# #t#?#n#h#/#B#?#o# #h#i#?#m# #x#?# #h#?#i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0#.# #S#?# #n#g#?#?#i# #t#h#a#m# #g#i#a# #b#?#o# #h#i#?#m# #y# #t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B#?#o# #h#i#?#m# #y# #t#?# #l#?# #h#?#n#h# #t#h#?#c# #b#?#o# #h#i#?#m# #b#?#t# #b#u#?#c# ###?#?#c# #?#p# #d#?#n#g# ###?#i# #v#?#i# #c#?#c# ###?#i# #t#?#?#n#g# #t#h#e#o# #q#u#y# ###?#n#h# #c#?#a# #L#u#?#t# #B#?#o# #h#i#?#m# #y# #t#?# ###?# #c#h###m# #s#?#c# #s#?#c# #k#h#?#e#,# #k#h#?#n#g# #v#?# #m#?#c# ###?#c#h# #l#?#i# #n#h#u#?#n# #d#o# #N#h#?# #n#?#?#c# #t#?# #c#h#?#c# #t#h#?#c# #h#i#?#n#.#</w:t>
      </w:r>
    </w:p>
    <w:p>
      <w:pPr>
        <w:pStyle w:val="PreformattedText"/>
        <w:bidi w:val="0"/>
        <w:jc w:val="left"/>
        <w:rPr/>
      </w:pPr>
      <w:r>
        <w:rPr/>
        <w:t>#S#?### #n#g#?#?###i# #t#h#a#m# #g#i#a# #b#a#</w:t>
        <w:tab/>
        <w:t>#o# #h#i#?#</w:t>
        <w:tab/>
        <w:t>#m# #y# #t#?### ###?#?#c# #x#?#c# ###?#n#h# #t#h#e#o# #6# #n#h#?#m# ###?#i# #t#?#?#n#g# #c#?# #t#h#?# #n#h#?# #s#a#u#:#</w:t>
      </w:r>
    </w:p>
    <w:p>
      <w:pPr>
        <w:pStyle w:val="PreformattedText"/>
        <w:bidi w:val="0"/>
        <w:jc w:val="left"/>
        <w:rPr/>
      </w:pPr>
      <w:r>
        <w:rPr/>
        <w:t>#-# #N#h#?#m# #d#o# #n#g#?#?#i# #l#a#o# ###?#n#g# #v#?# #n#g#?#?#i# #s#?# #d#?#n#g# #l#a#o# ###?#n#g# ###?#n#g#;#</w:t>
      </w:r>
    </w:p>
    <w:p>
      <w:pPr>
        <w:pStyle w:val="PreformattedText"/>
        <w:bidi w:val="0"/>
        <w:jc w:val="left"/>
        <w:rPr/>
      </w:pPr>
      <w:r>
        <w:rPr/>
        <w:t>#-# #N#h#?#m# #d#o# #c#?# #q#u#a#n# #b#?#o# #h#i#?#m# #x#?# #h#?#i# ###?#n#g#;#</w:t>
      </w:r>
    </w:p>
    <w:p>
      <w:pPr>
        <w:pStyle w:val="PreformattedText"/>
        <w:bidi w:val="0"/>
        <w:jc w:val="left"/>
        <w:rPr/>
      </w:pPr>
      <w:r>
        <w:rPr/>
        <w:t>#-# #N#h#?#m# #d#o# #n#g#?#n# #s#?#c#h# #n#h#?# #n#?#?#c# ###?#n#g#;#</w:t>
      </w:r>
    </w:p>
    <w:p>
      <w:pPr>
        <w:pStyle w:val="PreformattedText"/>
        <w:bidi w:val="0"/>
        <w:jc w:val="left"/>
        <w:rPr/>
      </w:pPr>
      <w:r>
        <w:rPr/>
        <w:t>#-# #N#h#?#m# ###?#?#c# #n#g#?#n# #s#?#c#h# #n#h#?# #n#?#?#c# #h#?# #t#r#?# #m#?#c# ###?#n#g#;# #</w:t>
      </w:r>
    </w:p>
    <w:p>
      <w:pPr>
        <w:pStyle w:val="PreformattedText"/>
        <w:bidi w:val="0"/>
        <w:jc w:val="left"/>
        <w:rPr/>
      </w:pPr>
      <w:r>
        <w:rPr/>
        <w:t>#-# #N#h#?#m# #t#h#a#m# #g#i#a# #b#?#o# #h#i#?#m# #y# #t#?# #t#h#e#o# #h#?# #g#i#a# ###?#n#h#;#</w:t>
      </w:r>
    </w:p>
    <w:p>
      <w:pPr>
        <w:pStyle w:val="PreformattedText"/>
        <w:bidi w:val="0"/>
        <w:jc w:val="left"/>
        <w:rPr/>
      </w:pPr>
      <w:r>
        <w:rPr/>
        <w:t>#-# #N#h#?#m# #d#o# #n#g#?#?#i# #s#?# #d#?#n#g# #l#a#o# ###?#n#g# ###?#n#g#.#</w:t>
      </w:r>
    </w:p>
    <w:p>
      <w:pPr>
        <w:pStyle w:val="PreformattedText"/>
        <w:bidi w:val="0"/>
        <w:jc w:val="left"/>
        <w:rPr/>
      </w:pPr>
      <w:r>
        <w:rPr/>
        <w:t>#C#h#i# #t#i#?#t# #v#?# #n#g#?#?#i# #t#h#a#m# #g#i#a# #b#?#o# #h#i#?#m# #y# #t#?# #t#h#u#?#c# #0#6# #n#h#?#m# #t#h#a#m# #g#i#a# #b#?#o# #h#i#?#m# #y# #t#?# #q#u#y# ###?#n#h# #t#?#i# ###i#?#u# #1#,# ###i#?#u# #2#,# ###i#?#u# #3#,# ###i#?#u# #4#,# ###i#?#u# #5#,# ###i#?#u# #6# #C#h#?#?#n#g# #I# #N#g#h#?# ###?#n#h# #s#?# #1#4#6#/#2#0#1#8#/#N###-#C#P# #n#g#?#y# #1#7#/#1#0#/#2#0#1#8# #c#?#a# #C#h#?#n#h# #p#h#?# #q#u#y# ###?#n#h# #c#h#i# #t#i#?#t# #v#?# #h#?#?#n#g# #d#?#n# #t#h#i# #h#?#n#h# #m#?#t# #s#?# ###i#?#u# #c#?#a# #L#u#?#t# #B#?#o# #h#i#?#m# #y# #t#?#.#</w:t>
      </w:r>
    </w:p>
    <w:p>
      <w:pPr>
        <w:pStyle w:val="PreformattedText"/>
        <w:bidi w:val="0"/>
        <w:jc w:val="left"/>
        <w:rPr/>
      </w:pPr>
      <w:r>
        <w:rPr/>
        <w:t>#2#.# #P#h#?#n# #t#?# #c#h#?# #y#?#u#:# #N#h#?#m# #t#h#a#m# #g#i#a# #b#?#o# #h#i#?#m# #y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B#?#o# #h#i#?#m# #x#?# #h#?#i# #c#?#p# #t#?#n#h#/#B#?#o# #h#i#?#m# #x#?# #h#?#i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1#.# #S#?# #n#g#?#?#i# #t#h#a#m# #g#i#a# #b#?#o# #h#i#?#m# #t#h#?#t# #n#g#h#i#?#p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B#?#o# #h#i#?#m# #t#h#?#t# #n#g#h#i#?#p# #l#?# #c#h#?# ###?# #n#h#?#m# #b#?# ###?#p# #m#?#t# #p#h#?#n# #t#h#u# #n#h#?#p# #c#?#a# #n#g#?#?#i# #l#a#o# ###?#n#g# #k#h#i# #b#?# #m#?#t# #v#i#?#c# #l#?#m#,# #h#?# #t#r#?# #n#g#?#?#i# #l#a#o# ###?#n#g# #h#?#c# #n#g#h#?#,# #d#u#y# #t#r#?# #v#i#?#c# #l#?#m#,# #t#?#m# #v#i#?#c# #l#?#m# #t#r#?#n# #c#?# #s#?# ###?#n#g# #v#?#o# #Q#u#?# #b#?#o# #h#i#?#m# #t#h#?#t# #n#g#h#i#?#p#.#</w:t>
      </w:r>
    </w:p>
    <w:p>
      <w:pPr>
        <w:pStyle w:val="PreformattedText"/>
        <w:bidi w:val="0"/>
        <w:jc w:val="left"/>
        <w:rPr/>
      </w:pPr>
      <w:r>
        <w:rPr/>
        <w:t>#S#?# #n#g#?#?#i# #t#h#a#m# #g#i#a# #b#?#o# #h#i#?#m# #t#h#?#t# #n#g#h#i#?#p# ###?#?#c# #x#?#c# ###?#n#h# #n#h#?# #s#a#u#:#</w:t>
      </w:r>
    </w:p>
    <w:p>
      <w:pPr>
        <w:pStyle w:val="PreformattedText"/>
        <w:bidi w:val="0"/>
        <w:jc w:val="left"/>
        <w:rPr/>
      </w:pPr>
      <w:r>
        <w:rPr/>
        <w:t>#-# #N#g#?#?#i# #l#a#o# ###?#n#g# #p#h#?#i# #t#h#a#m# #g#i#a# #b#?#o# #h#i#?#m# #t#h#?#t# #n#g#h#i#?#p# #k#h#i# #l#?#m# #v#i#?#c# #t#h#e#o# #h#?#p# ###?#n#g# #l#a#o# ###?#n#g# #h#o#?#c# #h#?#p# ###?#n#g# #l#?#m# #v#i#?#c# #n#h#?# #s#a#u#:#</w:t>
      </w:r>
    </w:p>
    <w:p>
      <w:pPr>
        <w:pStyle w:val="PreformattedText"/>
        <w:bidi w:val="0"/>
        <w:jc w:val="left"/>
        <w:rPr/>
      </w:pPr>
      <w:r>
        <w:rPr/>
        <w:t>#+# #H#?#p# ###?#n#g# #l#a#o# ###?#n#g# #h#o#?#c# #h#?#p# ###?#n#g# #l#?#m# #v#i#?#c# #k#h#?#n#g# #x#?#c# ###?#n#h# #t#h#?#i# #h#?#n#;#</w:t>
      </w:r>
    </w:p>
    <w:p>
      <w:pPr>
        <w:pStyle w:val="PreformattedText"/>
        <w:bidi w:val="0"/>
        <w:jc w:val="left"/>
        <w:rPr/>
      </w:pPr>
      <w:r>
        <w:rPr/>
        <w:t>#+# #H#?#p# ###?#n#g# #l#a#o# ###?#n#g# #h#o#?#c# #h#?#p# ###?#n#g# #l#?#m# #v#i#?#c# #x#?#c# ###?#n#h# #t#h#?#i# #h#?#n#;#</w:t>
      </w:r>
    </w:p>
    <w:p>
      <w:pPr>
        <w:pStyle w:val="PreformattedText"/>
        <w:bidi w:val="0"/>
        <w:jc w:val="left"/>
        <w:rPr/>
      </w:pPr>
      <w:r>
        <w:rPr/>
        <w:t>#T#r#o#n#g# #t#r#?#?#n#g# #h#?#p# #n#g#?#?#i# #l#a#o# ###?#n#g# #g#i#a#o# #k#?#t# #v#?# ###a#n#g# #t#h#?#c# #h#i#?#n# #n#h#i#?#u# #h#?#p# ###?#n#g# #l#a#o# ###?#n#g# #t#h#?# #n#g#?#?#i# #l#a#o# ###?#n#g# #v#?# #n#g#?#?#i# #s#?# #d#?#n#g# #l#a#o# ###?#n#g# #c#?#a# #h#?#p# ###?#n#g# #l#a#o# ###?#n#g# #g#i#a#o# #k#?#t# ###?#u# #t#i#?#n# #c#?# #t#r#?#c#h# #n#h#i#?#m# #t#h#a#m# #g#i#a# #b#?#o# #h#i#?#m# #t#h#?#t# #n#g#h#i#?#p#.#</w:t>
      </w:r>
    </w:p>
    <w:p>
      <w:pPr>
        <w:pStyle w:val="PreformattedText"/>
        <w:bidi w:val="0"/>
        <w:jc w:val="left"/>
        <w:rPr/>
      </w:pPr>
      <w:r>
        <w:rPr/>
        <w:t>#-# #N#g#?#?#i# #l#a#o# ###?#n#g# #t#h#e#o# #q#u#y# ###?#n#h# #t#?#i# #k#h#o#?#n# #1# ###i#?#u# #4#3# #L#u#?#t# #v#i#?#c# #l#?#m# ###a#n#g# #h#?#?#n#g# #l#?#?#n#g# #h#?#u#,# #g#i#?#p# #v#i#?#c# #g#i#a# ###?#n#h# #t#h#?# #k#h#?#n#g# #p#h#?#i# #t#h#a#m# #g#i#a# #b#?#o# #h#i#?#m# #t#h#?#t# #n#g#h#i#?#p#.#</w:t>
      </w:r>
    </w:p>
    <w:p>
      <w:pPr>
        <w:pStyle w:val="PreformattedText"/>
        <w:bidi w:val="0"/>
        <w:jc w:val="left"/>
        <w:rPr/>
      </w:pPr>
      <w:r>
        <w:rPr/>
        <w:t>#-# #N#g#?#?#i# #s#?# #d#?#n#g# #l#a#o# ###?#n#g# #t#h#a#m# #g#i#a# #b#?#o# #h#i#?#m# #t#h#?#t# #n#g#h#i#?#p# #g#?#m# #c#?# #q#u#a#n# #n#h#?# #n#?#?#c#,# ###?#n# #v#?# #s#?# #n#g#h#i#?#p# #c#?#n#g# #l#?#p#,# ###?#n# #v#?# #v#i# #t#r#a#n#g# #n#h#?#n# #d#?#n#;# #t#?# #c#h#?#c# #c#h#?#n#h# #t#r#?#,# #t#?# #c#h#?#c# #c#h#?#n#h# #t#r#?# #-# #x#?# #h#?#i#,# #t#?# #c#h#?#c# #c#h#?#n#h# #t#r#?# #x#?# #h#?#i# #-# #n#g#h#?# #n#g#h#i#?#p#,# #t#?# #c#h#?#c# #x#?# #h#?#i#,# #t#?# #c#h#?#c# #x#?# #h#?#i# #-# #n#g#h#?# #n#g#h#i#?#p#;# #c#?# #q#u#a#n#,# #t#?# #c#h#?#c# #n#?#?#c# #n#g#o#?#i#,# #t#?# #c#h#?#c# #q#u#?#c# #t#?# #h#o#?#t# ###?#n#g# #t#r#?#n# #l#?#n#h# #t#h#?# #V#i#?#t# #N#a#m#;# #d#o#a#n#h# #n#g#h#i#?#p#,# #h#?#p# #t#?#c# #x#?#,# #h#?# #d#?#n# #c#?#,# #h#?# #k#i#n#h# #d#o#a#n#h#,# #t#?# #h#?#p# #t#?#c#,# #t#?# #c#h#?#c# #k#h#?#c# #v#?# #c#?# #n#h#?#n# #c#?# #t#h#u#?# #m#?#?#n#,# #s#?# #d#?#n#g# #l#a#o# ###?#n#g# #t#h#e#o# #h#?#p# ###?#n#g# #l#?#m# #v#i#?#c# #h#o#?#c# #h#?#p# ###?#n#g# #l#a#o# ###?#n#g#.# 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B#?#o# #h#i#?#m# #x#?# #h#?#i# #c#?#p# #t#?#n#h#/#B#?#o# #h#i#?#m# #x#?# #h#?#i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2#.# #S#?# #n#g#?#?#i# ###?#?#c# #h#?#?#n#g# #b#?#o# #h#i#?#m# #x#?# #h#?#i#,# #b#?#o# #h#i#?#m# #y# #t#?#,# #b#?#o# #h#i#?#m# #t#h#?#t# #n#g#h#i#?#p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,# #p#h#?#n# #t#?# #c#h#?# #y#?#u#</w:t>
      </w:r>
    </w:p>
    <w:p>
      <w:pPr>
        <w:pStyle w:val="PreformattedText"/>
        <w:bidi w:val="0"/>
        <w:jc w:val="left"/>
        <w:rPr/>
      </w:pPr>
      <w:r>
        <w:rPr/>
        <w:t>#a#)# #S#?# #n#g#?#?#i# ###?#?#c# #h#?#?#n#g# #b#?#o# #h#i#?#m# #x#?# #h#?#i#</w:t>
      </w:r>
    </w:p>
    <w:p>
      <w:pPr>
        <w:pStyle w:val="PreformattedText"/>
        <w:bidi w:val="0"/>
        <w:jc w:val="left"/>
        <w:rPr/>
      </w:pPr>
      <w:r>
        <w:rPr/>
        <w:t>#S#?### #n#g#?#?###i# ###?#?###c# #h#?#?#n#g# #b#a#</w:t>
        <w:tab/>
        <w:t>#o# #h#i#?#</w:t>
        <w:tab/>
        <w:t>#m# #x#a### #h#?###i# #l#?# #s#?### #n#g#?#?###i# ###?# #t#h#a#m# #g#i#a# #b#?#o# #h#i#?#m# #x#?# #h#?#i# ###?#?###c# #n#h#?#n# #t#i#?#n# #b#a#</w:t>
        <w:tab/>
        <w:t>#o# #h#i#?#</w:t>
        <w:tab/>
        <w:t>#m# #x#a### #h#?###i# #(#t#?#n#h# #t#h#e#o# #s#?# #n#g#?#?#i#,# #b#?#t# #k#?# #m#?#t# #n#g#?#?#i# #n#h#?#n# ###?#?#c# #n#h#i#?#u# #l#o#?#i# #b#?#o# #h#i#?#m# #x#?# #h#?#i# #k#h#?#c# #n#h#a#u#)#.# #</w:t>
      </w:r>
    </w:p>
    <w:p>
      <w:pPr>
        <w:pStyle w:val="PreformattedText"/>
        <w:bidi w:val="0"/>
        <w:jc w:val="left"/>
        <w:rPr/>
      </w:pPr>
      <w:r>
        <w:rPr/>
        <w:t>#S#?# #n#g#?#?#i# ###?#?#c# #h#?#?#n#g# #b#?#o# #h#i#?#m# #x#?# #h#?#i# ###?#?#c# #c#h#i# #t#r#?# #t#h#e#o# #c#?#c# #c#h#?# ###?#:# #?#m# ###a#u#,# #t#h#a#i# #s#?#n#;# #t#a#i# #n#?#n# #l#a#o# ###?#n#g#,# #b#?#n#h# #n#g#h#?# #n#g#h#i#?#p#;# #h#?#u# #t#r#?#;# #t#?# #t#u#?#t#.#</w:t>
      </w:r>
    </w:p>
    <w:p>
      <w:pPr>
        <w:pStyle w:val="PreformattedText"/>
        <w:bidi w:val="0"/>
        <w:jc w:val="left"/>
        <w:rPr/>
      </w:pPr>
      <w:r>
        <w:rPr/>
        <w:t>#P#h#?#n# #t#?# #c#h#?# #y#?#u#:# #</w:t>
      </w:r>
    </w:p>
    <w:p>
      <w:pPr>
        <w:pStyle w:val="PreformattedText"/>
        <w:bidi w:val="0"/>
        <w:jc w:val="left"/>
        <w:rPr/>
      </w:pPr>
      <w:r>
        <w:rPr/>
        <w:t>#-# #C#h#?# ###?# #t#r#?# #c#?#p#;# #</w:t>
      </w:r>
    </w:p>
    <w:p>
      <w:pPr>
        <w:pStyle w:val="PreformattedText"/>
        <w:bidi w:val="0"/>
        <w:jc w:val="left"/>
        <w:rPr/>
      </w:pPr>
      <w:r>
        <w:rPr/>
        <w:t>#-# #T#h#?#i# #g#i#a#n# #h#?#?#n#g# #(#h#?#?#n#g# #1# #l#?#n#/#h#?#n#g# #t#h#?#n#g#)#.#</w:t>
      </w:r>
    </w:p>
    <w:p>
      <w:pPr>
        <w:pStyle w:val="PreformattedText"/>
        <w:bidi w:val="0"/>
        <w:jc w:val="left"/>
        <w:rPr/>
      </w:pPr>
      <w:r>
        <w:rPr/>
        <w:t>#b#)# #S#?# #n#g#?#?#i# ###?#?#c# #h#?#?#n#g# #b#?#o# #h#i#?#m# #y# #t#?#</w:t>
      </w:r>
    </w:p>
    <w:p>
      <w:pPr>
        <w:pStyle w:val="PreformattedText"/>
        <w:bidi w:val="0"/>
        <w:jc w:val="left"/>
        <w:rPr/>
      </w:pPr>
      <w:r>
        <w:rPr/>
        <w:t>#S#?### #n#g#?#?###i# ###?#?###c# #h#?#?#n#g# #b#a#</w:t>
        <w:tab/>
        <w:t>#o# #h#i#?#</w:t>
        <w:tab/>
        <w:t>#m# #y# #t#?### #l#?# #s#?### #n#g#?#?###i# ###?# #t#h#a#m# #g#i#a# #b#?#o# #h#i#?#m# #y# #t#?# #k#h#i# ###i# #k#h#?#m# #c#h#?#a# #b#?#n#h# ###?#?#c# #h#?#?#n#g# #c#?#c# #d#?#c#h# #v#?# #k#h#?#m# #c#h#?#a# #b#?#n#h# #(#t#?#n#h# #t#h#e#o# #s#?# #l#?#?#t# #n#g#?#?#i# #k#h#?#m# #c#h#?#a# #b#?#n#h# #b#?#o# #h#i#?#m# #y# #t#?#)#.#</w:t>
      </w:r>
    </w:p>
    <w:p>
      <w:pPr>
        <w:pStyle w:val="PreformattedText"/>
        <w:bidi w:val="0"/>
        <w:jc w:val="left"/>
        <w:rPr/>
      </w:pPr>
      <w:r>
        <w:rPr/>
        <w:t>#P#h#?#n# #t#?# #c#h#?# #y#?#u#:# #H#?#n#h# #t#h#?#c# ###i#?#u# #t#r#?# #(#n#?#i# #t#r#?#/#n#g#o#?#i# #t#r#?#)#.#</w:t>
      </w:r>
    </w:p>
    <w:p>
      <w:pPr>
        <w:pStyle w:val="PreformattedText"/>
        <w:bidi w:val="0"/>
        <w:jc w:val="left"/>
        <w:rPr/>
      </w:pPr>
      <w:r>
        <w:rPr/>
        <w:t>#c#)# #S#?# #n#g#?#?#i# ###?#?#c# #h#?#?#n#g# #b#?#o# #h#i#?#m# #t#h#?#t# #n#g#h#i#?#p#</w:t>
      </w:r>
    </w:p>
    <w:p>
      <w:pPr>
        <w:pStyle w:val="PreformattedText"/>
        <w:bidi w:val="0"/>
        <w:jc w:val="left"/>
        <w:rPr/>
      </w:pPr>
      <w:r>
        <w:rPr/>
        <w:t># #S#?### #n#g#?#?###i# ###?#?###c# #h#?#?#n#g# #b#a#</w:t>
        <w:tab/>
        <w:t>#o# #h#i#?#</w:t>
        <w:tab/>
        <w:t>#m# #t#h#?#t# #n#g#h#i#?#p# #l#?# #s#?### #n#g#?#?###i# ###?# #t#h#a#m# #g#i#a# ###?#n#g# #b#?#o# #h#i#?#m# #t#h#?#t# #n#g#h#i#?#p# #k#h#i# #m#?#t# #v#i#?#c# #l#?#m# #(#t#h#?#t# #n#g#h#i#?#p#)# ###?#?###c# #h#?#?#</w:t>
        <w:tab/>
        <w:t>#n#g# #c#h#?### ###?### #b#a#</w:t>
        <w:tab/>
        <w:t>#o# #h#i#?#</w:t>
        <w:tab/>
        <w:t>#m# #t#h#?#t# #n#g#h#i#?#p# #(#t#?#n#h# #t#h#e#o# #s#?# #n#g#?#?#i# #h#?#?#n#g# #b#?#o# #h#i#?#m# #t#h#?#t# #n#g#h#i#?#p#)#.#</w:t>
      </w:r>
    </w:p>
    <w:p>
      <w:pPr>
        <w:pStyle w:val="PreformattedText"/>
        <w:bidi w:val="0"/>
        <w:jc w:val="left"/>
        <w:rPr/>
      </w:pPr>
      <w:r>
        <w:rPr/>
        <w:t>#P#h#?#n# #t#?# #c#h#?# #y#?#u#:# #C#h#?# ###?# #t#r#?# #c#?#p# #(#t#r#?# #c#?#p# #t#h#?#t# #n#g#h#i#?#p#/#h#?# #t#r#?# #h#?#c# #n#g#h#?#/#h#?# #t#r#?# ###?#o# #t#?#o# #n#?#n#g# #c#a#o# #k#?# #n###n#g# #n#g#h#?#)#.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#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B#?#o# #h#i#?#m# #x#?# #h#?#i# #c#?#p# #t#?#n#h#/#B#?#o# #h#i#?#m# #x#?# #h#?#i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3#.# #D#i#?#n# #t#?#c#h# #c#?#y# #h#?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?#y# #h#?#n#g# #n###m# #l#?# #l#o#?#i# #c#?#y# ###?#?#c# #g#i#e#o# #t#r#?#n#g#,# #c#h#o# #t#h#u# #h#o#?#c#h# #v#?# #k#?#t# #t#h#?#c# #c#h#u# #k#?# #s#?#n# #x#u#?#t# #t#r#o#n#g# #t#h#?#i# #g#i#a#n# #k#h#?#n#g# #q#u#?# #0#1# #n###m#,# #k#?# #c#?# #c#?#y# #h#?#n#g# #n###m# #l#?#u# #g#?#c#.#</w:t>
      </w:r>
    </w:p>
    <w:p>
      <w:pPr>
        <w:pStyle w:val="PreformattedText"/>
        <w:bidi w:val="0"/>
        <w:jc w:val="left"/>
        <w:rPr/>
      </w:pPr>
      <w:r>
        <w:rPr/>
        <w:t>#C#?#y# #h#?#n#g# #n###m# #g#?#m# #c#?#c# #l#o#?#i# #c#?#y# #s#a#u#:#</w:t>
      </w:r>
    </w:p>
    <w:p>
      <w:pPr>
        <w:pStyle w:val="PreformattedText"/>
        <w:bidi w:val="0"/>
        <w:jc w:val="left"/>
        <w:rPr/>
      </w:pPr>
      <w:r>
        <w:rPr/>
        <w:t>#-# #C#?#y# #l#?#a#;#</w:t>
      </w:r>
    </w:p>
    <w:p>
      <w:pPr>
        <w:pStyle w:val="PreformattedText"/>
        <w:bidi w:val="0"/>
        <w:jc w:val="left"/>
        <w:rPr/>
      </w:pPr>
      <w:r>
        <w:rPr/>
        <w:t>#-# #C#?#y# #n#g#?# #v#?# #c#?#y# #l#?#?#n#g# #t#h#?#c# #c#?# #h#?#t# #k#h#?#c# #(#l#?#a# #m#?#,# #l#?#a# #m#?#c#h#,# #c#a#o# #l#?#?#n#g#)#;#</w:t>
      </w:r>
    </w:p>
    <w:p>
      <w:pPr>
        <w:pStyle w:val="PreformattedText"/>
        <w:bidi w:val="0"/>
        <w:jc w:val="left"/>
        <w:rPr/>
      </w:pPr>
      <w:r>
        <w:rPr/>
        <w:t>#-# #C#?#y# #l#?#y# #c#?# #c#?# #c#h#?#t# #b#?#t#:# #K#h#o#a#i# #l#a#n#g#,# #s#?#n#,# #k#h#o#a#i# #s#?#,# #k#h#o#a#i# #t#?#y# #.#.#.#;#</w:t>
      </w:r>
    </w:p>
    <w:p>
      <w:pPr>
        <w:pStyle w:val="PreformattedText"/>
        <w:bidi w:val="0"/>
        <w:jc w:val="left"/>
        <w:rPr/>
      </w:pPr>
      <w:r>
        <w:rPr/>
        <w:t>#-# #C#?#y# #m#?#a#;#</w:t>
      </w:r>
    </w:p>
    <w:p>
      <w:pPr>
        <w:pStyle w:val="PreformattedText"/>
        <w:bidi w:val="0"/>
        <w:jc w:val="left"/>
        <w:rPr/>
      </w:pPr>
      <w:r>
        <w:rPr/>
        <w:t>#-# #C#?#y# #t#h#u#?#c# #l#?#,# #t#h#u#?#c# #l#?#o#;#</w:t>
      </w:r>
    </w:p>
    <w:p>
      <w:pPr>
        <w:pStyle w:val="PreformattedText"/>
        <w:bidi w:val="0"/>
        <w:jc w:val="left"/>
        <w:rPr/>
      </w:pPr>
      <w:r>
        <w:rPr/>
        <w:t>#-# #C#?#y# #l#?#y# #s#?#i#:# #B#?#n#g#,# ###a#y#,# #c#?#i#,# #l#a#n#h#.#.#.#;#</w:t>
      </w:r>
    </w:p>
    <w:p>
      <w:pPr>
        <w:pStyle w:val="PreformattedText"/>
        <w:bidi w:val="0"/>
        <w:jc w:val="left"/>
        <w:rPr/>
      </w:pPr>
      <w:r>
        <w:rPr/>
        <w:t>#-# #C#?#y# #c#?# #h#?#t# #c#h#?#a# #d#?#u#:# #L#?#c#,# ###?# #t#?#?#n#g#,# #v#?#n#g#.#.#.#;#</w:t>
      </w:r>
    </w:p>
    <w:p>
      <w:pPr>
        <w:pStyle w:val="PreformattedText"/>
        <w:bidi w:val="0"/>
        <w:jc w:val="left"/>
        <w:rPr/>
      </w:pPr>
      <w:r>
        <w:rPr/>
        <w:t>#-# #C#?#y# #r#a#u# ###?#u# #c#?#c# #l#o#?#i# #v#?# #h#o#a#:# #</w:t>
      </w:r>
    </w:p>
    <w:p>
      <w:pPr>
        <w:pStyle w:val="PreformattedText"/>
        <w:bidi w:val="0"/>
        <w:jc w:val="left"/>
        <w:rPr/>
      </w:pPr>
      <w:r>
        <w:rPr/>
        <w:t>#+# #R#a#u# #c#?#c# #l#o#?#i#:# #R#a#u# #m#u#?#n#g#,# #r#a#u# #c#?#i#,# #n#?#m#,#.#.#.#;#</w:t>
      </w:r>
    </w:p>
    <w:p>
      <w:pPr>
        <w:pStyle w:val="PreformattedText"/>
        <w:bidi w:val="0"/>
        <w:jc w:val="left"/>
        <w:rPr/>
      </w:pPr>
      <w:r>
        <w:rPr/>
        <w:t>#+# ###?#u#/###?# #c#?#c# #l#o#?#i#:# ###?#u#/###?# ###e#n#,# ###?#u#/###?# #x#a#n#h#,#.#.#.#;#</w:t>
      </w:r>
    </w:p>
    <w:p>
      <w:pPr>
        <w:pStyle w:val="PreformattedText"/>
        <w:bidi w:val="0"/>
        <w:jc w:val="left"/>
        <w:rPr/>
      </w:pPr>
      <w:r>
        <w:rPr/>
        <w:t>#+# #H#o#a# #c#?#c# #l#o#?#i#:# #H#o#a# #h#?#n#g#,# #h#o#a# #c#?#c#,# #h#o#a# ###?#n#g# #t#i#?#n#.#.#.#.#;#</w:t>
      </w:r>
    </w:p>
    <w:p>
      <w:pPr>
        <w:pStyle w:val="PreformattedText"/>
        <w:bidi w:val="0"/>
        <w:jc w:val="left"/>
        <w:rPr/>
      </w:pPr>
      <w:r>
        <w:rPr/>
        <w:t>#-# #C#?#y# #g#i#a# #v#?#,# #d#?#?#c# #l#i#?#u# #h#?#n#g# #n###m#;#</w:t>
      </w:r>
    </w:p>
    <w:p>
      <w:pPr>
        <w:pStyle w:val="PreformattedText"/>
        <w:bidi w:val="0"/>
        <w:jc w:val="left"/>
        <w:rPr/>
      </w:pPr>
      <w:r>
        <w:rPr/>
        <w:t>#-# #C#?#y# #h#?#n#g# #n###m# #k#h#?#c#:# #C#?#,# #c#?#y# #t#h#?#c# ###n# #g#i#a# #s#?#c#.#.#.#</w:t>
      </w:r>
    </w:p>
    <w:p>
      <w:pPr>
        <w:pStyle w:val="PreformattedText"/>
        <w:bidi w:val="0"/>
        <w:jc w:val="left"/>
        <w:rPr/>
      </w:pPr>
      <w:r>
        <w:rPr/>
        <w:t>#D#i#?#n# #t#?#c#h# #g#i#e#o# #t#r#?#n#g# #c#?#y# #h#?#n#g# #n###m#:# #L#?# #d#i#?#n# #t#?#c#h# #g#i#e#o# #t#r#?#n#g# #c#?#c# #l#o#?#i# #c#?#y# #h#?#n#g# #n###m#,# ###?#?#c# #t#?#n#h# #t#?# #k#h#i# #c#?#y# #t#r#?#n#g# #k#?#t# #t#h#?#c# #t#h#?#i# #k#?# #g#i#e#o# #t#r#?#n#g# #v#?# ###?# #c#h#u#y#?#n# #q#u#a# #t#h#?#i# #k#?# #s#i#n#h# #t#r#?#?#n#g#,# #p#h#?#t# #t#r#i#?#n#.#</w:t>
      </w:r>
    </w:p>
    <w:p>
      <w:pPr>
        <w:pStyle w:val="PreformattedText"/>
        <w:bidi w:val="0"/>
        <w:jc w:val="left"/>
        <w:rPr/>
      </w:pPr>
      <w:r>
        <w:rPr/>
        <w:t>#D#i#?#n# #t#?#c#h# #g#i#e#o# #t#r#?#n#g# #c#?#y# #h#?#n#g# #n###m# ###?#?#c# #t#?#n#h# #t#h#e#o# #t#?#n#g# #v#?# #s#?#n# #x#u#?#t#.# #C#?#c# #p#h#?#?#n#g# #t#h#?#c# #g#i#e#o# #t#r#?#n#g# #c#?#y# #h#?#n#g# #n###m# #g#?#m# #t#r#?#n#g# #t#r#?#n#,# #t#r#?#n#g# #x#e#n#,# #t#r#?#n#g# #g#?#i#,# #t#r#?#n#g# #l#?#u# #g#?#c#.# #P#h#?#?#n#g# #p#h#?#p# #t#?#n#h# #d#i#?#n# #t#?#c#h# #g#i#e#o# #t#r#?#n#g# ###?#i# #v#?#i# #t#?#n#g# #p#h#?#?#n#g# #t#h#?#c# #n#h#?# #s#a#u#:#</w:t>
      </w:r>
    </w:p>
    <w:p>
      <w:pPr>
        <w:pStyle w:val="PreformattedText"/>
        <w:bidi w:val="0"/>
        <w:jc w:val="left"/>
        <w:rPr/>
      </w:pPr>
      <w:r>
        <w:rPr/>
        <w:t>#-# #T#r#?#n#g# #t#r#?#n#:# #T#r#?#n# #m#?#t# #d#i#?#n# #t#?#c#h# #t#r#o#n#g# #m#?#t# #v#?# #c#h#?# #t#r#?#n#g# #m#?#t# #l#o#?#i# #c#?#y# #h#?#n#g# #n###m# #n#h#?#t# ###?#n#h# #v#?#i# #m#?#t# ###?# #c#?#y# #t#r#?#n#g# #b#?#n#h# #t#h#?#?#n#g#.# #T#r#o#n#g# #m#?#t# #v#?# #s#?#n# #x#u#?#t#,# #c#?# #t#h#?# #t#r#?#n#g# #m#?#t# #l#?#n# #n#h#?# #l#?#a#,# #n#g#?# #h#o#?#c# #t#r#?#n#g# #n#h#i#?#u# #l#?#n# #n#h#?# #m#?#t# #s#?# #l#o#?#i# #r#a#u#,# #h#o#a#.#</w:t>
      </w:r>
    </w:p>
    <w:p>
      <w:pPr>
        <w:pStyle w:val="PreformattedText"/>
        <w:bidi w:val="0"/>
        <w:jc w:val="left"/>
        <w:rPr/>
      </w:pPr>
      <w:r>
        <w:rPr/>
        <w:t>#P#h#?#?#n#g# #p#h#?#p# #t#?#n#h# #d#i#?#n# #t#?#c#h# #t#r#?#n#g# #t#r#?#n#:# #T#r#?#n#g# #b#a#o# #n#h#i#?#u# ###?#t# #t#?#n#h# #b#?#y# #n#h#i#?#u# #d#i#?#n# #t#?#c#h# #g#i#e#o# #t#r#?#n#g#.# #C#?#y# #t#r#?#n#g# #t#r#?#n# ###?#?#c# #t#?#n#h# #1# #l#?#n# #d#i#?#n# #t#?#c#h# #t#r#o#n#g# #1# #v#?# #s#?#n# #x#u#?#t# #b#?#t# #k#?# #t#r#?#n#g# #b#a#o# #n#h#i#?#u# #l#?#n# #t#r#o#n#g# #v#?#.# #Q#u#y# ###?#n#h# #t#?#n#h# #m#?#t# #l#?#n# #d#i#?#n# #t#?#c#h# #t#r#o#n#g# #v#?# #s#?#n# #x#u#?#t# #c#h#o# #t#?#n#g# #n#h#?#m# #c#?#y# #n#h#?# #s#a#u#:#</w:t>
      </w:r>
    </w:p>
    <w:p>
      <w:pPr>
        <w:pStyle w:val="PreformattedText"/>
        <w:bidi w:val="0"/>
        <w:jc w:val="left"/>
        <w:rPr/>
      </w:pPr>
      <w:r>
        <w:rPr/>
        <w:t>#+# #C#?#c# #l#o#?#i# #c#?#y# #t#r#o#n#g# #1# #v#?# #c#h#?# #c#?# #t#h#?# #g#i#e#o# #t#r#?#n#g# #v#?# #t#h#u# #h#o#?#c#h# #1# #l#?#n# #(#n#g#?#,# #k#h#o#a#i# #l#a#n#g#,# ###?#u# #c#?#c# #l#o#?#i#,#&amp; )#;#</w:t>
      </w:r>
    </w:p>
    <w:p>
      <w:pPr>
        <w:pStyle w:val="PreformattedText"/>
        <w:bidi w:val="0"/>
        <w:jc w:val="left"/>
        <w:rPr/>
      </w:pPr>
      <w:r>
        <w:rPr/>
        <w:t>#+# #C#?#c# #l#o#?#i# #c#?#y# #t#r#o#n#g# #1# #n###m# #c#h#?# #p#h#?#i# #g#i#e#o# #t#r#?#n#g# #1# #l#?#n# #n#h#?#n#g# #c#?# #t#h#?# #c#h#o# #t#h#u# #h#o#?#c#h# #n#h#i#?#u# #l#?#n# #(#r#a#u# #m#u#?#n#g#,# #m#?#n#g# #t#?#i#,# #r#a#u# #n#g#?#t#,# #c#?# #v#o#i#,#&amp; )#;#</w:t>
      </w:r>
    </w:p>
    <w:p>
      <w:pPr>
        <w:pStyle w:val="PreformattedText"/>
        <w:bidi w:val="0"/>
        <w:jc w:val="left"/>
        <w:rPr/>
      </w:pPr>
      <w:r>
        <w:rPr/>
        <w:t>#+# #C#?#c# #l#o#?#i# #c#?#y# #t#r#o#n#g# #1# #v#?# #c#?# #t#h#?# #g#i#e#o# #t#r#?#n#g# #v#?# #t#h#u# #h#o#?#c#h# ###?#?#c# #n#h#i#?#u# #l#?#n# #(#b#?#p# #c#?#i#,# #s#u# #h#?#o#,# #c#?#i# #c#?#c# #l#o#?#i#,# #x#?# #l#?#c#h#,#&amp; )#.#</w:t>
      </w:r>
    </w:p>
    <w:p>
      <w:pPr>
        <w:pStyle w:val="PreformattedText"/>
        <w:bidi w:val="0"/>
        <w:jc w:val="left"/>
        <w:rPr/>
      </w:pPr>
      <w:r>
        <w:rPr/>
        <w:t>#-# #T#r#?#n#g# #x#e#n#:# #T#r#?#n# #c#?#n#g# #d#i#?#n# #t#?#c#h# #t#r#?#n#g# #h#?#n# #m#?#t# #l#o#?#i# #c#?#y# #x#e#n# #n#h#a#u#,# #s#o#n#g# #s#o#n#g# #c#?#n#g# #t#?#n# #t#?#i#,# #c#?#y# #t#r#?#n#g# #c#h#?#n#h# #c#?# #m#?#t# ###?# #b#?#n#h# #t#h#?#?#n#g#,# #c#?#y# #t#r#?#n#g# #x#e#n# ###?#?#c# #t#r#?#n#g# #n#h#?#m# #t#i#?#t# #k#i#?#m# #d#i#?#n# #t#?#c#h# #n#?#n# #m#?#t# ###?# #t#h#?#a# #h#?#n# #c#?#y# #t#r#?#n#g# #t#r#?#n#.#</w:t>
      </w:r>
    </w:p>
    <w:p>
      <w:pPr>
        <w:pStyle w:val="PreformattedText"/>
        <w:bidi w:val="0"/>
        <w:jc w:val="left"/>
        <w:rPr/>
      </w:pPr>
      <w:r>
        <w:rPr/>
        <w:t>#P#h#?#?#n#g# #p#h#?#p# #t#?#n#h# #d#i#?#n# #t#?#c#h# #t#r#?#n#g# #x#e#n#:# #D#i#?#n# #t#?#c#h# #g#i#e#o# #t#r#?#n#g# #c#?#y# #t#r#?#n#g# #c#h#?#n#h# #t#?#n#h# #n#h#?# #c#?#y# #t#r#?#n#g# #t#r#?#n#,# #d#i#?#n# #t#?#c#h# #g#i#e#o# #t#r#?#n#g# #c#?#c# #c#?#y# #t#r#?#n#g# #x#e#n# #c###n# #c#?# #t#h#e#o# #m#?#t# ###?# #c#?#y# #t#h#?#c# #t#?# #h#o#?#c# #t#h#e#o# #s#?# #l#?#?#n#g# #h#?#t# #g#i#?#n#g# ###?# #q#u#y# ###?#i# #r#a# #d#i#?#n# #t#?#c#h# #t#r#?#n#g# #t#r#?#n#.# #N#h#?# #v#?#y#,# #t#r#?#n# ###?#t# #c#?# #t#r#?#n#g# #x#e#n#,# #d#i#?#n# #t#?#c#h# #g#i#e#o# #t#r#?#n#g# #l#?#n# #h#?#n# #n#h#?#n#g# #k#h#?#n#g# #q#u#?# #2# #l#?#n# #t#r#?#n#g# #t#r#?#n#.#</w:t>
      </w:r>
    </w:p>
    <w:p>
      <w:pPr>
        <w:pStyle w:val="PreformattedText"/>
        <w:bidi w:val="0"/>
        <w:jc w:val="left"/>
        <w:rPr/>
      </w:pPr>
      <w:r>
        <w:rPr/>
        <w:t>#-# #T#r#?#n#g# #g#?#i# #v#?#:# #T#r#?#n# #c#?#n#g# #m#?#t# #d#i#?#n# #t#?#c#h# #k#h#i# #c#?#y# #t#r#?#n#g# #t#r#?#?#c# #c#h#u#?#n# #b#?# #t#h#u# #h#o#?#c#h# #t#h#?# #t#r#?#n#g# #g#?#i# #c#?#y# #s#a#u# #v#?#i# #m#?#t# ###?# #b#?#n#h# #t#h#?#?#n#g# #n#h#?#m# #t#r#a#n#h# #t#h#?# #t#h#?#i# #v#?#.# #</w:t>
      </w:r>
    </w:p>
    <w:p>
      <w:pPr>
        <w:pStyle w:val="PreformattedText"/>
        <w:bidi w:val="0"/>
        <w:jc w:val="left"/>
        <w:rPr/>
      </w:pPr>
      <w:r>
        <w:rPr/>
        <w:t>#P#h#?#?#n#g# #p#h#?#p# #t#?#n#h# #d#i#?#n# #t#?#c#h# #t#r#?#n#g# #g#?#i# #v#?#:# #D#i#?#n# #t#?#c#h# #c#?#y# #t#r#?#n#g# #t#r#?#?#c# #v#?# #d#i#?#n# #t#?#c#h# #c#?#y# #t#r#?#n#g# #s#a#u# ###?#u# ###?#?#c# #t#?#n#h# #m#?#t# #l#?#n# #d#i#?#n# #t#?#c#h# #n#h#?# #t#r#?#n#g# #t#r#?#n#;# #n#?#u# #t#r#o#n#g# #m#?#t# #v#?# #s#?#n# #x#u#?#t# #c#?# #t#r#?#n#g# #g#?#i# #v#?# #t#?# #2# #l#o#?#i# #c#?#y# #t#r#?# #l#?#n# #t#h#?# #m#?#i# #l#o#?#i# #c#?#y# #t#?#n#h# #1# #l#?#n# #d#i#?#n# #t#?#c#h#.# #</w:t>
      </w:r>
    </w:p>
    <w:p>
      <w:pPr>
        <w:pStyle w:val="PreformattedText"/>
        <w:bidi w:val="0"/>
        <w:jc w:val="left"/>
        <w:rPr/>
      </w:pPr>
      <w:r>
        <w:rPr/>
        <w:t>#-# #T#r#?#n#g# #l#?#u# #g#?#c#:# #T#r#?#n# #m#?#t# #d#i#?#n# #t#?#c#h# #t#r#?#n#g# #0#1# #l#?#n# #n#h#?#n#g# #t#h#u# #h#o#?#c#h# #s#?#n# #p#h#?#m# #t#r#o#n#g# #n#h#i#?#u# #v#?# #s#?#n# #x#u#?#t# #n#h#?#:# #M#?#a#,# #r#a#u# #m#u#?#n#g#,# #r#a#u# #n#g#?#t#,# #s#?#,# #c#?# #v#o#i#,#.#.#.#.#</w:t>
      </w:r>
    </w:p>
    <w:p>
      <w:pPr>
        <w:pStyle w:val="PreformattedText"/>
        <w:bidi w:val="0"/>
        <w:jc w:val="left"/>
        <w:rPr/>
      </w:pPr>
      <w:r>
        <w:rPr/>
        <w:t>#P#h#?#?#n#g# #p#h#?#p# #t#?#n#h# #d#i#?#n# #t#?#c#h# #t#r#?#n#g# #l#?#u# #g#?#c#:# #M#?#i# #v#?# #s#?#n# #x#u#?#t# #c#h#?# #t#?#n#h# #m#?#t# #l#?#n# #d#i#?#n# #t#?#c#h# #g#i#e#o# #t#r#?#n#g# #m#?#c# #d#?# #t#h#u# #h#o#?#c#h# #n#h#i#?#u# #l#?#n# #t#r#o#n#g# #m#?#t# #v#?# #s#?#n# #x#u#?#t#.#</w:t>
      </w:r>
    </w:p>
    <w:p>
      <w:pPr>
        <w:pStyle w:val="PreformattedText"/>
        <w:bidi w:val="0"/>
        <w:jc w:val="left"/>
        <w:rPr/>
      </w:pPr>
      <w:r>
        <w:rPr/>
        <w:t>#D#i#?#n# #t#?#c#h# #t#h#u# #h#o#?#c#h#:# #L#?# #d#i#?#n# #t#?#c#h# #c#?#y# #t#r#?#n#g# #s#a#u# #t#h#?#i# #k#?# #p#h#?#t# #t#r#i#?#n#,# #c#h#o# #t#h#u# #h#o#?#c#h# #n#h#?#n#g# #s#?#n# #p#h#?#m# #h#?#u# #d#?#n#g#.# #</w:t>
      </w:r>
    </w:p>
    <w:p>
      <w:pPr>
        <w:pStyle w:val="PreformattedText"/>
        <w:bidi w:val="0"/>
        <w:jc w:val="left"/>
        <w:rPr/>
      </w:pPr>
      <w:r>
        <w:rPr/>
        <w:t>#C#?#n#g# #t#h#?#c# #t#?#n#h# #d#i#?#n# #t#?#c#h# #t#h#u# #h#o#?#c#h# #c#?#y# #h#?#n#g# #n###m#:#</w:t>
      </w:r>
    </w:p>
    <w:p>
      <w:pPr>
        <w:pStyle w:val="PreformattedText"/>
        <w:bidi w:val="0"/>
        <w:jc w:val="left"/>
        <w:rPr/>
      </w:pPr>
      <w:r>
        <w:rPr/>
        <w:t>#D#i#?#n# #t#?#c#h# #t#h#u# #h#o#?#c#h# #c#?#y# #h#?#n#g# #n###m###=###D#i#?#n# #t#?#c#h# #g#i#e#o# #t#r#?#n#g# #c#?#y# #h#?#n#g# #n###m###-###D#i#?#n# #t#?#c#h# #c#?#y# #h#?#n#g# #n###m# #b#?# #m#?#t# #t#r#?#n#g###-###D#i#?#n# #t#?#c#h# #c#?#y# #h#?#n#g# #n###m# #c#h#o# #s#?#n# #p#h#?#m# #n#h#?#n#g# #k#h#?#n#g# #t#h#u# #h#o#?#c#h#####T#r#o#n#g# ###?#:#</w:t>
      </w:r>
    </w:p>
    <w:p>
      <w:pPr>
        <w:pStyle w:val="PreformattedText"/>
        <w:bidi w:val="0"/>
        <w:jc w:val="left"/>
        <w:rPr/>
      </w:pPr>
      <w:r>
        <w:rPr/>
        <w:t>#-# #D#i#?#n# #t#?#c#h# #c#?#y# #h#?#n#g# #n###m# #b#?# #m#?#t# #t#r#?#n#g#:# #L#?# #d#i#?#n# #t#?#c#h# #c#?#y# #t#r#?#n#g# #s#a#u# #k#h#i# #k#?#t# #t#h#?#c# #t#h#?#i# #k#?# #g#i#e#o# #t#r#?#n#g#,# #c#h#u#y#?#n# #s#a#n#g# #t#h#?#i# #k#?# #s#i#n#h# #t#r#?#?#n#g#,# #p#h#?#t# #t#r#i#?#n# #c#h#?#u# #?#n#h# #h#?#?#n#g# #c#?#a# #t#h#i#?#n# #t#a#i#,# #d#?#c#h# #b#?#n#h#,#.#.#.# #d#?#n# ###?#n# #s#?#n# #l#?#?#n#g# #t#h#u# ###?#?#c# #d#?#?#i# #m#?#c# #3#0#%# #s#o# #v#?#i# #s#?#n# #l#?#?#n#g# #s#?#n# #x#u#?#t# #?# ###i#?#u# #k#i#?#n# #b#?#n#h# #t#h#?#?#n#g#;#</w:t>
      </w:r>
    </w:p>
    <w:p>
      <w:pPr>
        <w:pStyle w:val="PreformattedText"/>
        <w:bidi w:val="0"/>
        <w:jc w:val="left"/>
        <w:rPr/>
      </w:pPr>
      <w:r>
        <w:rPr/>
        <w:t>#-# #D#i#?#n# #t#?#c#h# #c#h#o# #s#?#n# #p#h#?#m# #n#h#?#n#g# #k#h#?#n#g# #t#h#u# #h#o#?#c#h#:# #L#?# #d#i#?#n# #t#?#c#h# #c#?#y# #t#r#?#n#g# #s#i#n#h# #t#r#?#?#n#g#,# #p#h#?#t# #t#r#i#?#n# #c#h#o# #s#?#n# #p#h#?#m# #b#?#n#h# #t#h#?#?#n#g# #n#h#?#n#g# #v#?# #l#?# #d#o# #c#h#?# #q#u#a#n#,# #n#g#?#?#i# #s#?#n# #x#u#?#t# #k#h#?#n#g# #t#h#u# #h#o#?#c#h# #s#?#n# #p#h#?#m# #m#?# ###?# #l#?#i# #t#r#?#n# #c#?#y#,# #t#r#?#n# #c#?#n#h# ###?#n#g#;#</w:t>
      </w:r>
    </w:p>
    <w:p>
      <w:pPr>
        <w:pStyle w:val="PreformattedText"/>
        <w:bidi w:val="0"/>
        <w:jc w:val="left"/>
        <w:rPr/>
      </w:pPr>
      <w:r>
        <w:rPr/>
        <w:t>#-# #D#i#?#n# #t#?#c#h# #c#?#y# #h#?#n#g# #n###m# ###?#?#c# #t#?#n#h# #b#?#n#g# #t#?#n#g# #d#i#?#n# #t#?#c#h# #c#?#y# #t#r#?#n#g# #c#?#c# #v#?# #s#?#n# #x#u#?#t# #t#r#o#n#g# #n###m# #n#?#n#g# #v#?#.#</w:t>
      </w:r>
    </w:p>
    <w:p>
      <w:pPr>
        <w:pStyle w:val="PreformattedText"/>
        <w:bidi w:val="0"/>
        <w:jc w:val="left"/>
        <w:rPr/>
      </w:pPr>
      <w:r>
        <w:rPr/>
        <w:t>#L#?#u# #?#:# #</w:t>
      </w:r>
    </w:p>
    <w:p>
      <w:pPr>
        <w:pStyle w:val="PreformattedText"/>
        <w:bidi w:val="0"/>
        <w:jc w:val="left"/>
        <w:rPr/>
      </w:pPr>
      <w:r>
        <w:rPr/>
        <w:t>#+# #D#i#?#n# #t#?#c#h# #c#?#y# #h#?#n#g# #n###m# #b#a#o# #g#?#m# #c#?# #n#h#?#n#g# #d#i#?#n# #t#?#c#h# #c#?#y# #t#r#?#n#g# #t#h#e#o# #c#?#c# #p#h#?#?#n#g# #p#h#?#p# #t#r#?#n#g# #t#r#?#t# #n#h#?# #t#r#?#n#g# #t#r#o#n#g# #n#h#?# #k#?#n#h#,# #n#h#?# #l#?#?#i#,# #n#h#?# #m#?#n#g#,# #t#h#?#y# #c#a#n#h#.#.#.#</w:t>
      </w:r>
    </w:p>
    <w:p>
      <w:pPr>
        <w:pStyle w:val="PreformattedText"/>
        <w:bidi w:val="0"/>
        <w:jc w:val="left"/>
        <w:rPr/>
      </w:pPr>
      <w:r>
        <w:rPr/>
        <w:t>#+# #D#i#?#n# #t#?#c#h# #c#?#y# #h#?#n#g# #n###m# #k#h#?#n#g# #t#?#n#h# #d#i#?#n# #t#?#c#h# #n#h#?#n#g# #c#?#y# #t#r#?#n#g# #m#?#c# #t#?# #n#h#i#?#n#,# #k#h#?#n#g# ###?#?#c# #c#h###m# #s#?#c# #n#h#?#n#g# #v#?#n# #c#h#o# #t#h#u# #h#o#?#c#h# #s#?#n# #p#h#?#m#.# #V#?# #d#?#:# #d#i#?#n# #t#?#c#h# #n#h#?#n#g# #c#?#y# #c#?#,# #c#?#y# #h#o#a# #m#?#c# #?# #c#?#c# #c#?#n#h# ###?#n#g# #b#?# #h#o#a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d#i#?#n# #t#?#c#h# #(#d#i#?#n# #t#?#c#h# #g#i#e#o# #t#r#?#n#g#,# #d#i#?#n# #t#?#c#h# #t#h#u# #h#o#?#c#h#)#;#</w:t>
      </w:r>
    </w:p>
    <w:p>
      <w:pPr>
        <w:pStyle w:val="PreformattedText"/>
        <w:bidi w:val="0"/>
        <w:jc w:val="left"/>
        <w:rPr/>
      </w:pPr>
      <w:r>
        <w:rPr/>
        <w:t>#-# #L#o#?#i# #c#?#y# #c#h#?# #y#?#u#;#</w:t>
      </w:r>
    </w:p>
    <w:p>
      <w:pPr>
        <w:pStyle w:val="PreformattedText"/>
        <w:bidi w:val="0"/>
        <w:jc w:val="left"/>
        <w:rPr/>
      </w:pPr>
      <w:r>
        <w:rPr/>
        <w:t>#-# #X#?#/#p#h#?#?#n#g#/#t#h#?# #t#r#?#n# #(#C#h#?# #?#p# #d#?#n#g# ###?#i# #v#?#i# #d#i#?#n# #t#?#c#h# #g#i#e#o# #t#r#?#n#g#)#.#</w:t>
      </w:r>
    </w:p>
    <w:p>
      <w:pPr>
        <w:pStyle w:val="PreformattedText"/>
        <w:bidi w:val="0"/>
        <w:jc w:val="left"/>
        <w:rPr/>
      </w:pPr>
      <w:r>
        <w:rPr/>
        <w:t>#3#.# #K#?# #c#?#n#g# #b#?#:# #V#?#,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 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;# #</w:t>
      </w:r>
    </w:p>
    <w:p>
      <w:pPr>
        <w:pStyle w:val="PreformattedText"/>
        <w:bidi w:val="0"/>
        <w:jc w:val="left"/>
        <w:rPr/>
      </w:pPr>
      <w:r>
        <w:rPr/>
        <w:t>#-# ###i#?#u# #t#r#a# #d#i#?#n# #t#?#c#h# #c#?#y# #n#?#n#g# #n#g#h#i#?#p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h#i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P#h#?#n#g# #N#?#n#g# #n#g#h#i#?#p# #v#?# #P#h#?#t# #t#r#i#?#n# #n#?#n#g# #t#h#?#n#/#P#h#?#n#g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4#.# #D#i#?#n# #t#?#c#h# #c#?#y# #l#?#u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?#y# #l#?#u# #n###m# #l#?# #l#o#?#i# #c#?#y# ###?#?#c# #g#i#e#o# #t#r#?#n#g# #m#?#t# #l#?#n#,# #s#i#n#h# #t#r#?#?#n#g# #t#r#o#n#g# #n#h#i#?#u# #n###m# #v#?# #c#h#o# #t#h#u# #h#o#?#c#h# #m#?#t# #h#o#?#c# #n#h#i#?#u# #l#?#n#.#</w:t>
      </w:r>
    </w:p>
    <w:p>
      <w:pPr>
        <w:pStyle w:val="PreformattedText"/>
        <w:bidi w:val="0"/>
        <w:jc w:val="left"/>
        <w:rPr/>
      </w:pPr>
      <w:r>
        <w:rPr/>
        <w:t>#C#?#y# #l#?#u# #n###m# #g#?#m# #c#?#c# #l#o#?#i# #c#?#y# #s#a#u# #:#</w:t>
      </w:r>
    </w:p>
    <w:p>
      <w:pPr>
        <w:pStyle w:val="PreformattedText"/>
        <w:bidi w:val="0"/>
        <w:jc w:val="left"/>
        <w:rPr/>
      </w:pPr>
      <w:r>
        <w:rPr/>
        <w:t>#-# #C#?#y# ###n# #q#u#?#:# #C#a#m#,# #b#?#?#i#,# #c#h#u#?#i#,# #d#?#a#,# #x#o#?#i#,# #n#h#?#n#,# #v#?#i#,# #c#h#?#m# #c#h#?#m#,# #b#?#,# #m#?#t#,# #s#?#u# #r#i#?#n#g#,# #m###n#g# #c#?#t#,# #t#h#a#n#h# #l#o#n#g#,# #t#?#o#,#.#.#.#;#</w:t>
      </w:r>
    </w:p>
    <w:p>
      <w:pPr>
        <w:pStyle w:val="PreformattedText"/>
        <w:bidi w:val="0"/>
        <w:jc w:val="left"/>
        <w:rPr/>
      </w:pPr>
      <w:r>
        <w:rPr/>
        <w:t>#-# #C#?#y# #l#?#y# #q#u#?# #c#h#?#a# #d#?#u#:# #D#?#a#,# #c#?#,#.#.#.#;#</w:t>
      </w:r>
    </w:p>
    <w:p>
      <w:pPr>
        <w:pStyle w:val="PreformattedText"/>
        <w:bidi w:val="0"/>
        <w:jc w:val="left"/>
        <w:rPr/>
      </w:pPr>
      <w:r>
        <w:rPr/>
        <w:t>#-# #C#?#y# ###i#?#u#;# #</w:t>
      </w:r>
    </w:p>
    <w:p>
      <w:pPr>
        <w:pStyle w:val="PreformattedText"/>
        <w:bidi w:val="0"/>
        <w:jc w:val="left"/>
        <w:rPr/>
      </w:pPr>
      <w:r>
        <w:rPr/>
        <w:t>#-# #C#?#y# #h#?# #t#i#?#u#;#</w:t>
      </w:r>
    </w:p>
    <w:p>
      <w:pPr>
        <w:pStyle w:val="PreformattedText"/>
        <w:bidi w:val="0"/>
        <w:jc w:val="left"/>
        <w:rPr/>
      </w:pPr>
      <w:r>
        <w:rPr/>
        <w:t>#-# #C#?#y# #c#a#o# #s#u#;#</w:t>
      </w:r>
    </w:p>
    <w:p>
      <w:pPr>
        <w:pStyle w:val="PreformattedText"/>
        <w:bidi w:val="0"/>
        <w:jc w:val="left"/>
        <w:rPr/>
      </w:pPr>
      <w:r>
        <w:rPr/>
        <w:t>#-# #C#?#y# #c#?# #p#h#?#;#</w:t>
      </w:r>
    </w:p>
    <w:p>
      <w:pPr>
        <w:pStyle w:val="PreformattedText"/>
        <w:bidi w:val="0"/>
        <w:jc w:val="left"/>
        <w:rPr/>
      </w:pPr>
      <w:r>
        <w:rPr/>
        <w:t>#-# #C#?#y# #c#h#?#;#</w:t>
      </w:r>
    </w:p>
    <w:p>
      <w:pPr>
        <w:pStyle w:val="PreformattedText"/>
        <w:bidi w:val="0"/>
        <w:jc w:val="left"/>
        <w:rPr/>
      </w:pPr>
      <w:r>
        <w:rPr/>
        <w:t>#-# #C#?#y# #g#i#a# #v#?#,# #c#?#y# #d#?#?#c# #l#i#?#u# #l#?#u# #n###m#:# #S#a# #n#h#?#n#,# ###i#n#h# #l###n#g#,# #.#.#.#;#</w:t>
      </w:r>
    </w:p>
    <w:p>
      <w:pPr>
        <w:pStyle w:val="PreformattedText"/>
        <w:bidi w:val="0"/>
        <w:jc w:val="left"/>
        <w:rPr/>
      </w:pPr>
      <w:r>
        <w:rPr/>
        <w:t>#-# #C#?#y# #l#?#u# #n###m# #k#h#?#c#:# #D#?#u# #t#?#m#,# #t#r#?#u# #k#h#?#n#g#,# #c#a#u#,# #c#?#y# #c#?#n#h#,#.#.#.#;#</w:t>
      </w:r>
    </w:p>
    <w:p>
      <w:pPr>
        <w:pStyle w:val="PreformattedText"/>
        <w:bidi w:val="0"/>
        <w:jc w:val="left"/>
        <w:rPr/>
      </w:pPr>
      <w:r>
        <w:rPr/>
        <w:t>#D#i#?#n# #t#?#c#h# #c#?#y# #l#?#u# #n###m# #g#?#m# #d#i#?#n# #t#?#c#h# #c#?#y# #l#?#u# #n###m# #t#r#?#n#g# #t#?#p# #t#r#u#n#g# #v#?# #d#i#?#n# #t#?#c#h# ###?#?#c# #q#u#y# ###?#i# #t#?# #s#?# #c#?#y# #t#r#?#n#g# #p#h#?#n# #t#?#n# #v#?# #d#i#?#n# #t#?#c#h# #t#r#?#n#g# #t#?#p# #t#r#u#n#g#.#</w:t>
      </w:r>
    </w:p>
    <w:p>
      <w:pPr>
        <w:pStyle w:val="PreformattedText"/>
        <w:bidi w:val="0"/>
        <w:jc w:val="left"/>
        <w:rPr/>
      </w:pPr>
      <w:r>
        <w:rPr/>
        <w:t>#D#i#?#n# #t#?#c#h# #c#?#y# #l#?#u# #n###m# #p#h#?#n# #t#h#e#o# #t#h#?#i# #g#i#a#n# #s#i#n#h# #t#r#?#?#n#g# #g#?#m#:# 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t#r#?#n#g# #m#?#i#;# 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##a#n#g# #t#r#o#n#g# #q#u#?# #t#r#?#n#h# #k#i#?#n# #t#h#i#?#t# #c#?# #b#?#n#;# 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c#h#o# #s#?#n# #p#h#?#m#.#</w:t>
      </w:r>
    </w:p>
    <w:p>
      <w:pPr>
        <w:pStyle w:val="PreformattedText"/>
        <w:bidi w:val="0"/>
        <w:jc w:val="left"/>
        <w:rPr/>
      </w:pPr>
      <w:r>
        <w:rPr/>
        <w:t>#P#h#?#?#n#g# #p#h#?#p# #t#?#n#h#</w:t>
      </w:r>
    </w:p>
    <w:p>
      <w:pPr>
        <w:pStyle w:val="PreformattedText"/>
        <w:bidi w:val="0"/>
        <w:jc w:val="left"/>
        <w:rPr/>
      </w:pPr>
      <w:r>
        <w:rPr/>
        <w:t>#D#i#?#n# #t#?#c#h# #c#?#y# #l#?#u# #n###m# ###?#?#c# #t#?#n#h# #t#?#i# #t#h#?#i# ###i#?#m# #q#u#a#n# #s#?#t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D#i#?#n# #t#?#c#h# #c#?#y# #l#?#u# #n###m# ###=###D#i#?#n# #t#?#c#h# #c#?#y# #l#?#u# #n###m# #t#r#?#n#g# #t#?#p# #t#r#u#n#g###+###D#i#?#n# #t#?#c#h# #c#?#y# #l#?#u# #n###m# #t#r#?#n#g# #p#h#?#n# #t#?#n# ###c#h#o# #s#?#n# #p#h#?#m# #(#q#u#y# ###?#i#)#####-# #D#i#?#n# #t#?#c#h# #c#?#y# #l#?#u# #n###m# #t#r#?#n#g# #t#?#p# #t#r#u#n#g#:# #L#?# #n#h#?#n#g# #d#i#?#n# #t#?#c#h# #t#r#?#n#g# #l#i#?#n# #k#h#o#?#n#h# #t#?# #1#0#0# #m#2# #t#r#?# #l#?#n#,# #m#?#t# ###?# #c#?#y# #t#r#?#n#g# #c#?# #b#?#n# ###?#m# #b#?#o# #q#u#y# #t#r#?#n#h# #k#?# #t#h#u#?#t#/#h#?#?#n#g# #d#?#n# #c#?#a# #c#?# #q#u#a#n# #t#h#?#m# #q#u#y#?#n# ###?#a# #p#h#?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D#i#?#n# #t#?#c#h# ###c#?#y# #l#?#u# #n###m# ###t#r#?#n#g# #t#?#p# #t#r#u#n#g###=###D#i#?#n# #t#?#c#h# #c#?#y# #l#?#u# #n###m# #t#r#?#n#g# #m#?#i###+###D#i#?#n# #t#?#c#h# #c#?#y# #l#?#u# #n###m# ###a#n#g# #t#r#o#n#g# #q#u#?# #t#r#?#n#h# #k#i#?#n# #t#h#i#?#t# #c#?# #b#?#n###+###D#i#?#n# #t#?#c#h# #c#?#y# #l#?#u# #n###m# #c#h#o# #s#?#n# #p#h#?#m#####-# #D#i#?#n# #t#?#c#h# #c#?#y# #l#?#u# #n###m# #t#r#?#n#g# #m#?#i#:# #L#?# #d#i#?#n# #t#?#c#h# #c#?#y# #l#?#u# #n###m# ###?#?#c# #t#r#?#n#g# #t#r#o#n#g# #n###m#,# ###?#t# #y#?#u# #c#?#u# #k#?# #t#h#u#?#t# #q#u#y# ###?#n#h#.# #N#h#?#n#g# #d#i#?#n# #t#?#c#h# #k#h#?#n#g# ###?#t# #t#i#?#u# #c#h#u#?#n# #k#?# #t#h#u#?#t# #q#u#y# ###?#n#h# #t#r#o#n#g# #n###m# #p#h#?#i# #t#r#?#n#g# ###i# #t#r#?#n#g# #l#?#i# #n#h#i#?#u# #l#?#n# #m#?#i# ###?#t# #t#i#?#u# #c#h#u#?#n# #c#i#n#g# #c#h#?# #t#?#n#h# #m#?#t# #l#?#n# #d#i#?#n# #t#?#c#h# #t#r#?#n#g# #m#?#i# ###?#n# #t#h#?#i# ###i#?#m# #q#u#a#n# #s#?#t#;# #h#o#?#c# #n#h#?#n#g# #d#i#?#n# #t#?#c#h# #t#r#?#n#g# #t#r#o#n#g# #n###m# #n#h#?#n#g# ###?#n# #t#h#?#i# ###i#?#m# #q#u#a#n# #s#?#t# #m#?# #s#?# #c#?#y# #t#r#?#n# #d#i#?#n# #t#?#c#h# ###?# ###?# #c#h#?#t# #t#h#?# #k#h#?#n#g# #t#?#n#h# #l#?# #d#i#?#n# #t#?#c#h# #t#r#?#n#g# #m#?#i#.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##a#n#g# #t#r#o#n#g# #q#u#?# #t#r#?#n#h# #k#i#?#n# #t#h#i#?#t# #c#?# #b#?#n#:# #L#?# #d#i#?#n# #t#?#c#h# #c#?#y# #l#?#u# #n###m# #k#?#t# #t#h#?#c# #g#i#a#i# ###o#?#n# #t#r#?#n#g# #m#?#i#,# ###a#n#g# #t#r#o#n#g# #q#u#?# #t#r#?#n#h# #c#h###m# #s#?#c#,# #c#h#?#a# #c#h#o# #s#?#n# #p#h#?#m#,# #g#?#m# #c#?# #n#h#?#n#g# #d#i#?#n# #t#?#c#h# #t#r#?#n#g# #c#?#y# #l#?#u# #n###m# #c#h#o# #t#h#u# #b#?#i#.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c#h#o# #s#?#n# #p#h#?#m#:# #L#?# #d#i#?#n# #t#?#c#h# #c#?#y# #l#?#u# #n###m# #t#h#?#c# #t#?# ###?# #h#o#?#n# #t#h#?#n#h# #t#h#?#i# #k#?# #k#i#?#n# #t#h#i#?#t# #c#?# #b#?#n# #v#?# ###?# #c#h#o# #t#h#u# #h#o#?#c#h# #s#?#n# #p#h#?#m# #?#n# ###?#n#h#.# #V#?# #d#?#:# #C#?#y# #c#a#o# #s#u# #t#r#u#n#g# #b#?#n#h# #c#h#o# #s#?#n# #p#h#?#m# #s#a#u# #7# #n###m# #t#r#?#n#g#;# #c#?#y# #c#?# #p#h#?# #c#h#o# #t#h#u# #q#u#?# #?#n# ###?#n#h# #s#a#u# #3# #n###m# #t#r#?#n#g#,# #?#?#m#.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t#r#?#n#g# #p#h#?#n# #t#?#n# #c#h#o# #s#?#n# #p#h#?#m# #(#q#u#y# ###?#i#)#:# #C###n# #c#?# #v#?#o# #s#?# #l#?#?#n#g# #c#?#y# #t#r#?#n#g# #p#h#?#n# #t#?#n# #c#h#o# #s#?#n# #p#h#?#m# #v#?# #m#?#t# ###?# #c#?#y# #t#r#?#n#g# #t#?#p# #t#r#u#n#g# #t#h#e#o# #t#?#p# #q#u#?#n# ###?#a# #p#h#?#?#n#g# ###?# #q#u#y# ###?#i# #r#a# #d#i#?#n# #t#?#c#h# #t#r#?#n#g# #t#?#p# #t#r#u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D#i#?#n# #t#?#c#h# #c#?#y# #l#?#u# #n###m# #t#r#?#n#g# #p#h#?#n# #t#?#n# #c#h#o# #s#?#n# #p#h#?#m# #q#u#y# ###?#i# #v#?# #d#i#?#n# #t#?#c#h# #t#r#?#n#g# #t#?#p# #t#r#u#n#g# #(#h#a#)###</w:t>
      </w:r>
    </w:p>
    <w:p>
      <w:pPr>
        <w:pStyle w:val="PreformattedText"/>
        <w:bidi w:val="0"/>
        <w:jc w:val="left"/>
        <w:rPr/>
      </w:pPr>
      <w:r>
        <w:rPr/>
        <w:t>#=###T#?#n#g# #s#?# #c#?#y# #t#r#?#n#g# #p#h#?#n# #t#?#n# #c#h#o# #s#?#n# #p#h#?#m#########M#?#t# ###?# #c#?#y# #t#r#?#n#g# #t#?#p# #t#r#u#n#g# #b#?#n#h# #q#u#?#n# #1# #h#a####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c#?#y# #c#h#?# #y#?#u#;# #</w:t>
      </w:r>
    </w:p>
    <w:p>
      <w:pPr>
        <w:pStyle w:val="PreformattedText"/>
        <w:bidi w:val="0"/>
        <w:jc w:val="left"/>
        <w:rPr/>
      </w:pPr>
      <w:r>
        <w:rPr/>
        <w:t>#-# #X#?#/#p#h#?#?#n#g#/#t#h#?# #t#r#?#n# #(#C#h#?# #?#p# #d#?#n#g# ###?#i# #v#?#i# #d#i#?#n# #t#?#c#h# #c#?#y# #l#?#u# #n###m# #t#r#?#n#g# #t#?#p# #t#r#u#n#g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;#</w:t>
      </w:r>
    </w:p>
    <w:p>
      <w:pPr>
        <w:pStyle w:val="PreformattedText"/>
        <w:bidi w:val="0"/>
        <w:jc w:val="left"/>
        <w:rPr/>
      </w:pPr>
      <w:r>
        <w:rPr/>
        <w:t>#-# ###i#?#u# #t#r#a# #d#i#?#n# #t#?#c#h# #c#?#y# #n#?#n#g# #n#g#h#i#?#p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</w:t>
      </w:r>
    </w:p>
    <w:p>
      <w:pPr>
        <w:pStyle w:val="PreformattedText"/>
        <w:bidi w:val="0"/>
        <w:jc w:val="left"/>
        <w:rPr/>
      </w:pPr>
      <w:r>
        <w:rPr/>
        <w:t>#-# #C#h#?# #t#r#?#:# #C#h#i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P#h#?#n#g# #N#?#n#g# #n#g#h#i#?#p# #v#?# #P#h#?#t# #t#r#i#?#n# #n#?#n#g# #t#h#?#n#/#P#h#?#n#g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5#.# #N###n#g# #s#u#?#t# #m#?#t# #s#?# #l#o#?#i# #c#?#y# #t#r#?#n#g# #c#h#?# #y#?#u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N###n#g# #s#u#?#t# #c#?#y# #t#r#?#n#g# #l#?# #s#?# #l#?#?#n#g# #s#?#n# #p#h#?#m# #c#h#?#n#h# #t#h#u# ###?#?#c# #t#?#n#h# #t#r#?#n# #m#?#t# ###?#n# #v#?# #d#i#?#n# #t#?#c#h# #g#i#e#o# #t#r#?#n#g# #h#o#?#c# #d#i#?#n# #t#?#c#h# #t#h#u# #h#o#?#c#h# #c#?#a# #t#?#n#g# #l#o#?#i# #c#?#y# #t#r#?#n#g# #t#r#o#n#g# #m#?#t# #v#?# #s#?#n# #x#u#?#t# #h#o#?#c# #c#?# #n###m# #c#?#a# #m#?#t# ###?#n# #v#?# #s#?#n# #x#u#?#t# #n#?#n#g# #n#g#h#i#?#p#,# #m#?#t# ###?#a# #p#h#?#?#n#g# #h#a#y# #c#?# #n#?#?#c#.# #</w:t>
      </w:r>
    </w:p>
    <w:p>
      <w:pPr>
        <w:pStyle w:val="PreformattedText"/>
        <w:bidi w:val="0"/>
        <w:jc w:val="left"/>
        <w:rPr/>
      </w:pPr>
      <w:r>
        <w:rPr/>
        <w:t>#a#)# ###?#i# #v#?#i# #c#?#y# #h#?#n#g# #n###m#:# #C#?# #h#a#i# #l#o#?#i# #n###n#g# #s#u#?#t# #l#?# #n###n#g# #s#u#?#t# #g#i#e#o# #t#r#?#n#g# #v#?# #n###n#g# #s#u#?#t# #t#h#u# #h#o#?#c#h#.#</w:t>
      </w:r>
    </w:p>
    <w:p>
      <w:pPr>
        <w:pStyle w:val="PreformattedText"/>
        <w:bidi w:val="0"/>
        <w:jc w:val="left"/>
        <w:rPr/>
      </w:pPr>
      <w:r>
        <w:rPr/>
        <w:t>#-# #N###n#g# #s#u#?#t# #g#i#e#o# #t#r#?#n#g# #l#?# #n###n#g# #s#u#?#t# #t#?#n#h# #t#r#?#n# #t#o#?#n# #b#?# #d#i#?#n# #t#?#c#h# #g#i#e#o# #t#r#?#n#g# #(#g#?#m# #c#?# #d#i#?#n# #t#?#c#h# #m#?#t# #t#r#?#n#g#,# #d#i#?#n# #t#?#c#h# #g#i#e#o# #t#r#?#n#g# #n#h#?#n#g# #k#h#?#n#g# #t#h#u# #h#o#?#c#h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N###n#g# #s#u#?#t# #g#i#e#o# #t#r#?#n#g###(#v#?#,# #n###m#)###=###S#?#n# #l#?#?#n#g# #t#h#u# #h#o#?#c#h# #(#v#?#,# #n###m#)#########T#?#n#g# #d#i#?#n# #t#?#c#h# #g#i#e#o# #t#r#?#n#g# #(#v#?#,# #n###m#)#####-# #N###n#g# #s#u#?#t# #t#h#u# #h#o#?#c#h# #l#?# #n###n#g# #s#u#?#t# #t#?#n#h# #t#r#?#n# #d#i#?#n# #t#?#c#h# #t#h#u# #h#o#?#c#h# #(#k#h#?#n#g# #g#?#m# #d#i#?#n# #t#?#c#h# #m#?#t# #t#r#?#n#g#,# #d#i#?#n# #t#?#c#h# #c#h#o# #s#?#n# #p#h#?#m# #n#h#?#n#g# #k#h#?#n#g# #t#h#u# #h#o#?#c#h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N###n#g# #s#u#?#t# #t#h#u# #h#o#?#c#h###(#v#?#,# #n###m#)###=###S#?#n# #l#?#?#n#g# #t#h#u# #h#o#?#c#h# #(#v#?#,# #n###m#)#########D#i#?#n# #t#?#c#h# #t#h#u# #h#o#?#c#h# #(#v#?#,# #n###m#)#####b#)# ###?#i# #v#?#i# #c#?#y# #l#?#u# #n###m#:# #C#h#?# #t#?#n#h# #n###n#g# #s#u#?#t# ###?#i# #v#?#i# #n#h#?#n#g# #d#i#?#n# #t#?#c#h# #c#h#o# #s#?#n# #p#h#?#m# #(#c#?#n# #g#?#i# #l#?# #d#i#?#n# #t#?#c#h# ###?# ###?#a# #v#?#o# #s#?#n# #x#u#?#t# #k#i#n#h# #d#o#a#n#h#)# #b#?#t# #k#?# #t#r#o#n#g# #n###m# ###?# #c#?# #c#h#o# #s#?#n# #p#h#?#m# #h#a#y# #k#h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N###n#g# #s#u#?#t# #t#h#u# #h#o#?#c#h###(#n###m#)###=###S#?#n# #l#?#?#n#g# #t#h#u# #h#o#?#c#h# #(#n###m#)#########D#i#?#n# #t#?#c#h# #c#h#o# #s#?#n# #p#h#?#m# #(#n###m#)#####2#.# #P#h#?#n# #t#?# #c#h#?# #y#?#u#:# #L#o#?#i# #c#?#y# #c#h#?# #y#?#u#.#</w:t>
      </w:r>
    </w:p>
    <w:p>
      <w:pPr>
        <w:pStyle w:val="PreformattedText"/>
        <w:bidi w:val="0"/>
        <w:jc w:val="left"/>
        <w:rPr/>
      </w:pPr>
      <w:r>
        <w:rPr/>
        <w:t>#3#.# #K#?# #c#?#n#g# #b#?#</w:t>
      </w:r>
    </w:p>
    <w:p>
      <w:pPr>
        <w:pStyle w:val="PreformattedText"/>
        <w:bidi w:val="0"/>
        <w:jc w:val="left"/>
        <w:rPr/>
      </w:pPr>
      <w:r>
        <w:rPr/>
        <w:t>#-# #C#?#y# #h#?#n#g# #n###m#:# #V#?#,# #n###m#.#</w:t>
      </w:r>
    </w:p>
    <w:p>
      <w:pPr>
        <w:pStyle w:val="PreformattedText"/>
        <w:bidi w:val="0"/>
        <w:jc w:val="left"/>
        <w:rPr/>
      </w:pPr>
      <w:r>
        <w:rPr/>
        <w:t>#-# #C#?#y# #l#?#u# #n###m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##i#?#u# #t#r#a# #n###n#g# #s#u#?#t#,# #s#?#n# #l#?#?#n#g# #c#?#y# #n#?#n#g# #n#g#h#i#?#p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h#i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6#.# #S#?#n# #l#?#?#n#g# #m#?#t# #s#?# #l#o#?#i# #c#?#y# #t#r#?#n#g# #c#h#?# #y#?#u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n# #l#?#?#n#g# #c#?#y# #t#r#?#n#g# #l#?# #k#h#?#i# #l#?#?#n#g# #s#?#n# #p#h#?#m# #c#h#?#n#h# #c#?#a# #t#?#n#g# #l#o#?#i# #c#?#y# #h#o#?#c# #m#?#t# #n#h#?#m# #c#?#y# #n#?#n#g# #n#g#h#i#?#p# #c#?#a# #m#?#t# ###?#n# #v#?# #s#?#n# #x#u#?#t# #n#?#n#g# #n#g#h#i#?#p#,# #m#?#t# ###?#a# #p#h#?#?#n#g#,# #t#h#u# ###?#?#c# #t#r#o#n#g# #m#?#t# #v#?# #s#?#n# #x#u#?#t# #h#o#?#c# #t#r#o#n#g# #k#?#,# #g#?#m#:#</w:t>
      </w:r>
    </w:p>
    <w:p>
      <w:pPr>
        <w:pStyle w:val="PreformattedText"/>
        <w:bidi w:val="0"/>
        <w:jc w:val="left"/>
        <w:rPr/>
      </w:pPr>
      <w:r>
        <w:rPr/>
        <w:t>#-# #S#?#n# #l#?#?#n#g# #t#h#u# #h#o#?#c#h# #c#?#c# #l#o#?#i# #c#?#y# #h#?#n#g# #n###m# #(#t#h#?#c#,# #n#g#?#,# #k#h#o#a#i# #l#a#n#g#,# #s#?#n#,# #r#a#u#,# ###?#u#,# ###?# #t#?#?#n#g#,# #m#?#a#,# #t#h#u#?#c# #l#?#,# #l#?#c#,# #c#?#i#,#.#.#)#,# ###?#?#c# #t#?#n#h# #t#h#e#o# #v#?# #s#?#n# #x#u#?#t#.#</w:t>
      </w:r>
    </w:p>
    <w:p>
      <w:pPr>
        <w:pStyle w:val="PreformattedText"/>
        <w:bidi w:val="0"/>
        <w:jc w:val="left"/>
        <w:rPr/>
      </w:pPr>
      <w:r>
        <w:rPr/>
        <w:t>#-# #S#?#n# #l#?#?#n#g# #t#h#u# #h#o#?#c#h# #c#?#c# #l#o#?#i# #c#?#y# #l#?#u# #n###m# #(#c#h#?# #b#?#p#,# #c#?# #p#h#?#,# #c#a#o# #s#u#,# #h#?# #t#i#?#u#,# #c#a#m#,# #x#o#?#i#,# #n#h#?#n#,# #v#?#i#,# #c#h#?#m# #c#h#?#m#,# #d#?#a#,# #.#.#.#)#.# #S#?#n# #l#?#?#n#g# #c#?#y# #l#?#u# #n###m# #g#?#m# #s#?#n# #l#?#?#n#g# #c#?#a# #d#i#?#n# #t#?#c#h# #t#r#?#n#g# #t#?#p# #t#r#u#n#g#,# #s#?#n# #l#?#?#n#g# #c#?#y# #t#r#?#n#g# #p#h#?#n# #t#?#n# ###?# #c#h#o# #s#?#n# #p#h#?#m# #?#n# ###?#n#h# #v#?# #s#?#n# #l#?#?#n#g# #c#?#y# #l#?#u# #n###m# #t#r#?#n#g# #t#?#p# #t#r#u#n#g# #c#h#o# #t#h#u# #b#?#i#.# #</w:t>
      </w:r>
    </w:p>
    <w:p>
      <w:pPr>
        <w:pStyle w:val="PreformattedText"/>
        <w:bidi w:val="0"/>
        <w:jc w:val="left"/>
        <w:rPr/>
      </w:pPr>
      <w:r>
        <w:rPr/>
        <w:t>#S#?#n# #l#?#?#n#g# #c#?#y# #t#r#?#n#g# ###?#?#c# #t#?#n#h# #t#h#e#o# #h#?#n#h# #t#h#?#i# #s#?#n# #p#h#?#m# #q#u#y# ###?#n#h# #c#h#o# #t#?#n#g# #l#o#?#i# #s#?#n# #p#h#?#m#.# ###?#i# #v#?#i# #c#?#c# #s#?#n# #p#h#?#m# #n#h#?#:# #T#h#?#c#,# #n#g#?#,# ###?# #x#a#n#h#,# ###?# #t#?#?#n#g#,#.#.#.#t#?#n#h# #t#h#e#o# #h#?#n#h# #t#h#?#i# #h#?#t# #k#h#?#;# #c#?#c# #l#o#?#i# #n#h#?#:# #k#h#o#a#i# #l#a#n#g#,# #k#h#o#a#i# #t#?#y#,# #s#?#n# #t#?#n#h# #t#h#e#o# #c#?# #t#?#?#i#;# #c#h#?# #t#?#n#h# #t#h#e#o# #b#?#p# #t#?#?#i#,# #c#?# #p#h#?# #t#?#n#h# #t#h#e#o# #n#h#?#n# #k#h#?#,# #c#a#o# #s#u# #t#?#n#h# #t#h#e#o# #m#?# #k#h#?#,# #c#a#m# #t#?#n#h# #t#h#e#o# #q#u#?# #t#?#?#i#,#.#.#.# 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c#?#y# #c#h#?# #y#?#u#.#</w:t>
      </w:r>
    </w:p>
    <w:p>
      <w:pPr>
        <w:pStyle w:val="PreformattedText"/>
        <w:bidi w:val="0"/>
        <w:jc w:val="left"/>
        <w:rPr/>
      </w:pPr>
      <w:r>
        <w:rPr/>
        <w:t>#3#.# #K#?# #c#?#n#g# #b#?#</w:t>
      </w:r>
    </w:p>
    <w:p>
      <w:pPr>
        <w:pStyle w:val="PreformattedText"/>
        <w:bidi w:val="0"/>
        <w:jc w:val="left"/>
        <w:rPr/>
      </w:pPr>
      <w:r>
        <w:rPr/>
        <w:t>#-# #C#?#y# #h#?#n#g# #n###m#:# #V#?#,# #n###m#.#</w:t>
      </w:r>
    </w:p>
    <w:p>
      <w:pPr>
        <w:pStyle w:val="PreformattedText"/>
        <w:bidi w:val="0"/>
        <w:jc w:val="left"/>
        <w:rPr/>
      </w:pPr>
      <w:r>
        <w:rPr/>
        <w:t>#-# #C#?#y# #l#?#u# #n###m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##i#?#u# #t#r#a# #n###n#g# #s#u#?#t#,# #s#?#n# #l#?#?#n#g# #c#?#y# #n#?#n#g# #n#g#h#i#?#p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h#i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7#.# #S#?# #g#i#a# #s#?#c#,# #g#i#a# #c#?#m# #v#?# ###?#n#g# #v#?#t# #n#u#?#i# #k#h#?#c# #t#r#o#n#g# #c#h###n# #n#u#?#i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S#?# #l#?#?#n#g# #g#i#a# #s#?#c#,# #g#i#a# #c#?#m# #v#?# ###?#n#g# #v#?#t# #k#h#?#c# #t#r#o#n#g# #c#h###n# #n#u#?#i# #l#?# #s#?# ###?#u# #c#o#n# #c#?# #t#?#i# #t#h#?#i# ###i#?#m# #q#u#a#n# #s#?#t#,# #t#r#o#n#g# ###?#:#</w:t>
      </w:r>
    </w:p>
    <w:p>
      <w:pPr>
        <w:pStyle w:val="PreformattedText"/>
        <w:bidi w:val="0"/>
        <w:jc w:val="left"/>
        <w:rPr/>
      </w:pPr>
      <w:r>
        <w:rPr/>
        <w:t>#a#)# #S#?# #l#?#?#n#g# #g#i#a# #s#?#c#</w:t>
      </w:r>
    </w:p>
    <w:p>
      <w:pPr>
        <w:pStyle w:val="PreformattedText"/>
        <w:bidi w:val="0"/>
        <w:jc w:val="left"/>
        <w:rPr/>
      </w:pPr>
      <w:r>
        <w:rPr/>
        <w:t>#-# #S#?# #l#?#?#n#g# #t#r#?#u#,# #g#?#m#:# #C#?#c# #l#o#?#i# #t#r#?#u# #g#i#?#n#g# #n#?#i#,# #g#i#?#n#g# #l#a#i#,# #g#i#?#n#g# #n#g#o#?#i# #n#u#?#i# #v#?#i# #m#?#c# ###?#c#h# #g#i#?#t# #t#h#?#t#,# #c#?#y# #k#?#o#,# #l#?#y# #s#?#a# #v#?# #s#i#n#h# #s#?#n# #c#?# #t#?#i# #t#h#?#i# ###i#?#m# #q#u#a#n# #s#?#t# #(#t#?#n#h# #c#?# #t#r#?#u# #m#?#i# #s#i#n#h#)#.#</w:t>
      </w:r>
    </w:p>
    <w:p>
      <w:pPr>
        <w:pStyle w:val="PreformattedText"/>
        <w:bidi w:val="0"/>
        <w:jc w:val="left"/>
        <w:rPr/>
      </w:pPr>
      <w:r>
        <w:rPr/>
        <w:t>#-# #S#?# #l#?#?#n#g# #b#?#,# #g#?#m#:# #C#?#c# #l#o#?#i# #b#?# #g#i#?#n#g# #n#?#i#,# #g#i#?#n#g# #l#a#i#,# #g#i#?#n#g# #n#g#o#?#i# #n#u#?#i# #v#?#i# #m#?#c# ###?#c#h# #g#i#?#t# #t#h#?#t#,# #c#?#y# #k#?#o#,# #l#?#y# #s#?#a# #v#?# #s#i#n#h# #s#?#n# #c#?# #t#?#i# #t#h#?#i# ###i#?#m# #q#u#a#n# #s#?#t# #(#t#?#n#h# #c#?# #b#?# #m#?#i# #s#i#n#h#)#.#</w:t>
      </w:r>
    </w:p>
    <w:p>
      <w:pPr>
        <w:pStyle w:val="PreformattedText"/>
        <w:bidi w:val="0"/>
        <w:jc w:val="left"/>
        <w:rPr/>
      </w:pPr>
      <w:r>
        <w:rPr/>
        <w:t>#+# #S#?# #l#?#?#n#g# #b#?# #s#?#a#,# #g#?#m#:# #C#?#c# #l#o#?#i# #b#?# #c#?# #n#g#u#?#n# #g#?#c# #t#?# #c#?#c# #g#i#?#n#g# #b#?# #s#?#a# ###?#?#c# #n#u#?#i# #v#?#i# #m#?#c# ###?#c#h# ###?# #c#h#u#y#?#n# #l#?#y# #s#?#a#.#</w:t>
      </w:r>
    </w:p>
    <w:p>
      <w:pPr>
        <w:pStyle w:val="PreformattedText"/>
        <w:bidi w:val="0"/>
        <w:jc w:val="left"/>
        <w:rPr/>
      </w:pPr>
      <w:r>
        <w:rPr/>
        <w:t>#+# #S#?# #l#?#?#n#g# #b#?# #c#?#i# #s#?#a# #g#?#m#:# #S#?# #b#?# #c#?#i# #s#?#a# ###?# ###?# #t#?# #1# #l#?#a# #t#r#?# #l#?#n#.#</w:t>
      </w:r>
    </w:p>
    <w:p>
      <w:pPr>
        <w:pStyle w:val="PreformattedText"/>
        <w:bidi w:val="0"/>
        <w:jc w:val="left"/>
        <w:rPr/>
      </w:pPr>
      <w:r>
        <w:rPr/>
        <w:t>#-# #S#?# #l#?#?#n#g# #l#?#n#/#h#e#o#,# #g#?#m#:# #C#?#c# #l#o#?#i# #l#?#n#/#h#e#o# #g#i#?#n#g# #n#?#i#,# #g#i#?#n#g# #l#a#i#,# #g#i#?#n#g# #n#g#o#?#i# #n#u#?#i# #v#?#i# #m#?#c# ###?#c#h# #g#i#?#t# #t#h#?#t# #v#?# #s#i#n#h# #s#?#n# #(#k#h#?#n#g# #b#a#o# #g#?#m# #l#?#n#/#h#e#o# #c#o#n# #c#h#?#a# #t#?#c#h# #m#?#)#.#</w:t>
      </w:r>
    </w:p>
    <w:p>
      <w:pPr>
        <w:pStyle w:val="PreformattedText"/>
        <w:bidi w:val="0"/>
        <w:jc w:val="left"/>
        <w:rPr/>
      </w:pPr>
      <w:r>
        <w:rPr/>
        <w:t>#+# #S#?# #l#?#?#n#g# #l#?#n#/#h#e#o# #n#?#i# #g#?#m#:# #S#?# #l#?#n#/#h#e#o# #c#?#i# ###?#?#c# #c#h#?#n# #l#?#c# ###?# #n#u#?#i# #v#?#i# #m#?#c# ###?#c#h# #s#i#n#h# #s#?#n# #v#?# #n#h#?#n#g# #c#o#n# #n#?#i# ###?# ###?# #t#?# #1# #l#?#a# #t#r#?# #l#?#n#.#</w:t>
      </w:r>
    </w:p>
    <w:p>
      <w:pPr>
        <w:pStyle w:val="PreformattedText"/>
        <w:bidi w:val="0"/>
        <w:jc w:val="left"/>
        <w:rPr/>
      </w:pPr>
      <w:r>
        <w:rPr/>
        <w:t>#+# #S#?# #l#?#?#n#g# #l#?#n#/#h#e#o# #n#?#i# ###?#,# #g#?#m#:# #S#?# #c#o#n# #l#?#n#/#h#e#o# #n#?#i# ###?# ###?# #t#?# #m#?#t# #l#?#a# #t#r#?# #l#?#n#.#</w:t>
      </w:r>
    </w:p>
    <w:p>
      <w:pPr>
        <w:pStyle w:val="PreformattedText"/>
        <w:bidi w:val="0"/>
        <w:jc w:val="left"/>
        <w:rPr/>
      </w:pPr>
      <w:r>
        <w:rPr/>
        <w:t>#+# #S#?# #l#?#?#n#g# #l#?#n#/#h#e#o# ###?#c# #g#i#?#n#g# #g#?#m#:# #S#?# #l#?#n#/#h#e#o# ###?#c# ###?#?#c# #c#h#?#n# #l#?#c# ###?# #n#u#?#i# #v#?#i# #m#?#c# ###?#c#h# #p#h#?#i# #g#i#?#n#g# #v#?# #n#h#?#n#g# #c#o#n# ###?#c# ###?# #s#?# #d#?#n#g# ###?# #p#h#?#i# #g#i#?#n#g# #h#o#?#c# #k#h#a#i# #t#h#?#c# #t#i#n#h#.#</w:t>
      </w:r>
    </w:p>
    <w:p>
      <w:pPr>
        <w:pStyle w:val="PreformattedText"/>
        <w:bidi w:val="0"/>
        <w:jc w:val="left"/>
        <w:rPr/>
      </w:pPr>
      <w:r>
        <w:rPr/>
        <w:t>#-# #S#?# #l#?#?#n#g# #g#i#a# #s#?#c# #k#h#?#c#,# #g#?#m#:# #N#g#?#a#,# #d#?#,# #c#?#u#,# #h#?#?#u#,# #n#a#i#,#.#.#.#.#</w:t>
      </w:r>
    </w:p>
    <w:p>
      <w:pPr>
        <w:pStyle w:val="PreformattedText"/>
        <w:bidi w:val="0"/>
        <w:jc w:val="left"/>
        <w:rPr/>
      </w:pPr>
      <w:r>
        <w:rPr/>
        <w:t># #b#)# #S#?# #l#?#?#n#g# #g#i#a# #c#?#m# #</w:t>
      </w:r>
    </w:p>
    <w:p>
      <w:pPr>
        <w:pStyle w:val="PreformattedText"/>
        <w:bidi w:val="0"/>
        <w:jc w:val="left"/>
        <w:rPr/>
      </w:pPr>
      <w:r>
        <w:rPr/>
        <w:t>#-# #S#?# #l#?#?#n#g# #g#?#,# #g#?#m#:# #C#?#c# #l#o#?#i# #g#?# #g#i#?#n#g# #n#?#i#,# #g#i#?#n#g# #l#a#i#,# #g#i#?#n#g# #n#g#o#?#i# #n#u#?#i# #v#?#i# #m#?#c# ###?#c#h# #l#?#y# #t#h#?#t#,# ###?# #t#r#?#n#g# #(#k#h#?#n#g# #b#a#o# #g#?#m# #g#?# #d#?#?#i# #7# #n#g#?#y# #t#u#?#i#)#.# #</w:t>
      </w:r>
    </w:p>
    <w:p>
      <w:pPr>
        <w:pStyle w:val="PreformattedText"/>
        <w:bidi w:val="0"/>
        <w:jc w:val="left"/>
        <w:rPr/>
      </w:pPr>
      <w:r>
        <w:rPr/>
        <w:t>#+# #G#?# #c#?#n#g# #n#g#h#i#?#p#,# #g#?#m#:# #C#?#c# #l#o#?#i# #g#?# #c#?# #n#g#u#?#n# #g#?#c# #t#?# #c#?#c# #g#i#?#n#g# #n#h#?#p# #n#g#o#?#i# ###?#?#c# #n#u#?#i# #v#?#i# #m#?#c# ###?#c#h# ###?# #c#h#u#y#?#n# #l#?#y# #t#h#?#t# #(#g#?# #c#h#u#y#?#n# #t#h#?#t#)# #h#o#?#c# ###?# #c#h#u#y#?#n# #l#?#y# #t#r#?#n#g# #(#g#?# #c#h#u#y#?#n# #t#r#?#n#g#)# #v#?# ###?#?#c# #n#u#?#i# #t#h#e#o# #m#?#t# #q#u#y# #t#r#?#n#h# #k#h#?#p# #k#?#n#,# #s#?# #d#?#n#g# #h#o#?#n# #t#o#?#n# #t#h#?#c# ###n# #c#?#n#g# #n#g#h#i#?#p#.#</w:t>
      </w:r>
    </w:p>
    <w:p>
      <w:pPr>
        <w:pStyle w:val="PreformattedText"/>
        <w:bidi w:val="0"/>
        <w:jc w:val="left"/>
        <w:rPr/>
      </w:pPr>
      <w:r>
        <w:rPr/>
        <w:t>#+# #G#?# ###?# #t#r#?#n#g#,# #g#?#m#:# #S#?# #g#?# #m#?#i# #n#u#?#i# ###?# ###?# #t#r#?#n#g#.# #</w:t>
      </w:r>
    </w:p>
    <w:p>
      <w:pPr>
        <w:pStyle w:val="PreformattedText"/>
        <w:bidi w:val="0"/>
        <w:jc w:val="left"/>
        <w:rPr/>
      </w:pPr>
      <w:r>
        <w:rPr/>
        <w:t>#-# #S#?# #l#?#?#n#g# #v#?#t#,# #n#g#a#n#,# #n#g#?#n#g#,# #g#?#m#:# #C#?#c# #l#o#?#i# #n#u#?#i# #v#?#i# #m#?#c# ###?#c#h# #l#?#y# #t#h#?#t# #v#?# ###?# #t#r#?#n#g# #(#k#h#?#n#g# #b#a#o# #g#?#m# #n#h#?#n#g# #c#o#n# #d#?#?#i# #7# #n#g#?#y# #t#u#?#i#)#.#</w:t>
      </w:r>
    </w:p>
    <w:p>
      <w:pPr>
        <w:pStyle w:val="PreformattedText"/>
        <w:bidi w:val="0"/>
        <w:jc w:val="left"/>
        <w:rPr/>
      </w:pPr>
      <w:r>
        <w:rPr/>
        <w:t>#-# #S#?# #l#?#?#n#g# #g#i#a# #c#?#m# #k#h#?#c#,# #g#?#m#:# #C#h#i#m# #c#?#t#,# #b#?# #c#?#u#,# ###?# ###i#?#u#,#.#.#.#</w:t>
      </w:r>
    </w:p>
    <w:p>
      <w:pPr>
        <w:pStyle w:val="PreformattedText"/>
        <w:bidi w:val="0"/>
        <w:jc w:val="left"/>
        <w:rPr/>
      </w:pPr>
      <w:r>
        <w:rPr/>
        <w:t>#c#)# #S#?# #l#?#?#n#g# #v#?#t# #n#u#?#i# #k#h#?#c#,# #g#?#m#:# #T#h#?#,# #c#h#?#,# #t#r###n#,# #r#?#n#,# #n#h#?#m#,# #o#n#g# #(###?#n#)#,#.#.#.# 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v#?#t# #n#u#?#i# #c#h#?# #y#?#u#.#</w:t>
      </w:r>
    </w:p>
    <w:p>
      <w:pPr>
        <w:pStyle w:val="PreformattedText"/>
        <w:bidi w:val="0"/>
        <w:jc w:val="left"/>
        <w:rPr/>
      </w:pPr>
      <w:r>
        <w:rPr/>
        <w:t>#3#.# #K#?# #c#?#n#g# #b#?#:# #6# #t#h#?#n#g#,# #n###m#.#</w:t>
      </w:r>
    </w:p>
    <w:p>
      <w:pPr>
        <w:pStyle w:val="PreformattedText"/>
        <w:bidi w:val="0"/>
        <w:jc w:val="left"/>
        <w:rPr/>
      </w:pPr>
      <w:r>
        <w:rPr/>
        <w:t>#K#?# #6# #t#h#?#n#g# #c#h#?# #c#?#n#g# #b#?# #t#h#?#n#g# #t#i#n# #s#?# #l#?#?#n#g# #l#?#n#/#h#e#o#,# #g#?#,# #v#?#t#,# #n#g#a#n#.#</w:t>
      </w:r>
    </w:p>
    <w:p>
      <w:pPr>
        <w:pStyle w:val="PreformattedText"/>
        <w:bidi w:val="0"/>
        <w:jc w:val="left"/>
        <w:rPr/>
      </w:pPr>
      <w:r>
        <w:rPr/>
        <w:t>#4#.# #N#g#u#?#n# #s#?# #l#i#?#u#:# 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;#</w:t>
      </w:r>
    </w:p>
    <w:p>
      <w:pPr>
        <w:pStyle w:val="PreformattedText"/>
        <w:bidi w:val="0"/>
        <w:jc w:val="left"/>
        <w:rPr/>
      </w:pPr>
      <w:r>
        <w:rPr/>
        <w:t>#-# ###i#?#u# #t#r#a# #c#h###n# #n#u#?#i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h#i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P#h#?#n#g# #N#?#n#g# #n#g#h#i#?#p# #v#?# #P#h#?#t# #t#r#i#?#n# #n#?#n#g# #t#h#?#n#/#P#h#?#n#g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8#.# #S#?#n# #l#?#?#n#g# #m#?#t# #s#?# #s#?#n# #p#h#?#m# #c#h###n# #n#u#?#i# #c#h#?# #y#?#u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n# #l#?#?#n#g# #s#?#n# #p#h#?#m# #c#h###n# #n#u#?#i# #l#?# #s#?#n# #l#?#?#n#g# #s#?#n# #p#h#?#m# #c#h#?#n#h# #c#?#a# #g#i#a# #s#?#c#,# #g#i#a# #c#?#m# #v#?# #v#?#t# #n#u#?#i# #k#h#?#c# #d#o# #l#a#o# ###?#n#g# #c#h###n# #n#u#?#i# #k#?#t# #h#?#p# #v#?#i# #q#u#?# #t#r#?#n#h# #s#i#n#h# #t#r#?#?#n#g# #t#?# #n#h#i#?#n# #c#?#a# #v#?#t# #n#u#?#i# #t#?#o# #r#a# #t#r#o#n#g# #m#?#t# #t#h#?#i# #k#?# #n#h#?#t# ###?#n#h# #(#q#u#?#,# #6# #t#h#?#n#g#,# #n###m#)#,# #g#?#m#:#</w:t>
      </w:r>
    </w:p>
    <w:p>
      <w:pPr>
        <w:pStyle w:val="PreformattedText"/>
        <w:bidi w:val="0"/>
        <w:jc w:val="left"/>
        <w:rPr/>
      </w:pPr>
      <w:r>
        <w:rPr/>
        <w:t>#-# #S#?#n# #l#?#?#n#g# #t#h#?#t# #h#?#i# #x#u#?#t# #c#h#u#?#n#g#:# #T#r#?#n#g# #l#?#?#n#g# #t#h#?#t# #h#?#i# #c#?#a# ###?#n# #g#i#a# #s#?#c#,# #g#i#a# #c#?#m# #v#?# #v#?#t# #n#u#?#i# #k#h#?#c# #x#u#?#t# #c#h#u#?#n#g# #t#r#o#n#g# #k#?# #v#?#i# #m#?#c# ###?#c#h# #g#i#?#t# #t#h#?#t#;# #k#h#?#n#g# #t#?#n#h# #g#i#a# #s#?#c#,# #g#i#a# #c#?#m#,# #v#?#t# #n#u#?#i# #k#h#?#c# #x#u#?#t# #c#h#u#?#n#g# ###?# #n#u#?#i# #t#i#?#p# #v#?# #n#h#?#n#g# #c#o#n# #c#?#i# #c#?#c#,# #n#h#?#n#g# #c#o#n# #b#?# #b#?#n#h# #n#h#?#n#g# #v#?#n# #g#i#?#t# #m#?# #l#?#y# #t#h#?#t#;#</w:t>
      </w:r>
    </w:p>
    <w:p>
      <w:pPr>
        <w:pStyle w:val="PreformattedText"/>
        <w:bidi w:val="0"/>
        <w:jc w:val="left"/>
        <w:rPr/>
      </w:pPr>
      <w:r>
        <w:rPr/>
        <w:t>#-# #S#?#n# #l#?#?#n#g# #s#?#n# #p#h#?#m# #c#h###n# #n#u#?#i# #k#h#?#n#g# #q#u#a# #g#i#?#t# #m#?#:# #C#?#c# #l#o#?#i# #s#?#n# #p#h#?#m# #t#h#u# ###?#?#c# #t#r#o#n#g# #q#u#?# #t#r#?#n#h# #c#h###n# #n#u#?#i# #g#i#a# #s#?#c#,# #g#i#a# #c#?#m# #v#?# #v#?#t# #n#u#?#i# #k#h#?#c# #n#h#?#n#g# #k#h#?#n#g# #q#u#a# #g#i#?#t# #m#?# #n#h#?# #s#?#a# #t#?#?#i#,# #t#r#?#n#g# #g#i#a# #c#?#m#,# #k#?#n# #t#?#m#,# #m#?#t# #o#n#g#,# #l#?#n#g# #c#?#u#,# #n#h#u#n#g# #h#?#?#u#,#&amp;  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s#?#n# #p#h#?#m# #c#h#?# #y#?#u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</w:t>
      </w:r>
    </w:p>
    <w:p>
      <w:pPr>
        <w:pStyle w:val="PreformattedText"/>
        <w:bidi w:val="0"/>
        <w:jc w:val="left"/>
        <w:rPr/>
      </w:pPr>
      <w:r>
        <w:rPr/>
        <w:t>#-# ###i#?#u# #t#r#a# #c#h###n# #n#u#?#i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h#i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P#h#?#n#g# #N#?#n#g# #n#g#h#i#?#p# #v#?# #P#h#?#t# #t#r#i#?#n# #n#?#n#g# #t#h#?#n#/#P#h#?#n#g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1#9#.# #D#i#?#n# #t#?#c#h# #r#?#n#g# #t#r#?#n#g# #m#?#i# #t#?#p# #t#r#u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i#?#n# #t#?#c#h# #r#?#n#g# #t#r#?#n#g# #m#?#i# #t#?#p# #t#r#u#n#g# #l#?# #d#i#?#n# #t#?#c#h# #t#r#?#n#g# #m#?#i# #c#?#c# #l#o#?#i# #c#?#y# #l#?#m# #n#g#h#i#?#p# #t#r#?#n#g# #t#r#?#n# ###?#t# #q#u#y# #h#o#?#c#h# #l#?#m# #n#g#h#i#?#p# #v#?# #t#r#?#n# ###?#t# #n#g#o#?#i# #q#u#y# #h#o#?#c#h# #l#?#m# #n#g#h#i#?#p#,# #t#r#o#n#g# #t#h#?#i# #g#i#a#n# #t#?# #1#/#1# ###?#n# #3#1#/#1#2# #n###m# #b#?#o# #c#?#o#,# ###?#t# #t#i#?#u# #c#h#u#?#n# #k#?# #t#h#u#?#t# #v#?# #c#?# #q#u#y# #m#?# #d#i#?#n# #t#?#c#h# #t#?# #0#,#3# #h#?#c# #t#a# #t#r#?# #l#?#n#,# #n#?#u# #l#?# #d#?#i# #c#?#y# #p#h#?#i# #c#?# #c#h#i#?#u# #r#?#n#g# #t#?#i# #t#h#i#?#u# #2#0# #m#?#t# #v#?# #c#?# #t#?# #3# #h#?#n#g# #c#?#y# #t#r#?# #l#?#n#.# #N#h#?#n#g# #d#i#?#n# #t#?#c#h# #k#h#?#n#g# ###?#t# #t#i#?#u# #c#h#u#?#n# #k#?# #t#h#u#?#t# #q#u#y# ###?#n#h# #t#r#o#n#g# #n###m# #p#h#?#i# #t#r#?#n#g# ###i# #t#r#?#n#g# #l#?#i# #n#h#i#?#u# #l#?#n# #m#?#i# ###?#t# #t#i#?#u# #c#h#u#?#n# #c#i#n#g# #c#h#?# #t#?#n#h# #m#?#t# #l#?#n# #d#i#?#n# #t#?#c#h# #r#?#n#g# #t#r#?#n#g# #m#?#i# #t#?#i# #t#h#?#i# ###i#?#m# #q#u#a#n# #s#?#t# #c#u#?#i# #n###m#;# #h#o#?#c# #n#h#?#n#g# #d#i#?#n# #t#?#c#h# #t#r#?#n#g# #t#r#o#n#g# #n###m# #n#h#?#n#g# ###?#n# #t#h#?#i# ###i#?#m# #q#u#a#n# #s#?#t# #m#?# #s#?# #c#?#y# #t#r#?#n# #d#i#?#n# #t#?#c#h# ###?# ###?# #c#h#?#t# #t#h#?# #k#h#?#n#g# #t#?#n#h# #l#?# #d#i#?#n# #t#?#c#h# #t#r#?#n#g# #m#?#i#.#</w:t>
      </w:r>
    </w:p>
    <w:p>
      <w:pPr>
        <w:pStyle w:val="PreformattedText"/>
        <w:bidi w:val="0"/>
        <w:jc w:val="left"/>
        <w:rPr/>
      </w:pPr>
      <w:r>
        <w:rPr/>
        <w:t>#D#i#?#n# #t#?#c#h# #r#?#n#g# #t#r#?#n#g# #m#?#i# #t#?#p# #t#r#u#n#g# #g#?#m# #d#i#?#n# #t#?#c#h# #r#?#n#g# #t#r#?#n#g# #m#?#i# #t#?#p# #t#r#u#n#g# #c#?#a# #c#?#c# #l#o#?#i# #h#?#n#h# #k#i#n#h# #t#?# #t#h#?#c# #h#i#?#n# #t#r#o#n#g# #k#?#.#</w:t>
      </w:r>
    </w:p>
    <w:p>
      <w:pPr>
        <w:pStyle w:val="PreformattedText"/>
        <w:bidi w:val="0"/>
        <w:jc w:val="left"/>
        <w:rPr/>
      </w:pPr>
      <w:r>
        <w:rPr/>
        <w:t>#C###n# #c#?# #v#?#o# #m#?#c# ###?#c#h# #s#?# #d#?#n#g#,# #d#i#?#n# #t#?#c#h# #r#?#n#g# #t#r#?#n#g# #m#?#i# #t#?#p# #t#r#u#n#g# ###?#?#c# #c#h#i#a# #t#h#?#n#h# #c#?#c# #l#o#?#i#:# #D#i#?#n# #t#?#c#h# #r#?#n#g# #s#?#n# #x#u#?#t# #t#r#?#n#g# #m#?#i#;# #d#i#?#n# #t#?#c#h# #r#?#n#g# #p#h#?#n#g# #h#?# #t#r#?#n#g# #m#?#i#;# #d#i#?#n# #t#?#c#h# #r#?#n#g# ###?#c# #d#?#n#g# #t#r#?#n#g# #m#?#i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r#?#n#g# #(#p#h#?#n# #t#h#e#o# #m#?#c# ###?#c#h# #s#?# #d#?#n#g#:# #R#?#n#g# #s#?#n# #x#u#?#t#;# #r#?#n#g# ###?#c# #d#?#n#g#,# #r#?#n#g# #p#h#?#n#g# #h#?#)#.# 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</w:t>
      </w:r>
    </w:p>
    <w:p>
      <w:pPr>
        <w:pStyle w:val="PreformattedText"/>
        <w:bidi w:val="0"/>
        <w:jc w:val="left"/>
        <w:rPr/>
      </w:pPr>
      <w:r>
        <w:rPr/>
        <w:t>#-# ###i#?#u# #t#r#a# #l#?#m# #n#g#h#i#?#p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 #</w:t>
      </w:r>
    </w:p>
    <w:p>
      <w:pPr>
        <w:pStyle w:val="PreformattedText"/>
        <w:bidi w:val="0"/>
        <w:jc w:val="left"/>
        <w:rPr/>
      </w:pPr>
      <w:r>
        <w:rPr/>
        <w:t>#-# #C#h#?# #t#r#?#:# #C#h#i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P#h#?#n#g# #N#?#n#g# #n#g#h#i#?#p# #v#?# #P#h#?#t# #t#r#i#?#n# #n#?#n#g# #t#h#?#n#/#P#h#?#n#g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2#0#.# #D#i#?#n# #t#?#c#h# #m#?#t# #n#?#?#c# #n#u#?#i# #t#r#?#n#g# #t#h#?#y# #s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i#?#n# #t#?#c#h# #m#?#t# #n#?#?#c# #n#u#?#i# #t#r#?#n#g# #t#h#u#?# #s#?#n# #t#r#o#n#g# #k#?# #l#?# #d#i#?#n# #t#?#c#h# #m#?#t# #n#?#?#c# #t#?# #n#h#i#?#n#,# #n#h#?#n# #t#?#o# #d#i#?#n# #r#a# #h#o#?#t# ###?#n#g# #n#u#?#i# #t#r#?#n#g# #(#t#h#?# #g#i#?#n#g#,# #c#h###m# #s#?#c#,# #b#?#o# #v#?#)# #v#?# #c#h#o# #t#h#u# #h#o#?#c#h# #s#?#n# #p#h#?#m# #t#r#o#n#g# #k#?#,# #g#?#m# #d#i#?#n# #t#?#c#h# #m#?#t# #n#?#?#c# #n#u#?#i# #t#r#?#n#g# #t#h#?#y# #s#?#n# #t#r#o#n#g# #a#o#,# #v#u#?#n#g#,# #####n#g# #q#u#?#n#g#,# #v#?#o#,# #r#u#?#n#g# #l#?#a#,# #m#?#?#n#g# #v#?#?#n#,# ###?#m#,# #s#?#n#g#,# #h#?#,# #b#?#i# #t#r#i#?#u# #v#e#n# #b#i#?#n#,#.#.#.###?#i# #v#?#i# #s#?#n#g#,# #h#?#,# #b#?#i# #t#r#i#?#u# #v#e#n# #b#i#?#n#,# #c#h#?# #t#?#n#h# #p#h#?#n# #d#i#?#n# #t#?#c#h# #m#?#t# #n#?#?#c# ###?#?#c# #q#u#?#y# #l#?#i# ###?# #n#u#?#i# #t#h#e#o# #h#?#n#h# #t#h#?#c# #####n#g# #q#u#?#n#g#,# #v#?#o#,# #g#i#a#i#,# #m#?#n#g#,# #l#?#?#i#,#.#.#.# #K#h#?#n#g# #t#?#n#h# #d#i#?#n# #t#?#c#h# #m#?#t# #n#?#?#c# #c#?#a# #h#?#,# ###?#p# #t#h#?#y# ###i#?#n#,# #t#h#?#y# #l#?#i# #h#o#?#c# #h#?# #l#?#n# ###?#?#c# #t#h#?# #g#i#?#n#g# #v#?#i# #m#?#c# ###?#c#h# #t#?#i# #t#?#o#,# #b#?#o# #v#?# #n#g#u#?#n# #l#?#i# #t#h#?#y# #s#?#n#,# #b#?#o# #v#?# #m#?#i# #t#r#?#?#n#g# #s#i#n#h# #t#h#?#i# #v#?#o# #d#i#?#n# #t#?#c#h# #t#h#u# #h#o#?#c#h# #t#h#?#y# #s#?#n#.#</w:t>
      </w:r>
    </w:p>
    <w:p>
      <w:pPr>
        <w:pStyle w:val="PreformattedText"/>
        <w:bidi w:val="0"/>
        <w:jc w:val="left"/>
        <w:rPr/>
      </w:pPr>
      <w:r>
        <w:rPr/>
        <w:t>#D#i#?#n# #t#?#c#h# #m#?#t# #n#?#?#c# #n#u#?#i# #t#r#?#n#g# #t#h#?#y# #s#?#n# #t#r#o#n#g# #k#?# #b#a#o# #g#?#m# #c#?# #a#o# #l#?#n#g#,# #a#o# #l#?#c#,# #k#?#n#h# #d#?#n# #n#?#?#c# #v#?#o# #r#a#.#</w:t>
      </w:r>
    </w:p>
    <w:p>
      <w:pPr>
        <w:pStyle w:val="PreformattedText"/>
        <w:bidi w:val="0"/>
        <w:jc w:val="left"/>
        <w:rPr/>
      </w:pPr>
      <w:r>
        <w:rPr/>
        <w:t>#L#?#u# #?#:#</w:t>
      </w:r>
    </w:p>
    <w:p>
      <w:pPr>
        <w:pStyle w:val="PreformattedText"/>
        <w:bidi w:val="0"/>
        <w:jc w:val="left"/>
        <w:rPr/>
      </w:pPr>
      <w:r>
        <w:rPr/>
        <w:t>#-# #D#i#?#n# #t#?#c#h# #m#?#t# #n#?#?#c# #n#u#?#i# #t#r#?#n#g# #t#h#?#y# #s#?#n# #c#h#?# #t#?#n#h# #1# #l#?#n#,# #k#h#?#n#g# #c#?#n#g# #d#?#n# #t#h#e#o# #v#?#.#</w:t>
      </w:r>
    </w:p>
    <w:p>
      <w:pPr>
        <w:pStyle w:val="PreformattedText"/>
        <w:bidi w:val="0"/>
        <w:jc w:val="left"/>
        <w:rPr/>
      </w:pPr>
      <w:r>
        <w:rPr/>
        <w:t>#-# #K#h#?#n#g# #t#?#n#h# #p#h#?#n# #m#?#t# #n#?#?#c# #?#?#m# #n#u#?#i# #g#i#?#n#g#,# #c#?# #s#?#u#,# #c#?# #c#?#n#h#,# #p#h#?#n# #m#?#t# #n#?#?#c# #n#u#?#i# #b#?# #b#?#n#.#</w:t>
      </w:r>
    </w:p>
    <w:p>
      <w:pPr>
        <w:pStyle w:val="PreformattedText"/>
        <w:bidi w:val="0"/>
        <w:jc w:val="left"/>
        <w:rPr/>
      </w:pPr>
      <w:r>
        <w:rPr/>
        <w:t>#-# # #P#h#?#n# #m#?#t# #n#?#?#c# #n#u#?#i# #t#r#?#n#g# #t#h#?#y# #s#?#n# #c#?# #x#u#?#n#g# #g#i#?#n#g# #n#h#?#n#g# #b#?# #m#?#t# #t#r#?#n#g# #v#?#n# #t#?#n#h# #v#?#o# #d#i#?#n# #t#?#c#h# #m#?#t# #n#?#?#c# #n#u#?#i# #t#r#?#n#g# #t#h#?#y# #s#?#n#.#</w:t>
      </w:r>
    </w:p>
    <w:p>
      <w:pPr>
        <w:pStyle w:val="PreformattedText"/>
        <w:bidi w:val="0"/>
        <w:jc w:val="left"/>
        <w:rPr/>
      </w:pPr>
      <w:r>
        <w:rPr/>
        <w:t>#-# #D#i#?#n# #t#?#c#h# #m#?#t# #n#?#?#c# #n#u#?#i# #t#r#?#n#g# #t#h#?#y# #s#?#n# #k#h#?#n#g# #g#?#m# #d#i#?#n# #t#?#c#h# #c#?#a# #c#?#c# #c#?#n#g# #t#r#?#n#h# #p#h#?# #t#r#?# #p#h#?#c# #v#?# #n#u#?#i# #t#r#?#n#g# #t#h#?#y# #s#?#n# #n#h#?#:# #K#h#u# #v#?#c# #l#?#m# #b#i#?#n# #t#h#?# ###i#?#n#,# #n#h#?# #l#?#m# #v#i#?#c#,# #l#?#n# #t#r#?#i#,# #n#h#?# #k#h#o#/#n#h#?# #x#?#?#n#g# #c#h#?#a#/#c#h#?# #b#i#?#n# #t#h#?#c# ###n#.#</w:t>
      </w:r>
    </w:p>
    <w:p>
      <w:pPr>
        <w:pStyle w:val="PreformattedText"/>
        <w:bidi w:val="0"/>
        <w:jc w:val="left"/>
        <w:rPr/>
      </w:pPr>
      <w:r>
        <w:rPr/>
        <w:t>#Q#u#y# #?#?#c#:# #</w:t>
      </w:r>
    </w:p>
    <w:p>
      <w:pPr>
        <w:pStyle w:val="PreformattedText"/>
        <w:bidi w:val="0"/>
        <w:jc w:val="left"/>
        <w:rPr/>
      </w:pPr>
      <w:r>
        <w:rPr/>
        <w:t>#-# #D#i#?#n# #t#?#c#h# #m#?#t# #n#?#?#c# #n#u#?#i# #t#r#?#n#g# #t#h#?#y# #s#?#n# ###?#?#c# #t#?#n#h# #c#h#o# #l#o#?#i# #n#u#?#i# #c#h#?#n#h#.# #L#o#?#i# #n#u#?#i# #c#h#?#n#h# ###?#?#c# #x#?#c# ###?#n#h# #t#h#e#o# #m#?#c# ###?#c#h# #b#a#n# ###?#u# #c#?#a# #n#g#?#?#i# #n#u#?#i# #v#?# #t#h#?#?#n#g# #l#?# #l#o#?#i# #c#?# #g#i#?# #t#r#?# #h#o#?#c# #s#?#n# #l#?#?#n#g# #l#?#n# #n#h#?#t#.#</w:t>
      </w:r>
    </w:p>
    <w:p>
      <w:pPr>
        <w:pStyle w:val="PreformattedText"/>
        <w:bidi w:val="0"/>
        <w:jc w:val="left"/>
        <w:rPr/>
      </w:pPr>
      <w:r>
        <w:rPr/>
        <w:t>#-# #N#h#?#n#g# #n#?#i# #d#i#?#n# #t#?#c#h# #m#?#t# #n#?#?#c# #k#h#?#n#g# #?#n# ###?#n#h# #(#t###n#g#,# #g#i#?#m# #t#h#e#o# #t#h#?#i# #v#?# #h#o#?#c# #t#h#u#?# #t#r#i#?#u#.#.#.#)# #c#h#?# #t#?#n#h# #?# #m#?#c# #t#r#u#n#g# #b#?#n#h# #v#?# #t#?#?#n#g# ###?#i# #?#n# ###?#n#h# #p#h#?#n# #d#i#?#n# #t#?#c#h# #c#?# #n#u#?#i# #t#r#?#n#g# #t#h#u#?# #s#?#n# #t#r#o#n#g# #k#?# #b#?#o# #c#?#o#.# #</w:t>
      </w:r>
    </w:p>
    <w:p>
      <w:pPr>
        <w:pStyle w:val="PreformattedText"/>
        <w:bidi w:val="0"/>
        <w:jc w:val="left"/>
        <w:rPr/>
      </w:pPr>
      <w:r>
        <w:rPr/>
        <w:t>#-# ###?#i# #v#?#i# #r#u#?#n#g# #t#r#i#n#g# #n#u#?#i# #t#?#m#,# #c#?#&amp;  #c#h#?# #t#?#n#h# #p#h#?#n# #d#i#?#n# #t#?#c#h# #m#?#t# #n#?#?#c# #c#?# ###?# #s#?#u# #t#?# #3#0# #c#m# #t#r#?# #l#?#n# #v#?# #c#?# #n#u#?#i# #t#r#?#n#g# #t#h#u#?# #s#?#n# #t#?# #0#3# #t#h#?#n#g# #t#r#?# #l#?#n#.# #</w:t>
      </w:r>
    </w:p>
    <w:p>
      <w:pPr>
        <w:pStyle w:val="PreformattedText"/>
        <w:bidi w:val="0"/>
        <w:jc w:val="left"/>
        <w:rPr/>
      </w:pPr>
      <w:r>
        <w:rPr/>
        <w:t>#-# #N#?#u# #t#r#?#n# #c#?#n#g# #m#?#t# #d#i#?#n# #t#?#c#h# #c#?# #n#u#?#i# #n#h#i#?#u# #v#?# #m#?# #l#o#?#i# #t#h#?#y# #s#?#n# #n#u#?#i# #?# #c#?#c# #v#?# #k#h#?#n#g# #g#i#?#n#g# #n#h#a#u# #t#h#?# #d#i#?#n# #t#?#c#h# #n#u#?#i# #t#r#?#n#g# #t#r#o#n#g# #k#?# ###?#?#c# #t#?#n#h# #c#h#o# #t#?#n#g# #l#o#?#i# #t#h#?#y# #s#?#n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N#g#?#n#h# #k#i#n#h# #t#?# #(#b#i#?#n#,# #n#?#i# ###?#a#)#;# #</w:t>
      </w:r>
    </w:p>
    <w:p>
      <w:pPr>
        <w:pStyle w:val="PreformattedText"/>
        <w:bidi w:val="0"/>
        <w:jc w:val="left"/>
        <w:rPr/>
      </w:pPr>
      <w:r>
        <w:rPr/>
        <w:t>#-# #H#?#n#h# #t#h#?#c# #n#u#?#i# #c#h#?# #y#?#u# #(#a#o#/#v#u#?#n#g#;# #####n#g# #q#u#?#n#g#/#v#?#o#/#m#?#n#g#/#l#?#?#i#;# #r#u#?#n#g# #l#?#a#;# #k#h#?#c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 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;#</w:t>
      </w:r>
    </w:p>
    <w:p>
      <w:pPr>
        <w:pStyle w:val="PreformattedText"/>
        <w:bidi w:val="0"/>
        <w:jc w:val="left"/>
        <w:rPr/>
      </w:pPr>
      <w:r>
        <w:rPr/>
        <w:t>#-# ###i#?#u# #t#r#a# #t#h#u#?# #s#?#n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h#i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P#h#?#n#g# #N#?#n#g# #n#g#h#i#?#p# #v#?# #P#h#?#t# #t#r#i#?#n# #n#?#n#g# #t#h#?#n#/#P#h#?#n#g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2#1#.# #D#i#?#n# #t#?#c#h# #t#h#u# #h#o#?#c#h# #t#h#?#y# #s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i#?#n# #t#?#c#h# #t#h#u# #h#o#?#c#h# #t#h#u#?# #s#?#n# #t#r#o#n#g# #k#?# #l#?# #d#i#?#n# #t#?#c#h# #m#?#t# #n#?#?#c# #t#?# #n#h#i#?#n#,# #n#h#?#n# #t#?#o# #d#i#?#n# #r#a# #h#o#?#t# ###?#n#g# #n#u#?#i# #t#r#?#n#g# #(#t#h#?# #g#i#?#n#g#,# #c#h###m# #s#?#c#,# #b#?#o# #v#?#)# #v#?# #c#h#o# #t#h#u# #h#o#?#c#h# #s#?#n# #p#h#?#m# #t#r#o#n#g# #k#?#.# #D#i#?#n# #t#?#c#h# #t#h#u# #h#o#?#c#h# #t#h#?#y# #s#?#n# #t#r#o#n#g# #k#?# #l#?# #d#i#?#n# #t#?#c#h# #m#?#t# #n#?#?#c# #c#?#n#g# #d#?#n# #c#?#c# #v#?# #t#h#u# #h#o#?#c#h# #t#r#o#n#g# #k#?#.#</w:t>
      </w:r>
    </w:p>
    <w:p>
      <w:pPr>
        <w:pStyle w:val="PreformattedText"/>
        <w:bidi w:val="0"/>
        <w:jc w:val="left"/>
        <w:rPr/>
      </w:pPr>
      <w:r>
        <w:rPr/>
        <w:t>#D#i#?#n# #t#?#c#h# #t#h#u# #h#o#?#c#h# #t#h#?#y# #s#?#n# #t#r#o#n#g# #k#?# #g#?#m# #d#i#?#n# #t#?#c#h# #t#h#u# #h#o#?#c#h# #t#r#o#n#g# #a#o#,# #v#u#?#n#g#,# #####n#g# #q#u#?#n#g#,# #v#?#o#,# #r#u#?#n#g# #l#?#a#,# #m#?#?#n#g# #v#?#?#n#,# ###?#m#,# #s#?#n#g#,# #h#?#,# #b#?#i# #t#r#i#?#u# #v#e#n# #b#i#?#n#,#.#.#.# ###?#i# #v#?#i# #s#?#n#g#,# #h#?#,# #b#?#i# #t#r#i#?#u# #v#e#n# #b#i#?#n#,# #c#h#?# #t#?#n#h# #d#i#?#n# #t#?#c#h# ###?# #c#h#o# #t#h#u# #h#o#?#c#h# #t#r#o#n#g# #k#?# #c#?#a# #p#h#?#n# #m#?#t# #n#?#?#c# ###?#?#c# #q#u#?#y# #l#?#i# ###?# #n#u#?#i# #t#h#e#o# #h#?#n#h# #t#h#?#c# #####n#g# #q#u#?#n#g#,# #v#?#o#,# #g#i#a#i#,# #m#?#n#g#,# #l#?#?#i#.# #K#h#?#n#g# #t#?#n#h# #d#i#?#n# #t#?#c#h# #h#?#,# ###?#p# #t#h#?#y# ###i#?#n#,# #t#h#?#y# #l#?#i# #h#o#?#c# #h#?# #l#?#n# ###?#?#c# #t#h#?# #g#i#?#n#g# #v#?#i# #m#?#c# ###?#c#h# #t#?#i# #t#?#o#,# #b#?#o# #v#?# #n#g#u#?#n# #l#?#i# #t#h#?#y# #s#?#n#,# #b#?#o# #v#?# #m#?#i# #t#r#?#?#n#g# #s#i#n#h# #t#h#?#i# #v#?#o# #d#i#?#n# #t#?#c#h# #t#h#u# #h#o#?#c#h# #t#h#?#y# #s#?#n#.#</w:t>
      </w:r>
    </w:p>
    <w:p>
      <w:pPr>
        <w:pStyle w:val="PreformattedText"/>
        <w:bidi w:val="0"/>
        <w:jc w:val="left"/>
        <w:rPr/>
      </w:pPr>
      <w:r>
        <w:rPr/>
        <w:t>#D#i#?#n# #t#?#c#h# #t#h#u# #h#o#?#c#h# #t#h#?#y# #s#?#n# #t#r#o#n#g# #k#?# #k#h#?#n#g# #b#a#o# #g#?#m#:#</w:t>
      </w:r>
    </w:p>
    <w:p>
      <w:pPr>
        <w:pStyle w:val="PreformattedText"/>
        <w:bidi w:val="0"/>
        <w:jc w:val="left"/>
        <w:rPr/>
      </w:pPr>
      <w:r>
        <w:rPr/>
        <w:t>#(#i#)# #N#u#?#i# #t#h#?#y# #s#?#n# #t#h#e#o# #h#?#n#h# #t#h#?#c# #b#?# #b#?#n#,# #l#?#n#g# #b#?#;# #</w:t>
      </w:r>
    </w:p>
    <w:p>
      <w:pPr>
        <w:pStyle w:val="PreformattedText"/>
        <w:bidi w:val="0"/>
        <w:jc w:val="left"/>
        <w:rPr/>
      </w:pPr>
      <w:r>
        <w:rPr/>
        <w:t>#(#i#i#)# #?#?#m# #n#u#?#i# #g#i#?#n#g#,# #c#?# #s#?#u#,# #c#?# #c#?#n#h#;#</w:t>
      </w:r>
    </w:p>
    <w:p>
      <w:pPr>
        <w:pStyle w:val="PreformattedText"/>
        <w:bidi w:val="0"/>
        <w:jc w:val="left"/>
        <w:rPr/>
      </w:pPr>
      <w:r>
        <w:rPr/>
        <w:t>#(#i#i#i#)# #A#o# #l#?#n#g#,# #a#o# #l#?#c#,# #k#?#n#h# #d#?#n# #n#?#?#c# #v#?#o# #r#a#;#</w:t>
      </w:r>
    </w:p>
    <w:p>
      <w:pPr>
        <w:pStyle w:val="PreformattedText"/>
        <w:bidi w:val="0"/>
        <w:jc w:val="left"/>
        <w:rPr/>
      </w:pPr>
      <w:r>
        <w:rPr/>
        <w:t>#(#i#v#)# #D#i#?#n# #t#?#c#h# #m#?#t# #t#r#?#n#g#.#</w:t>
      </w:r>
    </w:p>
    <w:p>
      <w:pPr>
        <w:pStyle w:val="PreformattedText"/>
        <w:bidi w:val="0"/>
        <w:jc w:val="left"/>
        <w:rPr/>
      </w:pPr>
      <w:r>
        <w:rPr/>
        <w:t>#D#i#?#n# #t#?#c#h# #b#?# #m#?#t# #t#r#?#n#g# #t#r#o#n#g# #k#?#:# #L#?# #d#i#?#n# #t#?#c#h# #t#h#u# #h#o#?#c#h# #t#r#o#n#g# #k#?# #n#h#?#n#g# #s#?#n# #l#?#?#n#g# #t#h#u# #h#o#?#c#h# #b#?# #g#i#?#m# #t#?# #7#0#%# #t#r#?# #l#?#n# #s#o# #v#?#i# ###i#?#u# #k#i#?#n# #s#?#n# #x#u#?#t# #t#h#?#n#g# #t#h#?#?#n#g#.#</w:t>
      </w:r>
    </w:p>
    <w:p>
      <w:pPr>
        <w:pStyle w:val="PreformattedText"/>
        <w:bidi w:val="0"/>
        <w:jc w:val="left"/>
        <w:rPr/>
      </w:pPr>
      <w:r>
        <w:rPr/>
        <w:t>#Q#u#y# #?#?#c#:#</w:t>
      </w:r>
    </w:p>
    <w:p>
      <w:pPr>
        <w:pStyle w:val="PreformattedText"/>
        <w:bidi w:val="0"/>
        <w:jc w:val="left"/>
        <w:rPr/>
      </w:pPr>
      <w:r>
        <w:rPr/>
        <w:t>#-# #N#?#u# #t#r#?#n# #c#?#n#g# #m#?#t# ###?#n# #v#?# #d#i#?#n# #t#?#c#h#,# #t#h#?#y# #s#?#n# ###?#?#c# #t#h#u# #h#o#?#c#h# #r#?#i# #r#?#c#,# #t#?#a# #t#h#?#a#,# #t#h#?# #b#?# #q#u#a#n#h# #n###m# #(#v#?# #n#u#?#i# #k#h#?#n#g# #r#?# #r#?#n#g#,# #t#h#?#?#n#g# #p#h#?#t# #s#i#n#h# #?# #n#u#?#i# #t#h#?#y# #s#?#n# #q#u#?#n#g# #c#a#n#h#,# #q#u#?#n#g# #c#a#n#h# #c#?#i# #t#i#?#n#)# #t#h#?# #d#i#?#n# #t#?#c#h# #t#h#u# #h#o#?#c#h# #t#h#?#y# #s#?#n# #t#?#n#h# #b#?#n#g# #d#i#?#n# #t#?#c#h# #m#?#t# #n#?#?#c# #n#u#?#i# #t#r#?#n#g# #t#h#?#y# #s#?#n# #(#t#?#n#h# #0#1# #l#?#n# #d#i#?#n# #t#?#c#h#)#.# #</w:t>
      </w:r>
    </w:p>
    <w:p>
      <w:pPr>
        <w:pStyle w:val="PreformattedText"/>
        <w:bidi w:val="0"/>
        <w:jc w:val="left"/>
        <w:rPr/>
      </w:pPr>
      <w:r>
        <w:rPr/>
        <w:t>#-# #N#?#u# #t#r#?#n# #c#?#n#g# #m#?#t# ###?#n# #v#?# #d#i#?#n# #t#?#c#h#,# #h#a#i# #h#a#y# #n#h#i#?#u# #l#o#?#i# #t#h#?#y# #s#?#n# ###?#?#c# #n#u#?#i# #v#?# #t#h#u# #h#o#?#c#h# ###?#n#g# #t#h#?#i# #t#h#?# #t#?#n#h# #d#i#?#n# #t#?#c#h# #t#h#u# #h#o#?#c#h# #c#h#o# #l#o#?#i# #t#h#?#y# #s#?#n# #c#h#?#n#h#.# #L#o#?#i# #t#h#?#y# #s#?#n# #c#h#?#n#h# ###?#?#c# #x#?#c# ###?#n#h# #t#h#e#o# #m#?#c# ###?#c#h# #b#a#n# ###?#u# #c#?#a# #n#g#?#?#i# #n#u#?#i# #v#?# #t#h#?#?#n#g# #l#?# #l#o#?#i# #t#h#?#y# #s#?#n# #t#h#u# ###?#?#c# #g#i#?# #t#r#?# #l#?#n# #n#h#?#t# #h#o#?#c# #l#o#?#i# #c#h#o# #t#h#u# #h#o#?#c#h# #s#?#n# #l#?#?#n#g# #l#?#n# #n#h#?#t#;#</w:t>
      </w:r>
    </w:p>
    <w:p>
      <w:pPr>
        <w:pStyle w:val="PreformattedText"/>
        <w:bidi w:val="0"/>
        <w:jc w:val="left"/>
        <w:rPr/>
      </w:pPr>
      <w:r>
        <w:rPr/>
        <w:t>#-# #N#?#u# #t#r#?#n# #c#?#n#g# #m#?#t# ###?#n# #v#?# #d#i#?#n# #t#?#c#h#,# #t#h#?#y# #s#?#n# ###?#?#c# #n#u#?#i# #v#?# #t#h#u# #h#o#?#c#h# #n#h#i#?#u# #v#?# #n#h#?#n#g# #l#o#?#i# #t#h#?#y# #s#?#n# #n#u#?#i# #?# #c#?#c# #v#?# #k#h#?#n#g# #g#i#?#n#g# #n#h#a#u# #t#h#?# #t#?#n#h# #d#i#?#n# #t#?#c#h# #t#h#e#o# #l#o#?#i# #t#h#?#y# #s#?#n# ###?#?#c# #t#h#u# #h#o#?#c#h# #?# #t#?#n#g# #v#?#.#</w:t>
      </w:r>
    </w:p>
    <w:p>
      <w:pPr>
        <w:pStyle w:val="PreformattedText"/>
        <w:bidi w:val="0"/>
        <w:jc w:val="left"/>
        <w:rPr/>
      </w:pPr>
      <w:r>
        <w:rPr/>
        <w:t>#-# #D#i#?#n# #t#?#c#h# #m#?#t# #n#?#?#c# #k#h#?#n#g# #?#n# ###?#n#h# #(#t###n#g#,# #g#i#?#m# #t#h#e#o# #t#h#?#i# #v#?# #h#o#?#c# #t#h#u#?# #t#r#i#?#u#,#.#.#.#)# #t#h#?# #t#?#n#h# #t#h#e#o# #m#?#c# #n#?#?#c# #t#r#u#n#g# #b#?#n#h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N#g#?#n#h# #k#i#n#h# #t#?# #(#b#i#?#n#/#n#?#i# ###?#a#)#;#</w:t>
      </w:r>
    </w:p>
    <w:p>
      <w:pPr>
        <w:pStyle w:val="PreformattedText"/>
        <w:bidi w:val="0"/>
        <w:jc w:val="left"/>
        <w:rPr/>
      </w:pPr>
      <w:r>
        <w:rPr/>
        <w:t>#-# #H#?#n#h# #t#h#?#c# #n#u#?#i# #c#h#?# #y#?#u# #(#a#o#/#v#u#?#n#g#;# #####n#g# #q#u#?#n#g#/#v#?#o#/#m#?#n#g#/#l#?#?#i#;# #r#u#?#n#g# #l#?#a#;# #k#h#?#c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 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;#</w:t>
      </w:r>
    </w:p>
    <w:p>
      <w:pPr>
        <w:pStyle w:val="PreformattedText"/>
        <w:bidi w:val="0"/>
        <w:jc w:val="left"/>
        <w:rPr/>
      </w:pPr>
      <w:r>
        <w:rPr/>
        <w:t>#-# ###i#?#u# #t#r#a# #t#h#u#?# #s#?#n#;#</w:t>
      </w:r>
    </w:p>
    <w:p>
      <w:pPr>
        <w:pStyle w:val="PreformattedText"/>
        <w:bidi w:val="0"/>
        <w:jc w:val="left"/>
        <w:rPr/>
      </w:pPr>
      <w:r>
        <w:rPr/>
        <w:t>#-# 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C#h#i# #c#?#c# #T#h#?#n#g# #k#?#;#</w:t>
      </w:r>
    </w:p>
    <w:p>
      <w:pPr>
        <w:pStyle w:val="PreformattedText"/>
        <w:bidi w:val="0"/>
        <w:jc w:val="left"/>
        <w:rPr/>
      </w:pPr>
      <w:r>
        <w:rPr/>
        <w:t>#-# #P#h#?#i# #h#?#p#:# #P#h#?#n#g# #N#?#n#g# #n#g#h#i#?#p# #v#?# #P#h#?#t# #t#r#i#?#n# #n#?#n#g# #t#h#?#n#/#P#h#?#n#g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2#2#.# #S#?#n# #l#?#?#n#g# #t#h#?#y# #s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n# #l#?#?#n#g# #t#h#?#y# #s#?#n# #l#?# #k#h#?#i# #l#?#?#n#g# #s#?#n# #p#h#?#m# #h#?#u# #?#c#h# #t#h#u# ###?#?#c# #t#?# #h#o#?#t# ###?#n#g# #k#h#a#i# #t#h#?#c# #h#o#?#c# #n#u#?#i# #t#r#?#n#g# #t#h#?#y# #s#?#n# #t#r#o#n#g# #1# #t#h#?#i# #k#?# #n#h#?#t# ###?#n#h# #.#</w:t>
      </w:r>
    </w:p>
    <w:p>
      <w:pPr>
        <w:pStyle w:val="PreformattedText"/>
        <w:bidi w:val="0"/>
        <w:jc w:val="left"/>
        <w:rPr/>
      </w:pPr>
      <w:r>
        <w:rPr/>
        <w:t>#S#?#n# #l#?#?#n#g# #t#h#?#y# #s#?#n# #b#a#o# #g#?#m# #c#?#,# ###?#n#g# #v#?#t# #g#i#?#p# #x#?#c# #(#t#?#m#,# #c#u#a#,# #g#h#?#,#.#.#.#)#,# #n#h#u#y#?#n# #t#h#?# #h#a#i# #m#?#n#h# #v#?# #(#n#g#a#o#,# #s#?#,# #?#c# #m#?#n#g# #t#a#y#,#.#.#.#)#,# ###?#n#g# #v#?#t# #t#h#?#n# #m#?#m# #(#?#c#,# #s#?#,# #h#?#u#,# #s#?#a#,#.#.#.#)#,# #r#o#n#g# #b#i#?#n# #v#?# #c#?#c# #l#o#?#i# #t#h#?#y# #s#?#n# #k#h#?#c# #(#?#c#h#,# #b#a# #b#a#,# #n#g#?#c# #t#r#a#i#,# #h#?#i# #s#?#m#,#.#.#.#)#</w:t>
      </w:r>
    </w:p>
    <w:p>
      <w:pPr>
        <w:pStyle w:val="PreformattedText"/>
        <w:bidi w:val="0"/>
        <w:jc w:val="left"/>
        <w:rPr/>
      </w:pPr>
      <w:r>
        <w:rPr/>
        <w:t>#S#?#n# #l#?#?#n#g# #t#h#?#y# #s#?#n# #k#h#?#n#g# #b#a#o# #g#?#m# #s#?#n# #l#?#?#n#g# #h#?# #m#?#,# #h#?#i# #c#?#u#,# #t#?# #y#?#n#,# #r#?#n#.#</w:t>
      </w:r>
    </w:p>
    <w:p>
      <w:pPr>
        <w:pStyle w:val="PreformattedText"/>
        <w:bidi w:val="0"/>
        <w:jc w:val="left"/>
        <w:rPr/>
      </w:pPr>
      <w:r>
        <w:rPr/>
        <w:t>#S#?#n# #l#?#?#n#g# #t#h#?#y# #s#?#n# #k#h#?#n#g# #b#a#o# #g#?#m# #s#?# #l#?#?#n#g# #c#o#n# #g#i#?#n#g#,# #s#?# #l#?#?#n#g# #c#?# #c#?#n#h#.# #</w:t>
      </w:r>
    </w:p>
    <w:p>
      <w:pPr>
        <w:pStyle w:val="PreformattedText"/>
        <w:bidi w:val="0"/>
        <w:jc w:val="left"/>
        <w:rPr/>
      </w:pPr>
      <w:r>
        <w:rPr/>
        <w:t>#2#.# #P#h#?#n# #t#?# #c#h#?# #y#?#u#:# #N#g#?#n#h# #k#i#n#h# #t#?# #(#k#h#a#i# #t#h#?#c#,# #n#u#?#i# #t#r#?#n#g#)#.#</w:t>
      </w:r>
    </w:p>
    <w:p>
      <w:pPr>
        <w:pStyle w:val="PreformattedText"/>
        <w:bidi w:val="0"/>
        <w:jc w:val="left"/>
        <w:rPr/>
      </w:pPr>
      <w:r>
        <w:rPr/>
        <w:t>#3#.# #K#?# #c#?#n#g# #b#?#:# #N###m#.# #</w:t>
      </w:r>
    </w:p>
    <w:p>
      <w:pPr>
        <w:pStyle w:val="PreformattedText"/>
        <w:bidi w:val="0"/>
        <w:jc w:val="left"/>
        <w:rPr/>
      </w:pPr>
      <w:r>
        <w:rPr/>
        <w:t>#4#.# #N#g#u#?#n# #s#?# #l#i#?#u#:# ###i#?#u# #t#r#a# #t#h#u#?# #s#?#n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2#3#.# #T#?# #l#?# #x#?# ###?#?#c# #c#?#n#g# #n#h#?#n# ###?#t# #c#h#u#?#n# #n#?#n#g# #t#h#?#n# #m#?#i#,# #n#?#n#g# #t#h#?#n# #m#?#i# #n#?#n#g# #c#a#o#,# #n#?#n#g# #t#h#?#n# #m#?#i# #k#i#?#u# #m#?#u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x#?# ###?#?#c# #c#?#n#g# #n#h#?#n# ###?#t# #t#i#?#u# #c#h#?# #n#?#n#g# #t#h#?#n# #m#?#i#/#n#?#n#g# #t#h#?#n# #m#?#i# #n#?#n#g# #c#a#o# #l#?# #n#h#?#n#g# #x#?# ###?#t# ###?#y# ###?# #c#?#c# #t#i#?#u# #c#h#?# #q#u#y# ###?#n#h# #t#r#o#n#g# #B#?# #t#i#?#u# #c#h#?# #q#u#?#c# #g#i#a# #v#?# #n#?#n#g# #t#h#?#n# #m#?#i#,# #B#?# #t#i#?#u# #c#h#?# #q#u#?#c# #g#i#a# #v#?# #n#?#n#g# #t#h#?#n# #m#?#i# #n#?#n#g# #c#a#o# #g#i#a#i# ###o#?#n# #2#0#2#1#-#2#0#2#5# #b#a#n# #h#?#n#h# #t#h#e#o# #Q#u#y#?#t# ###?#n#h# #s#?# #3#1#8#/#Q###-#T#T#g# #n#g#?#y# #8# #t#h#?#n#g# #3# #n###m# #2#0#2#2# #c#?#a# #T#h#?# #t#?#?#n#g# #C#h#?#n#h# #p#h#?#.#</w:t>
      </w:r>
    </w:p>
    <w:p>
      <w:pPr>
        <w:pStyle w:val="PreformattedText"/>
        <w:bidi w:val="0"/>
        <w:jc w:val="left"/>
        <w:rPr/>
      </w:pPr>
      <w:r>
        <w:rPr/>
        <w:t>#S#?# #x#?# ###?#t# #n#?#n#g# #t#h#?#n# #m#?#i# #k#i#?#u# #m#?#u# #l#?# #s#?# #x#?# ###?#t# ###?#?#c# #c#?#c# #t#i#?#u# #c#h#?# #n#?#n#g# #t#h#?#n# #m#?#i# #k#i#?#u# #m#?#u# #t#h#e#o# #Q#u#y#?#t# ###?#n#h# #s#?# #3#1#9#/#Q###-#T#T#g# #n#g#?#y# #8# #t#h#?#n#g# #3# #n###m# #2#0#2#2# #c#?#a# #T#h#?# #t#?#?#n#g# #C#h#?#n#h# #p#h#?# #v#?# #v#i#?#c# #q#u#y# ###?#n#h# #x#?# #n#?#n#g# #t#h#?#n# #m#?#i# #k#i#?#u# #m#?#u# #g#i#a#i# ###o#?#n#g# #2#0#2#1#-#2#0#2#5#.#</w:t>
      </w:r>
    </w:p>
    <w:p>
      <w:pPr>
        <w:pStyle w:val="PreformattedText"/>
        <w:bidi w:val="0"/>
        <w:jc w:val="left"/>
        <w:rPr/>
      </w:pPr>
      <w:r>
        <w:rPr/>
        <w:t>#T#?# #l#?# #x#?# ###?#?#c# #c#?#n#g# #n#h#?#n# ###?#t# #t#i#?#u# #c#h#?# #n#?#n#g# #t#h#?#n# #m#?#i#,# #n#?#n#g# #t#h#?#n# #m#?#i# #n#?#n#g# #c#a#o#,# #n#?#n#g# #t#h#?#n# #m#?#i# #k#i#?#u# #m#?#u# #(#%#)###=###S#?# #x#?# ###?#?#c# #c#?#n#g# #n#h#?#n# ###?#t# #t#i#?#u# #c#h#?# #n#?#n#g# #t#h#?#n# #m#?#i#,# #n#?#n#g# #t#h#?#n# #m#?#i# #n#?#n#g# #c#a#o#,# #n#?#n#g# #t#h#?#n# #m#?#i# #k#i#?#u# #m#?#u###?###1#0#0#########T#?#n#g# #s#?# #x#?#</w:t>
      </w:r>
    </w:p>
    <w:p>
      <w:pPr>
        <w:pStyle w:val="PreformattedText"/>
        <w:bidi w:val="0"/>
        <w:jc w:val="left"/>
        <w:rPr/>
      </w:pPr>
      <w:r>
        <w:rPr/>
        <w:t>#########2#.# #P#h#?#n# #t#?# #c#h#?# #y#?#u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N#?#n#g# #n#g#h#i#?#p# #v#?# #P#h#?#t# #t#r#i#?#n# #n#?#n#g# #t#h#?#n#/#P#h#?#n#g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2#4#.# #D#o#a#n#h# #t#h#u# #b#?#n# #l#?# #h#?#n#g# #h#o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B#?#n# #l#?# #h#?#n#g# #h#?#a# #l#?# #b#?#n# #n#h#?#n#g# #h#?#n#g# #h#o#?# #l#o#?#i# #m#?#i#,# #h#?#n#g# ###?# #q#u#a# #s#?# #d#?#n#g#,# #c#h#?# #y#?#u# #c#h#o# #t#i#?#u# #d#?#n#g# #c#?# #n#h#?#n#,# #h#?# #g#i#a# ###?#n#h#,# #t#?#i# #c#?#c# #c#?#a# #h#?#n#g#,# #s#i#?#u# #t#h#?#,# #t#r#u#n#g# #t#?#m# #t#h#?#?#n#g# #m#?#i#,# #h#?#p# #t#?#c# #x#?# #m#u#a# #b#?#n#,# #q#u#?#y# #h#?#n#g# #b#?#n# #t#?#i# #c#h#?# #h#o#?#c# #b#?#n# #l#?#u# ###?#n#g#,#.#.#.#</w:t>
      </w:r>
    </w:p>
    <w:p>
      <w:pPr>
        <w:pStyle w:val="PreformattedText"/>
        <w:bidi w:val="0"/>
        <w:jc w:val="left"/>
        <w:rPr/>
      </w:pPr>
      <w:r>
        <w:rPr/>
        <w:t>#D#o#a#n#h# #t#h#u# #b#?#n# #l#?# #h#?#n#g# #h#?#a# #g#?#m# #t#o#?#n# #b#?# #s#?# #t#i#?#n# #t#h#u# ###?#?#c#,# #h#o#?#c# #s#?# #t#h#u# ###?#?#c# #t#?# #b#?#n# #l#?# #h#?#n#g# #h#o#?# #(#k#?# #c#?# #c#?#c# #k#h#o#?#n# #p#h#?# #t#h#u# #v#?# #p#h#?# #t#h#u# #t#h#?#m# #n#g#o#?#i# #g#i#?# #b#?#n#,# #n#?#u# #c#?#)# #c#?#a# #c#?#c# #d#o#a#n#h# #n#g#h#i#?#p#,# #c#?# #s#?# #s#?#n# #x#u#?#t# #k#i#n#h# #d#o#a#n#h# #c#?# #t#h#?# #p#h#i# #n#?#n#g#,# #l#?#m# #n#g#h#i#?#p# #v#?# #t#h#?#y# #s#?#n#.#</w:t>
      </w:r>
    </w:p>
    <w:p>
      <w:pPr>
        <w:pStyle w:val="PreformattedText"/>
        <w:bidi w:val="0"/>
        <w:jc w:val="left"/>
        <w:rPr/>
      </w:pPr>
      <w:r>
        <w:rPr/>
        <w:t>#2#.# #P#h#?#n# #t#?# #c#h#?# #y#?#u#:# #N#h#?#m# #h#?#n#g# #c#h#?# #y#?#u#.#</w:t>
      </w:r>
    </w:p>
    <w:p>
      <w:pPr>
        <w:pStyle w:val="PreformattedText"/>
        <w:bidi w:val="0"/>
        <w:jc w:val="left"/>
        <w:rPr/>
      </w:pPr>
      <w:r>
        <w:rPr/>
        <w:t>#3#.# #K#?# #c#?#n#g# #b#?#:# #T#h#?#n#g#,# #q#u#?#,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k#i#n#h# #t#?#;# #</w:t>
      </w:r>
    </w:p>
    <w:p>
      <w:pPr>
        <w:pStyle w:val="PreformattedText"/>
        <w:bidi w:val="0"/>
        <w:jc w:val="left"/>
        <w:rPr/>
      </w:pPr>
      <w:r>
        <w:rPr/>
        <w:t>#-# ###i#?#u# #t#r#a# #d#o#a#n#h# #n#g#h#i#?#p#;# #</w:t>
      </w:r>
    </w:p>
    <w:p>
      <w:pPr>
        <w:pStyle w:val="PreformattedText"/>
        <w:bidi w:val="0"/>
        <w:jc w:val="left"/>
        <w:rPr/>
      </w:pPr>
      <w:r>
        <w:rPr/>
        <w:t>#-# ###i#?#u# #t#r#a# #c#?# #s#?# #s#?#n# #x#u#?#t# #k#i#n#h# #d#o#a#n#h# #c#?# #t#h#?#;# #</w:t>
      </w:r>
    </w:p>
    <w:p>
      <w:pPr>
        <w:pStyle w:val="PreformattedText"/>
        <w:bidi w:val="0"/>
        <w:jc w:val="left"/>
        <w:rPr/>
      </w:pPr>
      <w:r>
        <w:rPr/>
        <w:t>#-# ###i#?#u# #t#r#a# #h#o#?#t# ###?#n#g# #t#h#?#?#n#g# #m#?#i# #v#?# #d#?#c#h# #v#?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h#i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2#2#5#.# #S#?# #l#?#?#n#g# #c#h#?#,# #s#i#?#u# #t#h#?#,# #t#r#u#n#g# #t#?#m# #t#h#?#?#n#g# #m#?#i#</w:t>
      </w:r>
    </w:p>
    <w:p>
      <w:pPr>
        <w:pStyle w:val="PreformattedText"/>
        <w:bidi w:val="0"/>
        <w:jc w:val="left"/>
        <w:rPr/>
      </w:pPr>
      <w:r>
        <w:rPr/>
        <w:t>#I#.# #S#?# #l#?#?#n#g# #c#h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l#?#?#n#g# #c#h#?# #p#h#?#n# #?#n#h# #t#o#?#n# #b#?# #s#?# #c#h#?# #m#a#n#g# #t#?#n#h# #t#r#u#y#?#n# #t#h#?#n#g#,# ###?#?#c# #t#?# #c#h#?#c# #t#?#i# #m#?#t# ###?#a# ###i#?#m# #t#h#e#o# #q#u#y# #h#o#?#c#h# ###?# ###?#p# #?#n#g# #n#h#u# #c#?#u# #m#u#a#,# #b#?#n#,# #t#r#a#o# ###?#i# #h#?#n#g# #h#o#?# #p#h#?#c# #v#?# #n#h#u# #c#?#u# #t#i#?#u# #d#?#n#g# #c#?#a# #d#?#n# #c#?# #t#r#?#n# #t#?#n#g# ###?#a# #b#?#n#.#</w:t>
      </w:r>
    </w:p>
    <w:p>
      <w:pPr>
        <w:pStyle w:val="PreformattedText"/>
        <w:bidi w:val="0"/>
        <w:jc w:val="left"/>
        <w:rPr/>
      </w:pPr>
      <w:r>
        <w:rPr/>
        <w:t>#S#i#?#u# #t#h#?#,# #t#r#u#n#g# #t#?#m# #t#h#?#?#n#g# #m#?#i#,# #t#r#u#n#g# #t#?#m# #g#i#a#o# #d#?#c#h# #m#u#a# #b#?#n# #h#?#n#g# #h#o#?# #g#?#m# #c#?# #s#i#?#u# #t#h#?# #k#h#?#n#g# #t#?#n#h# #l#?# #c#h#?#.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C#h#?# ###?#?#c# #c#h#i#a# #t#h#?#n#h# #3# #h#?#n#g# #n#h#?# #s#a#u#:#</w:t>
      </w:r>
    </w:p>
    <w:p>
      <w:pPr>
        <w:pStyle w:val="PreformattedText"/>
        <w:bidi w:val="0"/>
        <w:jc w:val="left"/>
        <w:rPr/>
      </w:pPr>
      <w:r>
        <w:rPr/>
        <w:t>#-# #C#h#?# #h#?#n#g# #1#:#</w:t>
      </w:r>
    </w:p>
    <w:p>
      <w:pPr>
        <w:pStyle w:val="PreformattedText"/>
        <w:bidi w:val="0"/>
        <w:jc w:val="left"/>
        <w:rPr/>
      </w:pPr>
      <w:r>
        <w:rPr/>
        <w:t>#+# #L#?# #c#h#?# #c#?# #t#r#?#n# #4#0#0# ###i#?#m# #k#i#n#h# #d#o#a#n#h#,# ###?#?#c# ###?#u# #t#?# #x#?#y# #d#?#n#g# #k#i#?#n# #c#?#,# #h#i#?#n# ###?#i# #t#h#e#o# #q#u#y# #h#o#?#c#h#;#</w:t>
      </w:r>
    </w:p>
    <w:p>
      <w:pPr>
        <w:pStyle w:val="PreformattedText"/>
        <w:bidi w:val="0"/>
        <w:jc w:val="left"/>
        <w:rPr/>
      </w:pPr>
      <w:r>
        <w:rPr/>
        <w:t>#+# ###?#?#c# ###?#t# #?# #v#?# #t#r#?# #t#r#u#n#g# #t#?#m# #k#i#n#h# #t#?# #t#h#?#?#n#g# #m#?#i# #q#u#a#n# #t#r#?#n#g# #c#?#a# #t#?#n#h#,# #t#h#?#n#h# #p#h#?# #h#o#?#c# #l#?# #c#h#?# ###?#u# #m#?#i# #c#?#a# #n#g#?#n#h# #h#?#n#g#,# #k#h#u# #v#?#c# #k#i#n#h# #t#?# #v#?# ###?#?#c# #t#?# #c#h#?#c# #h#?#p# #t#h#?#?#n#g# #x#u#y#?#n#;#</w:t>
      </w:r>
    </w:p>
    <w:p>
      <w:pPr>
        <w:pStyle w:val="PreformattedText"/>
        <w:bidi w:val="0"/>
        <w:jc w:val="left"/>
        <w:rPr/>
      </w:pPr>
      <w:r>
        <w:rPr/>
        <w:t>#+# #C#?# #m#?#t# #b#?#n#g# #v#?# #p#h#?#m# #v#i# #c#h#?# #p#h#?# #h#?#p# #v#?#i# #q#u#y# #m#?# #h#o#?#t# ###?#n#g# #c#?#a# #c#h#?# #v#?# #t#?# #c#h#?#c# ###?#y# ###?# #c#?#c# #d#?#c#h# #v#?# #t#?#i# #c#h#?# #(#t#r#?#n#g# #g#i#?# #x#e#;# #b#?#c# #x#?#p# #h#?#n#g# #h#o#?#;# #k#h#o# #b#?#o# #q#u#?#n# #h#?#n#g# #h#o#?#;# #d#?#c#h# #v#?# ###o# #l#?#?#n#g#,# #k#i#?#m# #t#r#a# #c#h#?#t# #l#?#?#n#g# #h#?#n#g# #h#o#?#;# #a#n# #t#o#?#n# #t#h#?#c# #p#h#?#m#;# #v#?# #s#i#n#h# #c#?#n#g# #c#?#n#g# #v#?# #c#?#c# #d#?#c#h# #v#?# #k#h#?#c#)#.#</w:t>
      </w:r>
    </w:p>
    <w:p>
      <w:pPr>
        <w:pStyle w:val="PreformattedText"/>
        <w:bidi w:val="0"/>
        <w:jc w:val="left"/>
        <w:rPr/>
      </w:pPr>
      <w:r>
        <w:rPr/>
        <w:t>#-# #C#h#?# #h#?#n#g# #2#:#</w:t>
      </w:r>
    </w:p>
    <w:p>
      <w:pPr>
        <w:pStyle w:val="PreformattedText"/>
        <w:bidi w:val="0"/>
        <w:jc w:val="left"/>
        <w:rPr/>
      </w:pPr>
      <w:r>
        <w:rPr/>
        <w:t>#+# #L#?# #c#h#?# #c#?# #t#r#?#n# #2#0#0# ###i#?#m# ###?#n# #4#0#0# ###i#?#m# #k#i#n#h# #d#o#a#n#h#,# ###?#?#c# ###?#u# #t#?# #x#?#y# #d#?#n#g# #k#i#?#n# #c#?# #h#o#?#c# #b#?#n# #k#i#?#n# #c#?# #t#h#e#o# #q#u#y# #h#o#?#c#h#;#</w:t>
      </w:r>
    </w:p>
    <w:p>
      <w:pPr>
        <w:pStyle w:val="PreformattedText"/>
        <w:bidi w:val="0"/>
        <w:jc w:val="left"/>
        <w:rPr/>
      </w:pPr>
      <w:r>
        <w:rPr/>
        <w:t>#+# ###?#?#c# ###?#t# #?# #t#r#u#n#g# #t#?#m# #g#i#a#o# #l#?#u# #k#i#n#h# #t#?# #c#?#a# #k#h#u# #v#?#c# #v#?# ###?#?#c# #t#?# #c#h#?#c# #h#?#p# #t#h#?#?#n#g# #x#u#y#?#n# #h#a#y# #k#h#?#n#g# #t#h#?#?#n#g# #x#u#y#?#n#;#</w:t>
      </w:r>
    </w:p>
    <w:p>
      <w:pPr>
        <w:pStyle w:val="PreformattedText"/>
        <w:bidi w:val="0"/>
        <w:jc w:val="left"/>
        <w:rPr/>
      </w:pPr>
      <w:r>
        <w:rPr/>
        <w:t>#+# #C#?# #m#?#t# #b#?#n#g# #p#h#?#m# #v#i# #c#h#?# #p#h#?# #h#?#p# #v#?#i# #q#u#y# #m#?# #h#o#?#t# ###?#n#g# #c#?#a# #c#h#?# #v#?# #t#?# #c#h#?#c# #c#?#c# #d#?#c#h# #v#?# #t#?#i# #t#h#i#?#u# #t#?#i# #c#h#?#:# #T#r#?#n#g# #g#i#?# #x#e#,# #b#?#c# #x#?#p# #h#?#n#g# #h#o#?#,# #k#h#o# #b#?#o# #q#u#?#n# #h#?#n#g# #h#o#?#,# #d#?#c#h# #v#?# ###o# #l#?#?#n#g#,# #v#?# #s#i#n#h# #c#?#n#g# #c#?#n#g#.#</w:t>
      </w:r>
    </w:p>
    <w:p>
      <w:pPr>
        <w:pStyle w:val="PreformattedText"/>
        <w:bidi w:val="0"/>
        <w:jc w:val="left"/>
        <w:rPr/>
      </w:pPr>
      <w:r>
        <w:rPr/>
        <w:t>#-# #C#h#?# #h#?#n#g# #3#:#</w:t>
      </w:r>
    </w:p>
    <w:p>
      <w:pPr>
        <w:pStyle w:val="PreformattedText"/>
        <w:bidi w:val="0"/>
        <w:jc w:val="left"/>
        <w:rPr/>
      </w:pPr>
      <w:r>
        <w:rPr/>
        <w:t>#+# #L#?# #c#h#?# #c#?# #d#?#?#i# #2#0#0# ###i#?#m# #k#i#n#h# #d#o#a#n#h# #h#o#?#c# #c#?#c# #c#h#?# #c#h#?#a# ###?#u# #t#?# #x#?#y# #d#?#n#g# #k#i#?#n# #c#?# #h#o#?#c# #b#?#n# #k#i#?#n# #c#?#;#</w:t>
      </w:r>
    </w:p>
    <w:p>
      <w:pPr>
        <w:pStyle w:val="PreformattedText"/>
        <w:bidi w:val="0"/>
        <w:jc w:val="left"/>
        <w:rPr/>
      </w:pPr>
      <w:r>
        <w:rPr/>
        <w:t>#+# #C#h#?# #y#?#u# #p#h#?#c# #v#?# #n#h#u# #c#?#u# #m#u#a# #b#?#n# #h#?#n#g# #h#o#?# #c#?#a# #n#h#?#n# #d#?#n# #t#r#o#n#g# #x#?#,# #p#h#?#?#n#g# #v#?# ###?#a# #b#?#n# #p#h#?# #c#?#n#.#</w:t>
      </w:r>
    </w:p>
    <w:p>
      <w:pPr>
        <w:pStyle w:val="PreformattedText"/>
        <w:bidi w:val="0"/>
        <w:jc w:val="left"/>
        <w:rPr/>
      </w:pPr>
      <w:r>
        <w:rPr/>
        <w:t>#2#.# #P#h#?#n# #t#?# #c#h#?# #y#?#u#:# #H#?#n#g# #c#h#?# #(#h#?#n#g# #1#/#h#?#n#g# #2#/#h#?#n#g# #3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l#o#?#i# #h#?#n#h# #h#?# #t#?#n#g# #t#h#?#?#n#g# #m#?#i# #p#h#?# #b#i#?#n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K#i#n#h# #t#?#/#P#h#?#n#g# #K#i#n#h# #t#?# #v#?# #H#?# #t#?#n#g#.#</w:t>
      </w:r>
    </w:p>
    <w:p>
      <w:pPr>
        <w:pStyle w:val="PreformattedText"/>
        <w:bidi w:val="0"/>
        <w:jc w:val="left"/>
        <w:rPr/>
      </w:pPr>
      <w:r>
        <w:rPr/>
        <w:t>#I#I#.# #S#?# #l#?#?#n#g# #s#i#?#u# #t#h#?#,# #t#r#u#n#g# #t#?#m# #t#h#?#?#n#g# #m#?#i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l#?#?#n#g# #s#i#?#u# #t#h#?#,# #t#r#u#n#g# #t#?#m# #t#h#?#?#n#g# #m#?#i# #l#?# #t#o#?#n# #b#?# #s#?# #l#?#?#n#g# #s#i#?#u# #t#h#?#,# #t#r#u#n#g# #t#?#m# #t#h#?#?#n#g# #m#?#i# #h#i#?#n# #c#?# #t#r#o#n#g# #k#?# #b#?#o# #c#?#o#.#</w:t>
      </w:r>
    </w:p>
    <w:p>
      <w:pPr>
        <w:pStyle w:val="PreformattedText"/>
        <w:bidi w:val="0"/>
        <w:jc w:val="left"/>
        <w:rPr/>
      </w:pPr>
      <w:r>
        <w:rPr/>
        <w:t>#S#i#?#u# #t#h#?# #l#?# #m#?#t# #l#o#?#i# #h#?#n#h# #c#?#a# #h#?#n#g# #h#i#?#n# ###?#i#;# #k#i#n#h# #d#o#a#n#h# #t#?#n#g# #h#?#p# #h#o#?#c# #c#h#u#y#?#n# #d#o#a#n#h#;# #c#?# #c#?# #c#?#u# #c#h#?#n#g# #l#o#?#i# #h#?#n#g# #h#o#?# #p#h#o#n#g# #p#h#?#,# ###a# #d#?#n#g#,# #b#?#o# ###?#m# #c#h#?#t# #l#?#?#n#g#;# ###?#p# #?#n#g# #c#?#c# #t#i#?#u# #c#h#u#?#n# #v#?# #d#i#?#n# #t#?#c#h# #k#i#n#h# #d#o#a#n#h#,# #t#r#a#n#g# #b#?# #k#?# #t#h#u#?#t# #v#?# #t#r#?#n#h# ###?# #q#u#?#n# #l#?#,# #t#?# #c#h#?#c# #k#i#n#h# #d#o#a#n#h#;# #c#?# #c#?#c# #p#h#?#?#n#g# #t#h#?#c# #p#h#?#c# #v#?# #v###n# #m#i#n#h#,# #t#h#u#?#n# #t#i#?#n# #n#h#?#m# #t#h#o#?# #m#?#n# #n#h#u# #c#?#u# #m#u#a# #s#?#m# #h#?#n#g# #h#o#?# #c#?#a# #k#h#?#c#h# #h#?#n#g#.#</w:t>
      </w:r>
    </w:p>
    <w:p>
      <w:pPr>
        <w:pStyle w:val="PreformattedText"/>
        <w:bidi w:val="0"/>
        <w:jc w:val="left"/>
        <w:rPr/>
      </w:pPr>
      <w:r>
        <w:rPr/>
        <w:t>#T#r#u#n#g# #t#?#m# #t#h#?#?#n#g# #m#?#i# #l#?# #m#?#t# #l#o#?#i# #h#?#n#h# #t#?# #c#h#?#c# #k#i#n#h# #d#o#a#n#h# #t#h#?#?#n#g# #m#?#i# #h#i#?#n# ###?#i#,# ###a# #c#h#?#c# #n###n#g#,# #g#?#m# #t#?# #h#?#p# #c#?#c# #l#o#?#i# #h#?#n#h# #c#?#a# #h#?#n#g#,# #c#?# #s#?# #h#o#?#t# ###?#n#g# #d#?#c#h# #v#?#.#.#.# ###?#?#c# #b#?# #t#r#?# #t#?#p# #t#r#u#n#g#,# #l#i#?#n# #h#o#?#n# #t#r#o#n#g# #m#?#t# #h#o#?#c# #m#?#t# #s#?# #c#?#n#g# #t#r#?#n#h# #k#i#?#n# #t#r#?#c# #l#i#?#n# #k#?#;# ###?#p# #?#n#g# #c#?#c# #t#i#?#u# #c#h#u#?#n# #v#?# #d#i#?#n# #t#?#c#h# #k#i#n#h# #d#o#a#n#h#,# #t#r#a#n#g# #b#?# #k#?# #t#h#u#?#t# #v#?# #t#r#?#n#h# ###?# #q#u#?#n# #l#?#,# #t#?# #c#h#?#c# #k#i#n#h# #d#o#a#n#h#;# #c#?# #c#?#c# #p#h#?#?#n#g# #t#h#?#c# #p#h#?#c# #v#?# #v###n# #m#i#n#h#,# #t#h#u#?#n# #t#i#?#n# ###?#p# #?#n#g# #n#h#u# #c#?#u# #p#h#?#t# #t#r#i#?#n# #h#o#?#t# ###?#n#g# #k#i#n#h# #d#o#a#n#h# #c#?#a# #t#h#?#?#n#g# #n#h#?#n# #v#?# #t#h#?#a# #m#?#n# #n#h#u# #c#?#u# #v#?# #h#?#n#g# #h#?#a#,# #d#?#c#h# #v#?# #c#?#a# #k#h#?#c#h# #h#?#n#g#.# #</w:t>
      </w:r>
    </w:p>
    <w:p>
      <w:pPr>
        <w:pStyle w:val="PreformattedText"/>
        <w:bidi w:val="0"/>
        <w:jc w:val="left"/>
        <w:rPr/>
      </w:pPr>
      <w:r>
        <w:rPr/>
        <w:t>#a#)# #S#i#?#u# #t#h#?#:# ###?#?#c# #p#h#?#n# #t#h#?#n#h# #3# #h#?#n#g# #s#a#u#:#</w:t>
      </w:r>
    </w:p>
    <w:p>
      <w:pPr>
        <w:pStyle w:val="PreformattedText"/>
        <w:bidi w:val="0"/>
        <w:jc w:val="left"/>
        <w:rPr/>
      </w:pPr>
      <w:r>
        <w:rPr/>
        <w:t>#-# #S#i#?#u# #t#h#?# #h#?#n#g# #1#:#</w:t>
      </w:r>
    </w:p>
    <w:p>
      <w:pPr>
        <w:pStyle w:val="PreformattedText"/>
        <w:bidi w:val="0"/>
        <w:jc w:val="left"/>
        <w:rPr/>
      </w:pPr>
      <w:r>
        <w:rPr/>
        <w:t>#+# #S#i#?#u# #t#h#?# #k#i#n#h# #d#o#a#n#h# #t#?#n#g# #h#?#p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5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i#?#n# #t#r#?#c# ###?#?#c# #x#?#y# #d#?#n#g# #v#?#n#g# #c#h#?#c#,# #c#?# #t#?#n#h# #t#h#?#m# #m#?# #c#a#o#,# #c#?# #t#h#i#?#t# #k#?# #v#?# #t#r#a#n#g# #t#h#i#?#t# #b#?# #k#?# #t#h#u#?#t# #t#i#?#n# #t#i#?#n#,# #h#i#?#n# ###?#i#,# #b#?#o# ###?#m# #c#?#c# #y#?#u# #c#?#u# #p#h#?#n#g# #c#h#?#y#,# #c#h#?#a# #c#h#?#y#,# #v#?# #s#i#n#h# #m#?#i# #t#r#?#?#n#g#,# #a#n# #t#o#?#n# #v#?# #t#h#u#?#n# #t#i#?#n# #c#h#o# #m#?#i# ###?#i# #t#?#?#n#g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h#?# #t#h#?#n#g# #k#h#o# #v#?# #c#?#c# #t#h#i#?#t# #b#?# #k#?# #t#h#u#?#t# #b#?#o# #q#u#?#n#,# #s#?# #c#h#?#,# ###?#n#g# #g#?#i#,# #b#?#n# #h#?#n#g#,# #c#?#n# ###o#,# #t#h#a#n#h# #t#o#?#n# #v#?# #q#u#?#n# #l#?# #k#i#n#h# #d#o#a#n#h# #t#i#?#n# #t#i#?#n#,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;# #c#?# #c#?#c# #d#?#c#h# #v#?# ###n# #u#?#n#g#,# #g#i#?#i# #t#r#?#,# #p#h#?#c# #v#?# #n#g#?#?#i# #k#h#u#y#?#t# #t#?#t#,# #p#h#?#c# #v#?# #t#r#?# #e#m#,# #g#i#a#o# #h#?#n#g# #t#?#n# #n#h#?#,# #b#?#n# #h#?#n#g# #q#u#a# #m#?#n#g#,# #q#u#a# ###i#?#n# #t#h#o#?#i#.#</w:t>
      </w:r>
    </w:p>
    <w:p>
      <w:pPr>
        <w:pStyle w:val="PreformattedText"/>
        <w:bidi w:val="0"/>
        <w:jc w:val="left"/>
        <w:rPr/>
      </w:pPr>
      <w:r>
        <w:rPr/>
        <w:t>#+# #S#i#?#u# #t#h#?# #c#h#u#y#?#n# #d#o#a#n#h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1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i#?#n# #t#r#?#c# ###?#?#c# #x#?#y# #d#?#n#g# #v#?#n#g# #c#h#?#c#,# #c#?# #t#?#n#h# #t#h#?#m# #m#?# #c#a#o#,# #c#?# #t#h#i#?#t# #k#?# #v#?# #t#r#a#n#g# #t#h#i#?#t# #b#?# #k#?# #t#h#u#?#t# #t#i#?#n# #t#i#?#n#,# #h#i#?#n# ###?#i#,# #b#?#o# ###?#m# #c#?#c# #y#?#u# #c#?#u# #p#h#?#n#g# #c#h#?#y# #c#h#?#a# #c#h#?#y#,# #v#?# #s#i#n#h# #m#?#i# #t#r#?#?#n#g#,# #a#n# #t#o#?#n# #v#?# #t#h#u#?#n# #t#i#?#n# #c#h#o# #m#?#i# ###?#i# #t#?#?#n#g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h#?# #t#h#?#n#g# #k#h#o# #v#?# #c#?#c# #t#h#i#?#t# #b#?# #k#?# #t#h#u#?#t# #b#?#o# #q#u#?#n#,# #s#?# #c#h#?#,# ###?#n#g# #g#?#i#,# #b#?#n# #h#?#n#g#,# #c#?#n# ###o#,# #t#h#a#n#h# #t#o#?#n# #v#?# #q#u#?#n# #l#?# #k#i#n#h# #d#o#a#n#h# #t#i#?#n# #t#i#?#n#,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;# #c#?# #c#?#c# #d#?#c#h# #v#?# ###n# #u#?#n#g#,# #g#i#?#i# #t#r#?#,# #p#h#?#c# #v#?# #n#g#?#?#i# #k#h#u#y#?#t# #t#?#t#,# #p#h#?#c# #v#?# #t#r#?# #e#m#,# #g#i#a#o# #h#?#n#g# #t#?#n# #n#h#?#,# #b#?#n# #h#?#n#g# #q#u#a# #m#?#n#g#,# #q#u#a# ###i#?#n# #t#h#o#?#i#.#</w:t>
      </w:r>
    </w:p>
    <w:p>
      <w:pPr>
        <w:pStyle w:val="PreformattedText"/>
        <w:bidi w:val="0"/>
        <w:jc w:val="left"/>
        <w:rPr/>
      </w:pPr>
      <w:r>
        <w:rPr/>
        <w:t>#-# #S#i#?#u# #t#h#?# #h#?#n#g# #2#:#</w:t>
      </w:r>
    </w:p>
    <w:p>
      <w:pPr>
        <w:pStyle w:val="PreformattedText"/>
        <w:bidi w:val="0"/>
        <w:jc w:val="left"/>
        <w:rPr/>
      </w:pPr>
      <w:r>
        <w:rPr/>
        <w:t>#+# #S#i#?#u# #t#h#?# #k#i#n#h# #d#o#a#n#h# #t#?#n#g# #h#?#p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2#.#0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i#?#n# #t#r#?#c# ###?#?#c# #x#?#y# #d#?#n#g# #v#?#n#g# #c#h#?#c#,# #c#?# #t#?#n#h# #t#h#?#m# #m#?#,# #c#?# #t#h#i#?#t# #k#?# #v#?# #t#r#a#n#g# #t#h#i#?#t# #b#?# #k#?# #t#h#u#?#t# #h#i#?#n# ###?#i#,# #b#?#o# ###?#m# #c#?#c# #y#?#u# #c#?#u# #p#h#?#n#g# #c#h#?#y#,# #c#h#?#a# #c#h#?#y#,# #v#?# #s#i#n#h# #m#?#i# #t#r#?#?#n#g#,# #a#n# #t#o#?#n# #v#?# #t#h#u#?#n# #t#i#?#n# #c#h#o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k#h#o# #v#?# #c#?#c# #t#h#i#?#t# #b#?# #k#?# #t#h#u#?#t# #b#?#o# #q#u#?#n#,# ###?#n#g# #g#?#i#,# #b#?#n# #h#?#n#g#,# #t#h#a#n#h# #t#o#?#n# #v#?# #q#u#?#n# #l#?# #k#i#n#h# #d#o#a#n#h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;# #c#?# #c#?#c# #d#?#c#h# #v#?# ###n# #u#?#n#g#,# #g#i#?#i# #t#r#?#,# #p#h#?#c# #v#?# #n#g#?#?#i# #k#h#u#y#?#t# #t#?#t#,# #p#h#?#c# #v#?# #t#r#?# #e#m#,# #g#i#a#o# #h#?#n#g# #t#?#n# #n#h#?#,# #b#?#n# #h#?#n#g# #q#u#a# ###i#?#n# #t#h#o#?#i#.#</w:t>
      </w:r>
    </w:p>
    <w:p>
      <w:pPr>
        <w:pStyle w:val="PreformattedText"/>
        <w:bidi w:val="0"/>
        <w:jc w:val="left"/>
        <w:rPr/>
      </w:pPr>
      <w:r>
        <w:rPr/>
        <w:t>#+# #S#i#?#u# #t#h#?# #c#h#u#y#?#n# #d#o#a#n#h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5#0#0# #m#2# #t#r#?# #l#?#n#;#</w:t>
      </w:r>
    </w:p>
    <w:p>
      <w:pPr>
        <w:pStyle w:val="PreformattedText"/>
        <w:bidi w:val="0"/>
        <w:jc w:val="left"/>
        <w:rPr/>
      </w:pPr>
      <w:r>
        <w:rPr/>
        <w:t>#C#?# #c#?#n#g# #t#r#?#n#h# #k#i#?#n# #t#r#?#c# ###?#?#c# #x#?#y# #d#?#n#g# #v#?#n#g# #c#h#?#c#,# #c#?# #t#?#n#h# #t#h#?#m# #m#?#,# #c#?# #t#h#i#?#t# #k#?# #v#?# #t#r#a#n#g# #t#h#i#?#t# #b#?# #k#?# #t#h#u#?#t# #h#i#?#n# ###?#i#,# #b#?#o# ###?#m# #c#?#c# #y#?#u# #c#?#u# #p#h#?#n#g# #c#h#?#y# #c#h#?#a# #c#h#?#y#,# #v#?# #s#i#n#h# #m#?#i# #t#r#?#?#n#g#,# #a#n# #t#o#?#n# #v#?# #t#h#u#?#n# #t#i#?#n# #c#h#o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k#h#o# #v#?# #c#?#c# #t#h#i#?#t# #b#?# #k#?# #t#h#u#?#t# #b#?#o# #q#u#?#n#,# ###?#n#g# #g#?#i#,# #b#?#n# #h#?#n#g#,# #t#h#a#n#h# #t#o#?#n# #v#?# #q#u#?#n# #l#?# #k#i#n#h# #d#o#a#n#h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;# #c#?# #c#?#c# #d#?#c#h# #v#?# ###n# #u#?#n#g#,# #g#i#?#i# #t#r#?#,# #p#h#?#c# #v#?# #n#g#?#?#i# #k#h#u#y#?#t# #t#?#t#,# #p#h#?#c# #v#?# #t#r#?# #e#m#,# #g#i#a#o# #h#?#n#g# #t#?#n# #n#h#?#,# #b#?#n# #h#?#n#g# #q#u#a# #b#?#u# ###i#?#n#,# ###i#?#n# #t#h#o#?#i#.#</w:t>
      </w:r>
    </w:p>
    <w:p>
      <w:pPr>
        <w:pStyle w:val="PreformattedText"/>
        <w:bidi w:val="0"/>
        <w:jc w:val="left"/>
        <w:rPr/>
      </w:pPr>
      <w:r>
        <w:rPr/>
        <w:t>#-# #S#i#?#u# #t#h#?# #h#?#n#g# #3#:#</w:t>
      </w:r>
    </w:p>
    <w:p>
      <w:pPr>
        <w:pStyle w:val="PreformattedText"/>
        <w:bidi w:val="0"/>
        <w:jc w:val="left"/>
        <w:rPr/>
      </w:pPr>
      <w:r>
        <w:rPr/>
        <w:t>#+# #S#i#?#u# #t#h#?# #k#i#n#h# #d#o#a#n#h# #t#?#n#g# #h#?#p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5#0#0# #m#2#;#</w:t>
      </w:r>
    </w:p>
    <w:p>
      <w:pPr>
        <w:pStyle w:val="PreformattedText"/>
        <w:bidi w:val="0"/>
        <w:jc w:val="left"/>
        <w:rPr/>
      </w:pPr>
      <w:r>
        <w:rPr/>
        <w:t>#C#?#n#g# #t#r#?#n#h# #k#i#?#n# #t#r#?#c# ###?#?#c# #x#?#y# #d#?#n#g# #v#?#n#g# #c#h#?#c#,# #c#?# #t#h#i#?#t# #k#?# #v#?# #t#r#a#n#g# #t#h#i#?#t# #b#?# #k#?# #t#h#u#?#t# #h#i#?#n# ###?#i# #b#?#o# ###?#m# #c#?#c# #y#?#u# #c#?#u# #p#h#?#n#g# #c#h#?#y#,# #c#h#?#a# #c#h#?#y#,# #v#?# #s#i#n#h# #m#?#i# #t#r#?#?#n#g#,# #a#n# #t#o#?#n#,# #t#h#u#?#n# #t#i#?#n# #c#h#o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k#h#o# #v#?# #c#?#c# #t#h#i#?#t# #b#?# #k#?# #t#h#u#?#t# #b#?#o# #q#u#?#n#,# ###?#n#g# #g#?#i#,# #b#?#n# #h#?#n#g#,# #t#h#a#n#h# #t#o#?#n# #v#?# #q#u#?#n# #l#?# #k#i#n#h# #d#o#a#n#h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,# #c#?# #c#?#c# #d#?#c#h# #v#?# #p#h#?#c# #v#?# #n#g#?#?#i# #k#h#u#y#?#t# #t#?#t#,# #g#i#a#o# #h#?#n#g# #t#?#n# #n#h#?#.#</w:t>
      </w:r>
    </w:p>
    <w:p>
      <w:pPr>
        <w:pStyle w:val="PreformattedText"/>
        <w:bidi w:val="0"/>
        <w:jc w:val="left"/>
        <w:rPr/>
      </w:pPr>
      <w:r>
        <w:rPr/>
        <w:t>#+# #S#i#?#u# #t#h#?# #c#h#u#y#?#n# #d#o#a#n#h#:#</w:t>
      </w:r>
    </w:p>
    <w:p>
      <w:pPr>
        <w:pStyle w:val="PreformattedText"/>
        <w:bidi w:val="0"/>
        <w:jc w:val="left"/>
        <w:rPr/>
      </w:pPr>
      <w:r>
        <w:rPr/>
        <w:t>#C#?# #d#i#?#n# #t#?#c#h# #k#i#n#h# #d#o#a#n#h# #t#?# #2#5#0# #m#2# #t#r#?# #l#?#n#;#</w:t>
      </w:r>
    </w:p>
    <w:p>
      <w:pPr>
        <w:pStyle w:val="PreformattedText"/>
        <w:bidi w:val="0"/>
        <w:jc w:val="left"/>
        <w:rPr/>
      </w:pPr>
      <w:r>
        <w:rPr/>
        <w:t>#C#?#n#g# #t#r#?#n#h# #k#i#?#n# #t#r#?#c# ###?#?#c# #x#?#y# #d#?#n#g# #v#?#n#g# #c#h#?#c#,# #c#?# #t#h#i#?#t# #k#?# #v#?# #t#r#a#n#g# #t#h#i#?#t# #b#?# #k#?# #t#h#u#?#t# #h#i#?#n# ###?#i# #b#?#o# ###?#m# #c#?#c# #y#?#u# #c#?#u# #p#h#?#n#g# #c#h#?#y#,# #c#h#?#a# #c#h#?#y#,# #v#?# #s#i#n#h# #m#?#i# #t#r#?#?#n#g#,# #a#n# #t#o#?#n#,# #t#h#u#?#n# #t#i#?#n# #c#h#o# #k#h#?#c#h# #h#?#n#g#;# #c#?# #b#?# #t#r#?# #n#?#i# #t#r#?#n#g# #g#i#?# #x#e# #v#?# #k#h#u# #v#?# #s#i#n#h# #c#h#o# #k#h#?#c#h# #h#?#n#g# #p#h#?# #h#?#p# #v#?#i# #q#u#y# #m#?# #k#i#n#h# #d#o#a#n#h# #c#?#a# #s#i#?#u# #t#h#?#;#</w:t>
      </w:r>
    </w:p>
    <w:p>
      <w:pPr>
        <w:pStyle w:val="PreformattedText"/>
        <w:bidi w:val="0"/>
        <w:jc w:val="left"/>
        <w:rPr/>
      </w:pPr>
      <w:r>
        <w:rPr/>
        <w:t>#C#?# #k#h#o# #v#?# #c#?#c# #t#h#i#?#t# #b#?# #k#?# #t#h#u#?#t# #b#?#o# #q#u#?#n#,# ###?#n#g# #g#?#i#,# #b#?#n# #h#?#n#g#,# #t#h#a#n#h# #t#o#?#n# #v#?# #q#u#?#n# #l#?# #k#i#n#h# #d#o#a#n#h# #h#i#?#n# ###?#i#;#</w:t>
      </w:r>
    </w:p>
    <w:p>
      <w:pPr>
        <w:pStyle w:val="PreformattedText"/>
        <w:bidi w:val="0"/>
        <w:jc w:val="left"/>
        <w:rPr/>
      </w:pPr>
      <w:r>
        <w:rPr/>
        <w:t>#T#?# #c#h#?#c#,# #b#?# #t#r#?# #h#?#n#g# #h#o#?# #t#h#e#o# #n#g#?#n#h# #h#?#n#g#,# #n#h#?#m# #h#?#n#g# #m#?#t# #c#?#c#h# #v###n# #m#i#n#h#,# #k#h#o#a# #h#?#c# ###?# #p#h#?#c# #v#?# #k#h#?#c#h# #h#?#n#g# #l#?#a# #c#h#?#n#,# #m#u#a# #s#?#m#,# #t#h#a#n#h# #t#o#?#n# #t#h#u#?#n# #t#i#?#n#,# #n#h#a#n#h# #c#h#?#n#g#;# #c#?# #n#?#i# #b#?#o# #q#u#?#n# #h#?#n#h# #l#?# #c#?# #n#h#?#n#,# #c#?# #c#?#c# #d#?#c#h# #v#?# #p#h#?#c# #v#?# #n#g#?#?#i# #k#h#u#y#?#t# #t#?#t#,# #g#i#a#o# #h#?#n#g# #t#?#n# #n#h#?#.#</w:t>
      </w:r>
    </w:p>
    <w:p>
      <w:pPr>
        <w:pStyle w:val="PreformattedText"/>
        <w:bidi w:val="0"/>
        <w:jc w:val="left"/>
        <w:rPr/>
      </w:pPr>
      <w:r>
        <w:rPr/>
        <w:t>#b#)# #T#r#u#n#g# #t#?#m# #t#h#?#?#n#g# #m#?#i#:# #C#h#i#a# #t#h#?#n#h# #3# #h#?#n#g# #s#a#u#:#</w:t>
      </w:r>
    </w:p>
    <w:p>
      <w:pPr>
        <w:pStyle w:val="PreformattedText"/>
        <w:bidi w:val="0"/>
        <w:jc w:val="left"/>
        <w:rPr/>
      </w:pPr>
      <w:r>
        <w:rPr/>
        <w:t>#-# #T#r#u#n#g# #t#?#m# #t#h#?#?#n#g# #m#?#i# #h#?#n#g# #1#:#</w:t>
      </w:r>
    </w:p>
    <w:p>
      <w:pPr>
        <w:pStyle w:val="PreformattedText"/>
        <w:bidi w:val="0"/>
        <w:jc w:val="left"/>
        <w:rPr/>
      </w:pPr>
      <w:r>
        <w:rPr/>
        <w:t>#+# #C#?# #d#i#?#n# #t#?#c#h# #k#i#n#h# #d#o#a#n#h# #t#?# #5#0#.#0#0#0# #m#2# #t#r#?# #l#?#n# #v#?# #c#?# #n#?#i# #t#r#?#n#g# #g#i#?# #x#e# #p#h#?# #h#?#p# #v#?#i# #q#u#y# #m#?# #k#i#n#h# #d#o#a#n#h# #c#?#a# #t#r#u#n#g# #t#?#m# #t#h#?#?#n#g# #m#?#i#;#</w:t>
      </w:r>
    </w:p>
    <w:p>
      <w:pPr>
        <w:pStyle w:val="PreformattedText"/>
        <w:bidi w:val="0"/>
        <w:jc w:val="left"/>
        <w:rPr/>
      </w:pPr>
      <w:r>
        <w:rPr/>
        <w:t>#+# #C#?#c# #c#?#n#g# #t#r#?#n#h# #k#i#?#n# #t#r#?#c# ###?#?#c# #x#?#y# #d#?#n#g# #v#?#n#g# #c#h#?#c#,# #c#?# #t#?#n#h# #t#h#?#m# #m#?# #c#a#o#,# #c#?# #t#h#i#?#t# #k#?# #v#?# #t#r#a#n#g# #t#h#i#?#t# #b#?# #k#?# #t#h#u#?#t# #t#i#?#n# #t#i#?#n#,# #h#i#?#n# ###?#i# #b#?#o# ###?#m# #c#?#c# #y#?#u# #c#?#u# #p#h#?#n#g# #c#h#?#y#,# #c#h#?#a# #c#h#?#y#,# #v#?# #s#i#n#h# #m#?#i# #t#r#?#?#n#g#,# #a#n# #n#i#n#h#,# #a#n# #t#o#?#n#,# #t#h#u#?#n# #t#i#?#n# #c#h#o# #m#?#i# ###?#i# #t#?#?#n#g# #t#h#a#m# #g#i#a# #h#o#?#t# ###?#n#g# #k#i#n#h# #d#o#a#n#h# #t#r#o#n#g# #k#h#u# #v#?#c#;#</w:t>
      </w:r>
    </w:p>
    <w:p>
      <w:pPr>
        <w:pStyle w:val="PreformattedText"/>
        <w:bidi w:val="0"/>
        <w:jc w:val="left"/>
        <w:rPr/>
      </w:pPr>
      <w:r>
        <w:rPr/>
        <w:t>#+# #H#o#?#t# ###?#n#g# ###a# #c#h#?#c# #n###n#g# #c#?# #v#?# #k#i#n#h# #d#o#a#n#h# #h#?#n#g# #h#o#?# #v#?# #k#i#n#h# #d#o#a#n#h# #c#?#c# #l#o#?#i# #h#?#n#h# #d#?#c#h# #v#?#,# #g#?#m# #k#h#u# #v#?#c# ###?# #b#?# #t#r#?# #c#?#c# #c#?#a# #h#?#n#g# #b#?#n# #b#u#?#n#,# #b#?#n# #l#?# #h#?#n#g# #h#o#?#;# #n#h#?# #h#?#n#g#,# #k#h#?#c#h# #s#?#n#;# #k#h#u# #v#?#c# ###?# #t#?# #c#h#?#c# #h#?#i# #c#h#?# #t#r#i#?#n# #l#?#m# #t#r#?#n#g# #b#?#y# #g#i#?#i# #t#h#i#?#u# #h#?#n#g# #h#o#?#;# #k#h#u# #v#?#c# #d#?#n#h# #c#h#o# #h#o#?#t# ###?#n#g# #v#u#i# #c#h#?#i# #g#i#?#i# #t#r#?#,# #c#h#o# #t#h#u#?# #v###n# #p#h#?#n#g# #l#?#m# #v#i#?#c#,# #h#?#i# #t#r#?#?#n#g#,# #p#h#?#n#g# #h#?#p# ###?# #t#?# #c#h#?#c# #c#?#c# #h#?#i# #n#g#h#?#,# #h#?#i# #t#h#?#o#,# #g#i#a#o# #d#?#c#h# #v#?# #k#?# #k#?#t# #c#?#c# #h#?#p# ###?#n#g# #t#h#?#?#n#g# #m#?#i# #t#r#o#n#g#,# #n#g#o#?#i# #n#?#?#c#;# #k#h#u# #v#?#c# #d#?#n#h# #c#h#o# #c#?#c# #h#o#?#t# ###?#n#g# #t#?#i# #c#h#?#n#h#,# #n#g#?#n# #h#?#n#g#,# #b#?#o# #h#i#?#m#,# #b#?#u# #c#h#?#n#h# #v#i#?#n# #t#h#?#n#g#,# #t#i#n# #h#?#c#,# #t#?# #v#?#n#,# #m#?#i# #g#i#?#i# ###?#u# #t#?#,# #d#u# #l#?#c#h#.#</w:t>
      </w:r>
    </w:p>
    <w:p>
      <w:pPr>
        <w:pStyle w:val="PreformattedText"/>
        <w:bidi w:val="0"/>
        <w:jc w:val="left"/>
        <w:rPr/>
      </w:pPr>
      <w:r>
        <w:rPr/>
        <w:t>#-# #T#r#u#n#g# #t#?#m# #t#h#?#?#n#g# #m#?#i# #h#?#n#g# #2#:#</w:t>
      </w:r>
    </w:p>
    <w:p>
      <w:pPr>
        <w:pStyle w:val="PreformattedText"/>
        <w:bidi w:val="0"/>
        <w:jc w:val="left"/>
        <w:rPr/>
      </w:pPr>
      <w:r>
        <w:rPr/>
        <w:t>#+# #C#?# #d#i#?#n# #t#?#c#h# #k#i#n#h# #d#o#a#n#h# #t#?# #3#0#.#0#0#0# #m#2# #t#r#?# #l#?#n# #v#?# #c#?# #n#?#i# #t#r#?#n#g# #g#i#?# #x#e# #p#h#?# #h#?#p# #v#?#i# #q#u#y# #m#?# #k#i#n#h# #d#o#a#n#h# #c#?#a# #t#r#u#n#g# #t#?#m# #t#h#?#?#n#g# #m#?#i#;#</w:t>
      </w:r>
    </w:p>
    <w:p>
      <w:pPr>
        <w:pStyle w:val="PreformattedText"/>
        <w:bidi w:val="0"/>
        <w:jc w:val="left"/>
        <w:rPr/>
      </w:pPr>
      <w:r>
        <w:rPr/>
        <w:t>#+# #C#?#c# #c#?#n#g# #t#r#?#n#h# #k#i#?#n# #t#r#?#c# ###?#?#c# #x#?#y# #d#?#n#g# #v#?#n#g# #c#h#?#c#,# #c#?# #t#?#n#h# #t#h#?#m# #m#?# #c#a#o#,# #c#?# #t#h#i#?#t# #k#?# #v#?# #t#r#a#n#g# #t#h#i#?#t# #b#?# #k#?# #t#h#u#?#t# #t#i#?#n# #t#i#?#n#,# #h#i#?#n# ###?#i# #b#?#o# ###?#m# #c#?#c# #y#?#u# #c#?#u# #p#h#?#n#g# #c#h#?#y#,# #c#h#?#a# #c#h#?#y#,# #v#?# #s#i#n#h# #m#?#i# #t#r#?#?#n#g#,# #a#n# #n#i#n#h#,# #a#n# #t#o#?#n#,# #t#h#u#?#n# #t#i#?#n# #c#h#o# #m#?#i# ###?#i# #t#?#?#n#g# #t#h#a#m# #g#i#a# #h#o#?#t# ###?#n#g# #k#i#n#h# #d#o#a#n#h# #t#r#o#n#g# #k#h#u# #v#?#c#;#</w:t>
      </w:r>
    </w:p>
    <w:p>
      <w:pPr>
        <w:pStyle w:val="PreformattedText"/>
        <w:bidi w:val="0"/>
        <w:jc w:val="left"/>
        <w:rPr/>
      </w:pPr>
      <w:r>
        <w:rPr/>
        <w:t>#+# #H#o#?#t# ###?#n#g# ###a# #c#h#?#c# #n###n#g# #c#?# #v#?# #k#i#n#h# #d#o#a#n#h# #h#?#n#g# #h#o#?# #v#?# #k#i#n#h# #d#o#a#n#h# #c#?#c# #l#o#?#i# #h#?#n#h# #d#?#c#h# #v#?#,# #g#?#m# #k#h#u# #v#?#c# ###?# #b#?# #t#r#?# #c#?#c# #c#?#a# #h#?#n#g# #b#?#n# #b#u#?#n#,# #b#?#n# #l#?# #h#?#n#g# #h#o#?#;# #n#h#?# #h#?#n#g#,# #k#h#?#c#h# #s#?#n#;# #k#h#u# #v#?#c# ###?# #t#r#?#n#g# #b#?#y# #g#i#?#i# #t#h#i#?#u# #h#?#n#g# #h#o#?#;# #k#h#u# #v#?#c# #d#?#n#h# #c#h#o# #h#o#?#t# ###?#n#g# #v#u#i# #c#h#?#i# #g#i#?#i# #t#r#?#,# #c#h#o# #t#h#u#?# #v###n# #p#h#?#n#g# #l#?#m# #v#i#?#c#,# #h#?#i# #t#r#?#?#n#g#,# #p#h#?#n#g# #h#?#p# ###?# #t#?# #c#h#?#c# #c#?#c# #h#?#i# #n#g#h#?#,# #h#?#i# #t#h#?#o#,# #g#i#a#o# #d#?#c#h# #v#?# #k#?# #k#?#t# #c#?#c# #h#?#p# ###?#n#g# #t#h#?#?#n#g# #m#?#i# #t#r#o#n#g#,# #n#g#o#?#i# #n#?#?#c#;# #k#h#u# #v#?#c# #d#?#n#h# #c#h#o# #c#?#c# #h#o#?#t# ###?#n#g# #t#?#i# #c#h#?#n#h#,# #n#g#?#n# #h#?#n#g#,# #b#?#o# #h#i#?#m#,# #b#?#u# #c#h#?#n#h# #v#i#?#n# #t#h#?#n#g#,# #t#?# #v#?#n#,# #m#?#i# #g#i#?#i# ###?#u# #t#?#,# #d#u# #l#?#c#h#.#</w:t>
      </w:r>
    </w:p>
    <w:p>
      <w:pPr>
        <w:pStyle w:val="PreformattedText"/>
        <w:bidi w:val="0"/>
        <w:jc w:val="left"/>
        <w:rPr/>
      </w:pPr>
      <w:r>
        <w:rPr/>
        <w:t>#-# #T#r#u#n#g# #t#?#m# #t#h#?#?#n#g# #m#?#i# #h#?#n#g# #3#:#</w:t>
      </w:r>
    </w:p>
    <w:p>
      <w:pPr>
        <w:pStyle w:val="PreformattedText"/>
        <w:bidi w:val="0"/>
        <w:jc w:val="left"/>
        <w:rPr/>
      </w:pPr>
      <w:r>
        <w:rPr/>
        <w:t>#+# #C#?# #d#i#?#n# #t#?#c#h# #k#i#n#h# #d#o#a#n#h# #t#?# #1#0#.#0#0#0# #m#2# #t#r#?# #l#?#n# #v#?# #c#?# #n#?#i# #t#r#?#n#g# #g#i#?# #x#e# #p#h#?# #h#?#p# #v#?#i# #q#u#y# #m#?# #k#i#n#h# #d#o#a#n#h# #c#?#a# #t#r#u#n#g# #t#?#m# #t#h#?#?#n#g# #m#?#i#;#</w:t>
      </w:r>
    </w:p>
    <w:p>
      <w:pPr>
        <w:pStyle w:val="PreformattedText"/>
        <w:bidi w:val="0"/>
        <w:jc w:val="left"/>
        <w:rPr/>
      </w:pPr>
      <w:r>
        <w:rPr/>
        <w:t>#+# #C#?#c# #c#?#n#g# #t#r#?#n#h# #k#i#?#n# #t#r#?#c# ###?#?#c# #x#?#y# #d#?#n#g# #v#?#n#g# #c#h#?#c#,# #c#?# #t#h#i#?#t# #k#?# #v#?# #t#r#a#n#g# #t#h#i#?#t# #b#?# #k#?# #t#h#u#?#t# #h#i#?#n# ###?#i#,# #b#?#o# ###?#m# #c#?#c# #y#?#u# #c#?#u# #p#h#?#n#g# #c#h#?#y# #c#h#?#a# #c#h#?#y#,# #v#?# #s#i#n#h# #m#?#i# #t#r#?#?#n#g#,# #a#n# #n#i#n#h#,# #a#n# #t#o#?#n#,# #t#h#u#?#n# #t#i#?#n# #c#h#o# #m#?#i# ###?#i# #t#?#?#n#g# #t#h#a#m# #g#i#a# #h#o#?#t# ###?#n#g# #k#i#n#h# #d#o#a#n#h# #t#r#o#n#g# #k#h#u# #v#?#c#;#</w:t>
      </w:r>
    </w:p>
    <w:p>
      <w:pPr>
        <w:pStyle w:val="PreformattedText"/>
        <w:bidi w:val="0"/>
        <w:jc w:val="left"/>
        <w:rPr/>
      </w:pPr>
      <w:r>
        <w:rPr/>
        <w:t>#+# #H#o#?#t# ###?#n#g# ###a# #c#h#?#c# #n###n#g# #c#?# #v#?# #k#i#n#h# #d#o#a#n#h# #h#?#n#g# #h#o#?# #v#?# #k#i#n#h# #d#o#a#n#h# #c#?#c# #l#o#?#i# #h#?#n#h# #d#?#c#h# #v#?#,# #g#?#m#:# #k#h#u# #v#?#c# ###?# #b#?# #t#r#?# #c#?#a# #h#?#n#g# #b#?#n# #b#u#?#n#,# #b#?#n# #l#?# #h#?#n#g# #h#o#?#;# #k#h#u# #v#?#c# ###?# #t#r#?#n#g# #b#?#y# #g#i#?#i# #t#h#i#?#u# #h#?#n#g# #h#o#?#;# #k#h#u# #v#?#c# #d#?#n#h# #c#h#o# #h#o#?#t# ###?#n#g# ###n# #u#?#n#g# #v#u#i# #c#h#?#i#,# #g#i#?#i# #t#r#?#,# #c#h#o# #t#h#u#?# #v###n# #p#h#?#n#g# #l#?#m# #v#i#?#c#,# #p#h#?#n#g# #h#?#p# ###?# #t#?# #c#h#?#c# #c#?#c# #h#?#i# #n#g#h#?#,# #h#?#i# #t#h#?#o#,# #g#i#a#o# #d#?#c#h# #v#?# #k#?# #k#?#t# #c#?#c# #h#?#p# ###?#n#g# #t#h#?#?#n#g# #m#?#i# #t#r#o#n#g#,# #n#g#o#?#i# #n#?#?#c#;# #k#h#u# #v#?#c# #d#?#n#h# #c#h#o# #h#o#?#t# ###?#n#g# #t#?# #v#?#n#,# #m#?#i# #g#i#?#i# ###?#u# #t#?#,# #d#u# #l#?#c#h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h#?#n#h# #k#i#n#h# #t#?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l#o#?#i# #h#?#n#h# #h#?# #t#?#n#g# #t#h#?#?#n#g# #m#?#i# #p#h#?# #b#i#?#n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K#i#n#h# #t#?#/#P#h#?#n#g# #K#i#n#h# #t#?# #v#?# #H#?# #t#?#n#g#.#</w:t>
      </w:r>
    </w:p>
    <w:p>
      <w:pPr>
        <w:pStyle w:val="PreformattedText"/>
        <w:bidi w:val="0"/>
        <w:jc w:val="left"/>
        <w:rPr/>
      </w:pPr>
      <w:r>
        <w:rPr/>
        <w:t>#0#3#.# #X#?# #h#?#i#,# #m#?#i# #t#r#?#?#n#g#</w:t>
      </w:r>
    </w:p>
    <w:p>
      <w:pPr>
        <w:pStyle w:val="PreformattedText"/>
        <w:bidi w:val="0"/>
        <w:jc w:val="left"/>
        <w:rPr/>
      </w:pPr>
      <w:r>
        <w:rPr/>
        <w:t>#H#0#3#0#1#.# #S#?# #c#?# #s#?# #g#i#?#o# #d#?#c# #m#?#m# #n#o#n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?# #s#?# #g#i#?#o# #d#?#c# #m#?#m# #n#o#n# #b#a#o# #g#?#m#:# #N#h#?# #t#r#?#,# #n#h#?#m# #t#r#?# ###?#c# #l#?#p#,# #t#r#?#?#n#g# #m#?#u# #g#i#?#o#,# #l#?#p# #m#?#u# #g#i#?#o# ###?#c# #l#?#p#,# #t#r#?#?#n#g# #m#?#m# #n#o#n#.#</w:t>
      </w:r>
    </w:p>
    <w:p>
      <w:pPr>
        <w:pStyle w:val="PreformattedText"/>
        <w:bidi w:val="0"/>
        <w:jc w:val="left"/>
        <w:rPr/>
      </w:pPr>
      <w:r>
        <w:rPr/>
        <w:t>#-# #N#h#?# #t#r#?# #l#?# #c#?# #s#?# #g#i#?#o# #d#?#c# #m#?#m# #n#o#n# #n#h#?#n# #t#r#?# #e#m# #t#?# #0#3# #t#h#?#n#g# #t#u#?#i# ###?#n# #0#3# #t#u#?#i#.#</w:t>
      </w:r>
    </w:p>
    <w:p>
      <w:pPr>
        <w:pStyle w:val="PreformattedText"/>
        <w:bidi w:val="0"/>
        <w:jc w:val="left"/>
        <w:rPr/>
      </w:pPr>
      <w:r>
        <w:rPr/>
        <w:t>#-# #T#r#?#?#n#g# #m#?#u# #g#i#?#o# #l#?# #c#?# #s#?# #g#i#?#o# #d#?#c# #m#?#m# #n#o#n# #n#h#?#n# #t#r#?# #e#m# #t#?# #0#3# #t#u#?#i# ###?#n# #0#6# #t#u#?#i#.#</w:t>
      </w:r>
    </w:p>
    <w:p>
      <w:pPr>
        <w:pStyle w:val="PreformattedText"/>
        <w:bidi w:val="0"/>
        <w:jc w:val="left"/>
        <w:rPr/>
      </w:pPr>
      <w:r>
        <w:rPr/>
        <w:t>#-# #T#r#?#?#n#g# #m#?#m# #n#o#n# #l#?# #c#?# #s#?# #k#?#t# #h#?#p# #n#h#?# #t#r#?# #v#?# #m#?#u# #g#i#?#o#,# #n#h#?#n# #t#r#?# #e#m# #t#?#?#0#3# #t#h#?#n#g# #t#u#?#i# ###?#n# #0#6# #t#u#?#i#.#</w:t>
      </w:r>
    </w:p>
    <w:p>
      <w:pPr>
        <w:pStyle w:val="PreformattedText"/>
        <w:bidi w:val="0"/>
        <w:jc w:val="left"/>
        <w:rPr/>
      </w:pPr>
      <w:r>
        <w:rPr/>
        <w:t>#-# #N#h#?#m# #t#r#?#?###?#c# #l#?#p#,# #l#?#p# #m#?#u# #g#i#?#o# ###?#c# #l#?#p# #l#?# #n#h#?#n#g# #c#?#?#s#?# #n#h#?# #t#r#?#,# #m#?#u# #g#i#?#o#?#?#?#n#h#?#n#g# #n#?#i# #c#h#?#a# ###?# ###i#?#u# #k#i#?#n# ###?# #t#h#?#n#h#?#l#?#p# #t#r#?#?#n#g#?#n#h#?#n#g#?###?# ###?#?#c# #c#?#p# #g#i#?#y# #p#h#?#p# #h#o#?#t# ###?#n#g#.#</w:t>
      </w:r>
    </w:p>
    <w:p>
      <w:pPr>
        <w:pStyle w:val="PreformattedText"/>
        <w:bidi w:val="0"/>
        <w:jc w:val="left"/>
        <w:rPr/>
      </w:pPr>
      <w:r>
        <w:rPr/>
        <w:t>#-# #T#r#?#?#n#g# #m#?#u# #g#i#?#o#,# #t#r#?#?#n#g# #m#?#m# #n#o#n# ###?#t# #c#h#u#?#n# #q#u#?#c# #g#i#a# #l#?# #c#?#?#s#?# ###?#p# #?#n#g# #c#?#c# #t#i#?#u#?#c#h#u#?#n#?#v#?# ###?#?#c# #c#?#n#g# #n#h#?#n# ###?#t# #c#h#u#?#n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-# #L#o#?#i# #h#?#n#h#:#</w:t>
      </w:r>
    </w:p>
    <w:p>
      <w:pPr>
        <w:pStyle w:val="PreformattedText"/>
        <w:bidi w:val="0"/>
        <w:jc w:val="left"/>
        <w:rPr/>
      </w:pPr>
      <w:r>
        <w:rPr/>
        <w:t>#+# #T#r#?#?#n#g# #c#?#n#g# #l#?#p# #d#o# #N#h#?# #n#?#?#c# ###?#u# #t#?#,# #b#?#o# ###?#m# ###i#?#u# #k#i#?#n# #h#o#?#t# ###?#n#g# #v#?# ###?#i# #d#i#?#n# #c#h#?# #s#?# #h#?#u#;#</w:t>
      </w:r>
    </w:p>
    <w:p>
      <w:pPr>
        <w:pStyle w:val="PreformattedText"/>
        <w:bidi w:val="0"/>
        <w:jc w:val="left"/>
        <w:rPr/>
      </w:pPr>
      <w:r>
        <w:rPr/>
        <w:t>#+# #T#r#?#?#n#g# #d#?#n# #l#?#p# #d#o# #c#?#n#g# ###?#n#g# #d#?#n# #c#?# #?# #c#?# #s#?# #g#?#m# #t#?# #c#h#?#c# #v#?# #c#?# #n#h#?#n# #t#?#i# #t#h#?#n#,# #?#p#,# #b#?#n#,# #l#?#n#g#,# #b#u#?#n#,# #p#h#u#m#,# #s#?#c#,# #x#?#,# #p#h#?#?#n#g#,# #t#h#?# #t#r#?#n# ###?#u# #t#?# #x#?#y# #d#?#n#g# #c#?# #s#?# #v#?#t# #c#h#?#t# #v#?# #b#?#o# ###?#m# ###i#?#u# #k#i#?#n# #h#o#?#t# ###?#n#g#;#</w:t>
      </w:r>
    </w:p>
    <w:p>
      <w:pPr>
        <w:pStyle w:val="PreformattedText"/>
        <w:bidi w:val="0"/>
        <w:jc w:val="left"/>
        <w:rPr/>
      </w:pPr>
      <w:r>
        <w:rPr/>
        <w:t>#+# #T#r#?#?#n#g# #t#?# #t#h#?#c# #d#o# #n#h#?# ###?#u# #t#?# #t#r#o#n#g# #n#?#?#c# #h#o#?#c# #n#h#?# ###?#u# #t#?# #n#?#?#c# #n#g#o#?#i# ###?#u# #t#?# #v#?# #b#?#o# ###?#m# ###i#?#u# #k#i#?#n# #h#o#?#t# ##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c#?# #s#?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##?#t# #c#h#u#?#n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;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0#2#.# #S#?# #n#h#?#m# #t#r#?#,# #l#?#p# #m#?#u# #g#i#?#o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</w:t>
        <w:tab/>
        <w:t>#-# #N#h#?#m# #t#r#?# #l#?# #t#r#?# #e#m# #t#?# #0#3# #t#h#?#n#g# #t#u#?#i# ###?#n# #3#6# #t#h#?#n#g# #t#u#?#i# ###?#?#c# #t#?# #c#h#?#c# #t#h#?#n#h# #c#?#c# #n#h#?#m# #t#r#?# #t#h#e#o# ###?# #t#u#?#i# #t#?# #0#3# ###?#n# #1#2# #t#h#?#n#g# #t#u#?#i#;# #t#?# #1#3# ###?#n# #2#4# #t#h#?#n#g# #t#u#?#i#;# #t#?# #2#5# ###?#n# #3#6# #t#h#?#n#g# #t#u#?#i#.#</w:t>
      </w:r>
    </w:p>
    <w:p>
      <w:pPr>
        <w:pStyle w:val="PreformattedText"/>
        <w:bidi w:val="0"/>
        <w:jc w:val="left"/>
        <w:rPr/>
      </w:pPr>
      <w:r>
        <w:rPr/>
        <w:t>#N#h#?#m# #t#r#?# #b#a#o#?#g#?#m#:# #C#?#c# #n#h#?#m# #t#r#?#?#?#?#c#?#c# #n#h#?# #t#r#?#,#?#t#r#?#?#n#g#?#m#?#m# #n#o#n#,# #n#h#?#m# #t#r#?# ###?#c# #l#?#p#,#?#n#h#?#m# #t#r#?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-# #L#?#p# #h#?#c# #m#?#u# #g#i#?#o# #l#?# #t#r#?# #e#m# #t#?# #0#3# #t#u#?#i# ###?#n# #0#6# #t#u#?#i# ###?#?#c# #t#?# #c#h#?#c# #t#h#?#n#h# #c#?#c# #l#?#p# #m#?#u# #g#i#?#o# #t#h#e#o# ###?# #t#u#?#i# #t#?# #3# ###?#n# #4# #t#u#?#i#;# #t#?# #4# ###?#n# #5# #t#u#?#i#;# #t#?# #5# ###?#n# #6# #t#u#?#i#.#</w:t>
      </w:r>
    </w:p>
    <w:p>
      <w:pPr>
        <w:pStyle w:val="PreformattedText"/>
        <w:bidi w:val="0"/>
        <w:jc w:val="left"/>
        <w:rPr/>
      </w:pPr>
      <w:r>
        <w:rPr/>
        <w:t>#L#?#p# #h#?#c# #m#?#u# #g#i#?#o# #b#a#o# #g#?#m#:# #C#?#c# #l#?#p# #m#?#u# #g#i#?#o# #c#?#a# #t#r#?#?#n#g# #m#?#u# #g#i#?#o#,# #t#r#?#?#n#g# #m#?#m# #n#o#n#,# #l#?#p# #m#?#u# #g#i#?#o# ###?#c# #l#?#p#,# #l#?#p# #m#?#u# #g#i#?#o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0#3#.# #S#?# #p#h#?#n#g# #h#?#c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P#h#?#n#g# #h#?#c# #m#?#m# #n#o#n# #b#a#o# #g#?#m#:# #P#h#?#n#g# #h#?#c# #n#h#?# #t#r#?# #v#?# #p#h#?#n#g# #h#?#c# #m#?#u# #g#i#?#o#.#</w:t>
      </w:r>
    </w:p>
    <w:p>
      <w:pPr>
        <w:pStyle w:val="PreformattedText"/>
        <w:bidi w:val="0"/>
        <w:jc w:val="left"/>
        <w:rPr/>
      </w:pPr>
      <w:r>
        <w:rPr/>
        <w:t>#-# #P#h#?#n#g# #h#?#c# #n#h#?# #t#r#?# #b#a#o# #g#?#m#:# #C#?#c# #p#h#?#n#g# #h#?#c# #d#?#n#h# ###?# #n#u#?#i#,# #d#?#y# #c#?#c# #c#h#?#u# #?# ###?# #t#u#?#i# #n#h#?# #t#r#?# #(#3# #t#h#?#n#g# ###?#n# #3#6# #t#h#?#n#g#)# #?# #c#?#c# #n#h#?# #t#r#?#,# #n#h#?#m# #t#r#?# ###?#c# #l#?#p#,# #t#r#?#?#n#g# #m#?#m# #n#o#n#,# #c#?# #s#?# #g#i#?#o# #d#?#c# #k#h#?#c#.#</w:t>
      </w:r>
    </w:p>
    <w:p>
      <w:pPr>
        <w:pStyle w:val="PreformattedText"/>
        <w:bidi w:val="0"/>
        <w:jc w:val="left"/>
        <w:rPr/>
      </w:pPr>
      <w:r>
        <w:rPr/>
        <w:t>#-# #P#h#?#n#g# #h#?#c# #m#?#u# #g#i#?#o# #b#a#o# #g#?#m#:# #C#?#c# #p#h#?#n#g# #h#?#c# #d#?#n#h# #c#h#o# #l#?#a# #t#u#?#i# #m#?#u# #g#i#?#o# #(#t#?# #3# ###?#n# #6# #t#u#?#i#)# #c#?#a# #c#?#c# #t#r#?#?#n#g# #m#?#u# #g#i#?#o#,# #t#r#?#?#n#g# #m#?#m# #n#o#n#,# #l#?#p# #m#?#u# #g#i#?#o# ###?#c# #l#?#p#,# #c#?# #s#?# #g#i#?#o# #d#?#c# #k#h#?#c#.#</w:t>
      </w:r>
    </w:p>
    <w:p>
      <w:pPr>
        <w:pStyle w:val="PreformattedText"/>
        <w:bidi w:val="0"/>
        <w:jc w:val="left"/>
        <w:rPr/>
      </w:pPr>
      <w:r>
        <w:rPr/>
        <w:t>#L#o#?#i# #p#h#?#n#g#:#</w:t>
      </w:r>
    </w:p>
    <w:p>
      <w:pPr>
        <w:pStyle w:val="PreformattedText"/>
        <w:bidi w:val="0"/>
        <w:jc w:val="left"/>
        <w:rPr/>
      </w:pPr>
      <w:r>
        <w:rPr/>
        <w:t>#-# #P#h#?#n#g# #h#?#c# #k#i#?#n# #c#?# #l#?# #c#?#c# #p#h#?#n#g# #h#?#c# #c#?# #b#a# #k#?#t# #c#?#u# #c#h#?#n#h# ###?#u# ###?#?#c# #l#?#m# #b#?#n#g# #v#?#t# #l#i#?#u# #b#?#n# #c#h#?#c# #v#?# #c#?# #n#i#?#n# #h#?#n# #s#?# #d#?#n#g# #t#r#?#n# #2#0# #n###m#.#</w:t>
      </w:r>
    </w:p>
    <w:p>
      <w:pPr>
        <w:pStyle w:val="PreformattedText"/>
        <w:bidi w:val="0"/>
        <w:jc w:val="left"/>
        <w:rPr/>
      </w:pPr>
      <w:r>
        <w:rPr/>
        <w:t>#-# #P#h#?#n#g# #h#?#c# #b#?#n# #k#i#?#n# #c#?# #l#?# #c#?#c# #p#h#?#n#g# #h#?#c# #c#?# #c#h#?#t# #l#?#?#n#g# #x#?#y# #d#?#n#g# #v#?# #t#h#?#i# #h#?#n# #s#?# #d#?#n#g# #t#h#?#p# #s#o# #v#?#i# #n#h#?# #k#i#?#n# #c#?#,# #c#?# #h#a#i# #t#r#o#n#g# #b#a# #k#?#t# #c#?#u# #c#h#?#n#h# ###?#?#c# #l#?#m# #b#?#n#g# #v#?#t# #l#i#?#u# #b#?#n# #c#h#?#c# #v#?# #c#?# #n#i#?#n# #h#?#n# #s#?# #d#?#n#g# #d#?#?#i# #2#0# #n###m#.#</w:t>
      </w:r>
    </w:p>
    <w:p>
      <w:pPr>
        <w:pStyle w:val="PreformattedText"/>
        <w:bidi w:val="0"/>
        <w:jc w:val="left"/>
        <w:rPr/>
      </w:pPr>
      <w:r>
        <w:rPr/>
        <w:t>#-# #P#h#?#n#g# #h#?#c# #t#?#m# #l#?# #c#?#c# #p#h#?#n#g# #h#?#c# #k#h#?#n#g# #t#h#u#?#c# #c#?#c# #n#h#?#m# #t#r#?#n#,# #b#a#o# #g#?#m# #c#?#c# #p#h#?#n#g# #h#?#c# #?# #c#?#c# #n#h#?# #c#?# #k#?#t# #c#?#u# #v#?#t# #l#i#?#u# ###?#n# #g#i#?#n# #n#h#?# #n#h#?# #c#?# #v#?#c#h# #l#?# #d#?#a#,# #l#?# #t#r#a#n#h#,# ###?#t#.#.#.# #m#?#i# #n#h#?# #b#?#n#g# #l#?# #d#?#a#,# #t#r#e#,# #n#?#a#.#.#.#c#?#c# #l#o#?#i# #l#?#u# #l#?#n#,# #t#r#?#i# #v#?# #n#h#?#n#g# #n#?#i# #t#?#n# #d#?#n#g# #c#?# #t#?#n#h# #c#h#?#t# #t#?#m# #t#h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p#h#?#n#g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0#4#.# #S#?# #g#i#?#o# #v#i#?#n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G#i#?#o# #v#i#?#n# #m#?#m# #n#o#n# #b#a#o# #g#?#m#:# #G#i#?#o# #v#i#?#n# #n#h#?# #t#r#?# #v#?# #g#i#?#o# #v#i#?#n# #m#?#u# #g#i#?#o#.#</w:t>
      </w:r>
    </w:p>
    <w:p>
      <w:pPr>
        <w:pStyle w:val="PreformattedText"/>
        <w:bidi w:val="0"/>
        <w:jc w:val="left"/>
        <w:rPr/>
      </w:pPr>
      <w:r>
        <w:rPr/>
        <w:t>#-# #G#i#?#o# #v#i#?#n# #n#h#?# #t#r#?# #(#t#?#n#g# #s#?# #t#?#n#h# #c#?# #h#?#p# ###?#n#g# #t#?# #1# #n###m# #t#r#?# #l#?#n#)# #l#?# #n#g#?#?#i# #l#?#m# #n#h#i#?#m# #v#?# #n#u#?#i# #d#?#?#n#g#,# #c#h###m# #s#?#c#,# #g#i#?#o# #d#?#c# #t#r#?# #?# #c#?#c# #n#h#?# #t#r#?#,# #n#h#?#m# #t#r#?# ###?#c# #l#?#p# #v#?# #n#h#?#m# #t#r#?# #t#r#o#n#g# #t#r#?#?#n#g# #m#?#m# #n#o#n#.#</w:t>
      </w:r>
    </w:p>
    <w:p>
      <w:pPr>
        <w:pStyle w:val="PreformattedText"/>
        <w:bidi w:val="0"/>
        <w:jc w:val="left"/>
        <w:rPr/>
      </w:pPr>
      <w:r>
        <w:rPr/>
        <w:t>#-# #G#i#?#o# #v#i#?#n# #m#?#u# #g#i#?#o# #(#t#?#n#g# #s#?# #t#?#n#h# #c#?# #h#?#p# ###?#n#g# #t#?# #1# #n###m# #t#r#?# #l#?#n#)# #l#?# #n#g#?#?#i# #l#?#m# #n#h#i#?#m# #v#?# #n#u#?#i# #d#?#?#n#g#,# #c#h###m# #s#?#c#,# #g#i#?#o# #d#?#c# #t#r#?# #?# #c#?#c# #t#r#?#?#n#g# #m#?#u# #g#i#?#o#,# #t#r#?#?#n#g# #m#?#m# #n#o#n#,# #l#?#p# #m#?#u# #g#i#?#o# ###?#c# #l#?#p# #v#?# #l#?#p# #m#?#u# #g#i#?#o# #t#r#o#n#g# #c#?#c# #c#?# #s#?# #g#i#?#o# #d#?#c# #k#h#?#c#.#</w:t>
      </w:r>
    </w:p>
    <w:p>
      <w:pPr>
        <w:pStyle w:val="PreformattedText"/>
        <w:bidi w:val="0"/>
        <w:jc w:val="left"/>
        <w:rPr/>
      </w:pPr>
      <w:r>
        <w:rPr/>
        <w:t>#T#r#?#n#h# ###?# #c#h#u#?#n# ###?#?#c# ###?#o# #t#?#o# #c#?#a# #g#i#?#o# #v#i#?#n# #n#h#?# #t#r#?#,# #m#?#u# #g#i#?#o# #l#?# #c#?# #b#?#n#g# #t#?#t# #n#g#h#i#?#p# #c#a#o# ###?#n#g# #s#?# #p#h#?#m# #t#r#?# #l#?#n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T#r#?#n#h# ###?# ###?#o# #t#?#o#;#</w:t>
      </w:r>
    </w:p>
    <w:p>
      <w:pPr>
        <w:pStyle w:val="PreformattedText"/>
        <w:bidi w:val="0"/>
        <w:jc w:val="left"/>
        <w:rPr/>
      </w:pPr>
      <w:r>
        <w:rPr/>
        <w:t>#-# #C#h#u#?#n# #n#g#h#?# #n#g#h#i#?#p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?#N###m#.#</w:t>
      </w:r>
    </w:p>
    <w:p>
      <w:pPr>
        <w:pStyle w:val="PreformattedText"/>
        <w:bidi w:val="0"/>
        <w:jc w:val="left"/>
        <w:rPr/>
      </w:pPr>
      <w:r>
        <w:rPr/>
        <w:t>#4#.#?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0#5#.# #S#?# #t#r#?# #e#m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r#?# #e#m# #m#?#m# #n#o#n# #b#a#o# #g#?#m#:# #T#r#?# #e#m# #n#h#?# #t#r#?# #v#?# #t#r#?# #e#m# #m#?#u# #g#i#?#o#.#</w:t>
      </w:r>
    </w:p>
    <w:p>
      <w:pPr>
        <w:pStyle w:val="PreformattedText"/>
        <w:bidi w:val="0"/>
        <w:jc w:val="left"/>
        <w:rPr/>
      </w:pPr>
      <w:r>
        <w:rPr/>
        <w:t>#-# #T#r#?# #e#m#?#n#h#?# #t#r#?# #b#a#o# #g#?#m#:# #T#r#?# #e#m# #t#?# #3# #t#h#?#n#g# ###?#n# #3#6# #t#h#?#n#g# #t#u#?#i# ###i# #h#?#c# #?# #c#?#c# #n#h#?#m# #t#r#?# #c#?#a# #c#?#c# #n#h#?# #t#r#?#,# #t#r#?#?#n#g# #m#?#m# #n#o#n#,# #n#h#?#m# #t#r#?# ###?#c# #l#?#p#,# #n#h#?#m# #t#r#?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-# #T#r#?# #e#m# #m#?#u# #g#i#?#o# #b#a#o# #g#?#m#:# #T#r#?# #e#m# ###i# #h#?#c# #?# #c#?#c# #l#?#p# #m#?#u# #g#i#?#o# #c#?#a# #t#r#?#?#n#g# #m#?#u# #g#i#?#o#,# #t#r#?#?#n#g# #m#?#m# #n#o#n#,# #l#?#p# #m#?#u# #g#i#?#o# ###?#c# #l#?#p#,# #l#?#p# #m#?#u# #g#i#?#o# #?# #c#?#c# #c#?# #s#?# #g#i#?#o# #d#?#c# #k#h#?#c#.#</w:t>
      </w:r>
    </w:p>
    <w:p>
      <w:pPr>
        <w:pStyle w:val="PreformattedText"/>
        <w:bidi w:val="0"/>
        <w:jc w:val="left"/>
        <w:rPr/>
      </w:pPr>
      <w:r>
        <w:rPr/>
        <w:t>#T#r#?# #e#m# #d#?#n# #t#?#c# #l#?# #t#r#?# #e#m# #n#g#?#?#i# #d#?#n# #t#?#c# #k#h#?#n#g# #p#h#?#i# #l#?# #d#?#n# #t#?#c# #K#i#n#h#.#</w:t>
      </w:r>
    </w:p>
    <w:p>
      <w:pPr>
        <w:pStyle w:val="PreformattedText"/>
        <w:bidi w:val="0"/>
        <w:jc w:val="left"/>
        <w:rPr/>
      </w:pPr>
      <w:r>
        <w:rPr/>
        <w:t>#T#r#?# #e#m# #k#h#u#y#?#t# #t#?#t# #h#?#c# #h#?#a# #n#h#?#p# #l#?# #t#r#?# #e#m# #b#?# #k#h#i#?#m# #k#h#u#y#?#t# #m#?#t# #h#o#?#c# #n#h#i#?#u# #b#?# #p#h#?#n# #c#?# #t#h#?# #h#o#?#c# #b#?# #s#u#y# #g#i#?#m# #c#h#?#c# #n###n#g# ###?#?#c# #b#i#?#u# #h#i#?#n# #d#?#?#i# #d#?#n#g# #t#?#t# #k#h#i#?#n# #c#h#o# #l#a#o# ###?#n#g#,# #s#i#n#h# #h#o#?#t#,# #h#?#c# #t#?#p# #g#?#p# #k#h#?# #k#h###n# #v#?# ###?#?#c# #r#a# #l#?#p# #h#?#c# #c#h#u#n#g# #v#?#i# #n#g#?#?#i# #k#h#?#n#g# #k#h#u#y#?#t# #t#?#t# #t#?#i# #c#?#c# #c#?# #s#?# #g#i#?#o# #g#i#?#o# #d#?#c# #m#?#m# #n#o#n#.# #</w:t>
      </w:r>
    </w:p>
    <w:p>
      <w:pPr>
        <w:pStyle w:val="PreformattedText"/>
        <w:bidi w:val="0"/>
        <w:jc w:val="left"/>
        <w:rPr/>
      </w:pPr>
      <w:r>
        <w:rPr/>
        <w:t>#T#r#?# #e#m# #s#u#y# #d#i#n#h# #d#?#?#n#g# #t#h#?# #n#h#?# #c#?#n#,# #t#h#?#p# #c#?#i# #l#?# #t#r#?# #e#m# ###?#?#c# ###?#n#h# #g#i#?# #l#?# #n#h#?# #c#?#n# #v#?# #t#h#?#p# #c#?#i# #c###n# #c#?# #t#h#e#o# #b#?#n#g# #p#h#?#n# #l#o#?#i# #c#?#a# #T#?# #c#h#?#c# #y# #t#?# #t#h#?# #g#i#?#i# #(#W#H#O#)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K#h#u#y#?#t# #t#?#t#;#</w:t>
      </w:r>
    </w:p>
    <w:p>
      <w:pPr>
        <w:pStyle w:val="PreformattedText"/>
        <w:bidi w:val="0"/>
        <w:jc w:val="left"/>
        <w:rPr/>
      </w:pPr>
      <w:r>
        <w:rPr/>
        <w:t>#-# ###?# #t#u#?#i#;#</w:t>
      </w:r>
    </w:p>
    <w:p>
      <w:pPr>
        <w:pStyle w:val="PreformattedText"/>
        <w:bidi w:val="0"/>
        <w:jc w:val="left"/>
        <w:rPr/>
      </w:pPr>
      <w:r>
        <w:rPr/>
        <w:t>#-# #T#?#n#h# #t#r#?#n#g# #s#u#y# #d#i#n#h# #d#?#?#n#g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?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0#6#.# #S#?# #t#r#?#?#n#g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T#r#?#?#n#g# #t#i#?#u# #h#?#c# #l#?# #c#?# #s#?# #g#i#?#o# #d#?#c# #p#h#?# #t#h#?#n#g# #t#h#?#c# #h#i#?#n# #t#?# #c#h#?#c# #d#?#y# #h#?#c# #c#h#?#?#n#g# #t#r#?#n#h# #g#i#?#o# #d#?#c# #p#h#?# #t#h#?#n#g# #c#?#p# #t#i#?#u# #h#?#c# #t#?# #l#?#p# #0#1# ###?#n# #l#?#p# #0#5#.#</w:t>
      </w:r>
    </w:p>
    <w:p>
      <w:pPr>
        <w:pStyle w:val="PreformattedText"/>
        <w:bidi w:val="0"/>
        <w:jc w:val="left"/>
        <w:rPr/>
      </w:pPr>
      <w:r>
        <w:rPr/>
        <w:t>#-# #T#r#?#?#n#g# #t#r#u#n#g# #h#?#c# #l#?# #c#?# #s#?# #g#i#?#o# #d#?#c# #p#h#?# #t#h#?#n#g# #t#h#?#c# #h#i#?#n# #t#?# #c#h#?#c# #d#?#y# #h#?#c# #c#h#?#?#n#g# #t#r#?#n#h# #g#i#?#o# #d#?#c# #p#h#?# #t#h#?#n#g# #c#?#p# #t#r#u#n#g# #h#?#c# #c#?# #s#?# #t#?# #l#?#p# #0#6# ###?#n# #l#?#p# #0#9#.#</w:t>
      </w:r>
    </w:p>
    <w:p>
      <w:pPr>
        <w:pStyle w:val="PreformattedText"/>
        <w:bidi w:val="0"/>
        <w:jc w:val="left"/>
        <w:rPr/>
      </w:pPr>
      <w:r>
        <w:rPr/>
        <w:t>#-# #N#g#o#?#i# #t#r#?#?#n#g# #t#i#?#u# #h#?#c# #v#?# #t#r#u#n#g# #h#?#c# #c#?# #s#?#,# #h#i#?#n# #n#a#y# #c#?#n# #c#?# #t#r#?#?#n#g# #p#h#?# #t#h#?#n#g# #c#?# #n#h#i#?#u# #c#?#p# #h#?#c#,# #g#?#m#:#</w:t>
      </w:r>
    </w:p>
    <w:p>
      <w:pPr>
        <w:pStyle w:val="PreformattedText"/>
        <w:bidi w:val="0"/>
        <w:jc w:val="left"/>
        <w:rPr/>
      </w:pPr>
      <w:r>
        <w:rPr/>
        <w:t>#+# #T#r#?#?#n#g# #t#i#?#u# #h#?#c# #v#?# #t#r#u#n#g# #h#?#c# #c#?# #s#?# #l#?# #c#?# #s#?# #g#i#?#o# #d#?#c# #p#h#?# #t#h#?#n#g# #t#h#?#c# #h#i#?#n# #t#?# #c#h#?#c# #d#?#y# #h#?#c# #c#h#?#?#n#g# #t#r#?#n#h# #g#i#?#o# #d#?#c# #p#h#?# #t#h#?#n#g# #c#?#p# #t#i#?#u# #h#?#c# #v#?# #c#?#p# #t#r#u#n#g# #h#?#c# #c#?# #s#?#,# #c#?# #t#?# #l#?#p# #0#1# ###?#n# #l#?#p# #0#9#.#</w:t>
      </w:r>
    </w:p>
    <w:p>
      <w:pPr>
        <w:pStyle w:val="PreformattedText"/>
        <w:bidi w:val="0"/>
        <w:jc w:val="left"/>
        <w:rPr/>
      </w:pPr>
      <w:r>
        <w:rPr/>
        <w:t>#+# #T#r#?#?#n#g# #t#r#u#n#g# #h#?#c# #c#?# #s#?# #v#?# #t#r#u#n#g# #h#?#c# #p#h#?# #t#h#?#n#g# #l#?# #c#?# #s#?# #g#i#?#o# #d#?#c# #p#h#?# #t#h#?#n#g# #t#h#?#c# #h#i#?#n# #t#?# #c#h#?#c# #d#?#y# #h#?#c# #c#h#?#?#n#g# #t#r#?#n#h# #g#i#?#o# #d#?#c# #p#h#?# #t#h#?#n#g# #c#?#p# #t#r#u#n#g# #h#?#c# #c#?# #s#?# #v#?# # #c#?#p# #t#r#u#n#g# #h#?#c# #p#h#?# #t#h#?#n#g#,# #c#?# #t#?# #l#?#p# #0#6# ###?#n# #l#?#p# #1#2#.#</w:t>
      </w:r>
    </w:p>
    <w:p>
      <w:pPr>
        <w:pStyle w:val="PreformattedText"/>
        <w:bidi w:val="0"/>
        <w:jc w:val="left"/>
        <w:rPr/>
      </w:pPr>
      <w:r>
        <w:rPr/>
        <w:t>#+# #T#r#?#?#n#g# #t#i#?#u# #h#?#c#,# #t#r#u#n#g# #h#?#c# #c#?# #s#?# #v#?# #t#r#u#n#g# #h#?#c# #p#h#?# #t#h#?#n#g# #l#?# #c#?# #s#?# #g#i#?#o# #d#?#c# #p#h#?# #t#h#?#n#g# #t#h#?#c# #h#i#?#n# #t#?# #c#h#?#c# #d#?#y# #h#?#c# #c#h#?#?#n#g# #t#r#?#n#h# #g#i#?#o# #d#?#c# #p#h#?# #t#h#?#n#g# #c#?#p# #t#i#?#u# #h#?#c#,# #c#?#p# #t#r#u#n#g# #h#?#c# #c#?# #s#?# #v#?# #c#?#p# #t#r#u#n#g# #h#?#c# #p#h#?# #t#h#?#n#g#,# #c#?# #t#?# #l#?#p# #0#1# ###?#n# #l#?#p# #1#2#.#</w:t>
      </w:r>
    </w:p>
    <w:p>
      <w:pPr>
        <w:pStyle w:val="PreformattedText"/>
        <w:bidi w:val="0"/>
        <w:jc w:val="left"/>
        <w:rPr/>
      </w:pPr>
      <w:r>
        <w:rPr/>
        <w:t>#T#r#?#?#n#g# ###?#t# #c#h#u#?#n# #q#u#?#c# #g#i#a# #l#?# #t#r#?#?#n#g# ###?#p# #?#n#g# #c#?#c# #t#i#?#u#?#c#h#u#?#n#?#v#?# ###?#?#c# #c#?#n#g# #n#h#?#n# ###?#t# #c#h#u#?#n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L#o#?#i# #h#?#n#h#:#</w:t>
      </w:r>
    </w:p>
    <w:p>
      <w:pPr>
        <w:pStyle w:val="PreformattedText"/>
        <w:bidi w:val="0"/>
        <w:jc w:val="left"/>
        <w:rPr/>
      </w:pPr>
      <w:r>
        <w:rPr/>
        <w:t>#-# #T#r#?#?#n#g# #c#?#n#g# #l#?#p# #d#o# #N#h#?# #n#?#?#c# ###?#u# #t#?#,# #b#?#o# ###?#m# ###i#?#u# #k#i#?#n# #h#o#?#t# ###?#n#g# #v#?# ###?#i# #d#i#?#n# #c#h#?# #s#?# #h#?#u#;#</w:t>
      </w:r>
    </w:p>
    <w:p>
      <w:pPr>
        <w:pStyle w:val="PreformattedText"/>
        <w:bidi w:val="0"/>
        <w:jc w:val="left"/>
        <w:rPr/>
      </w:pPr>
      <w:r>
        <w:rPr/>
        <w:t>#-# #T#r#?#?#n#g# #t#?# #t#h#?#c# #d#o# #n#h#?# ###?#u# #t#?# #t#r#o#n#g# #n#?#?#c# #h#o#?#c# #n#h#?# ###?#u# #t#?# #n#?#?#c# #n#g#o#?#i# ###?#u# #t#?# #v#?# #b#?#o# ###?#m# ###i#?#u# #k#i#?#n# #h#o#?#t# ##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##?#t# #c#h#u#?#n# #q#u#?#c# #g#i#a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P#h#?#n#g# #G#i#?#o# #d#?#c# #v#?# ###?#o# #t#?#o#:# #T#?#n#g# #h#?#p# #s#?# #l#?#?#n#g# ###?#i# #v#?#i# #c#?#c# #c#?#p# #h#?#c# #t#i#?#u# #h#?#c# #v#?# #t#r#u#n#g# #h#?#c# #c#?# #s#?#;#</w:t>
      </w:r>
    </w:p>
    <w:p>
      <w:pPr>
        <w:pStyle w:val="PreformattedText"/>
        <w:bidi w:val="0"/>
        <w:jc w:val="left"/>
        <w:rPr/>
      </w:pPr>
      <w:r>
        <w:rPr/>
        <w:t>#-# #S#?# #G#i#?#o# #d#?#c# #v#?# ###?#o# #t#?#o#:# #T#?#n#g# #h#?#p# #s#?# #l#?#?#n#g# ###?#i# #v#?#i# #c#?#p# #h#?#c# #t#r#u#n#g# #h#?#c# #p#h#?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0#7#.# #S#?# #l#?#p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L#?#p# #h#?#c# #l#?# #m#?#t# #t#?# #c#h#?#c# #c#?#a# #t#r#?#?#n#g# #h#?#c#,# #g#?#m# #c#?#c# #h#?#c# #s#i#n#h# #h#?#c# #c#?#n#g# #m#?#t# #c#h#?#?#n#g# #t#r#?#n#h# #g#i#?#o# #d#?#c# #h#o#?#c# #n#h#i#?#u# #c#h#?#?#n#g# #t#r#?#n#h# #g#i#?#o# #d#?#c#.#</w:t>
      </w:r>
    </w:p>
    <w:p>
      <w:pPr>
        <w:pStyle w:val="PreformattedText"/>
        <w:bidi w:val="0"/>
        <w:jc w:val="left"/>
        <w:rPr/>
      </w:pPr>
      <w:r>
        <w:rPr/>
        <w:t>#-# #S#?# #l#?#p# #t#i#?#u# #h#?#c# #b#a#o# #g#?#m# #c#?#c# #l#?#p# #t#?# #l#?#p# #0#1# ###?#n# #l#?#p# #0#5#.#</w:t>
      </w:r>
    </w:p>
    <w:p>
      <w:pPr>
        <w:pStyle w:val="PreformattedText"/>
        <w:bidi w:val="0"/>
        <w:jc w:val="left"/>
        <w:rPr/>
      </w:pPr>
      <w:r>
        <w:rPr/>
        <w:t>#-# #S#?# #l#?#p# #t#r#u#n#g# #h#?#c# #c#?# #s#?# #b#a#o# #g#?#m# #c#?#c# #l#?#p# #t#?# #l#?#p# #0#6# ###?#n# #l#?#p# #0#9#.#</w:t>
      </w:r>
    </w:p>
    <w:p>
      <w:pPr>
        <w:pStyle w:val="PreformattedText"/>
        <w:bidi w:val="0"/>
        <w:jc w:val="left"/>
        <w:rPr/>
      </w:pPr>
      <w:r>
        <w:rPr/>
        <w:t>#-# #L#?#p# #g#h#?#p#:# #l#?# #l#?#p# #h#?#c# #d#?#y# #2# #h#o#?#c# #n#h#i#?#u# #c#h#?#?#n#g# #t#r#?#n#h# #g#i#?#o# #d#?#c# #c#?#a# #n#h#i#?#u# #k#h#?#i# #l#?#p# #c#h#o# #m#?#t# #s#?# #h#?#c# #s#i#n#h# #c#?#n#g# #n#g#?#i# #h#?#c# #t#r#o#n#g# #m#?#t# #p#h#?#n#g# #h#?#c#,# #l#?#p# #h#?#c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l#?#p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P#h#?#n#g# #G#i#?#o# #d#?#c# #v#?# ###?#o# #t#?#o#:# #T#?#n#g# #h#?#p# #s#?# #l#?#?#n#g# ###?#i# #v#?#i# #c#?#c# #c#?#p# #h#?#c# #t#i#?#u# #h#?#c# #v#?# #t#r#u#n#g# #h#?#c# #c#?# #s#?#;#</w:t>
      </w:r>
    </w:p>
    <w:p>
      <w:pPr>
        <w:pStyle w:val="PreformattedText"/>
        <w:bidi w:val="0"/>
        <w:jc w:val="left"/>
        <w:rPr/>
      </w:pPr>
      <w:r>
        <w:rPr/>
        <w:t>#-# #S#?# #G#i#?#o# #d#?#c# #v#?# ###?#o# #t#?#o#:# #T#?#n#g# #h#?#p# #s#?# #l#?#?#n#g# ###?#i# #v#?#i# #c#?#p# #h#?#c# #t#r#u#n#g# #h#?#c# #p#h#?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0#8#.# #S#?# #p#h#?#n#g# #h#?#c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P#h#?#n#g# #h#?#c# #l#?# #c#?# #s#?# #v#?#t# #c#h#?#t# #c#?#a# #t#r#?#?#n#g# #h#?#c#,# #n#?#i# #h#?#c# #s#i#n#h# #t#h#?#?#n#g# #x#u#y#?#n# ###?#n# #h#?#c# #t#h#e#o# #t#?#n#g# #l#?#p# #h#?#c# ###?# #n#g#h#e# #g#i#?#o# #v#i#?#n# #g#i#?#n#g# #b#?#i#.#</w:t>
      </w:r>
    </w:p>
    <w:p>
      <w:pPr>
        <w:pStyle w:val="PreformattedText"/>
        <w:bidi w:val="0"/>
        <w:jc w:val="left"/>
        <w:rPr/>
      </w:pPr>
      <w:r>
        <w:rPr/>
        <w:t>#-# #S#?# #p#h#?#n#g# #h#?#c# #c#?#p# #t#i#?#u# #h#?#c# #b#a#o# #g#?#m# #s#?# #p#h#?#n#g# #h#?#c# #t#r#?#?#n#g# #t#i#?#u# #h#?#c#,# #p#h#?#n#g# #h#?#c# #c#?#p# #t#i#?#u# #h#?#c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S#?# #p#h#?#n#g# #h#?#c# #c#?#p# #t#r#u#n#g# #h#?#c# #c#?# #s#?# #b#a#o# #g#?#m# #s#?# #p#h#?#n#g# #h#?#c# #t#r#?#?#n#g# #t#r#u#n#g# #h#?#c# #c#?# #s#?#,# #p#h#?#n#g# #h#?#c# #c#?#p# #t#r#u#n#g# #h#?#c# #c#?# #s#?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L#o#?#i# #p#h#?#n#g#:#</w:t>
      </w:r>
    </w:p>
    <w:p>
      <w:pPr>
        <w:pStyle w:val="PreformattedText"/>
        <w:bidi w:val="0"/>
        <w:jc w:val="left"/>
        <w:rPr/>
      </w:pPr>
      <w:r>
        <w:rPr/>
        <w:t>#-# #P#h#?#n#g# #h#?#c# #k#i#?#n# #c#?# #l#?# #c#?#c# #p#h#?#n#g# #h#?#c# #c#?# #b#a# #k#?#t# #c#?#u# #c#h#?#n#h# ###?#u# ###?#?#c# #l#?#m# #b#?#n#g# #v#?#t# #l#i#?#u# #b#?#n# #c#h#?#c# #v#?# #c#?# #n#i#?#n# #h#?#n# #s#?# #d#?#n#g# #t#r#?#n# #2#0# #n###m#.#</w:t>
      </w:r>
    </w:p>
    <w:p>
      <w:pPr>
        <w:pStyle w:val="PreformattedText"/>
        <w:bidi w:val="0"/>
        <w:jc w:val="left"/>
        <w:rPr/>
      </w:pPr>
      <w:r>
        <w:rPr/>
        <w:t>#-# #P#h#?#n#g# #h#?#c# #b#?#n# #k#i#?#n# #c#?# #l#?# #c#?#c# #p#h#?#n#g# #h#?#c# #c#?# #c#h#?#t# #l#?#?#n#g# #x#?#y# #d#?#n#g# #v#?# #t#h#?#i# #h#?#n# #s#?# #d#?#n#g# #t#h#?#p# #s#o# #v#?#i# #n#h#?# #k#i#?#n# #c#?#,# #c#?# #h#a#i# #t#r#o#n#g# #b#a# #k#?#t# #c#?#u# #c#h#?#n#h# ###?#?#c# #l#?#m# #b#?#n#g# #v#?#t# #l#i#?#u# #b#?#n# #c#h#?#c# #v#?# #c#?# #n#i#?#n# #h#?#n# #s#?# #d#?#n#g# #d#?#?#i# #2#0# #n###m#.#</w:t>
      </w:r>
    </w:p>
    <w:p>
      <w:pPr>
        <w:pStyle w:val="PreformattedText"/>
        <w:bidi w:val="0"/>
        <w:jc w:val="left"/>
        <w:rPr/>
      </w:pPr>
      <w:r>
        <w:rPr/>
        <w:t>#-# #P#h#?#n#g# #h#?#c# #t#?#m# #l#?# #c#?#c# #p#h#?#n#g# #h#?#c# #k#h#?#n#g# #t#h#u#?#c# #c#?#c# #n#h#?#m# #t#r#?#n#,# #b#a#o# #g#?#m# #c#?#c# #p#h#?#n#g# #h#?#c# #?# #c#?#c# #n#h#?# #c#?# #k#?#t# #c#?#u# #v#?#t# #l#i#?#u# ###?#n# #g#i#?#n# #n#h#?# #n#h#?# #c#?# #v#?#c#h# #l#?# #d#?#a#,# #l#?# #t#r#a#n#h#,# ###?#t#.#.#.# #m#?#i# #n#h#?# #b#?#n#g# #l#?# #d#?#a#,# #t#r#e#,# #n#?#a#.#.#.#c#?#c# #l#o#?#i# #l#?#u# #l#?#n#,# #t#r#?#i# #v#?# #n#h#?#n#g# #n#?#i# #t#?#n# #d#?#n#g# #c#?# #t#?#n#h# #c#h#?#t# #t#?#m# #t#h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p#h#?#n#g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0#9#.# #S#?# #g#i#?#o# #v#i#?#n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G#i#?#o# #v#i#?#n# #t#i#?#u# #h#?#c# #(#t#?#n#g# #s#?# #t#?#n#h# #c#?# #h#?#p# ###?#n#g# #t#?# #1# #n###m# #t#r#?# #l#?#n#)# #l#?# #g#i#?#o# #v#i#?#n# #d#?#y# #t#?#i# #c#?#c# #t#r#?#?#n#g# #t#i#?#u# #h#?#c# #v#?# #d#?#y# #c#?#p# #t#i#?#u# #h#?#c# #t#?#i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G#i#?#o# #v#i#?#n# #t#r#u#n#g# #h#?#c# #c#?# #s#?# #(#t#?#n#g# #s#?# #t#?#n#h# #c#?# #h#?#p# ###?#n#g# #t#?# #1# #n###m# #t#r#?# #l#?#n#)# #l#?# #g#i#?#o# #v#i#?#n# #d#?#y# #t#?#i# #c#?#c# #t#r#?#?#n#g# #t#r#u#n#g# #h#?#c# #c#?# #s#?# #v#?# #d#?#y# #c#?#p# #t#r#u#n#g# #h#?#c# #c#?# #s#?# #t#?#i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T#r#?#?#n#g# #h#?#p# #g#i#?#o# #v#i#?#n# #t#h#a#m# #g#i#a# #d#?#y# #2# #c#?#p# #h#?#c# #t#h#?# #c###n# #c#?# #v#?#o# #c#h#?#c# #d#a#n#h# #n#g#h#?# #n#g#h#i#?#p# #c#?#a# #g#i#?#o# #v#i#?#n#.# #</w:t>
      </w:r>
    </w:p>
    <w:p>
      <w:pPr>
        <w:pStyle w:val="PreformattedText"/>
        <w:bidi w:val="0"/>
        <w:jc w:val="left"/>
        <w:rPr/>
      </w:pPr>
      <w:r>
        <w:rPr/>
        <w:t>#-# #T#r#?#n#h# ###?# #c#h#u#?#n# ###?#?#c# ###?#o# #t#?#o# #c#?#a# #g#i#?#o# #v#i#?#n# #t#i#?#u# #h#?#c#,# #t#r#u#n#g# #h#?#c# #c#?# #s#?#,# #t#r#u#n#g# #h#?#c# #p#h#?# #t#h#?#n#g#:# #C#?# #b#?#n#g# #c#?# #n#h#?#n# #t#h#u#?#c# #n#g#?#n#h# ###?#o# #t#?#o# #g#i#?#o# #v#i#?#n# #t#r#?# #l#?#n#.#</w:t>
      </w:r>
    </w:p>
    <w:p>
      <w:pPr>
        <w:pStyle w:val="PreformattedText"/>
        <w:bidi w:val="0"/>
        <w:jc w:val="left"/>
        <w:rPr/>
      </w:pPr>
      <w:r>
        <w:rPr/>
        <w:t>#T#r#?#?#n#g# #h#?#p# #m#?#n# #h#?#c# #c#h#?#a# ###?# #g#i#?#o# #v#i#?#n# #c#?# #b#?#n#g# #c#?# #n#h#?#n# #t#h#u#?#c# #n#g#?#n#h# ###?#o# #t#?#o# #g#i#?#o# #v#i#?#n# #t#h#?# #p#h#?#i# #c#?# #b#?#n#g# #c#?# #n#h#?#n# #c#h#u#y#?#n# #n#g#?#n#h# #p#h#?# #h#?#p# #v#?# #c#?# #c#h#?#n#g# #c#h#?# #b#?#i# #d#?#?#n#g# #n#g#h#i#?#p# #v#?# #s#?# #p#h#?#m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T#r#?#n#h# ###?# ###?#o# #t#?#o#;#</w:t>
      </w:r>
    </w:p>
    <w:p>
      <w:pPr>
        <w:pStyle w:val="PreformattedText"/>
        <w:bidi w:val="0"/>
        <w:jc w:val="left"/>
        <w:rPr/>
      </w:pPr>
      <w:r>
        <w:rPr/>
        <w:t>#-# #C#h#u#?#n# #n#g#h#?# #n#g#h#i#?#p#;# 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0#.# #S#?# #h#?#c# #s#i#n#h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H#?#c# #s#i#n#h# #t#i#?#u# #h#?#c# #l#?# #h#?#c# #s#i#n#h# #h#?#c# ###a#n#g# #h#?#c# #t#?#i# #c#?#c# #k#h#?#i# #t#?# #l#?#p# #0#1# ###?#n# #l#?#p# #0#5# #t#?#i# #c#?#c# #t#r#?#?#n#g# #t#i#?#u# #h#?#c#,# #c#?#c# #t#r#?#?#n#g# #p#h#?# #t#h#?#n#g# #n#h#i#?#u# #c#?#p# #h#?#c#.#</w:t>
      </w:r>
    </w:p>
    <w:p>
      <w:pPr>
        <w:pStyle w:val="PreformattedText"/>
        <w:bidi w:val="0"/>
        <w:jc w:val="left"/>
        <w:rPr/>
      </w:pPr>
      <w:r>
        <w:rPr/>
        <w:t>#-# #H#?#c# #s#i#n#h# #t#r#u#n#g# #h#?#c# #c#?# #s#?# #l#?# #h#?#c# #s#i#n#h# #h#?#c# #t#?#i# #c#?#c# #k#h#?#i# #l#?#p# #t#?# #l#?#p# #0#6# ###?#n# #l#?#p# #0#9# ###a#n#g# #h#?#c# #t#?#p# #t#?#i# #c#?#c# #t#r#?#?#n#g# #t#r#u#n#g# #h#?#c# #c#?# #s#?# #v#?# #c#?#c# #t#r#?#?#n#g# #p#h#?# #t#h#?#n#g# #n#h#i#?#u# #c#?#p# #h#?#c#.#</w:t>
      </w:r>
    </w:p>
    <w:p>
      <w:pPr>
        <w:pStyle w:val="PreformattedText"/>
        <w:bidi w:val="0"/>
        <w:jc w:val="left"/>
        <w:rPr/>
      </w:pPr>
      <w:r>
        <w:rPr/>
        <w:t>#-# #H#?#c# #s#i#n#h# #d#?#n# #t#?#c# #l#?# #h#?#c# #s#i#n#h# #t#h#u#?#c# #c#?#c# #d#?#n# #t#?#c# #k#h#?#n#g# #p#h#?#i# #l#?# #d#?#n# #t#?#c# #K#i#n#h#.#</w:t>
      </w:r>
    </w:p>
    <w:p>
      <w:pPr>
        <w:pStyle w:val="PreformattedText"/>
        <w:bidi w:val="0"/>
        <w:jc w:val="left"/>
        <w:rPr/>
      </w:pPr>
      <w:r>
        <w:rPr/>
        <w:t>#-# #H#?#c# #s#i#n#h# #k#h#u#y#?#t# #t#?#t# #h#?#c# #h#?#a# #n#h#?#p# #l#?# #h#?#c# #s#i#n#h# #b#?# #k#h#i#?#m# #k#h#u#y#?#t# #m#?#t# #h#o#?#c# #n#h#i#?#u# #b#?# #p#h#?#n# #c#?# #t#h#?# #h#o#?#c# #b#?# #s#u#y# #g#i#?#m# #c#h#?#c# #n###n#g# ###?#?#c# #b#i#?#u# #h#i#?#n# #d#?#?#i# #d#?#n#g# #t#?#t# #k#h#i#?#n# #c#h#o# #l#a#o# ###?#n#g#,# #s#i#n#h# #h#o#?#t#,# #h#?#c# #t#?#p# #g#?#p# #k#h#?# #k#h###n# #v#?# ###?#?#c# #r#a# #l#?#p# #h#?#c# #c#h#u#n#g# #v#?#i# #n#g#?#?#i# #k#h#?#n#g# #k#h#u#y#?#t# #t#?#t# #t#?#i# #c#?#c# #c#?# #s#?# #g#i#?#o# #d#?#c# #t#i#?#u# #h#?#c#,# #t#r#u#n#g# #h#?#c# #c#?# #s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K#h#u#y#?#t# #t#?#t#;#</w:t>
      </w:r>
    </w:p>
    <w:p>
      <w:pPr>
        <w:pStyle w:val="PreformattedText"/>
        <w:bidi w:val="0"/>
        <w:jc w:val="left"/>
        <w:rPr/>
      </w:pPr>
      <w:r>
        <w:rPr/>
        <w:t>#-# #N#h#?#m# #t#u#?#i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1#.# #T#?# #l#?# #t#r#?# #e#m# #d#?#?#i# #0#1# #t#u#?#i# ###?#?#c# #t#i#?#m# #c#h#?#n#g# ###?#y# ###?# #c#?#c# #l#o#?#i# #v#?#c# #x#i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t#r#?# #e#m# #d#?#?#i# #0#1# #t#u#?#i# ###?#?#c# #t#i#?#m# #c#h#?#n#g# ###?#y# ###?# #c#?#c# #l#o#?#i# #v#?#c# #x#i#n# #l#?# #t#?# #l#?# #p#h#?#n# #t#r###m# #g#i#?#a# #s#?# #t#r#?# #e#m# #d#?#?#i# #0#1# #t#u#?#i# ###?#?#c# #t#i#?#m# #(#u#?#n#g#)# ###?#y# ###?# #c#?#c# #l#o#?#i# #v#?#c# #x#i#n# #p#h#?#n#g# #b#?#n#h# #t#h#e#o# #q#u#y# ###?#n#h# #c#?#a# #B#?# #Y# #t#?# #s#o# #v#?#i# #t#?#n#g# #s#?# #t#r#?# #e#m# #d#?#?#i# #0#1# #t#u#?#i# #t#r#o#n#g# #c#?#n#g# #k#?# #b#?#o# #c#?#o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e#m# ###d#?#?#i# #0#1# #t#u#?#i# ###?#?#c# #t#i#?#m# #c#h#?#n#g# ###?#y# ###?# #c#?#c# #l#o#?#i# #v#?#c# #x#i#n# #(#%#)###</w:t>
      </w:r>
    </w:p>
    <w:p>
      <w:pPr>
        <w:pStyle w:val="PreformattedText"/>
        <w:bidi w:val="0"/>
        <w:jc w:val="left"/>
        <w:rPr/>
      </w:pPr>
      <w:r>
        <w:rPr/>
        <w:t>#=###S#?# #t#r#?# #e#m# #d#?#?#i# #0#1# #t#u#?#i# ###?#?#c# #t#i#?#m# #(#u#?#n#g#)# ###?#y# ###?# #c#?#c# #l#o#?#i# #v#?#c# #x#i#n# #p#h#?#n#g# #b#?#n#h# #t#h#e#o# #q#u#y# ###?#n#h# #c#?#a# #B#?# #Y# #t#?# #t#r#o#n#g# #k#?# #b#?#o# #c#?#o###</w:t>
      </w:r>
    </w:p>
    <w:p>
      <w:pPr>
        <w:pStyle w:val="PreformattedText"/>
        <w:bidi w:val="0"/>
        <w:jc w:val="left"/>
        <w:rPr/>
      </w:pPr>
      <w:r>
        <w:rPr/>
        <w:t># # #?# # #1#0#0#########T#?#n#g# #s#?# #t#r#?# #e#m# #d#?#?#i# #0#1# #t#u#?#i# ###t#r#o#n#g# #c#?#n#g# #k#?# #b#?#o# #c#?#o#######2#.# #P#h#?#n# #t#?# #c#h#?# #y#?#u#: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</w:t>
        <w:tab/>
        <w:t>#5#.# #C#?# #q#u#a#n# #c#h#?#u# #t#r#?#c#h# #n#h#i#?#m# #t#h#u# #t#h#?#p#,# #t#?#n#g# #h#?#p#:# #P#h#?#n#g# #Y# #t#?#/#T#r#u#n#g# #t#?#m# #y# #t#?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2#.# #T#h#u# #n#h#?###p# #b#i###n#h# #q#u#?#n# ###?#u# #n#g#?#?#i# #0#1# #t#h#a##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h#u# #n#h#?#p# #b#?#n#h# #q#u#?#n# ###?#u# #n#g#?#?#i# #0#1# #t#h#?#n#g# ###?#?#c# #t#?#n#h# #b#?#n#g# #c#?#c#h# #c#h#i#a# #t#?#n#g# #t#h#u# #n#h#?#p# #t#r#o#n#g# #n###m# #c#?#a# #h#?# #d#?#n# #c#?# #c#h#o# #t#?#n#g# #d#?#n# #s#?# #v#?# #c#h#i#a# #c#h#o# #1#2# #t#h#?#n#g#.#</w:t>
      </w:r>
    </w:p>
    <w:p>
      <w:pPr>
        <w:pStyle w:val="PreformattedText"/>
        <w:bidi w:val="0"/>
        <w:jc w:val="left"/>
        <w:rPr/>
      </w:pPr>
      <w:r>
        <w:rPr/>
        <w:t># #C#?#n#g# #t#h#?#c# #t#?#n#h#:#</w:t>
      </w:r>
    </w:p>
    <w:p>
      <w:pPr>
        <w:pStyle w:val="PreformattedText"/>
        <w:bidi w:val="0"/>
        <w:jc w:val="left"/>
        <w:rPr/>
      </w:pPr>
      <w:r>
        <w:rPr/>
        <w:t>#T#h#u# #n#h#?#p# #b#?#n#h# #q#u#?#n# ###?#u# #n#g#?#?#i# #0#1# #t#h#?#n#g###=###T#?#n#g# #t#h#u# #n#h#?#p# #t#r#o#n#g# #n###m# #c#?#a# #h#?# #d#?#n# #c#?###:# #1#2# #########T#?#n#g# #d#?#n# #s#?#######T#h#u# #n#h#?#p# #c#?#a# #h#?# #d#?#n# #c#?# #l#?# #t#o#?#n# #b#?# #s#?# #t#i#?#n# #v#?# #g#i#?# #t#r#?# #h#i#?#n# #v#?#t# #t#h#u# ###?#?#c# #s#a#u# #k#h#i# #t#r#?# #c#h#i# #p#h#?# #s#?#n# #x#u#?#t# #m#?# #h#?# #d#?#n# #c#?# #v#?# #c#?#c# #t#h#?#n#h# #v#i#?#n# #c#?#a# #h#?# #d#?#n# #c#?# #n#h#?#n# ###?#?#c# #t#r#o#n#g# #m#?#t# #t#h#?#i# #k#?# #n#h#?#t# ###?#n#h# #(#t#h#?#?#n#g# #l#?# #1# #n###m#)#.#</w:t>
      </w:r>
    </w:p>
    <w:p>
      <w:pPr>
        <w:pStyle w:val="PreformattedText"/>
        <w:bidi w:val="0"/>
        <w:jc w:val="left"/>
        <w:rPr/>
      </w:pPr>
      <w:r>
        <w:rPr/>
        <w:t>#T#h#u# #n#h#?#p# #c#?#a# #h#?# #d#?#n# #c#?# #b#a#o# #g#?#m#:#</w:t>
      </w:r>
    </w:p>
    <w:p>
      <w:pPr>
        <w:pStyle w:val="PreformattedText"/>
        <w:bidi w:val="0"/>
        <w:jc w:val="left"/>
        <w:rPr/>
      </w:pPr>
      <w:r>
        <w:rPr/>
        <w:t>#-# #T#h#u# #t#?# #t#i#?#n# #c#?#n#g#,# #t#i#?#n# #l#?#?#n#g#;#</w:t>
      </w:r>
    </w:p>
    <w:p>
      <w:pPr>
        <w:pStyle w:val="PreformattedText"/>
        <w:bidi w:val="0"/>
        <w:jc w:val="left"/>
        <w:rPr/>
      </w:pPr>
      <w:r>
        <w:rPr/>
        <w:t>#-# #T#h#u# #t#?# #s#?#n# #x#u#?#t# #n#?#n#g#,# #l#?#m# #n#g#h#i#?#p#,# #t#h#u#?# #s#?#n# #(#s#a#u# #k#h#i# ###?# #t#r#?# #c#h#i# #p#h#?# #s#?#n# #x#u#?#t# #v#?# #t#h#u#?# #s#?#n# #x#u#?#t#)#;#</w:t>
      </w:r>
    </w:p>
    <w:p>
      <w:pPr>
        <w:pStyle w:val="PreformattedText"/>
        <w:bidi w:val="0"/>
        <w:jc w:val="left"/>
        <w:rPr/>
      </w:pPr>
      <w:r>
        <w:rPr/>
        <w:t>#-# #T#h#u# #t#?# #s#?#n# #x#u#?#t# #n#g#?#n#h# #n#g#h#?# #p#h#i# #n#?#n#g#,# #l#?#m# #n#g#h#i#?#p#,# #t#h#u#?# #s#?#n# #(#s#a#u# #k#h#i# ###?# #t#r#?# #c#h#i# #p#h#?# #s#?#n# #x#u#?#t# #v#?# #t#h#u#?# #s#?#n# #x#u#?#t#)#;#</w:t>
      </w:r>
    </w:p>
    <w:p>
      <w:pPr>
        <w:pStyle w:val="PreformattedText"/>
        <w:bidi w:val="0"/>
        <w:jc w:val="left"/>
        <w:rPr/>
      </w:pPr>
      <w:r>
        <w:rPr/>
        <w:t xml:space="preserve">#-# #T#h#u# #k#h#?#c# ###?#?#c# #t#?#n#h# #v#?#o# #t#h#u# #n#h#?#p# #n#h#?# #t#h#u# #d#o# #b#i#?#u#,# #m#?#n#g#,# #l#?#i# #t#i#?#t# #k#i#?#m#,#&amp; </w:t>
      </w:r>
    </w:p>
    <w:p>
      <w:pPr>
        <w:pStyle w:val="PreformattedText"/>
        <w:bidi w:val="0"/>
        <w:jc w:val="left"/>
        <w:rPr/>
      </w:pPr>
      <w:r>
        <w:rPr/>
        <w:t xml:space="preserve">#C#?#c# #k#h#o#?#n# #t#h#u# #k#h#?#n#g# #t#?#n#h# #v#?#o# #t#h#u# #n#h#?#p# #g#?#m# #r#?#t# #t#i#?#n# #t#i#?#t# #k#i#?#m#,# #t#h#u# #n#?#,# #b#?#n# #t#?#i# #s#?#n#,# #v#a#y# #n#?#,# #t#?#m# #?#n#g# #v#?# #c#?#c# #k#h#o#?#n# #c#h#u#y#?#n# #n#h#?#?#n#g# #v#?#n# #n#h#?#n# ###?#?#c# #d#o# #l#i#?#n# #d#o#a#n#h#,# #l#i#?#n# #k#?#t# #t#r#o#n#g# #s#?#n# #x#u#?#t# #k#i#n#h# #d#o#a#n#h#,#&amp; 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:# #K#h#?#o# #s#?#t# #t#h#u# #n#h#?#p# #b#?#n#h# #q#u#?#n# #t#r#?#n# ###?#a# #b#?#n#.#</w:t>
      </w:r>
    </w:p>
    <w:p>
      <w:pPr>
        <w:pStyle w:val="PreformattedText"/>
        <w:bidi w:val="0"/>
        <w:jc w:val="left"/>
        <w:rPr/>
      </w:pPr>
      <w:r>
        <w:rPr/>
        <w:t>#4#.# ###?#n# #v#?# #c#h#?#u# #t#r#?#c#h# #n#h#i#?#m# #t#h#u# #t#h#?#p#,# #t#?#n#g# #h#?#p#:#</w:t>
      </w:r>
    </w:p>
    <w:p>
      <w:pPr>
        <w:pStyle w:val="PreformattedText"/>
        <w:bidi w:val="0"/>
        <w:jc w:val="left"/>
        <w:rPr/>
      </w:pPr>
      <w:r>
        <w:rPr/>
        <w:t>#-# #C#h#?# #t#r#?#:# #?#y# #b#a#n# #n#h#?#n# #d#?#n# #c#?#p# #h#u#y#?#n#;# #</w:t>
      </w:r>
    </w:p>
    <w:p>
      <w:pPr>
        <w:pStyle w:val="PreformattedText"/>
        <w:bidi w:val="0"/>
        <w:jc w:val="left"/>
        <w:rPr/>
      </w:pPr>
      <w:r>
        <w:rPr/>
        <w:t>#-# #P#h#?#i# #h#?#p#:# #C#?#c# #T#h#?#n#g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3#.# #S#?# #v#?# #t#a#i# #n#?#n# #g#i#a#o# #t#h#?#n#g#;# #s#?# #n#g#?#?#i# #c#h#?#t#,# #b#?# #t#h#?#?#n#g# #d#o# #t#a#i# #n#?#n# #g#i#a#o# #t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a#i# #n#?#n# #g#i#a#o# #t#h#?#n#g# #l#?# #s#?# #k#i#?#n# #b#?#t# #n#g#?#,# #n#?#m# #n#g#o#?#i# #?# #m#u#?#n# #c#h#?# #q#u#a#n# #c#?#a# #c#o#n# #n#g#?#?#i#,# #x#?#y# #r#a# #k#h#i# #c#?#c# ###?#i# #t#?#?#n#g# #t#h#a#m# #g#i#a# #g#i#a#o# #t#h#?#n#g# ###a#n#g# #h#o#?#t# ###?#n#g# #t#r#?#n# ###?#?#n#g# #g#i#a#o# #t#h#?#n#g# #c#?#n#g# #c#?#n#g#,# ###?#?#n#g# #c#h#u#y#?#n# #d#?#n#g# #h#o#?#c# #?# #c#?#c# ###?#a# #b#?#n# #g#i#a#o# #t#h#?#n#g# #c#?#n#g# #c#?#n#g# #(#g#?#i# #l#?# #m#?#n#g# #l#?#?#i# #g#i#a#o# #t#h#?#n#g#:# ###?#?#n#g# #b#?#,# ###?#?#n#g# #s#?#t#,# ###?#?#n#g# #t#h#?#y#,# ###?#?#n#g# #h#?#n#g# #h#?#i#,# ###?#?#n#g# #h#?#n#g# #k#h#?#n#g#)#,# #n#h#?#n#g# #d#o# #c#h#?# #q#u#a#n#,# #v#i# #p#h#?#m# #c#?#c# #q#u#y# #t#?#c# #a#n# #t#o#?#n# #g#i#a#o# #t#h#?#n#g# #h#o#?#c# #d#o# #g#?#p# #p#h#?#i# #c#?#c# #t#?#n#h# #h#u#?#n#g#,# #s#?# #c#?# ###?#t# #x#u#?#t# #k#h#?#n#g# #k#?#p# #p#h#?#n#g# #t#r#?#n#h#,# ###?# #g#?#y# #r#a# #n#h#?#n#g# #t#h#i#?#t# #h#?#i# #n#h#?#t# ###?#n#h# #c#h#o# #t#?#n#h# #m#?#n#g#,# #s#?#c# #k#h#?#e# #c#o#n# #n#g#?#?#i# #h#o#?#c# #t#?#i# #s#?#n#.#</w:t>
      </w:r>
    </w:p>
    <w:p>
      <w:pPr>
        <w:pStyle w:val="PreformattedText"/>
        <w:bidi w:val="0"/>
        <w:jc w:val="left"/>
        <w:rPr/>
      </w:pPr>
      <w:r>
        <w:rPr/>
        <w:t>#M#?#t# #l#?#n# #h#o#?#c# #n#h#i#?#u# #l#?#n# #v#a# #c#h#?#m# #l#i#?#n# #t#i#?#p# #g#i#?#a# #c#?#c# ###?#i# #t#?#?#n#g# #t#h#a#m# #g#i#a# #g#i#a#o# #t#h#?#n#g# #t#?#i# #m#?#t# ###?#a# ###i#?#m# #n#h#?#t# ###?#n#h# #t#h#?# ###?#?#c# #g#?#i# #l#?# #m#?#t# #v#?# #t#a#i# #n#?#n# #g#i#a#o# #t#h#?#n#g#.# #V#?# #t#a#i# #n#?#n# #g#i#a#o# #t#h#?#n#g# #x#?#y# #r#a# ###?#i# #v#?#i# #m#?#t# #h#o#?#c# #n#h#i#?#u# ###?#i# #t#?#?#n#g# #t#h#a#m# #g#i#a# #g#i#a#o# #t#h#?#n#g#.#</w:t>
      </w:r>
    </w:p>
    <w:p>
      <w:pPr>
        <w:pStyle w:val="PreformattedText"/>
        <w:bidi w:val="0"/>
        <w:jc w:val="left"/>
        <w:rPr/>
      </w:pPr>
      <w:r>
        <w:rPr/>
        <w:t>#S#?# #n#g#?#?#i# #b#?# #t#a#i# #n#?#n# #g#i#a#o# #t#h#?#n#g# #g#?#m# #n#h#?#n#g# #n#g#?#?#i# #b#?# #t#h#?#?#n#g# #v#?# #c#h#?#t# #d#o# #t#a#i# #n#?#n# #g#i#a#o# #t#h#?#n#g# #g#?#y# #r#a#.#</w:t>
      </w:r>
    </w:p>
    <w:p>
      <w:pPr>
        <w:pStyle w:val="PreformattedText"/>
        <w:bidi w:val="0"/>
        <w:jc w:val="left"/>
        <w:rPr/>
      </w:pPr>
      <w:r>
        <w:rPr/>
        <w:t>#N#g#?#?#i# #c#h#?#t# #d#o# #t#a#i# #n#?#n# #g#i#a#o# #t#h#?#n#g# #g#?#m# #t#o#?#n# #b#?# #s#?# #n#g#?#?#i# #b#?# #c#h#?#t# #d#o# #c#?#c# #t#a#i# #n#?#n# #g#i#a#o# #t#h#?#n#g# #g#?#y# #r#a#.# #</w:t>
      </w:r>
    </w:p>
    <w:p>
      <w:pPr>
        <w:pStyle w:val="PreformattedText"/>
        <w:bidi w:val="0"/>
        <w:jc w:val="left"/>
        <w:rPr/>
      </w:pPr>
      <w:r>
        <w:rPr/>
        <w:t>#N#g#?#?#i# #b#?# #t#h#?#?#n#g# #l#?# #n#h#?#n#g# #n#g#?#?#i# #b#?# #t#?#n# #t#h#?#?#n#g# #v#?# #t#h#?# #x#?#c# #v#?# #t#?#m# #t#r#?# #d#o# #?#n#h# #h#?#?#n#g# #t#r#?#c# #t#i#?#p# #c#?#a# #t#a#i# #n#?#n# #g#i#a#o# #t#h#?#n#g#,# #l#?#m# #?#n#h# #h#?#?#n#g# ###?#n# #c#u#?#c# #s#?#n#g# #b#?#n#h# #t#h#?#?#n#g#.# #</w:t>
      </w:r>
    </w:p>
    <w:p>
      <w:pPr>
        <w:pStyle w:val="PreformattedText"/>
        <w:bidi w:val="0"/>
        <w:jc w:val="left"/>
        <w:rPr/>
      </w:pPr>
      <w:r>
        <w:rPr/>
        <w:t>#S#?# #n#g#?#?#i# #b#?# #t#h#?#?#n#g# #d#o# #t#a#i# #n#?#n# #g#i#a#o# #t#h#?#n#g# #g#?#m# #t#o#?#n# #b#?# #s#?# #n#g#?#?#i# #b#?# #t#h#?#?#n#g# #p#h#?#i# ###i#?#u# #t#r#?# #d#o# #t#a#i# #n#?#n# #g#i#a#o# #t#h#?#n#g# #g#?#y# #r#a#.#</w:t>
      </w:r>
    </w:p>
    <w:p>
      <w:pPr>
        <w:pStyle w:val="PreformattedText"/>
        <w:bidi w:val="0"/>
        <w:jc w:val="left"/>
        <w:rPr/>
      </w:pPr>
      <w:r>
        <w:rPr/>
        <w:t>#P#h#?#m# #v#i# #t#h#?#n#g# #k#?# #c#h#?# #t#i#?#u# #c#?#p# #h#u#y#?#n# #k#h#?#n#g# #b#a#o# #g#?#m# ###?#?#n#g# #h#?#n#g# #h#?#i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t#a#i# #n#?#n# #(###?#?#n#g# #b#?#/###?#?#n#g# #s#?#t#/###?#?#n#g# #t#h#u#?#)#.#</w:t>
      </w:r>
    </w:p>
    <w:p>
      <w:pPr>
        <w:pStyle w:val="PreformattedText"/>
        <w:bidi w:val="0"/>
        <w:jc w:val="left"/>
        <w:rPr/>
      </w:pPr>
      <w:r>
        <w:rPr/>
        <w:t>#3#.# #K#?# #c#?#n#g# #b#?#:# #T#h#?#n#g#,# #6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n#g# #a#n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4#.# #S#?# #v#?# #c#h#?#y#,# #n#?#;# #s#?# #n#g#?#?#i# #c#h#?#t#,# #b#?# #t#h#?#?#n#g# #v#?# #t#h#i#?#t# #h#?#i# #v#?# #t#?#i# #s#?#n# #d#o# #c#h#?#y#,# #n#?# #g#?#y# #r#a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h#?#y#,# #n#?# #l#?# #t#r#?#?#n#g# #h#?#p# #x#?#y# #r#a# #c#h#?#y#,# #n#?# #n#g#o#?#i# #?# #m#u#?#n# #v#?# #s#?# #k#i#?#m# #s#o#?#t# #c#?#a# #c#o#n# #n#g#?#?#i# #t#r#o#n#g# #k#h#u# #d#?#n# #c#?#,# #c#?# #s#?#,# #c#h#?#y# #r#?#n#g#,# #p#h#?#?#n#g# #t#i#?#n# #g#i#a#o# #t#h#?#n#g# #g#?#y# #t#h#i#?#t# #h#?#i# #v#?# #n#g#?#?#i#,# #t#?#i# #s#?#n# #v#?# #?#n#h# #h#?#?#n#g# #t#?#i# #m#?#i# #t#r#?#?#n#g#.# #M#?#t# #l#?#n# #x#?#y# #r#a# #c#h#?#y#,# #n#?# #t#h#?# ###?#?#c# #g#?#i# #l#?# #m#?#t# #v#?# #c#h#?#y#,# #n#?#.# #T#r#?#?#n#g# #h#?#p# #v#?# #c#h#?#y# ###?# ###?#?#c# #t#?#m# #t#h#?#i# #k#h#?#n#g# #c#h#?# #n#h#?#n#g# #s#a#u# ###?# #b#?#n#g# #p#h#?#t# #t#r#?# #l#?#i# #t#h#?# #c#h#?# #t#?#n#h# #l#?# #m#?#t# #v#?# #c#h#?#y#,# #n#?# #l#i#?#n# #t#i#?#p# #t#h#?# #t#?#n#h# #l#?# #m#?#t# #v#?# #n#?#.#</w:t>
      </w:r>
    </w:p>
    <w:p>
      <w:pPr>
        <w:pStyle w:val="PreformattedText"/>
        <w:bidi w:val="0"/>
        <w:jc w:val="left"/>
        <w:rPr/>
      </w:pPr>
      <w:r>
        <w:rPr/>
        <w:t>#N#g#?#?#i# #c#h#?#t# #d#o# #c#h#?#y#,# #n#?# #g#?#m# #t#o#?#n# #b#?# #s#?# #n#g#?#?#i# #b#?# #c#h#?#t# #d#o# #c#?#c# #v#?# #c#h#?#y#,# #n#?# #g#?#y# #r#a#.#</w:t>
      </w:r>
    </w:p>
    <w:p>
      <w:pPr>
        <w:pStyle w:val="PreformattedText"/>
        <w:bidi w:val="0"/>
        <w:jc w:val="left"/>
        <w:rPr/>
      </w:pPr>
      <w:r>
        <w:rPr/>
        <w:t>#N#g#?#?#i# #b#?# #t#h#?#?#n#g# #l#?# #n#h#?#n#g# #n#g#?#?#i# #b#?# #t#?#n# #t#h#?#?#n#g# #v#?# #t#h#?# #x#?#c# #v#?# #t#?#m# #t#r#?# #d#o# #?#n#h# #h#?#?#n#g# #t#r#?#c# #t#i#?#p# #c#?#a# #c#h#?#y#,# #n#?#,# #l#?#m# #?#n#h# #h#?#?#n#g# ###?#n# #c#u#?#c# #s#?#n#g# #b#?#n#h# #t#h#?#?#n#g#.# #</w:t>
      </w:r>
    </w:p>
    <w:p>
      <w:pPr>
        <w:pStyle w:val="PreformattedText"/>
        <w:bidi w:val="0"/>
        <w:jc w:val="left"/>
        <w:rPr/>
      </w:pPr>
      <w:r>
        <w:rPr/>
        <w:t>#S#?# #n#g#?#?#i# #b#?# #t#h#?#?#n#g# #d#o# #c#h#?#y#,# #n#?# #g#?#m# #t#o#?#n# #b#?# #s#?# #n#g#?#?#i# #b#?# #t#h#?#?#n#g# #p#h#?#i# ###i#?#u# #t#r#?# #d#o# #c#h#?#y#,# #n#?# #g#?#y# #r#a#.#</w:t>
      </w:r>
    </w:p>
    <w:p>
      <w:pPr>
        <w:pStyle w:val="PreformattedText"/>
        <w:bidi w:val="0"/>
        <w:jc w:val="left"/>
        <w:rPr/>
      </w:pPr>
      <w:r>
        <w:rPr/>
        <w:t>#T#h#i#?#t# #h#?#i# #v#?# #t#?#i# #s#?#n# #d#o# #c#h#?#y#,# #n#?# #g#?#y# #r#a# #l#?# #t#h#i#?#t# #h#?#i# #v#?# #t#?#i# #s#?#n# #(#t#h#i#?#u# #h#?#y# #h#o#?#c# #h#?# #h#?#n#g#)# #t#?#n#h# #t#h#e#o# #g#i#?# #h#i#?#n# #h#?#n#h#.# #T#h#i#?#t# #h#?#i# #v#?# #t#?#i# #s#?#n# #d#o# #c#h#?#y#,# #n#?# #g#?#y# #r#a# #l#?# #c#h#?# #t#?#n#h# #t#h#i#?#t# #h#?#i# #t#r#?#c# #t#i#?#p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c#h#?#y# #n#?#.#</w:t>
      </w:r>
    </w:p>
    <w:p>
      <w:pPr>
        <w:pStyle w:val="PreformattedText"/>
        <w:bidi w:val="0"/>
        <w:jc w:val="left"/>
        <w:rPr/>
      </w:pPr>
      <w:r>
        <w:rPr/>
        <w:t>#3#.# #K#?# #c#?#n#g# #b#?#:# #K#h#i# #c#?# #p#h#?#t# #s#i#n#h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C#?#n#g# #a#n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5#.# #S#?# #v#?# #?#n#,# #s#?# #b#?# #c#a#n# ###?# #k#h#?#i# #t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v#?# #?#n# ###?# #k#h#?#i# #t#?# #l#?# #s#?# #v#?# #v#i#?#c# #c#?# #d#?#u# #h#i#?#u# #t#?#i# #p#h#?#m# ###?# ###?#?#c# #c#?# #q#u#a#n# #c#?# #t#h#?#m# #q#u#y#?#n# #r#a# #q#u#y#?#t# ###?#n#h# #k#h#?#i# #t#?# #v#?# #?#n# #h#?#n#h# #s#?#.#</w:t>
      </w:r>
    </w:p>
    <w:p>
      <w:pPr>
        <w:pStyle w:val="PreformattedText"/>
        <w:bidi w:val="0"/>
        <w:jc w:val="left"/>
        <w:rPr/>
      </w:pPr>
      <w:r>
        <w:rPr/>
        <w:t>#S#?# #b#?# #c#a#n# ###?# #k#h#?#i# #t#?# #l#?# #s#?# #n#g#?#?#i# #h#o#?#c# #p#h#?#p# #n#h#?#n# #b#?# #c#?# #q#u#a#n# #c#?# #t#h#?#m# #q#u#y#?#n# #r#a# #q#u#y#?#t# ###?#n#h# #k#h#?#i# #t#?# #b#?# #c#a#n#.#</w:t>
      </w:r>
    </w:p>
    <w:p>
      <w:pPr>
        <w:pStyle w:val="PreformattedText"/>
        <w:bidi w:val="0"/>
        <w:jc w:val="left"/>
        <w:rPr/>
      </w:pPr>
      <w:r>
        <w:rPr/>
        <w:t>#-# #N#g#u#y#?#n# #t#?#c# #x#?#c# ###?#n#h# #t#?#i# #d#a#n#h#:#</w:t>
      </w:r>
    </w:p>
    <w:p>
      <w:pPr>
        <w:pStyle w:val="PreformattedText"/>
        <w:bidi w:val="0"/>
        <w:jc w:val="left"/>
        <w:rPr/>
      </w:pPr>
      <w:r>
        <w:rPr/>
        <w:t>#+# #N#?#u# #v#?# #?#n# #c#?# #n#h#i#?#u# #t#?#i# #d#a#n#h# #t#h#?# #t#?#i# #d#a#n#h# #c#?#a# #v#?# #?#n# ###?#?#c# #t#h#?#n#g# #k#?# #t#h#e#o# #t#?#i# #d#a#n#h# #n#g#h#i#?#m# #t#r#?#n#g# #n#h#?#t# #c#?#a# #v#?# #?#n# #(#c#?#a# #b#?# #c#a#n# ###?#u# #v#?#)#;#</w:t>
      </w:r>
    </w:p>
    <w:p>
      <w:pPr>
        <w:pStyle w:val="PreformattedText"/>
        <w:bidi w:val="0"/>
        <w:jc w:val="left"/>
        <w:rPr/>
      </w:pPr>
      <w:r>
        <w:rPr/>
        <w:t>#+# #N#?#u# #b#?# #c#a#n# #b#?# #k#h#?#i# #t#?# #v#?# #n#h#i#?#u# #t#?#i# #t#r#o#n#g# #c#?#n#g# #m#?#t# #v#?# #?#n# #t#h#?# #t#?#i# #d#a#n#h# #c#?#a# #b#?# #c#a#n# ###?#?#c# #t#h#?#n#g# #k#?# #t#h#e#o# #t#?#i# #d#a#n#h# #n#g#h#i#?#m# #t#r#?#n#g# #n#h#?#t# #t#r#o#n#g# #v#?# #?#n# ###?#;#</w:t>
      </w:r>
    </w:p>
    <w:p>
      <w:pPr>
        <w:pStyle w:val="PreformattedText"/>
        <w:bidi w:val="0"/>
        <w:jc w:val="left"/>
        <w:rPr/>
      </w:pPr>
      <w:r>
        <w:rPr/>
        <w:t>#+# #T#r#o#n#g# #c#?#c# #t#r#?#?#n#g# #h#?#p# #t#r#?#n# #n#?#u# #c#?#c# #t#?#i# #d#a#n#h# #c#?# #c#?#n#g# #m#?#c# ###?# #n#g#h#i#?#m# #t#r#?#n#g# #t#h#?# #t#h#?#n#g# #k#?# #t#h#e#o# #t#?#i# #d#a#n#h# #c#?# #s#?# #t#h#?# #t#?# #c#?#a# ###i#?#u# #l#u#?#t# #n#h#?# #n#h#?#t# #t#r#o#n#g# #B#?# #l#u#?#t# #h#?#n#h# #s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T#?#i# #d#a#n#h#;#</w:t>
      </w:r>
    </w:p>
    <w:p>
      <w:pPr>
        <w:pStyle w:val="PreformattedText"/>
        <w:bidi w:val="0"/>
        <w:jc w:val="left"/>
        <w:rPr/>
      </w:pPr>
      <w:r>
        <w:rPr/>
        <w:t>#-# #S#?# #b#?# #c#a#n# #p#h#?#n# #t#?# #t#h#?#m# #c#?# #n#h#?#n#/#p#h#?#p# #n#h#?#n#;# #n#?#u# #b#?# #c#a#n# #l#?# #c#?# #n#h#?#n# #p#h#?#n# #t#?# #t#h#?#m# #g#i#?#i# #t#?#n#h#,# #n#h#?#m# #t#u#?#i#.#</w:t>
      </w:r>
    </w:p>
    <w:p>
      <w:pPr>
        <w:pStyle w:val="PreformattedText"/>
        <w:bidi w:val="0"/>
        <w:jc w:val="left"/>
        <w:rPr/>
      </w:pPr>
      <w:r>
        <w:rPr/>
        <w:t>#3#.# #K#?# #c#?#n#g# #b#?#:# #6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V#i#?#n# #k#i#?#m# #s#?#t# #n#h#?#n# #d#?#n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6#.# #S#?# #v#?# #?#n#,# #s#?# #b#?# #c#a#n# ###?# #t#r#u#y# #t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S#?# #v#?# #?#n# ###?# #t#r#u#y# #t#?# #l#?# #s#?# #v#?# #?#n# #m#?# #V#i#?#n# #k#i#?#m# #s#?#t# ###?# #r#a# #q#u#y#?#t# ###?#n#h# #t#r#u#y# #t#?# #v#?# #?#n# #r#a# #t#r#?#?#c# #T#o#?# #?#n# #b#?#n#g# #b#?#n# #c#?#o# #t#r#?#n#g# #h#o#?#c# #q#u#y#?#t# ###?#n#h# #t#r#u#y# #t#?#.#</w:t>
      </w:r>
    </w:p>
    <w:p>
      <w:pPr>
        <w:pStyle w:val="PreformattedText"/>
        <w:bidi w:val="0"/>
        <w:jc w:val="left"/>
        <w:rPr/>
      </w:pPr>
      <w:r>
        <w:rPr/>
        <w:t>#-# #S#?# #b#?# #c#a#n# ###?# #t#r#u#y# #t#?# #l#?# #s#?# #b#?# #c#a#n# #m#?# #V#i#?#n# #k#i#?#m# #s#?#t# ###?# #r#a# #q#u#y#?#t# ###?#n#h# #t#r#u#y# #t#?# #b#?# #c#a#n# ###?# #r#a# #t#r#?#?#c# #T#o#?# #?#n# #b#?#n#g# #b#?#n# #c#?#o# #t#r#?#n#g# #h#o#?#c# #q#u#y#?#t# ###?#n#h# #t#r#u#y# #t#?#.#</w:t>
      </w:r>
    </w:p>
    <w:p>
      <w:pPr>
        <w:pStyle w:val="PreformattedText"/>
        <w:bidi w:val="0"/>
        <w:jc w:val="left"/>
        <w:rPr/>
      </w:pPr>
      <w:r>
        <w:rPr/>
        <w:t>#-# #N#g#u#y#?#n# #t#?#c# #x#?#c# ###?#n#h# #t#?#i# #d#a#n#h#:#</w:t>
      </w:r>
    </w:p>
    <w:p>
      <w:pPr>
        <w:pStyle w:val="PreformattedText"/>
        <w:bidi w:val="0"/>
        <w:jc w:val="left"/>
        <w:rPr/>
      </w:pPr>
      <w:r>
        <w:rPr/>
        <w:t>#+# #N#?#u# #v#?# #?#n# #c#?# #n#h#i#?#u# #t#?#i# #d#a#n#h# #t#h#?# #t#?#i# #d#a#n#h# #c#?#a# #v#?# #?#n# ###?#?#c# #t#h#?#n#g# #k#?# #t#h#e#o# #t#?#i# #d#a#n#h# #n#g#h#i#?#m# #t#r#?#n#g# #n#h#?#t# #c#?#a# #v#?# #?#n# #(#c#?#a# #b#?# #c#a#n# ###?#u# #v#?#)#;#</w:t>
      </w:r>
    </w:p>
    <w:p>
      <w:pPr>
        <w:pStyle w:val="PreformattedText"/>
        <w:bidi w:val="0"/>
        <w:jc w:val="left"/>
        <w:rPr/>
      </w:pPr>
      <w:r>
        <w:rPr/>
        <w:t>#+# #N#?#u# #b#?# #c#a#n# #b#?# #k#h#?#i# #t#?# #v#?# #n#h#i#?#u# #t#?#i# #t#r#o#n#g# #c#?#n#g# #m#?#t# #v#?# #?#n# #t#h#?# #t#?#i# #d#a#n#h# #c#?#a# #b#?# #c#a#n# ###?#?#c# #t#h#?#n#g# #k#?# #t#h#e#o# #t#?#i# #d#a#n#h# #n#g#h#i#?#m# #t#r#?#n#g# #n#h#?#t# #t#r#o#n#g# #v#?# #?#n# ###?#;# #</w:t>
      </w:r>
    </w:p>
    <w:p>
      <w:pPr>
        <w:pStyle w:val="PreformattedText"/>
        <w:bidi w:val="0"/>
        <w:jc w:val="left"/>
        <w:rPr/>
      </w:pPr>
      <w:r>
        <w:rPr/>
        <w:t>#+# #T#r#o#n#g# #c#?#c# #t#r#?#?#n#g# #h#?#p# #t#r#?#n# #n#?#u# #c#?#c# #t#?#i# #d#a#n#h# #c#?# #c#?#n#g# #m#?#c# ###?# #n#g#h#i#?#m# #t#r#?#n#g# #t#h#?# #t#h#?#n#g# #k#?# #t#h#e#o# #t#?#i# #d#a#n#h# #c#?# #s#?# #t#h#?# #t#?# #c#?#a# ###i#?#u# #l#u#?#t# #n#h#?# #n#h#?#t# #t#r#o#n#g# #B#?# #l#u#?#t# #h#?#n#h# #s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T#?#i# #d#a#n#h#;#</w:t>
      </w:r>
    </w:p>
    <w:p>
      <w:pPr>
        <w:pStyle w:val="PreformattedText"/>
        <w:bidi w:val="0"/>
        <w:jc w:val="left"/>
        <w:rPr/>
      </w:pPr>
      <w:r>
        <w:rPr/>
        <w:t>#-# #S#?# #b#?# #c#a#n# #p#h#?#n# #t#?# #t#h#?#m# #c#?# #n#h#?#n#/#p#h#?#p# #n#h#?#n#;# #n#?#u# #b#?# #c#a#n# #l#?# #c#?# #n#h#?#n# #p#h#?#n# #t#?# #t#h#?#m# #g#i#?#i# #t#?#n#h#,# #n#h#?#m# #t#u#?#i#.#</w:t>
      </w:r>
    </w:p>
    <w:p>
      <w:pPr>
        <w:pStyle w:val="PreformattedText"/>
        <w:bidi w:val="0"/>
        <w:jc w:val="left"/>
        <w:rPr/>
      </w:pPr>
      <w:r>
        <w:rPr/>
        <w:t>#3#.# #K#?# #c#?#n#g# #b#?#:# #6# #t#h#?#n#g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V#i#?#n# #k#i#?#m# #s#?#t# #n#h#?#n# #d#?#n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7#.# #S#?# #v#?# #?#n#,# #s#?# #b#?# #c#?#o# ###?# #x#?#t# #x#?# #s#?# #t#h#?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v#?# #?#n#,# #s#?# #b#?# #c#?#o# ###?# #x#?#t# #x#?# #s#?# #t#h#?#m# #p#h#?#n# #?#n#h# #s#?# #v#?# #?#n# #v#?# #s#?# #b#?# #c#?#o# #t#r#o#n#g# #v#?# #?#n# #h#?#n#h# #s#?# ###?#?#c# #T#?#a# #?#n# #c#?#p# #s#?# #t#h#?#m# #x#?#t# #x#?# #t#r#o#n#g# #m#?#t# #g#i#a#i# ###o#?#n# #c#?# #t#h#?#.#</w:t>
      </w:r>
    </w:p>
    <w:p>
      <w:pPr>
        <w:pStyle w:val="PreformattedText"/>
        <w:bidi w:val="0"/>
        <w:jc w:val="left"/>
        <w:rPr/>
      </w:pPr>
      <w:r>
        <w:rPr/>
        <w:t>#N#g#u#y#?#n# #t#?#c# #t#h#?#n#g# #k#?# #t#h#e#o# #t#?#i# #d#a#n#h#:#</w:t>
      </w:r>
    </w:p>
    <w:p>
      <w:pPr>
        <w:pStyle w:val="PreformattedText"/>
        <w:bidi w:val="0"/>
        <w:jc w:val="left"/>
        <w:rPr/>
      </w:pPr>
      <w:r>
        <w:rPr/>
        <w:t>#-# #N#?#u# #t#r#o#n#g# #m#?#t# #v#?# #?#n# #c#h#?# #c#?# #m#?#t# #b#?# #c#?#o# #m#?# #b#?# #c#?#o# ###?# #b#?# #x#?# #p#h#?#t# #v#?#i# #n#h#i#?#u# #t#?#i# #d#a#n#h# #k#h#?#c# #n#h#a#u# #t#h#?# #t#h#?#n#g# #k#?# #t#h#e#o# #t#?#i# #d#a#n#h# #n#?#n#g# #n#h#?#t# #v#?# #c#?# #m#?#c# #h#?#n#h# #p#h#?#t# #c#a#o# #n#h#?#t# #(#s#o# #s#?#n#h# #g#i#?#a# #c#?#c# #t#?#i# #m#?# #b#?# #c#?#o# #b#?# #x#?#t# #x#?#)#.# #T#r#o#n#g# #t#r#?#?#n#g# #h#?#p# #c#?# #h#a#i# #h#a#y# #n#h#i#?#u# #t#?#i# #d#a#n#h# #c#?# #m#?#c# #c#a#o# #n#h#?#t# #c#?#a# #k#h#u#n#g# #h#?#n#h# #p#h#?#t# #b#?#n#g# #n#h#a#u# #t#h#?# #t#h#?#n#g# #k#?# #t#h#e#o# #t#?#i# #d#a#n#h# ###?#?#c# #q#u#y# ###?#n#h# #t#?#i# ###i#?#u# #l#u#?#t# #c#?# #s#?# #t#h#?# #t#?# #n#h#?# #n#h#?#t#.# #</w:t>
      </w:r>
    </w:p>
    <w:p>
      <w:pPr>
        <w:pStyle w:val="PreformattedText"/>
        <w:bidi w:val="0"/>
        <w:jc w:val="left"/>
        <w:rPr/>
      </w:pPr>
      <w:r>
        <w:rPr/>
        <w:t>#-# #T#r#o#n#g# #t#r#?#?#n#g# #h#?#p# #m#?#t# #v#?# #?#n# #c#?# #n#h#i#?#u# #b#?# #c#?#o# #p#h#?#m# #c#?#c# #t#?#i# #k#h#?#c# #n#h#a#u# #t#h#?# #t#h#?#n#g# #k#?# #s#?# #v#?# #t#h#e#o# #b#?# #c#?#o# ###?#u# #v#?#;# ###?#i# #v#?#i# #c#?#c# #b#?# #c#?#o# #p#h#?#m# #t#?#i# #k#h#?#c# #n#h#a#u# #t#r#o#n#g# #v#?# #?#n# #t#h#?# #t#h#?#n#g# #k#?# #b#?# #c#?#o# #t#h#e#o# #t#?#i# #d#a#n#h# #m#?# #T#?#a# #?#n# #x#?#t# #x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T#?#i# #d#a#n#h#;#</w:t>
      </w:r>
    </w:p>
    <w:p>
      <w:pPr>
        <w:pStyle w:val="PreformattedText"/>
        <w:bidi w:val="0"/>
        <w:jc w:val="left"/>
        <w:rPr/>
      </w:pPr>
      <w:r>
        <w:rPr/>
        <w:t>#-# #N#h#?#m# #t#?#i#:# #T#h#e#o# #c#h#?#?#n#g# #c#?#a# #B#?# #l#u#?#t# #h#?#n#h# #s#?#.#</w:t>
      </w:r>
    </w:p>
    <w:p>
      <w:pPr>
        <w:pStyle w:val="PreformattedText"/>
        <w:bidi w:val="0"/>
        <w:jc w:val="left"/>
        <w:rPr/>
      </w:pPr>
      <w:r>
        <w:rPr/>
        <w:t>#-# #S#?# #b#?# #c#?#o# #p#h#?#n# #t#?# #t#h#?#m#:# #G#i#?#i# #t#?#n#h#,# #n#h#?#m# #t#u#?#i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T#?#a# #?#n# #n#h#?#n# #d#?#n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8#.# #S#?# #v#?# #t#h#i#?#n# #t#a#i# #v#?# #m#?#c# ###?# #t#h#i#?#t# #h#?#i#</w:t>
      </w:r>
    </w:p>
    <w:p>
      <w:pPr>
        <w:pStyle w:val="PreformattedText"/>
        <w:bidi w:val="0"/>
        <w:jc w:val="left"/>
        <w:rPr/>
      </w:pPr>
      <w:r>
        <w:rPr/>
        <w:t>#1#.# #K#h#?#i# #n#i#?#m#,# #n#?#i# #d#u#n#g#</w:t>
      </w:r>
    </w:p>
    <w:p>
      <w:pPr>
        <w:pStyle w:val="PreformattedText"/>
        <w:bidi w:val="0"/>
        <w:jc w:val="left"/>
        <w:rPr/>
      </w:pPr>
      <w:r>
        <w:rPr/>
        <w:t xml:space="preserve">#V#?# #t#h#i#?#n# #t#a#i# #l#?# #m#?#t# #t#h#?#m# #h#?#a# #d#o# #t#h#i#?#n# #n#h#i#?#n# #g#?#y# #r#a# #n#h#?# #b#?#o#,# #l#?#t#,# #l#i#,# #l#?#c#,# ###?#n#g# ###?#t#,# #s#?#t# #l#?# ###?#t#,# #t#r#i#?#u# #c#?#?#n#g#,# #x#?#m# #n#h#?#p# #m#?#n#,# #s#?#n#g# #t#h#?#n#,# #n#?#i# #l#?#a#,# #s#?#t# ###?#n#h#,# #m#?#a# ###?#,# #b###n#g# #g#i#?#,# #n#?#n#g#,# #h#?#n# #h#?#n#,#&amp; </w:t>
      </w:r>
    </w:p>
    <w:p>
      <w:pPr>
        <w:pStyle w:val="PreformattedText"/>
        <w:bidi w:val="0"/>
        <w:jc w:val="left"/>
        <w:rPr/>
      </w:pPr>
      <w:r>
        <w:rPr/>
        <w:t>#S#?# #v#?# #t#h#i#?#n# #t#a#i# #l#?# #t#?#n#g# #s#?# #v#?# #t#h#i#?#n# #t#a#i# #x#?#y# #r#a# #t#r#o#n#g# #k#?# #b#?#o# #c#?#o# #c#?# #?#n#h# #h#?#?#n#g# ###?#n# #c#?#c# #k#h#u# #v#?#c# ###?#a# #l#?# #k#h#?#c# #n#h#a#u# #c#?#a# ###?#t# #n#?#?#c#.#</w:t>
      </w:r>
    </w:p>
    <w:p>
      <w:pPr>
        <w:pStyle w:val="PreformattedText"/>
        <w:bidi w:val="0"/>
        <w:jc w:val="left"/>
        <w:rPr/>
      </w:pPr>
      <w:r>
        <w:rPr/>
        <w:t>#M#?#c# ###?# #t#h#i#?#t# #h#?#i# #g#?#m# #t#h#i#?#t# #h#?#i# #v#?# #n#g#?#?#i# #v#?# #t#?#i# #s#?#n# #c#?#a# #c#?#c# #v#?# #t#h#i#?#n# #t#a#i#.# #V#?# #n#g#?#?#i# #g#?#m# #s#?# #n#g#?#?#i# #c#h#?#t#,# #s#?# #n#g#?#?#i# #b#?# #m#?#t# #t#?#c#h#,# #s#?# #n#g#?#?#i# #b#?# #t#h#?#?#n#g#;# #t#h#i#?#t# #h#?#i# #v#?# #t#?#i# #s#?#n# ###?#?#c# #?#?#c# #t#?#n#h# #t#o#?#n# #b#?# #g#i#?# #t#r#?# #t#h#i#?#t# #h#?#i# #b#?#n#g# #t#i#?#n# #d#o# #v#?# #t#h#i#?#n# #t#a#i# #g#?#y# #r#a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N#h#?#m# #l#o#?#i# #h#?#n#h# #t#h#i#?#n# #t#a#i#;#</w:t>
      </w:r>
    </w:p>
    <w:p>
      <w:pPr>
        <w:pStyle w:val="PreformattedText"/>
        <w:bidi w:val="0"/>
        <w:jc w:val="left"/>
        <w:rPr/>
      </w:pPr>
      <w:r>
        <w:rPr/>
        <w:t>#-# #X#?#/#p#h#?#?#n#g#/#t#h#?# #t#r#?#n#.#</w:t>
      </w:r>
    </w:p>
    <w:p>
      <w:pPr>
        <w:pStyle w:val="PreformattedText"/>
        <w:bidi w:val="0"/>
        <w:jc w:val="left"/>
        <w:rPr/>
      </w:pPr>
      <w:r>
        <w:rPr/>
        <w:t>#3#.# #K#?# #c#?#n#g# #b#?#:# #K#h#i# #c#?# #p#h#?#t# #s#i#n#h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5#.# #C#?# #q#u#a#n# #c#h#?#u# #t#r#?#c#h# #n#h#i#?#m# #t#h#u# #t#h#?#p#,# #t#?#n#g# #h#?#p#:# #P#h#?#n#g# #N#?#n#g# #n#g#h#i#?#p# #v#?# #P#h#?#t# #t#r#i#?#n# #n#?#n#g# #t#h#?#n#/#P#h#?#n#g# #K#i#n#h# #t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0#3#1#9#.# #T#?# #l#?# #c#h#?#t# #t#h#?#i# #r#?#n# #s#i#n#h# #h#o#?#t# ###?#?#c# #t#h#u# #g#o#m#,# #x#?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T#?# #l#?# #c#h#?#t# #t#h#?#i# #r#?#n# #s#i#n#h# #h#o#?#t# ###?#?#c# #t#h#u# #g#o#m#,# #x#?# #l#?# #l#?# #t#?# #l#?# #p#h#?#n# #t#r###m# #g#i#?#a# #k#h#?#i# #l#?#?#n#g# #c#h#?#t# #t#h#?#i# #r#?#n# #s#i#n#h# #h#o#?#t# ###?#?#c# #t#h#u# #g#o#m#,# #x#?# #l#?# #t#r#?#n# #s#o# #v#?#i# #t#?#n#g# #k#h#?#i# #l#?#?#n#g# #c#h#?#t# #t#h#?#i# #r#?#n# #s#i#n#h# #h#o#?#t# #p#h#?#t# #s#i#n#h#.#</w:t>
      </w:r>
    </w:p>
    <w:p>
      <w:pPr>
        <w:pStyle w:val="PreformattedText"/>
        <w:bidi w:val="0"/>
        <w:jc w:val="left"/>
        <w:rPr/>
      </w:pPr>
      <w:r>
        <w:rPr/>
        <w:t>#-# #K#h#?#i# #l#?#?#n#g# #c#h#?#t# #t#h#?#i# #r#?#n# #s#i#n#h# #h#o#?#t# ###?#?#c# #t#h#u# #g#o#m#,# #x#?# #l#?# #l#?# #k#h#?#i# #l#?#?#n#g# #c#h#?#t# #t#h#?#i# #r#?#n# #s#i#n#h# #h#o#?#t# ###?#?#c# #t#h#u# #g#o#m#,# #v#?#n# #c#h#u#y#?#n# #b#?#i# #c#?#c# #c#?#n#g# #t#y# #d#?#c#h# #v#?# #c#?#n#g# #?#c#h#,# #d#o#a#n#h# #n#g#h#i#?#p# #t#?# #n#h#?#n#,# #t#?#,# ###?#i# #t#h#u# #g#o#m# #c#h#?#t# #t#h#?#i# #r#?#n# #s#i#n#h# #h#o#?#t#,#.#.#.# #v#?# ###?#a# ###?#n# #c#?#c# #c#?# #s#?# #x#?# #l#?# #c#h#?#t# #t#h#?#i# #r#?#n# #h#o#?#c# #b#?#i# #c#h#?#n# #l#?#p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h#?#t# #t#h#?#i# #r#?#n# #s#i#n#h# #h#o#?#t# ###?#?#c# #t#h#u# #g#o#m#,# #x#?# #l#?# #(#%#)###=###K#h#?#i# #l#?#?#n#g# #c#h#?#t# #t#h#?#i# #r#?#n# #s#i#n#h# #h#o#?#t# #####?#?#c# #t#h#u# #g#o#m#,# #x#?# #l#?# #(#t#?#n#)###?# #1#0#0#########T#?#n#g# #k#h#?#i# #l#?#?#n#g# #c#h#?#t# #t#h#?#i# #r#?#n# #s#i#n#h# #h#o#?#t# ###p#h#?#t# #s#i#n#h# #(#t#?#n#)######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c#?#c# #c#h#?# #t#i#?#u# #v#?# #b#?#o# #v#?# #m#?#i# #t#r#?#?#n#g#;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p# #b#?#,# #n#g#?#n#h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</w:t>
      </w:r>
    </w:p>
    <w:p>
      <w:pPr>
        <w:pStyle w:val="PreformattedText"/>
        <w:bidi w:val="0"/>
        <w:jc w:val="left"/>
        <w:rPr/>
      </w:pPr>
      <w:r>
        <w:rPr/>
        <w:t>#-# #C#h#?# #t#r#?#:# #P#h#?#n#g# #T#?#i# #n#g#u#y#?#n# #v#?# #M#?#i# #t#r#?#?#n#g#;#</w:t>
      </w:r>
    </w:p>
    <w:p>
      <w:pPr>
        <w:pStyle w:val="PreformattedText"/>
        <w:bidi w:val="0"/>
        <w:jc w:val="left"/>
        <w:rPr/>
      </w:pPr>
      <w:r>
        <w:rPr/>
        <w:t>#-# #P#h#?#i# #h#?#p#:# #P#h#?#n#g# #K#i#n#h# #t#?#/#P#h#?#n#g# #K#i#n#h# #t#?# #v#?# #H#?# #t#?#n#g#/#P#h#?#n#g# #N#?#n#g# #n#g#h#i#?#p# #v#?# #P#h#?#t# #t#r#i#?#n# #n#?#n#g# #t#h#?#n#;# #P#h#?#n#g# #Y# #t#?#/#T#r#u#n#g# #t#?#m# #y# #t#?# #c#?#p# #h#u#y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3#:# #H#?# #T#H#?#N#G# #C#H#?# #T#I#?#U# #T#H#?#N#G# #K#?# #C#?#P# #X#?#</w:t>
      </w:r>
    </w:p>
    <w:p>
      <w:pPr>
        <w:pStyle w:val="PreformattedText"/>
        <w:bidi w:val="0"/>
        <w:jc w:val="left"/>
        <w:rPr/>
      </w:pPr>
      <w:r>
        <w:rPr/>
        <w:t>#(#B#a#n# #h#?#n#h# #t#h#e#o# #Q#u#y#?#t# ###?#n#h# #s#?# # # #/#2#0#2#2#/#Q###-#T#T#g# #n#g#?#y# # # # #t#h#?#n#g# # # # #n###m# #2#0#2#2###c#?#a# #T#h#?# #t#?#?#n#g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H# #M#?#C# #H#?# #T#H#?#N#G# #C#H#?# #T#I#?#U# #T#H#?#N#G# #K#?# #C#?#P# #X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##t#h#?# #t#?###M#a### #s#?###M#?# #s#?###c#h#?# #t#i#?#u# #t#h#?#n#g# #k#?###c#?#p# #h#u#y#?#n# #t#?#?#n#g# #?#n#g###N#h#?#m#,# #t#?#n# #c#h#?# #t#i#?#u#####0#1#.# ###?#t# ###a#i# #v#?# #d#?#n# #s#?# #####1###X#0#1#0#1###H#0#1#0#1###D#i#?#n# #t#?#c#h# #v#?# #c#?# #c#?#u# ###?#t#####2###X#0#1#0#2###H#0#1#0#2###D#?#n# #s#?#,# #m#?#t# ###?# #d#?#n# #s#?#####3###X#0#1#0#3###H#0#1#0#3###S#?# #c#u#?#c# #k#?#t# #h#?#n# #####4###X#0#1#0#4###H#0#1#0#5###T#?# #l#?# #t#r#?# #e#m# #d#?#?#i# #0#5# #t#u#?#i# ###?# ###?#?#c# #####n#g# #k#?# #k#h#a#i# #s#i#n#h#####5###X#0#1#0#5###H#0#1#0#6###S#?# #t#r#?#?#n#g# #h#?#p# #t#?# #v#o#n#g# ###?#?#c# #####n#g# #k#?# #k#h#a#i# #t#?#####0#2#.# #K#i#n#h# #t#?#####6###X#0#2#0#1###H#0#2#0#1###S#?# #c#?# #s#?#,# #s#?# #l#a#o# ###?#n#g# #t#r#o#n#g# #c#?#c# #c#?# #s#?# #k#i#n#h# #t#?#####7###X#0#2#0#2###H#0#2#0#2###S#?# #c#?# #s#?#,# #s#?# #l#a#o# ###?#n#g# #t#r#o#n#g# #c#?#c# #c#?# #s#?# #h#?#n#h# #c#h#?#n#h#,# #s#?# #n#g#h#i#?#p#####8###X#0#2#0#3###H#0#2#0#7###T#h#u# #n#g#?#n# #s#?#c#h# #x#?#,# #p#h#?#?#n#g#,# #t#h#?# #t#r#?#n# #v#?# #c#?# #c#?#u# #t#h#u#####9###X#0#2#0#4###H#0#2#0#8###C#h#i# #n#g#?#n# #s#?#c#h# #x#?#,# #p#h#?#?#n#g#,# #t#h#?# #t#r#?#n# #v#?# #c#?# #c#?#u# #c#h#i#####1#0###X#0#2#0#5###H#0#2#1#3###D#i#?#n# #t#?#c#h# #g#i#e#o# #t#r#?#n#g# #c#?#y# #h#?#n#g# #n###m#####1#1###X#0#2#0#6###H#0#2#1#4###D#i#?#n# #t#?#c#h# #c#?#y# #l#?#u# #n###m# #t#r#?#n#g# #t#?#p# #t#r#u#n#g#####1#2###X#0#2#0#7###H#0#2#2#0###D#i#?#n# #t#?#c#h# #m#?#t# #n#?#?#c# #n#u#?#i# #t#r#?#n#g# #t#h#?#y# #s#?#n# #n#?#i# ###?#a#####0#3#.# #X#?# #h#?#i#,# #m#?#i# #t#r#?#?#n#g#####1#3###X#0#3#0#1###H#0#3#0#1###S#?# #c#?# #s#?# #g#i#?#o# #d#?#c# #m#?#m# #n#o#n#####1#4###X#0#3#0#2###H#0#3#0#2###S#?# #n#h#?#m# #t#r#?#,# #l#?#p# #m#?#u# #g#i#?#o#####1#5###X#0#3#0#3###H#0#3#0#3###S#?# #p#h#?#n#g# #h#?#c# #m#?#m# #n#o#n#####1#6###X#0#3#0#4###H#0#3#0#4###S#?# #g#i#?#o# #v#i#?#n# #m#?#m# #n#o#n#####1#7###X#0#3#0#5###H#0#3#0#5###S#?# #t#r#?# #e#m# #m#?#m# #n#o#n#####1#8###X#0#3#0#6###H#0#3#0#6###S#?# #t#r#?#?#n#g# #t#i#?#u# #h#?#c#,# #t#r#u#n#g# #h#?#c# #c#?# #s#?#####1#9###X#0#3#0#7###H#0#3#0#7###S#?# #l#?#p# #t#i#?#u# #h#?#c#,# #t#r#u#n#g# #h#?#c# #c#?# #s#?#####2#0###X#0#3#0#8###H#0#3#0#8###S#?# #p#h#?#n#g# #h#?#c# #t#i#?#u# #h#?#c#,# #t#r#u#n#g# #h#?#c# #c#?# #s#?#####2#1###X#0#3#0#9###H#0#3#0#9###S#?# #g#i#?#o# #v#i#?#n# #t#i#?#u# #h#?#c#,# #t#r#u#n#g# #h#?#c# #c#?# #s#?#####2#2###X#0#3#1#0###H#0#3#1#0###S#?# #h#?#c# #s#i#n#h# #t#i#?#u# #h#?#c#,# #t#r#u#n#g# #h#?#c# #c#?# #s#?#####2#3###X#0#3#1#1#####S#?# #n#h#?#n# #l#?#c# #y# #t#?# #c#?#a# #t#r#?#m# #y# #t#?#####2#4###X#0#3#1#2###H#0#3#1#1###S#?# #t#r#?# #e#m# #d#?#?#i# #0#1# #t#u#?#i# ###?#?#c# #t#i#?#m# #c#h#?#n#g# ###?#y# ###?# #c#?#c# #l#o#?#i# #v#?#c# #x#i#n#####2#5###X#0#3#1#3###H#0#3#1#2###T#h#u# #n#h#?#p# #b#?#n#h# #q#u#?#n# ###?#u# #n#g#?#?#i# #0#1# #t#h#?#n#g#####2#6###X#0#3#1#4###H#0#3#1#8###S#?# #v#?# #t#h#i#?#n# #t#a#i# #v#?# #m#?#c# ###?# #t#h#i#?#t# #h#?#i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?#I# #D#U#N#G# #H#?# #T#H#?#N#G# #C#H#?# #T#I#?#U# #T#H#?#N#G# #K#?# #C#?#P# #X#?#</w:t>
      </w:r>
    </w:p>
    <w:p>
      <w:pPr>
        <w:pStyle w:val="PreformattedText"/>
        <w:bidi w:val="0"/>
        <w:jc w:val="left"/>
        <w:rPr/>
      </w:pPr>
      <w:r>
        <w:rPr/>
        <w:t>#0#1#.# ###?#t# ###a#i#,# #d#?#n# #s#?# #</w:t>
      </w:r>
    </w:p>
    <w:p>
      <w:pPr>
        <w:pStyle w:val="PreformattedText"/>
        <w:bidi w:val="0"/>
        <w:jc w:val="left"/>
        <w:rPr/>
      </w:pPr>
      <w:r>
        <w:rPr/>
        <w:t>#X#0#1#0#1#.# #D#i#?#n# #t#?#c#h# #v#?# #c#?# #c#?#u# ###?#t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1#.#1#.# #D#i#?#n# #t#?#c#h# ###?#t#</w:t>
      </w:r>
    </w:p>
    <w:p>
      <w:pPr>
        <w:pStyle w:val="PreformattedText"/>
        <w:bidi w:val="0"/>
        <w:jc w:val="left"/>
        <w:rPr/>
      </w:pPr>
      <w:r>
        <w:rPr/>
        <w:t>#T#?#n#g# #d#i#?#n# #t#?#c#h# ###?#t# #c#?#a# ###?#n# #v#?# #h#?#n#h# #c#h#?#n#h# ###?#?#c# #x#?#c# ###?#n#h# #g#?#m# #t#o#?#n# #b#?# #d#i#?#n# #t#?#c#h# #c#?#c# #l#o#?#i# ###?#t# #t#r#o#n#g# #p#h#?#m# #v#i# ###?#?#n#g# ###?#a# #g#i#?#i# #c#?#a# #t#?#n#g# ###?#n# #v#?# #h#?#n#h# #c#h#?#n#h# ###?# ###?#?#c# #x#?#c# ###?#n#h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D#i#?#n# #t#?#c#h# ###?#t# #c#?#a# ###?#n# #v#?# #h#?#n#h# #c#h#?#n#h# ###?#?#c# #l#?#y# #t#h#e#o# #s#?# #l#i#?#u# #d#o# #c#?# #q#u#a#n# #t#?#i# #n#g#u#y#?#n# #m#?#i# #t#r#?#?#n#g# #c#?# #t#h#?#m# #q#u#y#?#n# #c#?#n#g# #b#?#.# ###?#i# #v#?#i# #c#?#c# ###?#n# #v#?# #h#?#n#h# #c#h#?#n#h# #c#?# #b#i#?#n#,# #d#i#?#n# #t#?#c#h# #t#?# #n#h#i#?#n# #c#?#a# ###?#n# #v#?# #h#?#n#h# #c#h#?#n#h# ###?# #g#?#m# #d#i#?#n# #t#?#c#h# #c#?#c# #l#o#?#i# ###?#t# #c#?#a# #p#h#?#n# ###?#t# #l#i#?#n# #v#?# #c#?#c# ###?#o#,# #q#u#?#n# ###?#o# #t#r#?#n# #b#i#?#n# #t#?#n#h# ###?#n# ###?#?#n#g# #m#?#p# #n#?#?#c# #b#i#?#n# #t#h#?#p# #n#h#?#t# #t#r#u#n#g# #b#?#n#h# #t#r#o#n#g# #n#h#i#?#u# #n###m#.# #T#?#n#g# #d#i#?#n# #t#?#c#h# ###?#t# #t#?# #n#h#i#?#n# #g#?#m# #n#h#i#?#u# #l#o#?#i# ###?#t# #k#h#?#c# #n#h#a#u# #t#?#y# #t#h#e#o# #t#i#?#u# #t#h#?#c# #p#h#?#n# #l#o#?#i#.# #T#h#?#n#g# #t#h#?#?#n#g# #d#i#?#n# #t#?#c#h# ###?#t# ###?#?#c# #p#h#?#n# #t#h#e#o# #m#?#c# ###?#c#h# #s#?# #d#?#n#g#,# ###?#i# #t#?#?#n#g# #q#u#?#n# #l#?# #v#?# #s#?# #d#?#n#g# ###?#t#.# #</w:t>
      </w:r>
    </w:p>
    <w:p>
      <w:pPr>
        <w:pStyle w:val="PreformattedText"/>
        <w:bidi w:val="0"/>
        <w:jc w:val="left"/>
        <w:rPr/>
      </w:pPr>
      <w:r>
        <w:rPr/>
        <w:t>#(#1#)# #D#i#?#n# #t#?#c#h# ###?#t# #t#h#e#o# #m#?#c# ###?#c#h# #s#?# #d#?#n#g# #l#?# #d#i#?#n# #t#?#c#h# #p#h#?#n# ###?#t# #c#?# #c#?#n#g# #m#?#c# ###?#c#h# #s#?# #d#?#n#g# #t#r#o#n#g# #p#h#?#m# #v#i# #c#?#a# ###?#n# #v#?# #h#?#n#h# #c#h#?#n#h# #g#?#m# #n#h#?#m# ###?#t# #n#?#n#g# #n#g#h#i#?#p#,# #n#h#?#m# ###?#t# #p#h#i# #n#?#n#g# #n#g#h#i#?#p# #v#?# #n#h#?#m# ###?#t# #c#h#?#a# #s#?# #d#?#n#g#.#</w:t>
      </w:r>
    </w:p>
    <w:p>
      <w:pPr>
        <w:pStyle w:val="PreformattedText"/>
        <w:bidi w:val="0"/>
        <w:jc w:val="left"/>
        <w:rPr/>
      </w:pPr>
      <w:r>
        <w:rPr/>
        <w:t>#a#)# #N#h#?#m# ###?#t# #n#?#n#g# #n#g#h#i#?#p# #l#?# ###?#t# #s#?# #d#?#n#g# #v#?#o# #m#?#c# ###?#c#h# #s#?#n# #x#u#?#t#,# #n#g#h#i#?#n# #c#?#u#,# #t#h#?# #n#g#h#i#?#m# #v#?# #n#?#n#g# #n#g#h#i#?#p#,# #l#?#m# #n#g#h#i#?#p#,# #n#u#?#i# #t#r#?#n#g# #t#h#u#?# #s#?#n#,# #l#?#m# #m#u#?#i# #v#?# #b#?#o# #v#?#,# #p#h#?#t# #t#r#i#?#n# #r#?#n#g#.# #G#?#m# #c#?#c# #l#o#?#i# ###?#t#:#</w:t>
      </w:r>
    </w:p>
    <w:p>
      <w:pPr>
        <w:pStyle w:val="PreformattedText"/>
        <w:bidi w:val="0"/>
        <w:jc w:val="left"/>
        <w:rPr/>
      </w:pPr>
      <w:r>
        <w:rPr/>
        <w:t>#-# ###?#t# #t#r#?#n#g# #c#?#y# #h#?#n#g# #n###m# #g#?#m# ###?#t# #t#r#?#n#g# #l#?#a# #v#?# ###?#t# #t#r#?#n#g# #c#?#y# #h#?#n#g# #n###m# #k#h#?#c#;#</w:t>
      </w:r>
    </w:p>
    <w:p>
      <w:pPr>
        <w:pStyle w:val="PreformattedText"/>
        <w:bidi w:val="0"/>
        <w:jc w:val="left"/>
        <w:rPr/>
      </w:pPr>
      <w:r>
        <w:rPr/>
        <w:t>#-# ###?#t# #t#r#?#n#g# #c#?#y# #l#?#u# #n###m#;#</w:t>
      </w:r>
    </w:p>
    <w:p>
      <w:pPr>
        <w:pStyle w:val="PreformattedText"/>
        <w:bidi w:val="0"/>
        <w:jc w:val="left"/>
        <w:rPr/>
      </w:pPr>
      <w:r>
        <w:rPr/>
        <w:t>#-# ###?#t# #r#?#n#g# #s#?#n# #x#u#?#t#;#</w:t>
      </w:r>
    </w:p>
    <w:p>
      <w:pPr>
        <w:pStyle w:val="PreformattedText"/>
        <w:bidi w:val="0"/>
        <w:jc w:val="left"/>
        <w:rPr/>
      </w:pPr>
      <w:r>
        <w:rPr/>
        <w:t>#-# ###?#t# #r#?#n#g# #p#h#?#n#g# #h#?#;#</w:t>
      </w:r>
    </w:p>
    <w:p>
      <w:pPr>
        <w:pStyle w:val="PreformattedText"/>
        <w:bidi w:val="0"/>
        <w:jc w:val="left"/>
        <w:rPr/>
      </w:pPr>
      <w:r>
        <w:rPr/>
        <w:t>#-# ###?#t# #r#?#n#g# ###?#c# #d#?#n#g#;#</w:t>
      </w:r>
    </w:p>
    <w:p>
      <w:pPr>
        <w:pStyle w:val="PreformattedText"/>
        <w:bidi w:val="0"/>
        <w:jc w:val="left"/>
        <w:rPr/>
      </w:pPr>
      <w:r>
        <w:rPr/>
        <w:t>#-# ###?#t# #n#u#?#i# #t#r#?#n#g# #t#h#u#?# #s#?#n# #l#?# ###?#t# ###?#?#c# #s#?# #d#?#n#g# #c#h#u#y#?#n# #v#?#o# #m#?#c# ###?#c#h# #n#u#?#i#,# #t#r#?#n#g# #t#h#?#y# #s#?#n# #n#?#?#c# #l#?#,# #n#?#?#c# #m#?#n# #v#?# #n#?#?#c# #n#g#?#t#;#</w:t>
      </w:r>
    </w:p>
    <w:p>
      <w:pPr>
        <w:pStyle w:val="PreformattedText"/>
        <w:bidi w:val="0"/>
        <w:jc w:val="left"/>
        <w:rPr/>
      </w:pPr>
      <w:r>
        <w:rPr/>
        <w:t>#-# ###?#t# #l#?#m# #m#u#?#i# #l#?# #r#u#?#n#g# #m#u#?#i# ###?# #s#?# #d#?#n#g# #v#?#o# #m#?#c# ###?#c#h# #s#?#n# #x#u#?#t# #m#u#?#i#;#</w:t>
      </w:r>
    </w:p>
    <w:p>
      <w:pPr>
        <w:pStyle w:val="PreformattedText"/>
        <w:bidi w:val="0"/>
        <w:jc w:val="left"/>
        <w:rPr/>
      </w:pPr>
      <w:r>
        <w:rPr/>
        <w:t>#-# ###?#t# #n#?#n#g# #n#g#h#i#?#p# #k#h#?#c# #g#?#m# ###?#t# #s#?# #d#?#n#g# ###?# #x#?#y# #d#?#n#g# #n#h#?# #k#?#n#h# #v#?# #c#?#c# #l#o#?#i# #n#h#?# #k#h#?#c# #p#h#?#c# #v#?# #m#?#c# ###?#c#h# #t#r#?#n#g# #t#r#?#t#,# #k#?# #c#?# #c#?#c# #h#?#n#h# #t#h#?#c# #t#r#?#n#g# #t#r#?#t# #k#h#?#n#g# #t#r#?#c# #t#i#?#p# #t#r#?#n# ###?#t#;# #x#?#y# #d#?#n#g# #c#h#u#?#n#g# #t#r#?#i# #c#h###n# #n#u#?#i# #g#i#a# #s#?#c#,# #g#i#a# #c#?#m# #v#?# #c#?#c# #l#o#?#i# ###?#n#g# #v#?#t# #k#h#?#c# ###?#?#c# #p#h#?#p# #l#u#?#t# #c#h#o# #p#h#?#p#;# ###?#t# #t#r#?#n#g# #t#r#?#t#,# #c#h###n# #n#u#?#i#,# #n#u#?#i# #t#r#?#n#g# #t#h#?#y# #s#?#n# #c#h#o# #m#?#c# ###?#c#h# #h#?#c# #t#?#p#,# #n#g#h#i#?#n# #c#?#u# #t#h#?# #n#g#h#i#?#m#;# ###?#t# #?#?#m# #t#?#o# #c#?#y# #g#i#?#n#g#,# #c#o#n# #g#i#?#n#g# #v#?# ###?#t# #t#r#?#n#g# #h#o#a#,# #c#?#y# #c#?#n#h#.#</w:t>
      </w:r>
    </w:p>
    <w:p>
      <w:pPr>
        <w:pStyle w:val="PreformattedText"/>
        <w:bidi w:val="0"/>
        <w:jc w:val="left"/>
        <w:rPr/>
      </w:pPr>
      <w:r>
        <w:rPr/>
        <w:t>#b#)# #N#h#?#m# ###?#t# #p#h#i# #n#?#n#g# #n#g#h#i#?#p# #g#?#m# #c#?#c# #l#o#?#i# ###?#t# #s#?# #d#?#n#g# #v#?#o# #m#?#c# ###?#c#h# #k#h#?#n#g# #t#h#u#?#c# #n#h#?#m# ###?#t# #n#?#n#g# #n#g#h#i#?#p#,# #b#a#o# #g#?#m#:# ###?#t# #?#;# ###?#t# #x#?#y# #d#?#n#g# #t#r#?# #s#?# #c#?# #q#u#a#n#;# ###?#t# #s#?# #d#?#n#g# #v#?#o# #m#?#c# ###?#c#h# #q#u#?#c# #p#h#?#n#g#,# #a#n# #n#i#n#h#;# ###?#t# #x#?#y# #d#?#n#g# #c#?#n#g# #t#r#?#n#h# #s#?# #n#g#h#i#?#p#;# ###?#t# #s#?#n# #x#u#?#t#,# #k#i#n#h# #d#o#a#n#h# #p#h#i# #n#?#n#g# #n#g#h#i#?#p#;# ###?#t# #s#?# #d#?#n#g# #v#?#o# #m#?#c# ###?#c#h# #c#?#n#g# #c#?#n#g#;# ###?#t# #c#?# #s#?# #t#?#n# #g#i#?#o#;# ###?#t# #t#?#n# #n#g#?#?#n#g#;# ###?#t# #l#?#m# #n#g#h#)#a# #t#r#a#n#g#,# #n#g#h#)#a# ###?#a#,# #n#h#?# #t#a#n#g# #l#?#,# #n#h#?# #h#?#a# #t#?#n#g#;# ###?#t# #s#?#n#g#,# #n#g#?#i#,# #k#?#n#h#,# #r#?#c#h#,# #s#u#?#i#;# ###?#t# #c#?# #m#?#t# #n#?#?#c# #c#h#u#y#?#n# #d#?#n#g#;# ###?#t# #p#h#i# #n#?#n#g# #n#g#h#i#?#p# #k#h#?#c#;# #c#?# #t#h#?#:#</w:t>
      </w:r>
    </w:p>
    <w:p>
      <w:pPr>
        <w:pStyle w:val="PreformattedText"/>
        <w:bidi w:val="0"/>
        <w:jc w:val="left"/>
        <w:rPr/>
      </w:pPr>
      <w:r>
        <w:rPr/>
        <w:t>#-# ###?#t# #?# #g#?#m# ###?#t# #?# #t#?#i# #n#?#n#g# #t#h#?#n# #v#?# ###?#t# #?# #t#?#i# ###?# #t#h#?#:#</w:t>
      </w:r>
    </w:p>
    <w:p>
      <w:pPr>
        <w:pStyle w:val="PreformattedText"/>
        <w:bidi w:val="0"/>
        <w:jc w:val="left"/>
        <w:rPr/>
      </w:pPr>
      <w:r>
        <w:rPr/>
        <w:t>#+# ###?#t# #?# #t#?#i# #n#?#n#g# #t#h#?#n# #l#?# ###?#t# #?# #t#h#u#?#c# #p#h#?#m# #v#i# ###?#a# #g#i#?#i# #h#?#n#h# #c#h#?#n#h# #c#?#c# #x#?#,# #t#r#?# ###?#t# #?# #t#?#i# #k#h#u# ###?# #t#h#?# #m#?#i# ###?# #t#h#?#c# #h#i#?#n# #t#h#e#o# #q#u#y# #h#o#?#c#h# #p#h#?#t# #t#r#i#?#n# #c#?#c# #q#u#?#n#,# #t#h#?#n#h# #p#h#?#,# #t#h#?# #x#?#,# #t#h#?# #t#r#?#n# #n#h#?#n#g# #h#i#?#n# #t#?#i# #v#?#n# #t#h#u#?#c# #x#?# #q#u#?#n# #l#?#.#</w:t>
      </w:r>
    </w:p>
    <w:p>
      <w:pPr>
        <w:pStyle w:val="PreformattedText"/>
        <w:bidi w:val="0"/>
        <w:jc w:val="left"/>
        <w:rPr/>
      </w:pPr>
      <w:r>
        <w:rPr/>
        <w:t>#+# ###?#t# #?# #t#?#i# ###?# #t#h#?# #l#?# ###?#t# #?# #t#h#u#?#c# #p#h#?#m# #v#i# ###?#a# #g#i#?#i# #h#?#n#h# #c#h#?#n#h# #c#?#c# #p#h#?#?#n#g#,# #t#h#?# #t#r#?#n#,# #k#?# #c#?# ###?#t# #?# #t#?#i# #c#?#c# #k#h#u# ###?# #t#h#?# #m#?#i# ###?# ###?#?#c# #t#h#?#c# #h#i#?#n# #t#h#u#?#c# #p#h#?#m# #v#i# #q#u#y# #h#o#?#c#h# #p#h#?#t# #t#r#i#?#n# #c#?#a# #c#?#c# #q#u#?#n#,# #t#h#?#n#h# #p#h#?#,# #t#h#?# #x#?# ###?# ###?#?#c# #c#?# #q#u#a#n# #n#h#?# #n#?#?#c# #c#?# #t#h#?#m# #q#u#y#?#n# #p#h#?# #d#u#y#?#t# #n#h#?#n#g# ###?#n# #t#h#?#i# ###i#?#m# #t#h#?#n#g# #k#?#,# #k#i#?#m# #k#?# #v#?#n# #d#o# #x#?# #q#u#?#n# #l#?#.#</w:t>
      </w:r>
    </w:p>
    <w:p>
      <w:pPr>
        <w:pStyle w:val="PreformattedText"/>
        <w:bidi w:val="0"/>
        <w:jc w:val="left"/>
        <w:rPr/>
      </w:pPr>
      <w:r>
        <w:rPr/>
        <w:t>#-# ###?#t# #x#?#y# #d#?#n#g# #t#r#?# #s#?# #c#?# #q#u#a#n# #g#?#m# ###?#t# #t#r#?# #s#?# #c#?# #q#u#a#n# #n#h#?# #n#?#?#c#,# #t#?# #c#h#?#c# #c#h#?#n#h# #t#r#?#,# #t#?# #c#h#?#c# #c#h#?#n#h# #t#r#?# #-# #x#?# #h#?#i#.#</w:t>
      </w:r>
    </w:p>
    <w:p>
      <w:pPr>
        <w:pStyle w:val="PreformattedText"/>
        <w:bidi w:val="0"/>
        <w:jc w:val="left"/>
        <w:rPr/>
      </w:pPr>
      <w:r>
        <w:rPr/>
        <w:t>#-# ###?#t# #s#?# #d#?#n#g# #m#?#c# ###?#c#h# #q#u#?#c# #p#h#?#n#g#,# #a#n# #n#i#n#h# #g#?#m# ###?#t# #s#?# #d#?#n#g# #v#?#o# #c#?#c# #m#?#c# ###?#c#h# #q#u#y# ###?#n#h# #t#?#i# ###i#?#u# #6#1# #c#?#a# #L#u#?#t# ###?#t# ###a#i#.#</w:t>
      </w:r>
    </w:p>
    <w:p>
      <w:pPr>
        <w:pStyle w:val="PreformattedText"/>
        <w:bidi w:val="0"/>
        <w:jc w:val="left"/>
        <w:rPr/>
      </w:pPr>
      <w:r>
        <w:rPr/>
        <w:t>#-# ###?#t# #x#?#y# #d#?#n#g# #c#?#n#g# #t#r#?#n#h# #s#?# #n#g#h#i#?#p# #g#?#m# ###?#t# #x#?#y# #d#?#n#g# #t#r#?# #s#?# #c#?#a# #t#?# #c#h#?#c# #s#?# #n#g#h#i#?#p#;# ###?#t# #x#?#y# #d#?#n#g# #c#?# #s#?# #v###n# #h#?#a#,# #x#?# #h#?#i#,# #y# #t#?#,# #g#i#?#o# #d#?#c# #v#?# ###?#o# #t#?#o#,# #t#h#?# #d#?#c# #t#h#?# #t#h#a#o#,# #k#h#o#a# #h#?#c# #v#?# #c#?#n#g# #n#g#h#?#,# #n#g#o#?#i# #g#i#a#o# #v#?# #c#?#n#g# #t#r#?#n#h# #s#?# #n#g#h#i#?#p# #k#h#?#c#.#</w:t>
      </w:r>
    </w:p>
    <w:p>
      <w:pPr>
        <w:pStyle w:val="PreformattedText"/>
        <w:bidi w:val="0"/>
        <w:jc w:val="left"/>
        <w:rPr/>
      </w:pPr>
      <w:r>
        <w:rPr/>
        <w:t>#-# ###?#t# #s#?#n# #x#u#?#t#,# #k#i#n#h# #d#o#a#n#h# #p#h#i# #n#?#n#g# #n#g#h#i#?#p# #g#?#m# ###?#t# #k#h#u# #c#?#n#g# #n#g#h#i#?#p#,# #c#?#m# #c#?#n#g# #n#g#h#i#?#p#,# #k#h#u# #c#h#?# #x#u#?#t#,# ###?#t# #t#h#?#?#n#g# #m#?#i#,# #d#?#c#h# #v#?#;# ###?#t# #c#?# #s#?# #s#?#n# #x#u#?#t# #p#h#i# #n#?#n#g# #n#g#h#i#?#p#;# ###?#t# #s#?# #d#?#n#g# #c#h#o# #h#o#?#t# ###?#n#g# #k#h#o#?#n#g# #s#?#n#;# ###?#t# #s#?#n# #x#u#?#t# #v#?#t# #l#i#?#u# #x#?#y# #d#?#n#g#,# #l#?#m# ###?# #g#?#m#.#</w:t>
      </w:r>
    </w:p>
    <w:p>
      <w:pPr>
        <w:pStyle w:val="PreformattedText"/>
        <w:bidi w:val="0"/>
        <w:jc w:val="left"/>
        <w:rPr/>
      </w:pPr>
      <w:r>
        <w:rPr/>
        <w:t>#-# ###?#t# #s#?# #d#?#n#g# #v#?#o# #m#?#c# ###?#c#h# #c#?#n#g# #c#?#n#g# #g#?#m# ###?#t# #g#i#a#o# #t#h#?#n#g# #(###?#t# #c#?#n#g# #h#?#n#g# #k#h#?#n#g#,# #s#?#n# #b#a#y#,# #c#?#n#g# ###?#?#n#g# #t#h#?#y# #n#?#i# ###?#a#,# #c#?#n#g# #h#?#n#g# #h#?#i#,# #h#?# #t#h#?#n#g# ###?#?#n#g# #s#?#t#,# #h#?# #t#h#?#n#g# ###?#?#n#g# #b#?# #v#?# #c#?#n#g# #t#r#?#n#h# #g#i#a#o# #t#h#?#n#g# #k#h#?#c#)#;# #t#h#?#y# #l#?#i#;# ###?#t# #c#?# #d#i# #t#?#c#h# #l#?#c#h# #s#?# #-# #v###n# #h#?#a#,# #d#a#n#h# #l#a#m# #t#h#?#n#g# #c#?#n#h#;# ###?#t# #s#i#n#h# #h#o#?#t# #c#?#n#g# ###?#n#g#,# #k#h#u# #v#u#i# #c#h#?#i# #g#i#?#i# #t#r#?# #c#?#n#g# #c#?#n#g#;# ###?#t# #c#?#n#g# #t#r#?#n#h# #n###n#g# #l#?#?#n#g#;# ###?#t# #c#?#n#g# #t#r#?#n#h# #b#?#u# #c#h#?#n#h#,# #v#i#?#n# #t#h#?#n#g#;# ###?#t# #c#h#?#;# ###?#t# #b#?#i# #t#h#?#i#,# #x#?# #l#?# #c#h#?#t# #t#h#?#i# #v#?# ###?#t# #c#?#n#g# #t#r#?#n#h# #c#?#n#g# #c#?#n#g# #k#h#?#c#.#</w:t>
      </w:r>
    </w:p>
    <w:p>
      <w:pPr>
        <w:pStyle w:val="PreformattedText"/>
        <w:bidi w:val="0"/>
        <w:jc w:val="left"/>
        <w:rPr/>
      </w:pPr>
      <w:r>
        <w:rPr/>
        <w:t>#-# ###?#t# #c#?# #s#?# #t#?#n# #g#i#?#o# #g#?#m# ###?#t# #t#h#u#?#c# #c#h#?#a#,# #n#h#?# #t#h#?#,# #n#h#?# #n#g#u#y#?#n#,# #t#h#?#n#h# #t#h#?#t#,# #t#h#?#n#h# ###?#?#n#g#,# #n#i#?#m# #p#h#?#t# ###?#?#n#g#,# #t#u# #v#i#?#n#,# #t#r#?#?#n#g# ###?#o# #t#?#o# #r#i#?#n#g# #c#?#a# #t#?#n# #g#i#?#o#;# #t#r#?# #s#?# #c#?#a# #t#?# #c#h#?#c# #t#?#n# #g#i#?#o# #v#?# #c#?#c# #c#?# #s#?# #k#h#?#c# #c#?#a# #t#?#n# #g#i#?#o# ###?#?#c# #N#h#?# #n#?#?#c# #c#h#o# #p#h#?#p# #h#o#?#t# ###?#n#g#.#</w:t>
      </w:r>
    </w:p>
    <w:p>
      <w:pPr>
        <w:pStyle w:val="PreformattedText"/>
        <w:bidi w:val="0"/>
        <w:jc w:val="left"/>
        <w:rPr/>
      </w:pPr>
      <w:r>
        <w:rPr/>
        <w:t>#-# ###?#t# #t#?#n# #n#g#?#?#n#g# #b#a#o# #g#?#m# ###?#t# #c#?# #c#?#c# #c#?#n#g# #t#r#?#n#h# ###?#n#h#,# ###?#n#,# #m#i#?#u#,# #a#m#,# #t#?# ###?#?#n#g#,# #n#h#?# #t#h#?# #h#?#.#</w:t>
      </w:r>
    </w:p>
    <w:p>
      <w:pPr>
        <w:pStyle w:val="PreformattedText"/>
        <w:bidi w:val="0"/>
        <w:jc w:val="left"/>
        <w:rPr/>
      </w:pPr>
      <w:r>
        <w:rPr/>
        <w:t>#-# ###?#t# #l#?#m# #n#g#h#)#a# #t#r#a#n#g#,# #n#g#h#)#a# ###?#a#,# #n#h#?# #t#a#n#g# #l#?#,# #n#h#?# #h#?#a# #t#?#n#g# #l#?# ###?#t# ###?# #l#?#m# #n#?#i# #m#a#i# #t#?#n#g# #t#?#p# #t#r#u#n#g#,# ###?#t# #c#?# #c#?#n#g# #t#r#?#n#h# #l#?#m# #n#h#?# #t#a#n#g# #l#?# #v#?# #c#?#n#g# #t#r#?#n#h# ###?# #h#?#a# #t#?#n#g#.#</w:t>
      </w:r>
    </w:p>
    <w:p>
      <w:pPr>
        <w:pStyle w:val="PreformattedText"/>
        <w:bidi w:val="0"/>
        <w:jc w:val="left"/>
        <w:rPr/>
      </w:pPr>
      <w:r>
        <w:rPr/>
        <w:t>#-# ###?#t# #s#?#n#g#,# #n#g#?#i#,# #k#?#n#h#,# #r#?#c#h#,# #s#u#?#i# #l#?# ###?#t# #c#?# #m#?#t# #n#?#?#c# #c#?#a# #c#?#c# ###?#i# #t#?#?#n#g# #t#h#?#y# #v###n# #d#?#n#g# #t#u#y#?#n# #k#h#?#n#g# #c#?# #r#a#n#h# #g#i#?#i# #k#h#?#p# #k#?#n# ###?# #t#?#o# #t#h#?#n#h# #t#h#?#a# ###?#t# ###?#?#c# #h#?#n#h# #t#h#?#n#h# #t#?# #n#h#i#?#n# #h#o#?#c# #n#h#?#n# #t#?#o# #p#h#?#c# #v#?# #c#h#o# #m#?#c# ###?#c#h# #t#h#o#?#t# #n#?#?#c#,# #d#?#n# #n#?#?#c#.#</w:t>
      </w:r>
    </w:p>
    <w:p>
      <w:pPr>
        <w:pStyle w:val="PreformattedText"/>
        <w:bidi w:val="0"/>
        <w:jc w:val="left"/>
        <w:rPr/>
      </w:pPr>
      <w:r>
        <w:rPr/>
        <w:t>#-# ###?#t# #c#?# #m#?#t# #n#?#?#c# #c#h#u#y#?#n# #d#?#n#g# #l#?# ###?#t# #c#?# #m#?#t# #n#?#?#c# #c#?#a# #c#?#c# ###?#i# #t#?#?#n#g# #t#h#?#y# #v###n# #d#?#n#g# #a#o#,# #h#?#,# ###?#m# #c#?# #r#a#n#h# #g#i#?#i# #k#h#?#p# #k#?#n# ###?# #h#?#n#h# #t#h#?#n#h# #t#h#?#a# ###?#t#,# #t#h#u#?#c# #p#h#?#m# #v#i# #c#?#c# ###?# #t#h#?# #v#?# #c#?#c# #k#h#u# #d#?#n# #c#?# #n#?#n#g# #t#h#?#n# #h#o#?#c# #n#g#o#?#i# #k#h#u# ###?# #t#h#?#,# #k#h#u# #d#?#n# #c#?# #n#?#n#g# #t#h#?#n# #n#h#?#n#g# #k#h#?#n#g# #s#?# #d#?#n#g# #c#h#u#y#?#n# #v#?#o# #m#?#c# ###?#c#h# #c#h#u#y#?#n# #n#u#?#i# #t#r#?#n#g# #t#h#?#y# #s#?#n#,# #t#h#?#y# ###i#?#n#,# #t#h#?#y# #l#?#i#.#</w:t>
      </w:r>
    </w:p>
    <w:p>
      <w:pPr>
        <w:pStyle w:val="PreformattedText"/>
        <w:bidi w:val="0"/>
        <w:jc w:val="left"/>
        <w:rPr/>
      </w:pPr>
      <w:r>
        <w:rPr/>
        <w:t># #-# ###?#t# #p#h#i# #n#?#n#g# #n#g#h#i#?#p# #k#h#?#c# #g#?#m# ###?#t# #l#?#m# #n#h#?# #n#g#h#?#,# #l#?#n#,# #t#r#?#i# #c#h#o# #n#g#?#?#i# #l#a#o# ###?#n#g# #t#r#o#n#g# #c#?# #s#?# #s#?#n# #x#u#?#t#;# ###?#t# #x#?#y# #d#?#n#g# #k#h#o# #v#?# #n#h#?# ###?# #c#h#?#a# #n#?#n#g# #s#?#n#,# #t#h#u#?#c# #b#?#o# #v#?# #t#h#?#c# #v#?#t#,# #p#h#?#n# #b#?#n#,# #m#?#y# #m#?#c#,# #c#?#n#g# #c#?# #p#h#?#c# #v#?# #c#h#o# #s#?#n# #x#u#?#t# #n#?#n#g# #n#g#h#i#?#p# #v#?# ###?#t# #x#?#y# #d#?#n#g# #c#?#n#g# #t#r#?#n#h# #k#h#?#c# #c#?#a# #n#g#?#?#i# #s#?# #d#?#n#g# ###?#t# #k#h#?#n#g# #n#h#?#m# #m#?#c# ###?#c#h# #k#i#n#h# #d#o#a#n#h# #m#?# #c#?#n#g# #t#r#?#n#h# ###?# #k#h#?#n#g# #g#?#n# #l#i#?#n# #v#?#i# ###?#t# #?#.#</w:t>
        <w:tab/>
        <w:t>#</w:t>
      </w:r>
    </w:p>
    <w:p>
      <w:pPr>
        <w:pStyle w:val="PreformattedText"/>
        <w:bidi w:val="0"/>
        <w:jc w:val="left"/>
        <w:rPr/>
      </w:pPr>
      <w:r>
        <w:rPr/>
        <w:t>#c#)# #N#h#?#m# ###?#t# #c#h#?#a# #s#?# #d#?#n#g# #g#?#m# #c#?#c# #l#o#?#i# ###?#t# #c#h#?#a# #x#?#c# ###?#n#h# #m#?#c# ###?#c#h# #s#?# #d#?#n#g#,# #c#?# #t#h#?#:#</w:t>
      </w:r>
    </w:p>
    <w:p>
      <w:pPr>
        <w:pStyle w:val="PreformattedText"/>
        <w:bidi w:val="0"/>
        <w:jc w:val="left"/>
        <w:rPr/>
      </w:pPr>
      <w:r>
        <w:rPr/>
        <w:t>#-# ###?#t# #b#?#n#g# #c#h#?#a# #s#?# #d#?#n#g# #l#?# ###?#t# #c#h#?#a# #s#?# #d#?#n#g# #t#?#i# #v#?#n#g# #b#?#n#g# #p#h#?#n#g# #?# ###?#n#g# #b#?#n#g#,# #t#h#u#n#g# #l#i#n#g#,# #c#a#o# #n#g#u#y#?#n#.#</w:t>
      </w:r>
    </w:p>
    <w:p>
      <w:pPr>
        <w:pStyle w:val="PreformattedText"/>
        <w:bidi w:val="0"/>
        <w:jc w:val="left"/>
        <w:rPr/>
      </w:pPr>
      <w:r>
        <w:rPr/>
        <w:t>#-# ###?#t# ###?#i# #n#?#i# #c#h#?#a# #s#?# #d#?#n#g# #l#?# ###?#t# #c#h#?#a# #s#?# #d#?#n#g# #t#r#?#n# ###?#t# #d#?#c# #t#h#u#?#c# #v#?#n#g# ###?#i#,# #n#?#i#.#</w:t>
      </w:r>
    </w:p>
    <w:p>
      <w:pPr>
        <w:pStyle w:val="PreformattedText"/>
        <w:bidi w:val="0"/>
        <w:jc w:val="left"/>
        <w:rPr/>
      </w:pPr>
      <w:r>
        <w:rPr/>
        <w:t>#-# #N#?#i# ###?# #k#h#?#n#g# #c#?# #r#?#n#g# #c#?#y# #l#?# ###?#t# #c#h#?#a# #s#?# #d#?#n#g# #?# #d#?#n#g# #n#?#i# ###?# #m#?# #t#r#?#n# ###?# #k#h#?#n#g# #c#?# #r#?#n#g# #c#?#y#.# #</w:t>
      </w:r>
    </w:p>
    <w:p>
      <w:pPr>
        <w:pStyle w:val="PreformattedText"/>
        <w:bidi w:val="0"/>
        <w:jc w:val="left"/>
        <w:rPr/>
      </w:pPr>
      <w:r>
        <w:rPr/>
        <w:t>#(#2#)# #D#i#?#n# #t#?#c#h# ###?#t# #t#h#e#o# #t#i#?#u# #t#h#?#c# ###?#i# #t#?#?#n#g# #q#u#?#n# #l#?# #v#?# #s#?# #d#?#n#g# ###?#t#</w:t>
      </w:r>
    </w:p>
    <w:p>
      <w:pPr>
        <w:pStyle w:val="PreformattedText"/>
        <w:bidi w:val="0"/>
        <w:jc w:val="left"/>
        <w:rPr/>
      </w:pPr>
      <w:r>
        <w:rPr/>
        <w:t>#-# ###?#i# #t#?#?#n#g# #s#?# #d#?#n#g#?###?#t# #l#?# #n#g#?#?#i# ###?#?#c# #N#h#?# #n#?#?#c# #g#i#a#o# ###?#t#,# #c#h#o# #t#h#u#?# ###?#t#,# #c#?#n#g# #n#h#?#n# #q#u#y#?#n# #s#?# #d#?#n#g# ###?#t# #h#o#?#c# ###a#n#g# #s#?# #d#?#n#g# ###?#t# #c#h#?#a# ###?#?#c# #n#h#?# #n#?#?#c# #c#?#n#g# #n#h#?#n# #q#u#y#?#n# #s#?# #d#?#n#g# ###?#t#,# #g#?#m#:# #H#?# #g#i#a# ###?#n#h#,# #c#?# #n#h#?#n# #t#r#o#n#g# #n#?#?#c#;# #t#?# #c#h#?#c# #t#r#o#n#g# #n#?#?#c#;# #t#?# #c#h#?#c# #n#?#?#c# #n#g#o#?#i#;# #n#g#?#?#i# #V#i#?#t# #N#a#m# ###?#n#h# #c#?# #?# #n#?#?#c# #n#g#o#?#i#;# #c#?#n#g# ###?#n#g# #d#?#n# #c#?# #v#?# #c#?# #s#?# #t#?#n# #g#i#?#o#;# #d#o#a#n#h# #n#g#h#i#?#p# #c#?# #v#?#n# ###?#u# #t#?# #n#?#?#c# #n#g#o#?#i#.#</w:t>
      </w:r>
    </w:p>
    <w:p>
      <w:pPr>
        <w:pStyle w:val="PreformattedText"/>
        <w:bidi w:val="0"/>
        <w:jc w:val="left"/>
        <w:rPr/>
      </w:pPr>
      <w:r>
        <w:rPr/>
        <w:t>#-# ###?#i# #t#?#?#n#g# ###?#?#c# #g#i#a#o# #q#u#?#n# #l#?# ###?#t# #l#?# #t#?# #c#h#?#c# #t#r#o#n#g# #n#?#?#c#,# #c#?#n#g# ###?#n#g# #d#?#n# #c#?#,# #d#o#a#n#h# #n#g#h#i#?#p# #l#i#?#n# #d#o#a#n#h#,# #d#o#a#n#h# #n#g#h#i#?#p# #1#0#0#%# #v#?#n# #n#?#?#c# #n#g#o#?#i# ###?#?#c# #N#h#?# #n#?#?#c# #g#i#a#o# ###?#t# ###?# #q#u#?#n# #l#?# #t#r#o#n#g# #c#?#c# #t#r#?#?#n#g# #h#?#p# #q#u#y# ###?#n#h# #t#?#i# ###i#?#u# #8# #L#u#?#t# ###?#t# ###a#i#.#</w:t>
      </w:r>
    </w:p>
    <w:p>
      <w:pPr>
        <w:pStyle w:val="PreformattedText"/>
        <w:bidi w:val="0"/>
        <w:jc w:val="left"/>
        <w:rPr/>
      </w:pPr>
      <w:r>
        <w:rPr/>
        <w:t>#1#.#2#.# #C#?# #c#?#u# ###?#t#</w:t>
      </w:r>
    </w:p>
    <w:p>
      <w:pPr>
        <w:pStyle w:val="PreformattedText"/>
        <w:bidi w:val="0"/>
        <w:jc w:val="left"/>
        <w:rPr/>
      </w:pPr>
      <w:r>
        <w:rPr/>
        <w:t>#a#)# #C#?# #c#?#u# #d#i#?#n# #t#?#c#h# ###?#t# #t#h#e#o# #m#?#c# ###?#c#h# #s#?# #d#?#n#g#</w:t>
      </w:r>
    </w:p>
    <w:p>
      <w:pPr>
        <w:pStyle w:val="PreformattedText"/>
        <w:bidi w:val="0"/>
        <w:jc w:val="left"/>
        <w:rPr/>
      </w:pPr>
      <w:r>
        <w:rPr/>
        <w:t>#L#?# #t#?# #t#r#?#n#g# #d#i#?#n# #t#?#c#h# #c#?#a# #p#h#?#n# ###?#t# #c#?# #c#?#n#g# #m#?#c# ###?#c#h# #s#?# #d#?#n#g# #t#r#o#n#g# #p#h#?#m# #v#i# #d#i#?#n# #t#?#c#h# #t#?# #n#h#i#?#n# #c#?#a# ###?#n# #v#?# #h#?#n#h# #c#h#?#n#h#,# #g#?#m#:# #T#?# #t#r#?#n#g# ###?#t# #n#?#n#g# #n#g#h#i#?#p#,# ###?#t# #p#h#i# #n#?#n#g# #n#g#h#i#?#p# #v#?# ###?#t# #c#h#?#a# #s#?# #d#?#n#g# #c#h#i#?#m# #t#r#o#n#g# #t#?#n#g# #d#i#?#n# #t#?#c#h# #t#?# #n#h#i#?#n#.#</w:t>
      </w:r>
    </w:p>
    <w:p>
      <w:pPr>
        <w:pStyle w:val="PreformattedText"/>
        <w:bidi w:val="0"/>
        <w:jc w:val="left"/>
        <w:rPr/>
      </w:pPr>
      <w:r>
        <w:rPr/>
        <w:t>#b#)# #C#?# #c#?#u# #d#i#?#n# #t#?#c#h# ###?#t# #t#h#e#o# #t#i#?#u# #t#h#?#c# ###?#i# #t#?#?#n#g# #q#u#?#n# #l#?# #v#?# #s#?# #d#?#n#g# ###?#t#</w:t>
      </w:r>
    </w:p>
    <w:p>
      <w:pPr>
        <w:pStyle w:val="PreformattedText"/>
        <w:bidi w:val="0"/>
        <w:jc w:val="left"/>
        <w:rPr/>
      </w:pPr>
      <w:r>
        <w:rPr/>
        <w:t>#L#?# #t#?# #t#r#?#n#g# #d#i#?#n# #t#?#c#h# #c#?#a# #p#h#?#n# ###?#t# #c#?# #c#?#n#g# ###?#i# #t#?#?#n#g# #s#?# #d#?#n#g# #h#o#?#c# ###?#i# #t#?#?#n#g# ###?#?#c# #g#i#a#o# ###?# #q#u#?#n# #l#?# #t#r#o#n#g# #p#h#?#m# #v#i# #d#i#?#n# #t#?#c#h# #t#?# #n#h#?#n# #c#?#a# ###?#n# #v#?# #h#?#n#h# #c#h#?#n#h#,# #g#?#m#:# #T#?# #t#r#?#n#g# ###?#t# #c#?#a# #c#?# #q#u#a#n# #t#?# #c#h#?#c#,# #c#?#c# ###?#n# #v#?#,# #c#?# #n#h#?#n#,#&amp;  #q#u#?#n# #l#?# #h#o#?#c# #s#?# #d#?#n#g# #c#h#i#?#m# #t#r#o#n#g# #t#?#n#g# #d#i#?#n# #t#?#c#h# #t#?# #n#h#i#?#n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M#?#c# ###?#c#h# #s#?# #d#?#n#g#;#</w:t>
      </w:r>
    </w:p>
    <w:p>
      <w:pPr>
        <w:pStyle w:val="PreformattedText"/>
        <w:bidi w:val="0"/>
        <w:jc w:val="left"/>
        <w:rPr/>
      </w:pPr>
      <w:r>
        <w:rPr/>
        <w:t>#-# ###?#i# #t#?#?#n#g# #q#u#?#n# #l#?# #v#?# #s#?# #d#?#n#g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##i#?#u# #t#r#a# #k#i#?#m# #k#?# ###?#t# ###a#i#,# #l#?#p# #b#?#n# ###?# #h#i#?#n# #t#r#?#n#g# #s#?# #d#?#n#g# ###?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1#0#2#.# #D#?#n# #s#?#,# #m#?#t# ###?# #d#?#n# #s#?# #</w:t>
      </w:r>
    </w:p>
    <w:p>
      <w:pPr>
        <w:pStyle w:val="PreformattedText"/>
        <w:bidi w:val="0"/>
        <w:jc w:val="left"/>
        <w:rPr/>
      </w:pPr>
      <w:r>
        <w:rPr/>
        <w:t>#I#.# #D#?#n# #s#?#</w:t>
      </w:r>
    </w:p>
    <w:p>
      <w:pPr>
        <w:pStyle w:val="PreformattedText"/>
        <w:bidi w:val="0"/>
        <w:jc w:val="left"/>
        <w:rPr/>
      </w:pPr>
      <w:r>
        <w:rPr/>
        <w:t>#D#?#n# #s#?#?#l#?# #t#?#p# #h#?#p# #n#g#?#?#i# #s#i#n#h# #s#?#n#g# #t#r#o#n#g# #m#?#t# #q#u#?#c# #g#i#a#,# #k#h#u# #v#?#c#,# #v#?#n#g# ###?#a# #l#?# #k#i#n#h# #t#?# #h#o#?#c# #m#?#t# ###?#n# #v#?# #h#?#n#h# #c#h#?#n#h#.#</w:t>
      </w:r>
    </w:p>
    <w:p>
      <w:pPr>
        <w:pStyle w:val="PreformattedText"/>
        <w:bidi w:val="0"/>
        <w:jc w:val="left"/>
        <w:rPr/>
      </w:pPr>
      <w:r>
        <w:rPr/>
        <w:t>#T#r#o#n#g# #t#h#?#n#g# #k#?#,# #d#?#n# #s#?# ###?#?#c# #t#h#u# #t#h#?#p# #t#h#e#o# #k#h#?#i# #n#i#?#m# #n#h#?#n# #k#h#?#u# #t#h#?#c# #t#?# #t#h#?#?#n#g# #t#r#?# #t#?#i# #h#?#,# #l#?# #n#h#?#n#g# #n#g#?#?#i# #t#h#?#c# #t#?# #t#h#?#?#n#g# #x#u#y#?#n# ###n#,# #?# #t#?#i# #h#?# #t#?#n#h# ###?#n# #t#h#?#i# ###i#?#m# ###i#?#u# #t#r#a# ###?# ###?#?#c# #6# #t#h#?#n#g# #t#r#?# #l#?#n#,# #t#r#?# #e#m# #m#?#i# #s#i#n#h# #t#r#?#?#c# #t#h#?#i# ###i#?#m# ###i#?#u# #t#r#a# #v#?# #n#h#?#n#g# #n#g#?#?#i# #m#?#i# #c#h#u#y#?#n# ###?#n# #s#?# #?# #?#n# ###?#n#h# #t#?#i# #h#?#,# #k#h#?#n#g# #p#h#?#n# #b#i#?#t# #c#?# #h#a#y# #k#h#?#n#g# #c#?# #h#?# #k#h#?#u# #t#h#?#?#n#g# #t#r#?# #t#?#i# #x#?#,# #p#h#?#?#n#g#,# #t#h#?# #t#r#?#n# ###a#n#g# #?# #v#?# #n#h#?#n#g# #n#g#?#?#i# #t#?#m# #v#?#n#g#.# #N#h#?#n# #k#h#?#u# #t#h#?#c# #t#?# #t#h#?#?#n#g# #t#r#?# #t#?#i# #h#?# #g#?#m#:#</w:t>
      </w:r>
    </w:p>
    <w:p>
      <w:pPr>
        <w:pStyle w:val="PreformattedText"/>
        <w:bidi w:val="0"/>
        <w:jc w:val="left"/>
        <w:rPr/>
      </w:pPr>
      <w:r>
        <w:rPr/>
        <w:t>#-# #N#g#?#?#i# #t#h#?#c# #t#?# #t#h#?#?#n#g# #x#u#y#?#n# ###n#,# #?# #t#?#i# #h#?# #t#?#n#h# ###?#n# #t#h#?#i# ###i#?#m# #t#h#?#n#g# #k#?# ###?# ###?#?#c# #6# #t#h#?#n#g# #t#r#?# #l#?#n#.#</w:t>
      </w:r>
    </w:p>
    <w:p>
      <w:pPr>
        <w:pStyle w:val="PreformattedText"/>
        <w:bidi w:val="0"/>
        <w:jc w:val="left"/>
        <w:rPr/>
      </w:pPr>
      <w:r>
        <w:rPr/>
        <w:t>#-# #N#g#?#?#i# #m#?#i# #c#h#u#y#?#n# ###?#n# #c#h#?#a# ###?#?#c# #6# #t#h#?#n#g# #n#h#?#n#g# #x#?#c# ###?#n#h# #s#?# ###n#,# #?# #?#n# ###?#n#h# #t#?#i# #h#?# #v#?# #n#h#?#n#g# #t#r#?# #e#m# #m#?#i# #s#i#n#h# #t#r#?#?#c# #t#h#?#i# ###i#?#m# #t#h#?#n#g# #k#?#;# #k#h#?#n#g# #p#h#?#n# #b#i#?#t# #h#?# ###?# #c#?# #h#a#y# #k#h#?#n#g# #c#?# #g#i#?#y# #t#?# #p#h#?#p# #l#?# #c#h#?#n#g# #n#h#?#n# #s#?# #d#i# #c#h#u#y#?#n# ###?#.#</w:t>
      </w:r>
    </w:p>
    <w:p>
      <w:pPr>
        <w:pStyle w:val="PreformattedText"/>
        <w:bidi w:val="0"/>
        <w:jc w:val="left"/>
        <w:rPr/>
      </w:pPr>
      <w:r>
        <w:rPr/>
        <w:t>#-# #N#g#?#?#i# #t#?#m# #v#?#n#g# #g#?#m# #n#g#?#?#i# #r#?#i# #h#?# ###i# #l#?#m# ###n# #?# #n#?#i# #k#h#?#c# #c#h#?#a# ###?#?#c# #6# #t#h#?#n#g# #t#?#n#h# ###?#n# #t#h#?#i# ###i#?#m# #t#h#?#n#g# #k#?#;# #n#g#?#?#i# ###a#n#g# #l#?#m# #v#i#?#c# #h#o#?#c# #h#?#c# #t#?#p# #t#r#o#n#g# #n#?#?#c# #t#r#o#n#g# #t#h#?#i# #h#?#n# #6# #t#h#?#n#g#;# #n#g#?#?#i# ###a#n#g# ###i# #t#h###m#,# ###i# #c#h#?#i# #n#h#?# #n#g#?#?#i# #t#h#?#n#,# ###i# #n#g#h#?# #h#?#,# #n#g#h#?# #l#?#,# ###i# #d#u# #l#?#c#h#,# #s#?# #q#u#a#y# #t#r#?# #l#?#i# #h#?#;# #n#g#?#?#i# ###i# #c#?#n#g# #t#?#c#,# ###i# ###?#n#h# #b#?#t# #h#?#i# #s#?#n#,# ###i# #t#?#u# #v#i#?#n# #d#?#?#n#g#,# ###i# #b#u#?#n# #c#h#u#y#?#n#;# #n#g#?#?#i# ###?#?#c# #c#?# #q#u#a#n# #c#?# #t#h#?#m# #q#u#y#?#n# #c#h#o# #p#h#?#p# ###i# #l#?#m# #v#i#?#c#,# #c#?#n#g# #t#?#c#,# #h#?#c# #t#?#p#,# #c#h#?#a# #b#?#n#h#,# #d#u# #l#?#c#h# #?# #n#?#?#c# #n#g#o#?#i#,# #t#?#n#h# ###?#n# #t#h#?#i# ###i#?#m# #t#h#?#n#g# #k#?# #h#?# #v#?#n# #c#?#n# #?# #n#?#?#c# #n#g#o#?#i# #t#r#o#n#g# #t#h#?#i# #h#?#n# ###?#?#c# #c#?#p# #p#h#?#p#;# #n#g#?#?#i# ###a#n#g# #c#h#?#a# #b#?#n#h# #n#?#i# #t#r#?# #t#?#i# #c#?#c# #c#?# #s#?# #y# #t#?#;# #n#g#?#?#i# ###a#n#g# #b#?# #n#g#?#n#h# #q#u#?#n# ###?#i#,# #c#?#n#g# #a#n# #t#?#m# #g#i#?#.#</w:t>
      </w:r>
    </w:p>
    <w:p>
      <w:pPr>
        <w:pStyle w:val="PreformattedText"/>
        <w:bidi w:val="0"/>
        <w:jc w:val="left"/>
        <w:rPr/>
      </w:pPr>
      <w:r>
        <w:rPr/>
        <w:t>#C#h#i#</w:t>
        <w:tab/>
        <w:t># #t#i#?#u# #d#?#n# #s#?# ###?#?###c# #c#h#i# #t#i#?###t# #t#h#?#n#h# #m#?#t# #s#?# #c#h#i#</w:t>
        <w:tab/>
        <w:t># #t#i#?#u# #c#?# #b#a#</w:t>
        <w:tab/>
        <w:t>#n# #n#h#?# #s#a#u#:#</w:t>
      </w:r>
    </w:p>
    <w:p>
      <w:pPr>
        <w:pStyle w:val="PreformattedText"/>
        <w:bidi w:val="0"/>
        <w:jc w:val="left"/>
        <w:rPr/>
      </w:pPr>
      <w:r>
        <w:rPr/>
        <w:t>#1#.# #D#?#n# #s#?# #t#h#?#i# ###i#?#m#</w:t>
      </w:r>
    </w:p>
    <w:p>
      <w:pPr>
        <w:pStyle w:val="PreformattedText"/>
        <w:bidi w:val="0"/>
        <w:jc w:val="left"/>
        <w:rPr/>
      </w:pPr>
      <w:r>
        <w:rPr/>
        <w:t>#1#.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?#n# #s#?# #t#h#?#i# ###i#?#m# #l#?# #d#?#n# #s#?# #t#?#i# #m#?#t# #t#h#?#i# ###i#?#m# #c#?# #t#h#?#.# #</w:t>
      </w:r>
    </w:p>
    <w:p>
      <w:pPr>
        <w:pStyle w:val="PreformattedText"/>
        <w:bidi w:val="0"/>
        <w:jc w:val="left"/>
        <w:rPr/>
      </w:pPr>
      <w:r>
        <w:rPr/>
        <w:t>#1#.#2#.# #P#h#?#n# #t#?# #c#h#?# #y#?#u#:# #G#i#?###i# #t#i###n#h#;# #T#h#?#n#/#?#p#/#b#?#n#/#t#?# #d#?#n# #p#h#?#.#</w:t>
      </w:r>
    </w:p>
    <w:p>
      <w:pPr>
        <w:pStyle w:val="PreformattedText"/>
        <w:bidi w:val="0"/>
        <w:jc w:val="left"/>
        <w:rPr/>
      </w:pPr>
      <w:r>
        <w:rPr/>
        <w:t>#1#.#3#.# #K#?# #c#?#n#g# #b#?#:# #N###m#.# #</w:t>
      </w:r>
    </w:p>
    <w:p>
      <w:pPr>
        <w:pStyle w:val="PreformattedText"/>
        <w:bidi w:val="0"/>
        <w:jc w:val="left"/>
        <w:rPr/>
      </w:pPr>
      <w:r>
        <w:rPr/>
        <w:t>#1#.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.#</w:t>
      </w:r>
    </w:p>
    <w:p>
      <w:pPr>
        <w:pStyle w:val="PreformattedText"/>
        <w:bidi w:val="0"/>
        <w:jc w:val="left"/>
        <w:rPr/>
      </w:pPr>
      <w:r>
        <w:rPr/>
        <w:t>#-# #S#?# #g#h#i# #c#h#?#p# #b#a#n# ###?#u# #c#?#a# #n#g#?#n#h# #Y# #t#?#;# #</w:t>
      </w:r>
    </w:p>
    <w:p>
      <w:pPr>
        <w:pStyle w:val="PreformattedText"/>
        <w:bidi w:val="0"/>
        <w:jc w:val="left"/>
        <w:rPr/>
      </w:pPr>
      <w:r>
        <w:rPr/>
        <w:t>#-# #D#?# #l#i#?#u# #h#?#n#h# #c#h#?#n#h# #c#?#a# #n#g#?#n#h# #T#?# #p#h#?#p#.#</w:t>
      </w:r>
    </w:p>
    <w:p>
      <w:pPr>
        <w:pStyle w:val="PreformattedText"/>
        <w:bidi w:val="0"/>
        <w:jc w:val="left"/>
        <w:rPr/>
      </w:pPr>
      <w:r>
        <w:rPr/>
        <w:t>#K#h#i# #s#?# #d#?#n#g# #c#?#c# #n#g#u#?#n# #s#?# #l#i#?#u# #n#?#u# #t#r#?#n#,# #v#?#i# #s#?# #c#h#?# ###?#o# #t#h#?#n#g# #n#h#?#t# #v#?# #n#g#h#i#?#p# #v#?# #t#h#?#n#g# #k#?# #c#?#a# #C#h#i# #c#?#c# #T#h#?#n#g# #k#?# #h#u#y#?#n#/#q#u#?#n#/#t#h#?# #x#?#/#t#h#?#n#h# #p#h#?# #t#h#u#?#c# #t#?#n#h#,# #?#y# #b#a#n# #n#h#?#n# #d#?#n# #x#?#/#p#h#?#?#n#g#/#t#h#?# #t#r#?#n# #p#h#?#i# #t#?# #c#h#?#c# #r#?# #s#o#?#t#,# #h#i#?#u# #c#h#?#n#h# #t#o#?#n# #b#?# #d#?#n# #c#?# #c#?#a# #t#?#n#g# #t#h#?#n#/#?#p#/#b#?#n#/#t#?# #d#?#n# #p#h#?# #t#h#e#o# ###?#n#g# #k#h#?#i# #n#i#?#m# ## N#h#?#n# #k#h#?#u# #t#h#?#c# #t#?# #t#h#?#?#n#g# #t#r#?##  ###?# #t#?#n#g# #h#?#p# #v#?# #b#?#o# #c#?#o# #l#?#n# #c#?#p# #t#r#?#n# #t#h#e#o# #c#h#?# ###?# #q#u#y# ###?#n#h#.#</w:t>
      </w:r>
    </w:p>
    <w:p>
      <w:pPr>
        <w:pStyle w:val="PreformattedText"/>
        <w:bidi w:val="0"/>
        <w:jc w:val="left"/>
        <w:rPr/>
      </w:pPr>
      <w:r>
        <w:rPr/>
        <w:t>#2#.# #D#?#n# #s#?### #t#r#u#n#g# #b#i###n#h#</w:t>
      </w:r>
    </w:p>
    <w:p>
      <w:pPr>
        <w:pStyle w:val="PreformattedText"/>
        <w:bidi w:val="0"/>
        <w:jc w:val="left"/>
        <w:rPr/>
      </w:pPr>
      <w:r>
        <w:rPr/>
        <w:t>#2#.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?#n# #s#?### #t#r#u#n#g# #b#i###n#h# #l#a### #d#?#n# #s#?### #t#i###n#h# #b#i###n#h# #q#u#?#n# #c#h#o# #c#a#</w:t>
        <w:tab/>
        <w:t># #m#?###t# #t#h#?###i# #k#y###.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-# #N#?###u# #c#h#i#</w:t>
        <w:tab/>
        <w:t># #c#o### #s#?### #l#i#?###u# #t#a###i# #h#a#i# #t#h#?###i# ###i#?#</w:t>
        <w:tab/>
        <w:t>#m# #(###?#u# #v#a### #c#u#?###i# #c#u#</w:t>
        <w:tab/>
        <w:t>#a# #t#h#?###i# #k#y### #n#g#####n#,# #t#h#?#?###n#g# #l#a### #m#?###t# #n###m#)#,# #s#?# #d#?#n#g# #c#?#n#g# #t#h#?#c#:#</w:t>
      </w:r>
    </w:p>
    <w:p>
      <w:pPr>
        <w:pStyle w:val="PreformattedText"/>
        <w:bidi w:val="0"/>
        <w:jc w:val="left"/>
        <w:rPr/>
      </w:pPr>
      <w:r>
        <w:rPr/>
        <w:t>#P#t#b###=###P#0# #+# #P#1#########2#####T#r#o#n#g# ###o###:#</w:t>
        <w:tab/>
        <w:t>#</w:t>
      </w:r>
    </w:p>
    <w:p>
      <w:pPr>
        <w:pStyle w:val="PreformattedText"/>
        <w:bidi w:val="0"/>
        <w:jc w:val="left"/>
        <w:rPr/>
      </w:pPr>
      <w:r>
        <w:rPr/>
        <w:t>#P#t#b#:# #D#?#n# #s#?### #t#r#u#n#g# #b#i###n#h#;#</w:t>
      </w:r>
    </w:p>
    <w:p>
      <w:pPr>
        <w:pStyle w:val="PreformattedText"/>
        <w:bidi w:val="0"/>
        <w:jc w:val="left"/>
        <w:rPr/>
      </w:pPr>
      <w:r>
        <w:rPr/>
        <w:t>#P#0#:# #D#?#n# #s#?### ###?#u# #k#y###;#</w:t>
      </w:r>
    </w:p>
    <w:p>
      <w:pPr>
        <w:pStyle w:val="PreformattedText"/>
        <w:bidi w:val="0"/>
        <w:jc w:val="left"/>
        <w:rPr/>
      </w:pPr>
      <w:r>
        <w:rPr/>
        <w:t>#P#1#:# #D#?#n# #s#?### #c#u#?###i# #k#y###.#</w:t>
      </w:r>
    </w:p>
    <w:p>
      <w:pPr>
        <w:pStyle w:val="PreformattedText"/>
        <w:bidi w:val="0"/>
        <w:jc w:val="left"/>
        <w:rPr/>
      </w:pPr>
      <w:r>
        <w:rPr/>
        <w:t>#-# #N#?###u# #c#o### #s#?### #l#i#?###u# #t#a###i# #n#h#i#?###u# #t#h#?###i# ###i#?#</w:t>
        <w:tab/>
        <w:t>#m# #c#a###c#h# ###?###u# #n#h#a#u#,# #s#?# #d#?#n#g# #c#?#n#g# #t#h#?#c#:#</w:t>
      </w:r>
    </w:p>
    <w:p>
      <w:pPr>
        <w:pStyle w:val="PreformattedText"/>
        <w:bidi w:val="0"/>
        <w:jc w:val="left"/>
        <w:rPr/>
      </w:pPr>
      <w:r>
        <w:rPr/>
        <w:t>#####P#t#b#######=###P#0###+# #P#1###+# #.#.#.#.###+# #P#n#-#1# #+###P#n#########2#########2#########n#####T#r#o#n#g# ###o###:#</w:t>
      </w:r>
    </w:p>
    <w:p>
      <w:pPr>
        <w:pStyle w:val="PreformattedText"/>
        <w:bidi w:val="0"/>
        <w:jc w:val="left"/>
        <w:rPr/>
      </w:pPr>
      <w:r>
        <w:rPr/>
        <w:t>#P#t#b#</w:t>
        <w:tab/>
        <w:t>#:# #D#?#n# #s#?### #t#r#u#n#g# #b#i###n#h#;#</w:t>
      </w:r>
    </w:p>
    <w:p>
      <w:pPr>
        <w:pStyle w:val="PreformattedText"/>
        <w:bidi w:val="0"/>
        <w:jc w:val="left"/>
        <w:rPr/>
      </w:pPr>
      <w:r>
        <w:rPr/>
        <w:t>#P#0#,#1#,#.#.#.#,#n# #:# #D#?#n# #s#?### #?#</w:t>
        <w:tab/>
        <w:t># #c#a###c# #t#h#?###i# ###i#?#</w:t>
        <w:tab/>
        <w:t>#m# #0#,# #1#,#.#.#.#,# #n#;#</w:t>
      </w:r>
    </w:p>
    <w:p>
      <w:pPr>
        <w:pStyle w:val="PreformattedText"/>
        <w:bidi w:val="0"/>
        <w:jc w:val="left"/>
        <w:rPr/>
      </w:pPr>
      <w:r>
        <w:rPr/>
        <w:t>#n# #</w:t>
        <w:tab/>
        <w:t>#:# #S#?### #t#h#?###i# ###i#?#</w:t>
        <w:tab/>
        <w:t>#m# #c#a###c#h# ###?###u# #n#h#a#u#.#</w:t>
      </w:r>
    </w:p>
    <w:p>
      <w:pPr>
        <w:pStyle w:val="PreformattedText"/>
        <w:bidi w:val="0"/>
        <w:jc w:val="left"/>
        <w:rPr/>
      </w:pPr>
      <w:r>
        <w:rPr/>
        <w:t>#-# #N#?###u# #c#o### #s#?### #l#i#?###u# #t#a###i# #n#h#i#?###u# #t#h#?###i# ###i#?#</w:t>
        <w:tab/>
        <w:t>#m# #k#h#?#n#g# #c#a###c#h# ###?###u# #n#h#a#u#,# #s#?# #d#?#n#g# #c#?#n#g# #t#h#?#c#:#</w:t>
      </w:r>
    </w:p>
    <w:p>
      <w:pPr>
        <w:pStyle w:val="PreformattedText"/>
        <w:bidi w:val="0"/>
        <w:jc w:val="left"/>
        <w:rPr/>
      </w:pPr>
      <w:r>
        <w:rPr/>
        <w:t>#P#t#b###=###P#t#b#1#t#1# #+# #P#t#b#2#t#2# #+# #.#.#.#.# #+# #P#t#b#n#t#n##########"t#i#####T#r#o#n#g# ###o###:#</w:t>
      </w:r>
    </w:p>
    <w:p>
      <w:pPr>
        <w:pStyle w:val="PreformattedText"/>
        <w:bidi w:val="0"/>
        <w:jc w:val="left"/>
        <w:rPr/>
      </w:pPr>
      <w:r>
        <w:rPr/>
        <w:t>#P#t#b#?#:# #D#?#n# #s#?### #t#r#u#n#g# #b#i###n#h#;#</w:t>
      </w:r>
    </w:p>
    <w:p>
      <w:pPr>
        <w:pStyle w:val="PreformattedText"/>
        <w:bidi w:val="0"/>
        <w:jc w:val="left"/>
        <w:rPr/>
      </w:pPr>
      <w:r>
        <w:rPr/>
        <w:t>#P#t#b#1#?#:# #D#?#n# #s#?### #t#r#u#n#g# #b#i###n#h# #c#u#</w:t>
        <w:tab/>
        <w:t>#a# #k#h#o#a#</w:t>
        <w:tab/>
        <w:t>#n#g# #t#h#?###i# #g#i#a#n# #t#h#?### #n#h#?#t#;#</w:t>
      </w:r>
    </w:p>
    <w:p>
      <w:pPr>
        <w:pStyle w:val="PreformattedText"/>
        <w:bidi w:val="0"/>
        <w:jc w:val="left"/>
        <w:rPr/>
      </w:pPr>
      <w:r>
        <w:rPr/>
        <w:t>#P#t#b#2# #:# #D#?#n# #s#?### #t#r#u#n#g# #b#i###n#h# #c#u#</w:t>
        <w:tab/>
        <w:t>#a# #k#h#o#a#</w:t>
        <w:tab/>
        <w:t>#n#g# #t#h#?###i# #g#i#a#n# #t#h#?### #2#;#</w:t>
      </w:r>
    </w:p>
    <w:p>
      <w:pPr>
        <w:pStyle w:val="PreformattedText"/>
        <w:bidi w:val="0"/>
        <w:jc w:val="left"/>
        <w:rPr/>
      </w:pPr>
      <w:r>
        <w:rPr/>
        <w:t>#P#t#b#n#?#:# #D#?#n# #s#?### #t#r#u#n#g# #b#i###n#h# #c#u#</w:t>
        <w:tab/>
        <w:t>#a# #k#h#o#a#</w:t>
        <w:tab/>
        <w:t>#n#g# #t#h#?###i# #g#i#a#n# #t#h#?### #n#;#</w:t>
      </w:r>
    </w:p>
    <w:p>
      <w:pPr>
        <w:pStyle w:val="PreformattedText"/>
        <w:bidi w:val="0"/>
        <w:jc w:val="left"/>
        <w:rPr/>
      </w:pPr>
      <w:r>
        <w:rPr/>
        <w:t>#t#i#:# # ###?### #d#a###i# #c#u#</w:t>
        <w:tab/>
        <w:t>#a# #k#h#o#a#</w:t>
        <w:tab/>
        <w:t>#n#g# #t#h#?###i# #g#i#a#n# #t#h#?### #i#.#</w:t>
      </w:r>
    </w:p>
    <w:p>
      <w:pPr>
        <w:pStyle w:val="PreformattedText"/>
        <w:bidi w:val="0"/>
        <w:jc w:val="left"/>
        <w:rPr/>
      </w:pPr>
      <w:r>
        <w:rPr/>
        <w:t>#2#.#2#.# #P#h#?#n# #t#?# #c#h#?# #y#?#u#:# #G#i#?###i# #t#i###n#h#;# #T#h#?#n#/#?#p#/#b#?#n#/#t#?# #d#?#n# #p#h#?#.#</w:t>
      </w:r>
    </w:p>
    <w:p>
      <w:pPr>
        <w:pStyle w:val="PreformattedText"/>
        <w:bidi w:val="0"/>
        <w:jc w:val="left"/>
        <w:rPr/>
      </w:pPr>
      <w:r>
        <w:rPr/>
        <w:t>#2#.#3#.# #K#?# #c#?#n#g# #b#?#:# #N###m#.#</w:t>
      </w:r>
    </w:p>
    <w:p>
      <w:pPr>
        <w:pStyle w:val="PreformattedText"/>
        <w:bidi w:val="0"/>
        <w:jc w:val="left"/>
        <w:rPr/>
      </w:pPr>
      <w:r>
        <w:rPr/>
        <w:t>#2#.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##u# #t#r#a# #d#?#n# #s#?### #v#?# #n#h#?# #?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.#</w:t>
      </w:r>
    </w:p>
    <w:p>
      <w:pPr>
        <w:pStyle w:val="PreformattedText"/>
        <w:bidi w:val="0"/>
        <w:jc w:val="left"/>
        <w:rPr/>
      </w:pPr>
      <w:r>
        <w:rPr/>
        <w:t>#-# #S#?# #g#h#i# #c#h#?#p# #b#a#n# ###?#u# #c#?#a# #n#g#?#n#h# #Y# #t#?#;# #</w:t>
      </w:r>
    </w:p>
    <w:p>
      <w:pPr>
        <w:pStyle w:val="PreformattedText"/>
        <w:bidi w:val="0"/>
        <w:jc w:val="left"/>
        <w:rPr/>
      </w:pPr>
      <w:r>
        <w:rPr/>
        <w:t>#-# #D#?# #l#i#?#u# #h#?#n#h# #c#h#?#n#h# #c#?#a# #n#g#?#n#h# #T#?# #p#h#?#p#.#</w:t>
      </w:r>
    </w:p>
    <w:p>
      <w:pPr>
        <w:pStyle w:val="PreformattedText"/>
        <w:bidi w:val="0"/>
        <w:jc w:val="left"/>
        <w:rPr/>
      </w:pPr>
      <w:r>
        <w:rPr/>
        <w:t>#K#h#i# #s#?# #d#?#n#g# #c#?#c# #n#g#u#?#n# #s#?# #l#i#?#u# #n#?#u# #t#r#?#n#,# #v#?#i# #s#?# #c#h#?# ###?#o# #t#h#?#n#g# #n#h#?#t# #v#?# #n#g#h#i#?#p# #v#?# #t#h#?#n#g# #k#?# #c#?#a# #C#h#i# #c#?#c# #T#h#?#n#g# #k#?# #h#u#y#?#n#/#q#u#?#n#/#t#h#?# #x#?#/#t#h#?#n#h# #p#h#?# #t#h#u#?#c# #t#?#n#h#,# #?#y# #b#a#n# #n#h#?#n# #d#?#n# #x#?#/#p#h#?#?#n#g#/#t#h#?# #t#r#?#n# #p#h#?#i# #t#?# #c#h#?#c# #r#?# #s#o#?#t#,# #h#i#?#u# #c#h#?#n#h# #t#o#?#n# #b#?# #d#?#n# #c#?# #c#?#a# #t#?#n#g# #t#h#?#n#/#?#p#/#b#?#n#/#t#?# #d#?#n# #p#h#?# #t#h#e#o# ###?#n#g# #k#h#?#i# #n#i#?#m# ## N#h#?#n# #k#h#?#u# #t#h#?#c# #t#?# #t#h#?#?#n#g# #t#r#?##  ###?# #t#?#n#g# #h#?#p# #v#?# #b#?#o# #c#?#o# #l#?#n# #c#?#p# #t#r#?#n# #t#h#e#o# #c#h#?# ###?# #q#u#y# ###?#n#h#.#</w:t>
      </w:r>
    </w:p>
    <w:p>
      <w:pPr>
        <w:pStyle w:val="PreformattedText"/>
        <w:bidi w:val="0"/>
        <w:jc w:val="left"/>
        <w:rPr/>
      </w:pPr>
      <w:r>
        <w:rPr/>
        <w:t>#I#I#.# #M#?#t# ###?# #d#?#n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M#?###t# ###?### #d#?#n# #s#?### #l#a### #s#?### #d#?#n# #t#i###n#h# #b#i###n#h# #q#u#?#n# #t#r#?#n# #m#?###t# #k#i#l#?#m#e###t# #v#u#?#n#g# #d#i#?###n# #t#i###c#h# #l#a###n#h# #t#h#?#.# #</w:t>
      </w:r>
    </w:p>
    <w:p>
      <w:pPr>
        <w:pStyle w:val="PreformattedText"/>
        <w:bidi w:val="0"/>
        <w:jc w:val="left"/>
        <w:rPr/>
      </w:pPr>
      <w:r>
        <w:rPr/>
        <w:t>#M#?###t# ###?### #d#?#n# #s#?### ###?#?###c# #t#i###n#h# #b#####n#g# #c#a###c#h# #c#h#i#a# #d#?#n# #s#?### #(#d#?#n# #s#?# #t#h#?###i# ###i#?#</w:t>
        <w:tab/>
        <w:t>#m# #h#o#?#c# #d#?#n# #s#?# #t#r#u#n#g# #b#?#n#h#)# #c#u#</w:t>
        <w:tab/>
        <w:t>#a# #m#?###t# #v#u###n#g# #d#?#n# #c#?# #n#h#?#t# ###i###n#h# #c#h#o# #d#i#?###n# #t#i###c#h# #l#?#n#h# #t#h#?# #c#u#</w:t>
        <w:tab/>
        <w:t>#a# #v#u###n#g# ###o###.# #</w:t>
      </w:r>
    </w:p>
    <w:p>
      <w:pPr>
        <w:pStyle w:val="PreformattedText"/>
        <w:bidi w:val="0"/>
        <w:jc w:val="left"/>
        <w:rPr/>
      </w:pPr>
      <w:r>
        <w:rPr/>
        <w:t>#M#?###t# ###?### #d#?#n# #s#?# #c#?#a# #t#?###n#g# #x#a### #n#h#####m# #p#h#a#</w:t>
        <w:tab/>
        <w:t>#n# #a###n#h# #t#i###n#h# #h#i###n#h# #p#h#?#n# #b#?### #d#?#n# #s#?### #t#h#e#o# ###i###a# #l#y### #v#a###o# #m#?###t# #t#h#?###i# #g#i#a#n# #n#h#?#t# ###i###n#h#.#</w:t>
      </w:r>
    </w:p>
    <w:p>
      <w:pPr>
        <w:pStyle w:val="PreformattedText"/>
        <w:bidi w:val="0"/>
        <w:jc w:val="left"/>
        <w:rPr/>
      </w:pPr>
      <w:r>
        <w:rPr/>
        <w:t>#C#?#n#g# #t#h#?###c# #t#i###n#h#:#</w:t>
      </w:r>
    </w:p>
    <w:p>
      <w:pPr>
        <w:pStyle w:val="PreformattedText"/>
        <w:bidi w:val="0"/>
        <w:jc w:val="left"/>
        <w:rPr/>
      </w:pPr>
      <w:r>
        <w:rPr/>
        <w:t>#M#?#t# ###?# #d#?#n# #s#?# #(#n#g#?#?#i#/#k#m#2#)###=###D#?#n# #s#?# #########D#i#?#n# #t#?#c#h# #l#?#n#h# #t#h#?# ####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d#?#n# #s#?### #v#a### #n#h#a### #?#</w:t>
        <w:tab/>
        <w:t>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1#0#3#.# #S#?# #c#u#?#c# #k#?#t# #h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?#t# #h#?#n# #l#?# #v#i#?#c# #n#a#m# #v#?# #n#?# #x#?#c# #l#?#p# #q#u#a#n# #h#?# #v#?# #c#h#?#n#g# #v#?#i# #n#h#a#u# #t#h#e#o# #q#u#y# ###?#n#h# #c#?#a# #L#u#?#t# #h#?# #t#?#c#h# #v#?# #L#u#?#t# #h#?#n# #n#h#?#n# #v#?# #g#i#a# ###?#n#h# #v#?# ###i#?#u# #k#i#?#n# #k#?#t# #h#?#n# #v#?# #####n#g# #k#?# #k#?#t# #h#?#n#.#</w:t>
      </w:r>
    </w:p>
    <w:p>
      <w:pPr>
        <w:pStyle w:val="PreformattedText"/>
        <w:bidi w:val="0"/>
        <w:jc w:val="left"/>
        <w:rPr/>
      </w:pPr>
      <w:r>
        <w:rPr/>
        <w:t>#N#a#m#,# #n#?# #k#?#t# #h#?#n# #v#?#i# #n#h#a#u# #p#h#?#i# #t#u#?#n# #t#h#e#o# #c#?#c# ###i#?#u# #k#i#?#n# #s#a#u# ###?#y#:#</w:t>
      </w:r>
    </w:p>
    <w:p>
      <w:pPr>
        <w:pStyle w:val="PreformattedText"/>
        <w:bidi w:val="0"/>
        <w:jc w:val="left"/>
        <w:rPr/>
      </w:pPr>
      <w:r>
        <w:rPr/>
        <w:t>#a#)# #N#a#m# #t#?# ###?# #2#0# #t#u#?#i# #t#r#?# #l#?#n#,# #n#?# #t#?# ###?# #1#8# #t#u#?#i# #t#r#?# #l#?#n#;#</w:t>
      </w:r>
    </w:p>
    <w:p>
      <w:pPr>
        <w:pStyle w:val="PreformattedText"/>
        <w:bidi w:val="0"/>
        <w:jc w:val="left"/>
        <w:rPr/>
      </w:pPr>
      <w:r>
        <w:rPr/>
        <w:t>#b#)# #V#i#?#c# #k#?#t# #h#?#n# #d#o# #n#a#m# #v#?# #n#?# #t#?# #n#g#u#y#?#n# #q#u#y#?#t# ###?#n#h#;#</w:t>
      </w:r>
    </w:p>
    <w:p>
      <w:pPr>
        <w:pStyle w:val="PreformattedText"/>
        <w:bidi w:val="0"/>
        <w:jc w:val="left"/>
        <w:rPr/>
      </w:pPr>
      <w:r>
        <w:rPr/>
        <w:t>#c#)# #K#h#?#n#g# #b#?# #m#?#t# #n###n#g# #l#?#c# #h#?#n#h# #v#i# #d#?#n# #s#?#;#</w:t>
      </w:r>
    </w:p>
    <w:p>
      <w:pPr>
        <w:pStyle w:val="PreformattedText"/>
        <w:bidi w:val="0"/>
        <w:jc w:val="left"/>
        <w:rPr/>
      </w:pPr>
      <w:r>
        <w:rPr/>
        <w:t>#d#)# #V#i#?#c# #k#?#t# #h#?#n# #k#h#?#n#g# #t#h#u#?#c# #m#?#t# #t#r#o#n#g# #c#?#c# #t#r#?#?#n#g# #h#?#p# #c#?#m# #k#?#t# #h#?#n# #t#h#e#o# #q#u#y# ###?#n#h# #c#?#a# #L#u#?#t# #h#?#n# #n#h#?#n# #v#?# #g#i#a# ###?#n#h#.#</w:t>
      </w:r>
    </w:p>
    <w:p>
      <w:pPr>
        <w:pStyle w:val="PreformattedText"/>
        <w:bidi w:val="0"/>
        <w:jc w:val="left"/>
        <w:rPr/>
      </w:pPr>
      <w:r>
        <w:rPr/>
        <w:t>#2#.# #P#h#?#n# #t#?# #c#h#?# #y#?#u#:# #L#?#n# #k#?#t# #h#?#n# #(#l#?#n# ###?#u#,# #l#?#n# #t#h#?# #2# #t#r#?# #l#?#n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1#0#4#.# #T#?# #l#?# #t#r#?# #e#m# #d#?#?#i# #0#5# #t#u#?#i# ###?# ###?#?#c# #####n#g# #k#?# #k#h#a#i# #s#i#n#h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r#?# #e#m# #d#?#?#i# #0#5# #t#u#?#i# ###?# ###?#?#c# #####n#g# #k#?# #k#h#a#i# #s#i#n#h# #l#?# #s#?# #t#r#?# #e#m# #d#?#?#i# #0#5# #t#u#?#i# #t#?#n#h# #t#?# #n#g#?#y# #s#i#n#h#,# ###?#?#c# #####n#g# #k#?# #k#h#a#i# #s#i#n#h# #v#?# #c#?#p# #G#i#?#y# #k#h#a#i# #s#i#n#h# #t#h#e#o# #q#u#y# ###?#n#h# #c#?#a# #L#u#?#t# #h#?# #t#?#c#h#.#</w:t>
      </w:r>
    </w:p>
    <w:p>
      <w:pPr>
        <w:pStyle w:val="PreformattedText"/>
        <w:bidi w:val="0"/>
        <w:jc w:val="left"/>
        <w:rPr/>
      </w:pPr>
      <w:r>
        <w:rPr/>
        <w:t>#T#?# #l#?# #t#r#?# #e#m# #d#?#?#i# #0#5# #t#u#?#i# ###?# ###?#?#c# #####n#g# #k#?# #k#h#a#i# #s#i#n#h# #l#?# #t#?# #l#?# #p#h#?#n# #t#r###m# #g#i#?#a# #s#?# #t#r#?# #e#m# #d#?#?#i# #0#5# #t#u#?#i# ###?# ###?#?#c# #####n#g# #k#?# #k#h#a#i# #s#i#n#h# #s#o# #v#?#i# #t#?#n#g# #s#?# #t#r#?# #e#m# #d#?#?#i# #0#5# #t#u#?#i# #t#r#o#n#g# #k#?# #b#?#o# #c#?#o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e#m# #d#?#?#i# #0#5# #t#u#?#i# ###?# ###?#?#c# #####n#g# #k#?# #k#h#a#i# #s#i#n#h# #(#%#)###=###S#?# #t#r#?# #e#m# #d#?#?#i# #0#5# #t#u#?#i# ###?# ###?#?#c#######n#g# #k#?# #k#h#a#i# #s#i#n#h# ###</w:t>
      </w:r>
    </w:p>
    <w:p>
      <w:pPr>
        <w:pStyle w:val="PreformattedText"/>
        <w:bidi w:val="0"/>
        <w:jc w:val="left"/>
        <w:rPr/>
      </w:pPr>
      <w:r>
        <w:rPr/>
        <w:t>#?# #1#0#0#</w:t>
      </w:r>
    </w:p>
    <w:p>
      <w:pPr>
        <w:pStyle w:val="PreformattedText"/>
        <w:bidi w:val="0"/>
        <w:jc w:val="left"/>
        <w:rPr/>
      </w:pPr>
      <w:r>
        <w:rPr/>
        <w:t>#########S#?# #t#r#?# #e#m# #d#?#?#i# #0#5# #t#u#?#i# #######2#.# #P#h#?#n# #t#?# #c#h#?# #y#?#u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.#</w:t>
      </w:r>
    </w:p>
    <w:p>
      <w:pPr>
        <w:pStyle w:val="PreformattedText"/>
        <w:bidi w:val="0"/>
        <w:jc w:val="left"/>
        <w:rPr/>
      </w:pPr>
      <w:r>
        <w:rPr/>
        <w:t>#3#.# #K#?# #c#?#n#g# #b#?#:# #1#0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d#?#n# #s#?# #v#?# #n#h#?# #?#;#</w:t>
      </w:r>
    </w:p>
    <w:p>
      <w:pPr>
        <w:pStyle w:val="PreformattedText"/>
        <w:bidi w:val="0"/>
        <w:jc w:val="left"/>
        <w:rPr/>
      </w:pPr>
      <w:r>
        <w:rPr/>
        <w:t>#-# ###i#?#u# #t#r#a# #d#?#n# #s#?# #v#?# #n#h#?# #?# #g#i#?#a# #k#?#;#</w:t>
      </w:r>
    </w:p>
    <w:p>
      <w:pPr>
        <w:pStyle w:val="PreformattedText"/>
        <w:bidi w:val="0"/>
        <w:jc w:val="left"/>
        <w:rPr/>
      </w:pPr>
      <w:r>
        <w:rPr/>
        <w:t>#-# ###i#?#u# #t#r#a# #b#i#?#n# ###?#n#g# #d#?#n# #s#?# #v#?# #k#?# #h#o#?#c#h# #h#?#a# #g#i#a# ###?#n#h#;#</w:t>
      </w:r>
    </w:p>
    <w:p>
      <w:pPr>
        <w:pStyle w:val="PreformattedText"/>
        <w:bidi w:val="0"/>
        <w:jc w:val="left"/>
        <w:rPr/>
      </w:pPr>
      <w:r>
        <w:rPr/>
        <w:t>#-# #C#?# #s#?# #d#?# #l#i#?#u# #q#u#?#c# #g#i#a# #v#?# #d#?#n# #c#?#;#</w:t>
      </w:r>
    </w:p>
    <w:p>
      <w:pPr>
        <w:pStyle w:val="PreformattedText"/>
        <w:bidi w:val="0"/>
        <w:jc w:val="left"/>
        <w:rPr/>
      </w:pPr>
      <w:r>
        <w:rPr/>
        <w:t>#-# #C#?# #s#?# #d#?# #l#i#?#u# #v#?# #h#?# #t#?#c#h# ###i#?#n# #t#?#;#</w:t>
      </w:r>
    </w:p>
    <w:p>
      <w:pPr>
        <w:pStyle w:val="PreformattedText"/>
        <w:bidi w:val="0"/>
        <w:jc w:val="left"/>
        <w:rPr/>
      </w:pPr>
      <w:r>
        <w:rPr/>
        <w:t>#-# #K#h#o# #d#?# #l#i#?#u# #c#h#u#y#?#n# #n#g#?#n#h# #d#?#n# #s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1#0#5#.# #S#?# #t#r#?#?#n#g# #h#?#p# #t#?# #v#o#n#g# ###?#?#c# #####n#g# #k#?# #k#h#a#i# #t#?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r#?#?#n#g# #h#?#p# #t#?# #v#o#n#g# ###?#?#c# #####n#g# #k#?# #k#h#a#i# #t#?# #l#?# #s#?# #t#r#?#?#n#g# #h#?#p# #c#h#?#t# ###?#?#c# #####n#g# #k#?# #k#h#a#i# #t#?# #t#r#o#n#g# #k#?# #n#g#h#i#?#n# #c#?#u#.# #S#?# #t#r#?#?#n#g# #h#?#p# #t#?# #v#o#n#g# ###?#?#c# #####n#g# #k#?# #k#h#a#i# #t#?# #g#?#m# #c#?# #c#?#c# #t#r#?#?#n#g# #h#?#p# #t#u#y#?#n# #b#?# #c#h#?#t# #t#h#e#o# #b#?#n# #?#n#/#q#u#y#?#t# ###?#n#h# #c#?#a# #t#?#a# #?#n# #v#?# ###?# ###?#?#c# #g#h#i# #v#?#o# #s#?# #v#i#?#c# #t#h#a#y# ###?#i# #h#?# #t#?#c#h# #t#h#e#o# #q#u#y# ###?#n#h# #t#?#i# #L#u#?#t# #h#?# #t#?#c#h#,# #####n#g# #k#?# #k#h#a#i# #t#?# ###?#n#g# #h#?#n# #v#?# #####n#g# #k#?# #k#h#a#i# #t#?# #q#u#?# #h#?#n#.# #</w:t>
      </w:r>
    </w:p>
    <w:p>
      <w:pPr>
        <w:pStyle w:val="PreformattedText"/>
        <w:bidi w:val="0"/>
        <w:jc w:val="left"/>
        <w:rPr/>
      </w:pPr>
      <w:r>
        <w:rPr/>
        <w:t>#P#h#?#?#n#g# #p#h#?#p# #t#?#n#h#:# #</w:t>
      </w:r>
    </w:p>
    <w:p>
      <w:pPr>
        <w:pStyle w:val="PreformattedText"/>
        <w:bidi w:val="0"/>
        <w:jc w:val="left"/>
        <w:rPr/>
      </w:pPr>
      <w:r>
        <w:rPr/>
        <w:t>#T#?#n#g# #s#?# #t#r#?#?#n#g# #h#?#p# #t#?# #v#o#n#g# ###?#?#c# #####n#g# #k#?# #k#h#a#i# #t#?# #t#?#i# #?#y# #b#a#n# #n#h#?#n# #d#?#n# #c#?#p# #x#?# #(#g#?#m# #c#?# #c#?#c# #t#r#?#?#n#g# #h#?#p# #t#u#y#?#n# #b#?# #c#h#?#t# #t#h#e#o# #b#?#n# #?#n#/#q#u#y#?#t# ###?#n#h# #c#?#a# #t#?#a# #?#n# #v#?# ###?# ###?#?#c# #g#h#i# #v#?#o# #s#?# #v#i#?#c# #t#h#a#y# ###?#i# #h#?# #t#?#c#h# #t#h#e#o# #q#u#y# ###?#n#h# #t#?#i# #L#u#?#t# #h#?# #t#?#c#h#)# #t#r#o#n#g# #m#?#t# #k#?# #h#?#n# #v#?# #t#h#?#i# #g#i#a#n#.# #T#?#n#g# #s#?# #n#?#y# #g#?#m# #c#?# #####n#g# #k#?# #k#h#a#i# #t#?# ###?#n#g# #h#?#n# #v#?# #q#u#?# #h#?#n#,# #k#h#?#n#g# #g#?#m# #####n#g# #k#?# #l#?#i#.#</w:t>
      </w:r>
    </w:p>
    <w:p>
      <w:pPr>
        <w:pStyle w:val="PreformattedText"/>
        <w:bidi w:val="0"/>
        <w:jc w:val="left"/>
        <w:rPr/>
      </w:pPr>
      <w:r>
        <w:rPr/>
        <w:t>#2#.# #P#h#?#n# #t#?# #c#h#?# #y#?#u#:# #G#i#?#i# #t#?#n#h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C#?# #s#?# #d#?# #l#i#?#u# #v#?# #h#?# #t#?#c#h# ###i#?#n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2#.# #K#i#n#h# #t#?#</w:t>
      </w:r>
    </w:p>
    <w:p>
      <w:pPr>
        <w:pStyle w:val="PreformattedText"/>
        <w:bidi w:val="0"/>
        <w:jc w:val="left"/>
        <w:rPr/>
      </w:pPr>
      <w:r>
        <w:rPr/>
        <w:t>#X#0#2#0#1#.# #S#?# #c#?# #s#?#,# #s#?# #l#a#o# ###?#n#g# #t#r#o#n#g# #c#?#c# #c#?# #s#?# #k#i#n#h# #t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a#)# #S#?# #c#?# #s#?# #k#i#n#h# #t#?#</w:t>
      </w:r>
    </w:p>
    <w:p>
      <w:pPr>
        <w:pStyle w:val="PreformattedText"/>
        <w:bidi w:val="0"/>
        <w:jc w:val="left"/>
        <w:rPr/>
      </w:pPr>
      <w:r>
        <w:rPr/>
        <w:t>#C#?# #s#?# #k#i#n#h# #t#?# #(###?#n# #v#?# #c#?# #s#?#)# ###?#?#c# #k#h#?#i# #n#i#?#m# #n#h#?# #s#a#u#:#</w:t>
      </w:r>
    </w:p>
    <w:p>
      <w:pPr>
        <w:pStyle w:val="PreformattedText"/>
        <w:bidi w:val="0"/>
        <w:jc w:val="left"/>
        <w:rPr/>
      </w:pPr>
      <w:r>
        <w:rPr/>
        <w:t>#-# #L#?# #n#?#i# #t#r#?#c# #t#i#?#p# #d#i#?#n# #r#a# #h#o#?#t# ###?#n#g# #s#?#n# #x#u#?#t#,# #k#i#n#h# #d#o#a#n#h#,# #c#u#n#g# #c#?#p# #d#?#c#h# #v#?#,# #h#o#?#t# ###?#n#g# #c#?#a# #d#o#a#n#h# #n#g#h#i#?#p#,# #h#?#p# #t#?#c# #x#?#/#l#i#?#n# #h#i#?#p# #h#?#p# #t#?#c# #x#?#,# #q#u#?# #t#?#n# #d#?#n#g# #n#h#?#n# #d#?#n#,# #c#?# #s#?# #s#?#n# #x#u#?#t# #k#i#n#h# #d#o#a#n#h# #c#?# #t#h#?#,#&amp; )#.#</w:t>
      </w:r>
    </w:p>
    <w:p>
      <w:pPr>
        <w:pStyle w:val="PreformattedText"/>
        <w:bidi w:val="0"/>
        <w:jc w:val="left"/>
        <w:rPr/>
      </w:pPr>
      <w:r>
        <w:rPr/>
        <w:t>#-# #C#?# #c#h#?# #t#h#?# #q#u#?#n# #l#?# #h#o#?#c# #n#g#?#?#i# #c#h#?#u# #t#r#?#c#h# #n#h#i#?#m# #v#?# #c#?#c# #h#o#?#t# ###?#n#g# #t#?#i# ###?#a# ###i#?#m# ###?#;# #c#?# #l#a#o# ###?#n#g# #c#h#u#y#?#n# #n#g#h#i#?#p#.#</w:t>
      </w:r>
    </w:p>
    <w:p>
      <w:pPr>
        <w:pStyle w:val="PreformattedText"/>
        <w:bidi w:val="0"/>
        <w:jc w:val="left"/>
        <w:rPr/>
      </w:pPr>
      <w:r>
        <w:rPr/>
        <w:t>#-# #C#?# ###?#a# ###i#?#m# #x#?#c# ###?#n#h# #t#r#?#n# #l#?#n#h# #t#h#?# #V#i#?#t# #N#a#m#.#</w:t>
      </w:r>
    </w:p>
    <w:p>
      <w:pPr>
        <w:pStyle w:val="PreformattedText"/>
        <w:bidi w:val="0"/>
        <w:jc w:val="left"/>
        <w:rPr/>
      </w:pPr>
      <w:r>
        <w:rPr/>
        <w:t>#-# #C#?# #t#h#?#i# #g#i#a#n# #h#o#?#t# ###?#n#g# #l#i#?#n# #t#?#c# #h#o#?#c# ###?#n#h# #k#?# #(#t#h#e#o# #m#?#a# #v#?# #h#o#?#c# #t#h#e#o# #t#?#p# #q#u#?#n# #k#i#n#h# #d#o#a#n#h#)#.#</w:t>
      </w:r>
    </w:p>
    <w:p>
      <w:pPr>
        <w:pStyle w:val="PreformattedText"/>
        <w:bidi w:val="0"/>
        <w:jc w:val="left"/>
        <w:rPr/>
      </w:pPr>
      <w:r>
        <w:rPr/>
        <w:t>#-# #M#?#i# #c#?# #s#?# #k#i#n#h# #t#?# #c#h#?# ###?#n#g# #t#?#i# #0#1# ###?#a# #b#?#n# #x#?#,# #p#h#?#?#n#g#,# #t#h#?# #t#r#?#n# #(#s#a#u# ###?#y# #g#?#i# #c#h#u#n#g# #l#?# #x#?#)# #v#?# #c#h#?# #t#i#?#n# #h#?#n#h# #0#1# #l#o#?#i# #h#o#?#t# ###?#n#g# #k#i#n#h# #t#?# #t#h#u#?#c# #n#g#?#n#h# #k#i#n#h# #t#?# #c#?#p# #3#.#</w:t>
      </w:r>
    </w:p>
    <w:p>
      <w:pPr>
        <w:pStyle w:val="PreformattedText"/>
        <w:bidi w:val="0"/>
        <w:jc w:val="left"/>
        <w:rPr/>
      </w:pPr>
      <w:r>
        <w:rPr/>
        <w:t>###?#n# #v#?# #c#?# #s#?# #c#?# #t#h#?# #l#?# #m#?#t# #n#h#?# #m#?#y#,# #x#?# #n#g#h#i#?#p#,# #c#h#i# #n#h#?#n#h#,# #v###n# #p#h#?#n#g# ###?#i# #d#i#?#n#,# #k#h#?#c#h# #s#?#n#,# #n#h#?# #h#?#n#g#,# #c#?#a# #h#?#n#g#,# ###i#?#m# #s#?#n# #x#u#?#t#,# ###i#?#m# #b#?#n# #h#?#n#g#,# #n#h#?# #g#a#,# #b#?#n# #c#?#n#g#,# #t#r#?#?#n#g# #h#?#c#,# #b#?#n#h# #v#i#?#n#,# #n#h#?# #t#h#?# #h#o#?#c# ###?#n#,# #c#h#?#a#,#.#.#.#</w:t>
      </w:r>
    </w:p>
    <w:p>
      <w:pPr>
        <w:pStyle w:val="PreformattedText"/>
        <w:bidi w:val="0"/>
        <w:jc w:val="left"/>
        <w:rPr/>
      </w:pPr>
      <w:r>
        <w:rPr/>
        <w:t>#S#?# #c#?# #s#?# #k#i#n#h# #t#?# #l#?# #t#?#n#g# #s#?# #l#?#?#n#g# #c#?# #s#?# #t#h#?#a# #m#?#n# #k#h#?#i# #n#i#?#m# #n#?#u# #t#r#?#n#,# #h#o#?#t# ###?#n#g# #t#r#o#n#g# #c#?#c# #n#g#?#n#h# #k#i#n#h# #t#?# #q#u#?#c# #d#?#n# #(#t#r#?# #c#?#c# #n#g#?#n#h# #n#?#n#g#,# #l#?#m# #n#g#h#i#?#p# #v#?# #t#h#?#y# #s#?#n#;# #h#o#?#t# ###?#n#g# #c#?#a# ###?#n#g# #c#?#n#g# #s#?#n#,# #t#?# #c#h#?#c# #c#h#?#n#h# #t#r#?# #-# #x#?# #h#?#i#,# #q#u#?#n# #l#?# #n#h#?# #n#?#?#c#,# #a#n# #n#i#n#h# #q#u#?#c# #p#h#?#n#g#,# #b#?#o# ###?#m# #x#?# #h#?#i# #b#?#t# #b#u#?#c#)# #t#?#i# #t#h#?#i# ###i#?#m# #t#h#?#n#g# #k#?# #t#r#?#n# #l#?#n#h# #t#h#?# #V#i#?#t# #N#a#m#.#</w:t>
      </w:r>
    </w:p>
    <w:p>
      <w:pPr>
        <w:pStyle w:val="PreformattedText"/>
        <w:bidi w:val="0"/>
        <w:jc w:val="left"/>
        <w:rPr/>
      </w:pPr>
      <w:r>
        <w:rPr/>
        <w:t>#S#?# #c#?# #s#?# #k#i#n#h# #t#?# #g#?#m#:#</w:t>
      </w:r>
    </w:p>
    <w:p>
      <w:pPr>
        <w:pStyle w:val="PreformattedText"/>
        <w:bidi w:val="0"/>
        <w:jc w:val="left"/>
        <w:rPr/>
      </w:pPr>
      <w:r>
        <w:rPr/>
        <w:t>#-# #S#?# #c#?# #s#?# #l#?# #t#r#?# #s#?# #c#h#?#n#h# #c#?#a# #d#o#a#n#h# #n#g#h#i#?#p# #(#t#r#?# #s#?# #c#h#?#n#h# #c#?#a# #d#o#a#n#h# #n#g#h#i#?#p# #l#?# #c#?# #s#?# #c#?# #t#r#?#c#h# #n#h#i#?#m# #l#?#n#h# ###?#o#,# #q#u#?#n# #l#?# #h#o#?#t# ###?#n#g# #c#?#a# #c#?#c# #c#?# #s#?# #k#h#?#c# #t#r#o#n#g# #c#?#n#g# #h#?# #t#h#?#n#g# #t#?# #c#h#?#c#,# #q#u#?#n# #l#?# #c#?#a# #d#o#a#n#h# #n#g#h#i#?#p#)#;#</w:t>
      </w:r>
    </w:p>
    <w:p>
      <w:pPr>
        <w:pStyle w:val="PreformattedText"/>
        <w:bidi w:val="0"/>
        <w:jc w:val="left"/>
        <w:rPr/>
      </w:pPr>
      <w:r>
        <w:rPr/>
        <w:t>#-# #S#?# #c#?# #s#?# #l#?# #c#h#i# #n#h#?#n#h#,# ###?#n# #v#?# #s#?#n# #x#u#?#t# #k#i#n#h# #d#o#a#n#h# #p#h#?# #t#h#u#?#c#,# #c#h#?#u# #s#?# #q#u#?#n# #l#?# #g#i#?#m# #s#?#t# #c#?#a# #t#r#?# #s#?# #c#h#?#n#h# #h#o#?#c# #m#?#t# #c#?# #s#?# #c#h#i# #n#h#?#n#h# #k#h#?#c#;# #c#?# #s#?# #s#?#n# #x#u#?#t# #k#i#n#h# #d#o#a#n#h# #p#h#?# #t#h#u#?#c# #c#?# #t#h#?# #l#?# #m#?#t# #c#h#i# #n#h#?#n#h#,# #m#?#t# #v###n# #p#h#?#n#g# ###?#i# #d#i#?#n# #c#?#a# #m#?#t# #d#o#a#n#h# #n#g#h#i#?#p#,# #k#?# #c#?# #t#r#?#?#n#g# #h#?#p# #c#?# #s#?# ###?# #c#h#?# #l#?# #m#?#t# #b#?# #p#h#?#n# #s#?#n# #x#u#?#t# #k#i#n#h# #d#o#a#n#h# #n#?#m# #n#g#o#?#i# ###?#a# ###i#?#m# #c#?#a# #d#o#a#n#h# #n#g#h#i#?#p#.# #T#r#o#n#g# #t#r#?#?#n#g# #h#?#p# #d#o#a#n#h# #n#g#h#i#?#p# #k#h#?#n#g# #c#?# #c#?#c# #c#h#i# #n#h#?#n#h#,# ###?#n# #v#?# #p#h#?# #t#h#u#?#c# #(#g#?#i# #l#?# #d#o#a#n#h# #n#g#h#i#?#p# ###?#n#)# #t#h#?# #d#o#a#n#h# #n#g#h#i#?#p# #c#h#?# #l#?# #m#?#t# ###?#n# #v#?# #c#?# #s#?# #d#u#y# #n#h#?#t#;#</w:t>
      </w:r>
    </w:p>
    <w:p>
      <w:pPr>
        <w:pStyle w:val="PreformattedText"/>
        <w:bidi w:val="0"/>
        <w:jc w:val="left"/>
        <w:rPr/>
      </w:pPr>
      <w:r>
        <w:rPr/>
        <w:t>#-# #C#?# #s#?# #s#?#n# #x#u#?#t# #k#i#n#h# #d#o#a#n#h# #c#?# #t#h#?# #l#?# #c#?# #s#?# #s#?#n# #x#u#?#t# #k#i#n#h# #d#o#a#n#h# #d#o# #m#?#t# #c#?# #n#h#?#n# #h#o#?#c# #m#?#t# #n#h#?#m# #n#g#?#?#i# #c#?#n#g# #s#?# #h#?#u# #(#s#?# #h#?#u# #c#?# #t#h#?#,# #t#i#?#u# #c#h#?#)#,# #c#h#?#a# #####n#g# #k#?# #h#o#?#t# ###?#n#g# #t#h#e#o# #L#u#?#t# #D#o#a#n#h# #n#g#h#i#?#p# #(#t#h#u#?#c# #l#o#?#i# #h#?#n#h# #d#o#a#n#h# #n#g#h#i#?#p#)#.# #</w:t>
      </w:r>
    </w:p>
    <w:p>
      <w:pPr>
        <w:pStyle w:val="PreformattedText"/>
        <w:bidi w:val="0"/>
        <w:jc w:val="left"/>
        <w:rPr/>
      </w:pPr>
      <w:r>
        <w:rPr/>
        <w:t>#b#)# #S#?# #l#a#o# ###?#n#g# #t#r#o#n#g# #c#?#c# #c#?# #s#?# #k#i#n#h# #t#?#</w:t>
      </w:r>
    </w:p>
    <w:p>
      <w:pPr>
        <w:pStyle w:val="PreformattedText"/>
        <w:bidi w:val="0"/>
        <w:jc w:val="left"/>
        <w:rPr/>
      </w:pPr>
      <w:r>
        <w:rPr/>
        <w:t>#S#?# #l#a#o# ###?#n#g# #t#r#o#n#g# #c#?#c# #c#?# #s#?# #k#i#n#h# #t#?# #l#?# #t#o#?#n# #b#?# #s#?# #l#a#o# ###?#n#g# #h#i#?#n# ###a#n#g# #l#?#m# #v#i#?#c# #t#r#o#n#g# #c#?#c# #c#?# #s#?# #n#?#y# #t#?#i# #t#h#?#i# ###i#?#m# #t#h#?#n#g# #k#?#,# #g#?#m# #l#a#o# ###?#n#g# #l#?#m# ###?#y# ###?# #t#h#?#i# #g#i#a#n#;# #l#a#o# ###?#n#g# #l#?#m# #b#?#n# #t#h#?#i# #g#i#a#n#;# #l#a#o# ###?#n#g# #h#?#p# ###?#n#g# #(#c#?# #t#h#?#i# #h#?#n# #v#?# #k#h#?#n#g# #c#?# #t#h#?#i# #h#?#n#)#;# #l#a#o# ###?#n#g# #g#i#a# ###?#n#h# #k#h#?#n#g# ###?#?#c# #t#r#?# #l#?#?#n#g#,# #t#r#?# #c#?#n#g#;# #l#a#o# ###?#n#g# #t#h#u#?# #n#g#o#?#i#;# #l#a#o# ###?#n#g# #t#r#?#c# #t#i#?#p#;# #l#a#o# ###?#n#g# #g#i#?#n# #t#i#?#p#,#.#.#.# #k#?# #c#?# #n#h#?#n#g# #n#g#?#?#i# ###a#n#g# #n#g#h#?# #c#h#?# #v#i#?#c# #h#a#y# #c#h#?# #c#h#?# ###?# #n#g#h#?# #h#?#u#,# #n#h#?#n#g# #v#?#n# #t#h#u#?#c# ###?#n# #v#?# #c#?# #s#?# #q#u#?#n# #l#?#.#</w:t>
      </w:r>
    </w:p>
    <w:p>
      <w:pPr>
        <w:pStyle w:val="PreformattedText"/>
        <w:bidi w:val="0"/>
        <w:jc w:val="left"/>
        <w:rPr/>
      </w:pPr>
      <w:r>
        <w:rPr/>
        <w:t>#</w:t>
        <w:tab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c#?# #s#?#;#</w:t>
      </w:r>
    </w:p>
    <w:p>
      <w:pPr>
        <w:pStyle w:val="PreformattedText"/>
        <w:bidi w:val="0"/>
        <w:jc w:val="left"/>
        <w:rPr/>
      </w:pPr>
      <w:r>
        <w:rPr/>
        <w:t>#-# #N#g#?#n#h# #k#i#n#h# #t#?#;#</w:t>
      </w:r>
    </w:p>
    <w:p>
      <w:pPr>
        <w:pStyle w:val="PreformattedText"/>
        <w:bidi w:val="0"/>
        <w:jc w:val="left"/>
        <w:rPr/>
      </w:pPr>
      <w:r>
        <w:rPr/>
        <w:t>#-# #L#o#?#i# #h#?#n#h# #k#i#n#h# #t#?#;#</w:t>
      </w:r>
    </w:p>
    <w:p>
      <w:pPr>
        <w:pStyle w:val="PreformattedText"/>
        <w:bidi w:val="0"/>
        <w:jc w:val="left"/>
        <w:rPr/>
      </w:pPr>
      <w:r>
        <w:rPr/>
        <w:t>#-# #Q#u#y# #m#?#;#</w:t>
      </w:r>
    </w:p>
    <w:p>
      <w:pPr>
        <w:pStyle w:val="PreformattedText"/>
        <w:bidi w:val="0"/>
        <w:jc w:val="left"/>
        <w:rPr/>
      </w:pPr>
      <w:r>
        <w:rPr/>
        <w:t>#R#i#?#n#g# #l#a#o# ###?#n#g# #p#h#?#n# #t#?# #t#h#?#m# #g#i#?#i# #t#?#n#h#.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:# #T#?#n#g# ###i#?#u# #t#r#a# #k#i#n#h# #t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2#0#2#.# #S#?# #c#?# #s#?#,# #s#?# #l#a#o# ###?#n#g# #t#r#o#n#g# #c#?#c# #c#?# #s#?# #h#?#n#h# #c#h#?#n#h#,# #s#?# #n#g#h#i#?#p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a#)# #S#?# #c#?# #s#?# #h#?#n#h# #c#h#?#n#h#</w:t>
      </w:r>
    </w:p>
    <w:p>
      <w:pPr>
        <w:pStyle w:val="PreformattedText"/>
        <w:bidi w:val="0"/>
        <w:jc w:val="left"/>
        <w:rPr/>
      </w:pPr>
      <w:r>
        <w:rPr/>
        <w:t>#C#?# #s#?# #h#?#n#h# #c#h#?#n#h# #(###?#n# #v#?# #c#?# #s#?#)# ###?#?#c# #k#h#?#i# #n#i#?#m# #n#h#?# #s#a#u#:#</w:t>
      </w:r>
    </w:p>
    <w:p>
      <w:pPr>
        <w:pStyle w:val="PreformattedText"/>
        <w:bidi w:val="0"/>
        <w:jc w:val="left"/>
        <w:rPr/>
      </w:pPr>
      <w:r>
        <w:rPr/>
        <w:t>#-# #L#?# #n#?#i# #t#r#?#c# #t#i#?#p# #d#i#?#n# #r#a# #h#o#?#t# ###?#n#g# #c#?#a# ###?#n#g# #C#?#n#g# #s#?#n# #V#i#?#t# #N#a#m#,# #t#?# #c#h#?#c# #c#h#?#n#h# #t#r#?# #x#?# #h#?#i#,# #q#u#?#n# #l#?# #n#h#?# #n#?#?#c#,# #a#n# #n#i#n#h#,# #q#u#?#c# #p#h#?#n#g#,# #b#?#o# ###?#m# #x#?# #h#?#i# #b#?#t# #b#u#?#c#;#</w:t>
      </w:r>
    </w:p>
    <w:p>
      <w:pPr>
        <w:pStyle w:val="PreformattedText"/>
        <w:bidi w:val="0"/>
        <w:jc w:val="left"/>
        <w:rPr/>
      </w:pPr>
      <w:r>
        <w:rPr/>
        <w:t>#-# #C#?# #c#h#?# #t#h#?# #q#u#?#n# #l#?# #h#o#?#c# #n#g#?#?#i# #c#h#?#u# #t#r#?#c#h# #n#h#i#?#m# #v#?# #c#?#c# #h#o#?#t# ###?#n#g# #t#?#i# ###?#a# ###i#?#m# ###?#;#</w:t>
      </w:r>
    </w:p>
    <w:p>
      <w:pPr>
        <w:pStyle w:val="PreformattedText"/>
        <w:bidi w:val="0"/>
        <w:jc w:val="left"/>
        <w:rPr/>
      </w:pPr>
      <w:r>
        <w:rPr/>
        <w:t>#-# #C#?# ###?#a# ###i#?#m# #x#?#c# ###?#n#h#,# #t#h#?#i# #g#i#a#n# #h#o#?#t# ###?#n#g# #l#i#?#n# #t#?#c#.# #</w:t>
      </w:r>
    </w:p>
    <w:p>
      <w:pPr>
        <w:pStyle w:val="PreformattedText"/>
        <w:bidi w:val="0"/>
        <w:jc w:val="left"/>
        <w:rPr/>
      </w:pPr>
      <w:r>
        <w:rPr/>
        <w:t>###?#n# #v#?# #c#?# #s#?# #c#?# #t#h#?# #l#?# #m#?#t# #c#?# #q#u#a#n# #h#o#?#c# #c#h#i# #n#h#?#n#h# #c#?#a# #c#?# #q#u#a#n# #h#?#n#h# #c#h#?#n#h#.#</w:t>
      </w:r>
    </w:p>
    <w:p>
      <w:pPr>
        <w:pStyle w:val="PreformattedText"/>
        <w:bidi w:val="0"/>
        <w:jc w:val="left"/>
        <w:rPr/>
      </w:pPr>
      <w:r>
        <w:rPr/>
        <w:t>#S#?# #c#?# #s#?# #h#?#n#h# #c#h#?#n#h# #l#?# #t#?#n#g# #s#?# #l#?#?#n#g# #c#?# #s#?# #t#h#?#a# #m#?#n# #k#h#?#i# #n#i#?#m# #n#?#u# #t#r#?#n#,# #h#o#?#t# ###?#n#g# #t#r#o#n#g# #n#g#?#n#h# #O# #t#h#e#o# #h#?# #t#h#?#n#g# #n#g#?#n#h# #k#i#n#h# #t#?# #V#i#?#t# #N#a#m# #(#h#o#?#t# ###?#n#g# #c#?#a# ###?#n#g# #C#?#n#g# #s#?#n#,# #t#?# #c#h#?#c# #c#h#?#n#h# #t#r#?# #x#?# #h#?#i#,# #q#u#?#n# #l#?# #n#h#?# #n#?#?#c#,# #a#n# #n#i#n#h#,# #q#u#?#c# #p#h#?#n#g#,# #b#?#o# ###?#m# #x#?# #h#?#i# #b#?#t# #b#u#?#c#)# #t#?#i# #t#h#?#i# ###i#?#m# #t#h#?#n#g# #k#?# #t#r#?#n# #l#?#n#h# #t#h#?# #V#i#?#t# #N#a#m#.#</w:t>
      </w:r>
    </w:p>
    <w:p>
      <w:pPr>
        <w:pStyle w:val="PreformattedText"/>
        <w:bidi w:val="0"/>
        <w:jc w:val="left"/>
        <w:rPr/>
      </w:pPr>
      <w:r>
        <w:rPr/>
        <w:t>#b#)# #S#?# #c#?# #s#?# #s#?# #n#g#h#i#?#p#</w:t>
      </w:r>
    </w:p>
    <w:p>
      <w:pPr>
        <w:pStyle w:val="PreformattedText"/>
        <w:bidi w:val="0"/>
        <w:jc w:val="left"/>
        <w:rPr/>
      </w:pPr>
      <w:r>
        <w:rPr/>
        <w:t>#C#?# #s#?# #s#?# #n#g#h#i#?#p# ###?#?#c# #k#h#?#i# #n#i#?#m# #n#h#?# #s#a#u#:#</w:t>
      </w:r>
    </w:p>
    <w:p>
      <w:pPr>
        <w:pStyle w:val="PreformattedText"/>
        <w:bidi w:val="0"/>
        <w:jc w:val="left"/>
        <w:rPr/>
      </w:pPr>
      <w:r>
        <w:rPr/>
        <w:t>#-# #L#?# #n#?#i# #t#r#?#c# #t#i#?#p# #c#u#n#g# #c#?#p# #d#?#c#h# #v#?#,# #h#o#?#t# ###?#n#g# #c#?#a# #t#?# #c#h#?#c# #c#h#?#n#h# #t#r#?# #-# #x#?# #h#?#i# #-# #n#g#h#?# #n#g#h#i#?#p#,# #t#?# #c#h#?#c# #x#?# #h#?#i#,# #t#?# #c#h#?#c# #x#?# #h#?#i# #n#g#h#?# #n#g#h#i#?#p#,#&amp; ;#</w:t>
      </w:r>
    </w:p>
    <w:p>
      <w:pPr>
        <w:pStyle w:val="PreformattedText"/>
        <w:bidi w:val="0"/>
        <w:jc w:val="left"/>
        <w:rPr/>
      </w:pPr>
      <w:r>
        <w:rPr/>
        <w:t>#-# #C#?# #c#h#?# #t#h#?# #q#u#?#n# #l#?# #h#o#?#c# #n#g#?#?#i# #c#h#?#u# #t#r#?#c#h# #n#h#i#?#m# #v#?# #c#?#c# #h#o#?#t# ###?#n#g# #t#?#i# ###?#a# ###i#?#m# ###?#;# #</w:t>
      </w:r>
    </w:p>
    <w:p>
      <w:pPr>
        <w:pStyle w:val="PreformattedText"/>
        <w:bidi w:val="0"/>
        <w:jc w:val="left"/>
        <w:rPr/>
      </w:pPr>
      <w:r>
        <w:rPr/>
        <w:t>#-# #C#?# ###?#a# ###i#?#m# #x#?#c# ###?#n#h#;#</w:t>
      </w:r>
    </w:p>
    <w:p>
      <w:pPr>
        <w:pStyle w:val="PreformattedText"/>
        <w:bidi w:val="0"/>
        <w:jc w:val="left"/>
        <w:rPr/>
      </w:pPr>
      <w:r>
        <w:rPr/>
        <w:t>#-# #C#?# #t#h#?#i# #g#i#a#n# #h#o#?#t# ###?#n#g# #l#i#?#n# #t#?#c# #h#o#?#c# ###?#n#h# #k#?#.#</w:t>
      </w:r>
    </w:p>
    <w:p>
      <w:pPr>
        <w:pStyle w:val="PreformattedText"/>
        <w:bidi w:val="0"/>
        <w:jc w:val="left"/>
        <w:rPr/>
      </w:pPr>
      <w:r>
        <w:rPr/>
        <w:t>#C#?# #s#?# #s#?# #n#g#h#i#?#p# #h#o#?#t# ###?#n#g# #t#r#o#n#g# #c#?#c# #n#g#?#n#h# #k#h#o#a# #h#?#c# #c#?#n#g# #n#g#h#?#;# #g#i#?#o# #d#?#c# ###?#o# #t#?#o#;# #y# #t#?#,# #c#?#u# #t#r#?# #x#?# #h#?#i#;# #t#h#?# #t#h#a#o#,# #v###n# #h#o#?#;# #h#o#?#t# ###?#n#g# #h#i#?#p# #h#?#i#;# #h#o#?#t# ###?#n#g# #t#?#n# #g#i#?#o#,#.#.#.#</w:t>
      </w:r>
    </w:p>
    <w:p>
      <w:pPr>
        <w:pStyle w:val="PreformattedText"/>
        <w:bidi w:val="0"/>
        <w:jc w:val="left"/>
        <w:rPr/>
      </w:pPr>
      <w:r>
        <w:rPr/>
        <w:t>#c#)# #S#?# #l#a#o# ###?#n#g# #t#r#o#n#g# #c#?#c# #c#?# #s#?# #h#?#n#h# #c#h#?#n#h#,# #s#?# #n#g#h#i#?#p#</w:t>
      </w:r>
    </w:p>
    <w:p>
      <w:pPr>
        <w:pStyle w:val="PreformattedText"/>
        <w:bidi w:val="0"/>
        <w:jc w:val="left"/>
        <w:rPr/>
      </w:pPr>
      <w:r>
        <w:rPr/>
        <w:t>#S#?# #l#a#o# ###?#n#g# #t#r#o#n#g# #c#?#c# #c#?# #s#?# #h#?#n#h# #c#h#?#n#h#,# #s#?# #n#g#h#i#?#p# #l#?# #t#o#?#n# #b#?# #s#?# #l#a#o# ###?#n#g# #h#i#?#n# ###a#n#g# #l#?#m# #v#i#?#c# #t#r#o#n#g# #c#?#c# #c#?# #s#?# #n#?#y# #t#?#i# #t#h#?#i# ###i#?#m# #t#h#?#n#g# #k#?#,# #g#?#m# #l#a#o# ###?#n#g# #t#r#o#n#g# #b#i#?#n# #c#h#?#;# #l#a#o# ###?#n#g# #h#?#p# ###?#n#g# #(#c#?# #t#h#?#i# #h#?#n# #v#?# #k#h#?#n#g# #c#?# #t#h#?#i# #h#?#n#)#.# #K#?# #c#?# #n#h#?#n#g# #n#g#?#?#i# ###a#n#g# #n#g#h#?# #c#h#?# #v#i#?#c# #h#a#y# #c#h#?# #c#h#?# ###?# #n#g#h#?# #h#?#u#,# #n#h#?#n#g# #v#?#n# #t#h#u#?#c# ###?#n# #v#?# #q#u#?#n# #l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c#?# #s#?#;#</w:t>
      </w:r>
    </w:p>
    <w:p>
      <w:pPr>
        <w:pStyle w:val="PreformattedText"/>
        <w:bidi w:val="0"/>
        <w:jc w:val="left"/>
        <w:rPr/>
      </w:pPr>
      <w:r>
        <w:rPr/>
        <w:t>#-# #N#g#?#n#h# #k#i#n#h# #t#?#;#</w:t>
      </w:r>
    </w:p>
    <w:p>
      <w:pPr>
        <w:pStyle w:val="PreformattedText"/>
        <w:bidi w:val="0"/>
        <w:jc w:val="left"/>
        <w:rPr/>
      </w:pPr>
      <w:r>
        <w:rPr/>
        <w:t>#-# #L#a#o# ###?#n#g# #p#h#?#n# #t#?# #t#h#?#m# #g#i#?#i# #t#?#n#h#,# #n#h#?#m# #t#u#?#i#,# #t#r#?#n#h# ###?# #h#?#c# #v#?#n#;#</w:t>
      </w:r>
    </w:p>
    <w:p>
      <w:pPr>
        <w:pStyle w:val="PreformattedText"/>
        <w:bidi w:val="0"/>
        <w:jc w:val="left"/>
        <w:rPr/>
      </w:pPr>
      <w:r>
        <w:rPr/>
        <w:t>#3#.# #K#?# #c#?#n#g# #b#?#:# #5# #n###m#.#</w:t>
      </w:r>
    </w:p>
    <w:p>
      <w:pPr>
        <w:pStyle w:val="PreformattedText"/>
        <w:bidi w:val="0"/>
        <w:jc w:val="left"/>
        <w:rPr/>
      </w:pPr>
      <w:r>
        <w:rPr/>
        <w:t>#4#.# #N#g#u#?#n# #s#?# #l#i#?#u#:# ###i#?#u# #t#r#a# #c#?# #s#?# #h#?#n#h# #c#h#?#n#h#,# #s#?# #n#g#h#i#?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2#0#3#.# #T#h#u# #n#g#?#n# #s#?#c#h# #x#?#,# #p#h#?#?#n#g#,# #t#h#?# #t#r#?#n# #v#?# #c#?# #c#?#u# #t#h#u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T#h#u# #n#g#?#n# #s#?#c#h# #x#?#,# #p#h#?#?#n#g#,# #t#h#?# #t#r#?#n# #g#?#m#:#</w:t>
      </w:r>
    </w:p>
    <w:p>
      <w:pPr>
        <w:pStyle w:val="PreformattedText"/>
        <w:bidi w:val="0"/>
        <w:jc w:val="left"/>
        <w:rPr/>
      </w:pPr>
      <w:r>
        <w:rPr/>
        <w:t>#-# #C#?#c# #k#h#o#?#n# #t#h#u# #1#0#0#%#;#</w:t>
      </w:r>
    </w:p>
    <w:p>
      <w:pPr>
        <w:pStyle w:val="PreformattedText"/>
        <w:bidi w:val="0"/>
        <w:jc w:val="left"/>
        <w:rPr/>
      </w:pPr>
      <w:r>
        <w:rPr/>
        <w:t>#-# #C#?#c# #k#h#o#?#n# #t#h#u# #p#h#?#n# #c#h#i#a# #t#h#e#o# #t#?# #l#?# #p#h#?#n# #t#r###m# #(#%#)#;#</w:t>
      </w:r>
    </w:p>
    <w:p>
      <w:pPr>
        <w:pStyle w:val="PreformattedText"/>
        <w:bidi w:val="0"/>
        <w:jc w:val="left"/>
        <w:rPr/>
      </w:pPr>
      <w:r>
        <w:rPr/>
        <w:t>#-# #T#h#u# #v#i#?#n# #t#r#?# #k#h#?#n#g# #h#o#?#n# #l#?#i# #t#r#?#c# #t#i#?#p# #c#h#o# #c#?#p# #x#?#;#</w:t>
      </w:r>
    </w:p>
    <w:p>
      <w:pPr>
        <w:pStyle w:val="PreformattedText"/>
        <w:bidi w:val="0"/>
        <w:jc w:val="left"/>
        <w:rPr/>
      </w:pPr>
      <w:r>
        <w:rPr/>
        <w:t>#-# #T#h#u# #b#?# #s#u#n#g# #t#?# #n#g#?#n# #s#?#c#h# #c#?#p# #t#r#?#n#;#</w:t>
      </w:r>
    </w:p>
    <w:p>
      <w:pPr>
        <w:pStyle w:val="PreformattedText"/>
        <w:bidi w:val="0"/>
        <w:jc w:val="left"/>
        <w:rPr/>
      </w:pPr>
      <w:r>
        <w:rPr/>
        <w:t>#-# #C#?#c# #k#h#o#?#n# #t#h#u# #k#h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b#)# #C#?# #c#?#u# #t#h#u# #n#g#?#n# #s#?#c#h# #p#h#?#n# #?#n#h# #t#?# #t#r#?#n#g# #t#?#n#g# #k#h#o#?#n# #t#h#u# #t#r#o#n#g# #t#?#n#g# #t#h#u# #n#g#?#n# #s#?#c#h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t#r#?#n#g# #m#?#i# #k#h#o#?#n# #t#h#u# #n#g#?#n# #s#?#c#h# #t#h#e#o# #t#?#n#g# #l#o#?#i# #p#h#?#n# #t#?# #(#%#)#####=###T#h#u# #n#g#?#n# #s#?#c#h# #t#h#e#o# #t#?#n#g# #l#o#?#i# #p#h#?#n# #t#?#####?#####1#0#0#########T#?#n#g# #t#h#u# #n#g#?#n# #s#?#c#h# #x#?#,# #p#h#?#?#n#g#,# #t#h#?# #t#r#?#n#########2#.# #P#h#?#n# #t#?# #c#h#?# #y#?#u#:# #C#?#c# #k#h#o#?#n# #t#h#u# #c#h#?# #y#?#u#:# #C#?#c# #k#h#o#?#n# #t#h#u# #1#0#0#%#,# #c#?#c# #k#h#o#?#n# #t#h#u# #p#h#?#n# #c#h#i#a# #t#h#e#o# #t#?# #l#?# #%#,# #t#h#u# #v#i#?#n# #t#r#?#,# #t#h#u# #b#?# #s#u#n#g# #t#?# #n#g#?#n# #s#?#c#h# #c#?#p# #t#r#?#n#.#</w:t>
      </w:r>
    </w:p>
    <w:p>
      <w:pPr>
        <w:pStyle w:val="PreformattedText"/>
        <w:bidi w:val="0"/>
        <w:jc w:val="left"/>
        <w:rPr/>
      </w:pPr>
      <w:r>
        <w:rPr/>
        <w:t>#3#.# #K#?# #c#?#n#g# #b#?#:# #Q#u#?# #I#,# #6# #t#h#?#n#g#,# #9# #t#h#?#n#g# #v#?# #n###m#.#</w:t>
      </w:r>
    </w:p>
    <w:p>
      <w:pPr>
        <w:pStyle w:val="PreformattedText"/>
        <w:bidi w:val="0"/>
        <w:jc w:val="left"/>
        <w:rPr/>
      </w:pPr>
      <w:r>
        <w:rPr/>
        <w:t>#4#.# #N#g#u#?#n# #s#?# #l#i#?#u#:# #B#?#o# #c#?#o# #t#h#u# #n#g#?#n# #s#?#c#h# #q#u#?# #I#,# #6# #t#h#?#n#g#,# #9# #t#h#?#n#g#,# #n###m# #c#?#a# #x#?#,# #p#h#?#?#n#g#,# #t#h#?# #t#r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2#0#4#.# #C#h#i# #n#g#?#n# #s#?#c#h# #x#?#,# #p#h#?#?#n#g#,# #t#h#?# #t#r#?#n# #v#?# #c#?# #c#?#u# #c#h#i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C#h#i# #n#g#?#n# #s#?#c#h# #x#?#,# #p#h#?#?#n#g#,# #t#h#?# #t#r#?#n# #l#?# #t#o#?#n# #b#?# #c#?#c# #k#h#o#?#n# #c#h#i# #n#g#?#n# #s#?#c#h# #n#h#?# #n#?#?#c# #t#h#u#?#c# #n#h#i#?#m# #v#?# #c#h#i# #c#?#a# #x#?#,# #p#h#?#?#n#g#,# #t#h#?# #t#r#?#n# #t#h#?#c# #h#i#?#n# #t#r#o#n#g# #m#?#t# #k#h#o#?#n#g# #t#h#?#i# #g#i#a#n# #n#h#?#t# ###?#n#h# #d#o# #c#?# #q#u#a#n# #n#h#?# #n#?#?#c# #c#?# #t#h#?#m# #q#u#y#?#n# #q#u#y#?#t# ###?#n#h# ###?# #b#?#o# ###?#m# #t#h#?#c# #h#i#?#n# #c#?#c# #c#h#?#c# #n###n#g#,# #n#h#i#?#m# #v#?# ###?#?#c# #g#i#a#o#;# #b#a#o# #g#?#m#:# #C#h#i# ###?#u# #t#?# #p#h#?#t# #t#r#i#?#n#,# #c#h#i# #t#h#?#?#n#g# #x#u#y#?#n# #v#?# #c#?#c# #k#h#o#?#n# #c#h#i# #k#h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b#)# #C#?# #c#?#u# #c#h#i# #n#g#?#n# #s#?#c#h# #p#h#?#n# #?#n#h# #t#?# #t#r#?#n#g# #t#?#n#g# #k#h#o#?#n# #c#h#i# #t#r#o#n#g# #t#?#n#g# #c#h#i# #n#g#?#n# #s#?#c#h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t#r#?#n#g# #m#?#i# #k#h#o#?#n# #c#h#i# #n#g#?#n# #s#?#c#h# #t#h#e#o# #t#?#n#g# #l#o#?#i# #p#h#?#n# #t#?# #(#%#)#####=###C#h#i# #n#g#?#n# #s#?#c#h# #t#h#e#o# #t#?#n#g# #l#o#?#i# #p#h#?#n# #t#?#####?#####1#0#0#########T#?#n#g# #c#h#i# #n#g#?#n# #s#?#c#h# #x#?#,# #p#h#?#?#n#g#,# #t#h#?# #t#r#?#n#########2#.# #P#h#?#n# #t#?# #c#h#?# #y#?#u#:# #C#?#c# #k#h#o#?#n# #c#h#i# #c#h#?# #y#?#u# #(#c#h#i# ###?#u# #t#?# #p#h#?#t# #t#r#i#?#n#,# #c#h#i# #t#h#?#?#n#g# #x#u#y#?#n#)#.#</w:t>
      </w:r>
    </w:p>
    <w:p>
      <w:pPr>
        <w:pStyle w:val="PreformattedText"/>
        <w:bidi w:val="0"/>
        <w:jc w:val="left"/>
        <w:rPr/>
      </w:pPr>
      <w:r>
        <w:rPr/>
        <w:t>#3#.# #K#?# #c#?#n#g# #b#?#:# #Q#u#?# #I#,# #6# #t#h#?#n#g#,# #9# #t#h#?#n#g# #v#?# #n###m#.#</w:t>
      </w:r>
    </w:p>
    <w:p>
      <w:pPr>
        <w:pStyle w:val="PreformattedText"/>
        <w:bidi w:val="0"/>
        <w:jc w:val="left"/>
        <w:rPr/>
      </w:pPr>
      <w:r>
        <w:rPr/>
        <w:t>#4#.# #N#g#u#?###n# #s#?# #l#i#?#u#:# #B#?#o# #c#?#o# #c#h#i# #n#g#?#n# #s#?#c#h# #q#u#?# #I#,# #6# #t#h#?#n#g#,# #9# #t#h#?#n#g#,# #n###m# #c#?#a# #x#?#,# #p#h#?#?#n#g#,# #t#h#?# #t#r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2#0#5#.# #D#i#?#n# #t#?#c#h# #g#i#e#o# #t#r#?#n#g# #c#?#y# #h#?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?#y# #h#?#n#g# #n###m# #l#?# #l#o#?#i# #c#?#y# ###?#?#c# #g#i#e#o# #t#r#?#n#g#,# #c#h#o# #t#h#u# #h#o#?#c#h# #v#?# #k#?#t# #t#h#?#c# #c#h#u# #k#?# #s#?#n# #x#u#?#t# #t#r#o#n#g# #t#h#?#i# #g#i#a#n# #k#h#?#n#g# #q#u#?# #0#1# #n###m#,# #k#?# #c#?# #c#?#y# #h#?#n#g# #n###m# #l#?#u# #g#?#c#.#</w:t>
      </w:r>
    </w:p>
    <w:p>
      <w:pPr>
        <w:pStyle w:val="PreformattedText"/>
        <w:bidi w:val="0"/>
        <w:jc w:val="left"/>
        <w:rPr/>
      </w:pPr>
      <w:r>
        <w:rPr/>
        <w:t>#C#?#y# #h#?#n#g# #n###m# #g#?#m# #c#?#c# #l#o#?#i# #c#?#y# #s#a#u#:#</w:t>
      </w:r>
    </w:p>
    <w:p>
      <w:pPr>
        <w:pStyle w:val="PreformattedText"/>
        <w:bidi w:val="0"/>
        <w:jc w:val="left"/>
        <w:rPr/>
      </w:pPr>
      <w:r>
        <w:rPr/>
        <w:t>#-# #C#?#y# #l#?#a#;#</w:t>
      </w:r>
    </w:p>
    <w:p>
      <w:pPr>
        <w:pStyle w:val="PreformattedText"/>
        <w:bidi w:val="0"/>
        <w:jc w:val="left"/>
        <w:rPr/>
      </w:pPr>
      <w:r>
        <w:rPr/>
        <w:t>#-# #C#?#y# #n#g#?# #v#?# #c#?#y# #l#?#?#n#g# #t#h#?#c# #c#?# #h#?#t# #k#h#?#c# #(#l#?#a# #m#?#,# #l#?#a# #m#?#c#h#,# #c#a#o# #l#?#?#n#g#)#;#</w:t>
      </w:r>
    </w:p>
    <w:p>
      <w:pPr>
        <w:pStyle w:val="PreformattedText"/>
        <w:bidi w:val="0"/>
        <w:jc w:val="left"/>
        <w:rPr/>
      </w:pPr>
      <w:r>
        <w:rPr/>
        <w:t>#-# #C#?#y# #l#?#y# #c#?# #c#?# #c#h#?#t# #b#?#t#:# #K#h#o#a#i# #l#a#n#g#,# #s#?#n#,# #k#h#o#a#i# #s#?#,# #k#h#o#a#i# #t#?#y# #.#.#.#;#</w:t>
      </w:r>
    </w:p>
    <w:p>
      <w:pPr>
        <w:pStyle w:val="PreformattedText"/>
        <w:bidi w:val="0"/>
        <w:jc w:val="left"/>
        <w:rPr/>
      </w:pPr>
      <w:r>
        <w:rPr/>
        <w:t>#-# #C#?#y# #m#?#a#;#</w:t>
      </w:r>
    </w:p>
    <w:p>
      <w:pPr>
        <w:pStyle w:val="PreformattedText"/>
        <w:bidi w:val="0"/>
        <w:jc w:val="left"/>
        <w:rPr/>
      </w:pPr>
      <w:r>
        <w:rPr/>
        <w:t>#-# #C#?#y# #t#h#u#?#c# #l#?#,# #t#h#u#?#c# #l#?#o#;#</w:t>
      </w:r>
    </w:p>
    <w:p>
      <w:pPr>
        <w:pStyle w:val="PreformattedText"/>
        <w:bidi w:val="0"/>
        <w:jc w:val="left"/>
        <w:rPr/>
      </w:pPr>
      <w:r>
        <w:rPr/>
        <w:t>#-# #C#?#y# #l#?#y# #s#?#i#:# #B#?#n#g#,# ###a#y#,# #c#?#i#,# #l#a#n#h#.#.#.#;#</w:t>
      </w:r>
    </w:p>
    <w:p>
      <w:pPr>
        <w:pStyle w:val="PreformattedText"/>
        <w:bidi w:val="0"/>
        <w:jc w:val="left"/>
        <w:rPr/>
      </w:pPr>
      <w:r>
        <w:rPr/>
        <w:t>#-# #C#?#y# #c#?# #h#?#t# #c#h#?#a# #d#?#u#:# #L#?#c#,# ###?# #t#?#?#n#g#,# #v#?#n#g#.#.#.#;#</w:t>
      </w:r>
    </w:p>
    <w:p>
      <w:pPr>
        <w:pStyle w:val="PreformattedText"/>
        <w:bidi w:val="0"/>
        <w:jc w:val="left"/>
        <w:rPr/>
      </w:pPr>
      <w:r>
        <w:rPr/>
        <w:t>#-# #C#?#y# #r#a#u# ###?#u# #c#?#c# #l#o#?#i# #v#?# #h#o#a#:# #</w:t>
      </w:r>
    </w:p>
    <w:p>
      <w:pPr>
        <w:pStyle w:val="PreformattedText"/>
        <w:bidi w:val="0"/>
        <w:jc w:val="left"/>
        <w:rPr/>
      </w:pPr>
      <w:r>
        <w:rPr/>
        <w:t>#+# #R#a#u# #c#?#c# #l#o#?#i#:# #R#a#u# #m#u#?#n#g#,# #r#a#u# #c#?#i#,# #n#?#m#,#.#.#.#;#</w:t>
      </w:r>
    </w:p>
    <w:p>
      <w:pPr>
        <w:pStyle w:val="PreformattedText"/>
        <w:bidi w:val="0"/>
        <w:jc w:val="left"/>
        <w:rPr/>
      </w:pPr>
      <w:r>
        <w:rPr/>
        <w:t>#+# ###?#u#/###?# #c#?#c# #l#o#?#i#:# ###?#u#/###?# ###e#n#,# ###?#u#/###?# #x#a#n#h#,#.#.#.#;#</w:t>
      </w:r>
    </w:p>
    <w:p>
      <w:pPr>
        <w:pStyle w:val="PreformattedText"/>
        <w:bidi w:val="0"/>
        <w:jc w:val="left"/>
        <w:rPr/>
      </w:pPr>
      <w:r>
        <w:rPr/>
        <w:t>#+# #H#o#a# #c#?#c# #l#o#?#i#:# #H#o#a# #h#?#n#g#,# #h#o#a# #c#?#c#,# #h#o#a# ###?#n#g# #t#i#?#n#.#.#.#.#;#</w:t>
      </w:r>
    </w:p>
    <w:p>
      <w:pPr>
        <w:pStyle w:val="PreformattedText"/>
        <w:bidi w:val="0"/>
        <w:jc w:val="left"/>
        <w:rPr/>
      </w:pPr>
      <w:r>
        <w:rPr/>
        <w:t>#-# #C#?#y# #g#i#a# #v#?#,# #d#?#?#c# #l#i#?#u# #h#?#n#g# #n###m#;#</w:t>
      </w:r>
    </w:p>
    <w:p>
      <w:pPr>
        <w:pStyle w:val="PreformattedText"/>
        <w:bidi w:val="0"/>
        <w:jc w:val="left"/>
        <w:rPr/>
      </w:pPr>
      <w:r>
        <w:rPr/>
        <w:t>#-# #C#?#y# #h#?#n#g# #n###m# #k#h#?#c#:# #C#?#,# #c#?#y# #t#h#?#c# ###n# #g#i#a# #s#?#c#.#.#.#</w:t>
      </w:r>
    </w:p>
    <w:p>
      <w:pPr>
        <w:pStyle w:val="PreformattedText"/>
        <w:bidi w:val="0"/>
        <w:jc w:val="left"/>
        <w:rPr/>
      </w:pPr>
      <w:r>
        <w:rPr/>
        <w:t>#D#i#?#n# #t#?#c#h# #g#i#e#o# #t#r#?#n#g# #c#?#y# #h#?#n#g# #n###m#:# #L#?# #d#i#?#n# #t#?#c#h# #g#i#e#o# #t#r#?#n#g# #c#?#c# #l#o#?#i# #c#?#y# #h#?#n#g# #n###m#,# ###?#?#c# #t#?#n#h# #t#?# #k#h#i# #c#?#y# #t#r#?#n#g# #k#?#t# #t#h#?#c# #t#h#?#i# #k#?# #g#i#e#o# #t#r#?#n#g# #v#?# ###?# #c#h#u#y#?#n# #q#u#a# #t#h#?#i# #k#?# #s#i#n#h# #t#r#?#?#n#g#,# #p#h#?#t# #t#r#i#?#n#.#</w:t>
      </w:r>
    </w:p>
    <w:p>
      <w:pPr>
        <w:pStyle w:val="PreformattedText"/>
        <w:bidi w:val="0"/>
        <w:jc w:val="left"/>
        <w:rPr/>
      </w:pPr>
      <w:r>
        <w:rPr/>
        <w:t>#D#i#?#n# #t#?#c#h# #g#i#e#o# #t#r#?#n#g# #c#?#y# #h#?#n#g# #n###m# ###?#?#c# #t#?#n#h# #t#h#e#o# #t#?#n#g# #v#?# #s#?#n# #x#u#?#t#.# #C#?#c# #p#h#?#?#n#g# #t#h#?#c# #g#i#e#o# #t#r#?#n#g# #c#?#y# #h#?#n#g# #n###m# #g#?#m# #t#r#?#n#g# #t#r#?#n#,# #t#r#?#n#g# #x#e#n#,# #t#r#?#n#g# #g#?#i#,# #t#r#?#n#g# #l#?#u# #g#?#c#.# #P#h#?#?#n#g# #p#h#?#p# #t#?#n#h# #d#i#?#n# #t#?#c#h# #g#i#e#o# #t#r#?#n#g# ###?#i# #v#?#i# #t#?#n#g# #p#h#?#?#n#g# #t#h#?#c# #n#h#?# #s#a#u#:#</w:t>
      </w:r>
    </w:p>
    <w:p>
      <w:pPr>
        <w:pStyle w:val="PreformattedText"/>
        <w:bidi w:val="0"/>
        <w:jc w:val="left"/>
        <w:rPr/>
      </w:pPr>
      <w:r>
        <w:rPr/>
        <w:t>#-# #T#r#?#n#g# #t#r#?#n#:# #T#r#?#n# #m#?#t# #d#i#?#n# #t#?#c#h# #t#r#o#n#g# #m#?#t# #v#?# #c#h#?# #t#r#?#n#g# #m#?#t# #l#o#?#i# #c#?#y# #h#?#n#g# #n###m# #n#h#?#t# ###?#n#h# #v#?#i# #m#?#t# ###?# #c#?#y# #t#r#?#n#g# #b#?#n#h# #t#h#?#?#n#g#.# #T#r#o#n#g# #m#?#t# #v#?# #s#?#n# #x#u#?#t#,# #c#?# #t#h#?# #t#r#?#n#g# #m#?#t# #l#?#n# #n#h#?# #l#?#a#,# #n#g#?# #h#o#?#c# #t#r#?#n#g# #n#h#i#?#u# #l#?#n# #n#h#?# #m#?#t# #s#?# #l#o#?#i# #r#a#u#,# #h#o#a#.#</w:t>
      </w:r>
    </w:p>
    <w:p>
      <w:pPr>
        <w:pStyle w:val="PreformattedText"/>
        <w:bidi w:val="0"/>
        <w:jc w:val="left"/>
        <w:rPr/>
      </w:pPr>
      <w:r>
        <w:rPr/>
        <w:t>#P#h#?#?#n#g# #p#h#?#p# #t#?#n#h# #d#i#?#n# #t#?#c#h# #t#r#?#n#g# #t#r#?#n#:# #T#r#?#n#g# #b#a#o# #n#h#i#?#u# ###?#t# #t#?#n#h# #b#?#y# #n#h#i#?#u# #d#i#?#n# #t#?#c#h# #g#i#e#o# #t#r#?#n#g#.# #C#?#y# #t#r#?#n#g# #t#r#?#n# ###?#?#c# #t#?#n#h# #1# #l#?#n# #d#i#?#n# #t#?#c#h# #t#r#o#n#g# #1# #v#?# #s#?#n# #x#u#?#t# #b#?#t# #k#?# #t#r#?#n#g# #b#a#o# #n#h#i#?#u# #l#?#n# #t#r#o#n#g# #v#?#.# #Q#u#y# ###?#n#h# #t#?#n#h# #m#?#t# #l#?#n# #d#i#?#n# #t#?#c#h# #t#r#o#n#g# #v#?# #s#?#n# #x#u#?#t# #c#h#o# #t#?#n#g# #n#h#?#m# #c#?#y# #n#h#?# #s#a#u#:#</w:t>
      </w:r>
    </w:p>
    <w:p>
      <w:pPr>
        <w:pStyle w:val="PreformattedText"/>
        <w:bidi w:val="0"/>
        <w:jc w:val="left"/>
        <w:rPr/>
      </w:pPr>
      <w:r>
        <w:rPr/>
        <w:t>#+# #C#?#c# #l#o#?#i# #c#?#y# #t#r#o#n#g# #1# #v#?# #c#h#?# #c#?# #t#h#?# #g#i#e#o# #t#r#?#n#g# #v#?# #t#h#u# #h#o#?#c#h# #1# #l#?#n# #(#n#g#?#,# #k#h#o#a#i# #l#a#n#g#,# ###?#u# #c#?#c# #l#o#?#i#,#&amp; )#;#</w:t>
      </w:r>
    </w:p>
    <w:p>
      <w:pPr>
        <w:pStyle w:val="PreformattedText"/>
        <w:bidi w:val="0"/>
        <w:jc w:val="left"/>
        <w:rPr/>
      </w:pPr>
      <w:r>
        <w:rPr/>
        <w:t>#+# #C#?#c# #l#o#?#i# #c#?#y# #t#r#o#n#g# #1# #n###m# #c#h#?# #p#h#?#i# #g#i#e#o# #t#r#?#n#g# #1# #l#?#n# #n#h#?#n#g# #c#?# #t#h#?# #c#h#o# #t#h#u# #h#o#?#c#h# #n#h#i#?#u# #l#?#n# #(#r#a#u# #m#u#?#n#g#,# #m#?#n#g# #t#?#i#,# #r#a#u# #n#g#?#t#,# #c#?# #v#o#i#,#&amp; )#;#</w:t>
      </w:r>
    </w:p>
    <w:p>
      <w:pPr>
        <w:pStyle w:val="PreformattedText"/>
        <w:bidi w:val="0"/>
        <w:jc w:val="left"/>
        <w:rPr/>
      </w:pPr>
      <w:r>
        <w:rPr/>
        <w:t>#+# #C#?#c# #l#o#?#i# #c#?#y# #t#r#o#n#g# #1# #v#?# #c#?# #t#h#?# #g#i#e#o# #t#r#?#n#g# #v#?# #t#h#u# #h#o#?#c#h# ###?#?#c# #n#h#i#?#u# #l#?#n# #(#b#?#p# #c#?#i#,# #s#u# #h#?#o#,# #c#?#i# #c#?#c# #l#o#?#i#,# #x#?# #l#?#c#h#,#&amp; )#.#</w:t>
      </w:r>
    </w:p>
    <w:p>
      <w:pPr>
        <w:pStyle w:val="PreformattedText"/>
        <w:bidi w:val="0"/>
        <w:jc w:val="left"/>
        <w:rPr/>
      </w:pPr>
      <w:r>
        <w:rPr/>
        <w:t>#-# #T#r#?#n#g# #x#e#n#:# #T#r#?#n# #c#?#n#g# #d#i#?#n# #t#?#c#h# #t#r#?#n#g# #h#?#n# #m#?#t# #l#o#?#i# #c#?#y# #x#e#n# #n#h#a#u#,# #s#o#n#g# #s#o#n#g# #c#?#n#g# #t#?#n# #t#?#i#,# #c#?#y# #t#r#?#n#g# #c#h#?#n#h# #c#?# #m#?#t# ###?# #b#?#n#h# #t#h#?#?#n#g#,# #c#?#y# #t#r#?#n#g# #x#e#n# ###?#?#c# #t#r#?#n#g# #n#h#?#m# #t#i#?#t# #k#i#?#m# #d#i#?#n# #t#?#c#h# #n#?#n# #m#?#t# ###?# #t#h#?#a# #h#?#n# #c#?#y# #t#r#?#n#g# #t#r#?#n#.#</w:t>
      </w:r>
    </w:p>
    <w:p>
      <w:pPr>
        <w:pStyle w:val="PreformattedText"/>
        <w:bidi w:val="0"/>
        <w:jc w:val="left"/>
        <w:rPr/>
      </w:pPr>
      <w:r>
        <w:rPr/>
        <w:t>#P#h#?#?#n#g# #p#h#?#p# #t#?#n#h# #d#i#?#n# #t#?#c#h# #t#r#?#n#g# #x#e#n#:# #D#i#?#n# #t#?#c#h# #g#i#e#o# #t#r#?#n#g# #c#?#y# #t#r#?#n#g# #c#h#?#n#h# #t#?#n#h# #n#h#?# #c#?#y# #t#r#?#n#g# #t#r#?#n#,# #d#i#?#n# #t#?#c#h# #g#i#e#o# #t#r#?#n#g# #c#?#c# #c#?#y# #t#r#?#n#g# #x#e#n# #c###n# #c#?# #t#h#e#o# #m#?#t# ###?# #c#?#y# #t#h#?#c# #t#?# #h#o#?#c# #t#h#e#o# #s#?# #l#?#?#n#g# #h#?#t# #g#i#?#n#g# ###?# #q#u#y# ###?#i# #r#a# #d#i#?#n# #t#?#c#h# #t#r#?#n#g# #t#r#?#n#.# #N#h#?# #v#?#y#,# #t#r#?#n# ###?#t# #c#?# #t#r#?#n#g# #x#e#n#,# #d#i#?#n# #t#?#c#h# #g#i#e#o# #t#r#?#n#g# #l#?#n# #h#?#n# #n#h#?#n#g# #k#h#?#n#g# #q#u#?# #2# #l#?#n# #t#r#?#n#g# #t#r#?#n#.#</w:t>
      </w:r>
    </w:p>
    <w:p>
      <w:pPr>
        <w:pStyle w:val="PreformattedText"/>
        <w:bidi w:val="0"/>
        <w:jc w:val="left"/>
        <w:rPr/>
      </w:pPr>
      <w:r>
        <w:rPr/>
        <w:t>#-# #T#r#?#n#g# #g#?#i# #v#?#:# #T#r#?#n# #c#?#n#g# #m#?#t# #d#i#?#n# #t#?#c#h# #k#h#i# #c#?#y# #t#r#?#n#g# #t#r#?#?#c# #c#h#u#?#n# #b#?# #t#h#u# #h#o#?#c#h# #t#h#?# #t#r#?#n#g# #g#?#i# #c#?#y# #s#a#u# #v#?#i# #m#?#t# ###?# #b#?#n#h# #t#h#?#?#n#g# #n#h#?#m# #t#r#a#n#h# #t#h#?# #t#h#?#i# #v#?#.# #</w:t>
      </w:r>
    </w:p>
    <w:p>
      <w:pPr>
        <w:pStyle w:val="PreformattedText"/>
        <w:bidi w:val="0"/>
        <w:jc w:val="left"/>
        <w:rPr/>
      </w:pPr>
      <w:r>
        <w:rPr/>
        <w:t>#P#h#?#?#n#g# #p#h#?#p# #t#?#n#h# #d#i#?#n# #t#?#c#h# #t#r#?#n#g# #g#?#i# #v#?#:# #D#i#?#n# #t#?#c#h# #c#?#y# #t#r#?#n#g# #t#r#?#?#c# #v#?# #d#i#?#n# #t#?#c#h# #c#?#y# #t#r#?#n#g# #s#a#u# ###?#u# ###?#?#c# #t#?#n#h# #m#?#t# #l#?#n# #d#i#?#n# #t#?#c#h# #n#h#?# #t#r#?#n#g# #t#r#?#n#;# #n#?#u# #t#r#o#n#g# #m#?#t# #v#?# #s#?#n# #x#u#?#t# #c#?# #t#r#?#n#g# #g#?#i# #v#?# #t#?# #2# #l#o#?#i# #c#?#y# #t#r#?# #l#?#n# #t#h#?# #m#?#i# #l#o#?#i# #c#?#y# #t#?#n#h# #1# #l#?#n# #d#i#?#n# #t#?#c#h#.# #</w:t>
      </w:r>
    </w:p>
    <w:p>
      <w:pPr>
        <w:pStyle w:val="PreformattedText"/>
        <w:bidi w:val="0"/>
        <w:jc w:val="left"/>
        <w:rPr/>
      </w:pPr>
      <w:r>
        <w:rPr/>
        <w:t>#-# #T#r#?#n#g# #l#?#u# #g#?#c#:# #T#r#?#n# #m#?#t# #d#i#?#n# #t#?#c#h# #t#r#?#n#g# #0#1# #l#?#n# #n#h#?#n#g# #t#h#u# #h#o#?#c#h# #s#?#n# #p#h#?#m# #t#r#o#n#g# #n#h#i#?#u# #v#?# #s#?#n# #x#u#?#t# #n#h#?#:# #M#?#a#,# #r#a#u# #m#u#?#n#g#,# #r#a#u# #n#g#?#t#,# #s#?#,# #c#?# #v#o#i#,#.#.#.#.#</w:t>
      </w:r>
    </w:p>
    <w:p>
      <w:pPr>
        <w:pStyle w:val="PreformattedText"/>
        <w:bidi w:val="0"/>
        <w:jc w:val="left"/>
        <w:rPr/>
      </w:pPr>
      <w:r>
        <w:rPr/>
        <w:t>#P#h#?#?#n#g# #p#h#?#p# #t#?#n#h# #d#i#?#n# #t#?#c#h# #t#r#?#n#g# #l#?#u# #g#?#c#:# #M#?#i# #v#?# #s#?#n# #x#u#?#t# #c#h#?# #t#?#n#h# #m#?#t# #l#?#n# #d#i#?#n# #t#?#c#h# #g#i#e#o# #t#r#?#n#g# #m#?#c# #d#?# #t#h#u# #h#o#?#c#h# #n#h#i#?#u# #l#?#n# #t#r#o#n#g# #m#?#t# #v#?# #s#?#n# #x#u#?#t#.#</w:t>
      </w:r>
    </w:p>
    <w:p>
      <w:pPr>
        <w:pStyle w:val="PreformattedText"/>
        <w:bidi w:val="0"/>
        <w:jc w:val="left"/>
        <w:rPr/>
      </w:pPr>
      <w:r>
        <w:rPr/>
        <w:t>#D#i#?#n# #t#?#c#h# #c#?#y# #h#?#n#g# #n###m# ###?#?#c# #t#?#n#h# #b#?#n#g# #t#?#n#g# #d#i#?#n# #t#?#c#h# #c#?#y# #t#r#?#n#g# #c#?#c# #v#?# #s#?#n# #x#u#?#t# #t#r#o#n#g# #n###m# #n#?#n#g# #v#?#.#</w:t>
      </w:r>
    </w:p>
    <w:p>
      <w:pPr>
        <w:pStyle w:val="PreformattedText"/>
        <w:bidi w:val="0"/>
        <w:jc w:val="left"/>
        <w:rPr/>
      </w:pPr>
      <w:r>
        <w:rPr/>
        <w:t>#L#?#u# #?#:# #</w:t>
      </w:r>
    </w:p>
    <w:p>
      <w:pPr>
        <w:pStyle w:val="PreformattedText"/>
        <w:bidi w:val="0"/>
        <w:jc w:val="left"/>
        <w:rPr/>
      </w:pPr>
      <w:r>
        <w:rPr/>
        <w:t>#+# #D#i#?#n# #t#?#c#h# #c#?#y# #h#?#n#g# #n###m# #b#a#o# #g#?#m# #c#?# #n#h#?#n#g# #d#i#?#n# #t#?#c#h# #c#?#y# #t#r#?#n#g# #t#h#e#o# #c#?#c# #p#h#?#?#n#g# #p#h#?#p# #t#r#?#n#g# #t#r#?#t# #n#h#?# #t#r#?#n#g# #t#r#o#n#g# #n#h#?# #k#?#n#h#,# #n#h#?# #l#?#?#i#,# #n#h#?# #m#?#n#g#,# #t#h#?#y# #c#a#n#h#.#.#.#</w:t>
      </w:r>
    </w:p>
    <w:p>
      <w:pPr>
        <w:pStyle w:val="PreformattedText"/>
        <w:bidi w:val="0"/>
        <w:jc w:val="left"/>
        <w:rPr/>
      </w:pPr>
      <w:r>
        <w:rPr/>
        <w:t>#+# #D#i#?#n# #t#?#c#h# #c#?#y# #h#?#n#g# #n###m# #k#h#?#n#g# #t#?#n#h# #d#i#?#n# #t#?#c#h# #n#h#?#n#g# #c#?#y# #t#r#?#n#g# #m#?#c# #t#?# #n#h#i#?#n#,# #k#h#?#n#g# ###?#?#c# #c#h###m# #s#?#c# #n#h#?#n#g# #v#?#n# #c#h#o# #t#h#u# #h#o#?#c#h# #s#?#n# #p#h#?#m#.# #V#?# #d#?#:# #d#i#?#n# #t#?#c#h# #n#h#?#n#g# #c#?#y# #c#?#,# #c#?#y# #h#o#a# #m#?#c# #?# #c#?#c# #c#?#n#h# ###?#n#g# #b#?# #h#o#a#n#g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c#?#y# #c#h#?# #y#?#u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 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;# #</w:t>
      </w:r>
    </w:p>
    <w:p>
      <w:pPr>
        <w:pStyle w:val="PreformattedText"/>
        <w:bidi w:val="0"/>
        <w:jc w:val="left"/>
        <w:rPr/>
      </w:pPr>
      <w:r>
        <w:rPr/>
        <w:t>#-# ###i#?#u# #t#r#a# #d#i#?#n# #t#?#c#h# #c#?#y# #n#?#n#g# #n#g#h#i#?#p#;#</w:t>
      </w:r>
    </w:p>
    <w:p>
      <w:pPr>
        <w:pStyle w:val="PreformattedText"/>
        <w:bidi w:val="0"/>
        <w:jc w:val="left"/>
        <w:rPr/>
      </w:pPr>
      <w:r>
        <w:rPr/>
        <w:t>#-# #D#?# #l#i#?#u# #h#?#n#h# #c#h#?#n#h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2#0#6#.# #D#i#?#n# #t#?#c#h# #c#?#y# #l#?#u# #n###m# #t#r#?#n#g# #t#?#p# #t#r#u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?#y# #l#?#u# #n###m# #l#?# #l#o#?#i# #c#?#y# ###?#?#c# #g#i#e#o# #t#r#?#n#g# #m#?#t# #l#?#n#,# #s#i#n#h# #t#r#?#?#n#g# #t#r#o#n#g# #n#h#i#?#u# #n###m# #v#?# #c#h#o# #t#h#u# #h#o#?#c#h# #m#?#t# #h#o#?#c# #n#h#i#?#u# #l#?#n#.#</w:t>
      </w:r>
    </w:p>
    <w:p>
      <w:pPr>
        <w:pStyle w:val="PreformattedText"/>
        <w:bidi w:val="0"/>
        <w:jc w:val="left"/>
        <w:rPr/>
      </w:pPr>
      <w:r>
        <w:rPr/>
        <w:t>#C#?#y# #l#?#u# #n###m# #g#?#m# #c#?#c# #l#o#?#i# #c#?#y# #s#a#u# #:#</w:t>
      </w:r>
    </w:p>
    <w:p>
      <w:pPr>
        <w:pStyle w:val="PreformattedText"/>
        <w:bidi w:val="0"/>
        <w:jc w:val="left"/>
        <w:rPr/>
      </w:pPr>
      <w:r>
        <w:rPr/>
        <w:t>#-# #C#?#y# ###n# #q#u#?#:# #C#a#m#,# #b#?#?#i#,# #c#h#u#?#i#,# #d#?#a#,# #x#o#?#i#,# #n#h#?#n#,# #v#?#i#,# #c#h#?#m# #c#h#?#m#,# #b#?#,# #m#?#t#,# #s#?#u# #r#i#?#n#g#,# #m###n#g# #c#?#t#,# #t#h#a#n#h# #l#o#n#g#,# #t#?#o#,#.#.#.#;#</w:t>
      </w:r>
    </w:p>
    <w:p>
      <w:pPr>
        <w:pStyle w:val="PreformattedText"/>
        <w:bidi w:val="0"/>
        <w:jc w:val="left"/>
        <w:rPr/>
      </w:pPr>
      <w:r>
        <w:rPr/>
        <w:t>#-# #C#?#y# #l#?#y# #q#u#?# #c#h#?#a# #d#?#u#:# #D#?#a#,# #c#?#,#.#.#.#;#</w:t>
      </w:r>
    </w:p>
    <w:p>
      <w:pPr>
        <w:pStyle w:val="PreformattedText"/>
        <w:bidi w:val="0"/>
        <w:jc w:val="left"/>
        <w:rPr/>
      </w:pPr>
      <w:r>
        <w:rPr/>
        <w:t>#-# #C#?#y# ###i#?#u#;# #</w:t>
      </w:r>
    </w:p>
    <w:p>
      <w:pPr>
        <w:pStyle w:val="PreformattedText"/>
        <w:bidi w:val="0"/>
        <w:jc w:val="left"/>
        <w:rPr/>
      </w:pPr>
      <w:r>
        <w:rPr/>
        <w:t>#-# #C#?#y# #h#?# #t#i#?#u#;#</w:t>
      </w:r>
    </w:p>
    <w:p>
      <w:pPr>
        <w:pStyle w:val="PreformattedText"/>
        <w:bidi w:val="0"/>
        <w:jc w:val="left"/>
        <w:rPr/>
      </w:pPr>
      <w:r>
        <w:rPr/>
        <w:t>#-# #C#?#y# #c#a#o# #s#u#;#</w:t>
      </w:r>
    </w:p>
    <w:p>
      <w:pPr>
        <w:pStyle w:val="PreformattedText"/>
        <w:bidi w:val="0"/>
        <w:jc w:val="left"/>
        <w:rPr/>
      </w:pPr>
      <w:r>
        <w:rPr/>
        <w:t>#-# #C#?#y# #c#?# #p#h#?#;#</w:t>
      </w:r>
    </w:p>
    <w:p>
      <w:pPr>
        <w:pStyle w:val="PreformattedText"/>
        <w:bidi w:val="0"/>
        <w:jc w:val="left"/>
        <w:rPr/>
      </w:pPr>
      <w:r>
        <w:rPr/>
        <w:t>#-# #C#?#y# #c#h#?#;#</w:t>
      </w:r>
    </w:p>
    <w:p>
      <w:pPr>
        <w:pStyle w:val="PreformattedText"/>
        <w:bidi w:val="0"/>
        <w:jc w:val="left"/>
        <w:rPr/>
      </w:pPr>
      <w:r>
        <w:rPr/>
        <w:t>#-# #C#?#y# #g#i#a# #v#?#,# #c#?#y# #d#?#?#c# #l#i#?#u# #l#?#u# #n###m#:# #S#a# #n#h#?#n#,# ###i#n#h# #l###n#g#,# #.#.#.#;#</w:t>
      </w:r>
    </w:p>
    <w:p>
      <w:pPr>
        <w:pStyle w:val="PreformattedText"/>
        <w:bidi w:val="0"/>
        <w:jc w:val="left"/>
        <w:rPr/>
      </w:pPr>
      <w:r>
        <w:rPr/>
        <w:t>#-# #C#?#y# #l#?#u# #n###m# #k#h#?#c#:# #D#?#u# #t#?#m#,# #t#r#?#u# #k#h#?#n#g#,# #c#a#u#,# #c#?#y# #c#?#n#h#,#.#.#.#;#</w:t>
      </w:r>
    </w:p>
    <w:p>
      <w:pPr>
        <w:pStyle w:val="PreformattedText"/>
        <w:bidi w:val="0"/>
        <w:jc w:val="left"/>
        <w:rPr/>
      </w:pPr>
      <w:r>
        <w:rPr/>
        <w:t>#D#i#?#n# #t#?#c#h# #c#?#y# #l#?#u# #n###m# #g#?#m# #d#i#?#n# #t#?#c#h# #c#?#y# #l#?#u# #n###m# #t#r#?#n#g# #t#?#p# #t#r#u#n#g# #v#?# #d#i#?#n# #t#?#c#h# ###?#?#c# #q#u#y# ###?#i# #t#?# #s#?# #c#?#y# #t#r#?#n#g# #p#h#?#n# #t#?#n# #v#?# #d#i#?#n# #t#?#c#h# #t#r#?#n#g# #t#?#p# #t#r#u#n#g#.#</w:t>
      </w:r>
    </w:p>
    <w:p>
      <w:pPr>
        <w:pStyle w:val="PreformattedText"/>
        <w:bidi w:val="0"/>
        <w:jc w:val="left"/>
        <w:rPr/>
      </w:pPr>
      <w:r>
        <w:rPr/>
        <w:t>#D#i#?#n# #t#?#c#h# #c#?#y# #l#?#u# #n###m# #p#h#?#n# #t#h#e#o# #t#h#?#i# #g#i#a#n# #s#i#n#h# #t#r#?#?#n#g# #g#?#m#:# 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t#r#?#n#g# #m#?#i#;# 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##a#n#g# #t#r#o#n#g# #q#u#?# #t#r#?#n#h# #k#i#?#n# #t#h#i#?#t# #c#?# #b#?#n#;# 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c#h#o# #s#?#n# #p#h#?#m#.#</w:t>
      </w:r>
    </w:p>
    <w:p>
      <w:pPr>
        <w:pStyle w:val="PreformattedText"/>
        <w:bidi w:val="0"/>
        <w:jc w:val="left"/>
        <w:rPr/>
      </w:pPr>
      <w:r>
        <w:rPr/>
        <w:t>#P#h#?#?#n#g# #p#h#?#p# #t#?#n#h#</w:t>
      </w:r>
    </w:p>
    <w:p>
      <w:pPr>
        <w:pStyle w:val="PreformattedText"/>
        <w:bidi w:val="0"/>
        <w:jc w:val="left"/>
        <w:rPr/>
      </w:pPr>
      <w:r>
        <w:rPr/>
        <w:t>#D#i#?#n# #t#?#c#h# #c#?#y# #l#?#u# #n###m# ###?#?#c# #t#?#n#h# #t#?#i# #t#h#?#i# ###i#?#m# #q#u#a#n# #s#?#t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D#i#?#n# #t#?#c#h# #c#?#y# #l#?#u# #n###m# ###=###D#i#?#n# #t#?#c#h# #c#?#y# #l#?#u# #n###m# #t#r#?#n#g# #t#?#p# #t#r#u#n#g###+###D#i#?#n# #t#?#c#h# #c#?#y# #l#?#u# #n###m# #t#r#?#n#g# #p#h#?#n# #t#?#n# ###c#h#o# #s#?#n# #p#h#?#m# #(#q#u#y# ###?#i#)#####-# #D#i#?#n# #t#?#c#h# #c#?#y# #l#?#u# #n###m# #t#r#?#n#g# #t#?#p# #t#r#u#n#g#:# #L#?# #n#h#?#n#g# #d#i#?#n# #t#?#c#h# #t#r#?#n#g# #l#i#?#n# #k#h#o#?#n#h# #t#?# #1#0#0# #m#2# #t#r#?# #l#?#n#,# #m#?#t# ###?# #c#?#y# #t#r#?#n#g# #c#?# #b#?#n# ###?#m# #b#?#o# #q#u#y# #t#r#?#n#h# #k#?# #t#h#u#?#t#/#h#?#?#n#g# #d#?#n# #c#?#a# #c#?# #q#u#a#n# #t#h#?#m# #q#u#y#?#n# ###?#a# #p#h#?#?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D#i#?#n# #t#?#c#h# ###c#?#y# #l#?#u# #n###m# ###t#r#?#n#g# #t#?#p# #t#r#u#n#g###=###D#i#?#n# #t#?#c#h# #c#?#y# #l#?#u# #n###m# #t#r#?#n#g# #m#?#i###+###D#i#?#n# #t#?#c#h# #c#?#y# #l#?#u# #n###m# ###a#n#g# #t#r#o#n#g# #q#u#?# #t#r#?#n#h# #k#i#?#n# #t#h#i#?#t# #c#?# #b#?#n###+###D#i#?#n# #t#?#c#h# #c#?#y# #l#?#u# #n###m# #c#h#o# #s#?#n# #p#h#?#m#####-# #D#i#?#n# #t#?#c#h# #c#?#y# #l#?#u# #n###m# #t#r#?#n#g# #m#?#i#:# #L#?# #d#i#?#n# #t#?#c#h# #c#?#y# #l#?#u# #n###m# ###?#?#c# #t#r#?#n#g# #t#r#o#n#g# #n###m#,# ###?#t# #y#?#u# #c#?#u# #k#?# #t#h#u#?#t# #q#u#y# ###?#n#h#.# #N#h#?#n#g# #d#i#?#n# #t#?#c#h# #k#h#?#n#g# ###?#t# #t#i#?#u# #c#h#u#?#n# #k#?# #t#h#u#?#t# #q#u#y# ###?#n#h# #t#r#o#n#g# #n###m# #p#h#?#i# #t#r#?#n#g# ###i# #t#r#?#n#g# #l#?#i# #n#h#i#?#u# #l#?#n# #m#?#i# ###?#t# #t#i#?#u# #c#h#u#?#n# #c#i#n#g# #c#h#?# #t#?#n#h# #m#?#t# #l#?#n# #d#i#?#n# #t#?#c#h# #t#r#?#n#g# #m#?#i# ###?#n# #t#h#?#i# ###i#?#m# #q#u#a#n# #s#?#t#;# #h#o#?#c# #n#h#?#n#g# #d#i#?#n# #t#?#c#h# #t#r#?#n#g# #t#r#o#n#g# #n###m# #n#h#?#n#g# ###?#n# #t#h#?#i# ###i#?#m# #q#u#a#n# #s#?#t# #m#?# #s#?# #c#?#y# #t#r#?#n# #d#i#?#n# #t#?#c#h# ###?# ###?# #c#h#?#t# #t#h#?# #k#h#?#n#g# #t#?#n#h# #l#?# #d#i#?#n# #t#?#c#h# #t#r#?#n#g# #m#?#i#.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##a#n#g# #t#r#o#n#g# #q#u#?# #t#r#?#n#h# #k#i#?#n# #t#h#i#?#t# #c#?# #b#?#n#:# #L#?# #d#i#?#n# #t#?#c#h# #c#?#y# #l#?#u# #n###m# #k#?#t# #t#h#?#c# #g#i#a#i# ###o#?#n# #t#r#?#n#g# #m#?#i#,# ###a#n#g# #t#r#o#n#g# #q#u#?# #t#r#?#n#h# #c#h###m# #s#?#c#,# #c#h#?#a# #c#h#o# #s#?#n# #p#h#?#m#,# #g#?#m# #c#?# #n#h#?#n#g# #d#i#?#n# #t#?#c#h# #t#r#?#n#g# #c#?#y# #l#?#u# #n###m# #c#h#o# #t#h#u# #b#?#i#.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c#h#o# #s#?#n# #p#h#?#m#:# #L#?# #d#i#?#n# #t#?#c#h# #c#?#y# #l#?#u# #n###m# #t#h#?#c# #t#?# ###?# #h#o#?#n# #t#h#?#n#h# #t#h#?#i# #k#?# #k#i#?#n# #t#h#i#?#t# #c#?# #b#?#n# #v#?# ###?# #c#h#o# #t#h#u# #h#o#?#c#h# #s#?#n# #p#h#?#m# #?#n# ###?#n#h#.# #V#?# #d#?#:# #C#?#y# #c#a#o# #s#u# #t#r#u#n#g# #b#?#n#h# #c#h#o# #s#?#n# #p#h#?#m# #s#a#u# #7# #n###m# #t#r#?#n#g#;# #c#?#y# #c#?# #p#h#?# #c#h#o# #t#h#u# #q#u#?# #?#n# ###?#n#h# #s#a#u# #3# #n###m# #t#r#?#n#g#,# #?#?#m#.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t#r#?#n#g# #p#h#?#n# #t#?#n# #c#h#o# #s#?#n# #p#h#?#m# #(#q#u#y# ###?#i#)#:# #C###n# #c#?# #v#?#o# #s#?# #l#?#?#n#g# #c#?#y# #t#r#?#n#g# #p#h#?#n# #t#?#n# #c#h#o# #s#?#n# #p#h#?#m# #v#?# #m#?#t# ###?# #c#?#y# #t#r#?#n#g# #t#?#p# #t#r#u#n#g# #t#h#e#o# #t#?#p# #q#u#?#n# ###?#a# #p#h#?#?#n#g# ###?# #q#u#y# ###?#i# #r#a# #d#i#?#n# #t#?#c#h# #t#r#?#n#g# #t#?#p# #t#r#u#n#g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D#i#?#n# #t#?#c#h# #c#?#y# #l#?#u# #n###m# #t#r#?#n#g# #p#h#?#n# #t#?#n# #c#h#o# #s#?#n# #p#h#?#m# #q#u#y# ###?#i# #v#?# #d#i#?#n# #t#?#c#h# #t#r#?#n#g# #t#?#p# #t#r#u#n#g# #(#h#a#)###</w:t>
      </w:r>
    </w:p>
    <w:p>
      <w:pPr>
        <w:pStyle w:val="PreformattedText"/>
        <w:bidi w:val="0"/>
        <w:jc w:val="left"/>
        <w:rPr/>
      </w:pPr>
      <w:r>
        <w:rPr/>
        <w:t>#=###T#?#n#g# #s#?# #c#?#y# #t#r#?#n#g# #p#h#?#n# #t#?#n# #c#h#o# #s#?#n# #p#h#?#m#########M#?#t# ###?# #c#?#y# #t#r#?#n#g# #t#?#p# #t#r#u#n#g# #b#?#n#h# #q#u#?#n# #1# #h#a#####2#.# #P#h#?#n# #t#?# #c#h#?# #y#?#u#:# #L#o#?#i# #c#?#y# #c#h#?# #y#?#u#.# 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;#</w:t>
      </w:r>
    </w:p>
    <w:p>
      <w:pPr>
        <w:pStyle w:val="PreformattedText"/>
        <w:bidi w:val="0"/>
        <w:jc w:val="left"/>
        <w:rPr/>
      </w:pPr>
      <w:r>
        <w:rPr/>
        <w:t>#-# ###i#?#u# #t#r#a# #d#i#?#n# #t#?#c#h# #c#?#y# #n#?#n#g# #n#g#h#i#?#p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X#0#2#0#7#.# #D#i#?#n# #t#?#c#h# #m#?#t# #n#?#?#c# #n#u#?#i# #t#r#?#n#g# #t#h#?#y# #s#?#n# #n#?#i# ###?#a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D#i#?#n# #t#?#c#h# #m#?#t# #n#?#?#c# #n#u#?#i# #t#r#?#n#g# #t#h#u#?# #s#?#n# #n#?#i# ###?#a# #l#?# #d#i#?#n# #t#?#c#h# #m#?#t# #n#?#?#c# #t#?# #n#h#i#?#n#,# #n#h#?#n# #t#?#o# #t#r#o#n#g# ###?#t# #l#i#?#n# #(#b#a#o# #g#?#m# #d#i#?#n# #t#?#c#h# #n#?#?#c# #n#g#?#t# #v#?# #d#i#?#n# #t#?#c#h# #n#?#?#c# #l#?#)# #d#i#?#n# #r#a# #h#o#?#t# ###?#n#g# #n#u#?#i# #t#r#?#n#g# #(#t#h#?# #g#i#?#n#g#,# #c#h###m# #s#?#c#,# #b#?#o# #v#?#)# #v#?# #c#h#o# #t#h#u# #h#o#?#c#h# #s#?#n# #p#h#?#m# #t#r#o#n#g# #k#?# #q#u#a#n# #s#?#t#,# #g#?#m# #d#i#?#n# #t#?#c#h# #m#?#t# #n#?#?#c# #n#u#?#i# #t#r#?#n#g# #t#h#?#y# #s#?#n# #t#r#o#n#g# #a#o#,# #v#u#?#n#g#,# #####n#g# #q#u#?#n#g#,# #v#?#o#,# #r#u#?#n#g# #l#?#a#,# #m#?#?#n#g# #v#?#?#n#,# ###?#m#,# #s#?#n#g#,# #h#?#,# #b#?#i# #t#r#i#?#u# #v#e#n# #b#i#?#n#,#.#.#.# ###?#i# #v#?#i# #s#?#n#g#,# #h#?#,# #b#?#i# #t#r#i#?#u# #v#e#n# #b#i#?#n#,# #c#h#?# #t#?#n#h# #p#h#?#n# #d#i#?#n# #t#?#c#h# #m#?#t# #n#?#?#c# ###?#?#c# #q#u#?#y# #l#?#i# ###?# #n#u#?#i# #t#h#e#o# #h#?#n#h# #t#h#?#c# #####n#g# #q#u#?#n#g#,# #v#?#o#,# #g#i#a#i#,# #m#?#n#g#,# #l#?#?#i#,#.#.#.#</w:t>
      </w:r>
    </w:p>
    <w:p>
      <w:pPr>
        <w:pStyle w:val="PreformattedText"/>
        <w:bidi w:val="0"/>
        <w:jc w:val="left"/>
        <w:rPr/>
      </w:pPr>
      <w:r>
        <w:rPr/>
        <w:t>#-# ###?#?#c# #t#?#n#h# #c#?# #a#o# #l#?#n#g#,# #a#o# #l#?#c#,# #k#?#n#h# #d#?#n# #n#?#?#c# #v#?#o# #r#a#.#</w:t>
      </w:r>
    </w:p>
    <w:p>
      <w:pPr>
        <w:pStyle w:val="PreformattedText"/>
        <w:bidi w:val="0"/>
        <w:jc w:val="left"/>
        <w:rPr/>
      </w:pPr>
      <w:r>
        <w:rPr/>
        <w:t>#-# #K#h#?#n#g# #t#?#n#h# #d#i#?#n# #t#?#c#h# #m#?#t# #n#?#?#c# #c#?#a# #h#?#,# ###?#p# #t#h#?#y# ###i#?#n#,# #t#h#?#y# #l#?#i# #h#o#?#c# #h#?# #l#?#n# ###?#?#c# #t#h#?# #g#i#?#n#g# #v#?#i# #m#?#c# ###?#c#h# #t#?#i# #t#?#o#,# #b#?#o# #v#?# #n#g#u#?#n# #l#?#i# #t#h#?#y# #s#?#n#,# #b#?#o# #v#?# #m#?#i# #t#r#?#?#n#g# #s#i#n#h# #t#h#?#i# #v#?#o# #d#i#?#n# #t#?#c#h# #t#h#u# #h#o#?#c#h# #t#h#?#y# #s#?#n#.#</w:t>
      </w:r>
    </w:p>
    <w:p>
      <w:pPr>
        <w:pStyle w:val="PreformattedText"/>
        <w:bidi w:val="0"/>
        <w:jc w:val="left"/>
        <w:rPr/>
      </w:pPr>
      <w:r>
        <w:rPr/>
        <w:t>#L#?#u# #?#:#</w:t>
      </w:r>
    </w:p>
    <w:p>
      <w:pPr>
        <w:pStyle w:val="PreformattedText"/>
        <w:bidi w:val="0"/>
        <w:jc w:val="left"/>
        <w:rPr/>
      </w:pPr>
      <w:r>
        <w:rPr/>
        <w:t>#-# #D#i#?#n# #t#?#c#h# #m#?#t# #n#?#?#c# #n#u#?#i# #t#r#?#n#g# #t#h#?#y# #s#?#n# #c#h#?# #t#?#n#h# #1# #l#?#n#,# #k#h#?#n#g# #c#?#n#g# #d#?#n# #t#h#e#o# #v#?#;# #</w:t>
      </w:r>
    </w:p>
    <w:p>
      <w:pPr>
        <w:pStyle w:val="PreformattedText"/>
        <w:bidi w:val="0"/>
        <w:jc w:val="left"/>
        <w:rPr/>
      </w:pPr>
      <w:r>
        <w:rPr/>
        <w:t>#-# #K#h#?#n#g# #t#?#n#h# #p#h#?#n# #m#?#t# #n#?#?#c# #?#?#m# #n#u#?#i# #g#i#?#n#g#,# #c#?# #s#?#u#,# #c#?# #c#?#n#h#,# #p#h#?#n# #m#?#t# #n#?#?#c# #n#u#?#i# #b#?# #b#?#n#;#</w:t>
      </w:r>
    </w:p>
    <w:p>
      <w:pPr>
        <w:pStyle w:val="PreformattedText"/>
        <w:bidi w:val="0"/>
        <w:jc w:val="left"/>
        <w:rPr/>
      </w:pPr>
      <w:r>
        <w:rPr/>
        <w:t>#-# # #P#h#?#n# #m#?#t# #n#?#?#c# #n#u#?#i# #t#r#?#n#g# #t#h#?#y# #s#?#n# #c#?# #x#u#?#n#g# #g#i#?#n#g# #n#h#?#n#g# #b#?# #m#?#t# #t#r#?#n#g# #v#?#n# #t#?#n#h# #v#?#o# #d#i#?#n# #t#?#c#h# #m#?#t# #n#?#?#c# #n#u#?#i# #t#r#?#n#g# #t#h#?#y# #s#?#n#.#</w:t>
      </w:r>
    </w:p>
    <w:p>
      <w:pPr>
        <w:pStyle w:val="PreformattedText"/>
        <w:bidi w:val="0"/>
        <w:jc w:val="left"/>
        <w:rPr/>
      </w:pPr>
      <w:r>
        <w:rPr/>
        <w:t>#-# #D#i#?#n# #t#?#c#h# #m#?#t# #n#?#?#c# #n#u#?#i# #t#r#?#n#g# #t#h#?#y# #s#?#n# #k#h#?#n#g# #g#?#m# #d#i#?#n# #t#?#c#h# #c#?#a# #c#?#c# #c#?#n#g# #t#r#?#n#h# #p#h#?# #t#r#?# #p#h#?#c# #v#?# #n#u#?#i# #t#r#?#n#g# #t#h#?#y# #s#?#n# #n#h#?#:# #K#h#u# #v#?#c# #l#?#m# #b#i#?#n# #t#h#?# ###i#?#n#,# #n#h#?# #l#?#m# #v#i#?#c#,# #l#?#n# #t#r#?#i#,# #n#h#?# #k#h#o#/#n#h#?# #x#?#?#n#g# #c#h#?#a#/#c#h#?# #b#i#?#n# #t#h#?#c# ###n#.#</w:t>
      </w:r>
    </w:p>
    <w:p>
      <w:pPr>
        <w:pStyle w:val="PreformattedText"/>
        <w:bidi w:val="0"/>
        <w:jc w:val="left"/>
        <w:rPr/>
      </w:pPr>
      <w:r>
        <w:rPr/>
        <w:t>#Q#u#y# #?#?#c#:# #</w:t>
      </w:r>
    </w:p>
    <w:p>
      <w:pPr>
        <w:pStyle w:val="PreformattedText"/>
        <w:bidi w:val="0"/>
        <w:jc w:val="left"/>
        <w:rPr/>
      </w:pPr>
      <w:r>
        <w:rPr/>
        <w:t>#-# #D#i#?#n# #t#?#c#h# #m#?#t# #n#?#?#c# #n#u#?#i# #t#r#?#n#g# #t#h#?#y# #s#?#n# ###?#?#c# #t#?#n#h# #c#h#o# #l#o#?#i# #n#u#?#i# #c#h#?#n#h#.# #L#o#?#i# #n#u#?#i# #c#h#?#n#h# ###?#?#c# #x#?#c# ###?#n#h# #t#h#e#o# #m#?#c# ###?#c#h# #b#a#n# ###?#u# #c#?#a# #n#g#?#?#i# #n#u#?#i# #v#?# #t#h#?#?#n#g# #l#?# #l#o#?#i# #c#?# #g#i#?# #t#r#?# #h#o#?#c# #s#?#n# #l#?#?#n#g# #l#?#n# #n#h#?#t#.#</w:t>
      </w:r>
    </w:p>
    <w:p>
      <w:pPr>
        <w:pStyle w:val="PreformattedText"/>
        <w:bidi w:val="0"/>
        <w:jc w:val="left"/>
        <w:rPr/>
      </w:pPr>
      <w:r>
        <w:rPr/>
        <w:t>#-# #N#h#?#n#g# #n#?#i# #d#i#?#n# #t#?#c#h# #m#?#t# #n#?#?#c# #k#h#?#n#g# #?#n# ###?#n#h# #(#t###n#g#,# #g#i#?#m# #t#h#e#o# #t#h#?#i# #v#?# #h#o#?#c# #t#h#u#?# #t#r#i#?#u#.#.#.#)# #c#h#?# #t#?#n#h# #?# #m#?#c# #t#r#u#n#g# #b#?#n#h# #v#?# #t#?#?#n#g# ###?#i# #?#n# ###?#n#h# #p#h#?#n# #d#i#?#n# #t#?#c#h# #c#?# #n#u#?#i# #t#r#?#n#g# #t#h#u#?# #s#?#n# #t#r#o#n#g# #k#?# #b#?#o# #c#?#o#.# #</w:t>
      </w:r>
    </w:p>
    <w:p>
      <w:pPr>
        <w:pStyle w:val="PreformattedText"/>
        <w:bidi w:val="0"/>
        <w:jc w:val="left"/>
        <w:rPr/>
      </w:pPr>
      <w:r>
        <w:rPr/>
        <w:t>#-# ###?#i# #v#?#i# #r#u#?#n#g# #t#r#i#n#g# #n#u#?#i# #t#?#m#,# #c#?#&amp;  #c#h#?# #t#?#n#h# #p#h#?#n# #d#i#?#n# #t#?#c#h# #m#?#t# #n#?#?#c# #c#?# ###?# #s#?#u# #t#?# #3#0# #c#m# #t#r#?# #l#?#n# #v#?# #c#?# #n#u#?#i# #t#r#?#n#g# #t#h#u#?# #s#?#n# #t#?# #0#3# #t#h#?#n#g# #t#r#?# #l#?#n#.# #</w:t>
      </w:r>
    </w:p>
    <w:p>
      <w:pPr>
        <w:pStyle w:val="PreformattedText"/>
        <w:bidi w:val="0"/>
        <w:jc w:val="left"/>
        <w:rPr/>
      </w:pPr>
      <w:r>
        <w:rPr/>
        <w:t>#-# #N#?#u# #t#r#?#n# #c#?#n#g# #m#?#t# #d#i#?#n# #t#?#c#h# #c#?# #n#u#?#i# #n#h#i#?#u# #v#?# #m#?# #l#o#?#i# #t#h#?#y# #s#?#n# #n#u#?#i# #?# #c#?#c# #v#?# #k#h#?#n#g# #g#i#?#n#g# #n#h#a#u# #t#h#?# #d#i#?#n# #t#?#c#h# #n#u#?#i# #t#r#?#n#g# #t#r#o#n#g# #k#?# ###?#?#c# #t#?#n#h# #c#h#o# #t#?#n#g# #l#o#?#i# #t#h#?#y# #s#?#n#.#</w:t>
      </w:r>
    </w:p>
    <w:p>
      <w:pPr>
        <w:pStyle w:val="PreformattedText"/>
        <w:bidi w:val="0"/>
        <w:jc w:val="left"/>
        <w:rPr/>
      </w:pPr>
      <w:r>
        <w:rPr/>
        <w:t>#2#.# #P#h#?#n# #t#?# #c#h#?# #y#?#u#:# #H#?#n#h# #t#h#?#c# #n#u#?#i# #c#h#?# #y#?#u# #(#a#o#/#v#u#?#n#g#;# #####n#g# #q#u#?#n#g#/#v#?#o#/#m#?#n#g#/#l#?#?#i#;# #r#u#?#n#g# #l#?#a#;# #k#h#?#c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</w:t>
      </w:r>
    </w:p>
    <w:p>
      <w:pPr>
        <w:pStyle w:val="PreformattedText"/>
        <w:bidi w:val="0"/>
        <w:jc w:val="left"/>
        <w:rPr/>
      </w:pPr>
      <w:r>
        <w:rPr/>
        <w:t>#-# #T#?#n#g# ###i#?#u# #t#r#a# #n#?#n#g# #t#h#?#n#,# #n#?#n#g# #n#g#h#i#?#p#;#</w:t>
      </w:r>
    </w:p>
    <w:p>
      <w:pPr>
        <w:pStyle w:val="PreformattedText"/>
        <w:bidi w:val="0"/>
        <w:jc w:val="left"/>
        <w:rPr/>
      </w:pPr>
      <w:r>
        <w:rPr/>
        <w:t>#-# ###i#?#u# #t#r#a# #n#?#n#g# #t#h#?#n#,# #n#?#n#g# #n#g#h#i#?#p# #g#i#?#a# #k#?#;#</w:t>
      </w:r>
    </w:p>
    <w:p>
      <w:pPr>
        <w:pStyle w:val="PreformattedText"/>
        <w:bidi w:val="0"/>
        <w:jc w:val="left"/>
        <w:rPr/>
      </w:pPr>
      <w:r>
        <w:rPr/>
        <w:t>#-# # ###i#?#u# #t#r#a# #t#h#u#?# #s#?#n#;#</w:t>
      </w:r>
    </w:p>
    <w:p>
      <w:pPr>
        <w:pStyle w:val="PreformattedText"/>
        <w:bidi w:val="0"/>
        <w:jc w:val="left"/>
        <w:rPr/>
      </w:pPr>
      <w:r>
        <w:rPr/>
        <w:t>#-# #D#?# #l#i#?#u# #h#?#n#h# #c#h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3#.# #X#?# #h#?#i#,# #m#?#i# #t#r#?#?#n#g#</w:t>
      </w:r>
    </w:p>
    <w:p>
      <w:pPr>
        <w:pStyle w:val="PreformattedText"/>
        <w:bidi w:val="0"/>
        <w:jc w:val="left"/>
        <w:rPr/>
      </w:pPr>
      <w:r>
        <w:rPr/>
        <w:t>#X#0#3#0#1#.# #S#?# #c#?# #s#?# #g#i#?#o# #d#?#c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?# #s#?# #g#i#?#o# #d#?#c# #m#?#m# #n#o#n# #b#a#o# #g#?#m#:# #N#h#?# #t#r#?#,# #n#h#?#m# #t#r#?# ###?#c# #l#?#p#,# #t#r#?#?#n#g# #m#?#u# #g#i#?#o#,# #l#?#p# #m#?#u# #g#i#?#o# ###?#c# #l#?#p#,# #t#r#?#?#n#g# #m#?#m# #n#o#n#.#</w:t>
      </w:r>
    </w:p>
    <w:p>
      <w:pPr>
        <w:pStyle w:val="PreformattedText"/>
        <w:bidi w:val="0"/>
        <w:jc w:val="left"/>
        <w:rPr/>
      </w:pPr>
      <w:r>
        <w:rPr/>
        <w:t>#-# #N#h#?# #t#r#?# #l#?# #c#?# #s#?# #g#i#?#o# #d#?#c# #m#?#m# #n#o#n# #n#h#?#n# #t#r#?# #e#m# #t#?# #0#3# #t#h#?#n#g# #t#u#?#i# ###?#n# #0#3# #t#u#?#i#.#</w:t>
      </w:r>
    </w:p>
    <w:p>
      <w:pPr>
        <w:pStyle w:val="PreformattedText"/>
        <w:bidi w:val="0"/>
        <w:jc w:val="left"/>
        <w:rPr/>
      </w:pPr>
      <w:r>
        <w:rPr/>
        <w:t>#-# #T#r#?#?#n#g# #m#?#u# #g#i#?#o# #l#?# #c#?# #s#?# #g#i#?#o# #d#?#c# #m#?#m# #n#o#n# #n#h#?#n# #t#r#?# #e#m# #t#?# #0#3# #t#u#?#i# ###?#n# #0#6# #t#u#?#i#.#</w:t>
      </w:r>
    </w:p>
    <w:p>
      <w:pPr>
        <w:pStyle w:val="PreformattedText"/>
        <w:bidi w:val="0"/>
        <w:jc w:val="left"/>
        <w:rPr/>
      </w:pPr>
      <w:r>
        <w:rPr/>
        <w:t>#-# #T#r#?#?#n#g# #m#?#m# #n#o#n# #l#?# #c#?# #s#?# #k#?#t# #h#?#p# #n#h#?# #t#r#?# #v#?# #m#?#u# #g#i#?#o#,# #n#h#?#n# #t#r#?# #e#m# #t#?#?#0#3# #t#h#?#n#g# #t#u#?#i# ###?#n# #0#6# #t#u#?#i#.#</w:t>
      </w:r>
    </w:p>
    <w:p>
      <w:pPr>
        <w:pStyle w:val="PreformattedText"/>
        <w:bidi w:val="0"/>
        <w:jc w:val="left"/>
        <w:rPr/>
      </w:pPr>
      <w:r>
        <w:rPr/>
        <w:t>#-# #N#h#?#m# #t#r#?#?###?#c# #l#?#p#,# #l#?#p# #m#?#u# #g#i#?#o# ###?#c# #l#?#p# #l#?# #n#h#?#n#g# #c#?#?#s#?# #n#h#?# #t#r#?#,# #m#?#u# #g#i#?#o#?#?#?#n#h#?#n#g# #n#?#i# #c#h#?#a# ###?# ###i#?#u# #k#i#?#n# ###?# #t#h#?#n#h#?#l#?#p# #t#r#?#?#n#g#?#n#h#?#n#g#?###?# ###?#?#c# #c#?#p# #g#i#?#y# #p#h#?#p# #h#o#?#t# ###?#n#g#.#</w:t>
      </w:r>
    </w:p>
    <w:p>
      <w:pPr>
        <w:pStyle w:val="PreformattedText"/>
        <w:bidi w:val="0"/>
        <w:jc w:val="left"/>
        <w:rPr/>
      </w:pPr>
      <w:r>
        <w:rPr/>
        <w:t>#-# #T#r#?#?#n#g# #m#?#u# #g#i#?#o#,# #t#r#?#?#n#g# #m#?#m# #n#o#n# ###?#t# #c#h#u#?#n# #q#u#?#c# #g#i#a# #l#?# #c#?#?#s#?# ###?#p# #?#n#g# #c#?#c# #t#i#?#u#?#c#h#u#?#n#?#v#?# ###?#?#c# #c#?#n#g# #n#h#?#n# ###?#t# #c#h#u#?#n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-# #L#o#?#i# #h#?#n#h#:#</w:t>
      </w:r>
    </w:p>
    <w:p>
      <w:pPr>
        <w:pStyle w:val="PreformattedText"/>
        <w:bidi w:val="0"/>
        <w:jc w:val="left"/>
        <w:rPr/>
      </w:pPr>
      <w:r>
        <w:rPr/>
        <w:t>#+# #T#r#?#?#n#g# #c#?#n#g# #l#?#p# #d#o# #N#h#?# #n#?#?#c# ###?#u# #t#?#,# #b#?#o# ###?#m# ###i#?#u# #k#i#?#n# #h#o#?#t# ###?#n#g# #v#?# ###?#i# #d#i#?#n# #c#h#?# #s#?# #h#?#u#;#</w:t>
      </w:r>
    </w:p>
    <w:p>
      <w:pPr>
        <w:pStyle w:val="PreformattedText"/>
        <w:bidi w:val="0"/>
        <w:jc w:val="left"/>
        <w:rPr/>
      </w:pPr>
      <w:r>
        <w:rPr/>
        <w:t>#+# #T#r#?#?#n#g# #d#?#n# #l#?#p# #d#o# #c#?#n#g# ###?#n#g# #d#?#n# #c#?# #?# #c#?# #s#?# #g#?#m# #t#?# #c#h#?#c# #v#?# #c#?# #n#h#?#n# #t#?#i# #t#h#?#n#,# #?#p#,# #b#?#n#,# #l#?#n#g#,# #b#u#?#n#,# #p#h#u#m#,# #s#?#c#,# #x#?#,# #p#h#?#?#n#g#,# #t#h#?# #t#r#?#n# ###?#u# #t#?# #x#?#y# #d#?#n#g# #c#?# #s#?# #v#?#t# #c#h#?#t# #v#?# #b#?#o# ###?#m# ###i#?#u# #k#i#?#n# #h#o#?#t# ###?#n#g#;#</w:t>
      </w:r>
    </w:p>
    <w:p>
      <w:pPr>
        <w:pStyle w:val="PreformattedText"/>
        <w:bidi w:val="0"/>
        <w:jc w:val="left"/>
        <w:rPr/>
      </w:pPr>
      <w:r>
        <w:rPr/>
        <w:t>#+# #T#r#?#?#n#g# #t#?# #t#h#?#c# #d#o# #n#h#?# ###?#u# #t#?# #t#r#o#n#g# #n#?#?#c# #h#o#?#c# #n#h#?# ###?#u# #t#?# #n#?#?#c# #n#g#o#?#i# ###?#u# #t#?# #v#?# #b#?#o# ###?#m# ###i#?#u# #k#i#?#n# #h#o#?#t# ##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c#?# #s#?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##?#t# #c#h#u#?#n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0#2#.# #S#?# #n#h#?#m# #t#r#?#,# #l#?#p# #m#?#u# #g#i#?#o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</w:t>
        <w:tab/>
        <w:t>#-# #N#h#?#m# #t#r#?# #l#?# #t#r#?# #e#m# #t#?# #0#3# #t#h#?#n#g# #t#u#?#i# ###?#n# #3#6# #t#h#?#n#g# #t#u#?#i# ###?#?#c# #t#?# #c#h#?#c# #t#h#?#n#h# #c#?#c# #n#h#?#m# #t#r#?# #t#h#e#o# ###?# #t#u#?#i# #t#?# #0#3# ###?#n# #1#2# #t#h#?#n#g# #t#u#?#i#;# #t#?# #1#3# ###?#n# #2#4# #t#h#?#n#g# #t#u#?#i#;# #t#?# #2#5# ###?#n# #3#6# #t#h#?#n#g# #t#u#?#i#.#</w:t>
      </w:r>
    </w:p>
    <w:p>
      <w:pPr>
        <w:pStyle w:val="PreformattedText"/>
        <w:bidi w:val="0"/>
        <w:jc w:val="left"/>
        <w:rPr/>
      </w:pPr>
      <w:r>
        <w:rPr/>
        <w:t>#N#h#?#m# #t#r#?# #b#a#o#?#g#?#m#:# #C#?#c# #n#h#?#m# #t#r#?#?#?#?#c#?#c# #n#h#?# #t#r#?#,#?#t#r#?#?#n#g#?#m#?#m# #n#o#n#,# #n#h#?#m# #t#r#?# ###?#c# #l#?#p#,#?#n#h#?#m# #t#r#?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-# #L#?#p# #h#?#c# #m#?#u# #g#i#?#o# #l#?# #t#r#?# #e#m# #t#?# #0#3# #t#u#?#i# ###?#n# #0#6# #t#u#?#i# ###?#?#c# #t#?# #c#h#?#c# #t#h#?#n#h# #c#?#c# #l#?#p# #m#?#u# #g#i#?#o# #t#h#e#o# ###?# #t#u#?#i# #t#?# #3# ###?#n# #4# #t#u#?#i#;# #t#?# #4# ###?#n# #5# #t#u#?#i#;# #t#?# #5# ###?#n# #6# #t#u#?#i#.#</w:t>
      </w:r>
    </w:p>
    <w:p>
      <w:pPr>
        <w:pStyle w:val="PreformattedText"/>
        <w:bidi w:val="0"/>
        <w:jc w:val="left"/>
        <w:rPr/>
      </w:pPr>
      <w:r>
        <w:rPr/>
        <w:t>#L#?#p# #h#?#c# #m#?#u# #g#i#?#o# #b#a#o# #g#?#m#:# #C#?#c# #l#?#p# #m#?#u# #g#i#?#o# #c#?#a# #t#r#?#?#n#g# #m#?#u# #g#i#?#o#,# #t#r#?#?#n#g# #m#?#m# #n#o#n#,# #l#?#p# #m#?#u# #g#i#?#o# ###?#c# #l#?#p#,# #l#?#p# #m#?#u# #g#i#?#o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2#.# #P#h#?#n# #t#?# #c#h#?# #y#?#u#:# #L#o#?#i# #h#?#n#h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P#h#?#n#g# #G#i#?#o# #d#?#c# #v#?# ##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0#3#.# #S#?# #p#h#?#n#g# #h#?#c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P#h#?#n#g# #h#?#c# #m#?#m# #n#o#n# #b#a#o# #g#?#m#:# #P#h#?#n#g# #h#?#c# #n#h#?# #t#r#?# #v#?# #p#h#?#n#g# #h#?#c# #m#?#u# #g#i#?#o#.#</w:t>
      </w:r>
    </w:p>
    <w:p>
      <w:pPr>
        <w:pStyle w:val="PreformattedText"/>
        <w:bidi w:val="0"/>
        <w:jc w:val="left"/>
        <w:rPr/>
      </w:pPr>
      <w:r>
        <w:rPr/>
        <w:t>#-# #P#h#?#n#g# #h#?#c# #n#h#?# #t#r#?# #b#a#o# #g#?#m#:# #C#?#c# #p#h#?#n#g# #h#?#c# #d#?#n#h# ###?# #n#u#?#i#,# #d#?#y# #c#?#c# #c#h#?#u# #?# ###?# #t#u#?#i# #n#h#?# #t#r#?# #(#3# #t#h#?#n#g# ###?#n# #3#6# #t#h#?#n#g#)# #?# #c#?#c# #n#h#?# #t#r#?#,# #n#h#?#m# #t#r#?# ###?#c# #l#?#p#,# #t#r#?#?#n#g# #m#?#m# #n#o#n#,# #c#?# #s#?# #g#i#?#o# #d#?#c# #k#h#?#c#.#</w:t>
      </w:r>
    </w:p>
    <w:p>
      <w:pPr>
        <w:pStyle w:val="PreformattedText"/>
        <w:bidi w:val="0"/>
        <w:jc w:val="left"/>
        <w:rPr/>
      </w:pPr>
      <w:r>
        <w:rPr/>
        <w:t>#-# #P#h#?#n#g# #h#?#c# #m#?#u# #g#i#?#o# #b#a#o# #g#?#m#:# #C#?#c# #p#h#?#n#g# #h#?#c# #d#?#n#h# #c#h#o# #l#?#a# #t#u#?#i# #m#?#u# #g#i#?#o# #(#t#?# #3# ###?#n# #6# #t#u#?#i#)# #c#?#a# #c#?#c# #t#r#?#?#n#g# #m#?#u# #g#i#?#o#,# #t#r#?#?#n#g# #m#?#m# #n#o#n#,# #l#?#p# #m#?#u# #g#i#?#o# ###?#c# #l#?#p#,# #c#?# #s#?# #g#i#?#o# #d#?#c# #k#h#?#c#.#</w:t>
      </w:r>
    </w:p>
    <w:p>
      <w:pPr>
        <w:pStyle w:val="PreformattedText"/>
        <w:bidi w:val="0"/>
        <w:jc w:val="left"/>
        <w:rPr/>
      </w:pPr>
      <w:r>
        <w:rPr/>
        <w:t>#L#o#?#i# #p#h#?#n#g#:#</w:t>
      </w:r>
    </w:p>
    <w:p>
      <w:pPr>
        <w:pStyle w:val="PreformattedText"/>
        <w:bidi w:val="0"/>
        <w:jc w:val="left"/>
        <w:rPr/>
      </w:pPr>
      <w:r>
        <w:rPr/>
        <w:t>#-# #P#h#?#n#g# #h#?#c# #k#i#?#n# #c#?# #l#?# #c#?#c# #p#h#?#n#g# #h#?#c# #c#?# #b#a# #k#?#t# #c#?#u# #c#h#?#n#h# ###?#u# ###?#?#c# #l#?#m# #b#?#n#g# #v#?#t# #l#i#?#u# #b#?#n# #c#h#?#c# #v#?# #c#?# #n#i#?#n# #h#?#n# #s#?# #d#?#n#g# #t#r#?#n# #2#0# #n###m#.#</w:t>
      </w:r>
    </w:p>
    <w:p>
      <w:pPr>
        <w:pStyle w:val="PreformattedText"/>
        <w:bidi w:val="0"/>
        <w:jc w:val="left"/>
        <w:rPr/>
      </w:pPr>
      <w:r>
        <w:rPr/>
        <w:t>#-# #P#h#?#n#g# #h#?#c# #b#?#n# #k#i#?#n# #c#?# #l#?# #c#?#c# #p#h#?#n#g# #h#?#c# #c#?# #c#h#?#t# #l#?#?#n#g# #x#?#y# #d#?#n#g# #v#?# #t#h#?#i# #h#?#n# #s#?# #d#?#n#g# #t#h#?#p# #s#o# #v#?#i# #n#h#?# #k#i#?#n# #c#?#,# #c#?# #h#a#i# #t#r#o#n#g# #b#a# #k#?#t# #c#?#u# #c#h#?#n#h# ###?#?#c# #l#?#m# #b#?#n#g# #v#?#t# #l#i#?#u# #b#?#n# #c#h#?#c# #v#?# #c#?# #n#i#?#n# #h#?#n# #s#?# #d#?#n#g# #d#?#?#i# #2#0# #n###m#.#</w:t>
      </w:r>
    </w:p>
    <w:p>
      <w:pPr>
        <w:pStyle w:val="PreformattedText"/>
        <w:bidi w:val="0"/>
        <w:jc w:val="left"/>
        <w:rPr/>
      </w:pPr>
      <w:r>
        <w:rPr/>
        <w:t>#-# #P#h#?#n#g# #h#?#c# #t#?#m# #l#?# #c#?#c# #p#h#?#n#g# #h#?#c# #k#h#?#n#g# #t#h#u#?#c# #c#?#c# #n#h#?#m# #t#r#?#n#,# #b#a#o# #g#?#m# #c#?#c# #p#h#?#n#g# #h#?#c# #?# #c#?#c# #n#h#?# #c#?# #k#?#t# #c#?#u# #v#?#t# #l#i#?#u# ###?#n# #g#i#?#n# #n#h#?# #n#h#?# #c#?# #v#?#c#h# #l#?# #d#?#a#,# #l#?# #t#r#a#n#h#,# ###?#t#.#.#.# #m#?#i# #n#h#?# #b#?#n#g# #l#?# #d#?#a#,# #t#r#e#,# #n#?#a#.#.#.#c#?#c# #l#o#?#i# #l#?#u# #l#?#n#,# #t#r#?#i# #v#?# #n#h#?#n#g# #n#?#i# #t#?#n# #d#?#n#g# #c#?# #t#?#n#h# #c#h#?#t# #t#?#m# #t#h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p#h#?#n#g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0#4#.# #S#?# #g#i#?#o# #v#i#?#n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G#i#?#o# #v#i#?#n# #m#?#m# #n#o#n# #b#a#o# #g#?#m#:# #G#i#?#o# #v#i#?#n# #n#h#?# #t#r#?# #v#?# #g#i#?#o# #v#i#?#n# #m#?#u# #g#i#?#o#.#</w:t>
      </w:r>
    </w:p>
    <w:p>
      <w:pPr>
        <w:pStyle w:val="PreformattedText"/>
        <w:bidi w:val="0"/>
        <w:jc w:val="left"/>
        <w:rPr/>
      </w:pPr>
      <w:r>
        <w:rPr/>
        <w:t>#-# #G#i#?#o# #v#i#?#n# #n#h#?# #t#r#?# #(#t#?#n#g# #s#?# #t#?#n#h# #c#?# #h#?#p# ###?#n#g# #t#?# #1# #n###m# #t#r#?# #l#?#n#)# #l#?# #n#g#?#?#i# #l#?#m# #n#h#i#?#m# #v#?# #n#u#?#i# #d#?#?#n#g#,# #c#h###m# #s#?#c#,# #g#i#?#o# #d#?#c# #t#r#?# #?# #c#?#c# #n#h#?# #t#r#?#,# #n#h#?#m# #t#r#?# ###?#c# #l#?#p# #v#?# #n#h#?#m# #t#r#?# #t#r#o#n#g# #t#r#?#?#n#g# #m#?#m# #n#o#n#.#</w:t>
      </w:r>
    </w:p>
    <w:p>
      <w:pPr>
        <w:pStyle w:val="PreformattedText"/>
        <w:bidi w:val="0"/>
        <w:jc w:val="left"/>
        <w:rPr/>
      </w:pPr>
      <w:r>
        <w:rPr/>
        <w:t>#-# #G#i#?#o# #v#i#?#n# #m#?#u# #g#i#?#o# #(#t#?#n#g# #s#?# #t#?#n#h# #c#?# #h#?#p# ###?#n#g# #t#?# #1# #n###m# #t#r#?# #l#?#n#)# #l#?# #n#g#?#?#i# #l#?#m# #n#h#i#?#m# #v#?# #n#u#?#i# #d#?#?#n#g#,# #c#h###m# #s#?#c#,# #g#i#?#o# #d#?#c# #t#r#?# #?# #c#?#c# #t#r#?#?#n#g# #m#?#u# #g#i#?#o#,# #t#r#?#?#n#g# #m#?#m# #n#o#n#,# #l#?#p# #m#?#u# #g#i#?#o# ###?#c# #l#?#p# #v#?# #l#?#p# #m#?#u# #g#i#?#o# #t#r#o#n#g# #c#?#c# #c#?# #s#?# #g#i#?#o# #d#?#c# #k#h#?#c#.#</w:t>
      </w:r>
    </w:p>
    <w:p>
      <w:pPr>
        <w:pStyle w:val="PreformattedText"/>
        <w:bidi w:val="0"/>
        <w:jc w:val="left"/>
        <w:rPr/>
      </w:pPr>
      <w:r>
        <w:rPr/>
        <w:t>#T#r#?#n#h# ###?# #c#h#u#?#n# ###?#?#c# ###?#o# #t#?#o# #c#?#a# #g#i#?#o# #v#i#?#n# #n#h#?# #t#r#?#,# #m#?#u# #g#i#?#o# #l#?# #c#?# #b#?#n#g# #t#?#t# #n#g#h#i#?#p# #c#a#o# ###?#n#g# #s#?# #p#h#?#m# #t#r#?# #l#?#n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T#r#?#n#h# ###?# ###?#o# #t#?#o#;#</w:t>
      </w:r>
    </w:p>
    <w:p>
      <w:pPr>
        <w:pStyle w:val="PreformattedText"/>
        <w:bidi w:val="0"/>
        <w:jc w:val="left"/>
        <w:rPr/>
      </w:pPr>
      <w:r>
        <w:rPr/>
        <w:t>#-# #C#h#u#?#n# #n#g#h#?# #n#g#h#i#?#p#.#</w:t>
      </w:r>
    </w:p>
    <w:p>
      <w:pPr>
        <w:pStyle w:val="PreformattedText"/>
        <w:bidi w:val="0"/>
        <w:jc w:val="left"/>
        <w:rPr/>
      </w:pPr>
      <w:r>
        <w:rPr/>
        <w:t>#3#.# #K#?# #c#?#n#g# #b#?#:#?#N###m#.#</w:t>
      </w:r>
    </w:p>
    <w:p>
      <w:pPr>
        <w:pStyle w:val="PreformattedText"/>
        <w:bidi w:val="0"/>
        <w:jc w:val="left"/>
        <w:rPr/>
      </w:pPr>
      <w:r>
        <w:rPr/>
        <w:t>#4#.#?#N#g#u#?#n# #s#?# #l#i#?#u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0#5#.# #S#?# #t#r#?# #e#m# #m#?#m# #n#o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r#?# #e#m# #m#?#m# #n#o#n# #b#a#o# #g#?#m#:# #T#r#?# #e#m# #n#h#?# #t#r#?# #v#?# #t#r#?# #e#m# #m#?#u# #g#i#?#o#.#</w:t>
      </w:r>
    </w:p>
    <w:p>
      <w:pPr>
        <w:pStyle w:val="PreformattedText"/>
        <w:bidi w:val="0"/>
        <w:jc w:val="left"/>
        <w:rPr/>
      </w:pPr>
      <w:r>
        <w:rPr/>
        <w:t>#-# #T#r#?# #e#m#?#n#h#?# #t#r#?# #b#a#o# #g#?#m#:# #T#r#?# #e#m# #t#?# #3# #t#h#?#n#g# ###?#n# #3#6# #t#h#?#n#g# #t#u#?#i# ###i# #h#?#c# #?# #c#?#c# #n#h#?#m# #t#r#?# #c#?#a# #c#?#c# #n#h#?# #t#r#?#,# #t#r#?#?#n#g# #m#?#m# #n#o#n#,# #n#h#?#m# #t#r#?# ###?#c# #l#?#p#,# #n#h#?#m# #t#r#?# #t#?#i# #c#?# #s#?# #g#i#?#o# #d#?#c# #k#h#?#c#.#</w:t>
      </w:r>
    </w:p>
    <w:p>
      <w:pPr>
        <w:pStyle w:val="PreformattedText"/>
        <w:bidi w:val="0"/>
        <w:jc w:val="left"/>
        <w:rPr/>
      </w:pPr>
      <w:r>
        <w:rPr/>
        <w:t>#-# #T#r#?# #e#m# #m#?#u# #g#i#?#o# #b#a#o# #g#?#m#:# #T#r#?# #e#m# ###i# #h#?#c# #?# #c#?#c# #l#?#p# #m#?#u# #g#i#?#o# #c#?#a# #t#r#?#?#n#g# #m#?#u# #g#i#?#o#,# #t#r#?#?#n#g# #m#?#m# #n#o#n#,# #l#?#p# #m#?#u# #g#i#?#o# ###?#c# #l#?#p#,# #l#?#p# #m#?#u# #g#i#?#o# #?# #c#?#c# #c#?# #s#?# #g#i#?#o# #d#?#c# #k#h#?#c#.#</w:t>
      </w:r>
    </w:p>
    <w:p>
      <w:pPr>
        <w:pStyle w:val="PreformattedText"/>
        <w:bidi w:val="0"/>
        <w:jc w:val="left"/>
        <w:rPr/>
      </w:pPr>
      <w:r>
        <w:rPr/>
        <w:t>#T#r#?# #e#m# #d#?#n# #t#?#c# #l#?# #t#r#?# #e#m# #n#g#?#?#i# #d#?#n# #t#?#c# #k#h#?#n#g# #p#h#?#i# #l#?# #d#?#n# #t#?#c# #K#i#n#h#.#</w:t>
      </w:r>
    </w:p>
    <w:p>
      <w:pPr>
        <w:pStyle w:val="PreformattedText"/>
        <w:bidi w:val="0"/>
        <w:jc w:val="left"/>
        <w:rPr/>
      </w:pPr>
      <w:r>
        <w:rPr/>
        <w:t>#T#r#?# #e#m# #k#h#u#y#?#t# #t#?#t# #h#?#c# #h#?#a# #n#h#?#p# #l#?# #t#r#?# #e#m# #b#?# #k#h#i#?#m# #k#h#u#y#?#t# #m#?#t# #h#o#?#c# #n#h#i#?#u# #b#?# #p#h#?#n# #c#?# #t#h#?# #h#o#?#c# #b#?# #s#u#y# #g#i#?#m# #c#h#?#c# #n###n#g# ###?#?#c# #b#i#?#u# #h#i#?#n# #d#?#?#i# #d#?#n#g# #t#?#t# #k#h#i#?#n# #c#h#o# #l#a#o# ###?#n#g#,# #s#i#n#h# #h#o#?#t#,# #h#?#c# #t#?#p# #g#?#p# #k#h#?# #k#h###n# #v#?# ###?#?#c# #r#a# #l#?#p# #h#?#c# #c#h#u#n#g# #v#?#i# #n#g#?#?#i# #k#h#?#n#g# #k#h#u#y#?#t# #t#?#t# #t#?#i# #c#?#c# #c#?# #s#?# #g#i#?#o# #g#i#?#o# #d#?#c# #m#?#m# #n#o#n#.#</w:t>
      </w:r>
    </w:p>
    <w:p>
      <w:pPr>
        <w:pStyle w:val="PreformattedText"/>
        <w:bidi w:val="0"/>
        <w:jc w:val="left"/>
        <w:rPr/>
      </w:pPr>
      <w:r>
        <w:rPr/>
        <w:t>#T#r#?# #e#m# #s#u#y# #d#i#n#h# #d#?#?#n#g# #t#h#?# #n#h#?# #c#?#n#,# #t#h#?#p# #c#?#i# #l#?# #t#r#?# #e#m# ###?#?#c# ###?#n#h# #g#i#?# #l#?# #n#h#?# #c#?#n# #v#?# #t#h#?#p# #c#?#i# #c###n# #c#?# #t#h#e#o# #b#?#n#g# #p#h#?#n# #l#o#?#i# #c#?#a# #T#?# #c#h#?#c# #y# #t#?# #t#h#?# #g#i#?#i# #(#W#H#O#)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K#h#u#y#?#t# #t#?#t#;#</w:t>
      </w:r>
    </w:p>
    <w:p>
      <w:pPr>
        <w:pStyle w:val="PreformattedText"/>
        <w:bidi w:val="0"/>
        <w:jc w:val="left"/>
        <w:rPr/>
      </w:pPr>
      <w:r>
        <w:rPr/>
        <w:t>#-# ###?# #t#u#?#i#;#</w:t>
      </w:r>
    </w:p>
    <w:p>
      <w:pPr>
        <w:pStyle w:val="PreformattedText"/>
        <w:bidi w:val="0"/>
        <w:jc w:val="left"/>
        <w:rPr/>
      </w:pPr>
      <w:r>
        <w:rPr/>
        <w:t>#-# #T#?#n#h# #t#r#?#n#g# #s#u#y# #d#i#n#h# #d#?#?#n#g#.#</w:t>
      </w:r>
    </w:p>
    <w:p>
      <w:pPr>
        <w:pStyle w:val="PreformattedText"/>
        <w:bidi w:val="0"/>
        <w:jc w:val="left"/>
        <w:rPr/>
      </w:pPr>
      <w:r>
        <w:rPr/>
        <w:t>#3#.# #K#?# #c#?#n#g# #b#?#:#?#N###m#.#</w:t>
      </w:r>
    </w:p>
    <w:p>
      <w:pPr>
        <w:pStyle w:val="PreformattedText"/>
        <w:bidi w:val="0"/>
        <w:jc w:val="left"/>
        <w:rPr/>
      </w:pPr>
      <w:r>
        <w:rPr/>
        <w:t>#4#.# #N#g#u#?#n# #s#?# #l#i#?#u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0#6#.# #S#?# #t#r#?#?#n#g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T#r#?#?#n#g# #t#i#?#u# #h#?#c# #l#?# #c#?# #s#?# #g#i#?#o# #d#?#c# #p#h#?# #t#h#?#n#g# #t#h#?#c# #h#i#?#n# #t#?# #c#h#?#c# #d#?#y# #h#?#c# #c#h#?#?#n#g# #t#r#?#n#h# #g#i#?#o# #d#?#c# #p#h#?# #t#h#?#n#g# #c#?#p# #t#i#?#u# #h#?#c# #t#?# #l#?#p# #0#1# ###?#n# #l#?#p# #0#5#.#</w:t>
      </w:r>
    </w:p>
    <w:p>
      <w:pPr>
        <w:pStyle w:val="PreformattedText"/>
        <w:bidi w:val="0"/>
        <w:jc w:val="left"/>
        <w:rPr/>
      </w:pPr>
      <w:r>
        <w:rPr/>
        <w:t>#-# #T#r#?#?#n#g# #t#r#u#n#g# #h#?#c# #c#?# #s#?# #l#?# #c#?# #s#?# #g#i#?#o# #d#?#c# #p#h#?# #t#h#?#n#g# #t#h#?#c# #h#i#?#n# #t#?# #c#h#?#c# #d#?#y# #h#?#c# #c#h#?#?#n#g# #t#r#?#n#h# #g#i#?#o# #d#?#c# #p#h#?# #t#h#?#n#g# #c#?#p# #t#r#u#n#g# #h#?#c# #c#?# #s#?# #t#?# #l#?#p# #0#6# ###?#n# #l#?#p# #0#9#.#</w:t>
      </w:r>
    </w:p>
    <w:p>
      <w:pPr>
        <w:pStyle w:val="PreformattedText"/>
        <w:bidi w:val="0"/>
        <w:jc w:val="left"/>
        <w:rPr/>
      </w:pPr>
      <w:r>
        <w:rPr/>
        <w:t>#-# #N#g#o#?#i# #t#r#?#?#n#g# #t#i#?#u# #h#?#c# #v#?# #t#r#u#n#g# #h#?#c# #c#?# #s#?#,# #h#i#?#n# #n#a#y# #c#?#n# #c#?# #t#r#?#?#n#g# #p#h#?# #t#h#?#n#g# #c#?# #n#h#i#?#u# #c#?#p# #h#?#c#,# #g#?#m#:#</w:t>
      </w:r>
    </w:p>
    <w:p>
      <w:pPr>
        <w:pStyle w:val="PreformattedText"/>
        <w:bidi w:val="0"/>
        <w:jc w:val="left"/>
        <w:rPr/>
      </w:pPr>
      <w:r>
        <w:rPr/>
        <w:t>#+# #T#r#?#?#n#g# #t#i#?#u# #h#?#c# #v#?# #t#r#u#n#g# #h#?#c# #c#?# #s#?# #l#?# #c#?# #s#?# #g#i#?#o# #d#?#c# #p#h#?# #t#h#?#n#g# #t#h#?#c# #h#i#?#n# #t#?# #c#h#?#c# #d#?#y# #h#?#c# #c#h#?#?#n#g# #t#r#?#n#h# #g#i#?#o# #d#?#c# #p#h#?# #t#h#?#n#g# #c#?#p# #t#i#?#u# #h#?#c# #v#?# #c#?#p# #t#r#u#n#g# #h#?#c# #c#?# #s#?#,# #c#?# #t#?# #l#?#p# #0#1# ###?#n# #l#?#p# #0#9#.#</w:t>
      </w:r>
    </w:p>
    <w:p>
      <w:pPr>
        <w:pStyle w:val="PreformattedText"/>
        <w:bidi w:val="0"/>
        <w:jc w:val="left"/>
        <w:rPr/>
      </w:pPr>
      <w:r>
        <w:rPr/>
        <w:t>#+# #T#r#?#?#n#g# #t#r#u#n#g# #h#?#c# #c#?# #s#?# #v#?# #t#r#u#n#g# #h#?#c# #p#h#?# #t#h#?#n#g# #l#?# #c#?# #s#?# #g#i#?#o# #d#?#c# #p#h#?# #t#h#?#n#g# #t#h#?#c# #h#i#?#n# #t#?# #c#h#?#c# #d#?#y# #h#?#c# #c#h#?#?#n#g# #t#r#?#n#h# #g#i#?#o# #d#?#c# #p#h#?# #t#h#?#n#g# #c#?#p# #t#r#u#n#g# #h#?#c# #c#?# #s#?# #v#?# # #c#?#p# #t#r#u#n#g# #h#?#c# #p#h#?# #t#h#?#n#g#,# #c#?# #t#?# #l#?#p# #0#6# ###?#n# #l#?#p# #1#2#.#</w:t>
      </w:r>
    </w:p>
    <w:p>
      <w:pPr>
        <w:pStyle w:val="PreformattedText"/>
        <w:bidi w:val="0"/>
        <w:jc w:val="left"/>
        <w:rPr/>
      </w:pPr>
      <w:r>
        <w:rPr/>
        <w:t>#+# #T#r#?#?#n#g# #t#i#?#u# #h#?#c#,# #t#r#u#n#g# #h#?#c# #c#?# #s#?# #v#?# #t#r#u#n#g# #h#?#c# #p#h#?# #t#h#?#n#g# #l#?# #c#?# #s#?# #g#i#?#o# #d#?#c# #p#h#?# #t#h#?#n#g# #t#h#?#c# #h#i#?#n# #t#?# #c#h#?#c# #d#?#y# #h#?#c# #c#h#?#?#n#g# #t#r#?#n#h# #g#i#?#o# #d#?#c# #p#h#?# #t#h#?#n#g# #c#?#p# #t#i#?#u# #h#?#c#,# #c#?#p# #t#r#u#n#g# #h#?#c# #c#?# #s#?# #v#?# #c#?#p# #t#r#u#n#g# #h#?#c# #p#h#?# #t#h#?#n#g#,# #c#?# #t#?# #l#?#p# #0#1# ###?#n# #l#?#p# #1#2#.#</w:t>
      </w:r>
    </w:p>
    <w:p>
      <w:pPr>
        <w:pStyle w:val="PreformattedText"/>
        <w:bidi w:val="0"/>
        <w:jc w:val="left"/>
        <w:rPr/>
      </w:pPr>
      <w:r>
        <w:rPr/>
        <w:t>#T#r#?#?#n#g# ###?#t# #c#h#u#?#n# #q#u#?#c# #g#i#a# #l#?# #t#r#?#?#n#g# ###?#p# #?#n#g# #c#?#c# #t#i#?#u#?#c#h#u#?#n#?#v#?# ###?#?#c# #c#?#n#g# #n#h#?#n# ###?#t# #c#h#u#?#n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L#o#?#i# #h#?#n#h#:#</w:t>
      </w:r>
    </w:p>
    <w:p>
      <w:pPr>
        <w:pStyle w:val="PreformattedText"/>
        <w:bidi w:val="0"/>
        <w:jc w:val="left"/>
        <w:rPr/>
      </w:pPr>
      <w:r>
        <w:rPr/>
        <w:t>#-# #T#r#?#?#n#g# #c#?#n#g# #l#?#p# #d#o# #N#h#?# #n#?#?#c# ###?#u# #t#?#,# #b#?#o# ###?#m# ###i#?#u# #k#i#?#n# #h#o#?#t# ###?#n#g# #v#?# ###?#i# #d#i#?#n# #c#h#?# #s#?# #h#?#u#;#</w:t>
      </w:r>
    </w:p>
    <w:p>
      <w:pPr>
        <w:pStyle w:val="PreformattedText"/>
        <w:bidi w:val="0"/>
        <w:jc w:val="left"/>
        <w:rPr/>
      </w:pPr>
      <w:r>
        <w:rPr/>
        <w:t>#-# #T#r#?#?#n#g# #t#?# #t#h#?#c# #d#o# #n#h#?# ###?#u# #t#?# #t#r#o#n#g# #n#?#?#c# #h#o#?#c# #n#h#?# ###?#u# #t#?# #n#?#?#c# #n#g#o#?#i# ###?#u# #t#?# #v#?# #b#?#o# ###?#m# ###i#?#u# #k#i#?#n# #h#o#?#t# ##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##?#t# #c#h#u#?#n# #q#u#?#c# #g#i#a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0#7#.# #S#?# #l#?#p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L#?#p# #h#?#c# #l#?# #m#?#t# #t#?# #c#h#?#c# #c#?#a# #t#r#?#?#n#g# #h#?#c#,# #g#?#m# #c#?#c# #h#?#c# #s#i#n#h# #h#?#c# #c#?#n#g# #m#?#t# #c#h#?#?#n#g# #t#r#?#n#h# #g#i#?#o# #d#?#c# #h#o#?#c# #n#h#i#?#u# #c#h#?#?#n#g# #t#r#?#n#h# #g#i#?#o# #d#?#c#.#</w:t>
      </w:r>
    </w:p>
    <w:p>
      <w:pPr>
        <w:pStyle w:val="PreformattedText"/>
        <w:bidi w:val="0"/>
        <w:jc w:val="left"/>
        <w:rPr/>
      </w:pPr>
      <w:r>
        <w:rPr/>
        <w:t>#-# #S#?# #l#?#p# #t#i#?#u# #h#?#c# #b#a#o# #g#?#m# #c#?#c# #l#?#p# #t#?# #l#?#p# #0#1# ###?#n# #l#?#p# #0#5#.#</w:t>
      </w:r>
    </w:p>
    <w:p>
      <w:pPr>
        <w:pStyle w:val="PreformattedText"/>
        <w:bidi w:val="0"/>
        <w:jc w:val="left"/>
        <w:rPr/>
      </w:pPr>
      <w:r>
        <w:rPr/>
        <w:t>#-# #S#?# #l#?#p# #t#r#u#n#g# #h#?#c# #c#?# #s#?# #b#a#o# #g#?#m# #c#?#c# #l#?#p# #t#?# #l#?#p# #0#6# ###?#n# #l#?#p# #0#9#.#</w:t>
      </w:r>
    </w:p>
    <w:p>
      <w:pPr>
        <w:pStyle w:val="PreformattedText"/>
        <w:bidi w:val="0"/>
        <w:jc w:val="left"/>
        <w:rPr/>
      </w:pPr>
      <w:r>
        <w:rPr/>
        <w:t>#-# #L#?#p# #g#h#?#p# #l#?# #l#?#p# #h#?#c# #d#?#y# #2# #h#o#?#c# #n#h#i#?#u# #c#h#?#?#n#g# #t#r#?#n#h# #g#i#?#o# #d#?#c# #c#?#a# #n#h#i#?#u# #k#h#?#i# #l#?#p# #c#h#o# #m#?#t# #s#?# #h#?#c# #s#i#n#h# #c#?#n#g# #n#g#?#i# #h#?#c# #t#r#o#n#g# #m#?#t# #p#h#?#n#g# #h#?#c#,# #l#?#p# #h#?#c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l#?#p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C#?# #q#u#a#n# #c#h#?#u# #t#r#?#c#h# #n#h#i#?#m# #t#h#u# #t#h#?#p#,# #t#?#n#g# #h#?#p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0#8#.# #S#?# #p#h#?#n#g# #h#?#c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P#h#?#n#g# #h#?#c# #l#?# #c#?# #s#?# #v#?#t# #c#h#?#t# #c#?#a# #t#r#?#?#n#g# #h#?#c#,# #n#?#i# #h#?#c# #s#i#n#h# #t#h#?#?#n#g# #x#u#y#?#n# ###?#n# #h#?#c# #t#h#e#o# #t#?#n#g# #l#?#p# #h#?#c# ###?# #n#g#h#e# #g#i#?#o# #v#i#?#n# #g#i#?#n#g# #b#?#i#.#</w:t>
      </w:r>
    </w:p>
    <w:p>
      <w:pPr>
        <w:pStyle w:val="PreformattedText"/>
        <w:bidi w:val="0"/>
        <w:jc w:val="left"/>
        <w:rPr/>
      </w:pPr>
      <w:r>
        <w:rPr/>
        <w:t>#-# #S#?# #p#h#?#n#g# #h#?#c# #c#?#p# #t#i#?#u# #h#?#c# #b#a#o# #g#?#m# #s#?# #p#h#?#n#g# #h#?#c# #t#r#?#?#n#g# #t#i#?#u# #h#?#c#,# #p#h#?#n#g# #h#?#c# #c#?#p# #t#i#?#u# #h#?#c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S#?# #p#h#?#n#g# #h#?#c# #c#?#p# #t#r#u#n#g# #h#?#c# #c#?# #s#?# #b#a#o# #g#?#m# #s#?# #p#h#?#n#g# #h#?#c# #t#r#?#?#n#g# #t#r#u#n#g# #h#?#c# #c#?# #s#?#,# #p#h#?#n#g# #h#?#c# #c#?#p# #t#r#u#n#g# #h#?#c# #c#?# #s#?# #t#r#o#n#g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L#o#?#i# #p#h#?#n#g#:#</w:t>
      </w:r>
    </w:p>
    <w:p>
      <w:pPr>
        <w:pStyle w:val="PreformattedText"/>
        <w:bidi w:val="0"/>
        <w:jc w:val="left"/>
        <w:rPr/>
      </w:pPr>
      <w:r>
        <w:rPr/>
        <w:t>#-# #P#h#?#n#g# #h#?#c# #k#i#?#n# #c#?# #l#?# #c#?#c# #p#h#?#n#g# #h#?#c# #c#?# #b#a# #k#?#t# #c#?#u# #c#h#?#n#h# ###?#u# ###?#?#c# #l#?#m# #b#?#n#g# #v#?#t# #l#i#?#u# #b#?#n# #c#h#?#c# #v#?# #c#?# #n#i#?#n# #h#?#n# #s#?# #d#?#n#g# #t#r#?#n# #2#0# #n###m#.#</w:t>
      </w:r>
    </w:p>
    <w:p>
      <w:pPr>
        <w:pStyle w:val="PreformattedText"/>
        <w:bidi w:val="0"/>
        <w:jc w:val="left"/>
        <w:rPr/>
      </w:pPr>
      <w:r>
        <w:rPr/>
        <w:t>#-# #P#h#?#n#g# #h#?#c# #b#?#n# #k#i#?#n# #c#?# #l#?# #c#?#c# #p#h#?#n#g# #h#?#c# #c#?# #c#h#?#t# #l#?#?#n#g# #x#?#y# #d#?#n#g# #v#?# #t#h#?#i# #h#?#n# #s#?# #d#?#n#g# #t#h#?#p# #s#o# #v#?#i# #n#h#?# #k#i#?#n# #c#?#,# #c#?# #h#a#i# #t#r#o#n#g# #b#a# #k#?#t# #c#?#u# #c#h#?#n#h# ###?#?#c# #l#?#m# #b#?#n#g# #v#?#t# #l#i#?#u# #b#?#n# #c#h#?#c# #v#?# #c#?# #n#i#?#n# #h#?#n# #s#?# #d#?#n#g# #d#?#?#i# #2#0# #n###m#.#</w:t>
      </w:r>
    </w:p>
    <w:p>
      <w:pPr>
        <w:pStyle w:val="PreformattedText"/>
        <w:bidi w:val="0"/>
        <w:jc w:val="left"/>
        <w:rPr/>
      </w:pPr>
      <w:r>
        <w:rPr/>
        <w:t>#-# #P#h#?#n#g# #h#?#c# #t#?#m# #l#?# #c#?#c# #p#h#?#n#g# #h#?#c# #k#h#?#n#g# #t#h#u#?#c# #c#?#c# #n#h#?#m# #t#r#?#n#,# #b#a#o# #g#?#m# #c#?#c# #p#h#?#n#g# #h#?#c# #?# #c#?#c# #n#h#?# #c#?# #k#?#t# #c#?#u# #v#?#t# #l#i#?#u# ###?#n# #g#i#?#n# #n#h#?# #n#h#?# #c#?# #v#?#c#h# #l#?# #d#?#a#,# #l#?# #t#r#a#n#h#,# ###?#t#.#.#.# #m#?#i# #n#h#?# #b#?#n#g# #l#?# #d#?#a#,# #t#r#e#,# #n#?#a#.#.#.#c#?#c# #l#o#?#i# #l#?#u# #l#?#n#,# #t#r#?#i# #v#?# #n#h#?#n#g# #n#?#i# #t#?#n# #d#?#n#g# #c#?# #t#?#n#h# #c#h#?#t# #t#?#m# #t#h#?#i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L#o#?#i# #p#h#?#n#g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0#9#.# #S#?# #g#i#?#o# #v#i#?#n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G#i#?#o# #v#i#?#n# #t#i#?#u# #h#?#c# #(#t#?#n#g# #s#?# #t#?#n#h# #c#?# #h#?#p# ###?#n#g# #t#?# #1# #n###m# #t#r#?# #l#?#n#)# #l#?# #g#i#?#o# #v#i#?#n# #d#?#y# #t#?#i# #c#?#c# #t#r#?#?#n#g# #t#i#?#u# #h#?#c# #v#?# #d#?#y# #c#?#p# #t#i#?#u# #h#?#c# #t#?#i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-# #G#i#?#o# #v#i#?#n# #t#r#u#n#g# #h#?#c# #c#?# #s#?# #(#t#?#n#g# #s#?# #t#?#n#h# #c#?# #h#?#p# ###?#n#g# #t#?# #1# #n###m# #t#r#?# #l#?#n#)# #l#?# #g#i#?#o# #v#i#?#n# #d#?#y# #t#?#i# #c#?#c# #t#r#?#?#n#g# #t#r#u#n#g# #h#?#c# #c#?# #s#?# #v#?# #d#?#y# #c#?#p# #t#r#u#n#g# #h#?#c# #c#?# #s#?# #t#?#i# #c#?#c# #t#r#?#?#n#g# #p#h#?# #t#h#?#n#g# #c#?# #n#h#i#?#u# #c#?#p# #h#?#c#.#</w:t>
      </w:r>
    </w:p>
    <w:p>
      <w:pPr>
        <w:pStyle w:val="PreformattedText"/>
        <w:bidi w:val="0"/>
        <w:jc w:val="left"/>
        <w:rPr/>
      </w:pPr>
      <w:r>
        <w:rPr/>
        <w:t>#T#r#?#?#n#g# #h#?#p# #g#i#?#o# #v#i#?#n# #t#h#a#m# #g#i#a# #d#?#y# #2# #c#?#p# #h#?#c# #t#h#?# #c###n# #c#?# #v#?#o# #c#h#?#c# #d#a#n#h# #n#g#h#?# #n#g#h#i#?#p# #c#?#a# #g#i#?#o# #v#i#?#n#.# #</w:t>
      </w:r>
    </w:p>
    <w:p>
      <w:pPr>
        <w:pStyle w:val="PreformattedText"/>
        <w:bidi w:val="0"/>
        <w:jc w:val="left"/>
        <w:rPr/>
      </w:pPr>
      <w:r>
        <w:rPr/>
        <w:t>#-# #T#r#?#n#h# ###?# #c#h#u#?#n# ###?#?#c# ###?#o# #t#?#o# #c#?#a# #g#i#?#o# #v#i#?#n# #t#i#?#u# #h#?#c#,# #t#r#u#n#g# #h#?#c# #c#?# #s#?#,# #t#r#u#n#g# #h#?#c# #p#h#?# #t#h#?#n#g#:# #C#?# #b#?#n#g# #c#?# #n#h#?#n# #t#h#u#?#c# #n#g#?#n#h# ###?#o# #t#?#o# #g#i#?#o# #v#i#?#n# #t#r#?# #l#?#n#.#</w:t>
      </w:r>
    </w:p>
    <w:p>
      <w:pPr>
        <w:pStyle w:val="PreformattedText"/>
        <w:bidi w:val="0"/>
        <w:jc w:val="left"/>
        <w:rPr/>
      </w:pPr>
      <w:r>
        <w:rPr/>
        <w:t>#T#r#?#?#n#g# #h#?#p# #m#?#n# #h#?#c# #c#h#?#a# ###?# #g#i#?#o# #v#i#?#n# #c#?# #b#?#n#g# #c#?# #n#h#?#n# #t#h#u#?#c# #n#g#?#n#h# ###?#o# #t#?#o# #g#i#?#o# #v#i#?#n# #t#h#?# #p#h#?#i# #c#?# #b#?#n#g# #c#?# #n#h#?#n# #c#h#u#y#?#n# #n#g#?#n#h# #p#h#?# #h#?#p# #v#?# #c#?# #c#h#?#n#g# #c#h#?# #b#?#i# #d#?#?#n#g# #n#g#h#i#?#p# #v#?# #s#?# #p#h#?#m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T#r#?#n#h# ###?# ###?#o# #t#?#o#;#</w:t>
      </w:r>
    </w:p>
    <w:p>
      <w:pPr>
        <w:pStyle w:val="PreformattedText"/>
        <w:bidi w:val="0"/>
        <w:jc w:val="left"/>
        <w:rPr/>
      </w:pPr>
      <w:r>
        <w:rPr/>
        <w:t>#-# #C#h#u#?#n# #n#g#h#?# #n#g#h#i#?#p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1#0#.# #S#?# #h#?#c# #s#i#n#h# #t#i#?#u# #h#?#c#,# #t#r#u#n#g# #h#?#c# #c#?# #s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H#?#c# #s#i#n#h# #t#i#?#u# #h#?#c# #l#?# #h#?#c# #s#i#n#h# #h#?#c# ###a#n#g# #h#?#c# #t#?#i# #c#?#c# #k#h#?#i# #t#?# #l#?#p# #0#1# ###?#n# #l#?#p# #0#5# #t#?#i# #c#?#c# #t#r#?#?#n#g# #t#i#?#u# #h#?#c#,# #c#?#c# #t#r#?#?#n#g# #p#h#?# #t#h#?#n#g# #n#h#i#?#u# #c#?#p# #h#?#c#.#</w:t>
      </w:r>
    </w:p>
    <w:p>
      <w:pPr>
        <w:pStyle w:val="PreformattedText"/>
        <w:bidi w:val="0"/>
        <w:jc w:val="left"/>
        <w:rPr/>
      </w:pPr>
      <w:r>
        <w:rPr/>
        <w:t>#-# #H#?#c# #s#i#n#h# #t#r#u#n#g# #h#?#c# #c#?# #s#?# #l#?# #h#?#c# #s#i#n#h# #h#?#c# #t#?#i# #c#?#c# #k#h#?#i# #l#?#p# #t#?# #l#?#p# #0#6# ###?#n# #l#?#p# #0#9# ###a#n#g# #h#?#c# #t#?#p# #t#?#i# #c#?#c# #t#r#?#?#n#g# #t#r#u#n#g# #h#?#c# #c#?# #s#?# #v#?# #c#?#c# #t#r#?#?#n#g# #p#h#?# #t#h#?#n#g# #n#h#i#?#u# #c#?#p# #h#?#c#.#</w:t>
      </w:r>
    </w:p>
    <w:p>
      <w:pPr>
        <w:pStyle w:val="PreformattedText"/>
        <w:bidi w:val="0"/>
        <w:jc w:val="left"/>
        <w:rPr/>
      </w:pPr>
      <w:r>
        <w:rPr/>
        <w:t>#-# #H#?#c# #s#i#n#h# #d#?#n# #t#?#c# #l#?# #h#?#c# #s#i#n#h# #t#h#u#?#c# #c#?#c# #d#?#n# #t#?#c# #k#h#?#n#g# #p#h#?#i# #l#?# #d#?#n# #t#?#c# #K#i#n#h#.#</w:t>
      </w:r>
    </w:p>
    <w:p>
      <w:pPr>
        <w:pStyle w:val="PreformattedText"/>
        <w:bidi w:val="0"/>
        <w:jc w:val="left"/>
        <w:rPr/>
      </w:pPr>
      <w:r>
        <w:rPr/>
        <w:t>#-# #H#?#c# #s#i#n#h# #k#h#u#y#?#t# #t#?#t# #h#?#c# #h#?#a# #n#h#?#p# #l#?# #h#?#c# #s#i#n#h# #b#?# #k#h#i#?#m# #k#h#u#y#?#t# #m#?#t# #h#o#?#c# #n#h#i#?#u# #b#?# #p#h#?#n# #c#?# #t#h#?# #h#o#?#c# #b#?# #s#u#y# #g#i#?#m# #c#h#?#c# #n###n#g# ###?#?#c# #b#i#?#u# #h#i#?#n# #d#?#?#i# #d#?#n#g# #t#?#t# #k#h#i#?#n# #c#h#o# #l#a#o# ###?#n#g#,# #s#i#n#h# #h#o#?#t#,# #h#?#c# #t#?#p# #g#?#p# #k#h#?# #k#h###n# #v#?# ###?#?#c# #r#a# #l#?#p# #h#?#c# #c#h#u#n#g# #v#?#i# #n#g#?#?#i# #k#h#?#n#g# #k#h#u#y#?#t# #t#?#t# #t#?#i# #c#?#c# #c#?# #s#?# #g#i#?#o# #d#?#c# #t#i#?#u# #h#?#c#,# #t#r#u#n#g# #h#?#c# #c#?# #s#?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C#?#p# #h#?#c#;#</w:t>
      </w:r>
    </w:p>
    <w:p>
      <w:pPr>
        <w:pStyle w:val="PreformattedText"/>
        <w:bidi w:val="0"/>
        <w:jc w:val="left"/>
        <w:rPr/>
      </w:pPr>
      <w:r>
        <w:rPr/>
        <w:t>#-# #L#o#?#i# #h#?#n#h#;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D#?#n# #t#?#c#;#</w:t>
      </w:r>
    </w:p>
    <w:p>
      <w:pPr>
        <w:pStyle w:val="PreformattedText"/>
        <w:bidi w:val="0"/>
        <w:jc w:val="left"/>
        <w:rPr/>
      </w:pPr>
      <w:r>
        <w:rPr/>
        <w:t>#-# #K#h#u#y#?#t# #t#?#t#;#</w:t>
      </w:r>
    </w:p>
    <w:p>
      <w:pPr>
        <w:pStyle w:val="PreformattedText"/>
        <w:bidi w:val="0"/>
        <w:jc w:val="left"/>
        <w:rPr/>
      </w:pPr>
      <w:r>
        <w:rPr/>
        <w:t>#-# #N#h#?#m# #t#u#?#i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P#h#?#n#g# #G#i#?#o# #d#?#c# #v#?# ###?#o# #t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1#1#.# #S#?# #n#h#?#n# #l#?#c# #y# #t#?# #c#?#a# #t#r#?#m# #y# #t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n#h#?#n# #l#?#c# #y# #t#?# #l#?# #t#o#?#n# #b#?# #n#h#?#n#g# #n#g#?#?#i# #h#i#?#n# ###a#n#g# #l#?#m# #v#i#?#c# #t#?#i# #c#?#c# # #t#r#?#m# #y# #t#?# #x#?# ###?#t# ###?#?#c# #t#r#?#n#h# ###?# ###?#o# #t#?#o# #c#h#u#y#?#n# #m#?#n# #v#?# #y# #t#?# #t#r#o#n#g# #t#h#?#i# #g#i#a#n# #?#t# #n#h#?#t# #l#?# #b#a# #t#h#?#n#g#,# #b#a#o# #g#?#m# #b#?#c# #s#)#,# #k#?# #t#h#u#?#t# #y#,# ###i#?#u# #d#?#?#n#g#,# #h#?# #s#i#n#h#,# #h#?# #l#?# #v#?# #d#?#?#c# #s#)# #t#r#o#n#g# #b#i#?#n# #c#h#?# #v#?# #h#?#p# ###?#n#g#.#</w:t>
      </w:r>
    </w:p>
    <w:p>
      <w:pPr>
        <w:pStyle w:val="PreformattedText"/>
        <w:bidi w:val="0"/>
        <w:jc w:val="left"/>
        <w:rPr/>
      </w:pPr>
      <w:r>
        <w:rPr/>
        <w:t>#2#.# #P#h#?#n# #t#?# #c#h#?# #y#?#u#</w:t>
      </w:r>
    </w:p>
    <w:p>
      <w:pPr>
        <w:pStyle w:val="PreformattedText"/>
        <w:bidi w:val="0"/>
        <w:jc w:val="left"/>
        <w:rPr/>
      </w:pPr>
      <w:r>
        <w:rPr/>
        <w:t>#-# #G#i#?#i# #t#?#n#h#;#</w:t>
      </w:r>
    </w:p>
    <w:p>
      <w:pPr>
        <w:pStyle w:val="PreformattedText"/>
        <w:bidi w:val="0"/>
        <w:jc w:val="left"/>
        <w:rPr/>
      </w:pPr>
      <w:r>
        <w:rPr/>
        <w:t>#-# #N#g#h#?# #n#g#h#i#?#p# #(#b#?#c# #s#)#/#k#?# #t#h#u#?#t# #y#/###i#?#u# #d#?#?#n#g#/#.#.#.#)#.#</w:t>
      </w:r>
    </w:p>
    <w:p>
      <w:pPr>
        <w:pStyle w:val="PreformattedText"/>
        <w:bidi w:val="0"/>
        <w:jc w:val="left"/>
        <w:rPr/>
      </w:pPr>
      <w:r>
        <w:rPr/>
        <w:t>#3#.# #K#?# #c#?#n#g# #b#?#:# #N###m#.#</w:t>
      </w:r>
    </w:p>
    <w:p>
      <w:pPr>
        <w:pStyle w:val="PreformattedText"/>
        <w:bidi w:val="0"/>
        <w:jc w:val="left"/>
        <w:rPr/>
      </w:pPr>
      <w:r>
        <w:rPr/>
        <w:t>#4#.# #N#g#u#?#n# #s#?# #l#i#?#u#:# #T#r#?#m# #y# #t#?# #x#?#/#p#h#?#?#n#g#/#t#h#?# #t#r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1#2#.# #S#?# #t#r#?# #e#m# #d#?#?#i# #0#1# #t#u#?#i# ###?#?#c# #t#i#?#m# #c#h#?#n#g# ###?#y# ###?# #c#?#c# #l#o#?#i# #v#?#c# #x#i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r#?# #e#m# #d#?#?#i# #0#1# #t#u#?#i# ###?#?#c# #t#i#?#m# #c#h#?#n#g# ###?#y# ###?# #c#?#c# #l#o#?#i# #v#?#c# #x#i#n# #b#a#o# #g#?#m# #s#?# #t#r#?# #e#m# #d#?#?#i# #1# #t#u#?#i# ###?#?#c# #t#i#?#m# #(#u#?#n#g#)# ###?#y# ###?# #c#?#c# #l#o#?#i# #v#?#c# #x#i#n# #p#h#?#n#g# #b#?#n#h# #t#h#e#o# #q#u#y# ###?#n#h# #c#?#a# #B#?# #Y# #t#?#.# #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:# #T#r#?#m# #y# #t#?# #x#?#/#p#h#?#?#n#g#/#t#h#?# #t#r#?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1#3#.# #T#h#u# #n#h#?###p# #b#i###n#h# #q#u#?#n# ###?#u# #n#g#?#?#i# #0#1# #t#h#a##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h#u# #n#h#?#p# #b#?#n#h# #q#u#?#n# ###?#u# #n#g#?#?#i# #0#1# #t#h#?#n#g# ###?#?#c# #t#?#n#h# #b#?#n#g# #c#?#c#h# #c#h#i#a# #t#?#n#g# #t#h#u# #n#h#?#p# #t#r#o#n#g# #n###m# #c#?#a# #h#?# #d#?#n# #c#?# #c#h#o# #t#?#n#g# #d#?#n# #s#?# #v#?# #c#h#i#a# #c#h#o# #1#2# #t#h#?#n#g#.#</w:t>
      </w:r>
    </w:p>
    <w:p>
      <w:pPr>
        <w:pStyle w:val="PreformattedText"/>
        <w:bidi w:val="0"/>
        <w:jc w:val="left"/>
        <w:rPr/>
      </w:pPr>
      <w:r>
        <w:rPr/>
        <w:t># #C#?#n#g# #t#h#?#c# #t#?#n#h#:#</w:t>
      </w:r>
    </w:p>
    <w:p>
      <w:pPr>
        <w:pStyle w:val="PreformattedText"/>
        <w:bidi w:val="0"/>
        <w:jc w:val="left"/>
        <w:rPr/>
      </w:pPr>
      <w:r>
        <w:rPr/>
        <w:t>#T#h#u# #n#h#?#p# #b#?#n#h# #q#u#?#n# ###?#u# #n#g#?#?#i# #0#1# #t#h#?#n#g###=###T#?#n#g# #t#h#u# #n#h#?#p# #t#r#o#n#g# #n###m# #c#?#a# #h#?# #d#?#n# #c#?###:# #1#2# #########T#?#n#g# #d#?#n# #s#?#######T#h#u# #n#h#?#p# #c#?#a# #h#?# #d#?#n# #c#?# #l#?# #t#o#?#n# #b#?# #s#?# #t#i#?#n# #v#?# #g#i#?# #t#r#?# #h#i#?#n# #v#?#t# #t#h#u# ###?#?#c# #s#a#u# #k#h#i# #t#r#?# #c#h#i# #p#h#?# #s#?#n# #x#u#?#t# #m#?# #h#?# #d#?#n# #c#?# #v#?# #c#?#c# #t#h#?#n#h# #v#i#?#n# #c#?#a# #h#?# #d#?#n# #c#?# #n#h#?#n# ###?#?#c# #t#r#o#n#g# #m#?#t# #t#h#?#i# #k#?# #n#h#?#t# ###?#n#h# #(#t#h#?#?#n#g# #l#?# #1# #n###m#)#.#</w:t>
      </w:r>
    </w:p>
    <w:p>
      <w:pPr>
        <w:pStyle w:val="PreformattedText"/>
        <w:bidi w:val="0"/>
        <w:jc w:val="left"/>
        <w:rPr/>
      </w:pPr>
      <w:r>
        <w:rPr/>
        <w:t>#T#h#u# #n#h#?#p# #c#?#a# #h#?# #d#?#n# #c#?# #b#a#o# #g#?#m#:#</w:t>
      </w:r>
    </w:p>
    <w:p>
      <w:pPr>
        <w:pStyle w:val="PreformattedText"/>
        <w:bidi w:val="0"/>
        <w:jc w:val="left"/>
        <w:rPr/>
      </w:pPr>
      <w:r>
        <w:rPr/>
        <w:t>#-# #T#h#u# #t#?# #t#i#?#n# #c#?#n#g#,# #t#i#?#n# #l#?#?#n#g#;#</w:t>
      </w:r>
    </w:p>
    <w:p>
      <w:pPr>
        <w:pStyle w:val="PreformattedText"/>
        <w:bidi w:val="0"/>
        <w:jc w:val="left"/>
        <w:rPr/>
      </w:pPr>
      <w:r>
        <w:rPr/>
        <w:t>#-# #T#h#u# #t#?# #s#?#n# #x#u#?#t# #n#?#n#g#,# #l#?#m# #n#g#h#i#?#p#,# #t#h#u#?# #s#?#n# #(#s#a#u# #k#h#i# ###?# #t#r#?# #c#h#i# #p#h#?# #s#?#n# #x#u#?#t# #v#?# #t#h#u#?# #s#?#n# #x#u#?#t#)#;#</w:t>
      </w:r>
    </w:p>
    <w:p>
      <w:pPr>
        <w:pStyle w:val="PreformattedText"/>
        <w:bidi w:val="0"/>
        <w:jc w:val="left"/>
        <w:rPr/>
      </w:pPr>
      <w:r>
        <w:rPr/>
        <w:t>#-# #T#h#u# #t#?# #s#?#n# #x#u#?#t# #n#g#?#n#h# #n#g#h#?# #p#h#i# #n#?#n#g#,# #l#?#m# #n#g#h#i#?#p#,# #t#h#u#?# #s#?#n# #(#s#a#u# #k#h#i# ###?# #t#r#?# #c#h#i# #p#h#?# #s#?#n# #x#u#?#t# #v#?# #t#h#u#?# #s#?#n# #x#u#?#t#)#;#</w:t>
      </w:r>
    </w:p>
    <w:p>
      <w:pPr>
        <w:pStyle w:val="PreformattedText"/>
        <w:bidi w:val="0"/>
        <w:jc w:val="left"/>
        <w:rPr/>
      </w:pPr>
      <w:r>
        <w:rPr/>
        <w:t xml:space="preserve">#-# #T#h#u# #k#h#?#c# ###?#?#c# #t#?#n#h# #v#?#o# #t#h#u# #n#h#?#p# #n#h#?# #t#h#u# #d#o# #b#i#?#u#,# #m#?#n#g#,# #l#?#i# #t#i#?#t# #k#i#?#m#,#&amp; </w:t>
      </w:r>
    </w:p>
    <w:p>
      <w:pPr>
        <w:pStyle w:val="PreformattedText"/>
        <w:bidi w:val="0"/>
        <w:jc w:val="left"/>
        <w:rPr/>
      </w:pPr>
      <w:r>
        <w:rPr/>
        <w:t xml:space="preserve">#C#?#c# #k#h#o#?#n# #t#h#u# #k#h#?#n#g# #t#?#n#h# #v#?#o# #t#h#u# #n#h#?#p# #g#?#m# #r#?#t# #t#i#?#n# #t#i#?#t# #k#i#?#m#,# #t#h#u# #n#?#,# #b#?#n# #t#?#i# #s#?#n#,# #v#a#y# #n#?#,# #t#?#m# #?#n#g# #v#?# #c#?#c# #k#h#o#?#n# #c#h#u#y#?#n# #n#h#?#?#n#g# #v#?#n# #n#h#?#n# ###?#?#c# #d#o# #l#i#?#n# #d#o#a#n#h#,# #l#i#?#n# #k#?#t# #t#r#o#n#g# #s#?#n# #x#u#?#t# #k#i#n#h# #d#o#a#n#h#,#&amp; </w:t>
      </w:r>
    </w:p>
    <w:p>
      <w:pPr>
        <w:pStyle w:val="PreformattedText"/>
        <w:bidi w:val="0"/>
        <w:jc w:val="left"/>
        <w:rPr/>
      </w:pPr>
      <w:r>
        <w:rPr/>
        <w:t>#2#.# #K#?# #c#?#n#g# #b#?#:# #N###m#.#</w:t>
      </w:r>
    </w:p>
    <w:p>
      <w:pPr>
        <w:pStyle w:val="PreformattedText"/>
        <w:bidi w:val="0"/>
        <w:jc w:val="left"/>
        <w:rPr/>
      </w:pPr>
      <w:r>
        <w:rPr/>
        <w:t>#3#.# #N#g#u#?#n# #s#?# #l#i#?#u#:# #K#h#?#o# #s#?#t# #t#h#u# #n#h#?#p# #b#?#n#h# #q#u#?#n# #t#r#?#n# ###?#a# #b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0#3#1#4#.# #S#?# #v#?# #t#h#i#?#n# #t#a#i# #v#?# #m#?#c# ###?# #t#h#i#?#t# #h#?#i#</w:t>
      </w:r>
    </w:p>
    <w:p>
      <w:pPr>
        <w:pStyle w:val="PreformattedText"/>
        <w:bidi w:val="0"/>
        <w:jc w:val="left"/>
        <w:rPr/>
      </w:pPr>
      <w:r>
        <w:rPr/>
        <w:t>#1#.# #K#h#?#i# #n#i#?#m#,# #n#?#i# #d#u#n#g#</w:t>
      </w:r>
    </w:p>
    <w:p>
      <w:pPr>
        <w:pStyle w:val="PreformattedText"/>
        <w:bidi w:val="0"/>
        <w:jc w:val="left"/>
        <w:rPr/>
      </w:pPr>
      <w:r>
        <w:rPr/>
        <w:t xml:space="preserve">#V#?# #t#h#i#?#n# #t#a#i# #l#?# #m#?#t# #t#h#?#m# #h#?#a# #d#o# #t#h#i#?#n# #n#h#i#?#n# #g#?#y# #r#a# #n#h#?# #b#?#o#,# #l#?#t#,# #l#i#,# #l#?#c#,# ###?#n#g# ###?#t#,# #s#?#t# #l#?# ###?#t#,# #t#r#i#?#u# #c#?#?#n#g#,# #x#?#m# #n#h#?#p# #m#?#n#,# #s#?#n#g# #t#h#?#n#,# #n#?#i# #l#?#a#,# #s#?#t# ###?#n#h#,# #m#?#a# ###?#,# #b###n#g# #g#i#?#,# #n#?#n#g#,# #h#?#n# #h#?#n#,#&amp; </w:t>
      </w:r>
    </w:p>
    <w:p>
      <w:pPr>
        <w:pStyle w:val="PreformattedText"/>
        <w:bidi w:val="0"/>
        <w:jc w:val="left"/>
        <w:rPr/>
      </w:pPr>
      <w:r>
        <w:rPr/>
        <w:t>#S#?# #v#?# #t#h#i#?#n# #t#a#i# #l#?# #t#?#n#g# #s#?# #v#?# #t#h#i#?#n# #t#a#i# #x#?#y# #r#a# #t#r#o#n#g# #k#?# #b#?#o# #c#?#o# #c#?# #?#n#h# #h#?#?#n#g# ###?#n# #c#?#c# #k#h#u# #v#?#c# ###?#a# #l#?# #k#h#?#c# #n#h#a#u# #c#?#a# ###?#t# #n#?#?#c#.#</w:t>
      </w:r>
    </w:p>
    <w:p>
      <w:pPr>
        <w:pStyle w:val="PreformattedText"/>
        <w:bidi w:val="0"/>
        <w:jc w:val="left"/>
        <w:rPr/>
      </w:pPr>
      <w:r>
        <w:rPr/>
        <w:t>#M#?#c# ###?# #t#h#i#?#t# #h#?#i# #g#?#m# #t#h#i#?#t# #h#?#i# #v#?# #n#g#?#?#i# #v#?# #t#?#i# #s#?#n# #c#?#a# #c#?#c# #v#?# #t#h#i#?#n# #t#a#i#.# #V#?# #n#g#?#?#i# #g#?#m# #s#?# #n#g#?#?#i# #c#h#?#t#,# #s#?# #n#g#?#?#i# #b#?# #m#?#t# #t#?#c#h#,# #s#?# #n#g#?#?#i# #b#?# #t#h#?#?#n#g#;# #t#h#i#?#t# #h#?#i# #v#?# #t#?#i# #s#?#n# ###?#?#c# #?#?#c# #t#?#n#h# #t#o#?#n# #b#?# #g#i#?# #t#r#?# #t#h#i#?#t# #h#?#i# #b#?#n#g# #t#i#?#n# #d#o# #v#?# #t#h#i#?#n# #t#a#i# #g#?#y# #r#a#.#</w:t>
      </w:r>
    </w:p>
    <w:p>
      <w:pPr>
        <w:pStyle w:val="PreformattedText"/>
        <w:bidi w:val="0"/>
        <w:jc w:val="left"/>
        <w:rPr/>
      </w:pPr>
      <w:r>
        <w:rPr/>
        <w:t>#2#.# #P#h#?#n# #t#?# #c#h#?# #y#?#u#:# #N#h#?#m# #l#o#?#i# #h#?#n#h# #t#h#i#?#n# #t#a#i#.#</w:t>
      </w:r>
    </w:p>
    <w:p>
      <w:pPr>
        <w:pStyle w:val="PreformattedText"/>
        <w:bidi w:val="0"/>
        <w:jc w:val="left"/>
        <w:rPr/>
      </w:pPr>
      <w:r>
        <w:rPr/>
        <w:t>#3#.# #K#?# #c#?#n#g# #b#?#:# #K#h#i# #c#?# #p#h#?#t# #s#i#n#h#,# #n###m#.#</w:t>
      </w:r>
    </w:p>
    <w:p>
      <w:pPr>
        <w:pStyle w:val="PreformattedText"/>
        <w:bidi w:val="0"/>
        <w:jc w:val="left"/>
        <w:rPr/>
      </w:pPr>
      <w:r>
        <w:rPr/>
        <w:t>#4#.# #N#g#u#?#n# #s#?# #l#i#?#u#:# #?#y# #b#a#n# #n#h#?#n# #d#?#n# #x#?#/#p#h#?#?#n#g#/#t#h#?# #t#r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6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E#q#u#a#t#i#o#n#.#3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t# #n#g#o#?#i# #n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t# #n#g#o#?#i# #n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.# #n#g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.# #n#g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.# #n#g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.# #k#h#?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n#h# #l#a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u# #h#?#i# #n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h#?# #k#h#?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?#n# #t#?#c#h# #c###n# #h#?# ###?#?#c# #t#?#n#h# #t#h#e#o# ###?#?#n#g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п?????г????</w:t>
      </w:r>
      <w:r>
        <w:rPr>
          <w:rtl w:val="true"/>
        </w:rPr>
        <w:t>߈</w:t>
      </w:r>
      <w:r>
        <w:rPr/>
        <w:t>Иỷ?ỳ?ỷ??h[h[h[h?ỹ#####h&amp;#?##h=9?#@???CJ##àJ### #h&amp;#?##h=9?#@???CJ##àJ##mH</w:t>
        <w:tab/>
        <w:t>#sH</w:t>
        <w:tab/>
        <w:t>####h&amp;#?##h=9?#CJ##âJ##mH</w:t>
        <w:tab/>
        <w:t>#sH</w:t>
        <w:tab/>
        <w:t>####h&amp;#?##h=9?#5#?CJ##ÒJ##QJ##àJ####h&amp;#?##h=9?#5#?CJ##àJ##mH</w:t>
        <w:tab/>
        <w:t>#sH</w:t>
        <w:tab/>
        <w:t>###h&amp;#?##h=9?#CJ##ảJ#####h&amp;#?##h=9?#5#?CJ##àJ## #h&amp;#?##h=9?#CJ##PJ##ảJ##mH##sH#####h&amp;#?##h=9?#CJ##ảJ##mH##sH#####h&amp;#?##h=9?#5#?CJ##ạJ##mH##sH## #h&amp;#?##h=9?#CJ##PJ##ảJ##mH##sH##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############################0##$##??#`??#ă$#gđ=9?######$##??#`??#ạ$#gđ=9?#####$##??##đ?####?x##?x#-Đ##M?</w:t>
        <w:br/>
        <w:t>###????###`??#ã$#gđ=9?##)##$#</w:t>
        <w:br/>
        <w:t>&amp;##F</w:t>
        <w:br/>
        <w:t>##đ?####?x##?x#ả$#gđ=9?######$##??##?x##?x#`??#ã$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????????????????????????????????????????###################################h&amp;#?##h=9?#5#?CJ##âJ####h&amp;#?##h=9?#5#?CJ##âJ##mH</w:t>
        <w:tab/>
        <w:t>#sH</w:t>
        <w:tab/>
        <w:t>###h&amp;#?##h=9?#7#?CJ##âJ####h&amp;#?##h=9?#CJ##ăJ##mH##sH###%#h&amp;#?##h=9?#CJ##ảJ##fH##q?</w:t>
        <w:br/>
        <w:t>###????#####h&amp;#?##h=9?#CJ##àJ##mH</w:t>
        <w:tab/>
        <w:t>#sH</w:t>
        <w:tab/>
        <w:t>####h&amp;#?##h=9?#CJ##ảJ##7?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w#############################$##??##đ?####?x##?x#-Đ##M?</w:t>
        <w:br/>
        <w:t>###????###`??#á$#gđ=9?#####$#</w:t>
      </w:r>
    </w:p>
    <w:p>
      <w:pPr>
        <w:pStyle w:val="PreformattedText"/>
        <w:bidi w:val="0"/>
        <w:jc w:val="left"/>
        <w:rPr/>
      </w:pPr>
      <w:r>
        <w:rPr/>
        <w:t>?###?###?x##?x#1$#ả$#gđ=9?##)##$#</w:t>
      </w:r>
    </w:p>
    <w:p>
      <w:pPr>
        <w:pStyle w:val="PreformattedText"/>
        <w:bidi w:val="0"/>
        <w:jc w:val="left"/>
        <w:rPr/>
      </w:pPr>
      <w:r>
        <w:rPr/>
        <w:t>?###S###đ?####?x##?x#1$#â$#gđ=9?######$##??##?x##?x#`??#ạ$#gđ=9?#####$##??##đ?####?x##?x#-Đ##M?</w:t>
        <w:br/>
        <w:t>###????###[$#\$#`??#a$#gd=9?#####$##d?####?x##?x#-D##M?</w:t>
        <w:br/>
        <w:t>###????###[$#\$#a$#gd=9?##</w:t>
      </w:r>
    </w:p>
    <w:p>
      <w:pPr>
        <w:pStyle w:val="PreformattedText"/>
        <w:bidi w:val="0"/>
        <w:jc w:val="left"/>
        <w:rPr/>
      </w:pPr>
      <w:r>
        <w:rPr/>
        <w:t>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Ǽ???????????????????????????w??d??d#$#h&amp;#?##h=9?#CJ##OJ##QJ##aJ##mH</w:t>
        <w:tab/>
        <w:t>#sH</w:t>
        <w:tab/>
        <w:t>##$#h&amp;#?##h=9?#CJ##OJ##QJ##aJ##mH*#sH*##'#h&amp;#?##h=9?#5#?CJ##OJ##QJ##aJ##mH</w:t>
        <w:tab/>
        <w:t>#sH</w:t>
        <w:tab/>
        <w:t>###h&amp;#?##h=9?#CJ##aJ##mH</w:t>
        <w:tab/>
        <w:t>#sH</w:t>
        <w:tab/>
        <w:t>####h&amp;#?##h=9?#CJ##aJ##mH##sH#####h&amp;#?##h=9?#CJ##aJ#####h&amp;#?##h=9?#6#?CJ##aJ##mH##sH##'#h&amp;#?##h=9?#5#?CJ##OJ##QJ##aJ##mH##sH##'#h&amp;#?##h=9?#5#?CJ##OJ##QJ##aJ##mH*#sH*##'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)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S###d?####?x##?x#1$#a$#gd=9?######$##??##?x##?x#`??#a$#gd=9?###;##??##d?####?x##?x#`??#gd=9?#####$##??##d?####?x##?x#-D##M?</w:t>
        <w:br/>
        <w:t>###????###`??#a$#gd=9?##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̹?̹????q?q?fWfWfWfWfKfWfW###h&amp;#?##h=9?#CJ##]#?âJ####h&amp;#?##h=9?#CJ##ảJ##mH</w:t>
        <w:tab/>
        <w:t>#sH</w:t>
        <w:tab/>
        <w:t>####h&amp;#?##h=9?#CJ##áJ###'#h&amp;#?##h=9?#5#?CJ##ÒJ##QJ##àJ##mH*#sH*#'#h&amp;#?##h=9?#5#?CJ##ƠJ##QJ##ãJ##mH##sH####h&amp;#?##h=9?#5#?CJ##ạJ##mH##sH####h&amp;#?##h=9?#5#?CJ##ãJ##mH</w:t>
        <w:tab/>
        <w:t>#sH</w:t>
        <w:tab/>
        <w:t>#$#h&amp;#?##h=9?#CJ##ỌJ##QJ##ảJ##mH</w:t>
        <w:tab/>
        <w:t>#sH</w:t>
        <w:tab/>
        <w:t>####h&amp;#?##h=9?#CJ##ỌJ##QJ##ạJ#####h&amp;#?##h=9?#5#?CJ##ƠJ##QJ##ảJ##'#h&amp;#?##h=9?#5#?CJ##ƠJ##QJ##ăJ##mH</w:t>
        <w:tab/>
        <w:t>#sH</w:t>
        <w:tab/>
        <w:t>##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??</w:t>
      </w:r>
      <w:r>
        <w:rPr/>
        <w:t>橗</w:t>
      </w:r>
      <w:r>
        <w:rPr/>
        <w:t>?vbÔ&lt;#$#h&amp;#?##h=9?#CJ##OJ##QJ##aJ##mH</w:t>
        <w:tab/>
        <w:t>#sH</w:t>
        <w:tab/>
        <w:t>##$#h&amp;#?##h=9?#CJ##OJ##QJ##aJ##mH*#sH*##'#h&amp;#?##h=9?#5#?CJ##OJ##QJ##aJ##mH*#sH*#'#h&amp;#?##h=9?#5#?CJ##OJ##QJ##aJ##mH</w:t>
        <w:tab/>
        <w:t>#sH</w:t>
        <w:tab/>
        <w:t>###h&amp;#?##h=9?#@???CJ##aJ#####h&amp;#?##h=9?#@???CJ##]#?aJ##mH</w:t>
        <w:tab/>
        <w:t>#sH</w:t>
        <w:tab/>
        <w:t>###h&amp;#?##h=9?#@???CJ##]#?aJ##%#h&amp;#?##h=9?#CJ##aJ##fH##q?</w:t>
        <w:br/>
        <w:t>###????#####h&amp;#?##h=9?#CJ##]#?aJ##mH</w:t>
        <w:tab/>
        <w:t>#sH</w:t>
        <w:tab/>
        <w:t>###h&amp;#?##h=9?#CJ##]#?aJ####h&amp;#?##h=9?#CJ##aJ##mH</w:t>
        <w:tab/>
        <w:t>#sH</w:t>
        <w:tab/>
        <w:t>####h&amp;#?##h=9?#CJ##aJ#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###############$##??##?x##?x#-D##M?</w:t>
        <w:br/>
        <w:t>###????###`??#a$#gd=9?#####$##??##?x##?x#-D##M?</w:t>
        <w:br/>
        <w:t>###????###^??#a$#gd=9?##)##$##d?####?x##?x#-D##M?</w:t>
        <w:br/>
        <w:t>###????###a$#gd=9?######$##??##?x##?x#`??#a$#gd=9?###;##??##d?####?x##?x#`??#gd=9?###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᪛Ϊ?΋??hUF?F?#############h&amp;#?##h=9?#CJ##aJ##mH</w:t>
        <w:tab/>
        <w:t>#sH</w:t>
        <w:tab/>
        <w:t>##%#h&amp;#?##h=9?#5#?CJ##OJ##QJ##\#?]#?aJ##-#h&amp;#?##h=9?#5#?CJ##OJ##QJ##\#?]#?aJ##mH*#sH*###h&amp;#?##h=9?#5#?CJ##aJ####h&amp;#?##h=9?#5#?CJ##aJ##mH</w:t>
        <w:tab/>
        <w:t>#sH</w:t>
        <w:tab/>
        <w:t>###h&amp;#?##h=9?#CJ##OJ##QJ##aJ#####h&amp;#?##h=9?#5#?CJ##OJ##QJ##aJ##'#h&amp;#?##h=9?#5#?CJ##OJ##QJ##aJ##mH*#sH*#$#h&amp;#?##h=9?#CJ##OJ##QJ##aJ##mH</w:t>
        <w:tab/>
        <w:t>#sH</w:t>
        <w:tab/>
        <w:t>##'#h&amp;#?##h=9?#5#?CJ##OJ##QJ##aJ##mH</w:t>
        <w:tab/>
        <w:t>#sH</w:t>
        <w:tab/>
        <w:t>###h&amp;#?##h=9?#CJ##aJ###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??????ᷦ????ҷ?????u?u?u###############################################h&amp;#?##h=9?#5#?CJ##aJ##mH</w:t>
        <w:tab/>
        <w:t>#sH</w:t>
        <w:tab/>
        <w:t>###h&amp;#?##h=9?#CJ##\#?]#?aJ###%#h&amp;#?##h=9?#5#?CJ##\#?]#?aJ##mH</w:t>
        <w:tab/>
        <w:t>#sH</w:t>
        <w:tab/>
        <w:t># #h&amp;#?##h=9?#5#?6#?CJ##\#?]#?aJ#####h&amp;#?##h=9?#5#?CJ##\#?]#?aJ####h&amp;#?##h=9?#5#?CJ##aJ####h&amp;#?##h=9?#CJ##aJ##mH</w:t>
        <w:tab/>
        <w:t>#sH</w:t>
        <w:tab/>
        <w:t>####h&amp;#?##h=9?#CJ##aJ###%#h&amp;#?##h=9?#CJ##aJ##fH##q?</w:t>
        <w:br/>
        <w:t>###????####%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################################################################$##??##?x##?x#-D##M?</w:t>
        <w:br/>
        <w:t>###????###^??#a$#gd=9?##)##$##d?####?x##?x#-D##M?</w:t>
        <w:br/>
        <w:t>###????###a$#gd=9?######$##??##?x##?x#`??#a$#gd=9?#####$##??##?x##?x#-D##M?</w:t>
        <w:br/>
        <w:t>###????###`??#a$#gd=9?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ƻ?????ƻƻƻƻƊ{?ƻ?{??{ƻƊ{m^?######h&amp;#?##h=9?#6#?CJ##\#?]#?aJ####h&amp;#?##h=9?#CJ##\#?]#?aJ#####h&amp;#?##h=9?#5#?CJ##\#?]#?aJ##%#h&amp;#?##h=9?#5#?CJ##\#?]#?aJ##mH</w:t>
        <w:tab/>
        <w:t>#sH</w:t>
        <w:tab/>
        <w:t># #h&amp;#?##h=9?#@???CJ##aJ##mH</w:t>
        <w:tab/>
        <w:t>#sH</w:t>
        <w:tab/>
        <w:t>####h&amp;#?##h=9?#@???CJ##aJ#####h&amp;#?##h=9?#CJ##aJ#####h&amp;#?##h=9?#CJ##aJ##mH</w:t>
        <w:tab/>
        <w:t>#sH</w:t>
        <w:tab/>
        <w:t>##%#h&amp;#?##h=9?#5#?CJ##OJ##QJ##\#?]#?aJ##-#h&amp;#?##h=9?#5#?CJ##OJ##QJ##\#?]#?aJ##mH*#sH*##$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#####$##??##?d##?d#`??#a$#gd=9?###;##??##d?####?x##?x#`??#gd=9?######$##??##?x##?x#`??#a$#gd=9?#####$##??##?x##?x#-D##M?</w:t>
        <w:br/>
        <w:t>###????###`??#a$#gd=9?#####$#</w:t>
      </w:r>
    </w:p>
    <w:p>
      <w:pPr>
        <w:pStyle w:val="PreformattedText"/>
        <w:bidi w:val="0"/>
        <w:jc w:val="left"/>
        <w:rPr/>
      </w:pPr>
      <w:r>
        <w:rPr/>
        <w:t>?###9###??##?x##?x#-D##M?</w:t>
        <w:br/>
        <w:t>###????###`??#a$#gd=9?##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ϼ?????sdQdQd&gt;#########################$#h&amp;#?##h=9?#CJ##ÕJ##QJ##áJ##mH</w:t>
        <w:tab/>
        <w:t>#sH</w:t>
        <w:tab/>
        <w:t>##$#h&amp;#?##h=9?#CJ##ÒJ##QJ##ăJ##mH*#sH*####h&amp;#?##h=9?#CJ##ƠJ##QJ##ãJ#####h&amp;#?##h=9?#5#?CJ##ỎJ##QJ##áJ####h&amp;#?##h=9?#5#?CJ##âJ##mH##sH####h&amp;#?##h=9?#CJ##ãJ##mH</w:t>
        <w:tab/>
        <w:t>#sH</w:t>
        <w:tab/>
        <w:t>####h&amp;#?##h=9?#CJ##ảJ#####h&amp;#?##h=9?#CJ##áJ##mH##sH###$#h&amp;#?##h=9?#CJ##ƠJ##QJ##áJ##mH##sH###'#h&amp;#?##h=9?#5#?CJ##ÔJ##QJ##áJ##mH##sH####h&amp;#?##h=9?#5#?CJ##ảJ####h&amp;#?##h=9?#5#?CJ##ăJ##mH</w:t>
        <w:tab/>
        <w:t>#sH</w:t>
        <w:tab/>
        <w:t>##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????????????????|qbqb##############h&amp;#?##h=9?#CJ##aJ##mH</w:t>
        <w:tab/>
        <w:t>#sH</w:t>
        <w:tab/>
        <w:t>####h&amp;#?##h=9?#CJ##aJ#####h&amp;#?##h=9?#CJ##aJ##mH##sH###-#h&amp;#?##h=9?#CJ##OJ##QJ##aJ##fH##q?</w:t>
        <w:br/>
        <w:t>###????###$#h&amp;#?##h=9?#CJ##OJ##QJ##aJ##mH</w:t>
        <w:tab/>
        <w:t>#sH</w:t>
        <w:tab/>
        <w:t>####h&amp;#?##h=9?#CJ##OJ##QJ##aJ###)#h&amp;#?##h=9?#0Jb#B*#CJ##àJ##mH*#ph###?sH*#)#h&amp;#?##h=9?#0Jb#B*#CJ##âJ##mH</w:t>
        <w:tab/>
        <w:t>#ph###?sH</w:t>
        <w:tab/>
        <w:t>#!#h&amp;#?##h=9?#0Jb#B*#CJ##áJ##ph###?#$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`??#a$#gd=9?######$##??##?x##?x#`??#a$#gd=9?###;##??##d?####?x##?x#`??#gd=9?###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</w:t>
      </w:r>
      <w:r>
        <w:rPr/>
        <w:t>凉͙</w:t>
      </w:r>
      <w:r>
        <w:rPr/>
        <w:t>?o[H?????$#h&amp;#?##h=9?#CJ##OJ##QJ##aJ##mH##sH###'#h&amp;#?##h=9?#5#?CJ##OJ##QJ##aJ##mH##sH####h&amp;#?##h=9?#5#?CJ##aJ##mH</w:t>
        <w:tab/>
        <w:t>#sH</w:t>
        <w:tab/>
        <w:t>###h&amp;#?##h=9?#CJ##aJ##mH</w:t>
        <w:tab/>
        <w:t>#sH</w:t>
        <w:tab/>
        <w:t>####h&amp;#?##h=9?#CJ##aJ#####h&amp;#?##h=9?#5#?CJ##aJ##'#h&amp;#?##h=9?#5#?CJ##OJ##QJ##aJ##mH*#sH*#'#h&amp;#?##h=9?#5#?CJ##OJ##QJ##aJ##mH</w:t>
        <w:tab/>
        <w:t>#sH</w:t>
        <w:tab/>
        <w:t>#$#h&amp;#?##h=9?#CJ##OJ##QJ##aJ##mH</w:t>
        <w:tab/>
        <w:t>#sH</w:t>
        <w:tab/>
        <w:t>####h&amp;#?##h=9?#CJ##OJ##QJ##aJ#####h&amp;#?##h=9?#5#?CJ##OJ##QJ##aJ####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;##??##d?####?x##?x#`??#gd=9?#####$##??##d?####?x##?x#-D##M?</w:t>
        <w:br/>
        <w:t>###????###`??#a$#gd=9?#####$##??##d?####?x##?x#-D##M?</w:t>
        <w:br/>
        <w:t>###????###`??#a$#gd=9?##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???????Ǵ??Ǵ</w:t>
      </w:r>
      <w:r>
        <w:rPr/>
        <w:t>֠</w:t>
      </w:r>
      <w:r>
        <w:rPr/>
        <w:t>Ǵ</w:t>
      </w:r>
      <w:r>
        <w:rPr/>
        <w:t>֠</w:t>
      </w:r>
      <w:r>
        <w:rPr/>
        <w:t>???</w:t>
      </w:r>
      <w:r>
        <w:rPr/>
        <w:t>愔</w:t>
      </w:r>
      <w:r>
        <w:rPr/>
        <w:t>??p####################'#h&amp;#?##h=9?#5#?CJ##OJ##QJ##aJ##mH*#sH*###h&amp;#?##h=9?#5#?CJ##aJ##mH</w:t>
        <w:tab/>
        <w:t>#sH</w:t>
        <w:tab/>
        <w:t>###h&amp;#?##h=9?#5#?CJ##aJ##'#h&amp;#?##h=9?#5#?CJ##OJ##QJ##aJ##mH</w:t>
        <w:tab/>
        <w:t>#sH</w:t>
        <w:tab/>
        <w:t>#$#h&amp;#?##h=9?#CJ##OJ##QJ##aJ##mH</w:t>
        <w:tab/>
        <w:t>#sH</w:t>
        <w:tab/>
        <w:t>####h&amp;#?##h=9?#CJ##OJ##QJ##aJ#####h&amp;#?##h=9?#5#?CJ##OJ##QJ##aJ####h&amp;#?##h=9?#CJ##aJ##mH</w:t>
        <w:tab/>
        <w:t>#sH</w:t>
        <w:tab/>
        <w:t>####h&amp;#?##h=9?#CJ##aJ##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ɽ??ɞɞɞɞɽ???ɞ?ɞɞ}k}^####################################h&amp;#?##h=9?#@???CJ##aJ#####h&amp;#?##h=9?#@???CJ##]#?aJ##mH</w:t>
        <w:tab/>
        <w:t>#sH</w:t>
        <w:tab/>
        <w:t>###h&amp;#?##h=9?#@???CJ##]#?aJ##%#h&amp;#?##h=9?#CJ##aJ##fH##q?</w:t>
        <w:br/>
        <w:t>###????#####h&amp;#?##h=9?#CJ##aJ##mH</w:t>
        <w:tab/>
        <w:t>#sH</w:t>
        <w:tab/>
        <w:t>####h&amp;#?##h=9?#CJ##]#?aJ##mH</w:t>
        <w:tab/>
        <w:t>#sH</w:t>
        <w:tab/>
        <w:t>###h&amp;#?##h=9?#CJ##]#?aJ####h&amp;#?##h=9?#CJ##aJ###-#h&amp;#?##h=9?#CJ##aJ##eh###@mH</w:t>
        <w:tab/>
        <w:t>#r?####?##@#sH</w:t>
        <w:tab/>
        <w:t>#'#h&amp;#?##h=9?#5#?CJ##OJ##QJ##aJ##mH##sH##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###########$##??##?x##?x#-D##M?</w:t>
        <w:br/>
        <w:t>###????##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;##??##d?####?x##?x#`??#gd=9?######$##??##?x##?x#`??#a$#gd=9?#####$##??##?x##?x#-D##9D##M?</w:t>
        <w:br/>
        <w:t>###????###`??#a$#gd=9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ͭ???s_J#######################################)#h&amp;#?##h=9?#@???CJ##áJ##fH##q?</w:t>
        <w:br/>
        <w:t>###????###'#h&amp;#?##h=9?#5#?CJ##ÔJ##QJ##ảJ##mH##sH####h&amp;#?##h=9?#5#?CJ##áJ##mH##sH####h&amp;#?##h=9?#5#?CJ##ạJ##mH</w:t>
        <w:tab/>
        <w:t>#sH</w:t>
        <w:tab/>
        <w:t>###h&amp;#?##h=9?#CJ##ảJ##mH</w:t>
        <w:tab/>
        <w:t>#sH</w:t>
        <w:tab/>
        <w:t>####h&amp;#?##h=9?#CJ##àJ#####h&amp;#?##h=9?#5#?CJ##áJ##'#h&amp;#?##h=9?#5#?CJ##ÔJ##QJ##ạJ##mH</w:t>
        <w:tab/>
        <w:t>#sH</w:t>
        <w:tab/>
        <w:t>#$#h&amp;#?##h=9?#CJ##ÔJ##QJ##âJ##mH</w:t>
        <w:tab/>
        <w:t>#sH</w:t>
        <w:tab/>
        <w:t>####h&amp;#?##h=9?#CJ##ỌJ##QJ##ãJ#####h&amp;#?##h=9?#5#?CJ##ÓJ##QJ##ảJ###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##########$##??##?x##?x#`??#a$#gd=9?#####$##??##?x##?x#-D##M?</w:t>
        <w:br/>
        <w:t>###????###[$#\$#`??#a$#gd=9?#####$##??##?x##?x#-D##M?</w:t>
        <w:br/>
        <w:t>###????###`??#a$#gd=9?###;##??##d?####?x##?x#`??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̼?????̼????r??f??VC#####%#h&amp;#?##h=9?#5#?CJ##\#?]#?aJ##mH</w:t>
        <w:tab/>
        <w:t>#sH</w:t>
        <w:tab/>
        <w:t>###h&amp;#?##h=9?#5#?CJ##aJ##mH</w:t>
        <w:tab/>
        <w:t>#sH</w:t>
        <w:tab/>
        <w:t>###h&amp;#?##h=9?#5#?CJ##aJ##'#h&amp;#?##h=9?#5#?CJ##OJ##QJ##aJ##mH*#sH*#$#h&amp;#?##h=9?#CJ##OJ##QJ##aJ##mH</w:t>
        <w:tab/>
        <w:t>#sH</w:t>
        <w:tab/>
        <w:t>####h&amp;#?##h=9?#CJ##OJ##QJ##aJ###'#h&amp;#?##h=9?#5#?CJ##OJ##QJ##aJ##mH</w:t>
        <w:tab/>
        <w:t>#sH</w:t>
        <w:tab/>
        <w:t>###h&amp;#?##h=9?#5#?CJ##OJ##QJ##aJ####h&amp;#?##h=9?#CJ##aJ##mH</w:t>
        <w:tab/>
        <w:t>#sH</w:t>
        <w:tab/>
        <w:t>####h&amp;#?##h=9?#CJ##aJ###1#h&amp;#?##h=9?#@???CJ##aJ##fH##mH</w:t>
        <w:tab/>
        <w:t>#q?</w:t>
        <w:br/>
        <w:t>###????###sH</w:t>
        <w:tab/>
        <w:t>###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?x##?x#-D##M?</w:t>
        <w:br/>
        <w:t>###????##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;##??##d?####?x##?x#`??#gd=9?###</w:t>
      </w:r>
      <w:r>
        <w:rPr/>
        <w:t>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ɶ?????????r?r?r??r????bN??##'#h&amp;#?##h=9?#5#?CJ##OJ##QJ##aJ##mH</w:t>
        <w:tab/>
        <w:t>#sH</w:t>
        <w:tab/>
        <w:t>###h&amp;#?##h=9?#5#?CJ##OJ##QJ##aJ##-#h&amp;#?##h=9?#CJ##aJ##fH##mH</w:t>
        <w:tab/>
        <w:t>#q?</w:t>
        <w:br/>
        <w:t>###????###sH</w:t>
        <w:tab/>
        <w:t>#%#h&amp;#?##h=9?#CJ##aJ##fH##q?</w:t>
        <w:br/>
        <w:t>###????#####h&amp;#?##h=9?#CJ##aJ##mH</w:t>
        <w:tab/>
        <w:t>#sH</w:t>
        <w:tab/>
        <w:t>####h&amp;#?##h=9?#CJ##aJ###$#h&amp;#?##h=9?#CJ##OJ##QJ##aJ##mH##sH###'#h&amp;#?##h=9?#5#?CJ##OJ##QJ##aJ##mH##sH##%#h&amp;#?##h=9?#5#?CJ##\#?]#?aJ##mH</w:t>
        <w:tab/>
        <w:t>#sH</w:t>
        <w:tab/>
        <w:t>###h&amp;#?##h=9?#5#?CJ##\#?]#?aJ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³?֌?ym??m^K^K^K^#####################%#h&amp;#?##h=9?#5#?CJ##\#?]#?aJ##mH</w:t>
        <w:tab/>
        <w:t>#sH</w:t>
        <w:tab/>
        <w:t>###h&amp;#?##h=9?#5#?CJ##\#?]#?aJ####h&amp;#?##h=9?#5#?CJ##aJ##$#h&amp;#?##h=9?#CJ##OJ##QJ##aJ##mH*#sH*##'#h&amp;#?##h=9?#5#?CJ##OJ##QJ##aJ##mH*#sH*#$#h&amp;#?##h=9?#CJ##OJ##QJ##aJ##mH</w:t>
        <w:tab/>
        <w:t>#sH</w:t>
        <w:tab/>
        <w:t>####h&amp;#?##h=9?#CJ##OJ##QJ##aJ###'#h&amp;#?##h=9?#5#?CJ##OJ##QJ##aJ##mH</w:t>
        <w:tab/>
        <w:t>#sH</w:t>
        <w:tab/>
        <w:t>###h&amp;#?##h=9?#5#?CJ##OJ##QJ##aJ####h&amp;#?##h=9?#CJ##aJ##mH</w:t>
        <w:tab/>
        <w:t>#sH</w:t>
        <w:tab/>
        <w:t>####h&amp;#?##h=9?#CJ##aJ###</w:t>
      </w:r>
      <w:r>
        <w:rPr>
          <w:rtl w:val="true"/>
        </w:rPr>
        <w:t>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?&amp;##?x##?x##$#If####`?&amp;#a$#gd?#?#####$##?&amp;##?x##?x##$#If####`?&amp;#a$#gd?#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ű????????|?|????l????????l]#########h&amp;#?##h=9?#CJ##ỌJ##QJ##àJ#####h&amp;#?##h=9?#5#?CJ##ÒJ##QJ##ãJ##%#h&amp;#?##h=9?#5#?CJ##\#?]#?âJ##mH</w:t>
        <w:tab/>
        <w:t>#sH</w:t>
        <w:tab/>
        <w:t>###h&amp;#?##h=9?#5#?CJ##\#?]#?ăJ##$#h&amp;#?##h=9?#CJ##ƠJ##QJ##ăJ##mH##sH###'#h&amp;#?##h=9?#5#?CJ##ỎJ##QJ##âJ##mH##sH####h&amp;#?##h=9?#CJ##áJ#####h&amp;#?##h=9?#CJ##ăJ##mH##sH#####h&amp;#?##h=9?#5#?CJ##âJ##mH##sH####h&amp;#?##h=9?#5#?CJ##ạJ##mH##sH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###T############T############@########################################################################$##?&amp;##?x##?x##$#Íf####`?&amp;#ă$#gđ?#?#####$##?&amp;##?x##?x##$#Ịf####`?&amp;#à$#gđ?#?#?##kđỹ?###$##$#Ỉf#####T###?l##4##?##########################??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J</w:t>
      </w:r>
    </w:p>
    <w:p>
      <w:pPr>
        <w:pStyle w:val="PreformattedText"/>
        <w:bidi w:val="0"/>
        <w:jc w:val="left"/>
        <w:rPr/>
      </w:pPr>
      <w:r>
        <w:rPr/>
        <w:t>????????####?????#?#????????####?????###????????####????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l#ạ?###f4#ỵt?#?#?T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###X############X############X############X############X############X###################################################################;##??##đ?####?x##?x#`??#gđ=9?#?##kđĐ?###$##$#Ịf#####T###?l##4##?##########################??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J</w:t>
      </w:r>
    </w:p>
    <w:p>
      <w:pPr>
        <w:pStyle w:val="PreformattedText"/>
        <w:bidi w:val="0"/>
        <w:jc w:val="left"/>
        <w:rPr/>
      </w:pPr>
      <w:r>
        <w:rPr/>
        <w:t>####?????????????#?#####?????????????#######????????????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l#á?###f4#ý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$##?x##?x##$#Ĩf####ă$#gđ?#?###;#</w:t>
      </w:r>
    </w:p>
    <w:p>
      <w:pPr>
        <w:pStyle w:val="PreformattedText"/>
        <w:bidi w:val="0"/>
        <w:jc w:val="left"/>
        <w:rPr/>
      </w:pPr>
      <w:r>
        <w:rPr/>
        <w:t>?###?###??##đ?####?x##?x#`??#gđ=9?###;##??##đ?####?x##?x#`??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##############################################################################################################################################################################################$##?x##?x##$#Íf####à$#gđ?#?#n##kđ#?###$##$#Ĩf#####T###?l##4##?F##???</w:t>
        <w:tab/>
        <w:t>X#?#?##</w:t>
        <w:br/>
        <w:t>################?#?#################?#s#################</w:t>
        <w:br/>
        <w:t>t##?##?#7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f4#ýt?#?#?T###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m############m##########################$##??##đ#####?x##?x#1$#`??#ă$#gđ=9?###;##??##đ?####?x##?x#`??#gđ=9?#n##kđ??###$##$#Ỉf#####T###?l##4##?F##???</w:t>
        <w:tab/>
        <w:t>X#?#?##</w:t>
        <w:br/>
        <w:t>################?#?#################?#s#################</w:t>
        <w:br/>
        <w:t>t##?##?#7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f4#ỳt?#?#?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κ??Φ?</w:t>
      </w:r>
      <w:r>
        <w:rPr>
          <w:rtl w:val="true"/>
        </w:rPr>
        <w:t>ޓ</w:t>
      </w:r>
      <w:r>
        <w:rPr/>
        <w:t>?κ???|ỉ|ìŨ?Ũ?##########################'#h&amp;#?##h=9?#5#?CJ##ƠJ##QJ##ăJ##mH##sH##%#h&amp;#?##h=9?#5#?CJ##ÓJ##QJ##\#?]#?áJ##-#h&amp;#?##h=9?#5#?CJ##ÓJ##QJ##\#?]#?ảJ##mH</w:t>
        <w:tab/>
        <w:t>#sH</w:t>
        <w:tab/>
        <w:t>#$#h&amp;#?##h=9?#CJ##ÔJ##QJ##ăJ##mH##sH###'#h&amp;#?##h=9?#5#?CJ##ÔJ##QJ##áJ##mH</w:t>
        <w:tab/>
        <w:t>#sH</w:t>
        <w:tab/>
        <w:t>#'#h&amp;#?##h=9?#5#?CJ##ÕJ##QJ##ảJ##mH</w:t>
        <w:tab/>
        <w:t>#sH</w:t>
        <w:tab/>
        <w:t>###h&amp;#?##h=9?#5#?CJ##ÒJ##QJ##áJ####h&amp;#?##h=9?#CJ##ÓJ##QJ##ãJ###$#h&amp;#?##h=9?#CJ##ÓJ##QJ##ảJ##mH</w:t>
        <w:tab/>
        <w:t>#sH</w:t>
        <w:tab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Ͼ?????{g?{?????T?T?T?????####$#h&amp;#?##h=9?#@?##CJ##PJ##aJ##mH##sH###&amp;#h&amp;#?##h=9?#5#?CJ##PJ##\#?aJ##mH</w:t>
        <w:tab/>
        <w:t>#sH</w:t>
        <w:tab/>
        <w:t>## #h&amp;#?##h=9?#CJ##PJ##aJ##mH</w:t>
        <w:tab/>
        <w:t>#sH</w:t>
        <w:tab/>
        <w:t>##&amp;</w:t>
        <w:tab/>
        <w:t>j##?##h&amp;#?##h=9?#CJ##PJ##aJ##mH</w:t>
        <w:tab/>
        <w:t>#sH</w:t>
        <w:tab/>
        <w:t>## #h&amp;#?##h=9?#CJ##PJ##aJ##mH</w:t>
        <w:tab/>
        <w:t>#sH</w:t>
        <w:tab/>
        <w:t>####h&amp;#?##h=9?#CJ##PJ##aJ### #h&amp;#?##h=9?#CJ##PJ##aJ##mH##sH#####h&amp;#?##h=9?#CJ##PJ##aJ### #h&amp;#?##h=9?#CJ##PJ##aJ##mH##sH#####h&amp;#?##h=9?#CJ##PJ##]#?aJ##mH##sH### 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a$#gd?#?#####$##?x##?x##$#If####a$#gd?#?#####$##??##d#####?x##?x#1$#`??#a$#gd=9?##</w:t>
        <w:tab/>
        <w:t>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#########n############n############n############n###################################################################################################################################################$##?x##?x##$#If####a$#gd?#?#?##kd#?###$##$#If#####T###?l##4##?\##??#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v"?#?</w:t>
        <w:br/>
        <w:t>################?#7#################?#?#################?#R#################</w:t>
        <w:br/>
        <w:t>t##?##?#?"#6##?####?####?###?###?###?#?####?###?###?###?#?####?###?###?###?#?####?###?###?###?4?#######4?###</w:t>
        <w:br/>
        <w:t>#l#a?###f4#yt?#?#?T##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#########j############j############j############j############j############X############X############X####################################$##?x##?x##$#1$#If####a$#gd?#?#####$##??##d#####?x##?x#1$#`??#a$#gd=9?#?##kd??###$##$#If#####T###?l##4##?\##??#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v"?#?</w:t>
        <w:br/>
        <w:t>################?#7#################?#?#################?#R#################</w:t>
        <w:br/>
        <w:t>t##?##?#?"#6##?####?####?###?###?###?#?####?###?###?###?#?####?###?###?###?#?####?###?###?###?4?#######4?###</w:t>
        <w:br/>
        <w:t>#l#a?###f4#yt?#?#?T###</w:t>
        <w:tab/>
        <w:t>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???????}j?V}j?######################################'#h&amp;#?##h=9?#5#?CJ##ÓJ##QJ##áJ##mH</w:t>
        <w:tab/>
        <w:t>#sH</w:t>
        <w:tab/>
        <w:t>#$#h&amp;#?##h=9?#CJ##ÔJ##QJ##áJ##mH</w:t>
        <w:tab/>
        <w:t>#sH</w:t>
        <w:tab/>
        <w:t>####h&amp;#?##h=9?#CJ##ƠJ##QJ##ảJ#####h&amp;#?##h=9?#5#?CJ##ỌJ##QJ##àJ##&amp;#h&amp;#?##h=9?#5#?CJ##PJ##]#?ạJ##mH##sH### #h&amp;#?##h=9?#CJ##PJ##ảJ##mH##sH### #h&amp;#?##h=9?#CJ##PJ##âJ##mH</w:t>
        <w:tab/>
        <w:t>#sH</w:t>
        <w:tab/>
        <w:t>###</w:t>
        <w:tab/>
        <w:t>j##?##h&amp;#?##h=9?#CJ##PJ##âJ### #h&amp;#?##h=9?#CJ##PJ##ăJ##mH##sH#####h&amp;#?##h=9?#CJ##PJ##âJ##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p############^############^############L############^###############################################################$##?x##?x##$#1$#Ỉf####ă$#gđ?#?######$##?x##?x##$#1$#Ĩf####ã$#gđ?#?####kđM?###$##$#Ỉf#####T###?###4##?\##???</w:t>
        <w:tab/>
        <w:t>c#?#?#?#?</w:t>
        <w:tab/>
        <w:t>################?#?#################?#Z#################?#?#################</w:t>
        <w:br/>
        <w:t>t##?##?#?##6##?####?####?###?###?###?#?####?###?###?###?#?####?###?###?###?#?####?###?###?###?4?#######4?###</w:t>
        <w:br/>
        <w:t>###à?###ỷt?#?#?T#######?x##?x##$#1$#Íf####gđ?#?###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###########l############\############\############\############\############\############\############\#########################################;##??##đ?####?x##?x#`??#gđ=9?######$##??##đ#####?x##?x#`??#ã$#gđ=9?####kđ?###$##$#Ĩf#####T###?###4##?\##???</w:t>
        <w:tab/>
        <w:t>c#?#?# #?</w:t>
        <w:tab/>
        <w:t>################ #?###################Z################# #?#################</w:t>
        <w:br/>
        <w:t>t##?##?#?##6##?####?####?###?###?###?#?####?###?###?###?#?####?###?###?###?#?####?###?###?###?4?#######4?###</w:t>
        <w:br/>
        <w:t>###ă?###ýt?#?#?T###</w:t>
        <w:tab/>
        <w:t>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ܽ</w:t>
      </w:r>
      <w:r>
        <w:rPr/>
        <w:t>?????vf?W?F9###########################h&amp;#?##h=9?#CJ##PJ##aJ### #h&amp;#?##h=9?#CJ##PJ##aJ##mH##sH#####h&amp;#?##h=9?#CJ##aJ##mH</w:t>
        <w:tab/>
        <w:t>#sH</w:t>
        <w:tab/>
        <w:t>####h&amp;#?##h=9?#CJ##]#?aJ##mH##sH####h&amp;#?##h=9?#CJ##]#?aJ####h&amp;#?##h=9?#5#?CJ##aJ##mH##sH####h&amp;#?##h=9?#5#?CJ##aJ##mH##sH####h&amp;#?##h=9?#CJ##aJ#####h&amp;#?##h=9?#5#?CJ##aJ##mH</w:t>
        <w:tab/>
        <w:t>#sH</w:t>
        <w:tab/>
        <w:t>###h&amp;#?##h=9?#5#?CJ##aJ##$#h&amp;#?##h=9?#CJ##OJ##QJ##aJ##mH##sH#####h&amp;#?##h=9?#CJ##OJ##QJ##aJ###'#h&amp;#?##h=9?#5#?CJ##OJ##QJ##aJ##mH</w:t>
        <w:tab/>
        <w:t>#sH</w:t>
        <w:tab/>
        <w:t>###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###################################################################################################################$##??##$#1$#If####a$#gd?#?######$##?x##?x##$#1$#If####a$#gd?#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</w:t>
      </w:r>
      <w:r>
        <w:rPr>
          <w:rtl w:val="true"/>
        </w:rPr>
        <w:t>ݱ</w:t>
      </w:r>
      <w:r>
        <w:rPr>
          <w:rtl w:val="true"/>
        </w:rPr>
        <w:t>??</w:t>
      </w:r>
      <w:r>
        <w:rPr>
          <w:rtl w:val="true"/>
        </w:rPr>
        <w:t>ݱ</w:t>
      </w:r>
      <w:r>
        <w:rPr/>
        <w:t>???xiV?F?######################################h&amp;#?##h=9?#CJ##aJ##h##mH##sH##$#h&amp;#?##h=9?#CJ##OJ##QJ##aJ##mH</w:t>
        <w:tab/>
        <w:t>#sH</w:t>
        <w:tab/>
        <w:t>####h&amp;#?##h=9?#CJ##OJ##QJ##aJ#####h&amp;#?##h=9?#CJ##aJ##mH</w:t>
        <w:tab/>
        <w:t>#sH</w:t>
        <w:tab/>
        <w:t>####h&amp;#?##h=9?#CJ##aJ#####h&amp;#?##h=9?#CJ##aJ##mH##sH#####h&amp;#?##h=9?#5#?CJ##aJ##mH##sH## #h&amp;#?##h=9?#CJ##PJ##aJ##mH</w:t>
        <w:tab/>
        <w:t>#sH</w:t>
        <w:tab/>
        <w:t>####h&amp;#?##h=9?#CJ##PJ##aJ##h####h&amp;#?##h=9?#CJ##PJ##aJ#####h&amp;#?##h=9?#CJ##PJ##aJ##h##mH##sH## #h&amp;#?##h=9?#CJ##PJ##aJ##mH##sH###</w:t>
      </w:r>
      <w:r>
        <w:rPr>
          <w:rtl w:val="true"/>
        </w:rPr>
        <w:t>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o############o############o############o######################################################################################################################################################$##?x##?x##$#1$#If####a$#gd?#?#~##kd??###$##$#If#####T###?###4##?\##???#?</w:t>
        <w:br/>
        <w:t>##? ?#?#################?#?#################?#p#################?#?#################</w:t>
        <w:br/>
        <w:t>t##?##?#? #?####?####?###?###?###?#?####?###?###?###?#?####?###?###?###?#?####?###?###?###?4?#######4?###</w:t>
        <w:br/>
        <w:t>###a?###yt?#?#?T###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n############X############X############H############n############H###################################;##??##d?####?x##?x#`??#gd=9?######$##??##d#####?x##?x#[$#\$#`??#a$#gd=9?######$##??##d#####?x##?x#`??#a$#gd=9?#~##kd!?###$##$#If#####T###?###4##?\##???#?</w:t>
        <w:br/>
        <w:t>##? ?#?#################?#?#################?#p#################?#?#################</w:t>
        <w:br/>
        <w:t>t##?##?#? #?####?####?###?###?###?#?####?###?###?###?#?####?###?###?###?#?####?###?###?###?4?#######4?###</w:t>
        <w:br/>
        <w:t>###a?###yt?#?#?T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Ĵ????v???k[J8J#########################h&amp;#?##h=9?#CJ##PJ##aJ##h##mH##sH## #h&amp;#?##h=9?#CJ##PJ##aJ##mH</w:t>
        <w:tab/>
        <w:t>#sH</w:t>
        <w:tab/>
        <w:t>####h&amp;#?##h=9?#CJ##aJ##h##mH##sH####h&amp;#?##h=9?#CJ##aJ#####h&amp;#?##h=9?#5#?CJ##aJ####h&amp;#?##h=9?#5#?CJ##\#?]#?aJ## #h&amp;#?##h=9?#CJ##PJ##aJ##mH##sH#####h&amp;#?##h=9?#5#?CJ##PJ##aJ##mH##sH####h&amp;#?##h=9?#5#?CJ##aJ##mH##sH##$#h&amp;#?##h=9?#CJ##OJ##QJ##aJ##mH</w:t>
        <w:tab/>
        <w:t>#sH</w:t>
        <w:tab/>
        <w:t>##'#h&amp;#?##h=9?#5#?CJ##OJ##QJ##aJ##mH</w:t>
        <w:tab/>
        <w:t>#sH</w:t>
        <w:tab/>
        <w:t>#'#h&amp;#?##h=9?#5#?CJ##OJ##QJ##aJ##mH##sH##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###################################################################################################################$##??##$#1$#If####a$#gd?#?######$##?x##?x##$#1$#If####a$#gd?#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?ᙆwcR@R######h&amp;#?##h=9?#CJ##PJ##aJ##h##mH##sH## #h&amp;#?##h=9?#CJ##PJ##aJ##mH</w:t>
        <w:tab/>
        <w:t>#sH</w:t>
        <w:tab/>
        <w:t>##'#h&amp;#?##h=9?#CJ##OJ##QJ##aJ##h##mH##sH####h&amp;#?##h=9?#CJ##OJ##QJ##aJ###$#h&amp;#?##h=9?#CJ##OJ##QJ##aJ##mH</w:t>
        <w:tab/>
        <w:t>#sH</w:t>
        <w:tab/>
        <w:t>##&amp;#h&amp;#?##h=9?#5#?CJ##PJ##aJ##h##mH##sH###)#h&amp;#?##h=9?##h?#P#CJ##PJ##aJ##h##mH##sH## #h&amp;#?##h=9?#CJ##PJ##aJ##mH</w:t>
        <w:tab/>
        <w:t>#sH</w:t>
        <w:tab/>
        <w:t>####h&amp;#?##h=9?#CJ##PJ##aJ##h####h&amp;#?##h=9?#CJ##PJ##aJ##h##mH##sH####h&amp;#?##h=9?#CJ##PJ##aJ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o############o############o############o######################################################################################################################################################$##?x##?x##$#1$#If####a$#gd?#?#~##kd??###$##$#If#####T###?###4##?\##???#?</w:t>
        <w:br/>
        <w:t>##? ?#?#################?#?#################?#p#################?#?#################</w:t>
        <w:br/>
        <w:t>t##?##?#? #?####?####?###?###?###?#?####?###?###?###?#?####?###?###?###?#?####?###?###?###?4?#######4?###</w:t>
        <w:br/>
        <w:t>###a?###yt?#?#?T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l############X############A############A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;#</w:t>
      </w:r>
    </w:p>
    <w:p>
      <w:pPr>
        <w:pStyle w:val="PreformattedText"/>
        <w:bidi w:val="0"/>
        <w:jc w:val="left"/>
        <w:rPr/>
      </w:pPr>
      <w:r>
        <w:rPr/>
        <w:t>?###7###??##d?####?x##?x#`??#gd=9?#####$#</w:t>
      </w:r>
    </w:p>
    <w:p>
      <w:pPr>
        <w:pStyle w:val="PreformattedText"/>
        <w:bidi w:val="0"/>
        <w:jc w:val="left"/>
        <w:rPr/>
      </w:pPr>
      <w:r>
        <w:rPr/>
        <w:t>?###7###??##?x##?x#1$#`??#a$#gd=9?#~##kdY?###$##$#If#####T###?###4##?\##???#?</w:t>
        <w:br/>
        <w:t>##? ?#?#################?#?#################?#p#################?#?#################</w:t>
        <w:br/>
        <w:t>t##?##?#? #?####?####?###?###?###?#?####?###?###?###?#?####?###?###?###?#?####?###?###?###?4?#######4?###</w:t>
        <w:br/>
        <w:t>###a?###y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?ᙑ?r?rbWbWb?###########################h&amp;#?##h=9?#CJ##ãJ#####h&amp;#?##h=9?#CJ##àJ##h##mH##sH####h&amp;#?##h=9?#CJ##áJ##mH##sH#####h&amp;#?##h=9?#5#?CJ##áJ##mH##sH####h&amp;#?##h=9?#6#?&amp;#h&amp;#?##h=9?#5#?CJ##PJ##ạJ##h##mH##sH###)#h&amp;#?##h=9?##h?#P#CJ##PJ##àJ##h##mH##sH## #h&amp;#?##h=9?#CJ##PJ##âJ##mH</w:t>
        <w:tab/>
        <w:t>#sH</w:t>
        <w:tab/>
        <w:t>####h&amp;#?##h=9?#CJ##PJ##ãJ##h####h&amp;#?##h=9?#CJ##PJ##ãJ##h##mH##sH####h&amp;#?##h=9?#CJ##PJ##âJ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_############?############?############?############?#############################################~##kđ??###$##$#Íf#####T###?###4##?\##???#?</w:t>
        <w:br/>
        <w:t>##? ?#?#################?#?#################?#p#################?#?#################</w:t>
        <w:br/>
        <w:t>t##?##?#? #?####?####?###?###?###?#?####?###?###?###?#?####?###?###?###?#?####?###?###?###?4?#######4?###</w:t>
        <w:br/>
        <w:t>###à?###ỵt?#?#?T#######$##??##$#1$#Ĩf####ạ$#gđ?#?######$##?x##?x##$#1$#Ịf####ạ$#gđ?#?##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l############c############S############C############S############S############################$##??##?x##?x#`??#à$#gđ=9?######$##??##?x##?x#`??#ã$#gđ=9?###&gt;##??#`??#gđ=9?#####$#</w:t>
      </w:r>
    </w:p>
    <w:p>
      <w:pPr>
        <w:pStyle w:val="PreformattedText"/>
        <w:bidi w:val="0"/>
        <w:jc w:val="left"/>
        <w:rPr/>
      </w:pPr>
      <w:r>
        <w:rPr/>
        <w:t>?###7###??##?x##?x#1$#`??#ă$#gđ=9?#~##kđ??###$##$#Ịf#####T###?###4##?\##???#?</w:t>
        <w:br/>
        <w:t>##? ?#?#################?#?#################?#p#################?#?#################</w:t>
        <w:br/>
        <w:t>t##?##?#? #?####?####?###?###?###?#?####?###?###?###?#?####?###?###?###?#?####?###?###?###?4?#######4?###</w:t>
        <w:br/>
        <w:t>###ạ?###ỵt?#?#?T###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x##$#Ìf####ă$#gđ?#?######$##??##?x##?x#`??#ã$#gđ=9?######$##??##?x##?x#`??#â$#gđ=9?###;##??##đ?####?x##?x#`??#gđ=9?##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ȶ??Ȇ?z?ịXíFí5ị5X## #h&amp;#?##h=9?#CJ##PJ##áJ##mH</w:t>
        <w:tab/>
        <w:t>#sH</w:t>
        <w:tab/>
        <w:t>####h&amp;#?##h=9?#CJ##H*#PJ##ăJ##mH##sH## #h&amp;#?##h=9?#CJ##PJ##ăJ##mH</w:t>
        <w:tab/>
        <w:t>#sH</w:t>
        <w:tab/>
        <w:t>## #h&amp;#?##h=9?#CJ##PJ##ạJ##mH##sH#####h&amp;#?##h=9?#5#?CJ##àJ####h&amp;#?##h=9?#CJ##âJ##mH##sH#####h&amp;#?##h=9?#CJ##áJ##h##mH##sH## #h&amp;#?##h=9?#CJ##PJ##áJ##mH##sH#####h&amp;#?##h=9?#5#?CJ##PJ##ăJ##mH##sH####h&amp;#?##h=9?#5#?CJ##ạJ##mH##sH##$#h&amp;#?##h=9?#CJ##ÕJ##QJ##áJ##mH##sH###'#h&amp;#?##h=9?#CJ##ÓJ##QJ##ãJ##h##mH##sH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#########1############1############1############1#########################$#</w:t>
      </w:r>
    </w:p>
    <w:p>
      <w:pPr>
        <w:pStyle w:val="PreformattedText"/>
        <w:bidi w:val="0"/>
        <w:jc w:val="left"/>
        <w:rPr/>
      </w:pPr>
      <w:r>
        <w:rPr/>
        <w:t>?###S###?x##$#Íf####ă$#gđ?#?#?##kđ-?###$##$#Ịf#####T###?l##4##?##########################?\##??</w:t>
        <w:tab/>
        <w:t>#t#?#?#?#ũ#################?#k#################?#&gt;#################?#?#################</w:t>
        <w:br/>
        <w:t>t##?##?0###?#######?#######?#######?#######?#######?#####?####6##?####?####?###?###?###?#?####?###?###?###?#?####?###?###?###?#?####?###?###?###?4?#######4?###</w:t>
        <w:br/>
        <w:t>#l#ã?###p?(###?###?#####?###?#####?###?#####?###?##ỷ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#########3#####################################$#</w:t>
      </w:r>
    </w:p>
    <w:p>
      <w:pPr>
        <w:pStyle w:val="PreformattedText"/>
        <w:bidi w:val="0"/>
        <w:jc w:val="left"/>
        <w:rPr/>
      </w:pPr>
      <w:r>
        <w:rPr/>
        <w:t>?###n###?n##?x##?x#`?n#ạ$#gđ=9?######$##??##?x##?x#`??#ạ$#gđ=9?#?##kđ#?###$##$#Ìf#####T###?l##4##?##########################?\##??</w:t>
        <w:tab/>
        <w:t>#t#?#?#?#ũ#################?#k#################?#&gt;#################?#?#################</w:t>
        <w:br/>
        <w:t>t##?##?0###?#######?#######?#######?#######?#######?#####?####6##?####?####?###?###?###?#?####?###?###?###?#?####?###?###?###?#?####?###?###?###?4?#######4?###</w:t>
        <w:br/>
        <w:t>#l#â?###p?(###?###?#####?###?#####?###?#####?###?##ỵt?#?#?T##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ŶŶж??Ŷ??И?ЦЦЈwèwèwêwT#### #h&amp;#?##h=9?#CJ##PJ##ảJ##mH</w:t>
        <w:tab/>
        <w:t>#sH</w:t>
        <w:tab/>
        <w:t>####h&amp;#?##h=9?#CJ##H*#PJ##ảJ##mH##sH## #h&amp;#?##h=9?#CJ##PJ##àJ##mH##sH#####h&amp;#?##h=9?#5#?CJ##ạJ##mH##sH####h&amp;#?##h=9?#5#?CJ##PJ##âJ####h&amp;#?##h=9?#5#?CJ##áJ##mH</w:t>
        <w:tab/>
        <w:t>#sH</w:t>
        <w:tab/>
        <w:t>###h&amp;#?##h=9?#CJ##ạJ##mH</w:t>
        <w:tab/>
        <w:t>#sH</w:t>
        <w:tab/>
        <w:t>####h&amp;#?##h=9?#CJ##ăJ#####h&amp;#?##h=9?#5#?CJ##áJ## #h&amp;#?##h=9?#CJ##PJ##áJ##mH</w:t>
        <w:tab/>
        <w:t>#sH</w:t>
        <w:tab/>
        <w:t>####h&amp;#?##h=9?#CJ##H*#PJ##áJ##mH</w:t>
        <w:tab/>
        <w:t>#sH</w:t>
        <w:tab/>
        <w:t>##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#######$#</w:t>
      </w:r>
    </w:p>
    <w:p>
      <w:pPr>
        <w:pStyle w:val="PreformattedText"/>
        <w:bidi w:val="0"/>
        <w:jc w:val="left"/>
        <w:rPr/>
      </w:pPr>
      <w:r>
        <w:rPr/>
        <w:t>?###S###?x##$#Ĩf####â$#gđ?#?######$#</w:t>
      </w:r>
    </w:p>
    <w:p>
      <w:pPr>
        <w:pStyle w:val="PreformattedText"/>
        <w:bidi w:val="0"/>
        <w:jc w:val="left"/>
        <w:rPr/>
      </w:pPr>
      <w:r>
        <w:rPr/>
        <w:t>?###S###??##?x##?x#`??#ã$#gđ=9?######$##??##?x##?x#`??#á$#gđ=9?######$##??##?x##?x#`??#â$#gđ=9?######$#</w:t>
      </w:r>
    </w:p>
    <w:p>
      <w:pPr>
        <w:pStyle w:val="PreformattedText"/>
        <w:bidi w:val="0"/>
        <w:jc w:val="left"/>
        <w:rPr/>
      </w:pPr>
      <w:r>
        <w:rPr/>
        <w:t>?###n###?n##?x##?x#`?n#ả$#gđ=9?#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5############?############?############?############?############?##kđ??###$##$#Ĩf#####?l##4##?##########################?\##?#?#</w:t>
        <w:tab/>
        <w:t>#G#"#?#?#################?#k#################?#&gt;#################?#?#################</w:t>
        <w:br/>
        <w:t>t##?##?0###?#######?#######?#######?#######?#######?#####?####6##?####?####?###?###?###?#?####?###?###?###?#?####?###?###?###?#?####?###?###?###?4?#######4?###</w:t>
        <w:br/>
        <w:t>#l#â?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(###?###?#####?###?#####?###?#####?###?##ýt?#?#####$#</w:t>
      </w:r>
    </w:p>
    <w:p>
      <w:pPr>
        <w:pStyle w:val="PreformattedText"/>
        <w:bidi w:val="0"/>
        <w:jc w:val="left"/>
        <w:rPr/>
      </w:pPr>
      <w:r>
        <w:rPr/>
        <w:t>?###S###?x##$#Ìf####ả$#gđ?#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</w:t>
      </w:r>
      <w:r>
        <w:rPr/>
        <w:t>﫜</w:t>
      </w:r>
      <w:r>
        <w:rPr/>
        <w:t>???????s?cscs??Q?#####h&amp;#?##h=9?#5#?CJ##PJ##ảJ##mH</w:t>
        <w:tab/>
        <w:t>#sH</w:t>
        <w:tab/>
        <w:t>###h&amp;#?##h=9?#5#?CJ##ăJ##mH</w:t>
        <w:tab/>
        <w:t>#sH</w:t>
        <w:tab/>
        <w:t>###h&amp;#?##h=9?#5#?CJ##ạJ####h&amp;#?##h=9?#5#?CJ##PJ##ãJ##mH##sH####h&amp;#?##h=9?#CJ##àJ#####h&amp;#?##h=9?#CJ##âJ##mH##sH#####h&amp;#?##h=9?#5#?CJ##ạJ##mH##sH## #h&amp;#?##h=9?#CJ##PJ##àJ##mH</w:t>
        <w:tab/>
        <w:t>#sH</w:t>
        <w:tab/>
        <w:t>####h&amp;#?##h=9?#CJ##H*#PJ##ăJ##mH##sH## #h&amp;#?##h=9?#CJ##PJ##âJ##mH</w:t>
        <w:tab/>
        <w:t>#sH</w:t>
        <w:tab/>
        <w:t>## #h&amp;#?##h=9?#CJ##PJ##âJ##mH##sH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#########7############"#############################$#</w:t>
      </w:r>
    </w:p>
    <w:p>
      <w:pPr>
        <w:pStyle w:val="PreformattedText"/>
        <w:bidi w:val="0"/>
        <w:jc w:val="left"/>
        <w:rPr/>
      </w:pPr>
      <w:r>
        <w:rPr/>
        <w:t>?###n#?####?n##?x##?x#`?n#à$#gđ=9?######$##??##?x##?x#`??#ă$#gđ=9?#?##kđ?###$##$#Ìf#####?l##4##?##########################?\##?#?#</w:t>
        <w:tab/>
        <w:t>#G#"#?#?#################?#k#################?#&gt;#################?#?#################</w:t>
        <w:br/>
        <w:t>t##?##?0###?#######?#######?#######?#######?#######?#####?####6##?####?####?###?###?###?#?####?###?###?###?#?####?###?###?###?#?####?###?###?###?4?#######4?###</w:t>
        <w:br/>
        <w:t>#l#á?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(###?###?#####?###?#####?###?#####?###?##ỷt?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$##?x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#$##??##?x##?x#`??#a$#gd=9?######$##??##?x##?x#`??#a$#gd=9?#####$#</w:t>
      </w:r>
    </w:p>
    <w:p>
      <w:pPr>
        <w:pStyle w:val="PreformattedText"/>
        <w:bidi w:val="0"/>
        <w:jc w:val="left"/>
        <w:rPr/>
      </w:pPr>
      <w:r>
        <w:rPr/>
        <w:t>?###n#?####?n##?x##?x#`?n#a$#gd=9?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N############?############?###################</w:t>
      </w:r>
    </w:p>
    <w:p>
      <w:pPr>
        <w:pStyle w:val="PreformattedText"/>
        <w:bidi w:val="0"/>
        <w:jc w:val="left"/>
        <w:rPr/>
      </w:pPr>
      <w:r>
        <w:rPr/>
        <w:t>?###t??####$#If####gd?#?#?##kdǬ###$##$#If#####T###?l##4##?###?\##??*</w:t>
        <w:tab/>
        <w:t>##f#?!?#?</w:t>
        <w:tab/>
        <w:t>################?#?#################?#S#################?#;#########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"#6##?####?####?###?###?###?#?####?###?###?###?#?####?###?###?###?#?####?###?###?###?4?#######4?###</w:t>
        <w:br/>
        <w:t>#l#a?###f4#yt?#?#?T######??##$#If####gd?#?#</w:t>
        <w:tab/>
        <w:t>###$#If###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$##??##$#If####a$#gd?#?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ҹǪ??????veQe?Q?Q???###&amp;</w:t>
        <w:tab/>
        <w:t>j##??#h&amp;#?##h=9?#CJ##PJ##aJ##mH</w:t>
        <w:tab/>
        <w:t>#sH</w:t>
        <w:tab/>
        <w:t>## #h&amp;#?##h=9?#CJ##PJ##aJ##mH##sH#####h&amp;#?##h=9?#5#?CJ##aJ##mH##sH####h&amp;#?##h=9?#5#?CJ##OJ##QJ##aJ##'#h&amp;#?##h=9?#5#?CJ##OJ##QJ##aJ##mH</w:t>
        <w:tab/>
        <w:t>#sH</w:t>
        <w:tab/>
        <w:t>###h&amp;#?##h=9?#CJ##OJ##QJ##aJ#####h&amp;#?##h=9?#5#?CJ##PJ##aJ####h&amp;#?##h=9?#CJ##aJ#####h&amp;#?##h=9?#5#?CJ##aJ## #h&amp;#?##h=9?#CJ##PJ##aJ##mH</w:t>
        <w:tab/>
        <w:t>#sH</w:t>
        <w:tab/>
        <w:t>## #h&amp;#?##h=9?#CJ##PJ##aJ##mH</w:t>
        <w:tab/>
        <w:t>#sH</w:t>
        <w:tab/>
        <w:t>#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a############M############M############M############M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7###??##?x##?x#`??#a$#gd=9?#?##kdd?###$##$#If#####T###?l##4##??##?\##??*</w:t>
        <w:tab/>
        <w:t>##f#?! #?</w:t>
        <w:tab/>
        <w:t>################ #?#################?#S################# #;#########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"#6##?####?####?###?###?###?#?####?###?###?###?#?####?###?###?###?#?####?###?###?###?4?#######4?###</w:t>
        <w:br/>
        <w:t>#l#a?###f4#yt?#?#?T######</w:t>
      </w:r>
    </w:p>
    <w:p>
      <w:pPr>
        <w:pStyle w:val="PreformattedText"/>
        <w:bidi w:val="0"/>
        <w:jc w:val="left"/>
        <w:rPr/>
      </w:pPr>
      <w:r>
        <w:rPr/>
        <w:t>?###t??####$#If###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|############|############|############|#######################################$#</w:t>
      </w:r>
    </w:p>
    <w:p>
      <w:pPr>
        <w:pStyle w:val="PreformattedText"/>
        <w:bidi w:val="0"/>
        <w:jc w:val="left"/>
        <w:rPr/>
      </w:pPr>
      <w:r>
        <w:rPr/>
        <w:t>?###t??####??##?x##?x#`??#a$#gd=9?#####$#</w:t>
      </w:r>
    </w:p>
    <w:p>
      <w:pPr>
        <w:pStyle w:val="PreformattedText"/>
        <w:bidi w:val="0"/>
        <w:jc w:val="left"/>
        <w:rPr/>
      </w:pPr>
      <w:r>
        <w:rPr/>
        <w:t>?###t?7####??##?x##?x#`??#a$#gd=9?######$#</w:t>
      </w:r>
    </w:p>
    <w:p>
      <w:pPr>
        <w:pStyle w:val="PreformattedText"/>
        <w:bidi w:val="0"/>
        <w:jc w:val="left"/>
        <w:rPr/>
      </w:pPr>
      <w:r>
        <w:rPr/>
        <w:t>?###t?##??##?x##?x#`??#a$#gd=9?#####$#</w:t>
      </w:r>
    </w:p>
    <w:p>
      <w:pPr>
        <w:pStyle w:val="PreformattedText"/>
        <w:bidi w:val="0"/>
        <w:jc w:val="left"/>
        <w:rPr/>
      </w:pPr>
      <w:r>
        <w:rPr/>
        <w:t>?###t?#####??##?x##?x#`??#a$#gd=9?######$##??##?x##?x#`??#a$#gd=9?######$##??##?x##?x#`??#a$#gd=9?###;##??##d?####?x##?x#`??#gd=9?##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$##?x##?x##$#If####a$#gd?#?######$##??##?x##?x#`??#a$#gd=9?#####$#</w:t>
      </w:r>
    </w:p>
    <w:p>
      <w:pPr>
        <w:pStyle w:val="PreformattedText"/>
        <w:bidi w:val="0"/>
        <w:jc w:val="left"/>
        <w:rPr/>
      </w:pPr>
      <w:r>
        <w:rPr/>
        <w:t>?###t?7####??##?x##?x#`??#a$#gd=9?######$#</w:t>
      </w:r>
    </w:p>
    <w:p>
      <w:pPr>
        <w:pStyle w:val="PreformattedText"/>
        <w:bidi w:val="0"/>
        <w:jc w:val="left"/>
        <w:rPr/>
      </w:pPr>
      <w:r>
        <w:rPr/>
        <w:t>?###t?7#?#####??##?x##?x#`??#a$#gd=9?##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######T############T############D############T###############################################################$##?x##?x##$#If####a$#gd?#?######$#</w:t>
      </w:r>
    </w:p>
    <w:p>
      <w:pPr>
        <w:pStyle w:val="PreformattedText"/>
        <w:bidi w:val="0"/>
        <w:jc w:val="left"/>
        <w:rPr/>
      </w:pPr>
      <w:r>
        <w:rPr/>
        <w:t>?###t??####?x##?x##$#If####a$#gd?#?#?##kd#?###$##$#If#####T###?###4##?\##???</w:t>
        <w:tab/>
        <w:t>?#u#?"?#?</w:t>
        <w:tab/>
        <w:t>################?#?#################?#?#################?#n#################</w:t>
        <w:br/>
        <w:t>t##?##?#?"#?####?####?###?###?###?#?####?###?###?###?#?####?###?###?###?#?####?###?###?###?4?#######4?###</w:t>
        <w:br/>
        <w:t>###a?###f4#p?(###?###?#####?###?#####?###?#####?###?##y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˺</w:t>
      </w:r>
      <w:r>
        <w:rPr/>
        <w:t>ܺ</w:t>
      </w:r>
      <w:r>
        <w:rPr/>
        <w:t>??˺</w:t>
      </w:r>
      <w:r>
        <w:rPr/>
        <w:t>ܺ</w:t>
      </w:r>
      <w:r>
        <w:rPr/>
        <w:t>?</w:t>
      </w:r>
      <w:r>
        <w:rPr>
          <w:rtl w:val="true"/>
        </w:rPr>
        <w:t>ܮ</w:t>
      </w:r>
      <w:r>
        <w:rPr/>
        <w:t>????????s?c?c?S##############h&amp;#?##h=9?#5#?CJ##ạJ##mH##sH####h&amp;#?##h=9?#5#?CJ##àJ##mH</w:t>
        <w:tab/>
        <w:t>#sH</w:t>
        <w:tab/>
        <w:t>###h&amp;#?##h=9?#5#?CJ##PJ##ăJ####h&amp;#?##h=9?#CJ##âJ#####h&amp;#?##h=9?#CJ##ƠJ##QJ##ăJ###$#h&amp;#?##h=9?#CJ##ÒJ##QJ##ạJ##mH</w:t>
        <w:tab/>
        <w:t>#sH</w:t>
        <w:tab/>
        <w:t>####h&amp;#?##h=9?#5#?CJ##ãJ## #h&amp;#?##h=9?#CJ##PJ##âJ##mH</w:t>
        <w:tab/>
        <w:t>#sH</w:t>
        <w:tab/>
        <w:t>## #h&amp;#?##h=9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à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 #h&amp;#?##h=9?#CJ##PJ##ảJ##mH</w:t>
        <w:tab/>
        <w:t>#sH</w:t>
        <w:tab/>
        <w:t>####h&amp;#?##h=9?#5#?CJ##PJ##âJ##mH</w:t>
        <w:tab/>
        <w:t>#sH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######ă############Q############Q############Q############C############################################$##??##$#Íf####ă$#gđ?#?#####$##?x##?x##$#Íf####ă$#gđ?#?######?x##?x#gđ=9?#?##kđˮ###$##$#Ỉf#####T###?###4##?\##???</w:t>
        <w:tab/>
        <w:t>?#ũ#?"?#?</w:t>
        <w:tab/>
        <w:t>################?#?#################?#?#################?#n#################</w:t>
        <w:br/>
        <w:t>t##?##?#?"#?####?####?###?###?###?#?####?###?###?###?#?####?###?###?###?#?####?###?###?###?4?#######4?###</w:t>
        <w:br/>
        <w:t>###ã?###f4#p?(###?###?#####?###?#####?###?#####?###?##ỹ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######T############T############Đ############T###############################################################$##?x##?x##$#Ịf####ạ$#gđ?#?######$#</w:t>
      </w:r>
    </w:p>
    <w:p>
      <w:pPr>
        <w:pStyle w:val="PreformattedText"/>
        <w:bidi w:val="0"/>
        <w:jc w:val="left"/>
        <w:rPr/>
      </w:pPr>
      <w:r>
        <w:rPr/>
        <w:t>?###t??####?x##?x##$#Ĩf####á$#gđ?#?#?##kđ??###$##$#Ĩf#####T###?l##4##?\##???</w:t>
        <w:tab/>
        <w:t>W#</w:t>
        <w:tab/>
        <w:t>#?"?#?</w:t>
        <w:tab/>
        <w:t>################?#?#################?#?#################?#?#####????########</w:t>
        <w:br/>
        <w:t>t##?##?####?####?####?###?###?###?#?####?###?###?????#?####?###?###?###?#?####?###?###?###?4?#######4?###</w:t>
        <w:br/>
        <w:t>#l#ạ?###f4#p?(###?###?#####?###?#####?###?#####?###?##ỵt?#?#?T###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######á############Q############Q############Q############Q########################################################################$##?x##?x##$#Ìf####ă$#gđ?#?######?x##?x#gđ=9?#?##kđđ?###$##$#Ĩf#####T###?l##4##?\##???</w:t>
        <w:tab/>
        <w:t>W#</w:t>
        <w:tab/>
        <w:t>#?"?#?</w:t>
        <w:tab/>
        <w:t>################?#?#################?#?#################?#?#####????########</w:t>
        <w:br/>
        <w:t>t##?##?####?####?####?###?###?###?#?####?###?###?????#?####?###?###?###?#?####?###?###?###?4?#######4?###</w:t>
        <w:br/>
        <w:t>#l#ạ?###f4#p?(###?###?#####?###?#####?###?#####?###?##ỳt?#?#?T###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######T############T############Đ############T###############################################################$##?x##?x##$#Ìf####ạ$#gđ?#?######$#</w:t>
      </w:r>
    </w:p>
    <w:p>
      <w:pPr>
        <w:pStyle w:val="PreformattedText"/>
        <w:bidi w:val="0"/>
        <w:jc w:val="left"/>
        <w:rPr/>
      </w:pPr>
      <w:r>
        <w:rPr/>
        <w:t>?###t??####?x##?x##$#Ịf####ạ$#gđ?#?#?##kđ3?###$##$#Íf#####T###?l##4##?\##???</w:t>
        <w:tab/>
        <w:t>đ#</w:t>
        <w:tab/>
        <w:t>#?"?#?</w:t>
        <w:tab/>
        <w:t>################?#?#################?#?#################?#?#####????########</w:t>
        <w:br/>
        <w:t>t##?##?####?####?####?###?###?###?#?####?###?###?????#?####?###?###?###?#?####?###?###?###?4?#######4?###</w:t>
        <w:br/>
        <w:t>#l#ạ?###f4#p?(###?###?#####?###?#####?###?#####?###?##ỳ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######Z############J############J############J############Z############Z############Z######################;##??##đ?####?x##?x#`??#gđ=9?######$##??##?x##?x#`??#â$#gđ=9?#?##kđ#?###$##$#Íf#####T###?l##4##?\##???</w:t>
        <w:tab/>
        <w:t>đ#</w:t>
        <w:tab/>
        <w:t>#?"?#?</w:t>
        <w:tab/>
        <w:t>################?#?#################?#?#################?#?#####????########</w:t>
        <w:br/>
        <w:t>t##?##?####?####?####?###?###?###?#?####?###?###?????#?####?###?###?###?#?####?###?###?###?4?#######4?###</w:t>
        <w:br/>
        <w:t>#l#à?###f4#p?(###?###?#####?###?#####?###?#####?###?##ỳ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$##?x##?x##$#Ịf####ả$#gđ?#?######$##??##?x##?x#`??#ả$#gđ=9?######$##??##?x##?x#`??#á$#gđ=9?##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ʹ</w:t>
      </w:r>
      <w:r>
        <w:rPr>
          <w:rtl w:val="true"/>
        </w:rPr>
        <w:t>޹</w:t>
      </w:r>
      <w:r>
        <w:rPr/>
        <w:t>?????????q?bR&gt;##########'#h&amp;#?##h=9?#5#?CJ##ÔJ##QJ##ãJ##mH</w:t>
        <w:tab/>
        <w:t>#sH</w:t>
        <w:tab/>
        <w:t>###h&amp;#?##h=9?#5#?CJ##ãJ##mH</w:t>
        <w:tab/>
        <w:t>#sH</w:t>
        <w:tab/>
        <w:t>###h&amp;#?##h=9?#CJ##ảJ##mH</w:t>
        <w:tab/>
        <w:t>#sH</w:t>
        <w:tab/>
        <w:t>## #h&amp;#?##h=9?#CJ##PJ##áJ##mH</w:t>
        <w:tab/>
        <w:t>#sH</w:t>
        <w:tab/>
        <w:t>####h&amp;#?##h=9?#5#?CJ##PJ##ăJ##mH</w:t>
        <w:tab/>
        <w:t>#sH</w:t>
        <w:tab/>
        <w:t>###h&amp;#?##h=9?#5#?CJ##PJ##âJ####h&amp;#?##h=9?#CJ##àJ#####h&amp;#?##h=9?#5#?CJ##ảJ## #h&amp;#?##h=9?#CJ##PJ##ạJ##mH</w:t>
        <w:tab/>
        <w:t>#sH</w:t>
        <w:tab/>
        <w:t>##&amp;#h&amp;#?##h=9?#5#?CJ##PJ##\#?ạJ##mH</w:t>
        <w:tab/>
        <w:t>#sH</w:t>
        <w:tab/>
        <w:t>## #h&amp;#?##h=9?#CJ##PJ##âJ##mH</w:t>
        <w:tab/>
        <w:t>#sH</w:t>
        <w:tab/>
        <w:t>## #h&amp;#?##h=9?#CJ##PJ##àJ##mH##sH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#########Ạ############Ả############1############Ạ#########################$##?x##?x##$#Ĩf####ă$#gđ?#?######$#</w:t>
      </w:r>
    </w:p>
    <w:p>
      <w:pPr>
        <w:pStyle w:val="PreformattedText"/>
        <w:bidi w:val="0"/>
        <w:jc w:val="left"/>
        <w:rPr/>
      </w:pPr>
      <w:r>
        <w:rPr/>
        <w:t>?###t??####?x##?x##$#Ìf####ả$#gđ?#?#?##kđѲ###$##$#Ĩf#####T###?###4##?##########################?\##??H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T!?#đ</w:t>
        <w:br/>
        <w:t>################?###################?#?#################?###################</w:t>
        <w:br/>
        <w:t>t##?##?0###?#######?#######?#######?#######?#######?#####?#p!#6##?####?####?###?###?###?#?####?###?###?###?#?####?###?###?###?#?####?###?###?###?4?#######4?###</w:t>
        <w:br/>
        <w:t>###à?###f4#ỳ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#########G############G############G############G############G############G############G###################$##??##?x##?x#`??#ă$#gđ=9?#?##kđ??###$##$#Ỉf#####T###?###4##?##########################?\##??H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T!?#đ</w:t>
        <w:br/>
        <w:t>################?###################?#?#################?###################</w:t>
        <w:br/>
        <w:t>t##?##?0###?#######?#######?#######?#######?#######?#####?#p!#6##?####?####?###?###?###?#?####?###?###?###?#?####?###?###?###?#?####?###?###?###?4?#######4?###</w:t>
        <w:br/>
        <w:t>###â?###f4#ỵt?#?#?T##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$##?x##?x##$#If####a$#gd?#?#####$##??##?x##?x#1$#`??#a$#gd=9?###;##??##d?####?x##?x#`??#gd=9?######$##??##?x##?x#`??#a$#gd=9?##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ױ</w:t>
      </w:r>
      <w:r>
        <w:rPr/>
        <w:t>???n_N=N,N#### #h&amp;#?##h=9?#CJ##PJ##aJ##mH</w:t>
        <w:tab/>
        <w:t>#sH</w:t>
        <w:tab/>
        <w:t>## #h&amp;#?##h=9?#CJ##PJ##aJ##mH##sH### #h&amp;#?##h=9?#CJ##PJ##aJ##mH</w:t>
        <w:tab/>
        <w:t>#sH</w:t>
        <w:tab/>
        <w:t>####h&amp;#?##h=9?#CJ##aJ##mH##sH### #h&amp;#?##h=9?#CJ##PJ##aJ##mH##sH#####h&amp;#?##h=9?#5#?@???CJ##PJ##aJ####h&amp;#?##h=9?#@???CJ##PJ##aJ###$#h&amp;#?##h=9?#@???CJ##PJ##aJ##mH##sH#####h&amp;#?##h=9?#5#?CJ##aJ##mH##sH##+#h&amp;#?##h=9?#5#?@???CJ##OJ##QJ##aJ##mH*#sH*###h&amp;#?##h=9?#5#?@???CJ##OJ##QJ##aJ##+#h&amp;#?##h=9?#5#?@???CJ##OJ##QJ##aJ##mH</w:t>
        <w:tab/>
        <w:t>#sH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#########A############A############1############A#########################$##?x##?x##$#If####a$#gd?#?#####</w:t>
      </w:r>
    </w:p>
    <w:p>
      <w:pPr>
        <w:pStyle w:val="PreformattedText"/>
        <w:bidi w:val="0"/>
        <w:jc w:val="left"/>
        <w:rPr/>
      </w:pPr>
      <w:r>
        <w:rPr/>
        <w:t>?###t??####?x##?x##$#If####gd?#?##?##kd_?###$##$#If#####T###?###4##?##########################?\##???#?</w:t>
        <w:br/>
        <w:t>?#J#?#?#################?#?#################?#;#################?#{#################</w:t>
        <w:br/>
        <w:t>t##?##?0###?#######?#######?#######?#######?#######?#####?#f##6##?####?####?####?###?###?###?#?####?###?###?###?#?####?###?###?###?#?####?###?###?###?4?#######4?###</w:t>
        <w:br/>
        <w:t>###a?###f4#yt?#?#?T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УУ??Іtc??S??S??#######'#h&amp;#?##h=9?#5#?CJ##OJ##QJ##aJ##mH##sH####h&amp;#?##h=9?#5#?CJ##aJ##mH</w:t>
        <w:tab/>
        <w:t>#sH</w:t>
        <w:tab/>
        <w:t># #h&amp;#?##h=9?#CJ##PJ##aJ##mH</w:t>
        <w:tab/>
        <w:t>#sH</w:t>
        <w:tab/>
        <w:t>####h&amp;#?##h=9?#5#?CJ##PJ##aJ##mH</w:t>
        <w:tab/>
        <w:t>#sH</w:t>
        <w:tab/>
        <w:t>###h&amp;#?##h=9?#5#?CJ##PJ##aJ####h&amp;#?##h=9?#CJ##aJ##mH</w:t>
        <w:tab/>
        <w:t>#sH</w:t>
        <w:tab/>
        <w:t>####h&amp;#?##h=9?#CJ##aJ###$#h&amp;#?##h=9?#CJ##OJ##QJ##aJ##mH</w:t>
        <w:tab/>
        <w:t>#sH</w:t>
        <w:tab/>
        <w:t>####h&amp;#?##h=9?#CJ##OJ##QJ##aJ#####h&amp;#?##h=9?#5#?CJ##aJ## #h&amp;#?##h=9?#CJ##PJ##aJ##mH</w:t>
        <w:tab/>
        <w:t>#sH</w:t>
        <w:tab/>
        <w:t>####h&amp;#?##h=9?#5#?CJ##PJ##aJ##mH</w:t>
        <w:tab/>
        <w:t>#sH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#########D############4############4############D#############################;##??##d?####?x##?x#`??#gd=9?######$##??##?x##?x#`??#a$#gd=9?##?##kd+?###$##$#If#####T###?###4##?##########################?\##???#?</w:t>
        <w:br/>
        <w:t>?#J# #?################# #?#################?#;################# #{#################</w:t>
        <w:br/>
        <w:t>t##?##?0###?#######?#######?#######?#######?#######?#####?#f##6##?####?####?####?###?###?###?#?####?###?###?###?#?####?###?###?###?#?####?###?###?###?4?#######4?###</w:t>
        <w:br/>
        <w:t>###a?###f4#yt?#?#?T##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$##??##?x##?x#`??#a$#gd=9?###;##??##d?####?x##?x#`??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#??##?x##?x#`??#a$#gd=9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</w:p>
    <w:p>
      <w:pPr>
        <w:pStyle w:val="PreformattedText"/>
        <w:bidi w:val="0"/>
        <w:jc w:val="left"/>
        <w:rPr/>
      </w:pPr>
      <w:r>
        <w:rPr/>
        <w:t>#^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&amp;</w:t>
        <w:tab/>
      </w:r>
    </w:p>
    <w:p>
      <w:pPr>
        <w:pStyle w:val="PreformattedText"/>
        <w:bidi w:val="0"/>
        <w:jc w:val="left"/>
        <w:rPr/>
      </w:pPr>
      <w:r>
        <w:rPr/>
        <w:t>#D</w:t>
        <w:tab/>
      </w:r>
    </w:p>
    <w:p>
      <w:pPr>
        <w:pStyle w:val="PreformattedText"/>
        <w:bidi w:val="0"/>
        <w:jc w:val="left"/>
        <w:rPr/>
      </w:pPr>
      <w:r>
        <w:rPr/>
        <w:t>#X</w:t>
        <w:tab/>
      </w:r>
    </w:p>
    <w:p>
      <w:pPr>
        <w:pStyle w:val="PreformattedText"/>
        <w:bidi w:val="0"/>
        <w:jc w:val="left"/>
        <w:rPr/>
      </w:pPr>
      <w:r>
        <w:rPr/>
        <w:t>#~</w:t>
        <w:tab/>
      </w:r>
    </w:p>
    <w:p>
      <w:pPr>
        <w:pStyle w:val="PreformattedText"/>
        <w:bidi w:val="0"/>
        <w:jc w:val="left"/>
        <w:rPr/>
      </w:pPr>
      <w:r>
        <w:rPr/>
        <w:t>#?</w:t>
        <w:tab/>
      </w:r>
    </w:p>
    <w:p>
      <w:pPr>
        <w:pStyle w:val="PreformattedText"/>
        <w:bidi w:val="0"/>
        <w:jc w:val="left"/>
        <w:rPr/>
      </w:pPr>
      <w:r>
        <w:rPr/>
        <w:t>#???????????ң?</w:t>
      </w:r>
      <w:r>
        <w:rPr>
          <w:rtl w:val="true"/>
        </w:rPr>
        <w:t>ޒށޒޒ</w:t>
      </w:r>
      <w:r>
        <w:rPr/>
        <w:t>p</w:t>
      </w:r>
      <w:r>
        <w:rPr>
          <w:rtl w:val="true"/>
        </w:rPr>
        <w:t>ޒށޒ</w:t>
      </w:r>
      <w:r>
        <w:rPr/>
        <w:t>??_???# #h&amp;#?##h=9?#@???CJ##aJ##mH##sH### #h&amp;#?##h=9?#CJ##PJ##aJ##mH##sH### #h&amp;#?##h=9?#CJ##PJ##aJ##mH</w:t>
        <w:tab/>
        <w:t>#sH</w:t>
        <w:tab/>
        <w:t>## #h&amp;#?##h=9?#CJ##PJ##aJ##mH</w:t>
        <w:tab/>
        <w:t>#sH</w:t>
        <w:tab/>
        <w:t>##'#h&amp;#?##h=9?#5#?CJ##OJ##QJ##aJ##mH##sH####h&amp;#?##h=9?#CJ##\#?aJ####h&amp;#?##h=9?#CJ##aJ##mH##sH#####h&amp;#?##h=9?#5#?CJ##aJ## #h&amp;#?##h=9?#CJ##PJ##aJ##mH##sH#####h&amp;#?##h=9?#5#?CJ##aJ##mH##sH###%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\#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#$##??##d#####?x##?x#`??#a$#gd=9?###\#</w:t>
      </w:r>
    </w:p>
    <w:p>
      <w:pPr>
        <w:pStyle w:val="PreformattedText"/>
        <w:bidi w:val="0"/>
        <w:jc w:val="left"/>
        <w:rPr/>
      </w:pPr>
      <w:r>
        <w:rPr/>
        <w:t>#^#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o############_############Q############Q############Q#########################################################################################$##?x##$#If####a$#gd?#?######$##??##?x##?x#`??#a$#gd=9?##?##kd??###$##$#If#####T###?###?r##???#j</w:t>
        <w:br/>
        <w:t>?#?#?$?#?#################?#?#################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$#?####?####?###?###?###?###?#?####?###?###?###?###?#?####?###?###?###?###?#?####?###?###?###?###?4?#######4?###</w:t>
        <w:br/>
        <w:t>###a?###yt?#?#?T####8#</w:t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&lt;#</w:t>
      </w:r>
    </w:p>
    <w:p>
      <w:pPr>
        <w:pStyle w:val="PreformattedText"/>
        <w:bidi w:val="0"/>
        <w:jc w:val="left"/>
        <w:rPr/>
      </w:pPr>
      <w:r>
        <w:rPr/>
        <w:t>#&gt;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#########t############t############t################################################################################################################################################################################$##?x##$#Ìf####â$#gđ?#?#}##kđ??###$##$#Íf#####T###?l##4##?F##???</w:t>
        <w:tab/>
        <w:br/>
        <w:t>#?#?#?</w:t>
        <w:tab/>
        <w:t>################?#~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p?####?###?#####?###?#####?###?##ỹt?#?#?T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$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#########r############đ############V############đ###################################################################################################$##?h##$#Ìf####ã$#gđ?#?#####$##?x##$#Ĩf####ả$#gđ?#?######$##??##?x##?x#`??#ả$#gđ=9?#}##kđ%?###$##$#Íf#####T###?l##4##?F##???</w:t>
        <w:tab/>
        <w:br/>
        <w:t>#?#?#?</w:t>
        <w:tab/>
        <w:t>################?#~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p?####?###?#####?###?#####?###?##ýt?#?#?T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?############t############t############t################################################################################################################################################################################$##?x##$#Íf####á$#gđ?#?#}##kđɷ###$##$#Ĩf#####T###?l##4##?F##??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!?#?#################?#~#################?#w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p?####?###?#####?###?#####?###?##ýt?#?#?T####F#</w:t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&amp;</w:t>
        <w:tab/>
      </w:r>
    </w:p>
    <w:p>
      <w:pPr>
        <w:pStyle w:val="PreformattedText"/>
        <w:bidi w:val="0"/>
        <w:jc w:val="left"/>
        <w:rPr/>
      </w:pPr>
      <w:r>
        <w:rPr/>
        <w:t>#X</w:t>
        <w:tab/>
      </w:r>
    </w:p>
    <w:p>
      <w:pPr>
        <w:pStyle w:val="PreformattedText"/>
        <w:bidi w:val="0"/>
        <w:jc w:val="left"/>
        <w:rPr/>
      </w:pPr>
      <w:r>
        <w:rPr/>
        <w:t>#z</w:t>
        <w:tab/>
      </w:r>
    </w:p>
    <w:p>
      <w:pPr>
        <w:pStyle w:val="PreformattedText"/>
        <w:bidi w:val="0"/>
        <w:jc w:val="left"/>
        <w:rPr/>
      </w:pPr>
      <w:r>
        <w:rPr/>
        <w:t>#?</w:t>
        <w:tab/>
      </w:r>
    </w:p>
    <w:p>
      <w:pPr>
        <w:pStyle w:val="PreformattedText"/>
        <w:bidi w:val="0"/>
        <w:jc w:val="left"/>
        <w:rPr/>
      </w:pPr>
      <w:r>
        <w:rPr/>
        <w:t>#$</w:t>
        <w:br/>
      </w:r>
    </w:p>
    <w:p>
      <w:pPr>
        <w:pStyle w:val="PreformattedText"/>
        <w:bidi w:val="0"/>
        <w:jc w:val="left"/>
        <w:rPr/>
      </w:pPr>
      <w:r>
        <w:rPr/>
        <w:t>#?</w:t>
        <w:br/>
      </w:r>
    </w:p>
    <w:p>
      <w:pPr>
        <w:pStyle w:val="PreformattedText"/>
        <w:bidi w:val="0"/>
        <w:jc w:val="left"/>
        <w:rPr/>
      </w:pPr>
      <w:r>
        <w:rPr/>
        <w:t>#?############r############r############r############r############r############b############b############r########################################################$##??##?x##?x#`??#â$#gđ=9?######$##??##?x##?x#`??#á$#gđ=9?#}##kđm?###$##$#Ìf#####T###?l##4##?F##??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!?#?#################?#~#################?#w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p?####?###?#####?###?#####?###?##ỵt?#?#?T###</w:t>
        <w:tab/>
        <w:t>?</w:t>
        <w:tab/>
      </w:r>
    </w:p>
    <w:p>
      <w:pPr>
        <w:pStyle w:val="PreformattedText"/>
        <w:bidi w:val="0"/>
        <w:jc w:val="left"/>
        <w:rPr/>
      </w:pPr>
      <w:r>
        <w:rPr/>
        <w:t>#"</w:t>
        <w:br/>
      </w:r>
    </w:p>
    <w:p>
      <w:pPr>
        <w:pStyle w:val="PreformattedText"/>
        <w:bidi w:val="0"/>
        <w:jc w:val="left"/>
        <w:rPr/>
      </w:pPr>
      <w:r>
        <w:rPr/>
        <w:t>#?</w:t>
        <w:br/>
      </w:r>
    </w:p>
    <w:p>
      <w:pPr>
        <w:pStyle w:val="PreformattedText"/>
        <w:bidi w:val="0"/>
        <w:jc w:val="left"/>
        <w:rPr/>
      </w:pPr>
      <w:r>
        <w:rPr/>
        <w:t>#?</w:t>
        <w:br/>
      </w:r>
    </w:p>
    <w:p>
      <w:pPr>
        <w:pStyle w:val="PreformattedText"/>
        <w:bidi w:val="0"/>
        <w:jc w:val="left"/>
        <w:rPr/>
      </w:pPr>
      <w:r>
        <w:rPr/>
        <w:t>#?</w:t>
        <w:br/>
      </w:r>
    </w:p>
    <w:p>
      <w:pPr>
        <w:pStyle w:val="PreformattedText"/>
        <w:bidi w:val="0"/>
        <w:jc w:val="left"/>
        <w:rPr/>
      </w:pPr>
      <w:r>
        <w:rPr/>
        <w:t>#?</w:t>
        <w:br/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^#</w:t>
      </w:r>
    </w:p>
    <w:p>
      <w:pPr>
        <w:pStyle w:val="PreformattedText"/>
        <w:bidi w:val="0"/>
        <w:jc w:val="left"/>
        <w:rPr/>
      </w:pPr>
      <w:r>
        <w:rPr/>
        <w:t>#?????¶????p?p?p?b?</w:t>
      </w:r>
      <w:r>
        <w:rPr/>
        <w:t>ֶֶ</w:t>
      </w:r>
      <w:r>
        <w:rPr/>
        <w:t>?Ỏ</w:t>
      </w:r>
      <w:r>
        <w:rPr/>
        <w:t>ֶ</w:t>
      </w:r>
      <w:r>
        <w:rPr/>
        <w:t>###################%#h&amp;#?##h=9?#CJ##ãJ##fH##q?</w:t>
        <w:br/>
        <w:t>###????#####h&amp;#?##h=9?#5#?&lt;#?CJ##aJ### #h&amp;#?##h=9?#CJ##PJ##aJ##mH</w:t>
        <w:tab/>
        <w:t>#sH</w:t>
        <w:tab/>
        <w:t>##$#h&amp;#?##h=9?#@?##CJ##PJ##aJ##mH</w:t>
        <w:tab/>
        <w:t>#sH</w:t>
        <w:tab/>
        <w:t>## #h&amp;#?##h=9?#CJ##PJ##aJ##mH</w:t>
        <w:tab/>
        <w:t>#sH</w:t>
        <w:tab/>
        <w:t>## #h&amp;#?##h=9?#CJ##PJ##aJ##mH##sH#####h&amp;#?##h=9?#5#?CJ##aJ##'#h&amp;#?##h=9?#5#?CJ##OJ##QJ##aJ##mH##sH####h&amp;#?##h=9?#CJ##aJ#####h&amp;#?##h=9?#5#?CJ##aJ##mH##sH####h&amp;#?##h=9?#CJ##aJ##mH##sH###?</w:t>
        <w:br/>
      </w:r>
    </w:p>
    <w:p>
      <w:pPr>
        <w:pStyle w:val="PreformattedText"/>
        <w:bidi w:val="0"/>
        <w:jc w:val="left"/>
        <w:rPr/>
      </w:pPr>
      <w:r>
        <w:rPr/>
        <w:t>#?</w:t>
        <w:br/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##############################################################################$##?x##?x##$#If####a$#gd?#?######$#</w:t>
      </w:r>
    </w:p>
    <w:p>
      <w:pPr>
        <w:pStyle w:val="PreformattedText"/>
        <w:bidi w:val="0"/>
        <w:jc w:val="left"/>
        <w:rPr/>
      </w:pPr>
      <w:r>
        <w:rPr/>
        <w:t>?###7###??##?x##?x#`??#a$#gd=9?######$##??##?x##?x#`??#a$#gd=9?######$##??##?x##?x#`??#a$#gd=9?###;##??##d?####?x##?x#`??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###########Z############J############&lt;############J###############################################$##?h##$#If####a$#gd?#?#####$##?x##?x##$#If####a$#gd?#?######$#</w:t>
      </w:r>
    </w:p>
    <w:p>
      <w:pPr>
        <w:pStyle w:val="PreformattedText"/>
        <w:bidi w:val="0"/>
        <w:jc w:val="left"/>
        <w:rPr/>
      </w:pPr>
      <w:r>
        <w:rPr/>
        <w:t>?###7###??##?x##?x#`??#a$#gd=9?#?##kd#?###$##$#If#####T###?###?r##???#t#?#?#?#?#?#################?#?#################?#?#################?#?#################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##6##?####?####?###?###?###?###?#?####?###?###?###?###?#?####?###?###?###?###?#?####?###?###?###?###?4?#######4?###</w:t>
        <w:br/>
        <w:t>###a?###yt?#?#?T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k############[############[############[##############################################################################################################################$##?x##?x##$#If####a$#gd?#?##?##kd??###$##$#If#####T###?l##4##?##########################?F##???</w:t>
        <w:tab/>
        <w:t>?## ?#d</w:t>
        <w:br/>
        <w:t>################?#?#################?#}#################</w:t>
        <w:br/>
        <w:t>t##?##?0###?#######?#######?#######?#######?#######?#####?#? 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?T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k############^############N############N############N############N############N############N#################################$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?##kdF?###$##$#If#####T###?l##4##?##########################?F##???</w:t>
        <w:tab/>
        <w:t>?## ?#d</w:t>
        <w:br/>
        <w:t>################?#?#################?#}#################</w:t>
        <w:br/>
        <w:t>t##?##?0###?#######?#######?#######?#######?#######?#####?#? 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?T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`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,#</w:t>
      </w:r>
    </w:p>
    <w:p>
      <w:pPr>
        <w:pStyle w:val="PreformattedText"/>
        <w:bidi w:val="0"/>
        <w:jc w:val="left"/>
        <w:rPr/>
      </w:pPr>
      <w:r>
        <w:rPr/>
        <w:t>#~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#################################$##d ####?(##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;##??##d?####?x##?x#`??#gd=9?######$##??##?x##?x#`??#a$#gd=9?######$##??##?x##?x#`??#a$#gd=9?###^#</w:t>
      </w:r>
    </w:p>
    <w:p>
      <w:pPr>
        <w:pStyle w:val="PreformattedText"/>
        <w:bidi w:val="0"/>
        <w:jc w:val="left"/>
        <w:rPr/>
      </w:pPr>
      <w:r>
        <w:rPr/>
        <w:t>#`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#v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~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????ƶ</w:t>
      </w:r>
      <w:r>
        <w:rPr/>
        <w:t>䢒</w:t>
      </w:r>
      <w:r>
        <w:rPr/>
        <w:t>?o]o?J?=?J###############j?###h&amp;#?##h=9?#EH??U##%#j#####h&amp;#?##h=9?#CJ##U##aJ##mH</w:t>
        <w:tab/>
        <w:t>#sH</w:t>
        <w:tab/>
        <w:t>###h&amp;#?##h=9?#5#?CJ##PJ##aJ##mH##sH## #h&amp;#?##h=9?#CJ##PJ##aJ##mH##sH###"#h&amp;#?##h=9?#5#?CJ##\#?aJ##mH##sH#####h&amp;#?##h=9?#5#?CJ##aJ##mH##sH##'#h&amp;#?##h=9?#5#?CJ##OJ##QJ##aJ##mH##sH####h&amp;#?##h=9?#5#?CJ##aJ##mH##sH####h&amp;#?##h=9?#CJ##aJ##mH##sH#####h&amp;#?##h=9?#CJ##aJ##mH</w:t>
        <w:tab/>
        <w:t>#sH</w:t>
        <w:tab/>
        <w:t>####h&amp;#?##h=9?#CJ##aJ#####h&amp;#?##h=9?#5#?CJ##aJ##mH</w:t>
        <w:tab/>
        <w:t>#sH</w:t>
        <w:tab/>
        <w:t>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&lt;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?п?????v????c?c?c???Q??###################################h&amp;#?##h=9?#6#?CJ##PJ##aJ##mH</w:t>
        <w:tab/>
        <w:t>#sH</w:t>
        <w:tab/>
        <w:t>#$#h&amp;#?##h=9?#@???CJ##PJ##aJ##mH</w:t>
        <w:tab/>
        <w:t>#sH</w:t>
        <w:tab/>
        <w:t>##$#h&amp;#?##h=9?#@???CJ##PJ##aJ##mH</w:t>
        <w:tab/>
        <w:t>#sH</w:t>
        <w:tab/>
        <w:t>##&amp;#h&amp;#?##h=9?#6#?CJ##H*#PJ##aJ##mH</w:t>
        <w:tab/>
        <w:t>#sH</w:t>
        <w:tab/>
        <w:t>## #h&amp;#?##h=9?#CJ##PJ##aJ##mH</w:t>
        <w:tab/>
        <w:t>#sH</w:t>
        <w:tab/>
        <w:t>## #h&amp;#?##h=9?#CJ##PJ##aJ##mH</w:t>
        <w:tab/>
        <w:t>#sH</w:t>
        <w:tab/>
        <w:t>## #h&amp;#?##h=9?#CJ##PJ##aJ##mH##sH#####h&amp;#?##h=9?#CJ##aJ##mH</w:t>
        <w:tab/>
        <w:t>#sH</w:t>
        <w:tab/>
        <w:t>##%#j#####h&amp;#?##h=9?#CJ##U##aJ##mH</w:t>
        <w:tab/>
        <w:t>#sH</w:t>
        <w:tab/>
        <w:t>###jI?###h&amp;#?##h=9?#EH??U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##############################################################################################################################################################################################e##kd??###$##$#If#####T###?l##?{##?0##???#####i#####################################</w:t>
        <w:br/>
        <w:t>t##?##?#o##6##?####?####?###?#?####?###?#?####?###?#?####?###?4?#######4?###</w:t>
        <w:br/>
        <w:t>#l#a?###p?####?###?#####?###?##yt?#?#?T######$##?x##$#If####a$#gd?#?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#########?############?############%###############e##kd??###$##$#If#####T###?l##??##?0##???#####i#####################################</w:t>
        <w:br/>
        <w:t>t##?##?#o##6##?####?####?###?#?####?###?#?####?###?#?####?###?4?#######4?###</w:t>
        <w:br/>
        <w:t>#l#a?###p?####?###?#####?###?##yt?#?#?T######$##?x##$#If####a$#gd?#?##e##kd#?###$##$#If#####T###?l##?###?0##???#####i#####################################</w:t>
        <w:br/>
        <w:t>t##?##?#o##6##?####?####?###?#?####?###?#?####?###?#?####?###?4?#######4?###</w:t>
        <w:br/>
        <w:t>#l#a?###p?####?###?#####?###?##yt?#?#?T###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` </w:t>
      </w:r>
    </w:p>
    <w:p>
      <w:pPr>
        <w:pStyle w:val="PreformattedText"/>
        <w:bidi w:val="0"/>
        <w:jc w:val="left"/>
        <w:rPr/>
      </w:pPr>
      <w:r>
        <w:rPr/>
        <w:t xml:space="preserve">#?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?!</w:t>
      </w:r>
    </w:p>
    <w:p>
      <w:pPr>
        <w:pStyle w:val="PreformattedText"/>
        <w:bidi w:val="0"/>
        <w:jc w:val="left"/>
        <w:rPr/>
      </w:pPr>
      <w:r>
        <w:rPr/>
        <w:t>#?!</w:t>
      </w:r>
    </w:p>
    <w:p>
      <w:pPr>
        <w:pStyle w:val="PreformattedText"/>
        <w:bidi w:val="0"/>
        <w:jc w:val="left"/>
        <w:rPr/>
      </w:pPr>
      <w:r>
        <w:rPr/>
        <w:t># "</w:t>
      </w:r>
    </w:p>
    <w:p>
      <w:pPr>
        <w:pStyle w:val="PreformattedText"/>
        <w:bidi w:val="0"/>
        <w:jc w:val="left"/>
        <w:rPr/>
      </w:pPr>
      <w:r>
        <w:rPr/>
        <w:t>#F"</w:t>
      </w:r>
    </w:p>
    <w:p>
      <w:pPr>
        <w:pStyle w:val="PreformattedText"/>
        <w:bidi w:val="0"/>
        <w:jc w:val="left"/>
        <w:rPr/>
      </w:pPr>
      <w:r>
        <w:rPr/>
        <w:t>#?############?############{############k############k############k############k############k############k############k#########################################################$##??##?x##?x#`??#a$#gd=9?##e##kd?###$##$#If#####T###?l##??##?0##???#####i#####################################</w:t>
        <w:br/>
        <w:t>t##?##?#o##6##?####?####?###?#?####?###?#?####?###?#?####?###?4?#######4?###</w:t>
        <w:br/>
        <w:t>#l#a?###p?####?###?#####?###?##yt?#?#?T######$##?x##??##$#If####a$#gd?#?#####$##?x##$#If####a$#gd?#?##</w:t>
        <w:br/>
        <w:t>##</w:t>
      </w:r>
    </w:p>
    <w:p>
      <w:pPr>
        <w:pStyle w:val="PreformattedText"/>
        <w:bidi w:val="0"/>
        <w:jc w:val="left"/>
        <w:rPr/>
      </w:pPr>
      <w:r>
        <w:rPr/>
        <w:t xml:space="preserve">#` </w:t>
      </w:r>
    </w:p>
    <w:p>
      <w:pPr>
        <w:pStyle w:val="PreformattedText"/>
        <w:bidi w:val="0"/>
        <w:jc w:val="left"/>
        <w:rPr/>
      </w:pPr>
      <w:r>
        <w:rPr/>
        <w:t>#F"</w:t>
      </w:r>
    </w:p>
    <w:p>
      <w:pPr>
        <w:pStyle w:val="PreformattedText"/>
        <w:bidi w:val="0"/>
        <w:jc w:val="left"/>
        <w:rPr/>
      </w:pPr>
      <w:r>
        <w:rPr/>
        <w:t>#H"</w:t>
      </w:r>
    </w:p>
    <w:p>
      <w:pPr>
        <w:pStyle w:val="PreformattedText"/>
        <w:bidi w:val="0"/>
        <w:jc w:val="left"/>
        <w:rPr/>
      </w:pPr>
      <w:r>
        <w:rPr/>
        <w:t>#N"</w:t>
      </w:r>
    </w:p>
    <w:p>
      <w:pPr>
        <w:pStyle w:val="PreformattedText"/>
        <w:bidi w:val="0"/>
        <w:jc w:val="left"/>
        <w:rPr/>
      </w:pPr>
      <w:r>
        <w:rPr/>
        <w:t>#P"</w:t>
      </w:r>
    </w:p>
    <w:p>
      <w:pPr>
        <w:pStyle w:val="PreformattedText"/>
        <w:bidi w:val="0"/>
        <w:jc w:val="left"/>
        <w:rPr/>
      </w:pPr>
      <w:r>
        <w:rPr/>
        <w:t>#V"</w:t>
      </w:r>
    </w:p>
    <w:p>
      <w:pPr>
        <w:pStyle w:val="PreformattedText"/>
        <w:bidi w:val="0"/>
        <w:jc w:val="left"/>
        <w:rPr/>
      </w:pPr>
      <w:r>
        <w:rPr/>
        <w:t>#X"</w:t>
      </w:r>
    </w:p>
    <w:p>
      <w:pPr>
        <w:pStyle w:val="PreformattedText"/>
        <w:bidi w:val="0"/>
        <w:jc w:val="left"/>
        <w:rPr/>
      </w:pPr>
      <w:r>
        <w:rPr/>
        <w:t>#f"</w:t>
      </w:r>
    </w:p>
    <w:p>
      <w:pPr>
        <w:pStyle w:val="PreformattedText"/>
        <w:bidi w:val="0"/>
        <w:jc w:val="left"/>
        <w:rPr/>
      </w:pPr>
      <w:r>
        <w:rPr/>
        <w:t>#h"</w:t>
      </w:r>
    </w:p>
    <w:p>
      <w:pPr>
        <w:pStyle w:val="PreformattedText"/>
        <w:bidi w:val="0"/>
        <w:jc w:val="left"/>
        <w:rPr/>
      </w:pPr>
      <w:r>
        <w:rPr/>
        <w:t>#j"</w:t>
      </w:r>
    </w:p>
    <w:p>
      <w:pPr>
        <w:pStyle w:val="PreformattedText"/>
        <w:bidi w:val="0"/>
        <w:jc w:val="left"/>
        <w:rPr/>
      </w:pPr>
      <w:r>
        <w:rPr/>
        <w:t>#l"</w:t>
      </w:r>
    </w:p>
    <w:p>
      <w:pPr>
        <w:pStyle w:val="PreformattedText"/>
        <w:bidi w:val="0"/>
        <w:jc w:val="left"/>
        <w:rPr/>
      </w:pPr>
      <w:r>
        <w:rPr/>
        <w:t>#n"</w:t>
      </w:r>
    </w:p>
    <w:p>
      <w:pPr>
        <w:pStyle w:val="PreformattedText"/>
        <w:bidi w:val="0"/>
        <w:jc w:val="left"/>
        <w:rPr/>
      </w:pPr>
      <w:r>
        <w:rPr/>
        <w:t>#p"</w:t>
      </w:r>
    </w:p>
    <w:p>
      <w:pPr>
        <w:pStyle w:val="PreformattedText"/>
        <w:bidi w:val="0"/>
        <w:jc w:val="left"/>
        <w:rPr/>
      </w:pPr>
      <w:r>
        <w:rPr/>
        <w:t>#x"</w:t>
      </w:r>
    </w:p>
    <w:p>
      <w:pPr>
        <w:pStyle w:val="PreformattedText"/>
        <w:bidi w:val="0"/>
        <w:jc w:val="left"/>
        <w:rPr/>
      </w:pPr>
      <w:r>
        <w:rPr/>
        <w:t>#z"</w:t>
      </w:r>
    </w:p>
    <w:p>
      <w:pPr>
        <w:pStyle w:val="PreformattedText"/>
        <w:bidi w:val="0"/>
        <w:jc w:val="left"/>
        <w:rPr/>
      </w:pPr>
      <w:r>
        <w:rPr/>
        <w:t>#|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ܺ</w:t>
      </w:r>
      <w:r>
        <w:rPr>
          <w:rtl w:val="true"/>
        </w:rPr>
        <w:t>ܥܒܥ</w:t>
      </w:r>
      <w:r>
        <w:rPr/>
        <w:t>?p?_?N?_=?_### #h&amp;#?##h=9?#CJ##PJ##aJ##mH</w:t>
        <w:tab/>
        <w:t>#sH</w:t>
        <w:tab/>
        <w:t>##!#j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?##h=9?#CJ##PJ##U##aJ## #h&amp;#?##h=9?#CJ##PJ##aJ##mH</w:t>
        <w:tab/>
        <w:t>#sH</w:t>
        <w:tab/>
        <w:t>####h&amp;#?##h=9?#CJ##aJ##mH</w:t>
        <w:tab/>
        <w:t>#sH</w:t>
        <w:tab/>
        <w:t>##%#js###h&amp;#?##h=9?#CJ##EH??PJ##U##aJ##%#j5?</w:t>
        <w:br/>
        <w:t>##h&amp;#?##h=9?#CJ##EH??PJ##U##aJ##)#j#####h&amp;#?##h=9?#CJ##PJ##U##aJ##mH</w:t>
        <w:tab/>
        <w:t>#sH</w:t>
        <w:tab/>
        <w:t>#!#j̘</w:t>
        <w:tab/>
        <w:t>##h&amp;#?##h=9?#CJ##PJ##U##aJ##!#j`?###h&amp;#?##h=9?#CJ##PJ##U##aJ## #h&amp;#?##h=9?#CJ##PJ##aJ##mH</w:t>
        <w:tab/>
        <w:t>#sH</w:t>
        <w:tab/>
        <w:t>##$#h&amp;#?##h=9?#@???CJ##PJ##aJ##mH</w:t>
        <w:tab/>
        <w:t>#sH</w:t>
        <w:tab/>
        <w:t>##F"</w:t>
      </w:r>
    </w:p>
    <w:p>
      <w:pPr>
        <w:pStyle w:val="PreformattedText"/>
        <w:bidi w:val="0"/>
        <w:jc w:val="left"/>
        <w:rPr/>
      </w:pPr>
      <w:r>
        <w:rPr/>
        <w:t>#J"</w:t>
      </w:r>
    </w:p>
    <w:p>
      <w:pPr>
        <w:pStyle w:val="PreformattedText"/>
        <w:bidi w:val="0"/>
        <w:jc w:val="left"/>
        <w:rPr/>
      </w:pPr>
      <w:r>
        <w:rPr/>
        <w:t>#N"</w:t>
      </w:r>
    </w:p>
    <w:p>
      <w:pPr>
        <w:pStyle w:val="PreformattedText"/>
        <w:bidi w:val="0"/>
        <w:jc w:val="left"/>
        <w:rPr/>
      </w:pPr>
      <w:r>
        <w:rPr/>
        <w:t>#R"</w:t>
      </w:r>
    </w:p>
    <w:p>
      <w:pPr>
        <w:pStyle w:val="PreformattedText"/>
        <w:bidi w:val="0"/>
        <w:jc w:val="left"/>
        <w:rPr/>
      </w:pPr>
      <w:r>
        <w:rPr/>
        <w:t>#V"</w:t>
      </w:r>
    </w:p>
    <w:p>
      <w:pPr>
        <w:pStyle w:val="PreformattedText"/>
        <w:bidi w:val="0"/>
        <w:jc w:val="left"/>
        <w:rPr/>
      </w:pPr>
      <w:r>
        <w:rPr/>
        <w:t>#z"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(##$#If####a$#gd?#?#####???#d ####?x##?(##$#If####^???gd?#?#####$##d ####?(##?(##$#If####a$#gd?#?###z"</w:t>
      </w:r>
    </w:p>
    <w:p>
      <w:pPr>
        <w:pStyle w:val="PreformattedText"/>
        <w:bidi w:val="0"/>
        <w:jc w:val="left"/>
        <w:rPr/>
      </w:pPr>
      <w:r>
        <w:rPr/>
        <w:t>#|"</w:t>
      </w:r>
    </w:p>
    <w:p>
      <w:pPr>
        <w:pStyle w:val="PreformattedText"/>
        <w:bidi w:val="0"/>
        <w:jc w:val="left"/>
        <w:rPr/>
      </w:pPr>
      <w:r>
        <w:rPr/>
        <w:t>#~"</w:t>
      </w:r>
    </w:p>
    <w:p>
      <w:pPr>
        <w:pStyle w:val="PreformattedText"/>
        <w:bidi w:val="0"/>
        <w:jc w:val="left"/>
        <w:rPr/>
      </w:pPr>
      <w:r>
        <w:rPr/>
        <w:t>#+#######################################$##d ####?(##?(##$#If####a$#gd?#?#?##kd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T###?l##4##?##########################?r##???#?#}</w:t>
      </w:r>
    </w:p>
    <w:p>
      <w:pPr>
        <w:pStyle w:val="PreformattedText"/>
        <w:bidi w:val="0"/>
        <w:jc w:val="left"/>
        <w:rPr/>
      </w:pPr>
      <w:r>
        <w:rPr/>
        <w:t>?#?#?#?#################?###################?#?#################?#v#################?#?#################</w:t>
        <w:br/>
        <w:t>t##?##?0###?#######?#######?#######?#######?#######?#####?#(##6##?####?####?###?###?###?###?#?####?###?###?###?###?#?####?###?###?###?###?#?####?###?###?###?###?4?#######4?###</w:t>
        <w:br/>
        <w:t>#l#a?###p?2###?###?#####?###?#####?###?#####?###?#####?###?##yt?#?#?T####~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(##?(##$#If####a$#gd?#?##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+##############################################$##??##?x##?x#`??#a$#gd=9?#?##kd?N</w:t>
      </w:r>
    </w:p>
    <w:p>
      <w:pPr>
        <w:pStyle w:val="PreformattedText"/>
        <w:bidi w:val="0"/>
        <w:jc w:val="left"/>
        <w:rPr/>
      </w:pPr>
      <w:r>
        <w:rPr/>
        <w:t>##$##$#If#####T###?l##4##?##########################?r##???#?#}</w:t>
      </w:r>
    </w:p>
    <w:p>
      <w:pPr>
        <w:pStyle w:val="PreformattedText"/>
        <w:bidi w:val="0"/>
        <w:jc w:val="left"/>
        <w:rPr/>
      </w:pPr>
      <w:r>
        <w:rPr/>
        <w:t>?#?#?#?#################?###################?#?################# #v#################?#?#################</w:t>
        <w:br/>
        <w:t>t##?##?0###?#######?#######?#######?#######?#######?#####?#(##6##?####?####?###?###?###?###?#?####?###?###?###?###?#?####?###?###?###?###?#?####?###?###?###?###?4?#######4?###</w:t>
        <w:br/>
        <w:t>#l#a?###p?2###?###?#####?###?#####?###?#####?###?#####?###?##yt?#?#?T###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############?############y############j############W#####################################################################################################???#?0##?&lt;##$#If####XD##`???gd?#?#####?0##?&lt;##$#If####XD##gd?#?##c##kd?O</w:t>
      </w:r>
    </w:p>
    <w:p>
      <w:pPr>
        <w:pStyle w:val="PreformattedText"/>
        <w:bidi w:val="0"/>
        <w:jc w:val="left"/>
        <w:rPr/>
      </w:pPr>
      <w:r>
        <w:rPr/>
        <w:t>##$##$#If#####T###?l##?0##???#?#######################B#################</w:t>
        <w:br/>
        <w:t>t##?##?#P##6##?####?####?###?#?####?###?#?####?###?#?####?###?4?#######4?###</w:t>
        <w:br/>
        <w:t>#l#a?###p?####?###?#####?###?##yt?#?#?T#######$##?&lt;##?&lt;##$#If####a$#gd?#?#m$#####$##?&lt;##?&lt;##$#If####a$#gd?#?##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~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 $</w:t>
      </w:r>
    </w:p>
    <w:p>
      <w:pPr>
        <w:pStyle w:val="PreformattedText"/>
        <w:bidi w:val="0"/>
        <w:jc w:val="left"/>
        <w:rPr/>
      </w:pPr>
      <w:r>
        <w:rPr/>
        <w:t>#"$</w:t>
      </w:r>
    </w:p>
    <w:p>
      <w:pPr>
        <w:pStyle w:val="PreformattedText"/>
        <w:bidi w:val="0"/>
        <w:jc w:val="left"/>
        <w:rPr/>
      </w:pPr>
      <w:r>
        <w:rPr/>
        <w:t>#$$</w:t>
      </w:r>
    </w:p>
    <w:p>
      <w:pPr>
        <w:pStyle w:val="PreformattedText"/>
        <w:bidi w:val="0"/>
        <w:jc w:val="left"/>
        <w:rPr/>
      </w:pPr>
      <w:r>
        <w:rPr/>
        <w:t>#2$</w:t>
      </w:r>
    </w:p>
    <w:p>
      <w:pPr>
        <w:pStyle w:val="PreformattedText"/>
        <w:bidi w:val="0"/>
        <w:jc w:val="left"/>
        <w:rPr/>
      </w:pPr>
      <w:r>
        <w:rPr/>
        <w:t>#??ʹ?ʑʤ~?ʹ??kʤX??E???#########$#h&amp;#?##h=9?#@???CJ##PJ##aJ##mH</w:t>
        <w:tab/>
        <w:t>#sH</w:t>
        <w:tab/>
        <w:t>##%#jm?###h&amp;#?##h=9?#CJ##EH??PJ##U##aJ##%#jH####h&amp;#?##h=9?#CJ##EH??PJ##U##aJ##%#jw&amp;###h&amp;#?##h=9?#CJ##EH??PJ##U##aJ##%#j#;###h&amp;#?##h=9?#CJ##EH??PJ##U##aJ##)#j#####h&amp;#?##h=9?#CJ##PJ##U##aJ##mH</w:t>
        <w:tab/>
        <w:t>#sH</w:t>
        <w:tab/>
        <w:t># #h&amp;#?##h=9?#CJ##PJ##aJ##mH</w:t>
        <w:tab/>
        <w:t>#sH</w:t>
        <w:tab/>
        <w:t>## #h&amp;#?##h=9?#CJ##PJ##aJ##mH</w:t>
        <w:tab/>
        <w:t>#sH</w:t>
        <w:tab/>
        <w:t>##%#h&amp;#?##h=9?##?###CJ##PJ##aJ##mH</w:t>
        <w:tab/>
        <w:t>#sH</w:t>
        <w:tab/>
        <w:t>#!#j?O</w:t>
      </w:r>
    </w:p>
    <w:p>
      <w:pPr>
        <w:pStyle w:val="PreformattedText"/>
        <w:bidi w:val="0"/>
        <w:jc w:val="left"/>
        <w:rPr/>
      </w:pPr>
      <w:r>
        <w:rPr/>
        <w:t>##h&amp;#?##h=9?#CJ##PJ##U##aJ###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?############?############?############$#############e##kd?####$##$#If#####T###?l##??##?0##???#?#?###################?#B#################</w:t>
        <w:br/>
        <w:t>t##?##?#P##6##?####?####?###?#?####?###?#?####?###?#?####?###?4?#######4?###</w:t>
        <w:br/>
        <w:t>#l#a?###p?####?###?#####?###?##yt?#?#?T######?0##?&lt;##$#If####XD##gd?#?##e##kd?:###$##$#If#####T###?l##?n##?0##???#?#?###################?#B#################</w:t>
        <w:br/>
        <w:t>t##?##?#P##6##?####?####?###?#?####?###?#?####?###?#?####?###?4?#######4?###</w:t>
        <w:br/>
        <w:t>#l#a?###p?####?###?#####?###?##yt?#?#?T####n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 $</w:t>
      </w:r>
    </w:p>
    <w:p>
      <w:pPr>
        <w:pStyle w:val="PreformattedText"/>
        <w:bidi w:val="0"/>
        <w:jc w:val="left"/>
        <w:rPr/>
      </w:pPr>
      <w:r>
        <w:rPr/>
        <w:t>#"$</w:t>
      </w:r>
    </w:p>
    <w:p>
      <w:pPr>
        <w:pStyle w:val="PreformattedText"/>
        <w:bidi w:val="0"/>
        <w:jc w:val="left"/>
        <w:rPr/>
      </w:pPr>
      <w:r>
        <w:rPr/>
        <w:t>#@$</w:t>
      </w:r>
    </w:p>
    <w:p>
      <w:pPr>
        <w:pStyle w:val="PreformattedText"/>
        <w:bidi w:val="0"/>
        <w:jc w:val="left"/>
        <w:rPr/>
      </w:pPr>
      <w:r>
        <w:rPr/>
        <w:t>#?$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############################################################################################################################################################################################e##kd??###$##$#If#####T###?l##?$##?0##???#?#?###################?#B#################</w:t>
        <w:br/>
        <w:t>t##?##?#P##6##?####?####?###?#?####?###?#?####?###?#?####?###?4?#######4?###</w:t>
        <w:br/>
        <w:t>#l#a?###p?####?###?#####?###?##yt?#?#?T######?0##?&lt;##$#If####XD##gd?#?###2$</w:t>
      </w:r>
    </w:p>
    <w:p>
      <w:pPr>
        <w:pStyle w:val="PreformattedText"/>
        <w:bidi w:val="0"/>
        <w:jc w:val="left"/>
        <w:rPr/>
      </w:pPr>
      <w:r>
        <w:rPr/>
        <w:t>#4$</w:t>
      </w:r>
    </w:p>
    <w:p>
      <w:pPr>
        <w:pStyle w:val="PreformattedText"/>
        <w:bidi w:val="0"/>
        <w:jc w:val="left"/>
        <w:rPr/>
      </w:pPr>
      <w:r>
        <w:rPr/>
        <w:t>#6$</w:t>
      </w:r>
    </w:p>
    <w:p>
      <w:pPr>
        <w:pStyle w:val="PreformattedText"/>
        <w:bidi w:val="0"/>
        <w:jc w:val="left"/>
        <w:rPr/>
      </w:pPr>
      <w:r>
        <w:rPr/>
        <w:t>#8$</w:t>
      </w:r>
    </w:p>
    <w:p>
      <w:pPr>
        <w:pStyle w:val="PreformattedText"/>
        <w:bidi w:val="0"/>
        <w:jc w:val="left"/>
        <w:rPr/>
      </w:pPr>
      <w:r>
        <w:rPr/>
        <w:t>#:$</w:t>
      </w:r>
    </w:p>
    <w:p>
      <w:pPr>
        <w:pStyle w:val="PreformattedText"/>
        <w:bidi w:val="0"/>
        <w:jc w:val="left"/>
        <w:rPr/>
      </w:pPr>
      <w:r>
        <w:rPr/>
        <w:t>#&lt;$</w:t>
      </w:r>
    </w:p>
    <w:p>
      <w:pPr>
        <w:pStyle w:val="PreformattedText"/>
        <w:bidi w:val="0"/>
        <w:jc w:val="left"/>
        <w:rPr/>
      </w:pPr>
      <w:r>
        <w:rPr/>
        <w:t>#&gt;$</w:t>
      </w:r>
    </w:p>
    <w:p>
      <w:pPr>
        <w:pStyle w:val="PreformattedText"/>
        <w:bidi w:val="0"/>
        <w:jc w:val="left"/>
        <w:rPr/>
      </w:pPr>
      <w:r>
        <w:rPr/>
        <w:t>#@$</w:t>
      </w:r>
    </w:p>
    <w:p>
      <w:pPr>
        <w:pStyle w:val="PreformattedText"/>
        <w:bidi w:val="0"/>
        <w:jc w:val="left"/>
        <w:rPr/>
      </w:pPr>
      <w:r>
        <w:rPr/>
        <w:t>#?$</w:t>
      </w:r>
    </w:p>
    <w:p>
      <w:pPr>
        <w:pStyle w:val="PreformattedText"/>
        <w:bidi w:val="0"/>
        <w:jc w:val="left"/>
        <w:rPr/>
      </w:pPr>
      <w:r>
        <w:rPr/>
        <w:t>#?$</w:t>
      </w:r>
    </w:p>
    <w:p>
      <w:pPr>
        <w:pStyle w:val="PreformattedText"/>
        <w:bidi w:val="0"/>
        <w:jc w:val="left"/>
        <w:rPr/>
      </w:pPr>
      <w:r>
        <w:rPr/>
        <w:t>#đ'</w:t>
      </w:r>
    </w:p>
    <w:p>
      <w:pPr>
        <w:pStyle w:val="PreformattedText"/>
        <w:bidi w:val="0"/>
        <w:jc w:val="left"/>
        <w:rPr/>
      </w:pPr>
      <w:r>
        <w:rPr/>
        <w:t>#|(</w:t>
      </w:r>
    </w:p>
    <w:p>
      <w:pPr>
        <w:pStyle w:val="PreformattedText"/>
        <w:bidi w:val="0"/>
        <w:jc w:val="left"/>
        <w:rPr/>
      </w:pPr>
      <w:r>
        <w:rPr/>
        <w:t>#~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?Ƴ?</w:t>
      </w:r>
      <w:r>
        <w:rPr/>
        <w:t>ۡ</w:t>
      </w:r>
      <w:r>
        <w:rPr>
          <w:rtl w:val="true"/>
        </w:rPr>
        <w:t>ې</w:t>
      </w:r>
      <w:r>
        <w:rPr/>
        <w:t>?~m?\???I??##########################################%#j!?###h&amp;#?##h=9?#CJ##EH??PJ##U##aJ##!#j#?###h&amp;#?##h=9?#CJ##PJ##U##aJ##!#j#?###h&amp;#?##h=9?#CJ##PJ##U##aJ####h&amp;#?##h=9?#6#?CJ##PJ##aJ##mH</w:t>
        <w:tab/>
        <w:t>#sH</w:t>
        <w:tab/>
        <w:t># #h&amp;#?##h=9?#CJ##PJ##aJ##mH</w:t>
        <w:tab/>
        <w:t>#sH</w:t>
        <w:tab/>
        <w:t>####h&amp;#?##h=9?#CJ##H*#PJ##aJ##mH</w:t>
        <w:tab/>
        <w:t>#sH</w:t>
        <w:tab/>
        <w:t>#%#jR?###h&amp;#?##h=9?#CJ##EH??PJ##U##aJ##)#j#####h&amp;#?##h=9?#CJ##PJ##Ú##áJ##mH</w:t>
        <w:tab/>
        <w:t>#sH</w:t>
        <w:tab/>
        <w:t># #h&amp;#?##h=9?#CJ##PJ##áJ##mH</w:t>
        <w:tab/>
        <w:t>#sH</w:t>
        <w:tab/>
        <w:t>##%#j#?###h&amp;#?##h=9?#CJ##ÊH??PJ##Ụ##ãJ####?$</w:t>
      </w:r>
    </w:p>
    <w:p>
      <w:pPr>
        <w:pStyle w:val="PreformattedText"/>
        <w:bidi w:val="0"/>
        <w:jc w:val="left"/>
        <w:rPr/>
      </w:pPr>
      <w:r>
        <w:rPr/>
        <w:t>#?$</w:t>
      </w:r>
    </w:p>
    <w:p>
      <w:pPr>
        <w:pStyle w:val="PreformattedText"/>
        <w:bidi w:val="0"/>
        <w:jc w:val="left"/>
        <w:rPr/>
      </w:pPr>
      <w:r>
        <w:rPr/>
        <w:t>#?$</w:t>
      </w:r>
    </w:p>
    <w:p>
      <w:pPr>
        <w:pStyle w:val="PreformattedText"/>
        <w:bidi w:val="0"/>
        <w:jc w:val="left"/>
        <w:rPr/>
      </w:pPr>
      <w:r>
        <w:rPr/>
        <w:t>#Z%</w:t>
      </w:r>
    </w:p>
    <w:p>
      <w:pPr>
        <w:pStyle w:val="PreformattedText"/>
        <w:bidi w:val="0"/>
        <w:jc w:val="left"/>
        <w:rPr/>
      </w:pPr>
      <w:r>
        <w:rPr/>
        <w:t>#?%</w:t>
      </w:r>
    </w:p>
    <w:p>
      <w:pPr>
        <w:pStyle w:val="PreformattedText"/>
        <w:bidi w:val="0"/>
        <w:jc w:val="left"/>
        <w:rPr/>
      </w:pPr>
      <w:r>
        <w:rPr/>
        <w:t>#L&amp;</w:t>
      </w:r>
    </w:p>
    <w:p>
      <w:pPr>
        <w:pStyle w:val="PreformattedText"/>
        <w:bidi w:val="0"/>
        <w:jc w:val="left"/>
        <w:rPr/>
      </w:pPr>
      <w:r>
        <w:rPr/>
        <w:t>#đ'</w:t>
      </w:r>
    </w:p>
    <w:p>
      <w:pPr>
        <w:pStyle w:val="PreformattedText"/>
        <w:bidi w:val="0"/>
        <w:jc w:val="left"/>
        <w:rPr/>
      </w:pPr>
      <w:r>
        <w:rPr/>
        <w:t>#|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v############b############v######################################???#d ####?x##?(##$#If####^???gd?#?#####$##d ####?(##?(##$#If####a$#gd?#?######$##??##?x##?x#`??#a$#gd=9?##e##kd??###$##$#If#####T###?l##?M##?0##???#?#?###################?#B#################</w:t>
        <w:br/>
        <w:t>t##?##?#P##6##?####?####?###?#?####?###?#?####?###?#?####?###?4?#######4?###</w:t>
        <w:br/>
        <w:t>#l#a?###p?####?###?#####?###?##yt?#?#?T###</w:t>
        <w:br/>
        <w:t>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2)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?x##$#Ịf####gđ?#?#####$#</w:t>
      </w:r>
    </w:p>
    <w:p>
      <w:pPr>
        <w:pStyle w:val="PreformattedText"/>
        <w:bidi w:val="0"/>
        <w:jc w:val="left"/>
        <w:rPr/>
      </w:pPr>
      <w:r>
        <w:rPr/>
        <w:t>?###S###??##?x##?x#`??#ã$#gđ=9?#m$#####Ff?S######Ff?`######$##đ ####?(##?(##$#If####a$#gd?#?#####$##d ####?x##?(##$#If####a$#gd?#?##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2)</w:t>
      </w:r>
    </w:p>
    <w:p>
      <w:pPr>
        <w:pStyle w:val="PreformattedText"/>
        <w:bidi w:val="0"/>
        <w:jc w:val="left"/>
        <w:rPr/>
      </w:pPr>
      <w:r>
        <w:rPr/>
        <w:t>#4)</w:t>
      </w:r>
    </w:p>
    <w:p>
      <w:pPr>
        <w:pStyle w:val="PreformattedText"/>
        <w:bidi w:val="0"/>
        <w:jc w:val="left"/>
        <w:rPr/>
      </w:pPr>
      <w:r>
        <w:rPr/>
        <w:t>#6)</w:t>
      </w:r>
    </w:p>
    <w:p>
      <w:pPr>
        <w:pStyle w:val="PreformattedText"/>
        <w:bidi w:val="0"/>
        <w:jc w:val="left"/>
        <w:rPr/>
      </w:pPr>
      <w:r>
        <w:rPr/>
        <w:t>#Đ)</w:t>
      </w:r>
    </w:p>
    <w:p>
      <w:pPr>
        <w:pStyle w:val="PreformattedText"/>
        <w:bidi w:val="0"/>
        <w:jc w:val="left"/>
        <w:rPr/>
      </w:pPr>
      <w:r>
        <w:rPr/>
        <w:t>#F)</w:t>
      </w:r>
    </w:p>
    <w:p>
      <w:pPr>
        <w:pStyle w:val="PreformattedText"/>
        <w:bidi w:val="0"/>
        <w:jc w:val="left"/>
        <w:rPr/>
      </w:pPr>
      <w:r>
        <w:rPr/>
        <w:t>#H)</w:t>
      </w:r>
    </w:p>
    <w:p>
      <w:pPr>
        <w:pStyle w:val="PreformattedText"/>
        <w:bidi w:val="0"/>
        <w:jc w:val="left"/>
        <w:rPr/>
      </w:pPr>
      <w:r>
        <w:rPr/>
        <w:t>#J)</w:t>
      </w:r>
    </w:p>
    <w:p>
      <w:pPr>
        <w:pStyle w:val="PreformattedText"/>
        <w:bidi w:val="0"/>
        <w:jc w:val="left"/>
        <w:rPr/>
      </w:pPr>
      <w:r>
        <w:rPr/>
        <w:t>#L)</w:t>
      </w:r>
    </w:p>
    <w:p>
      <w:pPr>
        <w:pStyle w:val="PreformattedText"/>
        <w:bidi w:val="0"/>
        <w:jc w:val="left"/>
        <w:rPr/>
      </w:pPr>
      <w:r>
        <w:rPr/>
        <w:t>#??ȷ????????rà??</w:t>
      </w:r>
      <w:r>
        <w:rPr>
          <w:rtl w:val="true"/>
        </w:rPr>
        <w:t>׷</w:t>
      </w:r>
      <w:r>
        <w:rPr/>
        <w:t>N??;####%#j0/###h&amp;#?##h=9?#CJ##ÉH??PJ##Ù##âJ##%#j?C###h&amp;#?##h=9?#CJ##ẸH??PJ##Ú##ãJ##!#j?Ụ###h&amp;#?##h=9?#CJ##PJ##Ù##ảJ####h&amp;#?##h=9?#6#?CJ</w:t>
        <w:br/>
        <w:t>#PJ##âJ</w:t>
        <w:br/>
        <w:t>#mH</w:t>
        <w:tab/>
        <w:t>#sH</w:t>
        <w:tab/>
        <w:t>#!#j?b###h&amp;#?##h=9?#CJ##PJ##Ù##âJ## #h&amp;#?##h=9?#CJ##PJ##ảJ##mH</w:t>
        <w:tab/>
        <w:t>#sH</w:t>
        <w:tab/>
        <w:t>##!#jÒủ###h&amp;#?##h=9?#CJ##PJ##Ũ##ăJ## #h&amp;#?##h=9?#CJ##PJ##ăJ##mH</w:t>
        <w:tab/>
        <w:t>#sH</w:t>
        <w:tab/>
        <w:t>####h&amp;#?##h=9?#CJ##áJ##mH</w:t>
        <w:tab/>
        <w:t>#sH</w:t>
        <w:tab/>
        <w:t>##)#j#####h&amp;#?##h=9?#CJ##PJ##Ủ##âJ##mH</w:t>
        <w:tab/>
        <w:t>#sH</w:t>
        <w:tab/>
        <w:t>#%#j8?###h&amp;#?##h=9?#CJ##ẺH??PJ##Ù##ăJ####2)</w:t>
      </w:r>
    </w:p>
    <w:p>
      <w:pPr>
        <w:pStyle w:val="PreformattedText"/>
        <w:bidi w:val="0"/>
        <w:jc w:val="left"/>
        <w:rPr/>
      </w:pPr>
      <w:r>
        <w:rPr/>
        <w:t>#4)</w:t>
      </w:r>
    </w:p>
    <w:p>
      <w:pPr>
        <w:pStyle w:val="PreformattedText"/>
        <w:bidi w:val="0"/>
        <w:jc w:val="left"/>
        <w:rPr/>
      </w:pPr>
      <w:r>
        <w:rPr/>
        <w:t>#R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############?############?############(#####################e##kdi####$##$#If#####T###?l##?A##?0##???#@ ?###################?#?#################</w:t>
        <w:br/>
        <w:t>t##?##?#? #6##?####?####?###?#?####?###?#?####?###?#?####?###?4?#######4?###</w:t>
        <w:br/>
        <w:t>#l#a?###p?####?###?#####?###?##yt?#?#?T######?x##$#If####gd?#?##e##kd?C###$##$#If#####T###?l##??##?0##???#@ ?###################?#?#################</w:t>
        <w:br/>
        <w:t>t##?##?#? #6##?####?####?###?#?####?###?#?####?###?#?####?###?4?#######4?###</w:t>
        <w:br/>
        <w:t>#l#a?###p?####?###?#####?###?##yt?#?#?T####L)</w:t>
      </w:r>
    </w:p>
    <w:p>
      <w:pPr>
        <w:pStyle w:val="PreformattedText"/>
        <w:bidi w:val="0"/>
        <w:jc w:val="left"/>
        <w:rPr/>
      </w:pPr>
      <w:r>
        <w:rPr/>
        <w:t>#N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&lt;*</w:t>
      </w:r>
    </w:p>
    <w:p>
      <w:pPr>
        <w:pStyle w:val="PreformattedText"/>
        <w:bidi w:val="0"/>
        <w:jc w:val="left"/>
        <w:rPr/>
      </w:pPr>
      <w:r>
        <w:rPr/>
        <w:t>#&gt;*</w:t>
      </w:r>
    </w:p>
    <w:p>
      <w:pPr>
        <w:pStyle w:val="PreformattedText"/>
        <w:bidi w:val="0"/>
        <w:jc w:val="left"/>
        <w:rPr/>
      </w:pPr>
      <w:r>
        <w:rPr/>
        <w:t>#@*</w:t>
      </w:r>
    </w:p>
    <w:p>
      <w:pPr>
        <w:pStyle w:val="PreformattedText"/>
        <w:bidi w:val="0"/>
        <w:jc w:val="left"/>
        <w:rPr/>
      </w:pPr>
      <w:r>
        <w:rPr/>
        <w:t>#N*</w:t>
      </w:r>
    </w:p>
    <w:p>
      <w:pPr>
        <w:pStyle w:val="PreformattedText"/>
        <w:bidi w:val="0"/>
        <w:jc w:val="left"/>
        <w:rPr/>
      </w:pPr>
      <w:r>
        <w:rPr/>
        <w:t>#P*</w:t>
      </w:r>
    </w:p>
    <w:p>
      <w:pPr>
        <w:pStyle w:val="PreformattedText"/>
        <w:bidi w:val="0"/>
        <w:jc w:val="left"/>
        <w:rPr/>
      </w:pPr>
      <w:r>
        <w:rPr/>
        <w:t>#R*</w:t>
      </w:r>
    </w:p>
    <w:p>
      <w:pPr>
        <w:pStyle w:val="PreformattedText"/>
        <w:bidi w:val="0"/>
        <w:jc w:val="left"/>
        <w:rPr/>
      </w:pPr>
      <w:r>
        <w:rPr/>
        <w:t>#T*</w:t>
      </w:r>
    </w:p>
    <w:p>
      <w:pPr>
        <w:pStyle w:val="PreformattedText"/>
        <w:bidi w:val="0"/>
        <w:jc w:val="left"/>
        <w:rPr/>
      </w:pPr>
      <w:r>
        <w:rPr/>
        <w:t>#V*</w:t>
      </w:r>
    </w:p>
    <w:p>
      <w:pPr>
        <w:pStyle w:val="PreformattedText"/>
        <w:bidi w:val="0"/>
        <w:jc w:val="left"/>
        <w:rPr/>
      </w:pPr>
      <w:r>
        <w:rPr/>
        <w:t>#X*</w:t>
      </w:r>
    </w:p>
    <w:p>
      <w:pPr>
        <w:pStyle w:val="PreformattedText"/>
        <w:bidi w:val="0"/>
        <w:jc w:val="left"/>
        <w:rPr/>
      </w:pPr>
      <w:r>
        <w:rPr/>
        <w:t>#Z*</w:t>
      </w:r>
    </w:p>
    <w:p>
      <w:pPr>
        <w:pStyle w:val="PreformattedText"/>
        <w:bidi w:val="0"/>
        <w:jc w:val="left"/>
        <w:rPr/>
      </w:pPr>
      <w:r>
        <w:rPr/>
        <w:t>#\*</w:t>
      </w:r>
    </w:p>
    <w:p>
      <w:pPr>
        <w:pStyle w:val="PreformattedText"/>
        <w:bidi w:val="0"/>
        <w:jc w:val="left"/>
        <w:rPr/>
      </w:pPr>
      <w:r>
        <w:rPr/>
        <w:t>#?*</w:t>
      </w:r>
    </w:p>
    <w:p>
      <w:pPr>
        <w:pStyle w:val="PreformattedText"/>
        <w:bidi w:val="0"/>
        <w:jc w:val="left"/>
        <w:rPr/>
      </w:pPr>
      <w:r>
        <w:rPr/>
        <w:t>#?*</w:t>
      </w:r>
    </w:p>
    <w:p>
      <w:pPr>
        <w:pStyle w:val="PreformattedText"/>
        <w:bidi w:val="0"/>
        <w:jc w:val="left"/>
        <w:rPr/>
      </w:pPr>
      <w:r>
        <w:rPr/>
        <w:t>#đ+</w:t>
      </w:r>
    </w:p>
    <w:p>
      <w:pPr>
        <w:pStyle w:val="PreformattedText"/>
        <w:bidi w:val="0"/>
        <w:jc w:val="left"/>
        <w:rPr/>
      </w:pPr>
      <w:r>
        <w:rPr/>
        <w:t>#????</w:t>
      </w:r>
      <w:r>
        <w:rPr>
          <w:rtl w:val="true"/>
        </w:rPr>
        <w:t>ٵ</w:t>
      </w:r>
      <w:r>
        <w:rPr/>
        <w:t>??????</w:t>
      </w:r>
      <w:r>
        <w:rPr/>
        <w:t>ُ</w:t>
      </w:r>
      <w:r>
        <w:rPr/>
        <w:t>??|??jW?C##########'#h&amp;#?##h=9?#6#?@?##CJ##PJ##ảJ##mH</w:t>
        <w:tab/>
        <w:t>#sH</w:t>
        <w:tab/>
        <w:t>#$#h&amp;#?##h=9?#@???CJ##PJ##ãJ##mH</w:t>
        <w:tab/>
        <w:t>#sH</w:t>
        <w:tab/>
        <w:t>####h&amp;#?##h=9?#CJ##H*#PJ##ảJ##mH</w:t>
        <w:tab/>
        <w:t>#sH</w:t>
        <w:tab/>
        <w:t>#%#j??###h&amp;#?##h=9?#CJ##ÊH??PJ##Ủ##ảJ##%#jM?###h&amp;#?##h=9?#CJ##ẼH??PJ##Ú##âJ##%#j?####h&amp;#?##h=9?#CJ##ẸH??PJ##Ũ##ăJ##%#j?####h&amp;#?##h=9?#CJ##ÉH??PJ##Ú##ạJ## #h&amp;#?##h=9?#CJ##PJ##àJ##mH</w:t>
        <w:tab/>
        <w:t>#sH</w:t>
        <w:tab/>
        <w:t>## #h&amp;#?##h=9?#CJ##PJ##âJ##mH</w:t>
        <w:tab/>
        <w:t>#sH</w:t>
        <w:tab/>
        <w:t>##)#j#####h&amp;#?##h=9?#CJ##PJ##Ú##âJ##mH</w:t>
        <w:tab/>
        <w:t>#sH</w:t>
        <w:tab/>
        <w:t>###?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&lt;*</w:t>
      </w:r>
    </w:p>
    <w:p>
      <w:pPr>
        <w:pStyle w:val="PreformattedText"/>
        <w:bidi w:val="0"/>
        <w:jc w:val="left"/>
        <w:rPr/>
      </w:pPr>
      <w:r>
        <w:rPr/>
        <w:t>#&gt;*</w:t>
      </w:r>
    </w:p>
    <w:p>
      <w:pPr>
        <w:pStyle w:val="PreformattedText"/>
        <w:bidi w:val="0"/>
        <w:jc w:val="left"/>
        <w:rPr/>
      </w:pPr>
      <w:r>
        <w:rPr/>
        <w:t>#\*</w:t>
      </w:r>
    </w:p>
    <w:p>
      <w:pPr>
        <w:pStyle w:val="PreformattedText"/>
        <w:bidi w:val="0"/>
        <w:jc w:val="left"/>
        <w:rPr/>
      </w:pPr>
      <w:r>
        <w:rPr/>
        <w:t>#?*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####################################################################################################################################################################################################ê##kđ??###$##$#Ỉf#####T###?l##??##?0##???#@ ?###################?#?#################</w:t>
        <w:br/>
        <w:t>t##?##?#? #6##?####?####?###?#?####?###?#?####?###?#?####?###?4?#######4?###</w:t>
        <w:br/>
        <w:t>#l#â?###p?####?###?#####?###?##ýt?#?#?T######?x##$#Ỉf####gđ?#?###?*</w:t>
      </w:r>
    </w:p>
    <w:p>
      <w:pPr>
        <w:pStyle w:val="PreformattedText"/>
        <w:bidi w:val="0"/>
        <w:jc w:val="left"/>
        <w:rPr/>
      </w:pPr>
      <w:r>
        <w:rPr/>
        <w:t>#?*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?############?############r############^############r############K############r############K##########################$##đ ####?x##?(##$#If####a$#gd?#?#####???#d ####?x##?(##$#If####^???gd?#?#####$##d ####?(##?(##$#If####a$#gd?#?######$#</w:t>
      </w:r>
    </w:p>
    <w:p>
      <w:pPr>
        <w:pStyle w:val="PreformattedText"/>
        <w:bidi w:val="0"/>
        <w:jc w:val="left"/>
        <w:rPr/>
      </w:pPr>
      <w:r>
        <w:rPr/>
        <w:t>?###S###??##?x##?x#`??#a$#gd=9?##e##kd??###$##$#If#####T###?l##?###?0##???#@ ?###################?#?#################</w:t>
        <w:br/>
        <w:t>t##?##?#? #6##?####?####?###?#?####?###?#?####?###?#?####?###?4?#######4?###</w:t>
        <w:br/>
        <w:t>#l#a?###p?####?###?#####?###?##yt?#?#?T####d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8,</w:t>
      </w:r>
    </w:p>
    <w:p>
      <w:pPr>
        <w:pStyle w:val="PreformattedText"/>
        <w:bidi w:val="0"/>
        <w:jc w:val="left"/>
        <w:rPr/>
      </w:pPr>
      <w:r>
        <w:rPr/>
        <w:t>#:,</w:t>
      </w:r>
    </w:p>
    <w:p>
      <w:pPr>
        <w:pStyle w:val="PreformattedText"/>
        <w:bidi w:val="0"/>
        <w:jc w:val="left"/>
        <w:rPr/>
      </w:pPr>
      <w:r>
        <w:rPr/>
        <w:t>#??˺˥˒˥?p?_?N?=?N#############!#j3g$##h&amp;#?##h=9?#CJ##PJ##U##aJ## #h&amp;#?##h=9?#CJ##PJ##aJ##mH</w:t>
        <w:tab/>
        <w:t>#sH</w:t>
        <w:tab/>
        <w:t>##!#j?x###h&amp;#?##h=9?#CJ##PJ##U##aJ####h&amp;#?##h=9?#CJ##aJ##mH</w:t>
        <w:tab/>
        <w:t>#sH</w:t>
        <w:tab/>
        <w:t>##%#j</w:t>
      </w:r>
      <w:r>
        <w:rPr>
          <w:rtl w:val="true"/>
        </w:rPr>
        <w:t>؍</w:t>
      </w:r>
      <w:r>
        <w:rPr/>
        <w:t>"##h&amp;#?##h=9?#CJ##EH??PJ##U##aJ##%#j</w:t>
      </w:r>
      <w:r>
        <w:rPr/>
        <w:t>ۢ</w:t>
      </w:r>
      <w:r>
        <w:rPr/>
        <w:t>!##h&amp;#?##h=9?#CJ##EH??PJ##U##aJ##)#j#####h&amp;#?##h=9?#CJ##PJ##Ụ##ảJ##mH</w:t>
        <w:tab/>
        <w:t>#sH</w:t>
        <w:tab/>
        <w:t>#!#js? ##h&amp;#?##h=9?#CJ##PJ##Ũ##ạJ## #h&amp;#?##h=9?#CJ##PJ##ảJ##mH</w:t>
        <w:tab/>
        <w:t>#sH</w:t>
        <w:tab/>
        <w:t>##!#j(?###h&amp;#?##h=9?#CJ##PJ##Ủ##ảJ####h&amp;#?##h=9?#6#?CJ##PJ##ạJ##mH</w:t>
        <w:tab/>
        <w:t>#sH</w:t>
        <w:tab/>
        <w:t>##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 ,</w:t>
      </w:r>
    </w:p>
    <w:p>
      <w:pPr>
        <w:pStyle w:val="PreformattedText"/>
        <w:bidi w:val="0"/>
        <w:jc w:val="left"/>
        <w:rPr/>
      </w:pPr>
      <w:r>
        <w:rPr/>
        <w:t>#",</w:t>
      </w:r>
    </w:p>
    <w:p>
      <w:pPr>
        <w:pStyle w:val="PreformattedText"/>
        <w:bidi w:val="0"/>
        <w:jc w:val="left"/>
        <w:rPr/>
      </w:pPr>
      <w:r>
        <w:rPr/>
        <w:t>#0,</w:t>
      </w:r>
    </w:p>
    <w:p>
      <w:pPr>
        <w:pStyle w:val="PreformattedText"/>
        <w:bidi w:val="0"/>
        <w:jc w:val="left"/>
        <w:rPr/>
      </w:pPr>
      <w:r>
        <w:rPr/>
        <w:t>#2,</w:t>
      </w:r>
    </w:p>
    <w:p>
      <w:pPr>
        <w:pStyle w:val="PreformattedText"/>
        <w:bidi w:val="0"/>
        <w:jc w:val="left"/>
        <w:rPr/>
      </w:pPr>
      <w:r>
        <w:rPr/>
        <w:t>#8,</w:t>
      </w:r>
    </w:p>
    <w:p>
      <w:pPr>
        <w:pStyle w:val="PreformattedText"/>
        <w:bidi w:val="0"/>
        <w:jc w:val="left"/>
        <w:rPr/>
      </w:pPr>
      <w:r>
        <w:rPr/>
        <w:t>#:,</w:t>
      </w:r>
    </w:p>
    <w:p>
      <w:pPr>
        <w:pStyle w:val="PreformattedText"/>
        <w:bidi w:val="0"/>
        <w:jc w:val="left"/>
        <w:rPr/>
      </w:pPr>
      <w:r>
        <w:rPr/>
        <w:t>#&lt;,</w:t>
      </w:r>
    </w:p>
    <w:p>
      <w:pPr>
        <w:pStyle w:val="PreformattedText"/>
        <w:bidi w:val="0"/>
        <w:jc w:val="left"/>
        <w:rPr/>
      </w:pPr>
      <w:r>
        <w:rPr/>
        <w:t>#P,</w:t>
      </w:r>
    </w:p>
    <w:p>
      <w:pPr>
        <w:pStyle w:val="PreformattedText"/>
        <w:bidi w:val="0"/>
        <w:jc w:val="left"/>
        <w:rPr/>
      </w:pPr>
      <w:r>
        <w:rPr/>
        <w:t>#r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############################################################???#?x##$#If####^???gd?#?#####$##?#?#?x##$#If####]?#?a$#gd?#?######$#</w:t>
      </w:r>
    </w:p>
    <w:p>
      <w:pPr>
        <w:pStyle w:val="PreformattedText"/>
        <w:bidi w:val="0"/>
        <w:jc w:val="left"/>
        <w:rPr/>
      </w:pPr>
      <w:r>
        <w:rPr/>
        <w:t>?###S###??##?x##?x#`??#a$#gd=9?#####$#</w:t>
      </w:r>
    </w:p>
    <w:p>
      <w:pPr>
        <w:pStyle w:val="PreformattedText"/>
        <w:bidi w:val="0"/>
        <w:jc w:val="left"/>
        <w:rPr/>
      </w:pPr>
      <w:r>
        <w:rPr/>
        <w:t>?###S###?8##d ####?x##?x#^?8#a$#gd=9?#m$#####Ff</w:t>
        <w:tab/>
        <w:t>Y%#####Ff4e$#####$##d ####?(##?(##$#If####a$#gd?#?###:,</w:t>
      </w:r>
    </w:p>
    <w:p>
      <w:pPr>
        <w:pStyle w:val="PreformattedText"/>
        <w:bidi w:val="0"/>
        <w:jc w:val="left"/>
        <w:rPr/>
      </w:pPr>
      <w:r>
        <w:rPr/>
        <w:t>#&lt;,</w:t>
      </w:r>
    </w:p>
    <w:p>
      <w:pPr>
        <w:pStyle w:val="PreformattedText"/>
        <w:bidi w:val="0"/>
        <w:jc w:val="left"/>
        <w:rPr/>
      </w:pPr>
      <w:r>
        <w:rPr/>
        <w:t>#N,</w:t>
      </w:r>
    </w:p>
    <w:p>
      <w:pPr>
        <w:pStyle w:val="PreformattedText"/>
        <w:bidi w:val="0"/>
        <w:jc w:val="left"/>
        <w:rPr/>
      </w:pPr>
      <w:r>
        <w:rPr/>
        <w:t>#P,</w:t>
      </w:r>
    </w:p>
    <w:p>
      <w:pPr>
        <w:pStyle w:val="PreformattedText"/>
        <w:bidi w:val="0"/>
        <w:jc w:val="left"/>
        <w:rPr/>
      </w:pPr>
      <w:r>
        <w:rPr/>
        <w:t>#R,</w:t>
      </w:r>
    </w:p>
    <w:p>
      <w:pPr>
        <w:pStyle w:val="PreformattedText"/>
        <w:bidi w:val="0"/>
        <w:jc w:val="left"/>
        <w:rPr/>
      </w:pPr>
      <w:r>
        <w:rPr/>
        <w:t>#`,</w:t>
      </w:r>
    </w:p>
    <w:p>
      <w:pPr>
        <w:pStyle w:val="PreformattedText"/>
        <w:bidi w:val="0"/>
        <w:jc w:val="left"/>
        <w:rPr/>
      </w:pPr>
      <w:r>
        <w:rPr/>
        <w:t>#b,</w:t>
      </w:r>
    </w:p>
    <w:p>
      <w:pPr>
        <w:pStyle w:val="PreformattedText"/>
        <w:bidi w:val="0"/>
        <w:jc w:val="left"/>
        <w:rPr/>
      </w:pPr>
      <w:r>
        <w:rPr/>
        <w:t>#d,</w:t>
      </w:r>
    </w:p>
    <w:p>
      <w:pPr>
        <w:pStyle w:val="PreformattedText"/>
        <w:bidi w:val="0"/>
        <w:jc w:val="left"/>
        <w:rPr/>
      </w:pPr>
      <w:r>
        <w:rPr/>
        <w:t>#f,</w:t>
      </w:r>
    </w:p>
    <w:p>
      <w:pPr>
        <w:pStyle w:val="PreformattedText"/>
        <w:bidi w:val="0"/>
        <w:jc w:val="left"/>
        <w:rPr/>
      </w:pPr>
      <w:r>
        <w:rPr/>
        <w:t>#h,</w:t>
      </w:r>
    </w:p>
    <w:p>
      <w:pPr>
        <w:pStyle w:val="PreformattedText"/>
        <w:bidi w:val="0"/>
        <w:jc w:val="left"/>
        <w:rPr/>
      </w:pPr>
      <w:r>
        <w:rPr/>
        <w:t>#j,</w:t>
      </w:r>
    </w:p>
    <w:p>
      <w:pPr>
        <w:pStyle w:val="PreformattedText"/>
        <w:bidi w:val="0"/>
        <w:jc w:val="left"/>
        <w:rPr/>
      </w:pPr>
      <w:r>
        <w:rPr/>
        <w:t>#p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$-</w:t>
      </w:r>
    </w:p>
    <w:p>
      <w:pPr>
        <w:pStyle w:val="PreformattedText"/>
        <w:bidi w:val="0"/>
        <w:jc w:val="left"/>
        <w:rPr/>
      </w:pPr>
      <w:r>
        <w:rPr/>
        <w:t>#&amp;-</w:t>
      </w:r>
    </w:p>
    <w:p>
      <w:pPr>
        <w:pStyle w:val="PreformattedText"/>
        <w:bidi w:val="0"/>
        <w:jc w:val="left"/>
        <w:rPr/>
      </w:pPr>
      <w:r>
        <w:rPr/>
        <w:t>#(-</w:t>
      </w:r>
    </w:p>
    <w:p>
      <w:pPr>
        <w:pStyle w:val="PreformattedText"/>
        <w:bidi w:val="0"/>
        <w:jc w:val="left"/>
        <w:rPr/>
      </w:pPr>
      <w:r>
        <w:rPr/>
        <w:t>#6-</w:t>
      </w:r>
    </w:p>
    <w:p>
      <w:pPr>
        <w:pStyle w:val="PreformattedText"/>
        <w:bidi w:val="0"/>
        <w:jc w:val="left"/>
        <w:rPr/>
      </w:pPr>
      <w:r>
        <w:rPr/>
        <w:t>#??ʵ</w:t>
      </w:r>
      <w:r>
        <w:rPr>
          <w:rtl w:val="true"/>
        </w:rPr>
        <w:t>ܢܵ</w:t>
      </w:r>
      <w:r>
        <w:rPr/>
        <w:t>????o??\</w:t>
      </w:r>
      <w:r>
        <w:rPr/>
        <w:t>ܵ</w:t>
      </w:r>
      <w:r>
        <w:rPr/>
        <w:t>I??o??######################%#j?#(##h&amp;#?##h=9?#CJ##EH??PJ##U##aJ##%#j?/'##h&amp;#?##h=9?#CJ##EH??PJ##U##aJ## #h&amp;#?##h=9?#CJ##PJ##aJ##mH</w:t>
        <w:tab/>
        <w:t>#sH</w:t>
        <w:tab/>
        <w:t>####h&amp;#?##h=9?#CJ##aJ##mH</w:t>
        <w:tab/>
        <w:t>#sH</w:t>
        <w:tab/>
        <w:t>##%#j"E&amp;##h&amp;#?##h=9?#CJ##EH??PJ##U##aJ##%#j#[%##h&amp;#?##h=9?#CJ##EH??PJ##U##aJ##)#j#####h&amp;#?##h=9?#CJ##PJ##U##aJ##mH</w:t>
        <w:tab/>
        <w:t>#sH</w:t>
        <w:tab/>
        <w:t>###h&amp;#?##h=9?#6#?CJ##PJ##aJ##mH</w:t>
        <w:tab/>
        <w:t>#sH</w:t>
        <w:tab/>
        <w:t># #h&amp;#?##h=9?#CJ##PJ##aJ##mH</w:t>
        <w:tab/>
        <w:t>#sH</w:t>
        <w:tab/>
        <w:t>####h&amp;#?##h=9?#6#?CJ</w:t>
        <w:br/>
        <w:t>#PJ##aJ</w:t>
        <w:br/>
        <w:t>#mH</w:t>
        <w:tab/>
        <w:t>#sH</w:t>
        <w:tab/>
        <w:t>##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$-</w:t>
      </w:r>
    </w:p>
    <w:p>
      <w:pPr>
        <w:pStyle w:val="PreformattedText"/>
        <w:bidi w:val="0"/>
        <w:jc w:val="left"/>
        <w:rPr/>
      </w:pPr>
      <w:r>
        <w:rPr/>
        <w:t>#?############?############u###################################################################################################################################################################################################???#?x##$#If####`???gd?#?#####$##?#?#?x##$#If####]?#?a$#gd?#?##h##kd&lt;/'##$##$#If#####T###?l##4##?u##?0##??##\ ?#?#################?#&gt;#################</w:t>
        <w:br/>
        <w:t>t##?##?#? #6##?####?####?###?#?####?###?#?####?###?#?####?###?4?#######4?###</w:t>
        <w:br/>
        <w:t>#l#à?###f4#p?####?###?#####?###?##ỵt?#?#?T####$-</w:t>
      </w:r>
    </w:p>
    <w:p>
      <w:pPr>
        <w:pStyle w:val="PreformattedText"/>
        <w:bidi w:val="0"/>
        <w:jc w:val="left"/>
        <w:rPr/>
      </w:pPr>
      <w:r>
        <w:rPr/>
        <w:t>#&amp;-</w:t>
      </w:r>
    </w:p>
    <w:p>
      <w:pPr>
        <w:pStyle w:val="PreformattedText"/>
        <w:bidi w:val="0"/>
        <w:jc w:val="left"/>
        <w:rPr/>
      </w:pPr>
      <w:r>
        <w:rPr/>
        <w:t>#Đ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############?############ù###################################################################################################################################################################################################???#?x##$#Íf####^???gđ?#?#####$##?#?#?x##$#Ỉf####]?#?ã$#gđ?#?##h##kđ?#)##$##$#Ìf#####T###?l##4##??##?0##??##\ ##?#################?#&gt;#################</w:t>
        <w:br/>
        <w:t>t##?##?#? #6##?####?####?###?#?####?###?#?####?###?#?####?###?4?#######4?###</w:t>
        <w:br/>
        <w:t>#l#ă?###f4#p?####?###?#####?###?##ýt?#?#?T####6-</w:t>
      </w:r>
    </w:p>
    <w:p>
      <w:pPr>
        <w:pStyle w:val="PreformattedText"/>
        <w:bidi w:val="0"/>
        <w:jc w:val="left"/>
        <w:rPr/>
      </w:pPr>
      <w:r>
        <w:rPr/>
        <w:t>#8-</w:t>
      </w:r>
    </w:p>
    <w:p>
      <w:pPr>
        <w:pStyle w:val="PreformattedText"/>
        <w:bidi w:val="0"/>
        <w:jc w:val="left"/>
        <w:rPr/>
      </w:pPr>
      <w:r>
        <w:rPr/>
        <w:t>#:-</w:t>
      </w:r>
    </w:p>
    <w:p>
      <w:pPr>
        <w:pStyle w:val="PreformattedText"/>
        <w:bidi w:val="0"/>
        <w:jc w:val="left"/>
        <w:rPr/>
      </w:pPr>
      <w:r>
        <w:rPr/>
        <w:t>#&lt;-</w:t>
      </w:r>
    </w:p>
    <w:p>
      <w:pPr>
        <w:pStyle w:val="PreformattedText"/>
        <w:bidi w:val="0"/>
        <w:jc w:val="left"/>
        <w:rPr/>
      </w:pPr>
      <w:r>
        <w:rPr/>
        <w:t>#&gt;-</w:t>
      </w:r>
    </w:p>
    <w:p>
      <w:pPr>
        <w:pStyle w:val="PreformattedText"/>
        <w:bidi w:val="0"/>
        <w:jc w:val="left"/>
        <w:rPr/>
      </w:pPr>
      <w:r>
        <w:rPr/>
        <w:t>#@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@.</w:t>
      </w:r>
    </w:p>
    <w:p>
      <w:pPr>
        <w:pStyle w:val="PreformattedText"/>
        <w:bidi w:val="0"/>
        <w:jc w:val="left"/>
        <w:rPr/>
      </w:pPr>
      <w:r>
        <w:rPr/>
        <w:t>#B.</w:t>
      </w:r>
    </w:p>
    <w:p>
      <w:pPr>
        <w:pStyle w:val="PreformattedText"/>
        <w:bidi w:val="0"/>
        <w:jc w:val="left"/>
        <w:rPr/>
      </w:pPr>
      <w:r>
        <w:rPr/>
        <w:t>#~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?Ƴ?</w:t>
      </w:r>
      <w:r>
        <w:rPr/>
        <w:t>ۢ</w:t>
      </w:r>
      <w:r>
        <w:rPr/>
        <w:t>?</w:t>
      </w:r>
      <w:r>
        <w:rPr>
          <w:rtl w:val="true"/>
        </w:rPr>
        <w:t>ۏ</w:t>
      </w:r>
      <w:r>
        <w:rPr/>
        <w:t>??|??jW?É?####################################h&amp;#?##h=9?#6#?CJ##PJ##ăJ##mH</w:t>
        <w:tab/>
        <w:t>#sH</w:t>
        <w:tab/>
        <w:t>#$#h&amp;#?##h=9?#@???CJ##PJ##âJ##mH</w:t>
        <w:tab/>
        <w:t>#sH</w:t>
        <w:tab/>
        <w:t>####h&amp;#?##h=9?#CJ##H*#PJ##ảJ##mH</w:t>
        <w:tab/>
        <w:t>#sH</w:t>
        <w:tab/>
        <w:t>#%#jn?+##h&amp;#?##h=9?#CJ##ÊH??PJ##Ư##ăJ##%#j??*##h&amp;#?##h=9?#CJ##ÉH??PJ##Ủ##âJ## #h&amp;#?##h=9?#CJ##PJ##ảJ##mH</w:t>
        <w:tab/>
        <w:t>#sH</w:t>
        <w:tab/>
        <w:t>##%#j??)##h&amp;#?##h=9?#CJ##ẼH??PJ##Ú##àJ##)#j#####h&amp;#?##h=9?#CJ##PJ##Ú##ảJ##mH</w:t>
        <w:tab/>
        <w:t>#sH</w:t>
        <w:tab/>
        <w:t># #h&amp;#?##h=9?#CJ##PJ##àJ##mH</w:t>
        <w:tab/>
        <w:t>#sH</w:t>
        <w:tab/>
        <w:t>##%#j##)##h&amp;#?##h=9?#CJ##ẸH??PJ##Ụ##àJ###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@.</w:t>
      </w:r>
    </w:p>
    <w:p>
      <w:pPr>
        <w:pStyle w:val="PreformattedText"/>
        <w:bidi w:val="0"/>
        <w:jc w:val="left"/>
        <w:rPr/>
      </w:pPr>
      <w:r>
        <w:rPr/>
        <w:t>#?############?############ù###################################################################################################################################################################################################???#?x##$#Ìf####^???gđ?#?#####$##?#?#?x##$#Ìf####]?#?ă$#gđ?#?##h##kđ$?*##$##$#Ìf#####T###?l##4##?###?0##??##\ ##?#################?#&gt;#################</w:t>
        <w:br/>
        <w:t>t##?##?#? #6##?####?####?###?#?####?###?#?####?###?#?####?###?4?#######4?###</w:t>
        <w:br/>
        <w:t>#l#ă?###f4#p?####?###?#####?###?##ỷt?#?#?T####@.</w:t>
      </w:r>
    </w:p>
    <w:p>
      <w:pPr>
        <w:pStyle w:val="PreformattedText"/>
        <w:bidi w:val="0"/>
        <w:jc w:val="left"/>
        <w:rPr/>
      </w:pPr>
      <w:r>
        <w:rPr/>
        <w:t>#B.</w:t>
      </w:r>
    </w:p>
    <w:p>
      <w:pPr>
        <w:pStyle w:val="PreformattedText"/>
        <w:bidi w:val="0"/>
        <w:jc w:val="left"/>
        <w:rPr/>
      </w:pPr>
      <w:r>
        <w:rPr/>
        <w:t>#~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############?############t############c###############################################################################################################################################$##đ#####$#Ỉf####ả$#gđ?#?#m$##</w:t>
      </w:r>
    </w:p>
    <w:p>
      <w:pPr>
        <w:pStyle w:val="PreformattedText"/>
        <w:bidi w:val="0"/>
        <w:jc w:val="left"/>
        <w:rPr/>
      </w:pPr>
      <w:r>
        <w:rPr/>
        <w:t>###$##$#Ĩf####ạ$#gđ?#?#m$######$#</w:t>
      </w:r>
    </w:p>
    <w:p>
      <w:pPr>
        <w:pStyle w:val="PreformattedText"/>
        <w:bidi w:val="0"/>
        <w:jc w:val="left"/>
        <w:rPr/>
      </w:pPr>
      <w:r>
        <w:rPr/>
        <w:t>?###S###??##?x##?x#`??#â$#gđ=9?##h##kđ=?,##$##$#Ĩf#####T###?l##4##?###?0##??##\ ##?#################?#&gt;#################</w:t>
        <w:br/>
        <w:t>t##?##?#? #6##?####?####?###?#?####?###?#?####?###?#?####?###?4?#######4?###</w:t>
        <w:br/>
        <w:t>#l#á?###f4#p?####?###?#####?###?##ỹt?#?#?T###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$/</w:t>
      </w:r>
    </w:p>
    <w:p>
      <w:pPr>
        <w:pStyle w:val="PreformattedText"/>
        <w:bidi w:val="0"/>
        <w:jc w:val="left"/>
        <w:rPr/>
      </w:pPr>
      <w:r>
        <w:rPr/>
        <w:t>#&amp;/</w:t>
      </w:r>
    </w:p>
    <w:p>
      <w:pPr>
        <w:pStyle w:val="PreformattedText"/>
        <w:bidi w:val="0"/>
        <w:jc w:val="left"/>
        <w:rPr/>
      </w:pPr>
      <w:r>
        <w:rPr/>
        <w:t>#(/</w:t>
      </w:r>
    </w:p>
    <w:p>
      <w:pPr>
        <w:pStyle w:val="PreformattedText"/>
        <w:bidi w:val="0"/>
        <w:jc w:val="left"/>
        <w:rPr/>
      </w:pPr>
      <w:r>
        <w:rPr/>
        <w:t>#@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?????</w:t>
      </w:r>
      <w:r>
        <w:rPr/>
        <w:t>췦</w:t>
      </w:r>
      <w:r>
        <w:rPr>
          <w:rtl w:val="true"/>
        </w:rPr>
        <w:t>ۦ</w:t>
      </w:r>
      <w:r>
        <w:rPr>
          <w:rtl w:val="true"/>
        </w:rPr>
        <w:t>??</w:t>
      </w:r>
      <w:r>
        <w:rPr/>
        <w:t>۷</w:t>
      </w:r>
      <w:r>
        <w:rPr>
          <w:rtl w:val="true"/>
        </w:rPr>
        <w:t>ۦ</w:t>
      </w:r>
      <w:r>
        <w:rPr>
          <w:rtl w:val="true"/>
        </w:rPr>
        <w:t>??</w:t>
      </w:r>
      <w:r>
        <w:rPr>
          <w:rtl w:val="true"/>
        </w:rPr>
        <w:t>ۦ</w:t>
      </w:r>
      <w:r>
        <w:rPr>
          <w:rtl w:val="true"/>
        </w:rPr>
        <w:t>??</w:t>
      </w:r>
      <w:r>
        <w:rPr>
          <w:rtl w:val="true"/>
        </w:rPr>
        <w:t>ۦەۄ</w:t>
      </w:r>
      <w:r>
        <w:rPr/>
        <w:t>?o?\?o#####%#j</w:t>
      </w:r>
      <w:r>
        <w:rPr>
          <w:rtl w:val="true"/>
        </w:rPr>
        <w:t>ݕ</w:t>
      </w:r>
      <w:r>
        <w:rPr/>
        <w:t>.##h&amp;#?##h=9?#CJ##EH??PJ##U##aJ##)#j#####h&amp;#?##h=9?#CJ##PJ##Ũ##ạJ##mH</w:t>
        <w:tab/>
        <w:t>#sH</w:t>
        <w:tab/>
        <w:t>#!#jâ?-##h&amp;#?##h=9?#CJ##PJ##Ũ##ăJ##!#j#?,##h&amp;#?##h=9?#CJ##PJ##Ũ##ảJ## #h&amp;#?##h=9?#CJ##PJ##ảJ##mH</w:t>
        <w:tab/>
        <w:t>#sH</w:t>
        <w:tab/>
        <w:t>####h&amp;#?##h=9?#CJ##H*#PJ##ạJ##mH</w:t>
        <w:tab/>
        <w:t>#sH</w:t>
        <w:tab/>
        <w:t>###h&amp;#?##h=9?#6#?CJ##PJ##áJ##mH</w:t>
        <w:tab/>
        <w:t>#sH</w:t>
        <w:tab/>
        <w:t># #h&amp;#?##h=9?#CJ##PJ##áJ##mH</w:t>
        <w:tab/>
        <w:t>#sH</w:t>
        <w:tab/>
        <w:t>##&amp;#h&amp;#?##h=9?#6#?CJ##H*#PJ##áJ##mH</w:t>
        <w:tab/>
        <w:t>#sH</w:t>
        <w:tab/>
        <w:t>#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############?############{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?#?#m$######$##d ####$#If####a$#gd?#?#m$#e##kd??,##$##$#If#####T###?l##4##?0##?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############?#?#################</w:t>
        <w:br/>
        <w:t>t#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?####?####?###?#?####?###?#?####?###?#?####?###?4?#######4?###</w:t>
        <w:br/>
        <w:t>#l#a?###p?####?###?#####?###?##yt?#?#?T###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$/</w:t>
      </w:r>
    </w:p>
    <w:p>
      <w:pPr>
        <w:pStyle w:val="PreformattedText"/>
        <w:bidi w:val="0"/>
        <w:jc w:val="left"/>
        <w:rPr/>
      </w:pPr>
      <w:r>
        <w:rPr/>
        <w:t>#?############?############|############j############################################################################################################################################################$##???#?(##$#If####`???a$#gd?#?#####$##?(##$#If####a$#gd?#?######$##??##?x##?x#`??#a$#gd=9?#e##kd??,##$##$#If#####T###?l##4##?0##?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############?#?#################</w:t>
        <w:br/>
        <w:t>t#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?####?####?###?#?####?###?#?####?###?#?####?###?4?#######4?###</w:t>
        <w:br/>
        <w:t>#l#a?###p?####?###?#####?###?##yt?#?#?T####$/</w:t>
      </w:r>
    </w:p>
    <w:p>
      <w:pPr>
        <w:pStyle w:val="PreformattedText"/>
        <w:bidi w:val="0"/>
        <w:jc w:val="left"/>
        <w:rPr/>
      </w:pPr>
      <w:r>
        <w:rPr/>
        <w:t>#&amp;/</w:t>
      </w:r>
    </w:p>
    <w:p>
      <w:pPr>
        <w:pStyle w:val="PreformattedText"/>
        <w:bidi w:val="0"/>
        <w:jc w:val="left"/>
        <w:rPr/>
      </w:pPr>
      <w:r>
        <w:rPr/>
        <w:t>#D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############?############u###################################################################################################################################################################################################$##???#?(##$#If####^???a$#gd?#?#####$##?#?#?(##$#If####]?#?a$#gd?#?##e##kdƸ,##$##$#If#####T###?l##?###?0##???## ##?###################?#################</w:t>
        <w:br/>
        <w:t>t##?##?#} #6##?####?####?###?#?####?###?#?####?###?#?####?###?4?#######4?###</w:t>
        <w:br/>
        <w:t>#l#ã?###p?####?###?#####?###?##ỳt?#?#?T###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############?############ũ###################################################################################################################################################################################################$##???#?(##$#If####^???a$#gd?#?#####$##?#?#?(##$#If####]?#?a$#gd?#?##e##kd5?,##$##$#If#####T###?l##?###?0##???## ##?###################?#################</w:t>
        <w:br/>
        <w:t>t##?##?#} #6##?####?####?###?#?####?###?#?####?###?#?####?###?4?#######4?###</w:t>
        <w:br/>
        <w:t>#l#a?###p?####?###?#####?###?##yt?#?#?T###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############?############?############n############Z############G####################################################$##d ####?(##?(##$#If####a$#gd?#?#####???#d ####?x##?(##$#If####^???gd?#?#####$##?v?#??##d ####?(##?(##$#If####^?v?`??#a$#gd?#?######$##??##?x##?x#`??#a$#gd=9?##e##kd??,##$##$#If#####T###?l##?###?0##???## ##?###################?#################</w:t>
        <w:br/>
        <w:t>t##?##?#} #6##?####?####?###?#?####?###?#?####?###?#?####?###?4?#######4?###</w:t>
        <w:br/>
        <w:t>#l#a?###p?####?###?#####?###?##yt?#?#?T###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(##?(##$#If####a$#gd?#?#####$##d ####?x##?(##$#If####a$#gd?#?##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.2</w:t>
      </w:r>
    </w:p>
    <w:p>
      <w:pPr>
        <w:pStyle w:val="PreformattedText"/>
        <w:bidi w:val="0"/>
        <w:jc w:val="left"/>
        <w:rPr/>
      </w:pPr>
      <w:r>
        <w:rPr/>
        <w:t>#T2</w:t>
      </w:r>
    </w:p>
    <w:p>
      <w:pPr>
        <w:pStyle w:val="PreformattedText"/>
        <w:bidi w:val="0"/>
        <w:jc w:val="left"/>
        <w:rPr/>
      </w:pPr>
      <w:r>
        <w:rPr/>
        <w:t>#V2</w:t>
      </w:r>
    </w:p>
    <w:p>
      <w:pPr>
        <w:pStyle w:val="PreformattedText"/>
        <w:bidi w:val="0"/>
        <w:jc w:val="left"/>
        <w:rPr/>
      </w:pPr>
      <w:r>
        <w:rPr/>
        <w:t>#Z2</w:t>
      </w:r>
    </w:p>
    <w:p>
      <w:pPr>
        <w:pStyle w:val="PreformattedText"/>
        <w:bidi w:val="0"/>
        <w:jc w:val="left"/>
        <w:rPr/>
      </w:pPr>
      <w:r>
        <w:rPr/>
        <w:t>#v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?ȸȧ????s?s???a?M??sM??#########################&amp;#h&amp;#?##h=9?#6#?CJ##H*#PJ##aJ##mH</w:t>
        <w:tab/>
        <w:t>#sH</w:t>
        <w:tab/>
        <w:t>####h&amp;#?##h=9?#5#?CJ</w:t>
        <w:br/>
        <w:t>#PJ##aJ</w:t>
        <w:br/>
        <w:t>#mH</w:t>
        <w:tab/>
        <w:t>#sH</w:t>
        <w:tab/>
        <w:t>###h&amp;#?##h=9?#6#?CJ##PJ##aJ##mH</w:t>
        <w:tab/>
        <w:t>#sH</w:t>
        <w:tab/>
        <w:t>#!#jeo0##h&amp;#?##h=9?#CJ##PJ##U##aJ## #h&amp;#?##h=9?#CJ##PJ##aJ##mH</w:t>
        <w:tab/>
        <w:t>#sH</w:t>
        <w:tab/>
        <w:t>## #h&amp;#?##h=9?#CJ##PJ##aJ##mH</w:t>
        <w:tab/>
        <w:t>#sH</w:t>
        <w:tab/>
        <w:t>####h&amp;#?##h=9?#6#?CJ##aJ##mH</w:t>
        <w:tab/>
        <w:t>#sH</w:t>
        <w:tab/>
        <w:t>###h&amp;#?##h=9?#CJ##aJ##mH</w:t>
        <w:tab/>
        <w:t>#sH</w:t>
        <w:tab/>
        <w:t>##)#j#####h&amp;#?##h=9?#CJ##PJ##Ù##ãJ##mH</w:t>
        <w:tab/>
        <w:t>#sH</w:t>
        <w:tab/>
        <w:t>#%#j"?/##h&amp;#?##h=9?#CJ##ẺH??PJ##Ư##ạJ###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+#######################################$##đ ####?(##?(##$#Ìf####ã$#gđ?#?#?##kđgn0##$##$#Íf#####T###?l##4##?##########################?r##??8#M#?#ì#?#?#?#################?###################?#?#################?#v#################?##</w:t>
        <w:tab/>
        <w:t>################</w:t>
        <w:br/>
        <w:t>t##?##?0###?#######?#######?#######?#######?#######?#####?#?##6##?####?####?###?###?###?###?#?####?###?###?###?###?#?####?###?###?###?###?#?####?###?###?###?###?4?#######4?###</w:t>
        <w:br/>
        <w:t>#l#â?###p?2###?###?#####?###?#####?###?#####?###?#####?###?##ỹt?#?#?T###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(##?(##$#Ịf####ả$#gđ?#?###?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+##############################################$##??##?x##?x#`??#á$#gđ=9?#?##kđ#â1##$##$#Ỉf#####T###?l##4##?##########################?r##??8#M#?#ị#?#?#?#################?###################?#?################# #v#################?##</w:t>
        <w:tab/>
        <w:t>################</w:t>
        <w:br/>
        <w:t>t##?##?0###?#######?#######?#######?#######?#######?#####?#?##6##?####?####?###?###?###?###?#?####?###?###?###?###?#?####?###?###?###?###?#?####?###?###?###?###?4?#######4?###</w:t>
        <w:br/>
        <w:t>#l#â?###p?2###?###?#####?###?#####?###?#####?###?#####?###?##ýt?#?#?T#####2</w:t>
      </w:r>
    </w:p>
    <w:p>
      <w:pPr>
        <w:pStyle w:val="PreformattedText"/>
        <w:bidi w:val="0"/>
        <w:jc w:val="left"/>
        <w:rPr/>
      </w:pPr>
      <w:r>
        <w:rPr/>
        <w:t>#22</w:t>
      </w:r>
    </w:p>
    <w:p>
      <w:pPr>
        <w:pStyle w:val="PreformattedText"/>
        <w:bidi w:val="0"/>
        <w:jc w:val="left"/>
        <w:rPr/>
      </w:pPr>
      <w:r>
        <w:rPr/>
        <w:t>#T2</w:t>
      </w:r>
    </w:p>
    <w:p>
      <w:pPr>
        <w:pStyle w:val="PreformattedText"/>
        <w:bidi w:val="0"/>
        <w:jc w:val="left"/>
        <w:rPr/>
      </w:pPr>
      <w:r>
        <w:rPr/>
        <w:t>#V2</w:t>
      </w:r>
    </w:p>
    <w:p>
      <w:pPr>
        <w:pStyle w:val="PreformattedText"/>
        <w:bidi w:val="0"/>
        <w:jc w:val="left"/>
        <w:rPr/>
      </w:pPr>
      <w:r>
        <w:rPr/>
        <w:t>#z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############?############}############k############Ỵ#########################################################################################################$##???#?x##$#Íf####^???à$#gđ?#?#####$##?#?#?x##$#Ìf####]?#?ă$#gđ?#?#b##kđ</w:t>
        <w:tab/>
        <w:t>b1##$##$#Ĩf#####T###?l##?0##???#?"##</w:t>
        <w:tab/>
        <w:t>###################S#################</w:t>
        <w:br/>
        <w:t>t##?##?#\##?####?####?###?#?####?###?#?####?###?#?####?###?4?#######4?###</w:t>
        <w:br/>
        <w:t>#l#ã?###p?####?###?#####?###?##ýt?#?#?T######$##???#?x##$#Ịf####`???â$#gđ?#?#####$##?x##$#Ỉf####ă$#gđ?#?##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\3</w:t>
      </w:r>
    </w:p>
    <w:p>
      <w:pPr>
        <w:pStyle w:val="PreformattedText"/>
        <w:bidi w:val="0"/>
        <w:jc w:val="left"/>
        <w:rPr/>
      </w:pPr>
      <w:r>
        <w:rPr/>
        <w:t>#?############?############w#######################################################################################################################################################################################################$##???#?x##$#Ỉf####^???á$#gđ?#?#####$##?#?#?x##$#Íf####]?#?ả$#gđ?#?#đ##kđqb1##$##$#Ìf#####T###?l##?J##?0##???#?"##</w:t>
        <w:tab/>
        <w:t>###################S#################</w:t>
        <w:br/>
        <w:t>t##?##?#\##?####?####?###?#?####?###?#?####?###?#?####?###?4?#######4?###</w:t>
        <w:br/>
        <w:t>#l#á?###p?####?###?#####?###?##ỹt?#?#?T###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\3</w:t>
      </w:r>
    </w:p>
    <w:p>
      <w:pPr>
        <w:pStyle w:val="PreformattedText"/>
        <w:bidi w:val="0"/>
        <w:jc w:val="left"/>
        <w:rPr/>
      </w:pPr>
      <w:r>
        <w:rPr/>
        <w:t>#^3</w:t>
      </w:r>
    </w:p>
    <w:p>
      <w:pPr>
        <w:pStyle w:val="PreformattedText"/>
        <w:bidi w:val="0"/>
        <w:jc w:val="left"/>
        <w:rPr/>
      </w:pPr>
      <w:r>
        <w:rPr/>
        <w:t>#`3</w:t>
      </w:r>
    </w:p>
    <w:p>
      <w:pPr>
        <w:pStyle w:val="PreformattedText"/>
        <w:bidi w:val="0"/>
        <w:jc w:val="left"/>
        <w:rPr/>
      </w:pPr>
      <w:r>
        <w:rPr/>
        <w:t>#n3</w:t>
      </w:r>
    </w:p>
    <w:p>
      <w:pPr>
        <w:pStyle w:val="PreformattedText"/>
        <w:bidi w:val="0"/>
        <w:jc w:val="left"/>
        <w:rPr/>
      </w:pPr>
      <w:r>
        <w:rPr/>
        <w:t>#p3</w:t>
      </w:r>
    </w:p>
    <w:p>
      <w:pPr>
        <w:pStyle w:val="PreformattedText"/>
        <w:bidi w:val="0"/>
        <w:jc w:val="left"/>
        <w:rPr/>
      </w:pPr>
      <w:r>
        <w:rPr/>
        <w:t>#r3</w:t>
      </w:r>
    </w:p>
    <w:p>
      <w:pPr>
        <w:pStyle w:val="PreformattedText"/>
        <w:bidi w:val="0"/>
        <w:jc w:val="left"/>
        <w:rPr/>
      </w:pPr>
      <w:r>
        <w:rPr/>
        <w:t>#t3</w:t>
      </w:r>
    </w:p>
    <w:p>
      <w:pPr>
        <w:pStyle w:val="PreformattedText"/>
        <w:bidi w:val="0"/>
        <w:jc w:val="left"/>
        <w:rPr/>
      </w:pPr>
      <w:r>
        <w:rPr/>
        <w:t>#v3</w:t>
      </w:r>
    </w:p>
    <w:p>
      <w:pPr>
        <w:pStyle w:val="PreformattedText"/>
        <w:bidi w:val="0"/>
        <w:jc w:val="left"/>
        <w:rPr/>
      </w:pPr>
      <w:r>
        <w:rPr/>
        <w:t>#x3</w:t>
      </w:r>
    </w:p>
    <w:p>
      <w:pPr>
        <w:pStyle w:val="PreformattedText"/>
        <w:bidi w:val="0"/>
        <w:jc w:val="left"/>
        <w:rPr/>
      </w:pPr>
      <w:r>
        <w:rPr/>
        <w:t>#?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$4</w:t>
      </w:r>
    </w:p>
    <w:p>
      <w:pPr>
        <w:pStyle w:val="PreformattedText"/>
        <w:bidi w:val="0"/>
        <w:jc w:val="left"/>
        <w:rPr/>
      </w:pPr>
      <w:r>
        <w:rPr/>
        <w:t>#&amp;4</w:t>
      </w:r>
    </w:p>
    <w:p>
      <w:pPr>
        <w:pStyle w:val="PreformattedText"/>
        <w:bidi w:val="0"/>
        <w:jc w:val="left"/>
        <w:rPr/>
      </w:pPr>
      <w:r>
        <w:rPr/>
        <w:t>#(4</w:t>
      </w:r>
    </w:p>
    <w:p>
      <w:pPr>
        <w:pStyle w:val="PreformattedText"/>
        <w:bidi w:val="0"/>
        <w:jc w:val="left"/>
        <w:rPr/>
      </w:pPr>
      <w:r>
        <w:rPr/>
        <w:t>#*4</w:t>
      </w:r>
    </w:p>
    <w:p>
      <w:pPr>
        <w:pStyle w:val="PreformattedText"/>
        <w:bidi w:val="0"/>
        <w:jc w:val="left"/>
        <w:rPr/>
      </w:pPr>
      <w:r>
        <w:rPr/>
        <w:t>#?????</w:t>
      </w:r>
      <w:r>
        <w:rPr/>
        <w:t>靌</w:t>
      </w:r>
      <w:r>
        <w:rPr/>
        <w:t>{??h??Ụ</w:t>
      </w:r>
      <w:r>
        <w:rPr/>
        <w:t>靌</w:t>
      </w:r>
      <w:r>
        <w:rPr/>
        <w:t>{??B??###%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&amp;#?##h=9?#CJ##ẺH??PJ##Ủ##âJ##%#j?!4##h&amp;#?##h=9?#CJ##ÈH??PJ##Ù##âJ##%#j?73##h&amp;#?##h=9?#CJ##ẺH??PJ##Ụ##áJ## #h&amp;#?##h=9?#CJ##PJ##ăJ##mH</w:t>
        <w:tab/>
        <w:t>#sH</w:t>
        <w:tab/>
        <w:t>## #h&amp;#?##h=9?#CJ##PJ##àJ##mH</w:t>
        <w:tab/>
        <w:t>#sH</w:t>
        <w:tab/>
        <w:t>##&amp;#h&amp;#?##h=9?#6#?CJ##H*#PJ##áJ##mH</w:t>
        <w:tab/>
        <w:t>#sH</w:t>
        <w:tab/>
        <w:t>##%#j!M2##h&amp;#?##h=9?#CJ##ÉH??PJ##Ư##ạJ##%#j?b1##h&amp;#?##h=9?#CJ##ẸH??PJ##Ư##ạJ####h&amp;#?##h=9?#CJ##H*#PJ##àJ##mH</w:t>
        <w:tab/>
        <w:t>#sH</w:t>
        <w:tab/>
        <w:t>#,#j#####h&amp;#?##h=9?#CJ##H*#PJ##Ũ##ạJ##mH</w:t>
        <w:tab/>
        <w:t>#sH</w:t>
        <w:tab/>
        <w:t>##\3</w:t>
      </w:r>
    </w:p>
    <w:p>
      <w:pPr>
        <w:pStyle w:val="PreformattedText"/>
        <w:bidi w:val="0"/>
        <w:jc w:val="left"/>
        <w:rPr/>
      </w:pPr>
      <w:r>
        <w:rPr/>
        <w:t>#^3</w:t>
      </w:r>
    </w:p>
    <w:p>
      <w:pPr>
        <w:pStyle w:val="PreformattedText"/>
        <w:bidi w:val="0"/>
        <w:jc w:val="left"/>
        <w:rPr/>
      </w:pPr>
      <w:r>
        <w:rPr/>
        <w:t>#?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?############?############w#######################################################################################################################################################################################################$##???#?x##$#Ịf####^???á$#gđ?#?#####$##?#?#?x##$#Ìf####]?#?â$#gđ?#?#đ##kđè73##$##$#Ỉf#####T###?l##?###?0##???#?"##</w:t>
        <w:tab/>
        <w:t>###################S#################</w:t>
        <w:br/>
        <w:t>t##?##?#\##?####?####?###?#?####?###?#?####?###?#?####?###?4?#######4?###</w:t>
        <w:br/>
        <w:t>#l#â?###p?####?###?#####?###?##ỳt?#?#?T#####4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&gt;4</w:t>
      </w:r>
    </w:p>
    <w:p>
      <w:pPr>
        <w:pStyle w:val="PreformattedText"/>
        <w:bidi w:val="0"/>
        <w:jc w:val="left"/>
        <w:rPr/>
      </w:pPr>
      <w:r>
        <w:rPr/>
        <w:t>#?4</w:t>
      </w:r>
    </w:p>
    <w:p>
      <w:pPr>
        <w:pStyle w:val="PreformattedText"/>
        <w:bidi w:val="0"/>
        <w:jc w:val="left"/>
        <w:rPr/>
      </w:pPr>
      <w:r>
        <w:rPr/>
        <w:t>#?############?############w#######################################################################################################################################################################################################$##???#?x##$#Ìf####^???á$#gđ?#?#####$##?#?#?x##$#Ĩf####]?#?à$#gđ?#?#đ##kđ?#5##$##$#Ịf#####T###?l##?R##?0##???#?"##</w:t>
        <w:tab/>
        <w:t>###################S#################</w:t>
        <w:br/>
        <w:t>t##?##?#\##?####?####?###?#?####?###?#?####?###?#?####?###?4?#######4?###</w:t>
        <w:br/>
        <w:t>#l#ã?###p?####?###?#####?###?##ýt?#?#?T####*4</w:t>
      </w:r>
    </w:p>
    <w:p>
      <w:pPr>
        <w:pStyle w:val="PreformattedText"/>
        <w:bidi w:val="0"/>
        <w:jc w:val="left"/>
        <w:rPr/>
      </w:pPr>
      <w:r>
        <w:rPr/>
        <w:t>#,4</w:t>
      </w:r>
    </w:p>
    <w:p>
      <w:pPr>
        <w:pStyle w:val="PreformattedText"/>
        <w:bidi w:val="0"/>
        <w:jc w:val="left"/>
        <w:rPr/>
      </w:pPr>
      <w:r>
        <w:rPr/>
        <w:t>#.4</w:t>
      </w:r>
    </w:p>
    <w:p>
      <w:pPr>
        <w:pStyle w:val="PreformattedText"/>
        <w:bidi w:val="0"/>
        <w:jc w:val="left"/>
        <w:rPr/>
      </w:pPr>
      <w:r>
        <w:rPr/>
        <w:t>#:4</w:t>
      </w:r>
    </w:p>
    <w:p>
      <w:pPr>
        <w:pStyle w:val="PreformattedText"/>
        <w:bidi w:val="0"/>
        <w:jc w:val="left"/>
        <w:rPr/>
      </w:pPr>
      <w:r>
        <w:rPr/>
        <w:t>#?4</w:t>
      </w:r>
    </w:p>
    <w:p>
      <w:pPr>
        <w:pStyle w:val="PreformattedText"/>
        <w:bidi w:val="0"/>
        <w:jc w:val="left"/>
        <w:rPr/>
      </w:pPr>
      <w:r>
        <w:rPr/>
        <w:t>#?4</w:t>
      </w:r>
    </w:p>
    <w:p>
      <w:pPr>
        <w:pStyle w:val="PreformattedText"/>
        <w:bidi w:val="0"/>
        <w:jc w:val="left"/>
        <w:rPr/>
      </w:pPr>
      <w:r>
        <w:rPr/>
        <w:t>#?4</w:t>
      </w:r>
    </w:p>
    <w:p>
      <w:pPr>
        <w:pStyle w:val="PreformattedText"/>
        <w:bidi w:val="0"/>
        <w:jc w:val="left"/>
        <w:rPr/>
      </w:pPr>
      <w:r>
        <w:rPr/>
        <w:t>#?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P5</w:t>
      </w:r>
    </w:p>
    <w:p>
      <w:pPr>
        <w:pStyle w:val="PreformattedText"/>
        <w:bidi w:val="0"/>
        <w:jc w:val="left"/>
        <w:rPr/>
      </w:pPr>
      <w:r>
        <w:rPr/>
        <w:t>#R5</w:t>
      </w:r>
    </w:p>
    <w:p>
      <w:pPr>
        <w:pStyle w:val="PreformattedText"/>
        <w:bidi w:val="0"/>
        <w:jc w:val="left"/>
        <w:rPr/>
      </w:pPr>
      <w:r>
        <w:rPr/>
        <w:t>#&lt;6</w:t>
      </w:r>
    </w:p>
    <w:p>
      <w:pPr>
        <w:pStyle w:val="PreformattedText"/>
        <w:bidi w:val="0"/>
        <w:jc w:val="left"/>
        <w:rPr/>
      </w:pPr>
      <w:r>
        <w:rPr/>
        <w:t>#?6</w:t>
      </w:r>
    </w:p>
    <w:p>
      <w:pPr>
        <w:pStyle w:val="PreformattedText"/>
        <w:bidi w:val="0"/>
        <w:jc w:val="left"/>
        <w:rPr/>
      </w:pPr>
      <w:r>
        <w:rPr/>
        <w:t>#l7</w:t>
      </w:r>
    </w:p>
    <w:p>
      <w:pPr>
        <w:pStyle w:val="PreformattedText"/>
        <w:bidi w:val="0"/>
        <w:jc w:val="left"/>
        <w:rPr/>
      </w:pPr>
      <w:r>
        <w:rPr/>
        <w:t>#?7</w:t>
      </w:r>
    </w:p>
    <w:p>
      <w:pPr>
        <w:pStyle w:val="PreformattedText"/>
        <w:bidi w:val="0"/>
        <w:jc w:val="left"/>
        <w:rPr/>
      </w:pPr>
      <w:r>
        <w:rPr/>
        <w:t>#?7</w:t>
      </w:r>
    </w:p>
    <w:p>
      <w:pPr>
        <w:pStyle w:val="PreformattedText"/>
        <w:bidi w:val="0"/>
        <w:jc w:val="left"/>
        <w:rPr/>
      </w:pPr>
      <w:r>
        <w:rPr/>
        <w:t>#,8</w:t>
      </w:r>
    </w:p>
    <w:p>
      <w:pPr>
        <w:pStyle w:val="PreformattedText"/>
        <w:bidi w:val="0"/>
        <w:jc w:val="left"/>
        <w:rPr/>
      </w:pPr>
      <w:r>
        <w:rPr/>
        <w:t>#j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;</w:t>
      </w:r>
    </w:p>
    <w:p>
      <w:pPr>
        <w:pStyle w:val="PreformattedText"/>
        <w:bidi w:val="0"/>
        <w:jc w:val="left"/>
        <w:rPr/>
      </w:pPr>
      <w:r>
        <w:rPr/>
        <w:t>#?;</w:t>
      </w:r>
    </w:p>
    <w:p>
      <w:pPr>
        <w:pStyle w:val="PreformattedText"/>
        <w:bidi w:val="0"/>
        <w:jc w:val="left"/>
        <w:rPr/>
      </w:pPr>
      <w:r>
        <w:rPr/>
        <w:t>#?????????y?y???e?V?O?O?@######h&amp;#?##h=9?#5#?CJ##\#?]#?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aJ##mH##sH###'#h&amp;#?##h=9?#5#?CJ##OJ##QJ##aJ##mH##sH####h&amp;#?##h=9?#CJ##aJ##mH</w:t>
        <w:tab/>
        <w:t>#sH</w:t>
        <w:tab/>
        <w:t>####h&amp;#?##h=9?#CJ##aJ#####h&amp;#?##h=9?#5#?CJ##aJ## #h&amp;#?##h=9?#CJ##PJ##aJ##mH</w:t>
        <w:tab/>
        <w:t>#sH</w:t>
        <w:tab/>
        <w:t>## #h&amp;#?##h=9?#CJ##PJ##aJ##mH</w:t>
        <w:tab/>
        <w:t>#sH</w:t>
        <w:tab/>
        <w:t>##&amp;#h&amp;#?##h=9?#6#?CJ##H*#PJ##aJ##mH</w:t>
        <w:tab/>
        <w:t>#sH</w:t>
        <w:tab/>
        <w:t>##,#j#####h&amp;#?##h=9?#CJ##H*#PJ##U##aJ##mH</w:t>
        <w:tab/>
        <w:t>#sH</w:t>
        <w:tab/>
        <w:t>##%#j8?5##h&amp;#?##h=9?#CJ##EH??PJ##U##aJ####?4</w:t>
      </w:r>
    </w:p>
    <w:p>
      <w:pPr>
        <w:pStyle w:val="PreformattedText"/>
        <w:bidi w:val="0"/>
        <w:jc w:val="left"/>
        <w:rPr/>
      </w:pPr>
      <w:r>
        <w:rPr/>
        <w:t>#?4</w:t>
      </w:r>
    </w:p>
    <w:p>
      <w:pPr>
        <w:pStyle w:val="PreformattedText"/>
        <w:bidi w:val="0"/>
        <w:jc w:val="left"/>
        <w:rPr/>
      </w:pPr>
      <w:r>
        <w:rPr/>
        <w:t>#?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R5</w:t>
      </w:r>
    </w:p>
    <w:p>
      <w:pPr>
        <w:pStyle w:val="PreformattedText"/>
        <w:bidi w:val="0"/>
        <w:jc w:val="left"/>
        <w:rPr/>
      </w:pPr>
      <w:r>
        <w:rPr/>
        <w:t>#?5</w:t>
      </w:r>
    </w:p>
    <w:p>
      <w:pPr>
        <w:pStyle w:val="PreformattedText"/>
        <w:bidi w:val="0"/>
        <w:jc w:val="left"/>
        <w:rPr/>
      </w:pPr>
      <w:r>
        <w:rPr/>
        <w:t>#?5</w:t>
      </w:r>
    </w:p>
    <w:p>
      <w:pPr>
        <w:pStyle w:val="PreformattedText"/>
        <w:bidi w:val="0"/>
        <w:jc w:val="left"/>
        <w:rPr/>
      </w:pPr>
      <w:r>
        <w:rPr/>
        <w:t>#86</w:t>
      </w:r>
    </w:p>
    <w:p>
      <w:pPr>
        <w:pStyle w:val="PreformattedText"/>
        <w:bidi w:val="0"/>
        <w:jc w:val="left"/>
        <w:rPr/>
      </w:pPr>
      <w:r>
        <w:rPr/>
        <w:t>#?6</w:t>
      </w:r>
    </w:p>
    <w:p>
      <w:pPr>
        <w:pStyle w:val="PreformattedText"/>
        <w:bidi w:val="0"/>
        <w:jc w:val="left"/>
        <w:rPr/>
      </w:pPr>
      <w:r>
        <w:rPr/>
        <w:t>#?6</w:t>
      </w:r>
    </w:p>
    <w:p>
      <w:pPr>
        <w:pStyle w:val="PreformattedText"/>
        <w:bidi w:val="0"/>
        <w:jc w:val="left"/>
        <w:rPr/>
      </w:pPr>
      <w:r>
        <w:rPr/>
        <w:t>#?6</w:t>
      </w:r>
    </w:p>
    <w:p>
      <w:pPr>
        <w:pStyle w:val="PreformattedText"/>
        <w:bidi w:val="0"/>
        <w:jc w:val="left"/>
        <w:rPr/>
      </w:pPr>
      <w:r>
        <w:rPr/>
        <w:t># 7</w:t>
      </w:r>
    </w:p>
    <w:p>
      <w:pPr>
        <w:pStyle w:val="PreformattedText"/>
        <w:bidi w:val="0"/>
        <w:jc w:val="left"/>
        <w:rPr/>
      </w:pPr>
      <w:r>
        <w:rPr/>
        <w:t>#l7</w:t>
      </w:r>
    </w:p>
    <w:p>
      <w:pPr>
        <w:pStyle w:val="PreformattedText"/>
        <w:bidi w:val="0"/>
        <w:jc w:val="left"/>
        <w:rPr/>
      </w:pPr>
      <w:r>
        <w:rPr/>
        <w:t>#?7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{############?############?############?############{############{############{############{############?######################################$##??##?d##?d#`??#a$#gd=9?######$##??##?x##?x#`??#a$#gd=9?#d##kda?6##$##$#If#####T###?l##?2##?0##???#?"##</w:t>
        <w:tab/>
        <w:t>###################S#################</w:t>
        <w:br/>
        <w:t>t##?##?#\##?####?####?###?#?####?###?#?####?###?#?####?###?4?#######4?###</w:t>
        <w:br/>
        <w:t>#l#a?###p?####?###?#####?###?##yt?#?#?T###</w:t>
      </w:r>
    </w:p>
    <w:p>
      <w:pPr>
        <w:pStyle w:val="PreformattedText"/>
        <w:bidi w:val="0"/>
        <w:jc w:val="left"/>
        <w:rPr/>
      </w:pPr>
      <w:r>
        <w:rPr/>
        <w:t>?7</w:t>
      </w:r>
    </w:p>
    <w:p>
      <w:pPr>
        <w:pStyle w:val="PreformattedText"/>
        <w:bidi w:val="0"/>
        <w:jc w:val="left"/>
        <w:rPr/>
      </w:pPr>
      <w:r>
        <w:rPr/>
        <w:t>#?7</w:t>
      </w:r>
    </w:p>
    <w:p>
      <w:pPr>
        <w:pStyle w:val="PreformattedText"/>
        <w:bidi w:val="0"/>
        <w:jc w:val="left"/>
        <w:rPr/>
      </w:pPr>
      <w:r>
        <w:rPr/>
        <w:t>#,8</w:t>
      </w:r>
    </w:p>
    <w:p>
      <w:pPr>
        <w:pStyle w:val="PreformattedText"/>
        <w:bidi w:val="0"/>
        <w:jc w:val="left"/>
        <w:rPr/>
      </w:pPr>
      <w:r>
        <w:rPr/>
        <w:t>#j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49</w:t>
      </w:r>
    </w:p>
    <w:p>
      <w:pPr>
        <w:pStyle w:val="PreformattedText"/>
        <w:bidi w:val="0"/>
        <w:jc w:val="left"/>
        <w:rPr/>
      </w:pPr>
      <w:r>
        <w:rPr/>
        <w:t>#f9</w:t>
      </w:r>
    </w:p>
    <w:p>
      <w:pPr>
        <w:pStyle w:val="PreformattedText"/>
        <w:bidi w:val="0"/>
        <w:jc w:val="left"/>
        <w:rPr/>
      </w:pPr>
      <w:r>
        <w:rPr/>
        <w:t>#j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$##??##?x##$#If####a$#gd?#?#####$##?x##?x##$#If####a$#gd?#?######$##??##?d##?d#`??#a$#gd=9?######$##??##?x##?x#`??#a$#gd=9?###;##??##d?####?x##?x#`??#gd=9?##</w:t>
        <w:tab/>
        <w:t>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Q############A############A############A############A#########################################################$##?x##?x##$#If####a$#gd?#?#?##kd??6##$##$#If#####T###4##?##########################??##?\##??j</w:t>
        <w:tab/>
        <w:t>####?#?F?</w:t>
        <w:tab/>
        <w:t>################?F?#################?F?#################?F?#################</w:t>
        <w:br/>
        <w:t>t##?##?0###?#######?#######?#######?#######?#######?#####?#</w:t>
      </w:r>
    </w:p>
    <w:p>
      <w:pPr>
        <w:pStyle w:val="PreformattedText"/>
        <w:bidi w:val="0"/>
        <w:jc w:val="left"/>
        <w:rPr/>
      </w:pPr>
      <w:r>
        <w:rPr/>
        <w:t>##6##?####?####?###?###?###?#?####?###?###?###?#?####?###?###?###?#?####?###?###?###?2?#######2?###</w:t>
        <w:br/>
        <w:t>#l#4?#######B?####a?###yt?#?#?T###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;</w:t>
      </w:r>
    </w:p>
    <w:p>
      <w:pPr>
        <w:pStyle w:val="PreformattedText"/>
        <w:bidi w:val="0"/>
        <w:jc w:val="left"/>
        <w:rPr/>
      </w:pPr>
      <w:r>
        <w:rPr/>
        <w:t>#?;</w:t>
      </w:r>
    </w:p>
    <w:p>
      <w:pPr>
        <w:pStyle w:val="PreformattedText"/>
        <w:bidi w:val="0"/>
        <w:jc w:val="left"/>
        <w:rPr/>
      </w:pPr>
      <w:r>
        <w:rPr/>
        <w:t>#S############8############+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$##??##?P##?P#-D##M?</w:t>
        <w:br/>
        <w:t>###????###[$#\$#`??#a$#gd=9?#?##kd??6##$##$#If#####T###4##?##########################?\##??j</w:t>
        <w:tab/>
        <w:t>####?#?F?</w:t>
        <w:tab/>
        <w:t>################?F?#################?F?#################?F?#################</w:t>
        <w:br/>
        <w:t>t##?##?0###?#######?#######?#######?#######?#######?#####?#</w:t>
      </w:r>
    </w:p>
    <w:p>
      <w:pPr>
        <w:pStyle w:val="PreformattedText"/>
        <w:bidi w:val="0"/>
        <w:jc w:val="left"/>
        <w:rPr/>
      </w:pPr>
      <w:r>
        <w:rPr/>
        <w:t>##6##?####?####?###?###?###?#?####?###?###?###?#?####?###?###?###?#?####?###?###?###?2?#######2?###</w:t>
        <w:br/>
        <w:t>#l#4?#######B?####a?###yt?#?#?T####?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@&lt;</w:t>
      </w:r>
    </w:p>
    <w:p>
      <w:pPr>
        <w:pStyle w:val="PreformattedText"/>
        <w:bidi w:val="0"/>
        <w:jc w:val="left"/>
        <w:rPr/>
      </w:pPr>
      <w:r>
        <w:rPr/>
        <w:t>#h&lt;</w:t>
      </w:r>
    </w:p>
    <w:p>
      <w:pPr>
        <w:pStyle w:val="PreformattedText"/>
        <w:bidi w:val="0"/>
        <w:jc w:val="left"/>
        <w:rPr/>
      </w:pPr>
      <w:r>
        <w:rPr/>
        <w:t>#?&lt;</w:t>
      </w:r>
    </w:p>
    <w:p>
      <w:pPr>
        <w:pStyle w:val="PreformattedText"/>
        <w:bidi w:val="0"/>
        <w:jc w:val="left"/>
        <w:rPr/>
      </w:pPr>
      <w:r>
        <w:rPr/>
        <w:t>#2=</w:t>
      </w:r>
    </w:p>
    <w:p>
      <w:pPr>
        <w:pStyle w:val="PreformattedText"/>
        <w:bidi w:val="0"/>
        <w:jc w:val="left"/>
        <w:rPr/>
      </w:pPr>
      <w:r>
        <w:rPr/>
        <w:t>#4=</w:t>
      </w:r>
    </w:p>
    <w:p>
      <w:pPr>
        <w:pStyle w:val="PreformattedText"/>
        <w:bidi w:val="0"/>
        <w:jc w:val="left"/>
        <w:rPr/>
      </w:pPr>
      <w:r>
        <w:rPr/>
        <w:t>#z=</w:t>
      </w:r>
    </w:p>
    <w:p>
      <w:pPr>
        <w:pStyle w:val="PreformattedText"/>
        <w:bidi w:val="0"/>
        <w:jc w:val="left"/>
        <w:rPr/>
      </w:pPr>
      <w:r>
        <w:rPr/>
        <w:t>#?=</w:t>
      </w:r>
    </w:p>
    <w:p>
      <w:pPr>
        <w:pStyle w:val="PreformattedText"/>
        <w:bidi w:val="0"/>
        <w:jc w:val="left"/>
        <w:rPr/>
      </w:pPr>
      <w:r>
        <w:rPr/>
        <w:t>#?&gt;</w:t>
      </w:r>
    </w:p>
    <w:p>
      <w:pPr>
        <w:pStyle w:val="PreformattedText"/>
        <w:bidi w:val="0"/>
        <w:jc w:val="left"/>
        <w:rPr/>
      </w:pPr>
      <w:r>
        <w:rPr/>
        <w:t>#?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################################################################$##?x##?x##$#Ĩf####ã$#gđ?#?######$##??##?x##?x#`??#à$#gđ=9?#####$##??##?x##?x#-Đ##M?</w:t>
        <w:br/>
        <w:t>###????###[$#\$#`??#â$#gđ=9?###;##??##đ?####?x##?x#`??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#??##?x##?x#`??#ã$#gđ=9?###?;</w:t>
      </w:r>
    </w:p>
    <w:p>
      <w:pPr>
        <w:pStyle w:val="PreformattedText"/>
        <w:bidi w:val="0"/>
        <w:jc w:val="left"/>
        <w:rPr/>
      </w:pPr>
      <w:r>
        <w:rPr/>
        <w:t>#@&lt;</w:t>
      </w:r>
    </w:p>
    <w:p>
      <w:pPr>
        <w:pStyle w:val="PreformattedText"/>
        <w:bidi w:val="0"/>
        <w:jc w:val="left"/>
        <w:rPr/>
      </w:pPr>
      <w:r>
        <w:rPr/>
        <w:t>#^&lt;</w:t>
      </w:r>
    </w:p>
    <w:p>
      <w:pPr>
        <w:pStyle w:val="PreformattedText"/>
        <w:bidi w:val="0"/>
        <w:jc w:val="left"/>
        <w:rPr/>
      </w:pPr>
      <w:r>
        <w:rPr/>
        <w:t>#f&lt;</w:t>
      </w:r>
    </w:p>
    <w:p>
      <w:pPr>
        <w:pStyle w:val="PreformattedText"/>
        <w:bidi w:val="0"/>
        <w:jc w:val="left"/>
        <w:rPr/>
      </w:pPr>
      <w:r>
        <w:rPr/>
        <w:t>#h&lt;</w:t>
      </w:r>
    </w:p>
    <w:p>
      <w:pPr>
        <w:pStyle w:val="PreformattedText"/>
        <w:bidi w:val="0"/>
        <w:jc w:val="left"/>
        <w:rPr/>
      </w:pPr>
      <w:r>
        <w:rPr/>
        <w:t>#?&lt;</w:t>
      </w:r>
    </w:p>
    <w:p>
      <w:pPr>
        <w:pStyle w:val="PreformattedText"/>
        <w:bidi w:val="0"/>
        <w:jc w:val="left"/>
        <w:rPr/>
      </w:pPr>
      <w:r>
        <w:rPr/>
        <w:t>#?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2=</w:t>
      </w:r>
    </w:p>
    <w:p>
      <w:pPr>
        <w:pStyle w:val="PreformattedText"/>
        <w:bidi w:val="0"/>
        <w:jc w:val="left"/>
        <w:rPr/>
      </w:pPr>
      <w:r>
        <w:rPr/>
        <w:t>#4=</w:t>
      </w:r>
    </w:p>
    <w:p>
      <w:pPr>
        <w:pStyle w:val="PreformattedText"/>
        <w:bidi w:val="0"/>
        <w:jc w:val="left"/>
        <w:rPr/>
      </w:pPr>
      <w:r>
        <w:rPr/>
        <w:t>#z=</w:t>
      </w:r>
    </w:p>
    <w:p>
      <w:pPr>
        <w:pStyle w:val="PreformattedText"/>
        <w:bidi w:val="0"/>
        <w:jc w:val="left"/>
        <w:rPr/>
      </w:pPr>
      <w:r>
        <w:rPr/>
        <w:t>#?=</w:t>
      </w:r>
    </w:p>
    <w:p>
      <w:pPr>
        <w:pStyle w:val="PreformattedText"/>
        <w:bidi w:val="0"/>
        <w:jc w:val="left"/>
        <w:rPr/>
      </w:pPr>
      <w:r>
        <w:rPr/>
        <w:t>#?=</w:t>
      </w:r>
    </w:p>
    <w:p>
      <w:pPr>
        <w:pStyle w:val="PreformattedText"/>
        <w:bidi w:val="0"/>
        <w:jc w:val="left"/>
        <w:rPr/>
      </w:pPr>
      <w:r>
        <w:rPr/>
        <w:t>#?&gt;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&gt;À</w:t>
      </w:r>
    </w:p>
    <w:p>
      <w:pPr>
        <w:pStyle w:val="PreformattedText"/>
        <w:bidi w:val="0"/>
        <w:jc w:val="left"/>
        <w:rPr/>
      </w:pPr>
      <w:r>
        <w:rPr/>
        <w:t>#@Á</w:t>
      </w:r>
    </w:p>
    <w:p>
      <w:pPr>
        <w:pStyle w:val="PreformattedText"/>
        <w:bidi w:val="0"/>
        <w:jc w:val="left"/>
        <w:rPr/>
      </w:pPr>
      <w:r>
        <w:rPr/>
        <w:t>#tẢ</w:t>
      </w:r>
    </w:p>
    <w:p>
      <w:pPr>
        <w:pStyle w:val="PreformattedText"/>
        <w:bidi w:val="0"/>
        <w:jc w:val="left"/>
        <w:rPr/>
      </w:pPr>
      <w:r>
        <w:rPr/>
        <w:t>#xẢ</w:t>
      </w:r>
    </w:p>
    <w:p>
      <w:pPr>
        <w:pStyle w:val="PreformattedText"/>
        <w:bidi w:val="0"/>
        <w:jc w:val="left"/>
        <w:rPr/>
      </w:pPr>
      <w:r>
        <w:rPr/>
        <w:t>#?????</w:t>
      </w:r>
      <w:r>
        <w:rPr>
          <w:rtl w:val="true"/>
        </w:rPr>
        <w:t>۾ۯ</w:t>
      </w:r>
      <w:r>
        <w:rPr>
          <w:rtl w:val="true"/>
        </w:rPr>
        <w:t>???</w:t>
      </w:r>
      <w:r>
        <w:rPr>
          <w:rtl w:val="true"/>
        </w:rPr>
        <w:t>یۅۅ</w:t>
      </w:r>
      <w:r>
        <w:rPr/>
        <w:t>??ủ???b??P??#"#h&amp;#?##h=9?#5#?CJ##\#?áJ##mH</w:t>
        <w:tab/>
        <w:t>#sH</w:t>
        <w:tab/>
        <w:t>##%#h&amp;#?##h=9?#5#?CJ##\#?]#?ảJ##mH</w:t>
        <w:tab/>
        <w:t>#sH</w:t>
        <w:tab/>
        <w:t>###h&amp;#?##h=9?#5#?CJ##ạJ#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ạJ##mH##sH###'#h&amp;#?##h=9?#5#?CJ##ÒJ##QJ##ạJ##mH##sH####h&amp;#?##h=9?#CJ##ãJ##mH</w:t>
        <w:tab/>
        <w:t>#sH</w:t>
        <w:tab/>
        <w:t>####h&amp;#?##h=9?#5#?CJ##\#?áJ#####h&amp;#?##h=9?#5#?CJ##\#?]#?ăJ####h&amp;#?##h=9?#CJ##ãJ#####h&amp;#?##h=9?#5#?CJ##ảJ####h&amp;#?##h=9?#CJ##\#?]#?ăJ###z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~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Q############Ạ############Á############Â############Ã#########################################################$##?x##?x##$#Ìf####ă$#gđ?#?#?##kđ??6##$##$#Ìf#####T###4##?##########################??##?\##???#?</w:t>
        <w:br/>
        <w:tab/>
        <w:t>#?!?Fj</w:t>
        <w:tab/>
        <w:t>################?F?#################?Fb#################?F?#################</w:t>
        <w:br/>
        <w:t>t##?##?0###?#######?#######?#######?#######?#######?#####?##"#6##?####?####?###?###?###?#?####?###?###?###?#?####?###?###?###?#?####?###?###?###?2?#######2?###</w:t>
        <w:br/>
        <w:t>#l#4?#######B?####ă?###ỵt?#?#?T###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&gt;Â</w:t>
      </w:r>
    </w:p>
    <w:p>
      <w:pPr>
        <w:pStyle w:val="PreformattedText"/>
        <w:bidi w:val="0"/>
        <w:jc w:val="left"/>
        <w:rPr/>
      </w:pPr>
      <w:r>
        <w:rPr/>
        <w:t>#?Ă</w:t>
      </w:r>
    </w:p>
    <w:p>
      <w:pPr>
        <w:pStyle w:val="PreformattedText"/>
        <w:bidi w:val="0"/>
        <w:jc w:val="left"/>
        <w:rPr/>
      </w:pPr>
      <w:r>
        <w:rPr/>
        <w:t>#?Á</w:t>
      </w:r>
    </w:p>
    <w:p>
      <w:pPr>
        <w:pStyle w:val="PreformattedText"/>
        <w:bidi w:val="0"/>
        <w:jc w:val="left"/>
        <w:rPr/>
      </w:pPr>
      <w:r>
        <w:rPr/>
        <w:t>#S############C############6############6############6############6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#??##?P##?P#`??#ạ$#gđ=9?#?##kđ]?6##$##$#Ỉf#####T###4##?##########################?\##???#?</w:t>
        <w:br/>
        <w:tab/>
        <w:t>#?!?Fj</w:t>
        <w:tab/>
        <w:t>################?F?#################?Fb#################?F?#################</w:t>
        <w:br/>
        <w:t>t##?##?0###?#######?#######?#######?#######?#######?#####?##"#6##?####?####?###?###?###?#?####?###?###?###?#?####?###?###?###?#?####?###?###?###?2?#######2?###</w:t>
        <w:br/>
        <w:t>#l#4?#######B?####á?###ýt?#?#?T####xÀ</w:t>
      </w:r>
    </w:p>
    <w:p>
      <w:pPr>
        <w:pStyle w:val="PreformattedText"/>
        <w:bidi w:val="0"/>
        <w:jc w:val="left"/>
        <w:rPr/>
      </w:pPr>
      <w:r>
        <w:rPr/>
        <w:t>#?À</w:t>
      </w:r>
    </w:p>
    <w:p>
      <w:pPr>
        <w:pStyle w:val="PreformattedText"/>
        <w:bidi w:val="0"/>
        <w:jc w:val="left"/>
        <w:rPr/>
      </w:pPr>
      <w:r>
        <w:rPr/>
        <w:t>#?Á</w:t>
      </w:r>
    </w:p>
    <w:p>
      <w:pPr>
        <w:pStyle w:val="PreformattedText"/>
        <w:bidi w:val="0"/>
        <w:jc w:val="left"/>
        <w:rPr/>
      </w:pPr>
      <w:r>
        <w:rPr/>
        <w:t>#?Á</w:t>
      </w:r>
    </w:p>
    <w:p>
      <w:pPr>
        <w:pStyle w:val="PreformattedText"/>
        <w:bidi w:val="0"/>
        <w:jc w:val="left"/>
        <w:rPr/>
      </w:pPr>
      <w:r>
        <w:rPr/>
        <w:t>#?Ã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&gt;B</w:t>
      </w:r>
    </w:p>
    <w:p>
      <w:pPr>
        <w:pStyle w:val="PreformattedText"/>
        <w:bidi w:val="0"/>
        <w:jc w:val="left"/>
        <w:rPr/>
      </w:pPr>
      <w:r>
        <w:rPr/>
        <w:t>#TC</w:t>
      </w:r>
    </w:p>
    <w:p>
      <w:pPr>
        <w:pStyle w:val="PreformattedText"/>
        <w:bidi w:val="0"/>
        <w:jc w:val="left"/>
        <w:rPr/>
      </w:pPr>
      <w:r>
        <w:rPr/>
        <w:t>#vC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 Đ</w:t>
      </w:r>
    </w:p>
    <w:p>
      <w:pPr>
        <w:pStyle w:val="PreformattedText"/>
        <w:bidi w:val="0"/>
        <w:jc w:val="left"/>
        <w:rPr/>
      </w:pPr>
      <w:r>
        <w:rPr/>
        <w:t>#$Đ</w:t>
      </w:r>
    </w:p>
    <w:p>
      <w:pPr>
        <w:pStyle w:val="PreformattedText"/>
        <w:bidi w:val="0"/>
        <w:jc w:val="left"/>
        <w:rPr/>
      </w:pPr>
      <w:r>
        <w:rPr/>
        <w:t>#:Đ</w:t>
      </w:r>
    </w:p>
    <w:p>
      <w:pPr>
        <w:pStyle w:val="PreformattedText"/>
        <w:bidi w:val="0"/>
        <w:jc w:val="left"/>
        <w:rPr/>
      </w:pPr>
      <w:r>
        <w:rPr/>
        <w:t>#&gt;Đ</w:t>
      </w:r>
    </w:p>
    <w:p>
      <w:pPr>
        <w:pStyle w:val="PreformattedText"/>
        <w:bidi w:val="0"/>
        <w:jc w:val="left"/>
        <w:rPr/>
      </w:pPr>
      <w:r>
        <w:rPr/>
        <w:t>#@Đ</w:t>
      </w:r>
    </w:p>
    <w:p>
      <w:pPr>
        <w:pStyle w:val="PreformattedText"/>
        <w:bidi w:val="0"/>
        <w:jc w:val="left"/>
        <w:rPr/>
      </w:pPr>
      <w:r>
        <w:rPr/>
        <w:t>#`Đ</w:t>
      </w:r>
    </w:p>
    <w:p>
      <w:pPr>
        <w:pStyle w:val="PreformattedText"/>
        <w:bidi w:val="0"/>
        <w:jc w:val="left"/>
        <w:rPr/>
      </w:pPr>
      <w:r>
        <w:rPr/>
        <w:t>#lĐ</w:t>
      </w:r>
    </w:p>
    <w:p>
      <w:pPr>
        <w:pStyle w:val="PreformattedText"/>
        <w:bidi w:val="0"/>
        <w:jc w:val="left"/>
        <w:rPr/>
      </w:pPr>
      <w:r>
        <w:rPr/>
        <w:t>##Ẻ</w:t>
      </w:r>
    </w:p>
    <w:p>
      <w:pPr>
        <w:pStyle w:val="PreformattedText"/>
        <w:bidi w:val="0"/>
        <w:jc w:val="left"/>
        <w:rPr/>
      </w:pPr>
      <w:r>
        <w:rPr/>
        <w:t># È</w:t>
      </w:r>
    </w:p>
    <w:p>
      <w:pPr>
        <w:pStyle w:val="PreformattedText"/>
        <w:bidi w:val="0"/>
        <w:jc w:val="left"/>
        <w:rPr/>
      </w:pPr>
      <w:r>
        <w:rPr/>
        <w:t>#TÊ</w:t>
      </w:r>
    </w:p>
    <w:p>
      <w:pPr>
        <w:pStyle w:val="PreformattedText"/>
        <w:bidi w:val="0"/>
        <w:jc w:val="left"/>
        <w:rPr/>
      </w:pPr>
      <w:r>
        <w:rPr/>
        <w:t>#`Ẻ</w:t>
      </w:r>
    </w:p>
    <w:p>
      <w:pPr>
        <w:pStyle w:val="PreformattedText"/>
        <w:bidi w:val="0"/>
        <w:jc w:val="left"/>
        <w:rPr/>
      </w:pPr>
      <w:r>
        <w:rPr/>
        <w:t>#?Ẽ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???ƶ</w:t>
      </w:r>
      <w:r>
        <w:rPr>
          <w:rtl w:val="true"/>
        </w:rPr>
        <w:t>ڥ</w:t>
      </w:r>
      <w:r>
        <w:rPr/>
        <w:t>??n?n]nLn?nL?????????######## #h&amp;#?##h=9?#CJ##PJ##âJ##mH</w:t>
        <w:tab/>
        <w:t>#sH</w:t>
        <w:tab/>
        <w:t>## #h&amp;#?##h=9?#CJ##PJ##âJ##mH</w:t>
        <w:tab/>
        <w:t>#sH</w:t>
        <w:tab/>
        <w:t>##$#h&amp;#?##h=9?#@???CJ##PJ##âJ##mH##sH### #h&amp;#?##h=9?#CJ##PJ##ạJ##mH##sH###$#h&amp;#?##h=9?#@???CJ##PJ##áJ##mH##sH### #h&amp;#?##h=9?#CJ##PJ##àJ##mH##sH#####h&amp;#?##h=9?#5#?CJ##ÓJ##QJ##ăJ##'#h&amp;#?##h=9?#5#?CJ##ÕJ##QJ##ảJ##mH##sH####h&amp;#?##h=9?#5#?CJ##ãJ####h&amp;#?##h=9?#CJ##ãJ#####h&amp;#?##h=9?#CJ##àJ##mH</w:t>
        <w:tab/>
        <w:t>#sH</w:t>
        <w:tab/>
        <w:t>##?Ạ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&gt;B</w:t>
      </w:r>
    </w:p>
    <w:p>
      <w:pPr>
        <w:pStyle w:val="PreformattedText"/>
        <w:bidi w:val="0"/>
        <w:jc w:val="left"/>
        <w:rPr/>
      </w:pPr>
      <w:r>
        <w:rPr/>
        <w:t>#TC</w:t>
      </w:r>
    </w:p>
    <w:p>
      <w:pPr>
        <w:pStyle w:val="PreformattedText"/>
        <w:bidi w:val="0"/>
        <w:jc w:val="left"/>
        <w:rPr/>
      </w:pPr>
      <w:r>
        <w:rPr/>
        <w:t>#vC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$##?x##?x##$#Ịf####à$#gđ?#?######$##??##?x##?x#`??#ă$#gđ=9?######$##??##?P##?P#`??#ả$#gđ=9?######$##??##?x##?x#`??#à$#gđ=9?###;##??##đ?####?x##?x#`??#gđ=9?####Đ</w:t>
      </w:r>
    </w:p>
    <w:p>
      <w:pPr>
        <w:pStyle w:val="PreformattedText"/>
        <w:bidi w:val="0"/>
        <w:jc w:val="left"/>
        <w:rPr/>
      </w:pPr>
      <w:r>
        <w:rPr/>
        <w:t># Đ</w:t>
      </w:r>
    </w:p>
    <w:p>
      <w:pPr>
        <w:pStyle w:val="PreformattedText"/>
        <w:bidi w:val="0"/>
        <w:jc w:val="left"/>
        <w:rPr/>
      </w:pPr>
      <w:r>
        <w:rPr/>
        <w:t>#"Đ</w:t>
      </w:r>
    </w:p>
    <w:p>
      <w:pPr>
        <w:pStyle w:val="PreformattedText"/>
        <w:bidi w:val="0"/>
        <w:jc w:val="left"/>
        <w:rPr/>
      </w:pPr>
      <w:r>
        <w:rPr/>
        <w:t>#$Đ</w:t>
      </w:r>
    </w:p>
    <w:p>
      <w:pPr>
        <w:pStyle w:val="PreformattedText"/>
        <w:bidi w:val="0"/>
        <w:jc w:val="left"/>
        <w:rPr/>
      </w:pPr>
      <w:r>
        <w:rPr/>
        <w:t>#&lt;D</w:t>
      </w:r>
    </w:p>
    <w:p>
      <w:pPr>
        <w:pStyle w:val="PreformattedText"/>
        <w:bidi w:val="0"/>
        <w:jc w:val="left"/>
        <w:rPr/>
      </w:pPr>
      <w:r>
        <w:rPr/>
        <w:t>#&gt;Đ</w:t>
      </w:r>
    </w:p>
    <w:p>
      <w:pPr>
        <w:pStyle w:val="PreformattedText"/>
        <w:bidi w:val="0"/>
        <w:jc w:val="left"/>
        <w:rPr/>
      </w:pPr>
      <w:r>
        <w:rPr/>
        <w:t>#B############2############2############2############2###########################$##?x##?x##$#Ỉf####à$#gđ?#?##?##kđ5?6##$##$#Ìf#####T###?l##4##?##########################??##?\##???#%</w:t>
        <w:br/>
        <w:t>?#[!?#j</w:t>
        <w:tab/>
        <w:t>################?#'#################?#q#################?#?#################</w:t>
        <w:br/>
        <w:t>t##?##?0###?#######?#######?#######?#######?#######?#####?#?!#?####?####?###?###?###?#?####?###?###?###?#?####?###?###?###?#?####?###?###?###?4?#######4?###</w:t>
        <w:br/>
        <w:t>#l#a?###p?(###?###?#####?###?#####?###?#####?###?##yt?#?#?T####&gt;D</w:t>
      </w:r>
    </w:p>
    <w:p>
      <w:pPr>
        <w:pStyle w:val="PreformattedText"/>
        <w:bidi w:val="0"/>
        <w:jc w:val="left"/>
        <w:rPr/>
      </w:pPr>
      <w:r>
        <w:rPr/>
        <w:t>#@D</w:t>
      </w:r>
    </w:p>
    <w:p>
      <w:pPr>
        <w:pStyle w:val="PreformattedText"/>
        <w:bidi w:val="0"/>
        <w:jc w:val="left"/>
        <w:rPr/>
      </w:pPr>
      <w:r>
        <w:rPr/>
        <w:t>#?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T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B############2############2############2############2############################$##??##?x##?x#`??#a$#gd=9?##?##kd#?6##$##$#If#####T###?l##4##?##########################?x##?\##???#%</w:t>
        <w:br/>
        <w:t>?#[!?#j</w:t>
        <w:tab/>
        <w:t>################?#'#################?#q#################?#?#################</w:t>
        <w:br/>
        <w:t>t##?##?0###?#######?#######?#######?#######?#######?#####?#?!#?####?####?###?###?###?#?####?###?###?###?#?####?###?###?###?#?####?###?###?###?4?#######4?###</w:t>
        <w:br/>
        <w:t>#l#a?###p?(###?###?#####?###?#####?###?#####?###?##yt?#?#?T#####G</w:t>
      </w:r>
    </w:p>
    <w:p>
      <w:pPr>
        <w:pStyle w:val="PreformattedText"/>
        <w:bidi w:val="0"/>
        <w:jc w:val="left"/>
        <w:rPr/>
      </w:pPr>
      <w:r>
        <w:rPr/>
        <w:t>#?G</w:t>
      </w:r>
    </w:p>
    <w:p>
      <w:pPr>
        <w:pStyle w:val="PreformattedText"/>
        <w:bidi w:val="0"/>
        <w:jc w:val="left"/>
        <w:rPr/>
      </w:pPr>
      <w:r>
        <w:rPr/>
        <w:t>#?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NJ</w:t>
      </w:r>
    </w:p>
    <w:p>
      <w:pPr>
        <w:pStyle w:val="PreformattedText"/>
        <w:bidi w:val="0"/>
        <w:jc w:val="left"/>
        <w:rPr/>
      </w:pPr>
      <w:r>
        <w:rPr/>
        <w:t>#vJ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dK</w:t>
      </w:r>
    </w:p>
    <w:p>
      <w:pPr>
        <w:pStyle w:val="PreformattedText"/>
        <w:bidi w:val="0"/>
        <w:jc w:val="left"/>
        <w:rPr/>
      </w:pPr>
      <w:r>
        <w:rPr/>
        <w:t>#fK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#J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0N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##########################################################$##?d##?d##$#If####a$#gd?#?######$#</w:t>
      </w:r>
    </w:p>
    <w:p>
      <w:pPr>
        <w:pStyle w:val="PreformattedText"/>
        <w:bidi w:val="0"/>
        <w:jc w:val="left"/>
        <w:rPr/>
      </w:pPr>
      <w:r>
        <w:rPr/>
        <w:t>?###7###??##d#####?x##?x#`??#a$#gd=9?######$#</w:t>
      </w:r>
    </w:p>
    <w:p>
      <w:pPr>
        <w:pStyle w:val="PreformattedText"/>
        <w:bidi w:val="0"/>
        <w:jc w:val="left"/>
        <w:rPr/>
      </w:pPr>
      <w:r>
        <w:rPr/>
        <w:t>?###S###??##?x##?x#`??#a$#gd=9?###;##??##d?####?x##?x#`??#gd=9?######$##??##?x##?x#`??#a$#gd=9?######$##??##?x##?x#`??#a$#gd=9?####J</w:t>
      </w:r>
    </w:p>
    <w:p>
      <w:pPr>
        <w:pStyle w:val="PreformattedText"/>
        <w:bidi w:val="0"/>
        <w:jc w:val="left"/>
        <w:rPr/>
      </w:pPr>
      <w:r>
        <w:rPr/>
        <w:t>#,J</w:t>
      </w:r>
    </w:p>
    <w:p>
      <w:pPr>
        <w:pStyle w:val="PreformattedText"/>
        <w:bidi w:val="0"/>
        <w:jc w:val="left"/>
        <w:rPr/>
      </w:pPr>
      <w:r>
        <w:rPr/>
        <w:t>#.J</w:t>
      </w:r>
    </w:p>
    <w:p>
      <w:pPr>
        <w:pStyle w:val="PreformattedText"/>
        <w:bidi w:val="0"/>
        <w:jc w:val="left"/>
        <w:rPr/>
      </w:pPr>
      <w:r>
        <w:rPr/>
        <w:t>#0J</w:t>
      </w:r>
    </w:p>
    <w:p>
      <w:pPr>
        <w:pStyle w:val="PreformattedText"/>
        <w:bidi w:val="0"/>
        <w:jc w:val="left"/>
        <w:rPr/>
      </w:pPr>
      <w:r>
        <w:rPr/>
        <w:t>#JJ</w:t>
      </w:r>
    </w:p>
    <w:p>
      <w:pPr>
        <w:pStyle w:val="PreformattedText"/>
        <w:bidi w:val="0"/>
        <w:jc w:val="left"/>
        <w:rPr/>
      </w:pPr>
      <w:r>
        <w:rPr/>
        <w:t>#NJ</w:t>
      </w:r>
    </w:p>
    <w:p>
      <w:pPr>
        <w:pStyle w:val="PreformattedText"/>
        <w:bidi w:val="0"/>
        <w:jc w:val="left"/>
        <w:rPr/>
      </w:pPr>
      <w:r>
        <w:rPr/>
        <w:t>#lJ</w:t>
      </w:r>
    </w:p>
    <w:p>
      <w:pPr>
        <w:pStyle w:val="PreformattedText"/>
        <w:bidi w:val="0"/>
        <w:jc w:val="left"/>
        <w:rPr/>
      </w:pPr>
      <w:r>
        <w:rPr/>
        <w:t>#vJ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:K</w:t>
      </w:r>
    </w:p>
    <w:p>
      <w:pPr>
        <w:pStyle w:val="PreformattedText"/>
        <w:bidi w:val="0"/>
        <w:jc w:val="left"/>
        <w:rPr/>
      </w:pPr>
      <w:r>
        <w:rPr/>
        <w:t>#&gt;K</w:t>
      </w:r>
    </w:p>
    <w:p>
      <w:pPr>
        <w:pStyle w:val="PreformattedText"/>
        <w:bidi w:val="0"/>
        <w:jc w:val="left"/>
        <w:rPr/>
      </w:pPr>
      <w:r>
        <w:rPr/>
        <w:t>#bK</w:t>
      </w:r>
    </w:p>
    <w:p>
      <w:pPr>
        <w:pStyle w:val="PreformattedText"/>
        <w:bidi w:val="0"/>
        <w:jc w:val="left"/>
        <w:rPr/>
      </w:pPr>
      <w:r>
        <w:rPr/>
        <w:t>#dK</w:t>
      </w:r>
    </w:p>
    <w:p>
      <w:pPr>
        <w:pStyle w:val="PreformattedText"/>
        <w:bidi w:val="0"/>
        <w:jc w:val="left"/>
        <w:rPr/>
      </w:pPr>
      <w:r>
        <w:rPr/>
        <w:t>#fK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#JL</w:t>
      </w:r>
    </w:p>
    <w:p>
      <w:pPr>
        <w:pStyle w:val="PreformattedText"/>
        <w:bidi w:val="0"/>
        <w:jc w:val="left"/>
        <w:rPr/>
      </w:pPr>
      <w:r>
        <w:rPr/>
        <w:t>#.N</w:t>
      </w:r>
    </w:p>
    <w:p>
      <w:pPr>
        <w:pStyle w:val="PreformattedText"/>
        <w:bidi w:val="0"/>
        <w:jc w:val="left"/>
        <w:rPr/>
      </w:pPr>
      <w:r>
        <w:rPr/>
        <w:t>#0N</w:t>
      </w:r>
    </w:p>
    <w:p>
      <w:pPr>
        <w:pStyle w:val="PreformattedText"/>
        <w:bidi w:val="0"/>
        <w:jc w:val="left"/>
        <w:rPr/>
      </w:pPr>
      <w:r>
        <w:rPr/>
        <w:t>#pO</w:t>
      </w:r>
    </w:p>
    <w:p>
      <w:pPr>
        <w:pStyle w:val="PreformattedText"/>
        <w:bidi w:val="0"/>
        <w:jc w:val="left"/>
        <w:rPr/>
      </w:pPr>
      <w:r>
        <w:rPr/>
        <w:t>#rO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???????Ԯ?</w:t>
      </w:r>
      <w:r>
        <w:rPr/>
        <w:t>㞮</w:t>
      </w:r>
      <w:r>
        <w:rPr/>
        <w:t>??{?jYjHjH############### #h&amp;#?##h=9?#CJ##PJ##aJ##mH</w:t>
        <w:tab/>
        <w:t>#sH</w:t>
        <w:tab/>
        <w:t>## #h&amp;#?##h=9?#CJ##PJ##aJ##mH</w:t>
        <w:tab/>
        <w:t>#sH</w:t>
        <w:tab/>
        <w:t>## #h&amp;#?##h=9?#CJ##PJ##aJ##mH##sH###'#h&amp;#?##h=9?#5#?CJ##OJ##QJ##aJ##mH##sH####h&amp;#?##h=9?#CJ##aJ##mH</w:t>
        <w:tab/>
        <w:t>#sH</w:t>
        <w:tab/>
        <w:t>####h&amp;#?##h=9?#5#?CJ##aJ##mH##sH####h&amp;#?##h=9?#CJ##aJ#####h&amp;#?##h=9?#CJ##aJ##mH##sH#####h?c?#CJ##aJ##mH##sH#####h&amp;#?##h=9?#CJ##aJ##mH##sH#####h&amp;#?##h=9?#5#?CJ##aJ####h&amp;#?##h=9?#5#?CJ##aJ##mH##sH####?N</w:t>
      </w:r>
    </w:p>
    <w:p>
      <w:pPr>
        <w:pStyle w:val="PreformattedText"/>
        <w:bidi w:val="0"/>
        <w:jc w:val="left"/>
        <w:rPr/>
      </w:pPr>
      <w:r>
        <w:rPr/>
        <w:t>#bO</w:t>
      </w:r>
    </w:p>
    <w:p>
      <w:pPr>
        <w:pStyle w:val="PreformattedText"/>
        <w:bidi w:val="0"/>
        <w:jc w:val="left"/>
        <w:rPr/>
      </w:pPr>
      <w:r>
        <w:rPr/>
        <w:t>#pO</w:t>
      </w:r>
    </w:p>
    <w:p>
      <w:pPr>
        <w:pStyle w:val="PreformattedText"/>
        <w:bidi w:val="0"/>
        <w:jc w:val="left"/>
        <w:rPr/>
      </w:pPr>
      <w:r>
        <w:rPr/>
        <w:t>#rO</w:t>
      </w:r>
    </w:p>
    <w:p>
      <w:pPr>
        <w:pStyle w:val="PreformattedText"/>
        <w:bidi w:val="0"/>
        <w:jc w:val="left"/>
        <w:rPr/>
      </w:pPr>
      <w:r>
        <w:rPr/>
        <w:t>#tO</w:t>
      </w:r>
    </w:p>
    <w:p>
      <w:pPr>
        <w:pStyle w:val="PreformattedText"/>
        <w:bidi w:val="0"/>
        <w:jc w:val="left"/>
        <w:rPr/>
      </w:pPr>
      <w:r>
        <w:rPr/>
        <w:t>#vO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############?############[############?############?############?############?##########################################################################kd#?6##$##$#If#####T###?###4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#################?#g#################?#?#################?#U#################</w:t>
        <w:br/>
        <w:t>t##?##?#? #6##?####?####?###?###?###?#?####?###?###?###?#?####?###?###?###?#?####?###?###?###?4?#######4?###</w:t>
        <w:br/>
        <w:t>###a?###yt?#?#?T######$##?d##?d##$#If####a$#gd?#?#####$##???#?d##?d##$#If####^???a$#gd?#?###?O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zQ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?R</w:t>
      </w:r>
    </w:p>
    <w:p>
      <w:pPr>
        <w:pStyle w:val="PreformattedText"/>
        <w:bidi w:val="0"/>
        <w:jc w:val="left"/>
        <w:rPr/>
      </w:pPr>
      <w:r>
        <w:rPr/>
        <w:t>#?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############l############l############X############X############X############K############X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</w:t>
      </w:r>
    </w:p>
    <w:p>
      <w:pPr>
        <w:pStyle w:val="PreformattedText"/>
        <w:bidi w:val="0"/>
        <w:jc w:val="left"/>
        <w:rPr/>
      </w:pPr>
      <w:r>
        <w:rPr/>
        <w:t>?###S###??##?x##?x#`??#a$#gd=9?######$##??##d#####?x##?x#`??#a$#gd=9?####kd??6##$##$#If#####T###?###4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#################?#g#################?#?#################?#U#################</w:t>
        <w:br/>
        <w:t>t##?##?#? #6##?####?####?###?###?###?#?####?###?###?###?#?####?###?###?###?#?####?###?###?###?4?#######4?###</w:t>
        <w:br/>
        <w:t>###a?###yt?#?#?T####?O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zQ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vR</w:t>
      </w:r>
    </w:p>
    <w:p>
      <w:pPr>
        <w:pStyle w:val="PreformattedText"/>
        <w:bidi w:val="0"/>
        <w:jc w:val="left"/>
        <w:rPr/>
      </w:pPr>
      <w:r>
        <w:rPr/>
        <w:t>#?R</w:t>
      </w:r>
    </w:p>
    <w:p>
      <w:pPr>
        <w:pStyle w:val="PreformattedText"/>
        <w:bidi w:val="0"/>
        <w:jc w:val="left"/>
        <w:rPr/>
      </w:pPr>
      <w:r>
        <w:rPr/>
        <w:t>#?R</w:t>
      </w:r>
    </w:p>
    <w:p>
      <w:pPr>
        <w:pStyle w:val="PreformattedText"/>
        <w:bidi w:val="0"/>
        <w:jc w:val="left"/>
        <w:rPr/>
      </w:pPr>
      <w:r>
        <w:rPr/>
        <w:t>#TS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xU</w:t>
      </w:r>
    </w:p>
    <w:p>
      <w:pPr>
        <w:pStyle w:val="PreformattedText"/>
        <w:bidi w:val="0"/>
        <w:jc w:val="left"/>
        <w:rPr/>
      </w:pPr>
      <w:r>
        <w:rPr/>
        <w:t>#zU</w:t>
      </w:r>
    </w:p>
    <w:p>
      <w:pPr>
        <w:pStyle w:val="PreformattedText"/>
        <w:bidi w:val="0"/>
        <w:jc w:val="left"/>
        <w:rPr/>
      </w:pPr>
      <w:r>
        <w:rPr/>
        <w:t>#|U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,V</w:t>
      </w:r>
    </w:p>
    <w:p>
      <w:pPr>
        <w:pStyle w:val="PreformattedText"/>
        <w:bidi w:val="0"/>
        <w:jc w:val="left"/>
        <w:rPr/>
      </w:pPr>
      <w:r>
        <w:rPr/>
        <w:t>#??Ƶ?????????wd?S?S?S?B?S### #h&amp;#?##h=9?#CJ##PJ##aJ##mH</w:t>
        <w:tab/>
        <w:t>#sH</w:t>
        <w:tab/>
        <w:t>## #h&amp;#?##h=9?#CJ##PJ##aJ##mH</w:t>
        <w:tab/>
        <w:t>#sH</w:t>
        <w:tab/>
        <w:t>##$#h&amp;#?##h=9?#@???CJ##PJ##aJ##mH##sH###$#h&amp;#?##h=9?#@???CJ##PJ##aJ##mH</w:t>
        <w:tab/>
        <w:t>#sH</w:t>
        <w:tab/>
        <w:t>####h&amp;#?##h=9?#5#?CJ##aJ####h&amp;#?##h=9?#CJ##aJ##mH##sH#####h&amp;#?##h=9?#5#?CJ##aJ##mH##sH## #h&amp;#?##h=9?#CJ##PJ##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#?##h=9?#CJ##PJ##aJ##mH##sH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#?##h=9?##h?#e#CJ##PJ##aJ##mH##sH##$#h&amp;#?##h=9?#@???CJ##PJ##aJ##mH</w:t>
        <w:tab/>
        <w:t>#sH</w:t>
        <w:tab/>
        <w:t>###S</w:t>
      </w:r>
    </w:p>
    <w:p>
      <w:pPr>
        <w:pStyle w:val="PreformattedText"/>
        <w:bidi w:val="0"/>
        <w:jc w:val="left"/>
        <w:rPr/>
      </w:pPr>
      <w:r>
        <w:rPr/>
        <w:t>#TS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zU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#$#</w:t>
      </w:r>
    </w:p>
    <w:p>
      <w:pPr>
        <w:pStyle w:val="PreformattedText"/>
        <w:bidi w:val="0"/>
        <w:jc w:val="left"/>
        <w:rPr/>
      </w:pPr>
      <w:r>
        <w:rPr/>
        <w:t>?###J###??##?x##?x#`??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S###??##?x##?x#`??#a$#gd=9?###?U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.V</w:t>
      </w:r>
    </w:p>
    <w:p>
      <w:pPr>
        <w:pStyle w:val="PreformattedText"/>
        <w:bidi w:val="0"/>
        <w:jc w:val="left"/>
        <w:rPr/>
      </w:pPr>
      <w:r>
        <w:rPr/>
        <w:t>#0V</w:t>
      </w:r>
    </w:p>
    <w:p>
      <w:pPr>
        <w:pStyle w:val="PreformattedText"/>
        <w:bidi w:val="0"/>
        <w:jc w:val="left"/>
        <w:rPr/>
      </w:pPr>
      <w:r>
        <w:rPr/>
        <w:t>#X############H############H############H############H#######################################################################$##?x##?x##$#If####a$#gd?#?##?##kdA?6##$##$#If#####T###?###4##?##########################?\##???</w:t>
        <w:tab/>
        <w:t>C#z#? ?#?</w:t>
        <w:tab/>
        <w:t>################?#g#################?#7#################?#n#################</w:t>
        <w:br/>
        <w:t>t##?##?0###?#######?#######?#######?#######?#######?#####?####6##?####?####?###?###?###?#?####?###?###?###?#?####?###?###?###?#?####?###?###?###?4?#######4?###</w:t>
        <w:br/>
        <w:t>###a?###yt?#?#?T####,V</w:t>
      </w:r>
    </w:p>
    <w:p>
      <w:pPr>
        <w:pStyle w:val="PreformattedText"/>
        <w:bidi w:val="0"/>
        <w:jc w:val="left"/>
        <w:rPr/>
      </w:pPr>
      <w:r>
        <w:rPr/>
        <w:t>#0V</w:t>
      </w:r>
    </w:p>
    <w:p>
      <w:pPr>
        <w:pStyle w:val="PreformattedText"/>
        <w:bidi w:val="0"/>
        <w:jc w:val="left"/>
        <w:rPr/>
      </w:pPr>
      <w:r>
        <w:rPr/>
        <w:t>#2V</w:t>
      </w:r>
    </w:p>
    <w:p>
      <w:pPr>
        <w:pStyle w:val="PreformattedText"/>
        <w:bidi w:val="0"/>
        <w:jc w:val="left"/>
        <w:rPr/>
      </w:pPr>
      <w:r>
        <w:rPr/>
        <w:t>#pW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nX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2Y</w:t>
      </w:r>
    </w:p>
    <w:p>
      <w:pPr>
        <w:pStyle w:val="PreformattedText"/>
        <w:bidi w:val="0"/>
        <w:jc w:val="left"/>
        <w:rPr/>
      </w:pPr>
      <w:r>
        <w:rPr/>
        <w:t>#f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H[</w:t>
      </w:r>
    </w:p>
    <w:p>
      <w:pPr>
        <w:pStyle w:val="PreformattedText"/>
        <w:bidi w:val="0"/>
        <w:jc w:val="left"/>
        <w:rPr/>
      </w:pPr>
      <w:r>
        <w:rPr/>
        <w:t>#J[</w:t>
      </w:r>
    </w:p>
    <w:p>
      <w:pPr>
        <w:pStyle w:val="PreformattedText"/>
        <w:bidi w:val="0"/>
        <w:jc w:val="left"/>
        <w:rPr/>
      </w:pPr>
      <w:r>
        <w:rPr/>
        <w:t>#?[</w:t>
      </w:r>
    </w:p>
    <w:p>
      <w:pPr>
        <w:pStyle w:val="PreformattedText"/>
        <w:bidi w:val="0"/>
        <w:jc w:val="left"/>
        <w:rPr/>
      </w:pPr>
      <w:r>
        <w:rPr/>
        <w:t>#?[</w:t>
      </w:r>
    </w:p>
    <w:p>
      <w:pPr>
        <w:pStyle w:val="PreformattedText"/>
        <w:bidi w:val="0"/>
        <w:jc w:val="left"/>
        <w:rPr/>
      </w:pPr>
      <w:r>
        <w:rPr/>
        <w:t>#"\</w:t>
      </w:r>
    </w:p>
    <w:p>
      <w:pPr>
        <w:pStyle w:val="PreformattedText"/>
        <w:bidi w:val="0"/>
        <w:jc w:val="left"/>
        <w:rPr/>
      </w:pPr>
      <w:r>
        <w:rPr/>
        <w:t>#$\</w:t>
      </w:r>
    </w:p>
    <w:p>
      <w:pPr>
        <w:pStyle w:val="PreformattedText"/>
        <w:bidi w:val="0"/>
        <w:jc w:val="left"/>
        <w:rPr/>
      </w:pPr>
      <w:r>
        <w:rPr/>
        <w:t>#D\</w:t>
      </w:r>
    </w:p>
    <w:p>
      <w:pPr>
        <w:pStyle w:val="PreformattedText"/>
        <w:bidi w:val="0"/>
        <w:jc w:val="left"/>
        <w:rPr/>
      </w:pPr>
      <w:r>
        <w:rPr/>
        <w:t>#F\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</w:t>
        <w:br/>
        <w:t>^</w:t>
      </w:r>
    </w:p>
    <w:p>
      <w:pPr>
        <w:pStyle w:val="PreformattedText"/>
        <w:bidi w:val="0"/>
        <w:jc w:val="left"/>
        <w:rPr/>
      </w:pPr>
      <w:r>
        <w:rPr/>
        <w:t>#N^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??ͽ???????q?f?f??f?f?_?_f?????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ăJ#####h&amp;#?##h=9?#CJ##àJ##mH##sH#####h&amp;#?##h=9?#5#?CJ##áJ##"#h&amp;#?##h=9?##h^ỷ?#CJ##ãJ##mH##sH#####h&amp;#?##h=9?#5#?CJ##âJ##mH##sH####h&amp;#?##h=9?#CJ##ạJ##mH##sH#####h&amp;#?##h=9?#5#?CJ##ạJ##mH</w:t>
        <w:tab/>
        <w:t>#sH</w:t>
        <w:tab/>
        <w:t># #h&amp;#?##h=9?#CJ##PJ##áJ##mH</w:t>
        <w:tab/>
        <w:t>#sH</w:t>
        <w:tab/>
        <w:t>## #h&amp;#?##h=9?#CJ##PJ##ảJ##mH</w:t>
        <w:tab/>
        <w:t>#sH</w:t>
        <w:tab/>
        <w:t>## #h&amp;#?##h=9?#CJ##PJ##ạJ##mH##sH## 0V</w:t>
      </w:r>
    </w:p>
    <w:p>
      <w:pPr>
        <w:pStyle w:val="PreformattedText"/>
        <w:bidi w:val="0"/>
        <w:jc w:val="left"/>
        <w:rPr/>
      </w:pPr>
      <w:r>
        <w:rPr/>
        <w:t>#2V</w:t>
      </w:r>
    </w:p>
    <w:p>
      <w:pPr>
        <w:pStyle w:val="PreformattedText"/>
        <w:bidi w:val="0"/>
        <w:jc w:val="left"/>
        <w:rPr/>
      </w:pPr>
      <w:r>
        <w:rPr/>
        <w:t>#pW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X############Đ############4##################################################################$##??##?x##?x#`??#ả$#gđ=9?######$#</w:t>
      </w:r>
    </w:p>
    <w:p>
      <w:pPr>
        <w:pStyle w:val="PreformattedText"/>
        <w:bidi w:val="0"/>
        <w:jc w:val="left"/>
        <w:rPr/>
      </w:pPr>
      <w:r>
        <w:rPr/>
        <w:t>?###S###??##?x##?x#`??#ã$#gđ=9?##?##kđ#?6##$##$#Ĩf#####T###?###4##?##########################?\##???</w:t>
        <w:tab/>
        <w:t>C#z#? ?#?</w:t>
        <w:tab/>
        <w:t>################?#g#################?#7#################?#n#################</w:t>
        <w:br/>
        <w:t>t##?##?0###?#######?#######?#######?#######?#######?#####?####6##?####?####?###?###?###?#?####?###?###?###?#?####?###?###?###?#?####?###?###?###?4?#######4?###</w:t>
        <w:br/>
        <w:t>###ả?###ỵt?#?#?T####?W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nX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2Ý</w:t>
      </w:r>
    </w:p>
    <w:p>
      <w:pPr>
        <w:pStyle w:val="PreformattedText"/>
        <w:bidi w:val="0"/>
        <w:jc w:val="left"/>
        <w:rPr/>
      </w:pPr>
      <w:r>
        <w:rPr/>
        <w:t>#fỶ</w:t>
      </w:r>
    </w:p>
    <w:p>
      <w:pPr>
        <w:pStyle w:val="PreformattedText"/>
        <w:bidi w:val="0"/>
        <w:jc w:val="left"/>
        <w:rPr/>
      </w:pPr>
      <w:r>
        <w:rPr/>
        <w:t>#hÝ</w:t>
      </w:r>
    </w:p>
    <w:p>
      <w:pPr>
        <w:pStyle w:val="PreformattedText"/>
        <w:bidi w:val="0"/>
        <w:jc w:val="left"/>
        <w:rPr/>
      </w:pPr>
      <w:r>
        <w:rPr/>
        <w:t>#?Ỷ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([</w:t>
      </w:r>
    </w:p>
    <w:p>
      <w:pPr>
        <w:pStyle w:val="PreformattedText"/>
        <w:bidi w:val="0"/>
        <w:jc w:val="left"/>
        <w:rPr/>
      </w:pPr>
      <w:r>
        <w:rPr/>
        <w:t>#J[</w:t>
      </w:r>
    </w:p>
    <w:p>
      <w:pPr>
        <w:pStyle w:val="PreformattedText"/>
        <w:bidi w:val="0"/>
        <w:jc w:val="left"/>
        <w:rPr/>
      </w:pPr>
      <w:r>
        <w:rPr/>
        <w:t>#?[</w:t>
      </w:r>
    </w:p>
    <w:p>
      <w:pPr>
        <w:pStyle w:val="PreformattedText"/>
        <w:bidi w:val="0"/>
        <w:jc w:val="left"/>
        <w:rPr/>
      </w:pPr>
      <w:r>
        <w:rPr/>
        <w:t>#?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"\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$##?x##?x##$#If####a$#gd?#?######$#</w:t>
      </w:r>
    </w:p>
    <w:p>
      <w:pPr>
        <w:pStyle w:val="PreformattedText"/>
        <w:bidi w:val="0"/>
        <w:jc w:val="left"/>
        <w:rPr/>
      </w:pPr>
      <w:r>
        <w:rPr/>
        <w:t>?###J###??##?x##?x#`??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S###??##?x##?x#`??#a$#gd=9?###"\</w:t>
      </w:r>
    </w:p>
    <w:p>
      <w:pPr>
        <w:pStyle w:val="PreformattedText"/>
        <w:bidi w:val="0"/>
        <w:jc w:val="left"/>
        <w:rPr/>
      </w:pPr>
      <w:r>
        <w:rPr/>
        <w:t>#$\</w:t>
      </w:r>
    </w:p>
    <w:p>
      <w:pPr>
        <w:pStyle w:val="PreformattedText"/>
        <w:bidi w:val="0"/>
        <w:jc w:val="left"/>
        <w:rPr/>
      </w:pPr>
      <w:r>
        <w:rPr/>
        <w:t>#&amp;\</w:t>
      </w:r>
    </w:p>
    <w:p>
      <w:pPr>
        <w:pStyle w:val="PreformattedText"/>
        <w:bidi w:val="0"/>
        <w:jc w:val="left"/>
        <w:rPr/>
      </w:pPr>
      <w:r>
        <w:rPr/>
        <w:t>#(\</w:t>
      </w:r>
    </w:p>
    <w:p>
      <w:pPr>
        <w:pStyle w:val="PreformattedText"/>
        <w:bidi w:val="0"/>
        <w:jc w:val="left"/>
        <w:rPr/>
      </w:pPr>
      <w:r>
        <w:rPr/>
        <w:t>#B\</w:t>
      </w:r>
    </w:p>
    <w:p>
      <w:pPr>
        <w:pStyle w:val="PreformattedText"/>
        <w:bidi w:val="0"/>
        <w:jc w:val="left"/>
        <w:rPr/>
      </w:pPr>
      <w:r>
        <w:rPr/>
        <w:t>#D\</w:t>
      </w:r>
    </w:p>
    <w:p>
      <w:pPr>
        <w:pStyle w:val="PreformattedText"/>
        <w:bidi w:val="0"/>
        <w:jc w:val="left"/>
        <w:rPr/>
      </w:pPr>
      <w:r>
        <w:rPr/>
        <w:t>#X############H############H############H############H#######################################################################$##?x##?x##$#If####a$#gd?#?##?##kd??6##$##$#If#####T###?###4##?##########################?\##???#]</w:t>
        <w:br/>
        <w:t>]#?#?##</w:t>
        <w:tab/>
        <w:t>################?#g#################?###################?#n#################</w:t>
        <w:br/>
        <w:t>t##?##?0###?#######?#######?#######?#######?#######?#####?####6##?####?####?###?###?###?#?####?###?###?###?#?####?###?###?###?#?####?###?###?###?4?#######4?###</w:t>
        <w:br/>
        <w:t>###à?###ýt?#?#?T####Đ\</w:t>
      </w:r>
    </w:p>
    <w:p>
      <w:pPr>
        <w:pStyle w:val="PreformattedText"/>
        <w:bidi w:val="0"/>
        <w:jc w:val="left"/>
        <w:rPr/>
      </w:pPr>
      <w:r>
        <w:rPr/>
        <w:t>#F\</w:t>
      </w:r>
    </w:p>
    <w:p>
      <w:pPr>
        <w:pStyle w:val="PreformattedText"/>
        <w:bidi w:val="0"/>
        <w:jc w:val="left"/>
        <w:rPr/>
      </w:pPr>
      <w:r>
        <w:rPr/>
        <w:t>#?\</w:t>
      </w:r>
    </w:p>
    <w:p>
      <w:pPr>
        <w:pStyle w:val="PreformattedText"/>
        <w:bidi w:val="0"/>
        <w:jc w:val="left"/>
        <w:rPr/>
      </w:pPr>
      <w:r>
        <w:rPr/>
        <w:t>#?\</w:t>
      </w:r>
    </w:p>
    <w:p>
      <w:pPr>
        <w:pStyle w:val="PreformattedText"/>
        <w:bidi w:val="0"/>
        <w:jc w:val="left"/>
        <w:rPr/>
      </w:pPr>
      <w:r>
        <w:rPr/>
        <w:t>#?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Z]</w:t>
      </w:r>
    </w:p>
    <w:p>
      <w:pPr>
        <w:pStyle w:val="PreformattedText"/>
        <w:bidi w:val="0"/>
        <w:jc w:val="left"/>
        <w:rPr/>
      </w:pPr>
      <w:r>
        <w:rPr/>
        <w:t>#t]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X############H############H############H############H############H############H############H#####################$##??##?P##?P#`??#à$#gđ=9?##?##kđ??6##$##$#Ỉf#####T###?###4##?##########################?\##???#]</w:t>
        <w:br/>
        <w:t>]#?#?##</w:t>
        <w:tab/>
        <w:t>################?#g#################?###################?#n#################</w:t>
        <w:br/>
        <w:t>t##?##?0###?#######?#######?#######?#######?#######?#####?####6##?####?####?###?###?###?#?####?###?###?###?#?####?###?###?###?#?####?###?###?###?4?#######4?###</w:t>
        <w:br/>
        <w:t>###á?###ỹt?#?#?T####?]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P^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*_</w:t>
      </w:r>
    </w:p>
    <w:p>
      <w:pPr>
        <w:pStyle w:val="PreformattedText"/>
        <w:bidi w:val="0"/>
        <w:jc w:val="left"/>
        <w:rPr/>
      </w:pPr>
      <w:r>
        <w:rPr/>
        <w:t>#h_</w:t>
      </w:r>
    </w:p>
    <w:p>
      <w:pPr>
        <w:pStyle w:val="PreformattedText"/>
        <w:bidi w:val="0"/>
        <w:jc w:val="left"/>
        <w:rPr/>
      </w:pPr>
      <w:r>
        <w:rPr/>
        <w:t>#R`</w:t>
      </w:r>
    </w:p>
    <w:p>
      <w:pPr>
        <w:pStyle w:val="PreformattedText"/>
        <w:bidi w:val="0"/>
        <w:jc w:val="left"/>
        <w:rPr/>
      </w:pPr>
      <w:r>
        <w:rPr/>
        <w:t>#t`</w:t>
      </w:r>
    </w:p>
    <w:p>
      <w:pPr>
        <w:pStyle w:val="PreformattedText"/>
        <w:bidi w:val="0"/>
        <w:jc w:val="left"/>
        <w:rPr/>
      </w:pPr>
      <w:r>
        <w:rPr/>
        <w:t>#?`</w:t>
      </w:r>
    </w:p>
    <w:p>
      <w:pPr>
        <w:pStyle w:val="PreformattedText"/>
        <w:bidi w:val="0"/>
        <w:jc w:val="left"/>
        <w:rPr/>
      </w:pPr>
      <w:r>
        <w:rPr/>
        <w:t>#?`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&amp;ă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ú############ư############ư############ư#########################$##?x##?x##$#Íf####ă$#gđ?#?#####$#</w:t>
      </w:r>
    </w:p>
    <w:p>
      <w:pPr>
        <w:pStyle w:val="PreformattedText"/>
        <w:bidi w:val="0"/>
        <w:jc w:val="left"/>
        <w:rPr/>
      </w:pPr>
      <w:r>
        <w:rPr/>
        <w:t>?###7#?####??##?x##?x#`??#â$#gđ=9?######$#</w:t>
      </w:r>
    </w:p>
    <w:p>
      <w:pPr>
        <w:pStyle w:val="PreformattedText"/>
        <w:bidi w:val="0"/>
        <w:jc w:val="left"/>
        <w:rPr/>
      </w:pPr>
      <w:r>
        <w:rPr/>
        <w:t>?###7###??##?x##?x#`??#ả$#gđ=9?###;##??##đ?####?x##?x#`??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#??##?x##?x#`??#ả$#gđ=9?######$#</w:t>
      </w:r>
    </w:p>
    <w:p>
      <w:pPr>
        <w:pStyle w:val="PreformattedText"/>
        <w:bidi w:val="0"/>
        <w:jc w:val="left"/>
        <w:rPr/>
      </w:pPr>
      <w:r>
        <w:rPr/>
        <w:t>?###S###??##?x##?x#`??#ă$#gđ=9?######$##??##?P##?P#`??#ă$#gđ=9?##</w:t>
      </w:r>
    </w:p>
    <w:p>
      <w:pPr>
        <w:pStyle w:val="PreformattedText"/>
        <w:bidi w:val="0"/>
        <w:jc w:val="left"/>
        <w:rPr/>
      </w:pPr>
      <w:r>
        <w:rPr/>
        <w:t>?^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*_</w:t>
      </w:r>
    </w:p>
    <w:p>
      <w:pPr>
        <w:pStyle w:val="PreformattedText"/>
        <w:bidi w:val="0"/>
        <w:jc w:val="left"/>
        <w:rPr/>
      </w:pPr>
      <w:r>
        <w:rPr/>
        <w:t>#h_</w:t>
      </w:r>
    </w:p>
    <w:p>
      <w:pPr>
        <w:pStyle w:val="PreformattedText"/>
        <w:bidi w:val="0"/>
        <w:jc w:val="left"/>
        <w:rPr/>
      </w:pPr>
      <w:r>
        <w:rPr/>
        <w:t>#r`</w:t>
      </w:r>
    </w:p>
    <w:p>
      <w:pPr>
        <w:pStyle w:val="PreformattedText"/>
        <w:bidi w:val="0"/>
        <w:jc w:val="left"/>
        <w:rPr/>
      </w:pPr>
      <w:r>
        <w:rPr/>
        <w:t>#&amp;á</w:t>
      </w:r>
    </w:p>
    <w:p>
      <w:pPr>
        <w:pStyle w:val="PreformattedText"/>
        <w:bidi w:val="0"/>
        <w:jc w:val="left"/>
        <w:rPr/>
      </w:pPr>
      <w:r>
        <w:rPr/>
        <w:t>#(á</w:t>
      </w:r>
    </w:p>
    <w:p>
      <w:pPr>
        <w:pStyle w:val="PreformattedText"/>
        <w:bidi w:val="0"/>
        <w:jc w:val="left"/>
        <w:rPr/>
      </w:pPr>
      <w:r>
        <w:rPr/>
        <w:t>#Fã</w:t>
      </w:r>
    </w:p>
    <w:p>
      <w:pPr>
        <w:pStyle w:val="PreformattedText"/>
        <w:bidi w:val="0"/>
        <w:jc w:val="left"/>
        <w:rPr/>
      </w:pPr>
      <w:r>
        <w:rPr/>
        <w:t>#Hà</w:t>
      </w:r>
    </w:p>
    <w:p>
      <w:pPr>
        <w:pStyle w:val="PreformattedText"/>
        <w:bidi w:val="0"/>
        <w:jc w:val="left"/>
        <w:rPr/>
      </w:pPr>
      <w:r>
        <w:rPr/>
        <w:t>#Xb</w:t>
      </w:r>
    </w:p>
    <w:p>
      <w:pPr>
        <w:pStyle w:val="PreformattedText"/>
        <w:bidi w:val="0"/>
        <w:jc w:val="left"/>
        <w:rPr/>
      </w:pPr>
      <w:r>
        <w:rPr/>
        <w:t>#tb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Jc</w:t>
      </w:r>
    </w:p>
    <w:p>
      <w:pPr>
        <w:pStyle w:val="PreformattedText"/>
        <w:bidi w:val="0"/>
        <w:jc w:val="left"/>
        <w:rPr/>
      </w:pPr>
      <w:r>
        <w:rPr/>
        <w:t>#Pc</w:t>
      </w:r>
    </w:p>
    <w:p>
      <w:pPr>
        <w:pStyle w:val="PreformattedText"/>
        <w:bidi w:val="0"/>
        <w:jc w:val="left"/>
        <w:rPr/>
      </w:pPr>
      <w:r>
        <w:rPr/>
        <w:t>#bc</w:t>
      </w:r>
    </w:p>
    <w:p>
      <w:pPr>
        <w:pStyle w:val="PreformattedText"/>
        <w:bidi w:val="0"/>
        <w:jc w:val="left"/>
        <w:rPr/>
      </w:pPr>
      <w:r>
        <w:rPr/>
        <w:t>#đc</w:t>
      </w:r>
    </w:p>
    <w:p>
      <w:pPr>
        <w:pStyle w:val="PreformattedText"/>
        <w:bidi w:val="0"/>
        <w:jc w:val="left"/>
        <w:rPr/>
      </w:pPr>
      <w:r>
        <w:rPr/>
        <w:t>#fc</w:t>
      </w:r>
    </w:p>
    <w:p>
      <w:pPr>
        <w:pStyle w:val="PreformattedText"/>
        <w:bidi w:val="0"/>
        <w:jc w:val="left"/>
        <w:rPr/>
      </w:pPr>
      <w:r>
        <w:rPr/>
        <w:t>#hc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???˹???sbsbs?˕˕????V?##################################################h&amp;#?##h=9?#5#?CJ##ãJ## #h&amp;#?##h=9?#CJ##PJ##âJ##mH</w:t>
        <w:tab/>
        <w:t>#sH</w:t>
        <w:tab/>
        <w:t>## #h&amp;#?##h=9?#CJ##PJ##àJ##mH</w:t>
        <w:tab/>
        <w:t>#sH</w:t>
        <w:tab/>
        <w:t>## #h&amp;#?##h=9?#CJ##PJ##ảJ##mH##sH#####h&amp;#?##h=9?#5#?CJ##àJ##mH##sH##'#h&amp;#?##h=9?#5#?CJ##ƠJ##QJ##àJ##mH##sH####h&amp;#?##h=9?#5#?CJ##PJ##ăJ##mH##sH####h&amp;#?##h=9?#CJ##àJ##mH##sH#####h&amp;#?##h##?#CJ##ãJ##mH</w:t>
        <w:tab/>
        <w:t>#sH</w:t>
        <w:tab/>
        <w:t>####h&amp;#?##h##?#CJ##ãJ#####h##?#CJ##ạJ##mH</w:t>
        <w:tab/>
        <w:t>#sH</w:t>
        <w:tab/>
        <w:t>##&amp;ả</w:t>
      </w:r>
    </w:p>
    <w:p>
      <w:pPr>
        <w:pStyle w:val="PreformattedText"/>
        <w:bidi w:val="0"/>
        <w:jc w:val="left"/>
        <w:rPr/>
      </w:pPr>
      <w:r>
        <w:rPr/>
        <w:t>#(ả</w:t>
      </w:r>
    </w:p>
    <w:p>
      <w:pPr>
        <w:pStyle w:val="PreformattedText"/>
        <w:bidi w:val="0"/>
        <w:jc w:val="left"/>
        <w:rPr/>
      </w:pPr>
      <w:r>
        <w:rPr/>
        <w:t>#*ạ</w:t>
      </w:r>
    </w:p>
    <w:p>
      <w:pPr>
        <w:pStyle w:val="PreformattedText"/>
        <w:bidi w:val="0"/>
        <w:jc w:val="left"/>
        <w:rPr/>
      </w:pPr>
      <w:r>
        <w:rPr/>
        <w:t>#,à</w:t>
      </w:r>
    </w:p>
    <w:p>
      <w:pPr>
        <w:pStyle w:val="PreformattedText"/>
        <w:bidi w:val="0"/>
        <w:jc w:val="left"/>
        <w:rPr/>
      </w:pPr>
      <w:r>
        <w:rPr/>
        <w:t>#Đả</w:t>
      </w:r>
    </w:p>
    <w:p>
      <w:pPr>
        <w:pStyle w:val="PreformattedText"/>
        <w:bidi w:val="0"/>
        <w:jc w:val="left"/>
        <w:rPr/>
      </w:pPr>
      <w:r>
        <w:rPr/>
        <w:t>#Fà</w:t>
      </w:r>
    </w:p>
    <w:p>
      <w:pPr>
        <w:pStyle w:val="PreformattedText"/>
        <w:bidi w:val="0"/>
        <w:jc w:val="left"/>
        <w:rPr/>
      </w:pPr>
      <w:r>
        <w:rPr/>
        <w:t>#X############H############H############H############H#######################################################################$##?x##?x##$#Ĩf####á$#gđ?#?##?##kđQ?6##$##$#Ỉf#####T###?###4##?##########################?\##??###</w:t>
        <w:tab/>
        <w:t>&amp;#?#?#5#################?#?#################?#!#################?#n#################</w:t>
        <w:br/>
        <w:t>t##?##?0###?#######?#######?#######?#######?#######?#####?#?##6##?####?####?###?###?###?#?####?###?###?###?#?####?###?###?###?#?####?###?###?###?4?#######4?###</w:t>
        <w:br/>
        <w:t>###â?###ỷt?#?#?T####Fã</w:t>
      </w:r>
    </w:p>
    <w:p>
      <w:pPr>
        <w:pStyle w:val="PreformattedText"/>
        <w:bidi w:val="0"/>
        <w:jc w:val="left"/>
        <w:rPr/>
      </w:pPr>
      <w:r>
        <w:rPr/>
        <w:t>#Hã</w:t>
      </w:r>
    </w:p>
    <w:p>
      <w:pPr>
        <w:pStyle w:val="PreformattedText"/>
        <w:bidi w:val="0"/>
        <w:jc w:val="left"/>
        <w:rPr/>
      </w:pPr>
      <w:r>
        <w:rPr/>
        <w:t>#?ã</w:t>
      </w:r>
    </w:p>
    <w:p>
      <w:pPr>
        <w:pStyle w:val="PreformattedText"/>
        <w:bidi w:val="0"/>
        <w:jc w:val="left"/>
        <w:rPr/>
      </w:pPr>
      <w:r>
        <w:rPr/>
        <w:t>#?à</w:t>
      </w:r>
    </w:p>
    <w:p>
      <w:pPr>
        <w:pStyle w:val="PreformattedText"/>
        <w:bidi w:val="0"/>
        <w:jc w:val="left"/>
        <w:rPr/>
      </w:pPr>
      <w:r>
        <w:rPr/>
        <w:t>#.b</w:t>
      </w:r>
    </w:p>
    <w:p>
      <w:pPr>
        <w:pStyle w:val="PreformattedText"/>
        <w:bidi w:val="0"/>
        <w:jc w:val="left"/>
        <w:rPr/>
      </w:pPr>
      <w:r>
        <w:rPr/>
        <w:t>#Xb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X############H############H############H############H############8#######################$##??##?x##?x#`??#ă$#gđ=9?######$##??##?x##?x#`??#ả$#gđ=9?##?##kđ#?6##$##$#Ìf#####T###?###4##?##########################?\##??###</w:t>
        <w:tab/>
        <w:t>&amp;#?#?#5#################?#?#################?#!#################?#n#################</w:t>
        <w:br/>
        <w:t>t##?##?0###?#######?#######?#######?#######?#######?#####?#?##6##?####?####?###?###?###?#?####?###?###?###?#?####?###?###?###?#?####?###?###?###?4?#######4?###</w:t>
        <w:br/>
        <w:t>###â?###ỹt?#?#?T####?b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fc</w:t>
      </w:r>
    </w:p>
    <w:p>
      <w:pPr>
        <w:pStyle w:val="PreformattedText"/>
        <w:bidi w:val="0"/>
        <w:jc w:val="left"/>
        <w:rPr/>
      </w:pPr>
      <w:r>
        <w:rPr/>
        <w:t>#hc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Bđ</w:t>
      </w:r>
    </w:p>
    <w:p>
      <w:pPr>
        <w:pStyle w:val="PreformattedText"/>
        <w:bidi w:val="0"/>
        <w:jc w:val="left"/>
        <w:rPr/>
      </w:pPr>
      <w:r>
        <w:rPr/>
        <w:t>#?đ</w:t>
      </w:r>
    </w:p>
    <w:p>
      <w:pPr>
        <w:pStyle w:val="PreformattedText"/>
        <w:bidi w:val="0"/>
        <w:jc w:val="left"/>
        <w:rPr/>
      </w:pPr>
      <w:r>
        <w:rPr/>
        <w:t>#?h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L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Fm</w:t>
      </w:r>
    </w:p>
    <w:p>
      <w:pPr>
        <w:pStyle w:val="PreformattedText"/>
        <w:bidi w:val="0"/>
        <w:jc w:val="left"/>
        <w:rPr/>
      </w:pPr>
      <w:r>
        <w:rPr/>
        <w:t>#.n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6ó</w:t>
      </w:r>
    </w:p>
    <w:p>
      <w:pPr>
        <w:pStyle w:val="PreformattedText"/>
        <w:bidi w:val="0"/>
        <w:jc w:val="left"/>
        <w:rPr/>
      </w:pPr>
      <w:r>
        <w:rPr/>
        <w:t>#tó</w:t>
      </w:r>
    </w:p>
    <w:p>
      <w:pPr>
        <w:pStyle w:val="PreformattedText"/>
        <w:bidi w:val="0"/>
        <w:jc w:val="left"/>
        <w:rPr/>
      </w:pPr>
      <w:r>
        <w:rPr/>
        <w:t>#?ó</w:t>
      </w:r>
    </w:p>
    <w:p>
      <w:pPr>
        <w:pStyle w:val="PreformattedText"/>
        <w:bidi w:val="0"/>
        <w:jc w:val="left"/>
        <w:rPr/>
      </w:pPr>
      <w:r>
        <w:rPr/>
        <w:t>#.p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jq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#??##đ#####?x##?x#`??#ă$#gđ=9?###;##??##đ?####?x##?x#`??#gđ=9?######$##??##?x##?x#`??#à$#gđ=9?###?c</w:t>
      </w:r>
    </w:p>
    <w:p>
      <w:pPr>
        <w:pStyle w:val="PreformattedText"/>
        <w:bidi w:val="0"/>
        <w:jc w:val="left"/>
        <w:rPr/>
      </w:pPr>
      <w:r>
        <w:rPr/>
        <w:t>#Bđ</w:t>
      </w:r>
    </w:p>
    <w:p>
      <w:pPr>
        <w:pStyle w:val="PreformattedText"/>
        <w:bidi w:val="0"/>
        <w:jc w:val="left"/>
        <w:rPr/>
      </w:pPr>
      <w:r>
        <w:rPr/>
        <w:t>#~đ</w:t>
      </w:r>
    </w:p>
    <w:p>
      <w:pPr>
        <w:pStyle w:val="PreformattedText"/>
        <w:bidi w:val="0"/>
        <w:jc w:val="left"/>
        <w:rPr/>
      </w:pPr>
      <w:r>
        <w:rPr/>
        <w:t>#?đ</w:t>
      </w:r>
    </w:p>
    <w:p>
      <w:pPr>
        <w:pStyle w:val="PreformattedText"/>
        <w:bidi w:val="0"/>
        <w:jc w:val="left"/>
        <w:rPr/>
      </w:pPr>
      <w:r>
        <w:rPr/>
        <w:t>#.n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tô</w:t>
      </w:r>
    </w:p>
    <w:p>
      <w:pPr>
        <w:pStyle w:val="PreformattedText"/>
        <w:bidi w:val="0"/>
        <w:jc w:val="left"/>
        <w:rPr/>
      </w:pPr>
      <w:r>
        <w:rPr/>
        <w:t>#?ó</w:t>
      </w:r>
    </w:p>
    <w:p>
      <w:pPr>
        <w:pStyle w:val="PreformattedText"/>
        <w:bidi w:val="0"/>
        <w:jc w:val="left"/>
        <w:rPr/>
      </w:pPr>
      <w:r>
        <w:rPr/>
        <w:t>#?õ</w:t>
      </w:r>
    </w:p>
    <w:p>
      <w:pPr>
        <w:pStyle w:val="PreformattedText"/>
        <w:bidi w:val="0"/>
        <w:jc w:val="left"/>
        <w:rPr/>
      </w:pPr>
      <w:r>
        <w:rPr/>
        <w:t>#?ó</w:t>
      </w:r>
    </w:p>
    <w:p>
      <w:pPr>
        <w:pStyle w:val="PreformattedText"/>
        <w:bidi w:val="0"/>
        <w:jc w:val="left"/>
        <w:rPr/>
      </w:pPr>
      <w:r>
        <w:rPr/>
        <w:t>#?ó</w:t>
      </w:r>
    </w:p>
    <w:p>
      <w:pPr>
        <w:pStyle w:val="PreformattedText"/>
        <w:bidi w:val="0"/>
        <w:jc w:val="left"/>
        <w:rPr/>
      </w:pPr>
      <w:r>
        <w:rPr/>
        <w:t>#.p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jq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Fỹ</w:t>
      </w:r>
    </w:p>
    <w:p>
      <w:pPr>
        <w:pStyle w:val="PreformattedText"/>
        <w:bidi w:val="0"/>
        <w:jc w:val="left"/>
        <w:rPr/>
      </w:pPr>
      <w:r>
        <w:rPr/>
        <w:t>#đỹ</w:t>
      </w:r>
    </w:p>
    <w:p>
      <w:pPr>
        <w:pStyle w:val="PreformattedText"/>
        <w:bidi w:val="0"/>
        <w:jc w:val="left"/>
        <w:rPr/>
      </w:pPr>
      <w:r>
        <w:rPr/>
        <w:t>#?ỹ</w:t>
      </w:r>
    </w:p>
    <w:p>
      <w:pPr>
        <w:pStyle w:val="PreformattedText"/>
        <w:bidi w:val="0"/>
        <w:jc w:val="left"/>
        <w:rPr/>
      </w:pPr>
      <w:r>
        <w:rPr/>
        <w:t>#?ỵ</w:t>
      </w:r>
    </w:p>
    <w:p>
      <w:pPr>
        <w:pStyle w:val="PreformattedText"/>
        <w:bidi w:val="0"/>
        <w:jc w:val="left"/>
        <w:rPr/>
      </w:pPr>
      <w:r>
        <w:rPr/>
        <w:t>#?ỷ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`z</w:t>
      </w:r>
    </w:p>
    <w:p>
      <w:pPr>
        <w:pStyle w:val="PreformattedText"/>
        <w:bidi w:val="0"/>
        <w:jc w:val="left"/>
        <w:rPr/>
      </w:pPr>
      <w:r>
        <w:rPr/>
        <w:t>#pz</w:t>
      </w:r>
    </w:p>
    <w:p>
      <w:pPr>
        <w:pStyle w:val="PreformattedText"/>
        <w:bidi w:val="0"/>
        <w:jc w:val="left"/>
        <w:rPr/>
      </w:pPr>
      <w:r>
        <w:rPr/>
        <w:t>#xz</w:t>
      </w:r>
    </w:p>
    <w:p>
      <w:pPr>
        <w:pStyle w:val="PreformattedText"/>
        <w:bidi w:val="0"/>
        <w:jc w:val="left"/>
        <w:rPr/>
      </w:pPr>
      <w:r>
        <w:rPr/>
        <w:t>#?z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?</w:t>
      </w:r>
    </w:p>
    <w:p>
      <w:pPr>
        <w:pStyle w:val="PreformattedText"/>
        <w:bidi w:val="0"/>
        <w:jc w:val="left"/>
        <w:rPr/>
      </w:pPr>
      <w:r>
        <w:rPr/>
        <w:t>#?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ʹ?????</w:t>
      </w:r>
      <w:r>
        <w:rPr>
          <w:rtl w:val="true"/>
        </w:rPr>
        <w:t>٭</w:t>
      </w:r>
      <w:r>
        <w:rPr/>
        <w:t>??ʭ??ʹ????</w:t>
      </w:r>
      <w:r>
        <w:rPr>
          <w:rtl w:val="true"/>
        </w:rPr>
        <w:t>٭</w:t>
      </w:r>
      <w:r>
        <w:rPr/>
        <w:t>??ʎ?</w:t>
      </w:r>
      <w:r>
        <w:rPr>
          <w:rtl w:val="true"/>
        </w:rPr>
        <w:t>٭</w:t>
      </w:r>
      <w:r>
        <w:rPr/>
        <w:t>??ơ?`#####h&amp;#?##h=9?#@?##CJ##PJ##ăJ#####h&amp;#?##h=9?#5#?CJ##PJ##ãJ##mH##sH####h&amp;#?##h=9?#CJ##PJ##ảJ#####h&amp;#?##h=9?#CJ##ạJ###'#h&amp;#?##h=9?#5#?CJ##ƠJ##QJ##ạJ##mH##sH####h&amp;#?##h=9?#5#?CJ##áJ## #h&amp;#?##h=9?#CJ##PJ##áJ##mH##sH#####h&amp;#?##h=9?#CJ##ăJ##mH##sH#####h&amp;#?##h=9?#5#?CJ##áJ##mH##sH##+#h&amp;#?##h=9?#5#?@???CJ##ƠJ##QJ##ãJ##mH##sH###%?q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hù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Lw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#ỵ</w:t>
      </w:r>
    </w:p>
    <w:p>
      <w:pPr>
        <w:pStyle w:val="PreformattedText"/>
        <w:bidi w:val="0"/>
        <w:jc w:val="left"/>
        <w:rPr/>
      </w:pPr>
      <w:r>
        <w:rPr/>
        <w:t>#Fỹ</w:t>
      </w:r>
    </w:p>
    <w:p>
      <w:pPr>
        <w:pStyle w:val="PreformattedText"/>
        <w:bidi w:val="0"/>
        <w:jc w:val="left"/>
        <w:rPr/>
      </w:pPr>
      <w:r>
        <w:rPr/>
        <w:t>#?ỵ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?z</w:t>
      </w:r>
    </w:p>
    <w:p>
      <w:pPr>
        <w:pStyle w:val="PreformattedText"/>
        <w:bidi w:val="0"/>
        <w:jc w:val="left"/>
        <w:rPr/>
      </w:pPr>
      <w:r>
        <w:rPr/>
        <w:t>#?z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?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.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0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(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$##??##?x##?x#1$#`??#ạ$#gđ=9?###;##??##đ?####?x##?x#`??#gđ=9?######$##??##?x##?x#`??#ã$#gđ=9?######$##??##?x##?x#`??#ả$#gđ=9?###(?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ԇ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đ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~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###############$#</w:t>
      </w:r>
    </w:p>
    <w:p>
      <w:pPr>
        <w:pStyle w:val="PreformattedText"/>
        <w:bidi w:val="0"/>
        <w:jc w:val="left"/>
        <w:rPr/>
      </w:pPr>
      <w:r>
        <w:rPr/>
        <w:t>?###?#?####??##?x##?x#`??#ả$#gđ=9?######$##??##?x##?x#`??#ả$#gđ=9?######$##??##?x##?x#`??#ạ$#gđ=9?###;##??##đ?####?x##?x#`??#gđ=9?#####$##??##?x##?x#1$#`??#ả$#gđ=9?##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ԇ</w:t>
      </w:r>
    </w:p>
    <w:p>
      <w:pPr>
        <w:pStyle w:val="PreformattedText"/>
        <w:bidi w:val="0"/>
        <w:jc w:val="left"/>
        <w:rPr/>
      </w:pPr>
      <w:r>
        <w:rPr/>
        <w:t>#đ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ԉ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`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</w:t>
      </w:r>
    </w:p>
    <w:p>
      <w:pPr>
        <w:pStyle w:val="PreformattedText"/>
        <w:bidi w:val="0"/>
        <w:jc w:val="left"/>
        <w:rPr/>
      </w:pPr>
      <w:r>
        <w:rPr/>
        <w:t>#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؊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6?</w:t>
      </w:r>
    </w:p>
    <w:p>
      <w:pPr>
        <w:pStyle w:val="PreformattedText"/>
        <w:bidi w:val="0"/>
        <w:jc w:val="left"/>
        <w:rPr/>
      </w:pPr>
      <w:r>
        <w:rPr/>
        <w:t>#T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ѽ?????????t?????đSđtđtđG#####h&amp;#?##h=9?#5#?CJ##àJ## #h&amp;#?##h=9?#CJ##PJ##àJ##mH##sH#####h&amp;#?##h=9?#5#?CJ##ăJ##mH##sH####h&amp;#?##h=9?#CJ##àJ##mH##sH###$#h&amp;#?##h=9?#CJ##ƠJ##QJ##ãJ##mH*#sH*##$#h&amp;#?##h=9?#CJ##ƠJ##QJ##ảJ##mH##sH###'#h&amp;#?##h=9?#5#?CJ##ÕJ##QJ##ãJ##mH*#sH*#'#h&amp;#?##h=9?#5#?CJ##ÕJ##QJ##ăJ##mH##sH####h&amp;#?##h=9?#CJ##PJ##áJ#####h&amp;#?##h=9?#@?##CJ##PJ##ãJ###$#h&amp;#?##h=9?#@?##CJ##PJ##ăJ##mH</w:t>
        <w:tab/>
        <w:t>#sH</w:t>
        <w:tab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6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ғ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T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6?</w:t>
      </w:r>
    </w:p>
    <w:p>
      <w:pPr>
        <w:pStyle w:val="PreformattedText"/>
        <w:bidi w:val="0"/>
        <w:jc w:val="left"/>
        <w:rPr/>
      </w:pPr>
      <w:r>
        <w:rPr/>
        <w:t>#t?</w:t>
      </w:r>
    </w:p>
    <w:p>
      <w:pPr>
        <w:pStyle w:val="PreformattedText"/>
        <w:bidi w:val="0"/>
        <w:jc w:val="left"/>
        <w:rPr/>
      </w:pPr>
      <w:r>
        <w:rPr/>
        <w:t>#&gt;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#######$##??##?x##?x#`??#ả$#gđ=9?#####$#</w:t>
      </w:r>
    </w:p>
    <w:p>
      <w:pPr>
        <w:pStyle w:val="PreformattedText"/>
        <w:bidi w:val="0"/>
        <w:jc w:val="left"/>
        <w:rPr/>
      </w:pPr>
      <w:r>
        <w:rPr/>
        <w:t>?###?#?####??##?x##?x#`??#ạ$#gđ=9?###;##??##đ?####?x##?x#`??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#??##?x##?x#`??#â$#gđ=9?##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ғ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&gt;?</w:t>
      </w:r>
    </w:p>
    <w:p>
      <w:pPr>
        <w:pStyle w:val="PreformattedText"/>
        <w:bidi w:val="0"/>
        <w:jc w:val="left"/>
        <w:rPr/>
      </w:pPr>
      <w:r>
        <w:rPr/>
        <w:t>#\?</w:t>
      </w:r>
    </w:p>
    <w:p>
      <w:pPr>
        <w:pStyle w:val="PreformattedText"/>
        <w:bidi w:val="0"/>
        <w:jc w:val="left"/>
        <w:rPr/>
      </w:pPr>
      <w:r>
        <w:rPr/>
        <w:t>#x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&amp;?</w:t>
      </w:r>
    </w:p>
    <w:p>
      <w:pPr>
        <w:pStyle w:val="PreformattedText"/>
        <w:bidi w:val="0"/>
        <w:jc w:val="left"/>
        <w:rPr/>
      </w:pPr>
      <w:r>
        <w:rPr/>
        <w:t>#N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??νΫ??vđ?????X??ν?X?vGv?### #h&amp;#?##h=9?#CJ##PJ##âJ##mH</w:t>
        <w:tab/>
        <w:t>#sH</w:t>
        <w:tab/>
        <w:t>####h&amp;#?##h=9?#5#?CJ##ãJ####h&amp;#?##h=9?#5#?CJ##PJ##àJ##mH##sH## #h&amp;#?##h=9?#CJ##PJ##áJ##mH##sH#####h&amp;#?##h=9?#5#?CJ##ăJ##mH##sH##'#h&amp;#?##h=9?#5#?CJ##ÓJ##QJ##ạJ##mH##sH####h&amp;#?##h=9?#5#?CJ##PJ##ạJ##mH##sH## #h&amp;#?##h=9?#@???CJ##áJ##mH##sH#####h&amp;#?##h=9?#5#?@???CJ##áJ##mH##sH####h&amp;#?##h=9?#CJ##ảJ##mH##sH### #h&amp;#?##h=9?#CJ##PJ##âJ##mH##sH###&gt;?</w:t>
      </w:r>
    </w:p>
    <w:p>
      <w:pPr>
        <w:pStyle w:val="PreformattedText"/>
        <w:bidi w:val="0"/>
        <w:jc w:val="left"/>
        <w:rPr/>
      </w:pPr>
      <w:r>
        <w:rPr/>
        <w:t>#x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&amp;?</w:t>
      </w:r>
    </w:p>
    <w:p>
      <w:pPr>
        <w:pStyle w:val="PreformattedText"/>
        <w:bidi w:val="0"/>
        <w:jc w:val="left"/>
        <w:rPr/>
      </w:pPr>
      <w:r>
        <w:rPr/>
        <w:t>#N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&lt;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D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;##??##d?####?x##?x#`??#gd=9?######$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#??##?x##?x#`??#a$#gd=9?###B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2?</w:t>
      </w:r>
    </w:p>
    <w:p>
      <w:pPr>
        <w:pStyle w:val="PreformattedText"/>
        <w:bidi w:val="0"/>
        <w:jc w:val="left"/>
        <w:rPr/>
      </w:pPr>
      <w:r>
        <w:rPr/>
        <w:t>#&lt;?</w:t>
      </w:r>
    </w:p>
    <w:p>
      <w:pPr>
        <w:pStyle w:val="PreformattedText"/>
        <w:bidi w:val="0"/>
        <w:jc w:val="left"/>
        <w:rPr/>
      </w:pPr>
      <w:r>
        <w:rPr/>
        <w:t>#\?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4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D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: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4?</w:t>
      </w:r>
    </w:p>
    <w:p>
      <w:pPr>
        <w:pStyle w:val="PreformattedText"/>
        <w:bidi w:val="0"/>
        <w:jc w:val="left"/>
        <w:rPr/>
      </w:pPr>
      <w:r>
        <w:rPr/>
        <w:t>#6?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??????????ե??p?`??J9 #h&amp;#?##h=9?#CJ##OJ##PJ##QJ##aJ###*#h&amp;#?##h=9?#5#?CJ##OJ##QJ##aJ##h##mH*#sH*####h&amp;#?##h=9?#6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=9?#5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=9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h&amp;#?##h=9?#5#?CJ##OJ##QJ##aJ##h##mH##sH###'#h&amp;#?##h=9?#5#?CJ##OJ##QJ##aJ##mH##sH####h&amp;#?##h=9?#CJ##aJ### #h&amp;#?##h=9?#CJ##PJ##aJ##mH##sH#####h&amp;#?##h=9?#5#?CJ##aJ####h&amp;#?##h=9?#5#?CJ##aJ##mH##sH####h&amp;#?##h=9?#CJ##aJ##mH##sH###</w:t>
        <w:br/>
        <w:t>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ة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Ϊ</w:t>
      </w:r>
    </w:p>
    <w:p>
      <w:pPr>
        <w:pStyle w:val="PreformattedText"/>
        <w:bidi w:val="0"/>
        <w:jc w:val="left"/>
        <w:rPr/>
      </w:pPr>
      <w:r>
        <w:rPr/>
        <w:t>#6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Ҭ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4?</w:t>
      </w:r>
    </w:p>
    <w:p>
      <w:pPr>
        <w:pStyle w:val="PreformattedText"/>
        <w:bidi w:val="0"/>
        <w:jc w:val="left"/>
        <w:rPr/>
      </w:pPr>
      <w:r>
        <w:rPr/>
        <w:t>#\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&gt;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:?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?##đ?####?x##?x#`??#ả$#gđ=9?######$#</w:t>
      </w:r>
    </w:p>
    <w:p>
      <w:pPr>
        <w:pStyle w:val="PreformattedText"/>
        <w:bidi w:val="0"/>
        <w:jc w:val="left"/>
        <w:rPr/>
      </w:pPr>
      <w:r>
        <w:rPr/>
        <w:t>?###?###??##?x##?x#`??#ạ$#gđ=9?######$##??##?x##?x#`??#ạ$#gđ=9?###8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ȶ</w:t>
      </w:r>
    </w:p>
    <w:p>
      <w:pPr>
        <w:pStyle w:val="PreformattedText"/>
        <w:bidi w:val="0"/>
        <w:jc w:val="left"/>
        <w:rPr/>
      </w:pPr>
      <w:r>
        <w:rPr/>
        <w:t>#ʶ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: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#h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??ƲƜ??ƲzfTỈ7z##########################"#h&amp;#?##h=9?##h6#T#CJ##ăJ##mH##sH#####h&amp;#?##h=9?#CJ##ạJ###"#h&amp;#?##h=9?#5#?CJ##]#?ảJ##mH##sH###'#h&amp;#?##h=9?#5#?CJ##ÓJ##QJ##âJ##mH##sH####h&amp;#?##h=9?#CJ##ãJ##mH##sH###$#h&amp;#?##h=9?#CJ##ỌJ##QJ##âJ##mH##sH###*#h&amp;#?##h=9?#5#?CJ##ỎJ##QJ##âJ##h##mH*#sH*##'#h&amp;#?##h=9?#CJ##ÔJ##QJ##ãJ##h##mH##sH##*#h&amp;#?##h=9?#5#?CJ##ƠJ##QJ##ăJ##h##mH##sH###(#h&amp;#?##h=9?#CJ##ỎJ##PJ##QJ##âJ##mH</w:t>
        <w:tab/>
        <w:t>#sH</w:t>
        <w:tab/>
        <w:t>####h&amp;#?##h=9?#CJ##ƠJ##QJ##ăJ####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: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&amp;?</w:t>
      </w:r>
    </w:p>
    <w:p>
      <w:pPr>
        <w:pStyle w:val="PreformattedText"/>
        <w:bidi w:val="0"/>
        <w:jc w:val="left"/>
        <w:rPr/>
      </w:pPr>
      <w:r>
        <w:rPr/>
        <w:t>#"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R?</w:t>
      </w:r>
    </w:p>
    <w:p>
      <w:pPr>
        <w:pStyle w:val="PreformattedText"/>
        <w:bidi w:val="0"/>
        <w:jc w:val="left"/>
        <w:rPr/>
      </w:pPr>
      <w:r>
        <w:rPr/>
        <w:t>#6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ã$#gđ=9?#####$#</w:t>
      </w:r>
    </w:p>
    <w:p>
      <w:pPr>
        <w:pStyle w:val="PreformattedText"/>
        <w:bidi w:val="0"/>
        <w:jc w:val="left"/>
        <w:rPr/>
      </w:pPr>
      <w:r>
        <w:rPr/>
        <w:t>?###?###??##?x##?x#`??#ạ$#gđ=9?#m$######$##??##?x##?x#`??#ã$#gđ=9?######$#</w:t>
      </w:r>
    </w:p>
    <w:p>
      <w:pPr>
        <w:pStyle w:val="PreformattedText"/>
        <w:bidi w:val="0"/>
        <w:jc w:val="left"/>
        <w:rPr/>
      </w:pPr>
      <w:r>
        <w:rPr/>
        <w:t>?#####h#?#####??##?x##?x#`??#á$#gđ=9?###;##??##đ?####?x##?x#`??#gđ=9?###j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&amp;?</w:t>
      </w:r>
    </w:p>
    <w:p>
      <w:pPr>
        <w:pStyle w:val="PreformattedText"/>
        <w:bidi w:val="0"/>
        <w:jc w:val="left"/>
        <w:rPr/>
      </w:pPr>
      <w:r>
        <w:rPr/>
        <w:t>#6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$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??????﹮????????~m?[G##################'#h&amp;#?##h=9?#5#?CJ##OJ##QJ##aJ##mH##sH####h&amp;#?##h=9?#5#?CJ##PJ##aJ##mH##sH## #h&amp;#?##h=9?#@?##CJ##aJ##mH##sH#####h&amp;#?##h=9?#5#?@?##CJ##aJ##mH##sH####h&amp;#?##h=9?#CJ##aJ##mH##sH#####h&amp;#?##h=9?#CJ##aJ##mH##sH#####h&amp;#?##h=9?#CJ##aJ#####h&amp;#?##h=9?#5#?CJ##aJ##mH##sH##$#h&amp;#?##h=9?#@???CJ##PJ##aJ##mH</w:t>
        <w:tab/>
        <w:t>#sH</w:t>
        <w:tab/>
        <w:t>##$#h&amp;#?##h=9?#@?##CJ##PJ##aJ##mH</w:t>
        <w:tab/>
        <w:t>#sH</w:t>
        <w:tab/>
        <w:t>## #h&amp;#?##h=9?#CJ##PJ##aJ##mH</w:t>
        <w:tab/>
        <w:t>#sH</w:t>
        <w:tab/>
        <w:t>###?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: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D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$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$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;##??##d?####?x##?x#`??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h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h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??ο???οδ?ο΢???}?l[Jl################### #h&amp;#?##h=9?#CJ##PJ##aJ##mH##sH### #h&amp;#?##h=9?#CJ##PJ##aJ##mH##sH### #h&amp;#?##h=9?#CJ##PJ##aJ##mH</w:t>
        <w:tab/>
        <w:t>#sH</w:t>
        <w:tab/>
        <w:t>##'#h&amp;#?##h=9?#5#?CJ##OJ##QJ##aJ##mH##sH## #h&amp;#?##h=9?#@?##CJ##aJ##mH##sH#####h&amp;#?##h=9?#5#?@?##CJ##aJ##mH##sH####h&amp;#?##h=9?#CJ##aJ#####h&amp;#?##h=9?#CJ##aJ##mH##sH#####h&amp;#?##h=9?#5#?CJ##aJ##mH##sH## #h&amp;#?##h=9?#@???CJ##aJ##mH##sH#####h&amp;#?##h=9?#5#?CJ##aJ##mH##sH###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 ?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.?</w:t>
      </w:r>
    </w:p>
    <w:p>
      <w:pPr>
        <w:pStyle w:val="PreformattedText"/>
        <w:bidi w:val="0"/>
        <w:jc w:val="left"/>
        <w:rPr/>
      </w:pPr>
      <w:r>
        <w:rPr/>
        <w:t>#0?</w:t>
      </w:r>
    </w:p>
    <w:p>
      <w:pPr>
        <w:pStyle w:val="PreformattedText"/>
        <w:bidi w:val="0"/>
        <w:jc w:val="left"/>
        <w:rPr/>
      </w:pPr>
      <w:r>
        <w:rPr/>
        <w:t>#2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\############?############?############?############?#######################?##kd??6##$##$#If#####T###?###4##?r##??h###?#}#A#?#?#################?#?#################?#?###################?#################?#?#################</w:t>
        <w:br/>
        <w:t>t##?##?#]##6##?####?####?###?###?###?###?#?####?###?###?###?###?#?####?###?#######?###?#?####?###?###?###?###?4?#######4?###</w:t>
        <w:br/>
        <w:t>###à?###ýt?#?#?T######$##?x##?x##$#Ĩf####ã$#gđ?#?##</w:t>
        <w:br/>
        <w:t>,?</w:t>
      </w:r>
    </w:p>
    <w:p>
      <w:pPr>
        <w:pStyle w:val="PreformattedText"/>
        <w:bidi w:val="0"/>
        <w:jc w:val="left"/>
        <w:rPr/>
      </w:pPr>
      <w:r>
        <w:rPr/>
        <w:t>#.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n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@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H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\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đ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$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Ｍ</w:t>
      </w:r>
      <w:r>
        <w:rPr/>
        <w:t>??????~j?Ỷ?????~????~j?############################# #h&amp;#?##h=9?#CJ##PJ##ãJ##mH##sH###'#h&amp;#?##h=9?#5#?CJ##ỌJ##QJ##ãJ##mH##sH####h&amp;#?##h=9?#5#?CJ##ãJ## #h&amp;#?##h=9?#@?##CJ##ăJ##mH##sH#####h&amp;#?##h=9?#5#?@?##CJ##âJ##mH##sH####h&amp;#?##h=9?#CJ##ảJ##mH##sH#####h&amp;#?##h=9?#5#?CJ##ăJ##mH##sH####h&amp;#?##h=9?#5#?CJ##PJ##ảJ##mH</w:t>
        <w:tab/>
        <w:t>#sH</w:t>
        <w:tab/>
        <w:t># #h&amp;#?##h=9?#CJ##PJ##àJ##mH</w:t>
        <w:tab/>
        <w:t>#sH</w:t>
        <w:tab/>
        <w:t>## #h&amp;#?##h=9?#CJ##PJ##ạJ##mH</w:t>
        <w:tab/>
        <w:t>#sH</w:t>
        <w:tab/>
        <w:t>##l?</w:t>
      </w:r>
    </w:p>
    <w:p>
      <w:pPr>
        <w:pStyle w:val="PreformattedText"/>
        <w:bidi w:val="0"/>
        <w:jc w:val="left"/>
        <w:rPr/>
      </w:pPr>
      <w:r>
        <w:rPr/>
        <w:t>#n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@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############\############È############É############È############Ê############Ẻ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ã$#gđ=9?##?##kđ??6##$##$#Ĩf#####T###?###4##?r##??h###?#}#Ã#?#?#################?#?#################?#?###################?#################?#?#################</w:t>
        <w:br/>
        <w:t>t##?##?#]##6##?####?####?###?#######?###?#?####?###?###?###?###?#?####?###?###?###?###?#?####?###?###?###?###?4?#######4?###</w:t>
        <w:br/>
        <w:t>###ả?###ýt?#?#?T######$##?x##?x##$#Ĩf####â$#gđ?#?##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H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\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$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##########################################$##??##?x##?x#`??#ạ$#gđ=9?######$##??##?x##?x#`??#á$#gđ=9?######$#</w:t>
      </w:r>
    </w:p>
    <w:p>
      <w:pPr>
        <w:pStyle w:val="PreformattedText"/>
        <w:bidi w:val="0"/>
        <w:jc w:val="left"/>
        <w:rPr/>
      </w:pPr>
      <w:r>
        <w:rPr/>
        <w:t>?#####h#?#####??##?x##?x#`??#ã$#gđ=9?######$#</w:t>
      </w:r>
    </w:p>
    <w:p>
      <w:pPr>
        <w:pStyle w:val="PreformattedText"/>
        <w:bidi w:val="0"/>
        <w:jc w:val="left"/>
        <w:rPr/>
      </w:pPr>
      <w:r>
        <w:rPr/>
        <w:t>?#####h#?#####??##?x##?x#`??#ã$#gđ=9?###;##??##đ?####?x##?x#`??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b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H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: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#~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???????Ұ??????z?z????fVẼ?#### #h&amp;#?##h=9?#CJ##PJ##ảJ##mH##sH#####h&amp;#?##h=9?#5#?CJ##áJ##mH##sH##'#h&amp;#?##h=9?#5#?CJ##ÒJ##QJ##ăJ##mH##sH####h&amp;#?##h=9?#CJ##áJ##mH##sH#####h&amp;#?##h=9?#CJ##àJ#####h&amp;#?##h=9?#5#?CJ##ảJ####h&amp;#?##h=9?#5#?CJ##ạJ##mH##sH## #h&amp;#?##h=9?#CJ##PJ##ạJ##mH##sH### #h&amp;#?##h=9?#CJ##PJ##ăJ##mH</w:t>
        <w:tab/>
        <w:t>#sH</w:t>
        <w:tab/>
        <w:t>####h&amp;#?##h=9?#CJ##PJ##ạJ#####h&amp;#?##h=9?#CJ##PJ##]#?ạJ##mH</w:t>
        <w:tab/>
        <w:t>#sH</w:t>
        <w:tab/>
        <w:t>###h&amp;#?##h=9?#CJ##PJ##]#?áJ####b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p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: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?############?############?############?############?############?############?############?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,######??##đ#####?x##?x#`??#â$#gđ=9?######$#</w:t>
      </w:r>
    </w:p>
    <w:p>
      <w:pPr>
        <w:pStyle w:val="PreformattedText"/>
        <w:bidi w:val="0"/>
        <w:jc w:val="left"/>
        <w:rPr/>
      </w:pPr>
      <w:r>
        <w:rPr/>
        <w:t>?#####h#?#####??##đ#####?x##?x#`??#ă$#gđ=9?###;##??##đ?####?x##?x#`??#gđ=9?######$#</w:t>
      </w:r>
    </w:p>
    <w:p>
      <w:pPr>
        <w:pStyle w:val="PreformattedText"/>
        <w:bidi w:val="0"/>
        <w:jc w:val="left"/>
        <w:rPr/>
      </w:pPr>
      <w:r>
        <w:rPr/>
        <w:t>?#####h#?#####??##?x##?x#`??#á$#gđ=9?######$##??##đ#####?x##?x#`??#â$#gđ=9?###|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R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Ĩf####à$#gđ?#?###|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R?</w:t>
      </w:r>
    </w:p>
    <w:p>
      <w:pPr>
        <w:pStyle w:val="PreformattedText"/>
        <w:bidi w:val="0"/>
        <w:jc w:val="left"/>
        <w:rPr/>
      </w:pPr>
      <w:r>
        <w:rPr/>
        <w:t>#T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0?</w:t>
      </w:r>
    </w:p>
    <w:p>
      <w:pPr>
        <w:pStyle w:val="PreformattedText"/>
        <w:bidi w:val="0"/>
        <w:jc w:val="left"/>
        <w:rPr/>
      </w:pPr>
      <w:r>
        <w:rPr/>
        <w:t>#X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??????????w?ỉZƠZw####################################h&amp;#?##h=9?#CJ##âJ#####h&amp;#?##h=9?#CJ##ăJ##mH##sH#####h&amp;#?##h=9?#5#?CJ##]#?âJ#####h&amp;#?##h=9?#CJ##ảJ##mH##sH#####h&amp;#?##h=9?#CJ##]#?ảJ##mH##sH##"#h&amp;#?##h=9?#5#?CJ##]#?áJ##mH##sH###$#h&amp;#?##h=9?#@???CJ##PJ##áJ##mH##sH### #h&amp;#?##h=9?#CJ##PJ##ãJ##mH</w:t>
        <w:tab/>
        <w:t>#sH</w:t>
        <w:tab/>
        <w:t>####h&amp;#?##h=9?#5#?CJ##PJ##áJ##mH##sH## #h&amp;#?##h=9?#CJ##PJ##ăJ##mH</w:t>
        <w:tab/>
        <w:t>#sH</w:t>
        <w:tab/>
        <w:t>## #h&amp;#?##h=9?#CJ##PJ##âJ##mH##sH##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F############,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đ#####?x##?x#`??#ã$#gđ=9?#?##kđ??6##$##$#Ỉf#####T###?###?Ư##</w:t>
      </w:r>
      <w:r>
        <w:rPr/>
        <w:t>֞</w:t>
      </w:r>
      <w:r>
        <w:rPr/>
        <w:t>##???#?#?#?#?###?"?###################?#?#################?###################?###################?#?</w:t>
        <w:tab/>
        <w:t>################?###################?#?#################</w:t>
        <w:br/>
        <w:t>t##?##?#?"#6##?####?####?###?###?###?###?###?###?#?####?###?###?###?###?###?###?#?####?###?###?###?###?###?###?#?####?###?###?###?###?###?###?4?#######4?###</w:t>
        <w:br/>
        <w:t>###ă?###ỹt?#?#?T#####?</w:t>
      </w:r>
    </w:p>
    <w:p>
      <w:pPr>
        <w:pStyle w:val="PreformattedText"/>
        <w:bidi w:val="0"/>
        <w:jc w:val="left"/>
        <w:rPr/>
      </w:pPr>
      <w:r>
        <w:rPr/>
        <w:t>#0?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#X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`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h?</w:t>
      </w:r>
    </w:p>
    <w:p>
      <w:pPr>
        <w:pStyle w:val="PreformattedText"/>
        <w:bidi w:val="0"/>
        <w:jc w:val="left"/>
        <w:rPr/>
      </w:pPr>
      <w:r>
        <w:rPr/>
        <w:t>##### ###?###?###?###?############?############?############?############?############?############?############?############?############?############?############?############?############?############?############?############?######################$##?x##?x##$#Ĩf####á$#gđ?#?#K$######$##??##?x##?x#`??#ạ$#gđ=9?######$#</w:t>
      </w:r>
    </w:p>
    <w:p>
      <w:pPr>
        <w:pStyle w:val="PreformattedText"/>
        <w:bidi w:val="0"/>
        <w:jc w:val="left"/>
        <w:rPr/>
      </w:pPr>
      <w:r>
        <w:rPr/>
        <w:t>?###S###??##?x##?x#`??#ã$#gđ=9?###;##??##đ?####?x##?x#`??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</w:t>
      </w:r>
    </w:p>
    <w:p>
      <w:pPr>
        <w:pStyle w:val="PreformattedText"/>
        <w:bidi w:val="0"/>
        <w:jc w:val="left"/>
        <w:rPr/>
      </w:pPr>
      <w:r>
        <w:rPr/>
        <w:t>?#####h#?#####??##?x##?x#`??#à$#gđ=9?###?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đ?</w:t>
      </w:r>
    </w:p>
    <w:p>
      <w:pPr>
        <w:pStyle w:val="PreformattedText"/>
        <w:bidi w:val="0"/>
        <w:jc w:val="left"/>
        <w:rPr/>
      </w:pPr>
      <w:r>
        <w:rPr/>
        <w:t># ###?###?###đ###f###z###|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?###?###?###?###??ɷ???ỹ?ỳrỹrỳr??fV????GýG?#####h&amp;#?##h=9?#CJ##ăJ##mH##sH#####h##Ỵ##h=9?#5#?CJ##ãJ##mH##sH####h##Ỵ#CJ##ả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àJ#####h&amp;#?##h=9?#CJ##ảJ##mH##sH#####h&amp;#?##h=9?#5#?CJ##ăJ##mH##sH##'#h&amp;#?##h=9?#5#?CJ##ÓJ##QJ##ạJ##mH##sH####h&amp;#?##h=9?#5#?CJ##PJ##áJ##mH##sH####h&amp;#?##h=9?#5#?@???CJ##ăJ##mH##sH## #h&amp;#?##h=9?#@???CJ##àJ##mH##sH###&amp;#h&amp;#?##h=9?#5#?@???CJ##]#?ăJ##mH##sH###?###?###?###?###đ###j############X############X############X#########################################################################################################################$##?x##?x##$#Ìf####ă$#gđ?#?#K$#?##kđ??6##$#Ìf####K$#L$##T###?l##4##?##########################?F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Ý#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</w:t>
        <w:br/>
        <w:t>t##?##?0###?#######?#######?#######?#######?#######?#####?#Ỵ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ỹt?#?#?T####đ###f###h###j###l###x###z###j############Z############Z############Z############Z############Z##########################################################################################$##?x##?x##$#Ĩf####ă$#gđ?#?#?##kđ??6##$#Ĩf####K$#L$##T###?l##4##?##########################?F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Ý#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</w:t>
        <w:br/>
        <w:t>t##?##?0###?#######?#######?#######?#######?#######?#####?#Ý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ỵt?#?#?T####z###|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#####^############N############: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?##?x##?x#`??#ạ$#gđ=9?######$##??##?x##?x#`??#ả$#gđ=9?######$##??##?x##?x#`??#ă$#gđ##Ỷ#?##kđB?6##$##$#Íf#####T###?###?r##??? ? "!?# $?#? ################?#&gt;#################?#&gt;#################?#?#################?#&gt;#################</w:t>
        <w:br/>
        <w:t>t##?##?#&lt;$#6##?####?####?###?###?###?###?#?####?###?###?###?###?#?####?###?###?###?###?#?####?###?###?###?###?4?#######4?###</w:t>
        <w:br/>
        <w:t>###a?###yt?#?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?#######h###?###?###&amp;###d###?#######8###?###?###$</w:t>
        <w:tab/>
        <w:t>##0</w:t>
        <w:tab/>
        <w:t>##?############?############?############?############?############?############?############?############?############?############?############?############?############?############?#################################$##?x##?x##$#If####a$#gd?#?######$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#??##?x##?x#`??#a$#gd=9?###;##??##d?####?x##?x#`??#gd=9?######$#</w:t>
      </w:r>
    </w:p>
    <w:p>
      <w:pPr>
        <w:pStyle w:val="PreformattedText"/>
        <w:bidi w:val="0"/>
        <w:jc w:val="left"/>
        <w:rPr/>
      </w:pPr>
      <w:r>
        <w:rPr/>
        <w:t>?###S###??##?x##?x#`??#a$#gd=9?######$#</w:t>
      </w:r>
    </w:p>
    <w:p>
      <w:pPr>
        <w:pStyle w:val="PreformattedText"/>
        <w:bidi w:val="0"/>
        <w:jc w:val="left"/>
        <w:rPr/>
      </w:pPr>
      <w:r>
        <w:rPr/>
        <w:t>?###S###??##?x##?x#`??#a$#gd=9?###?#######?###?###?###?###&amp;###d###h###?###?#######6###0</w:t>
        <w:tab/>
        <w:t>##2</w:t>
        <w:tab/>
        <w:t>##?</w:t>
        <w:tab/>
        <w:t>##?</w:t>
        <w:tab/>
        <w:t>##?</w:t>
        <w:tab/>
        <w:t>###</w:t>
        <w:br/>
        <w:t>###</w:t>
        <w:br/>
        <w:t>##(</w:t>
        <w:br/>
        <w:t>##6</w:t>
        <w:br/>
        <w:t>##8</w:t>
        <w:br/>
        <w:t>##V</w:t>
        <w:br/>
        <w:t>##X</w:t>
        <w:br/>
        <w:t>##?</w:t>
        <w:br/>
        <w:t>##??????Ų?????~?~n_n??n?M?#########################"#h&amp;#?##h=9?#5#?&gt;*#CJ##ảJ##mH</w:t>
        <w:tab/>
        <w:t>#sH</w:t>
        <w:tab/>
        <w:t>####h&amp;#?##h=9?#CJ##àJ##mH</w:t>
        <w:tab/>
        <w:t>#sH</w:t>
        <w:tab/>
        <w:t>####h&amp;#?##h=9?#5#?CJ##ạJ##mH</w:t>
        <w:tab/>
        <w:t>#sH</w:t>
        <w:tab/>
        <w:t># #h&amp;#?##h=9?#CJ##PJ##ảJ##mH</w:t>
        <w:tab/>
        <w:t>#sH</w:t>
        <w:tab/>
        <w:t>####h&amp;#?##h=9?#CJ##PJ##]#?âJ##mH</w:t>
        <w:tab/>
        <w:t>#sH</w:t>
        <w:tab/>
        <w:t># #h&amp;#?##h=9?#CJ##PJ##ạJ##mH</w:t>
        <w:tab/>
        <w:t>#sH</w:t>
        <w:tab/>
        <w:t>##$#h&amp;#?##h=9?#@???CJ##PJ##ạJ##mH</w:t>
        <w:tab/>
        <w:t>#sH</w:t>
        <w:tab/>
        <w:t>####h&amp;#?##h=9?#5#?CJ##ăJ####h&amp;#?##h=9?#CJ##ạJ#####h&amp;#?##h=9?#CJ##âJ##mH##sH###'#h&amp;#?##h=9?#5#?CJ##ỌJ##QJ##áJ##mH##sH####0</w:t>
        <w:tab/>
        <w:t>##2</w:t>
        <w:tab/>
        <w:t>##4</w:t>
        <w:tab/>
        <w:t>##6</w:t>
        <w:tab/>
        <w:t>##?</w:t>
        <w:tab/>
        <w:t>##?</w:t>
        <w:tab/>
        <w:t>##|############l############l############l############l###############################################################################################################################################$##?x##?x##$#Ỉf####à$#gđ?#?##?##kđ??6##$##$#Ìf#####T###4##??##?\####?#H</w:t>
      </w:r>
    </w:p>
    <w:p>
      <w:pPr>
        <w:pStyle w:val="PreformattedText"/>
        <w:bidi w:val="0"/>
        <w:jc w:val="left"/>
        <w:rPr/>
      </w:pPr>
      <w:r>
        <w:rPr/>
        <w:t>?#?!?Đ?#################?Đ?#################?Đ?</w:t>
        <w:br/>
        <w:t>????????####?????Đ?#################</w:t>
        <w:br/>
        <w:t>t##?##?#?##6##?####?####?###?????###?#?####?###?????###?#?####?###?###?###?#?####?###?????###?3?#######4?#######B?####ă?###ýt?#?#?T####?</w:t>
        <w:tab/>
        <w:t>##?</w:t>
        <w:tab/>
        <w:t>###</w:t>
        <w:br/>
        <w:t>##6</w:t>
        <w:br/>
        <w:t>##X</w:t>
        <w:br/>
        <w:t>##?</w:t>
        <w:br/>
        <w:t>######?###?###~############n############n############n############Z############n############n############M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</w:t>
      </w:r>
    </w:p>
    <w:p>
      <w:pPr>
        <w:pStyle w:val="PreformattedText"/>
        <w:bidi w:val="0"/>
        <w:jc w:val="left"/>
        <w:rPr/>
      </w:pPr>
      <w:r>
        <w:rPr/>
        <w:t>?###S###??##?x##?x#`??#à$#gđ=9?######$##??##?x##?x#`??#ă$#gđ=9?##?##kđỵ?6##$##$#Ỉf#####T###4##?\####?#H</w:t>
      </w:r>
    </w:p>
    <w:p>
      <w:pPr>
        <w:pStyle w:val="PreformattedText"/>
        <w:bidi w:val="0"/>
        <w:jc w:val="left"/>
        <w:rPr/>
      </w:pPr>
      <w:r>
        <w:rPr/>
        <w:t>?#?!?B##################?Đ?#################?Đ?</w:t>
        <w:br/>
        <w:t>?????????????????Đ?#################</w:t>
        <w:br/>
        <w:t>t##?##?#?##6##?####?####?###?????###?#?####?###?????###?#?####?###?????###?#?####?###?????###?3?#######4?#######B?####ả?###ỹt?#?#?T####?</w:t>
        <w:br/>
        <w:t>##############b###?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H###?###???ƹ</w:t>
      </w:r>
      <w:r>
        <w:rPr/>
        <w:t>歛</w:t>
      </w:r>
      <w:r>
        <w:rPr/>
        <w:t>????~m~Z~G~Zm#################################$#h&amp;#?##h=9?#@???CJ##PJ##ảJ##mH##sH###$#h&amp;#?##h=9?#@???CJ##PJ##àJ##mH</w:t>
        <w:tab/>
        <w:t>#sH</w:t>
        <w:tab/>
        <w:t>## #h&amp;#?##h=9?#@???CJ##ãJ##mH</w:t>
        <w:tab/>
        <w:t>#sH</w:t>
        <w:tab/>
        <w:t>####h&amp;#?##h=9?#@???CJ##PJ##àJ#####h&amp;#?##h=9?#5#?@???CJ##ăJ####h&amp;#?##h=9?#5#?@???CJ##ãJ##mH</w:t>
        <w:tab/>
        <w:t>#sH</w:t>
        <w:tab/>
        <w:t>###h&amp;#?##h=9?#5#?CJ##áJ####h&amp;#?##h=9?#@???CJ##ảJ#####h&amp;#?##h=9?#5#?@???CJ##ãJ####h&amp;#?##h=9?#5#?@???CJ##ạJ##mH</w:t>
        <w:tab/>
        <w:t>#sH</w:t>
        <w:tab/>
        <w:t>###h&amp;#?##h=9?#CJ##àJ#####h&amp;#?##h=9?#CJ##âJ##mH##sH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"###6###Đ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?#?######$##??##đ#####?x##?x#`??#ạ$#gđ=9?######$##??##?x##?x#`??#á$#gđ=9?###?###?###?###?###?###F###f###?###?#######v###~###?###?###?#######?###?###?###Đ###F###??ʷ?</w:t>
      </w:r>
      <w:r>
        <w:rPr/>
        <w:t>٦ٕ</w:t>
      </w:r>
      <w:r>
        <w:rPr/>
        <w:t>?sđSFđ?SF?5## #h&amp;#?##h=9?#CJ##PJ##ãJ##mH</w:t>
        <w:tab/>
        <w:t>#sH</w:t>
        <w:tab/>
        <w:t>####h&amp;#?##h=9?#CJ##PJ##âJ### #h&amp;#?##h=9?#CJ##PJ##áJ##mH##sH#####h&amp;#?##h=9?#CJ##ăJ##nH*#tH*##$#h&amp;#?##h=9?#CJ##ãJ##mH</w:t>
        <w:tab/>
        <w:t>#nH*#sH</w:t>
        <w:tab/>
        <w:t>#tH*####h&amp;#?##h=9?#CJ##âJ##mH</w:t>
        <w:tab/>
        <w:t>#sH</w:t>
        <w:tab/>
        <w:t>## #h&amp;#?##h=9?#CJ##PJ##âJ##mH</w:t>
        <w:tab/>
        <w:t>#sH</w:t>
        <w:tab/>
        <w:t>## #h&amp;#?##h=9?#@???CJ##ảJ##mH</w:t>
        <w:tab/>
        <w:t>#sH</w:t>
        <w:tab/>
        <w:t>##$#h&amp;#?##h=9?#@???CJ##PJ##ảJ##mH##sH#####h&amp;#?##h=9?#@???CJ##PJ##ạJ###$#h&amp;#?##h=9?#@???CJ##PJ##ạJ##mH</w:t>
        <w:tab/>
        <w:t>#sH</w:t>
        <w:tab/>
        <w:t>##&amp;#h&amp;#?##h=9?##hx#?#@???CJ##ăJ##mH</w:t>
        <w:tab/>
        <w:t>#sH</w:t>
        <w:tab/>
        <w:t>##Đ###F###H###J###?###?###X############H############H############H############H#######################################################################$##?x##?x##$#Ìf####à$#gđ?#?#?##kđ#?6##$##$#Ĩf#####T###?l##4##?##########################?#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Ú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?###?###?#?####?###?###?###?#?####?###?###?###?#?####?###?###?###?4?#######4?###</w:t>
        <w:br/>
        <w:t>#l#a?###yt?#?#?T####F###?###?###?###########(###*###,###x###z###?###?###?###?###?###,###.###X###?###########L###N###P###R###????Ժ???n?^??^????????^P#################################h&amp;#?##h=9?#5#?@???CJ##aJ####h&amp;#?##h=9?#5#?CJ##aJ##mH</w:t>
        <w:tab/>
        <w:t>#sH</w:t>
        <w:tab/>
        <w:t>#"#h&amp;#?##h=9?#5#?6#?CJ##aJ##mH##sH###'#h&amp;#?##h=9?#5#?CJ##OJ##QJ##aJ##mH##sH##$#h&amp;#?##h=9?#CJ##OJ##QJ##aJ##mH##sH###$#h&amp;#?##h=9?#CJ##OJ##QJ##aJ##mH*#sH*####h&amp;#?##h=9?#CJ##OJ##QJ##aJ#####h&amp;#?##h=9?#CJ##aJ#####h&amp;#?##h=9?#5#?CJ##aJ## #h&amp;#?##h=9?#CJ##PJ##aJ##mH</w:t>
        <w:tab/>
        <w:t>#sH</w:t>
        <w:tab/>
        <w:t>####h&amp;#?##h=9?#CJ##aJ##mH</w:t>
        <w:tab/>
        <w:t>#sH</w:t>
        <w:tab/>
        <w:t>##?###?#######z###?###?###?###X############H############8############H############H############H#######################$##??##?x##?x#`??#a$#gd=9?######$##??##?x##?x#`??#a$#gd=9?#?##kd??6##$##$#If#####T###?l##4##?##########################??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U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?###?###?#?####?###?###?###?#?####?###?###?###?#?####?###?###?###?4?#######4?###</w:t>
        <w:br/>
        <w:t>#l#a?###yt?#?#?T####?#######P###R###*###h###?###?###?###?###Z###h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$##??##$#If####a$#gd?#?#####$##?x##?x##$#If####a$#gd?#?######$#</w:t>
      </w:r>
    </w:p>
    <w:p>
      <w:pPr>
        <w:pStyle w:val="PreformattedText"/>
        <w:bidi w:val="0"/>
        <w:jc w:val="left"/>
        <w:rPr/>
      </w:pPr>
      <w:r>
        <w:rPr/>
        <w:t>?###?###??##?d##?d#`??#a$#gd=9?######$##??##?d##?d#`??#a$#gd=9?######$##??##?x##?x#`??#a$#gd=9?###R###T###X###\###*###h###t###z###?###?###?###?###?###0###z###?###?###?###?###?###0###P###?###?###?###?###?###?????ı?ıčı?y?čı??hYF######$#h&amp;#?##h=9?#CJ##aJ##mH</w:t>
        <w:tab/>
        <w:t>#nH*#sH</w:t>
        <w:tab/>
        <w:t>#tH*####h&amp;#?##h=9?#CJ##aJ##mH</w:t>
        <w:tab/>
        <w:t>#sH</w:t>
        <w:tab/>
        <w:t>## #h&amp;#?##h=9?#CJ##PJ##aJ##mH</w:t>
        <w:tab/>
        <w:t>#sH</w:t>
        <w:tab/>
        <w:t>##&amp;#h&amp;#?##h=9?##hx#?#@???CJ##aJ##mH</w:t>
        <w:tab/>
        <w:t>#sH</w:t>
        <w:tab/>
        <w:t>##$#h&amp;#?##h=9?#@???CJ##PJ##aJ##mH##sH### #h&amp;#?##h=9?#@???CJ##aJ##mH</w:t>
        <w:tab/>
        <w:t>#sH</w:t>
        <w:tab/>
        <w:t>##$#h&amp;#?##h=9?#@???CJ##PJ##aJ##mH</w:t>
        <w:tab/>
        <w:t>#sH</w:t>
        <w:tab/>
        <w:t>####h&amp;#?##h=9?#@???CJ##PJ##aJ#####h&amp;#?##h=9?#5#?CJ##aJ####h&amp;#?##h=9?#5#?@???CJ##aJ####h&amp;#?##h=9?#5#?@???CJ##aJ##mH</w:t>
        <w:tab/>
        <w:t>#sH</w:t>
        <w:tab/>
        <w:t>###?########### ###z###?###?###?###h###j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Z###?###???????ĳĳ????zkWCW?#########################'#h&amp;#?##h=9?#5#?CJ##OJ##QJ##aJ##mH*#sH*#'#h&amp;#?##h=9?#5#?CJ##OJ##QJ##aJ##mH##sH####h&amp;#?##h=9?#CJ##aJ##mH##sH###$#h&amp;#?##h=9?#CJ##OJ##QJ##aJ##mH*#sH*####h&amp;#?##h=9?#CJ##OJ##QJ##aJ#####h&amp;#?##h=9?#CJ##aJ#####h&amp;#?##h=9?#5#?CJ##aJ## #h&amp;#?##h=9?#CJ##PJ##aJ##mH</w:t>
        <w:tab/>
        <w:t>#sH</w:t>
        <w:tab/>
        <w:t>####h&amp;#?##h=9?#CJ##aJ##mH</w:t>
        <w:tab/>
        <w:t>#sH</w:t>
        <w:tab/>
        <w:t>####h&amp;#?##h=9?#CJ##PJ##aJ### #h&amp;#?##h=9?#CJ##PJ##aJ##mH##sH#####h&amp;#?##h=9?#CJ##aJ##nH*#tH*##h###j###l###n###?###?###X############H############H############H############H#######################################################################$##?x##?x##$#If####a$#gd?#?#?##kd??6##$##$#If#####T###?l##4##?##########################?#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U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?###?###?#?####?###?###?###?#?####?###?###?###?#?####?###?###?###?4?#######4?###</w:t>
        <w:br/>
        <w:t>#l#a?###yt?#?#?T####?###?###?###Z###?###X############J############:############%###################$#</w:t>
      </w:r>
    </w:p>
    <w:p>
      <w:pPr>
        <w:pStyle w:val="PreformattedText"/>
        <w:bidi w:val="0"/>
        <w:jc w:val="left"/>
        <w:rPr/>
      </w:pPr>
      <w:r>
        <w:rPr/>
        <w:t>?#####h#?#####??##?x#`??#a$#gd=9?######$##??##?x##?x#`??#a$#gd=9?##</w:t>
      </w:r>
    </w:p>
    <w:p>
      <w:pPr>
        <w:pStyle w:val="PreformattedText"/>
        <w:bidi w:val="0"/>
        <w:jc w:val="left"/>
        <w:rPr/>
      </w:pPr>
      <w:r>
        <w:rPr/>
        <w:t>###$##??##?x#`??#a$#gd=9?#?##kdS?6##$##$#If#####T###?l##4##?##########################?3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U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?###?###?#?####?###?###?###?#?####?###?###?###?#?####?###?###?###?4?#######4?###</w:t>
        <w:br/>
        <w:t>#l#a?###yt?#?#?T####?###?###?###?###?###?###B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*###?###?###?###?####"##""##4"##8"########## ###?###?###?????²??????o?o?o?o?o?o?^?^L#####h&amp;#?##h=9?#CJ##H*#PJ##aJ##mH##sH## #h&amp;#?##h=9?#CJ##PJ##aJ##mH##sH#####h&amp;#?##h=9?#CJ##H*#PJ##aJ##mH</w:t>
        <w:tab/>
        <w:t>#sH</w:t>
        <w:tab/>
        <w:t># #h&amp;#?##h=9?#CJ##PJ##aJ##mH</w:t>
        <w:tab/>
        <w:t>#sH</w:t>
        <w:tab/>
        <w:t>####h&amp;#?##h=9?#5#?CJ##]#?àJ###"#h&amp;#?##h=9?#5#?CJ##H*#ạJ##mH##sH#####h&amp;#?##h=9?#5#?CJ##ãJ##mH##sH##$#h&amp;#?##h=9?#CJ##ảJ##mH</w:t>
        <w:tab/>
        <w:t>#nH*#sH</w:t>
        <w:tab/>
        <w:t>#tH*####h&amp;#?##h=9?#CJ##ăJ#####h&amp;#?##h=9?#CJ##ãJ##mH</w:t>
        <w:tab/>
        <w:t>#sH</w:t>
        <w:tab/>
        <w:t>####h&amp;#?##h=9?#5#?CJ##ảJ##mH</w:t>
        <w:tab/>
        <w:t>#sH</w:t>
        <w:tab/>
        <w:t>###?###?###@###B###?###?###?!##?!######"###Z$##n$##?############?############?############?############?############?############?############?############w############?############?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"#?####??##$#Íf####ả$#gđ?#?#####$##?x##?x##$#Íf####à$#gđ?#?#####$##??##đ#####?x##?x#-Đ##M?</w:t>
        <w:br/>
        <w:t>###????###`??#à$#gđ=9?#####$##??##?x##?x#-Đ##M?</w:t>
        <w:br/>
        <w:t>###????##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à$#gđ=9?######$#à$#gđ=9?#####</w:t>
      </w:r>
    </w:p>
    <w:p>
      <w:pPr>
        <w:pStyle w:val="PreformattedText"/>
        <w:bidi w:val="0"/>
        <w:jc w:val="left"/>
        <w:rPr/>
      </w:pPr>
      <w:r>
        <w:rPr/>
        <w:t>?#####h#?#####??##?x#`??#gđ=9?###?###?###?###b$##n$##p$###%###%##v'##?'##"(##*(##&lt;(##@(##D(##b(##l(##?(##?(##?(##&gt;)##v)##x)##???̻?</w:t>
      </w:r>
      <w:r>
        <w:rPr/>
        <w:t>﫜</w:t>
      </w:r>
      <w:r>
        <w:rPr/>
        <w:t>????|m|m|[J&lt;########h&amp;#?##h=9?#5#?@???CJ##aJ## #h&amp;#?##h=9?#@???CJ##aJ##mH##sH#####h&amp;#?##h=9?#5#?@???CJ##aJ##mH##sH####h&amp;#?##h=9?#CJ##aJ##mH##sH#####h&amp;#?##h=9?#5#?CJ##aJ##mH##sH####h&amp;#?##h=9?#CJ##H*#aJ##mH##sH####h&amp;#?##h=9?#CJ##aJ##mH##sH#####h&amp;#?##h=9?#5#?CJ##aJ##mH##sH## #h&amp;#?##h=9?#CJ##PJ##aJ##mH</w:t>
        <w:tab/>
        <w:t>#sH</w:t>
        <w:tab/>
        <w:t>## #h&amp;#?##h=9?#CJ##PJ##aJ##mH</w:t>
        <w:tab/>
        <w:t>#sH</w:t>
        <w:tab/>
        <w:t>####h&amp;#?##h=9?#CJ##H*#PJ##aJ##mH##sH## #h&amp;#?##h=9?#CJ##PJ##aJ##mH##sH###n$##p$##r$##t$###%###%##############o############o############o############o#####################################################################################################################################################$##?x##?x##$#If####a$#gd?#?####kd#?6##$##$#If#####T###?l##4##?\##???#?</w:t>
      </w:r>
    </w:p>
    <w:p>
      <w:pPr>
        <w:pStyle w:val="PreformattedText"/>
        <w:bidi w:val="0"/>
        <w:jc w:val="left"/>
        <w:rPr/>
      </w:pPr>
      <w:r>
        <w:rPr/>
        <w:t>?#?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7#################?#?#################`#?#################</w:t>
        <w:br/>
        <w:t>t##?##?#?##6##?####?####?###?###?###?#?####?###?###?###?#?####?###?###?###?#?####?###?###?###?4?#######4?###</w:t>
        <w:br/>
        <w:t>#l#a?###yt?#?#?T#####%###%##&lt;&amp;##v'##?'##?'##D(##l(##?(##x)##y############i############i############R############R############R############i############i############i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?##kd??6##$##$#If#####T###?l##4##?\##???#?</w:t>
      </w:r>
    </w:p>
    <w:p>
      <w:pPr>
        <w:pStyle w:val="PreformattedText"/>
        <w:bidi w:val="0"/>
        <w:jc w:val="left"/>
        <w:rPr/>
      </w:pPr>
      <w:r>
        <w:rPr/>
        <w:t>?#?#?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7#################?F?################# #?#################</w:t>
        <w:br/>
        <w:t>t##?##?#?##6##?####?####?###?###?###?#?####?###?###?###?#?####?###?###?###?#?####?###?###?###?4?#######4?###</w:t>
        <w:br/>
        <w:t>#l#B?####B?####a?###yt?#?#?T###</w:t>
        <w:tab/>
        <w:t>x)##z)##|)##~)##?)##?)##?*##?*##?*##?*###+## +##v+##?+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$##?x##?x##$#If####a$#gd?#?######$##?x##?x#a$#gd?#</w:t>
        <w:tab/>
        <w:t>######$##?x##?x#a$#gd7_?###0##$#</w:t>
      </w:r>
    </w:p>
    <w:p>
      <w:pPr>
        <w:pStyle w:val="PreformattedText"/>
        <w:bidi w:val="0"/>
        <w:jc w:val="left"/>
        <w:rPr/>
      </w:pPr>
      <w:r>
        <w:rPr/>
        <w:t>?###?###??##?x#`??#a$#gd3#?##</w:t>
      </w:r>
    </w:p>
    <w:p>
      <w:pPr>
        <w:pStyle w:val="PreformattedText"/>
        <w:bidi w:val="0"/>
        <w:jc w:val="left"/>
        <w:rPr/>
      </w:pPr>
      <w:r>
        <w:rPr/>
        <w:t>x)##z)##|)##?)##?)##?)##?)##?)##?*##?*##?*##?+##?+##?+##?+##8,##:,##?,##?,##?,##?,##?,##?,##?-##?-##?-##?-##N.##P.##h.##j.##?.##?.##???ȶ?????tataRaRaRaRaRaRaRataRa##h&amp;#?##h?#</w:t>
        <w:tab/>
        <w:t>#CJ##aJ##mH</w:t>
        <w:tab/>
        <w:t>#sH</w:t>
        <w:tab/>
        <w:t>##$#h&amp;#?##h?#</w:t>
        <w:tab/>
        <w:t>#CJ##aJ##mH</w:t>
        <w:tab/>
        <w:t>#nH</w:t>
        <w:tab/>
        <w:t>#sH</w:t>
        <w:tab/>
        <w:t>#tH</w:t>
        <w:tab/>
        <w:t>####h&amp;#?##h?#</w:t>
        <w:tab/>
        <w:t>#5#?CJ##aJ##mH</w:t>
        <w:tab/>
        <w:t>#sH</w:t>
        <w:tab/>
        <w:t>#"#h&amp;#?##h?#</w:t>
        <w:tab/>
        <w:t>#5#?CJ##\#?aJ##mH</w:t>
        <w:tab/>
        <w:t>#sH</w:t>
        <w:tab/>
        <w:t>##"#h&amp;#?##h?#</w:t>
        <w:tab/>
        <w:t>#6#?CJ##\#?aJ##mH</w:t>
        <w:tab/>
        <w:t>#sH</w:t>
        <w:tab/>
        <w:t>####h&amp;#?##h?#</w:t>
        <w:tab/>
        <w:t>#5#?CJ##\#?aJ###"#h&amp;#?##h?#</w:t>
        <w:tab/>
        <w:t>#5#?CJ##\#?aJ##mH</w:t>
        <w:tab/>
        <w:t>#sH</w:t>
        <w:tab/>
        <w:t>####h?h?#CJ##\#?aJ##mH</w:t>
        <w:tab/>
        <w:t>#sH</w:t>
        <w:tab/>
        <w:t>###h&amp;#?##h=9?#CJ##\#?aJ##mH</w:t>
        <w:tab/>
        <w:t>#sH</w:t>
        <w:tab/>
        <w:t>###h&amp;#?##h7_?#CJ##\#?aJ##mH</w:t>
        <w:tab/>
        <w:t>#sH</w:t>
        <w:tab/>
        <w:t>###h&amp;#?##h?U##CJ##aJ## ?+##?+##?+##f############[################################################################################################################################################################?x##$#If####gd?#?##?##kdG?6##$##$#If#####?l##4##?t##?\####?#?#J</w:t>
      </w:r>
    </w:p>
    <w:p>
      <w:pPr>
        <w:pStyle w:val="PreformattedText"/>
        <w:bidi w:val="0"/>
        <w:jc w:val="left"/>
        <w:rPr/>
      </w:pPr>
      <w:r>
        <w:rPr/>
        <w:t>p#?F?#################?F?#####????########?F?#####????########?F&amp;#####????########</w:t>
        <w:br/>
        <w:t>t##?##?#p##6##?####?####?####?###?###?###?#?####?????????????#?####?###?###?###?#?####?###?###?###?4?#######4?###</w:t>
        <w:br/>
        <w:t>#l#B?####a?#l#p?(###?###?#####?###?#####?###?#####?###?##yt?#?###?+##?+##?+##?+###,##8,##?############?############?############?############?###############################################################################################################################################################################################################################$##?x##$#If####a$#gd?#?#####$##?x##$#If####a$#gd?#?#O##kd%?6##$##$#If#####?l##??##?#####p#?Fp#????############</w:t>
        <w:br/>
        <w:t>t##?##?#p##6##?####?####?#????#?####?#?####?#?####?4?#######4?###</w:t>
        <w:br/>
        <w:t>#l#B?####a?#l#p?</w:t>
        <w:br/>
        <w:t>###?###?##yt?#?###8,##:,##&gt;,##J,##V,##?,##h############Z############Z############Z############L###############################################################################$##?x##$#Ịf####á$#gđ?#?#####$##?x##$#Ĩf####à$#gđ?#?#?##kđ??6##$##$#Ỉf#####?l##?)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â?#l#p?(###?###?#####?###?#####?###?#####?###?##ýt?#?###?,##?,##?,##?,##?,##?,##h############Z############Z############Z############L###############################################################################$##?x##$#Ìf####á$#gđ?#?#####$##?x##$#Ỉf####ã$#gđ?#?#?##kđ??6##$##$#Íf#####?l##?1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ă?#l#p?(###?###?#####?###?#####?###?#####?###?##ỵt?#?###?,##?,##?,##?,##?,##?,##h############Z############Z############Z############L###############################################################################$##?x##$#Íf####ả$#gđ?#?#####$##?x##$#Ỉf####á$#gđ?#?#?##kđ|?6##$##$#Ìf#####?l##?9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à?#l#p?(###?###?#####?###?#####?###?#####?###?##ỳt?#?###?,##?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?-##h############Z############Z############Z############L###############################################################################$##?x##$#Ỉf####â$#gđ?#?#####$##?x##$#Íf####à$#gđ?#?#?##kđẽ?6##$##$#Ìf#####?l##?%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ă?#l#p?(###?###?#####?###?#####?###?#####?###?##ýt?#?###?-##?-##?-##?-##?-##?-##h############Z############Z############Z############L###############################################################################$##?x##$#Íf####ả$#gđ?#?#####$##?x##$#Ĩf####ả$#gđ?#?#?##kđN?6##$##$#Ịf#####?l##?-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á?#l#p?(###?###?#####?###?#####?###?#####?###?##ỹt?#?###?-##?-##?-###.###.##N.##h############Z############Z############Z############L###############################################################################$##?x##$#Ịf####à$#gđ?#?#####$##?x##$#Ỉf####ạ$#gđ?#?#?##kđ7?6##$##$#Ỉf#####?l##?'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ạ?#l#p?(###?###?#####?###?#####?###?#####?###?##ýt?#?###N.##P.##h.##h############]####################################################################################################################################################################?x##$#Ìf####gđ?#?#?##kđ ?6##$##$#Íf#####?l##?/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á?#l#p?(###?###?#####?###?#####?###?#####?###?##ỹt?#?###h.##j.##n.##z.##?.##?.##?############?############?############?############?###############################################################################################################################################################################################################################$##?x##$#Ìf####ă$#gđ?#?#####$##?x##$#Ìf####ã$#gđ?#?#Ơ##kđ</w:t>
        <w:tab/>
        <w:t>?6##$##$#Ĩf#####?l##??##?#####p#?Fp#????############</w:t>
        <w:br/>
        <w:t>t##?##?#p##6##?####?####?#????#?####?#?####?#?####?4?#######4?###</w:t>
        <w:br/>
        <w:t>#l#B?####ă?#l#p?</w:t>
        <w:br/>
        <w:t>###?###?##ỹt?#?###?.##?.##?.##?.###/##x/##h############Z############Z############Z############L###############################################################################$##?x##$#Ìf####á$#gđ?#?#####$##?x##$#Ìf####ạ$#gđ?#?#?##kđ??6##$##$#Ĩf#####?l##?#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á?#l#p?(###?###?#####?###?#####?###?#####?###?##ýt?#?###?.##x/##z/##J0##L0##?0##?0##?1##?1##?1###2###3###3###4###4##&amp;4##,4##j4##l4##?4##?4##?4##?4##?4##?4##85##:5##?5##?5##86##:6##?6##?6##?6##?6##đ7##f7##?7##?7##r8##t8##?8##?8##F9##H9##?9##?9##?9##?9##?:##?:###;###;##?;##?;##?;##?;###&lt;###&lt;##l&lt;##n&lt;##?&lt;##?&lt;###=###=##D=##F=##?=##?=###&gt;###&gt;##|&gt;##~&gt;##?&gt;##?&gt;##V?##X?##??##?????????????????????????????????????????????????????????????????????????????###h&amp;#?##h?#</w:t>
        <w:tab/>
        <w:t>#5#?CJ##ăJ##mH</w:t>
        <w:tab/>
        <w:t>#sH</w:t>
        <w:tab/>
        <w:t>###h&amp;#?##h?#</w:t>
        <w:tab/>
        <w:t>#CJ##áJ###$#h&amp;#?##h?#</w:t>
        <w:tab/>
        <w:t>#CJ##áJ##mH</w:t>
        <w:tab/>
        <w:t>#nH</w:t>
        <w:tab/>
        <w:t>#sH</w:t>
        <w:tab/>
        <w:t>#tH</w:t>
        <w:tab/>
        <w:t>####h&amp;#?##h?#</w:t>
        <w:tab/>
        <w:t>#CJ##ãJ##mH</w:t>
        <w:tab/>
        <w:t>#sH</w:t>
        <w:tab/>
        <w:t>#Mx/##z/##?/##?/##?/##J0##h############Z############Z############Z############L###############################################################################$##?x##$#Ịf####â$#gđ?#?#####$##?x##$#Ỉf####ã$#gđ?#?#?##kđw?6##$##$#Íf#####?l##??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ă?#l#p?(###?###?#####?###?#####?###?#####?###?##yt?#?###J0##L0##R0##^0##j0##?0##h############Z############Z############Z############L###############################################################################$##?x##$#If####a$#gd?#?#####$##?x##$#If####a$#gd?#?#?##kd`?6##$##$#If#####?l##?M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0##?0##?0##?0##?0##?1##h############Z############Z############Z############L###############################################################################$##?x##$#If####a$#gd?#?#####$##?x##$#If####a$#gd?#?#?##kdI#7##$##$#If#####?l##?/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1##?1##?1##?1##?1##?1##h############Z############Z############Z############L###############################################################################$##?x##$#If####a$#gd?#?#####$##?x##$#If####a$#gd?#?#?##kd2#7##$##$#If#####?l##?w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1###2###2###2###2###3##k############]############]############]############O#####################################################################################$##?x##$#If####a$#gd?#</w:t>
        <w:tab/>
        <w:t>#####$##?x##$#If####a$#gd?#?#?##kd##7##$##$#If#####?l##?5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#3###3## 3##,3##83###4##h############X############X############X############H#######################################################################$##?x##?x##$#If####a$#gd?#</w:t>
        <w:tab/>
        <w:t>#####$##?x##?x##$#If####a$#gd?#?#?##kd?#7##$##$#If#####?l##?p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#4###4###4###4##&amp;4##j4##h############X############X############X############H#######################################################################$##?x##?x##$#If####a$#gd?#?#####$##?x##?x##$#If####a$#gd?#?#?##kd?#7##$##$#If#####?l##?!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####????########</w:t>
        <w:br/>
        <w:t>t##?##?#p##6##?####?####?#????????????###?#?####?????????????#?####?###?###?###?#?####?###?###?###?4?#######4?###</w:t>
        <w:br/>
        <w:t>#l#B?####a?#l#p?(###?###?#####?###?#####?###?#####?###?##yt?#?###j4##l4##r4##~4##?4##?4##h############X############X############X############H#######################################################################$##?x##?x##$#If####a$#gd?#?#####$##?x##?x##$#If####a$#gd?#?#?##kd?#7##$##$#If#####?l##?)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####????########</w:t>
        <w:br/>
        <w:t>t##?##?#p##6##?####?####?#????????????###?#?####?????????????#?####?###?###?###?#?####?###?###?###?4?#######4?###</w:t>
        <w:br/>
        <w:t>#l#B?####â?#l#p?(###?###?#####?###?#####?###?#####?###?##yt?#?###?4##?4##?4##?4##?4##85##h############X############X############X############H#######################################################################$##?x##?x##$#If####a$#gd?#?#####$##?x##?x##$#If####a$#gd?#?#?##kd</w:t>
      </w:r>
    </w:p>
    <w:p>
      <w:pPr>
        <w:pStyle w:val="PreformattedText"/>
        <w:bidi w:val="0"/>
        <w:jc w:val="left"/>
        <w:rPr/>
      </w:pPr>
      <w:r>
        <w:rPr/>
        <w:t>#7##$##$#If#####?l##?]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85##:5##@5##L5##X5##?5##h############X############X############X############H#######################################################################$##?x##?x##$#If####a$#gd?#?#####$##?x##?x##$#If####a$#gd?#?#?##kd?#7##$##$#If#####?l##??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5##?5##?5##?5##</w:t>
        <w:br/>
        <w:t>6##86##h############X############X############X############H#######################################################################$##?x##?x##$#If####a$#gd?#?#####$##?x##?x##$#If####a$#gd?#?#?##kd?#7##$##$#If#####?l##??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86##:6##@6##L6##X6##?6##h############X############X############X############H#######################################################################$##?x##?x##$#If####a$#gd?#?#####$##?x##?x##$#If####a$#gd?#?#?##kd?#7##$##$#If#####?l##?(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6##?6##?6##?6##?6##?6##h############X############X############X############H#######################################################################$##?x##?x##$#If####a$#gd?#?#####$##?x##?x##$#If####a$#gd?#?#?##kd?</w:t>
        <w:tab/>
        <w:t>7##$##$#If#####?l##?=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6##?6##?6###7###7##d7##h############X############X############X############H#######################################################################$##?x##?x##$#If####a$#gd?#?#####$##?x##?x##$#If####a$#gd?#?#?##kd?</w:t>
        <w:br/>
        <w:t>7##$##$#If#####?l##?)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á?#l#p?(###?###?#####?###?#####?###?#####?###?##yt?#?###d7##f7##l7##x7##?7##?7##h############X############X############X############H#######################################################################$##?x##?x##$#If####a$#gd?#?#####$##?x##?x##$#If####a$#gd?#?#?##kd?#7##$##$#If#####?l##?1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7##?7###8###8###8##r8##h############X############X############X############H#######################################################################$##?x##?x##$#If####a$#gd?#?#####$##?x##?x##$#If####a$#gd?#?#?##k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$##$#If#####?l##??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r8##t8##z8##?8##?8##?8##h############X############X############X############H#######################################################################$##?x##?x##$#If####a$#gd?#?#####$##?x##?x##$#If####a$#gd?#?#?##kdU</w:t>
      </w:r>
    </w:p>
    <w:p>
      <w:pPr>
        <w:pStyle w:val="PreformattedText"/>
        <w:bidi w:val="0"/>
        <w:jc w:val="left"/>
        <w:rPr/>
      </w:pPr>
      <w:r>
        <w:rPr/>
        <w:t>7##$##$#If#####?l##?'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8##?8##?8##?8##?8##F9##h############X############X############X############H#######################################################################$##?x##?x##$#If####a$#gd?#?#####$##?x##?x##$#If####a$#gd?#?#?##kd&gt;#7##$##$#If#####?l##?/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F9##H9##N9##Z9##f9##?9##h############X############X############X############H#######################################################################$##?x##?x##$#If####a$#gd?#?#####$##?x##?x##$#If####a$#gd?#?#?##kd'#7##$##$#If#####?l##?)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ã?#l#p?(###?###?#####?###?#####?###?#####?###?##ỷt?#?###?9##?9##?9##?9##?9##?9##h############X############X############X############H#######################################################################$##?x##?x##$#Ỉf####â$#gđ?#?#####$##?x##?x##$#Ìf####â$#gđ?#?#?##kđ##7##$##$#Íf#####?l##?1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ả?#l#p?(###?###?#####?###?#####?###?#####?###?##ỹt?#?###?9##?9##?9##?9###:##?:##h############X############X############X############H#######################################################################$##?x##?x##$#Ịf####ả$#gđ?#?#####$##?x##?x##$#Ìf####à$#gđ?#?#?##kđ?#7##$##$#Íf#####?l##?+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â?#l#p?(###?###?#####?###?#####?###?#####?###?##ỹt?#?###?:##?:##?:##?:##?:###;##h############X############X############X############H#######################################################################$##?x##?x##$#Ìf####ả$#gđ?#?#####$##?x##?x##$#Ỉf####â$#gđ?#?#?##kđ?#7##$##$#Ỉf#####?l##?N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ạ?#l#p?(###?###?#####?###?#####?###?#####?###?##ỹt?#?####;###;##";##.;##:;##?;##h############X############X############X############H#######################################################################$##?x##?x##$#Íf####á$#gđ?#?#####$##?x##?x##$#Ĩf####ạ$#gđ?#?#?##kđ?#7##$##$#Ĩf#####?l##?2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â?#l#p?(###?###?#####?###?#####?###?#####?###?##ỳt?#?###?;##?;##?;##h############[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?#?##kđ?#7##$##$#Ịf#####?l##?+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á?#l#p?(###?###?#####?###?#####?###?#####?###?##ýt?#?###?;##?;##?;##?;##?;###&lt;##?############?############?############?############?#######################################################################################################################################################################################################################$##?x##?x##$#If####a$#gd?#?#####$##?x##?x##$#If####a$#gd?#?#O##kd?#7##$##$#If#####?l##??##?#####p#?Fp#????############</w:t>
        <w:br/>
        <w:t>t##?##?#p##6##?####?####?#????#?####?#?####?#?####?4?#######4?###</w:t>
        <w:br/>
        <w:t>#l#B?####a?#l#p?</w:t>
        <w:br/>
        <w:t>###?###?##yt?#?####&lt;###&lt;## &lt;##,&lt;##8&lt;##l&lt;##k############[############[############[############K#############################################################################$##?x##?x##$#If####a$#gd?#?#####$##?x##?x##$#If####a$#gd?#?#?##kd"#7##$##$#If#####?l##?#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l&lt;##n&lt;##t&lt;##?&lt;##?&lt;##?&lt;##e############U############U############U############E#################################################################$##?x##?x##$#If####a$#gd?#?#####$##?x##?x##$#If####a$#gd?#?#?##kd##7##$##$#If#####?l##?###?\####?#?#J</w:t>
      </w:r>
    </w:p>
    <w:p>
      <w:pPr>
        <w:pStyle w:val="PreformattedText"/>
        <w:bidi w:val="0"/>
        <w:jc w:val="left"/>
        <w:rPr/>
      </w:pPr>
      <w:r>
        <w:rPr/>
        <w:t>p#?F?#????############?#?#????????########?#?#????????########?F&amp;#????????########</w:t>
        <w:br/>
        <w:t>t##?##?#p##6##?####?####?#????????????????#?####?????????????#?####?###?###?###?#?####?###?###?###?4?#######4?###</w:t>
        <w:br/>
        <w:t>#l#B?####B?####a?#l#p?(###?###?#####?###?#####?###?#####?###?##yt?#?###?&lt;##?&lt;##?&lt;##?&lt;##?&lt;###=##k############[############[############[############K#############################################################################$##?x##?x##$#If####a$#gd?#?#####$##?x##?x##$#If####a$#gd?#?#?##kd?#7##$##$#If#####?l##?#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#=###=###=###=## =##D=##h############X############X############X############H#######################################################################$##?x##?x##$#If####a$#gd?#?#####$##?x##?x##$#If####a$#gd?#?#?##kd?#7##$##$#If#####?l##?5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D=##F=##L=##X=##d=##?=##h############X############X############X############H#######################################################################$##?x##?x##$#If####a$#gd?#?#####$##?x##?x##$#If####a$#gd?#?#?##kd?#7##$##$#If#####?l##?0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=##?=##?=##?=##?=###&gt;##h############X############X############X############H#######################################################################$##?x##?x##$#Ỉf####ả$#gđ?#?#####$##?x##?x##$#Íf####ả$#gđ?#?#?##kđ?#7##$##$#Ìf#####?l##?*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â?#l#p?(###?###?#####?###?#####?###?#####?###?##ỵt?#?####&gt;###&gt;###&gt;##"&gt;##.&gt;##|&gt;##k############[############[############[############K#############################################################################$##?x##?x##$#If####a$#gd?#?#####$##?x##?x##$#If####a$#gd?#?#?##kd?#7##$##$#If#####?l##?*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|&gt;##~&gt;##?&gt;##?&gt;##?&gt;##?&gt;##h############X############X############X############H#######################################################################$##?x##?x##$#If####a$#gd?#?#####$##?x##?x##$#If####a$#gd?#?#?##kdu#7##$##$#If#####?l##?#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&gt;##?&gt;##?&gt;##?&gt;##</w:t>
        <w:br/>
        <w:t>?##V?##h############X############X############X############H#######################################################################$##?x##?x##$#If####a$#gd?#?#####$##?x##?x##$#If####a$#gd?#?#?##kd^#7##$##$#If#####?l##?9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V?##X?##^?##j?##v?##??##h############X############X############X############H#######################################################################$##?x##?x##$#If####a$#gd?#?#####$##?x##?x##$#If####a$#gd?#?#?##kdG#7##$##$#If#####?l##??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?##??###@###@###@##l@##h############X############X############X############H#######################################################################$##?x##?x##$#If####a$#gd?#?#####$##?x##?x##$#If####a$#gd?#?#?##kd0#7##$##$#If#####?l##??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?##??##l@##n@###A## A##?A##?A##FB##HB##?B##?B###C###C##xC##zC##?C##?C###D##LD##TD##?D##NE##?F##*I##&gt;I##?J##?J##0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???????????????????????~?~?n?\##############################"#h&amp;#?##h=9?#CJ##\#?]#?ạJ##mH##sH#####h&amp;#?##h=9?#CJ##]#?àJ##mH##sH## #h&amp;#?##h=9?#@???CJ##ảJ##mH##sH#####h&amp;#?##h=9?#CJ##áJ##mH##sH#####h&amp;#?##h=9?#5#?CJ##PJ##ảJ##mH##sH####h&amp;#?##h=9?#5#?CJ##ảJ##mH</w:t>
        <w:tab/>
        <w:t>#sH</w:t>
        <w:tab/>
        <w:t>###h&amp;#?##h=9?#5#?CJ##ạJ##"#h&amp;#?##h?#</w:t>
        <w:tab/>
        <w:t>#5#?CJ##\#?àJ##mH</w:t>
        <w:tab/>
        <w:t>#sH</w:t>
        <w:tab/>
        <w:t>####h&amp;#?##h?#</w:t>
        <w:tab/>
        <w:t>#CJ##âJ##mH</w:t>
        <w:tab/>
        <w:t>#sH</w:t>
        <w:tab/>
        <w:t>##$#h&amp;#?##h?#</w:t>
        <w:tab/>
        <w:t>#CJ##àJ##mH</w:t>
        <w:tab/>
        <w:t>#nH</w:t>
        <w:tab/>
        <w:t>#sH</w:t>
        <w:tab/>
        <w:t>#tH</w:t>
        <w:tab/>
        <w:t>##l@##n@##t@##?@##?@###À##k############[############[############[############K#############################################################################$##?x##?x##$#If####a$#gd?#?#####$##?x##?x##$#If####a$#gd?#?#?##kd##7##$##$#If#####?l##?+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#A## A##&amp;A##2A##&gt;A##?A##k############[############[############[############K#############################################################################$##?x##?x##$#If####a$#gd?#?#####$##?x##?x##$#If####a$#gd?#?#?##kd?#7##$##$#If#####?l##?-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?A##?A##?A##?A###B##FB##k############[############[############[############K#############################################################################$##?x##?x##$#If####a$#gd?#?#####$##?x##?x##$#If####a$#gd?#?#?##kd? 7##$##$#If#####?l##?#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FB##HB##NB##ZB##fB##?B##k############[############[############[############K#############################################################################$##?x##?x##$#If####a$#gd?#?#####$##?x##?x##$#If####a$#gd?#?#?##kd?!7##$##$#If#####?l##?q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?B##?B##?B##?B##?B###C##k############[############[############[############K#############################################################################$##?x##?x##$#If####a$#gd?#?#####$##?x##?x##$#If####a$#gd?#?#?##kd?"7##$##$#If#####?l##?1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#C###C###C##$C##0C##xC##k############[############[############[############K#############################################################################$##?x##?x##$#If####a$#gd?#?#####$##?x##?x##$#If####a$#gd?#?#?##kd?#7##$##$#If#####?l##?5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xC##zC##?C##?C##?C##?C##k############[############[############[############K#############################################################################$##?x##?x##$#If####a$#gd?#?#####$##?x##?x##$#If####a$#gd?#?#?##kdk$7##$##$#If#####?l##?!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?C##?C###D###D###D##`D##?D##k############_############_############_############_############O#####################################################################$##??##?x##?x#`??#a$#gd=9?######$##?x##?x#a$#gd=9?#?##kdN%7##$##$#If#####?l##?-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?D##?D##(E##NE##?F##?J##rL##?M##?N##?N##?N###O##2O## P##?P##?S##?W##8X##?Y##T\##?############?############?############?############?############?############?############?############?############?############?############?############?############?############?############?############?############?############?######################$#</w:t>
      </w:r>
    </w:p>
    <w:p>
      <w:pPr>
        <w:pStyle w:val="PreformattedText"/>
        <w:bidi w:val="0"/>
        <w:jc w:val="left"/>
        <w:rPr/>
      </w:pPr>
      <w:r>
        <w:rPr/>
        <w:t>?#####h#7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?###??##?x##?x#`??#a$#gd=9?####N###N##dN##tN##vN##?N##.O##0O##hO##jO##?S##?S###^###^##?e##?e##?e###f##$f##&amp;f##8g##?g##.i##?j##?j##?j##rm##??̹</w:t>
      </w:r>
      <w:r>
        <w:rPr/>
        <w:t>ުުު</w:t>
      </w:r>
      <w:r>
        <w:rPr/>
        <w:t>????yg?yg?V?</w:t>
      </w:r>
      <w:r>
        <w:rPr/>
        <w:t>ު</w:t>
      </w:r>
      <w:r>
        <w:rPr/>
        <w:t>D?##"#h&amp;#?##h=9?#5#?CJ##]#?ảJ##mH##sH### #h&amp;#?##h=9?#@?##CJ##ãJ##mH##sH#####h&amp;#?##h=9?#5#?CJ##PJ##áJ##mH##sH## #h&amp;#?##h=9?#CJ##PJ##ăJ##mH##sH#####h&amp;#?##h=9?#5#?CJ##ảJ##mH##sH####h&amp;#?##h=9?#CJ##\#?âJ##mH##sH####h&amp;#?##h=9?#CJ##ảJ##mH##sH###%#h&amp;#?##h=9?##h#X##CJ##]#?ạJ##mH##sH##"#h&amp;#?##h=9?#CJ##\#?]#?ăJ##mH##sH#####h&amp;#?##h=9?#CJ##]#?àJ##mH##sH##"#h&amp;#?##h=9?##h#X##CJ##ạJ##mH##sH###T\##0]###^##?_##?â##Vẻ##8g##?g##*ì##?j##tm##:p##?p##?q##Jr###s##?s##Tv###x##0x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##h#7#####??##?x##?x#`??#â$#gđ=9?######$##??##?x##?x#`??#ă$#gđ=9?#####$#</w:t>
      </w:r>
    </w:p>
    <w:p>
      <w:pPr>
        <w:pStyle w:val="PreformattedText"/>
        <w:bidi w:val="0"/>
        <w:jc w:val="left"/>
        <w:rPr/>
      </w:pPr>
      <w:r>
        <w:rPr/>
        <w:t>?#####h#S#?######??##?x##?x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à$#gđ=9?###rm##?m##6p##:p##?p##Jr##?r##?r##?r###s###s##?s##?s##?s##Rv##?v###x##0x##6x##?x##?x##?z##?z##?|## }##?}##?}##?}##?}##?}##?}##????񾬜????z?h??X?M?X?X##h&amp;#?##h=9?#CJ##âJ#####h&amp;#?##h=9?#5#?CJ##áJ##mH##sH##"#h&amp;#?##h=9?#CJ##\#?]#?áJ##mH##sH###"#h&amp;#?##h=9?#5#?CJ##]#?áJ##mH##sH#####h&amp;#?##h=9?#CJ##\#?ãJ##mH##sH####h&amp;#?##h=9?#CJ##]#?àJ##mH##sH####h&amp;#?##h=9?#@?##CJ##]#?ãJ##mH##sH## #h&amp;#?##h=9?#@?##CJ##áJ##mH##sH### #h&amp;#?##h=9?#@???CJ##àJ##mH##sH### #h&amp;#?##h=9?#CJ##PJ##ảJ##mH##sH#####h&amp;#?##h=9?#CJ##àJ##mH##sH###0x##?x##Lz##?z##?|## }##H}##?}##?}##?}##?}##|~##?~##n##p##?##?##??##?############?############?############?############?############?############?############?############?############?############?############?############?############?############?############?############?################################$##??##?x##?x#`??#â$#gđ=9?######$##??##?x##?x#`??#ã$#gđ=9?######$#</w:t>
      </w:r>
    </w:p>
    <w:p>
      <w:pPr>
        <w:pStyle w:val="PreformattedText"/>
        <w:bidi w:val="0"/>
        <w:jc w:val="left"/>
        <w:rPr/>
      </w:pPr>
      <w:r>
        <w:rPr/>
        <w:t>?#####h#?#####??##?x##?x#`??#ă$#gđ=9?######$#</w:t>
      </w:r>
    </w:p>
    <w:p>
      <w:pPr>
        <w:pStyle w:val="PreformattedText"/>
        <w:bidi w:val="0"/>
        <w:jc w:val="left"/>
        <w:rPr/>
      </w:pPr>
      <w:r>
        <w:rPr/>
        <w:t>?#####h#7#####??##?x##?x#`??#ã$#gđ=9?######$#</w:t>
      </w:r>
    </w:p>
    <w:p>
      <w:pPr>
        <w:pStyle w:val="PreformattedText"/>
        <w:bidi w:val="0"/>
        <w:jc w:val="left"/>
        <w:rPr/>
      </w:pPr>
      <w:r>
        <w:rPr/>
        <w:t>?#####h#?#####??##?x##?x#`??#ã$#gđ=9?###?}###~##x~##|~##?~##?~##?~##?~##*##.##8##l##n##r##?##?##??##??##??##\?##^?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#?##??????񺩜????{h?[̐?L?###################################h&amp;#?##h=9?#CJ##aJ##mH</w:t>
        <w:tab/>
        <w:t>#sH</w:t>
        <w:tab/>
        <w:t>####h&amp;#?##h=9?#@?##CJ##aJ###%#h&amp;#?##h=9?#CJ##aJ##fH##q?</w:t>
        <w:br/>
        <w:t>###????###(#h&amp;#?##h=9?#CJ##]#?ãJ##fH##q?</w:t>
        <w:br/>
        <w:t>###????######h&amp;#?##h=9?#5#?CJ##áJ####h&amp;#?##h=9?#@???CJ##ạJ### #h&amp;#?##h=9?#@???CJ##âJ##mH##sH#####h&amp;#?##h=9?#5#?@???CJ##áJ##mH##sH####h&amp;#?##h=9?#CJ##áJ#####h&amp;#?##h=9?#5#?CJ##ãJ##mH##sH####h&amp;#?##h=9?#CJ##\#?##h&amp;#?##h=9?#CJ##áJ##mH##sH###??##??##??##đ?##J?##</w:t>
      </w:r>
      <w:r>
        <w:rPr>
          <w:rtl w:val="true"/>
        </w:rPr>
        <w:t>܋</w:t>
      </w:r>
      <w:r>
        <w:rPr/>
        <w:t>###?##F?##??##</w:t>
      </w:r>
      <w:r>
        <w:rPr>
          <w:rtl w:val="true"/>
        </w:rPr>
        <w:t>܌</w:t>
      </w:r>
      <w:r>
        <w:rPr/>
        <w:t>##??###?##L?##z?##??##??###?##J?##@?##f?##??##?##b?##??###?##4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#??##?x##?x#`??#ả$#gđ=9?######$##??##?x##?x#`??#ạ$#gđ=9?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f?##z?##??##??##?###?###?## ?##"?##$?##&amp;?##Ԏ##</w:t>
      </w:r>
      <w:r>
        <w:rPr>
          <w:rtl w:val="true"/>
        </w:rPr>
        <w:t>ڎ</w:t>
      </w:r>
      <w:r>
        <w:rPr/>
        <w:t>###?##@?##Đ?##F?##H?##h?##j?##`?##b?##0?##p?##??##??##??##??##??##??##??##??##,?##0?##2?##4?##??##??## ?##$?##,?##.?##6?##??????????</w:t>
      </w:r>
      <w:r>
        <w:rPr>
          <w:rtl w:val="true"/>
        </w:rPr>
        <w:t>ٷٷ</w:t>
      </w:r>
      <w:r>
        <w:rPr/>
        <w:t>????????????񚍚??????????????######h&amp;#?##h=9?#CJ##H*#ạJ####h&amp;#?##h=9?#@???CJ##ãJ### #h&amp;#?##h=9?#@???CJ##ảJ##mH</w:t>
        <w:tab/>
        <w:t>#sH</w:t>
        <w:tab/>
        <w:t>####h&amp;#?##h=9?#5#?CJ##ảJ## #h&amp;#?##h=9?#@?##CJ##âJ##mH</w:t>
        <w:tab/>
        <w:t>#sH</w:t>
        <w:tab/>
        <w:t>## #h&amp;#?##h=9?#@?##CJ##ạJ##mH</w:t>
        <w:tab/>
        <w:t>#sH</w:t>
        <w:tab/>
        <w:t>####h&amp;#?##h=9?#@?##CJ##ạJ#####h&amp;#?##h=9?#CJ##ãJ#####h&amp;#?##h=9?#CJ##ãJ##mH</w:t>
        <w:tab/>
        <w:t>#sH</w:t>
        <w:tab/>
        <w:t>#2??##,?##n?###?##"?###?##&amp;?##*?##: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Ịf####ạ$#gđ=9?#####$##??##?x##?x##$#Ỉf####`??#ã$#gđ=9?#####$##?v##?x##?x##$#Ịf####`?v#à$#gđ=9?######$##??##?x##?x#`??#ả$#gđ=9?###6?##8?##:?##&lt;?##@?##D?##F?##`?##d?##??##??####ė##h?##j?##??##??##??##??##??##??##ʘ##И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?##?##?##?##?##??##??##??###?###?##J?##\?##??##??##??##??##Ě##ƚ##Ț##К##</w:t>
      </w:r>
      <w:r>
        <w:rPr/>
        <w:t>֚</w:t>
      </w:r>
      <w:r>
        <w:rPr/>
        <w:t>##</w:t>
      </w:r>
      <w:r>
        <w:rPr/>
        <w:t>ؚ</w:t>
      </w:r>
      <w:r>
        <w:rPr/>
        <w:t>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/>
        <w:t>##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*?##Z?##b?##</w:t>
      </w:r>
      <w:r>
        <w:rPr/>
        <w:t>֛</w:t>
      </w:r>
      <w:r>
        <w:rPr/>
        <w:t>##????????????????????????????????????????</w:t>
      </w:r>
      <w:r>
        <w:rPr/>
        <w:t>跧</w:t>
      </w:r>
      <w:r>
        <w:rPr/>
        <w:t>??????</w:t>
      </w:r>
      <w:r>
        <w:rPr/>
        <w:t>跧</w:t>
      </w:r>
      <w:r>
        <w:rPr/>
        <w:t>????</w:t>
      </w:r>
      <w:r>
        <w:rPr/>
        <w:t>跧</w:t>
      </w:r>
      <w:r>
        <w:rPr/>
        <w:t>?ᷧ???##h&amp;#?##h=9?#CJ##H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=9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=9?#CJ##aJ##mH</w:t>
        <w:tab/>
        <w:t>#sH</w:t>
        <w:tab/>
        <w:t>####h&amp;#?##h=9?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aJ#####h&amp;#?##h=9?#CJ##H*#aJ###B:?##&lt;?##&gt;?##@?##Đ?##ì############Ũ############Ư############Ẽ##################################################################################$##?x##?x##$#Ịf####à$#gđ=9?#####$##??##?x##?x##$#Ĩf####`??#ạ$#gđ=9?##?##kđ1&amp;7##$##$#Ìf#####T###?###4##?##########################??##?F##??/#?#0</w:t>
      </w:r>
    </w:p>
    <w:p>
      <w:pPr>
        <w:pStyle w:val="PreformattedText"/>
        <w:bidi w:val="0"/>
        <w:jc w:val="left"/>
        <w:rPr/>
      </w:pPr>
      <w:r>
        <w:rPr/>
        <w:t>?#K#################?#?#################?#~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â?###ỹt?#?#?T####Đ?##F?##^?##??##??##?##??##k############[############G############[############[############[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?##??##?x#`??#ạ$#gđ=9?######$##??##??##?x#`??#á$#gđ=9?##?##kđ?&amp;7##$##$#Ỉf#####T###?###4##?##########################?F##??/#?#0</w:t>
      </w:r>
    </w:p>
    <w:p>
      <w:pPr>
        <w:pStyle w:val="PreformattedText"/>
        <w:bidi w:val="0"/>
        <w:jc w:val="left"/>
        <w:rPr/>
      </w:pPr>
      <w:r>
        <w:rPr/>
        <w:t>?#K#################?#?#################?#~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ă?###ỵt?#?#?T####??##??##??##??##??##Ę##</w:t>
      </w:r>
      <w:r>
        <w:rPr/>
        <w:t>֘</w:t>
      </w:r>
      <w:r>
        <w:rPr/>
        <w:t>##</w:t>
      </w:r>
      <w:r>
        <w:rPr>
          <w:rtl w:val="true"/>
        </w:rPr>
        <w:t>ܘ</w:t>
      </w:r>
      <w:r>
        <w:rPr/>
        <w:t>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=9?#####$##?x##?x##$#Ìf####à$#gđ=9?#####$##?W##?x##?x##$#Ĩf####`?W#ã$#gđ=9?#####$##??##?x##?x##$#Íf####`??#â$#gđ=9?#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#######################################################?##kđ?'7##$##$#Ĩf#####T###?###4##?##########################</w:t>
      </w:r>
      <w:r>
        <w:rPr/>
        <w:t>֞</w:t>
      </w:r>
      <w:r>
        <w:rPr/>
        <w:t>##???#q#?</w:t>
        <w:tab/>
        <w:t>?#~#j#?#`#?#????????####????`#?#????????####?????#?#????????####?????#?#????????####?????#?#????????####?????#?#????????####????##?#????????####????</w:t>
        <w:br/>
        <w:t>t##?##?0###?#######?#######?#######?#######?#######?#####?####6##?####?#????????????????????????????#?#????????????????????????????#?####?###?###?###?###?###?###?#?#????????????????????????????4?#######4?###</w:t>
        <w:br/>
        <w:t>###ả?###ýt?#?#?T####</w:t>
      </w:r>
      <w:r>
        <w:rPr>
          <w:rtl w:val="true"/>
        </w:rPr>
        <w:t>ޘ</w:t>
      </w:r>
      <w:r>
        <w:rPr/>
        <w:t>##??##?##?##?##?##?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=9?#####$##?W##?x##?x##$#Ịf####`?W#ã$#gđ=9?#####$##??##?x##?x##$#Ịf####`??#ả$#gđ=9?###?##?#####################################################?##kđ?(7##$##$#If#####T###?###4##?##########################??##</w:t>
      </w:r>
      <w:r>
        <w:rPr/>
        <w:t>֞</w:t>
      </w:r>
      <w:r>
        <w:rPr/>
        <w:t>##???#q#?</w:t>
        <w:tab/>
        <w:t>?#~#j#?#?#?#####????####?????#?#####????####?????#?#####????####???? #?#####????####???? #?#####????####???? #?#####????####????##?#####????####????</w:t>
        <w:br/>
        <w:t>t##?##?0###?#######?#######?#######?#######?#######?#####?####6##?####?####?###?###?###?###?###?###?#?#????????????????????????????#?####?###?###?###?###?###?###?#?#????????????????????????????4?#######4?###</w:t>
        <w:br/>
        <w:t>###a?###yt?#?#?T####?##??##??##??##??###?##H?##?############?############?############W############J############5################</w:t>
      </w:r>
    </w:p>
    <w:p>
      <w:pPr>
        <w:pStyle w:val="PreformattedText"/>
        <w:bidi w:val="0"/>
        <w:jc w:val="left"/>
        <w:rPr/>
      </w:pPr>
      <w:r>
        <w:rPr/>
        <w:t>?###~###?n##??##??##?x#^?n#`??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x#`??#gd=9?##?##kd?)7##$##$#Ìf#####T###?###4##?##########################?F##???#q#?# #?#####???????????? #?#####?????????????#}#####????????????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##ă?###ỹt?#?#?T######$##??##?x##?x##$#Ịf####`??#ă$#gđ=9?###H?##??###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$##?$##?x##?x##$#Ỉf####`?$#ă$#gđ=9?#####$##?r##?x##?x##$#Ĩf####`?r#ă$#gđ=9?#####$##???#?x##?x##$#Íf####`???ả$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x#`??#gđ=9?#####</w:t>
      </w:r>
    </w:p>
    <w:p>
      <w:pPr>
        <w:pStyle w:val="PreformattedText"/>
        <w:bidi w:val="0"/>
        <w:jc w:val="left"/>
        <w:rPr/>
      </w:pPr>
      <w:r>
        <w:rPr/>
        <w:t>?###~###?n##??##??##?x#^?n#`??#gđ=9?###??##??###?###?##</w:t>
        <w:br/>
        <w:t>?##?############|############|############h########################################################################################################################################################$##?$##?x##?x##$#Ìf####`?$#ã$#gđ=9?#####$##??##?x##?x##$#Ịf####`??#ạ$#gđ=9?##n##kđ?*7##$##$#Ịf#####T###?###4##??##?F##???#t#?#?###################?##################?#b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ă?###ỹt?#?#?T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X?##ԛ##J?##??###?##F?##f?##??##Ɲ##?###?##^?##?############?############?############?############?############?############?############?############?############?############?############?############?############?###############################$##??##?x##?x#`??#ả$#gđ=9?##n##kđ +7##$##$#Íf#####T###?###4##??##?F##???#t#?# ################### ##################?#b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á?###ỹt?#?#?T####</w:t>
      </w:r>
      <w:r>
        <w:rPr/>
        <w:t>֛</w:t>
      </w:r>
      <w:r>
        <w:rPr/>
        <w:t>##</w:t>
      </w:r>
      <w:r>
        <w:rPr>
          <w:rtl w:val="true"/>
        </w:rPr>
        <w:t>ܛ</w:t>
      </w:r>
      <w:r>
        <w:rPr/>
        <w:t>##L?##R?##??####Ĝ###?## ?##"?##$?##&amp;?##Đ?##J?##`?##??##??####Ɲ##ʝ##̝##Ν##?##??##??##??###?###?##??##??##??##??###?###?##?##"?##R?##V?##X?##Z?##\?##V?##^?##??###?##??????պպ?ծա????պպպծծծպr?պ?պծ######h&amp;#?##h=9?#@???CJ##áJ### #h&amp;#?##h=9?#@???CJ##ãJ##mH</w:t>
        <w:tab/>
        <w:t>#sH</w:t>
        <w:tab/>
        <w:t>## #h&amp;#?##h=9?#@?##CJ##ảJ##mH</w:t>
        <w:tab/>
        <w:t>#sH</w:t>
        <w:tab/>
        <w:t>####h&amp;#?##h=9?#@?##CJ##âJ#####h&amp;#?##h=9?#5#?CJ##ãJ####h&amp;#?##h=9?#CJ##âJ##mH</w:t>
        <w:tab/>
        <w:t>#sH</w:t>
        <w:tab/>
        <w:t>####h&amp;#?##h=9?#CJ##H*#ãJ####h&amp;#?##h=9?#CJ##àJ#####h&amp;#?##h=9?#CJ##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=9?#CJ##H*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^?##??###?##R?##??##?##??###?##&amp;?##??##F?##??###?##??##</w:t>
      </w:r>
      <w:r>
        <w:rPr/>
        <w:t>֧</w:t>
      </w:r>
      <w:r>
        <w:rPr/>
        <w:t>###?##`?##??##"?##ƫ##?##V?##F?##??##"?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#??##?x##?x#`??#à$#gđ=9?######$##??##?x##?x#`??#â$#gđ=9?####?##"?###?##??##|?##??##??##h?##r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&amp;?##2?##4?##&lt;?##&gt;?##L?##N?##z?##|?##??##??##??##??###?##`?###?##Z?##??##??##??##??##??##??##??##???????²??????????????????????ư??????f?##h&amp;#?##h=9?#CJ##ạJ##mH##sH#####h&amp;#?##h=9?#CJ##\#?à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H*#áJ####h&amp;#?##h=9?#CJ##ạJ##mH</w:t>
        <w:tab/>
        <w:t>#sH</w:t>
        <w:tab/>
        <w:t>####h&amp;#?##h=9?#CJ##âJ##mH</w:t>
        <w:tab/>
        <w:t>#sH</w:t>
        <w:tab/>
        <w:t>####h&amp;#?##h=9?#5#?CJ##ăJ##mH##sH####h&amp;#?##h=9?#5#?CJ##àJ####h&amp;#?##h=9?#@???CJ##âJ#####h&amp;#?##h=9?#@?##CJ##ăJ#####h&amp;#?##h=9?#@???CJ##ăJ#####h&amp;#?##h=9?#CJ##áJ##(#?##?##?##Đ?##?##??##??###?##??##??##??##??##6?##??##|?##h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?##?x##?x#`??#ạ$#gđ=9?######$##??##??##?x#`??#ạ$#gđ=9?######$##??##?x##?x#`??#ả$#gđ=9?######$#</w:t>
      </w:r>
    </w:p>
    <w:p>
      <w:pPr>
        <w:pStyle w:val="PreformattedText"/>
        <w:bidi w:val="0"/>
        <w:jc w:val="left"/>
        <w:rPr/>
      </w:pPr>
      <w:r>
        <w:rPr/>
        <w:t>?###?###??##?x##?x#`??#ã$#gđ=9?####?##8?##&lt;?##L?##N?##P?##R?##z?##?############?############?############l############[############[############?###########################################################################??##?&lt;##?&lt;##$#If####`??#gd=9?##n##kd?+7##$##$#If#####T###?l##4##?###?F##???</w:t>
        <w:tab/>
        <w:t>f</w:t>
      </w:r>
    </w:p>
    <w:p>
      <w:pPr>
        <w:pStyle w:val="PreformattedText"/>
        <w:bidi w:val="0"/>
        <w:jc w:val="left"/>
        <w:rPr/>
      </w:pPr>
      <w:r>
        <w:rPr/>
        <w:t>?#?#"</w:t>
        <w:br/>
        <w:t>################?#?#################?#=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?T######$##?&lt;##?&lt;##$#If####a$#gd=9?#####$##?E##?&lt;##?&lt;##$#If####`?E#a$#gd=9?###z?##|?##??##??###?##`?##??###?##^?##??##??###?##??##?############?############?############?############?############r############r############r############r############?############?############?#####################################$##??##??##?x#`??#a$#gd=9?######$##??##??##?x#`??#a$#gd=9?##l##kd7,7##$##$#If#####T###?l##4##?F##???</w:t>
        <w:tab/>
        <w:t>f</w:t>
      </w:r>
    </w:p>
    <w:p>
      <w:pPr>
        <w:pStyle w:val="PreformattedText"/>
        <w:bidi w:val="0"/>
        <w:jc w:val="left"/>
        <w:rPr/>
      </w:pPr>
      <w:r>
        <w:rPr/>
        <w:t>?# #"</w:t>
        <w:br/>
        <w:t>################ #?#################?#=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?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#?##R?##??###?##??##??##:?###?##&lt;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^?##??##$?##&amp;?##N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$##??##d,####?x#`??#a$#gd=9?######$##??##d#####?x##?x#`??#a$#gd=9?######$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??##??##??##R?###?###?##:?##&lt;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Z?##\?##^?##??###?###?###?###?##"?##&amp;?##(?##,?##0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</w:t>
      </w:r>
      <w:r>
        <w:rPr/>
        <w:t>㳨</w:t>
      </w:r>
      <w:r>
        <w:rPr/>
        <w:t>?????</w:t>
      </w:r>
      <w:r>
        <w:rPr/>
        <w:t>㨙</w:t>
      </w:r>
      <w:r>
        <w:rPr/>
        <w:t>???</w:t>
      </w:r>
      <w:r>
        <w:rPr/>
        <w:t>㨙</w:t>
      </w:r>
      <w:r>
        <w:rPr/>
        <w:t>?|j|j]?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@???CJ##aJ#####h&amp;#?##h=9?#5#?CJ##PJ##aJ##mH</w:t>
        <w:tab/>
        <w:t>#sH</w:t>
        <w:tab/>
        <w:t>###h&amp;#?##h=9?#5#?CJ##PJ##aJ####h&amp;#?##h=9?#CJ##aJ##mH##sH#####h&amp;#?##h=9?#CJ##aJ##mH</w:t>
        <w:tab/>
        <w:t>#sH</w:t>
        <w:tab/>
        <w:t>####h&amp;#?##h=9?#CJ##aJ#####h&amp;#?##h=9?#5#?CJ##aJ##mH</w:t>
        <w:tab/>
        <w:t>#sH</w:t>
        <w:tab/>
        <w:t>###h&amp;#?##h=9?#CJ##aJ##mH##sH### #h&amp;#?##h=9?#@?##CJ##aJ##mH##sH#####h&amp;#?##h=9?#5#?CJ##aJ####h&amp;#?##h=9?#5#?CJ##aJ##mH##sH###!??##??##??##??##??##??##??##</w:t>
        <w:br/>
        <w:t>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=9?######$#</w:t>
      </w:r>
    </w:p>
    <w:p>
      <w:pPr>
        <w:pStyle w:val="PreformattedText"/>
        <w:bidi w:val="0"/>
        <w:jc w:val="left"/>
        <w:rPr/>
      </w:pPr>
      <w:r>
        <w:rPr/>
        <w:t>?#######??##?x##?x#`??#a$#gd=9?######$##??##?x##?x#`??#a$#gd=9?######$##??##d#####?x##?x#`??#a$#gd=9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8?##:?##X############H############H############H############H#######################################################################$##?x##?x##$#If####a$#gd=9?##?##kd?,7##$##$#If#####T###?###4##?##########################?\##???#?###?#?###################?#?#################?#C</w:t>
        <w:br/>
        <w:t>################?#?#################</w:t>
        <w:br/>
        <w:t>t##?##?0###?#######?#######?#######?#######?#######?#####?####6##?####?####?###?###?###?#?####?###?###?###?#?####?###?###?###?#?####?###?###?###?4?#######4?###</w:t>
        <w:br/>
        <w:t>###a?###yt?#?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8?##:?##&lt;?##b?##d?##??##??##??##??##??##??##&amp;?##??##??##??##??##??##??##????³??kUB3B#####h&amp;#?##h=9?#@???CJ##PJ##aJ###$#h&amp;#?##h=9?#@???CJ##PJ##aJ##mH</w:t>
        <w:tab/>
        <w:t>#sH</w:t>
        <w:tab/>
        <w:t>##*#h&amp;#?##h=9?#5#?6#?@???CJ##PJ##aJ##mH</w:t>
        <w:tab/>
        <w:t>#sH</w:t>
        <w:tab/>
        <w:t>##'#h&amp;#?##h=9?#5#?@???CJ##PJ##aJ##mH</w:t>
        <w:tab/>
        <w:t>#sH</w:t>
        <w:tab/>
        <w:t># #h&amp;#?##h=9?#CJ##PJ##aJ##mH</w:t>
        <w:tab/>
        <w:t>#sH</w:t>
        <w:tab/>
        <w:t>##&amp;#h&amp;#?##h=9?#5#?6#?CJ##PJ##aJ##mH</w:t>
        <w:tab/>
        <w:t>#sH</w:t>
        <w:tab/>
        <w:t>####h&amp;#?##h=9?#CJ##aJ##mH##sH#####h&amp;#?##h=9?#CJ##aJ##mH</w:t>
        <w:tab/>
        <w:t>#sH</w:t>
        <w:tab/>
        <w:t>####h&amp;#?##h=9?#5#?CJ##PJ##aJ#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5#?CJ##aJ####h&amp;#?##h=9?#CJ##aJ#####h&amp;#?##h=9?#5#?CJ##\#?aJ###:?##&lt;?##??##??##&amp;?##??##??##V############F############F############F############F############F###################################################$##??##?x##?x#`??#a$#gd=9?##?##kd~-7##$##$#If#####T###?###4##?##########################?1##?\##???#?###?#?###################?#?#################?#C</w:t>
        <w:br/>
        <w:t>################?#?#################</w:t>
        <w:br/>
        <w:t>t##?##?0###?#######?#######?#######?#######?#######?#####?####6##?####?####?###?###?###?#?####?###?###?###?#?####?###?###?###?#?####?###?###?###?4?#######4?###</w:t>
        <w:br/>
        <w:t>###a?###yt?#?#?T####??##6?##t?##??##(?##H?##??##??## ?##"?##.?##0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$##??##$#If####a$#gd=9?#####$##?x##$#If####a$#gd=9?#####$##?x##?x##$#If####a$#gd=9?######$##??##?x##?x#`??#a$#gd=9?######$##??##?x##?x#`??#a$#gd=9?######$##??##??##??#`??#a$#gd=9?###??##t?##??##??##F?##H?##??##??##"?##,?##.?##0?##2?##6?##h?##j?##??##??##??##??##??##??###?###?##&lt;?##&gt;?##~?##??###?##h?##~?##??##??##??##@?##J?##T?##r?##z?##??##??##??##??##??###?##T?##X?##???ƻƻƻ?ƥ????ƻƻƕƕ?ƻ??????w?w???w?w?w?w######h&amp;#?##h=9?#C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=9?#CJ##áJ##mH</w:t>
        <w:tab/>
        <w:t>#sH</w:t>
        <w:tab/>
        <w:t>####h&amp;#?##h=9?#5#?CJ##ă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ạJ##mH</w:t>
        <w:tab/>
        <w:t>#sH</w:t>
        <w:tab/>
        <w:t>####h&amp;#?##h=9?#CJ##ạJ#####h&amp;#?##h=9?#CJ##àJ##mH##sH#####h&amp;#?##h=9?#@???CJ##àJ### #h&amp;#?##h=9?#@???CJ##àJ##mH##sH#####h&amp;#?##h=9?#5#?CJ##ảJ###.0?##2?##4?##6?##f?##h?##X############H############H############H############H#######################################################################$##?x##?x##$#Ỉf####ạ$#gđ=9?#?##kđF.7##$##$#Ĩf#####T###?###4##?##########################??##?\##???</w:t>
        <w:tab/>
        <w:t>3#?#5!?##</w:t>
        <w:br/>
        <w:t>################?#@#################?#h#################?#?#################</w:t>
        <w:br/>
        <w:t>t##?##?0###?#######?#######?#######?#######?#######?#####?#Q!#?####?####?###?###?###?#?####?###?###?###?#?####?###?###?###?#?####?###?###?###?4?#######4?###</w:t>
        <w:br/>
        <w:t>###ạ?###ýt?#?#?T####h?##j?##??##??##??##??###?##&lt;?##~?##Z############J############J############J############J############J############J############J#########################$##??##??##??#`??#a$#gd=9?#?##kd#/7##$##$#If#####T###?###4##?##########################?\##???</w:t>
        <w:tab/>
        <w:t>3#?#5!?##</w:t>
        <w:br/>
        <w:t>################?#@#################?#h#################?#?#################</w:t>
        <w:br/>
        <w:t>t##?##?0###?#######?#######?#######?#######?#######?#####?#Q!#?####?####?###?###?###?#?####?###?###?###?#?####?###?###?###?#?####?###?###?###?4?#######4?###</w:t>
        <w:br/>
        <w:t>###a?###yt?#?#?T####~?##??##2?##z?##??###?##h?##??##??##&lt;?##??##V?##X?##??##??##??##??##v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</w:t>
      </w:r>
    </w:p>
    <w:p>
      <w:pPr>
        <w:pStyle w:val="PreformattedText"/>
        <w:bidi w:val="0"/>
        <w:jc w:val="left"/>
        <w:rPr/>
      </w:pPr>
      <w:r>
        <w:rPr/>
        <w:t>?###?</w:t>
      </w:r>
    </w:p>
    <w:p>
      <w:pPr>
        <w:pStyle w:val="PreformattedText"/>
        <w:bidi w:val="0"/>
        <w:jc w:val="left"/>
        <w:rPr/>
      </w:pPr>
      <w:r>
        <w:rPr/>
        <w:t>##??##?x##?x#`??#a$#gd=9?######$##??##?x##?x#`??#a$#gd=9?######$##??##?x##?x#`??#a$#gd=9?######$##??##??##??#`??#a$#gd=9?###X?##Z?##^?##b?##??##v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??##??##&amp;?##H?##J?##L?##N?##P?##R?##V?##??##??##??##4?##??##??##??##??##(?##*?##,?##R?##??##??###?##4?##R?##??##??##??##??##??###?##???????????????Ի???????Ɋ?{t???t??????{???{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aJ##mH</w:t>
        <w:tab/>
        <w:t>#sH</w:t>
        <w:tab/>
        <w:t>####h&amp;#?##h=9?#CJ##aJ##mH##sH#####h&amp;#?##h=9?#5#?CJ##aJ##mH##sH##"#h&amp;#?##h=9?#5#?CJ##\#?aJ##mH##sH#####h&amp;#?##h=9?#5#?CJ##\#?aJ#####h&amp;#?##h=9?#CJ##aJ#####h&amp;#?##h=9?#CJ##aJ##mH##sH#####h&amp;#?##h=9?#5#?CJ##aJ##mH##sH####h&amp;#?##h=9?#5#?CJ##aJ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??##??##F?##H?##??##??##??##??##4?##8?##?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$##?x##?x##$#If####a$#gd=9?######$##??##?x##?x#`??#a$#gd=9?##</w:t>
      </w:r>
    </w:p>
    <w:p>
      <w:pPr>
        <w:pStyle w:val="PreformattedText"/>
        <w:bidi w:val="0"/>
        <w:jc w:val="left"/>
        <w:rPr/>
      </w:pPr>
      <w:r>
        <w:rPr/>
        <w:t>??##??##??##??##(?##*?##W############J############J############:############J###########################################$##?x##?x##$#If####a$#gd=9?#</w:t>
      </w:r>
    </w:p>
    <w:p>
      <w:pPr>
        <w:pStyle w:val="PreformattedText"/>
        <w:bidi w:val="0"/>
        <w:jc w:val="left"/>
        <w:rPr/>
      </w:pPr>
      <w:r>
        <w:rPr/>
        <w:t>###?x##?x##$#If####gd=9?#?##kd?/7##$##$#If#####T###?###4##?##########################?\##??(##</w:t>
        <w:tab/>
        <w:t>?#?#?#D#????????####?????#?#????????####?????#?#????????####?????#?#????????####????</w:t>
        <w:br/>
        <w:t>t##?##?0###?#######?#######?#######?#######?#######?#####?#?##6##?####?#????????????????#?#????????????????#?####?###?###?###?#?#????????????????4?#######4?###</w:t>
        <w:br/>
        <w:t>###a?###f4#yt?#?#?T####*?##,?##R?##j?##??##??##??###?##??##W############G############G############G############G############G############G############G###################$##??##?x##?x#`??#a$#gd=9?#?##kd?07##$##$#If#####T###?###4##?##########################?\##??(##</w:t>
        <w:tab/>
        <w:t>?#?#?#D#####?????????????#?#####?????????????#?#####?????????????#?#####????????????</w:t>
        <w:br/>
        <w:t>t##?##?0###?#######?#######?#######?#######?#######?#####?#?##6##?####?####?###?###?###?#?#????????????????#?#????????????????#?#????????????????4?#######4?###</w:t>
        <w:br/>
        <w:t>###a?###f4#yt?#?#?T####??###?###?##*?##??##??##??##f?##??##??##,?##??##&amp;?##??##L?##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?##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?##?x#`??#a$#gd=9?#####$##??##??##?x#^??#a$#gd=9?#m$######$##??##?x##?x#`??#a$#gd=9?####?###?###?###?###?##*?##,?##.?##0?##??##??##??##n###?###?###?###############@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l###?###?###?###?###?###?#######?????ŵŵŵ????z?񪇘??i??ŪZŵŵ?###h&amp;#?##h=9?#CJ##aJ##mH##sH### #h&amp;#?##h=9?#CJ##PJ##aJ##mH</w:t>
        <w:tab/>
        <w:t>#sH</w:t>
        <w:tab/>
        <w:t>####h&amp;#?##h=9?#CJ##PJ##aJ### #h&amp;#?##h=9?#CJ##PJ##aJ##mH##sH#####h&amp;#?##h=9?#5#?CJ##PJ##aJ##mH##sH####h&amp;#?##h=9?#CJ##aJ#####h&amp;#?##h=9?#5#?CJ##aJ##mH##sH####h&amp;#?##h=9?#5#?CJ##aJ####h&amp;#?##h=9?#5#?CJ##PJ##aJ####h&amp;#?##h=9?#5#?CJ##PJ##aJ##mH</w:t>
        <w:tab/>
        <w:t>#sH</w:t>
        <w:tab/>
        <w:t>###h&amp;#?##h=9?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n###?###?###?###?#######@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?############?############?############?############?############?############?############?############?############?############?############?############?############?############?############?#############################################################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d?####?x##?x#`??#a$#gd=9?#####$#</w:t>
      </w:r>
    </w:p>
    <w:p>
      <w:pPr>
        <w:pStyle w:val="PreformattedText"/>
        <w:bidi w:val="0"/>
        <w:jc w:val="left"/>
        <w:rPr/>
      </w:pPr>
      <w:r>
        <w:rPr/>
        <w:t>?#####7#?#8######??##d?####?x##?x#`??#a$#gd=9?#######X###?###?###,###?###@###?###,</w:t>
        <w:br/>
        <w:t>##X</w:t>
        <w:br/>
        <w:t>##?</w:t>
        <w:br/>
        <w:t>##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?############?############?############?############?############?############?############?############?############?############?############?############?############?############?#######################$#</w:t>
      </w:r>
    </w:p>
    <w:p>
      <w:pPr>
        <w:pStyle w:val="PreformattedText"/>
        <w:bidi w:val="0"/>
        <w:jc w:val="left"/>
        <w:rPr/>
      </w:pPr>
      <w:r>
        <w:rPr/>
        <w:t>?#####7#?#8######??##?x##?x#`??#á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###$#</w:t>
      </w:r>
    </w:p>
    <w:p>
      <w:pPr>
        <w:pStyle w:val="PreformattedText"/>
        <w:bidi w:val="0"/>
        <w:jc w:val="left"/>
        <w:rPr/>
      </w:pPr>
      <w:r>
        <w:rPr/>
        <w:t>?#####h#?#####??##đ?####?x##?x#`??#à$#gđ=9?######$#</w:t>
      </w:r>
    </w:p>
    <w:p>
      <w:pPr>
        <w:pStyle w:val="PreformattedText"/>
        <w:bidi w:val="0"/>
        <w:jc w:val="left"/>
        <w:rPr/>
      </w:pPr>
      <w:r>
        <w:rPr/>
        <w:t>?#####7#?#####??##đ?####?x##?x#`??#ả$#gđ=9?######$#</w:t>
      </w:r>
    </w:p>
    <w:p>
      <w:pPr>
        <w:pStyle w:val="PreformattedText"/>
        <w:bidi w:val="0"/>
        <w:jc w:val="left"/>
        <w:rPr/>
      </w:pPr>
      <w:r>
        <w:rPr/>
        <w:t>?#####7#?#####??##?x##?x#`??#ạ$#gđ=9?#######X###?###?###,###?###?###?###X</w:t>
        <w:br/>
        <w:t>##đ</w:t>
        <w:br/>
        <w:t>##v</w:t>
        <w:br/>
        <w:t>##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####@###?###?###?###(###F###T###v###x###?###?###"###8###Đ###?###?###?###?###?###?###r###?###?###?????????·?????????????????~j~#############&amp;#h&amp;#?##h=9?#CJ##PJ##\#?]#?ăJ##mH##sH### #h&amp;#?##h=9?#CJ##PJ##áJ##mH##sH#####h&amp;#?##h=9?#5#?CJ##àJ####h&amp;#?##h=9?#CJ##ảJ##mH</w:t>
        <w:tab/>
        <w:t>#sH</w:t>
        <w:tab/>
        <w:t>####h&amp;#?##h=9?#@?##CJ##ảJ#####h&amp;#?##h=9?#CJ##ạJ#####h&amp;#?##h=9?#@???CJ##âJ### #h&amp;#?##h=9?#@???CJ##àJ##mH##sH#####h&amp;#?##h=9?#CJ##ăJ##mH##sH#####h&amp;#?##h=9?#5#?CJ##àJ##mH##sH###'&gt;###?#######B###^###?###?###(###T###?###"###T###?###?###V###?###2###X###@###?###?############?############?############?############?############?############?############?############?############?############?############?############?############?############?############?############?############?############?########################$#</w:t>
      </w:r>
    </w:p>
    <w:p>
      <w:pPr>
        <w:pStyle w:val="PreformattedText"/>
        <w:bidi w:val="0"/>
        <w:jc w:val="left"/>
        <w:rPr/>
      </w:pPr>
      <w:r>
        <w:rPr/>
        <w:t>?#####h#?#####??##đ?####?x##?x#`??#á$#gđ=9?######$##??##?x##?x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###$#</w:t>
      </w:r>
    </w:p>
    <w:p>
      <w:pPr>
        <w:pStyle w:val="PreformattedText"/>
        <w:bidi w:val="0"/>
        <w:jc w:val="left"/>
        <w:rPr/>
      </w:pPr>
      <w:r>
        <w:rPr/>
        <w:t>?#####h#?#####??##?x##?x#`??#â$#gđ=9?###?###Z###?###?###########`###R###?### 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|#######?###?###? ##? 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á$#gđ=9?######$#</w:t>
      </w:r>
    </w:p>
    <w:p>
      <w:pPr>
        <w:pStyle w:val="PreformattedText"/>
        <w:bidi w:val="0"/>
        <w:jc w:val="left"/>
        <w:rPr/>
      </w:pPr>
      <w:r>
        <w:rPr/>
        <w:t>?#####h#?#####??##?x##?x#`??#ả$#gđ=9?######$#</w:t>
      </w:r>
    </w:p>
    <w:p>
      <w:pPr>
        <w:pStyle w:val="PreformattedText"/>
        <w:bidi w:val="0"/>
        <w:jc w:val="left"/>
        <w:rPr/>
      </w:pPr>
      <w:r>
        <w:rPr/>
        <w:t>?#####h#?#####??##đ?####?x##?x#`??#à$#gđ=9?###?###8#######?###?#######&gt;#### ##8 ##? ##? ##? ##?!##?!##?!##?!##?"##?"##?"##?"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?ɶ???óỏọơcõWGWGWG#####h&amp;#?##h=9?#5#?CJ##ảJ##mH##sH####h&amp;#?##h=9?#5#?CJ##àJ####h&amp;#?##h=9?#CJ##\#?ảJ####h&amp;#?##h=9?#CJ##\#?ạJ##mH##sH##"#h&amp;#?##h=9?#5#?CJ##\#?ạJ##mH##sH###&amp;#h&amp;#?##h=9?#5#?CJ##PJ##\#?ãJ##mH##sH### #h&amp;#?##h=9?#CJ##PJ##ăJ##mH##sH###$#h&amp;#?##h=9?#@???CJ##PJ##ãJ##mH##sH###'#h&amp;#?##h=9?#@???CJ##PJ##\#?ãJ##mH##sH####h&amp;#?##h=9?#CJ##PJ##\#?áJ##mH##sH## #h&amp;#?##h=9?#CJ##PJ##âJ##mH##sH###? ##? ##?!##?!##?!##*"##?"##########t###?###?$##?%##?(##Z*##?,##$0##J0##?############?############?############?############?############?############?############?############?############?############?############?############?############?############?############?############?######################################$##??##đ?####?x##?x#`??#à$#gđ=9?######$##??##?x##?x#`??#à$#gđ=9?######$##??##?x##?x#`??#ă$#gđ=9?######$#</w:t>
      </w:r>
    </w:p>
    <w:p>
      <w:pPr>
        <w:pStyle w:val="PreformattedText"/>
        <w:bidi w:val="0"/>
        <w:jc w:val="left"/>
        <w:rPr/>
      </w:pPr>
      <w:r>
        <w:rPr/>
        <w:t>?#####h#?#####??##?x##?x#`??#à$#gđ=9?#####$#</w:t>
      </w:r>
    </w:p>
    <w:p>
      <w:pPr>
        <w:pStyle w:val="PreformattedText"/>
        <w:bidi w:val="0"/>
        <w:jc w:val="left"/>
        <w:rPr/>
      </w:pPr>
      <w:r>
        <w:rPr/>
        <w:t>?#####h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?x##?x#`??#ã$#gđ=9?#######p###?###?###?###?$##?$##?$##"0##$0##J0##?0##?0##?0###1##H1##J1##v1##z1##?1##?1##?1###2###2##</w:t>
        <w:br/>
        <w:t>2##&lt;2##P2##?????ҝҝ?|?|?l?|a?S|?C?C?##h&amp;#?##h=9?#5#?CJ##aJ##mH##sH####h&amp;#?##h=9?#5#?CJ##\#?aJ#####h&amp;#?##h=9?#CJ##aJ#####h&amp;#?##h=9?#CJ##\#?aJ##mH##sH####h&amp;#?##h=9?#CJ##aJ##mH##sH###"#h&amp;#?##h=9?#5#?CJ##\#?aJ##mH##sH#####h&amp;#?##h=9?#CJ##PJ##\#?aJ##mH##sH## #h&amp;#?##h=9?#CJ##PJ##aJ##mH##sH#####h&amp;#?##h=9?#CJ##PJ##]#?aJ##mH##sH## #h&amp;#?##h=9?#CJ##PJ##aJ##mH##sH#####h&amp;#?##h=9?#5#?CJ##aJ##mH##sH####h&amp;#?##h=9?#5#?CJ##aJ####J0##?0##?0##?0##?0###1##H1##z1##?1###2##?2##?2###5##?6##d8##0:##p:##?;##&lt;&lt;##?&lt;##6=##?############?############?############?############?############?############?############?############?############?############?############?############?############?############?############?############?############?############?############?######################$##??##?x##?x#-D##M?</w:t>
        <w:br/>
        <w:t>###????###`??#a$#gd=9?######$#</w:t>
      </w:r>
    </w:p>
    <w:p>
      <w:pPr>
        <w:pStyle w:val="PreformattedText"/>
        <w:bidi w:val="0"/>
        <w:jc w:val="left"/>
        <w:rPr/>
      </w:pPr>
      <w:r>
        <w:rPr/>
        <w:t>?###S###??##?x##?x#`??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####??##?x##?x#`??#a$#gd=9?###P2##p2##?2##?2##0:##N:##^:##b:##l:##n:##p:##?:##?;##:&lt;##&lt;&lt;##?&lt;##2=##8=##:=##&lt;=##@=##R=##r=##?=##?=##?@##?@##?A##?A##?B##`C##NH##rH##????????ɺ??ɘ</w:t>
      </w:r>
      <w:r>
        <w:rPr/>
        <w:t>ؘ</w:t>
      </w:r>
      <w:r>
        <w:rPr/>
        <w:t>??????u?u?ubu?################################$#h&amp;#?##h=9?#@???CJ##PJ##aJ##mH</w:t>
        <w:tab/>
        <w:t>#sH</w:t>
        <w:tab/>
        <w:t>## #h&amp;#?##h=9?#CJ##PJ##aJ##mH</w:t>
        <w:tab/>
        <w:t>#sH</w:t>
        <w:tab/>
        <w:t>####h&amp;#?##h=9?#5#?CJ##PJ##aJ##mH</w:t>
        <w:tab/>
        <w:t>#sH</w:t>
        <w:tab/>
        <w:t>###h&amp;#?##h=9?#CJ##aJ##mH</w:t>
        <w:tab/>
        <w:t>#sH</w:t>
        <w:tab/>
        <w:t>##$#h&amp;#?##h=9?#CJ##aJ##mH##nH*#sH##tH*####h&amp;#?##h=9?#CJ##aJ##mH##sH#####h&amp;#?##h=9?#CJ##aJ##mH##sH#####h&amp;#?##h=9?#CJ##aJ#####h&amp;#?##h=9?#5#?CJ##aJ####h&amp;#?##h=9?#5#?CJ##aJ##mH##sH### 6=##8=##?=##?=##?@##?A##?A##FB##?B##`C##?C##NH##zI##?I##JK##jK##?K##?K##?############?############?############?############?############?############?############?############?############?############?############?############?############?############?############?############?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#rH##xI##zI##?I##JK##hK##jK###L###L##?M##?M##?M##</w:t>
        <w:br/>
        <w:t>N##?N##?N##,P##JP##LP##nP##?P##?P##?Q##?Q##?Q##?Q##?R##?R##?R##?R###S##*S##0S##bS##fS##?S##?S##?S###U##&amp;U##(U##RU##?U##?U##?V##?V##?V##?V##$X###Y###Y##???</w:t>
      </w:r>
      <w:r>
        <w:rPr/>
        <w:t>ܹܹ</w:t>
      </w:r>
      <w:r>
        <w:rPr/>
        <w:t>?</w:t>
      </w:r>
      <w:r>
        <w:rPr/>
        <w:t>ܹܹܹܹܲ</w:t>
      </w:r>
      <w:r>
        <w:rPr>
          <w:rtl w:val="true"/>
        </w:rPr>
        <w:t>ܠ</w:t>
      </w:r>
      <w:r>
        <w:rPr>
          <w:rtl w:val="true"/>
        </w:rPr>
        <w:t>?</w:t>
      </w:r>
      <w:r>
        <w:rPr>
          <w:rtl w:val="true"/>
        </w:rPr>
        <w:t>܏</w:t>
      </w:r>
      <w:r>
        <w:rPr>
          <w:rtl w:val="true"/>
        </w:rPr>
        <w:t>?</w:t>
      </w:r>
      <w:r>
        <w:rPr>
          <w:rtl w:val="true"/>
        </w:rPr>
        <w:t>ܹ܏܏܏܏ܹܹܹܹܲ</w:t>
      </w:r>
      <w:r>
        <w:rPr/>
        <w:t>??</w:t>
      </w:r>
      <w:r>
        <w:rPr/>
        <w:t>ܹ</w:t>
      </w:r>
      <w:r>
        <w:rPr/>
        <w:t>?##################################### #h&amp;#?##h=9?#CJ##PJ##aJ##mH</w:t>
        <w:tab/>
        <w:t>#sH</w:t>
        <w:tab/>
        <w:t>####h&amp;#?##h=9?#5#?CJ##PJ##aJ#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 #h&amp;#?##h=9?#CJ##PJ##aJ##mH##sH#####h&amp;#?##h=9?#6#?CJ##PJ##aJ##mH</w:t>
        <w:tab/>
        <w:t>#sH</w:t>
        <w:tab/>
        <w:t># #h&amp;#?##h=9?#CJ##PJ##aJ##mH</w:t>
        <w:tab/>
        <w:t>#sH</w:t>
        <w:tab/>
        <w:t>##$#h&amp;#?##h=9?#@???CJ##PJ##aJ##mH</w:t>
        <w:tab/>
        <w:t>#sH</w:t>
        <w:tab/>
        <w:t>#1?K##?K##?K###L###L##?M##?############?############?############A############1##########################$##??##?x##?x#`??#a$#gd=9?##?##kd?17##$##$#If#####T###?l##?r##??##?#?#h#? ?#?#################?#?#################?#?</w:t>
        <w:tab/>
        <w:t>################?#?#################?#?#################</w:t>
        <w:br/>
        <w:t>t##?##?#a!#?####?####?###?###?###?###?#?####?###?###?###?###?#?####?###?###?###?###?#?####?###?###?###?###?4?#######4?###</w:t>
        <w:br/>
        <w:t>#l#a?###yt?#?#?T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$#</w:t>
      </w:r>
    </w:p>
    <w:p>
      <w:pPr>
        <w:pStyle w:val="PreformattedText"/>
        <w:bidi w:val="0"/>
        <w:jc w:val="left"/>
        <w:rPr/>
      </w:pPr>
      <w:r>
        <w:rPr/>
        <w:t>?#####h#?#####?x##?x##$#If####a$#gd=9?###?M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jN##n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=9?######$##??##?x##?x#`??#a$#gd=9?###?N##?N##,P##LP##pP##W############G############G############7######################################################$##?x##?x##$#If####a$#gd=9?######$##??##?x##?x#`??#a$#gd=9?##?##kd#27##$##$#If#####?l##?r##??O#?</w:t>
        <w:br/>
        <w:t>]#?###?#?###################7###################?</w:t>
      </w:r>
    </w:p>
    <w:p>
      <w:pPr>
        <w:pStyle w:val="PreformattedText"/>
        <w:bidi w:val="0"/>
        <w:jc w:val="left"/>
        <w:rPr/>
      </w:pPr>
      <w:r>
        <w:rPr/>
        <w:t>##################7###################p#################</w:t>
        <w:br/>
        <w:t>t##?##?####6##?####?####?###?###?###?###?#?####?###?###?###?###?#?####?###?###?###?###?#?####?###?###?###?###?4?#######4?###</w:t>
        <w:br/>
        <w:t>#l#a?###p?2###?###?#####?###?#####?###?#####?###?#####?###?##yt?#?###pP##tP##?P##?P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=9?#####$##?x##?x##$#If####a$#gd=9?###?Q##?Q##?R#################################$##??##?x##?x#`??#a$#gd=9?##?##kd?27##$##$#If#####T###?l##</w:t>
      </w:r>
      <w:r>
        <w:rPr/>
        <w:t>֞</w:t>
      </w:r>
      <w:r>
        <w:rPr/>
        <w:t>##??##?#?#*#?#?###?#~#################?#?#################?#?#################?#?#################?#?#################?#?#################?#n#################</w:t>
        <w:br/>
        <w:t>t##?##?#p##6##?####?####?###?###?###?###?###?###?#?####?###?###?###?###?###?###?#?####?###?###?###?###?###?###?#?####?###?###?###?###?###?###?4?#######4?###</w:t>
        <w:br/>
        <w:t>#l#a?###p?F###?###?#####?###?#####?###?#####?###?#####?###?#####?###?#####?###?##yt?#?#?T####?R##?R##?R###S##,S##0S##bS##f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=9?######$##??##?x##?x#`??#a$#gd=9?###?S##?S##!##########################################################?##kd?37##$##$#If#####T###?l##??##</w:t>
      </w:r>
      <w:r>
        <w:rPr/>
        <w:t>֞</w:t>
      </w:r>
      <w:r>
        <w:rPr/>
        <w:t>##??.#?#w###:#?#?"?#?#################?#?#################?#?#################?#?#################?#*#################?#k#################?#?#################</w:t>
        <w:br/>
        <w:t>t##?##?####6##?####?####?###?###?###?###?###?###?#?####?###?###?###?###?###?###?#?####?###?###?###?###?###?###?#?####?###?###?###?###?###?###?4?#######4?###</w:t>
        <w:br/>
        <w:t>#l#a?###p?F###?###?#####?###?#####?###?#####?###?#####?###?#####?###?#####?###?##yt?#?#?T####?S##?T###U##(U##LU##RU##?U##?U##?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#$##??##?x##?x#`??#a$#gd=9?###?V##?V##?V##$X##DX##fX##m############]############]############F############/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?##kd?47##$##$#If#####T###?l##?P##?r##??9#p#?#?#'#?#?#################?#7#################?#N#################?#?#################?#?#################</w:t>
        <w:br/>
        <w:t>t##?##?#?##?####?####?###?###?###?###?#?####?###?###?###?###?#?####?###?###?###?###?#?####?###?###?###?###?4?#######4?###</w:t>
        <w:br/>
        <w:t>#l#a?###yt?#?#?T####fX##lX##?X##?X###Y###Y##?############?############?############?############?##################################################?##kd#57##$##$#If#####T###?l##??##?r##??3#j</w:t>
        <w:br/>
        <w:t>?#}#?"?#?#################?#7#################?#j</w:t>
        <w:tab/>
        <w:t>################?#?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"#?####?####?###?###?###?###?#?####?###?###?###?###?#?####?###?###?###?###?#?####?###?###?###?###?4?#######4?###</w:t>
        <w:br/>
        <w:t>#l#a?###yt?#?#?T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Y###Y###Y###Y##2Z##4Z##?Z##\[##^[##b[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6\##V\##r\##~\##?\##&gt;^##?^##@_##B_##Đ_##F_##L_##?`##?`##?`##là##?ẻ##?f##?f###g##?g##?g##??ʹ??ʲ??ʲ?</w:t>
      </w:r>
      <w:r>
        <w:rPr/>
        <w:t>۠۠۠</w:t>
      </w:r>
      <w:r>
        <w:rPr>
          <w:rtl w:val="true"/>
        </w:rPr>
        <w:t>ۑ</w:t>
      </w:r>
      <w:r>
        <w:rPr/>
        <w:t>?ủ?ủ?f?f?Ý?Ỷ?######h&amp;#?##h=9?#CJ##PJ##áJ#####h&amp;#?##h=9?#CJ##ảJ##mH##sH#####h&amp;#?##h=9?#5#?CJ##ãJ##mH##sH####h&amp;#?##h=9?#5#?CJ##ạJ####h&amp;#?##h=9?#CJ##ãJ##mH##sH#####h&amp;#?##h=9?#5#?CJ##PJ##àJ#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 #h&amp;#?##h=9?#CJ##PJ##ạJ##mH##sH### #h&amp;#?##h=9?#CJ##PJ##ảJ##mH##sH### #h&amp;#?##h=9?#CJ##PJ##ạJ##mH</w:t>
        <w:tab/>
        <w:t>#sH</w:t>
        <w:tab/>
        <w:t>##&amp;#h&amp;#?##h=9?##h?C?#CJ##PJ##ãJ##mH</w:t>
        <w:tab/>
        <w:t>#sH</w:t>
        <w:tab/>
        <w:t>#"#Ỵ###Ỳ##6Ỳ##:Ỵ##?Ỹ##?Ỷ##2Z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Ĩf####à$#gđ=9?#####$#</w:t>
      </w:r>
    </w:p>
    <w:p>
      <w:pPr>
        <w:pStyle w:val="PreformattedText"/>
        <w:bidi w:val="0"/>
        <w:jc w:val="left"/>
        <w:rPr/>
      </w:pPr>
      <w:r>
        <w:rPr/>
        <w:t>?#####h#?#####?x##?x##$#Ìf####ã$#gđ=9?#</w:t>
      </w:r>
    </w:p>
    <w:p>
      <w:pPr>
        <w:pStyle w:val="PreformattedText"/>
        <w:bidi w:val="0"/>
        <w:jc w:val="left"/>
        <w:rPr/>
      </w:pPr>
      <w:r>
        <w:rPr/>
        <w:t>###$##?x##?x#ạ$#gđ=9?#m$###2Z##4Z##6Z##?Z##?Z##?Z##m############\############L############L############3##############################$##?ẹ##?x##?x##$#7$#8$#H$#Íf####`?è#á$#gđ=9?######$##??##?x##?x#`??#â$#gđ=9?#####$##?ẽ##?x##?x#`?é#â$#gđ=9?#m$##?##kđ?57##$##$#Ỉf#####T###?l##??##?r##??@#?#?#?#F#?#?#################?#?#################?#?#################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##?####?####?###?###?###?###?#?####?###?###?###?###?#?####?###?###?###?###?#?####?###?###?###?###?4?#######4?###</w:t>
        <w:br/>
        <w:t>#l#â?###ýt?#?#?T####?Z##?Z##\[##^[##?############?############&lt;##############################################################################?##kd-67##$##$#If#####T###?l##4##?##########################??##?F##???#?#?!?#0</w:t>
        <w:tab/>
        <w:t>################?#?#################?#U#################</w:t>
        <w:br/>
        <w:t>t##?##?0###?#######?#######?#######?#######?#######?#####?#U"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?T#######$##?e##?x##?x##$#7$#8$#H$#If####`?e#a$#gd=9?#####$##?e##?x##?x##$#If####`?e#a$#gd=9?###^[##`[##b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e##?x##?x##$#7$#8$#H$#If####`?e#a$#gd=9?#####$##?e##?x##?x##$#If####`?e#a$#gd=9?######$##?e##?x##?x##$#7$#8$#H$#If####`?e#a$#gd=9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V\##~\##?\##?\##?]###^##i############\############L############L############L############L############L############L#############################$##??##?x##?x#`??#a$#gd=9?#</w:t>
      </w:r>
    </w:p>
    <w:p>
      <w:pPr>
        <w:pStyle w:val="PreformattedText"/>
        <w:bidi w:val="0"/>
        <w:jc w:val="left"/>
        <w:rPr/>
      </w:pPr>
      <w:r>
        <w:rPr/>
        <w:t>###$##?x##?x#a$#gd=9?#m$##?##kd?67##$##$#If#####T###?l##4##?##########################?j##?F##???#?#?!?#0</w:t>
        <w:tab/>
        <w:t>################?#?#################?#U#################</w:t>
        <w:br/>
        <w:t>t##?##?0###?#######?#######?#######?#######?#######?#####?#U"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?T#####^##&gt;^##?^##?^##@_##B_##L`##?`##xã##?â##:đ##@ê##?ẻ##nf##?f###g##?############?############?############?############?############?############?############?############?############?############?############?############?############?############?#############################$#</w:t>
      </w:r>
    </w:p>
    <w:p>
      <w:pPr>
        <w:pStyle w:val="PreformattedText"/>
        <w:bidi w:val="0"/>
        <w:jc w:val="left"/>
        <w:rPr/>
      </w:pPr>
      <w:r>
        <w:rPr/>
        <w:t>?###n###?x##?x##$#Ỉf####ă$#gđ=9?######$#</w:t>
      </w:r>
    </w:p>
    <w:p>
      <w:pPr>
        <w:pStyle w:val="PreformattedText"/>
        <w:bidi w:val="0"/>
        <w:jc w:val="left"/>
        <w:rPr/>
      </w:pPr>
      <w:r>
        <w:rPr/>
        <w:t>?###n###??##?x##?x#`??#à$#gđ=9?#####$##??##?x##?x#-Đ##M?</w:t>
        <w:br/>
        <w:t>###????###`??#ạ$#gđ=9?######$#</w:t>
      </w:r>
    </w:p>
    <w:p>
      <w:pPr>
        <w:pStyle w:val="PreformattedText"/>
        <w:bidi w:val="0"/>
        <w:jc w:val="left"/>
        <w:rPr/>
      </w:pPr>
      <w:r>
        <w:rPr/>
        <w:t>?#####h#?#####??##?x##?x#`??#à$#gđ=9?######$##??##?x##?x#`??#ă$#gđ=9?######$##??##?x##?x#`??#á$#gđ=9?####g## g##|g##?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n###?x##?x##$#Íf####gđ=9?#####$#</w:t>
      </w:r>
    </w:p>
    <w:p>
      <w:pPr>
        <w:pStyle w:val="PreformattedText"/>
        <w:bidi w:val="0"/>
        <w:jc w:val="left"/>
        <w:rPr/>
      </w:pPr>
      <w:r>
        <w:rPr/>
        <w:t>?###n###?x##?x##$#Ỉf####ă$#gđ=9?###?g##?g##?g##?g##Đ############0###################################</w:t>
      </w:r>
    </w:p>
    <w:p>
      <w:pPr>
        <w:pStyle w:val="PreformattedText"/>
        <w:bidi w:val="0"/>
        <w:jc w:val="left"/>
        <w:rPr/>
      </w:pPr>
      <w:r>
        <w:rPr/>
        <w:t>?###n###?x##?x##$#Ĩf####gđ=9?#####$#</w:t>
      </w:r>
    </w:p>
    <w:p>
      <w:pPr>
        <w:pStyle w:val="PreformattedText"/>
        <w:bidi w:val="0"/>
        <w:jc w:val="left"/>
        <w:rPr/>
      </w:pPr>
      <w:r>
        <w:rPr/>
        <w:t>?###n###?x##?x##$#Ịf####ạ$#gđ=9?##?##kđ?77##$##$#Ịf#####T###?###4##?##########################?r##?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 ?#?###################`#?#################?#ủ#################`#7#################`#R#################</w:t>
        <w:br/>
        <w:t>t##?##?0###?#######?#######?#######?#######?#######?#####?#?##?####?####?####?###?###?###?###?#?####?###?###?###?###?#?####?###?###?###?###?#?####?###?###?###?###?4?#######4?###</w:t>
        <w:br/>
        <w:t>###á?###ỵt?#?#?T####?g##?g##?g##?g##?g##?g##?g###h##@h##xh##zh##?h##?h##?h##?h##?h##?h##?h##2j##?j##Lk##Nk##Pk##Vk##*l##hl##nl##??ѽ</w:t>
      </w:r>
      <w:r>
        <w:rPr/>
        <w:t>ⶦ</w:t>
      </w:r>
      <w:r>
        <w:rPr/>
        <w:t>?????}?}n?}?}b?b?Pn##########################"#h&amp;#?##h=9?#5#?CJ##\#?ăJ##mH##sH#####h&amp;#?##h=9?#5#?CJ##áJ####h&amp;#?##h=9?#CJ##âJ##mH##sH#####h&amp;#?##h=9?#CJ##ạJ##mH##sH#####h&amp;#?##h=9?#CJ##àJ##mH</w:t>
        <w:tab/>
        <w:t>#sH</w:t>
        <w:tab/>
        <w:t>####h&amp;#?##h=9?#CJ##ạJ#####h&amp;#?##h=9?#5#?CJ##â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'#h&amp;#?##h=9?#CJ##PJ##âJ##mH##nH##sH</w:t>
        <w:tab/>
        <w:t>#ủ## #h&amp;#?##h=9?#CJ##PJ##âJ##mH</w:t>
        <w:tab/>
        <w:t>#sH</w:t>
        <w:tab/>
        <w:t>####h&amp;#?##h=9?#CJ##PJ##áJ### #h&amp;#?##h=9?#CJ##PJ##áJ##mH##sH###?g##?g##?g##?g##?g##?############?############?############0#####################################?##kđđ87##$##$#Ìf#####T###?###4##?##########################?r##?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 ?#?###################?#?#################?#ù#################?#7#################?#R#################</w:t>
        <w:br/>
        <w:t>t##?##?0###?#######?#######?#######?#######?#######?#####?#?##?####?####?####?###?###?###?###?#?####?###?###?###?###?#?####?###?###?###?###?#?####?###?###?###?###?4?#######4?###</w:t>
        <w:br/>
        <w:t>###à?###ýt?#?#?T######$#</w:t>
      </w:r>
    </w:p>
    <w:p>
      <w:pPr>
        <w:pStyle w:val="PreformattedText"/>
        <w:bidi w:val="0"/>
        <w:jc w:val="left"/>
        <w:rPr/>
      </w:pPr>
      <w:r>
        <w:rPr/>
        <w:t>?###n###?x##?x##$#Ìf####â$#gđ=9?###?g##|h##?h##?h###j##2j##?j##?j##Lk##*l##hl##?ò##?p##,q##4q##~q##?############?############?############?############?############?############?############?############?############?############?############?############?############?############?#############################$#</w:t>
      </w:r>
    </w:p>
    <w:p>
      <w:pPr>
        <w:pStyle w:val="PreformattedText"/>
        <w:bidi w:val="0"/>
        <w:jc w:val="left"/>
        <w:rPr/>
      </w:pPr>
      <w:r>
        <w:rPr/>
        <w:t>?###n###?x##?x##$#Íf####ã$#gđ=9?######$#</w:t>
      </w:r>
    </w:p>
    <w:p>
      <w:pPr>
        <w:pStyle w:val="PreformattedText"/>
        <w:bidi w:val="0"/>
        <w:jc w:val="left"/>
        <w:rPr/>
      </w:pPr>
      <w:r>
        <w:rPr/>
        <w:t>?###n###??##?x##?x#`??#â$#gđ=9?#####$##??##?x##?x#-Đ##M?</w:t>
        <w:br/>
        <w:t>###????###`??#ả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###$##??##?x##?x#^??#ạ$#gđ=9?######$##??##?x##?x#`??#â$#gđ=9?###nl##?l###m##*m##,m##?ó##?ỏ##?p##?p##?p##,q##2q##4q##?q##?q##?q##?q##Tr##Xr##Zr##?r##?r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Ls##vs##?t###ụ##?????Ѿ?????????ý??ĩ?W?L?W?W##########h&amp;#?##h=9?#CJ##ãJ###"#h&amp;#?##h=9?#5#?CJ##\#?áJ##mH##sH#####h&amp;#?##h=9?#5#?CJ##âJ##mH##sH## #h&amp;#?##h=9?#CJ##PJ##ă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 #h&amp;#?##h=9?#CJ##PJ##áJ##mH##sH#####h&amp;#?##h=9?#CJ##PJ##ảJ#####h&amp;#?##h=9?#@?##CJ##PJ##áJ###$#h&amp;#?##h=9?#@?##CJ##PJ##ăJ##mH##sH#####h&amp;#?##h=9?#CJ##áJ##mH##sH###"#h&amp;#?##h=9?#CJ##\#?]#?àJ##mH</w:t>
        <w:tab/>
        <w:t>#sH</w:t>
        <w:tab/>
        <w:t>####h&amp;#?##h=9?#CJ##\#?]#?âJ###~q##?q##?q##?q##?q##?q##Tr##Vr##Xr##?############?############Z############?############?############?############Ỉ############Ỉ#####################</w:t>
      </w:r>
    </w:p>
    <w:p>
      <w:pPr>
        <w:pStyle w:val="PreformattedText"/>
        <w:bidi w:val="0"/>
        <w:jc w:val="left"/>
        <w:rPr/>
      </w:pPr>
      <w:r>
        <w:rPr/>
        <w:t>?###n###?x##?x##$#Ịf####gđ=9?#?##kđ=97##$##$#Ịf#####T###?###4##?r##??c#K</w:t>
      </w:r>
    </w:p>
    <w:p>
      <w:pPr>
        <w:pStyle w:val="PreformattedText"/>
        <w:bidi w:val="0"/>
        <w:jc w:val="left"/>
        <w:rPr/>
      </w:pPr>
      <w:r>
        <w:rPr/>
        <w:t>##&gt;###`##################`#?#################?#?</w:t>
      </w:r>
    </w:p>
    <w:p>
      <w:pPr>
        <w:pStyle w:val="PreformattedText"/>
        <w:bidi w:val="0"/>
        <w:jc w:val="left"/>
        <w:rPr/>
      </w:pPr>
      <w:r>
        <w:rPr/>
        <w:t>################`#&amp;#################`#?#################</w:t>
        <w:br/>
        <w:t>t##?##?####?####?####?###?###?###?###?#?####?###?###?###?###?#?####?###?###?###?###?#?####?###?###?###?###?4?#######4?###</w:t>
        <w:br/>
        <w:t>###ă?###ỹt?#?#?T######$#</w:t>
      </w:r>
    </w:p>
    <w:p>
      <w:pPr>
        <w:pStyle w:val="PreformattedText"/>
        <w:bidi w:val="0"/>
        <w:jc w:val="left"/>
        <w:rPr/>
      </w:pPr>
      <w:r>
        <w:rPr/>
        <w:t>?###n###?x##?x##$#Ịf####â$#gđ=9?###Xr##Zr##?r##Ls##rs##|t##?t###ủ##Tủ##n############^############^############^############N############^############^############^#################################$##??##??##?x#^??#â$#gđ=9?######$##??##??##?x#`??#ạ$#gđ=9?#?##kđ?97##$##$#Ĩf#####T###?###4##?r##??c#K</w:t>
      </w:r>
    </w:p>
    <w:p>
      <w:pPr>
        <w:pStyle w:val="PreformattedText"/>
        <w:bidi w:val="0"/>
        <w:jc w:val="left"/>
        <w:rPr/>
      </w:pPr>
      <w:r>
        <w:rPr/>
        <w:t>##&gt;###?##################?#?#################?#?</w:t>
      </w:r>
    </w:p>
    <w:p>
      <w:pPr>
        <w:pStyle w:val="PreformattedText"/>
        <w:bidi w:val="0"/>
        <w:jc w:val="left"/>
        <w:rPr/>
      </w:pPr>
      <w:r>
        <w:rPr/>
        <w:t>################?#&amp;#################?#?#################</w:t>
        <w:br/>
        <w:t>t##?##?####?####?####?###?###?###?###?#?####?###?###?###?###?#?####?###?###?###?###?#?####?###?###?###?###?4?#######4?###</w:t>
        <w:br/>
        <w:t>###á?###ỷt?#?#?T####Tú##?ú##?ũ##?ụ##:v##*x##,ỹ##6z##Z|##?|##?}##??##8?##x?##*?####"?##$?##҆##L?##&lt;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#??##??##?x#`??#a$#gd=9?####u##?u##?u##?u##?u##?u##?u##?u##6v##:v##jz##L?##:?##&lt;?###?##&amp;?##J?##L?##??##??##??##Ҏ## ?##"?##??##?##??##v?##v?##??##??##(?##*?##x?##z?## ?##"?##Δ##Д###?###?##&amp;?##(?##d?##??##??????Դ???????????|??Դ?</w:t>
      </w:r>
      <w:r>
        <w:rPr/>
        <w:t>ࣘ</w:t>
      </w:r>
      <w:r>
        <w:rPr/>
        <w:t>p?p?p?p?p???##h&amp;#?##h=9?#CJ##\#?aJ####h&amp;#?##h=9?#CJ##aJ##mH##sH#####h&amp;#?##h=9?#@???CJ##aJ#####h&amp;#?##h=9?#CJ##aJ### #h&amp;#?##h=9?#@?##CJ##aJ##mH##sH#####h&amp;#?##h=9?#5#?CJ##aJ##mH##sH####h&amp;#?##h=9?#5#?CJ##aJ##mH</w:t>
        <w:tab/>
        <w:t>#sH</w:t>
        <w:tab/>
        <w:t>###h&amp;#?##h=9?#5#?CJ##aJ####h&amp;#?##h=9?#CJ##aJ##mH##sH#####h&amp;#?##h=9?#CJ##\#?aJ##mH##sH###,#?##&amp;?##??##??##"?##?##?##:?##z?###?##??##*?##z?##??##"?##??##Д###?##d?##??##??##Ƙ##Ș##$?##b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#??##??##??##??##^?##Ƙ##Ș##</w:t>
      </w:r>
      <w:r>
        <w:rPr/>
        <w:t>֘</w:t>
      </w:r>
      <w:r>
        <w:rPr/>
        <w:t>##</w:t>
      </w:r>
      <w:r>
        <w:rPr>
          <w:rtl w:val="true"/>
        </w:rPr>
        <w:t>ژ</w:t>
      </w:r>
      <w:r>
        <w:rPr/>
        <w:t>##"?##@?##`?##b?##??##L?##j?##t?##??##?##D?##??##??##P?##??##??##??##??##??##??##</w:t>
      </w:r>
      <w:r>
        <w:rPr>
          <w:rtl w:val="true"/>
        </w:rPr>
        <w:t>ܩ</w:t>
      </w:r>
      <w:r>
        <w:rPr/>
        <w:t>##(?##H?##??##Ү##??##??????????????????s???a???????####################"#h&amp;#?##h=9?##h?#?#CJ##aJ##mH##sH#####h&amp;#?##h=9?#5#?@???CJ##OJ##QJ##aJ####h&amp;#?##h=9?#@???CJ##aJ###$#h&amp;#?##h=9?#CJ##aJ##mH##nH*#sH##tH*####h&amp;#?##h=9?#5#?CJ##aJ####h&amp;#?##h=9?#5#?CJ##aJ##mH</w:t>
        <w:tab/>
        <w:t>#sH</w:t>
        <w:tab/>
        <w:t>###h&amp;#?##h=9?#5#?@???CJ##aJ####h&amp;#?##h=9?#5#?@???CJ##aJ##mH</w:t>
        <w:tab/>
        <w:t>#sH</w:t>
        <w:tab/>
        <w:t>###h&amp;#?##h=9?#5#?CJ##aJ##mH##sH####h&amp;#?##h=9?#CJ##aJ##mH##sH##"#?##??##r?##??##v?##"?##R?##L?##t?##?##??##??##P?##??##??##??##??##</w:t>
      </w:r>
      <w:r>
        <w:rPr>
          <w:rtl w:val="true"/>
        </w:rPr>
        <w:t>ة</w:t>
      </w:r>
      <w:r>
        <w:rPr/>
        <w:t>##??##V?##??##(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?##?x##?x#`??#a$#gd=9?#####$##??##?x##?x#-D##M?</w:t>
        <w:br/>
        <w:t>###????##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??##?##??##??##??##&amp;?##?##?##,?##j?##??##Բ##?##x?###?###?##L?##??##??##:?##??##?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??##??##??##??##</w:t>
      </w:r>
      <w:r>
        <w:rPr>
          <w:rtl w:val="true"/>
        </w:rPr>
        <w:t>د</w:t>
      </w:r>
      <w:r>
        <w:rPr/>
        <w:t>##&amp;?##??##??##??##??##??##?##?##??##,?##j?##??##??##z?##??###?##??##??##???????Ǹ??Ǭ??~?l]M;M######h&amp;#?##h=9?#CJ##PJ##]#?aJ##mH##sH####h&amp;#?##h=9?#CJ##]#?aJ##mH##sH####h&amp;#?##h=9?#CJ##aJ##mH##sH###"#h&amp;#?##h=9?#CJ##\#?]#?aJ##mH##sH#####h&amp;#?##h=9?#CJ##]#?aJ##"#h&amp;#?##h=9?#5#?CJ##]#?aJ##mH##sH#####h&amp;#?##h=9?#5#?CJ##aJ##mH##sH####h&amp;#?##h=9?#5#?CJ##aJ####h&amp;#?##h=9?#CJ##aJ##mH</w:t>
        <w:tab/>
        <w:t>#sH</w:t>
        <w:tab/>
        <w:t>####h&amp;#?##h=9?#CJ##aJ#####h&amp;#?##h=9?#CJ##aJ##mH##sH#####h&amp;#?##h=9?#5#?CJ##aJ##mH##sH####h&amp;#?##h=9?#CJ##aJ##mH</w:t>
        <w:tab/>
        <w:t>#sH</w:t>
        <w:tab/>
        <w:t>##`?##??###?##z?##J?###?##,?##??###?##??##??##,?##V?##B?##d?##??##`?##??###?###?##L?##P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??##,?##&gt;?##@?##B?##đ?##??##??##??##??##??###?###?##&amp;?##*?##&gt;?##R?##j?##??###?###?##??##??##L?##R?##p?##?????????????m?X?H???#################h&amp;#?##h=9?#5#?CJ##ạJ##mH##sH##(#h&amp;#?##h=9?##h#X##CJ##\#?]#?ãJ##mH##sH###&amp;#h&amp;#?##h=9?#@?##CJ##\#?]#?ạJ##mH##sH###&amp;#h&amp;#?##h=9?#@???CJ##\#?]#?ả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&amp;#h&amp;#?##h=9?#CJ##PJ##\#?]#?áJ##mH##sH#####h&amp;#?##h=9?#CJ##\#?ãJ##mH##sH####h&amp;#?##h=9?#CJ##ảJ##mH##sH#####h&amp;#?##h=9?#CJ##àJ##mH##sH#####h&amp;#?##h=9?#CJ##]#?àJ##mH##sH##"#h&amp;#?##h=9?#CJ##\#?]#?âJ##mH##sH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Ìf####ã$#gđ=9?####?###?#################################################################?##kđ?:7##$##$#Íf#####T###?l##</w:t>
      </w:r>
      <w:r>
        <w:rPr/>
        <w:t>֞</w:t>
      </w:r>
      <w:r>
        <w:rPr/>
        <w:t>##??9#?#?#?#?###{"?#?#################?#?#################?#?#################?#/#################?###################?#/#################?#w</w:t>
        <w:br/>
        <w:t>################</w:t>
        <w:br/>
        <w:t>t##?##?####6##?####?####?###?###?###?###?###?###?#?####?###?###?###?###?###?###?#?####?###?###?###?###?###?###?#?####?###?###?###?###?###?###?4?#######4?###</w:t>
        <w:br/>
        <w:t>#l#à?###p?F###?###?#####?###?#####?###?#####?###?#####?###?#####?###?#####?###?##ýt?#?#?T#####?##&amp;?##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#?##??##??##F?##n?##??## ?##B?##??##??##8?##đ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ă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###$#</w:t>
      </w:r>
    </w:p>
    <w:p>
      <w:pPr>
        <w:pStyle w:val="PreformattedText"/>
        <w:bidi w:val="0"/>
        <w:jc w:val="left"/>
        <w:rPr/>
      </w:pPr>
      <w:r>
        <w:rPr/>
        <w:t>?#####h#?#####??##đ#####?x##?x#`??#á$#gđ=9?###p?##??##??##??###?## ?##B?##6?##8?##b?##đ?##??##??##??##??##??##??###?###?###?##??##*?##??###?##B?##P?##??##?????ǽ</w:t>
      </w:r>
      <w:r>
        <w:rPr>
          <w:rtl w:val="true"/>
        </w:rPr>
        <w:t>׮</w:t>
      </w:r>
      <w:r>
        <w:rPr/>
        <w:t>???ǒǀpảS?ăCáC?C##h&amp;#?##h=9?#CJ##]#?áJ##mH##sH####h&amp;#?##h=9?#6#?CJ##]#?ạJ#####h&amp;#?##h=9?#CJ##àJ##mH##sH#####h&amp;#?##h=9?#CJ##\#?áJ##mH##sH##"#h&amp;#?##h=9?#5#?CJ##\#?ạJ##mH##sH#####h&amp;#?##h=9?#5#?CJ##àJ####h&amp;#?##h=9?#5#?CJ##àJ##mH##sH####h&amp;#?##h=9?#CJ##ăJ##mH##sH#####h&amp;#?##h=9?#CJ##\#?##h&amp;#?##h=9?#5#?CJ##ãJ##mH##sH####h&amp;#?##h=9?#CJ##ạJ##mH##sH#####h&amp;#?##h=9?#CJ##ăJ##mH</w:t>
        <w:tab/>
        <w:t>#sH</w:t>
        <w:tab/>
        <w:t>####h&amp;#?##h=9?#CJ##ảJ###??##??###?##??##*?###?##\?##v?##??##??##??##??##^?##??##??##p?##??##:?##??##?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</w:t>
      </w:r>
    </w:p>
    <w:p>
      <w:pPr>
        <w:pStyle w:val="PreformattedText"/>
        <w:bidi w:val="0"/>
        <w:jc w:val="left"/>
        <w:rPr/>
      </w:pPr>
      <w:r>
        <w:rPr/>
        <w:t>?#####h#7#####??##đ#####?x##?x#`??#á$#gđ=9?######$#</w:t>
      </w:r>
    </w:p>
    <w:p>
      <w:pPr>
        <w:pStyle w:val="PreformattedText"/>
        <w:bidi w:val="0"/>
        <w:jc w:val="left"/>
        <w:rPr/>
      </w:pPr>
      <w:r>
        <w:rPr/>
        <w:t>?#####h#?#####??##đ#####?x##?x#`??#á$#gđ=9?######$#</w:t>
      </w:r>
    </w:p>
    <w:p>
      <w:pPr>
        <w:pStyle w:val="PreformattedText"/>
        <w:bidi w:val="0"/>
        <w:jc w:val="left"/>
        <w:rPr/>
      </w:pPr>
      <w:r>
        <w:rPr/>
        <w:t>?#####h#?#####??##?x##?x#`??#ă$#gđ=9?###??##??##??##??##??###?##??##??##4?##6?##??##??###?##??##??##??###?###?##p?##??##4?##6?##??##??##??##j?##.?##0?##??##*?##&lt;?##&gt;?##@?##??##??##??##??ξ?????}?}?}?}?m?m??}?}?}?}?[###"#h&amp;#?##h=9?#5#?CJ##\#?aJ##mH##sH#####h&amp;#?##h=9?#CJ##\#?aJ##mH##sH####h&amp;#?##h=9?#CJ##aJ#####h&amp;#?##h=9?#CJ##H*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aJ##mH##sH#####h&amp;#?##h=9?#CJ##]#?ảJ##mH##sH####h&amp;#?##h=9?#5#?CJ##ãJ##mH##sH##"#h&amp;#?##h=9?#CJ##\#?]#?ăJ##mH##sH### #h&amp;#?##h=9?#@???CJ##áJ##mH##sH#####h&amp;#?##h=9?#CJ##àJ##mH##sH####?##8?##f?##j?##??##??##4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Ìf####â$#gđ=9?######$#</w:t>
      </w:r>
    </w:p>
    <w:p>
      <w:pPr>
        <w:pStyle w:val="PreformattedText"/>
        <w:bidi w:val="0"/>
        <w:jc w:val="left"/>
        <w:rPr/>
      </w:pPr>
      <w:r>
        <w:rPr/>
        <w:t>?#####h#?#####??##đ#####?x##?x#`??#ạ$#gđ=9?###4?##6?##??##??##(?##S############&lt;############&lt;############%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?##kd?;7##$##$#If#####T###?###?r##???###|#%#4"?###################?###################?#j</w:t>
        <w:tab/>
        <w:t>################?#?#################?###################</w:t>
        <w:br/>
        <w:t>t##?##?#P"#6##?####?####?###?###?###?###?#?####?###?###?###?###?#?####?###?###?###?###?#?####?###?###?###?###?4?#######4?###</w:t>
        <w:br/>
        <w:t>###a?###p?2###?###?#####?###?#####?###?#####?###?#####?###?##yt?#?#?T####(?##,?##l?##p?##??##??##4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4?##6?##??##`?##j?###?##F############/############/############/############/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?##kdF&lt;7##$##$#If#####T###?###??##</w:t>
      </w:r>
      <w:r>
        <w:rPr/>
        <w:t>֞</w:t>
      </w:r>
      <w:r>
        <w:rPr/>
        <w:t>##???##</w:t>
        <w:tab/>
        <w:t>?#I#?#?#}!?#?#################?#y#################?#?#################?#?#################?#?#################?#?#################?#?#################</w:t>
        <w:br/>
        <w:t>t##?##?####6##?####?####?###?###?###?###?###?###?#?####?###?###?###?###?###?###?#?####?###?###?###?###?###?###?#?####?###?###?###?###?###?###?4?#######4?###</w:t>
        <w:br/>
        <w:t>###a?###yt?#?#?T#####?##0?##??##??##??##&gt;?##@?##?############?############?############?############?############=############################?##kđ?&lt;7##$##$#If#####T###?l##4##?##########################?`##?F##???</w:t>
      </w:r>
    </w:p>
    <w:p>
      <w:pPr>
        <w:pStyle w:val="PreformattedText"/>
        <w:bidi w:val="0"/>
        <w:jc w:val="left"/>
        <w:rPr/>
      </w:pPr>
      <w:r>
        <w:rPr/>
        <w:t>?#?#?#D#################?#?#################?#S##################?0###?#######?#######?#######?#######?#######?#####?#A$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f4#yt?#?#?T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@?##B?##D?##??##??##??##??##??##?############?############?############V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?##kd?=7##$##$#If#####T###?l##4##?##########################?F##???</w:t>
      </w:r>
    </w:p>
    <w:p>
      <w:pPr>
        <w:pStyle w:val="PreformattedText"/>
        <w:bidi w:val="0"/>
        <w:jc w:val="left"/>
        <w:rPr/>
      </w:pPr>
      <w:r>
        <w:rPr/>
        <w:t>?#?#?#D#################?#?#################?#S##################?0###?#######?#######?#######?#######?#######?#####?#A$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f4#yt?#?#?T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??##??##??###?##??##??##??##??##??##~?##??##??##??##??##V?##j?##l?##n?##v?##??##??##??##??###?###?###?##&amp;?##z?##????</w:t>
      </w:r>
      <w:r>
        <w:rPr/>
        <w:t>ް</w:t>
      </w:r>
      <w:r>
        <w:rPr/>
        <w:t>???????????}?n}n}?^R^###########################h&amp;#?##h=9?#5#?CJ##aJ####h&amp;#?##h=9?#5#?CJ##aJ##mH##sH####h&amp;#?##h=9?#CJ##aJ##mH</w:t>
        <w:tab/>
        <w:t>#sH</w:t>
        <w:tab/>
        <w:t>####h&amp;#?##h=9?#CJ##aJ#####h&amp;#?##h=9?#CJ##\#?##h&amp;#?##h=9?#CJ##aJ##mH##sH#####h&amp;#?##h=9?#CJ##aJ##mH##sH#####h&amp;#?##h=9?#5#?CJ##aJ##mH##sH## #h&amp;#?##h=9?#@???CJ##aJ##mH</w:t>
        <w:tab/>
        <w:t>#sH</w:t>
        <w:tab/>
        <w:t>####h&amp;#?##h=9?#@???CJ##aJ### #h&amp;#?##h=9?#@???CJ##aJ##mH##sH#####h&amp;#?##h=9?#CJ##\#?aJ##mH##sH####??##??##??##(?##~?##??##??##V?##??###?###?##z?##??##??##d?##??##??##??##??##?############?############?############?############?############?############?############?############?############?############?############?############?############?############?############?############?############?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=9?#####$#</w:t>
      </w:r>
    </w:p>
    <w:p>
      <w:pPr>
        <w:pStyle w:val="PreformattedText"/>
        <w:bidi w:val="0"/>
        <w:jc w:val="left"/>
        <w:rPr/>
      </w:pPr>
      <w:r>
        <w:rPr/>
        <w:t>?#####h#?#?#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z?##??##??##??##??##d?##??##??##??##??##??##??##,?##.?##0?##4?##z?##|?##~?##??##??##??##??##??##??##:?##&lt;?##@?##|?##~?##??##??###?##</w:t>
        <w:br/>
        <w:t>?##0?##2?##&lt;?##B?##v?##x?##|?##??##??##??##??##??##??###?## ?##z?##??Ͻ?</w:t>
      </w:r>
      <w:r>
        <w:rPr>
          <w:rtl w:val="true"/>
        </w:rPr>
        <w:t>ߡ</w:t>
      </w:r>
      <w:r>
        <w:rPr/>
        <w:t>ϕ???</w:t>
      </w:r>
      <w:r>
        <w:rPr>
          <w:rtl w:val="true"/>
        </w:rPr>
        <w:t>ߎ</w:t>
      </w:r>
      <w:r>
        <w:rPr>
          <w:rtl w:val="true"/>
        </w:rPr>
        <w:t>??</w:t>
      </w:r>
      <w:r>
        <w:rPr>
          <w:rtl w:val="true"/>
        </w:rPr>
        <w:t>ߎߡ</w:t>
      </w:r>
      <w:r>
        <w:rPr/>
        <w:t>ϕ??ώ?ώ??ϕϕ??ώ??</w:t>
      </w:r>
      <w:r>
        <w:rPr>
          <w:rtl w:val="true"/>
        </w:rPr>
        <w:t>ߎ</w:t>
      </w:r>
      <w:r>
        <w:rPr/>
        <w:t>~???~?#####h&amp;#?##h=9?#5#?C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]#?aJ####h&amp;#?##h=9?#CJ##aJ### #h&amp;#?##h=9?#@?##CJ##aJ##mH##sH#####h&amp;#?##h=9?#@?##CJ##]#?aJ##mH##sH####h&amp;#?##h=9?#CJ##]#?aJ##mH##sH####h&amp;#?##h=9?#CJ##aJ##mH##sH###"#h&amp;#?##h=9?#5#?CJ##]#?aJ##mH##sH##1??##.?##0?##2?##4?##|?##?############x############?############?############?###################################################################################################################################################################p##kdA&gt;7##$##$#Ỉf#####T###?###4##?L##?F##??#</w:t>
        <w:tab/>
        <w:t>4</w:t>
        <w:br/>
        <w:t>?#?#4</w:t>
        <w:tab/>
        <w:t>################?###################?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â?###f4#ýt?#?#?T######$#</w:t>
      </w:r>
    </w:p>
    <w:p>
      <w:pPr>
        <w:pStyle w:val="PreformattedText"/>
        <w:bidi w:val="0"/>
        <w:jc w:val="left"/>
        <w:rPr/>
      </w:pPr>
      <w:r>
        <w:rPr/>
        <w:t>?#####h#?#####?x##?x##$#Ịf####ã$#gđ=9?###|?##~?##??##??##??##??##:?##?############x############x############à############á############ạ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Ỉf####â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p##kđ?&gt;7##$##$#Ìf#####T###?###4##??##?F##??#</w:t>
        <w:tab/>
        <w:t>4</w:t>
        <w:br/>
        <w:t>?# #4</w:t>
        <w:tab/>
        <w:t>################ #####################?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##f4#ỵt?#?#?T####:?##&lt;?##&gt;?##@?##|?##?############z############z############z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Ỉf####à$#gđ=9?#n##kđă?7##$##$#Ịf#####T###?###4##?F##???</w:t>
        <w:tab/>
        <w:t>5#?#?#?</w:t>
        <w:tab/>
        <w:t>################?#_#################?#ẽ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ả?###f4#ỹt?#?#?T####|?##~?##??##</w:t>
        <w:br/>
        <w:t>?##&gt;?##B?##v?##?############z############b############K############7############K###################</w:t>
      </w:r>
    </w:p>
    <w:p>
      <w:pPr>
        <w:pStyle w:val="PreformattedText"/>
        <w:bidi w:val="0"/>
        <w:jc w:val="left"/>
        <w:rPr/>
      </w:pPr>
      <w:r>
        <w:rPr/>
        <w:t>?#####h#?#####?x##?x##$#Ìf####gđ=9?#####$#</w:t>
      </w:r>
    </w:p>
    <w:p>
      <w:pPr>
        <w:pStyle w:val="PreformattedText"/>
        <w:bidi w:val="0"/>
        <w:jc w:val="left"/>
        <w:rPr/>
      </w:pPr>
      <w:r>
        <w:rPr/>
        <w:t>?#####h#?#####?x##?x##$#Ìf####ã$#gđ=9?#####$#</w:t>
      </w:r>
    </w:p>
    <w:p>
      <w:pPr>
        <w:pStyle w:val="PreformattedText"/>
        <w:bidi w:val="0"/>
        <w:jc w:val="left"/>
        <w:rPr/>
      </w:pPr>
      <w:r>
        <w:rPr/>
        <w:t>?#####h#?#W######??##?x##?x#`??#ã$#gđ=9?######$#</w:t>
      </w:r>
    </w:p>
    <w:p>
      <w:pPr>
        <w:pStyle w:val="PreformattedText"/>
        <w:bidi w:val="0"/>
        <w:jc w:val="left"/>
        <w:rPr/>
      </w:pPr>
      <w:r>
        <w:rPr/>
        <w:t>?#####h#?#####??##?x##?x#`??#à$#gđ=9?#n##kđ??7##$##$#Ỉf#####T###?###4##?F##???</w:t>
        <w:tab/>
        <w:t>5#?# #?</w:t>
        <w:tab/>
        <w:t>################ #_###################é#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ã?###f4#ỹt?#?#?T####v?##x?##z?##|?##??##?############x############x############x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Ìf####ă$#gđ=9?#p##kđỳ@7##$##$#Ỉf#####T###?###4##?%##?F##??8</w:t>
        <w:tab/>
        <w:t>?</w:t>
        <w:br/>
        <w:t>##?#T</w:t>
        <w:tab/>
        <w:t>################?#Z#################?#n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ạ?###f4#ỳt?#?#?T####??##??###?## ?##R?##z?##??##??##??##??##?############z############z############z############z############c############z############V############z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</w:t>
      </w:r>
    </w:p>
    <w:p>
      <w:pPr>
        <w:pStyle w:val="PreformattedText"/>
        <w:bidi w:val="0"/>
        <w:jc w:val="left"/>
        <w:rPr/>
      </w:pPr>
      <w:r>
        <w:rPr/>
        <w:t>?#####h#?#####??##?x##?x#`??#á$#gđ=9?######$#</w:t>
      </w:r>
    </w:p>
    <w:p>
      <w:pPr>
        <w:pStyle w:val="PreformattedText"/>
        <w:bidi w:val="0"/>
        <w:jc w:val="left"/>
        <w:rPr/>
      </w:pPr>
      <w:r>
        <w:rPr/>
        <w:t>?#####h#?#####??##?x##?x#`??#ã$#gđ=9?#n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7##$##$#Ìf#####T###?###4##?F##??8</w:t>
        <w:tab/>
        <w:t>?</w:t>
        <w:br/>
        <w:t>## #T</w:t>
        <w:tab/>
        <w:t>################ #Z###################n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##f4#ỳt?#?#?T###</w:t>
        <w:tab/>
        <w:t>z?##??##??##??##??##\?##^?##f?##??##??##??###?##??##?###?#######:###?###?###?###########v###x###?###?###?###?#######^###?</w:t>
        <w:tab/>
        <w:t>##?</w:t>
        <w:tab/>
        <w:t>######J###?</w:t>
      </w:r>
    </w:p>
    <w:p>
      <w:pPr>
        <w:pStyle w:val="PreformattedText"/>
        <w:bidi w:val="0"/>
        <w:jc w:val="left"/>
        <w:rPr/>
      </w:pPr>
      <w:r>
        <w:rPr/>
        <w:t>##?????????????????????????zgzgz################################$#h&amp;#?##h=9?#@?##CJ##ăJ##mH##sH##tH### #h&amp;#?##h=9?#CJ##ãJ##mH##sH##tH###"#h&amp;#?##h=9?#5#?CJ##\#?ăJ##mH##sH#####h&amp;#?##h=9?#CJ##]#?ảJ##mH##sH##"#h&amp;#?##h=9?#5#?CJ##]#?ăJ##mH##sH#####h&amp;#?##h=9?#5#?CJ##ạJ####h&amp;#?##h=9?#CJ##àJ#####h&amp;#?##h=9?#CJ##\#?##h&amp;#?##h=9?#CJ##ảJ##mH##sH#####h&amp;#?##h=9?#5#?CJ##âJ##mH##sH###"??###?##??##?###.###?#######:###l###?#######?###?#######^###:</w:t>
        <w:tab/>
        <w:t>##b</w:t>
        <w:tab/>
        <w:t>##?</w:t>
        <w:b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#####$#</w:t>
      </w:r>
    </w:p>
    <w:p>
      <w:pPr>
        <w:pStyle w:val="PreformattedText"/>
        <w:bidi w:val="0"/>
        <w:jc w:val="left"/>
        <w:rPr/>
      </w:pPr>
      <w:r>
        <w:rPr/>
        <w:t>?#####?####??##đ#####?x##?x#`??#â$#gđ=9?#####$#</w:t>
      </w:r>
    </w:p>
    <w:p>
      <w:pPr>
        <w:pStyle w:val="PreformattedText"/>
        <w:bidi w:val="0"/>
        <w:jc w:val="left"/>
        <w:rPr/>
      </w:pPr>
      <w:r>
        <w:rPr/>
        <w:t>?#####?####??##?x##?x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á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X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R###P###?###?###&amp;###?#######J###?############?############?############?############?############?############?############?############?############?############?############?############?############?############?#################$#</w:t>
      </w:r>
    </w:p>
    <w:p>
      <w:pPr>
        <w:pStyle w:val="PreformattedText"/>
        <w:bidi w:val="0"/>
        <w:jc w:val="left"/>
        <w:rPr/>
      </w:pPr>
      <w:r>
        <w:rPr/>
        <w:t>?#####S#h#?######??##?x##?x#`??#ả$#gđ=9?#####$#</w:t>
      </w:r>
    </w:p>
    <w:p>
      <w:pPr>
        <w:pStyle w:val="PreformattedText"/>
        <w:bidi w:val="0"/>
        <w:jc w:val="left"/>
        <w:rPr/>
      </w:pPr>
      <w:r>
        <w:rPr/>
        <w:t>?#####?####??##?x##?x#`??#à$#gđ=9?######$##??##?đ##?đ#`??#ă$#gđ=9?#####$#</w:t>
      </w:r>
    </w:p>
    <w:p>
      <w:pPr>
        <w:pStyle w:val="PreformattedText"/>
        <w:bidi w:val="0"/>
        <w:jc w:val="left"/>
        <w:rPr/>
      </w:pPr>
      <w:r>
        <w:rPr/>
        <w:t>?#####?####??##?đ##?đ#`??#ă$#gđ=9?######$##??##đ#####?x##?x#`??#ạ$#gđ=9?#####$#</w:t>
      </w:r>
    </w:p>
    <w:p>
      <w:pPr>
        <w:pStyle w:val="PreformattedText"/>
        <w:bidi w:val="0"/>
        <w:jc w:val="left"/>
        <w:rPr/>
      </w:pPr>
      <w:r>
        <w:rPr/>
        <w:t>?#####?####??##đ#####?x##?x#`??#ả$#gđ=9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j###?###?###?###?###?###</w:t>
        <w:br/>
        <w:t>###6###8###r###?###R###?###?###P###$###&amp;###f###?###?###?#######.###?###?###Đ###?###?###?###?###??????ϽϫϽϜ????ϫϫk?k?k??k?\#################h&amp;#?##h=9?#CJ##ãJ##mH##sH###&amp;#h&amp;#?##h=9?#5#?CJ##\#?áJ##mH##sH##tH#####h&amp;#?##h=9?#CJ##]#?ăJ##mH##sH##tH####h&amp;#?##h=9?#CJ##âJ#####h&amp;#?##h=9?#CJ##áJ##sH##tH#####h&amp;#?##h=9?#CJ##\#?ảJ##mH##sH##tH####h&amp;#?##h=9?#7#?CJ##ạJ##mH##sH##tH## #h&amp;#?##h=9?#CJ##ạJ##mH##sH##tH#####h&amp;#?##h=9?#CJ##ăJ##mH##sH### #h&amp;#?##h=9?#@?##CJ##àJ##mH##sH##!J###?###?###Đ###?###?###?###R###?###########~###?###?###?###?!##?!##</w:t>
        <w:br/>
        <w:t>"##?############?############?############?############?############?############?############?############?############?############?############?############?############?############?############?############?#################$#</w:t>
      </w:r>
    </w:p>
    <w:p>
      <w:pPr>
        <w:pStyle w:val="PreformattedText"/>
        <w:bidi w:val="0"/>
        <w:jc w:val="left"/>
        <w:rPr/>
      </w:pPr>
      <w:r>
        <w:rPr/>
        <w:t>?#####S#h#?######??##đ ####?x#`??#ạ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</w:t>
      </w:r>
    </w:p>
    <w:p>
      <w:pPr>
        <w:pStyle w:val="PreformattedText"/>
        <w:bidi w:val="0"/>
        <w:jc w:val="left"/>
        <w:rPr/>
      </w:pPr>
      <w:r>
        <w:rPr/>
        <w:t>?#####h#?#####??##?x##?x#`??#ă$#gđ=9?#####$#</w:t>
      </w:r>
    </w:p>
    <w:p>
      <w:pPr>
        <w:pStyle w:val="PreformattedText"/>
        <w:bidi w:val="0"/>
        <w:jc w:val="left"/>
        <w:rPr/>
      </w:pPr>
      <w:r>
        <w:rPr/>
        <w:t>?#####S#h#?######??##?x##?x#`??#ă$#gđ=9?###?###?###R###j###r###############"###~###?###?###?###?!##?!##??ɻ????r`N&gt;N,##############"#h&amp;#?##h=9?#5#?CJ##\#?ãJ##sH##tH#####h&amp;#?##h=9?#CJ##]#?áJ##mH##sH####h&amp;#?##h=9?#CJ##]#?ãJ##mH##sH##tH##"#h&amp;#?##h=9?#5#?CJ##\#?ảJ##mH##sH#####h&amp;#?##h=9?#5#?CJ##ảJ##mH##sH####h&amp;#?##h=9?#5#?CJ##âJ####h&amp;#?##h=9?#CJ##ảJ##mH##sH#####h&amp;#?##h=9?#CJ##âJ##tH### #h&amp;#?##h=9?#CJ##ăJ##mH##sH##tH#####h&amp;#?##h=9?#CJ##\#?ăJ##tH####h&amp;#?##h=9?#CJ##\#?âJ##mH##sH##tH##&amp;#h&amp;#?##h=9?#5#?CJ##\#?áJ##mH##sH##tH#####h&amp;#?##h=9?#5#?CJ##ãJ##mH##sH####?!##?!##?!##?!##?!###"###"##</w:t>
        <w:br/>
        <w:t>"##*"##4"##X"##\"##?"##?"##?"##?###?###?###??̺?????</w:t>
      </w:r>
      <w:r>
        <w:rPr/>
        <w:t>݃</w:t>
      </w:r>
      <w:r>
        <w:rPr/>
        <w:t>tđTÉ:.#####h&amp;#?##h=9?#5#?CJ##ãJ####h&amp;#?##h=9?#CJ##ạJ#####h&amp;#?##h=9?#CJ##ảJ##mH##sH#####h&amp;#?##h=9?#5#?CJ##âJ##sH##tH####h&amp;#?##h=9?#5#?CJ##áJ##mH##sH####h&amp;#?##h=9?#CJ##ãJ##mH##sH### #h&amp;#?##h=9?#CJ##áJ##mH</w:t>
        <w:tab/>
        <w:t>#sH</w:t>
        <w:tab/>
        <w:t>#tH#####h&amp;#?##h=9?#CJ##\#?àJ##mH</w:t>
        <w:tab/>
        <w:t>#sH</w:t>
        <w:tab/>
        <w:t>#tH##&amp;#h&amp;#?##h=9?#5#?CJ##\#?ạJ##mH</w:t>
        <w:tab/>
        <w:t>#sH</w:t>
        <w:tab/>
        <w:t>#tH###"#h&amp;#?##h=9?#5#?CJ##\#?ăJ##sH##tH### #h&amp;#?##h=9?#CJ##ạJ##mH</w:t>
        <w:tab/>
        <w:t>#sH</w:t>
        <w:tab/>
        <w:t>#tH#####h&amp;#?##h=9?#CJ##ảJ##sH##tH###&amp;#h&amp;#?##h=9?#5#?CJ##\#?àJ##mH</w:t>
        <w:tab/>
        <w:t>#sH</w:t>
        <w:tab/>
        <w:t>#tH###</w:t>
        <w:br/>
        <w:t>"##0"##\"##?"##?"## ###?###?####$##&gt;$##?)##?*###,##?############?############?############?############?############?############?############?############?############?############?############|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ơ######??##đ#####?x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à$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</w:t>
      </w:r>
    </w:p>
    <w:p>
      <w:pPr>
        <w:pStyle w:val="PreformattedText"/>
        <w:bidi w:val="0"/>
        <w:jc w:val="left"/>
        <w:rPr/>
      </w:pPr>
      <w:r>
        <w:rPr/>
        <w:t>?#####h#?#####??##?x##?x#@&amp;#`??#gđ=9?######$#</w:t>
      </w:r>
    </w:p>
    <w:p>
      <w:pPr>
        <w:pStyle w:val="PreformattedText"/>
        <w:bidi w:val="0"/>
        <w:jc w:val="left"/>
        <w:rPr/>
      </w:pPr>
      <w:r>
        <w:rPr/>
        <w:t>?#####h#?#####??##?x##?x#`??#ả$#gđ=9?#####$#</w:t>
      </w:r>
    </w:p>
    <w:p>
      <w:pPr>
        <w:pStyle w:val="PreformattedText"/>
        <w:bidi w:val="0"/>
        <w:jc w:val="left"/>
        <w:rPr/>
      </w:pPr>
      <w:r>
        <w:rPr/>
        <w:t>?#####S#h#?######??##?x##?x#`??#â$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$##&gt;$##4&amp;###'###,##Đ,##?,###-###-##:-##?-##?-##?-##F.##?.##?.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?/##L3##64##?5##??????</w:t>
      </w:r>
      <w:r>
        <w:rPr/>
        <w:t>߱</w:t>
      </w:r>
      <w:r>
        <w:rPr/>
        <w:t>?Т??õбđ?X??G?################## #h&amp;#?##h=9?#@???CJ##ạJ##mH##sH#####h&amp;#?##h=9?#5#?CJ##âJ####h&amp;#?##h=9?#CJ##ảJ### #h&amp;#?##h=9?#CJ##ảJ##mH##sH##tH#####h&amp;#?##h=9?#5#?CJ##áJ##mH##sH##tH####h&amp;#?##h=9?#5#?CJ##ãJ##mH##sH####h&amp;#?##h=9?#CJ##ảJ##mH##sH#####h&amp;#?##h=9?#CJ##âJ##mH##sH#####h&amp;#?##h=9?#CJ##]#?ạJ##mH##sH####h&amp;#?##h=9?#CJ##áJ##mH##sH#####h&amp;#?##h=9?#5#?CJ##ãJ##mH##sH####h&amp;#?##h=9?#5#?CJ##áJ##mH##sH#####,##?,###-##&lt;-##?-##?-##?-##F.##?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h/##?/##?############?############?############?############?############?############?############?############?############?############?############s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@&amp;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</w:t>
      </w:r>
    </w:p>
    <w:p>
      <w:pPr>
        <w:pStyle w:val="PreformattedText"/>
        <w:bidi w:val="0"/>
        <w:jc w:val="left"/>
        <w:rPr/>
      </w:pPr>
      <w:r>
        <w:rPr/>
        <w:t>?#####h#?#####??##?x##?x#`??#gd=9?######$#</w:t>
      </w:r>
    </w:p>
    <w:p>
      <w:pPr>
        <w:pStyle w:val="PreformattedText"/>
        <w:bidi w:val="0"/>
        <w:jc w:val="left"/>
        <w:rPr/>
      </w:pPr>
      <w:r>
        <w:rPr/>
        <w:t>?#####h#7#####??##?x##?x#`??#a$#gd=9?#####$#</w:t>
      </w:r>
    </w:p>
    <w:p>
      <w:pPr>
        <w:pStyle w:val="PreformattedText"/>
        <w:bidi w:val="0"/>
        <w:jc w:val="left"/>
        <w:rPr/>
      </w:pPr>
      <w:r>
        <w:rPr/>
        <w:t>?#####h#?#o####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#?4##?5##?5##P6##?6##?7##?9##?9##6;##?&lt;##?=## ?##F?##??##*@##R@##v@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$#</w:t>
      </w:r>
    </w:p>
    <w:p>
      <w:pPr>
        <w:pStyle w:val="PreformattedText"/>
        <w:bidi w:val="0"/>
        <w:jc w:val="left"/>
        <w:rPr/>
      </w:pPr>
      <w:r>
        <w:rPr/>
        <w:t>?#####h#?#####??##?x##?x#@&amp;#`??#a$#gd=9?######$##??##?x##?x#`??#a$#gd=9?#####$##??##?x##?x#7$#8$#H$#`??#a$#gd=9?#####$##??##?x##?x#7$#8$#H$#`??#a$#gd=9?###?5##?5##T6##?6###7##?9##?9##?9## ?##F?##??##*@##F@##R@##r@##?@##?@###A##FA##rA##?A##?A##?A###B##</w:t>
        <w:br/>
        <w:t>B## B##"B##?B##?B##?B##?B###C##?G##?H##????κ?Ϊ?</w:t>
      </w:r>
      <w:r>
        <w:rPr>
          <w:rtl w:val="true"/>
        </w:rPr>
        <w:t>ݪ</w:t>
      </w:r>
      <w:r>
        <w:rPr/>
        <w:t>ΪΟ?ΐ?ΪΪ?qb?qV???#####h&amp;#?##h=9?#5#?CJ##aJ####h&amp;#?##h=9?#CJ##aJ##mH##sH#####h&amp;#?##h=9?#5#?CJ##aJ##mH</w:t>
        <w:tab/>
        <w:t>#sH</w:t>
        <w:tab/>
        <w:t>###h&amp;#?##h=9?#CJ##aJ##mH</w:t>
        <w:tab/>
        <w:t>#sH</w:t>
        <w:tab/>
        <w:t>####h&amp;#?##h=9?#CJ##aJ##mH</w:t>
        <w:tab/>
        <w:t>#sH</w:t>
        <w:tab/>
        <w:t>####h&amp;#?##h=9?#CJ##aJ#####h&amp;#?##h=9?#5#?CJ##aJ##mH##sH##&amp;#h&amp;#?##h=9?#6#?@???CJ##]#?aJ##mH##sH#####h&amp;#?##h=9?#CJ##aJ##mH##sH### #h&amp;#?##h=9?#@???CJ##aJ##mH##sH###"#h&amp;#?##h=9?#6#?CJ##]#?aJ##mH##sH##!v@##?@###A##FA##rA##?A##</w:t>
        <w:br/>
        <w:t>B##?B##?B##?B###C##8E##BI##?I###J##^J##?J##?J##?############?############?############?############?############?############?############?############?############?############?############?############?############?############?############?############?#####################$##??##?x##?x#7$#8$#H$#`??#a$#gd=9?######$##??##?x##?x#`??#a$#gd=9?#####$#</w:t>
      </w:r>
    </w:p>
    <w:p>
      <w:pPr>
        <w:pStyle w:val="PreformattedText"/>
        <w:bidi w:val="0"/>
        <w:jc w:val="left"/>
        <w:rPr/>
      </w:pPr>
      <w:r>
        <w:rPr/>
        <w:t>?#####h#?#####??##?x##?x#@&amp;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7#####??##?x##?x#`??#a$#gd=9?###?J## L##2L##?N###Q##?R##pS##?S##?S##vT##?T##?T###U##hU##?U##?U###V##XV##?V##?############?############?############?############?############?############?############?############?############?############?############?############?############?############?############?############?############?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$#</w:t>
      </w:r>
    </w:p>
    <w:p>
      <w:pPr>
        <w:pStyle w:val="PreformattedText"/>
        <w:bidi w:val="0"/>
        <w:jc w:val="left"/>
        <w:rPr/>
      </w:pPr>
      <w:r>
        <w:rPr/>
        <w:t>?#####h#?#####??##?x##?x#@&amp;#`??#a$#gd=9?######$##??##?x##?x#`??#a$#gd=9?#####$#</w:t>
      </w:r>
    </w:p>
    <w:p>
      <w:pPr>
        <w:pStyle w:val="PreformattedText"/>
        <w:bidi w:val="0"/>
        <w:jc w:val="left"/>
        <w:rPr/>
      </w:pPr>
      <w:r>
        <w:rPr/>
        <w:t>?###??##??##?x##?x#7$#8$#H$#`??#a$#gd=9?###?H##pS##?S##?S##vT##?T##?T##?T##?T##?U##?U##?U## V##pV##?V##?V##?V##?V###W##VW##?W##^[##?[##?[##?[##?[##?[##?[##?[###\##"\##H\##?\##?\##?\##?]##?]##?^##H`##???????????????ᘈ????????????vf?############h&amp;#?##h=9?#CJ##]#?aJ##mH##sH##"#h&amp;#?##h=9?#5#?CJ##\#?aJ##mH##sH#####h&amp;#?##h=9?#CJ##\#?aJ##mH##sH##"#h&amp;#?##h=9?#5#?CJ##\#?aJ##mH##sH#####h&amp;#?##h=9?#5#?CJ##aJ####h&amp;#?##h=9?#CJ##aJ##mH##sH#####h&amp;#?##h=9?#CJ##aJ### #h&amp;#?##h=9?#@???CJ##aJ##mH##sH#####h&amp;#?##h=9?#5#?CJ##aJ##mH##sH####h&amp;#?##h=9?#CJ##aJ##mH##sH##&amp;?V##?V###W##VW##dX##&gt;Z##?Z##^[##?[##?[##H\##?\##?\##?]##?]##J`##?############?############?############?############?############?############?############?############?############?############?############?############?############?############?#####################$#</w:t>
      </w:r>
    </w:p>
    <w:p>
      <w:pPr>
        <w:pStyle w:val="PreformattedText"/>
        <w:bidi w:val="0"/>
        <w:jc w:val="left"/>
        <w:rPr/>
      </w:pPr>
      <w:r>
        <w:rPr/>
        <w:t>?#####h#?#####??##?x##?x#1$#`??#ă$#gđ=9?######$##??##?x##?x#`??#á$#gđ=9?#####$#</w:t>
      </w:r>
    </w:p>
    <w:p>
      <w:pPr>
        <w:pStyle w:val="PreformattedText"/>
        <w:bidi w:val="0"/>
        <w:jc w:val="left"/>
        <w:rPr/>
      </w:pPr>
      <w:r>
        <w:rPr/>
        <w:t>?#####h#?#####??##?x##?x#@&amp;#`??#á$#gđ=9?######$#</w:t>
      </w:r>
    </w:p>
    <w:p>
      <w:pPr>
        <w:pStyle w:val="PreformattedText"/>
        <w:bidi w:val="0"/>
        <w:jc w:val="left"/>
        <w:rPr/>
      </w:pPr>
      <w:r>
        <w:rPr/>
        <w:t>?#####h#?#####??##?x##?x#`??#ả$#gđ=9?######$#</w:t>
      </w:r>
    </w:p>
    <w:p>
      <w:pPr>
        <w:pStyle w:val="PreformattedText"/>
        <w:bidi w:val="0"/>
        <w:jc w:val="left"/>
        <w:rPr/>
      </w:pPr>
      <w:r>
        <w:rPr/>
        <w:t>?#####h#?#####??##?x##?x#`??#â$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H`##J`###á###b###b##?b##?c##?c##?c##?c##?c##?c###đ##&amp;đ##Jđ##?đ##?đ##fẻ##jè##vê##???</w:t>
      </w:r>
      <w:r>
        <w:rPr/>
        <w:t>༩</w:t>
      </w:r>
      <w:r>
        <w:rPr/>
        <w:t>??????t?tbQĐ8###############h&amp;#?##h=9?#5#?CJ##âJ####h&amp;#?##h=9?#@???CJ##ạJ### #h&amp;#?##h=9?#@???CJ##ãJ##mH##sH#####h&amp;#?##h=9?#5#?@???CJ##ạJ##mH##sH####h&amp;#?##h=9?#CJ##áJ##mH##sH#####h&amp;#?##h=9?#CJ##ảJ##mH##sH#####h&amp;#?##h=9?#5#?CJ##â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$#h&amp;#?##h=9?#CJ##PJ##ăJ##mH</w:t>
        <w:tab/>
        <w:t>#sH</w:t>
        <w:tab/>
        <w:t>#tH###$#h&amp;#?##h=9?#CJ##PJ##ạJ##mH##sH##tH### #h&amp;#?##h=9?#CJ##áJ##mH##sH##tH### #h&amp;#?##h=9?#CJ##àJ##mH</w:t>
        <w:tab/>
        <w:t>#sH</w:t>
        <w:tab/>
        <w:t>#tH#####h&amp;#?##h=9?#CJ##áJ##mH</w:t>
        <w:tab/>
        <w:t>#sH</w:t>
        <w:tab/>
        <w:t>##J`###b##?b##?b##?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1$#Ỉf####ă$#gđ=9?#####$#</w:t>
      </w:r>
    </w:p>
    <w:p>
      <w:pPr>
        <w:pStyle w:val="PreformattedText"/>
        <w:bidi w:val="0"/>
        <w:jc w:val="left"/>
        <w:rPr/>
      </w:pPr>
      <w:r>
        <w:rPr/>
        <w:t>?#####h#?#####??##?x##?x#1$#`??#á$#gđ=9?###?c##?c##?c##?c##?c##V############=############=############$#################$#</w:t>
      </w:r>
    </w:p>
    <w:p>
      <w:pPr>
        <w:pStyle w:val="PreformattedText"/>
        <w:bidi w:val="0"/>
        <w:jc w:val="left"/>
        <w:rPr/>
      </w:pPr>
      <w:r>
        <w:rPr/>
        <w:t>?#####h#?#####?x##?x##$#1$#Ỉf####à$#gđ=9?######$#</w:t>
      </w:r>
    </w:p>
    <w:p>
      <w:pPr>
        <w:pStyle w:val="PreformattedText"/>
        <w:bidi w:val="0"/>
        <w:jc w:val="left"/>
        <w:rPr/>
      </w:pPr>
      <w:r>
        <w:rPr/>
        <w:t>?#####h#?#####?x##?x##$#1$#Íf####ă$#gđ=9?#?##kđ?Ã7##$##$#Íf#####?l##4##?r######?</w:t>
      </w:r>
    </w:p>
    <w:p>
      <w:pPr>
        <w:pStyle w:val="PreformattedText"/>
        <w:bidi w:val="0"/>
        <w:jc w:val="left"/>
        <w:rPr/>
      </w:pPr>
      <w:r>
        <w:rPr/>
        <w:t>?#| ]$`#?</w:t>
        <w:tab/>
        <w:t>################?#?###################?#################?#?#################?#?#################</w:t>
        <w:br/>
        <w:t>t##?##?#Â##6##?####?####?###?###?###?###?#?####?###?###?###?###?#?####?###?###?###?###?#?####?###?###?###?###?4?#######4?###</w:t>
        <w:br/>
        <w:t>#l#ã?#?#p?2###?###?#####?###?#####?###?#####?###?#####?###?##ỵt?#?###?c##?c##?c##?c##?c##?############?############?############$############?##kđzB7##$##$#Ìf#####?l##4##?r######?</w:t>
      </w:r>
    </w:p>
    <w:p>
      <w:pPr>
        <w:pStyle w:val="PreformattedText"/>
        <w:bidi w:val="0"/>
        <w:jc w:val="left"/>
        <w:rPr/>
      </w:pPr>
      <w:r>
        <w:rPr/>
        <w:t>?#| ]$ #?</w:t>
        <w:tab/>
        <w:t>################ #?#################?#?################# #?################# #?#################</w:t>
        <w:br/>
        <w:t>t##?##?#Ă##6##?####?####?###?###?###?###?#?####?###?###?###?###?#?####?###?###?###?###?#?####?###?###?###?###?4?#######4?###</w:t>
        <w:br/>
        <w:t>#l#á?#?#p?2###?###?#####?###?#####?###?#####?###?#####?###?##ỵt?#?######$#</w:t>
      </w:r>
    </w:p>
    <w:p>
      <w:pPr>
        <w:pStyle w:val="PreformattedText"/>
        <w:bidi w:val="0"/>
        <w:jc w:val="left"/>
        <w:rPr/>
      </w:pPr>
      <w:r>
        <w:rPr/>
        <w:t>?#####h#?#####?x##?x##$#1$#Ịf####ă$#gđ=9?######$#</w:t>
      </w:r>
    </w:p>
    <w:p>
      <w:pPr>
        <w:pStyle w:val="PreformattedText"/>
        <w:bidi w:val="0"/>
        <w:jc w:val="left"/>
        <w:rPr/>
      </w:pPr>
      <w:r>
        <w:rPr/>
        <w:t>?#####h#?#####?x##?x##$#1$#Ĩf####à$#gđ=9?###?c##?c##&amp;đ##?đ##jẹ##lê##?ẹ##?è##?g##?í##?í##*j##Lj##?j##?j###k##hk##?############?############?############?############?############?############?############?############?############?############?############?############?############?############?############?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â$#gđ=9?######$##??##?x##?x#`??#ạ$#gđ=9?######$#</w:t>
      </w:r>
    </w:p>
    <w:p>
      <w:pPr>
        <w:pStyle w:val="PreformattedText"/>
        <w:bidi w:val="0"/>
        <w:jc w:val="left"/>
        <w:rPr/>
      </w:pPr>
      <w:r>
        <w:rPr/>
        <w:t>?#####h#?#####??##?x##?x#`??#ả$#gđ=9?#####$#</w:t>
      </w:r>
    </w:p>
    <w:p>
      <w:pPr>
        <w:pStyle w:val="PreformattedText"/>
        <w:bidi w:val="0"/>
        <w:jc w:val="left"/>
        <w:rPr/>
      </w:pPr>
      <w:r>
        <w:rPr/>
        <w:t>?#####h#?#####??##?x##?x#@&amp;#`??#â$#gđ=9?#####$#</w:t>
      </w:r>
    </w:p>
    <w:p>
      <w:pPr>
        <w:pStyle w:val="PreformattedText"/>
        <w:bidi w:val="0"/>
        <w:jc w:val="left"/>
        <w:rPr/>
      </w:pPr>
      <w:r>
        <w:rPr/>
        <w:t>?#####h#?#####??##?x##?x#1$#`??#â$#gđ=9?###vẹ##?ê##?ẻ##?ị##?ĩ##?ỉ##?ị##?ì##?ì##?í###j##(j##Lj##~j##?j##?j##?j###k##&amp;k##đk##fk##hk##?k##?k##?k##?k##?k###l###l##$l##?l##?x###ỷ###ỵ##Zỷ##xỳ##?ỷ##?ỳ###z##</w:t>
        <w:br/>
        <w:t>z##Zz##?z##</w:t>
        <w:br/>
        <w:t>{##???????й??</w:t>
      </w:r>
      <w:r>
        <w:rPr/>
        <w:t>߭</w:t>
      </w:r>
      <w:r>
        <w:rPr/>
        <w:t>???????w???й????????????????##########################h&amp;#?##h=9?#CJ##\#?ảJ####h&amp;#?##h=9?#CJ##PJ##\#?ãJ##mH</w:t>
        <w:tab/>
        <w:t>#sH</w:t>
        <w:tab/>
        <w:t>###h&amp;#?##h=9?#CJ##PJ##\#?áJ####h&amp;#?##h=9?#CJ##\#?##h&amp;#?##h=9?#CJ##PJ##\#?##h&amp;#?##h=9?#CJ##ạJ#####h&amp;#?##h=9?#5#?CJ##âJ####h&amp;#?##h=9?#CJ##ạJ##mH##sH#####h&amp;#?##h=9?#5#?CJ##àJ##mH##sH####h&amp;#?##h=9?#5#?CJ##ăJ##mH##sH###*hk##?k###l###l##?l##?l##?l##?n##Ró##vọ##?ô##?õ##?p##?q##?s###t##?t##?ủ##Xw##tw##6x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$##??##?x##?x#`??#ạ$#gđ=9?######$#</w:t>
      </w:r>
    </w:p>
    <w:p>
      <w:pPr>
        <w:pStyle w:val="PreformattedText"/>
        <w:bidi w:val="0"/>
        <w:jc w:val="left"/>
        <w:rPr/>
      </w:pPr>
      <w:r>
        <w:rPr/>
        <w:t>?#####h#?#####??##?x##?x#`??#ả$#gđ=9?######$#</w:t>
      </w:r>
    </w:p>
    <w:p>
      <w:pPr>
        <w:pStyle w:val="PreformattedText"/>
        <w:bidi w:val="0"/>
        <w:jc w:val="left"/>
        <w:rPr/>
      </w:pPr>
      <w:r>
        <w:rPr/>
        <w:t>?#####h#?#####??##?x##?x#`??#á$#gđ=9?###6x##?x##Zỹ##?ỳ##?ý###z##Zz##</w:t>
        <w:br/>
        <w:t>{##b{##?{##?|##b##j?##??##?##"?##|?##?############?############?############?############?############?############?############?############?############?############?############?############?############?############?############?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ả$#gđ=9?######$##??##?x##?x#`??#ă$#gđ=9?######$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?##?x##?x#@&amp;#`??#ả$#gđ=9?######$#</w:t>
      </w:r>
    </w:p>
    <w:p>
      <w:pPr>
        <w:pStyle w:val="PreformattedText"/>
        <w:bidi w:val="0"/>
        <w:jc w:val="left"/>
        <w:rPr/>
      </w:pPr>
      <w:r>
        <w:rPr/>
        <w:t>?#####h#?#####??##?x##?x#`??#â$#gđ=9?######$#</w:t>
      </w:r>
    </w:p>
    <w:p>
      <w:pPr>
        <w:pStyle w:val="PreformattedText"/>
        <w:bidi w:val="0"/>
        <w:jc w:val="left"/>
        <w:rPr/>
      </w:pPr>
      <w:r>
        <w:rPr/>
        <w:t>?#####h#?#####??##đ ####?x#`??#à$#gđ=9?###</w:t>
        <w:br/>
        <w:t>{##b{##?{##??##??##h?##j?##f?##h?##@?##B?##L?##N?##??##??###?###?##6?###?###?##*?##??##??##Ч##??##??##ĩ##$?##??##????Ͱ͠͠͠͠͠͏??͠?qđq?Ũ############################h&amp;#?##h=9?#CJ##áJ##mH##sH#####h&amp;#?##h=9?#@???CJ##ảJ### #h&amp;#?##h=9?#@???CJ##ãJ##mH##sH#####h&amp;#?##h=9?#@???CJ##áJ### #h&amp;#?##h=9?#@???CJ##áJ##mH##sH#####h&amp;#?##h=9?#CJ##H*#àJ##mH##sH##"#h&amp;#?##h=9?#5#?CJ##]#?áJ##mH##sH#####h&amp;#?##h=9?#CJ##ảJ#####h&amp;#?##h=9?#CJ##ạJ##mH##sH#####h&amp;#?##h=9?#5#?CJ##ăJ##mH##sH##&amp;#h&amp;#?##h=9?#5#?CJ##\#?ảJ##mH##sH##tH###|?##0?##J?##ʊ##??##V?###?##"?##??##ȑ###?##b?##</w:t>
      </w:r>
      <w:r>
        <w:rPr>
          <w:rtl w:val="true"/>
        </w:rPr>
        <w:t>ܔ</w:t>
      </w:r>
      <w:r>
        <w:rPr/>
        <w:t>##??###?##L?##??###?##?##l?##??##Ҟ###?##đ?##6?##*?##\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á$#gđ=9?###??##??##Ч##ĩ##$?##b?##^?##??###?##&gt;?##:?##x?##??##Թ##к##μ##B?##??##??##??##&gt;?##?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P##?P#`??#â$#gđ=9?######$#</w:t>
      </w:r>
    </w:p>
    <w:p>
      <w:pPr>
        <w:pStyle w:val="PreformattedText"/>
        <w:bidi w:val="0"/>
        <w:jc w:val="left"/>
        <w:rPr/>
      </w:pPr>
      <w:r>
        <w:rPr/>
        <w:t>?#####h#?#####??##?x##?x#`??#ạ$#gđ=9?###??##??##??##??###?## ?##к##μ##B?##f?##h?##??##??##??##??##&gt;?##@?##??##??##@?##??##??##??##???????</w:t>
      </w:r>
      <w:r>
        <w:rPr/>
        <w:t>༭</w:t>
      </w:r>
      <w:r>
        <w:rPr/>
        <w:t>???zkzkzk_P@################h&amp;#?##h=9?#5#?CJ##ạJ##mH</w:t>
        <w:tab/>
        <w:t>#sH</w:t>
        <w:tab/>
        <w:t>###h&amp;#?##h=9?#CJ##àJ##mH##sH#####h&amp;#?##h=9?#5#?CJ##ăJ####h&amp;#?##h=9?#CJ##âJ##mH##sH#####h&amp;#?##h=9?#5#?CJ##àJ##mH##sH##%#h&amp;#?##h=9?#5#?CJ##\#?]#?ạJ##mH##sH####h&amp;#?##h=9?#CJ##]#?ạJ##mH##sH####h&amp;#?##h=9?#5#?CJ##\#?]#?ăJ##%#h&amp;#?##h=9?#5#?CJ##\#?]#?âJ##mH##sH## #h&amp;#?##h=9?#@???CJ##ạJ##mH##sH#####h&amp;#?##h=9?#CJ##ãJ##mH##sH#####h&amp;#?##h=9?#CJ##H*#ảJ##mH##sH####@?##n?##??##??##??##p?###?##??###?##,?##F?##??##~?##V?##|?##??##??##??##??## ?##??##(?##*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?##?x##?x#-Đ##M?</w:t>
        <w:br/>
        <w:t>###????###`??#ả$#gđ=9?######$##??##?x##?x#`??#á$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??##??##:?##&gt;?##^?##đ?##l?##p?##t?##??##??##??###?###?###?##??##??##??##??##??##??##??##??##??##"?##&lt;?##&gt;?##P?##đ?##f?##j?##??##??##??##??##??##??###?###?## ?##$?##\?##đ?##??##??##??##??##??##??##??##??##*?##,?##F?##|?##???????ƹƹƹ???????????????????????????????????????############################%#h&amp;#?##h=9?#CJ##áJ##fH##q?</w:t>
        <w:br/>
        <w:t>###????#####h&amp;#?##h=9?#CJ##áJ##mH</w:t>
        <w:tab/>
        <w:t>#sH</w:t>
        <w:tab/>
        <w:t>####h&amp;#?##h=9?#@???CJ##áJ### #h&amp;#?##h=9?#@???CJ##ảJ##mH</w:t>
        <w:tab/>
        <w:t>#sH</w:t>
        <w:tab/>
        <w:t>####h&amp;#?##h=9?#CJ##ảJ##mH##sH#####h&amp;#?##h=9?#CJ##áJ#####h&amp;#?##h=9?#CJ##ăJ##mH</w:t>
        <w:tab/>
        <w:t>#sH</w:t>
        <w:tab/>
        <w:t>#6|?##~?##V?##|?##??##??###?###?##Đ?##??##??##(?##*?##&gt;?##l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(?##.?##0?##J?##N?##d?##h?##r?##v?##??##??##??##??##??##??###?## 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4?##6?##8?##^?##??##??##??##??##&gt;?##??##??##???źԺԺ???ԏԀ????ź?????ź????ԺԺԺ??####h&amp;#?##h=9?#CJ##aJ##mH##sH#####h&amp;#?##h=9?#5#?CJ##aJ##mH</w:t>
        <w:tab/>
        <w:t>#sH</w:t>
        <w:tab/>
        <w:t>###h&amp;#?##h=9?#@???CJ##aJ#####h&amp;#?##h=9?#5#?@???CJ##aJ####h&amp;#?##h=9?#CJ##aJ#####h&amp;#?##h=9?#CJ##aJ##mH</w:t>
        <w:tab/>
        <w:t>#sH</w:t>
        <w:tab/>
        <w:t>####h&amp;#?##h=9?#5#?CJ##aJ####h&amp;#?##h=9?#CJ##aJ##mH</w:t>
        <w:tab/>
        <w:t>#sH</w:t>
        <w:tab/>
        <w:t>####h&amp;#?##h=9?#7#?CJ##aJ##mH</w:t>
        <w:tab/>
        <w:t>#sH</w:t>
        <w:tab/>
        <w:t>##2l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 ?##8?##^?##x?##??##??##&gt;?##??##??###?##L?##??##&gt;?##??##??##??##P?##?############?############?############?############?############?############?############?############?############?############?############?############?############?############?############?############?############?############?############?####################$##$#</w:t>
      </w:r>
    </w:p>
    <w:p>
      <w:pPr>
        <w:pStyle w:val="PreformattedText"/>
        <w:bidi w:val="0"/>
        <w:jc w:val="left"/>
        <w:rPr/>
      </w:pPr>
      <w:r>
        <w:rPr/>
        <w:t>?###S###??##?x##?x#1$#@&amp;#^??#a$#gd=9?#####$##??##?x##?x#-D##M?</w:t>
        <w:br/>
        <w:t>###????###`??#a$#gd=9?#####$#</w:t>
      </w:r>
    </w:p>
    <w:p>
      <w:pPr>
        <w:pStyle w:val="PreformattedText"/>
        <w:bidi w:val="0"/>
        <w:jc w:val="left"/>
        <w:rPr/>
      </w:pPr>
      <w:r>
        <w:rPr/>
        <w:t>?###?###?x##?x#1$#a$#gd=9?######$##??##?x##?x#`??#a$#gd=9?#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J?##L?##~?##??##??##??##??###?##:?##??##??##j?##??##??##??##??##??##??##*?##4?##:?##F?##L?##`?##t?##??##??##??##??##??##???˻?????</w:t>
      </w:r>
      <w:r>
        <w:rPr>
          <w:rtl w:val="true"/>
        </w:rPr>
        <w:t>׍׍</w:t>
      </w:r>
      <w:r>
        <w:rPr/>
        <w:t>?~?~?~?~?r?~?~?~?~?rb?~#########h&amp;#?##h=9?#CJ##]#?aJ##mH</w:t>
        <w:tab/>
        <w:t>#sH</w:t>
        <w:tab/>
        <w:t>###h&amp;#?##h=9?#CJ##]#?aJ####h&amp;#?##h=9?#CJ##aJ##mH</w:t>
        <w:tab/>
        <w:t>#sH</w:t>
        <w:tab/>
        <w:t>####h&amp;#?##h=9?#CJ##aJ##mH##sH#####h&amp;#?##h=9?#5#?CJ##aJ##mH##sH####h&amp;#?##h=9?#CJ##aJ##mH</w:t>
        <w:tab/>
        <w:t>#sH</w:t>
        <w:tab/>
        <w:t>####h&amp;#?##h=9?#5#?CJ##aJ##mH</w:t>
        <w:tab/>
        <w:t>#sH</w:t>
        <w:tab/>
        <w:t>###h&amp;#?##h=9?#5#?CJ##aJ####h&amp;#?##h=9?#CJ##aJ#####h&amp;#?##h=9?#@???CJ##aJ### #h&amp;#?##h=9?#@???CJ##aJ##mH</w:t>
        <w:tab/>
        <w:t>#sH</w:t>
        <w:tab/>
        <w:t>#%??###?###?###?##6?##&gt;?##L?##P?##n?##??##??##\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~?##??###?###?###?###?## ?##N?##T?##??###?##?????????????</w:t>
      </w:r>
      <w:r>
        <w:rPr/>
        <w:t>ᝐ</w:t>
      </w:r>
      <w:r>
        <w:rPr/>
        <w:t>??o?\M?#######h&amp;#?##h=9?#5#?CJ##\#?]#?aJ##%#h&amp;#?##h=9?#5#?CJ##\#?]#?aJ##mH</w:t>
        <w:tab/>
        <w:t>#sH</w:t>
        <w:tab/>
        <w:t>###h&amp;#?##h=9?#5#?CJ##aJ##mH</w:t>
        <w:tab/>
        <w:t>#sH</w:t>
        <w:tab/>
        <w:t># #h&amp;#?##h=9?#@???CJ##aJ##mH</w:t>
        <w:tab/>
        <w:t>#sH</w:t>
        <w:tab/>
        <w:t>####h&amp;#?##h=9?#@???CJ##aJ#####h&amp;#?##h=9?#5#?@???CJ##aJ####h&amp;#?##h=9?#5#?CJ##aJ####h&amp;#?##h=9?#CJ##aJ##mH</w:t>
        <w:tab/>
        <w:t>#sH</w:t>
        <w:tab/>
        <w:t>####h&amp;#?##h=9?#CJ##]#?aJ####h&amp;#?##h=9?#CJ##aJ##mH</w:t>
        <w:tab/>
        <w:t>#sH</w:t>
        <w:tab/>
        <w:t>####h&amp;#?##h=9?#CJ##aJ###%#h&amp;#?##h=9?#CJ##aJ##fH##q?</w:t>
        <w:br/>
        <w:t>###????#####P?##\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~?###?###?##N?##??###?##??##T?##,?##R?##l?##??##??##??##??###?##B?##?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#??##?x##?x#-D##M?</w:t>
        <w:br/>
        <w:t>###????###`??#a$#gd=9?######$##??##?x##?x#`??#a$#gd=9?####?###?##T?##??##??##,?##R?##??##??##??##??##??##??###?##4?##6?##B?##d?##??##??##??##??###?##H?##J?##T?##??????ɺɺɺɫ???ɋzezUH?#################h&amp;#?##h=9?#@???CJ##aJ#####h&amp;#?##h=9?#@???CJ##\#?]#?aJ###)#h&amp;#?##h=9?#5#?@???CJ##\#?]#?ãJ##mH</w:t>
        <w:tab/>
        <w:t>#sH</w:t>
        <w:tab/>
        <w:t>#!#h&amp;#?##h=9?#5#?@???CJ##\#?]#?ảJ####h&amp;#?##h=9?#CJ##ảJ##mH</w:t>
        <w:tab/>
        <w:t>#sH</w:t>
        <w:tab/>
        <w:t>## #h&amp;#?##h=9?#5#?6#?CJ##\#?]#?àJ#####h&amp;#?##h=9?#5#?CJ##\#?]#?ăJ####h&amp;#?##h=9?#CJ##áJ##mH</w:t>
        <w:tab/>
        <w:t>#sH</w:t>
        <w:tab/>
        <w:t>####h&amp;#?##h=9?#CJ##âJ#####h&amp;#?##h=9?#5#?CJ##ăJ##"#h&amp;#?##h=9?#CJ##\#?]#?ãJ##mH</w:t>
        <w:tab/>
        <w:t>#sH</w:t>
        <w:tab/>
        <w:t>####h&amp;#?##h=9?#CJ##\#?]#?áJ###J?##L?##~?##??##2?##??##??##H?##??##??##??##??##</w:t>
        <w:br/>
        <w:t>?## ?##&lt;?##R?##??##??##??##R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a##??##d?####?x##?x#`??#gd=9?#####$##??##?x##?x#-D##M?</w:t>
        <w:br/>
        <w:t>###????###`??#a$#gd=9?######$##??##?x##?x#`??#a$#gd=9?###T?##X?##`?##n?##|?##~?##??##2?##Z?##??##??##??##B?##F?##??##??##&lt;?##&gt;?##Đ?##|?##~?##??##??##??##??##&lt;?##??##??##??##??###?###?##4?##R?##X?##?????ĵ?????????????|??Čm?Čĵ??\##########!#h&amp;#?##h=9?#5#?@???CJ##\#?]#?aJ####h&amp;#?##h=9?#CJ##aJ##mH</w:t>
        <w:tab/>
        <w:t>#sH</w:t>
        <w:tab/>
        <w:t>####h&amp;#?##h=9?#7#?CJ##aJ##mH</w:t>
        <w:tab/>
        <w:t>#sH</w:t>
        <w:tab/>
        <w:t>###h&amp;#?##h=9?#CJ##aJ### #h&amp;#?##h=9?#@???CJ##aJ##mH</w:t>
        <w:tab/>
        <w:t>#sH</w:t>
        <w:tab/>
        <w:t>####h&amp;#?##h=9?#@???CJ##aJ#####h&amp;#?##h=9?#CJ##aJ##mH</w:t>
        <w:tab/>
        <w:t>#sH</w:t>
        <w:tab/>
        <w:t>####h&amp;#?##h=9?#5#?CJ##\#?]#?aJ####h&amp;#?##h=9?#5#?CJ##aJ##mH</w:t>
        <w:tab/>
        <w:t>#sH</w:t>
        <w:tab/>
        <w:t>###h&amp;#?##h=9?#5#?CJ##aJ####h&amp;#?##h=9?#5#?CJ##aJ##mH</w:t>
        <w:tab/>
        <w:t>#sH</w:t>
        <w:tab/>
        <w:t>##"X?##f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@?##B?##~?##f?##??##n?##??##??##??##??##??##??ɼ?????~kXkXkXE6################h&amp;#?##h=9?#CJ##PJ##aJ##tH###$#h&amp;#?##h=9?#CJ##PJ##aJ##mH</w:t>
        <w:tab/>
        <w:t>#sH</w:t>
        <w:tab/>
        <w:t>#tH###$#h&amp;#?##h=9?#CJ##OJ##QJ##aJ##mH</w:t>
        <w:tab/>
        <w:t>#sH</w:t>
        <w:tab/>
        <w:t>##$#h&amp;#?##h=9?#CJ##OJ##QJ##aJ##mH*#sH*##'#h&amp;#?##h=9?#5#?CJ##OJ##QJ##aJ##mH*#sH*#'#h&amp;#?##h=9?#5#?CJ##OJ##QJ##aJ##mH</w:t>
        <w:tab/>
        <w:t>#sH</w:t>
        <w:tab/>
        <w:t>###h&amp;#?##h=9?#aJ#####h&amp;#?##h=9?#aJ##mH</w:t>
        <w:tab/>
        <w:t>#sH</w:t>
        <w:tab/>
        <w:t>####h&amp;#?##h=9?#aJ##mH*#sH*####h&amp;#?##h=9?#@???CJ##\#?]#?aJ###!#h&amp;#?##h=9?#5#?@???CJ##\#?]#?aJ##)#h&amp;#?##h=9?#5#?@???CJ##\#?]#?aJ##mH</w:t>
        <w:tab/>
        <w:t>#sH</w:t>
        <w:tab/>
        <w:t>###??##@?##~?##??##??##??##??##??##b?##B?##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</w:t>
        <w:br/>
        <w:t>?## ?##:?##f?##??##??##,?##??##J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$##??##?P##?P#`??#a$#gd=9?#####$##??##?P##?P#1$#`??#a$#gd=9?###;##??##d?###`??#gd=9?###a##??##d?####?P##?P#`??#gd=9?###??##??##R?##V?###?###?##</w:t>
        <w:br/>
        <w:t>?##??##??##??##b?##??##??##??##??##??##??###?##B?##X?##??##??##</w:t>
        <w:br/>
        <w:t>?##8?##:?##&gt;?##b?##??##?????????</w:t>
      </w:r>
      <w:r>
        <w:rPr/>
        <w:t>ܺ</w:t>
      </w:r>
      <w:r>
        <w:rPr/>
        <w:t>???n?????ZF?????#'#h&amp;#?##h=9?#5#?CJ##ÒJ##QJ##âJ##mH*#sH*#'#h&amp;#?##h=9?#5#?CJ##ÔJ##QJ##áJ##mH</w:t>
        <w:tab/>
        <w:t>#sH</w:t>
        <w:tab/>
        <w:t>#-#h&amp;#?##h=9?#CJ##ÒJ##QJ##ãJ##fH##q?</w:t>
        <w:br/>
        <w:t>###????#####h&amp;#?##h=9?#CJ##ƠJ##QJ##àJ###$#h&amp;#?##h=9?#CJ##ÒJ##QJ##ạJ##mH</w:t>
        <w:tab/>
        <w:t>#sH</w:t>
        <w:tab/>
        <w:t>##$#h&amp;#?##h=9?#CJ##ÒJ##QJ##áJ##mH</w:t>
        <w:tab/>
        <w:t>#sH</w:t>
        <w:tab/>
        <w:t>##$#h&amp;#?##h=9?#CJ##ƠJ##QJ##ạJ##mH*#sH*####h&amp;#?##h=9?#CJ##PJ##àJ##tH###$#h&amp;#?##h=9?#CJ##PJ##àJ##mH</w:t>
        <w:tab/>
        <w:t>#sH</w:t>
        <w:tab/>
        <w:t>#tH### #h&amp;#?##h=9?#CJ##PJ##ảJ##sH##tH###??##??##??##??##??##,?##??##J?##??##??##??##??###?##</w:t>
        <w:br/>
        <w:t>?##&gt;?##@?##|?##r?##v?##??##??##??##??##??##??##??##??##F?##H?##\?##^?##b?##đ?##??##??##??######?###?###?###?###????</w:t>
      </w:r>
      <w:r>
        <w:rPr>
          <w:rtl w:val="true"/>
        </w:rPr>
        <w:t>ظ</w:t>
      </w:r>
      <w:r>
        <w:rPr/>
        <w:t>?????????ĭw?w?w?w?w?w?w?w?w?w?w??####################################h&amp;#?##h=9?#CJ##àJ##mH</w:t>
        <w:tab/>
        <w:t>#sH</w:t>
        <w:tab/>
        <w:t>####h&amp;#?##h=9?#ăJ##mH</w:t>
        <w:tab/>
        <w:t>#sH</w:t>
        <w:tab/>
        <w:t>####h&amp;#?##h=9?#ăJ##mH*#sH*####h&amp;#?##h=9?#@???CJ##ảJ#####h&amp;#?##h=9?#CJ##ãJ#####h&amp;#?##h=9?#5#?CJ##áJ##'#h&amp;#?##h=9?#5#?CJ##ÓJ##QJ##ạJ##mH*#sH*#$#h&amp;#?##h=9?#CJ##ÔJ##QJ##âJ##mH</w:t>
        <w:tab/>
        <w:t>#sH</w:t>
        <w:tab/>
        <w:t>##'#h&amp;#?##h=9?#5#?CJ##ỌJ##QJ##ăJ##mH</w:t>
        <w:tab/>
        <w:t>#sH</w:t>
        <w:tab/>
        <w:t>##(??##??##&gt;?##|?##v?##??##đ?##?###?###?###?###?### ###H###?#######?###z###|###?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$##??##?P##?P#-Đ##M?</w:t>
        <w:br/>
        <w:t>###????###`??#ả$#gđ=9?###;##??##đ?###`??#gđ=9?###à##??##đ?####?P##?P#`??#gđ=9?######$##??##?P##?P#`??#á$#gđ=9?###?###?###?###?###?### ###&lt;###H###j###l###?#######?###z###|###?###?###?###############??????</w:t>
      </w:r>
      <w:r>
        <w:rPr>
          <w:rtl w:val="true"/>
        </w:rPr>
        <w:t>ڟ</w:t>
      </w:r>
      <w:r>
        <w:rPr>
          <w:rtl w:val="true"/>
        </w:rPr>
        <w:t>?</w:t>
      </w:r>
      <w:r>
        <w:rPr>
          <w:rtl w:val="true"/>
        </w:rPr>
        <w:t>ړ</w:t>
      </w:r>
      <w:r>
        <w:rPr/>
        <w:t>?{?rerQ:?############-#h&amp;#?##h=9?#CJ##aJ##eh###@mH</w:t>
        <w:tab/>
        <w:t>#r?####?##@#sH</w:t>
        <w:tab/>
        <w:t>#'#h&amp;#?##h=9?#5#?CJ##OJ##QJ##aJ##mH##sH####h&amp;#?##h=9?#aJ##mH*#sH*####h&amp;#?##h=9?#aJ#####h&amp;#?##h=9?#@???CJ##aJ#####h&amp;#?##h=9?#CJ##aJ#####h&amp;#?##h=9?#5#?CJ##aJ##'#h&amp;#?##h=9?#5#?CJ##OJ##QJ##aJ##mH*#sH*#'#h&amp;#?##h=9?#5#?CJ##OJ##QJ##aJ##mH</w:t>
        <w:tab/>
        <w:t>#sH</w:t>
        <w:tab/>
        <w:t>#$#h&amp;#?##h=9?#CJ##OJ##QJ##aJ##mH</w:t>
        <w:tab/>
        <w:t>#sH</w:t>
        <w:tab/>
        <w:t>##$#h&amp;#?##h=9?#CJ##OJ##QJ##aJ##mH</w:t>
        <w:tab/>
        <w:t>#sH</w:t>
        <w:tab/>
        <w:t>##$#h&amp;#?##h=9?#CJ##OJ##QJ##aJ##mH*#sH*##############R###j###l###</w:t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P##?P#`??#a$#gd=9?###;##??##d?###`??#gd=9?######$##??##?P##?P#`??#a$#gd=9?#####$##??##?P##?P#-D##9D##M?</w:t>
        <w:br/>
        <w:t>###????###`??#a$#gd=9?###############R###j###l###n###?###?###?###?###?###############.###l###n###p###?###?###D</w:t>
        <w:tab/>
        <w:t>##F</w:t>
        <w:tab/>
        <w:t>##?</w:t>
        <w:tab/>
        <w:t>##?</w:t>
        <w:tab/>
        <w:t>##?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(</w:t>
        <w:br/>
        <w:t>##?</w:t>
        <w:br/>
        <w:t>##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񩗩?y?iZ###h&amp;#?##h=9?#CJ##OJ##QJ##aJ#####h&amp;#?##h=9?#5#?CJ##OJ##QJ##aJ## #h&amp;#?##h=9?#@???CJ##aJ##mH</w:t>
        <w:tab/>
        <w:t>#sH</w:t>
        <w:tab/>
        <w:t>####h&amp;#?##h=9?#@???CJ##aJ#####h&amp;#?##h=9?#@???CJ##]#?aJ##mH</w:t>
        <w:tab/>
        <w:t>#sH</w:t>
        <w:tab/>
        <w:t>###h&amp;#?##h=9?#@???CJ##]#?aJ##%#h&amp;#?##h=9?#CJ##aJ##fH##q?</w:t>
        <w:br/>
        <w:t>###????#####h&amp;#?##h=9?#CJ##]#?aJ##mH</w:t>
        <w:tab/>
        <w:t>#sH</w:t>
        <w:tab/>
        <w:t>###h&amp;#?##h=9?#CJ##]#?aJ####h&amp;#?##h=9?#CJ##aJ#####h&amp;#?##h=9?#CJ##aJ##mH</w:t>
        <w:tab/>
        <w:t>#sH</w:t>
        <w:tab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###D###?###????˻?????</w:t>
      </w:r>
      <w:r>
        <w:rPr/>
        <w:t>홈</w:t>
      </w:r>
      <w:r>
        <w:rPr/>
        <w:t>{??k^Q^?=###'#h&amp;#?##h=9?#5#?CJ##OJ##QJ##aJ##mH*#sH*###h&amp;#?##h=9?#aJ##mH</w:t>
        <w:tab/>
        <w:t>#sH</w:t>
        <w:tab/>
        <w:t>####h&amp;#?##h=9?#aJ##mH*#sH*####h&amp;#?##h=9?#5#?CJ##aJ##mH</w:t>
        <w:tab/>
        <w:t>#sH</w:t>
        <w:tab/>
        <w:t>###h&amp;#?##h=9?#@???CJ##aJ### #h&amp;#?##h=9?#@???CJ##aJ##mH</w:t>
        <w:tab/>
        <w:t>#sH</w:t>
        <w:tab/>
        <w:t>####h&amp;#?##h=9?#5#?@???CJ##aJ##'#h&amp;#?##h=9?#5#?CJ##OJ##QJ##aJ##mH</w:t>
        <w:tab/>
        <w:t>#sH</w:t>
        <w:tab/>
        <w:t>###h&amp;#?##h=9?#5#?CJ##OJ##QJ##aJ####h&amp;#?##h=9?#CJ##OJ##QJ##aJ###$#h&amp;#?##h=9?#CJ##OJ##QJ##aJ##mH*#sH*##$#h&amp;#?##h=9?#CJ##OJ##QJ##aJ##mH</w:t>
        <w:tab/>
        <w:t>#sH</w:t>
        <w:tab/>
        <w:t>##?</w:t>
      </w:r>
    </w:p>
    <w:p>
      <w:pPr>
        <w:pStyle w:val="PreformattedText"/>
        <w:bidi w:val="0"/>
        <w:jc w:val="left"/>
        <w:rPr/>
      </w:pPr>
      <w:r>
        <w:rPr/>
        <w:t>##B###?###?###N#######6###?###?###?###?###########@###l###?###?###2###?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$##??##?x##?x#`??#a$#gd=9?#####$##??##?x##?x#-D##M?</w:t>
        <w:br/>
        <w:t>###????###`??#a$#gd=9?###;##??##d?####?x##?x#`??#gd=9?###a##??##d?####?x##?x#`??#gd=9?###?###N#######6###?###?###?###?###?#######.###&lt;###@###?###?###?###?###?###2###?###?###?###?###?###?###?????????</w:t>
      </w:r>
      <w:r>
        <w:rPr/>
        <w:t>퐷</w:t>
      </w:r>
      <w:r>
        <w:rPr/>
        <w:t>????udXK&gt;##h&amp;#?##h=9?#àJ##mH</w:t>
        <w:tab/>
        <w:t>#sH</w:t>
        <w:tab/>
        <w:t>####h&amp;#?##h=9?#âJ##mH*#sH*####h&amp;#?##h=9?#5#?CJ##ạJ## #h&amp;#?##h=9?#@???CJ##âJ##mH</w:t>
        <w:tab/>
        <w:t>#sH</w:t>
        <w:tab/>
        <w:t>####h&amp;#?##h=9?#@???CJ##ãJ#####h&amp;#?##h=9?#5#?@???CJ##ăJ##$#h&amp;#?##h=9?#CJ##ỌJ##QJ##ãJ##mH*#sH*##'#h&amp;#?##h=9?#5#?CJ##ÓJ##QJ##ảJ##mH*#sH*#'#h&amp;#?##h=9?#5#?CJ##ÒJ##QJ##âJ##mH</w:t>
        <w:tab/>
        <w:t>#sH</w:t>
        <w:tab/>
        <w:t>###h&amp;#?##h=9?#CJ##àJ##mH</w:t>
        <w:tab/>
        <w:t>#sH</w:t>
        <w:tab/>
        <w:t>##$#h&amp;#?##h=9?#CJ##ảJ##mH</w:t>
        <w:tab/>
        <w:t>#nH*#sH</w:t>
        <w:tab/>
        <w:t>#tH*##$#h&amp;#?##h=9?#CJ##ÒJ##QJ##ạJ##mH</w:t>
        <w:tab/>
        <w:t>#sH</w:t>
        <w:tab/>
        <w:t>##?###?###$###b###z###?###\###?###?###?#######*###@###\###v###?###?###&lt;###?############?############?############?############?############?############?############?############?############?############?############?############?############?############?############?############?#########################################################;##??##d?####?x##?x#`??#gd=9?#####$##??##?x##?x#1$#`??#a$#gd=9?#####$##??##?x##?x#1$#`??#a$#gd=9?###a##??##d?####?x##?x#`??#gd=9?#####??##?x##?x#-D##M?</w:t>
        <w:br/>
        <w:t>###????###`??#gd=9?###?###$###*###b###?###?###?###?###################?###?###?###?###?###?###?###?###\###v###?###?###?###?###?###&lt;###?###???̭̽̽̽̽̽̽</w:t>
      </w:r>
      <w:r>
        <w:rPr>
          <w:rtl w:val="true"/>
        </w:rPr>
        <w:t>ך</w:t>
      </w:r>
      <w:r>
        <w:rPr/>
        <w:t>???s?_s?Q####################h&amp;#?##h=9?#5#?@???CJ##aJ##'#h&amp;#?##h=9?#5#?CJ##OJ##QJ##aJ##mH*#sH*#'#h&amp;#?##h=9?#5#?CJ##OJ##QJ##aJ##mH</w:t>
        <w:tab/>
        <w:t>#sH</w:t>
        <w:tab/>
        <w:t>#$#h&amp;#?##h=9?#CJ##OJ##QJ##aJ##mH*#sH*##$#h&amp;#?##h=9?#CJ##OJ##QJ##aJ##mH</w:t>
        <w:tab/>
        <w:t>#sH</w:t>
        <w:tab/>
        <w:t>####h&amp;#?##h=9?#5#?CJ##aJ##mH</w:t>
        <w:tab/>
        <w:t>#sH</w:t>
        <w:tab/>
        <w:t>###h&amp;#?##h=9?#CJ##aJ##mH</w:t>
        <w:tab/>
        <w:t>#sH</w:t>
        <w:tab/>
        <w:t>####h&amp;#?##h=9?#CJ##aJ#####h&amp;#?##h=9?#5#?CJ##aJ####h&amp;#?##h=9?#5#?CJ##aJ##mH</w:t>
        <w:tab/>
        <w:t>#sH</w:t>
        <w:tab/>
        <w:t>###h&amp;#?##h=9?#aJ##mH*#sH*##?###?###?###?###?###?###?###\###?###?!##?!##D"##J###L###?###?###?###?###</w:t>
        <w:br/>
        <w:t>$##($##0$##T$##?$##?$###%##:%##B%##P%##??н???????wpwp??w?w?w?bwSw#############################h&amp;#?##h=9?#CJ##aJ##mH</w:t>
        <w:tab/>
        <w:t>#sH</w:t>
        <w:tab/>
        <w:t>####h&amp;#?##h=9?#5#?CJ##P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=9?####h&amp;#?##h=9?#CJ##aJ#####h&amp;#?##h=9?#CJ##aJ##mH##sH#####h&amp;#?##h=9?#5#?CJ##aJ##mH##sH####h&amp;#?##h=9?#5#?CJ##aJ##mH</w:t>
        <w:tab/>
        <w:t>#sH</w:t>
        <w:tab/>
        <w:t>###h&amp;#?##h=9?#5#?CJ##aJ##%#h&amp;#?##h=9?#5#?CJ##\#?]#?aJ##mH</w:t>
        <w:tab/>
        <w:t>#sH</w:t>
        <w:tab/>
        <w:t>###h&amp;#?##h=9?#5#?@???CJ##aJ##mH</w:t>
        <w:tab/>
        <w:t>#sH</w:t>
        <w:tab/>
        <w:t># #h&amp;#?##h=9?#@???CJ##aJ##mH</w:t>
        <w:tab/>
        <w:t>#sH</w:t>
        <w:tab/>
        <w:t>####h&amp;#?##h=9?#@???CJ##aJ###&lt;###?###?###f###?###?!##?!##D"##F"##J"##6###8###J###?############?############?############?############?############?############?############?############?############?############?############?########################################################################################??##$#If####gd?#?#</w:t>
        <w:tab/>
        <w:t>###$#If####gd?#?#####$##??##$#If####a$#gd?#?#####$##?x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#??##?x##?x#`??#a$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L###N###P###?###?###|############m############m############a############m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</w:t>
      </w:r>
    </w:p>
    <w:p>
      <w:pPr>
        <w:pStyle w:val="PreformattedText"/>
        <w:bidi w:val="0"/>
        <w:jc w:val="left"/>
        <w:rPr/>
      </w:pPr>
      <w:r>
        <w:rPr/>
        <w:t>?###t??####$#If####gd?#?#?##kdYC7##$##$#If#####T###?l##4##?###?\##??*</w:t>
        <w:tab/>
        <w:t>##f#?!?#?</w:t>
        <w:tab/>
        <w:t>################?#?#################?#S#################?#;#########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"#6##?####?####?###?###?###?#?####?###?###?###?#?####?###?###?###?#?####?###?###?###?4?#######4?###</w:t>
        <w:br/>
        <w:t>#l#a?###f4#yt?#?#?T####?###?###</w:t>
        <w:br/>
        <w:t>$##2$##?$##P%##R%##?%##?%##|############h############h############h############h############X############X############H#####################$##??##?x##?x#`??#a$#gd=9?###;##??##d?####?x##?x#`??#gd=9?######$#</w:t>
      </w:r>
    </w:p>
    <w:p>
      <w:pPr>
        <w:pStyle w:val="PreformattedText"/>
        <w:bidi w:val="0"/>
        <w:jc w:val="left"/>
        <w:rPr/>
      </w:pPr>
      <w:r>
        <w:rPr/>
        <w:t>?###7###??##?x##?x#`??#a$#gd=9?#?##kd?C7##$##$#If#####T###?l##4##??##?\##??*</w:t>
        <w:tab/>
        <w:t>##f#?! #?</w:t>
        <w:tab/>
        <w:t>################ #?#################?#S################# #;#########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"#6##?####?####?###?###?###?#?####?###?###?###?#?####?###?###?###?#?####?###?###?###?4?#######4?###</w:t>
        <w:br/>
        <w:t>#l#a?###f4#yt?#?#?T####P%##R%##Z%##\%##`%##?%##?%###'##('##r'##x'##?'##?'##?'##?'##?'##?'##?'##?'##??ɵ???udQdQ@Q/QdQ #h&amp;#?##h=9?#CJ##PJ##aJ##mH</w:t>
        <w:tab/>
        <w:t>#sH</w:t>
        <w:tab/>
        <w:t>## #h&amp;#?##h=9?#CJ##PJ##aJ##mH</w:t>
        <w:tab/>
        <w:t>#sH</w:t>
        <w:tab/>
        <w:t>##$#h&amp;#?##h=9?#@???CJ##PJ##aJ##mH##sH### #h&amp;#?##h=9?#CJ##PJ##aJ##mH##sH###$#h&amp;#?##h=9?#@???CJ##PJ##aJ##mH##sH### #h&amp;#?##h=9?#CJ##PJ##aJ##mH##sH#####h&amp;#?##h=9?#5#?CJ##aJ####h&amp;#?##h=9?#5#?CJ##OJ##QJ##aJ##'#h&amp;#?##h=9?#5#?CJ##OJ##QJ##aJ##mH##sH##'#h&amp;#?##h=9?#5#?CJ##OJ##QJ##aJ##mH</w:t>
        <w:tab/>
        <w:t>#sH</w:t>
        <w:tab/>
        <w:t>#'#h&amp;#?##h=9?#5#?CJ##OJ##QJ##aJ##mH*#sH*###h&amp;#?##h=9?#CJ##OJ##QJ##aJ###?%###'##('##t'##x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#$##??##?x##?x#`??#a$#gd=9?######$##??##?P##?P#`??#a$#gd=9?###?'##?'##?'##?'##?'##?'##B############2############2############2############2###########################$##?x##?x##$#If####a$#gd?#?##?##kd?D7##$##$#If#####T###?l##4##?##########################??##?\##???#%</w:t>
        <w:br/>
        <w:t>?#[!?#j</w:t>
        <w:tab/>
        <w:t>################?#'#################?#q#################?#?#################</w:t>
        <w:br/>
        <w:t>t##?##?0###?#######?#######?#######?#######?#######?#####?#?!#?####?####?###?###?###?#?####?###?###?###?#?####?###?###?###?#?####?###?###?###?4?#######4?###</w:t>
        <w:br/>
        <w:t>#l#a?###p?(###?###?#####?###?#####?###?#####?###?##yt?#?#?T####?'##?'##?)##?)###*##?*##B############2############2############2############2############################$##??##?x##?x#`??#a$#gd=9?##?##kdzE7##$##$#If#####T###?l##4##?##########################?x##?\##???#%</w:t>
        <w:br/>
        <w:t>?#[!?#j</w:t>
        <w:tab/>
        <w:t>################?#'#################?#q#################?#?#################</w:t>
        <w:br/>
        <w:t>t##?##?0###?#######?#######?#######?#######?#######?#####?#?!#?####?####?###?###?###?#?####?###?###?###?#?####?###?###?###?#?####?###?###?###?4?#######4?###</w:t>
        <w:br/>
        <w:t>#l#a?###p?(###?###?#####?###?#####?###?#####?###?##yt?#?#?T####?'##?'###(###(##?(##?(###)###)##?)##?)##?-##?-##?-##?-###.###.##Z.##?.##?.##?.##?.###/##:/##&lt;/##D/##?????????????????x??l?V@####+#h&amp;#?##h=9?#5#?@???CJ##OJ##QJ##aJ##mH*#sH*#+#h&amp;#?##h=9?#5#?@???CJ##OJ##QJ##aJ##mH*#sH*###h7#?#CJ##aJ##mH</w:t>
        <w:tab/>
        <w:t>#sH</w:t>
        <w:tab/>
        <w:t>####h&amp;#?##h=9?#5#?CJ##aJ##mH##sH####h&amp;#?##h=9?#CJ##aJ#####h&amp;#?##h=9?#CJ##aJ##mH##sH#####h&amp;#?##h=9?#CJ##aJ##mH##sH#####h&amp;#?##h=9?#5#?CJ##aJ##mH##sH####h&amp;#?##h=9?#5#?CJ##aJ## #h&amp;#?##h=9?#CJ##PJ##aJ##mH##sH### #h&amp;#?##h=9?#CJ##PJ##aJ##mH##sH### #h&amp;#?##h=9?#CJ##PJ##aJ##mH</w:t>
        <w:tab/>
        <w:t>#sH</w:t>
        <w:tab/>
        <w:t>##?*##?+##:,##?-##?-##Z.##?.###/##:/##&lt;/##?/###0##V4##(6##?6##?7##?8##?9##L:##?:###;##?;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?##d#####?x##?x#`??#a$#gd=9?###;##??##d?####?x##?x#`??#gd=9?######$##??##?x##?x#`??#a$#gd=9?######$##??##?x##?x#`??#a$#gd=9?###D/##F/##?/###0###:###:##L:##p:##r:##?:##?:###;##:;##?;##?;##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?&lt;###=## D##DD##HD##bD##?D##?D##?D##?D##?D##"E##??ô??Ý?ôÎô???zfRôÝ?Ý??Î'#h&amp;#?##h=9?#5#?CJ##OJ##QJ##aJ##mH##sH##'#h&amp;#?##h=9?#5#?CJ##OJ##QJ##aJ##mH</w:t>
        <w:tab/>
        <w:t>#sH</w:t>
        <w:tab/>
        <w:t>#'#h&amp;#?##h=9?#5#?CJ##OJ##QJ##aJ##mH*#sH*###h&amp;#?##h=9?#CJ##aJ##mH##sH#####h&amp;#?##h=9?#5#?CJ##aJ####h&amp;#?##h=9?#CJ##aJ#####h&amp;#?##h=9?#CJ##aJ##mH##sH#####h&amp;#?##h=9?#5#?CJ##aJ##mH##sH##+#h&amp;#?##h=9?#5#?@???CJ##OJ##QJ##aJ##mH##sH##+#h&amp;#?##h=9?#5#?@???CJ##OJ##QJ##aJ##mH</w:t>
        <w:tab/>
        <w:t>#sH</w:t>
        <w:tab/>
        <w:t>## ?;###&lt;###&lt;##?&lt;###=##(@##?@##?A##?B## D##dD##?D##"E##?E##?E##?E##4F##(G##?G##6H##:I##?############?############?############?############?##########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?#?####??##?x##?x#`??#a$#gd=9?######$##??##?x##?x#`??#a$#gd=9?###;##??##d?####?x##?x#`??#gd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=9?######$##??##?x##?x#`??#a$#gd=9?###"E##?E##?E##?E##?E##?E##?E##?E##4F##?K##?K##?L##?L##?L##?L##LM##?M##?M##?M##?M##?M##?M##?M##&gt;N##|N##bT##?T##lỤ##?Ú##??????????????xgZgH????????##h&amp;#?##h=9?#5#?CJ##PJ##áJ##mH##sH####h&amp;#?##h=9?#@???CJ##ăJ### #h&amp;#?##h=9?#@???CJ##áJ##mH##sH#####h&amp;#?##h=9?#5#?@???CJ##ảJ##mH##sH####h&amp;#?##h=9?#CJ##ăJ##mH##sH###'#h&amp;#?##h=9?#5#?CJ##ÕJ##QJ##ãJ##mH##sH##'#h&amp;#?##h=9?#5#?CJ##ÔJ##QJ##ảJ##mH</w:t>
        <w:tab/>
        <w:t>#sH</w:t>
        <w:tab/>
        <w:t>#'#h&amp;#?##h=9?#5#?CJ##ÕJ##QJ##ăJ##mH*#sH*###h&amp;#?##h=9?#CJ##ảJ#####h&amp;#?##h=9?#CJ##ãJ##mH##sH#####h&amp;#?##h=9?#5#?CJ##ảJ##mH##sH####:Ì##ZJ##?K##?K##?K##?L##?L##LM##?M##?M##&gt;N##|N##?Ò##?P###Q###R##&amp;S##đT##?T##?T##lÚ##?############?############?############?############?##########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?#?####??##?x##?x#`??#ă$#gđ=9?###;##??##đ?####?x##?x#`??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#??##?x##?x#`??#ã$#gđ=9?######$##??##?x##?x#`??#â$#gđ=9?###lỦ##?Ú###V##?V##?V###W##VW##~X##?X##?[##L]##r]##?]##?]##Đ^##l^##?^##t_##v_##?_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;##??##đ?####?x##?x#`??#gđ=9?######$##??##?x##?x#`??#ả$#gđ=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=9?######$##??##?x##?x#`??#á$#gđ=9?###?Ủ##?Ú##?Ù##?Ủ###V##xV##?V##?V##?V##?V##?V##?V##?V##VW##~X##?X##L]##r]##v]##?]##Đ^##b^##l^##?^##?^##?^##&gt;_##^_##p_##t_##???ƴ?????Ն??{???{??????ịXKX###h&amp;#?##h=9?#@???CJ##àJ### #h&amp;#?##h=9?#@???CJ##àJ##mH##sH#####h&amp;#?##h=9?#5#?@???CJ##ãJ##mH##sH####h&amp;#?##h=9?#CJ##ảJ#####h&amp;#?##h=9?#5#?CJ##áJ##mH</w:t>
        <w:tab/>
        <w:t>#sH</w:t>
        <w:tab/>
        <w:t>###h&amp;#?##h=9?#@???CJ##áJ### #h&amp;#?##h=9?#@???CJ##ạJ##mH##sH#####h&amp;#?##h=9?#5#?@???CJ##ãJ##mH##sH####h&amp;#?##h=9?#CJ##ãJ##mH##sH#####h&amp;#?##h=9?#5#?CJ##âJ####h&amp;#?##h=9?#5#?CJ##ăJ##mH##sH####h&amp;#?##h=9?#CJ##àJ##mH##sH###t_##v_##?_##?_##?_##Đđ##jđ##?đ##?đ##?đ##?đ##?đ##?đ##?đ##?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ẽ###ê##&lt;e##?e##?e##bf##df##ff##?f###g###g##?h##?h##?j##??˻??????????????~m????ZIZI## #h&amp;#?##h=9?#CJ##PJ##aJ##mH</w:t>
        <w:tab/>
        <w:t>#sH</w:t>
        <w:tab/>
        <w:t>##$#h&amp;#?##h=9?#@???CJ##PJ##aJ##mH</w:t>
        <w:tab/>
        <w:t>#sH</w:t>
        <w:tab/>
        <w:t>## #h&amp;#?##h=9?#@?##CJ##aJ##mH##sH#####h&amp;#?##h=9?#5#?@?##CJ##aJ##mH##sH####h&amp;#?##h=9?#CJ##aJ#####h&amp;#?##h=9?#CJ##aJ##mH##sH### #h&amp;#?##h=9?#CJ##PJ##aJ##mH##sH#####h&amp;#?##h=9?#5#?CJ##aJ##mH##sH##'#h&amp;#?##h=9?#5#?CJ##OJ##QJ##aJ##mH##sH##'#h&amp;#?##h=9?#5#?CJ##OJ##QJ##aJ##mH*#sH*###h&amp;#?##h=9?#5#?CJ##aJ####?_##?_##pa##hb##Dd##jd##?d##?d###e##?e##`f##bf##?f###g##?h##?j##?j##?############?############?############?############?############?############?############?############?############?############?############?############?############?############?############?############################################################;##??##d?####?x##?x#`??#gd=9?######$##??##?x##?x#`??#a$#gd=9?######$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###$#</w:t>
      </w:r>
    </w:p>
    <w:p>
      <w:pPr>
        <w:pStyle w:val="PreformattedText"/>
        <w:bidi w:val="0"/>
        <w:jc w:val="left"/>
        <w:rPr/>
      </w:pPr>
      <w:r>
        <w:rPr/>
        <w:t>?#####h#?#####??##?x##?x#`??#a$#gd=9?###?j##?j##?k##?k##Xl##Zl##tl##?l##?l###m###m##Pm##Rm##?m##?m##?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#o##????˿?????????w??hXL=L#####h&amp;#?##h7_?#CJ##aJ##mH##sH#####h&amp;#?##h7_?#5#?CJ##aJ####h&amp;#?##h=9?#CJ##\#?aJ##mH</w:t>
        <w:tab/>
        <w:t>#sH</w:t>
        <w:tab/>
        <w:t>###h&amp;#?##h=9?#CJ##aJ##mH##sH#####h&amp;#?##h=9?#CJ##aJ##mH</w:t>
        <w:tab/>
        <w:t>#sH</w:t>
        <w:tab/>
        <w:t>####h&amp;#?##h=9?#CJ##aJ##mH##sH#####h&amp;#?##h=9?#5#?CJ##aJ##mH</w:t>
        <w:tab/>
        <w:t>#sH</w:t>
        <w:tab/>
        <w:t>###h&amp;#?##h=9?#CJ##aJ##mH</w:t>
        <w:tab/>
        <w:t>#sH</w:t>
        <w:tab/>
        <w:t>####h&amp;#?##h=9?#CJ##aJ#####h&amp;#?##h=9?#5#?CJ##aJ## #h&amp;#?##h=9?#CJ##PJ##aJ##mH</w:t>
        <w:tab/>
        <w:t>#sH</w:t>
        <w:tab/>
        <w:t>## #h&amp;#?##h=9?#CJ##PJ##aJ##mH</w:t>
        <w:tab/>
        <w:t>#sH</w:t>
        <w:tab/>
        <w:t>####h&amp;#?##h=9?#CJ##PJ##]#?aJ##mH</w:t>
        <w:tab/>
        <w:t>#sH</w:t>
        <w:tab/>
        <w:t>###?j##Rk##Vk##?k##?k##?k##?k##?k##Vl##Xl##?############?############?############?############l############?############?############?############?########################################################################?##kdaF7##$##$#If#####T###4##??##?\####?#H</w:t>
      </w:r>
    </w:p>
    <w:p>
      <w:pPr>
        <w:pStyle w:val="PreformattedText"/>
        <w:bidi w:val="0"/>
        <w:jc w:val="left"/>
        <w:rPr/>
      </w:pPr>
      <w:r>
        <w:rPr/>
        <w:t>?#?!?D?#################?D?#################?D?</w:t>
        <w:br/>
        <w:t>????????####?????D?#################</w:t>
        <w:br/>
        <w:t>t##?##?#?##6##?####?####?###?????###?#?####?###?????###?#?####?###?###?###?#?####?###?????###?3?#######4?#######B?####a?###yt?#?#?T######$##?x##?x##$#If####a$#gd?#?##</w:t>
        <w:tab/>
        <w:t>Xl##Zl##?l##?l###m##R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~############n############n############n############n############n############n############n############W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P##?P#`??#a$#gd=9?######$##??##?x##?x#`??#a$#gd=9?##?##kd#G7##$##$#If#####T###4##?\####?#H</w:t>
      </w:r>
    </w:p>
    <w:p>
      <w:pPr>
        <w:pStyle w:val="PreformattedText"/>
        <w:bidi w:val="0"/>
        <w:jc w:val="left"/>
        <w:rPr/>
      </w:pPr>
      <w:r>
        <w:rPr/>
        <w:t>?#?!?B##################?D?#################?D?</w:t>
        <w:br/>
        <w:t>?????????????????D?#################</w:t>
        <w:br/>
        <w:t>t##?##?#?##6##?####?####?###?????###?#?####?###?????###?#?####?###?????###?#?####?###?????###?3?#######4?#######B?####a?###yt?#?#?T###</w:t>
        <w:tab/>
        <w:t>#o###o###o###o###o###o##to##2p##4p##?p##?p##?p##?p###q##,q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$##?x##?x##$#If####a$#gd?#?######$##?x##?x#a$#gd?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7_?######$#</w:t>
      </w:r>
    </w:p>
    <w:p>
      <w:pPr>
        <w:pStyle w:val="PreformattedText"/>
        <w:bidi w:val="0"/>
        <w:jc w:val="left"/>
        <w:rPr/>
      </w:pPr>
      <w:r>
        <w:rPr/>
        <w:t>?#####h#?#####??##?x##?x#`??#a$#gd7_?######$##?x##?x#a$#gd7_?####o###o##to##4p##?p##,q##.q##\q##^q##?q##?q##?q##?q##?q##4r##6r##:r##@r##Fr##?r##?r##?r##?r##?r##.s##0s##Hs##Js##Ns##zs##?s##?s##?s##?s##?s##?s##?s##???</w:t>
      </w:r>
      <w:r>
        <w:rPr/>
        <w:t>߽</w:t>
      </w:r>
      <w:r>
        <w:rPr/>
        <w:t>??????????{?{??{?{????{????{?n]## #h&amp;#?##h?5?#@???CJ##aJ##mH</w:t>
        <w:tab/>
        <w:t>#sH</w:t>
        <w:tab/>
        <w:t>####h&amp;#?##h?5?#@???CJ##aJ#####h&amp;#?##h?5?#CJ##aJ##mH</w:t>
        <w:tab/>
        <w:t>#sH</w:t>
        <w:tab/>
        <w:t>####h&amp;#?##h?5?#CJ##aJ##mH</w:t>
        <w:tab/>
        <w:t>#sH</w:t>
        <w:tab/>
        <w:t>####h&amp;#?##h?5?#CJ##aJ#####h&amp;#?##h?5?#5#?CJ##\#?aJ#####h&amp;#?##h?5?#CJ##aJ#####h&amp;#?##h?5?#5#?CJ##aJ##mH</w:t>
        <w:tab/>
        <w:t>#sH</w:t>
        <w:tab/>
        <w:t>#"#h&amp;#?##h?5?#6#?CJ##\#?aJ##mH</w:t>
        <w:tab/>
        <w:t>#sH</w:t>
        <w:tab/>
        <w:t>##"#h&amp;#?##h?5?#5#?CJ##\#?aJ##mH</w:t>
        <w:tab/>
        <w:t>#sH</w:t>
        <w:tab/>
        <w:t>####h&amp;#?##h7_?#CJ##aJ##mH##sH##$,q##.q##\q##i############Y############################################################################################################################################################$##?x##?x##$#If####a$#gd?#?##?##kd?G7##$##$#If#####?l##4##?*##?\####?#?#J</w:t>
      </w:r>
    </w:p>
    <w:p>
      <w:pPr>
        <w:pStyle w:val="PreformattedText"/>
        <w:bidi w:val="0"/>
        <w:jc w:val="left"/>
        <w:rPr/>
      </w:pPr>
      <w:r>
        <w:rPr/>
        <w:t>p#?#?#################?#?#####????########?#?#####????########?#&amp;#####????########</w:t>
        <w:br/>
        <w:t>t##?##?#p##6##?####?####?####?###?###?###?#?####?????????????#?####?###?###?###?#?####?###?###?###?4?#######4?###</w:t>
        <w:br/>
        <w:t>#l#a?#l#p?(###?###?#####?###?#####?###?#####?###?##yt?#?###\q##^q##bq##nq##zq##?q##?############?############?############?############?#######################################################################################################################################################################################################################$##?x##?x##$#If####a$#gd?#?#####$##?x##?x##$#If####a$#gd?#?#O##kd?H7##$##$#If#####?l##??##?#####p#?Fp#????############</w:t>
        <w:br/>
        <w:t>t##?##?#p##6##?####?####?#????#?####?#?####?#?####?4?#######4?###</w:t>
        <w:br/>
        <w:t>#l#B?####a?#l#p?</w:t>
        <w:br/>
        <w:t>###?###?##yt?#?###?q##?q##?q##?q##?q##?q##h############X############X############X############H#######################################################################$##?x##?x##$#If####a$#gd?#?#####$##?x##?x##$#If####a$#gd?#?#?##kd#I7##$##$#If#####?l##?X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q##?q##?q###r###r##4r##h############X############X############X############H#######################################################################$##?x##?x##$#If####a$#gd?#?#####$##?x##?x##$#If####a$#gd?#?#?##kd#J7##$##$#If#####?l##?#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4r##6r##:r##Fr##Rr##?r##h############X############X############X############H#######################################################################$##?x##?x##$#If####a$#gd?#?#####$##?x##?x##$#If####a$#gd?#?#?##kd?J7##$##$#If#####?l##?X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r##?r##?r##?r##?r##.s##h############X############X############X############H#######################################################################$##?x##?x##$#If####a$#gd?#?#####$##?x##?x##$#If####a$#gd?#?#?##kd?K7##$##$#If#####?l##?###?\####?#?#J</w:t>
      </w:r>
    </w:p>
    <w:p>
      <w:pPr>
        <w:pStyle w:val="PreformattedText"/>
        <w:bidi w:val="0"/>
        <w:jc w:val="left"/>
        <w:rPr/>
      </w:pPr>
      <w:r>
        <w:rPr/>
        <w:t>p#?#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.s##0s##Hs##h############X##########################################################################################################################################################$##?x##?x##$#If####a$#gd?#?#?##kd?L7##$##$#If#####?l##?@##?\####?#?#J</w:t>
      </w:r>
    </w:p>
    <w:p>
      <w:pPr>
        <w:pStyle w:val="PreformattedText"/>
        <w:bidi w:val="0"/>
        <w:jc w:val="left"/>
        <w:rPr/>
      </w:pPr>
      <w:r>
        <w:rPr/>
        <w:t>p#?#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Hs##Js##Ns##Zs##fs##?s##?############?############?############?############?#######################################################################################################################################################################################################################$##?x##?x##$#If####a$#gd?#?#####$##?x##?x##$#If####a$#gd?#?#O##kd?M7##$##$#If#####?l##?###?#####p#?Fp#????############</w:t>
        <w:br/>
        <w:t>t##?##?#p##6##?####?####?#????#?####?#?####?#?####?4?#######4?###</w:t>
        <w:br/>
        <w:t>#l#B?####a?#l#p?</w:t>
        <w:br/>
        <w:t>###?###?##yt?#?###?s##?s##?s##?s##?s##Xt##h############X############X############X############H#######################################################################$##?x##?x##$#If####a$#gd?#?#####$##?x##?x##$#If####a$#gd?#?#?##kd.N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s##Xt##Zt##^t##?t##?t##?t##?t##?t###u##:u##Xu##Zu##\u##`u##?u##?u##?u##?u##?u##?u###v##(v##*v##,v##0v##?v##?v##?v##?v##?v##*w##,w##2w##Pw##~w##?w##?w##?w##?w##?w###x###x###x##8x##Fx##Vx##Xx##^x##?x##?x##?x## y##"y##$y##(y##?y##?y##?y##?y##?y##?y##?y##?y###z###z###z###z##hz##jz##pz##???ο???ο????ο????ο??????????ο????????ο??????????????ο????ο???##h&amp;#?##h?5?#5#?CJ##\#?aJ#####h&amp;#?##h?5?#CJ##aJ##mH</w:t>
        <w:tab/>
        <w:t>#sH</w:t>
        <w:tab/>
        <w:t>####h&amp;#?##h?5?#CJ##aJ#####h&amp;#?##h?5?#CJ##aJ##mH</w:t>
        <w:tab/>
        <w:t>#sH</w:t>
        <w:tab/>
        <w:t>####h&amp;#?##h?5?#CJ##aJ#####h&amp;#?##h?5?#@???CJ##aJ##FXt##Zt##^t##jt##vt##?t##h############X############X############X############H#######################################################################$##?x##?x##$#If####a$#gd?#?#####$##?x##?x##$#If####a$#gd?#?#?##kd#O7##$##$#If#####?l##?v##?\####?#?#J</w:t>
      </w:r>
    </w:p>
    <w:p>
      <w:pPr>
        <w:pStyle w:val="PreformattedText"/>
        <w:bidi w:val="0"/>
        <w:jc w:val="left"/>
        <w:rPr/>
      </w:pPr>
      <w:r>
        <w:rPr/>
        <w:t>p#?#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t##?t##?t##?t##?t##Xu##h############X############X############X############H#######################################################################$##?x##?x##$#If####a$#gd?#?#####$##?x##?x##$#If####a$#gd?#?#?##kd#P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Xu##Zu##`u##lu##xu##?u##h############X############X############X############H#######################################################################$##?x##?x##$#If####a$#gd?#?#####$##?x##?x##$#If####a$#gd?#?#?##kd?P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F?#????????########?F?#????????########?F&amp;#####????########</w:t>
        <w:br/>
        <w:t>t##?##?#p##6##?####?####?#????????????###?#?####?????????????#?####?###?###?###?#?####?###?###?###?4?#######4?###</w:t>
        <w:br/>
        <w:t>#l#B?####a?#l#p?(###?###?#####?###?#####?###?#####?###?##yt?#?###?u##?u##?u##?u##?u##(v##h############X############X############X############H#######################################################################$##?x##?x##$#If####a$#gd?#?#####$##?x##?x##$#If####a$#gd?#?#?##kd?Q7##$##$#If#####?l##?)##?\####?#?#J</w:t>
      </w:r>
    </w:p>
    <w:p>
      <w:pPr>
        <w:pStyle w:val="PreformattedText"/>
        <w:bidi w:val="0"/>
        <w:jc w:val="left"/>
        <w:rPr/>
      </w:pPr>
      <w:r>
        <w:rPr/>
        <w:t>p#?#?#################?F?#################?F?#################?F&amp;#################</w:t>
        <w:br/>
        <w:t>t##?##?#p##6##?####?####?####?###?###?###?#?####?###?###?###?#?####?###?###?###?#?####?###?###?###?4?#######4?###</w:t>
        <w:br/>
        <w:t>#l#B?####a?#l#p?(###?###?#####?###?#####?###?#####?###?##yt?#?###(v##*v##0v##&lt;v##Hv##?v##h############X############X############X############H#######################################################################$##?x##?x##$#If####a$#gd?#?#####$##?x##?x##$#If####a$#gd?#?#?##kd?R7##$##$#If#####?l##?###?\####?#?#J</w:t>
      </w:r>
    </w:p>
    <w:p>
      <w:pPr>
        <w:pStyle w:val="PreformattedText"/>
        <w:bidi w:val="0"/>
        <w:jc w:val="left"/>
        <w:rPr/>
      </w:pPr>
      <w:r>
        <w:rPr/>
        <w:t>p#?#?#################?F?#####????########?F?#####????########?F&amp;#####????########</w:t>
        <w:br/>
        <w:t>t##?##?#p##6##?####?####?####?###?###?###?#?####?????????????#?####?###?###?###?#?####?###?###?###?4?#######4?###</w:t>
        <w:br/>
        <w:t>#l#B?####a?#l#p?(###?###?#####?###?#####?###?#####?###?##yt?#?###?v##?v##?v##h############X##########################################################################################################################################################$##?x##?x##$#If####a$#gd?#?#?##kd?S7##$##$#If#####?l##?+##?\####?#?#J</w:t>
      </w:r>
    </w:p>
    <w:p>
      <w:pPr>
        <w:pStyle w:val="PreformattedText"/>
        <w:bidi w:val="0"/>
        <w:jc w:val="left"/>
        <w:rPr/>
      </w:pPr>
      <w:r>
        <w:rPr/>
        <w:t>p#?F?#????############?F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v##?v##?v##?v##?v##*w##?############?############?############?############?#######################################################################################################################################################################################################################$##?x##?x##$#If####a$#gd?#?#####$##?x##?x##$#If####a$#gd?#?#O##kdT7##$##$#If#####?l##?%##?#####p#?Fp#????############</w:t>
        <w:br/>
        <w:t>t##?##?#p##6##?####?####?#????#?####?#?####?#?####?4?#######4?###</w:t>
        <w:br/>
        <w:t>#l#B?####a?#l#p?</w:t>
        <w:br/>
        <w:t>###?###?##yt?#?###*w##,w##2w##&gt;w##Jw##~w##k############[############[############[############K#############################################################################$##?x##?x##$#If####a$#gd?#?#####$##?x##?x##$#If####a$#gd?#?#?##kd#U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~w##?w##?w##?w##?w##?w##h############X############X############X############H#######################################################################$##?x##?x##$#If####a$#gd?#?#####$##?x##?x##$#If####a$#gd?#?#?##kd?U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w##?w##?w##?w##?w###x##k############[############[############[############K#############################################################################$##?x##?x##$#If####a$#gd?#?#####$##?x##?x##$#If####a$#gd?#?#?##kd?V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#x###x###x##&amp;x##2x##Vx##h############X############X############X############H#######################################################################$##?x##?x##$#If####a$#gd?#?#####$##?x##?x##$#If####a$#gd?#?#?##kd?W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Vx##Xx##^x##jx##vx##?x##h############X############X############X############H#######################################################################$##?x##?x##$#If####a$#gd?#?#####$##?x##?x##$#If####a$#gd?#?#?##kd?X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x##?x##?x##?x##?x## y##h############X############X############X############H#######################################################################$##?x##?x##$#If####a$#gd?#?#####$##?x##?x##$#If####a$#gd?#?#?##kd?Y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 y##"y##(y##4y##@y##?y##k############[############[############[############K#############################################################################$##?x##?x##$#If####a$#gd?#?#####$##?x##?x##$#If####a$#gd?#?#?##kdnZ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?y##?y##?y##?y##?y##?y##h############X############X############X############H#######################################################################$##?x##?x##$#If####a$#gd?#?#####$##?x##?x##$#If####a$#gd?#?#?##kdQ[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y##?y###z###z###z##hz##h############X############X############X############H#######################################################################$##?x##?x##$#If####a$#gd?#?#####$##?x##?x##$#If####a$#gd?#?#?##kd:\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hz##jz##pz##|z##~z##?z##h############X############X############X############H#######################################################################$##?x##?x##$#If####a$#gd?#?#####$##?x##?x##$#If####a$#gd?#?#?##kd#]7##$##$#Ĩ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F&amp;#????????########</w:t>
        <w:br/>
        <w:t>t##?##?#p##6##?####?####?#????????????????#?####?????????????#?####?###?###?###?#?####?###?###?###?4?#######4?###</w:t>
        <w:br/>
        <w:t>#l#B?####ạ?#l#p?(###?###?#####?###?#####?###?#####?###?##ýt?#?###pz##?z##?z##?z##?z##Z{##\{##b{##?{##?{##?{##.|##0|##2|##4|##~|##?|##?|##?|##?|##2}##X}##?~##4?##H?##?##?##???????????</w:t>
      </w:r>
      <w:r>
        <w:rPr/>
        <w:t>꽫</w:t>
      </w:r>
      <w:r>
        <w:rPr/>
        <w:t>?????m^M^M^#################### #h&amp;#?##h0ẽ?#@???CJ##ạJ##mH##sH#####h&amp;#?##h0ê?#CJ##áJ##mH##sH#####h&amp;#?##h0ẻ?#5#?CJ##PJ##ạJ##mH##sH####h&amp;#?##h7_?#5#?CJ##ăJ##mH##sH####h&amp;#?##h7_?#5#?CJ##âJ##mH</w:t>
        <w:tab/>
        <w:t>#sH</w:t>
        <w:tab/>
        <w:t>###h&amp;#?##h7_?#5#?CJ##ạJ##"#h&amp;#?##h7_?#5#?CJ##\#?áJ##mH</w:t>
        <w:tab/>
        <w:t>#sH</w:t>
        <w:tab/>
        <w:t>####h&amp;#?##h?5?#CJ##ảJ##mH##sH#####h&amp;#?##h?5?#CJ##ãJ##mH</w:t>
        <w:tab/>
        <w:t>#sH</w:t>
        <w:tab/>
        <w:t>####h&amp;#?##h?5?#CJ##áJ##mH</w:t>
        <w:tab/>
        <w:t>#sH</w:t>
        <w:tab/>
        <w:t>####h&amp;#?##h?5?#CJ##âJ#####h&amp;#?##h?5?#CJ##âJ###?z##?z##?z##?z##?z##Z{##h############X############X############X############H#######################################################################$##?x##?x##$#If####a$#gd?#?#####$##?x##?x##$#If####a$#gd?#?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7##$##$#If#####?l##?X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Z{##\{##b{##n{##z{##?{##h############X############X############X############H#######################################################################$##?x##?x##$#If####a$#gd?#?#####$##?x##?x##$#If####a$#gd?#?#?##kd?^7##$##$#If#####?l##??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{##?{##?{##?{##?{##.|##k############[############[############[############K#############################################################################$##?x##?x##$#If####a$#gd?#?#####$##?x##?x##$#If####a$#gd?#?#?##kd?_7##$##$#If#####?l##?(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#?#????????########?#&amp;#????????########</w:t>
        <w:br/>
        <w:t>t##?##?#p##6##?####?####?#????????????????#?####?????????????#?####?###?###?###?#?####?###?###?###?4?#######4?###</w:t>
        <w:br/>
        <w:t>#l#a?#l#p?(###?###?#####?###?#####?###?#####?###?##yt?#?###.|##0|##2|##4|##?|##?|##?|##h############\############\############\############L############8#######################$#</w:t>
      </w:r>
    </w:p>
    <w:p>
      <w:pPr>
        <w:pStyle w:val="PreformattedText"/>
        <w:bidi w:val="0"/>
        <w:jc w:val="left"/>
        <w:rPr/>
      </w:pPr>
      <w:r>
        <w:rPr/>
        <w:t>?###?###??##?x##?x#`??#a$#gd7_?######$##??##?x##?x#`??#a$#gd7_?######$##?x##?x#a$#gd7_?#?##kd?`7##$##$#If#####?l##?(##?\####?#?#J</w:t>
      </w:r>
    </w:p>
    <w:p>
      <w:pPr>
        <w:pStyle w:val="PreformattedText"/>
        <w:bidi w:val="0"/>
        <w:jc w:val="left"/>
        <w:rPr/>
      </w:pPr>
      <w:r>
        <w:rPr/>
        <w:t>p#?#?#????############?#?#????????########?F?#????????########?F&amp;#????????########</w:t>
        <w:br/>
        <w:t>t##?##?#p##6##?####?####?#????????????????#?####?????????????#?####?###?###?###?#?####?###?###?###?4?#######4?###</w:t>
        <w:br/>
        <w:t>#l#B?####a?#l#p?(###?###?#####?###?#####?###?#####?###?##yt?#?###?|##2}##X}##?~##?##|?##??##??##??##?###?##&lt;?##*?##??##??##</w:t>
      </w:r>
      <w:r>
        <w:rPr/>
        <w:t>؏</w:t>
      </w:r>
      <w:r>
        <w:rPr/>
        <w:t>##B?##?##^?##?############?############?############?############?############?############?############?############?############?############?############?############?############?############?############?############?############?#################################$#</w:t>
      </w:r>
    </w:p>
    <w:p>
      <w:pPr>
        <w:pStyle w:val="PreformattedText"/>
        <w:bidi w:val="0"/>
        <w:jc w:val="left"/>
        <w:rPr/>
      </w:pPr>
      <w:r>
        <w:rPr/>
        <w:t>?#####h#7#####??##?x##?x#`??#a$#gd0e?######$#</w:t>
      </w:r>
    </w:p>
    <w:p>
      <w:pPr>
        <w:pStyle w:val="PreformattedText"/>
        <w:bidi w:val="0"/>
        <w:jc w:val="left"/>
        <w:rPr/>
      </w:pPr>
      <w:r>
        <w:rPr/>
        <w:t>?#####h#?#####??##?x##?x#`??#a$#gd0e?######$#</w:t>
      </w:r>
    </w:p>
    <w:p>
      <w:pPr>
        <w:pStyle w:val="PreformattedText"/>
        <w:bidi w:val="0"/>
        <w:jc w:val="left"/>
        <w:rPr/>
      </w:pPr>
      <w:r>
        <w:rPr/>
        <w:t>?#####h#?#####??##?x##?x#`??#a$#gd0e?######$#</w:t>
      </w:r>
    </w:p>
    <w:p>
      <w:pPr>
        <w:pStyle w:val="PreformattedText"/>
        <w:bidi w:val="0"/>
        <w:jc w:val="left"/>
        <w:rPr/>
      </w:pPr>
      <w:r>
        <w:rPr/>
        <w:t>?#####h#?#####??##?x##?x#`??#a$#gd7_?###?##:?###?##&amp;?##(?##n?##~?##??##??##8?##:?##r?##t?##??##??###?## ?##ĝ##</w:t>
      </w:r>
      <w:r>
        <w:rPr>
          <w:rtl w:val="true"/>
        </w:rPr>
        <w:t>ڝ</w:t>
      </w:r>
      <w:r>
        <w:rPr>
          <w:rtl w:val="true"/>
        </w:rPr>
        <w:t>##</w:t>
      </w:r>
      <w:r>
        <w:rPr>
          <w:rtl w:val="true"/>
        </w:rPr>
        <w:t>ܝ</w:t>
      </w:r>
      <w:r>
        <w:rPr>
          <w:rtl w:val="true"/>
        </w:rPr>
        <w:t>###?##.?##</w:t>
      </w:r>
      <w:r>
        <w:rPr/>
        <w:t>0</w:t>
      </w:r>
      <w:r>
        <w:rPr/>
        <w:t>?##B?##?##8?##?##??##??μ?Ω??????????xf?xf?U???############################### #h&amp;#?##h0e?#@?##CJ##aJ##mH##sH#####h&amp;#?##h0e?#5#?CJ##PJ##aJ##mH##sH## #h&amp;#?##h0e?#CJ##PJ##aJ##mH##sH#####h&amp;#?##h0e?#5#?CJ##aJ##mH##sH####h&amp;#?##h0e?#CJ##\#?aJ##mH##sH##%#h&amp;#?##h0e?##h#X##CJ##]#?aJ##mH##sH##"#h&amp;#?##h0e?##h#X##CJ##aJ##mH##sH###"#h&amp;#?##h0e?#CJ##\#?]#?aJ##mH##sH#####h&amp;#?##h0e?#CJ##aJ##mH##sH#####h&amp;#?##h0e?#CJ##]#?aJ##mH##sH####^?##:?## ?##?##̙##`?##B?##??##4?##??##~?##D?##?##??#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^?###?##:?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##h#7#####??##?x##?x#`??#a$#gd0e?######$##??##?x##?x#`??#a$#gd0e?#####$#</w:t>
      </w:r>
    </w:p>
    <w:p>
      <w:pPr>
        <w:pStyle w:val="PreformattedText"/>
        <w:bidi w:val="0"/>
        <w:jc w:val="left"/>
        <w:rPr/>
      </w:pPr>
      <w:r>
        <w:rPr/>
        <w:t>?#####h#S#?######??##?x##?x#`??#a$#gd0e?######$#</w:t>
      </w:r>
    </w:p>
    <w:p>
      <w:pPr>
        <w:pStyle w:val="PreformattedText"/>
        <w:bidi w:val="0"/>
        <w:jc w:val="left"/>
        <w:rPr/>
      </w:pPr>
      <w:r>
        <w:rPr/>
        <w:t>?#####h#?#####??##?x##?x#`??#a$#gd0e?###??##??##|?##??##@?##D?##?##T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\?##??###?##:?##@?##??##??##?##?###?###?##*?##??ϾϭϜ???z?z???????h?z?\L###############h&amp;#?##h7_?#5#?CJ##aJ##mH##sH####h&amp;#?##h7_?#5#?CJ##aJ##"#h&amp;#?##h0e?#CJ##\#?]#?aJ##mH##sH#####h&amp;#?##h0e?#CJ##\#?aJ##mH##sH####h&amp;#?##h0e?#@?##CJ##]#?aJ##mH##sH## #h&amp;#?##h0e?#@?##CJ##aJ##mH##sH### #h&amp;#?##h0e?#@???CJ##aJ##mH##sH### #h&amp;#?##h0e?#CJ##PJ##aJ##mH##sH#####h&amp;#?##h0e?#CJ##aJ##mH##sH#####h&amp;#?##h0e?#CJ##]#?aJ##mH##sH##"#h&amp;#?##h0e?#5#?CJ##]#?aJ##mH##sH###:?##??##V?##?###?##*?##R?##??##??##X?##Z?##??##??##??##?##??##P?##6?##?############?############?############?############?############?############?############?############?############?############?############?############?############?############?############?############?################################$##??##?x##?x#`??#a$#gd?#?######$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?x##?x#`??#a$#gd7_?######$#</w:t>
      </w:r>
    </w:p>
    <w:p>
      <w:pPr>
        <w:pStyle w:val="PreformattedText"/>
        <w:bidi w:val="0"/>
        <w:jc w:val="left"/>
        <w:rPr/>
      </w:pPr>
      <w:r>
        <w:rPr/>
        <w:t>?#####h#7#####??##?x##?x#`??#a$#gd0e?######$#</w:t>
      </w:r>
    </w:p>
    <w:p>
      <w:pPr>
        <w:pStyle w:val="PreformattedText"/>
        <w:bidi w:val="0"/>
        <w:jc w:val="left"/>
        <w:rPr/>
      </w:pPr>
      <w:r>
        <w:rPr/>
        <w:t>?#####h#?#####??##?x##?x#`??#a$#gd0e?###*?##??##??##??##??##??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##X?##Z?##??##??##??##?##??##H?##J?##??##??##??##??##??##??##2?##??##??##??##??????????????????z?k`k`Qk`#########################h&amp;#?##h7_?#CJ##OJ##QJ##aJ#####h&amp;#?##h7_?#CJ##aJ#####h&amp;#?##h#1?#CJ##aJ##mH</w:t>
        <w:tab/>
        <w:t>#sH</w:t>
        <w:tab/>
        <w:t>####h&amp;#?##h?#?#CJ##aJ##mH</w:t>
        <w:tab/>
        <w:t>#sH</w:t>
        <w:tab/>
        <w:t>####h&amp;#?##h?#?#5#?CJ##aJ####h&amp;#?##h?#?#@?##CJ##aJ#####h&amp;#?##h?#?#CJ##aJ###%#h&amp;#?##h?#?#CJ##aJ##fH##q?</w:t>
        <w:br/>
        <w:t>###????###(#h&amp;#?##h?#?#CJ##]#?aJ##fH##q?</w:t>
        <w:br/>
        <w:t>###????######h&amp;#?##h7_?#5#?CJ##aJ##mH##sH####h&amp;#?##h7_?#5#?CJ##aJ####h&amp;#?##h7_?#CJ##aJ##mH##sH###6?##??##??##2?##??###?##B?##h?##??##??##D?##?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$##?x##?x##$#If####a$#gd?#?#####$##??##?x##?x#1$#`??#a$#gd7_?###D##?x##?x#gd7_?######$##??##?x##?x#`??#a$#gd7_?######$##??##?x##?x#`??#a$#gd?#?###??##??##??###?###?###?###?###?###?##B?##F?##H?##J?##j?##l?##??##??##??##??##??##~?##??##??##??##??##t?##v?##??##??##??##??##??##??##??##??##??##??###?###?##&gt;?##@?##??##??###?###?##"?##$?##,?##.?##Đ?##J?##R?##T?##X?##\?##`?##f?##l?##??????ȼ??????</w:t>
      </w:r>
      <w:r>
        <w:rPr/>
        <w:t>歞</w:t>
      </w:r>
      <w:r>
        <w:rPr/>
        <w:t>????????????????????????#####h&amp;#?##h7_?#CJ##H*#àJ####h&amp;#?##h#1?#CJ##ạJ##mH##sH#####h&amp;#?##h7_?#CJ##àJ##mH##sH#####h&amp;#?##h7_?#5#?CJ##áJ####h&amp;#?##h#1?#CJ##ạJ##mH</w:t>
        <w:tab/>
        <w:t>#sH</w:t>
        <w:tab/>
        <w:t>####h&amp;#?##h7_?#CJ##ãJ##mH</w:t>
        <w:tab/>
        <w:t>#sH</w:t>
        <w:tab/>
        <w:t>####h&amp;#?##h7_?#CJ##àJ#####h&amp;#?##h7_?#CJ##ãJ##mH</w:t>
        <w:tab/>
        <w:t>#sH</w:t>
        <w:tab/>
        <w:t>#9??##??##??##??##??##g############W############W############W######################################################################################################################$##?x##?x##$#Ĩf####á$#gđ?#?#?##kđ?à7##$##$#Ĩf#####T###?###4##?##########################??##?F##0?{??#|#?#K#################?#?#################?#~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á?#L?ỵt?#?#?T####??##??##??###?##&lt;?##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############Y############E############Y############Y############Y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?##?x##?x#`??#a$#gd7_?######$##??##?x##?x#`??#a$#gd7_?#?##kdib7##$##$#If#####T###?###4##?##########################?F##0?{??#|#?#K#################?#?#################?#~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L?yt?#?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&amp;?##0?##&gt;?##P?##V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?#?###V?##X?####################################################?##kđ$c7##$##$#Ỉf#####T###?###4##?##########################</w:t>
      </w:r>
      <w:r>
        <w:rPr/>
        <w:t>֞</w:t>
      </w:r>
      <w:r>
        <w:rPr/>
        <w:t>##???#q#?</w:t>
        <w:tab/>
        <w:t>?#~#j#?#`#?#????????####????`#?#????????####?????#?#????????####?????#?#????????####?????#?#????????####?????#?#????????####????##?#????????####????</w:t>
        <w:br/>
        <w:t>t##?##?0###?#######?#######?#######?#######?#######?#####?####6##?####?####?#????????????????????????????#?#????????????????????????????#?####?###?###?###?###?###?###?#?#????????????????????????????4?#######4?###</w:t>
        <w:br/>
        <w:t>###ã?###ỵt?#?#?T####X?##Z?##\?##`?##b?##đ?##f?##j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?#?###j?##l?################################################?##kđ=đ7##$##$#Ĩf#####T###?###4##?##########################??##</w:t>
      </w:r>
      <w:r>
        <w:rPr/>
        <w:t>֞</w:t>
      </w:r>
      <w:r>
        <w:rPr/>
        <w:t>##???#q#?</w:t>
        <w:tab/>
        <w:t>?#~#j#?#?#?#####????####?????#?#####????####?????#?#####????####???? #?#####????####???? #?#####????####???? #?#####????####????##?#####????####????</w:t>
        <w:br/>
        <w:t>t##?##?0###?#######?#######?#######?#######?#######?#####?####6##?####?####?####?###?###?###?###?###?###?#?#????????????????????????????#?####?###?###?###?###?###?###?#?#????????????????????????????4?#######4?###</w:t>
        <w:br/>
        <w:t>###ạ?###ỹt?#?#?T####l?##n?##p?##t?##v?##??##?############?############?############Ỳ############L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7_?#?##kđZẹ7##$##$#Ịf#####T###?###4##?##########################?F##???#q#?# #?#####???????????? #?#####?????????????#}#####????????????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##â?###ỹt?#?#?T######$##?x##?x##$#Ìf####â$#gđ?#?###l?##p?##??##??##??##??##??##*?##.?##4?##6?##&lt;?##&gt;?##@?##H?##N?##P?##R?##T?##h?##n?##p?##r?##z?##~?##??##??##??##??##??##??##N?##T?##??##??##8?##:?##&lt;?##??##??##??##??##??##??##??##??###?###?##</w:t>
        <w:br/>
        <w:t>?###?###?###?##6?##?????????²²²²?²²?²?²²²²???????</w:t>
      </w:r>
      <w:r>
        <w:rPr/>
        <w:t>脣</w:t>
      </w:r>
      <w:r>
        <w:rPr/>
        <w:t>????##h&amp;#?##h7_?#CJ##aJ##mH</w:t>
        <w:tab/>
        <w:t>#sH</w:t>
        <w:tab/>
        <w:t>####h&amp;#?##h7_?#5#?CJ##aJ##mH</w:t>
        <w:tab/>
        <w:t>#sH</w:t>
        <w:tab/>
        <w:t>###h&amp;#?##h#1?#CJ##aJ##mH</w:t>
        <w:tab/>
        <w:t>#sH</w:t>
        <w:tab/>
        <w:t>####h&amp;#?##h7_?#CJ##H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amp;#?##h7_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amp;#?##h#1?#CJ##aJ#####h&amp;#?##h7_?#CJ##H*#aJ####h&amp;#?##h7_?#CJ##aJ#####h&amp;#?##h7_?#5#?CJ##aJ###4??##??##.?##z?##(?##0?##4?##t?##v?##x?##?############?############?############?############?############?############?############V############?###########################q##kd,f7##$##$#If#####T###?###4##??##?F##???#S#?#?###################?##################?#b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?#?#?T######$##?x##?x##$#If####a$#gd?#?######$##??##?x##?x#`??#a$#gd7_?######$#</w:t>
      </w:r>
    </w:p>
    <w:p>
      <w:pPr>
        <w:pStyle w:val="PreformattedText"/>
        <w:bidi w:val="0"/>
        <w:jc w:val="left"/>
        <w:rPr/>
      </w:pPr>
      <w:r>
        <w:rPr/>
        <w:t>?###~###?n##??##?x##?x#^?n#`??#a$#gd7_?##</w:t>
        <w:tab/>
        <w:t>x?##z?##??##??##??##??##L?##??##8?##??##</w:t>
        <w:br/>
        <w:t>?##6?##?############?############~############q############a############a############a############a############a############a############a####################$##??##?x##?x#`??#a$#gd7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7_?#q##kd?f7##$##$#If#####T###?###4##??##?F##???#S#?# ################### ##################?#b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?#?#?T######$##?x##?x##$#If####a$#gd?#?###6?##:?##&lt;?##&gt;?##^?##`?##??##??##??##??##??##r?##|?##??##??##??##??##??###?###?##6?##8?##@?##B?##??##??##??##??##??##??##??##Z?##????????˼˰????ỳ?ỹ?m?ỷ??]??]??#############################h&amp;#?##h#&gt;?#5#?CJ##àJ##mH</w:t>
        <w:tab/>
        <w:t>#sH</w:t>
        <w:tab/>
        <w:t>###h&amp;#?##h=â##CJ##H*#ăJ####h&amp;#?##h=á##CJ##ảJ##mH</w:t>
        <w:tab/>
        <w:t>#sH</w:t>
        <w:tab/>
        <w:t>####h&amp;#?##h=á##CJ##âJ#####h&amp;#?##h=á##@???CJ##ãJ#####h&amp;#?##h=â##5#?CJ##ãJ##mH##sH####h&amp;#?##h=ả##5#?CJ##âJ####h&amp;#?##h=ã##CJ##ảJ##mH##sH#####h&amp;#?##h7_?#CJ##àJ##mH##sH#####h&amp;#?##h7_?#5#?CJ##àJ####h&amp;#?##h7_?#CJ##ăJ#####h&amp;#?##h#1?#CJ##àJ##mH</w:t>
        <w:tab/>
        <w:t>#sH</w:t>
        <w:tab/>
        <w:t>##6?##\?##??##??##8?##??##r?##??##??##??##??##??###?##&lt;?##@?##P?##?############?############?############?############?############?############?############?############?############?############?############?############?############?############?#################################$##?&lt;##?&lt;##$#If####a$#gd=a######$##?E##?&lt;##?&lt;##$#If####`?E#a$#gd=a#######$##??##?x##?x#`??#a$#gd=a#######$##??##?x##?x#`??#a$#gd=a#######$##??##??##?x#`??#a$#gd=a######$##??##?x##?x#1$#`??#a$#gd7_?######$##??##?x##?x#`??#a$#gd7_?###P?##R?##T?##V?##~?##?############}############}############m##################################################################################################################################################################$##?&lt;##?&lt;##$#If####a$#gd=a######??##?&lt;##?&lt;##$#If####`??#gd=a##q##kd`g7##$##$#If#####T###?l##4##?###?F##???</w:t>
        <w:tab/>
        <w:t>f</w:t>
      </w:r>
    </w:p>
    <w:p>
      <w:pPr>
        <w:pStyle w:val="PreformattedText"/>
        <w:bidi w:val="0"/>
        <w:jc w:val="left"/>
        <w:rPr/>
      </w:pPr>
      <w:r>
        <w:rPr/>
        <w:t>?#?#"</w:t>
        <w:br/>
        <w:t>################?#?#################?#=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??#?T####~?##??##??##??##??###?##^?##??##??##??##??##?############?############?############?############?############p############p############?############?############?###################################################################$##??##?x##?x#`??#a$#gd7_?######$##??##?x##?x#`??#a$#gd7_?#o##kd?g7##$##$#If#####T###?l##4##?F##???</w:t>
        <w:tab/>
        <w:t>f</w:t>
      </w:r>
    </w:p>
    <w:p>
      <w:pPr>
        <w:pStyle w:val="PreformattedText"/>
        <w:bidi w:val="0"/>
        <w:jc w:val="left"/>
        <w:rPr/>
      </w:pPr>
      <w:r>
        <w:rPr/>
        <w:t>?# #"</w:t>
        <w:br/>
        <w:t>################ #?#################?#=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??#?T###</w:t>
        <w:br/>
        <w:t>Z?##??##??##??##??##??##8?##:?##T?##`?##b?##??##??##??##??##??##??##??##??##??##??##R?##T?##??##??##.?##8?##:?##&lt;?##&gt;?##?????񥵚????񥵥??|mbmbmbSmb###################h&amp;#?##h?`?#CJ##ạJ##mH</w:t>
        <w:tab/>
        <w:t>#sH</w:t>
        <w:tab/>
        <w:t>####h&amp;#?##h?`?#CJ##àJ#####h&amp;#?##h?`?#CJ##ãJ##mH##sH#####h&amp;#?##h?`?#@???CJ##áJ### #h&amp;#?##h?`?#@???CJ##âJ##mH##sH#####h&amp;#?##h7_?#CJ##ãJ#####h&amp;#?##h7_?#5#?CJ##àJ##mH</w:t>
        <w:tab/>
        <w:t>#sH</w:t>
        <w:tab/>
        <w:t>###h&amp;#?##h7_?#5#?CJ##áJ####h&amp;#?##h#2?#CJ##ãJ##mH##sH### #h&amp;#?##h#2?#@?##CJ##ảJ##mH##sH#####h&amp;#?##h7_?#5#?CJ##àJ##mH##sH####h&amp;#?##h7_?#CJ##ãJ##mH</w:t>
        <w:tab/>
        <w:t>#sH</w:t>
        <w:tab/>
        <w:t>##??##:?##??##(?##??##??##??##8?##`?##??##??##B?##??##??##4?##T?##??##?############?############?############?############?############?############?############?############?############?############?############?############?############?############?############?########################$##?x##?x##$#Ĩf####â$#gđ???######$##??##?x##?x#`??#ã$#gđ?`?######$##??##?x##?x#`??#ả$#gđ?`?######$##??##?x##?x#`??#â$#gđ7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7_?######$##??##đ,####?x#`??#ả$#gđ#2?######$##??##đ#####?x##?x#`??#ả$#gđ#2?###??##??##,?##.?##:?##&lt;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a$#gd???#####$##?x##?x##$#If####a$#gd???#####$##?x##$#If####a$#gd???###&lt;?##&gt;?##@?##B?##r?##t?##Ũ############É############Ẻ############Ẹ############Ê#################################################################$##?x##?x##$#Ịf####á$#gđ???##?##kđth7##$##$#Ĩf#####T###?###4##?##########################??##?\##???</w:t>
        <w:tab/>
        <w:t>3#?#5!?##</w:t>
        <w:br/>
        <w:t>################?#@#################?#h#################?#?#################</w:t>
        <w:br/>
        <w:t>t##?##?0###?#######?#######?#######?#######?#######?#####?#Q!#?####?####?####?###?###?###?#?####?###?###?###?#?####?###?###?###?#?####?###?###?###?4?#######4?###</w:t>
        <w:br/>
        <w:t>###ã?###ỵt???#?T####&gt;?##B?##v?##??##??##??##??##??###?###?##^?##??##??##??##??###?##.?##F?##b?##n?##??##??##??##??##??##??##X?##Z?##???ź??Ժź??Ԑ????Ժ?}n[K?#############h&amp;#?##h7_?#5#?CJ##aJ##mH##sH##$#h&amp;#?##h7_?#CJ##OJ##QJ##aJ##mH*#sH*####h&amp;#?##h7_?#CJ##OJ##QJ##aJ###$#h&amp;#?##h7_?#CJ##OJ##QJ##aJ##mH##sH#####h&amp;#?##h#%##CJ##aJ##mH##sH#####h&amp;#?##h7_?#5#?CJ##aJ####h&amp;#?##h7_?#CJ##aJ##mH</w:t>
        <w:tab/>
        <w:t>#sH</w:t>
        <w:tab/>
        <w:t>####h&amp;#?##h7_?#CJ##aJ#####h&amp;#?##h7_?#CJ##aJ##mH##sH#####h&amp;#?##h7_?#5#?CJ##aJ##mH##sH####h&amp;#?##h?`?#CJ##aJ#####h&amp;#?##h?`?#5#?CJ##aJ##mH##sH####t?##v?##??##??##??##??###?##^?##??##W############G############G############G############G############G############G############G###################$##??##?x##?x#`??#a$#gd7_?##?##kd&gt;i7##$##$#If#####T###?###4##?##########################?\##???</w:t>
        <w:tab/>
        <w:t>3#?#5!?##</w:t>
        <w:br/>
        <w:t>################?#@#################?#h#################?#?#################</w:t>
        <w:br/>
        <w:t>t##?##?0###?#######?#######?#######?#######?#######?#####?#Q!#?####?####?####?###?###?###?#?####?###?###?###?#?####?###?###?###?#?####?###?###?###?4?#######4?###</w:t>
        <w:br/>
        <w:t>###a?###yt???#?T####??###?##Z?##??##??##??##P?##??##J?##p?###?##F?##n?##??##??##??##Z?##??##??##,?##?############?############?############?############?############?############?############?############?############?############?############?############?############?############?############?############?############?############?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#+?#####$#</w:t>
      </w:r>
    </w:p>
    <w:p>
      <w:pPr>
        <w:pStyle w:val="PreformattedText"/>
        <w:bidi w:val="0"/>
        <w:jc w:val="left"/>
        <w:rPr/>
      </w:pPr>
      <w:r>
        <w:rPr/>
        <w:t>?#####h####??##?x##?x#^??#a$#gd7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7_?######$##??##?x##?x#`??#a$#gd#%#######$##??##?x##?x#`??#a$#gd7_?###Z?##`?##??##??##4###6###Z###\###x###?###?###?###&amp;###B###N###R###t###?###?###l###</w:t>
        <w:br/>
        <w:t>###?###@###?###?###?###l###x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R###.###T#######0###&gt;###b###???;?</w:t>
      </w:r>
      <w:r>
        <w:rPr>
          <w:rtl w:val="true"/>
        </w:rPr>
        <w:t>ؾؾؾ</w:t>
      </w:r>
      <w:r>
        <w:rPr>
          <w:rtl w:val="true"/>
        </w:rPr>
        <w:t>?</w:t>
      </w:r>
      <w:r>
        <w:rPr>
          <w:rtl w:val="true"/>
        </w:rPr>
        <w:t>ؾ</w:t>
      </w:r>
      <w:r>
        <w:rPr>
          <w:rtl w:val="true"/>
        </w:rPr>
        <w:t>?</w:t>
      </w:r>
      <w:r>
        <w:rPr>
          <w:rtl w:val="true"/>
        </w:rPr>
        <w:t>ؾ</w:t>
      </w:r>
      <w:r>
        <w:rPr/>
        <w:t>????????́͟?t͟?e?e?#####h&amp;#?##h7_?#CJ##aJ##mH##sH#####h&amp;#?##h#+?#@?##CJ##aJ#####h&amp;#?##h#+?#@???CJ##aJ### #h&amp;#?##h#+?#@???CJ##aJ##mH##sH#####h&amp;#?##h#+?#CJ##aJ##mH##sH#####h&amp;#?##h7_?#5#?CJ##aJ##mH##sH####h&amp;#?##h7_?#CJ##aJ##mH</w:t>
        <w:tab/>
        <w:t>#sH</w:t>
        <w:tab/>
        <w:t>####h&amp;#?##h#+?#CJ##aJ#####h&amp;#?##h7_?#CJ##aJ#####h&amp;#?##h7_?#5#?CJ##aJ####h&amp;#?##h7_?#5#?CJ##aJ##mH</w:t>
        <w:tab/>
        <w:t>#sH</w:t>
        <w:tab/>
        <w:t>##',?##??##??##??##??##??##??###?##&gt;?##??##??##\?##??##4###\###x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7_?#####$#</w:t>
      </w:r>
    </w:p>
    <w:p>
      <w:pPr>
        <w:pStyle w:val="PreformattedText"/>
        <w:bidi w:val="0"/>
        <w:jc w:val="left"/>
        <w:rPr/>
      </w:pPr>
      <w:r>
        <w:rPr/>
        <w:t>?#####7####??##?x##?x#`??#a$#gd7_?#####$#</w:t>
      </w:r>
    </w:p>
    <w:p>
      <w:pPr>
        <w:pStyle w:val="PreformattedText"/>
        <w:bidi w:val="0"/>
        <w:jc w:val="left"/>
        <w:rPr/>
      </w:pPr>
      <w:r>
        <w:rPr/>
        <w:t>?#####7#?#8######??##d?####?x##?x#`??#a$#gd#+?######$#</w:t>
      </w:r>
    </w:p>
    <w:p>
      <w:pPr>
        <w:pStyle w:val="PreformattedText"/>
        <w:bidi w:val="0"/>
        <w:jc w:val="left"/>
        <w:rPr/>
      </w:pPr>
      <w:r>
        <w:rPr/>
        <w:t>?#####h#?#####??##d?####?x##?x#`??#a$#gd#+?######$#</w:t>
      </w:r>
    </w:p>
    <w:p>
      <w:pPr>
        <w:pStyle w:val="PreformattedText"/>
        <w:bidi w:val="0"/>
        <w:jc w:val="left"/>
        <w:rPr/>
      </w:pPr>
      <w:r>
        <w:rPr/>
        <w:t>?#####h#?#####??##?x##?x#`??#a$#gd#+?###x###?###?###?###&amp;###R###?###?###,###l###?###</w:t>
        <w:br/>
        <w:t>###@###?###T###?###@###?############?############?############?############?############?############?############?############?############?############?############?############?############?############?############?#######################$#</w:t>
      </w:r>
    </w:p>
    <w:p>
      <w:pPr>
        <w:pStyle w:val="PreformattedText"/>
        <w:bidi w:val="0"/>
        <w:jc w:val="left"/>
        <w:rPr/>
      </w:pPr>
      <w:r>
        <w:rPr/>
        <w:t>?#####h#?#####??##d?####?x##?x#`??#a$#gd#+?######$#</w:t>
      </w:r>
    </w:p>
    <w:p>
      <w:pPr>
        <w:pStyle w:val="PreformattedText"/>
        <w:bidi w:val="0"/>
        <w:jc w:val="left"/>
        <w:rPr/>
      </w:pPr>
      <w:r>
        <w:rPr/>
        <w:t>?#####7#?#####??##d?####?x##?x#`??#a$#gd#+?######$#</w:t>
      </w:r>
    </w:p>
    <w:p>
      <w:pPr>
        <w:pStyle w:val="PreformattedText"/>
        <w:bidi w:val="0"/>
        <w:jc w:val="left"/>
        <w:rPr/>
      </w:pPr>
      <w:r>
        <w:rPr/>
        <w:t>?#####7#?#####??##?x##?x#`??#a$#gd7_?######$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?x##?x#`??#a$#gd7_?###@###l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R###?###.###T###p###?#######&gt;###?###?###?############?############?############?############?############?############?############?############?############?############?############?############?############?############?############?#################################$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?x##?x#`??#a$#gd#+?#####$#</w:t>
      </w:r>
    </w:p>
    <w:p>
      <w:pPr>
        <w:pStyle w:val="PreformattedText"/>
        <w:bidi w:val="0"/>
        <w:jc w:val="left"/>
        <w:rPr/>
      </w:pPr>
      <w:r>
        <w:rPr/>
        <w:t>?#####7#?#8######??##?x##?x#`??#a$#gd#+?######$#</w:t>
      </w:r>
    </w:p>
    <w:p>
      <w:pPr>
        <w:pStyle w:val="PreformattedText"/>
        <w:bidi w:val="0"/>
        <w:jc w:val="left"/>
        <w:rPr/>
      </w:pPr>
      <w:r>
        <w:rPr/>
        <w:t>?#####h#?#####??##?x##?x#`??#a$#gd#+?###b###?###?###########Z###\###\###?### ###"###?###?###?###?###?###?###?###?#######&amp;###N###T###|###?###~###?###?###?###?#######r###v###????????????????ю?}??n`n?n??n`##############################h&amp;#?##h7_?#CJ##\#?]#?àJ#####h&amp;#?##h7_?#CJ##ạJ##mH##sH### #h&amp;#?##h7_?#CJ##PJ##ãJ##mH</w:t>
        <w:tab/>
        <w:t>#sH</w:t>
        <w:tab/>
        <w:t>####h&amp;#?##h7_?#5#?CJ##PJ##áJ##mH##sH####h&amp;#?##h7_?#CJ##PJ##ăJ###$#h&amp;#?##h7_?#@???CJ##PJ##áJ##mH##sH### #h&amp;#?##h7_?#CJ##PJ##áJ##mH##sH#####h&amp;#?##h7_?#5#?CJ##âJ##mH##sH####h&amp;#?##h7_?#5#?CJ##ăJ##mH##sH####h&amp;#?##h7_?#CJ##áJ##mH##sH## ?#######\###?###?###F###?###?###\#######"###?###?###?###?###?###?############?############?############?############?############?############?############?############?############?############?############?############?############?############?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x##?x##$#Ịf####ă$#gđ?#?#####$##?x##?x##$#Ìf####ã$#gđ?#?######$#</w:t>
      </w:r>
    </w:p>
    <w:p>
      <w:pPr>
        <w:pStyle w:val="PreformattedText"/>
        <w:bidi w:val="0"/>
        <w:jc w:val="left"/>
        <w:rPr/>
      </w:pPr>
      <w:r>
        <w:rPr/>
        <w:t>?###n###??##?x##?x#`??#ạ$#gđ7_?#####$##??##?x##?x#-Đ##M?</w:t>
        <w:br/>
        <w:t>###????###`??#à$#gđ7_?######$##??##?x##?x#`??#ă$#gđ7_?###?###?###?#######/#################################################$##?x##?x##$#Íf####ã$#gđ?#?#?##kđ#j7##$##$#Ỉf#####?l##4##?##########################?r##(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? j#`#)</w:t>
      </w:r>
    </w:p>
    <w:p>
      <w:pPr>
        <w:pStyle w:val="PreformattedText"/>
        <w:bidi w:val="0"/>
        <w:jc w:val="left"/>
        <w:rPr/>
      </w:pPr>
      <w:r>
        <w:rPr/>
        <w:t>????????????????`#?#????????????????##*#????????####????`#?#????????????????`#?#????????????????</w:t>
        <w:br/>
        <w:t>t##?##?0#################################################?#B$#6##?####?#????????????????????#?#????????????????????#?#????????###?????????#?#????????????????????4?#######4?###</w:t>
        <w:br/>
        <w:t>#l#ạ?#??p?2###?###?#####?###?#####?###?#####?###?#####?###?##ỹt?#?#######P###R###T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ạ$#gđ?#?###T###V###?###?###/##################################################$##??##?x##?x#`??#ạ$#gđ7_?#?##kđVk7##$##$#Ĩf#####?l##4##?##########################?r##(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$#? j# #)</w:t>
      </w:r>
    </w:p>
    <w:p>
      <w:pPr>
        <w:pStyle w:val="PreformattedText"/>
        <w:bidi w:val="0"/>
        <w:jc w:val="left"/>
        <w:rPr/>
      </w:pPr>
      <w:r>
        <w:rPr/>
        <w:t>???????????????? #?#????????????????##*#####???????????? #?#???????????????? #?#????????????????</w:t>
        <w:br/>
        <w:t>t##?##?0#################################################?#B$#6##?####?#????????###?????????#?#????????????????????#?#????????????????????#?#????????????????????4?#######4?###</w:t>
        <w:br/>
        <w:t>#l#à?#??p?2###?###?#####?###?#####?###?#####?###?#####?###?##ỵt?#?###v###?###?###?###?#######N###T###?###?###6###:###T###j###?###?###?#######v###x###|###~###?###?###?###?###?###?###?###?#### ##?????????????r`r`Õr`?`rƠr#### #h&amp;#?##h7_?#CJ##PJ##áJ##mH</w:t>
        <w:tab/>
        <w:t>#sH</w:t>
        <w:tab/>
        <w:t>####h&amp;#?##h7_?#5#?CJ##PJ##áJ##mH##sH####h&amp;#?##h7_?#CJ##PJ##âJ### #h&amp;#?##h7_?#CJ##PJ##âJ##mH##sH#####h&amp;#?##h7_?#CJ##áJ##mH##sH###"#h&amp;#?##h7_?#5#?CJ##\#?âJ##mH##sH#####h&amp;#?##h7_?#5#?CJ##ảJ##mH##sH####h&amp;#?##h7_?#5#?CJ##ạJ##mH##sH####h&amp;#?##h7_?#CJ##ạJ##mH##sH#####h&amp;#?##h7_?#CJ##\#?]#?ăJ###"#h&amp;#?##h7_?#CJ##\#?]#?ãJ##mH</w:t>
        <w:tab/>
        <w:t>#sH</w:t>
        <w:tab/>
        <w:t>##?###?###?#######N###:###?#######x###~###?###?###?###?############?############?############?############?############?############?############?############?############?############?############?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x##?x##$#Ịf####ạ$#gđ?#?#####$##?x##?x##$#Ìf####ạ$#gđ?#?######$#</w:t>
      </w:r>
    </w:p>
    <w:p>
      <w:pPr>
        <w:pStyle w:val="PreformattedText"/>
        <w:bidi w:val="0"/>
        <w:jc w:val="left"/>
        <w:rPr/>
      </w:pPr>
      <w:r>
        <w:rPr/>
        <w:t>?###n###??##?x##?x#`??#ả$#gđ7_?#####$##??##?x##?x#-Đ##M?</w:t>
        <w:br/>
        <w:t>###????###`??#ả$#gđ7_?######$#</w:t>
      </w:r>
    </w:p>
    <w:p>
      <w:pPr>
        <w:pStyle w:val="PreformattedText"/>
        <w:bidi w:val="0"/>
        <w:jc w:val="left"/>
        <w:rPr/>
      </w:pPr>
      <w:r>
        <w:rPr/>
        <w:t>?#####h#?#####??##?x##?x#`??#ạ$#gđ7_?######$##??##?x##?x#`??#ã$#gđ7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/#################################################$##?x##?x##$#Íf####ạ$#gđ?#?#?##kđ?l7##$##$#Ìf#####?l##4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9!?#`#)</w:t>
      </w:r>
    </w:p>
    <w:p>
      <w:pPr>
        <w:pStyle w:val="PreformattedText"/>
        <w:bidi w:val="0"/>
        <w:jc w:val="left"/>
        <w:rPr/>
      </w:pPr>
      <w:r>
        <w:rPr/>
        <w:t>????????????????`#?#????????????????##*#????????####????`#?#????????????????`#?#????????????????</w:t>
        <w:br/>
        <w:t>t##?##?0#################################################?####6##?####?#????????????????????#?#????????????????????#?#????????###?????????#?#????????????????????4?#######4?###</w:t>
        <w:br/>
        <w:t>#l#â?###p?2###?###?#####?###?#####?###?#####?###?#####?###?##ýt?#?#### ##, ##2 ##4 ##Z ##? ##? ###!##&lt;!##b!##?!##?!##?!##?!##?!##P"##?"##??ͻ???y??kYkyI7##########################"#h&amp;#?##h7_?#5#?CJ##]#?aJ##mH##sH#####h&amp;#?##h7_?#5#?CJ##aJ##mH##sH##"#h&amp;#?##h7_?#CJ##\#?]#?aJ##mH</w:t>
        <w:tab/>
        <w:t>#sH</w:t>
        <w:tab/>
        <w:t>####h&amp;#?##h7_?#CJ##\#?]#?aJ#####h&amp;#?##h7_?#CJ##aJ##mH##sH#####h&amp;#?##h7_?#CJ##\#?aJ##mH##sH##"#h&amp;#?##h7_?#5#?CJ##\#?aJ##mH##sH### #h&amp;#?##h7_?#@???CJ##aJ##mH##sH#####h&amp;#?##h7_?#5#?@???CJ##aJ##mH##sH####h&amp;#?##h7_?#5#?CJ##aJ##mH##sH####h&amp;#?##h7_?#5#?CJ##PJ##aJ##mH##sH## #h&amp;#?##h7_?#CJ##PJ##aJ##mH</w:t>
        <w:tab/>
        <w:t>#sH</w:t>
        <w:tab/>
        <w:t>##?###. ##0 ##2 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2 ##4 ##? ##&lt;!##/##################################################$##??##?x##?x#`??#a$#gd7_?#?##kd?m7##$##$#If#####?l##4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9!?# #)</w:t>
      </w:r>
    </w:p>
    <w:p>
      <w:pPr>
        <w:pStyle w:val="PreformattedText"/>
        <w:bidi w:val="0"/>
        <w:jc w:val="left"/>
        <w:rPr/>
      </w:pPr>
      <w:r>
        <w:rPr/>
        <w:t>???????????????? #?#????????????????##*#####???????????? #?#???????????????? #?#????????????????</w:t>
        <w:br/>
        <w:t>t##?##?0#################################################?####6##?####?#????????###?????????#?#????????????????????#?#????????????????????#?#????????????????????4?#######4?###</w:t>
        <w:br/>
        <w:t>#l#a?###p?2###?###?#####?###?#####?###?#####?###?#####?###?##yt?#?###&lt;!##?!##?!##P"##?"##?###?####$##?$##$%##:%##p%##?%###&amp;##^&amp;##?&amp;###'##?'##?'##((##?)##n+##2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?pu######$#</w:t>
      </w:r>
    </w:p>
    <w:p>
      <w:pPr>
        <w:pStyle w:val="PreformattedText"/>
        <w:bidi w:val="0"/>
        <w:jc w:val="left"/>
        <w:rPr/>
      </w:pPr>
      <w:r>
        <w:rPr/>
        <w:t>?#####h#?#####??##?x##?x#`??#a$#gd7_?######$##??##?x##?x#`??#a$#gd7_?###?"##?"##?###?)##?)##2-###2###4##P6##b8##d9##f9##?:##?:##?;##p&lt;##?&lt;##?&lt;##@?##f?##j?##p?##??##??##??##???Ƿ??</w:t>
      </w:r>
      <w:r>
        <w:rPr/>
        <w:t>ַַַ</w:t>
      </w:r>
      <w:r>
        <w:rPr/>
        <w:t>???m?]N&gt;N]N##h&amp;#?##h7_?#CJ##]#?áJ##mH##sH####h&amp;#?##h7_?#CJ##âJ##mH##sH#####h&amp;#?##h7_?#5#?CJ##ăJ##mH##sH##(#h&amp;#?##h?pú##h#X##CJ##\#?]#?ạJ##mH##sH###&amp;#h&amp;#?##h?pư#@?##CJ##\#?]#?áJ##mH##sH#####h&amp;#?##h?pù#CJ##ạJ##mH##sH#####h&amp;#?##h?pụ#CJ##PJ##]#?ảJ##mH##sH####h&amp;#?##h?pụ#CJ##]#?âJ##mH##sH####h&amp;#?##h?pù#CJ##ảJ##mH##sH###"#h&amp;#?##h?pủ#CJ##\#?]#?ạJ##mH##sH#####h&amp;#?##h?pú#CJ##áJ#####h&amp;#?##h?pũ#CJ##]#?ăJ####2-##P/###0##&amp;1###2##?3##P6##z7##f9##?:##?;##p&lt;##?&lt;##?=##@?##??##??##??##?############?############?############?############?############?############?############?############?############?############?############?############?############?############?############?############?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d#####?x##?x#`??#a$#gd?pu######$#</w:t>
      </w:r>
    </w:p>
    <w:p>
      <w:pPr>
        <w:pStyle w:val="PreformattedText"/>
        <w:bidi w:val="0"/>
        <w:jc w:val="left"/>
        <w:rPr/>
      </w:pPr>
      <w:r>
        <w:rPr/>
        <w:t>?#####h#?#####??##?x##?x#`??#a$#gd?pu######$##??##?x##?x#`??#a$#gd?pu###??##??##?@##?@##?@##?@##?@##?@##?@##?@##VA##?A##?A##?A##tB##?B##@C##?C##?C##???ɹ???|?j[MB[2[2########h&amp;#?##h#yW#CJ##]#?aJ##mH##sH####h&amp;#?##h#yW#CJ##aJ#####h&amp;#?##h#yW#6#?CJ##]#?aJ#####h&amp;#?##h#yW#CJ##aJ##mH##sH###"#h&amp;#?##h7_?#5#?CJ##]#?aJ##mH##sH#####h&amp;#?##h7_?#5#?CJ##aJ##mH##sH####h&amp;#?##h7_?#CJ##aJ##mH##sH###"#h&amp;#?##h7_?##h?/?#CJ##aJ##mH##sH#####h&amp;#?##h7_?#CJ##\#?aJ####h&amp;#?##h7_?#CJ##\#?aJ##mH</w:t>
        <w:tab/>
        <w:t>#sH</w:t>
        <w:tab/>
        <w:t>###h&amp;#?##h?pu#CJ##\#?aJ##mH</w:t>
        <w:tab/>
        <w:t>#sH</w:t>
        <w:tab/>
        <w:t>###h&amp;#?##h?pu#CJ##\#?aJ####h&amp;#?##h7_?#CJ##\#?##h&amp;#?##h7_?#5#?CJ##aJ##mH##sH####??##(@##?@##?@##?@##?@##VA##?A##xB##?B##?C##?C##</w:t>
        <w:br/>
        <w:t>D##(D##DD##`D##?############?############?############?############?############?############?############?############?############?############?############?############?############?############?##########################$#</w:t>
      </w:r>
    </w:p>
    <w:p>
      <w:pPr>
        <w:pStyle w:val="PreformattedText"/>
        <w:bidi w:val="0"/>
        <w:jc w:val="left"/>
        <w:rPr/>
      </w:pPr>
      <w:r>
        <w:rPr/>
        <w:t>?#####h#7#####??##d#####?x##?x#`??#a$#gd#yW######$#</w:t>
      </w:r>
    </w:p>
    <w:p>
      <w:pPr>
        <w:pStyle w:val="PreformattedText"/>
        <w:bidi w:val="0"/>
        <w:jc w:val="left"/>
        <w:rPr/>
      </w:pPr>
      <w:r>
        <w:rPr/>
        <w:t>?#####h#?#####??##d#####?x##?x#`??#a$#gd#yW######$#</w:t>
      </w:r>
    </w:p>
    <w:p>
      <w:pPr>
        <w:pStyle w:val="PreformattedText"/>
        <w:bidi w:val="0"/>
        <w:jc w:val="left"/>
        <w:rPr/>
      </w:pPr>
      <w:r>
        <w:rPr/>
        <w:t>?#####h#?###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?x##?x#`??#a$#gd?pu######$#</w:t>
      </w:r>
    </w:p>
    <w:p>
      <w:pPr>
        <w:pStyle w:val="PreformattedText"/>
        <w:bidi w:val="0"/>
        <w:jc w:val="left"/>
        <w:rPr/>
      </w:pPr>
      <w:r>
        <w:rPr/>
        <w:t>?#####h#?#####??##?x##?x#`??#a$#gd7_?###?C##?C##fE##jE##?F###H##&lt;H##?H##`I##bI##?I##?I##vJ##xJ##?J##HK##?K##?K##?K##?K###L##|L##?L##?L###M##:P##FR##?S##?U##?U##|V##?V##?V##?V##?V##,W##.W##???о??????}?}?}?}?m?m??}?}?}?}?####################################h&amp;#?##h#yW#CJ##\#?aJ##mH##sH####h&amp;#?##h#yW#CJ##aJ#####h&amp;#?##h#yW#CJ##H*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?##h#yW####h&amp;#?##h#yW#CJ##aJ##mH##sH#####h&amp;#?##h#yW#5#?CJ##aJ##mH##sH##"#h&amp;#?##h#yW#CJ##\#?]#?aJ##mH##sH### #h&amp;#?##h#yW#@???CJ##aJ##mH##sH#####h&amp;#?##h#yW#CJ##]#?aJ##mH##sH####h&amp;#?##h#yW#CJ##aJ##mH##sH##$`D##vD##?D##jE##?F###G##LG##?G###H##&lt;H##?H##?H##?H##?H##JI##NI##?I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#yW######$#</w:t>
      </w:r>
    </w:p>
    <w:p>
      <w:pPr>
        <w:pStyle w:val="PreformattedText"/>
        <w:bidi w:val="0"/>
        <w:jc w:val="left"/>
        <w:rPr/>
      </w:pPr>
      <w:r>
        <w:rPr/>
        <w:t>?#####h#?#####??##d#####?x##?x#`??#a$#gd#yW######$#</w:t>
      </w:r>
    </w:p>
    <w:p>
      <w:pPr>
        <w:pStyle w:val="PreformattedText"/>
        <w:bidi w:val="0"/>
        <w:jc w:val="left"/>
        <w:rPr/>
      </w:pPr>
      <w:r>
        <w:rPr/>
        <w:t>?#####h#7#####??##d#####?x##?x#`??#a$#gd#yW###?I##?I##LK##lK##?K##S############&lt;############&lt;############%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#yW######$#</w:t>
      </w:r>
    </w:p>
    <w:p>
      <w:pPr>
        <w:pStyle w:val="PreformattedText"/>
        <w:bidi w:val="0"/>
        <w:jc w:val="left"/>
        <w:rPr/>
      </w:pPr>
      <w:r>
        <w:rPr/>
        <w:t>?#####h#?#####??##?x##?x#`??#a$#gd#yW##?##kdBo7##$##$#If#####T###?###?r##???###|#%#4"?###################?###################?#j</w:t>
        <w:tab/>
        <w:t>################?#?#################?###################</w:t>
        <w:br/>
        <w:t>t##?##?#P"#6##?####?####?###?###?###?###?#?####?###?###?###?###?#?####?###?###?###?###?#?####?###?###?###?###?4?#######4?###</w:t>
        <w:br/>
        <w:t>###a?###p?2###?###?#####?###?#####?###?#####?###?#####?###?##yt?#?#?T####?K##?K###L###L##~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#yW###?L##?L##6P##?Q##?S##?U##F############/############/############/############/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#yW#?##kd#p7##$##$#If#####T###?###??##</w:t>
      </w:r>
      <w:r>
        <w:rPr/>
        <w:t>֞</w:t>
      </w:r>
      <w:r>
        <w:rPr/>
        <w:t>##???##</w:t>
        <w:tab/>
        <w:t>?#I#?#?#}!?#?#################?#y#################?#?#################?#?#################?#?#################?#?#################?#?#################</w:t>
        <w:br/>
        <w:t>t##?##?####6##?####?####?###?###?###?###?###?###?#?####?###?###?###?###?###?###?#?####?###?###?###?###?###?###?#?####?###?###?###?###?###?###?4?#######4?###</w:t>
        <w:br/>
        <w:t>###a?###yt?#?#?T####?U##?U##|V##~V##?V##?V##?V##?############?############?############?############?############=############################?##kd?p7##$##$#If#####T###?l##4##?##########################?`##?F##???</w:t>
      </w:r>
    </w:p>
    <w:p>
      <w:pPr>
        <w:pStyle w:val="PreformattedText"/>
        <w:bidi w:val="0"/>
        <w:jc w:val="left"/>
        <w:rPr/>
      </w:pPr>
      <w:r>
        <w:rPr/>
        <w:t>?#?#?#D#################?#?#################?#S##################?0###?#######?#######?#######?#######?#######?#####?#A$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f4#yt?#?#?T######$#</w:t>
      </w:r>
    </w:p>
    <w:p>
      <w:pPr>
        <w:pStyle w:val="PreformattedText"/>
        <w:bidi w:val="0"/>
        <w:jc w:val="left"/>
        <w:rPr/>
      </w:pPr>
      <w:r>
        <w:rPr/>
        <w:t>?#####h#?#####?x##?x##$#If####a$#gd#yW######$#</w:t>
      </w:r>
    </w:p>
    <w:p>
      <w:pPr>
        <w:pStyle w:val="PreformattedText"/>
        <w:bidi w:val="0"/>
        <w:jc w:val="left"/>
        <w:rPr/>
      </w:pPr>
      <w:r>
        <w:rPr/>
        <w:t>?#####h#?#####??##?x##?x#`??#a$#gd#yW###?V##?V##?V##,W##.W##|W##?W##?W##?############?############?############V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a$#gd7_?#?##kdZq7##$##$#If#####T###?l##4##?##########################?F##???</w:t>
      </w:r>
    </w:p>
    <w:p>
      <w:pPr>
        <w:pStyle w:val="PreformattedText"/>
        <w:bidi w:val="0"/>
        <w:jc w:val="left"/>
        <w:rPr/>
      </w:pPr>
      <w:r>
        <w:rPr/>
        <w:t>?#?#?#D#################?#?#################?#S##################?0###?#######?#######?#######?#######?#######?#####?#A$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f4#yt?#?#?T######$#</w:t>
      </w:r>
    </w:p>
    <w:p>
      <w:pPr>
        <w:pStyle w:val="PreformattedText"/>
        <w:bidi w:val="0"/>
        <w:jc w:val="left"/>
        <w:rPr/>
      </w:pPr>
      <w:r>
        <w:rPr/>
        <w:t>?#####h#?#####?x##?x##$#If####a$#gd#yW###.W##RW##|W##?W##?W##?W##lX##?X##?X##?X##?X##PY##?Y##6^##$_##?_##?_##?`##(a##.a##?c##??οΰ????΅r]rG]r]r######################################+#h&amp;#?##h7_?#6#?B*#CJ##]#?aJ##mH##ph###?sH##)#h&amp;#?##h7_?#@???B*#CJ##aJ##mH##ph###?sH##%#h&amp;#?##h7_?#B*#CJ##aJ##mH##ph###?sH##"#h&amp;#?##h7_?#5#?CJ##]#?aJ##mH##sH#####h&amp;#?##h#yW#CJ##aJ##mH##sH#####h&amp;#?##h#yW#CJ##\#?##h&amp;#?##h#yW#CJ##aJ##mH##sH#####h&amp;#?##h7_?#CJ##aJ##mH##sH#####h&amp;#?##h7_?#5#?CJ##aJ##mH##sH####h&amp;#?##h7_?#CJ##\#?aJ##mH##sH##"#h&amp;#?##h7_?#5#?CJ##\#?aJ##mH##sH###?W###X##lX##?X##?X##PY##?Y##?]##6^##?_##?_##|`##*a##"b##?c##?c##be##?f##?############?############?############?############?############?############?############?############?############?############?############?############?############?############?############?############?#############################7##$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?x##?x#`??#a$#gd7_?######$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?x##?x#`??#a$#gd#yW######$#</w:t>
      </w:r>
    </w:p>
    <w:p>
      <w:pPr>
        <w:pStyle w:val="PreformattedText"/>
        <w:bidi w:val="0"/>
        <w:jc w:val="left"/>
        <w:rPr/>
      </w:pPr>
      <w:r>
        <w:rPr/>
        <w:t>?#####h#?#####??##?x##?x#`??#a$#gd#yW###?c##?c##?c###h##Li##ri##t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.j##8j##Xj###k##,k##Xk##Zk##?k##?k##?k###l###l##?Ѿ???????????l]lM&gt;######################h&amp;#?##h?5?#CJ##ãJ##mH##sH#####h&amp;#?##h?5?#5#?CJ##áJ##mH##sH####h&amp;#?##h?5?#5#?CJ##\#?]#?àJ##%#h&amp;#?##h?5?#5#?CJ##\#?]#?àJ##mH##sH####h&amp;#?##hẸ#&gt;#CJ##ăJ##mH##sH### #h&amp;#?##h7_?#@???CJ##ạJ##mH##sH#####h&amp;#?##h7_?#5#?CJ##ạJ##mH##sH####h&amp;#?##h7_?#CJ##ăJ##mH##sH###%#h&amp;#?##h7_?#B*#CJ##ăJ##mH##ph###?sH##+#h&amp;#?##h7_?#6#?B*#CJ##]#?ảJ##mH##ph###?sH##/#h&amp;#?##h7_?#6#?@???B*#CJ##]#?áJ##mH##ph###?sH####?f###h##Lĩ###j##8j##Zj##?j###k##,k##Xk##Zk##?k##?k###l##?l##?m##?############?############?############?############?############?############?############?############?############?############?############?############?############?############?##############################$##??##?x##?x#`??#ã$#gđ?5?######$#</w:t>
      </w:r>
    </w:p>
    <w:p>
      <w:pPr>
        <w:pStyle w:val="PreformattedText"/>
        <w:bidi w:val="0"/>
        <w:jc w:val="left"/>
        <w:rPr/>
      </w:pPr>
      <w:r>
        <w:rPr/>
        <w:t>?#####h#?#####??##?x##?x#`??#ã$#gđ?5?#####$#</w:t>
      </w:r>
    </w:p>
    <w:p>
      <w:pPr>
        <w:pStyle w:val="PreformattedText"/>
        <w:bidi w:val="0"/>
        <w:jc w:val="left"/>
        <w:rPr/>
      </w:pPr>
      <w:r>
        <w:rPr/>
        <w:t>?#####h#?#####??##?x##?x#@&amp;#`??#ã$#gđÈ#&gt;#####$#</w:t>
      </w:r>
    </w:p>
    <w:p>
      <w:pPr>
        <w:pStyle w:val="PreformattedText"/>
        <w:bidi w:val="0"/>
        <w:jc w:val="left"/>
        <w:rPr/>
      </w:pPr>
      <w:r>
        <w:rPr/>
        <w:t>?#####h#?#####??##?x##?x#@&amp;#`??#ạ$#gđ7_?######$##??##?x##?x#`??#à$#gđ7_?###7##$##??##?x##?x#`??#ạ$#gđ7_?####l##?l##?l##?l##Rm##Vm##vm##|m##?m##?m##?m##?m###n###n###n##&amp;n##(n##?n##?n##?n##?n##?n##?n##?n###õ###ó##:ọ##Tõ##Vô##hơ##|ơ##~ô##?ó##?ò##?ơ##?ô##?ò##?ọ##?ỏ##.p##0p##8p##&lt;p##tp##|p##?p##?p##?p##?p##?p##?p##?p###q##Bq##????????񶩶??????????????????????????????ǚ????Ǉ???#%#h&amp;#?##h?5?#CJ##aJ##fH##q?</w:t>
        <w:br/>
        <w:t>###????#####h&amp;#?##h?5?#CJ##aJ##mH</w:t>
        <w:tab/>
        <w:t>#sH</w:t>
        <w:tab/>
        <w:t>####h&amp;#?##h?5?#@???CJ##aJ### #h&amp;#?##h?5?#@???CJ##aJ##mH</w:t>
        <w:tab/>
        <w:t>#sH</w:t>
        <w:tab/>
        <w:t>####h&amp;#?##h?5?#CJ##aJ#####h&amp;#?##h?5?#CJ##aJ##mH</w:t>
        <w:tab/>
        <w:t>#sH</w:t>
        <w:tab/>
        <w:t>####h&amp;#?##h?5?#5#?CJ##aJ##mH</w:t>
        <w:tab/>
        <w:t>#sH</w:t>
        <w:tab/>
        <w:t>###h&amp;#?##h?5?#CJ##aJ##mH##sH##5?m##(n##?n##0p##Dq##^q###r##?s##nt##?t##?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fu##hu##?u##?u##Jw##.x##^y##v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</w:t>
      </w:r>
    </w:p>
    <w:p>
      <w:pPr>
        <w:pStyle w:val="PreformattedText"/>
        <w:bidi w:val="0"/>
        <w:jc w:val="left"/>
        <w:rPr/>
      </w:pPr>
      <w:r>
        <w:rPr/>
        <w:t>?###?###?x##?x#1$#a$#gd?5?######$##??##?x##?x#`??#a$#gd?5?#####$##??##?x##?x#-D##M?</w:t>
        <w:br/>
        <w:t>###????###`??#a$#gd?5?###Bq##Dq##^q##?s##?s##nt##?t##?t##?t##?t###u##</w:t>
        <w:br/>
        <w:t>u##0u##fu##hu##|u##?u##?u###v##Hw##Jw##dw##fw##lw##nw##?w##?w##?w##?w##?w##?w##?w##?w##</w:t>
        <w:br/>
        <w:t>x##*x##.x##2x##Tx##^y##Dz##Jz##Lz##rz##tz##vz##?z##?z##?z##?z##?z##?z##0{##8{##:{##D{##X{##?{##?{##?{##?{##?{##.|##?????ƻ??ƻƻ?Ɯ????񻬻????񻬻????Ɯ?ƻƻƜƜ????#####h&amp;#?##h?5?#5#?CJ##aJ##mH</w:t>
        <w:tab/>
        <w:t>#sH</w:t>
        <w:tab/>
        <w:t>###h&amp;#?##h?5?#CJ##aJ##mH</w:t>
        <w:tab/>
        <w:t>#sH</w:t>
        <w:tab/>
        <w:t>####h&amp;#?##h?5?#CJ##aJ#####h&amp;#?##h?5?#5#?CJ##aJ####h&amp;#?##h?5?#7#?CJ##aJ##mH</w:t>
        <w:tab/>
        <w:t>#sH</w:t>
        <w:tab/>
        <w:t>###h&amp;#?##h?5?#CJ##aJ##mH##sH#####h&amp;#?##h?5?#CJ##aJ##mH</w:t>
        <w:tab/>
        <w:t>#sH</w:t>
        <w:tab/>
        <w:t>#=?z##.{##0{##h{##?{##.|##?}##?~##</w:t>
        <w:b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</w:t>
      </w:r>
      <w:r>
        <w:rPr>
          <w:rtl w:val="true"/>
        </w:rPr>
        <w:t>܃</w:t>
      </w:r>
      <w:r>
        <w:rPr/>
        <w:t>##??###?##:?##??##??##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</w:t>
        <w:br/>
        <w:t>?##Ԉ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??##?x##?x#-D##M?</w:t>
        <w:br/>
        <w:t>###????###`??#a$#gd?5?#####$##$#</w:t>
      </w:r>
    </w:p>
    <w:p>
      <w:pPr>
        <w:pStyle w:val="PreformattedText"/>
        <w:bidi w:val="0"/>
        <w:jc w:val="left"/>
        <w:rPr/>
      </w:pPr>
      <w:r>
        <w:rPr/>
        <w:t>?###S###??##?x##?x#1$#@&amp;#^??#a$#gd?5?######$##??##?x##?x#`??#a$#gd?5?###.|##j}##?}##:~##&lt;~##?~##?~##?~##?~##</w:t>
        <w:br/>
        <w:t>##0##T##?##?##?##?##?##?##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:?##@?##?##?##l?##n?##p?##??##??##??##??##ȁ###?##,?##??##</w:t>
      </w:r>
      <w:r>
        <w:rPr>
          <w:rtl w:val="true"/>
        </w:rPr>
        <w:t>܃</w:t>
      </w:r>
      <w:r>
        <w:rPr>
          <w:rtl w:val="true"/>
        </w:rPr>
        <w:t>##??###?##.?##</w:t>
      </w:r>
      <w:r>
        <w:rPr/>
        <w:t>8</w:t>
      </w:r>
      <w:r>
        <w:rPr/>
        <w:t>?##:?##Z?##\?##??##??##??????????????????????????????????????????p #h&amp;#?##h?5?#@???CJ##aJ##mH</w:t>
        <w:tab/>
        <w:t>#sH</w:t>
        <w:tab/>
        <w:t>####h&amp;#?##h?5?#@???CJ##aJ#####h&amp;#?##h?5?#5#?@???CJ##aJ####h&amp;#?##h?5?#5#?CJ##aJ####h&amp;#?##h?5?#CJ##aJ##mH</w:t>
        <w:tab/>
        <w:t>#sH</w:t>
        <w:tab/>
        <w:t>##%#h&amp;#?##h?5?#CJ##aJ##fH##q?</w:t>
        <w:br/>
        <w:t>###????#####h&amp;#?##h?5?#CJ##]#?aJ##mH</w:t>
        <w:tab/>
        <w:t>#sH</w:t>
        <w:tab/>
        <w:t>###h&amp;#?##h?5?#CJ##]#?aJ####h&amp;#?##h?5?#CJ##aJ##mH</w:t>
        <w:tab/>
        <w:t>#sH</w:t>
        <w:tab/>
        <w:t>####h&amp;#?##h?5?#CJ##aJ##,??##??##??##??##҄##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Ԉ##(?##L?##??##҉##0?##F?##H?##J?##n?##??##??##??##??##??##?##??##??##??###?###?##"?##$?##b?##</w:t>
      </w:r>
      <w:r>
        <w:rPr>
          <w:rtl w:val="true"/>
        </w:rPr>
        <w:t>؋</w:t>
      </w:r>
      <w:r>
        <w:rPr/>
        <w:t>###?##????̽?????????̽n??̠??????^???################h&amp;#?##h?5?#5#?CJ##aJ##mH</w:t>
        <w:tab/>
        <w:t>#sH</w:t>
        <w:tab/>
        <w:t># #h&amp;#?##h?5?#5#?6#?CJ##\#?]#?aJ#####h&amp;#?##h?5?#CJ##aJ##mH</w:t>
        <w:tab/>
        <w:t>#sH</w:t>
        <w:tab/>
        <w:t>##"#h&amp;#?##h?5?#CJ##\#?]#?aJ##mH</w:t>
        <w:tab/>
        <w:t>#sH</w:t>
        <w:tab/>
        <w:t>####h&amp;#?##h?5?#CJ##\#?]#?aJ#####h&amp;#?##h?5?#CJ##aJ##mH</w:t>
        <w:tab/>
        <w:t>#sH</w:t>
        <w:tab/>
        <w:t>####h&amp;#?##h?5?#5#?CJ##\#?]#?aJ####h&amp;#?##h?5?#CJ##aJ#####h&amp;#?##h?5?#5#?CJ##aJ##mH</w:t>
        <w:tab/>
        <w:t>#sH</w:t>
        <w:tab/>
        <w:t>###h&amp;#?##h?5?#5#?CJ##aJ####h&amp;#?##h?5?#@???CJ##aJ##"Ԉ##??##҉##?###?###?##D?##n?##??##??##?##$?##b?##</w:t>
      </w:r>
      <w:r>
        <w:rPr>
          <w:rtl w:val="true"/>
        </w:rPr>
        <w:t>؋</w:t>
      </w:r>
      <w:r>
        <w:rPr/>
        <w:t>##*?##h?##?##&amp;?##T?##z?##??##??##Ē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??##?x##?x#-D##M?</w:t>
        <w:br/>
        <w:t>###????###`??#gd?5?######$##??##?x##?x#`??#a$#gd?5?#####$##??##?x##?x#-D##M?</w:t>
        <w:br/>
        <w:t>###????###`??#a$#gd?5?####?##&amp;?##(?##*?##?##?##&gt;?##đ?##?##?##?##"?##T?##x?##??##0?##L?##X?##|?##??##??##??##ԓ##</w:t>
      </w:r>
      <w:r>
        <w:rPr/>
        <w:t>֓</w:t>
      </w:r>
      <w:r>
        <w:rPr/>
        <w:t>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???????????</w:t>
      </w:r>
      <w:r>
        <w:rPr>
          <w:rtl w:val="true"/>
        </w:rPr>
        <w:t>׹ת</w:t>
      </w:r>
      <w:r>
        <w:rPr>
          <w:rtl w:val="true"/>
        </w:rPr>
        <w:t>?</w:t>
      </w:r>
      <w:r>
        <w:rPr>
          <w:rtl w:val="true"/>
        </w:rPr>
        <w:t>׹</w:t>
      </w:r>
      <w:r>
        <w:rPr/>
        <w:t>????ỵ?ẹQ############################'#h&amp;#?##h?5?#5#?CJ##ÕJ##QJ##ạJ##mH*#sH*#'#h&amp;#?##h?5?#5#?CJ##ƠJ##QJ##ăJ##mH</w:t>
        <w:tab/>
        <w:t>#sH</w:t>
        <w:tab/>
        <w:t>###h&amp;#?##h?5?#ạJ#####h&amp;#?##h?5?#áJ##mH</w:t>
        <w:tab/>
        <w:t>#sH</w:t>
        <w:tab/>
        <w:t>####h&amp;#?##h?5?#àJ##mH*#sH*####h&amp;#?##h?5?#CJ##\#?]#?ảJ#####h&amp;#?##h?5?#CJ##ạJ##mH</w:t>
        <w:tab/>
        <w:t>#sH</w:t>
        <w:tab/>
        <w:t>####h&amp;#?##h?5?#5#?CJ##\#?]#?áJ####h&amp;#?##h?5?#CJ##âJ##mH</w:t>
        <w:tab/>
        <w:t>#sH</w:t>
        <w:tab/>
        <w:t>####h&amp;#?##h?5?#CJ##ăJ#####h&amp;#?##h?5?#@???CJ##áJ### #h&amp;#?##h?5?#@???CJ##ảJ##mH</w:t>
        <w:tab/>
        <w:t>#sH</w:t>
        <w:tab/>
        <w:t>##Ē##??##??##0?##X?##??##??##</w:t>
        <w:br/>
        <w:t>?##H?##^?##??##X?##ʘ##j?##8?###?##.?##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?##?x##?x#1$#`??#á$#gđ?5?###;##??##đ?####?x##?x#`??#gđ?5?###ạ##??##đ?####?x##?x#`??#gđ?5?#####??##?x##?x#-Đ##M?</w:t>
        <w:br/>
        <w:t>###????###`??#gđ?5?###H?##0?##Z?##Đ?##??##??##X?##??##??##f?##*?##,?##</w:t>
      </w:r>
      <w:r>
        <w:rPr>
          <w:rtl w:val="true"/>
        </w:rPr>
        <w:t>ޙ</w:t>
      </w:r>
      <w:r>
        <w:rPr>
          <w:rtl w:val="true"/>
        </w:rPr>
        <w:t>##</w:t>
      </w:r>
      <w:r>
        <w:rPr>
          <w:rtl w:val="true"/>
        </w:rPr>
        <w:t>ܚ</w:t>
      </w:r>
      <w:r>
        <w:rPr>
          <w:rtl w:val="true"/>
        </w:rPr>
        <w:t>##??##??##??##??##</w:t>
      </w:r>
      <w:r>
        <w:rPr/>
        <w:t>8</w:t>
      </w:r>
      <w:r>
        <w:rPr/>
        <w:t>?##p?##r?##??##??##??##??##?###?##.?##??##??##??????Ǹ?Ǹ?Ǹ?ǧ??</w:t>
      </w:r>
      <w:r>
        <w:rPr>
          <w:rtl w:val="true"/>
        </w:rPr>
        <w:t>ڔ</w:t>
      </w:r>
      <w:r>
        <w:rPr/>
        <w:t>?n?????Z###############################'#h&amp;#?##h?5?#5#?CJ##ÓJ##QJ##ảJ##mH</w:t>
        <w:tab/>
        <w:t>#sH</w:t>
        <w:tab/>
        <w:t>#-#h&amp;#?##h?5?#CJ##ÒJ##QJ##âJ##fH##q?</w:t>
        <w:br/>
        <w:t>###????#####h&amp;#?##h?5?#CJ##ỌJ##QJ##áJ###$#h&amp;#?##h?5?#CJ##ƠJ##QJ##ăJ##mH</w:t>
        <w:tab/>
        <w:t>#sH</w:t>
        <w:tab/>
        <w:t>## #h&amp;#?##h?5?#CJ##PJ##âJ##sH##tH#####h&amp;#?##h?5?#CJ##PJ##ăJ##tH###$#h&amp;#?##h?5?#CJ##PJ##ăJ##mH</w:t>
        <w:tab/>
        <w:t>#sH</w:t>
        <w:tab/>
        <w:t>#tH###$#h&amp;#?##h?5?#CJ##ÔJ##QJ##ảJ##mH</w:t>
        <w:tab/>
        <w:t>#sH</w:t>
        <w:tab/>
        <w:t>##$#h&amp;#?##h?5?#CJ##ỌJ##QJ##ăJ##mH*#sH*##??##??###?###?###?##8?##&lt;?##X?##d?##j?##ğ##??##??##??###?###?###?###?##L?##N?##??##??##?????</w:t>
      </w:r>
      <w:r>
        <w:rPr>
          <w:rtl w:val="true"/>
        </w:rPr>
        <w:t>ر</w:t>
      </w:r>
      <w:r>
        <w:rPr/>
        <w:t>ś?xi\O\O\O??D#############################h&amp;#?##h?5?#CJ##aJ#####h&amp;#?##h?5?#aJ##mH*#sH*####h&amp;#?##h?5?#aJ##mH</w:t>
        <w:tab/>
        <w:t>#sH</w:t>
        <w:tab/>
        <w:t>####h&amp;#?##h?5?#CJ##OJ##QJ##aJ### #h&amp;#?##h?5?#@???CJ##OJ##QJ##aJ#####h&amp;#?##h?5?#5#?@???CJ##OJ##QJ##aJ##+#h&amp;#?##h?5?#5#?@???CJ##OJ##QJ##aJ##mH*#sH*#'#h&amp;#?##h?5?#5#?CJ##OJ##QJ##aJ##mH</w:t>
        <w:tab/>
        <w:t>#sH</w:t>
        <w:tab/>
        <w:t>#$#h&amp;#?##h?5?#CJ##OJ##QJ##aJ##mH</w:t>
        <w:tab/>
        <w:t>#sH</w:t>
        <w:tab/>
        <w:t>##$#h&amp;#?##h?5?#CJ##OJ##QJ##aJ##mH*#sH*##'#h&amp;#?##h?5?#5#?CJ##OJ##QJ##aJ##mH*#sH*####?##&lt;?##d?##??##??##L?##??##??##??##r?##??##??##Σ##?###?##(?##??##??###?##Z?##T?##?############?############?############?############?############?############?############?############?############?############?############?############?############?############?############?############?############?############?############?##################$##??##?x##?x#-D##9D##M?</w:t>
        <w:br/>
        <w:t>###????###`??#a$#gd?5?#####$##??##?x##?x#-D##M?</w:t>
        <w:br/>
        <w:t>###????###`??#a$#gd?5?###a##??##d?####?x##?x#`??#gd?5?###;##??##d?####?x##?x#`??#gd?5?###??##??##??##??##</w:t>
      </w:r>
      <w:r>
        <w:rPr/>
        <w:t>֡</w:t>
      </w:r>
      <w:r>
        <w:rPr/>
        <w:t>##</w:t>
      </w:r>
      <w:r>
        <w:rPr>
          <w:rtl w:val="true"/>
        </w:rPr>
        <w:t>ڡ</w:t>
      </w:r>
      <w:r>
        <w:rPr/>
        <w:t>##?##?##?##??##T?##V?##j?##l?##p?##r?##Ģ##Ȣ##</w:t>
      </w:r>
      <w:r>
        <w:rPr>
          <w:rtl w:val="true"/>
        </w:rPr>
        <w:t>آ</w:t>
      </w:r>
      <w:r>
        <w:rPr/>
        <w:t>###?##??##??##??##??##?##?##?##??###?###?##(?##.?##??##?????????????????????Ҿ?????Ҙo]########################h&amp;#?##h?5?#5#?@???CJ##OJ##QJ##aJ##+#h&amp;#?##h?5?#5#?@???CJ##OJ##QJ##aJ##mH*#sH*#$#h&amp;#?##h?5?#CJ##OJ##QJ##aJ##mH</w:t>
        <w:tab/>
        <w:t>#sH</w:t>
        <w:tab/>
        <w:t>##$#h&amp;#?##h?5?#CJ##OJ##QJ##aJ##mH</w:t>
        <w:tab/>
        <w:t>#sH</w:t>
        <w:tab/>
        <w:t>##$#h&amp;#?##h?5?#CJ##OJ##QJ##aJ##mH*#sH*##'#h&amp;#?##h?5?#5#?CJ##OJ##QJ##aJ##mH*#sH*#'#h&amp;#?##h?5?#5#?CJ##OJ##QJ##aJ##mH</w:t>
        <w:tab/>
        <w:t>#sH</w:t>
        <w:tab/>
        <w:t>###h&amp;#?##h?5?#CJ##aJ#####h&amp;#?##h?5?#CJ##aJ##mH</w:t>
        <w:tab/>
        <w:t>#sH</w:t>
        <w:tab/>
        <w:t># ??##??##¤###?##Z?##T?##V?##??##??##??##??##Ԩ##??##(?##2?##8?##D?##J?##^?##r?##??##??##</w:t>
      </w:r>
      <w:r>
        <w:rPr/>
        <w:t>ީ</w:t>
      </w:r>
      <w:r>
        <w:rPr/>
        <w:t>##?##??##??###?##4?##&lt;?##J?##N?##R?##???Ů????x??????????x?x??e????S#########h&amp;#?##h?5?#@???CJ##]#?aJ##mH</w:t>
        <w:tab/>
        <w:t>#sH</w:t>
        <w:tab/>
        <w:t>#%#h&amp;#?##h?5?#CJ##aJ##fH##q?</w:t>
        <w:br/>
        <w:t>###????#####h&amp;#?##h?5?#CJ##]#?aJ##mH</w:t>
        <w:tab/>
        <w:t>#sH</w:t>
        <w:tab/>
        <w:t>###h&amp;#?##h?5?#CJ##]#?aJ####h&amp;#?##h?5?#CJ##aJ##mH</w:t>
        <w:tab/>
        <w:t>#sH</w:t>
        <w:tab/>
        <w:t>####h&amp;#?##h?5?#CJ##aJ###-#h&amp;#?##h?5?#CJ##aJ##eh###@mH</w:t>
        <w:tab/>
        <w:t>#r?####?##@#sH</w:t>
        <w:tab/>
        <w:t>#'#h&amp;#?##h?5?#5#?CJ##OJ##QJ##aJ##mH##sH####h&amp;#?##h?5?#aJ#####h&amp;#?##h?5?#aJ##mH*#sH*## #h&amp;#?##h?5?#@???CJ##OJ##QJ##aJ###T?##`?##??##??##??##N?##Z?##??##??##??##̭##??##N?##P?##??##?##&lt;?##??##?############?############?############?############?############?############?############?############?############?############?############?############?############?############?############?############?#####################################a##??##d?####?x##?x#`??#gd?5?######$#</w:t>
      </w:r>
    </w:p>
    <w:p>
      <w:pPr>
        <w:pStyle w:val="PreformattedText"/>
        <w:bidi w:val="0"/>
        <w:jc w:val="left"/>
        <w:rPr/>
      </w:pPr>
      <w:r>
        <w:rPr/>
        <w:t>?#####h#?#####??##?x##?x#`??#a$#gd?5?###;##??##d?####?x##?x#`??#gd?5?######$##??##?x##?x#`??#a$#gd?5?#####$##??##?x##?x#-D##9D##M?</w:t>
        <w:br/>
        <w:t>###????###`??#a$#gd?5?###R?##l?##̫##Ы##Z?##??##??##??##ʭ##̭##?##?##?##??###?###?##$?##J?##L?##N?##P?##X?##Z?##??##??##????ô????z???z????j]P]z######################################h&amp;#?##h?5?#aJ##mH</w:t>
        <w:tab/>
        <w:t>#sH</w:t>
        <w:tab/>
        <w:t>####h&amp;#?##h?5?#aJ##mH*#sH*####h&amp;#?##h?5?#5#?CJ##aJ##mH</w:t>
        <w:tab/>
        <w:t>#sH</w:t>
        <w:tab/>
        <w:t>#'#h&amp;#?##h?5?#5#?CJ##OJ##QJ##aJ##mH</w:t>
        <w:tab/>
        <w:t>#sH</w:t>
        <w:tab/>
        <w:t>#$#h&amp;#?##h?5?#CJ##OJ##QJ##aJ##mH*#sH*##$#h&amp;#?##h?5?#CJ##OJ##QJ##aJ##mH</w:t>
        <w:tab/>
        <w:t>#sH</w:t>
        <w:tab/>
        <w:t>####h&amp;#?##h?5?#CJ##OJ##QJ##aJ#####h&amp;#?##h?5?#5#?CJ##OJ##QJ##aJ## #h&amp;#?##h?5?#@???CJ##aJ##mH</w:t>
        <w:tab/>
        <w:t>#sH</w:t>
        <w:tab/>
        <w:t>####h&amp;#?##h?5?#@???CJ##aJ#####h&amp;#?##h?5?#@???CJ##]#?aJ####??##?##??##z?##??##??##??##"?##$?##8?##??##??##??##??##Ե##?##??###?## ?##R?##V?##X?##Z?##^?##`?##??##??##?##??Ŷ</w:t>
      </w:r>
      <w:r>
        <w:rPr>
          <w:rtl w:val="true"/>
        </w:rPr>
        <w:t>آ</w:t>
      </w:r>
      <w:r>
        <w:rPr/>
        <w:t>?</w:t>
      </w:r>
      <w:r>
        <w:rPr/>
        <w:t>؏؏؏</w:t>
      </w:r>
      <w:r>
        <w:rPr/>
        <w:t>??</w:t>
      </w:r>
      <w:r>
        <w:rPr/>
        <w:t>뢀</w:t>
      </w:r>
      <w:r>
        <w:rPr/>
        <w:t>?tgZgZJt###########h&amp;#?##h?5?#5#?CJ##aJ##mH</w:t>
        <w:tab/>
        <w:t>#sH</w:t>
        <w:tab/>
        <w:t>###h&amp;#?##h?5?#aJ##mH*#sH*####h&amp;#?##h?5?#aJ##mH</w:t>
        <w:tab/>
        <w:t>#sH</w:t>
        <w:tab/>
        <w:t>####h&amp;#?##h?5?#5#?CJ##aJ####h&amp;#?##h?5?#CJ##OJ##QJ##aJ###$#h&amp;#?##h?5?#CJ##OJ##QJ##aJ##mH*#sH*##'#h&amp;#?##h?5?#5#?CJ##OJ##QJ##aJ##mH</w:t>
        <w:tab/>
        <w:t>#sH</w:t>
        <w:tab/>
        <w:t>###h&amp;#?##h?5?#CJ##aJ##mH</w:t>
        <w:tab/>
        <w:t>#sH</w:t>
        <w:tab/>
        <w:t>##$#h&amp;#?##h?5?#CJ##aJ##mH</w:t>
        <w:tab/>
        <w:t>#nH*#sH</w:t>
        <w:tab/>
        <w:t>#tH*##$#h&amp;#?##h?5?#CJ##OJ##QJ##aJ##mH</w:t>
        <w:tab/>
        <w:t>#sH</w:t>
        <w:tab/>
        <w:t>##'#h&amp;#?##h?5?#5#?CJ##OJ##QJ##aJ##mH*#sH*###??##z?##??##??##"?##8?##R?##l?##??##??##Ե##??##V?##X?##??##?##?############?############?############?############?############?############?############?############?############?############?############?############?############?############?###############################################$##??##?x##?x#1$#`??#a$#gd?5?###a##??##d?####?x##?x#`??#gd?5?#####??##?x##?x#-D##M?</w:t>
        <w:br/>
        <w:t>###????###`??#gd?5?###;##??##d?####?x##?x#`??#gd?5?######$##??##?x##?x#`??#a$#gd?5?#####$##??##?x##?x#-D##M?</w:t>
        <w:br/>
        <w:t>###????###`??#a$#gd?5?###?##r?##t?##??##??##??##??##??##??##L?##P?###?##D?##H?##J?##n?##??##?###?###?## ?##,?##L?##P?##??##??##??##??###?##??????????????ʷ?????|?m???]############################################h&amp;#?##h?5?#5#?CJ##aJ##mH##sH####h&amp;#?##h?5?#CJ##OJ##QJ##aJ###'#h&amp;#?##h?5?#5#?CJ##OJ##QJ##aJ##mH*#sH*#'#h&amp;#?##h?5?#5#?CJ##OJ##QJ##aJ##mH</w:t>
        <w:tab/>
        <w:t>#sH</w:t>
        <w:tab/>
        <w:t>#$#h&amp;#?##h?5?#CJ##OJ##QJ##aJ##mH*#sH*##$#h&amp;#?##h?5?#CJ##OJ##QJ##aJ##mH</w:t>
        <w:tab/>
        <w:t>#sH</w:t>
        <w:tab/>
        <w:t>####h&amp;#?##h?5?#5#?CJ##aJ####h&amp;#?##h?5?#5#?CJ##aJ##mH</w:t>
        <w:tab/>
        <w:t>#sH</w:t>
        <w:tab/>
        <w:t>###h&amp;#?##h?5?#CJ##aJ##mH</w:t>
        <w:tab/>
        <w:t>#sH</w:t>
        <w:tab/>
        <w:t>####h&amp;#?##h?5?#CJ##aJ###?###?##P?##?##H?##n?##??##??##??##μ##?###?##,?##??##??##Խ###?###?##:?##T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$##??##?x##?x#`??#a$#gd?5?###;##??##d?####?x##?x#`??#gd?5?#####$##??##?x##?x#1$#`??#a$#gd?5?#####$##??##?x##?x#1$#`??#a$#gd?5?####?###?##8?##:?##??##??##??##??###?##&lt;?##@?##B?##H?##J?##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f?##??##??͹</w:t>
      </w:r>
      <w:r>
        <w:rPr>
          <w:rtl w:val="true"/>
        </w:rPr>
        <w:t>ݮݞ</w:t>
      </w:r>
      <w:r>
        <w:rPr/>
        <w:t>?x?h?XhE0?##(#h&amp;#?##h?5?#CJ##OJ##PJ##QJ##aJ##mH##sH###$#h&amp;#?##h?5?#CJ##OJ##QJ##aJ##mH##sH#####h&amp;#?##h?5?#5#?CJ##aJ##mH</w:t>
        <w:tab/>
        <w:t>#sH</w:t>
        <w:tab/>
        <w:t>###h&amp;#?##h?5?#5#?CJ##aJ##mH##sH##$#h&amp;#?##h?5?#CJ##OJ##QJ##aJ##mH*#sH*##$#h&amp;#?##h?5?#CJ##OJ##QJ##aJ##mH</w:t>
        <w:tab/>
        <w:t>#sH</w:t>
        <w:tab/>
        <w:t>####h&amp;#?##h?5?#5#?CJ##OJ##QJ##aJ####h&amp;#?##h?5?#CJ##aJ###'#h&amp;#?##h?5?#CJ##OJ##QJ##aJ##h##mH##sH####h&amp;#?##h?5?#5#?CJ##aJ##mH</w:t>
        <w:tab/>
        <w:t>#sH</w:t>
        <w:tab/>
        <w:t>###h&amp;#?##h?5?#5#?CJ##aJ##+#h&amp;#?##h?5?#@???CJ##OJ##QJ##aJ##h##mH##sH####??##??##@?##B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??##??##??##R?##??##??##??###?###?##d?##p?##?############?############?############?############?############?############?############?############?############?############?############?############?############?############?############?############?#################################$##?x##?x##$#If####a$#gd?#?######$##??##?x##?x#`??#a$#gd?5?######$##??##?P##?P#`??#a$#gd?5?######$##??##?x##?x#`??#a$#gd?5?###;##??##d?####?x##?x#`??#gd?5?######$#</w:t>
      </w:r>
    </w:p>
    <w:p>
      <w:pPr>
        <w:pStyle w:val="PreformattedText"/>
        <w:bidi w:val="0"/>
        <w:jc w:val="left"/>
        <w:rPr/>
      </w:pPr>
      <w:r>
        <w:rPr/>
        <w:t>?###7###??##?x##?x#`??#a$#gd?5?###??##??##??##??##??##??##??##??##??###?##R?##??##??##??###?###?##b?##d?##???Ų?Ջw??fSB/B/#####$#h&amp;#?##h?5?#@???CJ##PJ##aJ##mH##sH### #h&amp;#?##h?5?#CJ##PJ##aJ##mH##sH###$#h&amp;#?##h?5?#@???CJ##PJ##aJ##mH##sH### #h&amp;#?##h?5?#CJ##PJ##aJ##mH##sH###'#h&amp;#?##h?5?#5#?CJ##OJ##QJ##aJ##mH##sH##'#h&amp;#?##h?5?#5#?CJ##OJ##QJ##aJ##mH</w:t>
        <w:tab/>
        <w:t>#sH</w:t>
        <w:tab/>
        <w:t>#$#h&amp;#?##h?5?#CJ##OJ##QJ##aJ##mH*#sH*##$#h&amp;#?##h?5?#CJ##OJ##QJ##aJ##mH</w:t>
        <w:tab/>
        <w:t>#sH</w:t>
        <w:tab/>
        <w:t>####h&amp;#?##h?5?#5#?CJ##OJ##QJ##aJ##'#h&amp;#?##h?5?#5#?CJ##OJ##QJ##aJ##mH*#sH*###h&amp;#?##h?5?#5#?CJ##aJ####h&amp;#?##h?5?#CJ##aJ###d?##n?##p?##r?##v?##??##??##??##??##??##f?##r?##??##??##F?##R?##Z?##\?##x?##??##??##??##??##??##??##??##??##???</w:t>
      </w:r>
      <w:r>
        <w:rPr/>
        <w:t>ܺ</w:t>
      </w:r>
      <w:r>
        <w:rPr/>
        <w:t>?˩??????????~?odTCT? #h&amp;#?##h?5?#CJ##PJ##aJ##mH##sH#####h&amp;#?##h?5?#5#?CJ##aJ##mH##sH####h&amp;#?##h?5?#CJ##aJ#####h&amp;#?##h?5?#CJ##aJ##mH##sH#####h&amp;#?##h?5?#CJ##aJ##mH##sH#####h&amp;#?##h?5?#5#?CJ##aJ##mH##sH####h&amp;#?##h?5?#5#?CJ##aJ## #h&amp;#?##h?5?#CJ##PJ##aJ##mH##sH### #h&amp;#?##h?5?#CJ##PJ##aJ##mH##sH### #h&amp;#?##h?5?#CJ##PJ##aJ##mH</w:t>
        <w:tab/>
        <w:t>#sH</w:t>
        <w:tab/>
        <w:t>##$#h&amp;#?##h?5?#@???CJ##PJ##aJ##mH##sH### #h&amp;#?##h?5?#CJ##PJ##aJ##mH</w:t>
        <w:tab/>
        <w:t>#sH</w:t>
        <w:tab/>
        <w:t>##p?##r?##t?##v?##??##??##B############2############2############2############2###########################$##?x##?x##$#If####a$#gd?#?##?##kd?q7##$##$#If#####T###?l##4##?##########################??##?\##???#%</w:t>
        <w:br/>
        <w:t>?#[!?#j</w:t>
        <w:tab/>
        <w:t>################?#'#################?#q#################?#?#################</w:t>
        <w:br/>
        <w:t>t##?##?0###?#######?#######?#######?#######?#######?#####?#?!#?####?####?###?###?###?#?####?###?###?###?#?####?###?###?###?#?####?###?###?###?4?#######4?###</w:t>
        <w:br/>
        <w:t>#l#a?###p?(###?###?#####?###?#####?###?#####?###?##yt?#?#?T####??##??##&amp;?##f?##??##h?##B############2############2############2############2############################$##??##?x##?x#`??#a$#gd?5?##?##kd?r7##$##$#If#####T###?l##4##?##########################?x##?\##???#%</w:t>
        <w:br/>
        <w:t>?#[!?#j</w:t>
        <w:tab/>
        <w:t>################?#'#################?#q#################?#?#################</w:t>
        <w:br/>
        <w:t>t##?##?0###?#######?#######?#######?#######?#######?#####?#?!#?####?####?###?###?###?#?####?###?###?###?#?####?###?###?###?#?####?###?###?###?4?#######4?###</w:t>
        <w:br/>
        <w:t>#l#a?###p?(###?###?#####?###?#####?###?#####?###?##yt?#?#?T####h?##H?##??##Z?##??##??##??##R?##??##??##??##??##&amp;?##r?##??##??##??##??##??##?############?############?############?############?############?############?############?############?############?############?############?############?############?############?############?############?############?#############################$##??##?x##?x#`??#a$#gd7_?######$#</w:t>
      </w:r>
    </w:p>
    <w:p>
      <w:pPr>
        <w:pStyle w:val="PreformattedText"/>
        <w:bidi w:val="0"/>
        <w:jc w:val="left"/>
        <w:rPr/>
      </w:pPr>
      <w:r>
        <w:rPr/>
        <w:t>?#####h#?#####??##?x##?x#`??#a$#gd?5?######$#</w:t>
      </w:r>
    </w:p>
    <w:p>
      <w:pPr>
        <w:pStyle w:val="PreformattedText"/>
        <w:bidi w:val="0"/>
        <w:jc w:val="left"/>
        <w:rPr/>
      </w:pPr>
      <w:r>
        <w:rPr/>
        <w:t>?#####h#?#####??##?x##?x#`??#a$#gd?5?######$##??##?x##?x#`??#a$#gd?5?######$##??##?x##?x#`??#a$#gd?5?###??##&amp;?##D?##r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"?##&amp;?##(?##V?##X?##^?##??????Ʒ????yuyuyuyuiaia]U]UL#####h|#T#mH##nH##u####j#####h#c9#U####h#c9####h#c9#0J##PJ#####j#####h#c9#0J##PJ##U####h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&amp;#?##hchn#CJ##aJ##mH##sH#####j?s7##h{X?##h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U#####h&amp;#?##h7_?#CJ##aJ##mH##sH#####h&amp;#?##h7_?#CJ##aJ#####h&amp;#?##h7_?#CJ##aJ##mH##sH#####h&amp;#?##h?s?#5#?CJ##aJ##mH##sH####h&amp;#?##h?5?#CJ##aJ#####h&amp;#?##h?5?#5#?CJ##aJ##mH##sH####h&amp;#?##h?5?#CJ##aJ##mH##sH###??##??##??##??##??##??##??##??##??##??##??###?###?###?##</w:t>
        <w:br/>
        <w:t>?###?###?##"?##$?##&amp;?##b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a$##########???#?###&amp;`#$#gdoF?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##h#?#####?x#gd%!e#####</w:t>
      </w:r>
    </w:p>
    <w:p>
      <w:pPr>
        <w:pStyle w:val="PreformattedText"/>
        <w:bidi w:val="0"/>
        <w:jc w:val="left"/>
        <w:rPr/>
      </w:pPr>
      <w:r>
        <w:rPr/>
        <w:t>?#####h#?#####??##?x##?x#`??#gd7_?######$##??##?x##?x#`??#a$#gd7_?###^?##`?##f?##h?##t?##v?##x?##|?##~?##??##??##??##??##??##??##??##??##??##??##??##??##??##??##??###?###?##</w:t>
        <w:br/>
        <w:t>?##$?##&amp;?##(?##?????????????lZ??TK?TK?###h?#?##h#c9#CJ###</w:t>
        <w:br/>
        <w:t>#h#c9#CJ###"#j3u7##h#c9#CJ##U##aJ##mH##nH##u###(#j#[?e</w:t>
        <w:br/>
        <w:t>###h#c9#CJ##U##V##aJ##mH##nH##u#####h#c9#CJ##aJ##mH##nH##u##"#j#####h#c9#CJ##U##aJ##mH##nH##u#####h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#?#CJ##aJ##mH##nH##u####h?gO##h#c9#CJ##aJ#####j#####h?gO##h#c9#CJ##U##aJ####h?gO##h#c9#CJ##aJ##mH*#sH*####h#c9#0J##PJ#####j#####h#c9#0J##PJ##U####h#c9####j#####h#c9#U##mH##nH##u###d?##f?##x?##z?##|?##~?##??##??##??##??##??##??###?##</w:t>
        <w:br/>
        <w:t>?##&amp;?##(?##6?##8?##F?##H?##V?##X?##j?##l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gd?.?######$#a$#gd?.?#####gd?#?######$#a$#gd?gO######?h#]?h#gdoF?######???#?###&amp;`#$#gdoF?#######(?##*?##4?##6?##8?##&lt;?##D?##F?##H?##N?##T?##V?##X?##^?##h?##j?##l?##r?##t?##v?##|?##~?##??##??##??##??##??##??##??##??###?###?###?###?###?##??????????????????????????????????####################################################################################################################################################################################################################################h&amp;#?##hchn#CJ##aJ##mH##sH#####h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c9####h?#?##h#c9#CJ##^J#####h#c9##</w:t>
        <w:br/>
        <w:t>#h#c9#CJ#####h?#?##h#c9#CJ##"t?##v?##|?##~?##??##??##??##??##??##??###?###?###?###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##h#?#####?x#gd%!e######$#a$#gd?.?#####gd?.?######</w:t>
      </w:r>
    </w:p>
    <w:p>
      <w:pPr>
        <w:pStyle w:val="PreformattedText"/>
        <w:bidi w:val="0"/>
        <w:jc w:val="left"/>
        <w:rPr/>
      </w:pPr>
      <w:r>
        <w:rPr/>
        <w:t>A#</w:t>
        <w:br/>
        <w:t>0##P###P##&amp;P</w:t>
        <w:tab/>
        <w:t>#1?h#:p#R_##?}. ??A!??#"?n##?n#$?n#%?###?T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!#?R###?C#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n+?##??x###############?###??)#LE</w:t>
        <w:br/>
        <w:t># ####?x#?T?o?P#?wv??iӐ?~?H?"?????##??#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??#-J#ʀԙ#y?R?##C??1xBb????t?hT?U+0w?=%ő#q?Y??w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p</w:t>
      </w:r>
    </w:p>
    <w:p>
      <w:pPr>
        <w:pStyle w:val="PreformattedText"/>
        <w:bidi w:val="0"/>
        <w:jc w:val="left"/>
        <w:rPr/>
      </w:pPr>
      <w:r>
        <w:rPr/>
        <w:t>XR?????BhK`#???ԾL'n#?,?Γ??5##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M#:#s#@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|??Z?#D?&amp;?#e?7XL?#?f6c?Ĭ??#%k?a???R~??</w:t>
        <w:tab/>
        <w:t>???[zY?5?G?w??j????6?o.???Ϸe?!-P?\k</w:t>
      </w:r>
      <w:r>
        <w:rPr/>
        <w:t>֞</w:t>
      </w:r>
      <w:r>
        <w:rPr/>
        <w:t>??</w:t>
      </w:r>
      <w:r>
        <w:rPr/>
        <w:t>晾</w:t>
      </w:r>
      <w:r>
        <w:rPr/>
        <w:t>WT?#????z</w:t>
        <w:br/>
        <w:t>??/?K#G?q?b|??y.?##???#H.?u=?#%????$?~??4?#?W/?</w:t>
      </w:r>
    </w:p>
    <w:p>
      <w:pPr>
        <w:pStyle w:val="PreformattedText"/>
        <w:bidi w:val="0"/>
        <w:jc w:val="left"/>
        <w:rPr/>
      </w:pPr>
      <w:r>
        <w:rPr/>
        <w:t>p ??*?#.????%yp??̅?#</w:t>
        <w:tab/>
        <w:t>??9Im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</w:t>
      </w:r>
      <w:r>
        <w:rPr>
          <w:rtl w:val="true"/>
        </w:rPr>
        <w:t>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?y?fYv?W?*?/t##w??Dbcc?3&lt;???#?&lt;?p?c</w:t>
        <w:br/>
        <w:t>B??o?WV_#?4?4ǳv?7!t?u??|??59</w:t>
      </w:r>
      <w:r>
        <w:rPr>
          <w:rtl w:val="true"/>
        </w:rPr>
        <w:t>ق</w:t>
      </w:r>
      <w:r>
        <w:rPr/>
        <w:t>?#?</w:t>
        <w:tab/>
        <w:t>????{c???g2?{~/??u|h?[?#?y??</w:t>
        <w:tab/>
        <w:t>??</w:t>
      </w:r>
    </w:p>
    <w:p>
      <w:pPr>
        <w:pStyle w:val="PreformattedText"/>
        <w:bidi w:val="0"/>
        <w:jc w:val="left"/>
        <w:rPr/>
      </w:pPr>
      <w:r>
        <w:rPr/>
        <w:t>??y????s??#ᾜ?aϜ)yO^??y#n???6?g#_?#?=??=f#ȿ?9?`@???r #g?V?Y?C?M?#yl??&lt;k?2&gt;mỎ?[??rC??#?ƹ#?z#?a###?9C_iy#?u?#?#U???(################### ###?###?###########???#####w###?###?###?###w###?###?###?#############################################################################################################################################################################################################################################################?##$##$#If#####?l#!v##h##v##?##v##Z##v##?##v##?#:V###?l##4##??#</w:t>
        <w:br/>
        <w:t>t##?##?#?##6##?###,?####5?####?#5?####Z#5?####?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(###?###?#####?###?#####?###?#####?###?##yt?#?#?##$##$#If#####?l#!v##h##v##?#:V###?l##??#</w:t>
        <w:br/>
        <w:t>t##?##?#?##6##?###,?####5?####?#/?####????????/?#######?####B?####a?#l#p?</w:t>
        <w:br/>
        <w:t>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v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5#</w:t>
        <w:br/>
        <w:t>t##?##?#?##6##?###,?####5?####?#/?####????????/?#######?####B?####a?#l#p?</w:t>
        <w:br/>
        <w:t>###?###?##yt?#?#?##$##$#If#####?l#!v##h##v##?##v##Z##v##?##v##?#:V###?l##?/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v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k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v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v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2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v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#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P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$#</w:t>
        <w:br/>
        <w:t>t##?##?#?##6##?###,?####5?####?#/?####????????/?#######?####B?####a?#l#p?</w:t>
        <w:br/>
        <w:t>###?###?##yt?#?#?##$##$#If#####?l#!v##h##v##?##v##Z##v##?##v##?#:V###?l##?+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Z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p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;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#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+#</w:t>
        <w:br/>
        <w:t>t##?##?#?##6##?###,?####5?####?#/?####????????/?#######?####B?####a?#l#p?</w:t>
        <w:br/>
        <w:t>###?###?##yt?#?#?##$##$#If#####?l#!v##h##v##?##v##Z##v##?##v##?#:V###?l##?A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,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,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,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9#</w:t>
        <w:br/>
        <w:t>t##?##?#?##6##?###,?####5?####?#/?####????????/?#######?####B?####a?#l#p?</w:t>
        <w:br/>
        <w:t>###?###?##yt?#?#?##$##$#If#####?l#!v##h##v##?##v##Z##v##?##v##?#:V###?l##?%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;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'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/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3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H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+#</w:t>
        <w:br/>
        <w:t>t##?##?#?##6##?###,?####5?####?#/?####????????/?#######?####B?####a?#l#p?</w:t>
        <w:br/>
        <w:t>###?###?##yt?#?#?##$##$#If#####?l#!v##h##v##?##v##Z##v##?##v##?#:V###?l##?%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###$##$#If#####?l#!v##h##v##?##v##Z##v##?##v##?#:V###?l##?-#</w:t>
        <w:br/>
        <w:t>t##?##?#?##6##?###,?####5?####?#5?####Z#5?####?#5?####?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B?####a?#l#p?(###?###?#####?###?#####?###?#####?###?##yt?#?#?##$##$#If#####?l#!v##h##v##?#:V###?l##?'#</w:t>
        <w:br/>
        <w:t>t##?##?#?##6##?###,?####5?####?#/?####????????/?#######?####B?####a?#l#p?</w:t>
        <w:br/>
        <w:t>###?###?##yt?#?#?##$##$#If#####?l#!v##h##v##?##v##Z##v##?##v##?#:V###?l##??#</w:t>
        <w:br/>
        <w:t>t##?##?#?##6##?###,?###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'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/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F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F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?#</w:t>
        <w:br/>
        <w:t>t##?##?#?##6##?###,?####5?####?#/?####????????/?#######?####B?####a?#l#p?</w:t>
        <w:br/>
        <w:t>###?###?##yt?#?#?##$##$#If#####?l#!v##h##v##?##v##Z##v##?##v##?#:V###?l##?&gt;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(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=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;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'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!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+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%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I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+#</w:t>
        <w:br/>
        <w:t>t##?##?#?##6##?###,?####5?####?#/?####????????/?#######?####B?####a?#l#p?</w:t>
        <w:br/>
        <w:t>###?###?##yt?#?#?##$##$#If#####?l#!v##h##v##?##v##Z##v##?##v##?#:V###?l##?3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5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v#</w:t>
        <w:br/>
        <w:t>t##?##?#?##6##?###,?####5?####?#/?####????????/?#######?####B?####a?#l#p?</w:t>
        <w:br/>
        <w:t>###?###?##yt?#?#?##$##$#If#####?l#!v##h##v##?##v##Z##v##?##v##?#:V###?l##?p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%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?#</w:t>
        <w:br/>
        <w:t>t##?##?#?##6##?###,?####5?####?#/?####????????/?#######?####B?####a?#l#p?</w:t>
        <w:br/>
        <w:t>###?###?##yt?#?#?##$##$#If#####?l#!v##h##v##?##v##Z##v##?##v##?#:V###?l##?"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"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:V###?l##?[#</w:t>
        <w:br/>
        <w:t>t##?##?#?##6##?###,?####5?####?#/?####????????/?#######?####B?####a?#l#p?</w:t>
        <w:br/>
        <w:t>###?###?##yt?#?#?##$##$#If#####?l#!v##h##v##?##v##Z##v##?##v##?#:V###?l##?+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%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;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'#</w:t>
        <w:br/>
        <w:t>t##?##?#?##6##?###,?####5?####?#/?####????????/?#######?####B?####a?#l#p?</w:t>
        <w:br/>
        <w:t>###?###?##yt?#?#?##$##$#If#####?l#!v##h##v##?##v##Z##v##?##v##?#:V###?l##?/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#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9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3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#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###$##$#If#####?l#!v##h##v##?##v##Z##v##?##v##?#:V###?l##?5#</w:t>
        <w:br/>
        <w:t>t##?##?#?##6##?###,?####5?####?#5?####Z#5?####?#5?####?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B?####a?#l#p?(###?###?#####?###?#####?###?#####?###?##yt?#?#?##$##$#If#####?l#!v##h##v##?##v##Z##v##?##v##?#:V###?l##?/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#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0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v#</w:t>
        <w:br/>
        <w:t>t##?##?#?##6##?###,?####5?####?#/?####????????/?#######?####B?####a?#l#p?</w:t>
        <w:br/>
        <w:t>###?###?##yt?#?#?##$##$#If#####?l#!v##h##v##?##v##Z##v##?##v##?#:V###?l##?m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?#</w:t>
        <w:br/>
        <w:t>t##?##?#?##6##?###,?####5?####?#/?####????????/?#######?####B?####a?#l#p?</w:t>
        <w:br/>
        <w:t>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4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.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#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/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:V###?l##?v#</w:t>
        <w:br/>
        <w:t>t##?##?#?##6##?###,?####5?####?#/?####????????/?#######?####B?####a?#l#p?</w:t>
        <w:br/>
        <w:t>###?###?##yt?#?#?##$##$#If#####?l#!v##h##v##?##v##Z##v##?##v##?#:V###?l##?s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'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/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%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S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'#</w:t>
        <w:br/>
        <w:t>t##?##?#?##6##?###,?####5?####?#/?####????????/?#######?####B?####a?#l#p?</w:t>
        <w:br/>
        <w:t>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#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+#</w:t>
        <w:br/>
        <w:t>t##?##?#?##6##?###,?####5?####?#/?####????????/?#######?####B?####a?#l#p?</w:t>
        <w:br/>
        <w:t>###?###?##yt?#?#?##$##$#If#####?l#!v##h##v##?##v##Z##v##?##v##?#:V###?l##?#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8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'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.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x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M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v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?#</w:t>
        <w:br/>
        <w:t>t##?##?#?##6##?###,?####5?####?#/?####????????/?#######?####B?####a?#l#p?</w:t>
        <w:br/>
        <w:t>###?###?##yt?#?#?##$##$#If#####?l#!v##h##v##?##v##Z##v##?##v##?#:V###?l##?R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A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h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1#</w:t>
        <w:br/>
        <w:t>t##?##?#?##6##?###,?####5?####?#/?####????????/?#######?####B?####a?#l#p?</w:t>
        <w:br/>
        <w:t>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+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:V###?l##?%#</w:t>
        <w:br/>
        <w:t>t##?##?#?##6##?###,?####5?####?#/?####????????/?#######?####B?####a?#l#p?</w:t>
        <w:br/>
        <w:t>###?###?##yt?#?#?##$##$#If#####?l#!v##h##v##?##v##Z##v##?##v##?#:V###?l##?;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'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!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)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?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-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###$##$#If#####?l#!v##h##v##?##v##Z##v##?##v##?#:V###?l##?M#</w:t>
        <w:br/>
        <w:t>t##?##?#?##6##?###,?####5?####?#5?####Z#5?####?#5?####?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B?####a?#l#p?(###?###?#####?###?#####?###?#####?###?##yt?#?#?##$##$#If#####?l#!v##h##v##?##v##Z##v##?##v##?#:V###?l##?s#</w:t>
        <w:br/>
        <w:t>t##?##?#?##6##?###,?####5?####?#5?####Z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Z##v##?##v##?#:V###?l##?^#</w:t>
        <w:br/>
        <w:t>t##?##?#?##6##?###,?####5?####?#5?####Z#5?####?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l#p?(###?###?#####?###?#####?###?#####?###?##yt?#?#?##$##$#If#####?l#!v##h##v##?##v##Z##v##?##v##?#:V###?l##??#</w:t>
        <w:br/>
        <w:t>t##?##?#?##6##?###,?####5?####?#5?####Z#5?####?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(###?###?#####?###?#####?###?#####?###?##yt?#?#?##$##$#If#####?L?!v##h##v##K##v##?##v##~#:V###?###4##??#</w:t>
        <w:br/>
        <w:t>t##?##?0###?#######?#######?#######?#######?#######?#####?####6##?###+?###+?###,?####5?####K#5?####?#5?####~#4?###</w:t>
        <w:br/>
        <w:t>###a?#L?yt?s?#?T##?##$##$#If#####?L?!v##h##v##K##v##?##v##~#:V###?###4#</w:t>
        <w:br/>
        <w:t>t##?##?0###?#######?#######?#######?#######?#######?#####?####6##?###+?###+?###,?####5?####K#5?####?#5?####~#4?###</w:t>
        <w:br/>
        <w:t>###a?#L?yt?s?#?T#####$##$#If#####?##!v##h##v##?##v##?##v##?##v##?##v##?##v##?##v##?#:V###?###4#</w:t>
        <w:br/>
        <w:t>t##?##?0###?#######?#######?#######?#######?#######?#####?####6##?###+?###+?###+?###+?###+?###,?####5?####?#5?####?#5?####?#5?####?#5?####?#5?####?#5?####?#/?####????????/?#######?####4?###</w:t>
        <w:br/>
        <w:t>###yt?s?#?T#####$##$#If#####?##!v##h##v##?##v##?##v##?##v##?##v##?##v##?##v##?#:V###?###4##??#</w:t>
        <w:br/>
        <w:t>t##?##?0###?#######?#######?#######?#######?#######?#####?####6##?###+?###+?###+?###+?###+?###,?####5?####?#5?####?#5?####?#5?####?#5?####?#5?####?#5?####?#/?#######?####/?###</w:t>
        <w:br/>
        <w:t>????????4?###</w:t>
        <w:br/>
        <w:t>###yt?s?#?T##?##$##$#If#####?##!v##h##v##?##v##?##v##}#:V###?###4#</w:t>
        <w:br/>
        <w:t>t##?##?0###?#######?#######?#######?#######?#######?#####?####6##?###+?###+?###,?####5?####?#5?####?#5?####}#/?#######?####/?####????????4?###</w:t>
        <w:br/>
        <w:t>###yt?s?#?T##?##$##$#If#####???!v##h##v#####v####v##b#:V###?###4##??#</w:t>
        <w:br/>
        <w:t>t##?##?####6##?###+?###+?###,?####5?######5?#####5?####b#/?#######?####4?###</w:t>
        <w:br/>
        <w:t>###a?#??yt?s?#?T##?##$##$#If#####???!v##h##v#####v####v##b#:V###?###4##??#</w:t>
        <w:br/>
        <w:t>t##?##?####6##?###+?###+?###,?####5?######5?#####5?####b#/?#######?####4?###</w:t>
        <w:br/>
        <w:t>###a?#??yt?s?#?T##?##$##$#If#####?##!v##h##v##"</w:t>
        <w:br/>
        <w:t>#v##?##v##=#:V###?l##4##?##</w:t>
        <w:br/>
        <w:t>t##?##?####6##?###+?###+?###,?####5?####"</w:t>
        <w:br/>
        <w:t>5?####?#5?####=#/?#######?####yt?#?#?T##?##$##$#If#####?##!v##h##v##"</w:t>
        <w:br/>
        <w:t>#v##?##v##=#:V###?l##4#</w:t>
        <w:br/>
        <w:t>t##?##?####6##?###+?###+?###,?####5?####"</w:t>
        <w:br/>
        <w:t>5?####?#5?####=#/?#######?####yt?#?#?T##?##$##$#If#####?##!v##h##v##?##v##k##v##]##v##8#:V###?l##4#</w:t>
        <w:br/>
        <w:t>t##?##?####6#+?###+?###+?###,?####,?####5?####?#5?####k#5?####]#5?####8#/?#######?####ỵt?#?#?T##?##$##$#Ìf#####?##!v##h##v##?##v##k##v##]##v##8#:V###?l##4#</w:t>
        <w:br/>
        <w:t>t##?##?####6#+?###+?###+?###5?####?#5?####k#5?####]#5?####8#/?#######?####ỵt?#?#?T##?##$##$#Ịf#####?##!v##h##v#####v##k##v##k##v##t#:V###?l##4##?l#</w:t>
        <w:br/>
        <w:t>t##?##?0###?#######?#######?#######?#######?#######?#####?####6##?###+?###+?###+?###,?####,?####5?######5?####k#5?####k#5?####t#ỷt%!ẻ#?T##?##$##$#Ỉf#####?##!v##h##v#####v##k##v##k##v##t#:V###?l##4##?w#</w:t>
        <w:br/>
        <w:t>t##?##?0###?#######?#######?#######?#######?#######?#####?####6##?###+?###+?###+?###5?######5?####k#5?####k#5?####t#ỵt%!è#?T##?##Đ#đ#######</w:t>
        <w:br/>
        <w:t>#############c#f#?#?####################################?¡##?#</w:t>
        <w:br/>
        <w:t>?#########</w:t>
        <w:br/>
        <w:t>##3##?#####Ả######???#?#####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4612"/&gt;&lt;wsp:rsid wsp:val="00006823"/&gt;&lt;wsp:rsid wsp:val="000119DD"/&gt;&lt;wsp:rsid wsp:val="000147F0"/&gt;&lt;wsp:rsid wsp:val="0001547F"/&gt;&lt;wsp:rsid wsp:val="00016FF5"/&gt;&lt;wsp:rsid wsp:val="0001730D"/&gt;&lt;wsp:rsid wsp:val="0001754C"/&gt;&lt;wsp:rsid wsp:val="00022826"/&gt;&lt;wsp:rsid wsp:val="00025517"/&gt;&lt;wsp:rsid wsp:val="00025AF1"/&gt;&lt;wsp:rsid wsp:val="000304EC"/&gt;&lt;wsp:rsid wsp:val="00033587"/&gt;&lt;wsp:rsid wsp:val="0003386F"/&gt;&lt;wsp:rsid wsp:val="00033C7C"/&gt;&lt;wsp:rsid wsp:val="000451F8"/&gt;&lt;wsp:rsid wsp:val="00047D4C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3A13"/&gt;&lt;wsp:rsid wsp:val="00064C5C"/&gt;&lt;wsp:rsid wsp:val="00064F4A"/&gt;&lt;wsp:rsid wsp:val="000658B7"/&gt;&lt;wsp:rsid wsp:val="00065A66"/&gt;&lt;wsp:rsid wsp:val="000728C2"/&gt;&lt;wsp:rsid wsp:val="0008202E"/&gt;&lt;wsp:rsid wsp:val="00083042"/&gt;&lt;wsp:rsid wsp:val="00097380"/&gt;&lt;wsp:rsid wsp:val="0009770A"/&gt;&lt;wsp:rsid wsp:val="000A092E"/&gt;&lt;wsp:rsid wsp:val="000A595F"/&gt;&lt;wsp:rsid wsp:val="000A693D"/&gt;&lt;wsp:rsid wsp:val="000A7EE8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31FB"/&gt;&lt;wsp:rsid wsp:val="000C3AA2"/&gt;&lt;wsp:rsid wsp:val="000C58C1"/&gt;&lt;wsp:rsid wsp:val="000C6337"/&gt;&lt;wsp:rsid wsp:val="000C6B70"/&gt;&lt;wsp:rsid wsp:val="000D544A"/&gt;&lt;wsp:rsid wsp:val="000D79F0"/&gt;&lt;wsp:rsid wsp:val="000E3D07"/&gt;&lt;wsp:rsid wsp:val="000E5F89"/&gt;&lt;wsp:rsid wsp:val="000E7D37"/&gt;&lt;wsp:rsid wsp:val="000F154B"/&gt;&lt;wsp:rsid wsp:val="00100DA6"/&gt;&lt;wsp:rsid wsp:val="00110EFF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2B8E"/&gt;&lt;wsp:rsid wsp:val="00124C53"/&gt;&lt;wsp:rsid wsp:val="00125EDF"/&gt;&lt;wsp:rsid wsp:val="001266AF"/&gt;&lt;wsp:rsid wsp:val="00130723"/&gt;&lt;wsp:rsid wsp:val="00130C14"/&gt;&lt;wsp:rsid wsp:val="00135B2C"/&gt;&lt;wsp:rsid wsp:val="0013666A"/&gt;&lt;wsp:rsid wsp:val="001416AC"/&gt;&lt;wsp:rsid wsp:val="001473B1"/&gt;&lt;wsp:rsid wsp:val="0014747A"/&gt;&lt;wsp:rsid wsp:val="00147E72"/&gt;&lt;wsp:rsid wsp:val="001551E0"/&gt;&lt;wsp:rsid wsp:val="001563C6"/&gt;&lt;wsp:rsid wsp:val="00157621"/&gt;&lt;wsp:rsid wsp:val="001618E5"/&gt;&lt;wsp:rsid wsp:val="00164373"/&gt;&lt;wsp:rsid wsp:val="001648D9"/&gt;&lt;wsp:rsid wsp:val="001652E5"/&gt;&lt;wsp:rsid wsp:val="00165A04"/&gt;&lt;wsp:rsid wsp:val="00165AAD"/&gt;&lt;wsp:rsid wsp:val="0017051A"/&gt;&lt;wsp:rsid wsp:val="001719E0"/&gt;&lt;wsp:rsid wsp:val="00173D35"/&gt;&lt;wsp:rsid wsp:val="00176947"/&gt;&lt;wsp:rsid wsp:val="0017721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B0D"/&gt;&lt;wsp:rsid wsp:val="00184B4C"/&gt;&lt;wsp:rsid wsp:val="00184FB1"/&gt;&lt;wsp:rsid wsp:val="001862F3"/&gt;&lt;wsp:rsid wsp:val="001872EC"/&gt;&lt;wsp:rsid wsp:val="0019026F"/&gt;&lt;wsp:rsid wsp:val="00191C7A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747D"/&gt;&lt;wsp:rsid wsp:val="001C156A"/&gt;&lt;wsp:rsid wsp:val="001C419A"/&gt;&lt;wsp:rsid wsp:val="001C56BF"/&gt;&lt;wsp:rsid wsp:val="001C6ED7"/&gt;&lt;wsp:rsid wsp:val="001C7E59"/&gt;&lt;wsp:rsid wsp:val="001D1446"/&gt;&lt;wsp:rsid wsp:val="001D39D7"/&gt;&lt;wsp:rsid wsp:val="001D5606"/&gt;&lt;wsp:rsid wsp:val="001E0D7F"/&gt;&lt;wsp:rsid wsp:val="001E1D55"/&gt;&lt;wsp:rsid wsp:val="001E3439"/&gt;&lt;wsp:rsid wsp:val="001E59BC"/&gt;&lt;wsp:rsid wsp:val="001E5A69"/&gt;&lt;wsp:rsid wsp:val="001E5AA0"/&gt;&lt;wsp:rsid wsp:val="001F1428"/&gt;&lt;wsp:rsid wsp:val="001F1AEF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482E"/&gt;&lt;wsp:rsid wsp:val="00214BC6"/&gt;&lt;wsp:rsid wsp:val="00215ED9"/&gt;&lt;wsp:rsid wsp:val="00216CF4"/&gt;&lt;wsp:rsid wsp:val="00220FE6"/&gt;&lt;wsp:rsid wsp:val="00221C18"/&gt;&lt;wsp:rsid wsp:val="002326AF"/&gt;&lt;wsp:rsid wsp:val="00232D42"/&gt;&lt;wsp:rsid wsp:val="002373E5"/&gt;&lt;wsp:rsid wsp:val="00240F8B"/&gt;&lt;wsp:rsid wsp:val="00251F65"/&gt;&lt;wsp:rsid wsp:val="00253F79"/&gt;&lt;wsp:rsid wsp:val="00255A3E"/&gt;&lt;wsp:rsid wsp:val="0025680F"/&gt;&lt;wsp:rsid wsp:val="00260428"/&gt;&lt;wsp:rsid wsp:val="002622FB"/&gt;&lt;wsp:rsid wsp:val="00262F96"/&gt;&lt;wsp:rsid wsp:val="00266D8E"/&gt;&lt;wsp:rsid wsp:val="0027413E"/&gt;&lt;wsp:rsid wsp:val="00281B26"/&gt;&lt;wsp:rsid wsp:val="002824DE"/&gt;&lt;wsp:rsid wsp:val="00283E7E"/&gt;&lt;wsp:rsid wsp:val="00286465"/&gt;&lt;wsp:rsid wsp:val="00286CDD"/&gt;&lt;wsp:rsid wsp:val="00287735"/&gt;&lt;wsp:rsid wsp:val="00290C1B"/&gt;&lt;wsp:rsid wsp:val="0029408E"/&gt;&lt;wsp:rsid wsp:val="00295056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66F7"/&gt;&lt;wsp:rsid wsp:val="002A7C61"/&gt;&lt;wsp:rsid wsp:val="002A7FFD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1B73"/&gt;&lt;wsp:rsid wsp:val="002C3A6B"/&gt;&lt;wsp:rsid wsp:val="002C4B3C"/&gt;&lt;wsp:rsid wsp:val="002C5B2D"/&gt;&lt;wsp:rsid wsp:val="002C647E"/&gt;&lt;wsp:rsid wsp:val="002C671B"/&gt;&lt;wsp:rsid wsp:val="002C6A47"/&gt;&lt;wsp:rsid wsp:val="002D51E1"/&gt;&lt;wsp:rsid wsp:val="002D602A"/&gt;&lt;wsp:rsid wsp:val="002E797F"/&gt;&lt;wsp:rsid wsp:val="002F0223"/&gt;&lt;wsp:rsid wsp:val="002F1BBB"/&gt;&lt;wsp:rsid wsp:val="00300163"/&gt;&lt;wsp:rsid wsp:val="00300BF3"/&gt;&lt;wsp:rsid wsp:val="0030218B"/&gt;&lt;wsp:rsid wsp:val="00311B9A"/&gt;&lt;wsp:rsid wsp:val="003120B4"/&gt;&lt;wsp:rsid wsp:val="00314069"/&gt;&lt;wsp:rsid wsp:val="003144F0"/&gt;&lt;wsp:rsid wsp:val="0031486D"/&gt;&lt;wsp:rsid wsp:val="00321410"/&gt;&lt;wsp:rsid wsp:val="00322CE0"/&gt;&lt;wsp:rsid wsp:val="00323BE4"/&gt;&lt;wsp:rsid wsp:val="003267A5"/&gt;&lt;wsp:rsid wsp:val="003272AC"/&gt;&lt;wsp:rsid wsp:val="003311CF"/&gt;&lt;wsp:rsid wsp:val="00331B21"/&gt;&lt;wsp:rsid wsp:val="00333C3B"/&gt;&lt;wsp:rsid wsp:val="00334A26"/&gt;&lt;wsp:rsid wsp:val="00335BA6"/&gt;&lt;wsp:rsid wsp:val="00340BB5"/&gt;&lt;wsp:rsid wsp:val="003427F4"/&gt;&lt;wsp:rsid wsp:val="003441B5"/&gt;&lt;wsp:rsid wsp:val="00345AC4"/&gt;&lt;wsp:rsid wsp:val="00346E2F"/&gt;&lt;wsp:rsid wsp:val="00347188"/&gt;&lt;wsp:rsid wsp:val="00347333"/&gt;&lt;wsp:rsid wsp:val="00352624"/&gt;&lt;wsp:rsid wsp:val="00352B7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6415"/&gt;&lt;wsp:rsid wsp:val="0036756C"/&gt;&lt;wsp:rsid wsp:val="00372014"/&gt;&lt;wsp:rsid wsp:val="0037389E"/&gt;&lt;wsp:rsid wsp:val="003738E2"/&gt;&lt;wsp:rsid wsp:val="0037490C"/&gt;&lt;wsp:rsid wsp:val="00376B0D"/&gt;&lt;wsp:rsid wsp:val="00380CC0"/&gt;&lt;wsp:rsid wsp:val="00382316"/&gt;&lt;wsp:rsid wsp:val="003829B5"/&gt;&lt;wsp:rsid wsp:val="00384CE2"/&gt;&lt;wsp:rsid wsp:val="00384D93"/&gt;&lt;wsp:rsid wsp:val="003877BC"/&gt;&lt;wsp:rsid wsp:val="00391745"/&gt;&lt;wsp:rsid wsp:val="00392223"/&gt;&lt;wsp:rsid wsp:val="00395559"/&gt;&lt;wsp:rsid wsp:val="003965B6"/&gt;&lt;wsp:rsid wsp:val="00397115"/&gt;&lt;wsp:rsid wsp:val="003A127E"/&gt;&lt;wsp:rsid wsp:val="003A2768"/&gt;&lt;wsp:rsid wsp:val="003A3E4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5D92"/&gt;&lt;wsp:rsid wsp:val="003E02E0"/&gt;&lt;wsp:rsid wsp:val="003E137C"/&gt;&lt;wsp:rsid wsp:val="003E2395"/&gt;&lt;wsp:rsid wsp:val="003E4C39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F1A64"/&gt;&lt;wsp:rsid wsp:val="003F26C7"/&gt;&lt;wsp:rsid wsp:val="003F4465"/&gt;&lt;wsp:rsid wsp:val="003F58A3"/&gt;&lt;wsp:rsid wsp:val="003F6D0B"/&gt;&lt;wsp:rsid wsp:val="003F7B3A"/&gt;&lt;wsp:rsid wsp:val="00401AE3"/&gt;&lt;wsp:rsid wsp:val="00402F09"/&gt;&lt;wsp:rsid wsp:val="0040405E"/&gt;&lt;wsp:rsid wsp:val="004065AE"/&gt;&lt;wsp:rsid wsp:val="0040773A"/&gt;&lt;wsp:rsid wsp:val="004101EC"/&gt;&lt;wsp:rsid wsp:val="004126F3"/&gt;&lt;wsp:rsid wsp:val="00412DF9"/&gt;&lt;wsp:rsid wsp:val="00414018"/&gt;&lt;wsp:rsid wsp:val="00414E82"/&gt;&lt;wsp:rsid wsp:val="0041609F"/&gt;&lt;wsp:rsid wsp:val="00421F07"/&gt;&lt;wsp:rsid wsp:val="004234B3"/&gt;&lt;wsp:rsid wsp:val="00424801"/&gt;&lt;wsp:rsid wsp:val="00425EB5"/&gt;&lt;wsp:rsid wsp:val="004260CA"/&gt;&lt;wsp:rsid wsp:val="004273E8"/&gt;&lt;wsp:rsid wsp:val="004305BA"/&gt;&lt;wsp:rsid wsp:val="0043226C"/&gt;&lt;wsp:rsid wsp:val="00434B48"/&gt;&lt;wsp:rsid wsp:val="0043523D"/&gt;&lt;wsp:rsid wsp:val="004363FB"/&gt;&lt;wsp:rsid wsp:val="00436D2D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57BD"/&gt;&lt;wsp:rsid wsp:val="0045676F"/&gt;&lt;wsp:rsid wsp:val="00463886"/&gt;&lt;wsp:rsid wsp:val="00463FB2"/&gt;&lt;wsp:rsid wsp:val="00464702"/&gt;&lt;wsp:rsid wsp:val="00466A49"/&gt;&lt;wsp:rsid wsp:val="00470E71"/&gt;&lt;wsp:rsid wsp:val="004721F4"/&gt;&lt;wsp:rsid wsp:val="00480EB5"/&gt;&lt;wsp:rsid wsp:val="004819BF"/&gt;&lt;wsp:rsid wsp:val="00482256"/&gt;&lt;wsp:rsid wsp:val="004822D4"/&gt;&lt;wsp:rsid wsp:val="00483619"/&gt;&lt;wsp:rsid wsp:val="00483964"/&gt;&lt;wsp:rsid wsp:val="00484CDE"/&gt;&lt;wsp:rsid wsp:val="004850F8"/&gt;&lt;wsp:rsid wsp:val="00487094"/&gt;&lt;wsp:rsid wsp:val="00487CB5"/&gt;&lt;wsp:rsid wsp:val="00491429"/&gt;&lt;wsp:rsid wsp:val="00491E37"/&gt;&lt;wsp:rsid wsp:val="00493448"/&gt;&lt;wsp:rsid wsp:val="0049359F"/&gt;&lt;wsp:rsid wsp:val="004A395E"/&gt;&lt;wsp:rsid wsp:val="004A5FEA"/&gt;&lt;wsp:rsid wsp:val="004B1882"/&gt;&lt;wsp:rsid wsp:val="004B19E7"/&gt;&lt;wsp:rsid wsp:val="004B3DC5"/&gt;&lt;wsp:rsid wsp:val="004B7F9C"/&gt;&lt;wsp:rsid wsp:val="004C7CFF"/&gt;&lt;wsp:rsid wsp:val="004D16EF"/&gt;&lt;wsp:rsid wsp:val="004D1962"/&gt;&lt;wsp:rsid wsp:val="004D4487"/&gt;&lt;wsp:rsid wsp:val="004D457E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F10B4"/&gt;&lt;wsp:rsid wsp:val="004F19CF"/&gt;&lt;wsp:rsid wsp:val="004F1FF9"/&gt;&lt;wsp:rsid wsp:val="004F67CC"/&gt;&lt;wsp:rsid wsp:val="004F68A3"/&gt;&lt;wsp:rsid wsp:val="004F6CCB"/&gt;&lt;wsp:rsid wsp:val="004F7E5B"/&gt;&lt;wsp:rsid wsp:val="00502CD9"/&gt;&lt;wsp:rsid wsp:val="00502EF1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1B67"/&gt;&lt;wsp:rsid wsp:val="005337D5"/&gt;&lt;wsp:rsid wsp:val="00534341"/&gt;&lt;wsp:rsid wsp:val="00535139"/&gt;&lt;wsp:rsid wsp:val="005411C1"/&gt;&lt;wsp:rsid wsp:val="00541604"/&gt;&lt;wsp:rsid wsp:val="00541AC0"/&gt;&lt;wsp:rsid wsp:val="00541D86"/&gt;&lt;wsp:rsid wsp:val="00544EF6"/&gt;&lt;wsp:rsid wsp:val="005450EF"/&gt;&lt;wsp:rsid wsp:val="00545F04"/&gt;&lt;wsp:rsid wsp:val="00550D6E"/&gt;&lt;wsp:rsid wsp:val="00562BBA"/&gt;&lt;wsp:rsid wsp:val="00564974"/&gt;&lt;wsp:rsid wsp:val="0056632A"/&gt;&lt;wsp:rsid wsp:val="0056787C"/&gt;&lt;wsp:rsid wsp:val="00567939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1447"/&gt;&lt;wsp:rsid wsp:val="00581F29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2B90"/&gt;&lt;wsp:rsid wsp:val="005945CF"/&gt;&lt;wsp:rsid wsp:val="00594F9A"/&gt;&lt;wsp:rsid wsp:val="0059546B"/&gt;&lt;wsp:rsid wsp:val="0059577E"/&gt;&lt;wsp:rsid wsp:val="005978B3"/&gt;&lt;wsp:rsid wsp:val="005A03AB"/&gt;&lt;wsp:rsid wsp:val="005A17B6"/&gt;&lt;wsp:rsid wsp:val="005A1EB5"/&gt;&lt;wsp:rsid wsp:val="005A4065"/&gt;&lt;wsp:rsid wsp:val="005A60B1"/&gt;&lt;wsp:rsid wsp:val="005A74D1"/&gt;&lt;wsp:rsid wsp:val="005B0270"/&gt;&lt;wsp:rsid wsp:val="005B0914"/&gt;&lt;wsp:rsid wsp:val="005B2866"/&gt;&lt;wsp:rsid wsp:val="005B2C02"/&gt;&lt;wsp:rsid wsp:val="005B43F8"/&gt;&lt;wsp:rsid wsp:val="005B48B9"/&gt;&lt;wsp:rsid wsp:val="005B7232"/&gt;&lt;wsp:rsid wsp:val="005C3E94"/&gt;&lt;wsp:rsid wsp:val="005C744B"/&gt;&lt;wsp:rsid wsp:val="005C7B68"/&gt;&lt;wsp:rsid wsp:val="005C7DC0"/&gt;&lt;wsp:rsid wsp:val="005D07E4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E2797"/&gt;&lt;wsp:rsid wsp:val="005E2CD2"/&gt;&lt;wsp:rsid wsp:val="005E46E6"/&gt;&lt;wsp:rsid wsp:val="005E700E"/&gt;&lt;wsp:rsid wsp:val="005F1DEB"/&gt;&lt;wsp:rsid wsp:val="005F3C5A"/&gt;&lt;wsp:rsid wsp:val="005F6AB4"/&gt;&lt;wsp:rsid wsp:val="005F739C"/&gt;&lt;wsp:rsid wsp:val="00600811"/&gt;&lt;wsp:rsid wsp:val="006015DB"/&gt;&lt;wsp:rsid wsp:val="00601FFE"/&gt;&lt;wsp:rsid wsp:val="00604368"/&gt;&lt;wsp:rsid wsp:val="0060790B"/&gt;&lt;wsp:rsid wsp:val="006101DE"/&gt;&lt;wsp:rsid wsp:val="0061078C"/&gt;&lt;wsp:rsid wsp:val="00611976"/&gt;&lt;wsp:rsid wsp:val="0061248B"/&gt;&lt;wsp:rsid wsp:val="00613DEA"/&gt;&lt;wsp:rsid wsp:val="006149A7"/&gt;&lt;wsp:rsid wsp:val="0061526D"/&gt;&lt;wsp:rsid wsp:val="00616AD5"/&gt;&lt;wsp:rsid wsp:val="00621678"/&gt;&lt;wsp:rsid wsp:val="00621A3A"/&gt;&lt;wsp:rsid wsp:val="00624425"/&gt;&lt;wsp:rsid wsp:val="00631C40"/&gt;&lt;wsp:rsid wsp:val="00632FE0"/&gt;&lt;wsp:rsid wsp:val="00635CA3"/&gt;&lt;wsp:rsid wsp:val="00637298"/&gt;&lt;wsp:rsid wsp:val="00637661"/&gt;&lt;wsp:rsid wsp:val="00643AEA"/&gt;&lt;wsp:rsid wsp:val="006443BD"/&gt;&lt;wsp:rsid wsp:val="00646606"/&gt;&lt;wsp:rsid wsp:val="00646EDB"/&gt;&lt;wsp:rsid wsp:val="0064796A"/&gt;&lt;wsp:rsid wsp:val="00647A8E"/&gt;&lt;wsp:rsid wsp:val="00654567"/&gt;&lt;wsp:rsid wsp:val="006610C0"/&gt;&lt;wsp:rsid wsp:val="006617F3"/&gt;&lt;wsp:rsid wsp:val="00662562"/&gt;&lt;wsp:rsid wsp:val="0066262D"/&gt;&lt;wsp:rsid wsp:val="00663158"/&gt;&lt;wsp:rsid wsp:val="006660E3"/&gt;&lt;wsp:rsid wsp:val="00666257"/&gt;&lt;wsp:rsid wsp:val="00667A3C"/&gt;&lt;wsp:rsid wsp:val="00670E63"/&gt;&lt;wsp:rsid wsp:val="00673122"/&gt;&lt;wsp:rsid wsp:val="00673263"/&gt;&lt;wsp:rsid wsp:val="006767EE"/&gt;&lt;wsp:rsid wsp:val="006801AA"/&gt;&lt;wsp:rsid wsp:val="00682D1C"/&gt;&lt;wsp:rsid wsp:val="006876D3"/&gt;&lt;wsp:rsid wsp:val="00687A05"/&gt;&lt;wsp:rsid wsp:val="00692D53"/&gt;&lt;wsp:rsid wsp:val="00693E8E"/&gt;&lt;wsp:rsid wsp:val="0069449F"/&gt;&lt;wsp:rsid wsp:val="00696CFB"/&gt;&lt;wsp:rsid wsp:val="006975EB"/&gt;&lt;wsp:rsid wsp:val="00697F32"/&gt;&lt;wsp:rsid wsp:val="006A02A7"/&gt;&lt;wsp:rsid wsp:val="006A0D37"/&gt;&lt;wsp:rsid wsp:val="006A1034"/&gt;&lt;wsp:rsid wsp:val="006A11FA"/&gt;&lt;wsp:rsid wsp:val="006A2FB2"/&gt;&lt;wsp:rsid wsp:val="006A62B9"/&gt;&lt;wsp:rsid wsp:val="006A6732"/&gt;&lt;wsp:rsid wsp:val="006B0D85"/&gt;&lt;wsp:rsid wsp:val="006B1145"/&gt;&lt;wsp:rsid wsp:val="006B2B17"/&gt;&lt;wsp:rsid wsp:val="006B2C0A"/&gt;&lt;wsp:rsid wsp:val="006B43F0"/&gt;&lt;wsp:rsid wsp:val="006B5B4D"/&gt;&lt;wsp:rsid wsp:val="006C0071"/&gt;&lt;wsp:rsid wsp:val="006C04E3"/&gt;&lt;wsp:rsid wsp:val="006C1DA3"/&gt;&lt;wsp:rsid wsp:val="006C2351"/&gt;&lt;wsp:rsid wsp:val="006C5797"/&gt;&lt;wsp:rsid wsp:val="006D25D6"/&gt;&lt;wsp:rsid wsp:val="006D29A9"/&gt;&lt;wsp:rsid wsp:val="006D2EC2"/&gt;&lt;wsp:rsid wsp:val="006D4E88"/&gt;&lt;wsp:rsid wsp:val="006D51CD"/&gt;&lt;wsp:rsid wsp:val="006E0683"/&gt;&lt;wsp:rsid wsp:val="006E3579"/&gt;&lt;wsp:rsid wsp:val="006E361C"/&gt;&lt;wsp:rsid wsp:val="006E3AC9"/&gt;&lt;wsp:rsid wsp:val="006E48E5"/&gt;&lt;wsp:rsid wsp:val="006E554A"/&gt;&lt;wsp:rsid wsp:val="006E64AB"/&gt;&lt;wsp:rsid wsp:val="006E6863"/&gt;&lt;wsp:rsid wsp:val="006E77B2"/&gt;&lt;wsp:rsid wsp:val="006E7A37"/&gt;&lt;wsp:rsid wsp:val="006F118B"/&gt;&lt;wsp:rsid wsp:val="006F15A9"/&gt;&lt;wsp:rsid wsp:val="006F274A"/&gt;&lt;wsp:rsid wsp:val="006F2BA3"/&gt;&lt;wsp:rsid wsp:val="006F441C"/&gt;&lt;wsp:rsid wsp:val="006F4F11"/&gt;&lt;wsp:rsid wsp:val="0070382A"/&gt;&lt;wsp:rsid wsp:val="00705AA6"/&gt;&lt;wsp:rsid wsp:val="007132D3"/&gt;&lt;wsp:rsid wsp:val="00715A88"/&gt;&lt;wsp:rsid wsp:val="0072017C"/&gt;&lt;wsp:rsid wsp:val="00721E12"/&gt;&lt;wsp:rsid wsp:val="00722559"/&gt;&lt;wsp:rsid wsp:val="00722764"/&gt;&lt;wsp:rsid wsp:val="00724524"/&gt;&lt;wsp:rsid wsp:val="00731AE8"/&gt;&lt;wsp:rsid wsp:val="00732302"/&gt;&lt;wsp:rsid wsp:val="00733505"/&gt;&lt;wsp:rsid wsp:val="00733B61"/&gt;&lt;wsp:rsid wsp:val="00733D5E"/&gt;&lt;wsp:rsid wsp:val="00733DBC"/&gt;&lt;wsp:rsid wsp:val="00735BF1"/&gt;&lt;wsp:rsid wsp:val="00740561"/&gt;&lt;wsp:rsid wsp:val="00741C6D"/&gt;&lt;wsp:rsid wsp:val="00746BD0"/&gt;&lt;wsp:rsid wsp:val="00746DB6"/&gt;&lt;wsp:rsid wsp:val="00747F78"/&gt;&lt;wsp:rsid wsp:val="00751695"/&gt;&lt;wsp:rsid wsp:val="00751C9C"/&gt;&lt;wsp:rsid wsp:val="007524F2"/&gt;&lt;wsp:rsid wsp:val="007545C1"/&gt;&lt;wsp:rsid wsp:val="00754680"/&gt;&lt;wsp:rsid wsp:val="00755506"/&gt;&lt;wsp:rsid wsp:val="00755553"/&gt;&lt;wsp:rsid wsp:val="00760848"/&gt;&lt;wsp:rsid wsp:val="0076198A"/&gt;&lt;wsp:rsid wsp:val="00765A1F"/&gt;&lt;wsp:rsid wsp:val="0076622E"/&gt;&lt;wsp:rsid wsp:val="0076680E"/&gt;&lt;wsp:rsid wsp:val="00767222"/&gt;&lt;wsp:rsid wsp:val="00774C05"/&gt;&lt;wsp:rsid wsp:val="00777276"/&gt;&lt;wsp:rsid wsp:val="007825A2"/&gt;&lt;wsp:rsid wsp:val="00783878"/&gt;&lt;wsp:rsid wsp:val="00790C14"/&gt;&lt;wsp:rsid wsp:val="00792C93"/&gt;&lt;wsp:rsid wsp:val="00793899"/&gt;&lt;wsp:rsid wsp:val="00795549"/&gt;&lt;wsp:rsid wsp:val="007A1479"/&gt;&lt;wsp:rsid wsp:val="007A1D95"/&gt;&lt;wsp:rsid wsp:val="007A5865"/&gt;&lt;wsp:rsid wsp:val="007B34A7"/&gt;&lt;wsp:rsid wsp:val="007B43AE"/&gt;&lt;wsp:rsid wsp:val="007B6F79"/&gt;&lt;wsp:rsid wsp:val="007B72BC"/&gt;&lt;wsp:rsid wsp:val="007C2732"/&gt;&lt;wsp:rsid wsp:val="007C2759"/&gt;&lt;wsp:rsid wsp:val="007C3F6B"/&gt;&lt;wsp:rsid wsp:val="007C424F"/&gt;&lt;wsp:rsid wsp:val="007C52E6"/&gt;&lt;wsp:rsid wsp:val="007C7643"/&gt;&lt;wsp:rsid wsp:val="007D03DB"/&gt;&lt;wsp:rsid wsp:val="007D1695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F0258"/&gt;&lt;wsp:rsid wsp:val="007F18B5"/&gt;&lt;wsp:rsid wsp:val="007F48F6"/&gt;&lt;wsp:rsid wsp:val="007F4D80"/&gt;&lt;wsp:rsid wsp:val="007F643C"/&gt;&lt;wsp:rsid wsp:val="007F69BE"/&gt;&lt;wsp:rsid wsp:val="007F6C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7B73"/&gt;&lt;wsp:rsid wsp:val="0080043A"/&gt;&lt;wsp:rsid wsp:val="0080470B"/&gt;&lt;wsp:rsid wsp:val="00805CDE"/&gt;&lt;wsp:rsid wsp:val="00807546"/&gt;&lt;wsp:rsid wsp:val="00807D43"/&gt;&lt;wsp:rsid wsp:val="0081074B"/&gt;&lt;wsp:rsid wsp:val="008115A5"/&gt;&lt;wsp:rsid wsp:val="008127E7"/&gt;&lt;wsp:rsid wsp:val="00812D3A"/&gt;&lt;wsp:rsid wsp:val="00813D1F"/&gt;&lt;wsp:rsid wsp:val="00813E4C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E7C"/&gt;&lt;wsp:rsid wsp:val="008353B5"/&gt;&lt;wsp:rsid wsp:val="0083565B"/&gt;&lt;wsp:rsid wsp:val="008373E2"/&gt;&lt;wsp:rsid wsp:val="00843E15"/&gt;&lt;wsp:rsid wsp:val="00847A1F"/&gt;&lt;wsp:rsid wsp:val="008516E9"/&gt;&lt;wsp:rsid wsp:val="008523B9"/&gt;&lt;wsp:rsid wsp:val="00852AA2"/&gt;&lt;wsp:rsid wsp:val="00854378"/&gt;&lt;wsp:rsid wsp:val="00861B25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7F6"/&gt;&lt;wsp:rsid wsp:val="008817FB"/&gt;&lt;wsp:rsid wsp:val="008846B1"/&gt;&lt;wsp:rsid wsp:val="00885F12"/&gt;&lt;wsp:rsid wsp:val="0088643B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6CDB"/&gt;&lt;wsp:rsid wsp:val="008A08BC"/&gt;&lt;wsp:rsid wsp:val="008A0D3C"/&gt;&lt;wsp:rsid wsp:val="008A28F1"/&gt;&lt;wsp:rsid wsp:val="008A349D"/&gt;&lt;wsp:rsid wsp:val="008A4900"/&gt;&lt;wsp:rsid wsp:val="008B1068"/&gt;&lt;wsp:rsid wsp:val="008B2028"/&gt;&lt;wsp:rsid wsp:val="008B215E"/&gt;&lt;wsp:rsid wsp:val="008B2538"/&gt;&lt;wsp:rsid wsp:val="008B28D5"/&gt;&lt;wsp:rsid wsp:val="008B3D13"/&gt;&lt;wsp:rsid wsp:val="008B4939"/&gt;&lt;wsp:rsid wsp:val="008B4D8A"/&gt;&lt;wsp:rsid wsp:val="008B65D7"/&gt;&lt;wsp:rsid wsp:val="008B7D72"/&gt;&lt;wsp:rsid wsp:val="008C1B9D"/&gt;&lt;wsp:rsid wsp:val="008C29C4"/&gt;&lt;wsp:rsid wsp:val="008C5B08"/&gt;&lt;wsp:rsid wsp:val="008C75C8"/&gt;&lt;wsp:rsid wsp:val="008D066F"/&gt;&lt;wsp:rsid wsp:val="008D11C1"/&gt;&lt;wsp:rsid wsp:val="008D12CE"/&gt;&lt;wsp:rsid wsp:val="008D26FA"/&gt;&lt;wsp:rsid wsp:val="008D7174"/&gt;&lt;wsp:rsid wsp:val="008E0364"/&gt;&lt;wsp:rsid wsp:val="008E0BB2"/&gt;&lt;wsp:rsid wsp:val="008E603F"/&gt;&lt;wsp:rsid wsp:val="008E6BEA"/&gt;&lt;wsp:rsid wsp:val="008F3ACD"/&gt;&lt;wsp:rsid wsp:val="008F42C2"/&gt;&lt;wsp:rsid wsp:val="008F4B2A"/&gt;&lt;wsp:rsid wsp:val="008F6AA9"/&gt;&lt;wsp:rsid wsp:val="008F6E61"/&gt;&lt;wsp:rsid wsp:val="009031BB"/&gt;&lt;wsp:rsid wsp:val="00903514"/&gt;&lt;wsp:rsid wsp:val="00903BBD"/&gt;&lt;wsp:rsid wsp:val="00903BC6"/&gt;&lt;wsp:rsid wsp:val="009056E3"/&gt;&lt;wsp:rsid wsp:val="009147E7"/&gt;&lt;wsp:rsid wsp:val="00914879"/&gt;&lt;wsp:rsid wsp:val="00916236"/&gt;&lt;wsp:rsid wsp:val="009166BA"/&gt;&lt;wsp:rsid wsp:val="0092392E"/&gt;&lt;wsp:rsid wsp:val="0092452E"/&gt;&lt;wsp:rsid wsp:val="00926337"/&gt;&lt;wsp:rsid wsp:val="00931ABB"/&gt;&lt;wsp:rsid wsp:val="00932352"/&gt;&lt;wsp:rsid wsp:val="00933B4D"/&gt;&lt;wsp:rsid wsp:val="00933D87"/&gt;&lt;wsp:rsid wsp:val="00936F32"/&gt;&lt;wsp:rsid wsp:val="009414DC"/&gt;&lt;wsp:rsid wsp:val="00942E9D"/&gt;&lt;wsp:rsid wsp:val="00944C8D"/&gt;&lt;wsp:rsid wsp:val="00950DFE"/&gt;&lt;wsp:rsid wsp:val="00951FBC"/&gt;&lt;wsp:rsid wsp:val="0095304F"/&gt;&lt;wsp:rsid wsp:val="009530D4"/&gt;&lt;wsp:rsid wsp:val="00956117"/&gt;&lt;wsp:rsid wsp:val="00960354"/&gt;&lt;wsp:rsid wsp:val="00961BD4"/&gt;&lt;wsp:rsid wsp:val="009656EA"/&gt;&lt;wsp:rsid wsp:val="00965BDA"/&gt;&lt;wsp:rsid wsp:val="009705DC"/&gt;&lt;wsp:rsid wsp:val="0097085F"/&gt;&lt;wsp:rsid wsp:val="009744A7"/&gt;&lt;wsp:rsid wsp:val="009825F3"/&gt;&lt;wsp:rsid wsp:val="00983390"/&gt;&lt;wsp:rsid wsp:val="0098367B"/&gt;&lt;wsp:rsid wsp:val="00984117"/&gt;&lt;wsp:rsid wsp:val="00986F12"/&gt;&lt;wsp:rsid wsp:val="0099032C"/&gt;&lt;wsp:rsid wsp:val="00991C1C"/&gt;&lt;wsp:rsid wsp:val="00995946"/&gt;&lt;wsp:rsid wsp:val="009A0E5B"/&gt;&lt;wsp:rsid wsp:val="009A231F"/&gt;&lt;wsp:rsid wsp:val="009A3828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2517"/&gt;&lt;wsp:rsid wsp:val="009C37CA"/&gt;&lt;wsp:rsid wsp:val="009D05CC"/&gt;&lt;wsp:rsid wsp:val="009D1AFC"/&gt;&lt;wsp:rsid wsp:val="009D28B1"/&gt;&lt;wsp:rsid wsp:val="009D4DA6"/&gt;&lt;wsp:rsid wsp:val="009E0573"/&gt;&lt;wsp:rsid wsp:val="009E1384"/&gt;&lt;wsp:rsid wsp:val="009E1502"/&gt;&lt;wsp:rsid wsp:val="009E1A98"/&gt;&lt;wsp:rsid wsp:val="009E24F5"/&gt;&lt;wsp:rsid wsp:val="009F2F0B"/&gt;&lt;wsp:rsid wsp:val="009F30F8"/&gt;&lt;wsp:rsid wsp:val="009F3CA0"/&gt;&lt;wsp:rsid wsp:val="009F6AB3"/&gt;&lt;wsp:rsid wsp:val="009F6CA8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77DB"/&gt;&lt;wsp:rsid wsp:val="00A211AC"/&gt;&lt;wsp:rsid wsp:val="00A24CE1"/&gt;&lt;wsp:rsid wsp:val="00A36C38"/&gt;&lt;wsp:rsid wsp:val="00A36DE9"/&gt;&lt;wsp:rsid wsp:val="00A372E7"/&gt;&lt;wsp:rsid wsp:val="00A4447A"/&gt;&lt;wsp:rsid wsp:val="00A46C93"/&gt;&lt;wsp:rsid wsp:val="00A500ED"/&gt;&lt;wsp:rsid wsp:val="00A5039F"/&gt;&lt;wsp:rsid wsp:val="00A50699"/&gt;&lt;wsp:rsid wsp:val="00A525CF"/&gt;&lt;wsp:rsid wsp:val="00A531DB"/&gt;&lt;wsp:rsid wsp:val="00A53B3F"/&gt;&lt;wsp:rsid wsp:val="00A5428C"/&gt;&lt;wsp:rsid wsp:val="00A57B2C"/&gt;&lt;wsp:rsid wsp:val="00A57F18"/&gt;&lt;wsp:rsid wsp:val="00A60412"/&gt;&lt;wsp:rsid wsp:val="00A625F5"/&gt;&lt;wsp:rsid wsp:val="00A65A1A"/&gt;&lt;wsp:rsid wsp:val="00A67164"/&gt;&lt;wsp:rsid wsp:val="00A6721D"/&gt;&lt;wsp:rsid wsp:val="00A71042"/&gt;&lt;wsp:rsid wsp:val="00A72BE2"/&gt;&lt;wsp:rsid wsp:val="00A743CD"/&gt;&lt;wsp:rsid wsp:val="00A74569"/&gt;&lt;wsp:rsid wsp:val="00A75EDB"/&gt;&lt;wsp:rsid wsp:val="00A81D10"/&gt;&lt;wsp:rsid wsp:val="00A825EF"/&gt;&lt;wsp:rsid wsp:val="00A84100"/&gt;&lt;wsp:rsid wsp:val="00A92E70"/&gt;&lt;wsp:rsid wsp:val="00A97F5C"/&gt;&lt;wsp:rsid wsp:val="00AA19FB"/&gt;&lt;wsp:rsid wsp:val="00AA2996"/&gt;&lt;wsp:rsid wsp:val="00AA636C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C0EB3"/&gt;&lt;wsp:rsid wsp:val="00AC1BD9"/&gt;&lt;wsp:rsid wsp:val="00AC6110"/&gt;&lt;wsp:rsid wsp:val="00AC614B"/&gt;&lt;wsp:rsid wsp:val="00AD07D3"/&gt;&lt;wsp:rsid wsp:val="00AD1E9F"/&gt;&lt;wsp:rsid wsp:val="00AD20F6"/&gt;&lt;wsp:rsid wsp:val="00AD2DCB"/&gt;&lt;wsp:rsid wsp:val="00AD3855"/&gt;&lt;wsp:rsid wsp:val="00AD3895"/&gt;&lt;wsp:rsid wsp:val="00AD618D"/&gt;&lt;wsp:rsid wsp:val="00AD68E2"/&gt;&lt;wsp:rsid wsp:val="00AD7296"/&gt;&lt;wsp:rsid wsp:val="00AE018E"/&gt;&lt;wsp:rsid wsp:val="00AE6B06"/&gt;&lt;wsp:rsid wsp:val="00AE6CE9"/&gt;&lt;wsp:rsid wsp:val="00AE743F"/&gt;&lt;wsp:rsid wsp:val="00AF3246"/&gt;&lt;wsp:rsid wsp:val="00AF6EE5"/&gt;&lt;wsp:rsid wsp:val="00AF7491"/&gt;&lt;wsp:rsid wsp:val="00B058BA"/&gt;&lt;wsp:rsid wsp:val="00B06008"/&gt;&lt;wsp:rsid wsp:val="00B07640"/&gt;&lt;wsp:rsid wsp:val="00B1080B"/&gt;&lt;wsp:rsid wsp:val="00B119C1"/&gt;&lt;wsp:rsid wsp:val="00B1334C"/&gt;&lt;wsp:rsid wsp:val="00B1732A"/&gt;&lt;wsp:rsid wsp:val="00B20916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31A8"/&gt;&lt;wsp:rsid wsp:val="00B435CF"/&gt;&lt;wsp:rsid wsp:val="00B43AC0"/&gt;&lt;wsp:rsid wsp:val="00B45565"/&gt;&lt;wsp:rsid wsp:val="00B47F3F"/&gt;&lt;wsp:rsid wsp:val="00B52E30"/&gt;&lt;wsp:rsid wsp:val="00B546B7"/&gt;&lt;wsp:rsid wsp:val="00B54DEE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3B2"/&gt;&lt;wsp:rsid wsp:val="00B764A5"/&gt;&lt;wsp:rsid wsp:val="00B818A0"/&gt;&lt;wsp:rsid wsp:val="00BA034A"/&gt;&lt;wsp:rsid wsp:val="00BA55B8"/&gt;&lt;wsp:rsid wsp:val="00BB6C70"/&gt;&lt;wsp:rsid wsp:val="00BC0F70"/&gt;&lt;wsp:rsid wsp:val="00BC1C0F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745F"/&gt;&lt;wsp:rsid wsp:val="00BE0805"/&gt;&lt;wsp:rsid wsp:val="00BE5FD6"/&gt;&lt;wsp:rsid wsp:val="00BE71B8"/&gt;&lt;wsp:rsid wsp:val="00BF0350"/&gt;&lt;wsp:rsid wsp:val="00BF1270"/&gt;&lt;wsp:rsid wsp:val="00BF30B8"/&gt;&lt;wsp:rsid wsp:val="00BF522D"/&gt;&lt;wsp:rsid wsp:val="00BF697A"/&gt;&lt;wsp:rsid wsp:val="00C0126F"/&gt;&lt;wsp:rsid wsp:val="00C02E93"/&gt;&lt;wsp:rsid wsp:val="00C05642"/&gt;&lt;wsp:rsid wsp:val="00C10DB9"/&gt;&lt;wsp:rsid wsp:val="00C12EE8"/&gt;&lt;wsp:rsid wsp:val="00C13F09"/&gt;&lt;wsp:rsid wsp:val="00C146F9"/&gt;&lt;wsp:rsid wsp:val="00C14AB8"/&gt;&lt;wsp:rsid wsp:val="00C14B7B"/&gt;&lt;wsp:rsid wsp:val="00C14EC4"/&gt;&lt;wsp:rsid wsp:val="00C1555E"/&gt;&lt;wsp:rsid wsp:val="00C15653"/&gt;&lt;wsp:rsid wsp:val="00C166D2"/&gt;&lt;wsp:rsid wsp:val="00C16B68"/&gt;&lt;wsp:rsid wsp:val="00C2140A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4510"/&gt;&lt;wsp:rsid wsp:val="00C37BE8"/&gt;&lt;wsp:rsid wsp:val="00C41399"/&gt;&lt;wsp:rsid wsp:val="00C4729D"/&gt;&lt;wsp:rsid wsp:val="00C47EB1"/&gt;&lt;wsp:rsid wsp:val="00C50E55"/&gt;&lt;wsp:rsid wsp:val="00C52FA6"/&gt;&lt;wsp:rsid wsp:val="00C5379F"/&gt;&lt;wsp:rsid wsp:val="00C5395C"/&gt;&lt;wsp:rsid wsp:val="00C5544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C65D36"/&gt;&lt;wsp:rsid wsp:val="00C67593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44AA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72F9"/&gt;&lt;wsp:rsid wsp:val="00CB1AF4"/&gt;&lt;wsp:rsid wsp:val="00CB72C4"/&gt;&lt;wsp:rsid wsp:val="00CC1FA2"/&gt;&lt;wsp:rsid wsp:val="00CC2A59"/&gt;&lt;wsp:rsid wsp:val="00CC2D2A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65B7"/&gt;&lt;wsp:rsid wsp:val="00CD6F66"/&gt;&lt;wsp:rsid wsp:val="00CD7665"/&gt;&lt;wsp:rsid wsp:val="00CD7E93"/&gt;&lt;wsp:rsid wsp:val="00CE06B7"/&gt;&lt;wsp:rsid wsp:val="00CE0D48"/&gt;&lt;wsp:rsid wsp:val="00CE1193"/&gt;&lt;wsp:rsid wsp:val="00CE32E9"/&gt;&lt;wsp:rsid wsp:val="00CE369B"/&gt;&lt;wsp:rsid wsp:val="00CE529A"/&gt;&lt;wsp:rsid wsp:val="00CE69CF"/&gt;&lt;wsp:rsid wsp:val="00CF4BA4"/&gt;&lt;wsp:rsid wsp:val="00CF5700"/&gt;&lt;wsp:rsid wsp:val="00CF5DFD"/&gt;&lt;wsp:rsid wsp:val="00CF7CE7"/&gt;&lt;wsp:rsid wsp:val="00D00574"/&gt;&lt;wsp:rsid wsp:val="00D01E1B"/&gt;&lt;wsp:rsid wsp:val="00D02200"/&gt;&lt;wsp:rsid wsp:val="00D037A3"/&gt;&lt;wsp:rsid wsp:val="00D03B0D"/&gt;&lt;wsp:rsid wsp:val="00D04B76"/&gt;&lt;wsp:rsid wsp:val="00D04ECD"/&gt;&lt;wsp:rsid wsp:val="00D05716"/&gt;&lt;wsp:rsid wsp:val="00D06037"/&gt;&lt;wsp:rsid wsp:val="00D108A5"/&gt;&lt;wsp:rsid wsp:val="00D10AC5"/&gt;&lt;wsp:rsid wsp:val="00D114D0"/&gt;&lt;wsp:rsid wsp:val="00D116C2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31F53"/&gt;&lt;wsp:rsid wsp:val="00D35791"/&gt;&lt;wsp:rsid wsp:val="00D36E94"/&gt;&lt;wsp:rsid wsp:val="00D376A5"/&gt;&lt;wsp:rsid wsp:val="00D40D44"/&gt;&lt;wsp:rsid wsp:val="00D42083"/&gt;&lt;wsp:rsid wsp:val="00D42DF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DC8"/&gt;&lt;wsp:rsid wsp:val="00D5565E"/&gt;&lt;wsp:rsid wsp:val="00D55E10"/&gt;&lt;wsp:rsid wsp:val="00D56943"/&gt;&lt;wsp:rsid wsp:val="00D56F57"/&gt;&lt;wsp:rsid wsp:val="00D57487"/&gt;&lt;wsp:rsid wsp:val="00D60C36"/&gt;&lt;wsp:rsid wsp:val="00D62152"/&gt;&lt;wsp:rsid wsp:val="00D626BC"/&gt;&lt;wsp:rsid wsp:val="00D648CF"/&gt;&lt;wsp:rsid wsp:val="00D7178B"/&gt;&lt;wsp:rsid wsp:val="00D7318B"/&gt;&lt;wsp:rsid wsp:val="00D731A1"/&gt;&lt;wsp:rsid wsp:val="00D74491"/&gt;&lt;wsp:rsid wsp:val="00D74B02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2361"/&gt;&lt;wsp:rsid wsp:val="00DA3FB6"/&gt;&lt;wsp:rsid wsp:val="00DA76BA"/&gt;&lt;wsp:rsid wsp:val="00DB021F"/&gt;&lt;wsp:rsid wsp:val="00DB3389"/&gt;&lt;wsp:rsid wsp:val="00DB5B7A"/&gt;&lt;wsp:rsid wsp:val="00DB7106"/&gt;&lt;wsp:rsid wsp:val="00DC06A7"/&gt;&lt;wsp:rsid wsp:val="00DC4852"/&gt;&lt;wsp:rsid wsp:val="00DC511F"/&gt;&lt;wsp:rsid wsp:val="00DD232D"/&gt;&lt;wsp:rsid wsp:val="00DD2483"/&gt;&lt;wsp:rsid wsp:val="00DD3116"/&gt;&lt;wsp:rsid wsp:val="00DD3D1F"/&gt;&lt;wsp:rsid wsp:val="00DD61CB"/&gt;&lt;wsp:rsid wsp:val="00DD6ADE"/&gt;&lt;wsp:rsid wsp:val="00DE0903"/&gt;&lt;wsp:rsid wsp:val="00DE3DB2"/&gt;&lt;wsp:rsid wsp:val="00DE417C"/&gt;&lt;wsp:rsid wsp:val="00DF073B"/&gt;&lt;wsp:rsid wsp:val="00DF1383"/&gt;&lt;wsp:rsid wsp:val="00DF666C"/&gt;&lt;wsp:rsid wsp:val="00DF67B5"/&gt;&lt;wsp:rsid wsp:val="00E0273C"/&gt;&lt;wsp:rsid wsp:val="00E02AD0"/&gt;&lt;wsp:rsid wsp:val="00E04D07"/&gt;&lt;wsp:rsid wsp:val="00E05057"/&gt;&lt;wsp:rsid wsp:val="00E05F36"/&gt;&lt;wsp:rsid wsp:val="00E075FA"/&gt;&lt;wsp:rsid wsp:val="00E07DE9"/&gt;&lt;wsp:rsid wsp:val="00E10BFC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207BB"/&gt;&lt;wsp:rsid wsp:val="00E216EC"/&gt;&lt;wsp:rsid wsp:val="00E21BB9"/&gt;&lt;wsp:rsid wsp:val="00E24A79"/&gt;&lt;wsp:rsid wsp:val="00E2620D"/&gt;&lt;wsp:rsid wsp:val="00E2752F"/&gt;&lt;wsp:rsid wsp:val="00E27775"/&gt;&lt;wsp:rsid wsp:val="00E27E00"/&gt;&lt;wsp:rsid wsp:val="00E33ECE"/&gt;&lt;wsp:rsid wsp:val="00E34D0E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869"/&gt;&lt;wsp:rsid wsp:val="00E60228"/&gt;&lt;wsp:rsid wsp:val="00E60566"/&gt;&lt;wsp:rsid wsp:val="00E64D68"/&gt;&lt;wsp:rsid wsp:val="00E7448B"/&gt;&lt;wsp:rsid wsp:val="00E74CBC"/&gt;&lt;wsp:rsid wsp:val="00E768E1"/&gt;&lt;wsp:rsid wsp:val="00E771F5"/&gt;&lt;wsp:rsid wsp:val="00E77B11"/&gt;&lt;wsp:rsid wsp:val="00E811A3"/&gt;&lt;wsp:rsid wsp:val="00E81CF9"/&gt;&lt;wsp:rsid wsp:val="00E81D6E"/&gt;&lt;wsp:rsid wsp:val="00E8378A"/&gt;&lt;wsp:rsid wsp:val="00E878F8"/&gt;&lt;wsp:rsid wsp:val="00E87E15"/&gt;&lt;wsp:rsid wsp:val="00E96851"/&gt;&lt;wsp:rsid wsp:val="00E96B57"/&gt;&lt;wsp:rsid wsp:val="00E96F5F"/&gt;&lt;wsp:rsid wsp:val="00E97522"/&gt;&lt;wsp:rsid wsp:val="00EA1238"/&gt;&lt;wsp:rsid wsp:val="00EA19E3"/&gt;&lt;wsp:rsid wsp:val="00EA3B4C"/&gt;&lt;wsp:rsid wsp:val="00EA47C3"/&gt;&lt;wsp:rsid wsp:val="00EA4D3A"/&gt;&lt;wsp:rsid wsp:val="00EA5F45"/&gt;&lt;wsp:rsid wsp:val="00EA6114"/&gt;&lt;wsp:rsid wsp:val="00EA7AC7"/&gt;&lt;wsp:rsid wsp:val="00EA7B61"/&gt;&lt;wsp:rsid wsp:val="00EB0655"/&gt;&lt;wsp:rsid wsp:val="00EB1753"/&gt;&lt;wsp:rsid wsp:val="00EB2933"/&gt;&lt;wsp:rsid wsp:val="00EB4455"/&gt;&lt;wsp:rsid wsp:val="00EB5A17"/&gt;&lt;wsp:rsid wsp:val="00EB639B"/&gt;&lt;wsp:rsid wsp:val="00EB7B5E"/&gt;&lt;wsp:rsid wsp:val="00EC1708"/&gt;&lt;wsp:rsid wsp:val="00EC255A"/&gt;&lt;wsp:rsid wsp:val="00EC2868"/&gt;&lt;wsp:rsid wsp:val="00EC29FF"/&gt;&lt;wsp:rsid wsp:val="00EC2A3D"/&gt;&lt;wsp:rsid wsp:val="00EC2D27"/&gt;&lt;wsp:rsid wsp:val="00EC6C4F"/&gt;&lt;wsp:rsid wsp:val="00ED09A9"/&gt;&lt;wsp:rsid wsp:val="00ED0C86"/&gt;&lt;wsp:rsid wsp:val="00ED137A"/&gt;&lt;wsp:rsid wsp:val="00ED3F43"/&gt;&lt;wsp:rsid wsp:val="00ED63BB"/&gt;&lt;wsp:rsid wsp:val="00ED6992"/&gt;&lt;wsp:rsid wsp:val="00ED7A46"/&gt;&lt;wsp:rsid wsp:val="00EE534A"/&gt;&lt;wsp:rsid wsp:val="00EE6E2D"/&gt;&lt;wsp:rsid wsp:val="00EE7E2F"/&gt;&lt;wsp:rsid wsp:val="00EF13B3"/&gt;&lt;wsp:rsid wsp:val="00EF15D0"/&gt;&lt;wsp:rsid wsp:val="00EF2AE2"/&gt;&lt;wsp:rsid wsp:val="00EF4EA9"/&gt;&lt;wsp:rsid wsp:val="00EF7409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687F"/&gt;&lt;wsp:rsid wsp:val="00F22246"/&gt;&lt;wsp:rsid wsp:val="00F23674"/&gt;&lt;wsp:rsid wsp:val="00F24035"/&gt;&lt;wsp:rsid wsp:val="00F24B50"/&gt;&lt;wsp:rsid wsp:val="00F265EF"/&gt;&lt;wsp:rsid wsp:val="00F35FE7"/&gt;&lt;wsp:rsid wsp:val="00F3733F"/&gt;&lt;wsp:rsid wsp:val="00F400EF"/&gt;&lt;wsp:rsid wsp:val="00F40D73"/&gt;&lt;wsp:rsid wsp:val="00F44DFB"/&gt;&lt;wsp:rsid wsp:val="00F44F86"/&gt;&lt;wsp:rsid wsp:val="00F471F3"/&gt;&lt;wsp:rsid wsp:val="00F47CB8"/&gt;&lt;wsp:rsid wsp:val="00F53BD1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691A"/&gt;&lt;wsp:rsid wsp:val="00F775D1"/&gt;&lt;wsp:rsid wsp:val="00F818D5"/&gt;&lt;wsp:rsid wsp:val="00F82311"/&gt;&lt;wsp:rsid wsp:val="00F8305B"/&gt;&lt;wsp:rsid wsp:val="00F900D6"/&gt;&lt;wsp:rsid wsp:val="00F92185"/&gt;&lt;wsp:rsid wsp:val="00F94794"/&gt;&lt;wsp:rsid wsp:val="00F95B43"/&gt;&lt;wsp:rsid wsp:val="00F96F3B"/&gt;&lt;wsp:rsid wsp:val="00FA16FF"/&gt;&lt;wsp:rsid wsp:val="00FA3D1C"/&gt;&lt;wsp:rsid wsp:val="00FA41AF"/&gt;&lt;wsp:rsid wsp:val="00FA4C29"/&gt;&lt;wsp:rsid wsp:val="00FA59AB"/&gt;&lt;wsp:rsid wsp:val="00FA7BC9"/&gt;&lt;wsp:rsid wsp:val="00FB5EAC"/&gt;&lt;wsp:rsid wsp:val="00FB6A6A"/&gt;&lt;wsp:rsid wsp:val="00FC1846"/&gt;&lt;wsp:rsid wsp:val="00FC5315"/&gt;&lt;wsp:rsid wsp:val="00FC6D52"/&gt;&lt;wsp:rsid wsp:val="00FD5708"/&gt;&lt;wsp:rsid wsp:val="00FD6008"/&gt;&lt;wsp:rsid wsp:val="00FE144F"/&gt;&lt;wsp:rsid wsp:val="00FE4B92"/&gt;&lt;wsp:rsid wsp:val="00FE66B3"/&gt;&lt;wsp:rsid wsp:val="00FF3114"/&gt;&lt;wsp:rsid wsp:val="00FF4562"/&gt;&lt;wsp:rsid wsp:val="00FF4E98"/&gt;&lt;/wsp:rsids&gt;&lt;/w:docPr&gt;&lt;w:body&gt;&lt;wx:sect&gt;&lt;w:p wsp:rsidR="00000000" wsp:rsidRPr="00F40D73" wsp:rsidRDefault="00F40D73" wsp:rsidP="00F40D73"&gt;&lt;aml:annotation aml:id="0" w:type="Word.Insertion" aml:author="Nguyễn Thị Thuý Mai" aml:createdate="2022-05-10T16:26:00Z"&gt;&lt;aml:content&gt;&lt;m:oMathPara&gt;&lt;m:oMath&gt;&lt;m:r&gt;&lt;w:rPr&gt;&lt;w:rFonts w:ascii="Cambria Math" w:h-ansi="Cambria Math"/&gt;&lt;wx:font wx:val="Cambria Math"/&gt;&lt;w:i/&gt;&lt;w:sz w:val="26"/&gt;&lt;w:sz-cs w:val="26"/&gt;&lt;/w:rPr&gt;&lt;m:t&gt;TFR=&lt;/m:t&gt;&lt;/m:r&gt;&lt;m:nary&gt;&lt;m:naryPr&gt;&lt;m:chr m:val="∑"/&gt;&lt;m:limLoc m:val="undOvr"/&gt;&lt;m:ctrlPr&gt;&lt;w:rPr&gt;&lt;w:rFonts w:ascii="Cambria Math" w:fareast="Calibri" w:h-ansi="Cambria Math"/&gt;&lt;wx:font wx:val="Cambria Math"/&gt;&lt;w:i/&gt;&lt;w:sz w:val="26"/&gt;&lt;w:sz-cs w:val="26"/&gt;&lt;/w:rPr&gt;&lt;/m:ctrlPr&gt;&lt;/m:naryPr&gt;&lt;m:sub&gt;&lt;m:r&gt;&lt;w:rPr&gt;&lt;w:rFonts w:ascii="Cambria Math" w:h-ansi="Cambria Math"/&gt;&lt;wx:font wx:val="Cambria Math"/&gt;&lt;w:i/&gt;&lt;w:sz w:val="26"/&gt;&lt;w:sz-cs w:val="26"/&gt;&lt;/w:rPr&gt;&lt;m:t&gt;x=15&lt;/m:t&gt;&lt;/m:r&gt;&lt;/m:sub&gt;&lt;m:sup&gt;&lt;m:r&gt;&lt;w:rPr&gt;&lt;w:rFonts w:ascii="Cambria Math" w:h-ansi="Cambria Math"/&gt;&lt;wx:font wx:val="Cambria Math"/&gt;&lt;w:i/&gt;&lt;w:sz w:val="26"/&gt;&lt;w:sz-cs w:val="26"/&gt;&lt;/w:rPr&gt;&lt;m:t&gt;49&lt;/m:t&gt;&lt;/m:r&gt;&lt;/m:sup&gt;&lt;m:e&gt;&lt;m:f&gt;&lt;m:fPr&gt;&lt;m:ctrlPr&gt;&lt;w:rPr&gt;&lt;w:rFonts w:ascii="Cambria Math" w:fareast="Calibri" w:h-ansi="Cambria Math"/&gt;&lt;wx:font wx:val="Cambria Math"/&gt;&lt;w:i/&gt;&lt;w:sz w:val="26"/&gt;&lt;w:sz-cs w:val="26"/&gt;&lt;/w:rPr&gt;&lt;/m:ctrlPr&gt;&lt;/m:fPr&gt;&lt;m:num&gt;&lt;m:sSub&gt;&lt;m:sSubPr&gt;&lt;m:ctrlPr&gt;&lt;w:rPr&gt;&lt;w:r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ascii="Cambria Math" w:fareast="Calibri" w:h-ansi="Cambria Math"/&gt;&lt;wx:font wx:val="Cambria Math"/&gt;&lt;w:i/&gt;&lt;w:sz w:val="26"/&gt;&lt;w:sz-cs w:val="26"/&gt;&lt;/w:rPr&gt;&lt;/m:ctrlPr&gt;&lt;/m:sSubPr&gt;&lt;m:e&gt;&lt;m:r&gt;&lt;w:rPr&gt;&lt;w:rFonts w:ascii="Cambria Math" w:h-ansi="Cambria Math"/&gt;&lt;wx:font wx:val="Cambria Math"/&gt;&lt;w:i/&gt;&lt;w:sz w:val="26"/&gt;&lt;w:sz-cs w:val="26"/&gt;&lt;/w:rPr&gt;&lt;m:t&gt;B&lt;/m:t&gt;&lt;/m:r&gt;&lt;/m:e&gt;&lt;m:sub&gt;&lt;m:r&gt;&lt;w:rPr&gt;&lt;w:rFonts w:ascii="Cambria Math" w:h-ansi="Cambria Math"/&gt;&lt;wx:font wx:val="Cambria Math"/&gt;&lt;w:i/&gt;&lt;w:sz w:val="26"/&gt;&lt;w:sz-cs w:val="26"/&gt;&lt;/w:rPr&gt;&lt;m:t&gt;x&lt;/m:t&gt;&lt;/m:r&gt;&lt;/m:sub&gt;&lt;/m:sSub&gt;&lt;/m:num&gt;&lt;m:den&gt;&lt;m:sSub&gt;&lt;m:sSubPr&gt;&lt;m:ctrlPr&gt;&lt;w:rPr&gt;&lt;w:rFonts w:ascii="Cambria Math" w:fareast="Calibri" w:h-ansi="Cambria Math"/&gt;&lt;wx:font wx:val="Cambria Math"/&gt;&lt;w:i/&gt;&lt;w:sz w:val="26"/&gt;&lt;w:sz-cs w:val="26"/&gt;&lt;/w:rPr&gt;&lt;/m:ctrlPr&gt;&lt;/m:sSubPr&gt;&lt;m:e&gt;&lt;m:r&gt;&lt;w:rPr&gt;&lt;w:rFonts w:ascii="Cambria Math" w:h-ansi="Cambria Math"/&gt;&lt;wx:font wx:val="Cambria Math"/&gt;&lt;w:i/&gt;&lt;w:sz w:val="26"/&gt;&lt;w:sz-cs w:val="26"/&gt;&lt;/w:rPr&gt;&lt;m:t&gt;W&lt;/m:t&gt;&lt;/m:r&gt;&lt;/m:e&gt;&lt;m:sub&gt;&lt;m:r&gt;&lt;w:rPr&gt;&lt;w:rFonts w:ascii="Cambria Math" w:h-ansi="Cambria Math"/&gt;&lt;wx:font wx:val="Cambria Math"/&gt;&lt;w:i/&gt;&lt;w:sz w:val="26"/&gt;&lt;w:sz-cs w:val="26"/&gt;&lt;/w:rPr&gt;&lt;m:t&gt;x&lt;/m:t&gt;&lt;/m:r&gt;&lt;/m:sub&gt;&lt;/m:sSub&gt;&lt;/m:den&gt;&lt;/m:f&gt;&lt;/m:e&gt;&lt;/m:nary&gt;&lt;/m:oMath&gt;&lt;/m:oMathPara&gt;&lt;/aml:content&gt;&lt;/aml:annotation&gt;&lt;/w:p&gt;&lt;w:sectPr wsp:rsidR="00000000" wsp:rsidRPr="00F40D73"&gt;&lt;w:pgSz w:w="12240" w:h="15840"/&gt;&lt;w:pgMar w:top="1440" w:right="1440" w:bottom="1440" w:left="1440" w:header="720" w:footer="720" w:gutter="0"/&gt;&lt;w:cols w:space="720"/&gt;&lt;/w:sectPr&gt;&lt;/wx:sect&gt;&lt;/w:body&gt;&lt;/w:wordDocument&gt;####?#######?b##??#####3?ð\_ê?f?#?'!#?#?#######??####?##n#?###3?ð\_ê?f?#?'!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m###:#####5#@N####sRGB#??#?###</w:t>
        <w:tab/>
        <w:t>pHỶs###?###?#?+#####7ỈĐẠTx^?9v?0#@?_#P??</w:t>
        <w:br/>
        <w:t>?#@?T??L#?</w:t>
      </w:r>
      <w:r>
        <w:rPr>
          <w:rtl w:val="true"/>
        </w:rPr>
        <w:t>ߥ</w:t>
      </w:r>
      <w:r>
        <w:rPr/>
        <w:t>L??.CG??#{#a#?#????`[?eI#p##U??`]?IOr&amp;??#?Kg#:??#:H7??8?##?Y?Mz???#??f????au?2?f?,:?D?C2#?1</w:t>
      </w:r>
      <w:r>
        <w:rPr>
          <w:rtl w:val="true"/>
        </w:rPr>
        <w:t>ݼ</w:t>
      </w:r>
      <w:r>
        <w:rPr/>
        <w:t>?M??b?}?????=}\#??lH|Ụ??9#??????Z??Q!s?*L(R??%?cl#?#Ỉ?[1?8</w:t>
      </w:r>
      <w:r>
        <w:rPr/>
        <w:t>۞</w:t>
      </w:r>
      <w:r>
        <w:rPr/>
        <w:t>?"?đ#bH`?L?f?+L???</w:t>
        <w:br/>
        <w:t>ʥ?f</w:t>
        <w:br/>
        <w:t>?#g??#̵#%</w:t>
        <w:tab/>
        <w:t>#ү##?#8?r?Ẻ? Ԥs(????=#?ńB?3?#?;?ã|#?Ọ&amp;??~Xq??;?#???8??&lt;#?:|Z?w?O????/&lt;k?#?CF?l?????#??#</w:t>
        <w:br/>
        <w:t>???&gt;?9#???qj=xh?WẼ?#1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߮</w:t>
      </w:r>
      <w:r>
        <w:rPr/>
        <w:t>?$#Â?\Qr#/?qÒ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</w:t>
      </w:r>
    </w:p>
    <w:p>
      <w:pPr>
        <w:pStyle w:val="PreformattedText"/>
        <w:bidi w:val="0"/>
        <w:jc w:val="left"/>
        <w:rPr/>
      </w:pPr>
      <w:r>
        <w:rPr/>
        <w:t>??"ỳ`zM?,????ÚÙ??s+8?!?#?#ÌÍ9S'???x^_?v^#?? :?</w:t>
      </w:r>
      <w:r>
        <w:rPr/>
        <w:t>݆</w:t>
      </w:r>
      <w:r>
        <w:rPr/>
        <w:t>@?k?җ????^ẺÚv?#p9?V?Ã?Q*#</w:t>
      </w:r>
      <w:r>
        <w:rPr>
          <w:rtl w:val="true"/>
        </w:rPr>
        <w:t>ٻ</w:t>
      </w:r>
      <w:r>
        <w:rPr/>
        <w:t>b?(???Q?##??#?ʁq#Xit#a??B#%Q#eY#I?%?#?Ro??#?H?9^??#Z</w:t>
        <w:br/>
        <w:t>?o?? ?R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[ADթ??#s??ʥy?ơ6?*?Z?Yq#^?v</w:t>
      </w:r>
      <w:r>
        <w:rPr/>
        <w:t>߹</w:t>
      </w:r>
      <w:r>
        <w:rPr/>
        <w:t>F??</w:t>
      </w:r>
      <w:r>
        <w:rPr/>
        <w:t>ܹ</w:t>
      </w:r>
      <w:r>
        <w:rPr/>
        <w:t>?##?a?m"???[?VԤr??o\;9?</w:t>
        <w:br/>
        <w:t>#?p?:L#?22??#?Bz$??/Ӯ##%?#?T?#r??ҍ?h##v4?7;#?Z,??(}?*?</w:t>
      </w:r>
      <w:r>
        <w:rPr>
          <w:rtl w:val="true"/>
        </w:rPr>
        <w:t>۾</w:t>
      </w:r>
      <w:r>
        <w:rPr/>
        <w:t>#?c?z??Q?T?#ҩ4??l??Y?J`??#??ei?"e??T?%Hz???;?,m??[#?\???j#?D?e?b75??Y?:#v?)t#?</w:t>
      </w:r>
      <w:r>
        <w:rPr>
          <w:rtl w:val="true"/>
        </w:rPr>
        <w:t>ش</w:t>
      </w:r>
      <w:r>
        <w:rPr/>
        <w:t>?GG??;?#6?Q?x0?#?"?ks?N]??j?w?s1#?#?\#ý???x#??V?w'?]^??#N?#?v?#???#??jô????n/k?j?#%?1?ưw?ȣ??òk??;??#??????[??-???????,?Ѡ?W2JÓ=:#?&amp;??$??#</w:t>
      </w:r>
      <w:r>
        <w:rPr/>
        <w:t>턝</w:t>
      </w:r>
      <w:r>
        <w:rPr/>
        <w:t>?????V{)zPórg#?##?ҳB?</w:t>
      </w:r>
    </w:p>
    <w:p>
      <w:pPr>
        <w:pStyle w:val="PreformattedText"/>
        <w:bidi w:val="0"/>
        <w:jc w:val="left"/>
        <w:rPr/>
      </w:pPr>
      <w:r>
        <w:rPr/>
        <w:t>?&lt;~;#??4#?#</w:t>
        <w:tab/>
        <w:t>?ugp9z?hr?ɶKK????#f??*^A?#???##@9??#v8?u#t??#?B?QA???9?</w:t>
      </w:r>
      <w:r>
        <w:rPr/>
        <w:t>稥</w:t>
      </w:r>
      <w:r>
        <w:rPr/>
        <w:t>?@r????)0M??#??#?</w:t>
      </w:r>
      <w:r>
        <w:rPr/>
        <w:t>옑</w:t>
      </w:r>
      <w:r>
        <w:rPr/>
        <w:t>?#QT#?#??5PD# ?t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0ua$?N#+w???F?^??a?R</w:t>
      </w:r>
      <w:r>
        <w:rPr>
          <w:rtl w:val="true"/>
        </w:rPr>
        <w:t>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ձ??)?7ZvF?#L#?o?\#???~W-?#?Z??{#]?~?##???c"?iL?*?ɣ?d??#??'????8#v?&lt;??;?gѺ8^</w:t>
        <w:br/>
        <w:t>}?#V?V8#%</w:t>
      </w:r>
      <w:r>
        <w:rPr>
          <w:rtl w:val="true"/>
        </w:rPr>
        <w:t>߂</w:t>
      </w:r>
      <w:r>
        <w:rPr/>
        <w:t>?#?</w:t>
      </w:r>
      <w:r>
        <w:rPr/>
        <w:t>ۖ</w:t>
      </w:r>
      <w:r>
        <w:rPr/>
        <w:t>G5??&gt;Ẻ?È?F?$#-?#-+?*Gv?#??##BB?9??+??&amp;?#???#}#s???W?`820?sj???j??é??#?~?Ỉ??X#w?g??zỲ?#??lr??H?7?ˆg?#?3?$?Ụ;#??t??ŨF??7s?F??r?6?{%</w:t>
        <w:tab/>
        <w:t>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l????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??_~????=0??Ĩ??ϓ[????B??B???</w:t>
      </w:r>
      <w:r>
        <w:rPr/>
        <w:t>؉</w:t>
      </w:r>
      <w:r>
        <w:rPr/>
        <w:t>?#gFR?f_l{????#?\#?^?3?!{?#t???S?Ỵ?####ÌẺNĐ?B`?.?##Đ#đ#######</w:t>
        <w:br/>
        <w:t>#############?#,#?#?####################################?ʤ##?#</w:t>
        <w:br/>
        <w:t>?#########</w:t>
        <w:br/>
        <w:t>##3##?#####Ả######???#?#####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3ED1"/&gt;&lt;wsp:rsid wsp:val="00004612"/&gt;&lt;wsp:rsid wsp:val="00006823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5517"/&gt;&lt;wsp:rsid wsp:val="00025AF1"/&gt;&lt;wsp:rsid wsp:val="000304EC"/&gt;&lt;wsp:rsid wsp:val="00033587"/&gt;&lt;wsp:rsid wsp:val="0003386F"/&gt;&lt;wsp:rsid wsp:val="00033C7C"/&gt;&lt;wsp:rsid wsp:val="00033D55"/&gt;&lt;wsp:rsid wsp:val="000451F8"/&gt;&lt;wsp:rsid wsp:val="00047D4C"/&gt;&lt;wsp:rsid wsp:val="0005156F"/&gt;&lt;wsp:rsid wsp:val="00051F4F"/&gt;&lt;wsp:rsid wsp:val="00052BD7"/&gt;&lt;wsp:rsid wsp:val="00052F53"/&gt;&lt;wsp:rsid wsp:val="00053AD9"/&gt;&lt;wsp:rsid wsp:val="00053B8F"/&gt;&lt;wsp:rsid wsp:val="00053D8E"/&gt;&lt;wsp:rsid wsp:val="00054363"/&gt;&lt;wsp:rsid wsp:val="000549E1"/&gt;&lt;wsp:rsid wsp:val="00056E54"/&gt;&lt;wsp:rsid wsp:val="000578B7"/&gt;&lt;wsp:rsid wsp:val="00063A13"/&gt;&lt;wsp:rsid wsp:val="00064C5C"/&gt;&lt;wsp:rsid wsp:val="00064F4A"/&gt;&lt;wsp:rsid wsp:val="000658B7"/&gt;&lt;wsp:rsid wsp:val="00065A66"/&gt;&lt;wsp:rsid wsp:val="000728C2"/&gt;&lt;wsp:rsid wsp:val="0008202E"/&gt;&lt;wsp:rsid wsp:val="00083042"/&gt;&lt;wsp:rsid wsp:val="00097380"/&gt;&lt;wsp:rsid wsp:val="0009770A"/&gt;&lt;wsp:rsid wsp:val="000A092E"/&gt;&lt;wsp:rsid wsp:val="000A595F"/&gt;&lt;wsp:rsid wsp:val="000A693D"/&gt;&lt;wsp:rsid wsp:val="000A7EE8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31FB"/&gt;&lt;wsp:rsid wsp:val="000C3AA2"/&gt;&lt;wsp:rsid wsp:val="000C58C1"/&gt;&lt;wsp:rsid wsp:val="000C6337"/&gt;&lt;wsp:rsid wsp:val="000C6B70"/&gt;&lt;wsp:rsid wsp:val="000D544A"/&gt;&lt;wsp:rsid wsp:val="000D79F0"/&gt;&lt;wsp:rsid wsp:val="000E3D07"/&gt;&lt;wsp:rsid wsp:val="000E5F89"/&gt;&lt;wsp:rsid wsp:val="000E65D7"/&gt;&lt;wsp:rsid wsp:val="000E7D37"/&gt;&lt;wsp:rsid wsp:val="000F154B"/&gt;&lt;wsp:rsid wsp:val="00100DA6"/&gt;&lt;wsp:rsid wsp:val="00110EFF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2B8E"/&gt;&lt;wsp:rsid wsp:val="00124C53"/&gt;&lt;wsp:rsid wsp:val="00125EDF"/&gt;&lt;wsp:rsid wsp:val="001266AF"/&gt;&lt;wsp:rsid wsp:val="00130723"/&gt;&lt;wsp:rsid wsp:val="00130C14"/&gt;&lt;wsp:rsid wsp:val="00135B2C"/&gt;&lt;wsp:rsid wsp:val="0013666A"/&gt;&lt;wsp:rsid wsp:val="001416AC"/&gt;&lt;wsp:rsid wsp:val="001473B1"/&gt;&lt;wsp:rsid wsp:val="0014747A"/&gt;&lt;wsp:rsid wsp:val="00147E72"/&gt;&lt;wsp:rsid wsp:val="001551E0"/&gt;&lt;wsp:rsid wsp:val="001563C6"/&gt;&lt;wsp:rsid wsp:val="00157621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3D35"/&gt;&lt;wsp:rsid wsp:val="00176947"/&gt;&lt;wsp:rsid wsp:val="0017721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B0D"/&gt;&lt;wsp:rsid wsp:val="00184B4C"/&gt;&lt;wsp:rsid wsp:val="00184FB1"/&gt;&lt;wsp:rsid wsp:val="001862F3"/&gt;&lt;wsp:rsid wsp:val="001872EC"/&gt;&lt;wsp:rsid wsp:val="0019026F"/&gt;&lt;wsp:rsid wsp:val="00191C7A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747D"/&gt;&lt;wsp:rsid wsp:val="001C156A"/&gt;&lt;wsp:rsid wsp:val="001C419A"/&gt;&lt;wsp:rsid wsp:val="001C56BF"/&gt;&lt;wsp:rsid wsp:val="001C6ED7"/&gt;&lt;wsp:rsid wsp:val="001C7E59"/&gt;&lt;wsp:rsid wsp:val="001D1446"/&gt;&lt;wsp:rsid wsp:val="001D39D7"/&gt;&lt;wsp:rsid wsp:val="001D5606"/&gt;&lt;wsp:rsid wsp:val="001D74BC"/&gt;&lt;wsp:rsid wsp:val="001E0D7F"/&gt;&lt;wsp:rsid wsp:val="001E1D55"/&gt;&lt;wsp:rsid wsp:val="001E3439"/&gt;&lt;wsp:rsid wsp:val="001E59BC"/&gt;&lt;wsp:rsid wsp:val="001E5A69"/&gt;&lt;wsp:rsid wsp:val="001E5AA0"/&gt;&lt;wsp:rsid wsp:val="001F1428"/&gt;&lt;wsp:rsid wsp:val="001F1AEF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482E"/&gt;&lt;wsp:rsid wsp:val="00214BC6"/&gt;&lt;wsp:rsid wsp:val="00215ED9"/&gt;&lt;wsp:rsid wsp:val="00216CF4"/&gt;&lt;wsp:rsid wsp:val="00220FE6"/&gt;&lt;wsp:rsid wsp:val="00221C18"/&gt;&lt;wsp:rsid wsp:val="002326AF"/&gt;&lt;wsp:rsid wsp:val="00232D42"/&gt;&lt;wsp:rsid wsp:val="002373E5"/&gt;&lt;wsp:rsid wsp:val="00240F8B"/&gt;&lt;wsp:rsid wsp:val="00251EA3"/&gt;&lt;wsp:rsid wsp:val="00251F65"/&gt;&lt;wsp:rsid wsp:val="00253F79"/&gt;&lt;wsp:rsid wsp:val="00255A3E"/&gt;&lt;wsp:rsid wsp:val="0025680F"/&gt;&lt;wsp:rsid wsp:val="00260428"/&gt;&lt;wsp:rsid wsp:val="002622FB"/&gt;&lt;wsp:rsid wsp:val="00262F96"/&gt;&lt;wsp:rsid wsp:val="002647EB"/&gt;&lt;wsp:rsid wsp:val="00266D8E"/&gt;&lt;wsp:rsid wsp:val="0027413E"/&gt;&lt;wsp:rsid wsp:val="00281B26"/&gt;&lt;wsp:rsid wsp:val="002824DE"/&gt;&lt;wsp:rsid wsp:val="00283E7E"/&gt;&lt;wsp:rsid wsp:val="00286465"/&gt;&lt;wsp:rsid wsp:val="00286CDD"/&gt;&lt;wsp:rsid wsp:val="00287735"/&gt;&lt;wsp:rsid wsp:val="00290C1B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66F7"/&gt;&lt;wsp:rsid wsp:val="002A7C61"/&gt;&lt;wsp:rsid wsp:val="002A7FFD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1B73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51E1"/&gt;&lt;wsp:rsid wsp:val="002D602A"/&gt;&lt;wsp:rsid wsp:val="002D7A9C"/&gt;&lt;wsp:rsid wsp:val="002E797F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7377"/&gt;&lt;wsp:rsid wsp:val="00311B9A"/&gt;&lt;wsp:rsid wsp:val="003120B4"/&gt;&lt;wsp:rsid wsp:val="00314069"/&gt;&lt;wsp:rsid wsp:val="003144F0"/&gt;&lt;wsp:rsid wsp:val="0031486D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3C3B"/&gt;&lt;wsp:rsid wsp:val="00334A26"/&gt;&lt;wsp:rsid wsp:val="00335BA6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6415"/&gt;&lt;wsp:rsid wsp:val="0036756C"/&gt;&lt;wsp:rsid wsp:val="00372014"/&gt;&lt;wsp:rsid wsp:val="0037389E"/&gt;&lt;wsp:rsid wsp:val="003738E2"/&gt;&lt;wsp:rsid wsp:val="0037490C"/&gt;&lt;wsp:rsid wsp:val="00376B0D"/&gt;&lt;wsp:rsid wsp:val="00380CC0"/&gt;&lt;wsp:rsid wsp:val="00382316"/&gt;&lt;wsp:rsid wsp:val="003829B5"/&gt;&lt;wsp:rsid wsp:val="00384C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84D93"/&gt;&lt;wsp:rsid wsp:val="003877BC"/&gt;&lt;wsp:rsid wsp:val="00391745"/&gt;&lt;wsp:rsid wsp:val="00392223"/&gt;&lt;wsp:rsid wsp:val="00395559"/&gt;&lt;wsp:rsid wsp:val="003965B6"/&gt;&lt;wsp:rsid wsp:val="00397115"/&gt;&lt;wsp:rsid wsp:val="00397A20"/&gt;&lt;wsp:rsid wsp:val="003A127E"/&gt;&lt;wsp:rsid wsp:val="003A2768"/&gt;&lt;wsp:rsid wsp:val="003A3E4B"/&gt;&lt;wsp:rsid wsp:val="003A6ABC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5D92"/&gt;&lt;wsp:rsid wsp:val="003E02E0"/&gt;&lt;wsp:rsid wsp:val="003E137C"/&gt;&lt;wsp:rsid wsp:val="003E2395"/&gt;&lt;wsp:rsid wsp:val="003E4C39"/&gt;&lt;wsp:rsid wsp:val="003F1A64"/&gt;&lt;wsp:rsid wsp:val="003F26C7"/&gt;&lt;wsp:rsid wsp:val="003F4465"/&gt;&lt;wsp:rsid wsp:val="003F58A3"/&gt;&lt;wsp:rsid wsp:val="003F6D0B"/&gt;&lt;wsp:rsid wsp:val="003F7B3A"/&gt;&lt;wsp:rsid wsp:val="00401AE3"/&gt;&lt;wsp:rsid wsp:val="00402F09"/&gt;&lt;wsp:rsid wsp:val="0040405E"/&gt;&lt;wsp:rsid wsp:val="004065AE"/&gt;&lt;wsp:rsid wsp:val="0040773A"/&gt;&lt;wsp:rsid wsp:val="004101EC"/&gt;&lt;wsp:rsid wsp:val="004126F3"/&gt;&lt;wsp:rsid wsp:val="00412DF9"/&gt;&lt;wsp:rsid wsp:val="00414018"/&gt;&lt;wsp:rsid wsp:val="00414E82"/&gt;&lt;wsp:rsid wsp:val="0041609F"/&gt;&lt;wsp:rsid wsp:val="00421F07"/&gt;&lt;wsp:rsid wsp:val="004234B3"/&gt;&lt;wsp:rsid wsp:val="004241F5"/&gt;&lt;wsp:rsid wsp:val="00424801"/&gt;&lt;wsp:rsid wsp:val="00425EB5"/&gt;&lt;wsp:rsid wsp:val="004260CA"/&gt;&lt;wsp:rsid wsp:val="004273E8"/&gt;&lt;wsp:rsid wsp:val="004305BA"/&gt;&lt;wsp:rsid wsp:val="0043226C"/&gt;&lt;wsp:rsid wsp:val="00434B48"/&gt;&lt;wsp:rsid wsp:val="0043523D"/&gt;&lt;wsp:rsid wsp:val="004363FB"/&gt;&lt;wsp:rsid wsp:val="00436D2D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445E"/&gt;&lt;wsp:rsid wsp:val="004557BD"/&gt;&lt;wsp:rsid wsp:val="0045676F"/&gt;&lt;wsp:rsid wsp:val="00463886"/&gt;&lt;wsp:rsid wsp:val="00463FB2"/&gt;&lt;wsp:rsid wsp:val="00464702"/&gt;&lt;wsp:rsid wsp:val="00466A49"/&gt;&lt;wsp:rsid wsp:val="00470E71"/&gt;&lt;wsp:rsid wsp:val="004721F4"/&gt;&lt;wsp:rsid wsp:val="0047586F"/&gt;&lt;wsp:rsid wsp:val="00480EB5"/&gt;&lt;wsp:rsid wsp:val="004819BF"/&gt;&lt;wsp:rsid wsp:val="00482256"/&gt;&lt;wsp:rsid wsp:val="004822D4"/&gt;&lt;wsp:rsid wsp:val="00483619"/&gt;&lt;wsp:rsid wsp:val="00483964"/&gt;&lt;wsp:rsid wsp:val="00484CDE"/&gt;&lt;wsp:rsid wsp:val="004850F8"/&gt;&lt;wsp:rsid wsp:val="00487094"/&gt;&lt;wsp:rsid wsp:val="00487CB5"/&gt;&lt;wsp:rsid wsp:val="00491429"/&gt;&lt;wsp:rsid wsp:val="00491E37"/&gt;&lt;wsp:rsid wsp:val="00493448"/&gt;&lt;wsp:rsid wsp:val="0049359F"/&gt;&lt;wsp:rsid wsp:val="00497141"/&gt;&lt;wsp:rsid wsp:val="004A395E"/&gt;&lt;wsp:rsid wsp:val="004A5FEA"/&gt;&lt;wsp:rsid wsp:val="004B1882"/&gt;&lt;wsp:rsid wsp:val="004B19E7"/&gt;&lt;wsp:rsid wsp:val="004B3DC5"/&gt;&lt;wsp:rsid wsp:val="004B7F9C"/&gt;&lt;wsp:rsid wsp:val="004C7CFF"/&gt;&lt;wsp:rsid wsp:val="004D0AAD"/&gt;&lt;wsp:rsid wsp:val="004D16EF"/&gt;&lt;wsp:rsid wsp:val="004D1962"/&gt;&lt;wsp:rsid wsp:val="004D4487"/&gt;&lt;wsp:rsid wsp:val="004D457E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F10B4"/&gt;&lt;wsp:rsid wsp:val="004F19CF"/&gt;&lt;wsp:rsid wsp:val="004F1FF9"/&gt;&lt;wsp:rsid wsp:val="004F67CC"/&gt;&lt;wsp:rsid wsp:val="004F68A3"/&gt;&lt;wsp:rsid wsp:val="004F6CCB"/&gt;&lt;wsp:rsid wsp:val="004F7E5B"/&gt;&lt;wsp:rsid wsp:val="004F7F4B"/&gt;&lt;wsp:rsid wsp:val="00502CD9"/&gt;&lt;wsp:rsid wsp:val="00502EF1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1B67"/&gt;&lt;wsp:rsid wsp:val="005337D5"/&gt;&lt;wsp:rsid wsp:val="00534341"/&gt;&lt;wsp:rsid wsp:val="00535139"/&gt;&lt;wsp:rsid wsp:val="005411C1"/&gt;&lt;wsp:rsid wsp:val="00541604"/&gt;&lt;wsp:rsid wsp:val="00541AC0"/&gt;&lt;wsp:rsid wsp:val="00541D86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62BBA"/&gt;&lt;wsp:rsid wsp:val="00564974"/&gt;&lt;wsp:rsid wsp:val="0056632A"/&gt;&lt;wsp:rsid wsp:val="0056787C"/&gt;&lt;wsp:rsid wsp:val="00567939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1447"/&gt;&lt;wsp:rsid wsp:val="00581F29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2B90"/&gt;&lt;wsp:rsid wsp:val="005945CF"/&gt;&lt;wsp:rsid wsp:val="00594F9A"/&gt;&lt;wsp:rsid wsp:val="0059546B"/&gt;&lt;wsp:rsid wsp:val="0059577E"/&gt;&lt;wsp:rsid wsp:val="005978B3"/&gt;&lt;wsp:rsid wsp:val="005A03AB"/&gt;&lt;wsp:rsid wsp:val="005A17B6"/&gt;&lt;wsp:rsid wsp:val="005A1EB5"/&gt;&lt;wsp:rsid wsp:val="005A4065"/&gt;&lt;wsp:rsid wsp:val="005A60B1"/&gt;&lt;wsp:rsid wsp:val="005A74D1"/&gt;&lt;wsp:rsid wsp:val="005B0270"/&gt;&lt;wsp:rsid wsp:val="005B0914"/&gt;&lt;wsp:rsid wsp:val="005B2866"/&gt;&lt;wsp:rsid wsp:val="005B2C02"/&gt;&lt;wsp:rsid wsp:val="005B43F8"/&gt;&lt;wsp:rsid wsp:val="005B48B9"/&gt;&lt;wsp:rsid wsp:val="005B7232"/&gt;&lt;wsp:rsid wsp:val="005C3E94"/&gt;&lt;wsp:rsid wsp:val="005C744B"/&gt;&lt;wsp:rsid wsp:val="005C7B68"/&gt;&lt;wsp:rsid wsp:val="005C7DC0"/&gt;&lt;wsp:rsid wsp:val="005D07E4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797"/&gt;&lt;wsp:rsid wsp:val="005E2CD2"/&gt;&lt;wsp:rsid wsp:val="005E46E6"/&gt;&lt;wsp:rsid wsp:val="005E700E"/&gt;&lt;wsp:rsid wsp:val="005F1DEB"/&gt;&lt;wsp:rsid wsp:val="005F3C5A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3DEA"/&gt;&lt;wsp:rsid wsp:val="006149A7"/&gt;&lt;wsp:rsid wsp:val="0061526D"/&gt;&lt;wsp:rsid wsp:val="006169C3"/&gt;&lt;wsp:rsid wsp:val="00616AD5"/&gt;&lt;wsp:rsid wsp:val="00621678"/&gt;&lt;wsp:rsid wsp:val="00621A3A"/&gt;&lt;wsp:rsid wsp:val="00624425"/&gt;&lt;wsp:rsid wsp:val="00631C40"/&gt;&lt;wsp:rsid wsp:val="00632FE0"/&gt;&lt;wsp:rsid wsp:val="00635CA3"/&gt;&lt;wsp:rsid wsp:val="00637298"/&gt;&lt;wsp:rsid wsp:val="00637661"/&gt;&lt;wsp:rsid wsp:val="00643AEA"/&gt;&lt;wsp:rsid wsp:val="006443BD"/&gt;&lt;wsp:rsid wsp:val="00646606"/&gt;&lt;wsp:rsid wsp:val="00646EDB"/&gt;&lt;wsp:rsid wsp:val="0064796A"/&gt;&lt;wsp:rsid wsp:val="00647A8E"/&gt;&lt;wsp:rsid wsp:val="00654567"/&gt;&lt;wsp:rsid wsp:val="006610C0"/&gt;&lt;wsp:rsid wsp:val="006617F3"/&gt;&lt;wsp:rsid wsp:val="00662562"/&gt;&lt;wsp:rsid wsp:val="0066262D"/&gt;&lt;wsp:rsid wsp:val="00663158"/&gt;&lt;wsp:rsid wsp:val="006660E3"/&gt;&lt;wsp:rsid wsp:val="00666257"/&gt;&lt;wsp:rsid wsp:val="00667A3C"/&gt;&lt;wsp:rsid wsp:val="00670E63"/&gt;&lt;wsp:rsid wsp:val="00673122"/&gt;&lt;wsp:rsid wsp:val="00673263"/&gt;&lt;wsp:rsid wsp:val="006767EE"/&gt;&lt;wsp:rsid wsp:val="006801AA"/&gt;&lt;wsp:rsid wsp:val="00682D1C"/&gt;&lt;wsp:rsid wsp:val="006876D3"/&gt;&lt;wsp:rsid wsp:val="00687A05"/&gt;&lt;wsp:rsid wsp:val="00692D53"/&gt;&lt;wsp:rsid wsp:val="00693E8E"/&gt;&lt;wsp:rsid wsp:val="0069449F"/&gt;&lt;wsp:rsid wsp:val="00696CFB"/&gt;&lt;wsp:rsid wsp:val="006975EB"/&gt;&lt;wsp:rsid wsp:val="00697F32"/&gt;&lt;wsp:rsid wsp:val="006A02A7"/&gt;&lt;wsp:rsid wsp:val="006A0D37"/&gt;&lt;wsp:rsid wsp:val="006A1034"/&gt;&lt;wsp:rsid wsp:val="006A11FA"/&gt;&lt;wsp:rsid wsp:val="006A2FB2"/&gt;&lt;wsp:rsid wsp:val="006A62B9"/&gt;&lt;wsp:rsid wsp:val="006A6732"/&gt;&lt;wsp:rsid wsp:val="006B0D85"/&gt;&lt;wsp:rsid wsp:val="006B1145"/&gt;&lt;wsp:rsid wsp:val="006B2B17"/&gt;&lt;wsp:rsid wsp:val="006B2C0A"/&gt;&lt;wsp:rsid wsp:val="006B43F0"/&gt;&lt;wsp:rsid wsp:val="006B5B4D"/&gt;&lt;wsp:rsid wsp:val="006C0071"/&gt;&lt;wsp:rsid wsp:val="006C04E3"/&gt;&lt;wsp:rsid wsp:val="006C1DA3"/&gt;&lt;wsp:rsid wsp:val="006C2351"/&gt;&lt;wsp:rsid wsp:val="006C32B2"/&gt;&lt;wsp:rsid wsp:val="006C37EB"/&gt;&lt;wsp:rsid wsp:val="006C5797"/&gt;&lt;wsp:rsid wsp:val="006D25D6"/&gt;&lt;wsp:rsid wsp:val="006D29A9"/&gt;&lt;wsp:rsid wsp:val="006D2EC2"/&gt;&lt;wsp:rsid wsp:val="006D4E88"/&gt;&lt;wsp:rsid wsp:val="006D51CD"/&gt;&lt;wsp:rsid wsp:val="006D739F"/&gt;&lt;wsp:rsid wsp:val="006E0683"/&gt;&lt;wsp:rsid wsp:val="006E3579"/&gt;&lt;wsp:rsid wsp:val="006E361C"/&gt;&lt;wsp:rsid wsp:val="006E3AC9"/&gt;&lt;wsp:rsid wsp:val="006E48E5"/&gt;&lt;wsp:rsid wsp:val="006E554A"/&gt;&lt;wsp:rsid wsp:val="006E64AB"/&gt;&lt;wsp:rsid wsp:val="006E6863"/&gt;&lt;wsp:rsid wsp:val="006E77B2"/&gt;&lt;wsp:rsid wsp:val="006E7A37"/&gt;&lt;wsp:rsid wsp:val="006F118B"/&gt;&lt;wsp:rsid wsp:val="006F15A9"/&gt;&lt;wsp:rsid wsp:val="006F274A"/&gt;&lt;wsp:rsid wsp:val="006F2BA3"/&gt;&lt;wsp:rsid wsp:val="006F441C"/&gt;&lt;wsp:rsid wsp:val="006F4F11"/&gt;&lt;wsp:rsid wsp:val="0070382A"/&gt;&lt;wsp:rsid wsp:val="00705AA6"/&gt;&lt;wsp:rsid wsp:val="007132D3"/&gt;&lt;wsp:rsid wsp:val="00715A88"/&gt;&lt;wsp:rsid wsp:val="0072017C"/&gt;&lt;wsp:rsid wsp:val="00721E12"/&gt;&lt;wsp:rsid wsp:val="00722559"/&gt;&lt;wsp:rsid wsp:val="00722764"/&gt;&lt;wsp:rsid wsp:val="0072452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BF1"/&gt;&lt;wsp:rsid wsp:val="00736425"/&gt;&lt;wsp:rsid wsp:val="00737E1D"/&gt;&lt;wsp:rsid wsp:val="00740561"/&gt;&lt;wsp:rsid wsp:val="00741C6D"/&gt;&lt;wsp:rsid wsp:val="00746BD0"/&gt;&lt;wsp:rsid wsp:val="00746DB6"/&gt;&lt;wsp:rsid wsp:val="00747F78"/&gt;&lt;wsp:rsid wsp:val="00751695"/&gt;&lt;wsp:rsid wsp:val="00751C9C"/&gt;&lt;wsp:rsid wsp:val="007524F2"/&gt;&lt;wsp:rsid wsp:val="007545C1"/&gt;&lt;wsp:rsid wsp:val="00754680"/&gt;&lt;wsp:rsid wsp:val="0075550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55553"/&gt;&lt;wsp:rsid wsp:val="00760848"/&gt;&lt;wsp:rsid wsp:val="0076198A"/&gt;&lt;wsp:rsid wsp:val="00765A1F"/&gt;&lt;wsp:rsid wsp:val="0076622E"/&gt;&lt;wsp:rsid wsp:val="0076680E"/&gt;&lt;wsp:rsid wsp:val="00767222"/&gt;&lt;wsp:rsid wsp:val="00774C05"/&gt;&lt;wsp:rsid wsp:val="00777276"/&gt;&lt;wsp:rsid wsp:val="007812B9"/&gt;&lt;wsp:rsid wsp:val="007825A2"/&gt;&lt;wsp:rsid wsp:val="00783878"/&gt;&lt;wsp:rsid wsp:val="00790C14"/&gt;&lt;wsp:rsid wsp:val="00792C93"/&gt;&lt;wsp:rsid wsp:val="00793899"/&gt;&lt;wsp:rsid wsp:val="00795549"/&gt;&lt;wsp:rsid wsp:val="007A1479"/&gt;&lt;wsp:rsid wsp:val="007A1D95"/&gt;&lt;wsp:rsid wsp:val="007A5865"/&gt;&lt;wsp:rsid wsp:val="007B34A7"/&gt;&lt;wsp:rsid wsp:val="007B43AE"/&gt;&lt;wsp:rsid wsp:val="007B49E0"/&gt;&lt;wsp:rsid wsp:val="007B6F79"/&gt;&lt;wsp:rsid wsp:val="007B72BC"/&gt;&lt;wsp:rsid wsp:val="007C2732"/&gt;&lt;wsp:rsid wsp:val="007C2759"/&gt;&lt;wsp:rsid wsp:val="007C3F6B"/&gt;&lt;wsp:rsid wsp:val="007C424F"/&gt;&lt;wsp:rsid wsp:val="007C52E6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F0258"/&gt;&lt;wsp:rsid wsp:val="007F18B5"/&gt;&lt;wsp:rsid wsp:val="007F48F6"/&gt;&lt;wsp:rsid wsp:val="007F4D80"/&gt;&lt;wsp:rsid wsp:val="007F643C"/&gt;&lt;wsp:rsid wsp:val="007F69BE"/&gt;&lt;wsp:rsid wsp:val="007F6CF0"/&gt;&lt;wsp:rsid wsp:val="007F7B73"/&gt;&lt;wsp:rsid wsp:val="0080043A"/&gt;&lt;wsp:rsid wsp:val="0080470B"/&gt;&lt;wsp:rsid wsp:val="00805CDE"/&gt;&lt;wsp:rsid wsp:val="00807546"/&gt;&lt;wsp:rsid wsp:val="00807D43"/&gt;&lt;wsp:rsid wsp:val="0081074B"/&gt;&lt;wsp:rsid wsp:val="008115A5"/&gt;&lt;wsp:rsid wsp:val="008127E7"/&gt;&lt;wsp:rsid wsp:val="00812D3A"/&gt;&lt;wsp:rsid wsp:val="00813D1F"/&gt;&lt;wsp:rsid wsp:val="00813E4C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E7C"/&gt;&lt;wsp:rsid wsp:val="008353B5"/&gt;&lt;wsp:rsid wsp:val="0083565B"/&gt;&lt;wsp:rsid wsp:val="008373E2"/&gt;&lt;wsp:rsid wsp:val="00843E15"/&gt;&lt;wsp:rsid wsp:val="00847A1F"/&gt;&lt;wsp:rsid wsp:val="008516E9"/&gt;&lt;wsp:rsid wsp:val="008523B9"/&gt;&lt;wsp:rsid wsp:val="00852AA2"/&gt;&lt;wsp:rsid wsp:val="00854378"/&gt;&lt;wsp:rsid wsp:val="00861B25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46B1"/&gt;&lt;wsp:rsid wsp:val="00885F12"/&gt;&lt;wsp:rsid wsp:val="0088643B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6CDB"/&gt;&lt;wsp:rsid wsp:val="008A08BC"/&gt;&lt;wsp:rsid wsp:val="008A0D3C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D13"/&gt;&lt;wsp:rsid wsp:val="008B406E"/&gt;&lt;wsp:rsid wsp:val="008B4939"/&gt;&lt;wsp:rsid wsp:val="008B4D8A"/&gt;&lt;wsp:rsid wsp:val="008B65D7"/&gt;&lt;wsp:rsid wsp:val="008B7D72"/&gt;&lt;wsp:rsid wsp:val="008C1B9D"/&gt;&lt;wsp:rsid wsp:val="008C29C4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7174"/&gt;&lt;wsp:rsid wsp:val="008E0364"/&gt;&lt;wsp:rsid wsp:val="008E0BB2"/&gt;&lt;wsp:rsid wsp:val="008E603F"/&gt;&lt;wsp:rsid wsp:val="008E6BEA"/&gt;&lt;wsp:rsid wsp:val="008F3ACD"/&gt;&lt;wsp:rsid wsp:val="008F42C2"/&gt;&lt;wsp:rsid wsp:val="008F4B2A"/&gt;&lt;wsp:rsid wsp:val="008F6AA9"/&gt;&lt;wsp:rsid wsp:val="008F6E61"/&gt;&lt;wsp:rsid wsp:val="009031BB"/&gt;&lt;wsp:rsid wsp:val="00903514"/&gt;&lt;wsp:rsid wsp:val="00903BBD"/&gt;&lt;wsp:rsid wsp:val="00903BC6"/&gt;&lt;wsp:rsid wsp:val="0090515F"/&gt;&lt;wsp:rsid wsp:val="009056E3"/&gt;&lt;wsp:rsid wsp:val="009147E7"/&gt;&lt;wsp:rsid wsp:val="00914879"/&gt;&lt;wsp:rsid wsp:val="00916236"/&gt;&lt;wsp:rsid wsp:val="009166BA"/&gt;&lt;wsp:rsid wsp:val="0092392E"/&gt;&lt;wsp:rsid wsp:val="0092452E"/&gt;&lt;wsp:rsid wsp:val="00926337"/&gt;&lt;wsp:rsid wsp:val="00931ABB"/&gt;&lt;wsp:rsid wsp:val="00932352"/&gt;&lt;wsp:rsid wsp:val="00933B4D"/&gt;&lt;wsp:rsid wsp:val="00933D87"/&gt;&lt;wsp:rsid wsp:val="00936F32"/&gt;&lt;wsp:rsid wsp:val="009414DC"/&gt;&lt;wsp:rsid wsp:val="00942E9D"/&gt;&lt;wsp:rsid wsp:val="0094359E"/&gt;&lt;wsp:rsid wsp:val="0094418D"/&gt;&lt;wsp:rsid wsp:val="00944C8D"/&gt;&lt;wsp:rsid wsp:val="00950DFE"/&gt;&lt;wsp:rsid wsp:val="00951FBC"/&gt;&lt;wsp:rsid wsp:val="0095304F"/&gt;&lt;wsp:rsid wsp:val="009530D4"/&gt;&lt;wsp:rsid wsp:val="00956117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44A7"/&gt;&lt;wsp:rsid wsp:val="009825F3"/&gt;&lt;wsp:rsid wsp:val="00983390"/&gt;&lt;wsp:rsid wsp:val="0098367B"/&gt;&lt;wsp:rsid wsp:val="00984117"/&gt;&lt;wsp:rsid wsp:val="00986F12"/&gt;&lt;wsp:rsid wsp:val="009875B3"/&gt;&lt;wsp:rsid wsp:val="0099032C"/&gt;&lt;wsp:rsid wsp:val="00990B21"/&gt;&lt;wsp:rsid wsp:val="00991C1C"/&gt;&lt;wsp:rsid wsp:val="00995946"/&gt;&lt;wsp:rsid wsp:val="009A0E5B"/&gt;&lt;wsp:rsid wsp:val="009A231F"/&gt;&lt;wsp:rsid wsp:val="009A3828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2517"/&gt;&lt;wsp:rsid wsp:val="009C254C"/&gt;&lt;wsp:rsid wsp:val="009C37CA"/&gt;&lt;wsp:rsid wsp:val="009D05CC"/&gt;&lt;wsp:rsid wsp:val="009D1AFC"/&gt;&lt;wsp:rsid wsp:val="009D28B1"/&gt;&lt;wsp:rsid wsp:val="009D4DA6"/&gt;&lt;wsp:rsid wsp:val="009E0573"/&gt;&lt;wsp:rsid wsp:val="009E1384"/&gt;&lt;wsp:rsid wsp:val="009E1502"/&gt;&lt;wsp:rsid wsp:val="009E1A98"/&gt;&lt;wsp:rsid wsp:val="009E24F5"/&gt;&lt;wsp:rsid wsp:val="009F2F0B"/&gt;&lt;wsp:rsid wsp:val="009F30F8"/&gt;&lt;wsp:rsid wsp:val="009F3CA0"/&gt;&lt;wsp:rsid wsp:val="009F6AB3"/&gt;&lt;wsp:rsid wsp:val="009F6CA8"/&gt;&lt;wsp:rsid wsp:val="009F783E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77DB"/&gt;&lt;wsp:rsid wsp:val="00A211AC"/&gt;&lt;wsp:rsid wsp:val="00A24CE1"/&gt;&lt;wsp:rsid wsp:val="00A36C38"/&gt;&lt;wsp:rsid wsp:val="00A36DE9"/&gt;&lt;wsp:rsid wsp:val="00A372E7"/&gt;&lt;wsp:rsid wsp:val="00A4447A"/&gt;&lt;wsp:rsid wsp:val="00A46C93"/&gt;&lt;wsp:rsid wsp:val="00A500ED"/&gt;&lt;wsp:rsid wsp:val="00A50381"/&gt;&lt;wsp:rsid wsp:val="00A5039F"/&gt;&lt;wsp:rsid wsp:val="00A50699"/&gt;&lt;wsp:rsid wsp:val="00A525CF"/&gt;&lt;wsp:rsid wsp:val="00A531DB"/&gt;&lt;wsp:rsid wsp:val="00A53B3F"/&gt;&lt;wsp:rsid wsp:val="00A5428C"/&gt;&lt;wsp:rsid wsp:val="00A57B2C"/&gt;&lt;wsp:rsid wsp:val="00A57F18"/&gt;&lt;wsp:rsid wsp:val="00A60412"/&gt;&lt;wsp:rsid wsp:val="00A625F5"/&gt;&lt;wsp:rsid wsp:val="00A65A1A"/&gt;&lt;wsp:rsid wsp:val="00A67164"/&gt;&lt;wsp:rsid wsp:val="00A6721D"/&gt;&lt;wsp:rsid wsp:val="00A71042"/&gt;&lt;wsp:rsid wsp:val="00A72BE2"/&gt;&lt;wsp:rsid wsp:val="00A743CD"/&gt;&lt;wsp:rsid wsp:val="00A74569"/&gt;&lt;wsp:rsid wsp:val="00A75EDB"/&gt;&lt;wsp:rsid wsp:val="00A81D10"/&gt;&lt;wsp:rsid wsp:val="00A825EF"/&gt;&lt;wsp:rsid wsp:val="00A84100"/&gt;&lt;wsp:rsid wsp:val="00A92E70"/&gt;&lt;wsp:rsid wsp:val="00A97F5C"/&gt;&lt;wsp:rsid wsp:val="00AA19FB"/&gt;&lt;wsp:rsid wsp:val="00AA299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C0EB3"/&gt;&lt;wsp:rsid wsp:val="00AC1BD9"/&gt;&lt;wsp:rsid wsp:val="00AC6110"/&gt;&lt;wsp:rsid wsp:val="00AC614B"/&gt;&lt;wsp:rsid wsp:val="00AD07D3"/&gt;&lt;wsp:rsid wsp:val="00AD1E9F"/&gt;&lt;wsp:rsid wsp:val="00AD20F6"/&gt;&lt;wsp:rsid wsp:val="00AD2DCB"/&gt;&lt;wsp:rsid wsp:val="00AD3855"/&gt;&lt;wsp:rsid wsp:val="00AD3895"/&gt;&lt;wsp:rsid wsp:val="00AD618D"/&gt;&lt;wsp:rsid wsp:val="00AD68E2"/&gt;&lt;wsp:rsid wsp:val="00AD7296"/&gt;&lt;wsp:rsid wsp:val="00AE018E"/&gt;&lt;wsp:rsid wsp:val="00AE685F"/&gt;&lt;wsp:rsid wsp:val="00AE6B06"/&gt;&lt;wsp:rsid wsp:val="00AE6CE9"/&gt;&lt;wsp:rsid wsp:val="00AE743F"/&gt;&lt;wsp:rsid wsp:val="00AF3246"/&gt;&lt;wsp:rsid wsp:val="00AF6EE5"/&gt;&lt;wsp:rsid wsp:val="00AF7491"/&gt;&lt;wsp:rsid wsp:val="00B02000"/&gt;&lt;wsp:rsid wsp:val="00B058BA"/&gt;&lt;wsp:rsid wsp:val="00B06008"/&gt;&lt;wsp:rsid wsp:val="00B07640"/&gt;&lt;wsp:rsid wsp:val="00B1080B"/&gt;&lt;wsp:rsid wsp:val="00B119C1"/&gt;&lt;wsp:rsid wsp:val="00B1334C"/&gt;&lt;wsp:rsid wsp:val="00B15A49"/&gt;&lt;wsp:rsid wsp:val="00B1732A"/&gt;&lt;wsp:rsid wsp:val="00B20432"/&gt;&lt;wsp:rsid wsp:val="00B20916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31A8"/&gt;&lt;wsp:rsid wsp:val="00B435CF"/&gt;&lt;wsp:rsid wsp:val="00B43AC0"/&gt;&lt;wsp:rsid wsp:val="00B45565"/&gt;&lt;wsp:rsid wsp:val="00B47F3F"/&gt;&lt;wsp:rsid wsp:val="00B52E30"/&gt;&lt;wsp:rsid wsp:val="00B546B7"/&gt;&lt;wsp:rsid wsp:val="00B54DEE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3B2"/&gt;&lt;wsp:rsid wsp:val="00B7519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764A5"/&gt;&lt;wsp:rsid wsp:val="00B818A0"/&gt;&lt;wsp:rsid wsp:val="00B82040"/&gt;&lt;wsp:rsid wsp:val="00B85F3A"/&gt;&lt;wsp:rsid wsp:val="00BA034A"/&gt;&lt;wsp:rsid wsp:val="00BA55B8"/&gt;&lt;wsp:rsid wsp:val="00BB6C70"/&gt;&lt;wsp:rsid wsp:val="00BB6FA6"/&gt;&lt;wsp:rsid wsp:val="00BC0F70"/&gt;&lt;wsp:rsid wsp:val="00BC1C0F"/&gt;&lt;wsp:rsid wsp:val="00BC2ED8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745F"/&gt;&lt;wsp:rsid wsp:val="00BE0805"/&gt;&lt;wsp:rsid wsp:val="00BE5FD6"/&gt;&lt;wsp:rsid wsp:val="00BE71B8"/&gt;&lt;wsp:rsid wsp:val="00BF0350"/&gt;&lt;wsp:rsid wsp:val="00BF1270"/&gt;&lt;wsp:rsid wsp:val="00BF30B8"/&gt;&lt;wsp:rsid wsp:val="00BF522D"/&gt;&lt;wsp:rsid wsp:val="00BF697A"/&gt;&lt;wsp:rsid wsp:val="00C0126F"/&gt;&lt;wsp:rsid wsp:val="00C02E93"/&gt;&lt;wsp:rsid wsp:val="00C05642"/&gt;&lt;wsp:rsid wsp:val="00C062B5"/&gt;&lt;wsp:rsid wsp:val="00C066BF"/&gt;&lt;wsp:rsid wsp:val="00C10DB9"/&gt;&lt;wsp:rsid wsp:val="00C12EE8"/&gt;&lt;wsp:rsid wsp:val="00C13F09"/&gt;&lt;wsp:rsid wsp:val="00C146F9"/&gt;&lt;wsp:rsid wsp:val="00C14AB8"/&gt;&lt;wsp:rsid wsp:val="00C14B7B"/&gt;&lt;wsp:rsid wsp:val="00C14EC4"/&gt;&lt;wsp:rsid wsp:val="00C1555E"/&gt;&lt;wsp:rsid wsp:val="00C15653"/&gt;&lt;wsp:rsid wsp:val="00C166D2"/&gt;&lt;wsp:rsid wsp:val="00C16B68"/&gt;&lt;wsp:rsid wsp:val="00C2140A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4510"/&gt;&lt;wsp:rsid wsp:val="00C37BE8"/&gt;&lt;wsp:rsid wsp:val="00C41399"/&gt;&lt;wsp:rsid wsp:val="00C4729D"/&gt;&lt;wsp:rsid wsp:val="00C47EB1"/&gt;&lt;wsp:rsid wsp:val="00C50E55"/&gt;&lt;wsp:rsid wsp:val="00C52FA6"/&gt;&lt;wsp:rsid wsp:val="00C5379F"/&gt;&lt;wsp:rsid wsp:val="00C5395C"/&gt;&lt;wsp:rsid wsp:val="00C5544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7593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44AA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72F9"/&gt;&lt;wsp:rsid wsp:val="00CB1AF4"/&gt;&lt;wsp:rsid wsp:val="00CB4596"/&gt;&lt;wsp:rsid wsp:val="00CB72C4"/&gt;&lt;wsp:rsid wsp:val="00CC1FA2"/&gt;&lt;wsp:rsid wsp:val="00CC2A59"/&gt;&lt;wsp:rsid wsp:val="00CC2D2A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1193"/&gt;&lt;wsp:rsid wsp:val="00CE32E9"/&gt;&lt;wsp:rsid wsp:val="00CE369B"/&gt;&lt;wsp:rsid wsp:val="00CE529A"/&gt;&lt;wsp:rsid wsp:val="00CE69CF"/&gt;&lt;wsp:rsid wsp:val="00CF4BA4"/&gt;&lt;wsp:rsid wsp:val="00CF5700"/&gt;&lt;wsp:rsid wsp:val="00CF5DFD"/&gt;&lt;wsp:rsid wsp:val="00CF7CE7"/&gt;&lt;wsp:rsid wsp:val="00D00574"/&gt;&lt;wsp:rsid wsp:val="00D01E1B"/&gt;&lt;wsp:rsid wsp:val="00D02200"/&gt;&lt;wsp:rsid wsp:val="00D037A3"/&gt;&lt;wsp:rsid wsp:val="00D03B0D"/&gt;&lt;wsp:rsid wsp:val="00D04B76"/&gt;&lt;wsp:rsid wsp:val="00D04ECD"/&gt;&lt;wsp:rsid wsp:val="00D05716"/&gt;&lt;wsp:rsid wsp:val="00D06037"/&gt;&lt;wsp:rsid wsp:val="00D108A5"/&gt;&lt;wsp:rsid wsp:val="00D10AC5"/&gt;&lt;wsp:rsid wsp:val="00D114D0"/&gt;&lt;wsp:rsid wsp:val="00D116C2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57A3"/&gt;&lt;wsp:rsid wsp:val="00D31F53"/&gt;&lt;wsp:rsid wsp:val="00D35791"/&gt;&lt;wsp:rsid wsp:val="00D36E94"/&gt;&lt;wsp:rsid wsp:val="00D376A5"/&gt;&lt;wsp:rsid wsp:val="00D40D44"/&gt;&lt;wsp:rsid wsp:val="00D42083"/&gt;&lt;wsp:rsid wsp:val="00D42DF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F57"/&gt;&lt;wsp:rsid wsp:val="00D57487"/&gt;&lt;wsp:rsid wsp:val="00D60C36"/&gt;&lt;wsp:rsid wsp:val="00D62152"/&gt;&lt;wsp:rsid wsp:val="00D626BC"/&gt;&lt;wsp:rsid wsp:val="00D627A5"/&gt;&lt;wsp:rsid wsp:val="00D630B2"/&gt;&lt;wsp:rsid wsp:val="00D648CF"/&gt;&lt;wsp:rsid wsp:val="00D708A3"/&gt;&lt;wsp:rsid wsp:val="00D7178B"/&gt;&lt;wsp:rsid wsp:val="00D7318B"/&gt;&lt;wsp:rsid wsp:val="00D731A1"/&gt;&lt;wsp:rsid wsp:val="00D74491"/&gt;&lt;wsp:rsid wsp:val="00D74B02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2361"/&gt;&lt;wsp:rsid wsp:val="00DA3FB6"/&gt;&lt;wsp:rsid wsp:val="00DA76BA"/&gt;&lt;wsp:rsid wsp:val="00DB021F"/&gt;&lt;wsp:rsid wsp:val="00DB1E6B"/&gt;&lt;wsp:rsid wsp:val="00DB3389"/&gt;&lt;wsp:rsid wsp:val="00DB5B7A"/&gt;&lt;wsp:rsid wsp:val="00DB7106"/&gt;&lt;wsp:rsid wsp:val="00DC06A7"/&gt;&lt;wsp:rsid wsp:val="00DC4852"/&gt;&lt;wsp:rsid wsp:val="00DC511F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B22"/&gt;&lt;wsp:rsid wsp:val="00DE3DB2"/&gt;&lt;wsp:rsid wsp:val="00DE417C"/&gt;&lt;wsp:rsid wsp:val="00DF073B"/&gt;&lt;wsp:rsid wsp:val="00DF1383"/&gt;&lt;wsp:rsid wsp:val="00DF666C"/&gt;&lt;wsp:rsid wsp:val="00DF67B5"/&gt;&lt;wsp:rsid wsp:val="00E0273C"/&gt;&lt;wsp:rsid wsp:val="00E02AD0"/&gt;&lt;wsp:rsid wsp:val="00E04D07"/&gt;&lt;wsp:rsid wsp:val="00E05057"/&gt;&lt;wsp:rsid wsp:val="00E05F36"/&gt;&lt;wsp:rsid wsp:val="00E075FA"/&gt;&lt;wsp:rsid wsp:val="00E07DE9"/&gt;&lt;wsp:rsid wsp:val="00E10BFC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207BB"/&gt;&lt;wsp:rsid wsp:val="00E216EC"/&gt;&lt;wsp:rsid wsp:val="00E21BB9"/&gt;&lt;wsp:rsid wsp:val="00E24A79"/&gt;&lt;wsp:rsid wsp:val="00E2620D"/&gt;&lt;wsp:rsid wsp:val="00E2752F"/&gt;&lt;wsp:rsid wsp:val="00E27775"/&gt;&lt;wsp:rsid wsp:val="00E27E00"/&gt;&lt;wsp:rsid wsp:val="00E323C2"/&gt;&lt;wsp:rsid wsp:val="00E33ECE"/&gt;&lt;wsp:rsid wsp:val="00E34D0E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869"/&gt;&lt;wsp:rsid wsp:val="00E60228"/&gt;&lt;wsp:rsid wsp:val="00E60566"/&gt;&lt;wsp:rsid wsp:val="00E63610"/&gt;&lt;wsp:rsid wsp:val="00E64D68"/&gt;&lt;wsp:rsid wsp:val="00E7448B"/&gt;&lt;wsp:rsid wsp:val="00E74CBC"/&gt;&lt;wsp:rsid wsp:val="00E768E1"/&gt;&lt;wsp:rsid wsp:val="00E771F5"/&gt;&lt;wsp:rsid wsp:val="00E77B11"/&gt;&lt;wsp:rsid wsp:val="00E811A3"/&gt;&lt;wsp:rsid wsp:val="00E81CF9"/&gt;&lt;wsp:rsid wsp:val="00E81D6E"/&gt;&lt;wsp:rsid wsp:val="00E8378A"/&gt;&lt;wsp:rsid wsp:val="00E878F8"/&gt;&lt;wsp:rsid wsp:val="00E87E15"/&gt;&lt;wsp:rsid wsp:val="00E96851"/&gt;&lt;wsp:rsid wsp:val="00E96B57"/&gt;&lt;wsp:rsid wsp:val="00E96F5F"/&gt;&lt;wsp:rsid wsp:val="00E97522"/&gt;&lt;wsp:rsid wsp:val="00EA1238"/&gt;&lt;wsp:rsid wsp:val="00EA19E3"/&gt;&lt;wsp:rsid wsp:val="00EA3B4C"/&gt;&lt;wsp:rsid wsp:val="00EA47C3"/&gt;&lt;wsp:rsid wsp:val="00EA4D3A"/&gt;&lt;wsp:rsid wsp:val="00EA5F45"/&gt;&lt;wsp:rsid wsp:val="00EA6114"/&gt;&lt;wsp:rsid wsp:val="00EA7AC7"/&gt;&lt;wsp:rsid wsp:val="00EA7B61"/&gt;&lt;wsp:rsid wsp:val="00EB0655"/&gt;&lt;wsp:rsid wsp:val="00EB1753"/&gt;&lt;wsp:rsid wsp:val="00EB2933"/&gt;&lt;wsp:rsid wsp:val="00EB4455"/&gt;&lt;wsp:rsid wsp:val="00EB5A17"/&gt;&lt;wsp:rsid wsp:val="00EB639B"/&gt;&lt;wsp:rsid wsp:val="00EB7B5E"/&gt;&lt;wsp:rsid wsp:val="00EC1708"/&gt;&lt;wsp:rsid wsp:val="00EC255A"/&gt;&lt;wsp:rsid wsp:val="00EC2868"/&gt;&lt;wsp:rsid wsp:val="00EC29FF"/&gt;&lt;wsp:rsid wsp:val="00EC2A3D"/&gt;&lt;wsp:rsid wsp:val="00EC2D27"/&gt;&lt;wsp:rsid wsp:val="00EC6C4F"/&gt;&lt;wsp:rsid wsp:val="00ED09A9"/&gt;&lt;wsp:rsid wsp:val="00ED0C86"/&gt;&lt;wsp:rsid wsp:val="00ED137A"/&gt;&lt;wsp:rsid wsp:val="00ED3F43"/&gt;&lt;wsp:rsid wsp:val="00ED63BB"/&gt;&lt;wsp:rsid wsp:val="00ED6992"/&gt;&lt;wsp:rsid wsp:val="00ED7A46"/&gt;&lt;wsp:rsid wsp:val="00EE534A"/&gt;&lt;wsp:rsid wsp:val="00EE6E2D"/&gt;&lt;wsp:rsid wsp:val="00EE7E2F"/&gt;&lt;wsp:rsid wsp:val="00EF13B3"/&gt;&lt;wsp:rsid wsp:val="00EF15D0"/&gt;&lt;wsp:rsid wsp:val="00EF2AE2"/&gt;&lt;wsp:rsid wsp:val="00EF4EA9"/&gt;&lt;wsp:rsid wsp:val="00EF7409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687F"/&gt;&lt;wsp:rsid wsp:val="00F22246"/&gt;&lt;wsp:rsid wsp:val="00F236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24035"/&gt;&lt;wsp:rsid wsp:val="00F24B50"/&gt;&lt;wsp:rsid wsp:val="00F265EF"/&gt;&lt;wsp:rsid wsp:val="00F35FE7"/&gt;&lt;wsp:rsid wsp:val="00F3733F"/&gt;&lt;wsp:rsid wsp:val="00F400EF"/&gt;&lt;wsp:rsid wsp:val="00F41C8C"/&gt;&lt;wsp:rsid wsp:val="00F44DFB"/&gt;&lt;wsp:rsid wsp:val="00F44F86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691A"/&gt;&lt;wsp:rsid wsp:val="00F775D1"/&gt;&lt;wsp:rsid wsp:val="00F818D5"/&gt;&lt;wsp:rsid wsp:val="00F82311"/&gt;&lt;wsp:rsid wsp:val="00F8305B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A16FF"/&gt;&lt;wsp:rsid wsp:val="00FA3D1C"/&gt;&lt;wsp:rsid wsp:val="00FA41AF"/&gt;&lt;wsp:rsid wsp:val="00FA4C29"/&gt;&lt;wsp:rsid wsp:val="00FA5833"/&gt;&lt;wsp:rsid wsp:val="00FA59AB"/&gt;&lt;wsp:rsid wsp:val="00FA7BC9"/&gt;&lt;wsp:rsid wsp:val="00FB5EAC"/&gt;&lt;wsp:rsid wsp:val="00FB6A6A"/&gt;&lt;wsp:rsid wsp:val="00FC1846"/&gt;&lt;wsp:rsid wsp:val="00FC5315"/&gt;&lt;wsp:rsid wsp:val="00FC6D52"/&gt;&lt;wsp:rsid wsp:val="00FD1D2D"/&gt;&lt;wsp:rsid wsp:val="00FD5708"/&gt;&lt;wsp:rsid wsp:val="00FD6008"/&gt;&lt;wsp:rsid wsp:val="00FE11D7"/&gt;&lt;wsp:rsid wsp:val="00FE144F"/&gt;&lt;wsp:rsid wsp:val="00FE37F7"/&gt;&lt;wsp:rsid wsp:val="00FE4B92"/&gt;&lt;wsp:rsid wsp:val="00FE66B3"/&gt;&lt;wsp:rsid wsp:val="00FF3114"/&gt;&lt;wsp:rsid wsp:val="00FF4562"/&gt;&lt;wsp:rsid wsp:val="00FF4E98"/&gt;&lt;/wsp:rsids&gt;&lt;/w:docPr&gt;&lt;w:body&gt;&lt;wx:sect&gt;&lt;w:p wsp:rsidR="00000000" wsp:rsidRDefault="00053B8F" wsp:rsidP="00053B8F"&gt;&lt;aml:annotation aml:id="0" w:type="Word.Insertion" aml:author="Nguyễn Thị Thuý Mai" aml:createdate="2022-05-23T10:55:00Z"&gt;&lt;aml:content&gt;&lt;m:oMathPara&gt;&lt;m:oMath&gt;&lt;m:r&gt;&lt;w:rPr&gt;&lt;w:rFonts w:ascii="Cambria Math" w:h-ansi="Cambria Math"/&gt;&lt;wx:font wx:val="Cambria Math"/&gt;&lt;w:i/&gt;&lt;w:sz w:val="26"/&gt;&lt;w:sz-cs w:val="26"/&gt;&lt;/w:rPr&gt;&lt;m:t&gt;x&lt;/m:t&gt;&lt;/m:r&gt;&lt;/m:oMath&gt;&lt;/m:oMathPara&gt;&lt;/aml:content&gt;&lt;/aml:annotation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#???.?x???Skj???#?#######?Ị####?##n#??###???.?x???Skj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</w:t>
        <w:br/>
        <w:t>#########;?;#####sRGB#??#?###</w:t>
        <w:tab/>
        <w:t xml:space="preserve">pHÝs###?###?#?+#####xĨĐẠT(SՑ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vá#l??</w:t>
        <w:br/>
        <w:t>??]"9?l????##??###?{?#-Ĩ??3??x</w:t>
      </w:r>
      <w:r>
        <w:rPr/>
        <w:t>汌</w:t>
      </w:r>
      <w:r>
        <w:rPr/>
        <w:t>-#</w:t>
      </w:r>
      <w:r>
        <w:rPr>
          <w:rtl w:val="true"/>
        </w:rPr>
        <w:t>ٽ</w:t>
      </w:r>
      <w:r>
        <w:rPr/>
        <w:t>? #?(???ìX??F??2#??é</w:t>
      </w:r>
      <w:r>
        <w:rPr/>
        <w:t>訿</w:t>
      </w:r>
      <w:r>
        <w:rPr/>
        <w:t>?vj??41?[?WÁ??#?'_%Tkj#g%M˺ủ????#~\?8?#####ÍÊNĐ?B`?.?##Đ#đ#######</w:t>
        <w:br/>
        <w:t>#############?#,#?#?####################################?ʤ##?#</w:t>
        <w:br/>
        <w:t>?#########</w:t>
        <w:br/>
        <w:t>##3##?#####Ả######???#?#####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3ED1"/&gt;&lt;wsp:rsid wsp:val="00004612"/&gt;&lt;wsp:rsid wsp:val="00006823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5517"/&gt;&lt;wsp:rsid wsp:val="00025AF1"/&gt;&lt;wsp:rsid wsp:val="000304EC"/&gt;&lt;wsp:rsid wsp:val="00033587"/&gt;&lt;wsp:rsid wsp:val="0003386F"/&gt;&lt;wsp:rsid wsp:val="00033C7C"/&gt;&lt;wsp:rsid wsp:val="00033D55"/&gt;&lt;wsp:rsid wsp:val="000451F8"/&gt;&lt;wsp:rsid wsp:val="00047D4C"/&gt;&lt;wsp:rsid wsp:val="0005156F"/&gt;&lt;wsp:rsid wsp:val="00051F4F"/&gt;&lt;wsp:rsid wsp:val="00052BD7"/&gt;&lt;wsp:rsid wsp:val="00052F53"/&gt;&lt;wsp:rsid wsp:val="00053AD9"/&gt;&lt;wsp:rsid wsp:val="00053B8F"/&gt;&lt;wsp:rsid wsp:val="00053D8E"/&gt;&lt;wsp:rsid wsp:val="00054363"/&gt;&lt;wsp:rsid wsp:val="000549E1"/&gt;&lt;wsp:rsid wsp:val="00056E54"/&gt;&lt;wsp:rsid wsp:val="000578B7"/&gt;&lt;wsp:rsid wsp:val="00063A13"/&gt;&lt;wsp:rsid wsp:val="00064C5C"/&gt;&lt;wsp:rsid wsp:val="00064F4A"/&gt;&lt;wsp:rsid wsp:val="000658B7"/&gt;&lt;wsp:rsid wsp:val="00065A66"/&gt;&lt;wsp:rsid wsp:val="000728C2"/&gt;&lt;wsp:rsid wsp:val="0008202E"/&gt;&lt;wsp:rsid wsp:val="00083042"/&gt;&lt;wsp:rsid wsp:val="00097380"/&gt;&lt;wsp:rsid wsp:val="0009770A"/&gt;&lt;wsp:rsid wsp:val="000A092E"/&gt;&lt;wsp:rsid wsp:val="000A595F"/&gt;&lt;wsp:rsid wsp:val="000A693D"/&gt;&lt;wsp:rsid wsp:val="000A7EE8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31FB"/&gt;&lt;wsp:rsid wsp:val="000C3AA2"/&gt;&lt;wsp:rsid wsp:val="000C58C1"/&gt;&lt;wsp:rsid wsp:val="000C6337"/&gt;&lt;wsp:rsid wsp:val="000C6B70"/&gt;&lt;wsp:rsid wsp:val="000D544A"/&gt;&lt;wsp:rsid wsp:val="000D79F0"/&gt;&lt;wsp:rsid wsp:val="000E3D07"/&gt;&lt;wsp:rsid wsp:val="000E5F89"/&gt;&lt;wsp:rsid wsp:val="000E65D7"/&gt;&lt;wsp:rsid wsp:val="000E7D37"/&gt;&lt;wsp:rsid wsp:val="000F154B"/&gt;&lt;wsp:rsid wsp:val="00100DA6"/&gt;&lt;wsp:rsid wsp:val="00110EFF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2B8E"/&gt;&lt;wsp:rsid wsp:val="00124C53"/&gt;&lt;wsp:rsid wsp:val="00125EDF"/&gt;&lt;wsp:rsid wsp:val="001266AF"/&gt;&lt;wsp:rsid wsp:val="00130723"/&gt;&lt;wsp:rsid wsp:val="00130C14"/&gt;&lt;wsp:rsid wsp:val="00135B2C"/&gt;&lt;wsp:rsid wsp:val="0013666A"/&gt;&lt;wsp:rsid wsp:val="001416AC"/&gt;&lt;wsp:rsid wsp:val="001473B1"/&gt;&lt;wsp:rsid wsp:val="0014747A"/&gt;&lt;wsp:rsid wsp:val="00147E72"/&gt;&lt;wsp:rsid wsp:val="001551E0"/&gt;&lt;wsp:rsid wsp:val="001563C6"/&gt;&lt;wsp:rsid wsp:val="00157621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3D35"/&gt;&lt;wsp:rsid wsp:val="00176947"/&gt;&lt;wsp:rsid wsp:val="0017721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B0D"/&gt;&lt;wsp:rsid wsp:val="00184B4C"/&gt;&lt;wsp:rsid wsp:val="00184FB1"/&gt;&lt;wsp:rsid wsp:val="001862F3"/&gt;&lt;wsp:rsid wsp:val="001872EC"/&gt;&lt;wsp:rsid wsp:val="0019026F"/&gt;&lt;wsp:rsid wsp:val="00191C7A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747D"/&gt;&lt;wsp:rsid wsp:val="001C156A"/&gt;&lt;wsp:rsid wsp:val="001C419A"/&gt;&lt;wsp:rsid wsp:val="001C56BF"/&gt;&lt;wsp:rsid wsp:val="001C6ED7"/&gt;&lt;wsp:rsid wsp:val="001C7E59"/&gt;&lt;wsp:rsid wsp:val="001D1446"/&gt;&lt;wsp:rsid wsp:val="001D39D7"/&gt;&lt;wsp:rsid wsp:val="001D5606"/&gt;&lt;wsp:rsid wsp:val="001D74BC"/&gt;&lt;wsp:rsid wsp:val="001E0D7F"/&gt;&lt;wsp:rsid wsp:val="001E1D55"/&gt;&lt;wsp:rsid wsp:val="001E3439"/&gt;&lt;wsp:rsid wsp:val="001E59BC"/&gt;&lt;wsp:rsid wsp:val="001E5A69"/&gt;&lt;wsp:rsid wsp:val="001E5AA0"/&gt;&lt;wsp:rsid wsp:val="001F1428"/&gt;&lt;wsp:rsid wsp:val="001F1AEF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482E"/&gt;&lt;wsp:rsid wsp:val="00214BC6"/&gt;&lt;wsp:rsid wsp:val="00215ED9"/&gt;&lt;wsp:rsid wsp:val="00216CF4"/&gt;&lt;wsp:rsid wsp:val="00220FE6"/&gt;&lt;wsp:rsid wsp:val="00221C18"/&gt;&lt;wsp:rsid wsp:val="002326AF"/&gt;&lt;wsp:rsid wsp:val="00232D42"/&gt;&lt;wsp:rsid wsp:val="002373E5"/&gt;&lt;wsp:rsid wsp:val="00240F8B"/&gt;&lt;wsp:rsid wsp:val="00251EA3"/&gt;&lt;wsp:rsid wsp:val="00251F65"/&gt;&lt;wsp:rsid wsp:val="00253F79"/&gt;&lt;wsp:rsid wsp:val="00255A3E"/&gt;&lt;wsp:rsid wsp:val="0025680F"/&gt;&lt;wsp:rsid wsp:val="00260428"/&gt;&lt;wsp:rsid wsp:val="002622FB"/&gt;&lt;wsp:rsid wsp:val="00262F96"/&gt;&lt;wsp:rsid wsp:val="002647EB"/&gt;&lt;wsp:rsid wsp:val="00266D8E"/&gt;&lt;wsp:rsid wsp:val="0027413E"/&gt;&lt;wsp:rsid wsp:val="00281B26"/&gt;&lt;wsp:rsid wsp:val="002824DE"/&gt;&lt;wsp:rsid wsp:val="00283E7E"/&gt;&lt;wsp:rsid wsp:val="00286465"/&gt;&lt;wsp:rsid wsp:val="00286CDD"/&gt;&lt;wsp:rsid wsp:val="00287735"/&gt;&lt;wsp:rsid wsp:val="00290C1B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66F7"/&gt;&lt;wsp:rsid wsp:val="002A7C61"/&gt;&lt;wsp:rsid wsp:val="002A7FFD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1B73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51E1"/&gt;&lt;wsp:rsid wsp:val="002D602A"/&gt;&lt;wsp:rsid wsp:val="002D7A9C"/&gt;&lt;wsp:rsid wsp:val="002E797F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7377"/&gt;&lt;wsp:rsid wsp:val="00311B9A"/&gt;&lt;wsp:rsid wsp:val="003120B4"/&gt;&lt;wsp:rsid wsp:val="00314069"/&gt;&lt;wsp:rsid wsp:val="003144F0"/&gt;&lt;wsp:rsid wsp:val="0031486D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3C3B"/&gt;&lt;wsp:rsid wsp:val="00334A26"/&gt;&lt;wsp:rsid wsp:val="00335BA6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6415"/&gt;&lt;wsp:rsid wsp:val="0036756C"/&gt;&lt;wsp:rsid wsp:val="00372014"/&gt;&lt;wsp:rsid wsp:val="0037389E"/&gt;&lt;wsp:rsid wsp:val="003738E2"/&gt;&lt;wsp:rsid wsp:val="0037490C"/&gt;&lt;wsp:rsid wsp:val="00376B0D"/&gt;&lt;wsp:rsid wsp:val="00380CC0"/&gt;&lt;wsp:rsid wsp:val="00382316"/&gt;&lt;wsp:rsid wsp:val="003829B5"/&gt;&lt;wsp:rsid wsp:val="00384C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84D93"/&gt;&lt;wsp:rsid wsp:val="003877BC"/&gt;&lt;wsp:rsid wsp:val="00391745"/&gt;&lt;wsp:rsid wsp:val="00392223"/&gt;&lt;wsp:rsid wsp:val="00395559"/&gt;&lt;wsp:rsid wsp:val="003965B6"/&gt;&lt;wsp:rsid wsp:val="00397115"/&gt;&lt;wsp:rsid wsp:val="00397A20"/&gt;&lt;wsp:rsid wsp:val="003A127E"/&gt;&lt;wsp:rsid wsp:val="003A2768"/&gt;&lt;wsp:rsid wsp:val="003A3E4B"/&gt;&lt;wsp:rsid wsp:val="003A6ABC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5D92"/&gt;&lt;wsp:rsid wsp:val="003E02E0"/&gt;&lt;wsp:rsid wsp:val="003E137C"/&gt;&lt;wsp:rsid wsp:val="003E2395"/&gt;&lt;wsp:rsid wsp:val="003E4C39"/&gt;&lt;wsp:rsid wsp:val="003F1A64"/&gt;&lt;wsp:rsid wsp:val="003F26C7"/&gt;&lt;wsp:rsid wsp:val="003F4465"/&gt;&lt;wsp:rsid wsp:val="003F58A3"/&gt;&lt;wsp:rsid wsp:val="003F6D0B"/&gt;&lt;wsp:rsid wsp:val="003F7B3A"/&gt;&lt;wsp:rsid wsp:val="00401AE3"/&gt;&lt;wsp:rsid wsp:val="00402F09"/&gt;&lt;wsp:rsid wsp:val="0040405E"/&gt;&lt;wsp:rsid wsp:val="004065AE"/&gt;&lt;wsp:rsid wsp:val="0040773A"/&gt;&lt;wsp:rsid wsp:val="004101EC"/&gt;&lt;wsp:rsid wsp:val="004126F3"/&gt;&lt;wsp:rsid wsp:val="00412DF9"/&gt;&lt;wsp:rsid wsp:val="00414018"/&gt;&lt;wsp:rsid wsp:val="00414E82"/&gt;&lt;wsp:rsid wsp:val="0041609F"/&gt;&lt;wsp:rsid wsp:val="00421F07"/&gt;&lt;wsp:rsid wsp:val="004234B3"/&gt;&lt;wsp:rsid wsp:val="004241F5"/&gt;&lt;wsp:rsid wsp:val="00424801"/&gt;&lt;wsp:rsid wsp:val="00425EB5"/&gt;&lt;wsp:rsid wsp:val="004260CA"/&gt;&lt;wsp:rsid wsp:val="004273E8"/&gt;&lt;wsp:rsid wsp:val="004305BA"/&gt;&lt;wsp:rsid wsp:val="0043226C"/&gt;&lt;wsp:rsid wsp:val="00434B48"/&gt;&lt;wsp:rsid wsp:val="0043523D"/&gt;&lt;wsp:rsid wsp:val="004363FB"/&gt;&lt;wsp:rsid wsp:val="00436D2D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445E"/&gt;&lt;wsp:rsid wsp:val="004557BD"/&gt;&lt;wsp:rsid wsp:val="0045676F"/&gt;&lt;wsp:rsid wsp:val="00463886"/&gt;&lt;wsp:rsid wsp:val="00463FB2"/&gt;&lt;wsp:rsid wsp:val="00464702"/&gt;&lt;wsp:rsid wsp:val="00466A49"/&gt;&lt;wsp:rsid wsp:val="00470E71"/&gt;&lt;wsp:rsid wsp:val="004721F4"/&gt;&lt;wsp:rsid wsp:val="0047586F"/&gt;&lt;wsp:rsid wsp:val="00480EB5"/&gt;&lt;wsp:rsid wsp:val="004819BF"/&gt;&lt;wsp:rsid wsp:val="00482256"/&gt;&lt;wsp:rsid wsp:val="004822D4"/&gt;&lt;wsp:rsid wsp:val="00483619"/&gt;&lt;wsp:rsid wsp:val="00483964"/&gt;&lt;wsp:rsid wsp:val="00484CDE"/&gt;&lt;wsp:rsid wsp:val="004850F8"/&gt;&lt;wsp:rsid wsp:val="00487094"/&gt;&lt;wsp:rsid wsp:val="00487CB5"/&gt;&lt;wsp:rsid wsp:val="00491429"/&gt;&lt;wsp:rsid wsp:val="00491E37"/&gt;&lt;wsp:rsid wsp:val="00493448"/&gt;&lt;wsp:rsid wsp:val="0049359F"/&gt;&lt;wsp:rsid wsp:val="00497141"/&gt;&lt;wsp:rsid wsp:val="004A395E"/&gt;&lt;wsp:rsid wsp:val="004A5FEA"/&gt;&lt;wsp:rsid wsp:val="004B1882"/&gt;&lt;wsp:rsid wsp:val="004B19E7"/&gt;&lt;wsp:rsid wsp:val="004B3DC5"/&gt;&lt;wsp:rsid wsp:val="004B7F9C"/&gt;&lt;wsp:rsid wsp:val="004C7CFF"/&gt;&lt;wsp:rsid wsp:val="004D0AAD"/&gt;&lt;wsp:rsid wsp:val="004D16EF"/&gt;&lt;wsp:rsid wsp:val="004D1962"/&gt;&lt;wsp:rsid wsp:val="004D4487"/&gt;&lt;wsp:rsid wsp:val="004D457E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F10B4"/&gt;&lt;wsp:rsid wsp:val="004F19CF"/&gt;&lt;wsp:rsid wsp:val="004F1FF9"/&gt;&lt;wsp:rsid wsp:val="004F67CC"/&gt;&lt;wsp:rsid wsp:val="004F68A3"/&gt;&lt;wsp:rsid wsp:val="004F6CCB"/&gt;&lt;wsp:rsid wsp:val="004F7E5B"/&gt;&lt;wsp:rsid wsp:val="004F7F4B"/&gt;&lt;wsp:rsid wsp:val="00502CD9"/&gt;&lt;wsp:rsid wsp:val="00502EF1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1B67"/&gt;&lt;wsp:rsid wsp:val="005337D5"/&gt;&lt;wsp:rsid wsp:val="00534341"/&gt;&lt;wsp:rsid wsp:val="00535139"/&gt;&lt;wsp:rsid wsp:val="005411C1"/&gt;&lt;wsp:rsid wsp:val="00541604"/&gt;&lt;wsp:rsid wsp:val="00541AC0"/&gt;&lt;wsp:rsid wsp:val="00541D86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62BBA"/&gt;&lt;wsp:rsid wsp:val="00564974"/&gt;&lt;wsp:rsid wsp:val="0056632A"/&gt;&lt;wsp:rsid wsp:val="0056787C"/&gt;&lt;wsp:rsid wsp:val="00567939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1447"/&gt;&lt;wsp:rsid wsp:val="00581F29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2B90"/&gt;&lt;wsp:rsid wsp:val="005945CF"/&gt;&lt;wsp:rsid wsp:val="00594F9A"/&gt;&lt;wsp:rsid wsp:val="0059546B"/&gt;&lt;wsp:rsid wsp:val="0059577E"/&gt;&lt;wsp:rsid wsp:val="005978B3"/&gt;&lt;wsp:rsid wsp:val="005A03AB"/&gt;&lt;wsp:rsid wsp:val="005A17B6"/&gt;&lt;wsp:rsid wsp:val="005A1EB5"/&gt;&lt;wsp:rsid wsp:val="005A4065"/&gt;&lt;wsp:rsid wsp:val="005A60B1"/&gt;&lt;wsp:rsid wsp:val="005A74D1"/&gt;&lt;wsp:rsid wsp:val="005B0270"/&gt;&lt;wsp:rsid wsp:val="005B0914"/&gt;&lt;wsp:rsid wsp:val="005B2866"/&gt;&lt;wsp:rsid wsp:val="005B2C02"/&gt;&lt;wsp:rsid wsp:val="005B43F8"/&gt;&lt;wsp:rsid wsp:val="005B48B9"/&gt;&lt;wsp:rsid wsp:val="005B7232"/&gt;&lt;wsp:rsid wsp:val="005C3E94"/&gt;&lt;wsp:rsid wsp:val="005C744B"/&gt;&lt;wsp:rsid wsp:val="005C7B68"/&gt;&lt;wsp:rsid wsp:val="005C7DC0"/&gt;&lt;wsp:rsid wsp:val="005D07E4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797"/&gt;&lt;wsp:rsid wsp:val="005E2CD2"/&gt;&lt;wsp:rsid wsp:val="005E46E6"/&gt;&lt;wsp:rsid wsp:val="005E700E"/&gt;&lt;wsp:rsid wsp:val="005F1DEB"/&gt;&lt;wsp:rsid wsp:val="005F3C5A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3DEA"/&gt;&lt;wsp:rsid wsp:val="006149A7"/&gt;&lt;wsp:rsid wsp:val="0061526D"/&gt;&lt;wsp:rsid wsp:val="006169C3"/&gt;&lt;wsp:rsid wsp:val="00616AD5"/&gt;&lt;wsp:rsid wsp:val="00621678"/&gt;&lt;wsp:rsid wsp:val="00621A3A"/&gt;&lt;wsp:rsid wsp:val="00624425"/&gt;&lt;wsp:rsid wsp:val="00631C40"/&gt;&lt;wsp:rsid wsp:val="00632FE0"/&gt;&lt;wsp:rsid wsp:val="00635CA3"/&gt;&lt;wsp:rsid wsp:val="00637298"/&gt;&lt;wsp:rsid wsp:val="00637661"/&gt;&lt;wsp:rsid wsp:val="00643AEA"/&gt;&lt;wsp:rsid wsp:val="006443BD"/&gt;&lt;wsp:rsid wsp:val="00646606"/&gt;&lt;wsp:rsid wsp:val="00646EDB"/&gt;&lt;wsp:rsid wsp:val="0064796A"/&gt;&lt;wsp:rsid wsp:val="00647A8E"/&gt;&lt;wsp:rsid wsp:val="00654567"/&gt;&lt;wsp:rsid wsp:val="006610C0"/&gt;&lt;wsp:rsid wsp:val="006617F3"/&gt;&lt;wsp:rsid wsp:val="00662562"/&gt;&lt;wsp:rsid wsp:val="0066262D"/&gt;&lt;wsp:rsid wsp:val="00663158"/&gt;&lt;wsp:rsid wsp:val="006660E3"/&gt;&lt;wsp:rsid wsp:val="00666257"/&gt;&lt;wsp:rsid wsp:val="00667A3C"/&gt;&lt;wsp:rsid wsp:val="00670E63"/&gt;&lt;wsp:rsid wsp:val="00673122"/&gt;&lt;wsp:rsid wsp:val="00673263"/&gt;&lt;wsp:rsid wsp:val="006767EE"/&gt;&lt;wsp:rsid wsp:val="006801AA"/&gt;&lt;wsp:rsid wsp:val="00682D1C"/&gt;&lt;wsp:rsid wsp:val="006876D3"/&gt;&lt;wsp:rsid wsp:val="00687A05"/&gt;&lt;wsp:rsid wsp:val="00692D53"/&gt;&lt;wsp:rsid wsp:val="00693E8E"/&gt;&lt;wsp:rsid wsp:val="0069449F"/&gt;&lt;wsp:rsid wsp:val="00696CFB"/&gt;&lt;wsp:rsid wsp:val="006975EB"/&gt;&lt;wsp:rsid wsp:val="00697F32"/&gt;&lt;wsp:rsid wsp:val="006A02A7"/&gt;&lt;wsp:rsid wsp:val="006A0D37"/&gt;&lt;wsp:rsid wsp:val="006A1034"/&gt;&lt;wsp:rsid wsp:val="006A11FA"/&gt;&lt;wsp:rsid wsp:val="006A2FB2"/&gt;&lt;wsp:rsid wsp:val="006A62B9"/&gt;&lt;wsp:rsid wsp:val="006A6732"/&gt;&lt;wsp:rsid wsp:val="006B0D85"/&gt;&lt;wsp:rsid wsp:val="006B1145"/&gt;&lt;wsp:rsid wsp:val="006B2B17"/&gt;&lt;wsp:rsid wsp:val="006B2C0A"/&gt;&lt;wsp:rsid wsp:val="006B43F0"/&gt;&lt;wsp:rsid wsp:val="006B5B4D"/&gt;&lt;wsp:rsid wsp:val="006C0071"/&gt;&lt;wsp:rsid wsp:val="006C04E3"/&gt;&lt;wsp:rsid wsp:val="006C1DA3"/&gt;&lt;wsp:rsid wsp:val="006C2351"/&gt;&lt;wsp:rsid wsp:val="006C32B2"/&gt;&lt;wsp:rsid wsp:val="006C37EB"/&gt;&lt;wsp:rsid wsp:val="006C5797"/&gt;&lt;wsp:rsid wsp:val="006D25D6"/&gt;&lt;wsp:rsid wsp:val="006D29A9"/&gt;&lt;wsp:rsid wsp:val="006D2EC2"/&gt;&lt;wsp:rsid wsp:val="006D4E88"/&gt;&lt;wsp:rsid wsp:val="006D51CD"/&gt;&lt;wsp:rsid wsp:val="006D739F"/&gt;&lt;wsp:rsid wsp:val="006E0683"/&gt;&lt;wsp:rsid wsp:val="006E3579"/&gt;&lt;wsp:rsid wsp:val="006E361C"/&gt;&lt;wsp:rsid wsp:val="006E3AC9"/&gt;&lt;wsp:rsid wsp:val="006E48E5"/&gt;&lt;wsp:rsid wsp:val="006E554A"/&gt;&lt;wsp:rsid wsp:val="006E64AB"/&gt;&lt;wsp:rsid wsp:val="006E6863"/&gt;&lt;wsp:rsid wsp:val="006E77B2"/&gt;&lt;wsp:rsid wsp:val="006E7A37"/&gt;&lt;wsp:rsid wsp:val="006F118B"/&gt;&lt;wsp:rsid wsp:val="006F15A9"/&gt;&lt;wsp:rsid wsp:val="006F274A"/&gt;&lt;wsp:rsid wsp:val="006F2BA3"/&gt;&lt;wsp:rsid wsp:val="006F441C"/&gt;&lt;wsp:rsid wsp:val="006F4F11"/&gt;&lt;wsp:rsid wsp:val="0070382A"/&gt;&lt;wsp:rsid wsp:val="00705AA6"/&gt;&lt;wsp:rsid wsp:val="007132D3"/&gt;&lt;wsp:rsid wsp:val="00715A88"/&gt;&lt;wsp:rsid wsp:val="0072017C"/&gt;&lt;wsp:rsid wsp:val="00721E12"/&gt;&lt;wsp:rsid wsp:val="00722559"/&gt;&lt;wsp:rsid wsp:val="00722764"/&gt;&lt;wsp:rsid wsp:val="0072452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BF1"/&gt;&lt;wsp:rsid wsp:val="00736425"/&gt;&lt;wsp:rsid wsp:val="00737E1D"/&gt;&lt;wsp:rsid wsp:val="00740561"/&gt;&lt;wsp:rsid wsp:val="00741C6D"/&gt;&lt;wsp:rsid wsp:val="00746BD0"/&gt;&lt;wsp:rsid wsp:val="00746DB6"/&gt;&lt;wsp:rsid wsp:val="00747F78"/&gt;&lt;wsp:rsid wsp:val="00751695"/&gt;&lt;wsp:rsid wsp:val="00751C9C"/&gt;&lt;wsp:rsid wsp:val="007524F2"/&gt;&lt;wsp:rsid wsp:val="007545C1"/&gt;&lt;wsp:rsid wsp:val="00754680"/&gt;&lt;wsp:rsid wsp:val="0075550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55553"/&gt;&lt;wsp:rsid wsp:val="00760848"/&gt;&lt;wsp:rsid wsp:val="0076198A"/&gt;&lt;wsp:rsid wsp:val="00765A1F"/&gt;&lt;wsp:rsid wsp:val="0076622E"/&gt;&lt;wsp:rsid wsp:val="0076680E"/&gt;&lt;wsp:rsid wsp:val="00767222"/&gt;&lt;wsp:rsid wsp:val="00774C05"/&gt;&lt;wsp:rsid wsp:val="00777276"/&gt;&lt;wsp:rsid wsp:val="007812B9"/&gt;&lt;wsp:rsid wsp:val="007825A2"/&gt;&lt;wsp:rsid wsp:val="00783878"/&gt;&lt;wsp:rsid wsp:val="00790C14"/&gt;&lt;wsp:rsid wsp:val="00792C93"/&gt;&lt;wsp:rsid wsp:val="00793899"/&gt;&lt;wsp:rsid wsp:val="00795549"/&gt;&lt;wsp:rsid wsp:val="007A1479"/&gt;&lt;wsp:rsid wsp:val="007A1D95"/&gt;&lt;wsp:rsid wsp:val="007A5865"/&gt;&lt;wsp:rsid wsp:val="007B34A7"/&gt;&lt;wsp:rsid wsp:val="007B43AE"/&gt;&lt;wsp:rsid wsp:val="007B49E0"/&gt;&lt;wsp:rsid wsp:val="007B6F79"/&gt;&lt;wsp:rsid wsp:val="007B72BC"/&gt;&lt;wsp:rsid wsp:val="007C2732"/&gt;&lt;wsp:rsid wsp:val="007C2759"/&gt;&lt;wsp:rsid wsp:val="007C3F6B"/&gt;&lt;wsp:rsid wsp:val="007C424F"/&gt;&lt;wsp:rsid wsp:val="007C52E6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F0258"/&gt;&lt;wsp:rsid wsp:val="007F18B5"/&gt;&lt;wsp:rsid wsp:val="007F48F6"/&gt;&lt;wsp:rsid wsp:val="007F4D80"/&gt;&lt;wsp:rsid wsp:val="007F643C"/&gt;&lt;wsp:rsid wsp:val="007F69BE"/&gt;&lt;wsp:rsid wsp:val="007F6CF0"/&gt;&lt;wsp:rsid wsp:val="007F7B73"/&gt;&lt;wsp:rsid wsp:val="0080043A"/&gt;&lt;wsp:rsid wsp:val="0080470B"/&gt;&lt;wsp:rsid wsp:val="00805CDE"/&gt;&lt;wsp:rsid wsp:val="00807546"/&gt;&lt;wsp:rsid wsp:val="00807D43"/&gt;&lt;wsp:rsid wsp:val="0081074B"/&gt;&lt;wsp:rsid wsp:val="008115A5"/&gt;&lt;wsp:rsid wsp:val="008127E7"/&gt;&lt;wsp:rsid wsp:val="00812D3A"/&gt;&lt;wsp:rsid wsp:val="00813D1F"/&gt;&lt;wsp:rsid wsp:val="00813E4C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E7C"/&gt;&lt;wsp:rsid wsp:val="008353B5"/&gt;&lt;wsp:rsid wsp:val="0083565B"/&gt;&lt;wsp:rsid wsp:val="008373E2"/&gt;&lt;wsp:rsid wsp:val="00843E15"/&gt;&lt;wsp:rsid wsp:val="00847A1F"/&gt;&lt;wsp:rsid wsp:val="008516E9"/&gt;&lt;wsp:rsid wsp:val="008523B9"/&gt;&lt;wsp:rsid wsp:val="00852AA2"/&gt;&lt;wsp:rsid wsp:val="00854378"/&gt;&lt;wsp:rsid wsp:val="00861B25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46B1"/&gt;&lt;wsp:rsid wsp:val="00885F12"/&gt;&lt;wsp:rsid wsp:val="0088643B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6CDB"/&gt;&lt;wsp:rsid wsp:val="008A08BC"/&gt;&lt;wsp:rsid wsp:val="008A0D3C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D13"/&gt;&lt;wsp:rsid wsp:val="008B406E"/&gt;&lt;wsp:rsid wsp:val="008B4939"/&gt;&lt;wsp:rsid wsp:val="008B4D8A"/&gt;&lt;wsp:rsid wsp:val="008B65D7"/&gt;&lt;wsp:rsid wsp:val="008B7D72"/&gt;&lt;wsp:rsid wsp:val="008C1B9D"/&gt;&lt;wsp:rsid wsp:val="008C29C4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7174"/&gt;&lt;wsp:rsid wsp:val="008E0364"/&gt;&lt;wsp:rsid wsp:val="008E0BB2"/&gt;&lt;wsp:rsid wsp:val="008E603F"/&gt;&lt;wsp:rsid wsp:val="008E6BEA"/&gt;&lt;wsp:rsid wsp:val="008F3ACD"/&gt;&lt;wsp:rsid wsp:val="008F42C2"/&gt;&lt;wsp:rsid wsp:val="008F4B2A"/&gt;&lt;wsp:rsid wsp:val="008F6AA9"/&gt;&lt;wsp:rsid wsp:val="008F6E61"/&gt;&lt;wsp:rsid wsp:val="009031BB"/&gt;&lt;wsp:rsid wsp:val="00903514"/&gt;&lt;wsp:rsid wsp:val="00903BBD"/&gt;&lt;wsp:rsid wsp:val="00903BC6"/&gt;&lt;wsp:rsid wsp:val="0090515F"/&gt;&lt;wsp:rsid wsp:val="009056E3"/&gt;&lt;wsp:rsid wsp:val="009147E7"/&gt;&lt;wsp:rsid wsp:val="00914879"/&gt;&lt;wsp:rsid wsp:val="00916236"/&gt;&lt;wsp:rsid wsp:val="009166BA"/&gt;&lt;wsp:rsid wsp:val="0092392E"/&gt;&lt;wsp:rsid wsp:val="0092452E"/&gt;&lt;wsp:rsid wsp:val="00926337"/&gt;&lt;wsp:rsid wsp:val="00931ABB"/&gt;&lt;wsp:rsid wsp:val="00932352"/&gt;&lt;wsp:rsid wsp:val="00933B4D"/&gt;&lt;wsp:rsid wsp:val="00933D87"/&gt;&lt;wsp:rsid wsp:val="00936F32"/&gt;&lt;wsp:rsid wsp:val="009414DC"/&gt;&lt;wsp:rsid wsp:val="00942E9D"/&gt;&lt;wsp:rsid wsp:val="0094359E"/&gt;&lt;wsp:rsid wsp:val="0094418D"/&gt;&lt;wsp:rsid wsp:val="00944C8D"/&gt;&lt;wsp:rsid wsp:val="00950DFE"/&gt;&lt;wsp:rsid wsp:val="00951FBC"/&gt;&lt;wsp:rsid wsp:val="0095304F"/&gt;&lt;wsp:rsid wsp:val="009530D4"/&gt;&lt;wsp:rsid wsp:val="00956117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44A7"/&gt;&lt;wsp:rsid wsp:val="009825F3"/&gt;&lt;wsp:rsid wsp:val="00983390"/&gt;&lt;wsp:rsid wsp:val="0098367B"/&gt;&lt;wsp:rsid wsp:val="00984117"/&gt;&lt;wsp:rsid wsp:val="00986F12"/&gt;&lt;wsp:rsid wsp:val="009875B3"/&gt;&lt;wsp:rsid wsp:val="0099032C"/&gt;&lt;wsp:rsid wsp:val="00990B21"/&gt;&lt;wsp:rsid wsp:val="00991C1C"/&gt;&lt;wsp:rsid wsp:val="00995946"/&gt;&lt;wsp:rsid wsp:val="009A0E5B"/&gt;&lt;wsp:rsid wsp:val="009A231F"/&gt;&lt;wsp:rsid wsp:val="009A3828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2517"/&gt;&lt;wsp:rsid wsp:val="009C254C"/&gt;&lt;wsp:rsid wsp:val="009C37CA"/&gt;&lt;wsp:rsid wsp:val="009D05CC"/&gt;&lt;wsp:rsid wsp:val="009D1AFC"/&gt;&lt;wsp:rsid wsp:val="009D28B1"/&gt;&lt;wsp:rsid wsp:val="009D4DA6"/&gt;&lt;wsp:rsid wsp:val="009E0573"/&gt;&lt;wsp:rsid wsp:val="009E1384"/&gt;&lt;wsp:rsid wsp:val="009E1502"/&gt;&lt;wsp:rsid wsp:val="009E1A98"/&gt;&lt;wsp:rsid wsp:val="009E24F5"/&gt;&lt;wsp:rsid wsp:val="009F2F0B"/&gt;&lt;wsp:rsid wsp:val="009F30F8"/&gt;&lt;wsp:rsid wsp:val="009F3CA0"/&gt;&lt;wsp:rsid wsp:val="009F6AB3"/&gt;&lt;wsp:rsid wsp:val="009F6CA8"/&gt;&lt;wsp:rsid wsp:val="009F783E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77DB"/&gt;&lt;wsp:rsid wsp:val="00A211AC"/&gt;&lt;wsp:rsid wsp:val="00A24CE1"/&gt;&lt;wsp:rsid wsp:val="00A36C38"/&gt;&lt;wsp:rsid wsp:val="00A36DE9"/&gt;&lt;wsp:rsid wsp:val="00A372E7"/&gt;&lt;wsp:rsid wsp:val="00A4447A"/&gt;&lt;wsp:rsid wsp:val="00A46C93"/&gt;&lt;wsp:rsid wsp:val="00A500ED"/&gt;&lt;wsp:rsid wsp:val="00A50381"/&gt;&lt;wsp:rsid wsp:val="00A5039F"/&gt;&lt;wsp:rsid wsp:val="00A50699"/&gt;&lt;wsp:rsid wsp:val="00A525CF"/&gt;&lt;wsp:rsid wsp:val="00A531DB"/&gt;&lt;wsp:rsid wsp:val="00A53B3F"/&gt;&lt;wsp:rsid wsp:val="00A5428C"/&gt;&lt;wsp:rsid wsp:val="00A57B2C"/&gt;&lt;wsp:rsid wsp:val="00A57F18"/&gt;&lt;wsp:rsid wsp:val="00A60412"/&gt;&lt;wsp:rsid wsp:val="00A625F5"/&gt;&lt;wsp:rsid wsp:val="00A65A1A"/&gt;&lt;wsp:rsid wsp:val="00A67164"/&gt;&lt;wsp:rsid wsp:val="00A6721D"/&gt;&lt;wsp:rsid wsp:val="00A71042"/&gt;&lt;wsp:rsid wsp:val="00A72BE2"/&gt;&lt;wsp:rsid wsp:val="00A743CD"/&gt;&lt;wsp:rsid wsp:val="00A74569"/&gt;&lt;wsp:rsid wsp:val="00A75EDB"/&gt;&lt;wsp:rsid wsp:val="00A81D10"/&gt;&lt;wsp:rsid wsp:val="00A825EF"/&gt;&lt;wsp:rsid wsp:val="00A84100"/&gt;&lt;wsp:rsid wsp:val="00A92E70"/&gt;&lt;wsp:rsid wsp:val="00A97F5C"/&gt;&lt;wsp:rsid wsp:val="00AA19FB"/&gt;&lt;wsp:rsid wsp:val="00AA299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C0EB3"/&gt;&lt;wsp:rsid wsp:val="00AC1BD9"/&gt;&lt;wsp:rsid wsp:val="00AC6110"/&gt;&lt;wsp:rsid wsp:val="00AC614B"/&gt;&lt;wsp:rsid wsp:val="00AD07D3"/&gt;&lt;wsp:rsid wsp:val="00AD1E9F"/&gt;&lt;wsp:rsid wsp:val="00AD20F6"/&gt;&lt;wsp:rsid wsp:val="00AD2DCB"/&gt;&lt;wsp:rsid wsp:val="00AD3855"/&gt;&lt;wsp:rsid wsp:val="00AD3895"/&gt;&lt;wsp:rsid wsp:val="00AD618D"/&gt;&lt;wsp:rsid wsp:val="00AD68E2"/&gt;&lt;wsp:rsid wsp:val="00AD7296"/&gt;&lt;wsp:rsid wsp:val="00AE018E"/&gt;&lt;wsp:rsid wsp:val="00AE685F"/&gt;&lt;wsp:rsid wsp:val="00AE6B06"/&gt;&lt;wsp:rsid wsp:val="00AE6CE9"/&gt;&lt;wsp:rsid wsp:val="00AE743F"/&gt;&lt;wsp:rsid wsp:val="00AF3246"/&gt;&lt;wsp:rsid wsp:val="00AF6EE5"/&gt;&lt;wsp:rsid wsp:val="00AF7491"/&gt;&lt;wsp:rsid wsp:val="00B02000"/&gt;&lt;wsp:rsid wsp:val="00B058BA"/&gt;&lt;wsp:rsid wsp:val="00B06008"/&gt;&lt;wsp:rsid wsp:val="00B07640"/&gt;&lt;wsp:rsid wsp:val="00B1080B"/&gt;&lt;wsp:rsid wsp:val="00B119C1"/&gt;&lt;wsp:rsid wsp:val="00B1334C"/&gt;&lt;wsp:rsid wsp:val="00B15A49"/&gt;&lt;wsp:rsid wsp:val="00B1732A"/&gt;&lt;wsp:rsid wsp:val="00B20432"/&gt;&lt;wsp:rsid wsp:val="00B20916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31A8"/&gt;&lt;wsp:rsid wsp:val="00B435CF"/&gt;&lt;wsp:rsid wsp:val="00B43AC0"/&gt;&lt;wsp:rsid wsp:val="00B45565"/&gt;&lt;wsp:rsid wsp:val="00B47F3F"/&gt;&lt;wsp:rsid wsp:val="00B52E30"/&gt;&lt;wsp:rsid wsp:val="00B546B7"/&gt;&lt;wsp:rsid wsp:val="00B54DEE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3B2"/&gt;&lt;wsp:rsid wsp:val="00B7519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764A5"/&gt;&lt;wsp:rsid wsp:val="00B818A0"/&gt;&lt;wsp:rsid wsp:val="00B82040"/&gt;&lt;wsp:rsid wsp:val="00B85F3A"/&gt;&lt;wsp:rsid wsp:val="00BA034A"/&gt;&lt;wsp:rsid wsp:val="00BA55B8"/&gt;&lt;wsp:rsid wsp:val="00BB6C70"/&gt;&lt;wsp:rsid wsp:val="00BB6FA6"/&gt;&lt;wsp:rsid wsp:val="00BC0F70"/&gt;&lt;wsp:rsid wsp:val="00BC1C0F"/&gt;&lt;wsp:rsid wsp:val="00BC2ED8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745F"/&gt;&lt;wsp:rsid wsp:val="00BE0805"/&gt;&lt;wsp:rsid wsp:val="00BE5FD6"/&gt;&lt;wsp:rsid wsp:val="00BE71B8"/&gt;&lt;wsp:rsid wsp:val="00BF0350"/&gt;&lt;wsp:rsid wsp:val="00BF1270"/&gt;&lt;wsp:rsid wsp:val="00BF30B8"/&gt;&lt;wsp:rsid wsp:val="00BF522D"/&gt;&lt;wsp:rsid wsp:val="00BF697A"/&gt;&lt;wsp:rsid wsp:val="00C0126F"/&gt;&lt;wsp:rsid wsp:val="00C02E93"/&gt;&lt;wsp:rsid wsp:val="00C05642"/&gt;&lt;wsp:rsid wsp:val="00C062B5"/&gt;&lt;wsp:rsid wsp:val="00C066BF"/&gt;&lt;wsp:rsid wsp:val="00C10DB9"/&gt;&lt;wsp:rsid wsp:val="00C12EE8"/&gt;&lt;wsp:rsid wsp:val="00C13F09"/&gt;&lt;wsp:rsid wsp:val="00C146F9"/&gt;&lt;wsp:rsid wsp:val="00C14AB8"/&gt;&lt;wsp:rsid wsp:val="00C14B7B"/&gt;&lt;wsp:rsid wsp:val="00C14EC4"/&gt;&lt;wsp:rsid wsp:val="00C1555E"/&gt;&lt;wsp:rsid wsp:val="00C15653"/&gt;&lt;wsp:rsid wsp:val="00C166D2"/&gt;&lt;wsp:rsid wsp:val="00C16B68"/&gt;&lt;wsp:rsid wsp:val="00C2140A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4510"/&gt;&lt;wsp:rsid wsp:val="00C37BE8"/&gt;&lt;wsp:rsid wsp:val="00C41399"/&gt;&lt;wsp:rsid wsp:val="00C4729D"/&gt;&lt;wsp:rsid wsp:val="00C47EB1"/&gt;&lt;wsp:rsid wsp:val="00C50E55"/&gt;&lt;wsp:rsid wsp:val="00C52FA6"/&gt;&lt;wsp:rsid wsp:val="00C5379F"/&gt;&lt;wsp:rsid wsp:val="00C5395C"/&gt;&lt;wsp:rsid wsp:val="00C5544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7593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44AA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72F9"/&gt;&lt;wsp:rsid wsp:val="00CB1AF4"/&gt;&lt;wsp:rsid wsp:val="00CB4596"/&gt;&lt;wsp:rsid wsp:val="00CB72C4"/&gt;&lt;wsp:rsid wsp:val="00CC1FA2"/&gt;&lt;wsp:rsid wsp:val="00CC2A59"/&gt;&lt;wsp:rsid wsp:val="00CC2D2A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1193"/&gt;&lt;wsp:rsid wsp:val="00CE32E9"/&gt;&lt;wsp:rsid wsp:val="00CE369B"/&gt;&lt;wsp:rsid wsp:val="00CE529A"/&gt;&lt;wsp:rsid wsp:val="00CE69CF"/&gt;&lt;wsp:rsid wsp:val="00CF4BA4"/&gt;&lt;wsp:rsid wsp:val="00CF5700"/&gt;&lt;wsp:rsid wsp:val="00CF5DFD"/&gt;&lt;wsp:rsid wsp:val="00CF7CE7"/&gt;&lt;wsp:rsid wsp:val="00D00574"/&gt;&lt;wsp:rsid wsp:val="00D01E1B"/&gt;&lt;wsp:rsid wsp:val="00D02200"/&gt;&lt;wsp:rsid wsp:val="00D037A3"/&gt;&lt;wsp:rsid wsp:val="00D03B0D"/&gt;&lt;wsp:rsid wsp:val="00D04B76"/&gt;&lt;wsp:rsid wsp:val="00D04ECD"/&gt;&lt;wsp:rsid wsp:val="00D05716"/&gt;&lt;wsp:rsid wsp:val="00D06037"/&gt;&lt;wsp:rsid wsp:val="00D108A5"/&gt;&lt;wsp:rsid wsp:val="00D10AC5"/&gt;&lt;wsp:rsid wsp:val="00D114D0"/&gt;&lt;wsp:rsid wsp:val="00D116C2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57A3"/&gt;&lt;wsp:rsid wsp:val="00D31F53"/&gt;&lt;wsp:rsid wsp:val="00D35791"/&gt;&lt;wsp:rsid wsp:val="00D36E94"/&gt;&lt;wsp:rsid wsp:val="00D376A5"/&gt;&lt;wsp:rsid wsp:val="00D40D44"/&gt;&lt;wsp:rsid wsp:val="00D42083"/&gt;&lt;wsp:rsid wsp:val="00D42DF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F57"/&gt;&lt;wsp:rsid wsp:val="00D57487"/&gt;&lt;wsp:rsid wsp:val="00D60C36"/&gt;&lt;wsp:rsid wsp:val="00D62152"/&gt;&lt;wsp:rsid wsp:val="00D626BC"/&gt;&lt;wsp:rsid wsp:val="00D627A5"/&gt;&lt;wsp:rsid wsp:val="00D630B2"/&gt;&lt;wsp:rsid wsp:val="00D648CF"/&gt;&lt;wsp:rsid wsp:val="00D708A3"/&gt;&lt;wsp:rsid wsp:val="00D7178B"/&gt;&lt;wsp:rsid wsp:val="00D7318B"/&gt;&lt;wsp:rsid wsp:val="00D731A1"/&gt;&lt;wsp:rsid wsp:val="00D74491"/&gt;&lt;wsp:rsid wsp:val="00D74B02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2361"/&gt;&lt;wsp:rsid wsp:val="00DA3FB6"/&gt;&lt;wsp:rsid wsp:val="00DA76BA"/&gt;&lt;wsp:rsid wsp:val="00DB021F"/&gt;&lt;wsp:rsid wsp:val="00DB1E6B"/&gt;&lt;wsp:rsid wsp:val="00DB3389"/&gt;&lt;wsp:rsid wsp:val="00DB5B7A"/&gt;&lt;wsp:rsid wsp:val="00DB7106"/&gt;&lt;wsp:rsid wsp:val="00DC06A7"/&gt;&lt;wsp:rsid wsp:val="00DC4852"/&gt;&lt;wsp:rsid wsp:val="00DC511F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B22"/&gt;&lt;wsp:rsid wsp:val="00DE3DB2"/&gt;&lt;wsp:rsid wsp:val="00DE417C"/&gt;&lt;wsp:rsid wsp:val="00DF073B"/&gt;&lt;wsp:rsid wsp:val="00DF1383"/&gt;&lt;wsp:rsid wsp:val="00DF666C"/&gt;&lt;wsp:rsid wsp:val="00DF67B5"/&gt;&lt;wsp:rsid wsp:val="00E0273C"/&gt;&lt;wsp:rsid wsp:val="00E02AD0"/&gt;&lt;wsp:rsid wsp:val="00E04D07"/&gt;&lt;wsp:rsid wsp:val="00E05057"/&gt;&lt;wsp:rsid wsp:val="00E05F36"/&gt;&lt;wsp:rsid wsp:val="00E075FA"/&gt;&lt;wsp:rsid wsp:val="00E07DE9"/&gt;&lt;wsp:rsid wsp:val="00E10BFC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207BB"/&gt;&lt;wsp:rsid wsp:val="00E216EC"/&gt;&lt;wsp:rsid wsp:val="00E21BB9"/&gt;&lt;wsp:rsid wsp:val="00E24A79"/&gt;&lt;wsp:rsid wsp:val="00E2620D"/&gt;&lt;wsp:rsid wsp:val="00E2752F"/&gt;&lt;wsp:rsid wsp:val="00E27775"/&gt;&lt;wsp:rsid wsp:val="00E27E00"/&gt;&lt;wsp:rsid wsp:val="00E323C2"/&gt;&lt;wsp:rsid wsp:val="00E33ECE"/&gt;&lt;wsp:rsid wsp:val="00E34D0E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869"/&gt;&lt;wsp:rsid wsp:val="00E60228"/&gt;&lt;wsp:rsid wsp:val="00E60566"/&gt;&lt;wsp:rsid wsp:val="00E63610"/&gt;&lt;wsp:rsid wsp:val="00E64D68"/&gt;&lt;wsp:rsid wsp:val="00E7448B"/&gt;&lt;wsp:rsid wsp:val="00E74CBC"/&gt;&lt;wsp:rsid wsp:val="00E768E1"/&gt;&lt;wsp:rsid wsp:val="00E771F5"/&gt;&lt;wsp:rsid wsp:val="00E77B11"/&gt;&lt;wsp:rsid wsp:val="00E811A3"/&gt;&lt;wsp:rsid wsp:val="00E81CF9"/&gt;&lt;wsp:rsid wsp:val="00E81D6E"/&gt;&lt;wsp:rsid wsp:val="00E8378A"/&gt;&lt;wsp:rsid wsp:val="00E878F8"/&gt;&lt;wsp:rsid wsp:val="00E87E15"/&gt;&lt;wsp:rsid wsp:val="00E96851"/&gt;&lt;wsp:rsid wsp:val="00E96B57"/&gt;&lt;wsp:rsid wsp:val="00E96F5F"/&gt;&lt;wsp:rsid wsp:val="00E97522"/&gt;&lt;wsp:rsid wsp:val="00EA1238"/&gt;&lt;wsp:rsid wsp:val="00EA19E3"/&gt;&lt;wsp:rsid wsp:val="00EA3B4C"/&gt;&lt;wsp:rsid wsp:val="00EA47C3"/&gt;&lt;wsp:rsid wsp:val="00EA4D3A"/&gt;&lt;wsp:rsid wsp:val="00EA5F45"/&gt;&lt;wsp:rsid wsp:val="00EA6114"/&gt;&lt;wsp:rsid wsp:val="00EA7AC7"/&gt;&lt;wsp:rsid wsp:val="00EA7B61"/&gt;&lt;wsp:rsid wsp:val="00EB0655"/&gt;&lt;wsp:rsid wsp:val="00EB1753"/&gt;&lt;wsp:rsid wsp:val="00EB2933"/&gt;&lt;wsp:rsid wsp:val="00EB4455"/&gt;&lt;wsp:rsid wsp:val="00EB5A17"/&gt;&lt;wsp:rsid wsp:val="00EB639B"/&gt;&lt;wsp:rsid wsp:val="00EB7B5E"/&gt;&lt;wsp:rsid wsp:val="00EC1708"/&gt;&lt;wsp:rsid wsp:val="00EC255A"/&gt;&lt;wsp:rsid wsp:val="00EC2868"/&gt;&lt;wsp:rsid wsp:val="00EC29FF"/&gt;&lt;wsp:rsid wsp:val="00EC2A3D"/&gt;&lt;wsp:rsid wsp:val="00EC2D27"/&gt;&lt;wsp:rsid wsp:val="00EC6C4F"/&gt;&lt;wsp:rsid wsp:val="00ED09A9"/&gt;&lt;wsp:rsid wsp:val="00ED0C86"/&gt;&lt;wsp:rsid wsp:val="00ED137A"/&gt;&lt;wsp:rsid wsp:val="00ED3F43"/&gt;&lt;wsp:rsid wsp:val="00ED63BB"/&gt;&lt;wsp:rsid wsp:val="00ED6992"/&gt;&lt;wsp:rsid wsp:val="00ED7A46"/&gt;&lt;wsp:rsid wsp:val="00EE534A"/&gt;&lt;wsp:rsid wsp:val="00EE6E2D"/&gt;&lt;wsp:rsid wsp:val="00EE7E2F"/&gt;&lt;wsp:rsid wsp:val="00EF13B3"/&gt;&lt;wsp:rsid wsp:val="00EF15D0"/&gt;&lt;wsp:rsid wsp:val="00EF2AE2"/&gt;&lt;wsp:rsid wsp:val="00EF4EA9"/&gt;&lt;wsp:rsid wsp:val="00EF7409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687F"/&gt;&lt;wsp:rsid wsp:val="00F22246"/&gt;&lt;wsp:rsid wsp:val="00F236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24035"/&gt;&lt;wsp:rsid wsp:val="00F24B50"/&gt;&lt;wsp:rsid wsp:val="00F265EF"/&gt;&lt;wsp:rsid wsp:val="00F35FE7"/&gt;&lt;wsp:rsid wsp:val="00F3733F"/&gt;&lt;wsp:rsid wsp:val="00F400EF"/&gt;&lt;wsp:rsid wsp:val="00F41C8C"/&gt;&lt;wsp:rsid wsp:val="00F44DFB"/&gt;&lt;wsp:rsid wsp:val="00F44F86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691A"/&gt;&lt;wsp:rsid wsp:val="00F775D1"/&gt;&lt;wsp:rsid wsp:val="00F818D5"/&gt;&lt;wsp:rsid wsp:val="00F82311"/&gt;&lt;wsp:rsid wsp:val="00F8305B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A16FF"/&gt;&lt;wsp:rsid wsp:val="00FA3D1C"/&gt;&lt;wsp:rsid wsp:val="00FA41AF"/&gt;&lt;wsp:rsid wsp:val="00FA4C29"/&gt;&lt;wsp:rsid wsp:val="00FA5833"/&gt;&lt;wsp:rsid wsp:val="00FA59AB"/&gt;&lt;wsp:rsid wsp:val="00FA7BC9"/&gt;&lt;wsp:rsid wsp:val="00FB5EAC"/&gt;&lt;wsp:rsid wsp:val="00FB6A6A"/&gt;&lt;wsp:rsid wsp:val="00FC1846"/&gt;&lt;wsp:rsid wsp:val="00FC5315"/&gt;&lt;wsp:rsid wsp:val="00FC6D52"/&gt;&lt;wsp:rsid wsp:val="00FD1D2D"/&gt;&lt;wsp:rsid wsp:val="00FD5708"/&gt;&lt;wsp:rsid wsp:val="00FD6008"/&gt;&lt;wsp:rsid wsp:val="00FE11D7"/&gt;&lt;wsp:rsid wsp:val="00FE144F"/&gt;&lt;wsp:rsid wsp:val="00FE37F7"/&gt;&lt;wsp:rsid wsp:val="00FE4B92"/&gt;&lt;wsp:rsid wsp:val="00FE66B3"/&gt;&lt;wsp:rsid wsp:val="00FF3114"/&gt;&lt;wsp:rsid wsp:val="00FF4562"/&gt;&lt;wsp:rsid wsp:val="00FF4E98"/&gt;&lt;/wsp:rsids&gt;&lt;/w:docPr&gt;&lt;w:body&gt;&lt;wx:sect&gt;&lt;w:p wsp:rsidR="00000000" wsp:rsidRDefault="00053B8F" wsp:rsidP="00053B8F"&gt;&lt;aml:annotation aml:id="0" w:type="Word.Insertion" aml:author="Nguyễn Thị Thuý Mai" aml:createdate="2022-05-23T10:55:00Z"&gt;&lt;aml:content&gt;&lt;m:oMathPara&gt;&lt;m:oMath&gt;&lt;m:r&gt;&lt;w:rPr&gt;&lt;w:rFonts w:ascii="Cambria Math" w:h-ansi="Cambria Math"/&gt;&lt;wx:font wx:val="Cambria Math"/&gt;&lt;w:i/&gt;&lt;w:sz w:val="26"/&gt;&lt;w:sz-cs w:val="26"/&gt;&lt;/w:rPr&gt;&lt;m:t&gt;x&lt;/m:t&gt;&lt;/m:r&gt;&lt;/m:oMath&gt;&lt;/m:oMathPara&gt;&lt;/aml:content&gt;&lt;/aml:annotation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#???.?x???Skj???#?#######??####?##n#??###???.?x???Skj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</w:t>
        <w:br/>
        <w:t>#########;?;#####sRGB#??#?###</w:t>
        <w:tab/>
        <w:t xml:space="preserve">pHỶs###?###?#?+#####xÌĐÂT(SՑ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vã#l??</w:t>
        <w:br/>
        <w:t>??]"9?l????##??###?{?#-Ì??3??x</w:t>
      </w:r>
      <w:r>
        <w:rPr/>
        <w:t>汌</w:t>
      </w:r>
      <w:r>
        <w:rPr/>
        <w:t>-#</w:t>
      </w:r>
      <w:r>
        <w:rPr>
          <w:rtl w:val="true"/>
        </w:rPr>
        <w:t>ٽ</w:t>
      </w:r>
      <w:r>
        <w:rPr/>
        <w:t>? #?(???íX??F??2#??ẹ</w:t>
      </w:r>
      <w:r>
        <w:rPr/>
        <w:t>訿</w:t>
      </w:r>
      <w:r>
        <w:rPr/>
        <w:t>?vj??41?[?WẢ??#?'_%Tkj#g%M˺ủ????#~\?8?#####ĨÈNĐ?B`?.?##Đ#đ#######</w:t>
        <w:br/>
        <w:t>#############?#,#?#?####################################?ʤ##?#</w:t>
        <w:br/>
        <w:t>?#########</w:t>
        <w:br/>
        <w:t>##3##?#####Ă######???#?#####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3ED1"/&gt;&lt;wsp:rsid wsp:val="00004612"/&gt;&lt;wsp:rsid wsp:val="00006823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5517"/&gt;&lt;wsp:rsid wsp:val="00025AF1"/&gt;&lt;wsp:rsid wsp:val="000304EC"/&gt;&lt;wsp:rsid wsp:val="00033587"/&gt;&lt;wsp:rsid wsp:val="0003386F"/&gt;&lt;wsp:rsid wsp:val="00033C7C"/&gt;&lt;wsp:rsid wsp:val="00033D55"/&gt;&lt;wsp:rsid wsp:val="000451F8"/&gt;&lt;wsp:rsid wsp:val="00047D4C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3A13"/&gt;&lt;wsp:rsid wsp:val="00064C5C"/&gt;&lt;wsp:rsid wsp:val="00064F4A"/&gt;&lt;wsp:rsid wsp:val="000658B7"/&gt;&lt;wsp:rsid wsp:val="00065A66"/&gt;&lt;wsp:rsid wsp:val="000728C2"/&gt;&lt;wsp:rsid wsp:val="0008202E"/&gt;&lt;wsp:rsid wsp:val="00083042"/&gt;&lt;wsp:rsid wsp:val="00097380"/&gt;&lt;wsp:rsid wsp:val="0009770A"/&gt;&lt;wsp:rsid wsp:val="000A092E"/&gt;&lt;wsp:rsid wsp:val="000A595F"/&gt;&lt;wsp:rsid wsp:val="000A693D"/&gt;&lt;wsp:rsid wsp:val="000A7EE8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31FB"/&gt;&lt;wsp:rsid wsp:val="000C3AA2"/&gt;&lt;wsp:rsid wsp:val="000C58C1"/&gt;&lt;wsp:rsid wsp:val="000C6337"/&gt;&lt;wsp:rsid wsp:val="000C6B70"/&gt;&lt;wsp:rsid wsp:val="000D544A"/&gt;&lt;wsp:rsid wsp:val="000D79F0"/&gt;&lt;wsp:rsid wsp:val="000E3D07"/&gt;&lt;wsp:rsid wsp:val="000E5F89"/&gt;&lt;wsp:rsid wsp:val="000E65D7"/&gt;&lt;wsp:rsid wsp:val="000E7D37"/&gt;&lt;wsp:rsid wsp:val="000F154B"/&gt;&lt;wsp:rsid wsp:val="00100DA6"/&gt;&lt;wsp:rsid wsp:val="00110EFF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2B8E"/&gt;&lt;wsp:rsid wsp:val="00124C53"/&gt;&lt;wsp:rsid wsp:val="00125EDF"/&gt;&lt;wsp:rsid wsp:val="001266AF"/&gt;&lt;wsp:rsid wsp:val="00130723"/&gt;&lt;wsp:rsid wsp:val="00130C14"/&gt;&lt;wsp:rsid wsp:val="00135B2C"/&gt;&lt;wsp:rsid wsp:val="0013666A"/&gt;&lt;wsp:rsid wsp:val="001416AC"/&gt;&lt;wsp:rsid wsp:val="001473B1"/&gt;&lt;wsp:rsid wsp:val="0014747A"/&gt;&lt;wsp:rsid wsp:val="00147E72"/&gt;&lt;wsp:rsid wsp:val="001551E0"/&gt;&lt;wsp:rsid wsp:val="001563C6"/&gt;&lt;wsp:rsid wsp:val="00157621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3D35"/&gt;&lt;wsp:rsid wsp:val="00176947"/&gt;&lt;wsp:rsid wsp:val="0017721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B0D"/&gt;&lt;wsp:rsid wsp:val="00184B4C"/&gt;&lt;wsp:rsid wsp:val="00184FB1"/&gt;&lt;wsp:rsid wsp:val="001862F3"/&gt;&lt;wsp:rsid wsp:val="001872EC"/&gt;&lt;wsp:rsid wsp:val="0019026F"/&gt;&lt;wsp:rsid wsp:val="00191C7A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747D"/&gt;&lt;wsp:rsid wsp:val="001C156A"/&gt;&lt;wsp:rsid wsp:val="001C419A"/&gt;&lt;wsp:rsid wsp:val="001C56BF"/&gt;&lt;wsp:rsid wsp:val="001C6ED7"/&gt;&lt;wsp:rsid wsp:val="001C7E59"/&gt;&lt;wsp:rsid wsp:val="001D1446"/&gt;&lt;wsp:rsid wsp:val="001D39D7"/&gt;&lt;wsp:rsid wsp:val="001D5606"/&gt;&lt;wsp:rsid wsp:val="001D74BC"/&gt;&lt;wsp:rsid wsp:val="001E0D7F"/&gt;&lt;wsp:rsid wsp:val="001E1D55"/&gt;&lt;wsp:rsid wsp:val="001E3439"/&gt;&lt;wsp:rsid wsp:val="001E59BC"/&gt;&lt;wsp:rsid wsp:val="001E5A69"/&gt;&lt;wsp:rsid wsp:val="001E5AA0"/&gt;&lt;wsp:rsid wsp:val="001F1428"/&gt;&lt;wsp:rsid wsp:val="001F1AEF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482E"/&gt;&lt;wsp:rsid wsp:val="00214BC6"/&gt;&lt;wsp:rsid wsp:val="00215ED9"/&gt;&lt;wsp:rsid wsp:val="00216CF4"/&gt;&lt;wsp:rsid wsp:val="00220FE6"/&gt;&lt;wsp:rsid wsp:val="00221C18"/&gt;&lt;wsp:rsid wsp:val="002326AF"/&gt;&lt;wsp:rsid wsp:val="00232D42"/&gt;&lt;wsp:rsid wsp:val="002373E5"/&gt;&lt;wsp:rsid wsp:val="00240F8B"/&gt;&lt;wsp:rsid wsp:val="00251EA3"/&gt;&lt;wsp:rsid wsp:val="00251F65"/&gt;&lt;wsp:rsid wsp:val="00253F79"/&gt;&lt;wsp:rsid wsp:val="00255A3E"/&gt;&lt;wsp:rsid wsp:val="0025680F"/&gt;&lt;wsp:rsid wsp:val="00260428"/&gt;&lt;wsp:rsid wsp:val="002622FB"/&gt;&lt;wsp:rsid wsp:val="00262F96"/&gt;&lt;wsp:rsid wsp:val="002647EB"/&gt;&lt;wsp:rsid wsp:val="00266D8E"/&gt;&lt;wsp:rsid wsp:val="0027413E"/&gt;&lt;wsp:rsid wsp:val="00281B26"/&gt;&lt;wsp:rsid wsp:val="002824DE"/&gt;&lt;wsp:rsid wsp:val="00283E7E"/&gt;&lt;wsp:rsid wsp:val="00286465"/&gt;&lt;wsp:rsid wsp:val="00286CDD"/&gt;&lt;wsp:rsid wsp:val="00287735"/&gt;&lt;wsp:rsid wsp:val="00290C1B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66F7"/&gt;&lt;wsp:rsid wsp:val="002A7C61"/&gt;&lt;wsp:rsid wsp:val="002A7FFD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1B73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51E1"/&gt;&lt;wsp:rsid wsp:val="002D602A"/&gt;&lt;wsp:rsid wsp:val="002D7A9C"/&gt;&lt;wsp:rsid wsp:val="002E797F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7377"/&gt;&lt;wsp:rsid wsp:val="00311B9A"/&gt;&lt;wsp:rsid wsp:val="003120B4"/&gt;&lt;wsp:rsid wsp:val="00314069"/&gt;&lt;wsp:rsid wsp:val="003144F0"/&gt;&lt;wsp:rsid wsp:val="0031486D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3C3B"/&gt;&lt;wsp:rsid wsp:val="00334A26"/&gt;&lt;wsp:rsid wsp:val="00335BA6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6415"/&gt;&lt;wsp:rsid wsp:val="0036756C"/&gt;&lt;wsp:rsid wsp:val="00372014"/&gt;&lt;wsp:rsid wsp:val="0037389E"/&gt;&lt;wsp:rsid wsp:val="003738E2"/&gt;&lt;wsp:rsid wsp:val="0037490C"/&gt;&lt;wsp:rsid wsp:val="00376B0D"/&gt;&lt;wsp:rsid wsp:val="00380CC0"/&gt;&lt;wsp:rsid wsp:val="00382316"/&gt;&lt;wsp:rsid wsp:val="003829B5"/&gt;&lt;wsp:rsid wsp:val="00384CE2"/&gt;&lt;wsp:rsid wsp:val="00384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877BC"/&gt;&lt;wsp:rsid wsp:val="00391745"/&gt;&lt;wsp:rsid wsp:val="00392223"/&gt;&lt;wsp:rsid wsp:val="00395559"/&gt;&lt;wsp:rsid wsp:val="003965B6"/&gt;&lt;wsp:rsid wsp:val="00397115"/&gt;&lt;wsp:rsid wsp:val="00397A20"/&gt;&lt;wsp:rsid wsp:val="003A127E"/&gt;&lt;wsp:rsid wsp:val="003A2768"/&gt;&lt;wsp:rsid wsp:val="003A3E4B"/&gt;&lt;wsp:rsid wsp:val="003A6ABC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5D92"/&gt;&lt;wsp:rsid wsp:val="003E02E0"/&gt;&lt;wsp:rsid wsp:val="003E137C"/&gt;&lt;wsp:rsid wsp:val="003E2395"/&gt;&lt;wsp:rsid wsp:val="003E4C39"/&gt;&lt;wsp:rsid wsp:val="003F1A64"/&gt;&lt;wsp:rsid wsp:val="003F26C7"/&gt;&lt;wsp:rsid wsp:val="003F4465"/&gt;&lt;wsp:rsid wsp:val="003F58A3"/&gt;&lt;wsp:rsid wsp:val="003F6D0B"/&gt;&lt;wsp:rsid wsp:val="003F7B3A"/&gt;&lt;wsp:rsid wsp:val="00401AE3"/&gt;&lt;wsp:rsid wsp:val="00402F09"/&gt;&lt;wsp:rsid wsp:val="0040405E"/&gt;&lt;wsp:rsid wsp:val="004065AE"/&gt;&lt;wsp:rsid wsp:val="0040773A"/&gt;&lt;wsp:rsid wsp:val="004101EC"/&gt;&lt;wsp:rsid wsp:val="004126F3"/&gt;&lt;wsp:rsid wsp:val="00412DF9"/&gt;&lt;wsp:rsid wsp:val="00414018"/&gt;&lt;wsp:rsid wsp:val="00414E82"/&gt;&lt;wsp:rsid wsp:val="0041609F"/&gt;&lt;wsp:rsid wsp:val="00421F07"/&gt;&lt;wsp:rsid wsp:val="004234B3"/&gt;&lt;wsp:rsid wsp:val="004241F5"/&gt;&lt;wsp:rsid wsp:val="00424801"/&gt;&lt;wsp:rsid wsp:val="00425EB5"/&gt;&lt;wsp:rsid wsp:val="004260CA"/&gt;&lt;wsp:rsid wsp:val="004273E8"/&gt;&lt;wsp:rsid wsp:val="004305BA"/&gt;&lt;wsp:rsid wsp:val="0043226C"/&gt;&lt;wsp:rsid wsp:val="00434B48"/&gt;&lt;wsp:rsid wsp:val="0043523D"/&gt;&lt;wsp:rsid wsp:val="004363FB"/&gt;&lt;wsp:rsid wsp:val="00436D2D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445E"/&gt;&lt;wsp:rsid wsp:val="004557BD"/&gt;&lt;wsp:rsid wsp:val="0045676F"/&gt;&lt;wsp:rsid wsp:val="00463886"/&gt;&lt;wsp:rsid wsp:val="00463FB2"/&gt;&lt;wsp:rsid wsp:val="00464702"/&gt;&lt;wsp:rsid wsp:val="00466A49"/&gt;&lt;wsp:rsid wsp:val="00470E71"/&gt;&lt;wsp:rsid wsp:val="004721F4"/&gt;&lt;wsp:rsid wsp:val="0047586F"/&gt;&lt;wsp:rsid wsp:val="00480EB5"/&gt;&lt;wsp:rsid wsp:val="004819BF"/&gt;&lt;wsp:rsid wsp:val="00482256"/&gt;&lt;wsp:rsid wsp:val="004822D4"/&gt;&lt;wsp:rsid wsp:val="00483619"/&gt;&lt;wsp:rsid wsp:val="00483964"/&gt;&lt;wsp:rsid wsp:val="00484CDE"/&gt;&lt;wsp:rsid wsp:val="004850F8"/&gt;&lt;wsp:rsid wsp:val="00487094"/&gt;&lt;wsp:rsid wsp:val="00487CB5"/&gt;&lt;wsp:rsid wsp:val="00491429"/&gt;&lt;wsp:rsid wsp:val="00491E37"/&gt;&lt;wsp:rsid wsp:val="00493448"/&gt;&lt;wsp:rsid wsp:val="0049359F"/&gt;&lt;wsp:rsid wsp:val="00497141"/&gt;&lt;wsp:rsid wsp:val="004A395E"/&gt;&lt;wsp:rsid wsp:val="004A5FEA"/&gt;&lt;wsp:rsid wsp:val="004B1882"/&gt;&lt;wsp:rsid wsp:val="004B19E7"/&gt;&lt;wsp:rsid wsp:val="004B3DC5"/&gt;&lt;wsp:rsid wsp:val="004B7F9C"/&gt;&lt;wsp:rsid wsp:val="004C7CFF"/&gt;&lt;wsp:rsid wsp:val="004D0AAD"/&gt;&lt;wsp:rsid wsp:val="004D16EF"/&gt;&lt;wsp:rsid wsp:val="004D1962"/&gt;&lt;wsp:rsid wsp:val="004D4487"/&gt;&lt;wsp:rsid wsp:val="004D457E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F10B4"/&gt;&lt;wsp:rsid wsp:val="004F19CF"/&gt;&lt;wsp:rsid wsp:val="004F1FF9"/&gt;&lt;wsp:rsid wsp:val="004F67CC"/&gt;&lt;wsp:rsid wsp:val="004F68A3"/&gt;&lt;wsp:rsid wsp:val="004F6CCB"/&gt;&lt;wsp:rsid wsp:val="004F7E5B"/&gt;&lt;wsp:rsid wsp:val="004F7F4B"/&gt;&lt;wsp:rsid wsp:val="00502CD9"/&gt;&lt;wsp:rsid wsp:val="00502EF1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1B67"/&gt;&lt;wsp:rsid wsp:val="005337D5"/&gt;&lt;wsp:rsid wsp:val="00534341"/&gt;&lt;wsp:rsid wsp:val="00535139"/&gt;&lt;wsp:rsid wsp:val="005411C1"/&gt;&lt;wsp:rsid wsp:val="00541604"/&gt;&lt;wsp:rsid wsp:val="00541AC0"/&gt;&lt;wsp:rsid wsp:val="00541D86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62BBA"/&gt;&lt;wsp:rsid wsp:val="00564974"/&gt;&lt;wsp:rsid wsp:val="0056632A"/&gt;&lt;wsp:rsid wsp:val="0056787C"/&gt;&lt;wsp:rsid wsp:val="00567939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1447"/&gt;&lt;wsp:rsid wsp:val="00581F29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2B90"/&gt;&lt;wsp:rsid wsp:val="005945CF"/&gt;&lt;wsp:rsid wsp:val="00594F9A"/&gt;&lt;wsp:rsid wsp:val="0059546B"/&gt;&lt;wsp:rsid wsp:val="0059577E"/&gt;&lt;wsp:rsid wsp:val="005978B3"/&gt;&lt;wsp:rsid wsp:val="005A03AB"/&gt;&lt;wsp:rsid wsp:val="005A17B6"/&gt;&lt;wsp:rsid wsp:val="005A1EB5"/&gt;&lt;wsp:rsid wsp:val="005A4065"/&gt;&lt;wsp:rsid wsp:val="005A60B1"/&gt;&lt;wsp:rsid wsp:val="005A74D1"/&gt;&lt;wsp:rsid wsp:val="005B0270"/&gt;&lt;wsp:rsid wsp:val="005B0914"/&gt;&lt;wsp:rsid wsp:val="005B2866"/&gt;&lt;wsp:rsid wsp:val="005B2C02"/&gt;&lt;wsp:rsid wsp:val="005B43F8"/&gt;&lt;wsp:rsid wsp:val="005B48B9"/&gt;&lt;wsp:rsid wsp:val="005B7232"/&gt;&lt;wsp:rsid wsp:val="005C3E94"/&gt;&lt;wsp:rsid wsp:val="005C744B"/&gt;&lt;wsp:rsid wsp:val="005C7B68"/&gt;&lt;wsp:rsid wsp:val="005C7DC0"/&gt;&lt;wsp:rsid wsp:val="005D07E4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797"/&gt;&lt;wsp:rsid wsp:val="005E2CD2"/&gt;&lt;wsp:rsid wsp:val="005E46E6"/&gt;&lt;wsp:rsid wsp:val="005E700E"/&gt;&lt;wsp:rsid wsp:val="005F1DEB"/&gt;&lt;wsp:rsid wsp:val="005F3C5A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3DEA"/&gt;&lt;wsp:rsid wsp:val="006149A7"/&gt;&lt;wsp:rsid wsp:val="0061526D"/&gt;&lt;wsp:rsid wsp:val="006169C3"/&gt;&lt;wsp:rsid wsp:val="00616AD5"/&gt;&lt;wsp:rsid wsp:val="00621678"/&gt;&lt;wsp:rsid wsp:val="00621A3A"/&gt;&lt;wsp:rsid wsp:val="00624425"/&gt;&lt;wsp:rsid wsp:val="00631C40"/&gt;&lt;wsp:rsid wsp:val="00632FE0"/&gt;&lt;wsp:rsid wsp:val="00635CA3"/&gt;&lt;wsp:rsid wsp:val="00637298"/&gt;&lt;wsp:rsid wsp:val="00637661"/&gt;&lt;wsp:rsid wsp:val="00643AEA"/&gt;&lt;wsp:rsid wsp:val="006443BD"/&gt;&lt;wsp:rsid wsp:val="00646606"/&gt;&lt;wsp:rsid wsp:val="00646EDB"/&gt;&lt;wsp:rsid wsp:val="0064796A"/&gt;&lt;wsp:rsid wsp:val="00647A8E"/&gt;&lt;wsp:rsid wsp:val="00654567"/&gt;&lt;wsp:rsid wsp:val="006610C0"/&gt;&lt;wsp:rsid wsp:val="006617F3"/&gt;&lt;wsp:rsid wsp:val="00662562"/&gt;&lt;wsp:rsid wsp:val="0066262D"/&gt;&lt;wsp:rsid wsp:val="00663158"/&gt;&lt;wsp:rsid wsp:val="006660E3"/&gt;&lt;wsp:rsid wsp:val="00666257"/&gt;&lt;wsp:rsid wsp:val="00667A3C"/&gt;&lt;wsp:rsid wsp:val="00670E63"/&gt;&lt;wsp:rsid wsp:val="00673122"/&gt;&lt;wsp:rsid wsp:val="00673263"/&gt;&lt;wsp:rsid wsp:val="006767EE"/&gt;&lt;wsp:rsid wsp:val="006801AA"/&gt;&lt;wsp:rsid wsp:val="00682D1C"/&gt;&lt;wsp:rsid wsp:val="006876D3"/&gt;&lt;wsp:rsid wsp:val="00687A05"/&gt;&lt;wsp:rsid wsp:val="00692D53"/&gt;&lt;wsp:rsid wsp:val="00693E8E"/&gt;&lt;wsp:rsid wsp:val="0069449F"/&gt;&lt;wsp:rsid wsp:val="00696CFB"/&gt;&lt;wsp:rsid wsp:val="006975EB"/&gt;&lt;wsp:rsid wsp:val="00697F32"/&gt;&lt;wsp:rsid wsp:val="006A02A7"/&gt;&lt;wsp:rsid wsp:val="006A0D37"/&gt;&lt;wsp:rsid wsp:val="006A1034"/&gt;&lt;wsp:rsid wsp:val="006A11FA"/&gt;&lt;wsp:rsid wsp:val="006A2FB2"/&gt;&lt;wsp:rsid wsp:val="006A62B9"/&gt;&lt;wsp:rsid wsp:val="006A6732"/&gt;&lt;wsp:rsid wsp:val="006B0D85"/&gt;&lt;wsp:rsid wsp:val="006B1145"/&gt;&lt;wsp:rsid wsp:val="006B2B17"/&gt;&lt;wsp:rsid wsp:val="006B2C0A"/&gt;&lt;wsp:rsid wsp:val="006B43F0"/&gt;&lt;wsp:rsid wsp:val="006B5B4D"/&gt;&lt;wsp:rsid wsp:val="006C0071"/&gt;&lt;wsp:rsid wsp:val="006C04E3"/&gt;&lt;wsp:rsid wsp:val="006C1DA3"/&gt;&lt;wsp:rsid wsp:val="006C2351"/&gt;&lt;wsp:rsid wsp:val="006C32B2"/&gt;&lt;wsp:rsid wsp:val="006C37EB"/&gt;&lt;wsp:rsid wsp:val="006C5797"/&gt;&lt;wsp:rsid wsp:val="006D25D6"/&gt;&lt;wsp:rsid wsp:val="006D29A9"/&gt;&lt;wsp:rsid wsp:val="006D2EC2"/&gt;&lt;wsp:rsid wsp:val="006D4E88"/&gt;&lt;wsp:rsid wsp:val="006D51CD"/&gt;&lt;wsp:rsid wsp:val="006D739F"/&gt;&lt;wsp:rsid wsp:val="006E0683"/&gt;&lt;wsp:rsid wsp:val="006E3579"/&gt;&lt;wsp:rsid wsp:val="006E361C"/&gt;&lt;wsp:rsid wsp:val="006E3AC9"/&gt;&lt;wsp:rsid wsp:val="006E48E5"/&gt;&lt;wsp:rsid wsp:val="006E554A"/&gt;&lt;wsp:rsid wsp:val="006E64AB"/&gt;&lt;wsp:rsid wsp:val="006E6863"/&gt;&lt;wsp:rsid wsp:val="006E77B2"/&gt;&lt;wsp:rsid wsp:val="006E7A37"/&gt;&lt;wsp:rsid wsp:val="006F118B"/&gt;&lt;wsp:rsid wsp:val="006F15A9"/&gt;&lt;wsp:rsid wsp:val="006F274A"/&gt;&lt;wsp:rsid wsp:val="006F2BA3"/&gt;&lt;wsp:rsid wsp:val="006F441C"/&gt;&lt;wsp:rsid wsp:val="006F4F11"/&gt;&lt;wsp:rsid wsp:val="0070382A"/&gt;&lt;wsp:rsid wsp:val="00705AA6"/&gt;&lt;wsp:rsid wsp:val="007132D3"/&gt;&lt;wsp:rsid wsp:val="00715A88"/&gt;&lt;wsp:rsid wsp:val="0072017C"/&gt;&lt;wsp:rsid wsp:val="00721E12"/&gt;&lt;wsp:rsid wsp:val="00722559"/&gt;&lt;wsp:rsid wsp:val="00722764"/&gt;&lt;wsp:rsid wsp:val="0072452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BF1"/&gt;&lt;wsp:rsid wsp:val="00736425"/&gt;&lt;wsp:rsid wsp:val="00737E1D"/&gt;&lt;wsp:rsid wsp:val="00740561"/&gt;&lt;wsp:rsid wsp:val="00741C6D"/&gt;&lt;wsp:rsid wsp:val="00746BD0"/&gt;&lt;wsp:rsid wsp:val="00746DB6"/&gt;&lt;wsp:rsid wsp:val="00747F78"/&gt;&lt;wsp:rsid wsp:val="00751695"/&gt;&lt;wsp:rsid wsp:val="00751C9C"/&gt;&lt;wsp:rsid wsp:val="007524F2"/&gt;&lt;wsp:rsid wsp:val="007545C1"/&gt;&lt;wsp:rsid wsp:val="00754680"/&gt;&lt;wsp:rsid wsp:val="00755506"/&gt;&lt;wsp:rsid wsp:val="007555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60848"/&gt;&lt;wsp:rsid wsp:val="0076198A"/&gt;&lt;wsp:rsid wsp:val="00765A1F"/&gt;&lt;wsp:rsid wsp:val="0076622E"/&gt;&lt;wsp:rsid wsp:val="0076680E"/&gt;&lt;wsp:rsid wsp:val="00767222"/&gt;&lt;wsp:rsid wsp:val="00774C05"/&gt;&lt;wsp:rsid wsp:val="00777276"/&gt;&lt;wsp:rsid wsp:val="007812B9"/&gt;&lt;wsp:rsid wsp:val="007825A2"/&gt;&lt;wsp:rsid wsp:val="00783878"/&gt;&lt;wsp:rsid wsp:val="00790C14"/&gt;&lt;wsp:rsid wsp:val="00792C93"/&gt;&lt;wsp:rsid wsp:val="00793899"/&gt;&lt;wsp:rsid wsp:val="00795549"/&gt;&lt;wsp:rsid wsp:val="007A1479"/&gt;&lt;wsp:rsid wsp:val="007A1D95"/&gt;&lt;wsp:rsid wsp:val="007A5865"/&gt;&lt;wsp:rsid wsp:val="007B34A7"/&gt;&lt;wsp:rsid wsp:val="007B43AE"/&gt;&lt;wsp:rsid wsp:val="007B49E0"/&gt;&lt;wsp:rsid wsp:val="007B6F79"/&gt;&lt;wsp:rsid wsp:val="007B72BC"/&gt;&lt;wsp:rsid wsp:val="007C2732"/&gt;&lt;wsp:rsid wsp:val="007C2759"/&gt;&lt;wsp:rsid wsp:val="007C3F6B"/&gt;&lt;wsp:rsid wsp:val="007C424F"/&gt;&lt;wsp:rsid wsp:val="007C52E6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F0258"/&gt;&lt;wsp:rsid wsp:val="007F18B5"/&gt;&lt;wsp:rsid wsp:val="007F48F6"/&gt;&lt;wsp:rsid wsp:val="007F4D80"/&gt;&lt;wsp:rsid wsp:val="007F643C"/&gt;&lt;wsp:rsid wsp:val="007F69BE"/&gt;&lt;wsp:rsid wsp:val="007F6CF0"/&gt;&lt;wsp:rsid wsp:val="007F7B73"/&gt;&lt;wsp:rsid wsp:val="0080043A"/&gt;&lt;wsp:rsid wsp:val="0080470B"/&gt;&lt;wsp:rsid wsp:val="00805CDE"/&gt;&lt;wsp:rsid wsp:val="00807546"/&gt;&lt;wsp:rsid wsp:val="00807D43"/&gt;&lt;wsp:rsid wsp:val="0081074B"/&gt;&lt;wsp:rsid wsp:val="008115A5"/&gt;&lt;wsp:rsid wsp:val="008127E7"/&gt;&lt;wsp:rsid wsp:val="00812D3A"/&gt;&lt;wsp:rsid wsp:val="00813D1F"/&gt;&lt;wsp:rsid wsp:val="00813E4C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E7C"/&gt;&lt;wsp:rsid wsp:val="008353B5"/&gt;&lt;wsp:rsid wsp:val="0083565B"/&gt;&lt;wsp:rsid wsp:val="008373E2"/&gt;&lt;wsp:rsid wsp:val="00843E15"/&gt;&lt;wsp:rsid wsp:val="00847A1F"/&gt;&lt;wsp:rsid wsp:val="008516E9"/&gt;&lt;wsp:rsid wsp:val="008523B9"/&gt;&lt;wsp:rsid wsp:val="00852AA2"/&gt;&lt;wsp:rsid wsp:val="00854378"/&gt;&lt;wsp:rsid wsp:val="00861B25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46B1"/&gt;&lt;wsp:rsid wsp:val="00885F12"/&gt;&lt;wsp:rsid wsp:val="0088643B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6CDB"/&gt;&lt;wsp:rsid wsp:val="008A08BC"/&gt;&lt;wsp:rsid wsp:val="008A0D3C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D13"/&gt;&lt;wsp:rsid wsp:val="008B406E"/&gt;&lt;wsp:rsid wsp:val="008B4939"/&gt;&lt;wsp:rsid wsp:val="008B4D8A"/&gt;&lt;wsp:rsid wsp:val="008B65D7"/&gt;&lt;wsp:rsid wsp:val="008B7D72"/&gt;&lt;wsp:rsid wsp:val="008C1B9D"/&gt;&lt;wsp:rsid wsp:val="008C29C4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7174"/&gt;&lt;wsp:rsid wsp:val="008E0364"/&gt;&lt;wsp:rsid wsp:val="008E0BB2"/&gt;&lt;wsp:rsid wsp:val="008E603F"/&gt;&lt;wsp:rsid wsp:val="008E6BEA"/&gt;&lt;wsp:rsid wsp:val="008F3ACD"/&gt;&lt;wsp:rsid wsp:val="008F42C2"/&gt;&lt;wsp:rsid wsp:val="008F4B2A"/&gt;&lt;wsp:rsid wsp:val="008F6AA9"/&gt;&lt;wsp:rsid wsp:val="008F6E61"/&gt;&lt;wsp:rsid wsp:val="009031BB"/&gt;&lt;wsp:rsid wsp:val="00903514"/&gt;&lt;wsp:rsid wsp:val="00903BBD"/&gt;&lt;wsp:rsid wsp:val="00903BC6"/&gt;&lt;wsp:rsid wsp:val="0090515F"/&gt;&lt;wsp:rsid wsp:val="009056E3"/&gt;&lt;wsp:rsid wsp:val="009147E7"/&gt;&lt;wsp:rsid wsp:val="00914879"/&gt;&lt;wsp:rsid wsp:val="00916236"/&gt;&lt;wsp:rsid wsp:val="009166BA"/&gt;&lt;wsp:rsid wsp:val="0092392E"/&gt;&lt;wsp:rsid wsp:val="0092452E"/&gt;&lt;wsp:rsid wsp:val="00926337"/&gt;&lt;wsp:rsid wsp:val="00931ABB"/&gt;&lt;wsp:rsid wsp:val="00932352"/&gt;&lt;wsp:rsid wsp:val="00933B4D"/&gt;&lt;wsp:rsid wsp:val="00933D87"/&gt;&lt;wsp:rsid wsp:val="00936F32"/&gt;&lt;wsp:rsid wsp:val="009414DC"/&gt;&lt;wsp:rsid wsp:val="00942E9D"/&gt;&lt;wsp:rsid wsp:val="0094359E"/&gt;&lt;wsp:rsid wsp:val="0094418D"/&gt;&lt;wsp:rsid wsp:val="00944C8D"/&gt;&lt;wsp:rsid wsp:val="00950DFE"/&gt;&lt;wsp:rsid wsp:val="00951FBC"/&gt;&lt;wsp:rsid wsp:val="0095304F"/&gt;&lt;wsp:rsid wsp:val="009530D4"/&gt;&lt;wsp:rsid wsp:val="00956117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44A7"/&gt;&lt;wsp:rsid wsp:val="009825F3"/&gt;&lt;wsp:rsid wsp:val="00983390"/&gt;&lt;wsp:rsid wsp:val="0098367B"/&gt;&lt;wsp:rsid wsp:val="00984117"/&gt;&lt;wsp:rsid wsp:val="00986F12"/&gt;&lt;wsp:rsid wsp:val="009875B3"/&gt;&lt;wsp:rsid wsp:val="0099032C"/&gt;&lt;wsp:rsid wsp:val="00990B21"/&gt;&lt;wsp:rsid wsp:val="00991C1C"/&gt;&lt;wsp:rsid wsp:val="00995946"/&gt;&lt;wsp:rsid wsp:val="009A0E5B"/&gt;&lt;wsp:rsid wsp:val="009A231F"/&gt;&lt;wsp:rsid wsp:val="009A3828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2517"/&gt;&lt;wsp:rsid wsp:val="009C254C"/&gt;&lt;wsp:rsid wsp:val="009C37CA"/&gt;&lt;wsp:rsid wsp:val="009D05CC"/&gt;&lt;wsp:rsid wsp:val="009D1AFC"/&gt;&lt;wsp:rsid wsp:val="009D28B1"/&gt;&lt;wsp:rsid wsp:val="009D4DA6"/&gt;&lt;wsp:rsid wsp:val="009E0573"/&gt;&lt;wsp:rsid wsp:val="009E1384"/&gt;&lt;wsp:rsid wsp:val="009E1502"/&gt;&lt;wsp:rsid wsp:val="009E1A98"/&gt;&lt;wsp:rsid wsp:val="009E24F5"/&gt;&lt;wsp:rsid wsp:val="009F2F0B"/&gt;&lt;wsp:rsid wsp:val="009F30F8"/&gt;&lt;wsp:rsid wsp:val="009F3CA0"/&gt;&lt;wsp:rsid wsp:val="009F6AB3"/&gt;&lt;wsp:rsid wsp:val="009F6CA8"/&gt;&lt;wsp:rsid wsp:val="009F783E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77DB"/&gt;&lt;wsp:rsid wsp:val="00A211AC"/&gt;&lt;wsp:rsid wsp:val="00A24CE1"/&gt;&lt;wsp:rsid wsp:val="00A36C38"/&gt;&lt;wsp:rsid wsp:val="00A36DE9"/&gt;&lt;wsp:rsid wsp:val="00A372E7"/&gt;&lt;wsp:rsid wsp:val="00A4447A"/&gt;&lt;wsp:rsid wsp:val="00A46C93"/&gt;&lt;wsp:rsid wsp:val="00A500ED"/&gt;&lt;wsp:rsid wsp:val="00A50381"/&gt;&lt;wsp:rsid wsp:val="00A5039F"/&gt;&lt;wsp:rsid wsp:val="00A50699"/&gt;&lt;wsp:rsid wsp:val="00A525CF"/&gt;&lt;wsp:rsid wsp:val="00A531DB"/&gt;&lt;wsp:rsid wsp:val="00A53B3F"/&gt;&lt;wsp:rsid wsp:val="00A5428C"/&gt;&lt;wsp:rsid wsp:val="00A57B2C"/&gt;&lt;wsp:rsid wsp:val="00A57F18"/&gt;&lt;wsp:rsid wsp:val="00A60412"/&gt;&lt;wsp:rsid wsp:val="00A625F5"/&gt;&lt;wsp:rsid wsp:val="00A65A1A"/&gt;&lt;wsp:rsid wsp:val="00A67164"/&gt;&lt;wsp:rsid wsp:val="00A6721D"/&gt;&lt;wsp:rsid wsp:val="00A71042"/&gt;&lt;wsp:rsid wsp:val="00A72BE2"/&gt;&lt;wsp:rsid wsp:val="00A743CD"/&gt;&lt;wsp:rsid wsp:val="00A74569"/&gt;&lt;wsp:rsid wsp:val="00A75EDB"/&gt;&lt;wsp:rsid wsp:val="00A81D10"/&gt;&lt;wsp:rsid wsp:val="00A825EF"/&gt;&lt;wsp:rsid wsp:val="00A84100"/&gt;&lt;wsp:rsid wsp:val="00A92E70"/&gt;&lt;wsp:rsid wsp:val="00A97F5C"/&gt;&lt;wsp:rsid wsp:val="00AA19FB"/&gt;&lt;wsp:rsid wsp:val="00AA299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C0EB3"/&gt;&lt;wsp:rsid wsp:val="00AC1BD9"/&gt;&lt;wsp:rsid wsp:val="00AC6110"/&gt;&lt;wsp:rsid wsp:val="00AC614B"/&gt;&lt;wsp:rsid wsp:val="00AD07D3"/&gt;&lt;wsp:rsid wsp:val="00AD1E9F"/&gt;&lt;wsp:rsid wsp:val="00AD20F6"/&gt;&lt;wsp:rsid wsp:val="00AD2DCB"/&gt;&lt;wsp:rsid wsp:val="00AD3855"/&gt;&lt;wsp:rsid wsp:val="00AD3895"/&gt;&lt;wsp:rsid wsp:val="00AD618D"/&gt;&lt;wsp:rsid wsp:val="00AD68E2"/&gt;&lt;wsp:rsid wsp:val="00AD7296"/&gt;&lt;wsp:rsid wsp:val="00AE018E"/&gt;&lt;wsp:rsid wsp:val="00AE685F"/&gt;&lt;wsp:rsid wsp:val="00AE6B06"/&gt;&lt;wsp:rsid wsp:val="00AE6CE9"/&gt;&lt;wsp:rsid wsp:val="00AE743F"/&gt;&lt;wsp:rsid wsp:val="00AF3246"/&gt;&lt;wsp:rsid wsp:val="00AF6EE5"/&gt;&lt;wsp:rsid wsp:val="00AF7491"/&gt;&lt;wsp:rsid wsp:val="00B02000"/&gt;&lt;wsp:rsid wsp:val="00B058BA"/&gt;&lt;wsp:rsid wsp:val="00B06008"/&gt;&lt;wsp:rsid wsp:val="00B07640"/&gt;&lt;wsp:rsid wsp:val="00B1080B"/&gt;&lt;wsp:rsid wsp:val="00B119C1"/&gt;&lt;wsp:rsid wsp:val="00B1334C"/&gt;&lt;wsp:rsid wsp:val="00B15A49"/&gt;&lt;wsp:rsid wsp:val="00B1732A"/&gt;&lt;wsp:rsid wsp:val="00B20432"/&gt;&lt;wsp:rsid wsp:val="00B20916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31A8"/&gt;&lt;wsp:rsid wsp:val="00B435CF"/&gt;&lt;wsp:rsid wsp:val="00B43AC0"/&gt;&lt;wsp:rsid wsp:val="00B45565"/&gt;&lt;wsp:rsid wsp:val="00B47F3F"/&gt;&lt;wsp:rsid wsp:val="00B52E30"/&gt;&lt;wsp:rsid wsp:val="00B546B7"/&gt;&lt;wsp:rsid wsp:val="00B54DEE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3B2"/&gt;&lt;wsp:rsid wsp:val="00B75196"/&gt;&lt;wsp:rsid wsp:val="00B764A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818A0"/&gt;&lt;wsp:rsid wsp:val="00B82040"/&gt;&lt;wsp:rsid wsp:val="00B85F3A"/&gt;&lt;wsp:rsid wsp:val="00BA034A"/&gt;&lt;wsp:rsid wsp:val="00BA55B8"/&gt;&lt;wsp:rsid wsp:val="00BB6C70"/&gt;&lt;wsp:rsid wsp:val="00BB6FA6"/&gt;&lt;wsp:rsid wsp:val="00BC0F70"/&gt;&lt;wsp:rsid wsp:val="00BC1C0F"/&gt;&lt;wsp:rsid wsp:val="00BC2ED8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745F"/&gt;&lt;wsp:rsid wsp:val="00BE0805"/&gt;&lt;wsp:rsid wsp:val="00BE5FD6"/&gt;&lt;wsp:rsid wsp:val="00BE71B8"/&gt;&lt;wsp:rsid wsp:val="00BF0350"/&gt;&lt;wsp:rsid wsp:val="00BF1270"/&gt;&lt;wsp:rsid wsp:val="00BF30B8"/&gt;&lt;wsp:rsid wsp:val="00BF522D"/&gt;&lt;wsp:rsid wsp:val="00BF697A"/&gt;&lt;wsp:rsid wsp:val="00C0126F"/&gt;&lt;wsp:rsid wsp:val="00C02E93"/&gt;&lt;wsp:rsid wsp:val="00C05642"/&gt;&lt;wsp:rsid wsp:val="00C062B5"/&gt;&lt;wsp:rsid wsp:val="00C066BF"/&gt;&lt;wsp:rsid wsp:val="00C10DB9"/&gt;&lt;wsp:rsid wsp:val="00C12EE8"/&gt;&lt;wsp:rsid wsp:val="00C13F09"/&gt;&lt;wsp:rsid wsp:val="00C146F9"/&gt;&lt;wsp:rsid wsp:val="00C14AB8"/&gt;&lt;wsp:rsid wsp:val="00C14B7B"/&gt;&lt;wsp:rsid wsp:val="00C14EC4"/&gt;&lt;wsp:rsid wsp:val="00C1555E"/&gt;&lt;wsp:rsid wsp:val="00C15653"/&gt;&lt;wsp:rsid wsp:val="00C166D2"/&gt;&lt;wsp:rsid wsp:val="00C16B68"/&gt;&lt;wsp:rsid wsp:val="00C2140A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4510"/&gt;&lt;wsp:rsid wsp:val="00C37BE8"/&gt;&lt;wsp:rsid wsp:val="00C41399"/&gt;&lt;wsp:rsid wsp:val="00C4729D"/&gt;&lt;wsp:rsid wsp:val="00C47EB1"/&gt;&lt;wsp:rsid wsp:val="00C50E55"/&gt;&lt;wsp:rsid wsp:val="00C52FA6"/&gt;&lt;wsp:rsid wsp:val="00C5379F"/&gt;&lt;wsp:rsid wsp:val="00C5395C"/&gt;&lt;wsp:rsid wsp:val="00C5544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7593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44AA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72F9"/&gt;&lt;wsp:rsid wsp:val="00CB1AF4"/&gt;&lt;wsp:rsid wsp:val="00CB4596"/&gt;&lt;wsp:rsid wsp:val="00CB72C4"/&gt;&lt;wsp:rsid wsp:val="00CC1FA2"/&gt;&lt;wsp:rsid wsp:val="00CC2A59"/&gt;&lt;wsp:rsid wsp:val="00CC2D2A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1193"/&gt;&lt;wsp:rsid wsp:val="00CE32E9"/&gt;&lt;wsp:rsid wsp:val="00CE369B"/&gt;&lt;wsp:rsid wsp:val="00CE529A"/&gt;&lt;wsp:rsid wsp:val="00CE69CF"/&gt;&lt;wsp:rsid wsp:val="00CF4BA4"/&gt;&lt;wsp:rsid wsp:val="00CF5700"/&gt;&lt;wsp:rsid wsp:val="00CF5DFD"/&gt;&lt;wsp:rsid wsp:val="00CF7CE7"/&gt;&lt;wsp:rsid wsp:val="00D00574"/&gt;&lt;wsp:rsid wsp:val="00D01E1B"/&gt;&lt;wsp:rsid wsp:val="00D02200"/&gt;&lt;wsp:rsid wsp:val="00D037A3"/&gt;&lt;wsp:rsid wsp:val="00D03B0D"/&gt;&lt;wsp:rsid wsp:val="00D04B76"/&gt;&lt;wsp:rsid wsp:val="00D04ECD"/&gt;&lt;wsp:rsid wsp:val="00D05716"/&gt;&lt;wsp:rsid wsp:val="00D06037"/&gt;&lt;wsp:rsid wsp:val="00D108A5"/&gt;&lt;wsp:rsid wsp:val="00D10AC5"/&gt;&lt;wsp:rsid wsp:val="00D114D0"/&gt;&lt;wsp:rsid wsp:val="00D116C2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57A3"/&gt;&lt;wsp:rsid wsp:val="00D31F53"/&gt;&lt;wsp:rsid wsp:val="00D35791"/&gt;&lt;wsp:rsid wsp:val="00D36E94"/&gt;&lt;wsp:rsid wsp:val="00D376A5"/&gt;&lt;wsp:rsid wsp:val="00D40D44"/&gt;&lt;wsp:rsid wsp:val="00D42083"/&gt;&lt;wsp:rsid wsp:val="00D42DF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F57"/&gt;&lt;wsp:rsid wsp:val="00D57487"/&gt;&lt;wsp:rsid wsp:val="00D60C36"/&gt;&lt;wsp:rsid wsp:val="00D62152"/&gt;&lt;wsp:rsid wsp:val="00D626BC"/&gt;&lt;wsp:rsid wsp:val="00D627A5"/&gt;&lt;wsp:rsid wsp:val="00D630B2"/&gt;&lt;wsp:rsid wsp:val="00D648CF"/&gt;&lt;wsp:rsid wsp:val="00D708A3"/&gt;&lt;wsp:rsid wsp:val="00D7178B"/&gt;&lt;wsp:rsid wsp:val="00D7318B"/&gt;&lt;wsp:rsid wsp:val="00D731A1"/&gt;&lt;wsp:rsid wsp:val="00D74491"/&gt;&lt;wsp:rsid wsp:val="00D74B02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2361"/&gt;&lt;wsp:rsid wsp:val="00DA3FB6"/&gt;&lt;wsp:rsid wsp:val="00DA76BA"/&gt;&lt;wsp:rsid wsp:val="00DB021F"/&gt;&lt;wsp:rsid wsp:val="00DB1E6B"/&gt;&lt;wsp:rsid wsp:val="00DB3389"/&gt;&lt;wsp:rsid wsp:val="00DB5B7A"/&gt;&lt;wsp:rsid wsp:val="00DB7106"/&gt;&lt;wsp:rsid wsp:val="00DC06A7"/&gt;&lt;wsp:rsid wsp:val="00DC4852"/&gt;&lt;wsp:rsid wsp:val="00DC511F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B22"/&gt;&lt;wsp:rsid wsp:val="00DE3DB2"/&gt;&lt;wsp:rsid wsp:val="00DE417C"/&gt;&lt;wsp:rsid wsp:val="00DF073B"/&gt;&lt;wsp:rsid wsp:val="00DF1383"/&gt;&lt;wsp:rsid wsp:val="00DF666C"/&gt;&lt;wsp:rsid wsp:val="00DF67B5"/&gt;&lt;wsp:rsid wsp:val="00E0273C"/&gt;&lt;wsp:rsid wsp:val="00E02AD0"/&gt;&lt;wsp:rsid wsp:val="00E04D07"/&gt;&lt;wsp:rsid wsp:val="00E05057"/&gt;&lt;wsp:rsid wsp:val="00E05F36"/&gt;&lt;wsp:rsid wsp:val="00E075FA"/&gt;&lt;wsp:rsid wsp:val="00E07DE9"/&gt;&lt;wsp:rsid wsp:val="00E10BFC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207BB"/&gt;&lt;wsp:rsid wsp:val="00E216EC"/&gt;&lt;wsp:rsid wsp:val="00E21BB9"/&gt;&lt;wsp:rsid wsp:val="00E24A79"/&gt;&lt;wsp:rsid wsp:val="00E2620D"/&gt;&lt;wsp:rsid wsp:val="00E2752F"/&gt;&lt;wsp:rsid wsp:val="00E27775"/&gt;&lt;wsp:rsid wsp:val="00E27E00"/&gt;&lt;wsp:rsid wsp:val="00E323C2"/&gt;&lt;wsp:rsid wsp:val="00E33ECE"/&gt;&lt;wsp:rsid wsp:val="00E34D0E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869"/&gt;&lt;wsp:rsid wsp:val="00E60228"/&gt;&lt;wsp:rsid wsp:val="00E60566"/&gt;&lt;wsp:rsid wsp:val="00E63610"/&gt;&lt;wsp:rsid wsp:val="00E64D68"/&gt;&lt;wsp:rsid wsp:val="00E7448B"/&gt;&lt;wsp:rsid wsp:val="00E74CBC"/&gt;&lt;wsp:rsid wsp:val="00E768E1"/&gt;&lt;wsp:rsid wsp:val="00E771F5"/&gt;&lt;wsp:rsid wsp:val="00E77B11"/&gt;&lt;wsp:rsid wsp:val="00E811A3"/&gt;&lt;wsp:rsid wsp:val="00E81CF9"/&gt;&lt;wsp:rsid wsp:val="00E81D6E"/&gt;&lt;wsp:rsid wsp:val="00E8378A"/&gt;&lt;wsp:rsid wsp:val="00E878F8"/&gt;&lt;wsp:rsid wsp:val="00E87E15"/&gt;&lt;wsp:rsid wsp:val="00E96851"/&gt;&lt;wsp:rsid wsp:val="00E96B57"/&gt;&lt;wsp:rsid wsp:val="00E96F5F"/&gt;&lt;wsp:rsid wsp:val="00E97522"/&gt;&lt;wsp:rsid wsp:val="00EA1238"/&gt;&lt;wsp:rsid wsp:val="00EA19E3"/&gt;&lt;wsp:rsid wsp:val="00EA3B4C"/&gt;&lt;wsp:rsid wsp:val="00EA47C3"/&gt;&lt;wsp:rsid wsp:val="00EA4D3A"/&gt;&lt;wsp:rsid wsp:val="00EA5F45"/&gt;&lt;wsp:rsid wsp:val="00EA6114"/&gt;&lt;wsp:rsid wsp:val="00EA7AC7"/&gt;&lt;wsp:rsid wsp:val="00EA7B61"/&gt;&lt;wsp:rsid wsp:val="00EB0655"/&gt;&lt;wsp:rsid wsp:val="00EB1753"/&gt;&lt;wsp:rsid wsp:val="00EB2933"/&gt;&lt;wsp:rsid wsp:val="00EB4455"/&gt;&lt;wsp:rsid wsp:val="00EB5A17"/&gt;&lt;wsp:rsid wsp:val="00EB639B"/&gt;&lt;wsp:rsid wsp:val="00EB7B5E"/&gt;&lt;wsp:rsid wsp:val="00EC1708"/&gt;&lt;wsp:rsid wsp:val="00EC255A"/&gt;&lt;wsp:rsid wsp:val="00EC2868"/&gt;&lt;wsp:rsid wsp:val="00EC29FF"/&gt;&lt;wsp:rsid wsp:val="00EC2A3D"/&gt;&lt;wsp:rsid wsp:val="00EC2D27"/&gt;&lt;wsp:rsid wsp:val="00EC6C4F"/&gt;&lt;wsp:rsid wsp:val="00ED09A9"/&gt;&lt;wsp:rsid wsp:val="00ED0C86"/&gt;&lt;wsp:rsid wsp:val="00ED137A"/&gt;&lt;wsp:rsid wsp:val="00ED3F43"/&gt;&lt;wsp:rsid wsp:val="00ED63BB"/&gt;&lt;wsp:rsid wsp:val="00ED6992"/&gt;&lt;wsp:rsid wsp:val="00ED7A46"/&gt;&lt;wsp:rsid wsp:val="00EE534A"/&gt;&lt;wsp:rsid wsp:val="00EE6E2D"/&gt;&lt;wsp:rsid wsp:val="00EE7E2F"/&gt;&lt;wsp:rsid wsp:val="00EF13B3"/&gt;&lt;wsp:rsid wsp:val="00EF15D0"/&gt;&lt;wsp:rsid wsp:val="00EF2AE2"/&gt;&lt;wsp:rsid wsp:val="00EF4EA9"/&gt;&lt;wsp:rsid wsp:val="00EF7409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687F"/&gt;&lt;wsp:rsid wsp:val="00F22246"/&gt;&lt;wsp:rsid wsp:val="00F23674"/&gt;&lt;wsp:rsid wsp:val="00F2403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24B50"/&gt;&lt;wsp:rsid wsp:val="00F265EF"/&gt;&lt;wsp:rsid wsp:val="00F35FE7"/&gt;&lt;wsp:rsid wsp:val="00F3733F"/&gt;&lt;wsp:rsid wsp:val="00F400EF"/&gt;&lt;wsp:rsid wsp:val="00F41C8C"/&gt;&lt;wsp:rsid wsp:val="00F44DFB"/&gt;&lt;wsp:rsid wsp:val="00F44F86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691A"/&gt;&lt;wsp:rsid wsp:val="00F775D1"/&gt;&lt;wsp:rsid wsp:val="00F818D5"/&gt;&lt;wsp:rsid wsp:val="00F82311"/&gt;&lt;wsp:rsid wsp:val="00F8305B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A16FF"/&gt;&lt;wsp:rsid wsp:val="00FA3D1C"/&gt;&lt;wsp:rsid wsp:val="00FA41AF"/&gt;&lt;wsp:rsid wsp:val="00FA4C29"/&gt;&lt;wsp:rsid wsp:val="00FA5833"/&gt;&lt;wsp:rsid wsp:val="00FA59AB"/&gt;&lt;wsp:rsid wsp:val="00FA7BC9"/&gt;&lt;wsp:rsid wsp:val="00FB5EAC"/&gt;&lt;wsp:rsid wsp:val="00FB6A6A"/&gt;&lt;wsp:rsid wsp:val="00FC144F"/&gt;&lt;wsp:rsid wsp:val="00FC1846"/&gt;&lt;wsp:rsid wsp:val="00FC5315"/&gt;&lt;wsp:rsid wsp:val="00FC6D52"/&gt;&lt;wsp:rsid wsp:val="00FD1D2D"/&gt;&lt;wsp:rsid wsp:val="00FD5708"/&gt;&lt;wsp:rsid wsp:val="00FD6008"/&gt;&lt;wsp:rsid wsp:val="00FE11D7"/&gt;&lt;wsp:rsid wsp:val="00FE144F"/&gt;&lt;wsp:rsid wsp:val="00FE37F7"/&gt;&lt;wsp:rsid wsp:val="00FE4B92"/&gt;&lt;wsp:rsid wsp:val="00FE66B3"/&gt;&lt;wsp:rsid wsp:val="00FF3114"/&gt;&lt;wsp:rsid wsp:val="00FF4562"/&gt;&lt;wsp:rsid wsp:val="00FF4E98"/&gt;&lt;/wsp:rsids&gt;&lt;/w:docPr&gt;&lt;w:body&gt;&lt;wx:sect&gt;&lt;w:p wsp:rsidR="00000000" wsp:rsidRDefault="00FC144F" wsp:rsidP="00FC144F"&gt;&lt;aml:annotation aml:id="0" w:type="Word.Insertion" aml:author="Nguyễn Thị Thuý Mai" aml:createdate="2022-05-23T10:55:00Z"&gt;&lt;aml:content&gt;&lt;m:oMathPara&gt;&lt;m:oMath&gt;&lt;m:r&gt;&lt;w:rPr&gt;&lt;w:rFonts w:ascii="Cambria Math" w:h-ansi="Cambria Math"/&gt;&lt;wx:font wx:val="Cambria Math"/&gt;&lt;w:i/&gt;&lt;w:sz w:val="26"/&gt;&lt;w:sz-cs w:val="26"/&gt;&lt;/w:rPr&gt;&lt;m:t&gt;x&lt;/m:t&gt;&lt;/m:r&gt;&lt;/m:oMath&gt;&lt;/m:oMathPara&gt;&lt;/aml:content&gt;&lt;/aml:annotation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#???.?x???Skj???#?#######?####?##n#??###???.?x???Skj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</w:t>
        <w:br/>
        <w:t>#########;?;#####sRGB#??#?###</w:t>
        <w:tab/>
        <w:t xml:space="preserve">pHỶs###?###?#?+#####xỊĐÂT(SՑ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vâ#l??</w:t>
        <w:br/>
        <w:t>??]"9?l????##??###?{?#-Ì??3??x</w:t>
      </w:r>
      <w:r>
        <w:rPr/>
        <w:t>汌</w:t>
      </w:r>
      <w:r>
        <w:rPr/>
        <w:t>-#</w:t>
      </w:r>
      <w:r>
        <w:rPr>
          <w:rtl w:val="true"/>
        </w:rPr>
        <w:t>ٽ</w:t>
      </w:r>
      <w:r>
        <w:rPr/>
        <w:t>? #?(???ỉX??F??2#??é</w:t>
      </w:r>
      <w:r>
        <w:rPr/>
        <w:t>訿</w:t>
      </w:r>
      <w:r>
        <w:rPr/>
        <w:t>?vj??41?[?WẢ??#?'_%Tkj#g%M˺ú????#~\?8?#####ÌÊNĐ?B`?.?##Đ#đ#######</w:t>
        <w:br/>
        <w:t>#############?#,#?#?####################################?ʤ##?#</w:t>
        <w:br/>
        <w:t>?#########</w:t>
        <w:br/>
        <w:t>##3##?#####Á######???#?#####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3ED1"/&gt;&lt;wsp:rsid wsp:val="00004612"/&gt;&lt;wsp:rsid wsp:val="00006823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5517"/&gt;&lt;wsp:rsid wsp:val="00025AF1"/&gt;&lt;wsp:rsid wsp:val="000304EC"/&gt;&lt;wsp:rsid wsp:val="00033587"/&gt;&lt;wsp:rsid wsp:val="0003386F"/&gt;&lt;wsp:rsid wsp:val="00033C7C"/&gt;&lt;wsp:rsid wsp:val="00033D55"/&gt;&lt;wsp:rsid wsp:val="000451F8"/&gt;&lt;wsp:rsid wsp:val="00047D4C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3A13"/&gt;&lt;wsp:rsid wsp:val="00064C5C"/&gt;&lt;wsp:rsid wsp:val="00064F4A"/&gt;&lt;wsp:rsid wsp:val="000658B7"/&gt;&lt;wsp:rsid wsp:val="00065A66"/&gt;&lt;wsp:rsid wsp:val="000728C2"/&gt;&lt;wsp:rsid wsp:val="0008202E"/&gt;&lt;wsp:rsid wsp:val="00083042"/&gt;&lt;wsp:rsid wsp:val="00097380"/&gt;&lt;wsp:rsid wsp:val="0009770A"/&gt;&lt;wsp:rsid wsp:val="000A092E"/&gt;&lt;wsp:rsid wsp:val="000A595F"/&gt;&lt;wsp:rsid wsp:val="000A693D"/&gt;&lt;wsp:rsid wsp:val="000A7EE8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31FB"/&gt;&lt;wsp:rsid wsp:val="000C3AA2"/&gt;&lt;wsp:rsid wsp:val="000C58C1"/&gt;&lt;wsp:rsid wsp:val="000C6337"/&gt;&lt;wsp:rsid wsp:val="000C6B70"/&gt;&lt;wsp:rsid wsp:val="000D544A"/&gt;&lt;wsp:rsid wsp:val="000D79F0"/&gt;&lt;wsp:rsid wsp:val="000E3D07"/&gt;&lt;wsp:rsid wsp:val="000E5F89"/&gt;&lt;wsp:rsid wsp:val="000E65D7"/&gt;&lt;wsp:rsid wsp:val="000E7D37"/&gt;&lt;wsp:rsid wsp:val="000F154B"/&gt;&lt;wsp:rsid wsp:val="00100DA6"/&gt;&lt;wsp:rsid wsp:val="00110EFF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2B8E"/&gt;&lt;wsp:rsid wsp:val="00124C53"/&gt;&lt;wsp:rsid wsp:val="00125EDF"/&gt;&lt;wsp:rsid wsp:val="001266AF"/&gt;&lt;wsp:rsid wsp:val="00130723"/&gt;&lt;wsp:rsid wsp:val="00130C14"/&gt;&lt;wsp:rsid wsp:val="00135B2C"/&gt;&lt;wsp:rsid wsp:val="0013666A"/&gt;&lt;wsp:rsid wsp:val="001416AC"/&gt;&lt;wsp:rsid wsp:val="001473B1"/&gt;&lt;wsp:rsid wsp:val="0014747A"/&gt;&lt;wsp:rsid wsp:val="00147E72"/&gt;&lt;wsp:rsid wsp:val="001551E0"/&gt;&lt;wsp:rsid wsp:val="001563C6"/&gt;&lt;wsp:rsid wsp:val="00157621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3D35"/&gt;&lt;wsp:rsid wsp:val="00176947"/&gt;&lt;wsp:rsid wsp:val="0017721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B0D"/&gt;&lt;wsp:rsid wsp:val="00184B4C"/&gt;&lt;wsp:rsid wsp:val="00184FB1"/&gt;&lt;wsp:rsid wsp:val="001862F3"/&gt;&lt;wsp:rsid wsp:val="001872EC"/&gt;&lt;wsp:rsid wsp:val="0019026F"/&gt;&lt;wsp:rsid wsp:val="00191C7A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747D"/&gt;&lt;wsp:rsid wsp:val="001C156A"/&gt;&lt;wsp:rsid wsp:val="001C419A"/&gt;&lt;wsp:rsid wsp:val="001C56BF"/&gt;&lt;wsp:rsid wsp:val="001C6ED7"/&gt;&lt;wsp:rsid wsp:val="001C7E59"/&gt;&lt;wsp:rsid wsp:val="001D1446"/&gt;&lt;wsp:rsid wsp:val="001D39D7"/&gt;&lt;wsp:rsid wsp:val="001D5606"/&gt;&lt;wsp:rsid wsp:val="001D74BC"/&gt;&lt;wsp:rsid wsp:val="001E0D7F"/&gt;&lt;wsp:rsid wsp:val="001E1D55"/&gt;&lt;wsp:rsid wsp:val="001E3439"/&gt;&lt;wsp:rsid wsp:val="001E59BC"/&gt;&lt;wsp:rsid wsp:val="001E5A69"/&gt;&lt;wsp:rsid wsp:val="001E5AA0"/&gt;&lt;wsp:rsid wsp:val="001F1428"/&gt;&lt;wsp:rsid wsp:val="001F1AEF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482E"/&gt;&lt;wsp:rsid wsp:val="00214BC6"/&gt;&lt;wsp:rsid wsp:val="00215ED9"/&gt;&lt;wsp:rsid wsp:val="00216CF4"/&gt;&lt;wsp:rsid wsp:val="00220FE6"/&gt;&lt;wsp:rsid wsp:val="00221C18"/&gt;&lt;wsp:rsid wsp:val="002326AF"/&gt;&lt;wsp:rsid wsp:val="00232D42"/&gt;&lt;wsp:rsid wsp:val="002373E5"/&gt;&lt;wsp:rsid wsp:val="00240F8B"/&gt;&lt;wsp:rsid wsp:val="00251EA3"/&gt;&lt;wsp:rsid wsp:val="00251F65"/&gt;&lt;wsp:rsid wsp:val="00253F79"/&gt;&lt;wsp:rsid wsp:val="00255A3E"/&gt;&lt;wsp:rsid wsp:val="0025680F"/&gt;&lt;wsp:rsid wsp:val="00260428"/&gt;&lt;wsp:rsid wsp:val="002622FB"/&gt;&lt;wsp:rsid wsp:val="00262F96"/&gt;&lt;wsp:rsid wsp:val="002647EB"/&gt;&lt;wsp:rsid wsp:val="00266D8E"/&gt;&lt;wsp:rsid wsp:val="0027413E"/&gt;&lt;wsp:rsid wsp:val="00281B26"/&gt;&lt;wsp:rsid wsp:val="002824DE"/&gt;&lt;wsp:rsid wsp:val="00283E7E"/&gt;&lt;wsp:rsid wsp:val="00286465"/&gt;&lt;wsp:rsid wsp:val="00286CDD"/&gt;&lt;wsp:rsid wsp:val="00287735"/&gt;&lt;wsp:rsid wsp:val="00290C1B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66F7"/&gt;&lt;wsp:rsid wsp:val="002A7C61"/&gt;&lt;wsp:rsid wsp:val="002A7FFD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1B73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51E1"/&gt;&lt;wsp:rsid wsp:val="002D602A"/&gt;&lt;wsp:rsid wsp:val="002D7A9C"/&gt;&lt;wsp:rsid wsp:val="002E797F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7377"/&gt;&lt;wsp:rsid wsp:val="00311B9A"/&gt;&lt;wsp:rsid wsp:val="003120B4"/&gt;&lt;wsp:rsid wsp:val="00314069"/&gt;&lt;wsp:rsid wsp:val="003144F0"/&gt;&lt;wsp:rsid wsp:val="0031486D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3C3B"/&gt;&lt;wsp:rsid wsp:val="00334A26"/&gt;&lt;wsp:rsid wsp:val="00335BA6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6415"/&gt;&lt;wsp:rsid wsp:val="0036756C"/&gt;&lt;wsp:rsid wsp:val="00372014"/&gt;&lt;wsp:rsid wsp:val="0037389E"/&gt;&lt;wsp:rsid wsp:val="003738E2"/&gt;&lt;wsp:rsid wsp:val="0037490C"/&gt;&lt;wsp:rsid wsp:val="00376B0D"/&gt;&lt;wsp:rsid wsp:val="00380CC0"/&gt;&lt;wsp:rsid wsp:val="00382316"/&gt;&lt;wsp:rsid wsp:val="003829B5"/&gt;&lt;wsp:rsid wsp:val="00384CE2"/&gt;&lt;wsp:rsid wsp:val="00384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877BC"/&gt;&lt;wsp:rsid wsp:val="00391745"/&gt;&lt;wsp:rsid wsp:val="00392223"/&gt;&lt;wsp:rsid wsp:val="00395559"/&gt;&lt;wsp:rsid wsp:val="003965B6"/&gt;&lt;wsp:rsid wsp:val="00397115"/&gt;&lt;wsp:rsid wsp:val="00397A20"/&gt;&lt;wsp:rsid wsp:val="003A127E"/&gt;&lt;wsp:rsid wsp:val="003A2768"/&gt;&lt;wsp:rsid wsp:val="003A3E4B"/&gt;&lt;wsp:rsid wsp:val="003A6ABC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5D92"/&gt;&lt;wsp:rsid wsp:val="003E02E0"/&gt;&lt;wsp:rsid wsp:val="003E137C"/&gt;&lt;wsp:rsid wsp:val="003E2395"/&gt;&lt;wsp:rsid wsp:val="003E4C39"/&gt;&lt;wsp:rsid wsp:val="003F1A64"/&gt;&lt;wsp:rsid wsp:val="003F26C7"/&gt;&lt;wsp:rsid wsp:val="003F4465"/&gt;&lt;wsp:rsid wsp:val="003F58A3"/&gt;&lt;wsp:rsid wsp:val="003F6D0B"/&gt;&lt;wsp:rsid wsp:val="003F7B3A"/&gt;&lt;wsp:rsid wsp:val="00401AE3"/&gt;&lt;wsp:rsid wsp:val="00402F09"/&gt;&lt;wsp:rsid wsp:val="0040405E"/&gt;&lt;wsp:rsid wsp:val="004065AE"/&gt;&lt;wsp:rsid wsp:val="0040773A"/&gt;&lt;wsp:rsid wsp:val="004101EC"/&gt;&lt;wsp:rsid wsp:val="004126F3"/&gt;&lt;wsp:rsid wsp:val="00412DF9"/&gt;&lt;wsp:rsid wsp:val="00414018"/&gt;&lt;wsp:rsid wsp:val="00414E82"/&gt;&lt;wsp:rsid wsp:val="0041609F"/&gt;&lt;wsp:rsid wsp:val="00421F07"/&gt;&lt;wsp:rsid wsp:val="004234B3"/&gt;&lt;wsp:rsid wsp:val="004241F5"/&gt;&lt;wsp:rsid wsp:val="00424801"/&gt;&lt;wsp:rsid wsp:val="00425EB5"/&gt;&lt;wsp:rsid wsp:val="004260CA"/&gt;&lt;wsp:rsid wsp:val="004273E8"/&gt;&lt;wsp:rsid wsp:val="004305BA"/&gt;&lt;wsp:rsid wsp:val="0043226C"/&gt;&lt;wsp:rsid wsp:val="00434B48"/&gt;&lt;wsp:rsid wsp:val="0043523D"/&gt;&lt;wsp:rsid wsp:val="004363FB"/&gt;&lt;wsp:rsid wsp:val="00436D2D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445E"/&gt;&lt;wsp:rsid wsp:val="004557BD"/&gt;&lt;wsp:rsid wsp:val="0045676F"/&gt;&lt;wsp:rsid wsp:val="00463886"/&gt;&lt;wsp:rsid wsp:val="00463FB2"/&gt;&lt;wsp:rsid wsp:val="00464702"/&gt;&lt;wsp:rsid wsp:val="00466A49"/&gt;&lt;wsp:rsid wsp:val="00470E71"/&gt;&lt;wsp:rsid wsp:val="004721F4"/&gt;&lt;wsp:rsid wsp:val="0047586F"/&gt;&lt;wsp:rsid wsp:val="00480EB5"/&gt;&lt;wsp:rsid wsp:val="004819BF"/&gt;&lt;wsp:rsid wsp:val="00482256"/&gt;&lt;wsp:rsid wsp:val="004822D4"/&gt;&lt;wsp:rsid wsp:val="00483619"/&gt;&lt;wsp:rsid wsp:val="00483964"/&gt;&lt;wsp:rsid wsp:val="00484CDE"/&gt;&lt;wsp:rsid wsp:val="004850F8"/&gt;&lt;wsp:rsid wsp:val="00487094"/&gt;&lt;wsp:rsid wsp:val="00487CB5"/&gt;&lt;wsp:rsid wsp:val="00491429"/&gt;&lt;wsp:rsid wsp:val="00491E37"/&gt;&lt;wsp:rsid wsp:val="00493448"/&gt;&lt;wsp:rsid wsp:val="0049359F"/&gt;&lt;wsp:rsid wsp:val="00497141"/&gt;&lt;wsp:rsid wsp:val="004A395E"/&gt;&lt;wsp:rsid wsp:val="004A5FEA"/&gt;&lt;wsp:rsid wsp:val="004B1882"/&gt;&lt;wsp:rsid wsp:val="004B19E7"/&gt;&lt;wsp:rsid wsp:val="004B3DC5"/&gt;&lt;wsp:rsid wsp:val="004B7F9C"/&gt;&lt;wsp:rsid wsp:val="004C7CFF"/&gt;&lt;wsp:rsid wsp:val="004D0AAD"/&gt;&lt;wsp:rsid wsp:val="004D16EF"/&gt;&lt;wsp:rsid wsp:val="004D1962"/&gt;&lt;wsp:rsid wsp:val="004D4487"/&gt;&lt;wsp:rsid wsp:val="004D457E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F10B4"/&gt;&lt;wsp:rsid wsp:val="004F19CF"/&gt;&lt;wsp:rsid wsp:val="004F1FF9"/&gt;&lt;wsp:rsid wsp:val="004F67CC"/&gt;&lt;wsp:rsid wsp:val="004F68A3"/&gt;&lt;wsp:rsid wsp:val="004F6CCB"/&gt;&lt;wsp:rsid wsp:val="004F7E5B"/&gt;&lt;wsp:rsid wsp:val="004F7F4B"/&gt;&lt;wsp:rsid wsp:val="00502CD9"/&gt;&lt;wsp:rsid wsp:val="00502EF1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1B67"/&gt;&lt;wsp:rsid wsp:val="005337D5"/&gt;&lt;wsp:rsid wsp:val="00534341"/&gt;&lt;wsp:rsid wsp:val="00535139"/&gt;&lt;wsp:rsid wsp:val="005411C1"/&gt;&lt;wsp:rsid wsp:val="00541604"/&gt;&lt;wsp:rsid wsp:val="00541AC0"/&gt;&lt;wsp:rsid wsp:val="00541D86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62BBA"/&gt;&lt;wsp:rsid wsp:val="00564974"/&gt;&lt;wsp:rsid wsp:val="0056632A"/&gt;&lt;wsp:rsid wsp:val="0056787C"/&gt;&lt;wsp:rsid wsp:val="00567939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1447"/&gt;&lt;wsp:rsid wsp:val="00581F29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2B90"/&gt;&lt;wsp:rsid wsp:val="005945CF"/&gt;&lt;wsp:rsid wsp:val="00594F9A"/&gt;&lt;wsp:rsid wsp:val="0059546B"/&gt;&lt;wsp:rsid wsp:val="0059577E"/&gt;&lt;wsp:rsid wsp:val="005978B3"/&gt;&lt;wsp:rsid wsp:val="005A03AB"/&gt;&lt;wsp:rsid wsp:val="005A17B6"/&gt;&lt;wsp:rsid wsp:val="005A1EB5"/&gt;&lt;wsp:rsid wsp:val="005A4065"/&gt;&lt;wsp:rsid wsp:val="005A60B1"/&gt;&lt;wsp:rsid wsp:val="005A74D1"/&gt;&lt;wsp:rsid wsp:val="005B0270"/&gt;&lt;wsp:rsid wsp:val="005B0914"/&gt;&lt;wsp:rsid wsp:val="005B2866"/&gt;&lt;wsp:rsid wsp:val="005B2C02"/&gt;&lt;wsp:rsid wsp:val="005B43F8"/&gt;&lt;wsp:rsid wsp:val="005B48B9"/&gt;&lt;wsp:rsid wsp:val="005B7232"/&gt;&lt;wsp:rsid wsp:val="005C3E94"/&gt;&lt;wsp:rsid wsp:val="005C744B"/&gt;&lt;wsp:rsid wsp:val="005C7B68"/&gt;&lt;wsp:rsid wsp:val="005C7DC0"/&gt;&lt;wsp:rsid wsp:val="005D07E4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797"/&gt;&lt;wsp:rsid wsp:val="005E2CD2"/&gt;&lt;wsp:rsid wsp:val="005E46E6"/&gt;&lt;wsp:rsid wsp:val="005E700E"/&gt;&lt;wsp:rsid wsp:val="005F1DEB"/&gt;&lt;wsp:rsid wsp:val="005F3C5A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3DEA"/&gt;&lt;wsp:rsid wsp:val="006149A7"/&gt;&lt;wsp:rsid wsp:val="0061526D"/&gt;&lt;wsp:rsid wsp:val="006169C3"/&gt;&lt;wsp:rsid wsp:val="00616AD5"/&gt;&lt;wsp:rsid wsp:val="00621678"/&gt;&lt;wsp:rsid wsp:val="00621A3A"/&gt;&lt;wsp:rsid wsp:val="00624425"/&gt;&lt;wsp:rsid wsp:val="00631C40"/&gt;&lt;wsp:rsid wsp:val="00632FE0"/&gt;&lt;wsp:rsid wsp:val="00635CA3"/&gt;&lt;wsp:rsid wsp:val="00637298"/&gt;&lt;wsp:rsid wsp:val="00637661"/&gt;&lt;wsp:rsid wsp:val="00643AEA"/&gt;&lt;wsp:rsid wsp:val="006443BD"/&gt;&lt;wsp:rsid wsp:val="00646606"/&gt;&lt;wsp:rsid wsp:val="00646EDB"/&gt;&lt;wsp:rsid wsp:val="0064796A"/&gt;&lt;wsp:rsid wsp:val="00647A8E"/&gt;&lt;wsp:rsid wsp:val="00654567"/&gt;&lt;wsp:rsid wsp:val="006610C0"/&gt;&lt;wsp:rsid wsp:val="006617F3"/&gt;&lt;wsp:rsid wsp:val="00662562"/&gt;&lt;wsp:rsid wsp:val="0066262D"/&gt;&lt;wsp:rsid wsp:val="00663158"/&gt;&lt;wsp:rsid wsp:val="006660E3"/&gt;&lt;wsp:rsid wsp:val="00666257"/&gt;&lt;wsp:rsid wsp:val="00667A3C"/&gt;&lt;wsp:rsid wsp:val="00670E63"/&gt;&lt;wsp:rsid wsp:val="00673122"/&gt;&lt;wsp:rsid wsp:val="00673263"/&gt;&lt;wsp:rsid wsp:val="006767EE"/&gt;&lt;wsp:rsid wsp:val="006801AA"/&gt;&lt;wsp:rsid wsp:val="00682D1C"/&gt;&lt;wsp:rsid wsp:val="006876D3"/&gt;&lt;wsp:rsid wsp:val="00687A05"/&gt;&lt;wsp:rsid wsp:val="00692D53"/&gt;&lt;wsp:rsid wsp:val="00693E8E"/&gt;&lt;wsp:rsid wsp:val="0069449F"/&gt;&lt;wsp:rsid wsp:val="00696CFB"/&gt;&lt;wsp:rsid wsp:val="006975EB"/&gt;&lt;wsp:rsid wsp:val="00697F32"/&gt;&lt;wsp:rsid wsp:val="006A02A7"/&gt;&lt;wsp:rsid wsp:val="006A0D37"/&gt;&lt;wsp:rsid wsp:val="006A1034"/&gt;&lt;wsp:rsid wsp:val="006A11FA"/&gt;&lt;wsp:rsid wsp:val="006A2FB2"/&gt;&lt;wsp:rsid wsp:val="006A62B9"/&gt;&lt;wsp:rsid wsp:val="006A6732"/&gt;&lt;wsp:rsid wsp:val="006B0D85"/&gt;&lt;wsp:rsid wsp:val="006B1145"/&gt;&lt;wsp:rsid wsp:val="006B2B17"/&gt;&lt;wsp:rsid wsp:val="006B2C0A"/&gt;&lt;wsp:rsid wsp:val="006B43F0"/&gt;&lt;wsp:rsid wsp:val="006B5B4D"/&gt;&lt;wsp:rsid wsp:val="006C0071"/&gt;&lt;wsp:rsid wsp:val="006C04E3"/&gt;&lt;wsp:rsid wsp:val="006C1DA3"/&gt;&lt;wsp:rsid wsp:val="006C2351"/&gt;&lt;wsp:rsid wsp:val="006C32B2"/&gt;&lt;wsp:rsid wsp:val="006C37EB"/&gt;&lt;wsp:rsid wsp:val="006C5797"/&gt;&lt;wsp:rsid wsp:val="006D25D6"/&gt;&lt;wsp:rsid wsp:val="006D29A9"/&gt;&lt;wsp:rsid wsp:val="006D2EC2"/&gt;&lt;wsp:rsid wsp:val="006D4E88"/&gt;&lt;wsp:rsid wsp:val="006D51CD"/&gt;&lt;wsp:rsid wsp:val="006D739F"/&gt;&lt;wsp:rsid wsp:val="006E0683"/&gt;&lt;wsp:rsid wsp:val="006E3579"/&gt;&lt;wsp:rsid wsp:val="006E361C"/&gt;&lt;wsp:rsid wsp:val="006E3AC9"/&gt;&lt;wsp:rsid wsp:val="006E48E5"/&gt;&lt;wsp:rsid wsp:val="006E554A"/&gt;&lt;wsp:rsid wsp:val="006E64AB"/&gt;&lt;wsp:rsid wsp:val="006E6863"/&gt;&lt;wsp:rsid wsp:val="006E77B2"/&gt;&lt;wsp:rsid wsp:val="006E7A37"/&gt;&lt;wsp:rsid wsp:val="006F118B"/&gt;&lt;wsp:rsid wsp:val="006F15A9"/&gt;&lt;wsp:rsid wsp:val="006F274A"/&gt;&lt;wsp:rsid wsp:val="006F2BA3"/&gt;&lt;wsp:rsid wsp:val="006F441C"/&gt;&lt;wsp:rsid wsp:val="006F4F11"/&gt;&lt;wsp:rsid wsp:val="0070382A"/&gt;&lt;wsp:rsid wsp:val="00705AA6"/&gt;&lt;wsp:rsid wsp:val="007132D3"/&gt;&lt;wsp:rsid wsp:val="00715A88"/&gt;&lt;wsp:rsid wsp:val="0072017C"/&gt;&lt;wsp:rsid wsp:val="00721E12"/&gt;&lt;wsp:rsid wsp:val="00722559"/&gt;&lt;wsp:rsid wsp:val="00722764"/&gt;&lt;wsp:rsid wsp:val="0072452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BF1"/&gt;&lt;wsp:rsid wsp:val="00736425"/&gt;&lt;wsp:rsid wsp:val="00737E1D"/&gt;&lt;wsp:rsid wsp:val="00740561"/&gt;&lt;wsp:rsid wsp:val="00741C6D"/&gt;&lt;wsp:rsid wsp:val="00746BD0"/&gt;&lt;wsp:rsid wsp:val="00746DB6"/&gt;&lt;wsp:rsid wsp:val="00747F78"/&gt;&lt;wsp:rsid wsp:val="00751695"/&gt;&lt;wsp:rsid wsp:val="00751C9C"/&gt;&lt;wsp:rsid wsp:val="007524F2"/&gt;&lt;wsp:rsid wsp:val="007545C1"/&gt;&lt;wsp:rsid wsp:val="00754680"/&gt;&lt;wsp:rsid wsp:val="00755506"/&gt;&lt;wsp:rsid wsp:val="007555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60848"/&gt;&lt;wsp:rsid wsp:val="0076198A"/&gt;&lt;wsp:rsid wsp:val="00765A1F"/&gt;&lt;wsp:rsid wsp:val="0076622E"/&gt;&lt;wsp:rsid wsp:val="0076680E"/&gt;&lt;wsp:rsid wsp:val="00767222"/&gt;&lt;wsp:rsid wsp:val="00774C05"/&gt;&lt;wsp:rsid wsp:val="00777276"/&gt;&lt;wsp:rsid wsp:val="007812B9"/&gt;&lt;wsp:rsid wsp:val="007825A2"/&gt;&lt;wsp:rsid wsp:val="00783878"/&gt;&lt;wsp:rsid wsp:val="00790C14"/&gt;&lt;wsp:rsid wsp:val="00792C93"/&gt;&lt;wsp:rsid wsp:val="00793899"/&gt;&lt;wsp:rsid wsp:val="00795549"/&gt;&lt;wsp:rsid wsp:val="007A1479"/&gt;&lt;wsp:rsid wsp:val="007A1D95"/&gt;&lt;wsp:rsid wsp:val="007A5865"/&gt;&lt;wsp:rsid wsp:val="007B34A7"/&gt;&lt;wsp:rsid wsp:val="007B43AE"/&gt;&lt;wsp:rsid wsp:val="007B49E0"/&gt;&lt;wsp:rsid wsp:val="007B6F79"/&gt;&lt;wsp:rsid wsp:val="007B72BC"/&gt;&lt;wsp:rsid wsp:val="007C2732"/&gt;&lt;wsp:rsid wsp:val="007C2759"/&gt;&lt;wsp:rsid wsp:val="007C3F6B"/&gt;&lt;wsp:rsid wsp:val="007C424F"/&gt;&lt;wsp:rsid wsp:val="007C52E6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F0258"/&gt;&lt;wsp:rsid wsp:val="007F18B5"/&gt;&lt;wsp:rsid wsp:val="007F48F6"/&gt;&lt;wsp:rsid wsp:val="007F4D80"/&gt;&lt;wsp:rsid wsp:val="007F643C"/&gt;&lt;wsp:rsid wsp:val="007F69BE"/&gt;&lt;wsp:rsid wsp:val="007F6CF0"/&gt;&lt;wsp:rsid wsp:val="007F7B73"/&gt;&lt;wsp:rsid wsp:val="0080043A"/&gt;&lt;wsp:rsid wsp:val="0080470B"/&gt;&lt;wsp:rsid wsp:val="00805CDE"/&gt;&lt;wsp:rsid wsp:val="00807546"/&gt;&lt;wsp:rsid wsp:val="00807D43"/&gt;&lt;wsp:rsid wsp:val="0081074B"/&gt;&lt;wsp:rsid wsp:val="008115A5"/&gt;&lt;wsp:rsid wsp:val="008127E7"/&gt;&lt;wsp:rsid wsp:val="00812D3A"/&gt;&lt;wsp:rsid wsp:val="00813D1F"/&gt;&lt;wsp:rsid wsp:val="00813E4C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E7C"/&gt;&lt;wsp:rsid wsp:val="008353B5"/&gt;&lt;wsp:rsid wsp:val="0083565B"/&gt;&lt;wsp:rsid wsp:val="008373E2"/&gt;&lt;wsp:rsid wsp:val="00843E15"/&gt;&lt;wsp:rsid wsp:val="00847A1F"/&gt;&lt;wsp:rsid wsp:val="008516E9"/&gt;&lt;wsp:rsid wsp:val="008523B9"/&gt;&lt;wsp:rsid wsp:val="00852AA2"/&gt;&lt;wsp:rsid wsp:val="00854378"/&gt;&lt;wsp:rsid wsp:val="00861B25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46B1"/&gt;&lt;wsp:rsid wsp:val="00885F12"/&gt;&lt;wsp:rsid wsp:val="0088643B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6CDB"/&gt;&lt;wsp:rsid wsp:val="008A08BC"/&gt;&lt;wsp:rsid wsp:val="008A0D3C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D13"/&gt;&lt;wsp:rsid wsp:val="008B406E"/&gt;&lt;wsp:rsid wsp:val="008B4939"/&gt;&lt;wsp:rsid wsp:val="008B4D8A"/&gt;&lt;wsp:rsid wsp:val="008B65D7"/&gt;&lt;wsp:rsid wsp:val="008B7D72"/&gt;&lt;wsp:rsid wsp:val="008C1B9D"/&gt;&lt;wsp:rsid wsp:val="008C29C4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7174"/&gt;&lt;wsp:rsid wsp:val="008E0364"/&gt;&lt;wsp:rsid wsp:val="008E0BB2"/&gt;&lt;wsp:rsid wsp:val="008E603F"/&gt;&lt;wsp:rsid wsp:val="008E6BEA"/&gt;&lt;wsp:rsid wsp:val="008F3ACD"/&gt;&lt;wsp:rsid wsp:val="008F42C2"/&gt;&lt;wsp:rsid wsp:val="008F4B2A"/&gt;&lt;wsp:rsid wsp:val="008F6AA9"/&gt;&lt;wsp:rsid wsp:val="008F6E61"/&gt;&lt;wsp:rsid wsp:val="009031BB"/&gt;&lt;wsp:rsid wsp:val="00903514"/&gt;&lt;wsp:rsid wsp:val="00903BBD"/&gt;&lt;wsp:rsid wsp:val="00903BC6"/&gt;&lt;wsp:rsid wsp:val="0090515F"/&gt;&lt;wsp:rsid wsp:val="009056E3"/&gt;&lt;wsp:rsid wsp:val="009147E7"/&gt;&lt;wsp:rsid wsp:val="00914879"/&gt;&lt;wsp:rsid wsp:val="00916236"/&gt;&lt;wsp:rsid wsp:val="009166BA"/&gt;&lt;wsp:rsid wsp:val="0092392E"/&gt;&lt;wsp:rsid wsp:val="0092452E"/&gt;&lt;wsp:rsid wsp:val="00926337"/&gt;&lt;wsp:rsid wsp:val="00931ABB"/&gt;&lt;wsp:rsid wsp:val="00932352"/&gt;&lt;wsp:rsid wsp:val="00933B4D"/&gt;&lt;wsp:rsid wsp:val="00933D87"/&gt;&lt;wsp:rsid wsp:val="00936F32"/&gt;&lt;wsp:rsid wsp:val="009414DC"/&gt;&lt;wsp:rsid wsp:val="00942E9D"/&gt;&lt;wsp:rsid wsp:val="0094359E"/&gt;&lt;wsp:rsid wsp:val="0094418D"/&gt;&lt;wsp:rsid wsp:val="00944C8D"/&gt;&lt;wsp:rsid wsp:val="00950DFE"/&gt;&lt;wsp:rsid wsp:val="00951FBC"/&gt;&lt;wsp:rsid wsp:val="0095304F"/&gt;&lt;wsp:rsid wsp:val="009530D4"/&gt;&lt;wsp:rsid wsp:val="00956117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44A7"/&gt;&lt;wsp:rsid wsp:val="009825F3"/&gt;&lt;wsp:rsid wsp:val="00983390"/&gt;&lt;wsp:rsid wsp:val="0098367B"/&gt;&lt;wsp:rsid wsp:val="00984117"/&gt;&lt;wsp:rsid wsp:val="00986F12"/&gt;&lt;wsp:rsid wsp:val="009875B3"/&gt;&lt;wsp:rsid wsp:val="0099032C"/&gt;&lt;wsp:rsid wsp:val="00990B21"/&gt;&lt;wsp:rsid wsp:val="00991C1C"/&gt;&lt;wsp:rsid wsp:val="00995946"/&gt;&lt;wsp:rsid wsp:val="009A0E5B"/&gt;&lt;wsp:rsid wsp:val="009A231F"/&gt;&lt;wsp:rsid wsp:val="009A3828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2517"/&gt;&lt;wsp:rsid wsp:val="009C254C"/&gt;&lt;wsp:rsid wsp:val="009C37CA"/&gt;&lt;wsp:rsid wsp:val="009D05CC"/&gt;&lt;wsp:rsid wsp:val="009D1AFC"/&gt;&lt;wsp:rsid wsp:val="009D28B1"/&gt;&lt;wsp:rsid wsp:val="009D4DA6"/&gt;&lt;wsp:rsid wsp:val="009E0573"/&gt;&lt;wsp:rsid wsp:val="009E1384"/&gt;&lt;wsp:rsid wsp:val="009E1502"/&gt;&lt;wsp:rsid wsp:val="009E1A98"/&gt;&lt;wsp:rsid wsp:val="009E24F5"/&gt;&lt;wsp:rsid wsp:val="009F2F0B"/&gt;&lt;wsp:rsid wsp:val="009F30F8"/&gt;&lt;wsp:rsid wsp:val="009F3CA0"/&gt;&lt;wsp:rsid wsp:val="009F6AB3"/&gt;&lt;wsp:rsid wsp:val="009F6CA8"/&gt;&lt;wsp:rsid wsp:val="009F783E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77DB"/&gt;&lt;wsp:rsid wsp:val="00A211AC"/&gt;&lt;wsp:rsid wsp:val="00A24CE1"/&gt;&lt;wsp:rsid wsp:val="00A36C38"/&gt;&lt;wsp:rsid wsp:val="00A36DE9"/&gt;&lt;wsp:rsid wsp:val="00A372E7"/&gt;&lt;wsp:rsid wsp:val="00A4447A"/&gt;&lt;wsp:rsid wsp:val="00A46C93"/&gt;&lt;wsp:rsid wsp:val="00A500ED"/&gt;&lt;wsp:rsid wsp:val="00A50381"/&gt;&lt;wsp:rsid wsp:val="00A5039F"/&gt;&lt;wsp:rsid wsp:val="00A50699"/&gt;&lt;wsp:rsid wsp:val="00A525CF"/&gt;&lt;wsp:rsid wsp:val="00A531DB"/&gt;&lt;wsp:rsid wsp:val="00A53B3F"/&gt;&lt;wsp:rsid wsp:val="00A5428C"/&gt;&lt;wsp:rsid wsp:val="00A57B2C"/&gt;&lt;wsp:rsid wsp:val="00A57F18"/&gt;&lt;wsp:rsid wsp:val="00A60412"/&gt;&lt;wsp:rsid wsp:val="00A625F5"/&gt;&lt;wsp:rsid wsp:val="00A65A1A"/&gt;&lt;wsp:rsid wsp:val="00A67164"/&gt;&lt;wsp:rsid wsp:val="00A6721D"/&gt;&lt;wsp:rsid wsp:val="00A71042"/&gt;&lt;wsp:rsid wsp:val="00A72BE2"/&gt;&lt;wsp:rsid wsp:val="00A743CD"/&gt;&lt;wsp:rsid wsp:val="00A74569"/&gt;&lt;wsp:rsid wsp:val="00A75EDB"/&gt;&lt;wsp:rsid wsp:val="00A81D10"/&gt;&lt;wsp:rsid wsp:val="00A825EF"/&gt;&lt;wsp:rsid wsp:val="00A84100"/&gt;&lt;wsp:rsid wsp:val="00A92E70"/&gt;&lt;wsp:rsid wsp:val="00A97F5C"/&gt;&lt;wsp:rsid wsp:val="00AA19FB"/&gt;&lt;wsp:rsid wsp:val="00AA299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C0EB3"/&gt;&lt;wsp:rsid wsp:val="00AC1BD9"/&gt;&lt;wsp:rsid wsp:val="00AC6110"/&gt;&lt;wsp:rsid wsp:val="00AC614B"/&gt;&lt;wsp:rsid wsp:val="00AD07D3"/&gt;&lt;wsp:rsid wsp:val="00AD1E9F"/&gt;&lt;wsp:rsid wsp:val="00AD20F6"/&gt;&lt;wsp:rsid wsp:val="00AD2DCB"/&gt;&lt;wsp:rsid wsp:val="00AD3855"/&gt;&lt;wsp:rsid wsp:val="00AD3895"/&gt;&lt;wsp:rsid wsp:val="00AD618D"/&gt;&lt;wsp:rsid wsp:val="00AD68E2"/&gt;&lt;wsp:rsid wsp:val="00AD7296"/&gt;&lt;wsp:rsid wsp:val="00AE018E"/&gt;&lt;wsp:rsid wsp:val="00AE685F"/&gt;&lt;wsp:rsid wsp:val="00AE6B06"/&gt;&lt;wsp:rsid wsp:val="00AE6CE9"/&gt;&lt;wsp:rsid wsp:val="00AE743F"/&gt;&lt;wsp:rsid wsp:val="00AF3246"/&gt;&lt;wsp:rsid wsp:val="00AF6EE5"/&gt;&lt;wsp:rsid wsp:val="00AF7491"/&gt;&lt;wsp:rsid wsp:val="00B02000"/&gt;&lt;wsp:rsid wsp:val="00B058BA"/&gt;&lt;wsp:rsid wsp:val="00B06008"/&gt;&lt;wsp:rsid wsp:val="00B07640"/&gt;&lt;wsp:rsid wsp:val="00B1080B"/&gt;&lt;wsp:rsid wsp:val="00B119C1"/&gt;&lt;wsp:rsid wsp:val="00B1334C"/&gt;&lt;wsp:rsid wsp:val="00B15A49"/&gt;&lt;wsp:rsid wsp:val="00B1732A"/&gt;&lt;wsp:rsid wsp:val="00B20432"/&gt;&lt;wsp:rsid wsp:val="00B20916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31A8"/&gt;&lt;wsp:rsid wsp:val="00B435CF"/&gt;&lt;wsp:rsid wsp:val="00B43AC0"/&gt;&lt;wsp:rsid wsp:val="00B45565"/&gt;&lt;wsp:rsid wsp:val="00B47F3F"/&gt;&lt;wsp:rsid wsp:val="00B52E30"/&gt;&lt;wsp:rsid wsp:val="00B546B7"/&gt;&lt;wsp:rsid wsp:val="00B54DEE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3B2"/&gt;&lt;wsp:rsid wsp:val="00B75196"/&gt;&lt;wsp:rsid wsp:val="00B764A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818A0"/&gt;&lt;wsp:rsid wsp:val="00B82040"/&gt;&lt;wsp:rsid wsp:val="00B85F3A"/&gt;&lt;wsp:rsid wsp:val="00BA034A"/&gt;&lt;wsp:rsid wsp:val="00BA55B8"/&gt;&lt;wsp:rsid wsp:val="00BB6C70"/&gt;&lt;wsp:rsid wsp:val="00BB6FA6"/&gt;&lt;wsp:rsid wsp:val="00BC0F70"/&gt;&lt;wsp:rsid wsp:val="00BC1C0F"/&gt;&lt;wsp:rsid wsp:val="00BC2ED8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745F"/&gt;&lt;wsp:rsid wsp:val="00BE0805"/&gt;&lt;wsp:rsid wsp:val="00BE5FD6"/&gt;&lt;wsp:rsid wsp:val="00BE71B8"/&gt;&lt;wsp:rsid wsp:val="00BF0350"/&gt;&lt;wsp:rsid wsp:val="00BF1270"/&gt;&lt;wsp:rsid wsp:val="00BF30B8"/&gt;&lt;wsp:rsid wsp:val="00BF522D"/&gt;&lt;wsp:rsid wsp:val="00BF697A"/&gt;&lt;wsp:rsid wsp:val="00C0126F"/&gt;&lt;wsp:rsid wsp:val="00C02E93"/&gt;&lt;wsp:rsid wsp:val="00C05642"/&gt;&lt;wsp:rsid wsp:val="00C062B5"/&gt;&lt;wsp:rsid wsp:val="00C066BF"/&gt;&lt;wsp:rsid wsp:val="00C10DB9"/&gt;&lt;wsp:rsid wsp:val="00C12EE8"/&gt;&lt;wsp:rsid wsp:val="00C13F09"/&gt;&lt;wsp:rsid wsp:val="00C146F9"/&gt;&lt;wsp:rsid wsp:val="00C14AB8"/&gt;&lt;wsp:rsid wsp:val="00C14B7B"/&gt;&lt;wsp:rsid wsp:val="00C14EC4"/&gt;&lt;wsp:rsid wsp:val="00C1555E"/&gt;&lt;wsp:rsid wsp:val="00C15653"/&gt;&lt;wsp:rsid wsp:val="00C166D2"/&gt;&lt;wsp:rsid wsp:val="00C16B68"/&gt;&lt;wsp:rsid wsp:val="00C2140A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4510"/&gt;&lt;wsp:rsid wsp:val="00C37BE8"/&gt;&lt;wsp:rsid wsp:val="00C41399"/&gt;&lt;wsp:rsid wsp:val="00C4729D"/&gt;&lt;wsp:rsid wsp:val="00C47EB1"/&gt;&lt;wsp:rsid wsp:val="00C50E55"/&gt;&lt;wsp:rsid wsp:val="00C52FA6"/&gt;&lt;wsp:rsid wsp:val="00C5379F"/&gt;&lt;wsp:rsid wsp:val="00C5395C"/&gt;&lt;wsp:rsid wsp:val="00C5544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7593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44AA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72F9"/&gt;&lt;wsp:rsid wsp:val="00CB1AF4"/&gt;&lt;wsp:rsid wsp:val="00CB4596"/&gt;&lt;wsp:rsid wsp:val="00CB72C4"/&gt;&lt;wsp:rsid wsp:val="00CC1FA2"/&gt;&lt;wsp:rsid wsp:val="00CC2A59"/&gt;&lt;wsp:rsid wsp:val="00CC2D2A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1193"/&gt;&lt;wsp:rsid wsp:val="00CE32E9"/&gt;&lt;wsp:rsid wsp:val="00CE369B"/&gt;&lt;wsp:rsid wsp:val="00CE529A"/&gt;&lt;wsp:rsid wsp:val="00CE69CF"/&gt;&lt;wsp:rsid wsp:val="00CF4BA4"/&gt;&lt;wsp:rsid wsp:val="00CF5700"/&gt;&lt;wsp:rsid wsp:val="00CF5DFD"/&gt;&lt;wsp:rsid wsp:val="00CF7CE7"/&gt;&lt;wsp:rsid wsp:val="00D00574"/&gt;&lt;wsp:rsid wsp:val="00D01E1B"/&gt;&lt;wsp:rsid wsp:val="00D02200"/&gt;&lt;wsp:rsid wsp:val="00D037A3"/&gt;&lt;wsp:rsid wsp:val="00D03B0D"/&gt;&lt;wsp:rsid wsp:val="00D04B76"/&gt;&lt;wsp:rsid wsp:val="00D04ECD"/&gt;&lt;wsp:rsid wsp:val="00D05716"/&gt;&lt;wsp:rsid wsp:val="00D06037"/&gt;&lt;wsp:rsid wsp:val="00D108A5"/&gt;&lt;wsp:rsid wsp:val="00D10AC5"/&gt;&lt;wsp:rsid wsp:val="00D114D0"/&gt;&lt;wsp:rsid wsp:val="00D116C2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57A3"/&gt;&lt;wsp:rsid wsp:val="00D31F53"/&gt;&lt;wsp:rsid wsp:val="00D35791"/&gt;&lt;wsp:rsid wsp:val="00D36E94"/&gt;&lt;wsp:rsid wsp:val="00D376A5"/&gt;&lt;wsp:rsid wsp:val="00D40D44"/&gt;&lt;wsp:rsid wsp:val="00D42083"/&gt;&lt;wsp:rsid wsp:val="00D42DF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F57"/&gt;&lt;wsp:rsid wsp:val="00D57487"/&gt;&lt;wsp:rsid wsp:val="00D60C36"/&gt;&lt;wsp:rsid wsp:val="00D62152"/&gt;&lt;wsp:rsid wsp:val="00D626BC"/&gt;&lt;wsp:rsid wsp:val="00D627A5"/&gt;&lt;wsp:rsid wsp:val="00D630B2"/&gt;&lt;wsp:rsid wsp:val="00D648CF"/&gt;&lt;wsp:rsid wsp:val="00D708A3"/&gt;&lt;wsp:rsid wsp:val="00D7178B"/&gt;&lt;wsp:rsid wsp:val="00D7318B"/&gt;&lt;wsp:rsid wsp:val="00D731A1"/&gt;&lt;wsp:rsid wsp:val="00D74491"/&gt;&lt;wsp:rsid wsp:val="00D74B02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2361"/&gt;&lt;wsp:rsid wsp:val="00DA3FB6"/&gt;&lt;wsp:rsid wsp:val="00DA76BA"/&gt;&lt;wsp:rsid wsp:val="00DB021F"/&gt;&lt;wsp:rsid wsp:val="00DB1E6B"/&gt;&lt;wsp:rsid wsp:val="00DB3389"/&gt;&lt;wsp:rsid wsp:val="00DB5B7A"/&gt;&lt;wsp:rsid wsp:val="00DB7106"/&gt;&lt;wsp:rsid wsp:val="00DC06A7"/&gt;&lt;wsp:rsid wsp:val="00DC4852"/&gt;&lt;wsp:rsid wsp:val="00DC511F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B22"/&gt;&lt;wsp:rsid wsp:val="00DE3DB2"/&gt;&lt;wsp:rsid wsp:val="00DE417C"/&gt;&lt;wsp:rsid wsp:val="00DF073B"/&gt;&lt;wsp:rsid wsp:val="00DF1383"/&gt;&lt;wsp:rsid wsp:val="00DF666C"/&gt;&lt;wsp:rsid wsp:val="00DF67B5"/&gt;&lt;wsp:rsid wsp:val="00E0273C"/&gt;&lt;wsp:rsid wsp:val="00E02AD0"/&gt;&lt;wsp:rsid wsp:val="00E04D07"/&gt;&lt;wsp:rsid wsp:val="00E05057"/&gt;&lt;wsp:rsid wsp:val="00E05F36"/&gt;&lt;wsp:rsid wsp:val="00E075FA"/&gt;&lt;wsp:rsid wsp:val="00E07DE9"/&gt;&lt;wsp:rsid wsp:val="00E10BFC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207BB"/&gt;&lt;wsp:rsid wsp:val="00E216EC"/&gt;&lt;wsp:rsid wsp:val="00E21BB9"/&gt;&lt;wsp:rsid wsp:val="00E24A79"/&gt;&lt;wsp:rsid wsp:val="00E2620D"/&gt;&lt;wsp:rsid wsp:val="00E2752F"/&gt;&lt;wsp:rsid wsp:val="00E27775"/&gt;&lt;wsp:rsid wsp:val="00E27E00"/&gt;&lt;wsp:rsid wsp:val="00E323C2"/&gt;&lt;wsp:rsid wsp:val="00E33ECE"/&gt;&lt;wsp:rsid wsp:val="00E34D0E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869"/&gt;&lt;wsp:rsid wsp:val="00E60228"/&gt;&lt;wsp:rsid wsp:val="00E60566"/&gt;&lt;wsp:rsid wsp:val="00E63610"/&gt;&lt;wsp:rsid wsp:val="00E64D68"/&gt;&lt;wsp:rsid wsp:val="00E7448B"/&gt;&lt;wsp:rsid wsp:val="00E74CBC"/&gt;&lt;wsp:rsid wsp:val="00E768E1"/&gt;&lt;wsp:rsid wsp:val="00E771F5"/&gt;&lt;wsp:rsid wsp:val="00E77B11"/&gt;&lt;wsp:rsid wsp:val="00E811A3"/&gt;&lt;wsp:rsid wsp:val="00E81CF9"/&gt;&lt;wsp:rsid wsp:val="00E81D6E"/&gt;&lt;wsp:rsid wsp:val="00E8378A"/&gt;&lt;wsp:rsid wsp:val="00E878F8"/&gt;&lt;wsp:rsid wsp:val="00E87E15"/&gt;&lt;wsp:rsid wsp:val="00E96851"/&gt;&lt;wsp:rsid wsp:val="00E96B57"/&gt;&lt;wsp:rsid wsp:val="00E96F5F"/&gt;&lt;wsp:rsid wsp:val="00E97522"/&gt;&lt;wsp:rsid wsp:val="00EA1238"/&gt;&lt;wsp:rsid wsp:val="00EA19E3"/&gt;&lt;wsp:rsid wsp:val="00EA3B4C"/&gt;&lt;wsp:rsid wsp:val="00EA47C3"/&gt;&lt;wsp:rsid wsp:val="00EA4D3A"/&gt;&lt;wsp:rsid wsp:val="00EA5F45"/&gt;&lt;wsp:rsid wsp:val="00EA6114"/&gt;&lt;wsp:rsid wsp:val="00EA7AC7"/&gt;&lt;wsp:rsid wsp:val="00EA7B61"/&gt;&lt;wsp:rsid wsp:val="00EB0655"/&gt;&lt;wsp:rsid wsp:val="00EB1753"/&gt;&lt;wsp:rsid wsp:val="00EB2933"/&gt;&lt;wsp:rsid wsp:val="00EB4455"/&gt;&lt;wsp:rsid wsp:val="00EB5A17"/&gt;&lt;wsp:rsid wsp:val="00EB639B"/&gt;&lt;wsp:rsid wsp:val="00EB7B5E"/&gt;&lt;wsp:rsid wsp:val="00EC1708"/&gt;&lt;wsp:rsid wsp:val="00EC255A"/&gt;&lt;wsp:rsid wsp:val="00EC2868"/&gt;&lt;wsp:rsid wsp:val="00EC29FF"/&gt;&lt;wsp:rsid wsp:val="00EC2A3D"/&gt;&lt;wsp:rsid wsp:val="00EC2D27"/&gt;&lt;wsp:rsid wsp:val="00EC6C4F"/&gt;&lt;wsp:rsid wsp:val="00ED09A9"/&gt;&lt;wsp:rsid wsp:val="00ED0C86"/&gt;&lt;wsp:rsid wsp:val="00ED137A"/&gt;&lt;wsp:rsid wsp:val="00ED3F43"/&gt;&lt;wsp:rsid wsp:val="00ED63BB"/&gt;&lt;wsp:rsid wsp:val="00ED6992"/&gt;&lt;wsp:rsid wsp:val="00ED7A46"/&gt;&lt;wsp:rsid wsp:val="00EE534A"/&gt;&lt;wsp:rsid wsp:val="00EE6E2D"/&gt;&lt;wsp:rsid wsp:val="00EE7E2F"/&gt;&lt;wsp:rsid wsp:val="00EF13B3"/&gt;&lt;wsp:rsid wsp:val="00EF15D0"/&gt;&lt;wsp:rsid wsp:val="00EF2AE2"/&gt;&lt;wsp:rsid wsp:val="00EF4EA9"/&gt;&lt;wsp:rsid wsp:val="00EF7409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687F"/&gt;&lt;wsp:rsid wsp:val="00F22246"/&gt;&lt;wsp:rsid wsp:val="00F23674"/&gt;&lt;wsp:rsid wsp:val="00F2403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24B50"/&gt;&lt;wsp:rsid wsp:val="00F265EF"/&gt;&lt;wsp:rsid wsp:val="00F35FE7"/&gt;&lt;wsp:rsid wsp:val="00F3733F"/&gt;&lt;wsp:rsid wsp:val="00F400EF"/&gt;&lt;wsp:rsid wsp:val="00F41C8C"/&gt;&lt;wsp:rsid wsp:val="00F44DFB"/&gt;&lt;wsp:rsid wsp:val="00F44F86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691A"/&gt;&lt;wsp:rsid wsp:val="00F775D1"/&gt;&lt;wsp:rsid wsp:val="00F818D5"/&gt;&lt;wsp:rsid wsp:val="00F82311"/&gt;&lt;wsp:rsid wsp:val="00F8305B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A16FF"/&gt;&lt;wsp:rsid wsp:val="00FA3D1C"/&gt;&lt;wsp:rsid wsp:val="00FA41AF"/&gt;&lt;wsp:rsid wsp:val="00FA4C29"/&gt;&lt;wsp:rsid wsp:val="00FA5833"/&gt;&lt;wsp:rsid wsp:val="00FA59AB"/&gt;&lt;wsp:rsid wsp:val="00FA7BC9"/&gt;&lt;wsp:rsid wsp:val="00FB5EAC"/&gt;&lt;wsp:rsid wsp:val="00FB6A6A"/&gt;&lt;wsp:rsid wsp:val="00FC144F"/&gt;&lt;wsp:rsid wsp:val="00FC1846"/&gt;&lt;wsp:rsid wsp:val="00FC5315"/&gt;&lt;wsp:rsid wsp:val="00FC6D52"/&gt;&lt;wsp:rsid wsp:val="00FD1D2D"/&gt;&lt;wsp:rsid wsp:val="00FD5708"/&gt;&lt;wsp:rsid wsp:val="00FD6008"/&gt;&lt;wsp:rsid wsp:val="00FE11D7"/&gt;&lt;wsp:rsid wsp:val="00FE144F"/&gt;&lt;wsp:rsid wsp:val="00FE37F7"/&gt;&lt;wsp:rsid wsp:val="00FE4B92"/&gt;&lt;wsp:rsid wsp:val="00FE66B3"/&gt;&lt;wsp:rsid wsp:val="00FF3114"/&gt;&lt;wsp:rsid wsp:val="00FF4562"/&gt;&lt;wsp:rsid wsp:val="00FF4E98"/&gt;&lt;/wsp:rsids&gt;&lt;/w:docPr&gt;&lt;w:body&gt;&lt;wx:sect&gt;&lt;w:p wsp:rsidR="00000000" wsp:rsidRDefault="00FC144F" wsp:rsidP="00FC144F"&gt;&lt;aml:annotation aml:id="0" w:type="Word.Insertion" aml:author="Nguyễn Thị Thuý Mai" aml:createdate="2022-05-23T10:55:00Z"&gt;&lt;aml:content&gt;&lt;m:oMathPara&gt;&lt;m:oMath&gt;&lt;m:r&gt;&lt;w:rPr&gt;&lt;w:rFonts w:ascii="Cambria Math" w:h-ansi="Cambria Math"/&gt;&lt;wx:font wx:val="Cambria Math"/&gt;&lt;w:i/&gt;&lt;w:sz w:val="26"/&gt;&lt;w:sz-cs w:val="26"/&gt;&lt;/w:rPr&gt;&lt;m:t&gt;x&lt;/m:t&gt;&lt;/m:r&gt;&lt;/m:oMath&gt;&lt;/m:oMathPara&gt;&lt;/aml:content&gt;&lt;/aml:annotation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#???.?x???Skj???#?########&lt;####?##n#??###???.?x???Skj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  <w:br/>
        <w:t>#########;?;#####sRGB#??#?###</w:t>
        <w:tab/>
        <w:t xml:space="preserve">pHYs###?###?#?+#####xIDAT(SՑ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va#l??</w:t>
        <w:br/>
        <w:t>??]"9?l????##??###?{?#-I??3??x</w:t>
      </w:r>
      <w:r>
        <w:rPr/>
        <w:t>汌</w:t>
      </w:r>
      <w:r>
        <w:rPr/>
        <w:t>-#</w:t>
      </w:r>
      <w:r>
        <w:rPr>
          <w:rtl w:val="true"/>
        </w:rPr>
        <w:t>ٽ</w:t>
      </w:r>
      <w:r>
        <w:rPr/>
        <w:t>? #?(???iX??F??2#??e</w:t>
      </w:r>
      <w:r>
        <w:rPr/>
        <w:t>訿</w:t>
      </w:r>
      <w:r>
        <w:rPr/>
        <w:t>?vj??41?[?WA??#?'_%Tkj#g%M˺u????#~\?8?#####IEND?B`?.?##D#d#######</w:t>
        <w:br/>
        <w:t>#############?#,#?#?####################################?ʤ##?#</w:t>
        <w:br/>
        <w:t>?#########</w:t>
        <w:br/>
        <w:t>##3##?#####A######???#?#####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3ED1"/&gt;&lt;wsp:rsid wsp:val="00004612"/&gt;&lt;wsp:rsid wsp:val="00006823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5517"/&gt;&lt;wsp:rsid wsp:val="00025AF1"/&gt;&lt;wsp:rsid wsp:val="000304EC"/&gt;&lt;wsp:rsid wsp:val="00033587"/&gt;&lt;wsp:rsid wsp:val="0003386F"/&gt;&lt;wsp:rsid wsp:val="00033C7C"/&gt;&lt;wsp:rsid wsp:val="00033D55"/&gt;&lt;wsp:rsid wsp:val="000451F8"/&gt;&lt;wsp:rsid wsp:val="00047D4C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3A13"/&gt;&lt;wsp:rsid wsp:val="00064C5C"/&gt;&lt;wsp:rsid wsp:val="00064F4A"/&gt;&lt;wsp:rsid wsp:val="000658B7"/&gt;&lt;wsp:rsid wsp:val="00065A66"/&gt;&lt;wsp:rsid wsp:val="000728C2"/&gt;&lt;wsp:rsid wsp:val="0008202E"/&gt;&lt;wsp:rsid wsp:val="00083042"/&gt;&lt;wsp:rsid wsp:val="00097380"/&gt;&lt;wsp:rsid wsp:val="0009770A"/&gt;&lt;wsp:rsid wsp:val="000A092E"/&gt;&lt;wsp:rsid wsp:val="000A595F"/&gt;&lt;wsp:rsid wsp:val="000A693D"/&gt;&lt;wsp:rsid wsp:val="000A7EE8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31FB"/&gt;&lt;wsp:rsid wsp:val="000C3AA2"/&gt;&lt;wsp:rsid wsp:val="000C58C1"/&gt;&lt;wsp:rsid wsp:val="000C6337"/&gt;&lt;wsp:rsid wsp:val="000C6B70"/&gt;&lt;wsp:rsid wsp:val="000D544A"/&gt;&lt;wsp:rsid wsp:val="000D79F0"/&gt;&lt;wsp:rsid wsp:val="000E3D07"/&gt;&lt;wsp:rsid wsp:val="000E5F89"/&gt;&lt;wsp:rsid wsp:val="000E65D7"/&gt;&lt;wsp:rsid wsp:val="000E7D37"/&gt;&lt;wsp:rsid wsp:val="000F154B"/&gt;&lt;wsp:rsid wsp:val="00100DA6"/&gt;&lt;wsp:rsid wsp:val="00110EFF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2B8E"/&gt;&lt;wsp:rsid wsp:val="00124C53"/&gt;&lt;wsp:rsid wsp:val="00125EDF"/&gt;&lt;wsp:rsid wsp:val="001266AF"/&gt;&lt;wsp:rsid wsp:val="00130723"/&gt;&lt;wsp:rsid wsp:val="00130C14"/&gt;&lt;wsp:rsid wsp:val="00135B2C"/&gt;&lt;wsp:rsid wsp:val="0013666A"/&gt;&lt;wsp:rsid wsp:val="001416AC"/&gt;&lt;wsp:rsid wsp:val="001473B1"/&gt;&lt;wsp:rsid wsp:val="0014747A"/&gt;&lt;wsp:rsid wsp:val="00147E72"/&gt;&lt;wsp:rsid wsp:val="001551E0"/&gt;&lt;wsp:rsid wsp:val="001563C6"/&gt;&lt;wsp:rsid wsp:val="00157621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3D35"/&gt;&lt;wsp:rsid wsp:val="00176947"/&gt;&lt;wsp:rsid wsp:val="0017721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B0D"/&gt;&lt;wsp:rsid wsp:val="00184B4C"/&gt;&lt;wsp:rsid wsp:val="00184FB1"/&gt;&lt;wsp:rsid wsp:val="001862F3"/&gt;&lt;wsp:rsid wsp:val="001872EC"/&gt;&lt;wsp:rsid wsp:val="0019026F"/&gt;&lt;wsp:rsid wsp:val="00191C7A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747D"/&gt;&lt;wsp:rsid wsp:val="001C156A"/&gt;&lt;wsp:rsid wsp:val="001C419A"/&gt;&lt;wsp:rsid wsp:val="001C56BF"/&gt;&lt;wsp:rsid wsp:val="001C6ED7"/&gt;&lt;wsp:rsid wsp:val="001C7E59"/&gt;&lt;wsp:rsid wsp:val="001D1446"/&gt;&lt;wsp:rsid wsp:val="001D39D7"/&gt;&lt;wsp:rsid wsp:val="001D5606"/&gt;&lt;wsp:rsid wsp:val="001D74BC"/&gt;&lt;wsp:rsid wsp:val="001E0D7F"/&gt;&lt;wsp:rsid wsp:val="001E1D55"/&gt;&lt;wsp:rsid wsp:val="001E3439"/&gt;&lt;wsp:rsid wsp:val="001E59BC"/&gt;&lt;wsp:rsid wsp:val="001E5A69"/&gt;&lt;wsp:rsid wsp:val="001E5AA0"/&gt;&lt;wsp:rsid wsp:val="001F1428"/&gt;&lt;wsp:rsid wsp:val="001F1AEF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482E"/&gt;&lt;wsp:rsid wsp:val="00214BC6"/&gt;&lt;wsp:rsid wsp:val="00215ED9"/&gt;&lt;wsp:rsid wsp:val="00216CF4"/&gt;&lt;wsp:rsid wsp:val="00220FE6"/&gt;&lt;wsp:rsid wsp:val="00221C18"/&gt;&lt;wsp:rsid wsp:val="002326AF"/&gt;&lt;wsp:rsid wsp:val="00232D42"/&gt;&lt;wsp:rsid wsp:val="002373E5"/&gt;&lt;wsp:rsid wsp:val="00240F8B"/&gt;&lt;wsp:rsid wsp:val="00251EA3"/&gt;&lt;wsp:rsid wsp:val="00251F65"/&gt;&lt;wsp:rsid wsp:val="00253F79"/&gt;&lt;wsp:rsid wsp:val="00255A3E"/&gt;&lt;wsp:rsid wsp:val="0025680F"/&gt;&lt;wsp:rsid wsp:val="00260428"/&gt;&lt;wsp:rsid wsp:val="002622FB"/&gt;&lt;wsp:rsid wsp:val="00262F96"/&gt;&lt;wsp:rsid wsp:val="002647EB"/&gt;&lt;wsp:rsid wsp:val="00266D8E"/&gt;&lt;wsp:rsid wsp:val="0027413E"/&gt;&lt;wsp:rsid wsp:val="00281B26"/&gt;&lt;wsp:rsid wsp:val="002824DE"/&gt;&lt;wsp:rsid wsp:val="00283E7E"/&gt;&lt;wsp:rsid wsp:val="00286465"/&gt;&lt;wsp:rsid wsp:val="00286CDD"/&gt;&lt;wsp:rsid wsp:val="00287735"/&gt;&lt;wsp:rsid wsp:val="00290C1B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66F7"/&gt;&lt;wsp:rsid wsp:val="002A7C61"/&gt;&lt;wsp:rsid wsp:val="002A7FFD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1B73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51E1"/&gt;&lt;wsp:rsid wsp:val="002D602A"/&gt;&lt;wsp:rsid wsp:val="002D7A9C"/&gt;&lt;wsp:rsid wsp:val="002E797F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7377"/&gt;&lt;wsp:rsid wsp:val="00311B9A"/&gt;&lt;wsp:rsid wsp:val="003120B4"/&gt;&lt;wsp:rsid wsp:val="00314069"/&gt;&lt;wsp:rsid wsp:val="003144F0"/&gt;&lt;wsp:rsid wsp:val="0031486D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3C3B"/&gt;&lt;wsp:rsid wsp:val="00334A26"/&gt;&lt;wsp:rsid wsp:val="00335BA6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6415"/&gt;&lt;wsp:rsid wsp:val="0036756C"/&gt;&lt;wsp:rsid wsp:val="00372014"/&gt;&lt;wsp:rsid wsp:val="0037389E"/&gt;&lt;wsp:rsid wsp:val="003738E2"/&gt;&lt;wsp:rsid wsp:val="0037490C"/&gt;&lt;wsp:rsid wsp:val="00376B0D"/&gt;&lt;wsp:rsid wsp:val="00380CC0"/&gt;&lt;wsp:rsid wsp:val="00382316"/&gt;&lt;wsp:rsid wsp:val="003829B5"/&gt;&lt;wsp:rsid wsp:val="00384CE2"/&gt;&lt;wsp:rsid wsp:val="00384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877BC"/&gt;&lt;wsp:rsid wsp:val="00391745"/&gt;&lt;wsp:rsid wsp:val="00392223"/&gt;&lt;wsp:rsid wsp:val="00395559"/&gt;&lt;wsp:rsid wsp:val="003965B6"/&gt;&lt;wsp:rsid wsp:val="00397115"/&gt;&lt;wsp:rsid wsp:val="00397A20"/&gt;&lt;wsp:rsid wsp:val="003A127E"/&gt;&lt;wsp:rsid wsp:val="003A2768"/&gt;&lt;wsp:rsid wsp:val="003A3E4B"/&gt;&lt;wsp:rsid wsp:val="003A6ABC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5D92"/&gt;&lt;wsp:rsid wsp:val="003E02E0"/&gt;&lt;wsp:rsid wsp:val="003E137C"/&gt;&lt;wsp:rsid wsp:val="003E2395"/&gt;&lt;wsp:rsid wsp:val="003E4C39"/&gt;&lt;wsp:rsid wsp:val="003F1A64"/&gt;&lt;wsp:rsid wsp:val="003F26C7"/&gt;&lt;wsp:rsid wsp:val="003F4465"/&gt;&lt;wsp:rsid wsp:val="003F58A3"/&gt;&lt;wsp:rsid wsp:val="003F6D0B"/&gt;&lt;wsp:rsid wsp:val="003F7B3A"/&gt;&lt;wsp:rsid wsp:val="00401AE3"/&gt;&lt;wsp:rsid wsp:val="00402F09"/&gt;&lt;wsp:rsid wsp:val="0040405E"/&gt;&lt;wsp:rsid wsp:val="004065AE"/&gt;&lt;wsp:rsid wsp:val="0040773A"/&gt;&lt;wsp:rsid wsp:val="004101EC"/&gt;&lt;wsp:rsid wsp:val="004126F3"/&gt;&lt;wsp:rsid wsp:val="00412DF9"/&gt;&lt;wsp:rsid wsp:val="00414018"/&gt;&lt;wsp:rsid wsp:val="00414E82"/&gt;&lt;wsp:rsid wsp:val="0041609F"/&gt;&lt;wsp:rsid wsp:val="00421F07"/&gt;&lt;wsp:rsid wsp:val="004234B3"/&gt;&lt;wsp:rsid wsp:val="004241F5"/&gt;&lt;wsp:rsid wsp:val="00424801"/&gt;&lt;wsp:rsid wsp:val="00425EB5"/&gt;&lt;wsp:rsid wsp:val="004260CA"/&gt;&lt;wsp:rsid wsp:val="004273E8"/&gt;&lt;wsp:rsid wsp:val="004305BA"/&gt;&lt;wsp:rsid wsp:val="0043226C"/&gt;&lt;wsp:rsid wsp:val="00434B48"/&gt;&lt;wsp:rsid wsp:val="0043523D"/&gt;&lt;wsp:rsid wsp:val="004363FB"/&gt;&lt;wsp:rsid wsp:val="00436D2D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445E"/&gt;&lt;wsp:rsid wsp:val="004557BD"/&gt;&lt;wsp:rsid wsp:val="0045676F"/&gt;&lt;wsp:rsid wsp:val="00463886"/&gt;&lt;wsp:rsid wsp:val="00463FB2"/&gt;&lt;wsp:rsid wsp:val="00464702"/&gt;&lt;wsp:rsid wsp:val="00466A49"/&gt;&lt;wsp:rsid wsp:val="00470E71"/&gt;&lt;wsp:rsid wsp:val="004721F4"/&gt;&lt;wsp:rsid wsp:val="0047586F"/&gt;&lt;wsp:rsid wsp:val="00480EB5"/&gt;&lt;wsp:rsid wsp:val="004819BF"/&gt;&lt;wsp:rsid wsp:val="00482256"/&gt;&lt;wsp:rsid wsp:val="004822D4"/&gt;&lt;wsp:rsid wsp:val="00483619"/&gt;&lt;wsp:rsid wsp:val="00483964"/&gt;&lt;wsp:rsid wsp:val="00484CDE"/&gt;&lt;wsp:rsid wsp:val="004850F8"/&gt;&lt;wsp:rsid wsp:val="00487094"/&gt;&lt;wsp:rsid wsp:val="00487CB5"/&gt;&lt;wsp:rsid wsp:val="00491429"/&gt;&lt;wsp:rsid wsp:val="00491E37"/&gt;&lt;wsp:rsid wsp:val="00493448"/&gt;&lt;wsp:rsid wsp:val="0049359F"/&gt;&lt;wsp:rsid wsp:val="00497141"/&gt;&lt;wsp:rsid wsp:val="004A395E"/&gt;&lt;wsp:rsid wsp:val="004A5FEA"/&gt;&lt;wsp:rsid wsp:val="004B1882"/&gt;&lt;wsp:rsid wsp:val="004B19E7"/&gt;&lt;wsp:rsid wsp:val="004B3DC5"/&gt;&lt;wsp:rsid wsp:val="004B7F9C"/&gt;&lt;wsp:rsid wsp:val="004C7CFF"/&gt;&lt;wsp:rsid wsp:val="004D0AAD"/&gt;&lt;wsp:rsid wsp:val="004D16EF"/&gt;&lt;wsp:rsid wsp:val="004D1962"/&gt;&lt;wsp:rsid wsp:val="004D4487"/&gt;&lt;wsp:rsid wsp:val="004D457E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F10B4"/&gt;&lt;wsp:rsid wsp:val="004F19CF"/&gt;&lt;wsp:rsid wsp:val="004F1FF9"/&gt;&lt;wsp:rsid wsp:val="004F67CC"/&gt;&lt;wsp:rsid wsp:val="004F68A3"/&gt;&lt;wsp:rsid wsp:val="004F6CCB"/&gt;&lt;wsp:rsid wsp:val="004F7E5B"/&gt;&lt;wsp:rsid wsp:val="004F7F4B"/&gt;&lt;wsp:rsid wsp:val="00502CD9"/&gt;&lt;wsp:rsid wsp:val="00502EF1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1B67"/&gt;&lt;wsp:rsid wsp:val="005337D5"/&gt;&lt;wsp:rsid wsp:val="00534341"/&gt;&lt;wsp:rsid wsp:val="00535139"/&gt;&lt;wsp:rsid wsp:val="005411C1"/&gt;&lt;wsp:rsid wsp:val="00541604"/&gt;&lt;wsp:rsid wsp:val="00541AC0"/&gt;&lt;wsp:rsid wsp:val="00541D86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62BBA"/&gt;&lt;wsp:rsid wsp:val="00564974"/&gt;&lt;wsp:rsid wsp:val="0056632A"/&gt;&lt;wsp:rsid wsp:val="0056787C"/&gt;&lt;wsp:rsid wsp:val="00567939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1447"/&gt;&lt;wsp:rsid wsp:val="00581F29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2B90"/&gt;&lt;wsp:rsid wsp:val="005945CF"/&gt;&lt;wsp:rsid wsp:val="00594F9A"/&gt;&lt;wsp:rsid wsp:val="0059546B"/&gt;&lt;wsp:rsid wsp:val="0059577E"/&gt;&lt;wsp:rsid wsp:val="005978B3"/&gt;&lt;wsp:rsid wsp:val="005A03AB"/&gt;&lt;wsp:rsid wsp:val="005A17B6"/&gt;&lt;wsp:rsid wsp:val="005A1EB5"/&gt;&lt;wsp:rsid wsp:val="005A4065"/&gt;&lt;wsp:rsid wsp:val="005A60B1"/&gt;&lt;wsp:rsid wsp:val="005A74D1"/&gt;&lt;wsp:rsid wsp:val="005B0270"/&gt;&lt;wsp:rsid wsp:val="005B0914"/&gt;&lt;wsp:rsid wsp:val="005B2866"/&gt;&lt;wsp:rsid wsp:val="005B2C02"/&gt;&lt;wsp:rsid wsp:val="005B43F8"/&gt;&lt;wsp:rsid wsp:val="005B48B9"/&gt;&lt;wsp:rsid wsp:val="005B7232"/&gt;&lt;wsp:rsid wsp:val="005C3E94"/&gt;&lt;wsp:rsid wsp:val="005C744B"/&gt;&lt;wsp:rsid wsp:val="005C7B68"/&gt;&lt;wsp:rsid wsp:val="005C7DC0"/&gt;&lt;wsp:rsid wsp:val="005D07E4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797"/&gt;&lt;wsp:rsid wsp:val="005E2CD2"/&gt;&lt;wsp:rsid wsp:val="005E46E6"/&gt;&lt;wsp:rsid wsp:val="005E700E"/&gt;&lt;wsp:rsid wsp:val="005F1DEB"/&gt;&lt;wsp:rsid wsp:val="005F3C5A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3DEA"/&gt;&lt;wsp:rsid wsp:val="006149A7"/&gt;&lt;wsp:rsid wsp:val="0061526D"/&gt;&lt;wsp:rsid wsp:val="006169C3"/&gt;&lt;wsp:rsid wsp:val="00616AD5"/&gt;&lt;wsp:rsid wsp:val="00621678"/&gt;&lt;wsp:rsid wsp:val="00621A3A"/&gt;&lt;wsp:rsid wsp:val="00624425"/&gt;&lt;wsp:rsid wsp:val="00631C40"/&gt;&lt;wsp:rsid wsp:val="00632FE0"/&gt;&lt;wsp:rsid wsp:val="00635CA3"/&gt;&lt;wsp:rsid wsp:val="00637298"/&gt;&lt;wsp:rsid wsp:val="00637661"/&gt;&lt;wsp:rsid wsp:val="00643AEA"/&gt;&lt;wsp:rsid wsp:val="006443BD"/&gt;&lt;wsp:rsid wsp:val="00646606"/&gt;&lt;wsp:rsid wsp:val="00646EDB"/&gt;&lt;wsp:rsid wsp:val="0064796A"/&gt;&lt;wsp:rsid wsp:val="00647A8E"/&gt;&lt;wsp:rsid wsp:val="00654567"/&gt;&lt;wsp:rsid wsp:val="006610C0"/&gt;&lt;wsp:rsid wsp:val="006617F3"/&gt;&lt;wsp:rsid wsp:val="00662562"/&gt;&lt;wsp:rsid wsp:val="0066262D"/&gt;&lt;wsp:rsid wsp:val="00663158"/&gt;&lt;wsp:rsid wsp:val="006660E3"/&gt;&lt;wsp:rsid wsp:val="00666257"/&gt;&lt;wsp:rsid wsp:val="00667A3C"/&gt;&lt;wsp:rsid wsp:val="00670E63"/&gt;&lt;wsp:rsid wsp:val="00673122"/&gt;&lt;wsp:rsid wsp:val="00673263"/&gt;&lt;wsp:rsid wsp:val="006767EE"/&gt;&lt;wsp:rsid wsp:val="006801AA"/&gt;&lt;wsp:rsid wsp:val="00682D1C"/&gt;&lt;wsp:rsid wsp:val="006876D3"/&gt;&lt;wsp:rsid wsp:val="00687A05"/&gt;&lt;wsp:rsid wsp:val="00692D53"/&gt;&lt;wsp:rsid wsp:val="00693E8E"/&gt;&lt;wsp:rsid wsp:val="0069449F"/&gt;&lt;wsp:rsid wsp:val="00696CFB"/&gt;&lt;wsp:rsid wsp:val="006975EB"/&gt;&lt;wsp:rsid wsp:val="00697F32"/&gt;&lt;wsp:rsid wsp:val="006A02A7"/&gt;&lt;wsp:rsid wsp:val="006A0D37"/&gt;&lt;wsp:rsid wsp:val="006A1034"/&gt;&lt;wsp:rsid wsp:val="006A11FA"/&gt;&lt;wsp:rsid wsp:val="006A2FB2"/&gt;&lt;wsp:rsid wsp:val="006A62B9"/&gt;&lt;wsp:rsid wsp:val="006A6732"/&gt;&lt;wsp:rsid wsp:val="006B0D85"/&gt;&lt;wsp:rsid wsp:val="006B1145"/&gt;&lt;wsp:rsid wsp:val="006B2B17"/&gt;&lt;wsp:rsid wsp:val="006B2C0A"/&gt;&lt;wsp:rsid wsp:val="006B43F0"/&gt;&lt;wsp:rsid wsp:val="006B5B4D"/&gt;&lt;wsp:rsid wsp:val="006C0071"/&gt;&lt;wsp:rsid wsp:val="006C04E3"/&gt;&lt;wsp:rsid wsp:val="006C1DA3"/&gt;&lt;wsp:rsid wsp:val="006C2351"/&gt;&lt;wsp:rsid wsp:val="006C32B2"/&gt;&lt;wsp:rsid wsp:val="006C37EB"/&gt;&lt;wsp:rsid wsp:val="006C5797"/&gt;&lt;wsp:rsid wsp:val="006D25D6"/&gt;&lt;wsp:rsid wsp:val="006D29A9"/&gt;&lt;wsp:rsid wsp:val="006D2EC2"/&gt;&lt;wsp:rsid wsp:val="006D4E88"/&gt;&lt;wsp:rsid wsp:val="006D51CD"/&gt;&lt;wsp:rsid wsp:val="006D739F"/&gt;&lt;wsp:rsid wsp:val="006E0683"/&gt;&lt;wsp:rsid wsp:val="006E3579"/&gt;&lt;wsp:rsid wsp:val="006E361C"/&gt;&lt;wsp:rsid wsp:val="006E3AC9"/&gt;&lt;wsp:rsid wsp:val="006E48E5"/&gt;&lt;wsp:rsid wsp:val="006E554A"/&gt;&lt;wsp:rsid wsp:val="006E64AB"/&gt;&lt;wsp:rsid wsp:val="006E6863"/&gt;&lt;wsp:rsid wsp:val="006E77B2"/&gt;&lt;wsp:rsid wsp:val="006E7A37"/&gt;&lt;wsp:rsid wsp:val="006F118B"/&gt;&lt;wsp:rsid wsp:val="006F15A9"/&gt;&lt;wsp:rsid wsp:val="006F274A"/&gt;&lt;wsp:rsid wsp:val="006F2BA3"/&gt;&lt;wsp:rsid wsp:val="006F441C"/&gt;&lt;wsp:rsid wsp:val="006F4F11"/&gt;&lt;wsp:rsid wsp:val="0070382A"/&gt;&lt;wsp:rsid wsp:val="00705AA6"/&gt;&lt;wsp:rsid wsp:val="007132D3"/&gt;&lt;wsp:rsid wsp:val="00715A88"/&gt;&lt;wsp:rsid wsp:val="0072017C"/&gt;&lt;wsp:rsid wsp:val="00721E12"/&gt;&lt;wsp:rsid wsp:val="00722559"/&gt;&lt;wsp:rsid wsp:val="00722764"/&gt;&lt;wsp:rsid wsp:val="0072452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BF1"/&gt;&lt;wsp:rsid wsp:val="00736425"/&gt;&lt;wsp:rsid wsp:val="00737E1D"/&gt;&lt;wsp:rsid wsp:val="00740561"/&gt;&lt;wsp:rsid wsp:val="00741C6D"/&gt;&lt;wsp:rsid wsp:val="00746BD0"/&gt;&lt;wsp:rsid wsp:val="00746DB6"/&gt;&lt;wsp:rsid wsp:val="00747F78"/&gt;&lt;wsp:rsid wsp:val="00751695"/&gt;&lt;wsp:rsid wsp:val="00751C9C"/&gt;&lt;wsp:rsid wsp:val="007524F2"/&gt;&lt;wsp:rsid wsp:val="007545C1"/&gt;&lt;wsp:rsid wsp:val="00754680"/&gt;&lt;wsp:rsid wsp:val="00755506"/&gt;&lt;wsp:rsid wsp:val="007555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60848"/&gt;&lt;wsp:rsid wsp:val="0076198A"/&gt;&lt;wsp:rsid wsp:val="00765A1F"/&gt;&lt;wsp:rsid wsp:val="0076622E"/&gt;&lt;wsp:rsid wsp:val="0076680E"/&gt;&lt;wsp:rsid wsp:val="00767222"/&gt;&lt;wsp:rsid wsp:val="00774C05"/&gt;&lt;wsp:rsid wsp:val="00777276"/&gt;&lt;wsp:rsid wsp:val="007812B9"/&gt;&lt;wsp:rsid wsp:val="007825A2"/&gt;&lt;wsp:rsid wsp:val="00783878"/&gt;&lt;wsp:rsid wsp:val="00790C14"/&gt;&lt;wsp:rsid wsp:val="00792C93"/&gt;&lt;wsp:rsid wsp:val="00793899"/&gt;&lt;wsp:rsid wsp:val="00795549"/&gt;&lt;wsp:rsid wsp:val="007A1479"/&gt;&lt;wsp:rsid wsp:val="007A1D95"/&gt;&lt;wsp:rsid wsp:val="007A5865"/&gt;&lt;wsp:rsid wsp:val="007B34A7"/&gt;&lt;wsp:rsid wsp:val="007B43AE"/&gt;&lt;wsp:rsid wsp:val="007B49E0"/&gt;&lt;wsp:rsid wsp:val="007B6F79"/&gt;&lt;wsp:rsid wsp:val="007B72BC"/&gt;&lt;wsp:rsid wsp:val="007C2732"/&gt;&lt;wsp:rsid wsp:val="007C2759"/&gt;&lt;wsp:rsid wsp:val="007C3F6B"/&gt;&lt;wsp:rsid wsp:val="007C424F"/&gt;&lt;wsp:rsid wsp:val="007C52E6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F0258"/&gt;&lt;wsp:rsid wsp:val="007F18B5"/&gt;&lt;wsp:rsid wsp:val="007F48F6"/&gt;&lt;wsp:rsid wsp:val="007F4D80"/&gt;&lt;wsp:rsid wsp:val="007F643C"/&gt;&lt;wsp:rsid wsp:val="007F69BE"/&gt;&lt;wsp:rsid wsp:val="007F6CF0"/&gt;&lt;wsp:rsid wsp:val="007F7B73"/&gt;&lt;wsp:rsid wsp:val="0080043A"/&gt;&lt;wsp:rsid wsp:val="0080470B"/&gt;&lt;wsp:rsid wsp:val="00805CDE"/&gt;&lt;wsp:rsid wsp:val="00807546"/&gt;&lt;wsp:rsid wsp:val="00807D43"/&gt;&lt;wsp:rsid wsp:val="0081074B"/&gt;&lt;wsp:rsid wsp:val="008115A5"/&gt;&lt;wsp:rsid wsp:val="008127E7"/&gt;&lt;wsp:rsid wsp:val="00812D3A"/&gt;&lt;wsp:rsid wsp:val="00813D1F"/&gt;&lt;wsp:rsid wsp:val="00813E4C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E7C"/&gt;&lt;wsp:rsid wsp:val="008353B5"/&gt;&lt;wsp:rsid wsp:val="0083565B"/&gt;&lt;wsp:rsid wsp:val="008373E2"/&gt;&lt;wsp:rsid wsp:val="00843E15"/&gt;&lt;wsp:rsid wsp:val="00847A1F"/&gt;&lt;wsp:rsid wsp:val="008516E9"/&gt;&lt;wsp:rsid wsp:val="008523B9"/&gt;&lt;wsp:rsid wsp:val="00852AA2"/&gt;&lt;wsp:rsid wsp:val="00854378"/&gt;&lt;wsp:rsid wsp:val="00861B25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46B1"/&gt;&lt;wsp:rsid wsp:val="00885F12"/&gt;&lt;wsp:rsid wsp:val="0088643B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6CDB"/&gt;&lt;wsp:rsid wsp:val="008A08BC"/&gt;&lt;wsp:rsid wsp:val="008A0D3C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D13"/&gt;&lt;wsp:rsid wsp:val="008B406E"/&gt;&lt;wsp:rsid wsp:val="008B4939"/&gt;&lt;wsp:rsid wsp:val="008B4D8A"/&gt;&lt;wsp:rsid wsp:val="008B65D7"/&gt;&lt;wsp:rsid wsp:val="008B7D72"/&gt;&lt;wsp:rsid wsp:val="008C1B9D"/&gt;&lt;wsp:rsid wsp:val="008C29C4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7174"/&gt;&lt;wsp:rsid wsp:val="008E0364"/&gt;&lt;wsp:rsid wsp:val="008E0BB2"/&gt;&lt;wsp:rsid wsp:val="008E603F"/&gt;&lt;wsp:rsid wsp:val="008E6BEA"/&gt;&lt;wsp:rsid wsp:val="008F3ACD"/&gt;&lt;wsp:rsid wsp:val="008F42C2"/&gt;&lt;wsp:rsid wsp:val="008F4B2A"/&gt;&lt;wsp:rsid wsp:val="008F6AA9"/&gt;&lt;wsp:rsid wsp:val="008F6E61"/&gt;&lt;wsp:rsid wsp:val="009031BB"/&gt;&lt;wsp:rsid wsp:val="00903514"/&gt;&lt;wsp:rsid wsp:val="00903BBD"/&gt;&lt;wsp:rsid wsp:val="00903BC6"/&gt;&lt;wsp:rsid wsp:val="0090515F"/&gt;&lt;wsp:rsid wsp:val="009056E3"/&gt;&lt;wsp:rsid wsp:val="009147E7"/&gt;&lt;wsp:rsid wsp:val="00914879"/&gt;&lt;wsp:rsid wsp:val="00916236"/&gt;&lt;wsp:rsid wsp:val="009166BA"/&gt;&lt;wsp:rsid wsp:val="0092392E"/&gt;&lt;wsp:rsid wsp:val="0092452E"/&gt;&lt;wsp:rsid wsp:val="00926337"/&gt;&lt;wsp:rsid wsp:val="00931ABB"/&gt;&lt;wsp:rsid wsp:val="00932352"/&gt;&lt;wsp:rsid wsp:val="00933B4D"/&gt;&lt;wsp:rsid wsp:val="00933D87"/&gt;&lt;wsp:rsid wsp:val="00936F32"/&gt;&lt;wsp:rsid wsp:val="009414DC"/&gt;&lt;wsp:rsid wsp:val="00942E9D"/&gt;&lt;wsp:rsid wsp:val="0094359E"/&gt;&lt;wsp:rsid wsp:val="0094418D"/&gt;&lt;wsp:rsid wsp:val="00944C8D"/&gt;&lt;wsp:rsid wsp:val="00950DFE"/&gt;&lt;wsp:rsid wsp:val="00951FBC"/&gt;&lt;wsp:rsid wsp:val="0095304F"/&gt;&lt;wsp:rsid wsp:val="009530D4"/&gt;&lt;wsp:rsid wsp:val="00956117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44A7"/&gt;&lt;wsp:rsid wsp:val="009825F3"/&gt;&lt;wsp:rsid wsp:val="00983390"/&gt;&lt;wsp:rsid wsp:val="0098367B"/&gt;&lt;wsp:rsid wsp:val="00984117"/&gt;&lt;wsp:rsid wsp:val="00986F12"/&gt;&lt;wsp:rsid wsp:val="009875B3"/&gt;&lt;wsp:rsid wsp:val="0099032C"/&gt;&lt;wsp:rsid wsp:val="00990B21"/&gt;&lt;wsp:rsid wsp:val="00991C1C"/&gt;&lt;wsp:rsid wsp:val="00995946"/&gt;&lt;wsp:rsid wsp:val="009A0E5B"/&gt;&lt;wsp:rsid wsp:val="009A231F"/&gt;&lt;wsp:rsid wsp:val="009A3828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2517"/&gt;&lt;wsp:rsid wsp:val="009C254C"/&gt;&lt;wsp:rsid wsp:val="009C37CA"/&gt;&lt;wsp:rsid wsp:val="009D05CC"/&gt;&lt;wsp:rsid wsp:val="009D1AFC"/&gt;&lt;wsp:rsid wsp:val="009D28B1"/&gt;&lt;wsp:rsid wsp:val="009D4DA6"/&gt;&lt;wsp:rsid wsp:val="009E0573"/&gt;&lt;wsp:rsid wsp:val="009E1384"/&gt;&lt;wsp:rsid wsp:val="009E1502"/&gt;&lt;wsp:rsid wsp:val="009E1A98"/&gt;&lt;wsp:rsid wsp:val="009E24F5"/&gt;&lt;wsp:rsid wsp:val="009F2F0B"/&gt;&lt;wsp:rsid wsp:val="009F30F8"/&gt;&lt;wsp:rsid wsp:val="009F3CA0"/&gt;&lt;wsp:rsid wsp:val="009F6AB3"/&gt;&lt;wsp:rsid wsp:val="009F6CA8"/&gt;&lt;wsp:rsid wsp:val="009F783E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77DB"/&gt;&lt;wsp:rsid wsp:val="00A211AC"/&gt;&lt;wsp:rsid wsp:val="00A24CE1"/&gt;&lt;wsp:rsid wsp:val="00A36C38"/&gt;&lt;wsp:rsid wsp:val="00A36DE9"/&gt;&lt;wsp:rsid wsp:val="00A372E7"/&gt;&lt;wsp:rsid wsp:val="00A4447A"/&gt;&lt;wsp:rsid wsp:val="00A46C93"/&gt;&lt;wsp:rsid wsp:val="00A500ED"/&gt;&lt;wsp:rsid wsp:val="00A50381"/&gt;&lt;wsp:rsid wsp:val="00A5039F"/&gt;&lt;wsp:rsid wsp:val="00A50699"/&gt;&lt;wsp:rsid wsp:val="00A525CF"/&gt;&lt;wsp:rsid wsp:val="00A531DB"/&gt;&lt;wsp:rsid wsp:val="00A53B3F"/&gt;&lt;wsp:rsid wsp:val="00A5428C"/&gt;&lt;wsp:rsid wsp:val="00A57B2C"/&gt;&lt;wsp:rsid wsp:val="00A57F18"/&gt;&lt;wsp:rsid wsp:val="00A60412"/&gt;&lt;wsp:rsid wsp:val="00A625F5"/&gt;&lt;wsp:rsid wsp:val="00A65A1A"/&gt;&lt;wsp:rsid wsp:val="00A67164"/&gt;&lt;wsp:rsid wsp:val="00A6721D"/&gt;&lt;wsp:rsid wsp:val="00A71042"/&gt;&lt;wsp:rsid wsp:val="00A72BE2"/&gt;&lt;wsp:rsid wsp:val="00A743CD"/&gt;&lt;wsp:rsid wsp:val="00A74569"/&gt;&lt;wsp:rsid wsp:val="00A75EDB"/&gt;&lt;wsp:rsid wsp:val="00A81D10"/&gt;&lt;wsp:rsid wsp:val="00A825EF"/&gt;&lt;wsp:rsid wsp:val="00A84100"/&gt;&lt;wsp:rsid wsp:val="00A92E70"/&gt;&lt;wsp:rsid wsp:val="00A97F5C"/&gt;&lt;wsp:rsid wsp:val="00AA19FB"/&gt;&lt;wsp:rsid wsp:val="00AA299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C0EB3"/&gt;&lt;wsp:rsid wsp:val="00AC1BD9"/&gt;&lt;wsp:rsid wsp:val="00AC6110"/&gt;&lt;wsp:rsid wsp:val="00AC614B"/&gt;&lt;wsp:rsid wsp:val="00AD07D3"/&gt;&lt;wsp:rsid wsp:val="00AD1E9F"/&gt;&lt;wsp:rsid wsp:val="00AD20F6"/&gt;&lt;wsp:rsid wsp:val="00AD2DCB"/&gt;&lt;wsp:rsid wsp:val="00AD3855"/&gt;&lt;wsp:rsid wsp:val="00AD3895"/&gt;&lt;wsp:rsid wsp:val="00AD618D"/&gt;&lt;wsp:rsid wsp:val="00AD68E2"/&gt;&lt;wsp:rsid wsp:val="00AD7296"/&gt;&lt;wsp:rsid wsp:val="00AE018E"/&gt;&lt;wsp:rsid wsp:val="00AE685F"/&gt;&lt;wsp:rsid wsp:val="00AE6B06"/&gt;&lt;wsp:rsid wsp:val="00AE6CE9"/&gt;&lt;wsp:rsid wsp:val="00AE743F"/&gt;&lt;wsp:rsid wsp:val="00AF3246"/&gt;&lt;wsp:rsid wsp:val="00AF6EE5"/&gt;&lt;wsp:rsid wsp:val="00AF7491"/&gt;&lt;wsp:rsid wsp:val="00B02000"/&gt;&lt;wsp:rsid wsp:val="00B058BA"/&gt;&lt;wsp:rsid wsp:val="00B06008"/&gt;&lt;wsp:rsid wsp:val="00B07640"/&gt;&lt;wsp:rsid wsp:val="00B1080B"/&gt;&lt;wsp:rsid wsp:val="00B119C1"/&gt;&lt;wsp:rsid wsp:val="00B1334C"/&gt;&lt;wsp:rsid wsp:val="00B15A49"/&gt;&lt;wsp:rsid wsp:val="00B1732A"/&gt;&lt;wsp:rsid wsp:val="00B20432"/&gt;&lt;wsp:rsid wsp:val="00B20916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31A8"/&gt;&lt;wsp:rsid wsp:val="00B435CF"/&gt;&lt;wsp:rsid wsp:val="00B43AC0"/&gt;&lt;wsp:rsid wsp:val="00B45565"/&gt;&lt;wsp:rsid wsp:val="00B47F3F"/&gt;&lt;wsp:rsid wsp:val="00B52E30"/&gt;&lt;wsp:rsid wsp:val="00B546B7"/&gt;&lt;wsp:rsid wsp:val="00B54DEE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3B2"/&gt;&lt;wsp:rsid wsp:val="00B75196"/&gt;&lt;wsp:rsid wsp:val="00B764A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818A0"/&gt;&lt;wsp:rsid wsp:val="00B82040"/&gt;&lt;wsp:rsid wsp:val="00B85F3A"/&gt;&lt;wsp:rsid wsp:val="00BA034A"/&gt;&lt;wsp:rsid wsp:val="00BA55B8"/&gt;&lt;wsp:rsid wsp:val="00BB6C70"/&gt;&lt;wsp:rsid wsp:val="00BB6FA6"/&gt;&lt;wsp:rsid wsp:val="00BC0F70"/&gt;&lt;wsp:rsid wsp:val="00BC1C0F"/&gt;&lt;wsp:rsid wsp:val="00BC2ED8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745F"/&gt;&lt;wsp:rsid wsp:val="00BE0805"/&gt;&lt;wsp:rsid wsp:val="00BE5FD6"/&gt;&lt;wsp:rsid wsp:val="00BE71B8"/&gt;&lt;wsp:rsid wsp:val="00BF0350"/&gt;&lt;wsp:rsid wsp:val="00BF1270"/&gt;&lt;wsp:rsid wsp:val="00BF30B8"/&gt;&lt;wsp:rsid wsp:val="00BF522D"/&gt;&lt;wsp:rsid wsp:val="00BF697A"/&gt;&lt;wsp:rsid wsp:val="00C0126F"/&gt;&lt;wsp:rsid wsp:val="00C02E93"/&gt;&lt;wsp:rsid wsp:val="00C05642"/&gt;&lt;wsp:rsid wsp:val="00C062B5"/&gt;&lt;wsp:rsid wsp:val="00C066BF"/&gt;&lt;wsp:rsid wsp:val="00C10DB9"/&gt;&lt;wsp:rsid wsp:val="00C12EE8"/&gt;&lt;wsp:rsid wsp:val="00C13F09"/&gt;&lt;wsp:rsid wsp:val="00C146F9"/&gt;&lt;wsp:rsid wsp:val="00C14AB8"/&gt;&lt;wsp:rsid wsp:val="00C14B7B"/&gt;&lt;wsp:rsid wsp:val="00C14EC4"/&gt;&lt;wsp:rsid wsp:val="00C1555E"/&gt;&lt;wsp:rsid wsp:val="00C15653"/&gt;&lt;wsp:rsid wsp:val="00C166D2"/&gt;&lt;wsp:rsid wsp:val="00C16B68"/&gt;&lt;wsp:rsid wsp:val="00C2140A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4510"/&gt;&lt;wsp:rsid wsp:val="00C37BE8"/&gt;&lt;wsp:rsid wsp:val="00C41399"/&gt;&lt;wsp:rsid wsp:val="00C4729D"/&gt;&lt;wsp:rsid wsp:val="00C47EB1"/&gt;&lt;wsp:rsid wsp:val="00C50E55"/&gt;&lt;wsp:rsid wsp:val="00C52FA6"/&gt;&lt;wsp:rsid wsp:val="00C5379F"/&gt;&lt;wsp:rsid wsp:val="00C5395C"/&gt;&lt;wsp:rsid wsp:val="00C5544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7593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44AA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72F9"/&gt;&lt;wsp:rsid wsp:val="00CB1AF4"/&gt;&lt;wsp:rsid wsp:val="00CB4596"/&gt;&lt;wsp:rsid wsp:val="00CB72C4"/&gt;&lt;wsp:rsid wsp:val="00CC1FA2"/&gt;&lt;wsp:rsid wsp:val="00CC2A59"/&gt;&lt;wsp:rsid wsp:val="00CC2D2A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1193"/&gt;&lt;wsp:rsid wsp:val="00CE32E9"/&gt;&lt;wsp:rsid wsp:val="00CE369B"/&gt;&lt;wsp:rsid wsp:val="00CE529A"/&gt;&lt;wsp:rsid wsp:val="00CE69CF"/&gt;&lt;wsp:rsid wsp:val="00CF4BA4"/&gt;&lt;wsp:rsid wsp:val="00CF5700"/&gt;&lt;wsp:rsid wsp:val="00CF5DFD"/&gt;&lt;wsp:rsid wsp:val="00CF7CE7"/&gt;&lt;wsp:rsid wsp:val="00D00574"/&gt;&lt;wsp:rsid wsp:val="00D01E1B"/&gt;&lt;wsp:rsid wsp:val="00D02200"/&gt;&lt;wsp:rsid wsp:val="00D037A3"/&gt;&lt;wsp:rsid wsp:val="00D03B0D"/&gt;&lt;wsp:rsid wsp:val="00D04B76"/&gt;&lt;wsp:rsid wsp:val="00D04ECD"/&gt;&lt;wsp:rsid wsp:val="00D05716"/&gt;&lt;wsp:rsid wsp:val="00D06037"/&gt;&lt;wsp:rsid wsp:val="00D108A5"/&gt;&lt;wsp:rsid wsp:val="00D10AC5"/&gt;&lt;wsp:rsid wsp:val="00D114D0"/&gt;&lt;wsp:rsid wsp:val="00D116C2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57A3"/&gt;&lt;wsp:rsid wsp:val="00D31F53"/&gt;&lt;wsp:rsid wsp:val="00D35791"/&gt;&lt;wsp:rsid wsp:val="00D36E94"/&gt;&lt;wsp:rsid wsp:val="00D376A5"/&gt;&lt;wsp:rsid wsp:val="00D40D44"/&gt;&lt;wsp:rsid wsp:val="00D42083"/&gt;&lt;wsp:rsid wsp:val="00D42DF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F57"/&gt;&lt;wsp:rsid wsp:val="00D57487"/&gt;&lt;wsp:rsid wsp:val="00D60C36"/&gt;&lt;wsp:rsid wsp:val="00D62152"/&gt;&lt;wsp:rsid wsp:val="00D626BC"/&gt;&lt;wsp:rsid wsp:val="00D627A5"/&gt;&lt;wsp:rsid wsp:val="00D630B2"/&gt;&lt;wsp:rsid wsp:val="00D648CF"/&gt;&lt;wsp:rsid wsp:val="00D708A3"/&gt;&lt;wsp:rsid wsp:val="00D7178B"/&gt;&lt;wsp:rsid wsp:val="00D7318B"/&gt;&lt;wsp:rsid wsp:val="00D731A1"/&gt;&lt;wsp:rsid wsp:val="00D74491"/&gt;&lt;wsp:rsid wsp:val="00D74B02"/&gt;&lt;wsp:rsid wsp:val="00D80D8B"/&gt;&lt;wsp:rsid wsp:val="00D8349C"/&gt;&lt;wsp:rsid wsp:val="00D8456E"/&gt;&lt;wsp:rsid wsp:val="00D84896"/&gt;&lt;wsp:rsid wsp:val="00D84B8B"/&gt;&lt;wsp:rsid wsp:val="00D90C61"/&gt;&lt;wsp:rsid wsp:val="00D925A9"/&gt;&lt;wsp:rsid wsp:val="00D955AD"/&gt;&lt;wsp:rsid wsp:val="00D95ABA"/&gt;&lt;wsp:rsid wsp:val="00D979A5"/&gt;&lt;wsp:rsid wsp:val="00DA0FA6"/&gt;&lt;wsp:rsid wsp:val="00DA2361"/&gt;&lt;wsp:rsid wsp:val="00DA3FB6"/&gt;&lt;wsp:rsid wsp:val="00DA76BA"/&gt;&lt;wsp:rsid wsp:val="00DB021F"/&gt;&lt;wsp:rsid wsp:val="00DB1E6B"/&gt;&lt;wsp:rsid wsp:val="00DB3389"/&gt;&lt;wsp:rsid wsp:val="00DB5B7A"/&gt;&lt;wsp:rsid wsp:val="00DB7106"/&gt;&lt;wsp:rsid wsp:val="00DC06A7"/&gt;&lt;wsp:rsid wsp:val="00DC4852"/&gt;&lt;wsp:rsid wsp:val="00DC511F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B22"/&gt;&lt;wsp:rsid wsp:val="00DE3DB2"/&gt;&lt;wsp:rsid wsp:val="00DE417C"/&gt;&lt;wsp:rsid wsp:val="00DF073B"/&gt;&lt;wsp:rsid wsp:val="00DF1383"/&gt;&lt;wsp:rsid wsp:val="00DF666C"/&gt;&lt;wsp:rsid wsp:val="00DF67B5"/&gt;&lt;wsp:rsid wsp:val="00E0273C"/&gt;&lt;wsp:rsid wsp:val="00E02AD0"/&gt;&lt;wsp:rsid wsp:val="00E04D07"/&gt;&lt;wsp:rsid wsp:val="00E05057"/&gt;&lt;wsp:rsid wsp:val="00E05F36"/&gt;&lt;wsp:rsid wsp:val="00E075FA"/&gt;&lt;wsp:rsid wsp:val="00E07DE9"/&gt;&lt;wsp:rsid wsp:val="00E10BFC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207BB"/&gt;&lt;wsp:rsid wsp:val="00E216EC"/&gt;&lt;wsp:rsid wsp:val="00E21BB9"/&gt;&lt;wsp:rsid wsp:val="00E24A79"/&gt;&lt;wsp:rsid wsp:val="00E2620D"/&gt;&lt;wsp:rsid wsp:val="00E2752F"/&gt;&lt;wsp:rsid wsp:val="00E27775"/&gt;&lt;wsp:rsid wsp:val="00E27E00"/&gt;&lt;wsp:rsid wsp:val="00E323C2"/&gt;&lt;wsp:rsid wsp:val="00E33ECE"/&gt;&lt;wsp:rsid wsp:val="00E34D0E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869"/&gt;&lt;wsp:rsid wsp:val="00E60228"/&gt;&lt;wsp:rsid wsp:val="00E60566"/&gt;&lt;wsp:rsid wsp:val="00E63610"/&gt;&lt;wsp:rsid wsp:val="00E64D68"/&gt;&lt;wsp:rsid wsp:val="00E7448B"/&gt;&lt;wsp:rsid wsp:val="00E74CBC"/&gt;&lt;wsp:rsid wsp:val="00E768E1"/&gt;&lt;wsp:rsid wsp:val="00E771F5"/&gt;&lt;wsp:rsid wsp:val="00E77B11"/&gt;&lt;wsp:rsid wsp:val="00E811A3"/&gt;&lt;wsp:rsid wsp:val="00E81CF9"/&gt;&lt;wsp:rsid wsp:val="00E81D6E"/&gt;&lt;wsp:rsid wsp:val="00E8378A"/&gt;&lt;wsp:rsid wsp:val="00E878F8"/&gt;&lt;wsp:rsid wsp:val="00E87E15"/&gt;&lt;wsp:rsid wsp:val="00E96851"/&gt;&lt;wsp:rsid wsp:val="00E96B57"/&gt;&lt;wsp:rsid wsp:val="00E96F5F"/&gt;&lt;wsp:rsid wsp:val="00E97522"/&gt;&lt;wsp:rsid wsp:val="00EA1238"/&gt;&lt;wsp:rsid wsp:val="00EA19E3"/&gt;&lt;wsp:rsid wsp:val="00EA3B4C"/&gt;&lt;wsp:rsid wsp:val="00EA47C3"/&gt;&lt;wsp:rsid wsp:val="00EA4D3A"/&gt;&lt;wsp:rsid wsp:val="00EA5F45"/&gt;&lt;wsp:rsid wsp:val="00EA6114"/&gt;&lt;wsp:rsid wsp:val="00EA7AC7"/&gt;&lt;wsp:rsid wsp:val="00EA7B61"/&gt;&lt;wsp:rsid wsp:val="00EB0655"/&gt;&lt;wsp:rsid wsp:val="00EB1753"/&gt;&lt;wsp:rsid wsp:val="00EB2933"/&gt;&lt;wsp:rsid wsp:val="00EB4455"/&gt;&lt;wsp:rsid wsp:val="00EB5A17"/&gt;&lt;wsp:rsid wsp:val="00EB639B"/&gt;&lt;wsp:rsid wsp:val="00EB7B5E"/&gt;&lt;wsp:rsid wsp:val="00EC1708"/&gt;&lt;wsp:rsid wsp:val="00EC255A"/&gt;&lt;wsp:rsid wsp:val="00EC2868"/&gt;&lt;wsp:rsid wsp:val="00EC29FF"/&gt;&lt;wsp:rsid wsp:val="00EC2A3D"/&gt;&lt;wsp:rsid wsp:val="00EC2D27"/&gt;&lt;wsp:rsid wsp:val="00EC6C4F"/&gt;&lt;wsp:rsid wsp:val="00ED09A9"/&gt;&lt;wsp:rsid wsp:val="00ED0C86"/&gt;&lt;wsp:rsid wsp:val="00ED137A"/&gt;&lt;wsp:rsid wsp:val="00ED3F43"/&gt;&lt;wsp:rsid wsp:val="00ED63BB"/&gt;&lt;wsp:rsid wsp:val="00ED6992"/&gt;&lt;wsp:rsid wsp:val="00ED7A46"/&gt;&lt;wsp:rsid wsp:val="00EE534A"/&gt;&lt;wsp:rsid wsp:val="00EE6E2D"/&gt;&lt;wsp:rsid wsp:val="00EE7E2F"/&gt;&lt;wsp:rsid wsp:val="00EF13B3"/&gt;&lt;wsp:rsid wsp:val="00EF15D0"/&gt;&lt;wsp:rsid wsp:val="00EF2AE2"/&gt;&lt;wsp:rsid wsp:val="00EF4EA9"/&gt;&lt;wsp:rsid wsp:val="00EF7409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687F"/&gt;&lt;wsp:rsid wsp:val="00F22246"/&gt;&lt;wsp:rsid wsp:val="00F236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24035"/&gt;&lt;wsp:rsid wsp:val="00F24B50"/&gt;&lt;wsp:rsid wsp:val="00F265EF"/&gt;&lt;wsp:rsid wsp:val="00F35FE7"/&gt;&lt;wsp:rsid wsp:val="00F3733F"/&gt;&lt;wsp:rsid wsp:val="00F400EF"/&gt;&lt;wsp:rsid wsp:val="00F41C8C"/&gt;&lt;wsp:rsid wsp:val="00F44DFB"/&gt;&lt;wsp:rsid wsp:val="00F44F86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691A"/&gt;&lt;wsp:rsid wsp:val="00F775D1"/&gt;&lt;wsp:rsid wsp:val="00F818D5"/&gt;&lt;wsp:rsid wsp:val="00F82311"/&gt;&lt;wsp:rsid wsp:val="00F8305B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A16FF"/&gt;&lt;wsp:rsid wsp:val="00FA3D1C"/&gt;&lt;wsp:rsid wsp:val="00FA41AF"/&gt;&lt;wsp:rsid wsp:val="00FA4C29"/&gt;&lt;wsp:rsid wsp:val="00FA5833"/&gt;&lt;wsp:rsid wsp:val="00FA59AB"/&gt;&lt;wsp:rsid wsp:val="00FA7BC9"/&gt;&lt;wsp:rsid wsp:val="00FB5EAC"/&gt;&lt;wsp:rsid wsp:val="00FB6A6A"/&gt;&lt;wsp:rsid wsp:val="00FC1846"/&gt;&lt;wsp:rsid wsp:val="00FC5315"/&gt;&lt;wsp:rsid wsp:val="00FC6D52"/&gt;&lt;wsp:rsid wsp:val="00FD1D2D"/&gt;&lt;wsp:rsid wsp:val="00FD5708"/&gt;&lt;wsp:rsid wsp:val="00FD6008"/&gt;&lt;wsp:rsid wsp:val="00FE11D7"/&gt;&lt;wsp:rsid wsp:val="00FE144F"/&gt;&lt;wsp:rsid wsp:val="00FE37F7"/&gt;&lt;wsp:rsid wsp:val="00FE4B92"/&gt;&lt;wsp:rsid wsp:val="00FE66B3"/&gt;&lt;wsp:rsid wsp:val="00FF3114"/&gt;&lt;wsp:rsid wsp:val="00FF4562"/&gt;&lt;wsp:rsid wsp:val="00FF4E98"/&gt;&lt;/wsp:rsids&gt;&lt;/w:docPr&gt;&lt;w:body&gt;&lt;wx:sect&gt;&lt;w:p wsp:rsidR="00000000" wsp:rsidRDefault="00D925A9" wsp:rsidP="00D925A9"&gt;&lt;aml:annotation aml:id="0" w:type="Word.Insertion" aml:author="Nguyễn Thị Thuý Mai" aml:createdate="2022-05-23T10:55:00Z"&gt;&lt;aml:content&gt;&lt;m:oMathPara&gt;&lt;m:oMath&gt;&lt;m:r&gt;&lt;w:rPr&gt;&lt;w:rFonts w:ascii="Cambria Math" w:h-ansi="Cambria Math"/&gt;&lt;wx:font wx:val="Cambria Math"/&gt;&lt;w:i/&gt;&lt;w:sz w:val="26"/&gt;&lt;w:sz-cs w:val="26"/&gt;&lt;/w:rPr&gt;&lt;m:t&gt;x&lt;/m:t&gt;&lt;/m:r&gt;&lt;/m:oMath&gt;&lt;/m:oMathPara&gt;&lt;/aml:content&gt;&lt;/aml:annotation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#???.?x???Skj???#?#######L?####?##n#??###???.?x???Skj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</w:t>
        <w:br/>
        <w:t>#########;?;#####sRGB#??#?###</w:t>
        <w:tab/>
        <w:t xml:space="preserve">pHÝs###?###?#?+#####xÌĐẢT(SՑ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và#l??</w:t>
        <w:br/>
        <w:t>??]"9?l????##??###?{?#-Ị??3??x</w:t>
      </w:r>
      <w:r>
        <w:rPr/>
        <w:t>汌</w:t>
      </w:r>
      <w:r>
        <w:rPr/>
        <w:t>-#</w:t>
      </w:r>
      <w:r>
        <w:rPr>
          <w:rtl w:val="true"/>
        </w:rPr>
        <w:t>ٽ</w:t>
      </w:r>
      <w:r>
        <w:rPr/>
        <w:t>? #?(???ĩX??F??2#??ê</w:t>
      </w:r>
      <w:r>
        <w:rPr/>
        <w:t>訿</w:t>
      </w:r>
      <w:r>
        <w:rPr/>
        <w:t>?vj??41?[?WÀ??#?'_%Tkj#g%M˺ư????#~\?8?#####ÌẼNĐ?B`?.?##Đ#đ#######</w:t>
        <w:br/>
        <w:t>#############?#,#?#?####################################?ʤ##?#</w:t>
        <w:br/>
        <w:t>?#########</w:t>
        <w:br/>
        <w:t>##3##?#####Ả######???#?#####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3ED1"/&gt;&lt;wsp:rsid wsp:val="00004612"/&gt;&lt;wsp:rsid wsp:val="00006823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5517"/&gt;&lt;wsp:rsid wsp:val="00025AF1"/&gt;&lt;wsp:rsid wsp:val="000304EC"/&gt;&lt;wsp:rsid wsp:val="00033587"/&gt;&lt;wsp:rsid wsp:val="0003386F"/&gt;&lt;wsp:rsid wsp:val="00033C7C"/&gt;&lt;wsp:rsid wsp:val="00033D55"/&gt;&lt;wsp:rsid wsp:val="000451F8"/&gt;&lt;wsp:rsid wsp:val="00047D4C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3A13"/&gt;&lt;wsp:rsid wsp:val="00064C5C"/&gt;&lt;wsp:rsid wsp:val="00064F4A"/&gt;&lt;wsp:rsid wsp:val="000658B7"/&gt;&lt;wsp:rsid wsp:val="00065A66"/&gt;&lt;wsp:rsid wsp:val="000728C2"/&gt;&lt;wsp:rsid wsp:val="0008202E"/&gt;&lt;wsp:rsid wsp:val="00083042"/&gt;&lt;wsp:rsid wsp:val="00097380"/&gt;&lt;wsp:rsid wsp:val="0009770A"/&gt;&lt;wsp:rsid wsp:val="000A092E"/&gt;&lt;wsp:rsid wsp:val="000A595F"/&gt;&lt;wsp:rsid wsp:val="000A693D"/&gt;&lt;wsp:rsid wsp:val="000A7EE8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31FB"/&gt;&lt;wsp:rsid wsp:val="000C3AA2"/&gt;&lt;wsp:rsid wsp:val="000C58C1"/&gt;&lt;wsp:rsid wsp:val="000C6337"/&gt;&lt;wsp:rsid wsp:val="000C6B70"/&gt;&lt;wsp:rsid wsp:val="000D544A"/&gt;&lt;wsp:rsid wsp:val="000D79F0"/&gt;&lt;wsp:rsid wsp:val="000E3D07"/&gt;&lt;wsp:rsid wsp:val="000E5F89"/&gt;&lt;wsp:rsid wsp:val="000E65D7"/&gt;&lt;wsp:rsid wsp:val="000E7D37"/&gt;&lt;wsp:rsid wsp:val="000F154B"/&gt;&lt;wsp:rsid wsp:val="00100DA6"/&gt;&lt;wsp:rsid wsp:val="00110EFF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2B8E"/&gt;&lt;wsp:rsid wsp:val="00124C53"/&gt;&lt;wsp:rsid wsp:val="00125EDF"/&gt;&lt;wsp:rsid wsp:val="001266AF"/&gt;&lt;wsp:rsid wsp:val="00130723"/&gt;&lt;wsp:rsid wsp:val="00130C14"/&gt;&lt;wsp:rsid wsp:val="00135B2C"/&gt;&lt;wsp:rsid wsp:val="0013666A"/&gt;&lt;wsp:rsid wsp:val="001416AC"/&gt;&lt;wsp:rsid wsp:val="001473B1"/&gt;&lt;wsp:rsid wsp:val="0014747A"/&gt;&lt;wsp:rsid wsp:val="00147E72"/&gt;&lt;wsp:rsid wsp:val="001551E0"/&gt;&lt;wsp:rsid wsp:val="001563C6"/&gt;&lt;wsp:rsid wsp:val="00157621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3D35"/&gt;&lt;wsp:rsid wsp:val="00176947"/&gt;&lt;wsp:rsid wsp:val="0017721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B0D"/&gt;&lt;wsp:rsid wsp:val="00184B4C"/&gt;&lt;wsp:rsid wsp:val="00184FB1"/&gt;&lt;wsp:rsid wsp:val="001862F3"/&gt;&lt;wsp:rsid wsp:val="001872EC"/&gt;&lt;wsp:rsid wsp:val="0019026F"/&gt;&lt;wsp:rsid wsp:val="00191C7A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747D"/&gt;&lt;wsp:rsid wsp:val="001C156A"/&gt;&lt;wsp:rsid wsp:val="001C419A"/&gt;&lt;wsp:rsid wsp:val="001C56BF"/&gt;&lt;wsp:rsid wsp:val="001C6ED7"/&gt;&lt;wsp:rsid wsp:val="001C7E59"/&gt;&lt;wsp:rsid wsp:val="001D1446"/&gt;&lt;wsp:rsid wsp:val="001D39D7"/&gt;&lt;wsp:rsid wsp:val="001D5606"/&gt;&lt;wsp:rsid wsp:val="001D74BC"/&gt;&lt;wsp:rsid wsp:val="001E0D7F"/&gt;&lt;wsp:rsid wsp:val="001E1D55"/&gt;&lt;wsp:rsid wsp:val="001E3439"/&gt;&lt;wsp:rsid wsp:val="001E59BC"/&gt;&lt;wsp:rsid wsp:val="001E5A69"/&gt;&lt;wsp:rsid wsp:val="001E5AA0"/&gt;&lt;wsp:rsid wsp:val="001F1428"/&gt;&lt;wsp:rsid wsp:val="001F1AEF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482E"/&gt;&lt;wsp:rsid wsp:val="00214BC6"/&gt;&lt;wsp:rsid wsp:val="00215ED9"/&gt;&lt;wsp:rsid wsp:val="00216CF4"/&gt;&lt;wsp:rsid wsp:val="00220FE6"/&gt;&lt;wsp:rsid wsp:val="00221C18"/&gt;&lt;wsp:rsid wsp:val="002326AF"/&gt;&lt;wsp:rsid wsp:val="00232D42"/&gt;&lt;wsp:rsid wsp:val="002373E5"/&gt;&lt;wsp:rsid wsp:val="00240F8B"/&gt;&lt;wsp:rsid wsp:val="00251EA3"/&gt;&lt;wsp:rsid wsp:val="00251F65"/&gt;&lt;wsp:rsid wsp:val="00253F79"/&gt;&lt;wsp:rsid wsp:val="00255A3E"/&gt;&lt;wsp:rsid wsp:val="0025680F"/&gt;&lt;wsp:rsid wsp:val="00260428"/&gt;&lt;wsp:rsid wsp:val="002622FB"/&gt;&lt;wsp:rsid wsp:val="00262F96"/&gt;&lt;wsp:rsid wsp:val="002647EB"/&gt;&lt;wsp:rsid wsp:val="00266D8E"/&gt;&lt;wsp:rsid wsp:val="0027413E"/&gt;&lt;wsp:rsid wsp:val="00281B26"/&gt;&lt;wsp:rsid wsp:val="002824DE"/&gt;&lt;wsp:rsid wsp:val="00283E7E"/&gt;&lt;wsp:rsid wsp:val="00286465"/&gt;&lt;wsp:rsid wsp:val="00286CDD"/&gt;&lt;wsp:rsid wsp:val="00287735"/&gt;&lt;wsp:rsid wsp:val="00290C1B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66F7"/&gt;&lt;wsp:rsid wsp:val="002A7C61"/&gt;&lt;wsp:rsid wsp:val="002A7FFD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1B73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51E1"/&gt;&lt;wsp:rsid wsp:val="002D602A"/&gt;&lt;wsp:rsid wsp:val="002D7A9C"/&gt;&lt;wsp:rsid wsp:val="002E797F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7377"/&gt;&lt;wsp:rsid wsp:val="00311B9A"/&gt;&lt;wsp:rsid wsp:val="003120B4"/&gt;&lt;wsp:rsid wsp:val="00314069"/&gt;&lt;wsp:rsid wsp:val="003144F0"/&gt;&lt;wsp:rsid wsp:val="0031486D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3C3B"/&gt;&lt;wsp:rsid wsp:val="00334A26"/&gt;&lt;wsp:rsid wsp:val="00335BA6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6415"/&gt;&lt;wsp:rsid wsp:val="0036756C"/&gt;&lt;wsp:rsid wsp:val="00372014"/&gt;&lt;wsp:rsid wsp:val="0037389E"/&gt;&lt;wsp:rsid wsp:val="003738E2"/&gt;&lt;wsp:rsid wsp:val="0037490C"/&gt;&lt;wsp:rsid wsp:val="00376B0D"/&gt;&lt;wsp:rsid wsp:val="00380CC0"/&gt;&lt;wsp:rsid wsp:val="00382316"/&gt;&lt;wsp:rsid wsp:val="003829B5"/&gt;&lt;wsp:rsid wsp:val="00384CE2"/&gt;&lt;wsp:rsid wsp:val="00384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877BC"/&gt;&lt;wsp:rsid wsp:val="00391745"/&gt;&lt;wsp:rsid wsp:val="00392223"/&gt;&lt;wsp:rsid wsp:val="00395559"/&gt;&lt;wsp:rsid wsp:val="003965B6"/&gt;&lt;wsp:rsid wsp:val="00397115"/&gt;&lt;wsp:rsid wsp:val="00397A20"/&gt;&lt;wsp:rsid wsp:val="003A127E"/&gt;&lt;wsp:rsid wsp:val="003A2768"/&gt;&lt;wsp:rsid wsp:val="003A3E4B"/&gt;&lt;wsp:rsid wsp:val="003A6ABC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5D92"/&gt;&lt;wsp:rsid wsp:val="003E02E0"/&gt;&lt;wsp:rsid wsp:val="003E137C"/&gt;&lt;wsp:rsid wsp:val="003E2395"/&gt;&lt;wsp:rsid wsp:val="003E4C39"/&gt;&lt;wsp:rsid wsp:val="003F1A64"/&gt;&lt;wsp:rsid wsp:val="003F26C7"/&gt;&lt;wsp:rsid wsp:val="003F4465"/&gt;&lt;wsp:rsid wsp:val="003F58A3"/&gt;&lt;wsp:rsid wsp:val="003F6D0B"/&gt;&lt;wsp:rsid wsp:val="003F7B3A"/&gt;&lt;wsp:rsid wsp:val="00401AE3"/&gt;&lt;wsp:rsid wsp:val="00402F09"/&gt;&lt;wsp:rsid wsp:val="0040405E"/&gt;&lt;wsp:rsid wsp:val="004065AE"/&gt;&lt;wsp:rsid wsp:val="0040773A"/&gt;&lt;wsp:rsid wsp:val="004101EC"/&gt;&lt;wsp:rsid wsp:val="004126F3"/&gt;&lt;wsp:rsid wsp:val="00412DF9"/&gt;&lt;wsp:rsid wsp:val="00414018"/&gt;&lt;wsp:rsid wsp:val="00414E82"/&gt;&lt;wsp:rsid wsp:val="0041609F"/&gt;&lt;wsp:rsid wsp:val="00421F07"/&gt;&lt;wsp:rsid wsp:val="004234B3"/&gt;&lt;wsp:rsid wsp:val="004241F5"/&gt;&lt;wsp:rsid wsp:val="00424801"/&gt;&lt;wsp:rsid wsp:val="00425EB5"/&gt;&lt;wsp:rsid wsp:val="004260CA"/&gt;&lt;wsp:rsid wsp:val="004273E8"/&gt;&lt;wsp:rsid wsp:val="004305BA"/&gt;&lt;wsp:rsid wsp:val="0043226C"/&gt;&lt;wsp:rsid wsp:val="00434B48"/&gt;&lt;wsp:rsid wsp:val="0043523D"/&gt;&lt;wsp:rsid wsp:val="004363FB"/&gt;&lt;wsp:rsid wsp:val="00436D2D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445E"/&gt;&lt;wsp:rsid wsp:val="004557BD"/&gt;&lt;wsp:rsid wsp:val="0045676F"/&gt;&lt;wsp:rsid wsp:val="00463886"/&gt;&lt;wsp:rsid wsp:val="00463FB2"/&gt;&lt;wsp:rsid wsp:val="00464702"/&gt;&lt;wsp:rsid wsp:val="00466A49"/&gt;&lt;wsp:rsid wsp:val="00470E71"/&gt;&lt;wsp:rsid wsp:val="004721F4"/&gt;&lt;wsp:rsid wsp:val="0047586F"/&gt;&lt;wsp:rsid wsp:val="00480EB5"/&gt;&lt;wsp:rsid wsp:val="004819BF"/&gt;&lt;wsp:rsid wsp:val="00482256"/&gt;&lt;wsp:rsid wsp:val="004822D4"/&gt;&lt;wsp:rsid wsp:val="00483619"/&gt;&lt;wsp:rsid wsp:val="00483964"/&gt;&lt;wsp:rsid wsp:val="00484CDE"/&gt;&lt;wsp:rsid wsp:val="004850F8"/&gt;&lt;wsp:rsid wsp:val="00487094"/&gt;&lt;wsp:rsid wsp:val="00487CB5"/&gt;&lt;wsp:rsid wsp:val="00491429"/&gt;&lt;wsp:rsid wsp:val="00491E37"/&gt;&lt;wsp:rsid wsp:val="00493448"/&gt;&lt;wsp:rsid wsp:val="0049359F"/&gt;&lt;wsp:rsid wsp:val="00497141"/&gt;&lt;wsp:rsid wsp:val="004A395E"/&gt;&lt;wsp:rsid wsp:val="004A5FEA"/&gt;&lt;wsp:rsid wsp:val="004B1882"/&gt;&lt;wsp:rsid wsp:val="004B19E7"/&gt;&lt;wsp:rsid wsp:val="004B3DC5"/&gt;&lt;wsp:rsid wsp:val="004B7F9C"/&gt;&lt;wsp:rsid wsp:val="004C7CFF"/&gt;&lt;wsp:rsid wsp:val="004D0AAD"/&gt;&lt;wsp:rsid wsp:val="004D16EF"/&gt;&lt;wsp:rsid wsp:val="004D1962"/&gt;&lt;wsp:rsid wsp:val="004D4487"/&gt;&lt;wsp:rsid wsp:val="004D457E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F10B4"/&gt;&lt;wsp:rsid wsp:val="004F19CF"/&gt;&lt;wsp:rsid wsp:val="004F1FF9"/&gt;&lt;wsp:rsid wsp:val="004F67CC"/&gt;&lt;wsp:rsid wsp:val="004F68A3"/&gt;&lt;wsp:rsid wsp:val="004F6CCB"/&gt;&lt;wsp:rsid wsp:val="004F7E5B"/&gt;&lt;wsp:rsid wsp:val="004F7F4B"/&gt;&lt;wsp:rsid wsp:val="00502CD9"/&gt;&lt;wsp:rsid wsp:val="00502EF1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1B67"/&gt;&lt;wsp:rsid wsp:val="005337D5"/&gt;&lt;wsp:rsid wsp:val="00534341"/&gt;&lt;wsp:rsid wsp:val="00535139"/&gt;&lt;wsp:rsid wsp:val="005411C1"/&gt;&lt;wsp:rsid wsp:val="00541604"/&gt;&lt;wsp:rsid wsp:val="00541AC0"/&gt;&lt;wsp:rsid wsp:val="00541D86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62BBA"/&gt;&lt;wsp:rsid wsp:val="00564974"/&gt;&lt;wsp:rsid wsp:val="0056632A"/&gt;&lt;wsp:rsid wsp:val="0056787C"/&gt;&lt;wsp:rsid wsp:val="00567939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1447"/&gt;&lt;wsp:rsid wsp:val="00581F29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2B90"/&gt;&lt;wsp:rsid wsp:val="005945CF"/&gt;&lt;wsp:rsid wsp:val="00594F9A"/&gt;&lt;wsp:rsid wsp:val="0059546B"/&gt;&lt;wsp:rsid wsp:val="0059577E"/&gt;&lt;wsp:rsid wsp:val="005978B3"/&gt;&lt;wsp:rsid wsp:val="005A03AB"/&gt;&lt;wsp:rsid wsp:val="005A17B6"/&gt;&lt;wsp:rsid wsp:val="005A1EB5"/&gt;&lt;wsp:rsid wsp:val="005A4065"/&gt;&lt;wsp:rsid wsp:val="005A60B1"/&gt;&lt;wsp:rsid wsp:val="005A74D1"/&gt;&lt;wsp:rsid wsp:val="005B0270"/&gt;&lt;wsp:rsid wsp:val="005B0914"/&gt;&lt;wsp:rsid wsp:val="005B2866"/&gt;&lt;wsp:rsid wsp:val="005B2C02"/&gt;&lt;wsp:rsid wsp:val="005B43F8"/&gt;&lt;wsp:rsid wsp:val="005B48B9"/&gt;&lt;wsp:rsid wsp:val="005B7232"/&gt;&lt;wsp:rsid wsp:val="005C3E94"/&gt;&lt;wsp:rsid wsp:val="005C744B"/&gt;&lt;wsp:rsid wsp:val="005C7B68"/&gt;&lt;wsp:rsid wsp:val="005C7DC0"/&gt;&lt;wsp:rsid wsp:val="005D07E4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797"/&gt;&lt;wsp:rsid wsp:val="005E2CD2"/&gt;&lt;wsp:rsid wsp:val="005E46E6"/&gt;&lt;wsp:rsid wsp:val="005E700E"/&gt;&lt;wsp:rsid wsp:val="005F1DEB"/&gt;&lt;wsp:rsid wsp:val="005F3C5A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3DEA"/&gt;&lt;wsp:rsid wsp:val="006149A7"/&gt;&lt;wsp:rsid wsp:val="0061526D"/&gt;&lt;wsp:rsid wsp:val="006169C3"/&gt;&lt;wsp:rsid wsp:val="00616AD5"/&gt;&lt;wsp:rsid wsp:val="00621678"/&gt;&lt;wsp:rsid wsp:val="00621A3A"/&gt;&lt;wsp:rsid wsp:val="00624425"/&gt;&lt;wsp:rsid wsp:val="00631C40"/&gt;&lt;wsp:rsid wsp:val="00632FE0"/&gt;&lt;wsp:rsid wsp:val="00635CA3"/&gt;&lt;wsp:rsid wsp:val="00637298"/&gt;&lt;wsp:rsid wsp:val="00637661"/&gt;&lt;wsp:rsid wsp:val="00643AEA"/&gt;&lt;wsp:rsid wsp:val="006443BD"/&gt;&lt;wsp:rsid wsp:val="00646606"/&gt;&lt;wsp:rsid wsp:val="00646EDB"/&gt;&lt;wsp:rsid wsp:val="0064796A"/&gt;&lt;wsp:rsid wsp:val="00647A8E"/&gt;&lt;wsp:rsid wsp:val="00654567"/&gt;&lt;wsp:rsid wsp:val="006610C0"/&gt;&lt;wsp:rsid wsp:val="006617F3"/&gt;&lt;wsp:rsid wsp:val="00662562"/&gt;&lt;wsp:rsid wsp:val="0066262D"/&gt;&lt;wsp:rsid wsp:val="00663158"/&gt;&lt;wsp:rsid wsp:val="006660E3"/&gt;&lt;wsp:rsid wsp:val="00666257"/&gt;&lt;wsp:rsid wsp:val="00667A3C"/&gt;&lt;wsp:rsid wsp:val="00670E63"/&gt;&lt;wsp:rsid wsp:val="00673122"/&gt;&lt;wsp:rsid wsp:val="00673263"/&gt;&lt;wsp:rsid wsp:val="006767EE"/&gt;&lt;wsp:rsid wsp:val="006801AA"/&gt;&lt;wsp:rsid wsp:val="00682D1C"/&gt;&lt;wsp:rsid wsp:val="006876D3"/&gt;&lt;wsp:rsid wsp:val="00687A05"/&gt;&lt;wsp:rsid wsp:val="00692D53"/&gt;&lt;wsp:rsid wsp:val="00693E8E"/&gt;&lt;wsp:rsid wsp:val="0069449F"/&gt;&lt;wsp:rsid wsp:val="00696CFB"/&gt;&lt;wsp:rsid wsp:val="006975EB"/&gt;&lt;wsp:rsid wsp:val="00697F32"/&gt;&lt;wsp:rsid wsp:val="006A02A7"/&gt;&lt;wsp:rsid wsp:val="006A0D37"/&gt;&lt;wsp:rsid wsp:val="006A1034"/&gt;&lt;wsp:rsid wsp:val="006A11FA"/&gt;&lt;wsp:rsid wsp:val="006A2FB2"/&gt;&lt;wsp:rsid wsp:val="006A62B9"/&gt;&lt;wsp:rsid wsp:val="006A6732"/&gt;&lt;wsp:rsid wsp:val="006B0D85"/&gt;&lt;wsp:rsid wsp:val="006B1145"/&gt;&lt;wsp:rsid wsp:val="006B2B17"/&gt;&lt;wsp:rsid wsp:val="006B2C0A"/&gt;&lt;wsp:rsid wsp:val="006B43F0"/&gt;&lt;wsp:rsid wsp:val="006B5B4D"/&gt;&lt;wsp:rsid wsp:val="006C0071"/&gt;&lt;wsp:rsid wsp:val="006C04E3"/&gt;&lt;wsp:rsid wsp:val="006C1DA3"/&gt;&lt;wsp:rsid wsp:val="006C2351"/&gt;&lt;wsp:rsid wsp:val="006C32B2"/&gt;&lt;wsp:rsid wsp:val="006C37EB"/&gt;&lt;wsp:rsid wsp:val="006C5797"/&gt;&lt;wsp:rsid wsp:val="006D25D6"/&gt;&lt;wsp:rsid wsp:val="006D29A9"/&gt;&lt;wsp:rsid wsp:val="006D2EC2"/&gt;&lt;wsp:rsid wsp:val="006D4E88"/&gt;&lt;wsp:rsid wsp:val="006D51CD"/&gt;&lt;wsp:rsid wsp:val="006D739F"/&gt;&lt;wsp:rsid wsp:val="006E0683"/&gt;&lt;wsp:rsid wsp:val="006E3579"/&gt;&lt;wsp:rsid wsp:val="006E361C"/&gt;&lt;wsp:rsid wsp:val="006E3AC9"/&gt;&lt;wsp:rsid wsp:val="006E48E5"/&gt;&lt;wsp:rsid wsp:val="006E554A"/&gt;&lt;wsp:rsid wsp:val="006E64AB"/&gt;&lt;wsp:rsid wsp:val="006E6863"/&gt;&lt;wsp:rsid wsp:val="006E77B2"/&gt;&lt;wsp:rsid wsp:val="006E7A37"/&gt;&lt;wsp:rsid wsp:val="006F118B"/&gt;&lt;wsp:rsid wsp:val="006F15A9"/&gt;&lt;wsp:rsid wsp:val="006F274A"/&gt;&lt;wsp:rsid wsp:val="006F2BA3"/&gt;&lt;wsp:rsid wsp:val="006F441C"/&gt;&lt;wsp:rsid wsp:val="006F4F11"/&gt;&lt;wsp:rsid wsp:val="0070382A"/&gt;&lt;wsp:rsid wsp:val="00705AA6"/&gt;&lt;wsp:rsid wsp:val="007132D3"/&gt;&lt;wsp:rsid wsp:val="00715A88"/&gt;&lt;wsp:rsid wsp:val="0072017C"/&gt;&lt;wsp:rsid wsp:val="00721E12"/&gt;&lt;wsp:rsid wsp:val="00722559"/&gt;&lt;wsp:rsid wsp:val="00722764"/&gt;&lt;wsp:rsid wsp:val="0072452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BF1"/&gt;&lt;wsp:rsid wsp:val="00736425"/&gt;&lt;wsp:rsid wsp:val="00737E1D"/&gt;&lt;wsp:rsid wsp:val="00740561"/&gt;&lt;wsp:rsid wsp:val="00741C6D"/&gt;&lt;wsp:rsid wsp:val="00746BD0"/&gt;&lt;wsp:rsid wsp:val="00746DB6"/&gt;&lt;wsp:rsid wsp:val="00747F78"/&gt;&lt;wsp:rsid wsp:val="00751695"/&gt;&lt;wsp:rsid wsp:val="00751C9C"/&gt;&lt;wsp:rsid wsp:val="007524F2"/&gt;&lt;wsp:rsid wsp:val="007545C1"/&gt;&lt;wsp:rsid wsp:val="00754680"/&gt;&lt;wsp:rsid wsp:val="00755506"/&gt;&lt;wsp:rsid wsp:val="007555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60848"/&gt;&lt;wsp:rsid wsp:val="0076198A"/&gt;&lt;wsp:rsid wsp:val="00765A1F"/&gt;&lt;wsp:rsid wsp:val="0076622E"/&gt;&lt;wsp:rsid wsp:val="0076680E"/&gt;&lt;wsp:rsid wsp:val="00767222"/&gt;&lt;wsp:rsid wsp:val="00774C05"/&gt;&lt;wsp:rsid wsp:val="00777276"/&gt;&lt;wsp:rsid wsp:val="007812B9"/&gt;&lt;wsp:rsid wsp:val="007825A2"/&gt;&lt;wsp:rsid wsp:val="00783878"/&gt;&lt;wsp:rsid wsp:val="00790C14"/&gt;&lt;wsp:rsid wsp:val="00792C93"/&gt;&lt;wsp:rsid wsp:val="00793899"/&gt;&lt;wsp:rsid wsp:val="00795549"/&gt;&lt;wsp:rsid wsp:val="007A1479"/&gt;&lt;wsp:rsid wsp:val="007A1D95"/&gt;&lt;wsp:rsid wsp:val="007A5865"/&gt;&lt;wsp:rsid wsp:val="007B34A7"/&gt;&lt;wsp:rsid wsp:val="007B43AE"/&gt;&lt;wsp:rsid wsp:val="007B49E0"/&gt;&lt;wsp:rsid wsp:val="007B6F79"/&gt;&lt;wsp:rsid wsp:val="007B72BC"/&gt;&lt;wsp:rsid wsp:val="007C2732"/&gt;&lt;wsp:rsid wsp:val="007C2759"/&gt;&lt;wsp:rsid wsp:val="007C3F6B"/&gt;&lt;wsp:rsid wsp:val="007C424F"/&gt;&lt;wsp:rsid wsp:val="007C52E6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F0258"/&gt;&lt;wsp:rsid wsp:val="007F18B5"/&gt;&lt;wsp:rsid wsp:val="007F48F6"/&gt;&lt;wsp:rsid wsp:val="007F4D80"/&gt;&lt;wsp:rsid wsp:val="007F643C"/&gt;&lt;wsp:rsid wsp:val="007F69BE"/&gt;&lt;wsp:rsid wsp:val="007F6CF0"/&gt;&lt;wsp:rsid wsp:val="007F7B73"/&gt;&lt;wsp:rsid wsp:val="0080043A"/&gt;&lt;wsp:rsid wsp:val="0080470B"/&gt;&lt;wsp:rsid wsp:val="00805CDE"/&gt;&lt;wsp:rsid wsp:val="00807546"/&gt;&lt;wsp:rsid wsp:val="00807D43"/&gt;&lt;wsp:rsid wsp:val="0081074B"/&gt;&lt;wsp:rsid wsp:val="008115A5"/&gt;&lt;wsp:rsid wsp:val="008127E7"/&gt;&lt;wsp:rsid wsp:val="00812D3A"/&gt;&lt;wsp:rsid wsp:val="00813D1F"/&gt;&lt;wsp:rsid wsp:val="00813E4C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E7C"/&gt;&lt;wsp:rsid wsp:val="008353B5"/&gt;&lt;wsp:rsid wsp:val="0083565B"/&gt;&lt;wsp:rsid wsp:val="008373E2"/&gt;&lt;wsp:rsid wsp:val="00843E15"/&gt;&lt;wsp:rsid wsp:val="00847A1F"/&gt;&lt;wsp:rsid wsp:val="008516E9"/&gt;&lt;wsp:rsid wsp:val="008523B9"/&gt;&lt;wsp:rsid wsp:val="00852AA2"/&gt;&lt;wsp:rsid wsp:val="00854378"/&gt;&lt;wsp:rsid wsp:val="00861B25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46B1"/&gt;&lt;wsp:rsid wsp:val="00885F12"/&gt;&lt;wsp:rsid wsp:val="0088643B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6CDB"/&gt;&lt;wsp:rsid wsp:val="008A08BC"/&gt;&lt;wsp:rsid wsp:val="008A0D3C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D13"/&gt;&lt;wsp:rsid wsp:val="008B406E"/&gt;&lt;wsp:rsid wsp:val="008B4939"/&gt;&lt;wsp:rsid wsp:val="008B4D8A"/&gt;&lt;wsp:rsid wsp:val="008B65D7"/&gt;&lt;wsp:rsid wsp:val="008B7D72"/&gt;&lt;wsp:rsid wsp:val="008C1B9D"/&gt;&lt;wsp:rsid wsp:val="008C29C4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7174"/&gt;&lt;wsp:rsid wsp:val="008E0364"/&gt;&lt;wsp:rsid wsp:val="008E0BB2"/&gt;&lt;wsp:rsid wsp:val="008E603F"/&gt;&lt;wsp:rsid wsp:val="008E6BEA"/&gt;&lt;wsp:rsid wsp:val="008F3ACD"/&gt;&lt;wsp:rsid wsp:val="008F42C2"/&gt;&lt;wsp:rsid wsp:val="008F4B2A"/&gt;&lt;wsp:rsid wsp:val="008F6AA9"/&gt;&lt;wsp:rsid wsp:val="008F6E61"/&gt;&lt;wsp:rsid wsp:val="009031BB"/&gt;&lt;wsp:rsid wsp:val="00903514"/&gt;&lt;wsp:rsid wsp:val="00903BBD"/&gt;&lt;wsp:rsid wsp:val="00903BC6"/&gt;&lt;wsp:rsid wsp:val="0090515F"/&gt;&lt;wsp:rsid wsp:val="009056E3"/&gt;&lt;wsp:rsid wsp:val="009147E7"/&gt;&lt;wsp:rsid wsp:val="00914879"/&gt;&lt;wsp:rsid wsp:val="00916236"/&gt;&lt;wsp:rsid wsp:val="009166BA"/&gt;&lt;wsp:rsid wsp:val="0092392E"/&gt;&lt;wsp:rsid wsp:val="0092452E"/&gt;&lt;wsp:rsid wsp:val="00926337"/&gt;&lt;wsp:rsid wsp:val="00931ABB"/&gt;&lt;wsp:rsid wsp:val="00932352"/&gt;&lt;wsp:rsid wsp:val="00933B4D"/&gt;&lt;wsp:rsid wsp:val="00933D87"/&gt;&lt;wsp:rsid wsp:val="00936F32"/&gt;&lt;wsp:rsid wsp:val="009414DC"/&gt;&lt;wsp:rsid wsp:val="00942E9D"/&gt;&lt;wsp:rsid wsp:val="0094359E"/&gt;&lt;wsp:rsid wsp:val="0094418D"/&gt;&lt;wsp:rsid wsp:val="00944C8D"/&gt;&lt;wsp:rsid wsp:val="00950DFE"/&gt;&lt;wsp:rsid wsp:val="00951FBC"/&gt;&lt;wsp:rsid wsp:val="0095304F"/&gt;&lt;wsp:rsid wsp:val="009530D4"/&gt;&lt;wsp:rsid wsp:val="00956117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44A7"/&gt;&lt;wsp:rsid wsp:val="009825F3"/&gt;&lt;wsp:rsid wsp:val="00983390"/&gt;&lt;wsp:rsid wsp:val="0098367B"/&gt;&lt;wsp:rsid wsp:val="00984117"/&gt;&lt;wsp:rsid wsp:val="00986F12"/&gt;&lt;wsp:rsid wsp:val="009875B3"/&gt;&lt;wsp:rsid wsp:val="0099032C"/&gt;&lt;wsp:rsid wsp:val="00990B21"/&gt;&lt;wsp:rsid wsp:val="00991C1C"/&gt;&lt;wsp:rsid wsp:val="00995946"/&gt;&lt;wsp:rsid wsp:val="009A0E5B"/&gt;&lt;wsp:rsid wsp:val="009A231F"/&gt;&lt;wsp:rsid wsp:val="009A3828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2517"/&gt;&lt;wsp:rsid wsp:val="009C254C"/&gt;&lt;wsp:rsid wsp:val="009C37CA"/&gt;&lt;wsp:rsid wsp:val="009D05CC"/&gt;&lt;wsp:rsid wsp:val="009D1AFC"/&gt;&lt;wsp:rsid wsp:val="009D28B1"/&gt;&lt;wsp:rsid wsp:val="009D4DA6"/&gt;&lt;wsp:rsid wsp:val="009E0573"/&gt;&lt;wsp:rsid wsp:val="009E1384"/&gt;&lt;wsp:rsid wsp:val="009E1502"/&gt;&lt;wsp:rsid wsp:val="009E1A98"/&gt;&lt;wsp:rsid wsp:val="009E24F5"/&gt;&lt;wsp:rsid wsp:val="009F2F0B"/&gt;&lt;wsp:rsid wsp:val="009F30F8"/&gt;&lt;wsp:rsid wsp:val="009F3CA0"/&gt;&lt;wsp:rsid wsp:val="009F6AB3"/&gt;&lt;wsp:rsid wsp:val="009F6CA8"/&gt;&lt;wsp:rsid wsp:val="009F783E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77DB"/&gt;&lt;wsp:rsid wsp:val="00A211AC"/&gt;&lt;wsp:rsid wsp:val="00A24CE1"/&gt;&lt;wsp:rsid wsp:val="00A36C38"/&gt;&lt;wsp:rsid wsp:val="00A36DE9"/&gt;&lt;wsp:rsid wsp:val="00A372E7"/&gt;&lt;wsp:rsid wsp:val="00A4447A"/&gt;&lt;wsp:rsid wsp:val="00A46C93"/&gt;&lt;wsp:rsid wsp:val="00A500ED"/&gt;&lt;wsp:rsid wsp:val="00A50381"/&gt;&lt;wsp:rsid wsp:val="00A5039F"/&gt;&lt;wsp:rsid wsp:val="00A50699"/&gt;&lt;wsp:rsid wsp:val="00A525CF"/&gt;&lt;wsp:rsid wsp:val="00A531DB"/&gt;&lt;wsp:rsid wsp:val="00A53B3F"/&gt;&lt;wsp:rsid wsp:val="00A5428C"/&gt;&lt;wsp:rsid wsp:val="00A57B2C"/&gt;&lt;wsp:rsid wsp:val="00A57F18"/&gt;&lt;wsp:rsid wsp:val="00A60412"/&gt;&lt;wsp:rsid wsp:val="00A625F5"/&gt;&lt;wsp:rsid wsp:val="00A65A1A"/&gt;&lt;wsp:rsid wsp:val="00A67164"/&gt;&lt;wsp:rsid wsp:val="00A6721D"/&gt;&lt;wsp:rsid wsp:val="00A71042"/&gt;&lt;wsp:rsid wsp:val="00A72BE2"/&gt;&lt;wsp:rsid wsp:val="00A743CD"/&gt;&lt;wsp:rsid wsp:val="00A74569"/&gt;&lt;wsp:rsid wsp:val="00A75EDB"/&gt;&lt;wsp:rsid wsp:val="00A81D10"/&gt;&lt;wsp:rsid wsp:val="00A825EF"/&gt;&lt;wsp:rsid wsp:val="00A84100"/&gt;&lt;wsp:rsid wsp:val="00A92E70"/&gt;&lt;wsp:rsid wsp:val="00A97F5C"/&gt;&lt;wsp:rsid wsp:val="00AA19FB"/&gt;&lt;wsp:rsid wsp:val="00AA299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C0EB3"/&gt;&lt;wsp:rsid wsp:val="00AC1BD9"/&gt;&lt;wsp:rsid wsp:val="00AC6110"/&gt;&lt;wsp:rsid wsp:val="00AC614B"/&gt;&lt;wsp:rsid wsp:val="00AD07D3"/&gt;&lt;wsp:rsid wsp:val="00AD1E9F"/&gt;&lt;wsp:rsid wsp:val="00AD20F6"/&gt;&lt;wsp:rsid wsp:val="00AD2DCB"/&gt;&lt;wsp:rsid wsp:val="00AD3855"/&gt;&lt;wsp:rsid wsp:val="00AD3895"/&gt;&lt;wsp:rsid wsp:val="00AD618D"/&gt;&lt;wsp:rsid wsp:val="00AD68E2"/&gt;&lt;wsp:rsid wsp:val="00AD7296"/&gt;&lt;wsp:rsid wsp:val="00AE018E"/&gt;&lt;wsp:rsid wsp:val="00AE685F"/&gt;&lt;wsp:rsid wsp:val="00AE6B06"/&gt;&lt;wsp:rsid wsp:val="00AE6CE9"/&gt;&lt;wsp:rsid wsp:val="00AE743F"/&gt;&lt;wsp:rsid wsp:val="00AF3246"/&gt;&lt;wsp:rsid wsp:val="00AF6EE5"/&gt;&lt;wsp:rsid wsp:val="00AF7491"/&gt;&lt;wsp:rsid wsp:val="00B02000"/&gt;&lt;wsp:rsid wsp:val="00B058BA"/&gt;&lt;wsp:rsid wsp:val="00B06008"/&gt;&lt;wsp:rsid wsp:val="00B07640"/&gt;&lt;wsp:rsid wsp:val="00B1080B"/&gt;&lt;wsp:rsid wsp:val="00B119C1"/&gt;&lt;wsp:rsid wsp:val="00B1334C"/&gt;&lt;wsp:rsid wsp:val="00B15A49"/&gt;&lt;wsp:rsid wsp:val="00B1732A"/&gt;&lt;wsp:rsid wsp:val="00B20432"/&gt;&lt;wsp:rsid wsp:val="00B20916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31A8"/&gt;&lt;wsp:rsid wsp:val="00B435CF"/&gt;&lt;wsp:rsid wsp:val="00B43AC0"/&gt;&lt;wsp:rsid wsp:val="00B45565"/&gt;&lt;wsp:rsid wsp:val="00B47F3F"/&gt;&lt;wsp:rsid wsp:val="00B52E30"/&gt;&lt;wsp:rsid wsp:val="00B546B7"/&gt;&lt;wsp:rsid wsp:val="00B54DEE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3B2"/&gt;&lt;wsp:rsid wsp:val="00B75196"/&gt;&lt;wsp:rsid wsp:val="00B764A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818A0"/&gt;&lt;wsp:rsid wsp:val="00B82040"/&gt;&lt;wsp:rsid wsp:val="00B85F3A"/&gt;&lt;wsp:rsid wsp:val="00BA034A"/&gt;&lt;wsp:rsid wsp:val="00BA55B8"/&gt;&lt;wsp:rsid wsp:val="00BB6C70"/&gt;&lt;wsp:rsid wsp:val="00BB6FA6"/&gt;&lt;wsp:rsid wsp:val="00BC0F70"/&gt;&lt;wsp:rsid wsp:val="00BC1C0F"/&gt;&lt;wsp:rsid wsp:val="00BC2ED8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745F"/&gt;&lt;wsp:rsid wsp:val="00BE0805"/&gt;&lt;wsp:rsid wsp:val="00BE5FD6"/&gt;&lt;wsp:rsid wsp:val="00BE71B8"/&gt;&lt;wsp:rsid wsp:val="00BF0350"/&gt;&lt;wsp:rsid wsp:val="00BF1270"/&gt;&lt;wsp:rsid wsp:val="00BF30B8"/&gt;&lt;wsp:rsid wsp:val="00BF522D"/&gt;&lt;wsp:rsid wsp:val="00BF697A"/&gt;&lt;wsp:rsid wsp:val="00C0126F"/&gt;&lt;wsp:rsid wsp:val="00C02E93"/&gt;&lt;wsp:rsid wsp:val="00C05642"/&gt;&lt;wsp:rsid wsp:val="00C062B5"/&gt;&lt;wsp:rsid wsp:val="00C066BF"/&gt;&lt;wsp:rsid wsp:val="00C10DB9"/&gt;&lt;wsp:rsid wsp:val="00C12EE8"/&gt;&lt;wsp:rsid wsp:val="00C13F09"/&gt;&lt;wsp:rsid wsp:val="00C146F9"/&gt;&lt;wsp:rsid wsp:val="00C14AB8"/&gt;&lt;wsp:rsid wsp:val="00C14B7B"/&gt;&lt;wsp:rsid wsp:val="00C14EC4"/&gt;&lt;wsp:rsid wsp:val="00C1555E"/&gt;&lt;wsp:rsid wsp:val="00C15653"/&gt;&lt;wsp:rsid wsp:val="00C166D2"/&gt;&lt;wsp:rsid wsp:val="00C16B68"/&gt;&lt;wsp:rsid wsp:val="00C2140A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4510"/&gt;&lt;wsp:rsid wsp:val="00C37BE8"/&gt;&lt;wsp:rsid wsp:val="00C41399"/&gt;&lt;wsp:rsid wsp:val="00C4729D"/&gt;&lt;wsp:rsid wsp:val="00C47EB1"/&gt;&lt;wsp:rsid wsp:val="00C50E55"/&gt;&lt;wsp:rsid wsp:val="00C52FA6"/&gt;&lt;wsp:rsid wsp:val="00C5379F"/&gt;&lt;wsp:rsid wsp:val="00C5395C"/&gt;&lt;wsp:rsid wsp:val="00C5544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7593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44AA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72F9"/&gt;&lt;wsp:rsid wsp:val="00CB1AF4"/&gt;&lt;wsp:rsid wsp:val="00CB4596"/&gt;&lt;wsp:rsid wsp:val="00CB72C4"/&gt;&lt;wsp:rsid wsp:val="00CC1FA2"/&gt;&lt;wsp:rsid wsp:val="00CC2A59"/&gt;&lt;wsp:rsid wsp:val="00CC2D2A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1193"/&gt;&lt;wsp:rsid wsp:val="00CE32E9"/&gt;&lt;wsp:rsid wsp:val="00CE369B"/&gt;&lt;wsp:rsid wsp:val="00CE529A"/&gt;&lt;wsp:rsid wsp:val="00CE69CF"/&gt;&lt;wsp:rsid wsp:val="00CF4BA4"/&gt;&lt;wsp:rsid wsp:val="00CF5700"/&gt;&lt;wsp:rsid wsp:val="00CF5DFD"/&gt;&lt;wsp:rsid wsp:val="00CF7CE7"/&gt;&lt;wsp:rsid wsp:val="00D00574"/&gt;&lt;wsp:rsid wsp:val="00D01E1B"/&gt;&lt;wsp:rsid wsp:val="00D02200"/&gt;&lt;wsp:rsid wsp:val="00D037A3"/&gt;&lt;wsp:rsid wsp:val="00D03B0D"/&gt;&lt;wsp:rsid wsp:val="00D04B76"/&gt;&lt;wsp:rsid wsp:val="00D04ECD"/&gt;&lt;wsp:rsid wsp:val="00D05716"/&gt;&lt;wsp:rsid wsp:val="00D06037"/&gt;&lt;wsp:rsid wsp:val="00D108A5"/&gt;&lt;wsp:rsid wsp:val="00D10AC5"/&gt;&lt;wsp:rsid wsp:val="00D114D0"/&gt;&lt;wsp:rsid wsp:val="00D116C2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57A3"/&gt;&lt;wsp:rsid wsp:val="00D31F53"/&gt;&lt;wsp:rsid wsp:val="00D35791"/&gt;&lt;wsp:rsid wsp:val="00D36E94"/&gt;&lt;wsp:rsid wsp:val="00D376A5"/&gt;&lt;wsp:rsid wsp:val="00D40D44"/&gt;&lt;wsp:rsid wsp:val="00D42083"/&gt;&lt;wsp:rsid wsp:val="00D42DF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F57"/&gt;&lt;wsp:rsid wsp:val="00D57487"/&gt;&lt;wsp:rsid wsp:val="00D60C36"/&gt;&lt;wsp:rsid wsp:val="00D62152"/&gt;&lt;wsp:rsid wsp:val="00D626BC"/&gt;&lt;wsp:rsid wsp:val="00D627A5"/&gt;&lt;wsp:rsid wsp:val="00D630B2"/&gt;&lt;wsp:rsid wsp:val="00D648CF"/&gt;&lt;wsp:rsid wsp:val="00D708A3"/&gt;&lt;wsp:rsid wsp:val="00D7178B"/&gt;&lt;wsp:rsid wsp:val="00D7318B"/&gt;&lt;wsp:rsid wsp:val="00D731A1"/&gt;&lt;wsp:rsid wsp:val="00D74491"/&gt;&lt;wsp:rsid wsp:val="00D74B02"/&gt;&lt;wsp:rsid wsp:val="00D80D8B"/&gt;&lt;wsp:rsid wsp:val="00D8349C"/&gt;&lt;wsp:rsid wsp:val="00D8456E"/&gt;&lt;wsp:rsid wsp:val="00D84896"/&gt;&lt;wsp:rsid wsp:val="00D84B8B"/&gt;&lt;wsp:rsid wsp:val="00D90C61"/&gt;&lt;wsp:rsid wsp:val="00D925A9"/&gt;&lt;wsp:rsid wsp:val="00D955AD"/&gt;&lt;wsp:rsid wsp:val="00D95ABA"/&gt;&lt;wsp:rsid wsp:val="00D979A5"/&gt;&lt;wsp:rsid wsp:val="00DA0FA6"/&gt;&lt;wsp:rsid wsp:val="00DA2361"/&gt;&lt;wsp:rsid wsp:val="00DA3FB6"/&gt;&lt;wsp:rsid wsp:val="00DA76BA"/&gt;&lt;wsp:rsid wsp:val="00DB021F"/&gt;&lt;wsp:rsid wsp:val="00DB1E6B"/&gt;&lt;wsp:rsid wsp:val="00DB3389"/&gt;&lt;wsp:rsid wsp:val="00DB5B7A"/&gt;&lt;wsp:rsid wsp:val="00DB7106"/&gt;&lt;wsp:rsid wsp:val="00DC06A7"/&gt;&lt;wsp:rsid wsp:val="00DC4852"/&gt;&lt;wsp:rsid wsp:val="00DC511F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B22"/&gt;&lt;wsp:rsid wsp:val="00DE3DB2"/&gt;&lt;wsp:rsid wsp:val="00DE417C"/&gt;&lt;wsp:rsid wsp:val="00DF073B"/&gt;&lt;wsp:rsid wsp:val="00DF1383"/&gt;&lt;wsp:rsid wsp:val="00DF666C"/&gt;&lt;wsp:rsid wsp:val="00DF67B5"/&gt;&lt;wsp:rsid wsp:val="00E0273C"/&gt;&lt;wsp:rsid wsp:val="00E02AD0"/&gt;&lt;wsp:rsid wsp:val="00E04D07"/&gt;&lt;wsp:rsid wsp:val="00E05057"/&gt;&lt;wsp:rsid wsp:val="00E05F36"/&gt;&lt;wsp:rsid wsp:val="00E075FA"/&gt;&lt;wsp:rsid wsp:val="00E07DE9"/&gt;&lt;wsp:rsid wsp:val="00E10BFC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207BB"/&gt;&lt;wsp:rsid wsp:val="00E216EC"/&gt;&lt;wsp:rsid wsp:val="00E21BB9"/&gt;&lt;wsp:rsid wsp:val="00E24A79"/&gt;&lt;wsp:rsid wsp:val="00E2620D"/&gt;&lt;wsp:rsid wsp:val="00E2752F"/&gt;&lt;wsp:rsid wsp:val="00E27775"/&gt;&lt;wsp:rsid wsp:val="00E27E00"/&gt;&lt;wsp:rsid wsp:val="00E323C2"/&gt;&lt;wsp:rsid wsp:val="00E33ECE"/&gt;&lt;wsp:rsid wsp:val="00E34D0E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869"/&gt;&lt;wsp:rsid wsp:val="00E60228"/&gt;&lt;wsp:rsid wsp:val="00E60566"/&gt;&lt;wsp:rsid wsp:val="00E63610"/&gt;&lt;wsp:rsid wsp:val="00E64D68"/&gt;&lt;wsp:rsid wsp:val="00E7448B"/&gt;&lt;wsp:rsid wsp:val="00E74CBC"/&gt;&lt;wsp:rsid wsp:val="00E768E1"/&gt;&lt;wsp:rsid wsp:val="00E771F5"/&gt;&lt;wsp:rsid wsp:val="00E77B11"/&gt;&lt;wsp:rsid wsp:val="00E811A3"/&gt;&lt;wsp:rsid wsp:val="00E81CF9"/&gt;&lt;wsp:rsid wsp:val="00E81D6E"/&gt;&lt;wsp:rsid wsp:val="00E8378A"/&gt;&lt;wsp:rsid wsp:val="00E878F8"/&gt;&lt;wsp:rsid wsp:val="00E87E15"/&gt;&lt;wsp:rsid wsp:val="00E96851"/&gt;&lt;wsp:rsid wsp:val="00E96B57"/&gt;&lt;wsp:rsid wsp:val="00E96F5F"/&gt;&lt;wsp:rsid wsp:val="00E97522"/&gt;&lt;wsp:rsid wsp:val="00EA1238"/&gt;&lt;wsp:rsid wsp:val="00EA19E3"/&gt;&lt;wsp:rsid wsp:val="00EA3B4C"/&gt;&lt;wsp:rsid wsp:val="00EA47C3"/&gt;&lt;wsp:rsid wsp:val="00EA4D3A"/&gt;&lt;wsp:rsid wsp:val="00EA5F45"/&gt;&lt;wsp:rsid wsp:val="00EA6114"/&gt;&lt;wsp:rsid wsp:val="00EA7AC7"/&gt;&lt;wsp:rsid wsp:val="00EA7B61"/&gt;&lt;wsp:rsid wsp:val="00EB0655"/&gt;&lt;wsp:rsid wsp:val="00EB1753"/&gt;&lt;wsp:rsid wsp:val="00EB2933"/&gt;&lt;wsp:rsid wsp:val="00EB4455"/&gt;&lt;wsp:rsid wsp:val="00EB5A17"/&gt;&lt;wsp:rsid wsp:val="00EB639B"/&gt;&lt;wsp:rsid wsp:val="00EB7B5E"/&gt;&lt;wsp:rsid wsp:val="00EC1708"/&gt;&lt;wsp:rsid wsp:val="00EC255A"/&gt;&lt;wsp:rsid wsp:val="00EC2868"/&gt;&lt;wsp:rsid wsp:val="00EC29FF"/&gt;&lt;wsp:rsid wsp:val="00EC2A3D"/&gt;&lt;wsp:rsid wsp:val="00EC2D27"/&gt;&lt;wsp:rsid wsp:val="00EC6C4F"/&gt;&lt;wsp:rsid wsp:val="00ED09A9"/&gt;&lt;wsp:rsid wsp:val="00ED0C86"/&gt;&lt;wsp:rsid wsp:val="00ED137A"/&gt;&lt;wsp:rsid wsp:val="00ED3F43"/&gt;&lt;wsp:rsid wsp:val="00ED63BB"/&gt;&lt;wsp:rsid wsp:val="00ED6992"/&gt;&lt;wsp:rsid wsp:val="00ED7A46"/&gt;&lt;wsp:rsid wsp:val="00EE534A"/&gt;&lt;wsp:rsid wsp:val="00EE6E2D"/&gt;&lt;wsp:rsid wsp:val="00EE7E2F"/&gt;&lt;wsp:rsid wsp:val="00EF13B3"/&gt;&lt;wsp:rsid wsp:val="00EF15D0"/&gt;&lt;wsp:rsid wsp:val="00EF2AE2"/&gt;&lt;wsp:rsid wsp:val="00EF4EA9"/&gt;&lt;wsp:rsid wsp:val="00EF7409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687F"/&gt;&lt;wsp:rsid wsp:val="00F22246"/&gt;&lt;wsp:rsid wsp:val="00F236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24035"/&gt;&lt;wsp:rsid wsp:val="00F24B50"/&gt;&lt;wsp:rsid wsp:val="00F265EF"/&gt;&lt;wsp:rsid wsp:val="00F35FE7"/&gt;&lt;wsp:rsid wsp:val="00F3733F"/&gt;&lt;wsp:rsid wsp:val="00F400EF"/&gt;&lt;wsp:rsid wsp:val="00F41C8C"/&gt;&lt;wsp:rsid wsp:val="00F44DFB"/&gt;&lt;wsp:rsid wsp:val="00F44F86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691A"/&gt;&lt;wsp:rsid wsp:val="00F775D1"/&gt;&lt;wsp:rsid wsp:val="00F818D5"/&gt;&lt;wsp:rsid wsp:val="00F82311"/&gt;&lt;wsp:rsid wsp:val="00F8305B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A16FF"/&gt;&lt;wsp:rsid wsp:val="00FA3D1C"/&gt;&lt;wsp:rsid wsp:val="00FA41AF"/&gt;&lt;wsp:rsid wsp:val="00FA4C29"/&gt;&lt;wsp:rsid wsp:val="00FA5833"/&gt;&lt;wsp:rsid wsp:val="00FA59AB"/&gt;&lt;wsp:rsid wsp:val="00FA7BC9"/&gt;&lt;wsp:rsid wsp:val="00FB5EAC"/&gt;&lt;wsp:rsid wsp:val="00FB6A6A"/&gt;&lt;wsp:rsid wsp:val="00FC1846"/&gt;&lt;wsp:rsid wsp:val="00FC5315"/&gt;&lt;wsp:rsid wsp:val="00FC6D52"/&gt;&lt;wsp:rsid wsp:val="00FD1D2D"/&gt;&lt;wsp:rsid wsp:val="00FD5708"/&gt;&lt;wsp:rsid wsp:val="00FD6008"/&gt;&lt;wsp:rsid wsp:val="00FE11D7"/&gt;&lt;wsp:rsid wsp:val="00FE144F"/&gt;&lt;wsp:rsid wsp:val="00FE37F7"/&gt;&lt;wsp:rsid wsp:val="00FE4B92"/&gt;&lt;wsp:rsid wsp:val="00FE66B3"/&gt;&lt;wsp:rsid wsp:val="00FF3114"/&gt;&lt;wsp:rsid wsp:val="00FF4562"/&gt;&lt;wsp:rsid wsp:val="00FF4E98"/&gt;&lt;/wsp:rsids&gt;&lt;/w:docPr&gt;&lt;w:body&gt;&lt;wx:sect&gt;&lt;w:p wsp:rsidR="00000000" wsp:rsidRDefault="00D925A9" wsp:rsidP="00D925A9"&gt;&lt;aml:annotation aml:id="0" w:type="Word.Insertion" aml:author="Nguyễn Thị Thuý Mai" aml:createdate="2022-05-23T10:55:00Z"&gt;&lt;aml:content&gt;&lt;m:oMathPara&gt;&lt;m:oMath&gt;&lt;m:r&gt;&lt;w:rPr&gt;&lt;w:rFonts w:ascii="Cambria Math" w:h-ansi="Cambria Math"/&gt;&lt;wx:font wx:val="Cambria Math"/&gt;&lt;w:i/&gt;&lt;w:sz w:val="26"/&gt;&lt;w:sz-cs w:val="26"/&gt;&lt;/w:rPr&gt;&lt;m:t&gt;x&lt;/m:t&gt;&lt;/m:r&gt;&lt;/m:oMath&gt;&lt;/m:oMathPara&gt;&lt;/aml:content&gt;&lt;/aml:annotation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#???.?x???Skj???#?#######z?####?##n#??###???.?x???Skj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</w:t>
        <w:br/>
        <w:t>#########;?;#####sRGB#??#?###</w:t>
        <w:tab/>
        <w:t xml:space="preserve">pHỶs###?###?#?+#####xÌĐĂT(SՑ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vã#l??</w:t>
        <w:br/>
        <w:t>??]"9?l????##??###?{?#-Í??3??x</w:t>
      </w:r>
      <w:r>
        <w:rPr/>
        <w:t>汌</w:t>
      </w:r>
      <w:r>
        <w:rPr/>
        <w:t>-#</w:t>
      </w:r>
      <w:r>
        <w:rPr>
          <w:rtl w:val="true"/>
        </w:rPr>
        <w:t>ٽ</w:t>
      </w:r>
      <w:r>
        <w:rPr/>
        <w:t>? #?(???ỉX??F??2#??é</w:t>
      </w:r>
      <w:r>
        <w:rPr/>
        <w:t>訿</w:t>
      </w:r>
      <w:r>
        <w:rPr/>
        <w:t>?vj??41?[?WÂ??#?'_%Tkj#g%M˺ư????#~\?8?#####ỈẺNĐ?B`?,?##Đ#đ#######</w:t>
        <w:br/>
        <w:t>#############?#f#?#?####################################?#?##?#</w:t>
        <w:br/>
        <w:t>?#########</w:t>
        <w:br/>
        <w:t>##3##?#####Ã######???#?#######"?</w:t>
      </w:r>
      <w:r>
        <w:rPr>
          <w:rtl w:val="true"/>
        </w:rPr>
        <w:t>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ԡ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4612"/&gt;&lt;wsp:rsid wsp:val="00006823"/&gt;&lt;wsp:rsid wsp:val="000119DD"/&gt;&lt;wsp:rsid wsp:val="000147F0"/&gt;&lt;wsp:rsid wsp:val="0001547F"/&gt;&lt;wsp:rsid wsp:val="00016FF5"/&gt;&lt;wsp:rsid wsp:val="0001730D"/&gt;&lt;wsp:rsid wsp:val="0001754C"/&gt;&lt;wsp:rsid wsp:val="00022826"/&gt;&lt;wsp:rsid wsp:val="00025517"/&gt;&lt;wsp:rsid wsp:val="00025AF1"/&gt;&lt;wsp:rsid wsp:val="000304EC"/&gt;&lt;wsp:rsid wsp:val="00033587"/&gt;&lt;wsp:rsid wsp:val="0003386F"/&gt;&lt;wsp:rsid wsp:val="00033C7C"/&gt;&lt;wsp:rsid wsp:val="000451F8"/&gt;&lt;wsp:rsid wsp:val="00047D4C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3A13"/&gt;&lt;wsp:rsid wsp:val="00064C5C"/&gt;&lt;wsp:rsid wsp:val="00064F4A"/&gt;&lt;wsp:rsid wsp:val="000658B7"/&gt;&lt;wsp:rsid wsp:val="00065A66"/&gt;&lt;wsp:rsid wsp:val="000728C2"/&gt;&lt;wsp:rsid wsp:val="0008202E"/&gt;&lt;wsp:rsid wsp:val="00083042"/&gt;&lt;wsp:rsid wsp:val="00097380"/&gt;&lt;wsp:rsid wsp:val="0009770A"/&gt;&lt;wsp:rsid wsp:val="000A092E"/&gt;&lt;wsp:rsid wsp:val="000A595F"/&gt;&lt;wsp:rsid wsp:val="000A693D"/&gt;&lt;wsp:rsid wsp:val="000A7EE8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31FB"/&gt;&lt;wsp:rsid wsp:val="000C3AA2"/&gt;&lt;wsp:rsid wsp:val="000C58C1"/&gt;&lt;wsp:rsid wsp:val="000C6337"/&gt;&lt;wsp:rsid wsp:val="000C6B70"/&gt;&lt;wsp:rsid wsp:val="000D544A"/&gt;&lt;wsp:rsid wsp:val="000D79F0"/&gt;&lt;wsp:rsid wsp:val="000E3D07"/&gt;&lt;wsp:rsid wsp:val="000E5F89"/&gt;&lt;wsp:rsid wsp:val="000E7D37"/&gt;&lt;wsp:rsid wsp:val="000F154B"/&gt;&lt;wsp:rsid wsp:val="00100DA6"/&gt;&lt;wsp:rsid wsp:val="00110EFF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2B8E"/&gt;&lt;wsp:rsid wsp:val="00124C53"/&gt;&lt;wsp:rsid wsp:val="00125EDF"/&gt;&lt;wsp:rsid wsp:val="001266AF"/&gt;&lt;wsp:rsid wsp:val="00130723"/&gt;&lt;wsp:rsid wsp:val="00130C14"/&gt;&lt;wsp:rsid wsp:val="00135B2C"/&gt;&lt;wsp:rsid wsp:val="0013666A"/&gt;&lt;wsp:rsid wsp:val="001416AC"/&gt;&lt;wsp:rsid wsp:val="001473B1"/&gt;&lt;wsp:rsid wsp:val="0014747A"/&gt;&lt;wsp:rsid wsp:val="00147E72"/&gt;&lt;wsp:rsid wsp:val="001551E0"/&gt;&lt;wsp:rsid wsp:val="001563C6"/&gt;&lt;wsp:rsid wsp:val="00157621"/&gt;&lt;wsp:rsid wsp:val="001618E5"/&gt;&lt;wsp:rsid wsp:val="00164373"/&gt;&lt;wsp:rsid wsp:val="001648D9"/&gt;&lt;wsp:rsid wsp:val="001652E5"/&gt;&lt;wsp:rsid wsp:val="00165A04"/&gt;&lt;wsp:rsid wsp:val="00165AAD"/&gt;&lt;wsp:rsid wsp:val="0017051A"/&gt;&lt;wsp:rsid wsp:val="001719E0"/&gt;&lt;wsp:rsid wsp:val="00173D35"/&gt;&lt;wsp:rsid wsp:val="00176947"/&gt;&lt;wsp:rsid wsp:val="0017721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B0D"/&gt;&lt;wsp:rsid wsp:val="00184B4C"/&gt;&lt;wsp:rsid wsp:val="00184FB1"/&gt;&lt;wsp:rsid wsp:val="001862F3"/&gt;&lt;wsp:rsid wsp:val="001872EC"/&gt;&lt;wsp:rsid wsp:val="0019026F"/&gt;&lt;wsp:rsid wsp:val="00191C7A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747D"/&gt;&lt;wsp:rsid wsp:val="001C156A"/&gt;&lt;wsp:rsid wsp:val="001C419A"/&gt;&lt;wsp:rsid wsp:val="001C56BF"/&gt;&lt;wsp:rsid wsp:val="001C6ED7"/&gt;&lt;wsp:rsid wsp:val="001C7E59"/&gt;&lt;wsp:rsid wsp:val="001D1446"/&gt;&lt;wsp:rsid wsp:val="001D39D7"/&gt;&lt;wsp:rsid wsp:val="001D5606"/&gt;&lt;wsp:rsid wsp:val="001E0D7F"/&gt;&lt;wsp:rsid wsp:val="001E1D55"/&gt;&lt;wsp:rsid wsp:val="001E3439"/&gt;&lt;wsp:rsid wsp:val="001E59BC"/&gt;&lt;wsp:rsid wsp:val="001E5A69"/&gt;&lt;wsp:rsid wsp:val="001E5AA0"/&gt;&lt;wsp:rsid wsp:val="001F1428"/&gt;&lt;wsp:rsid wsp:val="001F1AEF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482E"/&gt;&lt;wsp:rsid wsp:val="00214BC6"/&gt;&lt;wsp:rsid wsp:val="00215ED9"/&gt;&lt;wsp:rsid wsp:val="00216CF4"/&gt;&lt;wsp:rsid wsp:val="00220FE6"/&gt;&lt;wsp:rsid wsp:val="00221C18"/&gt;&lt;wsp:rsid wsp:val="002326AF"/&gt;&lt;wsp:rsid wsp:val="00232D42"/&gt;&lt;wsp:rsid wsp:val="002373E5"/&gt;&lt;wsp:rsid wsp:val="00240F8B"/&gt;&lt;wsp:rsid wsp:val="00251F65"/&gt;&lt;wsp:rsid wsp:val="00253F79"/&gt;&lt;wsp:rsid wsp:val="00255A3E"/&gt;&lt;wsp:rsid wsp:val="0025680F"/&gt;&lt;wsp:rsid wsp:val="00260428"/&gt;&lt;wsp:rsid wsp:val="002622FB"/&gt;&lt;wsp:rsid wsp:val="00262F96"/&gt;&lt;wsp:rsid wsp:val="00266D8E"/&gt;&lt;wsp:rsid wsp:val="0027413E"/&gt;&lt;wsp:rsid wsp:val="00281B26"/&gt;&lt;wsp:rsid wsp:val="002824DE"/&gt;&lt;wsp:rsid wsp:val="00283E7E"/&gt;&lt;wsp:rsid wsp:val="00286465"/&gt;&lt;wsp:rsid wsp:val="00286CDD"/&gt;&lt;wsp:rsid wsp:val="00287735"/&gt;&lt;wsp:rsid wsp:val="00290C1B"/&gt;&lt;wsp:rsid wsp:val="0029408E"/&gt;&lt;wsp:rsid wsp:val="00295056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66F7"/&gt;&lt;wsp:rsid wsp:val="002A7C61"/&gt;&lt;wsp:rsid wsp:val="002A7FFD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1B73"/&gt;&lt;wsp:rsid wsp:val="002C3A6B"/&gt;&lt;wsp:rsid wsp:val="002C4B3C"/&gt;&lt;wsp:rsid wsp:val="002C5B2D"/&gt;&lt;wsp:rsid wsp:val="002C647E"/&gt;&lt;wsp:rsid wsp:val="002C671B"/&gt;&lt;wsp:rsid wsp:val="002C6A47"/&gt;&lt;wsp:rsid wsp:val="002D51E1"/&gt;&lt;wsp:rsid wsp:val="002D602A"/&gt;&lt;wsp:rsid wsp:val="002E797F"/&gt;&lt;wsp:rsid wsp:val="002F0223"/&gt;&lt;wsp:rsid wsp:val="002F1BBB"/&gt;&lt;wsp:rsid wsp:val="00300163"/&gt;&lt;wsp:rsid wsp:val="00300BF3"/&gt;&lt;wsp:rsid wsp:val="0030218B"/&gt;&lt;wsp:rsid wsp:val="00311B9A"/&gt;&lt;wsp:rsid wsp:val="003120B4"/&gt;&lt;wsp:rsid wsp:val="00314069"/&gt;&lt;wsp:rsid wsp:val="003144F0"/&gt;&lt;wsp:rsid wsp:val="0031486D"/&gt;&lt;wsp:rsid wsp:val="00321410"/&gt;&lt;wsp:rsid wsp:val="00322CE0"/&gt;&lt;wsp:rsid wsp:val="00323BE4"/&gt;&lt;wsp:rsid wsp:val="003267A5"/&gt;&lt;wsp:rsid wsp:val="003272AC"/&gt;&lt;wsp:rsid wsp:val="003311CF"/&gt;&lt;wsp:rsid wsp:val="00331B21"/&gt;&lt;wsp:rsid wsp:val="00333C3B"/&gt;&lt;wsp:rsid wsp:val="00334A26"/&gt;&lt;wsp:rsid wsp:val="00335BA6"/&gt;&lt;wsp:rsid wsp:val="00340BB5"/&gt;&lt;wsp:rsid wsp:val="003427F4"/&gt;&lt;wsp:rsid wsp:val="003441B5"/&gt;&lt;wsp:rsid wsp:val="00345AC4"/&gt;&lt;wsp:rsid wsp:val="00346E2F"/&gt;&lt;wsp:rsid wsp:val="00347188"/&gt;&lt;wsp:rsid wsp:val="00347333"/&gt;&lt;wsp:rsid wsp:val="00352624"/&gt;&lt;wsp:rsid wsp:val="00352B7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6415"/&gt;&lt;wsp:rsid wsp:val="0036756C"/&gt;&lt;wsp:rsid wsp:val="00372014"/&gt;&lt;wsp:rsid wsp:val="0037389E"/&gt;&lt;wsp:rsid wsp:val="003738E2"/&gt;&lt;wsp:rsid wsp:val="0037490C"/&gt;&lt;wsp:rsid wsp:val="00376B0D"/&gt;&lt;wsp:rsid wsp:val="00380CC0"/&gt;&lt;wsp:rsid wsp:val="00382316"/&gt;&lt;wsp:rsid wsp:val="003829B5"/&gt;&lt;wsp:rsid wsp:val="00384CE2"/&gt;&lt;wsp:rsid wsp:val="00384D93"/&gt;&lt;wsp:rsid wsp:val="003877BC"/&gt;&lt;wsp:rsid wsp:val="00391745"/&gt;&lt;wsp:rsid wsp:val="00392223"/&gt;&lt;wsp:rsid wsp:val="00395559"/&gt;&lt;wsp:rsid wsp:val="003965B6"/&gt;&lt;wsp:rsid wsp:val="00397115"/&gt;&lt;wsp:rsid wsp:val="003A127E"/&gt;&lt;wsp:rsid wsp:val="003A2768"/&gt;&lt;wsp:rsid wsp:val="003A3E4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5D92"/&gt;&lt;wsp:rsid wsp:val="003E02E0"/&gt;&lt;wsp:rsid wsp:val="003E137C"/&gt;&lt;wsp:rsid wsp:val="003E2395"/&gt;&lt;wsp:rsid wsp:val="003E4C39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F1A64"/&gt;&lt;wsp:rsid wsp:val="003F26C7"/&gt;&lt;wsp:rsid wsp:val="003F4465"/&gt;&lt;wsp:rsid wsp:val="003F58A3"/&gt;&lt;wsp:rsid wsp:val="003F6D0B"/&gt;&lt;wsp:rsid wsp:val="003F7B3A"/&gt;&lt;wsp:rsid wsp:val="00401AE3"/&gt;&lt;wsp:rsid wsp:val="00402F09"/&gt;&lt;wsp:rsid wsp:val="0040405E"/&gt;&lt;wsp:rsid wsp:val="004065AE"/&gt;&lt;wsp:rsid wsp:val="0040773A"/&gt;&lt;wsp:rsid wsp:val="004101EC"/&gt;&lt;wsp:rsid wsp:val="004126F3"/&gt;&lt;wsp:rsid wsp:val="00412DF9"/&gt;&lt;wsp:rsid wsp:val="00414018"/&gt;&lt;wsp:rsid wsp:val="00414E82"/&gt;&lt;wsp:rsid wsp:val="0041609F"/&gt;&lt;wsp:rsid wsp:val="00421F07"/&gt;&lt;wsp:rsid wsp:val="004234B3"/&gt;&lt;wsp:rsid wsp:val="00424801"/&gt;&lt;wsp:rsid wsp:val="00425EB5"/&gt;&lt;wsp:rsid wsp:val="004260CA"/&gt;&lt;wsp:rsid wsp:val="004273E8"/&gt;&lt;wsp:rsid wsp:val="004305BA"/&gt;&lt;wsp:rsid wsp:val="0043226C"/&gt;&lt;wsp:rsid wsp:val="00434B48"/&gt;&lt;wsp:rsid wsp:val="0043523D"/&gt;&lt;wsp:rsid wsp:val="004363FB"/&gt;&lt;wsp:rsid wsp:val="00436D2D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57BD"/&gt;&lt;wsp:rsid wsp:val="0045676F"/&gt;&lt;wsp:rsid wsp:val="00463886"/&gt;&lt;wsp:rsid wsp:val="00463FB2"/&gt;&lt;wsp:rsid wsp:val="00464702"/&gt;&lt;wsp:rsid wsp:val="00466A49"/&gt;&lt;wsp:rsid wsp:val="00470E71"/&gt;&lt;wsp:rsid wsp:val="004721F4"/&gt;&lt;wsp:rsid wsp:val="00480EB5"/&gt;&lt;wsp:rsid wsp:val="004819BF"/&gt;&lt;wsp:rsid wsp:val="00482256"/&gt;&lt;wsp:rsid wsp:val="004822D4"/&gt;&lt;wsp:rsid wsp:val="00483619"/&gt;&lt;wsp:rsid wsp:val="00483964"/&gt;&lt;wsp:rsid wsp:val="00484CDE"/&gt;&lt;wsp:rsid wsp:val="004850F8"/&gt;&lt;wsp:rsid wsp:val="00487094"/&gt;&lt;wsp:rsid wsp:val="00487CB5"/&gt;&lt;wsp:rsid wsp:val="00491429"/&gt;&lt;wsp:rsid wsp:val="00491E37"/&gt;&lt;wsp:rsid wsp:val="00493448"/&gt;&lt;wsp:rsid wsp:val="0049359F"/&gt;&lt;wsp:rsid wsp:val="004A395E"/&gt;&lt;wsp:rsid wsp:val="004A5FEA"/&gt;&lt;wsp:rsid wsp:val="004B1882"/&gt;&lt;wsp:rsid wsp:val="004B19E7"/&gt;&lt;wsp:rsid wsp:val="004B3DC5"/&gt;&lt;wsp:rsid wsp:val="004B7F9C"/&gt;&lt;wsp:rsid wsp:val="004C7CFF"/&gt;&lt;wsp:rsid wsp:val="004D16EF"/&gt;&lt;wsp:rsid wsp:val="004D1962"/&gt;&lt;wsp:rsid wsp:val="004D4487"/&gt;&lt;wsp:rsid wsp:val="004D457E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F10B4"/&gt;&lt;wsp:rsid wsp:val="004F19CF"/&gt;&lt;wsp:rsid wsp:val="004F1FF9"/&gt;&lt;wsp:rsid wsp:val="004F67CC"/&gt;&lt;wsp:rsid wsp:val="004F68A3"/&gt;&lt;wsp:rsid wsp:val="004F6CCB"/&gt;&lt;wsp:rsid wsp:val="004F7E5B"/&gt;&lt;wsp:rsid wsp:val="00502CD9"/&gt;&lt;wsp:rsid wsp:val="00502EF1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1B67"/&gt;&lt;wsp:rsid wsp:val="005337D5"/&gt;&lt;wsp:rsid wsp:val="00534341"/&gt;&lt;wsp:rsid wsp:val="00535139"/&gt;&lt;wsp:rsid wsp:val="005411C1"/&gt;&lt;wsp:rsid wsp:val="00541604"/&gt;&lt;wsp:rsid wsp:val="00541AC0"/&gt;&lt;wsp:rsid wsp:val="00541D86"/&gt;&lt;wsp:rsid wsp:val="00544EF6"/&gt;&lt;wsp:rsid wsp:val="005450EF"/&gt;&lt;wsp:rsid wsp:val="00545F04"/&gt;&lt;wsp:rsid wsp:val="00550D6E"/&gt;&lt;wsp:rsid wsp:val="00562BBA"/&gt;&lt;wsp:rsid wsp:val="00564974"/&gt;&lt;wsp:rsid wsp:val="0056632A"/&gt;&lt;wsp:rsid wsp:val="0056787C"/&gt;&lt;wsp:rsid wsp:val="00567939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1447"/&gt;&lt;wsp:rsid wsp:val="00581F29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2B90"/&gt;&lt;wsp:rsid wsp:val="005945CF"/&gt;&lt;wsp:rsid wsp:val="00594F9A"/&gt;&lt;wsp:rsid wsp:val="0059546B"/&gt;&lt;wsp:rsid wsp:val="0059577E"/&gt;&lt;wsp:rsid wsp:val="005978B3"/&gt;&lt;wsp:rsid wsp:val="005A03AB"/&gt;&lt;wsp:rsid wsp:val="005A17B6"/&gt;&lt;wsp:rsid wsp:val="005A1EB5"/&gt;&lt;wsp:rsid wsp:val="005A4065"/&gt;&lt;wsp:rsid wsp:val="005A60B1"/&gt;&lt;wsp:rsid wsp:val="005A74D1"/&gt;&lt;wsp:rsid wsp:val="005B0270"/&gt;&lt;wsp:rsid wsp:val="005B0914"/&gt;&lt;wsp:rsid wsp:val="005B2866"/&gt;&lt;wsp:rsid wsp:val="005B2C02"/&gt;&lt;wsp:rsid wsp:val="005B43F8"/&gt;&lt;wsp:rsid wsp:val="005B48B9"/&gt;&lt;wsp:rsid wsp:val="005B7232"/&gt;&lt;wsp:rsid wsp:val="005C3E94"/&gt;&lt;wsp:rsid wsp:val="005C744B"/&gt;&lt;wsp:rsid wsp:val="005C7B68"/&gt;&lt;wsp:rsid wsp:val="005C7DC0"/&gt;&lt;wsp:rsid wsp:val="005D07E4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E2797"/&gt;&lt;wsp:rsid wsp:val="005E2CD2"/&gt;&lt;wsp:rsid wsp:val="005E46E6"/&gt;&lt;wsp:rsid wsp:val="005E700E"/&gt;&lt;wsp:rsid wsp:val="005F1DEB"/&gt;&lt;wsp:rsid wsp:val="005F3C5A"/&gt;&lt;wsp:rsid wsp:val="005F6AB4"/&gt;&lt;wsp:rsid wsp:val="005F739C"/&gt;&lt;wsp:rsid wsp:val="00600811"/&gt;&lt;wsp:rsid wsp:val="006015DB"/&gt;&lt;wsp:rsid wsp:val="00601FFE"/&gt;&lt;wsp:rsid wsp:val="00604368"/&gt;&lt;wsp:rsid wsp:val="0060790B"/&gt;&lt;wsp:rsid wsp:val="006101DE"/&gt;&lt;wsp:rsid wsp:val="0061078C"/&gt;&lt;wsp:rsid wsp:val="00611976"/&gt;&lt;wsp:rsid wsp:val="0061248B"/&gt;&lt;wsp:rsid wsp:val="00613DEA"/&gt;&lt;wsp:rsid wsp:val="006149A7"/&gt;&lt;wsp:rsid wsp:val="0061526D"/&gt;&lt;wsp:rsid wsp:val="00616AD5"/&gt;&lt;wsp:rsid wsp:val="00621678"/&gt;&lt;wsp:rsid wsp:val="00621A3A"/&gt;&lt;wsp:rsid wsp:val="00624425"/&gt;&lt;wsp:rsid wsp:val="00631C40"/&gt;&lt;wsp:rsid wsp:val="00632FE0"/&gt;&lt;wsp:rsid wsp:val="00635CA3"/&gt;&lt;wsp:rsid wsp:val="00637298"/&gt;&lt;wsp:rsid wsp:val="00637661"/&gt;&lt;wsp:rsid wsp:val="00643AEA"/&gt;&lt;wsp:rsid wsp:val="006443BD"/&gt;&lt;wsp:rsid wsp:val="00646606"/&gt;&lt;wsp:rsid wsp:val="00646EDB"/&gt;&lt;wsp:rsid wsp:val="0064796A"/&gt;&lt;wsp:rsid wsp:val="00647A8E"/&gt;&lt;wsp:rsid wsp:val="00654567"/&gt;&lt;wsp:rsid wsp:val="006610C0"/&gt;&lt;wsp:rsid wsp:val="006617F3"/&gt;&lt;wsp:rsid wsp:val="00662562"/&gt;&lt;wsp:rsid wsp:val="0066262D"/&gt;&lt;wsp:rsid wsp:val="00663158"/&gt;&lt;wsp:rsid wsp:val="006660E3"/&gt;&lt;wsp:rsid wsp:val="00666257"/&gt;&lt;wsp:rsid wsp:val="00667A3C"/&gt;&lt;wsp:rsid wsp:val="00670E63"/&gt;&lt;wsp:rsid wsp:val="00673122"/&gt;&lt;wsp:rsid wsp:val="00673263"/&gt;&lt;wsp:rsid wsp:val="006767EE"/&gt;&lt;wsp:rsid wsp:val="006801AA"/&gt;&lt;wsp:rsid wsp:val="00682D1C"/&gt;&lt;wsp:rsid wsp:val="006876D3"/&gt;&lt;wsp:rsid wsp:val="00687A05"/&gt;&lt;wsp:rsid wsp:val="00692D53"/&gt;&lt;wsp:rsid wsp:val="00693E8E"/&gt;&lt;wsp:rsid wsp:val="0069449F"/&gt;&lt;wsp:rsid wsp:val="00696CFB"/&gt;&lt;wsp:rsid wsp:val="006975EB"/&gt;&lt;wsp:rsid wsp:val="00697F32"/&gt;&lt;wsp:rsid wsp:val="006A02A7"/&gt;&lt;wsp:rsid wsp:val="006A0D37"/&gt;&lt;wsp:rsid wsp:val="006A1034"/&gt;&lt;wsp:rsid wsp:val="006A11FA"/&gt;&lt;wsp:rsid wsp:val="006A2FB2"/&gt;&lt;wsp:rsid wsp:val="006A62B9"/&gt;&lt;wsp:rsid wsp:val="006A6732"/&gt;&lt;wsp:rsid wsp:val="006B0D85"/&gt;&lt;wsp:rsid wsp:val="006B1145"/&gt;&lt;wsp:rsid wsp:val="006B2B17"/&gt;&lt;wsp:rsid wsp:val="006B2C0A"/&gt;&lt;wsp:rsid wsp:val="006B43F0"/&gt;&lt;wsp:rsid wsp:val="006B5B4D"/&gt;&lt;wsp:rsid wsp:val="006C0071"/&gt;&lt;wsp:rsid wsp:val="006C04E3"/&gt;&lt;wsp:rsid wsp:val="006C1DA3"/&gt;&lt;wsp:rsid wsp:val="006C2351"/&gt;&lt;wsp:rsid wsp:val="006C5797"/&gt;&lt;wsp:rsid wsp:val="006D25D6"/&gt;&lt;wsp:rsid wsp:val="006D29A9"/&gt;&lt;wsp:rsid wsp:val="006D2EC2"/&gt;&lt;wsp:rsid wsp:val="006D4E88"/&gt;&lt;wsp:rsid wsp:val="006D51CD"/&gt;&lt;wsp:rsid wsp:val="006E0683"/&gt;&lt;wsp:rsid wsp:val="006E3579"/&gt;&lt;wsp:rsid wsp:val="006E361C"/&gt;&lt;wsp:rsid wsp:val="006E3AC9"/&gt;&lt;wsp:rsid wsp:val="006E48E5"/&gt;&lt;wsp:rsid wsp:val="006E554A"/&gt;&lt;wsp:rsid wsp:val="006E64AB"/&gt;&lt;wsp:rsid wsp:val="006E6863"/&gt;&lt;wsp:rsid wsp:val="006E77B2"/&gt;&lt;wsp:rsid wsp:val="006E7A37"/&gt;&lt;wsp:rsid wsp:val="006F118B"/&gt;&lt;wsp:rsid wsp:val="006F15A9"/&gt;&lt;wsp:rsid wsp:val="006F274A"/&gt;&lt;wsp:rsid wsp:val="006F2BA3"/&gt;&lt;wsp:rsid wsp:val="006F441C"/&gt;&lt;wsp:rsid wsp:val="006F4F11"/&gt;&lt;wsp:rsid wsp:val="0070382A"/&gt;&lt;wsp:rsid wsp:val="00705AA6"/&gt;&lt;wsp:rsid wsp:val="007132D3"/&gt;&lt;wsp:rsid wsp:val="00715A88"/&gt;&lt;wsp:rsid wsp:val="0072017C"/&gt;&lt;wsp:rsid wsp:val="00721E12"/&gt;&lt;wsp:rsid wsp:val="00722559"/&gt;&lt;wsp:rsid wsp:val="00722764"/&gt;&lt;wsp:rsid wsp:val="00724524"/&gt;&lt;wsp:rsid wsp:val="00731AE8"/&gt;&lt;wsp:rsid wsp:val="00732302"/&gt;&lt;wsp:rsid wsp:val="00733505"/&gt;&lt;wsp:rsid wsp:val="00733B61"/&gt;&lt;wsp:rsid wsp:val="00733D5E"/&gt;&lt;wsp:rsid wsp:val="00733DBC"/&gt;&lt;wsp:rsid wsp:val="00735BF1"/&gt;&lt;wsp:rsid wsp:val="00740561"/&gt;&lt;wsp:rsid wsp:val="00741C6D"/&gt;&lt;wsp:rsid wsp:val="00746BD0"/&gt;&lt;wsp:rsid wsp:val="00746DB6"/&gt;&lt;wsp:rsid wsp:val="00747F78"/&gt;&lt;wsp:rsid wsp:val="00751695"/&gt;&lt;wsp:rsid wsp:val="00751C9C"/&gt;&lt;wsp:rsid wsp:val="007524F2"/&gt;&lt;wsp:rsid wsp:val="007545C1"/&gt;&lt;wsp:rsid wsp:val="00754680"/&gt;&lt;wsp:rsid wsp:val="00755506"/&gt;&lt;wsp:rsid wsp:val="00755553"/&gt;&lt;wsp:rsid wsp:val="00760848"/&gt;&lt;wsp:rsid wsp:val="0076198A"/&gt;&lt;wsp:rsid wsp:val="00765A1F"/&gt;&lt;wsp:rsid wsp:val="0076622E"/&gt;&lt;wsp:rsid wsp:val="0076680E"/&gt;&lt;wsp:rsid wsp:val="00767222"/&gt;&lt;wsp:rsid wsp:val="00774C05"/&gt;&lt;wsp:rsid wsp:val="00777276"/&gt;&lt;wsp:rsid wsp:val="007825A2"/&gt;&lt;wsp:rsid wsp:val="00783878"/&gt;&lt;wsp:rsid wsp:val="00790C14"/&gt;&lt;wsp:rsid wsp:val="00792C93"/&gt;&lt;wsp:rsid wsp:val="00793899"/&gt;&lt;wsp:rsid wsp:val="00795549"/&gt;&lt;wsp:rsid wsp:val="007A1479"/&gt;&lt;wsp:rsid wsp:val="007A1D95"/&gt;&lt;wsp:rsid wsp:val="007A5865"/&gt;&lt;wsp:rsid wsp:val="007B34A7"/&gt;&lt;wsp:rsid wsp:val="007B43AE"/&gt;&lt;wsp:rsid wsp:val="007B6F79"/&gt;&lt;wsp:rsid wsp:val="007B72BC"/&gt;&lt;wsp:rsid wsp:val="007C2732"/&gt;&lt;wsp:rsid wsp:val="007C2759"/&gt;&lt;wsp:rsid wsp:val="007C3F6B"/&gt;&lt;wsp:rsid wsp:val="007C424F"/&gt;&lt;wsp:rsid wsp:val="007C52E6"/&gt;&lt;wsp:rsid wsp:val="007C7643"/&gt;&lt;wsp:rsid wsp:val="007D03DB"/&gt;&lt;wsp:rsid wsp:val="007D1695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F0258"/&gt;&lt;wsp:rsid wsp:val="007F18B5"/&gt;&lt;wsp:rsid wsp:val="007F48F6"/&gt;&lt;wsp:rsid wsp:val="007F4D80"/&gt;&lt;wsp:rsid wsp:val="007F643C"/&gt;&lt;wsp:rsid wsp:val="007F69BE"/&gt;&lt;wsp:rsid wsp:val="007F6C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7B73"/&gt;&lt;wsp:rsid wsp:val="0080043A"/&gt;&lt;wsp:rsid wsp:val="0080470B"/&gt;&lt;wsp:rsid wsp:val="00805CDE"/&gt;&lt;wsp:rsid wsp:val="00807546"/&gt;&lt;wsp:rsid wsp:val="00807D43"/&gt;&lt;wsp:rsid wsp:val="0081074B"/&gt;&lt;wsp:rsid wsp:val="008115A5"/&gt;&lt;wsp:rsid wsp:val="008127E7"/&gt;&lt;wsp:rsid wsp:val="00812D3A"/&gt;&lt;wsp:rsid wsp:val="00813D1F"/&gt;&lt;wsp:rsid wsp:val="00813E4C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E7C"/&gt;&lt;wsp:rsid wsp:val="008353B5"/&gt;&lt;wsp:rsid wsp:val="0083565B"/&gt;&lt;wsp:rsid wsp:val="008373E2"/&gt;&lt;wsp:rsid wsp:val="00843E15"/&gt;&lt;wsp:rsid wsp:val="00847A1F"/&gt;&lt;wsp:rsid wsp:val="008516E9"/&gt;&lt;wsp:rsid wsp:val="008523B9"/&gt;&lt;wsp:rsid wsp:val="00852AA2"/&gt;&lt;wsp:rsid wsp:val="00854378"/&gt;&lt;wsp:rsid wsp:val="00861B25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7F6"/&gt;&lt;wsp:rsid wsp:val="008817FB"/&gt;&lt;wsp:rsid wsp:val="008846B1"/&gt;&lt;wsp:rsid wsp:val="00885F12"/&gt;&lt;wsp:rsid wsp:val="0088643B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6CDB"/&gt;&lt;wsp:rsid wsp:val="008A08BC"/&gt;&lt;wsp:rsid wsp:val="008A0D3C"/&gt;&lt;wsp:rsid wsp:val="008A28F1"/&gt;&lt;wsp:rsid wsp:val="008A349D"/&gt;&lt;wsp:rsid wsp:val="008A4900"/&gt;&lt;wsp:rsid wsp:val="008B1068"/&gt;&lt;wsp:rsid wsp:val="008B2028"/&gt;&lt;wsp:rsid wsp:val="008B215E"/&gt;&lt;wsp:rsid wsp:val="008B2538"/&gt;&lt;wsp:rsid wsp:val="008B28D5"/&gt;&lt;wsp:rsid wsp:val="008B3D13"/&gt;&lt;wsp:rsid wsp:val="008B4939"/&gt;&lt;wsp:rsid wsp:val="008B4D8A"/&gt;&lt;wsp:rsid wsp:val="008B65D7"/&gt;&lt;wsp:rsid wsp:val="008B7D72"/&gt;&lt;wsp:rsid wsp:val="008C1B9D"/&gt;&lt;wsp:rsid wsp:val="008C29C4"/&gt;&lt;wsp:rsid wsp:val="008C5B08"/&gt;&lt;wsp:rsid wsp:val="008C75C8"/&gt;&lt;wsp:rsid wsp:val="008D066F"/&gt;&lt;wsp:rsid wsp:val="008D11C1"/&gt;&lt;wsp:rsid wsp:val="008D12CE"/&gt;&lt;wsp:rsid wsp:val="008D26FA"/&gt;&lt;wsp:rsid wsp:val="008D7174"/&gt;&lt;wsp:rsid wsp:val="008E0364"/&gt;&lt;wsp:rsid wsp:val="008E0BB2"/&gt;&lt;wsp:rsid wsp:val="008E603F"/&gt;&lt;wsp:rsid wsp:val="008E6BEA"/&gt;&lt;wsp:rsid wsp:val="008F3ACD"/&gt;&lt;wsp:rsid wsp:val="008F42C2"/&gt;&lt;wsp:rsid wsp:val="008F4B2A"/&gt;&lt;wsp:rsid wsp:val="008F6AA9"/&gt;&lt;wsp:rsid wsp:val="008F6E61"/&gt;&lt;wsp:rsid wsp:val="009031BB"/&gt;&lt;wsp:rsid wsp:val="00903514"/&gt;&lt;wsp:rsid wsp:val="00903BBD"/&gt;&lt;wsp:rsid wsp:val="00903BC6"/&gt;&lt;wsp:rsid wsp:val="009056E3"/&gt;&lt;wsp:rsid wsp:val="009147E7"/&gt;&lt;wsp:rsid wsp:val="00914879"/&gt;&lt;wsp:rsid wsp:val="00916236"/&gt;&lt;wsp:rsid wsp:val="009166BA"/&gt;&lt;wsp:rsid wsp:val="0092392E"/&gt;&lt;wsp:rsid wsp:val="0092452E"/&gt;&lt;wsp:rsid wsp:val="00926337"/&gt;&lt;wsp:rsid wsp:val="00931ABB"/&gt;&lt;wsp:rsid wsp:val="00932352"/&gt;&lt;wsp:rsid wsp:val="00933B4D"/&gt;&lt;wsp:rsid wsp:val="00933D87"/&gt;&lt;wsp:rsid wsp:val="00936F32"/&gt;&lt;wsp:rsid wsp:val="009414DC"/&gt;&lt;wsp:rsid wsp:val="00942E9D"/&gt;&lt;wsp:rsid wsp:val="00944C8D"/&gt;&lt;wsp:rsid wsp:val="00950DFE"/&gt;&lt;wsp:rsid wsp:val="00951FBC"/&gt;&lt;wsp:rsid wsp:val="0095304F"/&gt;&lt;wsp:rsid wsp:val="009530D4"/&gt;&lt;wsp:rsid wsp:val="00956117"/&gt;&lt;wsp:rsid wsp:val="00960354"/&gt;&lt;wsp:rsid wsp:val="00961BD4"/&gt;&lt;wsp:rsid wsp:val="009656EA"/&gt;&lt;wsp:rsid wsp:val="00965BDA"/&gt;&lt;wsp:rsid wsp:val="009705DC"/&gt;&lt;wsp:rsid wsp:val="0097085F"/&gt;&lt;wsp:rsid wsp:val="009744A7"/&gt;&lt;wsp:rsid wsp:val="009825F3"/&gt;&lt;wsp:rsid wsp:val="00983390"/&gt;&lt;wsp:rsid wsp:val="0098367B"/&gt;&lt;wsp:rsid wsp:val="00984117"/&gt;&lt;wsp:rsid wsp:val="00986F12"/&gt;&lt;wsp:rsid wsp:val="0099032C"/&gt;&lt;wsp:rsid wsp:val="00991C1C"/&gt;&lt;wsp:rsid wsp:val="00995946"/&gt;&lt;wsp:rsid wsp:val="009A0E5B"/&gt;&lt;wsp:rsid wsp:val="009A231F"/&gt;&lt;wsp:rsid wsp:val="009A3828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2517"/&gt;&lt;wsp:rsid wsp:val="009C37CA"/&gt;&lt;wsp:rsid wsp:val="009D05CC"/&gt;&lt;wsp:rsid wsp:val="009D1AFC"/&gt;&lt;wsp:rsid wsp:val="009D28B1"/&gt;&lt;wsp:rsid wsp:val="009D4DA6"/&gt;&lt;wsp:rsid wsp:val="009E0573"/&gt;&lt;wsp:rsid wsp:val="009E1384"/&gt;&lt;wsp:rsid wsp:val="009E1502"/&gt;&lt;wsp:rsid wsp:val="009E1A98"/&gt;&lt;wsp:rsid wsp:val="009E24F5"/&gt;&lt;wsp:rsid wsp:val="009F2F0B"/&gt;&lt;wsp:rsid wsp:val="009F30F8"/&gt;&lt;wsp:rsid wsp:val="009F3CA0"/&gt;&lt;wsp:rsid wsp:val="009F6AB3"/&gt;&lt;wsp:rsid wsp:val="009F6CA8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77DB"/&gt;&lt;wsp:rsid wsp:val="00A211AC"/&gt;&lt;wsp:rsid wsp:val="00A24CE1"/&gt;&lt;wsp:rsid wsp:val="00A36C38"/&gt;&lt;wsp:rsid wsp:val="00A36DE9"/&gt;&lt;wsp:rsid wsp:val="00A372E7"/&gt;&lt;wsp:rsid wsp:val="00A4447A"/&gt;&lt;wsp:rsid wsp:val="00A46C93"/&gt;&lt;wsp:rsid wsp:val="00A500ED"/&gt;&lt;wsp:rsid wsp:val="00A5039F"/&gt;&lt;wsp:rsid wsp:val="00A50699"/&gt;&lt;wsp:rsid wsp:val="00A525CF"/&gt;&lt;wsp:rsid wsp:val="00A531DB"/&gt;&lt;wsp:rsid wsp:val="00A53B3F"/&gt;&lt;wsp:rsid wsp:val="00A5428C"/&gt;&lt;wsp:rsid wsp:val="00A57B2C"/&gt;&lt;wsp:rsid wsp:val="00A57F18"/&gt;&lt;wsp:rsid wsp:val="00A60412"/&gt;&lt;wsp:rsid wsp:val="00A625F5"/&gt;&lt;wsp:rsid wsp:val="00A65A1A"/&gt;&lt;wsp:rsid wsp:val="00A67164"/&gt;&lt;wsp:rsid wsp:val="00A6721D"/&gt;&lt;wsp:rsid wsp:val="00A71042"/&gt;&lt;wsp:rsid wsp:val="00A72BE2"/&gt;&lt;wsp:rsid wsp:val="00A743CD"/&gt;&lt;wsp:rsid wsp:val="00A74569"/&gt;&lt;wsp:rsid wsp:val="00A75EDB"/&gt;&lt;wsp:rsid wsp:val="00A81D10"/&gt;&lt;wsp:rsid wsp:val="00A825EF"/&gt;&lt;wsp:rsid wsp:val="00A84100"/&gt;&lt;wsp:rsid wsp:val="00A92E70"/&gt;&lt;wsp:rsid wsp:val="00A97F5C"/&gt;&lt;wsp:rsid wsp:val="00AA19FB"/&gt;&lt;wsp:rsid wsp:val="00AA2996"/&gt;&lt;wsp:rsid wsp:val="00AA636C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C0EB3"/&gt;&lt;wsp:rsid wsp:val="00AC1BD9"/&gt;&lt;wsp:rsid wsp:val="00AC6110"/&gt;&lt;wsp:rsid wsp:val="00AC614B"/&gt;&lt;wsp:rsid wsp:val="00AD07D3"/&gt;&lt;wsp:rsid wsp:val="00AD1E9F"/&gt;&lt;wsp:rsid wsp:val="00AD20F6"/&gt;&lt;wsp:rsid wsp:val="00AD2DCB"/&gt;&lt;wsp:rsid wsp:val="00AD3855"/&gt;&lt;wsp:rsid wsp:val="00AD3895"/&gt;&lt;wsp:rsid wsp:val="00AD618D"/&gt;&lt;wsp:rsid wsp:val="00AD68E2"/&gt;&lt;wsp:rsid wsp:val="00AD7296"/&gt;&lt;wsp:rsid wsp:val="00AE018E"/&gt;&lt;wsp:rsid wsp:val="00AE6B06"/&gt;&lt;wsp:rsid wsp:val="00AE6CE9"/&gt;&lt;wsp:rsid wsp:val="00AE743F"/&gt;&lt;wsp:rsid wsp:val="00AF3246"/&gt;&lt;wsp:rsid wsp:val="00AF6EE5"/&gt;&lt;wsp:rsid wsp:val="00AF7491"/&gt;&lt;wsp:rsid wsp:val="00B058BA"/&gt;&lt;wsp:rsid wsp:val="00B06008"/&gt;&lt;wsp:rsid wsp:val="00B07640"/&gt;&lt;wsp:rsid wsp:val="00B1080B"/&gt;&lt;wsp:rsid wsp:val="00B119C1"/&gt;&lt;wsp:rsid wsp:val="00B1334C"/&gt;&lt;wsp:rsid wsp:val="00B1732A"/&gt;&lt;wsp:rsid wsp:val="00B20916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31A8"/&gt;&lt;wsp:rsid wsp:val="00B435CF"/&gt;&lt;wsp:rsid wsp:val="00B43AC0"/&gt;&lt;wsp:rsid wsp:val="00B45565"/&gt;&lt;wsp:rsid wsp:val="00B47F3F"/&gt;&lt;wsp:rsid wsp:val="00B52E30"/&gt;&lt;wsp:rsid wsp:val="00B546B7"/&gt;&lt;wsp:rsid wsp:val="00B54DEE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3B2"/&gt;&lt;wsp:rsid wsp:val="00B764A5"/&gt;&lt;wsp:rsid wsp:val="00B818A0"/&gt;&lt;wsp:rsid wsp:val="00BA034A"/&gt;&lt;wsp:rsid wsp:val="00BA55B8"/&gt;&lt;wsp:rsid wsp:val="00BB6C70"/&gt;&lt;wsp:rsid wsp:val="00BC0F70"/&gt;&lt;wsp:rsid wsp:val="00BC1C0F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745F"/&gt;&lt;wsp:rsid wsp:val="00BE0805"/&gt;&lt;wsp:rsid wsp:val="00BE5FD6"/&gt;&lt;wsp:rsid wsp:val="00BE71B8"/&gt;&lt;wsp:rsid wsp:val="00BF0350"/&gt;&lt;wsp:rsid wsp:val="00BF1270"/&gt;&lt;wsp:rsid wsp:val="00BF30B8"/&gt;&lt;wsp:rsid wsp:val="00BF522D"/&gt;&lt;wsp:rsid wsp:val="00BF697A"/&gt;&lt;wsp:rsid wsp:val="00C0126F"/&gt;&lt;wsp:rsid wsp:val="00C02E93"/&gt;&lt;wsp:rsid wsp:val="00C05642"/&gt;&lt;wsp:rsid wsp:val="00C10DB9"/&gt;&lt;wsp:rsid wsp:val="00C12EE8"/&gt;&lt;wsp:rsid wsp:val="00C13F09"/&gt;&lt;wsp:rsid wsp:val="00C146F9"/&gt;&lt;wsp:rsid wsp:val="00C14AB8"/&gt;&lt;wsp:rsid wsp:val="00C14B7B"/&gt;&lt;wsp:rsid wsp:val="00C14EC4"/&gt;&lt;wsp:rsid wsp:val="00C1555E"/&gt;&lt;wsp:rsid wsp:val="00C15653"/&gt;&lt;wsp:rsid wsp:val="00C166D2"/&gt;&lt;wsp:rsid wsp:val="00C16B68"/&gt;&lt;wsp:rsid wsp:val="00C2140A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4510"/&gt;&lt;wsp:rsid wsp:val="00C37BE8"/&gt;&lt;wsp:rsid wsp:val="00C41399"/&gt;&lt;wsp:rsid wsp:val="00C4729D"/&gt;&lt;wsp:rsid wsp:val="00C47EB1"/&gt;&lt;wsp:rsid wsp:val="00C50E55"/&gt;&lt;wsp:rsid wsp:val="00C52FA6"/&gt;&lt;wsp:rsid wsp:val="00C5379F"/&gt;&lt;wsp:rsid wsp:val="00C5395C"/&gt;&lt;wsp:rsid wsp:val="00C5544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C65D36"/&gt;&lt;wsp:rsid wsp:val="00C67593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44AA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72F9"/&gt;&lt;wsp:rsid wsp:val="00CB1AF4"/&gt;&lt;wsp:rsid wsp:val="00CB72C4"/&gt;&lt;wsp:rsid wsp:val="00CC1FA2"/&gt;&lt;wsp:rsid wsp:val="00CC2A59"/&gt;&lt;wsp:rsid wsp:val="00CC2D2A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65B7"/&gt;&lt;wsp:rsid wsp:val="00CD6F66"/&gt;&lt;wsp:rsid wsp:val="00CD7665"/&gt;&lt;wsp:rsid wsp:val="00CD7E93"/&gt;&lt;wsp:rsid wsp:val="00CE06B7"/&gt;&lt;wsp:rsid wsp:val="00CE0D48"/&gt;&lt;wsp:rsid wsp:val="00CE1193"/&gt;&lt;wsp:rsid wsp:val="00CE32E9"/&gt;&lt;wsp:rsid wsp:val="00CE369B"/&gt;&lt;wsp:rsid wsp:val="00CE529A"/&gt;&lt;wsp:rsid wsp:val="00CE69CF"/&gt;&lt;wsp:rsid wsp:val="00CF4BA4"/&gt;&lt;wsp:rsid wsp:val="00CF5700"/&gt;&lt;wsp:rsid wsp:val="00CF5DFD"/&gt;&lt;wsp:rsid wsp:val="00CF7CE7"/&gt;&lt;wsp:rsid wsp:val="00D00574"/&gt;&lt;wsp:rsid wsp:val="00D01E1B"/&gt;&lt;wsp:rsid wsp:val="00D02200"/&gt;&lt;wsp:rsid wsp:val="00D037A3"/&gt;&lt;wsp:rsid wsp:val="00D03B0D"/&gt;&lt;wsp:rsid wsp:val="00D04B76"/&gt;&lt;wsp:rsid wsp:val="00D04ECD"/&gt;&lt;wsp:rsid wsp:val="00D05716"/&gt;&lt;wsp:rsid wsp:val="00D06037"/&gt;&lt;wsp:rsid wsp:val="00D108A5"/&gt;&lt;wsp:rsid wsp:val="00D10AC5"/&gt;&lt;wsp:rsid wsp:val="00D114D0"/&gt;&lt;wsp:rsid wsp:val="00D116C2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31F53"/&gt;&lt;wsp:rsid wsp:val="00D35791"/&gt;&lt;wsp:rsid wsp:val="00D36E94"/&gt;&lt;wsp:rsid wsp:val="00D376A5"/&gt;&lt;wsp:rsid wsp:val="00D40D44"/&gt;&lt;wsp:rsid wsp:val="00D42083"/&gt;&lt;wsp:rsid wsp:val="00D42DF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DC8"/&gt;&lt;wsp:rsid wsp:val="00D5565E"/&gt;&lt;wsp:rsid wsp:val="00D55E10"/&gt;&lt;wsp:rsid wsp:val="00D56943"/&gt;&lt;wsp:rsid wsp:val="00D56F57"/&gt;&lt;wsp:rsid wsp:val="00D57487"/&gt;&lt;wsp:rsid wsp:val="00D60C36"/&gt;&lt;wsp:rsid wsp:val="00D62152"/&gt;&lt;wsp:rsid wsp:val="00D626BC"/&gt;&lt;wsp:rsid wsp:val="00D648CF"/&gt;&lt;wsp:rsid wsp:val="00D7178B"/&gt;&lt;wsp:rsid wsp:val="00D7318B"/&gt;&lt;wsp:rsid wsp:val="00D731A1"/&gt;&lt;wsp:rsid wsp:val="00D74491"/&gt;&lt;wsp:rsid wsp:val="00D74B02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2361"/&gt;&lt;wsp:rsid wsp:val="00DA3FB6"/&gt;&lt;wsp:rsid wsp:val="00DA76BA"/&gt;&lt;wsp:rsid wsp:val="00DB021F"/&gt;&lt;wsp:rsid wsp:val="00DB3389"/&gt;&lt;wsp:rsid wsp:val="00DB5B7A"/&gt;&lt;wsp:rsid wsp:val="00DB7106"/&gt;&lt;wsp:rsid wsp:val="00DC06A7"/&gt;&lt;wsp:rsid wsp:val="00DC4852"/&gt;&lt;wsp:rsid wsp:val="00DC511F"/&gt;&lt;wsp:rsid wsp:val="00DD232D"/&gt;&lt;wsp:rsid wsp:val="00DD2483"/&gt;&lt;wsp:rsid wsp:val="00DD3116"/&gt;&lt;wsp:rsid wsp:val="00DD3D1F"/&gt;&lt;wsp:rsid wsp:val="00DD61CB"/&gt;&lt;wsp:rsid wsp:val="00DD6ADE"/&gt;&lt;wsp:rsid wsp:val="00DE0903"/&gt;&lt;wsp:rsid wsp:val="00DE3DB2"/&gt;&lt;wsp:rsid wsp:val="00DE417C"/&gt;&lt;wsp:rsid wsp:val="00DF073B"/&gt;&lt;wsp:rsid wsp:val="00DF1383"/&gt;&lt;wsp:rsid wsp:val="00DF666C"/&gt;&lt;wsp:rsid wsp:val="00DF67B5"/&gt;&lt;wsp:rsid wsp:val="00E0273C"/&gt;&lt;wsp:rsid wsp:val="00E02AD0"/&gt;&lt;wsp:rsid wsp:val="00E04D07"/&gt;&lt;wsp:rsid wsp:val="00E05057"/&gt;&lt;wsp:rsid wsp:val="00E05F36"/&gt;&lt;wsp:rsid wsp:val="00E075FA"/&gt;&lt;wsp:rsid wsp:val="00E07DE9"/&gt;&lt;wsp:rsid wsp:val="00E10BFC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207BB"/&gt;&lt;wsp:rsid wsp:val="00E216EC"/&gt;&lt;wsp:rsid wsp:val="00E21BB9"/&gt;&lt;wsp:rsid wsp:val="00E24A79"/&gt;&lt;wsp:rsid wsp:val="00E2620D"/&gt;&lt;wsp:rsid wsp:val="00E2752F"/&gt;&lt;wsp:rsid wsp:val="00E27775"/&gt;&lt;wsp:rsid wsp:val="00E27E00"/&gt;&lt;wsp:rsid wsp:val="00E33ECE"/&gt;&lt;wsp:rsid wsp:val="00E34D0E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869"/&gt;&lt;wsp:rsid wsp:val="00E60228"/&gt;&lt;wsp:rsid wsp:val="00E60566"/&gt;&lt;wsp:rsid wsp:val="00E64D68"/&gt;&lt;wsp:rsid wsp:val="00E7448B"/&gt;&lt;wsp:rsid wsp:val="00E74CBC"/&gt;&lt;wsp:rsid wsp:val="00E768E1"/&gt;&lt;wsp:rsid wsp:val="00E771F5"/&gt;&lt;wsp:rsid wsp:val="00E77B11"/&gt;&lt;wsp:rsid wsp:val="00E811A3"/&gt;&lt;wsp:rsid wsp:val="00E81CF9"/&gt;&lt;wsp:rsid wsp:val="00E81D6E"/&gt;&lt;wsp:rsid wsp:val="00E8378A"/&gt;&lt;wsp:rsid wsp:val="00E878F8"/&gt;&lt;wsp:rsid wsp:val="00E87E15"/&gt;&lt;wsp:rsid wsp:val="00E96851"/&gt;&lt;wsp:rsid wsp:val="00E96B57"/&gt;&lt;wsp:rsid wsp:val="00E96F5F"/&gt;&lt;wsp:rsid wsp:val="00E97522"/&gt;&lt;wsp:rsid wsp:val="00EA1238"/&gt;&lt;wsp:rsid wsp:val="00EA19E3"/&gt;&lt;wsp:rsid wsp:val="00EA3B4C"/&gt;&lt;wsp:rsid wsp:val="00EA47C3"/&gt;&lt;wsp:rsid wsp:val="00EA4D3A"/&gt;&lt;wsp:rsid wsp:val="00EA5F45"/&gt;&lt;wsp:rsid wsp:val="00EA6114"/&gt;&lt;wsp:rsid wsp:val="00EA7AC7"/&gt;&lt;wsp:rsid wsp:val="00EA7B61"/&gt;&lt;wsp:rsid wsp:val="00EB0655"/&gt;&lt;wsp:rsid wsp:val="00EB1753"/&gt;&lt;wsp:rsid wsp:val="00EB2933"/&gt;&lt;wsp:rsid wsp:val="00EB4455"/&gt;&lt;wsp:rsid wsp:val="00EB5A17"/&gt;&lt;wsp:rsid wsp:val="00EB639B"/&gt;&lt;wsp:rsid wsp:val="00EB7B5E"/&gt;&lt;wsp:rsid wsp:val="00EC1708"/&gt;&lt;wsp:rsid wsp:val="00EC255A"/&gt;&lt;wsp:rsid wsp:val="00EC2868"/&gt;&lt;wsp:rsid wsp:val="00EC29FF"/&gt;&lt;wsp:rsid wsp:val="00EC2A3D"/&gt;&lt;wsp:rsid wsp:val="00EC2D27"/&gt;&lt;wsp:rsid wsp:val="00EC6C4F"/&gt;&lt;wsp:rsid wsp:val="00ED09A9"/&gt;&lt;wsp:rsid wsp:val="00ED0C86"/&gt;&lt;wsp:rsid wsp:val="00ED137A"/&gt;&lt;wsp:rsid wsp:val="00ED3F43"/&gt;&lt;wsp:rsid wsp:val="00ED63BB"/&gt;&lt;wsp:rsid wsp:val="00ED6992"/&gt;&lt;wsp:rsid wsp:val="00ED7A46"/&gt;&lt;wsp:rsid wsp:val="00EE534A"/&gt;&lt;wsp:rsid wsp:val="00EE6E2D"/&gt;&lt;wsp:rsid wsp:val="00EE7E2F"/&gt;&lt;wsp:rsid wsp:val="00EF13B3"/&gt;&lt;wsp:rsid wsp:val="00EF15D0"/&gt;&lt;wsp:rsid wsp:val="00EF2AE2"/&gt;&lt;wsp:rsid wsp:val="00EF4EA9"/&gt;&lt;wsp:rsid wsp:val="00EF7409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687F"/&gt;&lt;wsp:rsid wsp:val="00F22246"/&gt;&lt;wsp:rsid wsp:val="00F23674"/&gt;&lt;wsp:rsid wsp:val="00F24035"/&gt;&lt;wsp:rsid wsp:val="00F24B50"/&gt;&lt;wsp:rsid wsp:val="00F265EF"/&gt;&lt;wsp:rsid wsp:val="00F35FE7"/&gt;&lt;wsp:rsid wsp:val="00F3733F"/&gt;&lt;wsp:rsid wsp:val="00F400EF"/&gt;&lt;wsp:rsid wsp:val="00F44DFB"/&gt;&lt;wsp:rsid wsp:val="00F44F86"/&gt;&lt;wsp:rsid wsp:val="00F471F3"/&gt;&lt;wsp:rsid wsp:val="00F47CB8"/&gt;&lt;wsp:rsid wsp:val="00F53BD1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691A"/&gt;&lt;wsp:rsid wsp:val="00F775D1"/&gt;&lt;wsp:rsid wsp:val="00F818D5"/&gt;&lt;wsp:rsid wsp:val="00F82311"/&gt;&lt;wsp:rsid wsp:val="00F8305B"/&gt;&lt;wsp:rsid wsp:val="00F900D6"/&gt;&lt;wsp:rsid wsp:val="00F92185"/&gt;&lt;wsp:rsid wsp:val="00F94794"/&gt;&lt;wsp:rsid wsp:val="00F95B43"/&gt;&lt;wsp:rsid wsp:val="00F96F3B"/&gt;&lt;wsp:rsid wsp:val="00FA16FF"/&gt;&lt;wsp:rsid wsp:val="00FA3D1C"/&gt;&lt;wsp:rsid wsp:val="00FA41AF"/&gt;&lt;wsp:rsid wsp:val="00FA4C29"/&gt;&lt;wsp:rsid wsp:val="00FA59AB"/&gt;&lt;wsp:rsid wsp:val="00FA7BC9"/&gt;&lt;wsp:rsid wsp:val="00FB5EAC"/&gt;&lt;wsp:rsid wsp:val="00FB6A6A"/&gt;&lt;wsp:rsid wsp:val="00FB6A9E"/&gt;&lt;wsp:rsid wsp:val="00FC1846"/&gt;&lt;wsp:rsid wsp:val="00FC5315"/&gt;&lt;wsp:rsid wsp:val="00FC6D52"/&gt;&lt;wsp:rsid wsp:val="00FD5708"/&gt;&lt;wsp:rsid wsp:val="00FD6008"/&gt;&lt;wsp:rsid wsp:val="00FE144F"/&gt;&lt;wsp:rsid wsp:val="00FE4B92"/&gt;&lt;wsp:rsid wsp:val="00FE66B3"/&gt;&lt;wsp:rsid wsp:val="00FF3114"/&gt;&lt;wsp:rsid wsp:val="00FF4562"/&gt;&lt;wsp:rsid wsp:val="00FF4E98"/&gt;&lt;/wsp:rsids&gt;&lt;/w:docPr&gt;&lt;w:body&gt;&lt;wx:sect&gt;&lt;w:p wsp:rsidR="00000000" wsp:rsidRPr="00FB6A9E" wsp:rsidRDefault="00FB6A9E" wsp:rsidP="00FB6A9E"&gt;&lt;aml:annotation aml:id="0" w:type="Word.Insertion" aml:author="Nguyễn Thị Thuý Mai" aml:createdate="2022-05-10T16:28:00Z"&gt;&lt;aml:content&gt;&lt;m:oMathPara&gt;&lt;m:oMath&gt;&lt;m:r&gt;&lt;m:rPr&gt;&lt;m:sty m:val="p"/&gt;&lt;/m:rPr&gt;&lt;w:rPr&gt;&lt;w:rFonts w:ascii="Cambria Math" w:h-ansi="Cambria Math"/&gt;&lt;wx:font wx:val="Cambria Math"/&gt;&lt;w:sz w:val="26"/&gt;&lt;w:sz-cs w:val="26"/&gt;&lt;/w:rPr&gt;&lt;m:t&gt;TFR=5×&lt;/m:t&gt;&lt;/m:r&gt;&lt;m:nary&gt;&lt;m:naryPr&gt;&lt;m:chr m:val="∑"/&gt;&lt;m:limLoc m:val="undOvr"/&gt;&lt;m:ctrlPr&gt;&lt;w:rPr&gt;&lt;w:rFonts w:ascii="Cambria Math" w:h-ansi="Cambria Math"/&gt;&lt;wx:font wx:val="Cambria Math"/&gt;&lt;w:sz w:val="26"/&gt;&lt;w:sz-cs w:val="26"/&gt;&lt;/w:rPr&gt;&lt;/m:ctrlPr&gt;&lt;/m:naryPr&gt;&lt;m:sub&gt;&lt;m:r&gt;&lt;m:rPr&gt;&lt;m:sty m:val="p"/&gt;&lt;/m:rPr&gt;&lt;w:rPr&gt;&lt;w:rFonts w:ascii="Cambria Math" w:h-ansi="Cambria Math"/&gt;&lt;wx:font wx:val="Cambria Math"/&gt;&lt;w:sz w:val="26"/&gt;&lt;w:sz-cs w:val="26"/&gt;&lt;/w:rPr&gt;&lt;m:t&gt;ì=1&lt;/m:t&gt;&lt;/m:r&gt;&lt;/m:sub&gt;&lt;m:sup&gt;&lt;m:r&gt;&lt;m:rPr&gt;&lt;m:sty m:val="p"/&gt;&lt;/m:rPr&gt;&lt;w:rPr&gt;&lt;w:rFonts w:ascii="Cambria Math" w:h-ansi="Cambria Math"/&gt;&lt;wx:font wx:val="Cambria Math"/&gt;&lt;w:sz w:val="26"/&gt;&lt;w:sz-cs w:val="26"/&gt;&lt;/w:rPr&gt;&lt;m:t&gt;7&lt;/m:t&gt;&lt;/m:r&gt;&lt;/m:sup&gt;&lt;m:e&gt;&lt;m:f&gt;&lt;m:fPr&gt;&lt;m:ctrlPr&gt;&lt;w:rPr&gt;&lt;w:rFonts w:ascii="Cambria Math" w:h-ansi="Cambria Math"/&gt;&lt;wx:font wx:val="Cambria Math"/&gt;&lt;w:sz w:val="26"/&gt;&lt;w:sz-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26"/&gt;&lt;/w:rPr&gt;&lt;/m:ctrlPr&gt;&lt;/m:fPr&gt;&lt;m:num&gt;&lt;m:sSub&gt;&lt;m:sSubPr&gt;&lt;m:ctrlPr&gt;&lt;w:rPr&gt;&lt;w:rFonts w:ascii="Cambria Math" w:h-ansi="Cambria Math"/&gt;&lt;wx:font wx:val="Cambria Math"/&gt;&lt;w:sz w:val="26"/&gt;&lt;w:sz-cs w:val="26"/&gt;&lt;/w:rPr&gt;&lt;/m:ctrlPr&gt;&lt;/m:sSubPr&gt;&lt;m:e&gt;&lt;m:r&gt;&lt;m:rPr&gt;&lt;m:sty m:val="p"/&gt;&lt;/m:rPr&gt;&lt;w:rPr&gt;&lt;w:rFonts w:ascii="Cambria Math" w:h-ansi="Cambria Math"/&gt;&lt;wx:font wx:val="Cambria Math"/&gt;&lt;w:sz w:val="26"/&gt;&lt;w:sz-cs w:val="26"/&gt;&lt;/w:rPr&gt;&lt;m:t&gt;B&lt;/m:t&gt;&lt;/m:r&gt;&lt;/m:e&gt;&lt;m:sub&gt;&lt;m:r&gt;&lt;m:rPr&gt;&lt;m:sty m:val="p"/&gt;&lt;/m:rPr&gt;&lt;w:rPr&gt;&lt;w:rFonts w:ascii="Cambria Math" w:h-ansi="Cambria Math"/&gt;&lt;wx:font wx:val="Cambria Math"/&gt;&lt;w:sz w:val="26"/&gt;&lt;w:sz-cs w:val="26"/&gt;&lt;/w:rPr&gt;&lt;m:t&gt;ĩ&lt;/m:t&gt;&lt;/m:r&gt;&lt;/m:sub&gt;&lt;/m:sSub&gt;&lt;/m:num&gt;&lt;m:den&gt;&lt;m:sSub&gt;&lt;m:sSubPr&gt;&lt;m:ctrlPr&gt;&lt;w:rPr&gt;&lt;w:rFonts w:ascii="Cambria Math" w:h-ansi="Cambria Math"/&gt;&lt;wx:font wx:val="Cambria Math"/&gt;&lt;w:sz w:val="26"/&gt;&lt;w:sz-cs w:val="26"/&gt;&lt;/w:rPr&gt;&lt;/m:ctrlPr&gt;&lt;/m:sSubPr&gt;&lt;m:e&gt;&lt;m:r&gt;&lt;m:rPr&gt;&lt;m:sty m:val="p"/&gt;&lt;/m:rPr&gt;&lt;w:rPr&gt;&lt;w:rFonts w:ascii="Cambria Math" w:h-ansi="Cambria Math"/&gt;&lt;wx:font wx:val="Cambria Math"/&gt;&lt;w:sz w:val="26"/&gt;&lt;w:sz-cs w:val="26"/&gt;&lt;/w:rPr&gt;&lt;m:t&gt;W&lt;/m:t&gt;&lt;/m:r&gt;&lt;/m:e&gt;&lt;m:sub&gt;&lt;m:r&gt;&lt;m:rPr&gt;&lt;m:sty m:val="p"/&gt;&lt;/m:rPr&gt;&lt;w:rPr&gt;&lt;w:rFonts w:ascii="Cambria Math" w:h-ansi="Cambria Math"/&gt;&lt;wx:font wx:val="Cambria Math"/&gt;&lt;w:sz w:val="26"/&gt;&lt;w:sz-cs w:val="26"/&gt;&lt;/w:rPr&gt;&lt;m:t&gt;ĩ&lt;/m:t&gt;&lt;/m:r&gt;&lt;/m:sub&gt;&lt;/m:sSub&gt;&lt;/m:den&gt;&lt;/m:f&gt;&lt;/m:e&gt;&lt;/m:nary&gt;&lt;/m:oMath&gt;&lt;/m:oMathPara&gt;&lt;/aml:content&gt;&lt;/aml:annotation&gt;&lt;/w:p&gt;&lt;w:sectPr wsp:rsidR="00000000" wsp:rsidRPr="00FB6A9E"&gt;&lt;w:pgSz w:w="12240" w:h="15840"/&gt;&lt;w:pgMar w:top="1440" w:right="1440" w:bottom="1440" w:left="1440" w:header="720" w:footer="720" w:gutter="0"/&gt;&lt;w:cols w:space="720"/&gt;&lt;/w:sectPr&gt;&lt;/wx:sect&gt;&lt;/w:body&gt;&lt;/w:wordDocument&gt;####?#######?b##??#####sX?Í??#4??À??#?3?#?#######?.####?##n#?###sX?Ĩ??#4??Ả??#?3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ÍHĐR###?###:#####?</w:t>
      </w:r>
    </w:p>
    <w:p>
      <w:pPr>
        <w:pStyle w:val="PreformattedText"/>
        <w:bidi w:val="0"/>
        <w:jc w:val="left"/>
        <w:rPr/>
      </w:pPr>
      <w:r>
        <w:rPr/>
        <w:t>Ə####sRGB#??#?###</w:t>
        <w:tab/>
        <w:t>pHỸs###?###?#?+#####(IDATx^?\1v? #??,v???@9??&amp;U?tri7?R??F.?.?Vi?&gt;A|#?#???#?#?##,?6#U?4@4#??#P?S?t#l?B???#?G????/?#Ն??P???b#?/#2R??x??????GT#?</w:t>
        <w:br/>
        <w:t>0ϑ??e?p#s????</w:t>
        <w:br/>
        <w:t>0#?????O?Ӹ?8#`??qu?X?ť#:t? #????Et??C?###?=??#?K??3#?</w:t>
      </w:r>
      <w:r>
        <w:rPr>
          <w:rtl w:val="true"/>
        </w:rPr>
        <w:t>܄</w:t>
      </w:r>
      <w:r>
        <w:rPr/>
        <w:t>3</w:t>
      </w:r>
      <w:r>
        <w:rPr>
          <w:rtl w:val="true"/>
        </w:rPr>
        <w:t>"?</w:t>
      </w:r>
      <w:r>
        <w:rPr>
          <w:rtl w:val="true"/>
        </w:rPr>
        <w:t>ݮ</w:t>
      </w:r>
      <w:r>
        <w:rPr/>
        <w:t>???#??#??Y??:??Z?u?G?</w:t>
        <w:br/>
        <w:t>?M?@??S]#??˼#?#?ę#a oͷ&gt;??\???t##/??</w:t>
      </w:r>
      <w:r>
        <w:rPr/>
        <w:t>줗</w:t>
      </w:r>
      <w:r>
        <w:rPr/>
        <w:t>G?M+?9`8?#???~?%s)#ù??6?V]?41??#9?Mw#4?w??=??ăỴèz?V???@#?b6#?q#</w:t>
      </w:r>
    </w:p>
    <w:p>
      <w:pPr>
        <w:pStyle w:val="PreformattedText"/>
        <w:bidi w:val="0"/>
        <w:jc w:val="left"/>
        <w:rPr/>
      </w:pPr>
      <w:r>
        <w:rPr/>
        <w:t>?z?$##?????#?3W??]=??̅??#???È2Ҧ ??##/10?M#CÓ';c?Nɯ#:?ǋ#?Đ??#?Đ??ỎL??</w:t>
      </w:r>
      <w:r>
        <w:rPr/>
        <w:t>ٚ</w:t>
      </w:r>
      <w:r>
        <w:rPr/>
        <w:t>(?=Qa?????+?{ @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=Q.2#?##2#?U?#?LA#???`?|t#pp#????#???H??'#f,ĺ3ĳp?</w:t>
      </w:r>
      <w:r>
        <w:rPr/>
        <w:t>ׄ</w:t>
      </w:r>
      <w:r>
        <w:rPr/>
        <w:t>??#??#M~?q??</w:t>
      </w:r>
    </w:p>
    <w:p>
      <w:pPr>
        <w:pStyle w:val="PreformattedText"/>
        <w:bidi w:val="0"/>
        <w:jc w:val="left"/>
        <w:rPr/>
      </w:pPr>
      <w:r>
        <w:rPr/>
        <w:t>?o?p#1?????#*##?#5?r#9??B+j?v?&gt;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^???6?#??S</w:t>
        <w:br/>
        <w:t>??#??#^?ų!#dy???!??mHu</w:t>
      </w:r>
    </w:p>
    <w:p>
      <w:pPr>
        <w:pStyle w:val="PreformattedText"/>
        <w:bidi w:val="0"/>
        <w:jc w:val="left"/>
        <w:rPr/>
      </w:pPr>
      <w:r>
        <w:rPr/>
        <w:t>?&amp;#?????)#?#?;Ϧ?,??mV?</w:t>
      </w:r>
      <w:r>
        <w:rPr>
          <w:rtl w:val="true"/>
        </w:rPr>
        <w:t>ד</w:t>
      </w:r>
      <w:r>
        <w:rPr/>
        <w:t>??????X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~b?#??.?Ảđ=?#â?#6í??$??#lƯ???(#???d^#j</w:t>
        <w:tab/>
        <w:t>#????b:#8?Ӗ?l?dԼp#I|$k?LS????X?HFi??ѳu ?K??5???s?Hm?`#H#r"f#@r?,??#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8?q#`?p?|?n?i?KAfi???#e?CA?IFG!?SW</w:t>
      </w:r>
      <w:r>
        <w:rPr/>
        <w:t>뙷</w:t>
      </w:r>
      <w:r>
        <w:rPr/>
        <w:t>?????????B?`H</w:t>
        <w:br/>
        <w:t>2L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y?'?R??X#?? ?#??$K,##hW?[#</w:t>
      </w:r>
      <w:r>
        <w:rPr/>
        <w:t>𐊪</w:t>
      </w:r>
    </w:p>
    <w:p>
      <w:pPr>
        <w:pStyle w:val="PreformattedText"/>
        <w:bidi w:val="0"/>
        <w:jc w:val="left"/>
        <w:rPr/>
      </w:pPr>
      <w:r>
        <w:rPr/>
        <w:t>c?6#|#?$??#@Έe??dV???Q? Ơb?&amp;?F???Z#!??#e</w:t>
      </w:r>
    </w:p>
    <w:p>
      <w:pPr>
        <w:pStyle w:val="PreformattedText"/>
        <w:bidi w:val="0"/>
        <w:jc w:val="left"/>
        <w:rPr/>
      </w:pPr>
      <w:r>
        <w:rPr/>
        <w:t>[??G#%u!?1Y#4p</w:t>
      </w:r>
    </w:p>
    <w:p>
      <w:pPr>
        <w:pStyle w:val="PreformattedText"/>
        <w:bidi w:val="0"/>
        <w:jc w:val="left"/>
        <w:rPr/>
      </w:pPr>
      <w:r>
        <w:rPr/>
        <w:t>#[?*?Z??|.?mp?#?P?</w:t>
        <w:br/>
        <w:t>:??T"??#|#??^}???X</w:t>
      </w:r>
      <w:r>
        <w:rPr>
          <w:rtl w:val="true"/>
        </w:rPr>
        <w:t>ސ</w:t>
      </w:r>
      <w:r>
        <w:rPr/>
        <w:t>1</w:t>
      </w:r>
      <w:r>
        <w:rPr>
          <w:rtl w:val="true"/>
        </w:rPr>
        <w:t>?</w:t>
      </w:r>
      <w:r>
        <w:rPr>
          <w:rtl w:val="true"/>
        </w:rPr>
        <w:t>س</w:t>
      </w:r>
      <w:r>
        <w:rPr/>
        <w:t>?W??H?U???~???]#?x????????A??QA???7?#???5?n??Hǯ= ??q??#(1!%???CY??</w:t>
      </w:r>
      <w:r>
        <w:rPr/>
        <w:t>ّ</w:t>
      </w:r>
      <w:r>
        <w:rPr/>
        <w:t>#??Ǯ</w:t>
      </w:r>
      <w:r>
        <w:rPr/>
        <w:t>ٜ</w:t>
      </w:r>
      <w:r>
        <w:rPr/>
        <w:t>?/??r??#ʫm?#?t?I?L??[?#?#?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,??##4?#nq$|kA????</w:t>
      </w:r>
      <w:r>
        <w:rPr/>
        <w:t>؎</w:t>
      </w:r>
      <w:r>
        <w:rPr/>
        <w:t>#</w:t>
      </w:r>
      <w:r>
        <w:rPr>
          <w:rtl w:val="true"/>
        </w:rPr>
        <w:t>ڡ</w:t>
      </w:r>
      <w:r>
        <w:rPr/>
        <w:t>???g???d?#m?#u?8d7J?????#$d???#y#?NZ??o???p??$?Q????8%#X?#?B?È??/?#?b#?A?#?7?1???#?4?J?ū8??v?z-?n[#????k#??g1b^#???l?????e?#L_O?????^??##?xH??*?#?EJ?c(&amp;x??#??#Y#?#@?#$??Or?e?#???0#?zI##?#??#?=??Q#@???~?K???o[xIȥ#?$??@#y#0u##??#??#4?#C??#?zn?v?###s?r+F#####IEND?B`??##$##$#If#####?##!v##h##v#####v##k##v##k##v####:V###?l##4##?l#</w:t>
        <w:br/>
        <w:t>t##?##?0###?#######?#######?#######?#######?#######?#####?####6##?###+?###+?###+?###,?####,?####5?######5?####k#5?####k#5?######yt%!e#?T##?##$##$#If#####?##!v##h##v#####v##k##v##k##v####:V###?l##4##?w#</w:t>
        <w:br/>
        <w:t>t##?##?0###?#######?#######?#######?#######?#######?#####?####6##?###+?###+?###+?###5?######5?####k#5?####k#5?######yt%!e#?T##?##$##$#If#####?(#!v##h##v#####v##R##v##n##v##?##v##?#:V###?###4##??#</w:t>
        <w:br/>
        <w:t>t##?##?#9##6##?###+?###+?###+?###+?###,?####5?######5?####R#5?####n#5?####?#5?####?#/?#######?####4?###</w:t>
        <w:br/>
        <w:t>###a?#(#ytf#?#?##$##$#If#####?(#!v##h##v#####v##R##v##n##v##?##v##?#:V###?###4##??#</w:t>
        <w:br/>
        <w:t>t##?##?#9##6##?###+?###+?###+?###+?###,?####5?######5?####R#5?####n#5?####?#5?####?#/?#######?####4?###</w:t>
        <w:br/>
        <w:t>###a?#(#ytf#?#?##$##$#If#####?(#!v##h##v##T##v##v##v#####v##v##v##f#:V###?###4#</w:t>
        <w:br/>
        <w:t>t##?##?####6##?###+?###+?###+?###+?###,?####5?####T#5?####v#5?######5?####v#5?####f#/?#######?####4?###</w:t>
        <w:br/>
        <w:t>###a?#(#yt.9?#?##$##$#If#####?(#!v##h##v##T##v##v##v#####v##v##v##f#:V###?###4##?y#</w:t>
        <w:br/>
        <w:t>t##?##?####6##?###+?###+?###+?###+?###,?####5?####T#5?####v#5?######5?####v#5?####f#/?#######?####4?###</w:t>
        <w:br/>
        <w:t>###a?#(#yt.9?#?##$##$#If#####?##!v##h##v##?##v##Z##v##7##v##?##v##f#:V###?###4#</w:t>
        <w:br/>
        <w:t>t##?##?0###?#######?#######?#######?#######?#######?#####?####6##?###+?###+?###+?###+?###,?####5?####?#5?####Z#5?####7#5?####?#5?####f#4?###</w:t>
        <w:br/>
        <w:t>###a?###ytd#?#?##$##$#If#####?##!v##h##v##?##v##Z##v##7##v##?##v##f#:V###?###4##?q#</w:t>
        <w:br/>
        <w:t>t##?##?0###?#######?#######?#######?#######?#######?#####?####6##?###+?###+?###+?###+?###,?####5?####?#5?####Z#5?####7#5?####?#5?####f#4?###</w:t>
        <w:br/>
        <w:t>###a?###ytd#?#?##$##$#If#####?(#!v##h##v##T##v##v##v##v##v##v##v##f#:V###?###4#</w:t>
        <w:br/>
        <w:t>t##?##?####6#+?###+?###+?###+?###,?####5?####T#5?####v#5?####v#5?####v#5?####f#/?#######?####4?###</w:t>
        <w:br/>
        <w:t>###a?#(#ytd#?#?##$##$#If#####?(#!v##h##v##T##v##v##v##v##v##v##v##f#:V###?###4##??#</w:t>
        <w:br/>
        <w:t>t##?##?####6#+?###+?###+?###+?###,?####5?####T#5?####v#5?####v#5?####v#5?####f#/?#######?####4?###</w:t>
        <w:br/>
        <w:t>###a?#(#ytd#?#?##$##$#If#####?(#!v##h##v##T##v##v##v##?#:V###?l##4#</w:t>
        <w:br/>
        <w:t>t##?##?####6#+?###+?###,?####5?####T#5?####v#5?####?#/?#######?####a?#(#ytd#?#|##$##$#If#####?(#!v##h##v##T##v##v##v##?#:V###?l##4#</w:t>
        <w:br/>
        <w:t>t##?##?####6#+?###+?###5?####T#5?####v#5?####?#/?#######?####a?#(#ytd#?#?##$##$#If#####?##!v##h##v#####v##?##v##C</w:t>
        <w:br/>
        <w:t>#v##?#:V###?###4#</w:t>
        <w:br/>
        <w:t>t##?##?0###?#######?#######?#######?#######?#######?#####?####6#+?###+?###+?###,?####5?######5?####?#5?####C</w:t>
        <w:br/>
        <w:t>5?####?#4?###</w:t>
        <w:br/>
        <w:t>###ytd#?#?T##?##$##$#If#####?##!v##h##v#####v##?##v##C</w:t>
        <w:br/>
        <w:t>#v##?#:V###?###4##?1#</w:t>
        <w:br/>
        <w:t>t##?##?0###?#######?#######?#######?#######?#######?#####?####6#+?###+?###+?###,?####5?######5?####?#5?####C</w:t>
        <w:br/>
        <w:t>5?####?#4?###</w:t>
        <w:br/>
        <w:t>###ytd#?#?T##?##$##$#If#####?##!v##h##v##?##v##?##v##9#:V###?###4#</w:t>
        <w:br/>
        <w:t>t##?##?0###?#######?#######?#######?#######?#######?#####?####6##?###+?###+?###,?####5?####?#5?####?#5?####9#4?###</w:t>
        <w:br/>
        <w:t>###ytd#?#?T##?##$##$#If#####?##!v##h##v##?##v##?##v##9#:V###?###4##?1#</w:t>
        <w:br/>
        <w:t>t##?##?0###?#######?#######?#######?#######?#######?#####?####6##?###+?###+?###,?####5?####?#5?####?#5?####9#4?###</w:t>
        <w:br/>
        <w:t>###ytd#?#?T##?##$##$#If#####??#!v##h##v###</w:t>
        <w:br/>
        <w:t>#v##@##v##h##v##?#:V###?###4##??#</w:t>
        <w:br/>
        <w:t>t##?##?0###?#######?#######?#######?#######?#######?#####?#Q!#?###+?###+?###+?###,?####5?#####</w:t>
        <w:br/>
        <w:t>5?####@#5?####h#5?####?#4?###</w:t>
        <w:br/>
        <w:t>###a?#?#yt%!e#?T##?##$##$#If#####??#!v##h##v###</w:t>
        <w:br/>
        <w:t>#v##@##v##h##v##?#:V###?###4#</w:t>
        <w:br/>
        <w:t>t##?##?0###?#######?#######?#######?#######?#######?#####?#Q!#?###+?###+?###+?###,?####5?#####</w:t>
        <w:br/>
        <w:t>5?####@#5?####h#5?####?#4?###</w:t>
        <w:br/>
        <w:t>###a?#?#yt%!e#?T##?##$##$#If#####?##!v##h##v##?##v#####v##n##v##.#:V###?###4##??#</w:t>
        <w:br/>
        <w:t>t##?##?0###?#######?#######?#######?#######?#######?#####?#j</w:t>
        <w:tab/>
        <w:t>#6#+?###+?###+?###,?####5?####?#5?######5?####n#5?####.#4?###</w:t>
        <w:br/>
        <w:t>###yt#c9#?T##?##$##$#If#####?##!v##h##v##?##v#####v##n##v##.#:V###?###4##??#</w:t>
        <w:br/>
        <w:t>t##?##?0###?#######?#######?#######?#######?#######?#####?#j</w:t>
        <w:tab/>
        <w:t>#6#+?###+?###+?###,?####5?####?#5?######5?####n#5?####.#4?###</w:t>
        <w:br/>
        <w:t>###yt#c9#?T##?##$##$#If#####?##!v##h##v##?</w:t>
        <w:tab/>
        <w:t>#v##7##v#####v##?##v##?#:V###?###4#</w:t>
        <w:br/>
        <w:t>t##?##?0###?#######?#######?#######?#######?#######?#####?#?##6#+?###+?###+?###+?###,?####5?####?</w:t>
        <w:tab/>
        <w:t>5?####7#5?######5?####?#5?####?#4?###</w:t>
        <w:br/>
        <w:t>###ytBts#?T##?##$##$#If#####?##!v##h##v##?</w:t>
        <w:tab/>
        <w:t>#v##7##v#####v##?##v##?#:V###?###4#</w:t>
        <w:br/>
        <w:t>t##?##?0###?#######?#######?#######?#######?#######?#####?#?##6#+?###+?###+?###+?###,?####5?####?</w:t>
        <w:tab/>
        <w:t>5?####7#5?######5?####?#5?####?#4?###</w:t>
        <w:br/>
        <w:t>###ytBts#?T##?##$##$#If#####?##!v##h##v##?</w:t>
        <w:tab/>
        <w:t>#v##7##v#####v##?##v##?#:V###?###4#</w:t>
        <w:br/>
        <w:t>t##?##?0###?#######?#######?#######?#######?#######?#####?#?##6#+?###+?###+?###+?###,?####5?####?</w:t>
        <w:tab/>
        <w:t>5?####7#5?######5?####?#5?####?#4?###</w:t>
        <w:br/>
        <w:t>###ytBts#?T##?##$##$#If#####?##!v##h##v##?</w:t>
        <w:tab/>
        <w:t>#v##7##v#####v##?##v##?#:V###?###4#</w:t>
        <w:br/>
        <w:t>t##?##?0###?#######?#######?#######?#######?#######?#####?#?##6#+?###+?###+?###+?###,?####5?####?</w:t>
        <w:tab/>
        <w:t>5?####7#5?######5?####?#5?####?#4?###</w:t>
        <w:br/>
        <w:t>###ytBts#?T##?##$##$#If#####?##!v##h##v##?</w:t>
        <w:tab/>
        <w:t>#v##Y##v##?</w:t>
        <w:tab/>
        <w:t>#v##?#:V###?###4##?/#</w:t>
        <w:br/>
        <w:t>t##?##?#)##6##?###+?###+?###+?###,?####5?####?</w:t>
        <w:tab/>
        <w:t>5?####Ỳ#5?####?</w:t>
        <w:tab/>
        <w:t>5?####?#/?#######?####4?###</w:t>
        <w:br/>
        <w:t>###ỷtCĩ?#?T##?##$##$#Ìf#####?##!v##h##v##?</w:t>
        <w:tab/>
        <w:t>#v##Ỷ##v##?</w:t>
        <w:tab/>
        <w:t>#v##?#:V###?###4##?/#</w:t>
        <w:br/>
        <w:t>t##?##?#)##6##?###+?###+?###+?###,?####5?####?</w:t>
        <w:tab/>
        <w:t>5?####Ỷ#5?####?</w:t>
        <w:tab/>
        <w:t>5?####?#/?#######?####4?###</w:t>
        <w:br/>
        <w:t>###ỹtCĩ?#?T##?##$##$#Ìf#####?##!v##h##v##?</w:t>
        <w:br/>
        <w:t>#v##?##v###</w:t>
      </w:r>
    </w:p>
    <w:p>
      <w:pPr>
        <w:pStyle w:val="PreformattedText"/>
        <w:bidi w:val="0"/>
        <w:jc w:val="left"/>
        <w:rPr/>
      </w:pPr>
      <w:r>
        <w:rPr/>
        <w:t>#v##4#:V###?l##4##??#</w:t>
        <w:br/>
        <w:t>t##?##?0###?#######?#######?#######?#######?#######?#####?#v##6#+?###+?###+?###,?####5?####?</w:t>
        <w:br/>
        <w:t>5?####?#5?#####</w:t>
      </w:r>
    </w:p>
    <w:p>
      <w:pPr>
        <w:pStyle w:val="PreformattedText"/>
        <w:bidi w:val="0"/>
        <w:jc w:val="left"/>
        <w:rPr/>
      </w:pPr>
      <w:r>
        <w:rPr/>
        <w:t>5?####4#p?####?###?#####?###?#####?###?##ỷt???#?T##?##$##$#Ìf#####?##!v##h##v##?</w:t>
        <w:br/>
        <w:t>#v##?##v###</w:t>
      </w:r>
    </w:p>
    <w:p>
      <w:pPr>
        <w:pStyle w:val="PreformattedText"/>
        <w:bidi w:val="0"/>
        <w:jc w:val="left"/>
        <w:rPr/>
      </w:pPr>
      <w:r>
        <w:rPr/>
        <w:t>#v##4#:V###?l##4##?##</w:t>
        <w:br/>
        <w:t>t##?##?0###?#######?#######?#######?#######?#######?#####?#v##6#+?###+?###+?###,?####5?####?</w:t>
        <w:br/>
        <w:t>5?####?#5?#####</w:t>
      </w:r>
    </w:p>
    <w:p>
      <w:pPr>
        <w:pStyle w:val="PreformattedText"/>
        <w:bidi w:val="0"/>
        <w:jc w:val="left"/>
        <w:rPr/>
      </w:pPr>
      <w:r>
        <w:rPr/>
        <w:t>5?####4#p?####?###?#####?###?#####?###?##ỹt???#?T##?##$##$#Í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?</w:t>
      </w:r>
    </w:p>
    <w:p>
      <w:pPr>
        <w:pStyle w:val="PreformattedText"/>
        <w:bidi w:val="0"/>
        <w:jc w:val="left"/>
        <w:rPr/>
      </w:pPr>
      <w:r>
        <w:rPr/>
        <w:t>#v##?#:V###?l##4#</w:t>
        <w:br/>
        <w:t>t##?##?#? #6##?###+?###+?###+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5?####?</w:t>
      </w:r>
    </w:p>
    <w:p>
      <w:pPr>
        <w:pStyle w:val="PreformattedText"/>
        <w:bidi w:val="0"/>
        <w:jc w:val="left"/>
        <w:rPr/>
      </w:pPr>
      <w:r>
        <w:rPr/>
        <w:t>5?####?#/?#######?####p?(###?###?#####?###?#####?###?#####?###?##ỳt~#?#?T##?##$##$#Ỉ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?</w:t>
      </w:r>
    </w:p>
    <w:p>
      <w:pPr>
        <w:pStyle w:val="PreformattedText"/>
        <w:bidi w:val="0"/>
        <w:jc w:val="left"/>
        <w:rPr/>
      </w:pPr>
      <w:r>
        <w:rPr/>
        <w:t>#v##?#:V###?l##4#</w:t>
        <w:br/>
        <w:t>t##?##?#? #6##?###+?###+?###+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5?####?</w:t>
      </w:r>
    </w:p>
    <w:p>
      <w:pPr>
        <w:pStyle w:val="PreformattedText"/>
        <w:bidi w:val="0"/>
        <w:jc w:val="left"/>
        <w:rPr/>
      </w:pPr>
      <w:r>
        <w:rPr/>
        <w:t>5?####?#/?#######?####p?(###?###?#####?###?#####?###?#####?###?##ỵt~#?#?T##?##$##$#Íf#####?##!v##h##v##?</w:t>
        <w:br/>
        <w:t>#v#####v##?#:V###?###4##?/#</w:t>
        <w:br/>
        <w:t>t##?##?####6##?###+?###+?###,?####5?####?</w:t>
        <w:br/>
        <w:t>5?######5?####?#/?#######?####4?###</w:t>
        <w:br/>
        <w:t>###ỳt?##?T##?##$##$#Ĩf#####?##!v##h##v##?</w:t>
        <w:br/>
        <w:t>#v#####v##?#:V###?###4##?/#</w:t>
        <w:br/>
        <w:t>t##?##?####6##?###+?###+?###,?####5?####?</w:t>
        <w:br/>
        <w:t>5?######5?####?#/?#######?####4?###</w:t>
        <w:br/>
        <w:t>###ỹt?##?T##?##$##$#Í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Ă##v####:V###?l##4#</w:t>
        <w:br/>
        <w:t>t##?##?####6#+?###+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À#5?######/?#######?####p?####?###?#####?###?#####?###?##ỵtđ#?#?T##?##$##$#Ì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Â##v####:V###?l##4#</w:t>
        <w:br/>
        <w:t>t##?##?####6#+?###+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Ă#5?######/?#######?####p?####?###?#####?###?#####?###?##ỷtđ#?#?T##?##$##$#Ịf#####?##!v##h##v##Đ##v##?##v##?##v##?#:V###?###4#</w:t>
        <w:br/>
        <w:t>t##?##?0###?#######?#######?#######?#######?#######?#####?#?##6##?###+?###+?###+?###,?####5?####Đ#5?####?#5?####?#5?####?#/?#######?####/?####????????4?###</w:t>
        <w:br/>
        <w:t>###f4#ỹt?V6#?T##?##$##$#Ỉf#####?##!v##h##v##Đ##v##?##v##?##v##?#:V###?###4#</w:t>
        <w:br/>
        <w:t>t##?##?0###?#######?#######?#######?#######?#######?#####?#?##6##?###+?###+?###+?###,?####5?####Đ#5?####?#5?####?#5?####?#/?#######?####/?####????????4?###</w:t>
        <w:br/>
        <w:t>###f4#ýt?V6#?T##?##$##$#Íf#####?##!v##h##v##?</w:t>
        <w:br/>
        <w:t>#v##7##v##?##v##\#:V###?###4##?ú#</w:t>
        <w:br/>
        <w:t>t##?##?#? #6#+?###+?###+?###,?####5?####?</w:t>
        <w:br/>
        <w:t>5?####7#5?####?#5?####\#/?#######?####4?###</w:t>
        <w:br/>
        <w:t>###à?###f4#ỵt#qf#?##$##$#Ịf#####?##!v##h##v##?</w:t>
        <w:br/>
        <w:t>#v##7##v##?##v##\#:V###?###4#</w:t>
        <w:br/>
        <w:t>t##?##?#? #6#+?###+?###+?###,?####5?####?</w:t>
        <w:br/>
        <w:t>5?####7#5?####?#5?####\#/?#######?####4?###</w:t>
        <w:br/>
        <w:t>###á?###f4#ỷt#qf#?##$##$#Ĩf#####?##!v##h##v##?</w:t>
        <w:br/>
        <w:t>#v##7##v##?##v##\#:V###?###4##?ũ#</w:t>
        <w:br/>
        <w:t>t##?##?#? #6#+?###+?###+?###,?####5?####?</w:t>
        <w:br/>
        <w:t>5?####7#5?####?#5?####\#/?#######?####4?###</w:t>
        <w:br/>
        <w:t>###â?###f4#ỵt#qf#?##$##$#Ìf#####?##!v##h##v##?</w:t>
        <w:br/>
        <w:t>#v##7##v##?##v##\#:V###?###4#</w:t>
        <w:br/>
        <w:t>t##?##?#? #6#+?###+?###+?###,?####5?####?</w:t>
        <w:br/>
        <w:t>5?####7#5?####?#5?####\#/?#######?####4?###</w:t>
        <w:br/>
        <w:t>###á?###f4#ỵt#qf#?##$##$#Ĩf#####?##!v##h##v##?</w:t>
        <w:br/>
        <w:t>#v##7##v##?#:V###?###4##?ủ#</w:t>
        <w:br/>
        <w:t>t##?##?#v!#6##?###+?###+?###,?####5?####?</w:t>
        <w:br/>
        <w:t>5?####7#5?####?#/?#######?####4?###</w:t>
        <w:br/>
        <w:t>###ã?###f4#ỷt?Ụ?#?##$##$#Íf#####?##!v##h##v##?</w:t>
        <w:br/>
        <w:t>#v##7##v##?#:V###?###4#</w:t>
        <w:br/>
        <w:t>t##?##?#v!#6##?###+?###+?###,?####5?####?</w:t>
        <w:br/>
        <w:t>5?####7#5?####?#/?#######?####4?###</w:t>
        <w:br/>
        <w:t>###ă?###f4#ỳt?Ụ?#?##$##$#Ĩf#####?##!v##h##v##?##v##?##v##g#:V###?###4##?ư#</w:t>
        <w:br/>
        <w:t>t##?##?####6#+?###+?###,?####5?####?#5?####?#5?####g#/?#######?####4?###</w:t>
        <w:br/>
        <w:t>###á?###f4#ỷt???#?##$##$#Íf#####?##!v##h##v##?##v##?##v##g#:V###?###4#</w:t>
        <w:br/>
        <w:t>t##?##?####6#+?###+?###,?####5?####?#5?####?#5?####g#/?#######?####4?###</w:t>
        <w:br/>
        <w:t>###ả?###f4#ýt???#?##$##$#Ìf#####?##!v##h##v##?##v##R##v##</w:t>
        <w:br/>
        <w:t>#:V###?###4##?ụ#</w:t>
        <w:br/>
        <w:t>t##?##?####6##?###+?###+?###,?####5?####?#5?####R#5?####</w:t>
        <w:br/>
        <w:t>#/?#######?####4?###</w:t>
        <w:br/>
        <w:t>###ã?###f4#ỹt?Ũ?#?##$##$#Ịf#####?##!v##h##v##?##v##R##v##</w:t>
        <w:br/>
        <w:t>#:V###?###4#</w:t>
        <w:br/>
        <w:t>t##?##?####6##?###+?###+?###,?####5?####?#5?####R#5?####</w:t>
        <w:br/>
        <w:t>#/?#######?####4?###</w:t>
        <w:br/>
        <w:t>###â?###f4#ỷt?Ủ?#~##$##$#Ĩf#####?##!v##h##v###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4#</w:t>
        <w:br/>
        <w:t>t##?##?#?#+?###+?###,?####5?##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ýt???#?T##~##$##$#Ìf#####?##!v##h##v###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4#</w:t>
        <w:br/>
        <w:t>t##?##?#?#+?###+?###,?####5?##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ỷt???#?T##?##$##$#Íf#####?##!v##h##v##?##v##?##v##?</w:t>
        <w:br/>
        <w:t>#v##/##v##;#:V###?l#</w:t>
        <w:br/>
        <w:t>t##?##?#?!#6#,?####5?####?#5?####?#5?####?</w:t>
        <w:br/>
        <w:t>5?####/#5?####;#ỵt???#?T##?##$##$#Ĩf#####?##!v##h##v##?</w:t>
        <w:tab/>
        <w:t>#v##?##v##?</w:t>
      </w:r>
    </w:p>
    <w:p>
      <w:pPr>
        <w:pStyle w:val="PreformattedText"/>
        <w:bidi w:val="0"/>
        <w:jc w:val="left"/>
        <w:rPr/>
      </w:pPr>
      <w:r>
        <w:rPr/>
        <w:t>:V###?###4#</w:t>
        <w:br/>
        <w:t>t##?##?#è##6#+?###+?###,?####5?####?</w:t>
        <w:tab/>
        <w:t>5?####?#5?####?</w:t>
      </w:r>
    </w:p>
    <w:p>
      <w:pPr>
        <w:pStyle w:val="PreformattedText"/>
        <w:bidi w:val="0"/>
        <w:jc w:val="left"/>
        <w:rPr/>
      </w:pPr>
      <w:r>
        <w:rPr/>
        <w:t>/?#######?####4?###</w:t>
        <w:br/>
        <w:t>###ỹt???#?T##?##$##$#Ĩf#####?##!v##h##v##?</w:t>
        <w:tab/>
        <w:t>#v##?##v##?</w:t>
      </w:r>
    </w:p>
    <w:p>
      <w:pPr>
        <w:pStyle w:val="PreformattedText"/>
        <w:bidi w:val="0"/>
        <w:jc w:val="left"/>
        <w:rPr/>
      </w:pPr>
      <w:r>
        <w:rPr/>
        <w:t>:V###?###4#</w:t>
        <w:br/>
        <w:t>t##?##?#é##6#+?###+?###,?####5?####?</w:t>
        <w:tab/>
        <w:t>5?####?#5?####?</w:t>
      </w:r>
    </w:p>
    <w:p>
      <w:pPr>
        <w:pStyle w:val="PreformattedText"/>
        <w:bidi w:val="0"/>
        <w:jc w:val="left"/>
        <w:rPr/>
      </w:pPr>
      <w:r>
        <w:rPr/>
        <w:t>/?#######?####4?###</w:t>
        <w:br/>
        <w:t>###ỷt???#?T#####$##$#Ỉf#####?##!v##h##v###</w:t>
        <w:tab/>
        <w:t>#v##?##v##Z#:V###?###4#</w:t>
        <w:br/>
        <w:t>t##?##?0###?#######?#######?#######?#######?#######?#####?## +?###+?###,?####5?#####</w:t>
        <w:tab/>
        <w:t>5?####?#5?####Z#/?####????????/?####????????/?####????????/?####????????/?####????????/?#######?####4?###</w:t>
        <w:br/>
        <w:t>###ỷt???#?T#####$##$#Ĩf#####?##!v##h##v###</w:t>
        <w:tab/>
        <w:t>#v##?##v##Z#:V###?###4#</w:t>
        <w:br/>
        <w:t>t##?##?0###?#######?#######?#######?#######?#######?#####?## +?###+?###,?####5?#####</w:t>
        <w:tab/>
        <w:t>5?####?#5?####Z#/?####????????/?####????????/?####????????/?####????????/?#######?####/?####????????4?###</w:t>
        <w:br/>
        <w:t>###ýt???#?T##?##$##$#Íf#####?##!v##h##v###</w:t>
        <w:tab/>
        <w:t>#v##*##v##|##v#####v##R#:V###?###4#</w:t>
        <w:br/>
        <w:t>t##?##?#?##6#+?###+?###+?###+?###,?####,?####5?#####</w:t>
        <w:tab/>
        <w:t>5?####*#5?####|#5?######5?####R#/?#######?####4?###</w:t>
        <w:br/>
        <w:t>###p?2????????????????????????????????????????###?###?##ỳtđ#?#?T##?##$##$#Ịf#####?##!v##h##v###</w:t>
        <w:tab/>
        <w:t>#v##*##v##|##v#####v##R#:V###?###4#</w:t>
        <w:br/>
        <w:t>t##?##?#?##6#+?###+?###+?###+?###5?#####</w:t>
        <w:tab/>
        <w:t>5?####*#5?####|#5?######5?####R#/?#######?####4?###</w:t>
        <w:br/>
        <w:t>###p?2????????????????????????????????????????###?###?##ỷtđ#?#?T##?##$##$#Íf#####?##!v##h##v#####v##?##v##?#:V###?###4##?##</w:t>
        <w:br/>
        <w:t>t##?##?####6#+?###+?###,?####5?######5?####?#5?####?#/?#######?####4?###</w:t>
        <w:br/>
        <w:t>###p?####?###?#####?###?#####?###?##ỵtm#?#?T##?##$##$#Ịf#####?##!v##h##v#####v##?##v##?#:V###?###4##?##</w:t>
        <w:br/>
        <w:t>t##?##?####6#+?###+?###,?####5?######5?####?#5?####?#/?#######?####4?###</w:t>
        <w:br/>
        <w:t>###p?####?###?#####?###?#####?###?##ýtm#?#?T##?##$##$#Ịf#####?##!v##h##v##}##v##?##v##ẹ#:V###?###4#</w:t>
        <w:br/>
        <w:t>t##?##?#?##6#+?###+?###,?####5?####}#5?####?#5?####ẽ#/?#######?####4?###</w:t>
        <w:br/>
        <w:t>###ỳt???#?T##?##$##$#Ĩf#####?##!v##h##v##}##v##?##v##è#:V###?###4#</w:t>
        <w:br/>
        <w:t>t##?##?#?##6#+?###+?###,?####5?####}#5?####?#5?####ê#/?#######?####4?###</w:t>
        <w:br/>
        <w:t>###ỵt???#?T##?##$##$#Ỉf#####?##!v##h##v#####v##?##v##'##v#####v##?##v##Z##v##0#:V###?l#</w:t>
        <w:br/>
        <w:t>t##?##?#!##?###,?####5?######5?####?#5?####'#5?######5?####?#5?####Z#5?####0#ỵt####?T##?##$##$#Ỉf#####?##!v##h##v##?##v##?##v##j</w:t>
        <w:tab/>
        <w:t>#v##*##v##?</w:t>
        <w:br/>
        <w:t>:V###?l#</w:t>
        <w:br/>
        <w:t>t##?##?####6#,?####5?####?#5?####?#5?####j</w:t>
        <w:tab/>
        <w:t>5?####*#5?####?</w:t>
        <w:br/>
        <w:t>g?#####&lt;?'p?2###?###?#####?###?#####?###?#####?###?#####?###?##ytC"?#?##$##$#If#####?##!v##h##v##?##v##?##v##]</w:t>
        <w:br/>
        <w:t>#v##?##v##?##v##Z##v##?#:V###?l#</w:t>
        <w:br/>
        <w:t>t##?##?#E##?###,?####5?####?#5?####?#5?####]</w:t>
        <w:br/>
        <w:t>5?####?#5?####?#5?####Z#5?####?#yt~#?#?T##?##$##$#If#####?##!v##h##v##:##v##?##v##?##v##?##v##?#:V###?###4#</w:t>
        <w:br/>
        <w:t>t##?##?####?###+?###+?###+?###+?###,?####,?####5?####:#5?####?#5?####?#5?####?#5?####?#/?#######?####4?###</w:t>
        <w:br/>
        <w:t>###a?###f4#yt?#?#?##$##$#If#####?##!v##h##v##:##v##?##v##?##v##?##v##?#:V###?###4#</w:t>
        <w:br/>
        <w:t>t##?##?####?###+?###+?###+?###+?###5?####:#5?####?#5?####?#5?####?#5?####?#/?#######?####4?###</w:t>
        <w:br/>
        <w:t>###a?###f4#yt?#?#?##$##$#If#####??#!v##h##v##?##v#####v##?##v##?##v##?#:V###?###4##??#</w:t>
        <w:br/>
        <w:t>t##?##?####6##?###+?###+?###+?###+?###,?####,?####5?####?#5?######5?####?#5?####?#5?####?#/?#######?####4?###</w:t>
        <w:br/>
        <w:t>###a?#?#f4#yt?#1#?T##?##$##$#If#####??#!v##h##v##?##v#####v##?##v##?##v##?#:V###?###4#</w:t>
        <w:br/>
        <w:t>t##?##?####6##?###+?###+?###+?###+?###,?####,?####5?####?#5?######5?####?#5?####?#5?####?#/?#######?####4?###</w:t>
        <w:br/>
        <w:t>###a?#?#f4#yt?#1#?T##L###D#d#######</w:t>
        <w:br/>
        <w:t>#############?#?#E#?####################################?b###?#</w:t>
        <w:br/>
        <w:t>?####</w:t>
        <w:tab/>
        <w:t>####</w:t>
        <w:br/>
        <w:t>##c##?$####?#?##A####?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Í###J###K###L###M###N###Ọ###P###Q###R###S###T###Ù###V###W###X###Ỷ###Z###[###\###]###^###_###`###á###b###c###đ###é###f###g###h###ỉ###j###k###l###m###n###ọ###p###q###r###s###t###ư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F###G###H###Ị###J###K###L###M###N###Ọ###P###Q###R###S###T###Ù###V###W###X###Ỳ###Z###[###\###]###^###_###`###à###b###c###đ###ê###f###g###h###í###j###k###l###m###n###ó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Ẽ###F###G###H###Ĩ###J###K###L###M###N###Ó###P###Q###R###S###T###Ư###V###W###X###Ỵ###Z###[###\###]###^###_###`###ạ###b###c###đ###ẹ###f###g###h###ỉ###j###k###l###m###n###ơ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Í###J###K###L###M###N###Ơ###P###Q###R###S###T###Ũ###V###W###X###Ỳ###Z###[###\###]###^###_###`###ạ###b###c###đ###ẻ###f###g###h###ì###j###k###l###m###n###õ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Ê###F###G###H###Ĩ###J###K###L###M###N###Ó###P###Q###R###S###T###Ũ###V###W###X###Ỵ###Z###[###\###]###^###_###`###ă###b###c###đ###ẻ###f###g###h###ị###j###k###l###m###n###ỏ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Ĩ###J###K###L###M###N###Ò###P###Q###R###S###T###Ư###V###W###X###Ý###Z###[###\###]###^###_###`###ạ###b###c###đ###é###f###g###h###ị###j###k###l###m###n###ó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Ẻ###F###G###H###Ỉ###J###K###L###M###N###Ỏ###P###Q###R###S###T###Ũ###V###W###X###Ỳ###Z###[###\###]###^###_###`###ả###b###c###đ###è###f###g###h###ì###j###k###l###m###n###ó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Ỉ###J###K###L###M###N###Ỏ###P###Q###R###S###T###Ú###V###W###X###Ỵ###Z###[###\###]###^###_###`###à###b###c###đ###é###f###g###h###ị###j###k###l###m###n###ọ###p###q###r###s###t###ư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É###F###G###H###Ĩ###J###K###L###M###N###Ơ###P###Q###R###S###T###Ú###V###W###X###Ỵ###Z###[###\###]###^###_###`###ả###b###c###đ###é###f###g###h###ỉ###j###k###l###m###n###ỏ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À</w:t>
        <w:tab/>
        <w:t>##B</w:t>
        <w:tab/>
        <w:t>##C</w:t>
        <w:tab/>
        <w:t>##Đ</w:t>
        <w:tab/>
        <w:t>##Ẹ</w:t>
        <w:tab/>
        <w:t>##F</w:t>
        <w:tab/>
        <w:t>##G</w:t>
        <w:tab/>
        <w:t>##H</w:t>
        <w:tab/>
        <w:t>##Ỉ</w:t>
        <w:tab/>
        <w:t>##J</w:t>
        <w:tab/>
        <w:t>##K</w:t>
        <w:tab/>
        <w:t>##L</w:t>
        <w:tab/>
        <w:t>##M</w:t>
        <w:tab/>
        <w:t>##N</w:t>
        <w:tab/>
        <w:t>##Ô</w:t>
        <w:tab/>
        <w:t>##P</w:t>
        <w:tab/>
        <w:t>##Q</w:t>
        <w:tab/>
        <w:t>##R</w:t>
        <w:tab/>
        <w:t>##S</w:t>
        <w:tab/>
        <w:t>##T</w:t>
        <w:tab/>
        <w:t>##Ư</w:t>
        <w:tab/>
        <w:t>##V</w:t>
        <w:tab/>
        <w:t>##W</w:t>
        <w:tab/>
        <w:t>##X</w:t>
        <w:tab/>
        <w:t>##Ỵ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â</w:t>
        <w:tab/>
        <w:t>##b</w:t>
        <w:tab/>
        <w:t>##c</w:t>
        <w:tab/>
        <w:t>##đ</w:t>
        <w:tab/>
        <w:t>##é</w:t>
        <w:tab/>
        <w:t>##f</w:t>
        <w:tab/>
        <w:t>##g</w:t>
        <w:tab/>
        <w:t>##h</w:t>
        <w:tab/>
        <w:t>##ĩ</w:t>
        <w:tab/>
        <w:t>##j</w:t>
        <w:tab/>
        <w:t>##k</w:t>
        <w:tab/>
        <w:t>##l</w:t>
        <w:tab/>
        <w:t>##m</w:t>
        <w:tab/>
        <w:t>##n</w:t>
        <w:tab/>
        <w:t>##ó</w:t>
        <w:tab/>
        <w:t>##p</w:t>
        <w:tab/>
        <w:t>##q</w:t>
        <w:tab/>
        <w:t>##r</w:t>
        <w:tab/>
        <w:t>##s</w:t>
        <w:tab/>
        <w:t>##t</w:t>
        <w:tab/>
        <w:t>##ư</w:t>
        <w:tab/>
        <w:t>##v</w:t>
        <w:tab/>
        <w:t>##w</w:t>
        <w:tab/>
        <w:t>##x</w:t>
        <w:tab/>
        <w:t>##ỹ</w:t>
        <w:tab/>
        <w:t>##z</w:t>
        <w:tab/>
        <w:t>##{</w:t>
        <w:tab/>
        <w:t>##|</w:t>
        <w:tab/>
        <w:t>##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Ă</w:t>
        <w:br/>
        <w:t>##B</w:t>
        <w:br/>
        <w:t>##C</w:t>
        <w:br/>
        <w:t>##Đ</w:t>
        <w:br/>
        <w:t>##Ẹ</w:t>
        <w:br/>
        <w:t>##F</w:t>
        <w:br/>
        <w:t>##G</w:t>
        <w:br/>
        <w:t>##H</w:t>
        <w:br/>
        <w:t>##Ì</w:t>
        <w:br/>
        <w:t>##J</w:t>
        <w:br/>
        <w:t>##K</w:t>
        <w:br/>
        <w:t>##L</w:t>
        <w:br/>
        <w:t>##M</w:t>
        <w:br/>
        <w:t>##N</w:t>
        <w:br/>
        <w:t>##Õ</w:t>
        <w:br/>
        <w:t>##P</w:t>
        <w:br/>
        <w:t>##Q</w:t>
        <w:br/>
        <w:t>##R</w:t>
        <w:br/>
        <w:t>##S</w:t>
        <w:br/>
        <w:t>##T</w:t>
        <w:br/>
        <w:t>##Ũ</w:t>
        <w:br/>
        <w:t>##V</w:t>
        <w:br/>
        <w:t>##W</w:t>
        <w:br/>
        <w:t>##X</w:t>
        <w:br/>
        <w:t>##Ý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ă</w:t>
        <w:br/>
        <w:t>##b</w:t>
        <w:br/>
        <w:t>##c</w:t>
        <w:br/>
        <w:t>##đ</w:t>
        <w:br/>
        <w:t>##ê</w:t>
        <w:br/>
        <w:t>##f</w:t>
        <w:br/>
        <w:t>##g</w:t>
        <w:br/>
        <w:t>##h</w:t>
        <w:br/>
        <w:t>##ỉ</w:t>
        <w:br/>
        <w:t>##j</w:t>
        <w:br/>
        <w:t>##k</w:t>
        <w:br/>
        <w:t>##l</w:t>
        <w:br/>
        <w:t>##m</w:t>
        <w:br/>
        <w:t>##n</w:t>
        <w:br/>
        <w:t>##õ</w:t>
        <w:br/>
        <w:t>##p</w:t>
        <w:br/>
        <w:t>##q</w:t>
        <w:br/>
        <w:t>##r</w:t>
        <w:br/>
        <w:t>##s</w:t>
        <w:br/>
        <w:t>##t</w:t>
        <w:br/>
        <w:t>##ủ</w:t>
        <w:br/>
        <w:t>##v</w:t>
        <w:br/>
        <w:t>##w</w:t>
        <w:br/>
        <w:t>##x</w:t>
        <w:br/>
        <w:t>##ỷ</w:t>
        <w:br/>
        <w:t>##z</w:t>
        <w:br/>
        <w:t>##{</w:t>
        <w:br/>
        <w:t>##|</w:t>
        <w:br/>
        <w:t>##}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É###F###G###H###Ì###J###K###L###M###N###Ô###P###Q###R###S###T###Ũ###V###W###X###Ỵ###Z###[###\###]###^###_###`###ạ###b###c###đ###ê###f###g###h###ỉ###j###k###l###m###n###ơ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Ẻ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Ị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Ư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Ỵ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ỉ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ư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Ị###J###K###L###M###N###Ỏ###P###Q###R###S###T###Ú###V###W###X###Ỷ###Z###[###\###]###^###_###`###à###b###c###đ###ẽ###f###g###h###ì###j###k###l###m###n###ơ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6###?????????????????????????????????????????????????????????????????????????????????????????????????????????????????????????###?#######?###?###?###?###?###?###?###?###?###?###?###?###?###?###?###?###?###?###?###?###?###?###?###?###?###?###?###########R#ó#õ#t# #Ê#n#t#r#ỳ#################################################?????????####</w:t>
        <w:tab/>
        <w:t>######?######F############ #T????#?###?\######Đ#á#t#ă#########################################################</w:t>
        <w:br/>
        <w:t>###????????????####################################?###?~7#####W#ó#r#đ#Đ#ô#c#ù#m#ẽ#n#t#############################################?###????????#########################################}######Ỏ#b#j#ẻ#c#t#P#ọ#ô#l#################################################?###?###Ó#######################??#????# #T????#############_#1#7#2#0#3#5#6#9#9#3###############################################?###????#####?######?######F####??#????#??#????###############Ọ#l#ẽ#########################################################</w:t>
        <w:br/>
        <w:t>###????????????##################################################C#ỏ#m#p#Ô#b#j#############################################################????########################################f#########Ơ#b#j#Ì#n#f#ò#####################################################????####????################################################????####????????############????????</w:t>
        <w:br/>
        <w:t>###????????</w:t>
      </w:r>
    </w:p>
    <w:p>
      <w:pPr>
        <w:pStyle w:val="PreformattedText"/>
        <w:bidi w:val="0"/>
        <w:jc w:val="left"/>
        <w:rPr/>
      </w:pPr>
      <w:r>
        <w:rPr/>
        <w:t>#######################????????####????????####################????????####????????"#######$###%###&amp;###'###????????*###????????-###.###/###0###1###2###????????5###????????8###9###:###;###&lt;###=###????????@###????????C###D###E###F###G###H###????????K###????????N###O###P###????????S###????????V###W###X###Y###????????\###????????????????a###????????????????f###????????i###j###k###l###m###n###????????q###????????t###u###v###w###????????z###????????}###~######?#####################################################################??#</w:t>
        <w:br/>
        <w:t>##????#?######?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?9?q#############################################################################################################??########&lt;l#??h#########</w:t>
        <w:br/>
        <w:br/>
        <w:t>#</w:t>
        <w:tab/>
        <w:t>e?##?G########?y####</w:t>
        <w:br/>
        <w:t>#?(##?%##?)#</w:t>
        <w:tab/>
        <w:t>e?##?=##?(##</w:t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tab/>
        <w:t>e?#####</w:t>
        <w:br/>
        <w:t>#</w:t>
        <w:tab/>
        <w:t>e?##?G##?R##?D##?P########?n#####</w:t>
        <w:br/>
        <w:t>#</w:t>
        <w:tab/>
        <w:t>e?##?G##?R##?D##?P########?0########</w:t>
        <w:tab/>
        <w:t>e?##?n####?#"#?1##?)##? ####.VnArial Narrow##~x##? ##?1##?0##?0######################E#q#u#a#t#i#o#n# #N#a#t#i#v#e################################### ###????????????########################################?#######_#1#7#2#9#3#1#8#3#5#9############################################################?######?######F####??#????#??#????###############O#l#e#########################################################</w:t>
        <w:br/>
        <w:t>###????????????##################################################C#o#m#p#O#b#j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</w:t>
        <w:tab/>
        <w:t>###i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###p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I###########?x##O#b#j#I#n#f#o##################################################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########E#q#u#a#t#i#o#n# #N#a#t#i#v#e################################### 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_#1#7#2#9#3#1#8#3#6#0###############################################????????#####?######?######F####??#????#??#????###############O#l#e#########################################################</w:t>
        <w:br/>
        <w:t>###????????????#####################################################</w:t>
        <w:br/>
        <w:t>##?=#=##########p#####?i###########?X###?n#####</w:t>
        <w:br/>
        <w:t>##??#?##?W###########?X###?n##########?n###?=#=##?1######?k##</w:t>
      </w:r>
    </w:p>
    <w:p>
      <w:pPr>
        <w:pStyle w:val="PreformattedText"/>
        <w:bidi w:val="0"/>
        <w:jc w:val="left"/>
        <w:rPr/>
      </w:pPr>
      <w:r>
        <w:rPr/>
        <w:t>##?#"?##</w:t>
        <w:br/>
        <w:t>#####@#####?W###########?X###?n##########</w:t>
      </w:r>
    </w:p>
    <w:p>
      <w:pPr>
        <w:pStyle w:val="PreformattedText"/>
        <w:bidi w:val="0"/>
        <w:jc w:val="left"/>
        <w:rPr/>
      </w:pPr>
      <w:r>
        <w:rPr/>
        <w:t>##?#"?##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P###p?######$#4#H?#######DSMT5###WinANSI###.VnTime##WinA##C#o#m#p#O#b#j#############################################################????########################################i#########O#b#j#I#n#f#o#####################################################????####????################################################E#q#u#a#t#i#o#n# #N#a#t#i#v#e################################### ###????????????########################################l#######_#1#7#2#9#3#1#8#3#6#1###############################################</w:t>
        <w:tab/>
        <w:t>############?######?######F####??#????#??#????#############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i###########?q###?n#####</w:t>
        <w:br/>
        <w:t>##?=#=#########?q###########?n###?1######</w:t>
        <w:br/>
        <w:t>####?q###########?n###?o#######</w:t>
        <w:br/>
        <w:t>##??#?##?1###?0###?0######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O#l#e#########################################################</w:t>
        <w:br/>
        <w:t>###????????????##################################################C#o#m#p#O#b#j#############################################################????########################################i#########O#b#j#I#n#f#o#####################################################????####????#################################### ###########E#q#u#a#t#i#o#n# #N#a#t#i#v#e################################### ###????????????####################################!###?#################################################################################p?######,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I###########?q###?N###?4#####</w:t>
        <w:br/>
        <w:t>##?=#=##########@#####?i###########?q###?n##########</w:t>
      </w:r>
    </w:p>
    <w:p>
      <w:pPr>
        <w:pStyle w:val="PreformattedText"/>
        <w:bidi w:val="0"/>
        <w:jc w:val="left"/>
        <w:rPr/>
      </w:pPr>
      <w:r>
        <w:rPr/>
        <w:t>##?#"?#</w:t>
        <w:br/>
        <w:t>##??#?##?W###########?q###?n######</w:t>
        <w:br/>
        <w:t>#####@#####?W###########?q###?n##########</w:t>
      </w:r>
    </w:p>
    <w:p>
      <w:pPr>
        <w:pStyle w:val="PreformattedText"/>
        <w:bidi w:val="0"/>
        <w:jc w:val="left"/>
        <w:rPr/>
      </w:pPr>
      <w:r>
        <w:rPr/>
        <w:t>##?#"?################################_#1#7#2#9#3#1#8#3#6#2###############################################????????#####?######?######F####??#????#??#????###############O#l#e#########################################################</w:t>
        <w:br/>
        <w:t>###????????????####################################(#############C#o#m#p#O#b#j#############################################################????####################################)###i#########O#b#j#I#n#f#o#####################################################????####????####################################+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###p?######|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I###########?qE#q#u#a#t#i#o#n# #N#a#t#i#v#e################################### ###????????????####################################,###?#######_#1#7#2#9#3#1#8#3#6#3###################################################"########?######?######F####??#????#??#????###############O#l#e#########################################################</w:t>
        <w:br/>
        <w:t>###????????????####################################3#############C#o#m#p#O#b#j######################################################### ###????####################################4###i##########?N###?2#####</w:t>
        <w:br/>
        <w:t>##?=#=##########@#####?i###########?q###?N###?4##########</w:t>
      </w:r>
    </w:p>
    <w:p>
      <w:pPr>
        <w:pStyle w:val="PreformattedText"/>
        <w:bidi w:val="0"/>
        <w:jc w:val="left"/>
        <w:rPr/>
      </w:pPr>
      <w:r>
        <w:rPr/>
        <w:t>##?#"?#</w:t>
        <w:br/>
        <w:t>##??#?##?W###########?q###?N###?4######</w:t>
        <w:br/>
        <w:t>#####@#####?W###########?q###?N###?4##########</w:t>
      </w:r>
    </w:p>
    <w:p>
      <w:pPr>
        <w:pStyle w:val="PreformattedText"/>
        <w:bidi w:val="0"/>
        <w:jc w:val="left"/>
        <w:rPr/>
      </w:pPr>
      <w:r>
        <w:rPr/>
        <w:t>##?#"?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???###x?######l#\#P?#######DSMT5###WinANSI###.VnTime##WinA##O#b#j#I#n#f#o#####################################################????!###????####################################6###########E#q#u#a#t#i#o#n# #N#a#t#i#v#e################################### ###????????????####################################7###?#######_#1#7#2#9#3#1#8#3#6#4###############################################????????$####?######?######F####??#????#??#????###############O#l#e#########################################################</w:t>
        <w:br/>
        <w:t>###????????????####################################&gt;###########llBạsịcCơđéPãgês###Tìmẽs Nẹw Rómàn###Sỳmbòl###Cóủríẽr Néw###MT Ẹxtrá####!?'?_!?!/G_ĂP?##ÃP?##Â#?Ẻ?%?B_Â#?##C_Ã#?È?*_H?Ả#?##@?ẢH?##À*_Đ_Ẽ?_Ẻ?_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Ĩ###########?q###?N###?1#####</w:t>
        <w:br/>
        <w:t>##?=#=##########@#####?Í###########?q###?N###?2##########</w:t>
      </w:r>
    </w:p>
    <w:p>
      <w:pPr>
        <w:pStyle w:val="PreformattedText"/>
        <w:bidi w:val="0"/>
        <w:jc w:val="left"/>
        <w:rPr/>
      </w:pPr>
      <w:r>
        <w:rPr/>
        <w:t>##?#"?#</w:t>
        <w:br/>
        <w:t>##??#?##?W###########?q###?N###?2######</w:t>
        <w:br/>
        <w:t>#####@#####?W###########?q###?N###?2##########</w:t>
      </w:r>
    </w:p>
    <w:p>
      <w:pPr>
        <w:pStyle w:val="PreformattedText"/>
        <w:bidi w:val="0"/>
        <w:jc w:val="left"/>
        <w:rPr/>
      </w:pPr>
      <w:r>
        <w:rPr/>
        <w:t>##?#"?###################################################################################??#</w:t>
        <w:br/>
        <w:t>##????#?######?######F####MãthTỹpè 5.0 Êqùạtíỏ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áthTỹ##C#ỏ#m#p#Õ#b#j#########################################################%###????####################################?###ị#########Ô#b#j#Ĩ#n#f#ọ#####################################################????&amp;###????####################################Á###########Ẽ#q#ũ#â#t#ì#ò#n# #N#à#t#ĩ#v#ẹ################################### ###????????????####################################B###?#######_#1#7#2#9#3#1#8#3#7#1###################################################;###)####?######?######F####??#????#??#????#############pẻ ẺF#####Ẹqùâtĩôn.ĐSMT4#?9?q#############################################################################################################p?########4#H?#######ĐSMT5###WỉnÂNSĨ###.VnTỉmê##WìnÁllBàsìcCóđéPạgès###Tímẽs Nẹw Ròmãn###Sỷmbòl###Còưríẽr Nẻw###MT Éxtră####!?'?_!?!/G_ĂP?##ÃP?##Ả#?Ẽ?%?B_Â#?##C_Á#?Ê?*_H?Ả#?##@?ẠH?##Ă*_Đ_É?_Ẽ?_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Í###########?Q#####</w:t>
        <w:br/>
        <w:t>##?=#=##########@#####?Ỉ###########?q###?N###?1##########</w:t>
      </w:r>
    </w:p>
    <w:p>
      <w:pPr>
        <w:pStyle w:val="PreformattedText"/>
        <w:bidi w:val="0"/>
        <w:jc w:val="left"/>
        <w:rPr/>
      </w:pPr>
      <w:r>
        <w:rPr/>
        <w:t>##?#"?#</w:t>
        <w:br/>
        <w:t>##??#?##?W###########?q###?N###?1######</w:t>
        <w:br/>
        <w:t>#####@#####?W###########?q###?N###?1##########</w:t>
      </w:r>
    </w:p>
    <w:p>
      <w:pPr>
        <w:pStyle w:val="PreformattedText"/>
        <w:bidi w:val="0"/>
        <w:jc w:val="left"/>
        <w:rPr/>
      </w:pPr>
      <w:r>
        <w:rPr/>
        <w:t>##?#"?#############################################################################################??#</w:t>
        <w:br/>
        <w:t>##????#?######?######F####Mỉcrơsòft Ẽqùạtỉơ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Èqúàtíõn#####Êqủătỉỏn.3#?9?q############################################################################################################???#######н##??##########</w:t>
        <w:br/>
        <w:br/>
        <w:t>##?Ĩ########?p####?t##??!#?0###</w:t>
        <w:br/>
        <w:t>#?=#################?p########?ị####?t####</w:t>
        <w:br/>
        <w:t>##?p########?ị####?0######</w:t>
        <w:br/>
        <w:t>#?(##?)######?ị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#######?W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Ơ#l#ẹ#########################################################</w:t>
        <w:br/>
        <w:t>###????????????####################################Ỉ#############C#ơ#m#p#Ỏ#b#j#####################################################(###*###????####################################J###f#########Ọ#b#j#Ị#n#f#ọ#####################################################????+###????####################################L###########Ẹ#q#ư#ã#t#ỉ#ò#n# #N#ạ#t#ỉ#v#ẻ################################### ###????????????####################################M###?#######?í####?0##########################################################################################################################??#</w:t>
        <w:br/>
        <w:t>##????#?######?######F####MàthTýpé 5.0 Éqùạtịõ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ăthTỹpê ẼF#####Ẹqũạtĩơn.ĐSMT4#?9?q##########################################################################################################??###p?######$#4#H?#######ĐSMT5###WĩnÁNSÍ###.VnTímẽ##WịnẠllBảsỉcCõđẽPăgẻs###Tịmẽs Nêw Rõmàn###Sỳmbôl###Cỏủrịèr Nẽw###MT Éxtrã####!?'?_!?!/G_ÂP?##ÂP?##Ạ#?É?%?B_Ả#?##C_Ă#?È?*_H?Ã#?##@?_#1#7#2#9#3#1#8#3#7#2###############################################????????.####?######?######F####??#????#??#????###############Ô#l#ẻ#########################################################</w:t>
        <w:br/>
        <w:t>###????????????####################################Q#############C#ỏ#m#p#Ó#b#j#####################################################-###/###????####################################R###ì#########Ơ#b#j#Ỉ#n#f#õ#####################################################????0###????####################################T###########È#q#ụ#ạ#t#ĩ#ò#n# #N#ã#t#ỉ#v#ẽ################################### ###????????????####################################Ư###########_#1#7#2#9#3#1#8#3#7#3###############################################,###6###3####?######?######F####??#????#??#????###############Ó#l#ẻ#########################################################</w:t>
        <w:br/>
        <w:t>###????????????####################################Z#############C#ỏ#m#p#Ỏ#b#j#####################################################2###4###????####################################[###f#######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I###########?p######?t###??!?##?0###############################################################################################################??#</w:t>
        <w:br/>
        <w:t>##????#?######?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?9?q############################################################################################################??########?H.#t#,#########</w:t>
        <w:br/>
        <w:br/>
        <w:t>##?p########?i####?t############################################################################O#b#j#I#n#f#o#####################################################????5###????####################################]###########Ê#q#ủ#ã#t#ỉ#ò#n# #N#ạ#t#ỉ#v#ẽ################################### ###????????????####################################^###;#######_#1#7#2#9#3#1#8#3#7#4###############################################????????8####?######?######F####??#????#??#????###############Ô#l#ẻ#########################################################</w:t>
        <w:br/>
        <w:t>###????????????####################################_#############C#õ#m#p#Ò#b#j#####################################################7###9###????####################################`###f#########Ô#b#j#Í#n#f#ô#####################################################????:###????####################################b###########É#q#ù#ã#t#ì#ô#n# #N#ă#t#ì#v#ẹ################################### ###????????????####################################c###;#######_#1#7#2#9#3#1#8#3#7#5###############################################1###Ẹ###=####?######?######F####??#????#??#????###############??#</w:t>
        <w:br/>
        <w:t>##????#?######?######F####Mỉcrôsõft Ẻqủàtịó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Éqúàtìỏn#####Ẻqúạtịõn.3#?9?q############################################################################################################??########??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#########</w:t>
        <w:br/>
        <w:br/>
        <w:t>##?p########?ỉ####?0############################################################################??#</w:t>
        <w:br/>
        <w:t>##????#?######?######F####MáthTỵpẽ 5.0 Ẽqùảtỉô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ạthTỷpẻ ÊF#####Ẹqủátĩôn.ĐSMT4#?9?q#####################################################################################################Ó#l#ẽ#########################################################</w:t>
        <w:br/>
        <w:t>###????????????####################################đ#############C#ô#m#p#Ò#b#j#####################################################&lt;###&gt;###????####################################ẹ###ì#########Ô#b#j#Ị#n#f#ọ#####################################################?????###????####################################g###########Ẻ#q#ú#á#t#ĩ#ỏ#n# #N#á#t#ị#v#ẻ################################### ###????????????####################################h###?##############?h###p?######|#4#H?#######ĐSMT5###WínÁNSỊ###.VnTỉmê##WịnÀllBásịcCõđẽPãgès###Tỉmês Néw Rọmàn###Sỳmbôl###Cóúrịẹr Néw###MT Êxtrá####!?'?_!?!/G_ÀP?##ÁP?##Ã#?Ê?%?B_Á#?##C_Ả#?È?*_H?Ả#?##@?ẢH?##Â*_Đ_Ẽ?_Ê?_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W###########?ị######?0###</w:t>
        <w:br/>
        <w:t>##?=#=#########?V###########?ĩ######?0####</w:t>
        <w:br/>
        <w:t>#####p#####?V###########?ì######?0########?ị###?=#=##?1######?n##</w:t>
      </w:r>
    </w:p>
    <w:p>
      <w:pPr>
        <w:pStyle w:val="PreformattedText"/>
        <w:bidi w:val="0"/>
        <w:jc w:val="left"/>
        <w:rPr/>
      </w:pPr>
      <w:r>
        <w:rPr/>
        <w:t>##?#"?#################################################################################################################################_#1#7#2#9#3#1#8#3#7#6###############################################????????B####?######?######F####??#????#??#????###############Ơ#l#ẽ#########################################################</w:t>
        <w:br/>
        <w:t>###????????????####################################ò#############C#ọ#m#p#Ò#b#j#####################################################Á###C###????####################################p###ỉ#########Ơ#b#j#Ì#n#f#ọ#####################################################????Đ###????####################################r###########????################'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(###)###????+###*###-###,###/###.###1###0###2###3###5###4###v###w###7###8###9###:###;###&lt;###=###&gt;###?###@###Â###B###C###Đ###É###F###G###H###Ì###J###K###L###M###N###Ó###P###Q###R###S###T###Ù###V###W###X###Ỳ###Z###[###\###]###^###_###`###ă###b###c###đ###ẻ###f###g###h###ỉ###j###k###l###m###n###ơ###p###q###r###s###t###ụ###}###x###ỳ###z###{###?'##?'##????~######?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?###p?######,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V###########?i######?0########################################################E#q#u#a#t#i#o#n# #N#a#t#i#v#e################################### ###????????????####################################s###</w:t>
      </w:r>
    </w:p>
    <w:p>
      <w:pPr>
        <w:pStyle w:val="PreformattedText"/>
        <w:bidi w:val="0"/>
        <w:jc w:val="left"/>
        <w:rPr/>
      </w:pPr>
      <w:r>
        <w:rPr/>
        <w:t>#######_#1#7#2#9#3#1#8#3#9#2###############################################@###J###G####?######?######F####??#????#??#????###############O#l#e#########################################################</w:t>
        <w:br/>
        <w:t>###????????????####################################x#############C#o#m#p#O#b#j#####################################################F###H###????####################################y###f#########################################################################??#</w:t>
        <w:br/>
        <w:t>##????#?######?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?9?q############################################################################################################??d########&amp;Y##?X#########</w:t>
        <w:br/>
        <w:br/>
        <w:t>##?I########?p####?t##??!#?0###</w:t>
        <w:br/>
        <w:t>#########</w:t>
        <w:br/>
        <w:t>#?=###############?i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p########?i####?t###</w:t>
        <w:br/>
        <w:t>#?q########?i####?0####</w:t>
        <w:br/>
        <w:t>##########?i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p########?i####?0###</w:t>
        <w:br/>
        <w:t>#?q########?i####?0#####</w:t>
        <w:br/>
        <w:t>#?=######O#b#j#I#n#f#o#####################################################????I###????####################################{###########E#q#u#a#t#i#o#n# #N#a#t#i#v#e################################### ###????????????####################################|###?#######_#1#7#2#9#3#1#8#3#9#3###############################################????????L####?######?######F####??#????#??#????###############O#l#e#########################################################</w:t>
        <w:br/>
        <w:t>###????????????####################################?###########?###?????????###?????????###?###?###?###?????????###?????????###?###?###?###?????????###?????????###?###?###?###?????????###?????????###?###?###?????????###?????????###?###?###?###?###?????????###?????????###?###?###?###?????????###?????????###?###?###?###?????????###?????????###?###?###?###?????????###?????????###?###?###?###?###?###?????????###?????????###?###?###?###?????????###?????????###?###?###?###?###?????????###?????????###?###?###?###?????????###?????????###?###?###?###?????????###?????????##########?W########?i####?0######?i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?############?p########?i####?t####</w:t>
        <w:br/>
        <w:t>##?p########?i####?0######</w:t>
        <w:br/>
        <w:t>#?(##?)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?###p?######?#4#H?#######DSMT5###WinANSI###.VnTime##WinAllBasicCodePages###Times New Roman###Symbol###Courier New###MT E##C#o#m#p#O#b#j#####################################################K###M###????####################################?###i#########O#b#j#I#n#f#o#####################################################????N###????####################################?###########E#q#u#a#t#i#o#n# #N#a#t#i#v#e################################### ###????????????####################################?###########_#1#7#2#9#3#1#8#3#9#4###############################################'###w###Q####?######?######F####??#????#??#????#############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I###########?p######?t###??!?##?0############################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?###p?######$#4#H?#######DSMT5###WinANSI###.VnTime##WinA##O#l#e#########################################################</w:t>
        <w:br/>
        <w:t>###????????????####################################?#############C#o#m#p#O#b#j#####################################################P###R###????####################################?###i#########O#b#j#I#n#f#o#####################################################????S###????####################################?###########E#q#u#a#t#i#o#n# #N#a#t#i#v#e################################### ###????????????####################################?###</w:t>
      </w:r>
    </w:p>
    <w:p>
      <w:pPr>
        <w:pStyle w:val="PreformattedText"/>
        <w:bidi w:val="0"/>
        <w:jc w:val="left"/>
        <w:rPr/>
      </w:pPr>
      <w:r>
        <w:rPr/>
        <w:t>#######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p###########?i######?t#######################################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_#1#7#2#9#3#1#8#3#9#5###############################################????????V####?######?######F####??#????#??#????###############O#l#e#########################################################</w:t>
        <w:br/>
        <w:t>###????????????####################################?#############C#o#m#p#O#b#j#####################################################U###W###????####################################?###i#########O#b#j#I#n#f#o#####################################################????X###????####################################?###########E#q#u#a#t#i#o#n# #N#a#t#i#v#e################################### ###????????????####################################?###</w:t>
      </w:r>
    </w:p>
    <w:p>
      <w:pPr>
        <w:pStyle w:val="PreformattedText"/>
        <w:bidi w:val="0"/>
        <w:jc w:val="left"/>
        <w:rPr/>
      </w:pPr>
      <w:r>
        <w:rPr/>
        <w:t>#######_#1#7#2#9#3#1#8#3#9#6###############################################T###^###[####?######?######F####??#????#??#????###############O#l#e#########################################################</w:t>
        <w:br/>
        <w:t>###????????????####################################?#############C#o#m#p#O#b#j#####################################################Z###\###????####################################?###f##############??###p?######,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p###########?i######?0##########################################################################################################################??#</w:t>
        <w:br/>
        <w:t>##????#?######?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?9?q########################################O#b#j#I#n#f#o#####################################################????]###????####################################?###########E#q#u#a#t#i#o#n# #N#a#t#i#v#e################################### ###????????????####################################?###?#######_#1#7#2#9#3#1#8#3#9#7###############################################????????`####?######?######F####??#????#??#????###############O#l#e#########################################################</w:t>
        <w:br/>
        <w:t>###????????????####################################?#################################################################################???#######p?##$?##########</w:t>
        <w:br/>
        <w:br/>
        <w:t>##?w########?i####?0###</w:t>
        <w:br/>
        <w:t>#?=#######?p########?i####?0###</w:t>
        <w:br/>
        <w:t>#?q########?i####?0####</w:t>
        <w:br/>
        <w:t>#######?p########?i####?0###</w:t>
        <w:br/>
        <w:t>#?q########?i####?0######?i##?=##?1####?n##</w:t>
      </w:r>
    </w:p>
    <w:p>
      <w:pPr>
        <w:pStyle w:val="PreformattedText"/>
        <w:bidi w:val="0"/>
        <w:jc w:val="left"/>
        <w:rPr/>
      </w:pPr>
      <w:r>
        <w:rPr/>
        <w:t>#?#"###################################################################################################################################??#</w:t>
        <w:br/>
        <w:t>##????#?######?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uation#####Equation.3#?9?q########################################C#o#m#p#O#b#j#####################################################_###a###????####################################?###f#########O#b#j#I#n#f#o#####################################################????b###????####################################?###########E#q#u#a#t#i#o#n# #N#a#t#i#v#e################################### ###????????????####################################?###v#######_#1#7#2#9#3#1#8#3#9#8###############################################Y###m###e####?######?######F####??#????#??#????###################################################################################??Z#######?#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</w:t>
        <w:br/>
        <w:br/>
        <w:t>##?I########?p####?t##??!#?0###</w:t>
        <w:br/>
        <w:t>#?=###############?i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p########?i####?t###</w:t>
        <w:br/>
        <w:t>#?q########?i####?0####</w:t>
        <w:br/>
        <w:t>##########?i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p########?i####?0###</w:t>
        <w:br/>
        <w:t>#?q########?i####?0#####</w:t>
        <w:br/>
        <w:t>#?=#######?W########?i####?0######?i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?############?p########?i####?t####</w:t>
        <w:br/>
        <w:t>##?p########?i####?0######</w:t>
        <w:br/>
        <w:t>#?(##?)################################################################################O#l#e#########################################################</w:t>
        <w:br/>
        <w:t>###????????????####################################?#############C#o#m#p#O#b#j#####################################################d###f###????####################################?###i#########O#b#j#I#n#f#o#####################################################????g###????####################################?###########E#q#u#a#t#i#o#n# #N#a#t#i#v#e################################### ###????????????####################################?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?###p?######?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I###########?p######?t###??!?##?0#############################################_#1#7#2#9#3#1#8#3#9#9###############################################????????j####?######?######F####??#????#??#????###############O#l#e#########################################################</w:t>
        <w:br/>
        <w:t>###????????????####################################?#############C#o#m#p#O#b#j#####################################################i###k###????####################################?###i#########O#b#j#I#n#f#o#####################################################????l###????####################################?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?###p?######t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p###########?iE#q#u#a#t#i#o#n# #N#a#t#i#v#e################################### ###????????????####################################?###</w:t>
      </w:r>
    </w:p>
    <w:p>
      <w:pPr>
        <w:pStyle w:val="PreformattedText"/>
        <w:bidi w:val="0"/>
        <w:jc w:val="left"/>
        <w:rPr/>
      </w:pPr>
      <w:r>
        <w:rPr/>
        <w:t>#######_#1#7#2#9#3#1#8#4#0#0###############################################h###r###o####?######?######F####??#????#??#????###############O#l#e#########################################################</w:t>
        <w:br/>
        <w:t>###????????????####################################?#############C#o#m#p#O#b#j#####################################################n###p###????####################################?###i#############?t#######################################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?###p?######|#4#H?#######DSMT5###WinANSI###.VnTime##WinAllBasicCodePages###Times New Roman###Symbol###Courier New###MT Extra####!?'?_!?!/G_AP?##AP?##A#?E?%?B_A#?##C_A#?E?*_H?A#?##@?##O#b#j#I#n#f#o#####################################################????q###????####################################?###########E#q#u#a#t#i#o#n# #N#a#t#i#v#e################################### ###????????????####################################?###</w:t>
      </w:r>
    </w:p>
    <w:p>
      <w:pPr>
        <w:pStyle w:val="PreformattedText"/>
        <w:bidi w:val="0"/>
        <w:jc w:val="left"/>
        <w:rPr/>
      </w:pPr>
      <w:r>
        <w:rPr/>
        <w:t>#######_#1#7#2#9#3#1#8#4#0#1###############################################????????t####?######?######F####??#????#??#????###############O#l#e#########################################################</w:t>
        <w:br/>
        <w:t>###????????????####################################?###########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p###########?i######?0#######################################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h###p?######$#4#H?#######DSMT5###WinANSI###.VnTime##WinAllBasicCodePages###Times New Roman###Symbol###Courier New###MT E##C#o#m#p#O#b#j#####################################################s###u###????####################################?###i#########O#b#j#I#n#f#o#####################################################????v###????####################################?###########E#q#u#a#t#i#o#n# #N#a#t#i#v#e################################### ###????????????####################################?###?#######_#1#7#2#9#3#1#8#4#0#2###############################################c###?###y####?######?######F####??#????#??#????#############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W###########?i######?0###</w:t>
        <w:br/>
        <w:t>##?=#=#########?V###########?i######?0####</w:t>
        <w:br/>
        <w:t>#####p#####?V###########?i######?0########?i###?=#=##?1######?n##</w:t>
      </w:r>
    </w:p>
    <w:p>
      <w:pPr>
        <w:pStyle w:val="PreformattedText"/>
        <w:bidi w:val="0"/>
        <w:jc w:val="left"/>
        <w:rPr/>
      </w:pPr>
      <w:r>
        <w:rPr/>
        <w:t>##?#"?################################################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O#l#e#########################################################</w:t>
        <w:br/>
        <w:t>###????????????####################################?#############C#o#m#p#O#b#j#####################################################x###z###????####################################?###i#########O#b#j#I#n#f#o#####################################################????{###????####################################?###########E#q#u#a#t#i#o#n# #N#a#t#i#v#e################################### ###????????????####################################?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?###p?######,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V###########?i######?0##########################################################################################################################??#</w:t>
        <w:br/>
        <w:t>##????#?######?######F####Microsoft Equatio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S Eq_#1#7#2#9#3#1#8#4#0#3###############################################????????~####?######?######F####??#????#??#????###############O#l#e#########################################################</w:t>
        <w:br/>
        <w:t>###????????????####################################?#############C#o#m#p#O#b#j#####################################################}######????####################################?###f#########Ó#b#j#Ĩ#n#f#õ#####################################################?????###????####################################?###########ùảtìón#####Êqưàtỉọn.3#?9?q############################################################################################################??Z#######?#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</w:t>
        <w:br/>
        <w:br/>
        <w:t>##?Ỉ########?p####?t##??!#?0###</w:t>
        <w:br/>
        <w:t>#?=###############?í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p########?ì####?t###</w:t>
        <w:br/>
        <w:t>#?q########?ĩ####?0####</w:t>
        <w:br/>
        <w:t>##########?ị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p########?ì####?0###</w:t>
        <w:br/>
        <w:t>#?q########?ị####?0#####</w:t>
        <w:br/>
        <w:t>#?=#######?W########?ĩ####?0######?ị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?############?p########?ĩ####?t####</w:t>
        <w:br/>
        <w:t>##?p########?ì####?0######</w:t>
        <w:br/>
        <w:t>#?(##?)##############Ẽ#q#ũ#ã#t#ị#ó#n# #N#ã#t#ị#v#è################################### ###????????????####################################?###v#######_#1#7#2#9#3#1#8#4#0#4###############################################|###?###?####?######?######F####??#????#??#????###############Ó#l#ẹ#########################################################</w:t>
        <w:br/>
        <w:t>###????????????####################################?#############C#ó#m#p#Ô#b#j#####################################################?###?###????####################################?###ỉ#########################################################################??#</w:t>
        <w:br/>
        <w:t>##????#?######?######F####MáthTỳpẹ 5.0 Èqúàtịò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âthTýpé ÈF#####Êqủảtìón.ĐSMT4#?9?q##########################################################################################################??###p?######?#4#H?#######ĐSMT5###WĩnÃNSÍ###.VnTímé##WĩnÂllBạsícCỏđêPảgés###Tìmẽs Nêw Rơmân###Sỵmból###Còũríẻr Néw###MT Ẽxtrạ####!?'?_!?!/G_ÁP?##ÃP?##Á#?Ẹ?%?B_Ả#?##C_Ă#?Ẽ?*_H?Ạ#?##@?ẠH?##Ã*_Đ_Ẻ?_É?_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Ị###########?p##Ô#b#j#Ĩ#n#f#ô#####################################################?????###????####################################?###########Ẻ#q#ư#á#t#ỉ#õ#n# #N#ã#t#ị#v#è################################### ###????????????####################################?###########_#1#7#2#9#3#1#8#4#0#5###############################################?????????####?######?######F####??#????#??#????###############Ơ#l#è#########################################################</w:t>
        <w:br/>
        <w:t>###????????????####################################?#################?t###??!?##?0###############################################################################################################??#</w:t>
        <w:br/>
        <w:t>##????#?######?######F####MãthTỳpẹ 5.0 Êqùãtí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âthTýpê ẸF#####Ẹqùàtĩơn.ĐSMT4#?9?q##########################################################################################################??###p?######t#4#H?#######ĐSMT5###WínÀNSĨ###.VnTĩmẽ##WìnÁllBâsícCóđèPágẹs###Tímẻs Néw Ròmàn###Sỳmbọl###Cóúrìér Néw###MT Ẻxtrạ####!?'?_!?!/G_ĂP?##ÀP?##Â#?Ẽ?%?B_Ă#?##C_Ạ#?Ẽ?*_H?Ả#?##@?##C#ò#m#p#Ô#b#j#####################################################?###?###????####################################?###ĩ#########Ô#b#j#Í#n#f#ô#####################################################?????###????####################################?###########Ẻ#q#ù#ă#t#ị#ỏ#n# #N#â#t#í#v#è################################### ###????????????####################################?###</w:t>
      </w:r>
    </w:p>
    <w:p>
      <w:pPr>
        <w:pStyle w:val="PreformattedText"/>
        <w:bidi w:val="0"/>
        <w:jc w:val="left"/>
        <w:rPr/>
      </w:pPr>
      <w:r>
        <w:rPr/>
        <w:t>#######_#1#7#2#9#3#1#8#4#0#6###############################################?###?###?####?######?######F####??#????#??#????#############?ẢH?##Ã*_Đ_È?_Ẹ?_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p###########?ỉ######?t##########################################################################################################################??#</w:t>
        <w:br/>
        <w:t>##????#?######?######F####MáthTỳpẻ 5.0 Ẹqúătịô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ăthTýpé ÈF#####Êqúătịôn.ĐSMT4#?9?q##########################################################################################################??###p?######|#4#H?#######ĐSMT5###WìnÃNSÍ###.VnTìmé##WỉnÃllBâsícCõđéPágês###Tĩmês Nèw Rỏmạn###Sýmbôl###Còưrỉèr Nẻw###MT Ẹ##Ơ#l#ê#########################################################</w:t>
        <w:br/>
        <w:t>###????????????####################################?#############C#ó#m#p#Ỏ#b#j#####################################################?###?###????####################################?###ì#########Ọ#b#j#Ì#n#f#ô#####################################################?????###????####################################?###########É#q#ụ#á#t#í#ỏ#n# #N#á#t#í#v#ê################################### ###????????????####################################?###</w:t>
      </w:r>
    </w:p>
    <w:p>
      <w:pPr>
        <w:pStyle w:val="PreformattedText"/>
        <w:bidi w:val="0"/>
        <w:jc w:val="left"/>
        <w:rPr/>
      </w:pPr>
      <w:r>
        <w:rPr/>
        <w:t>###############????????####????????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####????????################????????####????????################ ###????????####????????&amp;###'###(###)###????????,###????????/###0###1###2###????????5###????????8###9###:###;###????????&gt;###????????Ă###B###C###Đ###Ẻ###F###????????Ị###????????L###M###N###Ò###????????R###????????Ư###V###W###X###????Z###[###\###]###^###_###????â###b###c###đ###????f###g###h###ị###????k###l###m###n###ô###????q###????????????????????????????????????????????????????????????xtră####!?'?_!?!/G_ÀP?##ÁP?##Ạ#?Ê?%?B_Ã#?##C_À#?Ẻ?*_H?Á#?##@?ẢH?##Â*_Đ_Ẻ?_Ẻ?_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p###########?ỉ######?0##########################################################################################################################??#</w:t>
        <w:br/>
        <w:t>##????#?######?######F####MàthTỷpé 5.0 Êqụạtìô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ảthTýpé ÊF#####Ẽqụătịõn.ĐSMT4#?9?q##########################################################################################################?h###p?######$#4#H?#######ĐSMT5###WỉnẢNSÍ###.VnTìmẻ##WỉnÁ_#1#7#2#9#3#1#8#4#0#7###############################################?????????####?######?######F####??#????#??#????###############Ỏ#l#é#########################################################</w:t>
        <w:br/>
        <w:t>###????????????##################################################C#ọ#m#p#Ò#b#j#####################################################?###?###????########################################ỉ#########Ơ#b#j#Ì#n#f#ọ#####################################################?????###????################################################Ê#q#ủ#â#t#ĩ#ỏ#n# #N#â#t#ì#v#é################################### ###????????????########################################?#######_#1#7#2#9#3#1#8#4#0#8###############################################?###?###?####?######?######F####??#????#??#????###############Ọ#l#é#########################################################</w:t>
        <w:br/>
        <w:t>###????????????##################################################C#ô#m#p#Õ#b#j#####################################################?###?###????########################################ì#######llBăsỉcCóđẻPàgès###Tìmés Nẽw Rơmạn###Sỵmbỏl###Còụrìér Nẻw###MT Èxtrà####!?'?_!?!/G_ÁP?##ẢP?##Ã#?È?%?B_Á#?##C_Á#?É?*_H?Ă#?##@?ẢH?##Ả*_Đ_Ê?_Ê?_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W###########?ĩ######?0###</w:t>
        <w:br/>
        <w:t>##?=#=#########?V###########?ĩ######?0####</w:t>
        <w:br/>
        <w:t>#####p#####?V###########?ỉ######?0########?ị###?=#=##?1######?n##</w:t>
      </w:r>
    </w:p>
    <w:p>
      <w:pPr>
        <w:pStyle w:val="PreformattedText"/>
        <w:bidi w:val="0"/>
        <w:jc w:val="left"/>
        <w:rPr/>
      </w:pPr>
      <w:r>
        <w:rPr/>
        <w:t>##?#"?###################################################################################################################################??#</w:t>
        <w:br/>
        <w:t>##????#?######?######F####MãthTỵpè 5.0 Ẻqụãtỉỏ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ạthTýpé ẼF#####Éqùạtịỏn.ĐSMT4#?9?q##########################################################################################################??###p?######,#4#H?#######ĐSMT5###WìnÃNSỈ###.VnTìmê##WịnÃllBạsĩcCơđẹPâgês###Tĩmẽs Nèw Rômăn###Sýmbọl###Cơưríêr Nẻw###MT Êxtrã####!?'?_!?!/G_ÁP?##ẢP?##Ạ#?É?%?B_À#?##C_À#?Ẻ?*_H?Â#?##@?ÂH?##Á*_Đ_È?_Ẹ?_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V###########?ì######?0##########################################################################################################################Ơ#b#j#Ì#n#f#ó#####################################################?????###????################################################Ẻ#q#ủ#ả#t#ỉ#ỏ#n# #N#á#t#í#v#ẻ################################### ###????????????########################################</w:t>
      </w:r>
    </w:p>
    <w:p>
      <w:pPr>
        <w:pStyle w:val="PreformattedText"/>
        <w:bidi w:val="0"/>
        <w:jc w:val="left"/>
        <w:rPr/>
      </w:pPr>
      <w:r>
        <w:rPr/>
        <w:t>#######_#1#7#2#9#3#1#8#4#0#9###############################################?????????####?######?######F####??#????#??#????###############Ó#l#ẻ#########################################################</w:t>
        <w:br/>
        <w:t>###????????????##################################################C#õ#m#p#Ô#b#j#####################################################?###?###????########################################f#########Õ#b#j#Ĩ#n#f#õ#####################################################?????###????################################################Ẽ#q#ù#â#t#ĩ#ò#n# #N#à#t#ì#v#é################################### ###????????????########################################v#######_#1#7#2#9#3#1#8#4#1#0###############################################?###?###?####?######?######F####??#????#??#????###############??#</w:t>
        <w:br/>
        <w:t>##????#?######?######F####Mìcrọsôft Èqủátỉõ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Êqủátỉỏn#####Éqùảtỉõn.3#?9?q############################################################################################################??Z#######?#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</w:t>
        <w:br/>
        <w:br/>
        <w:t>##?Í########?p####?t##??!#?0###</w:t>
        <w:br/>
        <w:t>#?=###############?ị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p########?ỉ####?t###</w:t>
        <w:br/>
        <w:t>#?q########?ĩ####?0####</w:t>
        <w:br/>
        <w:t>##########?ĩ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p########?ĩ####?0###</w:t>
        <w:br/>
        <w:t>#?q########?ĩ####?0#####</w:t>
        <w:br/>
        <w:t>#?=#######?W########?í####?0######?ì##?=##?1####?n##</w:t>
      </w:r>
    </w:p>
    <w:p>
      <w:pPr>
        <w:pStyle w:val="PreformattedText"/>
        <w:bidi w:val="0"/>
        <w:jc w:val="left"/>
        <w:rPr/>
      </w:pPr>
      <w:r>
        <w:rPr/>
        <w:t>#?#"#</w:t>
        <w:br/>
        <w:t>#??############?p########?í####?t####</w:t>
        <w:br/>
        <w:t>##?p########?ỉ####?0######</w:t>
        <w:br/>
        <w:t>#?(##?)################################################################################??#</w:t>
        <w:br/>
        <w:t>##????#?######?######F####MảthTýpê 5.0 Êqùảtỉò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ãthTỷpê ẸF#####Êqùàtĩơn.ĐSMT4#?9?q##########################################################################################################??###p?######?#4#H?#######ĐSMT5###WínĂNSỊ###.VnTìmê##WínẢllBàsĩcCôđẽPảgês###Tỉmẽs Nẻw Rõmản###Sỷmból###Cỏùrìẻr Nẽw###MT Êxtrả####!?'?_!?!/G_ẠP?##ÁP?##Â#?Ẻ?%?B_À#?##C_À#?É?*_H?Á#?##@?##Ò#l#ê#########################################################</w:t>
        <w:br/>
        <w:t>###????????????####################################!#############C#ọ#m#p#Ỏ#b#j#####################################################?###?###????####################################"###ĩ#########Ỏ#b#j#Ì#n#f#ỏ#####################################################?????###????####################################$###########Ẽ#q#ũ#â#t#ỉ#ọ#n# #N#ả#t#ì#v#ẻ################################### ###????????????####################################%###########?ÀH?##Ạ*_Đ_È?_Ẻ?_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Ỉ###########?p######?t###??!?##?0###############################################################################################################??#</w:t>
        <w:br/>
        <w:t>##????#?######?######F####MãthTỹpẽ 5.0 Ẹqùâtỉò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ăthTỷpẽ ẼF#####Èqúătìọn.ĐSMT4#?9?q##########################################################################################################??###p?######t#4#H?#######ĐSMT5###WỉnẢNSĨ###.VnTịmẹ##WĩnÃllBâsícCòđéPàgẻs###Tịmẻs Nẹw Rơmân###Sýmbơl###Cóúrỉẽr Nèw###MT Ê_#1#7#2#9#3#1#8#4#1#1###############################################?????????####?######?######F####??#????#??#????###############Ỏ#l#ẹ#########################################################</w:t>
        <w:br/>
        <w:t>###????????????####################################*#############C#ó#m#p#Ơ#b#j#####################################################?###?###????####################################+###ị#########Ò#b#j#Ỉ#n#f#ọ#####################################################?????###????####################################-###########È#q#ủ#ả#t#ỉ#ỏ#n# #N#ă#t#í#v#ẹ################################### ###????????????####################################.###</w:t>
      </w:r>
    </w:p>
    <w:p>
      <w:pPr>
        <w:pStyle w:val="PreformattedText"/>
        <w:bidi w:val="0"/>
        <w:jc w:val="left"/>
        <w:rPr/>
      </w:pPr>
      <w:r>
        <w:rPr/>
        <w:t>#######_#1#7#2#9#3#1#8#4#1#2###############################################?###?###?####?######?######F####??#????#??#????###############Ô#l#è#########################################################</w:t>
        <w:br/>
        <w:t>###????????????####################################3#############C#ỏ#m#p#Ò#b#j#####################################################?###?###????####################################4###ì#######xtrạ####!?'?_!?!/G_ẢP?##ĂP?##À#?Ẹ?%?B_Ạ#?##C_Ă#?È?*_H?Ă#?##@?ÂH?##À*_Đ_Ẻ?_Ẻ?_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p###########?ị######?t##########################################################################################################################??#</w:t>
        <w:br/>
        <w:t>##????#?######?######F####MáthTýpẽ 5.0 Ẽqủãtĩô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ăthTỷpé ẼF#####Ẻqụátịỏn.ĐSMT4#?9?q##########################################################################################################??###p?######|#4#H?#######ĐSMT5###WínÃNSỊ###.VnTĩmẻ##WịnÂ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3#"?####?###`#?###?#?########?#######?2##?#####R?pF??#?#???8+?</w:t>
        <w:tab/>
        <w:t>?#r#######?#####?#`!#?j###R?pF??#?#???8+?</w:t>
        <w:tab/>
        <w:t>?###############?###Pt##`\##8####?x#?T?K[q#??ọ???</w:t>
      </w:r>
      <w:r>
        <w:rPr>
          <w:rtl w:val="true"/>
        </w:rPr>
        <w:t>ڼ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#bwĂ??P#$???BJ#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B#)t?"?\:#?#[:?Â??</w:t>
      </w:r>
      <w:r>
        <w:rPr/>
        <w:t>֡</w:t>
      </w:r>
      <w:r>
        <w:rPr/>
        <w:t>[??`?</w:t>
        <w:br/>
        <w:t>.V????#?(??K??}r??~?.###?*#$?6?Ĩ?3@??P#c</w:t>
        <w:tab/>
        <w:t>??H?-??&amp;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#)&gt;???- l#??#?????^?Í???x??đ??\???F#(?O?|###*?l??)?rđ=?,6K#&gt;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#??#;??#?#??##;/??x?ý9đjV????h?#Ỵô=??##.t?W,#H#n?Q_</w:t>
        <w:tab/>
        <w:t>?????jԚpÁ????C#WĂư#????n?#?!k?T#fˑ;&gt;'#ά??(?đ?77?#?Z??:?#???H??v?##?</w:t>
        <w:tab/>
        <w:t>&gt;W3????8C???-#???&lt;Hs</w:t>
      </w:r>
      <w:r>
        <w:rPr>
          <w:rtl w:val="true"/>
        </w:rPr>
        <w:t>ޒ</w:t>
      </w:r>
      <w:r>
        <w:rPr/>
        <w:t>ɻ?7?#?</w:t>
      </w:r>
      <w:r>
        <w:rPr/>
        <w:t>똼</w:t>
      </w:r>
      <w:r>
        <w:rPr/>
        <w:t>??@#Y?????#M????t{??#?k?vk]iJ???3?3#?R??^!???i&lt;j-ѝ^o?M???L?????#[?O&lt;V?0b?#????u8z?L#???:???`+?#?F?c</w:t>
      </w:r>
      <w:r>
        <w:rPr/>
        <w:t>罚</w:t>
      </w:r>
      <w:r>
        <w:rPr/>
        <w:t>ҙʽY==??]7b?#?3c???##?ϣ8??;???~?Le?,?????j?zWm=W#S</w:t>
      </w:r>
      <w:r>
        <w:rPr>
          <w:rtl w:val="true"/>
        </w:rPr>
        <w:t>ۇ</w:t>
      </w:r>
      <w:r>
        <w:rPr/>
        <w:t>???fӒ##W;+??#?"???#??ce?N??#2??Ӂ?#?/M????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?#:V###?###4#</w:t>
        <w:br/>
        <w:t>t##?##?#?!#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4?###</w:t>
        <w:br/>
        <w:t>###a?#l#p?#????????????????????###?###?##yt?#1#?T##?##$##$#If#####?l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#v##?#:V###?###4##??#</w:t>
        <w:br/>
        <w:t>t##?##?#?!#?###+?###+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4?###</w:t>
        <w:br/>
        <w:t>###a?#l#p?#????????????????????###?###?##yt?#1#?T##?##$##$#If#####?l#!v##h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&lt;#:V###?###4#</w:t>
        <w:br/>
        <w:t>t##?##?0###?#######?#######?#######?#######?#######?#####?#?##6##?###+?###+?###,?####5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5?####&lt;#4?###</w:t>
        <w:br/>
        <w:t>###a?#l#p?#????????????????????###?###?##yt?#?#?T##?##$##$#If#####?l#!v##h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&lt;#:V###?###4#</w:t>
        <w:br/>
        <w:t>t##?##?0###?#######?#######?#######?#######?#######?#####?#?##6##?###+?###+?###,?####5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5?####&lt;#4?###</w:t>
        <w:br/>
        <w:t>###a?#l#p?#????????????????????###?###?##yt?#?#?T##?##$##$#If#####???!v##h##v##y</w:t>
      </w:r>
    </w:p>
    <w:p>
      <w:pPr>
        <w:pStyle w:val="PreformattedText"/>
        <w:bidi w:val="0"/>
        <w:jc w:val="left"/>
        <w:rPr/>
      </w:pPr>
      <w:r>
        <w:rPr/>
        <w:t>#v##h##v##?#:V###?###4#</w:t>
        <w:br/>
        <w:t>t##?##?#?"#?###+?###+?###,?####,?####5?####y</w:t>
      </w:r>
    </w:p>
    <w:p>
      <w:pPr>
        <w:pStyle w:val="PreformattedText"/>
        <w:bidi w:val="0"/>
        <w:jc w:val="left"/>
        <w:rPr/>
      </w:pPr>
      <w:r>
        <w:rPr/>
        <w:t>5?####h#5?####?#/?#######?####4?###</w:t>
        <w:br/>
        <w:t>###a?#??p?#????????????????????###?###?##yt~#?#?T##?##$##$#If#####???!v##h##v##y</w:t>
      </w:r>
    </w:p>
    <w:p>
      <w:pPr>
        <w:pStyle w:val="PreformattedText"/>
        <w:bidi w:val="0"/>
        <w:jc w:val="left"/>
        <w:rPr/>
      </w:pPr>
      <w:r>
        <w:rPr/>
        <w:t>#v##h##v##?#:V###?###4##??#</w:t>
        <w:br/>
        <w:t>t##?##?#?"#?###+?###+?###5?####y</w:t>
      </w:r>
    </w:p>
    <w:p>
      <w:pPr>
        <w:pStyle w:val="PreformattedText"/>
        <w:bidi w:val="0"/>
        <w:jc w:val="left"/>
        <w:rPr/>
      </w:pPr>
      <w:r>
        <w:rPr/>
        <w:t>5?####h#5?####?#/?#######?####4?###</w:t>
        <w:br/>
        <w:t>###a?#??p?#????????????????????###?###?##yt%!e#?T##?##$##$#If#####?##!v##h##v##L##v##s##v##$##v##?#:V###?###4##??#</w:t>
        <w:br/>
        <w:t>t##?##?0###?#######?#######?#######?#######?#######?#####?#?</w:t>
      </w:r>
    </w:p>
    <w:p>
      <w:pPr>
        <w:pStyle w:val="PreformattedText"/>
        <w:bidi w:val="0"/>
        <w:jc w:val="left"/>
        <w:rPr/>
      </w:pPr>
      <w:r>
        <w:rPr/>
        <w:t>#6#+?###+?###+?###,?####5?####N#5?####?#5?####?#5?####R#4?###</w:t>
        <w:br/>
        <w:t>###ytd#?#?T##?##$##$#If#####?##!v##h##v##L##v##s##v##$##v##?#:V###?###4##?w#</w:t>
        <w:br/>
        <w:t>t##?##?0###?#######?#######?#######?#######?#######?#####?#?</w:t>
      </w:r>
    </w:p>
    <w:p>
      <w:pPr>
        <w:pStyle w:val="PreformattedText"/>
        <w:bidi w:val="0"/>
        <w:jc w:val="left"/>
        <w:rPr/>
      </w:pPr>
      <w:r>
        <w:rPr/>
        <w:t>#6#+?###+?###+?###,?####5?####N#5?####?#5?####?#5?####R#4?###</w:t>
        <w:br/>
        <w:t>###ytd#?#?T##?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</w:r>
    </w:p>
    <w:p>
      <w:pPr>
        <w:pStyle w:val="PreformattedText"/>
        <w:bidi w:val="0"/>
        <w:jc w:val="left"/>
        <w:rPr/>
      </w:pPr>
      <w:r>
        <w:rPr/>
        <w:t>#v##M#:V###?l##4#</w:t>
        <w:br/>
        <w:t>t##?##?0###?#######?#######?#######?#######?#######?#####?####6##?###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</w:t>
      </w:r>
    </w:p>
    <w:p>
      <w:pPr>
        <w:pStyle w:val="PreformattedText"/>
        <w:bidi w:val="0"/>
        <w:jc w:val="left"/>
        <w:rPr/>
      </w:pPr>
      <w:r>
        <w:rPr/>
        <w:t>5?####M#p?(###?###?#####?###?#####?###?#####?###?##yt####?T##?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</w:r>
    </w:p>
    <w:p>
      <w:pPr>
        <w:pStyle w:val="PreformattedText"/>
        <w:bidi w:val="0"/>
        <w:jc w:val="left"/>
        <w:rPr/>
      </w:pPr>
      <w:r>
        <w:rPr/>
        <w:t>#v##M#:V###?l##4#</w:t>
        <w:br/>
        <w:t>t##?##?0###?#######?#######?#######?#######?#######?#####?####6##?###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</w:t>
      </w:r>
    </w:p>
    <w:p>
      <w:pPr>
        <w:pStyle w:val="PreformattedText"/>
        <w:bidi w:val="0"/>
        <w:jc w:val="left"/>
        <w:rPr/>
      </w:pPr>
      <w:r>
        <w:rPr/>
        <w:t>5?####M#p?(###?###?#####?###?#####?###?#####?###?##yt####?T##?##$##$#If#####?##!v##h##v#####v#####v##?##v####:V###?###4##?R#</w:t>
        <w:br/>
        <w:t>t##?##?0###?#######?#######?#######?#######?#######?#####?#u##6##?###+?###+?###+?###,?####5?######5?######5?####?#5?######4?###</w:t>
        <w:br/>
        <w:t>###yt?_##?T##?##$##$#If#####?##!v##h##v#####v#####v##?##v####:V###?###4##??#</w:t>
        <w:br/>
        <w:t>t##?##?0###?#######?#######?#######?#######?#######?#####?#u##6##?###+?###+?###+?###,?####5?######5?######5?####?#5?######4?###</w:t>
        <w:br/>
        <w:t>###ytchn#?T##?##$##$#If#####?##!v##h##v#####v##?##v##?##v##k##v##7#:V###?###4#</w:t>
        <w:br/>
        <w:t>t##?##?#E"#?###+?###+?###+?###+?###,?####5?######5?####?#5?####?#5?####k#5?####7#/?############4?###</w:t>
        <w:br/>
        <w:t>###yt%!e#?T##?##$##$#If#####?##!v##h##v#####v##?##v##?##v##k##v##7#:V###?###4#</w:t>
        <w:br/>
        <w:t>t##?##?#E"#?###+?###+?###+?###+?###,?####5?######5?####?#5?####?#5?####k#5?####7#/?############4?###</w:t>
        <w:br/>
        <w:t>###yt%!e#?T##?##$##$#If#####?##!v##h##v####v##?##v##I</w:t>
      </w:r>
    </w:p>
    <w:p>
      <w:pPr>
        <w:pStyle w:val="PreformattedText"/>
        <w:bidi w:val="0"/>
        <w:jc w:val="left"/>
        <w:rPr/>
      </w:pPr>
      <w:r>
        <w:rPr/>
        <w:t>#v##?##v##?#:V###?###4#</w:t>
        <w:br/>
        <w:t>t##?##?###+?###+?###+?###+?###,?####5?#####5?####?#5?####I</w:t>
      </w:r>
    </w:p>
    <w:p>
      <w:pPr>
        <w:pStyle w:val="PreformattedText"/>
        <w:bidi w:val="0"/>
        <w:jc w:val="left"/>
        <w:rPr/>
      </w:pPr>
      <w:r>
        <w:rPr/>
        <w:t>5?####?#5?####?#/?#######?####4?###</w:t>
        <w:br/>
        <w:t>###y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##?##$##$#If#####?##!v##h##v####v##?##v##I</w:t>
      </w:r>
    </w:p>
    <w:p>
      <w:pPr>
        <w:pStyle w:val="PreformattedText"/>
        <w:bidi w:val="0"/>
        <w:jc w:val="left"/>
        <w:rPr/>
      </w:pPr>
      <w:r>
        <w:rPr/>
        <w:t>#v##?##v##?#:V###?###4#</w:t>
        <w:br/>
        <w:t>t##?##?###+?###+?###+?###+?###,?####5?#####5?####?#5?####I</w:t>
      </w:r>
    </w:p>
    <w:p>
      <w:pPr>
        <w:pStyle w:val="PreformattedText"/>
        <w:bidi w:val="0"/>
        <w:jc w:val="left"/>
        <w:rPr/>
      </w:pPr>
      <w:r>
        <w:rPr/>
        <w:t>5?####?#5?####?#/?#######?####4?###</w:t>
        <w:br/>
        <w:t>###y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##?##$##$#If#####?h#!v##h##v##N##v##?##v##?##v##?#:V###?l##4#</w:t>
        <w:br/>
        <w:t>t##?##?####6##?###+?###+?###+?###,?####5?####N#5?####?#5?####?#5?####?#/?#######?####a?#h#p?(###?###?#####?###?#####?###?#####?###?##yt~#?#?##$##$#If#####?h#!v##h##v##N##v##?##v##?##v##?#:V###?l##4#</w:t>
        <w:br/>
        <w:t>t##?##?####6##?###+?###+?###+?###,?####5?####N#5?####?#5?####?#5?####?#/?#######?####a?#h#p?(###?###?#####?###?#####?###?#####?###?##yt~#?#?##$##$#If#####???!v##h##v#####v##k##v##6#:V###?l##4#</w:t>
        <w:br/>
        <w:t>t##?##?#?%#6##?###+?###+?###,?####5?######5?####k#5?####6#/?#######?####a?#??p?####?###?#####?###?#####?###?##yt?#?#?##$##$#If#####???!v##h##v#####v##k##v##6#:V###?l##4#</w:t>
        <w:br/>
        <w:t>t##?##?#?%#6##?###+?###+?###,?####5?######5?####k#5?####6#/?#######?####a?#??p?####?###?#####?###?#####?###?##yt?#?#?##$##$#If#####?##!v##h##v##?##v##?##v##?##v##/##v#####v##/##v##w</w:t>
        <w:br/>
        <w:t>:V###?l#</w:t>
        <w:br/>
        <w:t>t##?##?####6#,?####5?####?#5?####?#5?####?#5?####/#5?######5?####/#5?####w</w:t>
        <w:br/>
        <w:t>p?F###?###?#####?###?#####?###?#####?###?#####?###?#####?###?#####?###?##ytC"?#?T##?##$##$#If#####?##!v##h##v#####v#####v##j</w:t>
        <w:tab/>
        <w:t>#v##?##v####:V###?##</w:t>
        <w:br/>
        <w:t>t##?##?#P"#6#,?####5?######5?######5?####j</w:t>
        <w:tab/>
        <w:t>5?####?#5?######4?###</w:t>
        <w:br/>
        <w:t>###p?2###?###?#####?###?#####?###?#####?###?#####?###?##yt#c9#?T##?##$##$#If#####?##!v##h##v##?##v##y##v##?##v##?##v##?##v##?##v##?#:V###?###??#</w:t>
        <w:br/>
        <w:t>t##?##?####6#,?####5?####?#5?####y#5?####?#5?####?#5?####?#5?####?#5?####?#4?###</w:t>
        <w:br/>
        <w:t>###yt#c9#?T##?##$##$#If#####?##!v##h##v##D##v##?##v##S#:V###?l##4##?`##?0###?#######?#######?#######?#######?#######?#####?#A$#6#+?###+?###,?####5?####D#5?####?#5?####S#f4#yt#c9#?T##?##$##$#If#####?##!v##h##v##D##v##?##v##S#:V###?l##4##?0###?#######?#######?#######?#######?#######?#####?#A$#6#+?###+?###,?####5?####D#5?####?#5?####S#f4#yt#c9#?T##?##$##$#If#####?##!v##h##v##4</w:t>
        <w:tab/>
        <w:t>#v#####v##?#:V###?###4##?L#</w:t>
        <w:br/>
        <w:t>t##?##?####6#+?###+?###,?####5?####4</w:t>
        <w:tab/>
        <w:t>5?######5?####?#/?#######?####4?###</w:t>
        <w:br/>
        <w:t>###f4#yt#c9#?T##?##$##$#If#####?##!v##h##v##4</w:t>
        <w:tab/>
        <w:t>#v#####v##?#:V###?###4##??#</w:t>
        <w:br/>
        <w:t>t##?##?####6#+?###+?###5?####4</w:t>
        <w:tab/>
        <w:t>5?######5?####?#/?#######?####4?###</w:t>
        <w:br/>
        <w:t>###f4#yt#c9#?T##?##$##$#If#####?##!v##h##v##?</w:t>
        <w:tab/>
        <w:t>#v##_##v##e#:V###?###4#</w:t>
        <w:br/>
        <w:t>t##?##?####6#+?###+?###,?####5?####?</w:t>
        <w:tab/>
        <w:t>5?####_#5?####e#/?#######?####4?###</w:t>
        <w:br/>
        <w:t>###f4#yt#c9#?T##?##$##$#If#####?##!v##h##v##?</w:t>
        <w:tab/>
        <w:t>#v##_##v##e#:V###?###4#</w:t>
        <w:br/>
        <w:t>t##?##?####6#+?###+?###5?####?</w:t>
        <w:tab/>
        <w:t>5?####_#5?####e#/?#######?####4?###</w:t>
        <w:br/>
        <w:t>###f4#yt#c9#?T##?##$##$#If#####?##!v##h##v##T</w:t>
        <w:tab/>
        <w:t>#v##Z##v##n</w:t>
      </w:r>
    </w:p>
    <w:p>
      <w:pPr>
        <w:pStyle w:val="PreformattedText"/>
        <w:bidi w:val="0"/>
        <w:jc w:val="left"/>
        <w:rPr/>
      </w:pPr>
      <w:r>
        <w:rPr/>
        <w:t>:V###?###4##?%#</w:t>
        <w:br/>
        <w:t>t##?##?####6#+?###+?###,?####5?####T</w:t>
        <w:tab/>
        <w:t>5?####Z#5?####n</w:t>
      </w:r>
    </w:p>
    <w:p>
      <w:pPr>
        <w:pStyle w:val="PreformattedText"/>
        <w:bidi w:val="0"/>
        <w:jc w:val="left"/>
        <w:rPr/>
      </w:pPr>
      <w:r>
        <w:rPr/>
        <w:t>/?#######?####4?###</w:t>
        <w:br/>
        <w:t>###f4#yt#c9#?T##?##$##$#If#####?##!v##h##v##T</w:t>
        <w:tab/>
        <w:t>#v##Z##v##n</w:t>
      </w:r>
    </w:p>
    <w:p>
      <w:pPr>
        <w:pStyle w:val="PreformattedText"/>
        <w:bidi w:val="0"/>
        <w:jc w:val="left"/>
        <w:rPr/>
      </w:pPr>
      <w:r>
        <w:rPr/>
        <w:t>:V###?###4#</w:t>
        <w:br/>
        <w:t>t##?##?####6#+?###+?###5?####T</w:t>
        <w:tab/>
        <w:t>5?####Z#5?####n</w:t>
      </w:r>
    </w:p>
    <w:p>
      <w:pPr>
        <w:pStyle w:val="PreformattedText"/>
        <w:bidi w:val="0"/>
        <w:jc w:val="left"/>
        <w:rPr/>
      </w:pPr>
      <w:r>
        <w:rPr/>
        <w:t>/?#######?####4?###</w:t>
        <w:br/>
        <w:t>###f4#yt#c9#?T##?##$##$#If#####??#!v##h##v##?</w:t>
        <w:tab/>
        <w:t>#v##?##v##?##v##?##v##?#:V###?l##4#</w:t>
        <w:br/>
        <w:t>t##?##?#A##6#+?###+?###+?###+?###,?####,?####5?####?</w:t>
        <w:tab/>
        <w:t>5?####?#5?####?#5?####?#5?####?#/?#######?####a?#?#p?2###?###?#####?###?#####?###?#####?###?#####?###?##yt?</w:t>
        <w:tab/>
        <w:t>]#?##$##$#If#####??#!v##h##v##?</w:t>
        <w:tab/>
        <w:t>#v##?##v##?##v##?##v##?#:V###?l##4#</w:t>
        <w:br/>
        <w:t>t##?##?#A##6#+?###+?###+?###+?###,?####5?####?</w:t>
        <w:tab/>
        <w:t>5?####?#5?####?#5?####?#5?####?#/?#######?####a?#?#p?2###?###?#####?###?#####?###?#####?###?#####?###?##yt?</w:t>
        <w:tab/>
        <w:t>]#####D#d#######</w:t>
        <w:br/>
        <w:t>###############$#?#?####################################?D###?#</w:t>
        <w:br/>
        <w:t>?####</w:t>
        <w:br/>
        <w:t>####</w:t>
        <w:br/>
        <w:t>##3##?#####A####?#####?#######"?####?########?####</w:t>
        <w:tab/>
        <w:t>##?2##?i#####(#t$?Y?#?z#!-GW?#E########!####?#`!#?=###(#t$?Y?#?z#!-GWh###########@###?###?p##LE</w:t>
        <w:br/>
        <w:t>######?x#?UML#A#~3?]?#</w:t>
      </w:r>
      <w:r>
        <w:rPr>
          <w:rtl w:val="true"/>
        </w:rPr>
        <w:t>ۅ</w:t>
      </w:r>
      <w:r>
        <w:rPr/>
        <w:t>?h$?#?&amp;???##B#4?#????V?.??n</w:t>
        <w:tab/>
        <w:t>#?'#M?z?^&lt;#?&amp;g##&lt;p??Q#??Ʉ?#I#??h????-K?#:??yo?}?}?A3??"#??#?&lt;?p?l??J?b??#[??(??#?V???qtI?C#??</w:t>
        <w:br/>
        <w:t>?(#P???##?#?#Pg?j???</w:t>
      </w:r>
      <w:r>
        <w:rPr>
          <w:rtl w:val="true"/>
        </w:rPr>
        <w:t>܃</w:t>
      </w:r>
      <w:r>
        <w:rPr/>
        <w:t>TqF##?&amp;??AA?q#_W#?v#?ň@R;J?^??</w:t>
        <w:tab/>
        <w:t>?[?_?U???_#BTj/i?h?@J˩?Ш?0t+???pu?</w:t>
      </w:r>
    </w:p>
    <w:p>
      <w:pPr>
        <w:pStyle w:val="PreformattedText"/>
        <w:bidi w:val="0"/>
        <w:jc w:val="left"/>
        <w:rPr/>
      </w:pPr>
      <w:r>
        <w:rPr/>
        <w:t>?#?#?W[#󾉰?È=\??"Z:U\e??m??Әo?##??H?boa?&amp;???%?</w:t>
        <w:tab/>
        <w:t>K?`m</w:t>
        <w:br/>
        <w:t>?</w:t>
      </w:r>
    </w:p>
    <w:p>
      <w:pPr>
        <w:pStyle w:val="PreformattedText"/>
        <w:bidi w:val="0"/>
        <w:jc w:val="left"/>
        <w:rPr/>
      </w:pPr>
      <w:r>
        <w:rPr/>
        <w:t>?8###?#??#U?-q</w:t>
      </w:r>
    </w:p>
    <w:p>
      <w:pPr>
        <w:pStyle w:val="PreformattedText"/>
        <w:bidi w:val="0"/>
        <w:jc w:val="left"/>
        <w:rPr/>
      </w:pPr>
      <w:r>
        <w:rPr/>
        <w:t>O??h?#?????0?N65???#dB1sP#s?&gt;?;{H#?QϽ??#/M? D?##?%?#??Ը??P#?O?7?#??bԘ?1?*Ʀ?????+I#sw?Ӱ????</w:t>
      </w:r>
      <w:r>
        <w:rPr/>
        <w:t>뼷</w:t>
      </w:r>
      <w:r>
        <w:rPr/>
        <w:t>?W??.7F?R;???x?0?</w:t>
      </w:r>
      <w:r>
        <w:rPr>
          <w:rtl w:val="true"/>
        </w:rPr>
        <w:t>۽</w:t>
      </w:r>
      <w:r>
        <w:rPr/>
        <w:t>#??b??R?Q#????N#??#???}7?#???qC)?VF#J?È7&gt;?(gR?{ǜ?6&gt;??y#x?Pr$Ջ?K???h2#???Ny?RMO#d#</w:t>
      </w:r>
      <w:r>
        <w:rPr>
          <w:rtl w:val="true"/>
        </w:rPr>
        <w:t>ڽ</w:t>
      </w:r>
      <w:r>
        <w:rPr/>
        <w:t>??}u,;?#@?#&amp;-Y?#H?#??:K#</w:t>
      </w:r>
    </w:p>
    <w:p>
      <w:pPr>
        <w:pStyle w:val="PreformattedText"/>
        <w:bidi w:val="0"/>
        <w:jc w:val="left"/>
        <w:rPr/>
      </w:pPr>
      <w:r>
        <w:rPr/>
        <w:t>dq$#?/??f?</w:t>
      </w:r>
    </w:p>
    <w:p>
      <w:pPr>
        <w:pStyle w:val="PreformattedText"/>
        <w:bidi w:val="0"/>
        <w:jc w:val="left"/>
        <w:rPr/>
      </w:pPr>
      <w:r>
        <w:rPr/>
        <w:t>????w3?r??f&amp;6?{?\l?8</w:t>
      </w:r>
      <w:r>
        <w:rPr/>
        <w:t>叁</w:t>
      </w:r>
      <w:r>
        <w:rPr/>
        <w:t>#7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 u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S#???0?b??P&amp;n???o??q#?#I"&gt;H?K?'</w:t>
        <w:tab/>
        <w:t>T??Dn##1c2?r?i#?</w:t>
        <w:tab/>
        <w:t>??#?#3??Tm??4i???o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#sx?C?q?#@+*??</w:t>
      </w:r>
    </w:p>
    <w:p>
      <w:pPr>
        <w:pStyle w:val="PreformattedText"/>
        <w:bidi w:val="0"/>
        <w:jc w:val="left"/>
        <w:rPr/>
      </w:pPr>
      <w:r>
        <w:rPr/>
        <w:t>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1ƪK?j#??U*#?</w:t>
        <w:br/>
        <w:t>d?#??T????#??i?H?##??baN?#P#???uxa?"??#m?z??c##j?#&gt;?]E?###D#d#######</w:t>
        <w:br/>
        <w:t>#############?#?#?#?####################################?D###?#</w:t>
        <w:br/>
        <w:t>?#########</w:t>
        <w:br/>
        <w:t>##3##?#####A####?#####?#######"?####?########?####</w:t>
        <w:br/>
        <w:t>##?2##??#####?#?#g#d/</w:t>
      </w:r>
      <w:r>
        <w:rPr>
          <w:rtl w:val="true"/>
        </w:rPr>
        <w:t>ݚ</w:t>
      </w:r>
      <w:r>
        <w:rPr/>
        <w:t>?&amp;?}???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?#`!#??###?#?#g#d/</w:t>
      </w:r>
      <w:r>
        <w:rPr>
          <w:rtl w:val="true"/>
        </w:rPr>
        <w:t>ݚ</w:t>
      </w:r>
      <w:r>
        <w:rPr/>
        <w:t>?&amp;?}??\###########`</w:t>
        <w:tab/>
        <w:t>##?####?##?*##?####?x#?T?kSA#??}????? #M?*#R#1?K0i#l#???z)?Q?? ý??h4'???#Q???Ă?#{????7=???#)?`?????R#Zp??7;3;??</w:t>
      </w:r>
      <w:r>
        <w:rPr/>
        <w:t>ٙ</w:t>
      </w:r>
      <w:r>
        <w:rPr/>
        <w:t>á?##õ9?##'g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ˎ;&lt;?j?z#???x'pw?#?I@?#@#B??B?#?(#?##??#?B?s??[Ր?&lt;?|G{#???#1#?[Dx??#Q#H=u#?%lnK</w:t>
      </w:r>
      <w:r>
        <w:rPr>
          <w:rtl w:val="true"/>
        </w:rPr>
        <w:t>ݼ</w:t>
      </w:r>
      <w:r>
        <w:rPr/>
        <w:t>?L??#?"*?gtm?C??7?v??</w:t>
      </w:r>
      <w:r>
        <w:rPr>
          <w:rtl w:val="true"/>
        </w:rPr>
        <w:t>ݍ</w:t>
      </w:r>
      <w:r>
        <w:rPr>
          <w:rtl w:val="true"/>
        </w:rPr>
        <w:t>^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#???fq??y???</w:t>
      </w:r>
      <w:r>
        <w:rPr/>
        <w:t>㹕</w:t>
      </w:r>
      <w:r>
        <w:rPr/>
        <w:t>?q#?P?&lt;-x#?H??#????;??0?9?#?#??w???:B??#???F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???O?#?????#|N'b#</w:t>
      </w:r>
      <w:r>
        <w:rPr/>
        <w:t>즙</w:t>
      </w:r>
      <w:r>
        <w:rPr/>
        <w:t>?/#?#&lt;???_1?#/#GG#</w:t>
      </w:r>
      <w:r>
        <w:rPr/>
        <w:t>䛞</w:t>
      </w:r>
      <w:r>
        <w:rPr/>
        <w:t>??_??a#?X_ģ???4? f????k\7??U?&gt;?#Í????:?éқ?ẸFP?Q?,?ả=,-?????ϗ#?$f?5??#ˋ??f?#??6?^????#9?V???</w:t>
      </w:r>
      <w:r>
        <w:rPr>
          <w:rtl w:val="true"/>
        </w:rPr>
        <w:t>ڠ</w:t>
      </w:r>
      <w:r>
        <w:rPr/>
        <w:t>????*?+??ҵ#?#?J?#???j##??ų?թ?ԹK?lĩ???l?:#̂?????\#?P0G?~</w:t>
      </w:r>
      <w:r>
        <w:rPr>
          <w:rtl w:val="true"/>
        </w:rPr>
        <w:t>ޚ</w:t>
      </w:r>
      <w:r>
        <w:rPr/>
        <w:t>?.X}?????#??3??j</w:t>
      </w:r>
      <w:r>
        <w:rPr>
          <w:rtl w:val="true"/>
        </w:rPr>
        <w:t>ޢ</w:t>
      </w:r>
      <w:r>
        <w:rPr/>
        <w:t>6</w:t>
      </w:r>
      <w:r>
        <w:rPr/>
        <w:t>#??p#?G??##?G?ư#?'?#?M?8#?&gt;?#W#?!-?98?=?#*&gt;NHẼ?Ns?##???XZ?#??#.q:#?#??#?&amp;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?À?#c???##??#??1?Ơ?{??#?΁&gt;Á</w:t>
        <w:br/>
        <w:t>?HSđ?????##?z#??/??#h?###Đ#đ#######</w:t>
        <w:br/>
        <w:t>#############l# #?#?####################################?Đ###?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3##?#####Ả####?#####?#######"?####?########?#######?2##?&lt;#####??#/+??#!c+U?#########?(####?#`!#?####??#/+??#!c+U4###########?#######?h##`?##?####?x#?TMh#Q#??v?6?%</w:t>
      </w:r>
      <w:r>
        <w:rPr>
          <w:rtl w:val="true"/>
        </w:rPr>
        <w:t>ٶ</w:t>
      </w:r>
      <w:r>
        <w:rPr/>
        <w:t>"jд?##?H#"#???#I#&amp;5#?5?#?_#cz? ?z?###*?m???C?z?7?#?P#&lt;????_?y??Ss?}??7o???</w:t>
      </w:r>
      <w:r>
        <w:rPr/>
        <w:t>ٙ</w:t>
      </w:r>
      <w:r>
        <w:rPr/>
        <w:t>a?#??K#2?#-#nΘE1^??#o???x.???9?j?#?#?{?#?[#??#9?H/?~?#X?#?#Zn??K???y</w:t>
      </w:r>
    </w:p>
    <w:p>
      <w:pPr>
        <w:pStyle w:val="PreformattedText"/>
        <w:bidi w:val="0"/>
        <w:jc w:val="left"/>
        <w:rPr/>
      </w:pPr>
      <w:r>
        <w:rPr/>
        <w:t>??z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≋</w:t>
      </w:r>
      <w:r>
        <w:rPr/>
        <w:t>?"#Gpz?A^?!??#????r#67?{?K?#?</w:t>
      </w:r>
      <w:r>
        <w:rPr/>
        <w:t>߹</w:t>
      </w:r>
      <w:r>
        <w:rPr/>
        <w:t>#Qi=??F9x?zF+?c?#??\&amp;???#??u?s9??K???Ɗ?à#?O9Ɉ8?l!?#]??*31?K?1??`p?y#3?F?&amp;#?#</w:t>
        <w:br/>
        <w:t>??OyXi"Ue?cwH?B?@#?H?.??#?#?Y9??#E??7g?x:Q??&amp;#Hf?j???????b???b??#I50#?/z?|?#?#I'F??????????#󙫹Y(ϸ???4</w:t>
      </w:r>
      <w:r>
        <w:rPr>
          <w:rtl w:val="true"/>
        </w:rPr>
        <w:t>޵</w:t>
      </w:r>
      <w:r>
        <w:rPr/>
        <w:t>¨??#?&gt;k?c??Q?_ỹ?l?)??.?f????#??Z#?????+~?#7R#??#ỳỊ~k??'?#bQỎ?ê?n??ỳ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|*#M?cỎ??l0???b#???~3Ỳ????~-?????7?"(???Q???)?P?????Q??"G??p?4??~?#:{l[#?#?8?#?</w:t>
      </w:r>
      <w:r>
        <w:rPr>
          <w:rtl w:val="true"/>
        </w:rPr>
        <w:t>ۇ</w:t>
      </w:r>
      <w:r>
        <w:rPr/>
        <w:t>##??#O#??qĨN?Hy=!:?acD?6??#???4??#?#6?#??)c#$?#Jƍ??$??#?#??#?#qb?x0#?M????</w:t>
        <w:tab/>
        <w:t>??h~1T?#?@#?/???G#???H#?#?#`#?S???#ZN?j?;?2h??4sͱ#И?B##?)g</w:t>
      </w:r>
      <w:r>
        <w:rPr>
          <w:rtl w:val="true"/>
        </w:rPr>
        <w:t>֐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`?#'?%-#@##?#??pE&gt;#??-{?9Whn#?#??+}?###Đ#đ#######</w:t>
        <w:br/>
        <w:t>#############H# #?#?####################################?Đ###?#</w:t>
        <w:br/>
        <w:t>?####</w:t>
      </w:r>
    </w:p>
    <w:p>
      <w:pPr>
        <w:pStyle w:val="PreformattedText"/>
        <w:bidi w:val="0"/>
        <w:jc w:val="left"/>
        <w:rPr/>
      </w:pPr>
      <w:r>
        <w:rPr/>
        <w:t>####</w:t>
        <w:br/>
        <w:t>##3##?#####Ả####?#####?#######"?####?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2##?&lt;######?v?la##W?5\????#########f,####?#`!#?#####?v?la##W?5\???L###########@</w:t>
      </w:r>
    </w:p>
    <w:p>
      <w:pPr>
        <w:pStyle w:val="PreformattedText"/>
        <w:bidi w:val="0"/>
        <w:jc w:val="left"/>
        <w:rPr/>
      </w:pPr>
      <w:r>
        <w:rPr/>
        <w:t>######??##`?##?####?x#?T?KSq#?|??n?u?M???6)#!#S?@</w:t>
      </w:r>
      <w:r>
        <w:rPr>
          <w:rtl w:val="true"/>
        </w:rPr>
        <w:t>ڜ</w:t>
      </w:r>
      <w:r>
        <w:rPr/>
        <w:t>#G8???#?V?j???e??#D??</w:t>
      </w:r>
      <w:r>
        <w:rPr/>
        <w:t>ꩧ</w:t>
      </w:r>
      <w:r>
        <w:rPr/>
        <w:t>z?)}?#?a?#?[?(?#?Rr})k?s?</w:t>
      </w:r>
      <w:r>
        <w:rPr>
          <w:rtl w:val="true"/>
        </w:rPr>
        <w:t>ݯ</w:t>
      </w:r>
      <w:r>
        <w:rPr/>
        <w:t>R!??#??=????9?s?@#?t)??e?p?'??)!K????##l^?$??$#??6Zu9??#</w:t>
      </w:r>
      <w:r>
        <w:rPr/>
        <w:t>門</w:t>
      </w:r>
      <w:r>
        <w:rPr/>
        <w:t>(&lt;?)#???#`A#?m-#FR?[?I#??F?????i?!I#?</w:t>
        <w:tab/>
        <w:t>?O?.geHe???M#SM?--?~???A˟?G?&lt;#?I#O&lt;??s??~?w!?IM???V??|?</w:t>
        <w:tab/>
        <w:t>&lt;^?y??8e?#?##9</w:t>
      </w:r>
      <w:r>
        <w:rPr/>
        <w:t>雊</w:t>
      </w:r>
      <w:r>
        <w:rPr/>
        <w:t>??;?7???(,???{?n/H??#|???h?#)????#??????$l$?#R??Z?E?aG??o:#???^?'#??#_O:?\</w:t>
        <w:tab/>
        <w:t>(V?V?#;r?E??C?j??5G#e?#?F?#??bT=??HT0#œ?-0#?Zl.s5;??w.͘U???5+#$W\?#K#?#?!?e##</w:t>
      </w:r>
      <w:r>
        <w:rPr/>
        <w:t>٦</w:t>
      </w:r>
      <w:r>
        <w:rPr/>
        <w:t>??Z??_dNü?:?#???????????7k?]?U??#?e?#??_?r</w:t>
      </w:r>
      <w:r>
        <w:rPr>
          <w:rtl w:val="true"/>
        </w:rPr>
        <w:t>ݎ</w:t>
      </w:r>
      <w:r>
        <w:rPr>
          <w:rtl w:val="true"/>
        </w:rPr>
        <w:t>?=###?#?????:#?`</w:t>
      </w:r>
      <w:r>
        <w:rPr/>
        <w:t>4</w:t>
      </w:r>
      <w:r>
        <w:rPr/>
        <w:t>#???sq?+?b??#?r?k??u}4uS?????,??#&lt;?3??=?</w:t>
      </w:r>
      <w:r>
        <w:rPr/>
        <w:t>֧</w:t>
      </w:r>
      <w:r>
        <w:rPr/>
        <w:t>?f?UG??l~:?V4??#[O?#?#????Ç???&gt;w#F?8j##?Đỵ?!?</w:t>
        <w:br/>
        <w:t>á?;9l#LN???$</w:t>
        <w:br/>
        <w:t>v'??ả?</w:t>
      </w:r>
      <w:r>
        <w:rPr>
          <w:rtl w:val="true"/>
        </w:rPr>
        <w:t>ߠ</w:t>
      </w:r>
      <w:r>
        <w:rPr/>
        <w:t>??#?Ṗ)?&gt;JÙ???"?&gt;H??\L1'J?#?##?&amp;??##P??</w:t>
        <w:tab/>
        <w:t>R?#h"???F}?##</w:t>
        <w:br/>
        <w:t>?B???Ũs?ẻ,?MbG#:Lú??Ưk?</w:t>
      </w:r>
      <w:r>
        <w:rPr/>
        <w:t>笨</w:t>
      </w:r>
      <w:r>
        <w:rPr/>
        <w:t>vỶ??V;#?]?5x????Q#4?</w:t>
      </w:r>
      <w:r>
        <w:rPr/>
        <w:t>ܷ</w:t>
      </w:r>
      <w:r>
        <w:rPr/>
        <w:t>\?#Rv??rỳ=#p????4#?[??Zm{??ì??##,?+v?###Đ#đ#######</w:t>
        <w:br/>
        <w:t>#############H# #?#?####################################?Đ###?#</w:t>
        <w:br/>
        <w:t>?#########</w:t>
        <w:br/>
        <w:t>##3##?#####Ả</w:t>
        <w:tab/>
        <w:t>###?#####?#######"?####?########?####</w:t>
      </w:r>
    </w:p>
    <w:p>
      <w:pPr>
        <w:pStyle w:val="PreformattedText"/>
        <w:bidi w:val="0"/>
        <w:jc w:val="left"/>
        <w:rPr/>
      </w:pPr>
      <w:r>
        <w:rPr/>
        <w:t>##?2##?7#####?C&gt;??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??V?#########:0####?#`!#?####?C&gt;??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??VL###########@</w:t>
      </w:r>
    </w:p>
    <w:p>
      <w:pPr>
        <w:pStyle w:val="PreformattedText"/>
        <w:bidi w:val="0"/>
        <w:jc w:val="left"/>
        <w:rPr/>
      </w:pPr>
      <w:r>
        <w:rPr/>
        <w:t>######??##`?##?####?x#?TMLSĂ#?v?k)mỊ[?(?h!?</w:t>
        <w:tab/>
        <w:t>?(ML???#</w:t>
      </w:r>
    </w:p>
    <w:p>
      <w:pPr>
        <w:pStyle w:val="PreformattedText"/>
        <w:bidi w:val="0"/>
        <w:jc w:val="left"/>
        <w:rPr/>
      </w:pPr>
      <w:r>
        <w:rPr/>
        <w:t>4???boԪOmB)Њp???4^??#g?Ĩ8#&lt;</w:t>
      </w:r>
      <w:r>
        <w:rPr/>
        <w:t>遻</w:t>
      </w:r>
      <w:r>
        <w:rPr/>
        <w:t>#??x!1?I?N?Sg?{m???</w:t>
      </w:r>
      <w:r>
        <w:rPr/>
        <w:t>⾟</w:t>
      </w:r>
      <w:r>
        <w:rPr/>
        <w:t>????vfgF?#Pz#@?&amp;x??BX???J????#??D#&lt;??-??F?#?#? ?</w:t>
        <w:br/>
        <w:t>#??8#D??#XQ#????x?p??4?#^? ?.??N3</w:t>
      </w:r>
    </w:p>
    <w:p>
      <w:pPr>
        <w:pStyle w:val="PreformattedText"/>
        <w:bidi w:val="0"/>
        <w:jc w:val="left"/>
        <w:rPr/>
      </w:pPr>
      <w:r>
        <w:rPr/>
        <w:t>I?8O?|?v?(;T?</w:t>
      </w:r>
      <w:r>
        <w:rPr>
          <w:rtl w:val="true"/>
        </w:rPr>
        <w:t>ڈ</w:t>
      </w:r>
      <w:r>
        <w:rPr/>
        <w:t>*??jfliJ??W?NZ~?~B??Mrx#????Ǵ???lz##?[?6??#z?n??#??#?ld?o.#?w#?1??C?H</w:t>
      </w:r>
      <w:r>
        <w:rPr>
          <w:rtl w:val="true"/>
        </w:rPr>
        <w:t>ה</w:t>
      </w:r>
      <w:r>
        <w:rPr/>
        <w:t>O??Q?$?#</w:t>
      </w:r>
      <w:r>
        <w:rPr>
          <w:rtl w:val="true"/>
        </w:rPr>
        <w:t>ء</w:t>
      </w:r>
      <w:r>
        <w:rPr/>
        <w:t>??i6#)???8??5??:?|4$a!?}H???&gt;????Đ???#B?ọ?W??#h???#M?)!Ō</w:t>
      </w:r>
      <w:r>
        <w:rPr>
          <w:rtl w:val="true"/>
        </w:rPr>
        <w:t>ܖ</w:t>
      </w:r>
      <w:r>
        <w:rPr/>
        <w:t>?lẸ?_Q??P?Z(|??đ#????ý҈??á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_???Mc!?r^Ý?\&lt;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q{?X?alɏ?Q#?ɾ?~????A?4??j??r9#O#?_??F???c???eAm??qW??~#?u;9?,l#69##O\??Lff±x#&gt;[</w:t>
      </w:r>
      <w:r>
        <w:rPr>
          <w:rtl w:val="true"/>
        </w:rPr>
        <w:t>ߍ</w:t>
      </w:r>
      <w:r>
        <w:rPr>
          <w:rtl w:val="true"/>
        </w:rPr>
        <w:t>#?&lt;?</w:t>
      </w:r>
      <w:r>
        <w:rPr/>
        <w:t>5</w:t>
      </w:r>
      <w:r>
        <w:rPr/>
        <w:t>==??gn#??h#?{Z#&gt;??è?S????ù#?#m?k#&gt;ù&lt;?,#??h????r???ua4#?(?&gt;#?Џỳ??#?Ỷ?4?"??#?#?{Scz???h~4F?poj$#??</w:t>
      </w:r>
    </w:p>
    <w:p>
      <w:pPr>
        <w:pStyle w:val="PreformattedText"/>
        <w:bidi w:val="0"/>
        <w:jc w:val="left"/>
        <w:rPr/>
      </w:pPr>
      <w:r>
        <w:rPr/>
        <w:t>{?#1</w:t>
        <w:tab/>
        <w:t>?x?R?Tu2?I??'?U#?9???W?#?p?R}#ĐP?N&amp;H?#??p??áĐ?B????{??á#?đ?&lt;#Ȳ??Է?????9+?]?{??#?j?e</w:t>
      </w:r>
    </w:p>
    <w:p>
      <w:pPr>
        <w:pStyle w:val="PreformattedText"/>
        <w:bidi w:val="0"/>
        <w:jc w:val="left"/>
        <w:rPr/>
      </w:pPr>
      <w:r>
        <w:rPr/>
        <w:t>#??gf?#M#?##/????|A?#?))6#?3c+</w:t>
      </w:r>
      <w:r>
        <w:rPr>
          <w:rtl w:val="true"/>
        </w:rPr>
        <w:t>޳</w:t>
      </w:r>
      <w:r>
        <w:rPr/>
        <w:t>??ղWj??;#?#?l+5?###D#d#######</w:t>
        <w:br/>
        <w:t>#############?# #?#?####################################?D###?#</w:t>
        <w:br/>
        <w:t>?#########</w:t>
        <w:br/>
        <w:t>##3##?#####A</w:t>
        <w:br/>
        <w:t>###?#####?#######"?####?########?#######?2##?7#####5Xu?#?C??=m?r</w:t>
      </w:r>
      <w:r>
        <w:rPr>
          <w:rtl w:val="true"/>
        </w:rPr>
        <w:t>ڷ</w:t>
      </w:r>
      <w:r>
        <w:rPr/>
        <w:t>1</w:t>
      </w:r>
      <w:r>
        <w:rPr>
          <w:rtl w:val="true"/>
        </w:rPr>
        <w:t>?#########</w:t>
      </w:r>
      <w:r>
        <w:rPr/>
        <w:tab/>
      </w:r>
      <w:r>
        <w:rPr/>
        <w:t>4</w:t>
      </w:r>
      <w:r>
        <w:rPr>
          <w:rtl w:val="true"/>
        </w:rPr>
        <w:t>####?#`!#?####</w:t>
      </w:r>
      <w:r>
        <w:rPr/>
        <w:t>5</w:t>
      </w:r>
      <w:r>
        <w:rPr/>
        <w:t>Xu?#?C??=m?r</w:t>
      </w:r>
      <w:r>
        <w:rPr>
          <w:rtl w:val="true"/>
        </w:rPr>
        <w:t>ڷ</w:t>
      </w:r>
      <w:r>
        <w:rPr/>
        <w:t>1</w:t>
      </w:r>
      <w:r>
        <w:rPr/>
        <w:t xml:space="preserve">&lt;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??##?####?x#?TML#Q#????#mM??1F??(&amp;#Q$$Ƅ?#?4?</w:t>
      </w:r>
    </w:p>
    <w:p>
      <w:pPr>
        <w:pStyle w:val="PreformattedText"/>
        <w:bidi w:val="0"/>
        <w:jc w:val="left"/>
        <w:rPr/>
      </w:pPr>
      <w:r>
        <w:rPr/>
        <w:t>?b???MZ</w:t>
        <w:br/>
        <w:t>? =Ibb?#?#9z1#?#=p?f?E?Ą?ċ!{:??m)???v</w:t>
      </w:r>
      <w:r>
        <w:rPr>
          <w:rtl w:val="true"/>
        </w:rPr>
        <w:t>߾ٙ</w:t>
      </w:r>
      <w:r>
        <w:rPr/>
        <w:t>y?y3#-?ҩ#*??C?)?p(!+????#?#?G#a?#Z??F=.#:@?# #?q6?^???#VU?#Kˋh??(Q?1#?h&amp;?#?k???$E\"p&gt;Ẽ?\?Q??6??&lt;L?0??????A??e?Py??c?#?D&amp;g##1?q?v&gt;??ƕỌ?x#??#|?ưĂէ??8?:?Ủ7ỏrќ???;?7?*??#6?-?#ỳw#$Ỉ?#?Q\)</w:t>
      </w:r>
      <w:r>
        <w:rPr/>
        <w:t>ް</w:t>
      </w:r>
      <w:r>
        <w:rPr/>
        <w:t>#??#?*FỸ?j&gt;#?p0$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{uq?7kb????_$??q?{á????D??J??X?</w:t>
      </w:r>
      <w:r>
        <w:rPr>
          <w:rtl w:val="true"/>
        </w:rPr>
        <w:t>ܖם</w:t>
      </w:r>
      <w:r>
        <w:rPr/>
        <w:t>?##??Oc?"?*?9u?e??#uO#1?5?5??/#?oY?????ba???\?##z????#?_?alˊh?#??~#C??7~r??l5?x?}?r?#??|?Ỉ.???.?=Z#&gt;˶#??zÊT+vr??#49#?&amp;#?.???P,#???</w:t>
      </w:r>
      <w:r>
        <w:rPr>
          <w:rtl w:val="true"/>
        </w:rPr>
        <w:t>ݙ</w:t>
      </w:r>
      <w:r>
        <w:rPr/>
        <w:t>暳</w:t>
      </w:r>
      <w:r>
        <w:rPr/>
        <w:t>Ỹ??p?????`??###</w:t>
      </w:r>
      <w:r>
        <w:rPr/>
        <w:t>讃</w:t>
      </w:r>
      <w:r>
        <w:rPr/>
        <w:t>#?+N?t?H~~.c?q?BW??@x?8?F+??n\?Mù??.?L??w?v??͓?#̰ý?,#????Fx)???ԘỴ?8ĂZ???(ԛ#M?M~C&gt;/GLB?#?T?</w:t>
      </w:r>
      <w:r>
        <w:rPr/>
        <w:t>供</w:t>
      </w:r>
      <w:r>
        <w:rPr/>
        <w:t>?Ô#?&gt;CM???#?P?R}6?!?;? ??H?Ă?Ỷ????ỏm??B???z??ẻ?#?Ì#???#{?#u??V?o??B??r??#P????????{?G??}?%#!ẽw?T(#9ң?H#?5&lt;?L?ͥϭ?~??_??#?#gB#?####D#d#######</w:t>
        <w:br/>
        <w:t>#############?#H#{#e####################################?D###?#</w:t>
        <w:br/>
        <w:t>?#########</w:t>
        <w:br/>
        <w:t>##3##?#####A####?#####?#######"?####?########?#######?2##?k#####84#??T???D?b</w:t>
      </w:r>
    </w:p>
    <w:p>
      <w:pPr>
        <w:pStyle w:val="PreformattedText"/>
        <w:bidi w:val="0"/>
        <w:jc w:val="left"/>
        <w:rPr/>
      </w:pPr>
      <w:r>
        <w:rPr/>
        <w:t>?Ψ?#G#######?7####?#`!#??###84#??T???D?b</w:t>
      </w:r>
    </w:p>
    <w:p>
      <w:pPr>
        <w:pStyle w:val="PreformattedText"/>
        <w:bidi w:val="0"/>
        <w:jc w:val="left"/>
        <w:rPr/>
      </w:pPr>
      <w:r>
        <w:rPr/>
        <w:t>?Ψ~###########?</w:t>
        <w:br/>
        <w:t>##@####?##?###</w:t>
      </w:r>
    </w:p>
    <w:p>
      <w:pPr>
        <w:pStyle w:val="PreformattedText"/>
        <w:bidi w:val="0"/>
        <w:jc w:val="left"/>
        <w:rPr/>
      </w:pPr>
      <w:r>
        <w:rPr/>
        <w:t>####?x#???h?A#?</w:t>
      </w:r>
      <w:r>
        <w:rPr/>
        <w:t>߽</w:t>
      </w:r>
      <w:r>
        <w:rPr/>
        <w:t>??ɥ??? ?##???##?bVA;</w:t>
      </w:r>
      <w:r>
        <w:rPr/>
        <w:t>؂</w:t>
      </w:r>
      <w:r>
        <w:rPr/>
        <w:t>?#"F?6?`???N</w:t>
        <w:br/>
        <w:t>Y</w:t>
        <w:br/>
        <w:br/>
        <w:t>?\? ?M$N.##Q2V#-"?R?Ң?w/?_h#=??????w</w:t>
      </w:r>
      <w:r>
        <w:rPr>
          <w:rtl w:val="true"/>
        </w:rPr>
        <w:t>ߋ</w:t>
      </w:r>
      <w:r>
        <w:rPr>
          <w:rtl w:val="true"/>
        </w:rPr>
        <w:t>?,?????</w:t>
      </w:r>
      <w:r>
        <w:rPr/>
        <w:tab/>
      </w:r>
      <w:r>
        <w:rPr>
          <w:rtl w:val="true"/>
        </w:rPr>
        <w:t>????%#;</w:t>
      </w:r>
      <w:r>
        <w:rPr/>
        <w:t>4</w:t>
      </w:r>
      <w:r>
        <w:rPr/>
        <w:t>Fw#?</w:t>
      </w:r>
      <w:r>
        <w:rPr>
          <w:rtl w:val="true"/>
        </w:rPr>
        <w:t>ݮ</w:t>
      </w:r>
      <w:r>
        <w:rPr/>
        <w:t>Hϙcz???b1??#:??#??@?]?&lt;q?vk4?#?#ȩ?(\??</w:t>
      </w:r>
      <w:r>
        <w:rPr>
          <w:rtl w:val="true"/>
        </w:rPr>
        <w:t>ݚ</w:t>
      </w:r>
      <w:r>
        <w:rPr>
          <w:rtl w:val="true"/>
        </w:rPr>
        <w:t>??%:</w:t>
      </w:r>
      <w:r>
        <w:rPr/>
        <w:t>0</w:t>
      </w:r>
      <w:r>
        <w:rPr/>
        <w:t>#Z??[?~y?"??М?Q??7i?#?]5?y??u???#'##!?W???#3?z??Re~#6??Էi#???oc7M?i?cM?6Lx6??#?6?p9#?#??#%?-?[?;if?#??yf^9?E?u7?b&gt;??;"/+??ˑ?ỷ?v/?{??#?T</w:t>
      </w:r>
    </w:p>
    <w:p>
      <w:pPr>
        <w:pStyle w:val="PreformattedText"/>
        <w:bidi w:val="0"/>
        <w:jc w:val="left"/>
        <w:rPr/>
      </w:pPr>
      <w:r>
        <w:rPr/>
        <w:t>?</w:t>
        <w:tab/>
        <w:t>y#-#?o?{`??7?[??{?7</w:t>
        <w:tab/>
        <w:t>i?{]??[#??#?K??T5?˸?</w:t>
      </w:r>
      <w:r>
        <w:rPr/>
        <w:t>࢝</w:t>
      </w:r>
      <w:r>
        <w:rPr/>
        <w:t>???4n?#Gո#???q???#???##lGC?s??#m$?{w?;&amp;?&gt;?????#}??}?]K?N?}#xZz??ăủKġ??#?3??63\?##g|??.???##??</w:t>
      </w:r>
      <w:r>
        <w:rPr/>
        <w:t>ܱ</w:t>
      </w:r>
      <w:r>
        <w:rPr/>
        <w:t>^???õ??#?</w:t>
      </w:r>
      <w:r>
        <w:rPr>
          <w:rtl w:val="true"/>
        </w:rPr>
        <w:t>ٷ</w:t>
      </w:r>
      <w:r>
        <w:rPr/>
        <w:t>#?Ỉ?hw?{???á???t3?#?#??ý##z.?ô#Ỏ??˵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ỷ?#ỉ????#??SZ?`####Đ#đ#######</w:t>
        <w:br/>
        <w:t>#############?#?#?#?####################################?Đ###?#</w:t>
        <w:br/>
        <w:t>?#########</w:t>
        <w:br/>
        <w:t>##3##?###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"?####?########?#######?2##?m#####?#ch?È?#Đ#3?ă???#Ỉ#######?:####?#`!#?Á###?#ch?Ê?#Đ#3?ả?ʊ###########?###?###?B##X########?x#?R?k#Q#???ll?@??##l#+TZ#!z0?4?##?Ì?=mS]5?đC?Fs? ?z??#x????\?##??Ì?"éò?q?ẹ#?ԃ?vgg</w:t>
      </w:r>
      <w:r>
        <w:rPr>
          <w:rtl w:val="true"/>
        </w:rPr>
        <w:t>޷</w:t>
      </w:r>
      <w:r>
        <w:rPr/>
        <w:t>?f??|#???Ả##??K'??#ê</w:t>
        <w:tab/>
        <w:t>9?L??$#?XR????|#?r?v??4??|'@##B?đ?%?&amp;?k$??+?rÿ_#v]????r&lt;?y#J]|?8?#iR$^/?#./So?</w:t>
      </w:r>
      <w:r>
        <w:rPr>
          <w:rtl w:val="true"/>
        </w:rPr>
        <w:t>ݾ</w:t>
      </w:r>
      <w:r>
        <w:rPr/>
        <w:t>Yq#?7?v?#?s#?J_#?W?#A??F??#?;A?,?#?[??XL???#?3?#g?NY?oa#.?kE9??r?c?#????7??#{r???#ui^??%?]?</w:t>
      </w:r>
    </w:p>
    <w:p>
      <w:pPr>
        <w:pStyle w:val="PreformattedText"/>
        <w:bidi w:val="0"/>
        <w:jc w:val="left"/>
        <w:rPr/>
      </w:pPr>
      <w:r>
        <w:rPr/>
        <w:t>?[^##/??r˼???v?o?</w:t>
      </w:r>
      <w:r>
        <w:rPr>
          <w:rtl w:val="true"/>
        </w:rPr>
        <w:t>ء</w:t>
      </w:r>
      <w:r>
        <w:rPr>
          <w:rtl w:val="true"/>
        </w:rPr>
        <w:t>{</w:t>
      </w:r>
      <w:r>
        <w:rPr/>
        <w:t>0</w:t>
      </w:r>
      <w:r>
        <w:rPr/>
        <w:t>#x?3"????O?#?\???#???͎]??`?K?#??#j??#???wǭ6?}#?C3??@#^?#??n?'</w:t>
        <w:br/>
        <w:t>#V???G~??,frWO?:?Q??uǮ?#?fW?Ci#A18#??#?2?#?Q1XpV??B?#??/{?Yq?#?v:?]????V??</w:t>
      </w:r>
      <w:r>
        <w:rPr>
          <w:rtl w:val="true"/>
        </w:rPr>
        <w:t>ژ</w:t>
      </w:r>
      <w:r>
        <w:rPr/>
        <w:t>`?I??DN??#J?????s;#?,?ş?e?O</w:t>
        <w:tab/>
        <w:t>?p?##P&gt;?l#R??</w:t>
      </w:r>
    </w:p>
    <w:p>
      <w:pPr>
        <w:pStyle w:val="PreformattedText"/>
        <w:bidi w:val="0"/>
        <w:jc w:val="left"/>
        <w:rPr/>
      </w:pPr>
      <w:r>
        <w:rPr/>
        <w:t>????#s??x</w:t>
        <w:tab/>
        <w:t>/?#???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$?????#9#??####Đ#đ#######</w:t>
        <w:br/>
        <w:t>###############h#?#?####################################?Đ###?#</w:t>
        <w:br/>
        <w:t>?#########</w:t>
        <w:br/>
        <w:t>##3##?#####Â</w:t>
      </w:r>
    </w:p>
    <w:p>
      <w:pPr>
        <w:pStyle w:val="PreformattedText"/>
        <w:bidi w:val="0"/>
        <w:jc w:val="left"/>
        <w:rPr/>
      </w:pPr>
      <w:r>
        <w:rPr/>
        <w:t>###?#####?#######"?####?########?#######?2##?ó#####?R?</w:t>
        <w:br/>
        <w:t>#??#???"?@?#?#K#######?=####?#`!#?C###?R?</w:t>
        <w:br/>
        <w:t>#??#???"?@?#?###########?###@###??##?|#######?x#cđ?đ``?????? #$##X???</w:t>
        <w:tab/>
        <w:t>?bbđ??12???#,??(##</w:t>
      </w:r>
      <w:r>
        <w:rPr/>
        <w:t>ㆫ</w:t>
      </w:r>
      <w:r>
        <w:rPr/>
        <w:t>?ăr`Z?(##Wc?g?b#???? #?##??#q#Р?@?</w:t>
      </w:r>
    </w:p>
    <w:p>
      <w:pPr>
        <w:pStyle w:val="PreformattedText"/>
        <w:bidi w:val="0"/>
        <w:jc w:val="left"/>
        <w:rPr/>
      </w:pPr>
      <w:r>
        <w:rPr/>
        <w:t>Ủ????X?#RỲ???##??7?#P##L#Ỷ???? #???Z???Z?#?????#Ы???Q?ΰXỷ??L9#P?.P5#?6??? #vô</w:t>
        <w:tab/>
        <w:t>#????#?g</w:t>
        <w:br/>
        <w:t>??????#?##????f&gt;##Ȟ#p{#0Z1??X`?#$Ả&gt;?#?#?l?_##</w:t>
      </w:r>
      <w:r>
        <w:rPr/>
        <w:t>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ã??Ĥ#\Ỷ\???P#,?f?#ԡ??#?0?#ÑW"p?@?bđ`#?###&lt;G?####D#d#######</w:t>
        <w:br/>
        <w:t>###############h#?#?####################################?D###?#</w:t>
        <w:br/>
        <w:t>?#########</w:t>
        <w:br/>
        <w:t>##3##?#####A####?#####?#######"?####?########?#######?2##?o#####</w:t>
      </w:r>
      <w:r>
        <w:rPr>
          <w:rtl w:val="true"/>
        </w:rPr>
        <w:t>ב</w:t>
      </w:r>
      <w:r>
        <w:rPr/>
        <w:t>#C</w:t>
      </w:r>
      <w:r>
        <w:rPr/>
        <w:t>䯭</w:t>
      </w:r>
      <w:r>
        <w:rPr/>
        <w:t>?ff?#??#??#K#######??####?#`!#?C###</w:t>
      </w:r>
      <w:r>
        <w:rPr>
          <w:rtl w:val="true"/>
        </w:rPr>
        <w:t>ב</w:t>
      </w:r>
      <w:r>
        <w:rPr/>
        <w:t>#C</w:t>
      </w:r>
      <w:r>
        <w:rPr/>
        <w:t>䯭</w:t>
      </w:r>
      <w:r>
        <w:rPr/>
        <w:t>?ff?#??#??###########?###@###?##2|#######?x#cd?d``?????? #$##X???</w:t>
        <w:tab/>
        <w:t>?bbd??12???#,??(##</w:t>
      </w:r>
      <w:r>
        <w:rPr/>
        <w:t>ㆫ</w:t>
      </w:r>
      <w:r>
        <w:rPr/>
        <w:t>?ar`:?(##Wc?g?b#???? #?##??#q#Р?@?</w:t>
      </w:r>
    </w:p>
    <w:p>
      <w:pPr>
        <w:pStyle w:val="PreformattedText"/>
        <w:bidi w:val="0"/>
        <w:jc w:val="left"/>
        <w:rPr/>
      </w:pPr>
      <w:r>
        <w:rPr/>
        <w:t>U????X?#RY???##??7?#P##L#Y???? #???Z???Z?#??????'???#?G??#!?r#?:]?j# m????#?^#n#???#??4#??7S?? ##??#??f&gt;##Ȟ#p{#0Z1??X??#$Á&gt;?#?#?l?_##</w:t>
      </w:r>
      <w:r>
        <w:rPr/>
        <w:t>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â??Ĥ#\Ỳ\???P.??#?#ԡ??#?0?#ÑW"p?@?bđ`#?##?0G??###Đ#đ#######</w:t>
        <w:br/>
        <w:t>#############(###?#?####################################?D###?#</w:t>
        <w:br/>
        <w:t>?#########</w:t>
        <w:br/>
        <w:t>##3##?#####A####?#####?#######"?####?########?#######?2##?H#####?BX~q??4:??R&gt;#_?#$#######?A####?#`!#?####?BX~q??4:??R&gt;#_"###########@###?#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  <w:br/>
        <w:t>#?####?x#?U?k#A#3??4?l6??PmZ?</w:t>
      </w:r>
      <w:r>
        <w:rPr/>
        <w:t>֖</w:t>
      </w:r>
      <w:r>
        <w:rPr/>
        <w:t>??/?#?m??!?4i?-F]?B??&amp;Vs?????</w:t>
      </w:r>
      <w:r>
        <w:rPr/>
        <w:t>蟡</w:t>
      </w:r>
      <w:r>
        <w:rPr/>
        <w:t>?g????7?#?#? x?? (#</w:t>
      </w:r>
      <w:r>
        <w:rPr>
          <w:rtl w:val="true"/>
        </w:rPr>
        <w:t>ߛ</w:t>
      </w:r>
      <w:r>
        <w:rPr/>
        <w:t>?$?d)68??ỷò????f?=#m#?.#??#?)?p?\??j?*t#</w:t>
      </w:r>
      <w:r>
        <w:rPr/>
        <w:t>섫</w:t>
      </w:r>
      <w:r>
        <w:rPr/>
        <w:t>k?(#]#_Wc?N???#t#??#LC#5#?_R?#0?#???: ?).?J?&amp;?6C#?@]???q!0?</w:t>
      </w:r>
      <w:r>
        <w:rPr/>
        <w:t>ഊ</w:t>
      </w:r>
      <w:r>
        <w:rPr/>
        <w:t>.~???Ỉ?Đ</w:t>
      </w:r>
      <w:r>
        <w:rPr/>
        <w:t>黏</w:t>
      </w:r>
      <w:r>
        <w:rPr/>
        <w:t>?6??#</w:t>
      </w:r>
      <w:r>
        <w:rPr>
          <w:rtl w:val="true"/>
        </w:rPr>
        <w:t>آڍݟ</w:t>
      </w:r>
      <w:r>
        <w:rPr/>
        <w:t>&lt;??ԞҲ?#???5#?i?~x6???`t+#/???ƞ}]]?????0b#?#4????*???m</w:t>
      </w:r>
      <w:r>
        <w:rPr/>
        <w:t>֚</w:t>
      </w:r>
      <w:r>
        <w:rPr/>
        <w:t>o?##??????</w:t>
      </w:r>
      <w:r>
        <w:rPr/>
        <w:t>瑖</w:t>
      </w:r>
      <w:r>
        <w:rPr/>
        <w:t>??`?}#V?ǐ????h`\?&gt;ȭŊ????#W??#??0#</w:t>
      </w:r>
      <w:r>
        <w:rPr>
          <w:rtl w:val="true"/>
        </w:rPr>
        <w:t>ޏ</w:t>
      </w:r>
      <w:r>
        <w:rPr/>
        <w:t>á?X?#^&lt;#?#P?Z?U?##[??ҥ?"?P;?o</w:t>
      </w:r>
      <w:r>
        <w:rPr>
          <w:rtl w:val="true"/>
        </w:rPr>
        <w:t>ؠ</w:t>
      </w:r>
      <w:r>
        <w:rPr/>
        <w:t>?D??o4a?????d?Gb?sC*&lt;?7?n?a1#L?</w:t>
      </w:r>
      <w:r>
        <w:rPr>
          <w:rtl w:val="true"/>
        </w:rPr>
        <w:t>ސ</w:t>
      </w:r>
      <w:r>
        <w:rPr/>
        <w:t>?:?;Yso?a1?v??c@}?lG#e?d){3?#?#Z@???E?xD#????O?I??`??#?_{bx??c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n#6??{0???x\l?</w:t>
      </w:r>
    </w:p>
    <w:p>
      <w:pPr>
        <w:pStyle w:val="PreformattedText"/>
        <w:bidi w:val="0"/>
        <w:jc w:val="left"/>
        <w:rPr/>
      </w:pPr>
      <w:r>
        <w:rPr/>
        <w:t>?x?D?e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㋬</w:t>
      </w:r>
      <w:r>
        <w:rPr/>
        <w:t>????#??@?#?D?#??#+gL'?@WF?s?#???X?`?#??6g2w?#????Kn?uu&lt;o?2W(s?.'R????J#B??zf7?[?=w-m????2f</w:t>
      </w:r>
      <w:r>
        <w:rPr/>
        <w:t>죚</w:t>
      </w:r>
      <w:r>
        <w:rPr/>
        <w:t>#v?&gt;m???(#?q????`z?.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q????ÀQ? ?#Ĩ2&gt;x?#??X@?Ỉ,X?cQê??x###??(Đ%?ẻ?8?5?&lt;I#\&gt;h?#??Ê???8#p#?z?#??];??:Ẹ#????)??VӜ?##?0l?j?8?K?</w:t>
        <w:br/>
        <w:t>È3#@?#??#x"\????!w?T?Œ??#t</w:t>
      </w:r>
      <w:r>
        <w:rPr/>
        <w:t>숨</w:t>
      </w:r>
      <w:r>
        <w:rPr/>
        <w:t>?###Đ#đ#######</w:t>
        <w:br/>
        <w:t>#############T#?#?#?####################################?Đ###?#</w:t>
        <w:br/>
        <w:t>?#########</w:t>
        <w:br/>
        <w:t>##3##?#####À####?#####?#######"?####?########?#######?2##?Ã#####?????61/#?h??#???#########?Ẹ####?#`!#?####?????61/#?h??#??############ ###?###?J##T?##?####?x#?RKK#Q#??H^???vb??Ê#???M3Ơ.#???r2??#?!ĨL?Ủ?vQ</w:t>
        <w:br/>
        <w:t>%?Ọ??7t??ѥtỦp????snR)?+?̽??????###??#??##:M)#P???^ỎĨ???##?$(,(#?!ct?#</w:t>
        <w:br/>
        <w:t>a#??#r##?%???)??%??V#Ỳ?????9@Ỵỷ#ẹ??&gt;??8#?$??#ỹ??S???Ẻ??4????</w:t>
      </w:r>
      <w:r>
        <w:rPr>
          <w:rtl w:val="true"/>
        </w:rPr>
        <w:t>ب</w:t>
      </w:r>
      <w:r>
        <w:rPr/>
        <w:t>W?#???8Ỳ??N#??##ò##R[ mz#??</w:t>
      </w:r>
      <w:r>
        <w:rPr>
          <w:rtl w:val="true"/>
        </w:rPr>
        <w:t>؈</w:t>
      </w:r>
      <w:r>
        <w:rPr/>
        <w:t>M?^W?}???=}#p?</w:t>
      </w:r>
      <w:r>
        <w:rPr/>
        <w:t>߷</w:t>
      </w:r>
      <w:r>
        <w:rPr/>
        <w:t>b??1??#????/ị?qw???ȿ#C?xG?Kì\!f???????#t?R?#_#?7n??#?#?#K5f?#Ũ*?v??N?w????4##?ÌgĐ+xխz???????4?kĐ#</w:t>
      </w:r>
      <w:r>
        <w:rPr/>
        <w:t>٢</w:t>
      </w:r>
      <w:r>
        <w:rPr/>
        <w:t>?9h5lĐ1#=wn?;?g????&lt;m???!#~??w?-?¡4o???o??#??h??FW</w:t>
      </w:r>
      <w:r>
        <w:rPr/>
        <w:t>漵</w:t>
      </w:r>
      <w:r>
        <w:rPr/>
        <w:t>be|??PPPU%4??#?I?#c?c??)j#up??#???????#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X?|W]*??)x͖SE?{???%?(#^#FUM#????VS?W#q?#?###D#d#######</w:t>
        <w:b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####################################?J###?#</w:t>
        <w:br/>
        <w:t>?#########</w:t>
        <w:br/>
        <w:t>##C##?#####A####?#####?#####?#######"?####?########?#######?2##?######Z?r?'?t1?M?l?????#?#######?H####?#`!#??###Z?r?'?t1?M?l?????########### ###@####3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?x#??Mh#A#????n&gt;mӦ#[,l=x?^?#?("??`##?#!?B?&amp;?bs?????z????????J?W/B?T?#)ÙẠÌ#Ă-)M???m?m???Í?7ọf??ôv,##?M??#`?ũ#ỉ6#ảỲ&lt;?D?^??</w:t>
        <w:tab/>
        <w:t>?0?E#?b8?vu??cN;?^[#?i^գE</w:t>
      </w:r>
      <w:r>
        <w:rPr>
          <w:rtl w:val="true"/>
        </w:rPr>
        <w:t>݋</w:t>
      </w:r>
      <w:r>
        <w:rPr/>
        <w:t xml:space="preserve">q?R# ?k?0??##?e?#E+?g??i?#??????l???^(#???wț{?????1?#?????#0i?#?Fs??S?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nA</w:t>
      </w:r>
    </w:p>
    <w:p>
      <w:pPr>
        <w:pStyle w:val="PreformattedText"/>
        <w:bidi w:val="0"/>
        <w:jc w:val="left"/>
        <w:rPr/>
      </w:pPr>
      <w:r>
        <w:rPr/>
        <w:t>3??#+?</w:t>
      </w:r>
      <w:r>
        <w:rPr/>
        <w:t>ܽ</w:t>
      </w:r>
      <w:r>
        <w:rPr/>
        <w:t>a???X??????H#??eN+</w:t>
      </w:r>
      <w:r>
        <w:rPr/>
        <w:t>有</w:t>
      </w:r>
      <w:r>
        <w:rPr/>
        <w:t>G#?</w:t>
      </w:r>
      <w:r>
        <w:rPr>
          <w:rtl w:val="true"/>
        </w:rPr>
        <w:t>ێ</w:t>
      </w:r>
      <w:r>
        <w:rPr/>
        <w:t>?Yi?#ǻ??1???9?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4??9?^???W</w:t>
      </w:r>
    </w:p>
    <w:p>
      <w:pPr>
        <w:pStyle w:val="PreformattedText"/>
        <w:bidi w:val="0"/>
        <w:jc w:val="left"/>
        <w:rPr/>
      </w:pPr>
      <w:r>
        <w:rPr/>
        <w:t>N???q&gt;ý5)?#?wúW#ư;??#?}Vj?W??-][??Z??s7Ỳ???????xg??Ȏpưm?#н??</w:t>
      </w:r>
      <w:r>
        <w:rPr>
          <w:rtl w:val="true"/>
        </w:rPr>
        <w:t>ە</w:t>
      </w:r>
      <w:r>
        <w:rPr/>
        <w:t>V?#?</w:t>
        <w:br/>
        <w:t>?-</w:t>
      </w:r>
      <w:r>
        <w:rPr>
          <w:rtl w:val="true"/>
        </w:rPr>
        <w:t>ٽ</w:t>
      </w:r>
      <w:r>
        <w:rPr/>
        <w:t>Q???Q#\??9??#?qÁ??ý\?#??&lt;#?=6?JN?</w:t>
      </w:r>
      <w:r>
        <w:rPr>
          <w:rtl w:val="true"/>
        </w:rPr>
        <w:t>ג</w:t>
      </w:r>
      <w:r>
        <w:rPr/>
        <w:t>???S?D?E????????{?u??#?#?xL&lt;???/^#??#????x??k?~'?wA??H??QQ-#{?#??Ps&gt;_?K?{?_#?L?</w:t>
      </w:r>
      <w:r>
        <w:rPr/>
        <w:t>廣</w:t>
      </w:r>
      <w:r>
        <w:rPr/>
        <w:t>??{K?^9?Đ&lt;??]???~?#??m?3&gt;?ụ+#Đ=??????v?Ò?"W|z##%??</w:t>
        <w:br/>
        <w:t>?Jú??wÀ?Â???=q?ϛ???:??ò/??#???&lt;?K??????!??????%??#?????/#&amp;?u?#'}?#$#??Wan?0</w:t>
      </w:r>
      <w:r>
        <w:rPr>
          <w:rtl w:val="true"/>
        </w:rPr>
        <w:t>݌</w:t>
      </w:r>
      <w:r>
        <w:rPr/>
        <w:t>?#?-#?R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ݥ</w:t>
      </w:r>
      <w:r>
        <w:rPr/>
        <w:t>?#GGs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'z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w??#gJ=|g?âÍ??#?_?z####Đ#đ#######</w:t>
        <w:br/>
        <w:t>#############?#?#?#?####################################?Đ###?#</w:t>
        <w:br/>
        <w:t>?#########</w:t>
        <w:br/>
        <w:t>##3##?#####À####?#####?#######"?####?########?#######?2##?m#####J????{.???\#??F??#I#######LL####?#`!#?A###J????{.???\#??F??###########?###?###?B##X########?x#?R?o?P#??s#?$?8?#?#</w:t>
        <w:tab/>
        <w:t>?"#?X?#b!n#h?DQ???#0#)???#2Q</w:t>
        <w:tab/>
        <w:tab/>
        <w:t>#K??????#C#?#$ԙ</w:t>
        <w:tab/>
        <w:t>?#U?@??#[??2?&gt;?|?&gt;</w:t>
      </w:r>
      <w:r>
        <w:rPr>
          <w:rtl w:val="true"/>
        </w:rPr>
        <w:t>߻</w:t>
      </w:r>
      <w:r>
        <w:rPr/>
        <w:t>?w?</w:t>
        <w:tab/>
        <w:t>?#?g#H?#/?D</w:t>
        <w:br/>
        <w:t>#?%?d2Q</w:t>
      </w:r>
      <w:r>
        <w:rPr/>
        <w:t>֒</w:t>
      </w:r>
      <w:r>
        <w:rPr/>
        <w:t>8#`qI??#?#?9??G?8#?#e?##???d??o??#?#J</w:t>
      </w:r>
    </w:p>
    <w:p>
      <w:pPr>
        <w:pStyle w:val="PreformattedText"/>
        <w:bidi w:val="0"/>
        <w:jc w:val="left"/>
        <w:rPr/>
      </w:pPr>
      <w:r>
        <w:rPr/>
        <w:t>?a}?ũ???2??$?=,ũ??#?đ?"?zͥpỹ?z???3ẽ?q??##?[ỉ|,~#???#????#?-?w??#??!?3/???F?'??3?#g?ỈỶ?õĂ#.?k?9??Z???#?Ạ??ơ0?!v?(?9-?Ҽ</w:t>
      </w:r>
      <w:r>
        <w:rPr>
          <w:rtl w:val="true"/>
        </w:rPr>
        <w:t>أ</w:t>
      </w:r>
      <w:r>
        <w:rPr/>
        <w:t>K??T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:}#???ҿ?Ì?`#?&lt;gD8?????#t?R+?/#s?͎U?#a?K?:&lt;?)?j-7?ͻy??Si&lt;p?0???fhA?F4?&gt;?5?#Ó#F?T?#?x?#Ҙ?^??mgG??7m??}?Ú?$-?#???Z??J%?F#?^?G</w:t>
        <w:br/>
        <w:t>ɑ~?J??#{?.??Z?#wẼBS#[##jc??gẼ??#9զ#(?ÃF???nJ?0?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S8?|&gt;1? ?&lt;U#?=??*s??x#??#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$?????#5??W?###D#d#######</w:t>
        <w:br/>
        <w:t>###############?#?#?####################################?D###?#</w:t>
        <w:br/>
        <w:t>?#########</w:t>
        <w:br/>
        <w:t>##3##?#####A####?#####?#######"?####?########?#######?2##??#####??wp9?,;????#?#:?#########QO####?#`!#?####??wp9?,;????#?#:############?###?###]?##T?##?####?x#?RKK#Q#??@^v!?H##"?Z#J7f?A]$##?r2?h#?"#mgUAW???#?r?o?"???</w:t>
        <w:br/>
        <w:t>nTf'm&lt;?&amp;J??Ꝺ??????9#???E##g?Ӕ?#%</w:t>
        <w:tab/>
        <w:t>??t?? F{</w:t>
      </w:r>
      <w:r>
        <w:rPr>
          <w:rtl w:val="true"/>
        </w:rPr>
        <w:t>ذ</w:t>
      </w:r>
      <w:r>
        <w:rPr/>
        <w:t>$AaAy"?E?N3}!??t;@#aB?$_?,??#?#?i#????E?n#%?e??I?;"u1!?H??q???+??</w:t>
      </w:r>
      <w:r>
        <w:rPr/>
        <w:t>酋</w:t>
      </w:r>
      <w:r>
        <w:rPr/>
        <w:t>N?n?s???V?bU??G#????S</w:t>
      </w:r>
      <w:r>
        <w:rPr/>
        <w:t>߮</w:t>
      </w:r>
      <w:r>
        <w:rPr/>
        <w:t>??c#?#R?'mz#^#?#??^[t}?ɑ??-?1????&lt;?h???#?_?C#???_z&amp;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/?q???</w:t>
      </w:r>
      <w:r>
        <w:rPr>
          <w:rtl w:val="true"/>
        </w:rPr>
        <w:t>ߏ</w:t>
      </w:r>
      <w:r>
        <w:rPr/>
        <w:t>#no?@#??Z![\#b;N??#6#?#?U??.T.?ZMg/]</w:t>
      </w:r>
      <w:r>
        <w:rPr/>
        <w:t>۷</w:t>
      </w:r>
      <w:r>
        <w:rPr/>
        <w:t>?</w:t>
      </w:r>
      <w:r>
        <w:rPr/>
        <w:t>֡</w:t>
      </w:r>
      <w:r>
        <w:rPr/>
        <w:t>?D??)?#??Uvke?J</w:t>
      </w:r>
      <w:r>
        <w:rPr>
          <w:rtl w:val="true"/>
        </w:rPr>
        <w:t>׎</w:t>
      </w:r>
      <w:r>
        <w:rPr/>
        <w:t>#??`?#</w:t>
        <w:tab/>
        <w:t>d???G?a!????</w:t>
      </w:r>
      <w:r>
        <w:rPr/>
        <w:t>쭙</w:t>
      </w:r>
      <w:r>
        <w:rPr/>
        <w:t>h%^??F?vr???/B#?????VM?¡4o???47??BR?</w:t>
      </w:r>
      <w:r>
        <w:rPr>
          <w:rtl w:val="true"/>
        </w:rPr>
        <w:t></w:t>
      </w:r>
      <w:r>
        <w:rPr>
          <w:rtl w:val="true"/>
        </w:rPr>
        <w:t>ڠ</w:t>
      </w:r>
      <w:r>
        <w:rPr/>
        <w:t>+#i??#?###TU</w:t>
        <w:tab/>
        <w:t>M},#hR??#??#&lt;Nm?##</w:t>
      </w:r>
      <w:r>
        <w:rPr>
          <w:rtl w:val="true"/>
        </w:rPr>
        <w:t>ג</w:t>
      </w:r>
      <w:r>
        <w:rPr/>
        <w:t>@WQ?W/q?u##=???WJ?U?</w:t>
        <w:br/>
        <w:t>)?</w:t>
        <w:br/>
        <w:t>^ӵ+X?#!?x??ʄ???QU?y????j??#5 ???###D#d#######</w:t>
        <w:br/>
        <w:t>###############?#?#?####################################?D###?#</w:t>
        <w:br/>
        <w:t>?#########</w:t>
        <w:br/>
        <w:t>##3##?#####A####?#####?#######"?####?########?#######?2##?@#####j'?????s???Ed?q?#########(R####?#`!#?####j'?????s???Ed?q############?###?###??##??##?####?x#?RMK#A#~f6?g`??#??IA#?6H#?Ŭ1T#</w:t>
        <w:tab/>
        <w:t>????n??.?$U?d@#"H?Ox?7????WO??V?V4}?I*E?????;ϼ_?@??#</w:t>
        <w:tab/>
        <w:t>@b#&lt;t?R#?$!????f?h##?$(,(#?%??4?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2##?"??f?\M??`W+??]???*#???????q??.^?1???(y?q̩pz??[tjь?#?T.?%??#8[??J?\o?####R?&amp;mz#f#</w:t>
      </w:r>
      <w:r>
        <w:rPr>
          <w:rtl w:val="true"/>
        </w:rPr>
        <w:t>؈</w:t>
      </w:r>
      <w:r>
        <w:rPr/>
        <w:t>M?^Kt|O??g?#?#?#?p?c??#??_???????"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/?q????{#WWC#??R.??#??</w:t>
      </w:r>
      <w:r>
        <w:rPr>
          <w:rtl w:val="true"/>
        </w:rPr>
        <w:t>ܒ</w:t>
      </w:r>
      <w:r>
        <w:rPr/>
        <w:t>?ɭ ??|.1c#?PX?k??d????7?#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???\??d?G?u??5t&gt;?</w:t>
      </w:r>
      <w:r>
        <w:rPr>
          <w:rtl w:val="true"/>
        </w:rPr>
        <w:t>ک</w:t>
      </w:r>
      <w:r>
        <w:rPr/>
        <w:t>WmĐ?#[x{cŚ?w#-3{??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#???#I!#?[3?OZ?~S!</w:t>
        <w:tab/>
        <w:t>?w??ʜ????Ͽi##UUBS#K#?T?#??*#???Q#?k)q#gF??%?N???{#?J??R!</w:t>
      </w:r>
      <w:r>
        <w:rPr/>
        <w:t>囜</w:t>
      </w:r>
      <w:r>
        <w:rPr/>
        <w:t>W?;E\p??w??P??Ҹ???NS???????#O??#?###D#d#######</w:t>
        <w:br/>
        <w:t>#############?###6#?####################################?D###?#</w:t>
        <w:br/>
        <w:t>?#########</w:t>
        <w:br/>
        <w:t>##3##?#####A####?#####?#######"?####?########?#######?2##?)#####????-_E???L???`o?##########U####?#`!#??###????-_E???L???`o?###########@</w:t>
        <w:tab/>
        <w:t>##?###?U##?#</w:t>
        <w:br/>
        <w:t>#?####?x#?SA/#Q#??v???P?Aġu#?#?Qc?##?YBR?D?RI?N???M?\[qp?4DO~???##?6H??f?oU?=x???7??{???###h?##0#?|?#ҳ??#??t]??qѯ|???r</w:t>
      </w:r>
      <w:r>
        <w:rPr/>
        <w:t>۰</w:t>
      </w:r>
      <w:r>
        <w:rPr/>
        <w:t>##???n##&lt;?#?#?Ѻ$?#?##??L#?6W?N&amp;#P#~??##e??q??դ?O??Z#?#?'?????O?õO#%?B1'???#??c#g?#&lt;?&gt;</w:t>
      </w:r>
      <w:r>
        <w:rPr/>
        <w:t>窸</w:t>
      </w:r>
      <w:r>
        <w:rPr/>
        <w:t>??k?k?P?#@wM???Q??;??#F????-?̳?|??V?Ô5?##?#ôT?n1m#^?ỷ</w:t>
      </w:r>
      <w:r>
        <w:rPr>
          <w:rtl w:val="true"/>
        </w:rPr>
        <w:t>ܞ</w:t>
      </w:r>
      <w:r>
        <w:rPr/>
        <w:t>W(^?x????</w:t>
      </w:r>
      <w:r>
        <w:rPr/>
        <w:t>۠</w:t>
      </w:r>
      <w:r>
        <w:rPr/>
        <w:t>#t???L%???Đ.???ZJ???Ỷ</w:t>
      </w:r>
      <w:r>
        <w:rPr>
          <w:rtl w:val="true"/>
        </w:rPr>
        <w:t>ﴶ</w:t>
      </w:r>
      <w:r>
        <w:rPr/>
        <w:t>?zӎ?????#?0N*</w:t>
      </w:r>
      <w:r>
        <w:rPr>
          <w:rtl w:val="true"/>
        </w:rPr>
        <w:t>ܥ</w:t>
      </w:r>
      <w:r>
        <w:rPr/>
        <w:t>??ÍǄ?#?Q?????#/2??Ọ`w????(?z??k?_0??/b??Ì?~?v#'[??#}i?wI???Pu??+</w:t>
      </w:r>
      <w:r>
        <w:rPr/>
        <w:t>֑</w:t>
      </w:r>
      <w:r>
        <w:rPr/>
        <w:t>Q8/b\?#ϋ#?#??6P#9??'M??SA&gt;?Y??!?`t?s$?#?9??D</w:t>
        <w:br/>
        <w:br/>
        <w:t>??#fD`?#?@??RsQ?#?#?d?[?###D#d####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####################################?J###?#</w:t>
        <w:br/>
        <w:t>?#########</w:t>
        <w:br/>
        <w:t>##C##?#####A####?#####?#####?#######"?####?########?#######?2##?"#####??#?????%????"1?#?#######?W####?#`!#??###??#?????%????"1?###########@###@###?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?x#??MHTQ#?ϻ??7?9???r1??gQ??#"a?UP-RhW#L??#Gf??Bf#Dm</w:t>
        <w:br/>
        <w:t>??]#?~?M?##Á</w:t>
      </w:r>
      <w:r>
        <w:rPr/>
        <w:t>袅</w:t>
      </w:r>
      <w:r>
        <w:rPr/>
        <w:t>&lt;B?#[L##? ?(9?s?y#/????=???s? # +B?@#??#?lf²xf?z?N?cV#??#??"#N?????N#???[#Hj?</w:t>
      </w:r>
      <w:r>
        <w:rPr/>
        <w:t>ֳ</w:t>
      </w:r>
      <w:r>
        <w:rPr/>
        <w:t>#H?#?#@?????`??@)?#X??zuS[C</w:t>
      </w:r>
    </w:p>
    <w:p>
      <w:pPr>
        <w:pStyle w:val="PreformattedText"/>
        <w:bidi w:val="0"/>
        <w:jc w:val="left"/>
        <w:rPr/>
      </w:pPr>
      <w:r>
        <w:rPr/>
        <w:t>#JG?k?f?H?#??V=;#?</w:t>
      </w:r>
      <w:r>
        <w:rPr>
          <w:rtl w:val="true"/>
        </w:rPr>
        <w:t>צ</w:t>
      </w:r>
      <w:r>
        <w:rPr/>
        <w:t xml:space="preserve">????#?}K????#?0h?#$?K?K??`# </w:t>
        <w:br/>
        <w:t>?#C??#?]m?[</w:t>
      </w:r>
      <w:r>
        <w:rPr/>
        <w:t>݇</w:t>
      </w:r>
      <w:r>
        <w:rPr/>
        <w:t>F?z??c#??ZP?gɰ????f??ƈ?4?????#????\#?f??2?#??7?ZjB?W</w:t>
      </w:r>
    </w:p>
    <w:p>
      <w:pPr>
        <w:pStyle w:val="PreformattedText"/>
        <w:bidi w:val="0"/>
        <w:jc w:val="left"/>
        <w:rPr/>
      </w:pPr>
      <w:r>
        <w:rPr/>
        <w:t>?? ?</w:t>
        <w:br/>
        <w:t>c??j??j?%?i?#;?????K??+(?U][cw^yQ?[a???(?F?I?#?0?ҵű?o?_??j</w:t>
        <w:tab/>
        <w:t>?S?/?(???O5?????5??0???#??K??##`?#?l??:?#M?#?#?v????K?A3???uM8??]??#??q??'Fμ)2?G???G??y??8??rO#?:w2/?#{п????a??</w:t>
      </w:r>
      <w:r>
        <w:rPr/>
        <w:t>埝</w:t>
      </w:r>
      <w:r>
        <w:rPr/>
        <w:t>Ib_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}??zK???S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ظ</w:t>
      </w:r>
      <w:r>
        <w:rPr/>
        <w:t>???UCWI??_?##?Uģ??#?:?/.?:UD.?#????fM?#??ɛ?</w:t>
      </w:r>
      <w:r>
        <w:rPr>
          <w:rtl w:val="true"/>
        </w:rPr>
        <w:t>߄</w:t>
      </w:r>
      <w:r>
        <w:rPr/>
        <w:t>??d????</w:t>
      </w:r>
      <w:r>
        <w:rPr>
          <w:rtl w:val="true"/>
        </w:rPr>
        <w:t>ߓ</w:t>
      </w:r>
      <w:r>
        <w:rPr/>
        <w:t>????</w:t>
      </w:r>
      <w:r>
        <w:rPr/>
        <w:t>绨</w:t>
      </w:r>
      <w:r>
        <w:rPr/>
        <w:t>?#?΁{?#u????~??g??'??pW.#????Q~??m̙?&lt;G?~?9##??~##3F???Ť?3??</w:t>
        <w:tab/>
        <w:t>?</w:t>
      </w:r>
      <w:r>
        <w:rPr/>
        <w:t>㔾</w:t>
      </w:r>
      <w:r>
        <w:rPr/>
        <w:t>??e??ˈ6?sK?~#?xMo?%ā?R?????}G?G?H??Y???j??f??aI??#s??!####D#d#######</w:t>
        <w:br/>
        <w:t>#########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?D###?#</w:t>
        <w:br/>
        <w:t>?#########</w:t>
        <w:br/>
        <w:t>##3##?#####A####?#####?#######"?####?########?#######?2##?m#####J????{.???\#??F??#I#######?[####?#`!#?A###J????{.???\#??F??###########?###?###?B##X########?x#?R?o?P#??s#?$?8?#?#</w:t>
        <w:tab/>
        <w:t>?"#?X?#b!n#h?DQ???#0#)???#2Q</w:t>
        <w:tab/>
        <w:tab/>
        <w:t>#K??????#C#?#$ԙ</w:t>
        <w:tab/>
        <w:t>?#U?@??#[??2?&gt;?|?&gt;</w:t>
      </w:r>
      <w:r>
        <w:rPr>
          <w:rtl w:val="true"/>
        </w:rPr>
        <w:t>߻</w:t>
      </w:r>
      <w:r>
        <w:rPr/>
        <w:t>?w?</w:t>
        <w:tab/>
        <w:t>?#?g#H?#/?Đ</w:t>
        <w:br/>
        <w:t>#?%?đ2Q</w:t>
      </w:r>
      <w:r>
        <w:rPr/>
        <w:t>֒</w:t>
      </w:r>
      <w:r>
        <w:rPr/>
        <w:t>8#`qỊ??#?#?9??G?8#?#è?##???đ??ọ??#?#J</w:t>
      </w:r>
    </w:p>
    <w:p>
      <w:pPr>
        <w:pStyle w:val="PreformattedText"/>
        <w:bidi w:val="0"/>
        <w:jc w:val="left"/>
        <w:rPr/>
      </w:pPr>
      <w:r>
        <w:rPr/>
        <w:t>?á}?ư???2??$?=,ũ??#?đ?"?zͥpý?z???3ẹ?q??##?[ị|,~#???#????#?-?w??#??!?3/???F?'??3?#g?ÌỸ?ỏÁ#.?k?9??Z???#?Ã??ọ0?!v?(?9-?Ҽ</w:t>
      </w:r>
      <w:r>
        <w:rPr>
          <w:rtl w:val="true"/>
        </w:rPr>
        <w:t>أ</w:t>
      </w:r>
      <w:r>
        <w:rPr/>
        <w:t>K??T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:}#???ҿ?Ĩ?`#?&lt;gD8?????#t?R+?/#s?͎U?#a?K?:&lt;?)?j-7?ͻy??Si&lt;p?0???fhA?F4?&gt;?5?#Ó#F?T?#?x?#Ҙ?^??mgG??7m??}?Ư?$-?#???Z??J%?F#?^?G</w:t>
        <w:br/>
        <w:t>ɑ~?J??#{?.??Z?#wÉBS#[##jc??gẺ??#9զ#(?ẢF???nJ?0?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S8?|&gt;1? ?&lt;U#?=??*s??x#??#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$?????#5??W?###D#d#######</w:t>
        <w:br/>
        <w:t>###############?###@####################################?D###?#</w:t>
        <w:br/>
        <w:t>?#########</w:t>
        <w:br/>
        <w:t>##3##?#####A####?#####?#######"?####?########?#######?2##?C#####&amp;?^#,???</w:t>
      </w:r>
    </w:p>
    <w:p>
      <w:pPr>
        <w:pStyle w:val="PreformattedText"/>
        <w:bidi w:val="0"/>
        <w:jc w:val="left"/>
        <w:rPr/>
      </w:pPr>
      <w:r>
        <w:rPr/>
        <w:t>n?Au??#########?^####?#`!#?####&amp;?^#,???</w:t>
      </w:r>
    </w:p>
    <w:p>
      <w:pPr>
        <w:pStyle w:val="PreformattedText"/>
        <w:bidi w:val="0"/>
        <w:jc w:val="left"/>
        <w:rPr/>
      </w:pPr>
      <w:r>
        <w:rPr/>
        <w:t>n?Au?############?###?###]?##T?##?####?x#?R?N#A#=3??i?kC?H#?H#Ɉ?#?#M?##(lY?!?zI#X?/?#?V %U???#?J?*#?@IM?D#h;D?{?#!"?????9s_s?###?/#??##:M)#P???NGI??i##?$(,,??w1B???#?@?# #??6??h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^ѯ;@Iy#d??J]??1??e?&lt;??ʩpzFѭ8?x?9???U?*?Ob??q???v????9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Ӌ?0?Fl??m??=-G?ӷ#Ǹ?'?{#?-??#ο?6#???H??#??;?~J?</w:t>
        <w:br/>
        <w:t>1?7w#nn^B#??j![|</w:t>
        <w:tab/>
        <w:t>??q?f????&gt;?ỤêƺP??b7</w:t>
      </w:r>
      <w:r>
        <w:rPr>
          <w:rtl w:val="true"/>
        </w:rPr>
        <w:t>ݷ</w:t>
      </w:r>
      <w:r>
        <w:rPr/>
        <w:t>??;'ơ?:MĐ?#?#?</w:t>
        <w:br/>
        <w:t>~ẽ?V??t?}?ủ#?5??l1???5l?0?x???J?#sk????#7????? #L#?#?$#?</w:t>
      </w:r>
      <w:r>
        <w:rPr/>
        <w:t>歕</w:t>
      </w:r>
      <w:r>
        <w:rPr/>
        <w:tab/>
        <w:t>??z?RH???ư?2?</w:t>
      </w:r>
      <w:r>
        <w:rPr/>
        <w:t>֪</w:t>
      </w:r>
      <w:r>
        <w:rPr/>
        <w:t>?</w:t>
        <w:tab/>
        <w:t>?7#ãÀŨ????R?&amp;?j??ư??Q</w:t>
      </w:r>
      <w:r>
        <w:rPr/>
        <w:t>ۨ</w:t>
      </w:r>
      <w:r>
        <w:rPr/>
        <w:t>?˵$?S???%?n??ǻ?~??[ú???ỹ?ózN#??#?#K??Lx9:????P???VS?#&gt;????###Đ#đ#######</w:t>
        <w:br/>
        <w:t>###############?#?#@####################################?Đ###?#</w:t>
        <w:br/>
        <w:t>?#########</w:t>
        <w:br/>
        <w:t>##3##?#####Ả####?#####?#######"?####?########?#######?2##?Ã#####? ?#</w:t>
      </w:r>
      <w:r>
        <w:rPr>
          <w:rtl w:val="true"/>
        </w:rPr>
        <w:t>߼</w:t>
      </w:r>
      <w:r>
        <w:rPr/>
        <w:t>??@?#Đ?</w:t>
        <w:tab/>
        <w:t>#Ê?#########áâ####?#`!#?####? ?#</w:t>
      </w:r>
      <w:r>
        <w:rPr>
          <w:rtl w:val="true"/>
        </w:rPr>
        <w:t>߼</w:t>
      </w:r>
      <w:r>
        <w:rPr/>
        <w:t>??@?#Đ?</w:t>
        <w:tab/>
        <w:t>#È############?###?###??##??##?####?x#?RKK#Q#?mL #?RH5#??hC? n?</w:t>
      </w:r>
      <w:r>
        <w:rPr/>
        <w:t>䁺</w:t>
      </w:r>
      <w:r>
        <w:rPr/>
        <w:t>H#&amp;??8??#ȋ$&gt;fê?"?P???.?#???p???M+??6?s#Ẹ,?zg??~???w??#?&gt;</w:t>
        <w:tab/>
        <w:t>@?#&lt;t?R#?$!????#??!#?$(,(;?'??43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br/>
        <w:t>##?#?+?#??!??P+???~Wv#6????</w:t>
      </w:r>
      <w:r>
        <w:rPr/>
        <w:t>ٟ</w:t>
      </w:r>
      <w:r>
        <w:rPr/>
        <w:t>??R#OD??+#'O&lt;&gt;s*?^??T?V?`#?7?Ư???ỳ#?6~#???&lt;??{g&gt;R[ mz#^??#?&amp;</w:t>
      </w:r>
      <w:r>
        <w:rPr>
          <w:rtl w:val="true"/>
        </w:rPr>
        <w:t>ݞ</w:t>
      </w:r>
      <w:r>
        <w:rPr/>
        <w:t>#??????[?c??'?s#?'V?#??/m4#???#?#b?{?h?)?+?L???pk?7t#]fK??#0?</w:t>
      </w:r>
      <w:r>
        <w:rPr>
          <w:rtl w:val="true"/>
        </w:rPr>
        <w:t>ک</w:t>
      </w:r>
      <w:r>
        <w:rPr/>
        <w:t>#??#"??v?##@?J?j9ơ3?]?h??-ĐF??#?Jn?M?BW??Ãӱ??5"?|9?;n7-Đ?8?:{ì&amp;??#k?Q???4??ĐȀ??{</w:t>
      </w:r>
      <w:r>
        <w:rPr>
          <w:rtl w:val="true"/>
        </w:rPr>
        <w:t>ݴ</w:t>
      </w:r>
      <w:r>
        <w:rPr/>
        <w:t>ỈR8?</w:t>
      </w:r>
      <w:r>
        <w:rPr/>
        <w:t>᭛</w:t>
      </w:r>
      <w:r>
        <w:rPr/>
        <w:t>???ụ???#?'?tẻ̙Ỷ3??ọ????*???%#M*?(??##???Q#?k)?!Ɍ??%?À?`?{#???wեB???j?Ù?q??w,?2?s#Ư5]???????#3f?f?###Đ#đ#######</w:t>
        <w:br/>
        <w:t>#############(###?#?####################################?D###?#</w:t>
        <w:br/>
        <w:t>?#########</w:t>
        <w:br/>
        <w:t>##3##?#####A####?#####?#######"?####?########?#######?2##?I#####0$;Z=!?##+?</w:t>
      </w:r>
      <w:r>
        <w:rPr/>
        <w:t>֔</w:t>
      </w:r>
      <w:r>
        <w:rPr/>
        <w:t>?#??#%#######:d####?#`!#?####0$;Z=!?##+?</w:t>
      </w:r>
      <w:r>
        <w:rPr/>
        <w:t>֔</w:t>
      </w:r>
      <w:r>
        <w:rPr/>
        <w:t>?#?"###########@###?#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  <w:br/>
        <w:t>#?####?x#?U?k#A#3??6?$?VA??#?5?5?#/?l?`{H)&amp;m?Ũ?Ỹ?Gỉb5#-#"z????</w:t>
        <w:br/>
        <w:t>?###???R?R???Êʂ?h|óv?</w:t>
      </w:r>
      <w:r>
        <w:rPr/>
        <w:t>ؒ</w:t>
      </w:r>
      <w:r>
        <w:rPr/>
        <w:t>???$??</w:t>
      </w:r>
      <w:r>
        <w:rPr/>
        <w:t>潙</w:t>
      </w:r>
      <w:r>
        <w:rPr/>
        <w:t>??</w:t>
      </w:r>
      <w:r>
        <w:rPr>
          <w:rtl w:val="true"/>
        </w:rPr>
        <w:t>ߛ</w:t>
      </w:r>
      <w:r>
        <w:rPr/>
        <w:t>??#t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[????#s$????Ѝ?????? t?|Ư?ù?ạơX??#??:?,?QSC?%??#FŨ?#gT/$2?l??đ#l04?#?</w:t>
      </w:r>
      <w:r>
        <w:rPr>
          <w:rtl w:val="true"/>
        </w:rPr>
        <w:t>׏</w:t>
      </w:r>
      <w:r>
        <w:rPr/>
        <w:t>_l###c#N????</w:t>
        <w:tab/>
        <w:t>??&gt;??{H?&amp;ln[?è?#???ÃĐ?????v?̼Q</w:t>
        <w:br/>
        <w:t>?#?????L#??#x1?ẹ%????+</w:t>
      </w:r>
      <w:r>
        <w:rPr>
          <w:rtl w:val="true"/>
        </w:rPr>
        <w:t>ߍ</w:t>
      </w:r>
      <w:r>
        <w:rPr/>
        <w:t>g6##?p?K?hj?Rc?ó?ô??|s?(?7??#?0?t?~#???0?&lt;F????G#??A?,V̉?N#?&amp;#???t???~?)#:?p?ъՈz??X?xб??.]</w:t>
        <w:br/>
        <w:t>3?#?????#;ZW~?</w:t>
        <w:tab/>
      </w:r>
      <w:r>
        <w:rPr>
          <w:rtl w:val="true"/>
        </w:rPr>
        <w:t>ۿߌ</w:t>
      </w:r>
      <w:r>
        <w:rPr/>
        <w:t>?'k!#??#R?1??t????b???,61??&gt;??#?mGZ&lt;F???v?Q#IV?W?9Xy??f</w:t>
      </w:r>
      <w:r>
        <w:rPr>
          <w:rtl w:val="true"/>
        </w:rPr>
        <w:t>׏</w:t>
      </w:r>
      <w:r>
        <w:rPr/>
        <w:t>?s?"n&lt;???~??'?&amp;V?0r=</w:t>
      </w:r>
      <w:r>
        <w:rPr>
          <w:rtl w:val="true"/>
        </w:rPr>
        <w:t>ޏ</w:t>
      </w:r>
      <w:r>
        <w:rPr>
          <w:rtl w:val="true"/>
        </w:rPr>
        <w:t>?]</w:t>
      </w:r>
      <w:r>
        <w:rPr/>
        <w:t>1</w:t>
      </w:r>
      <w:r>
        <w:rPr/>
        <w:t>?xD??</w:t>
        <w:br/>
        <w:t>(?ã?#?#???m#??$#g?fC7#??U?j#??2kd???,S#(|*?H??#?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B????&amp;2%??d?1??i?@Sw&amp;gMr#????[˦?L?#49?</w:t>
        <w:br/>
        <w:t>?3#???#Ƿ҃???#???</w:t>
      </w:r>
      <w:r>
        <w:rPr/>
        <w:t>֑</w:t>
      </w:r>
      <w:r>
        <w:rPr/>
        <w:t>????</w:t>
      </w:r>
      <w:r>
        <w:rPr>
          <w:rtl w:val="true"/>
        </w:rPr>
        <w:t>ߧ</w:t>
      </w:r>
      <w:r>
        <w:rPr/>
        <w:t xml:space="preserve">?#??YՉ4J~?$}?q+????B#??i4??T:n?_??RT8H?G??##k/??/??##,?1?2px#?#x?? </w:t>
        <w:br/>
        <w:t>Q?j?0.??$O#??v#?@?~#%?8.#?C?6????N??v?#*??v?!?j?4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Z3·??R??#P?C2p##</w:t>
        <w:tab/>
        <w:t>W?s?s??/5s?$??#?+?~?###D#d#######</w:t>
        <w:br/>
        <w:t>#############T#?#?#@####################################?D###?#</w:t>
        <w:br/>
        <w:t>?#### ####</w:t>
        <w:br/>
        <w:t>##3##?#####A####?#####?#######"?####?########?#######?2##?B#####??OBG=?Y?????##?##########h####?#`!#?####??OBG=?Y?????############## ###?###?J##T?##?####?x#?RMK#A#~f6k5#?=#?n##,j?#?#?Ơ"</w:t>
        <w:tab/>
        <w:t>????Y??]?GIRuO</w:t>
        <w:br/>
        <w:t>z?B??#=?#&lt;?7???T?7i??NR)#O??̼???5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#??NS</w:t>
        <w:br/>
        <w:t>#?$d??QҬ#?a??#???4?#?&amp;??##?v?,"??I?F?#??$???V##????}t???2??$?#???#?$?H?&lt;?8?T8?H??8</w:t>
      </w:r>
    </w:p>
    <w:p>
      <w:pPr>
        <w:pStyle w:val="PreformattedText"/>
        <w:bidi w:val="0"/>
        <w:jc w:val="left"/>
        <w:rPr/>
      </w:pPr>
      <w:r>
        <w:rPr/>
        <w:t>#??##??]E?&lt;?ӵ_;ɯ#;</w:t>
      </w:r>
      <w:r>
        <w:rPr>
          <w:rtl w:val="true"/>
        </w:rPr>
        <w:t>߃</w:t>
      </w:r>
      <w:r>
        <w:rPr>
          <w:rtl w:val="true"/>
        </w:rPr>
        <w:t>??#?</w:t>
      </w:r>
      <w:r>
        <w:rPr/>
        <w:t>6</w:t>
      </w:r>
      <w:r>
        <w:rPr/>
        <w:t>C??"?#</w:t>
      </w:r>
      <w:r>
        <w:rPr>
          <w:rtl w:val="true"/>
        </w:rPr>
        <w:t>و</w:t>
      </w:r>
      <w:r>
        <w:rPr/>
        <w:t>M#^[t}???#}#p???b?w1?b?x??Kh??p?/#ȿ#C?{G?Kj\!f??#???W?#t???#^#Co</w:t>
      </w:r>
      <w:r>
        <w:rPr>
          <w:rtl w:val="true"/>
        </w:rPr>
        <w:t>ܪ</w:t>
      </w:r>
      <w:r>
        <w:rPr/>
        <w:t>?ͯ!??#??X#*??</w:t>
      </w:r>
      <w:r>
        <w:rPr/>
        <w:t>솻</w:t>
      </w:r>
      <w:r>
        <w:rPr/>
        <w:t>???ur?{??h?}:?Z</w:t>
      </w:r>
      <w:r>
        <w:rPr/>
        <w:t>ޫ</w:t>
      </w:r>
      <w:r>
        <w:rPr/>
        <w:t>l??t??}??N??F4?)#?f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k+</w:t>
      </w:r>
      <w:r>
        <w:rPr>
          <w:rtl w:val="true"/>
        </w:rPr>
        <w:t>ފ</w:t>
      </w:r>
      <w:r>
        <w:rPr/>
        <w:t>ϭXf???33??</w:t>
      </w:r>
    </w:p>
    <w:p>
      <w:pPr>
        <w:pStyle w:val="PreformattedText"/>
        <w:bidi w:val="0"/>
        <w:jc w:val="left"/>
        <w:rPr/>
      </w:pPr>
      <w:r>
        <w:rPr/>
        <w:t>??????Z?H??S???????#??}???ik?J???ᐠ?Jh?c)@?J#d??H?#??:?\K??#3?o/q?u##=?#x?t?T?</w:t>
        <w:br/>
        <w:t>)??^??T??=B??#??</w:t>
        <w:tab/>
        <w:t>/#?c??3??k?)?[#</w:t>
      </w:r>
      <w:r>
        <w:rPr>
          <w:rtl w:val="true"/>
        </w:rPr>
        <w:t>ࠒ</w:t>
      </w:r>
      <w:r>
        <w:rPr/>
        <w:t>?###D#d####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####################################?J###?#</w:t>
        <w:br/>
        <w:t>?####!####</w:t>
        <w:br/>
        <w:t>##C##?#####A####?#####?#####?#######"?####?########?#### ##?2##?"#####??#?????%????"1?#?#######?j####?#`!#??###??#?????%????"1?###########@###@###?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?x#??MHTQ#?ϻ??7?9???r1??gQ??#"a?UP-RhW#L??#Gf??Bf#Dm</w:t>
        <w:br/>
        <w:t>??]#?~?M?##A</w:t>
      </w:r>
      <w:r>
        <w:rPr/>
        <w:t>袅</w:t>
      </w:r>
      <w:r>
        <w:rPr/>
        <w:t>&lt;B?#[L##? ?(9?s?y#/????=???s? # +B?@#??#?lf²xf?z?N?cV#??#??"#N?????N#???[#Hj?</w:t>
      </w:r>
      <w:r>
        <w:rPr/>
        <w:t>ֳ</w:t>
      </w:r>
      <w:r>
        <w:rPr/>
        <w:t>#H?#?#@?????`??@)?#X??zuS[C</w:t>
      </w:r>
    </w:p>
    <w:p>
      <w:pPr>
        <w:pStyle w:val="PreformattedText"/>
        <w:bidi w:val="0"/>
        <w:jc w:val="left"/>
        <w:rPr/>
      </w:pPr>
      <w:r>
        <w:rPr/>
        <w:t>#JG?k?f?H?#??V=;#?</w:t>
      </w:r>
      <w:r>
        <w:rPr>
          <w:rtl w:val="true"/>
        </w:rPr>
        <w:t>צ</w:t>
      </w:r>
      <w:r>
        <w:rPr/>
        <w:t xml:space="preserve">????#?}K????#?0h?#$?K?K??`# </w:t>
        <w:br/>
        <w:t>?#C??#?]m?[</w:t>
      </w:r>
      <w:r>
        <w:rPr/>
        <w:t>݇</w:t>
      </w:r>
      <w:r>
        <w:rPr/>
        <w:t>F?z??c#??ZP?gɰ????f??ƈ?4?????#????\#?f??2?#??7?ZjB?W</w:t>
      </w:r>
    </w:p>
    <w:p>
      <w:pPr>
        <w:pStyle w:val="PreformattedText"/>
        <w:bidi w:val="0"/>
        <w:jc w:val="left"/>
        <w:rPr/>
      </w:pPr>
      <w:r>
        <w:rPr/>
        <w:t>?? ?</w:t>
        <w:br/>
        <w:t>c??j??j?%?i?#;?????K??+(?U][cw^yQ?[a???(?F?I?#?0?ҵű?o?_??j</w:t>
        <w:tab/>
        <w:t>?S?/?(???O5?????5??0???#??K??##`?#?l??:?#M?#?#?v????K?A3???uM8??]??#??q??'Fμ)2?G???G??y??8??rO#?:w2/?#{п????a??</w:t>
      </w:r>
      <w:r>
        <w:rPr/>
        <w:t>埝</w:t>
      </w:r>
      <w:r>
        <w:rPr/>
        <w:t>Ib_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}??zK???S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ظ</w:t>
      </w:r>
      <w:r>
        <w:rPr/>
        <w:t>???UCWI??_?##?Uģ??#?:?/.?:UD.?#????fM?#??ɛ?</w:t>
      </w:r>
      <w:r>
        <w:rPr>
          <w:rtl w:val="true"/>
        </w:rPr>
        <w:t>߄</w:t>
      </w:r>
      <w:r>
        <w:rPr/>
        <w:t>??d????</w:t>
      </w:r>
      <w:r>
        <w:rPr>
          <w:rtl w:val="true"/>
        </w:rPr>
        <w:t>ߓ</w:t>
      </w:r>
      <w:r>
        <w:rPr/>
        <w:t>????</w:t>
      </w:r>
      <w:r>
        <w:rPr/>
        <w:t>绨</w:t>
      </w:r>
      <w:r>
        <w:rPr/>
        <w:t>?#?΁{?#u????~??g??'??pW.#????Q~??m̙?&lt;G?~?9##??~##3F???Ť?3??</w:t>
        <w:tab/>
        <w:t>?</w:t>
      </w:r>
      <w:r>
        <w:rPr/>
        <w:t>㔾</w:t>
      </w:r>
      <w:r>
        <w:rPr/>
        <w:t>??e??ˈ6?sK?~#?xMo?%ā?R?????}G?G?H??Y???j??f??aI??#s??!####D#d#######</w:t>
        <w:br/>
        <w:t>############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?D###?#</w:t>
        <w:br/>
        <w:t>?####"####</w:t>
        <w:br/>
        <w:t>##3##?#####A####?#####?#######"?####?########?####!##?2##?m#####J????{.???\#??F??#I#######?n####?#`!#?A###J????{.???\#??F??###########?###?###?B##X########?x#?R?o?P#??s#?$?8?#?#</w:t>
        <w:tab/>
        <w:t>?"#?X?#b!n#h?DQ???#0#)???#2Q</w:t>
        <w:tab/>
        <w:tab/>
        <w:t>#K??????#C#?#$ԙ</w:t>
        <w:tab/>
        <w:t>?#U?@??#[??2?&gt;?|?&gt;</w:t>
      </w:r>
      <w:r>
        <w:rPr>
          <w:rtl w:val="true"/>
        </w:rPr>
        <w:t>߻</w:t>
      </w:r>
      <w:r>
        <w:rPr/>
        <w:t>?w?</w:t>
        <w:tab/>
        <w:t>?#?g#H?#/?Đ</w:t>
        <w:br/>
        <w:t>#?%?đ2Q</w:t>
      </w:r>
      <w:r>
        <w:rPr/>
        <w:t>֒</w:t>
      </w:r>
      <w:r>
        <w:rPr/>
        <w:t>8#`qĨ??#?#?9??G?8#?#é?##???đ??õ??#?#J</w:t>
      </w:r>
    </w:p>
    <w:p>
      <w:pPr>
        <w:pStyle w:val="PreformattedText"/>
        <w:bidi w:val="0"/>
        <w:jc w:val="left"/>
        <w:rPr/>
      </w:pPr>
      <w:r>
        <w:rPr/>
        <w:t>?ạ}?ù???2??$?=,ụ??#?đ?"?zͥpỷ?z???3ẻ?q??##?[ị|,~#???#????#?-?w??#??!?3/???F?'??3?#g?ÌỸ?òĂ#.?k?9??Z???#?Ã??ô0?!v?(?9-?Ҽ</w:t>
      </w:r>
      <w:r>
        <w:rPr>
          <w:rtl w:val="true"/>
        </w:rPr>
        <w:t>أ</w:t>
      </w:r>
      <w:r>
        <w:rPr/>
        <w:t>K??T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:}#???ҿ?Ị?`#?&lt;gD8?????#t?R+?/#s?͎U?#a?K?:&lt;?)?j-7?ͻy??Si&lt;p?0???fhA?F4?&gt;?5?#Ỏ#F?T?#?x?#Ҙ?^??mgG??7m??}?Ụ?$-?#???Z??J%?F#?^?G</w:t>
        <w:br/>
        <w:t>ɑ~?J??#{?.??Z?#wÊBS#[##jc??gẺ??#9զ#(?ẢF???nJ?0?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S8?|&gt;1? ?&lt;U#?=??*s??x#??#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$?????#5??W?###D#d#######</w:t>
        <w:br/>
        <w:t>###############?###@####################################?D###?#</w:t>
        <w:br/>
        <w:t>?#########</w:t>
        <w:br/>
        <w:t>##3##?#####A####?#####?#######"?####?########?####"##?2##?C#####&amp;?^#,???</w:t>
      </w:r>
    </w:p>
    <w:p>
      <w:pPr>
        <w:pStyle w:val="PreformattedText"/>
        <w:bidi w:val="0"/>
        <w:jc w:val="left"/>
        <w:rPr/>
      </w:pPr>
      <w:r>
        <w:rPr/>
        <w:t>n?Au??#########?q####?#`!#?####&amp;?^#,???</w:t>
      </w:r>
    </w:p>
    <w:p>
      <w:pPr>
        <w:pStyle w:val="PreformattedText"/>
        <w:bidi w:val="0"/>
        <w:jc w:val="left"/>
        <w:rPr/>
      </w:pPr>
      <w:r>
        <w:rPr/>
        <w:t>n?Au?############?###?###]?##T?##?####?x#?R?N#A#=3??i?kC?H#?H#Ɉ?#?#M?##(lY?!?zI#X?/?#?V %U???#?J?*#?@IM?D#h;D?{?#!"?????9s_s?###?/#??##:M)#P???NGI??i##?$(,,??w1B???#?@?# #??6??h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^ѯ;@Iy#d??J]??1??e?&lt;??ʩpzFѭ8?x?9???U?*?Ob??q???v????9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Ӌ?0?Fl??m??=-G?ӷ#Ǹ?'?{#?-??#ο?6#???H??#??;?~J?</w:t>
        <w:br/>
        <w:t>1?7w#nn^B#??j![|</w:t>
        <w:tab/>
        <w:t>??q?f????&gt;?ỤẹƺP??b7</w:t>
      </w:r>
      <w:r>
        <w:rPr>
          <w:rtl w:val="true"/>
        </w:rPr>
        <w:t>ݷ</w:t>
      </w:r>
      <w:r>
        <w:rPr/>
        <w:t>??;'ọ?:MĐ?#?#?</w:t>
        <w:br/>
        <w:t>~è?V??t?}?ư#?5??l1???5l?0?x???J?#sk????#7????? #L#?#?$#?</w:t>
      </w:r>
      <w:r>
        <w:rPr/>
        <w:t>歕</w:t>
      </w:r>
      <w:r>
        <w:rPr/>
        <w:tab/>
        <w:t>??z?RH???ủ?2?</w:t>
      </w:r>
      <w:r>
        <w:rPr/>
        <w:t>֪</w:t>
      </w:r>
      <w:r>
        <w:rPr/>
        <w:t>?</w:t>
        <w:tab/>
        <w:t>?7#ãÁỦ????R?&amp;?j??ủ??Q</w:t>
      </w:r>
      <w:r>
        <w:rPr/>
        <w:t>ۨ</w:t>
      </w:r>
      <w:r>
        <w:rPr/>
        <w:t>?˵$?S???%?n??ǻ?~??[ư???ỹ?ỏzN#??#?#K??Lx9:????P???VS?#&gt;????###Đ#đ#######</w:t>
        <w:br/>
        <w:t>###############?#?#@####################################?Đ###?#</w:t>
        <w:br/>
        <w:t>?####$####</w:t>
        <w:br/>
        <w:t>##3##?#####Â####?#####?#######"?####?########?#######?2##?Ạ#####? ?#</w:t>
      </w:r>
      <w:r>
        <w:rPr>
          <w:rtl w:val="true"/>
        </w:rPr>
        <w:t>߼</w:t>
      </w:r>
      <w:r>
        <w:rPr/>
        <w:t>??@?#Đ?</w:t>
        <w:tab/>
        <w:t>#Ẻ?#########?t####?#`!#?####? ?#</w:t>
      </w:r>
      <w:r>
        <w:rPr>
          <w:rtl w:val="true"/>
        </w:rPr>
        <w:t>߼</w:t>
      </w:r>
      <w:r>
        <w:rPr/>
        <w:t>??@?#Đ?</w:t>
        <w:tab/>
        <w:t>#Ẻ############?###?###??##??##?####?x#?RKK#Q#?mL #?RH5#??hC? n?</w:t>
      </w:r>
      <w:r>
        <w:rPr/>
        <w:t>䁺</w:t>
      </w:r>
      <w:r>
        <w:rPr/>
        <w:t>H#&amp;??8??#ȋ$&gt;fẽ?"?P???.?#???p???M+??6?s#Ẹ,?zg??~???w??#?&gt;</w:t>
        <w:tab/>
        <w:t>@?#&lt;t?R#?$!????#??!#?$(,(;?'??43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br/>
        <w:t>##?#?+?#??!??P+???~Wv#6????</w:t>
      </w:r>
      <w:r>
        <w:rPr/>
        <w:t>ٟ</w:t>
      </w:r>
      <w:r>
        <w:rPr/>
        <w:t>??R#OD??+#'O&lt;&gt;s*?^??T?V?`#?7?Ụ???ỵ#?6~#???&lt;??{g&gt;R[ mz#^??#?&amp;</w:t>
      </w:r>
      <w:r>
        <w:rPr>
          <w:rtl w:val="true"/>
        </w:rPr>
        <w:t>ݞ</w:t>
      </w:r>
      <w:r>
        <w:rPr/>
        <w:t>#??????[?c??'?s#?'V?#??/m4#???#?#b?{?h?)?+?L???pk?7t#]fK??#0?</w:t>
      </w:r>
      <w:r>
        <w:rPr>
          <w:rtl w:val="true"/>
        </w:rPr>
        <w:t>ک</w:t>
      </w:r>
      <w:r>
        <w:rPr/>
        <w:t>#??#"??v?##@?J?j9ó3?]?h??-ĐF??#?Jn?M?BW??Àӱ??5"?|9?;n7-Đ?8?:{ì&amp;??#k?Q???4??ĐȀ??{</w:t>
      </w:r>
      <w:r>
        <w:rPr>
          <w:rtl w:val="true"/>
        </w:rPr>
        <w:t>ݴ</w:t>
      </w:r>
      <w:r>
        <w:rPr/>
        <w:t>ÌR8?</w:t>
      </w:r>
      <w:r>
        <w:rPr/>
        <w:t>᭛</w:t>
      </w:r>
      <w:r>
        <w:rPr/>
        <w:t>???ụ???#?'?tê̙Ý3??õ????*???%#M*?(??##???Q#?k)?!Ɍ??%?À?`?{#???wեB???j?Ư?q??w,?2?s#Ũ5]???????#3f?f?###Đ#đ#######</w:t>
        <w:br/>
        <w:t>#############(###?#?####################################?D###?#</w:t>
        <w:br/>
        <w:t>?####%####</w:t>
        <w:br/>
        <w:t>##3##?#####A####?#####?#######"?####?########?####$##?2##?I#####0$;Z=!?##+?</w:t>
      </w:r>
      <w:r>
        <w:rPr/>
        <w:t>֔</w:t>
      </w:r>
      <w:r>
        <w:rPr/>
        <w:t>?#??#%#######nw####?#`!#?####0$;Z=!?##+?</w:t>
      </w:r>
      <w:r>
        <w:rPr/>
        <w:t>֔</w:t>
      </w:r>
      <w:r>
        <w:rPr/>
        <w:t>?#?"###########@###?#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  <w:br/>
        <w:t>#?####?x#?U?k#A#3??6?$?VA??#?5?5?#/?l?`{H)&amp;m?Ũ?Ỳ?Gìb5#-#"z????</w:t>
        <w:br/>
        <w:t>?###???R?R???Ẹʂ?h|õv?</w:t>
      </w:r>
      <w:r>
        <w:rPr/>
        <w:t>ؒ</w:t>
      </w:r>
      <w:r>
        <w:rPr/>
        <w:t>???$??</w:t>
      </w:r>
      <w:r>
        <w:rPr/>
        <w:t>潙</w:t>
      </w:r>
      <w:r>
        <w:rPr/>
        <w:t>??</w:t>
      </w:r>
      <w:r>
        <w:rPr>
          <w:rtl w:val="true"/>
        </w:rPr>
        <w:t>ߛ</w:t>
      </w:r>
      <w:r>
        <w:rPr/>
        <w:t>??#t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[????#s$????Ѝ?????? t?|Ú?ũ?ạôX??#??:?,?QSC?%??#FŨ?#gT/$2?l??đ#l04?#?</w:t>
      </w:r>
      <w:r>
        <w:rPr>
          <w:rtl w:val="true"/>
        </w:rPr>
        <w:t>׏</w:t>
      </w:r>
      <w:r>
        <w:rPr/>
        <w:t>_l###c#N????</w:t>
        <w:tab/>
        <w:t>??&gt;??{H?&amp;ln[?é?#???ÁĐ?????v?̼Q</w:t>
        <w:br/>
        <w:t>?#?????L#??#x1?ẻ%????+</w:t>
      </w:r>
      <w:r>
        <w:rPr>
          <w:rtl w:val="true"/>
        </w:rPr>
        <w:t>ߍ</w:t>
      </w:r>
      <w:r>
        <w:rPr/>
        <w:t>g6##?p?K?hj?Rc?ô?ó??|s?(?7??#?0?t?~#???0?&lt;F????G#??A?,V̉?N#?&amp;#???t???~?)#:?p?ъՈz??X?xб??.]</w:t>
        <w:br/>
        <w:t>3?#?????#;ZW~?</w:t>
        <w:tab/>
      </w:r>
      <w:r>
        <w:rPr>
          <w:rtl w:val="true"/>
        </w:rPr>
        <w:t>ۿߌ</w:t>
      </w:r>
      <w:r>
        <w:rPr/>
        <w:t>?'k!#??#R?1??t????b???,61??&gt;??#?mGZ&lt;F???v?Q#IV?W?9Xy??f</w:t>
      </w:r>
      <w:r>
        <w:rPr>
          <w:rtl w:val="true"/>
        </w:rPr>
        <w:t>׏</w:t>
      </w:r>
      <w:r>
        <w:rPr/>
        <w:t>?s?"n&lt;???~??'?&amp;V?0r=</w:t>
      </w:r>
      <w:r>
        <w:rPr>
          <w:rtl w:val="true"/>
        </w:rPr>
        <w:t>ޏ</w:t>
      </w:r>
      <w:r>
        <w:rPr>
          <w:rtl w:val="true"/>
        </w:rPr>
        <w:t>?]</w:t>
      </w:r>
      <w:r>
        <w:rPr/>
        <w:t>1</w:t>
      </w:r>
      <w:r>
        <w:rPr/>
        <w:t>?xD??</w:t>
        <w:br/>
        <w:t>(?ã?#?#???m#??$#g?fC7#??U?j#??2kd???,S#(|*?H??#?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B????&amp;2%??d?1??i?@Sw&amp;gMr#????[˦?L?#49?</w:t>
        <w:br/>
        <w:t>?3#???#Ƿ҃???#???</w:t>
      </w:r>
      <w:r>
        <w:rPr/>
        <w:t>֑</w:t>
      </w:r>
      <w:r>
        <w:rPr/>
        <w:t>????</w:t>
      </w:r>
      <w:r>
        <w:rPr>
          <w:rtl w:val="true"/>
        </w:rPr>
        <w:t>ߧ</w:t>
      </w:r>
      <w:r>
        <w:rPr/>
        <w:t xml:space="preserve">?#??YՉ4J~?$}?q+????B#??i4??T:n?_??RT8H?G??##k/??/??##,?1?2px#?#x?? </w:t>
        <w:br/>
        <w:t>Q?j?0.??$O#??v#?@?~#%?8.#?C?6????N??v?#*??v?!?j?4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Z3·??R??#P?C2p##</w:t>
        <w:tab/>
        <w:t>W?s?s??/5s?$??#?+?~?###D#d#######</w:t>
        <w:br/>
        <w:t>#############T#?#?#@####################################?D###?#</w:t>
        <w:br/>
        <w:t>?####&amp;####</w:t>
        <w:br/>
        <w:t>##3##?#####A####?#####?#######"?####?########?####%##?2##?B#####??OBG=?Y?????##?#########O{####?#`!#?####??OBG=?Y?????############## ###?###?J##T?##?####?x#?RMK#A#~f6k5#?=#?n##,j?#?#?Ơ"</w:t>
        <w:tab/>
        <w:t>????Y??]?GIRuO</w:t>
        <w:br/>
        <w:t>z?B??#=?#&lt;?7???T?7i??NR)#O??̼???5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#??NS</w:t>
        <w:br/>
        <w:t>#?$d??QҬ#?a??#???4?#?&amp;??##?v?,"??I?F?#??$???V##????}t???2??$?#???#?$?H?&lt;?8?T8?H??8</w:t>
      </w:r>
    </w:p>
    <w:p>
      <w:pPr>
        <w:pStyle w:val="PreformattedText"/>
        <w:bidi w:val="0"/>
        <w:jc w:val="left"/>
        <w:rPr/>
      </w:pPr>
      <w:r>
        <w:rPr/>
        <w:t>#??##??]E?&lt;?ӵ_;ɯ#;</w:t>
      </w:r>
      <w:r>
        <w:rPr>
          <w:rtl w:val="true"/>
        </w:rPr>
        <w:t>߃</w:t>
      </w:r>
      <w:r>
        <w:rPr>
          <w:rtl w:val="true"/>
        </w:rPr>
        <w:t>??#?</w:t>
      </w:r>
      <w:r>
        <w:rPr/>
        <w:t>6</w:t>
      </w:r>
      <w:r>
        <w:rPr/>
        <w:t>C??"?#</w:t>
      </w:r>
      <w:r>
        <w:rPr>
          <w:rtl w:val="true"/>
        </w:rPr>
        <w:t>و</w:t>
      </w:r>
      <w:r>
        <w:rPr/>
        <w:t>M#^[t}???#}#p???b?w1?b?x??Kh??p?/#ȿ#C?{G?Kj\!f??#???W?#t???#^#Co</w:t>
      </w:r>
      <w:r>
        <w:rPr>
          <w:rtl w:val="true"/>
        </w:rPr>
        <w:t>ܪ</w:t>
      </w:r>
      <w:r>
        <w:rPr/>
        <w:t>?ͯ!??#??X#*??</w:t>
      </w:r>
      <w:r>
        <w:rPr/>
        <w:t>솻</w:t>
      </w:r>
      <w:r>
        <w:rPr/>
        <w:t>???ur?{??h?}:?Z</w:t>
      </w:r>
      <w:r>
        <w:rPr/>
        <w:t>ޫ</w:t>
      </w:r>
      <w:r>
        <w:rPr/>
        <w:t>l??t??}??N??F4?)#?f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k+</w:t>
      </w:r>
      <w:r>
        <w:rPr>
          <w:rtl w:val="true"/>
        </w:rPr>
        <w:t>ފ</w:t>
      </w:r>
      <w:r>
        <w:rPr/>
        <w:t>ϭXf???33??</w:t>
      </w:r>
    </w:p>
    <w:p>
      <w:pPr>
        <w:pStyle w:val="PreformattedText"/>
        <w:bidi w:val="0"/>
        <w:jc w:val="left"/>
        <w:rPr/>
      </w:pPr>
      <w:r>
        <w:rPr/>
        <w:t>??????Z?H??S???????#??}???ik?J???ᐠ?Jh?c)@?J#d??H?#??:?\K??#3?o/q?u##=?#x?t?T?</w:t>
        <w:br/>
        <w:t>)??^??T??=B??#??</w:t>
        <w:tab/>
        <w:t>/#?c??3??k?)?[#</w:t>
      </w:r>
      <w:r>
        <w:rPr>
          <w:rtl w:val="true"/>
        </w:rPr>
        <w:t>ࠒ</w:t>
      </w:r>
      <w:r>
        <w:rPr/>
        <w:t>?###D#d####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####################################?J###?#</w:t>
        <w:br/>
        <w:t>?####'####</w:t>
        <w:br/>
        <w:t>##C##?#####A####?#####?#####?#######"?####?########?####&amp;##?2##?"#####??#?????%????"1?#?#######)~####?#`!#??###??#?????%????"1?###########@###@###?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?x#??MHTQ#?ϻ??7?9???r1??gQ??#"a?UP-RhW#L??#Gf??Bf#Dm</w:t>
        <w:br/>
        <w:t>??]#?~?M?##A</w:t>
      </w:r>
      <w:r>
        <w:rPr/>
        <w:t>袅</w:t>
      </w:r>
      <w:r>
        <w:rPr/>
        <w:t>&lt;B?#[L##? ?(9?s?y#/????=???s? # +B?@#??#?lf²xf?z?N?cV#??#??"#N?????N#???[#Hj?</w:t>
      </w:r>
      <w:r>
        <w:rPr/>
        <w:t>ֳ</w:t>
      </w:r>
      <w:r>
        <w:rPr/>
        <w:t>#H?#?#@?????`??@)?#X??zuS[C</w:t>
      </w:r>
    </w:p>
    <w:p>
      <w:pPr>
        <w:pStyle w:val="PreformattedText"/>
        <w:bidi w:val="0"/>
        <w:jc w:val="left"/>
        <w:rPr/>
      </w:pPr>
      <w:r>
        <w:rPr/>
        <w:t>#JG?k?f?H?#??V=;#?</w:t>
      </w:r>
      <w:r>
        <w:rPr>
          <w:rtl w:val="true"/>
        </w:rPr>
        <w:t>צ</w:t>
      </w:r>
      <w:r>
        <w:rPr/>
        <w:t xml:space="preserve">????#?}K????#?0h?#$?K?K??`# </w:t>
        <w:br/>
        <w:t>?#C??#?]m?[</w:t>
      </w:r>
      <w:r>
        <w:rPr/>
        <w:t>݇</w:t>
      </w:r>
      <w:r>
        <w:rPr/>
        <w:t>F?z??c#??ZP?gɰ????f??ƈ?4?????#????\#?f??2?#??7?ZjB?W</w:t>
      </w:r>
    </w:p>
    <w:p>
      <w:pPr>
        <w:pStyle w:val="PreformattedText"/>
        <w:bidi w:val="0"/>
        <w:jc w:val="left"/>
        <w:rPr/>
      </w:pPr>
      <w:r>
        <w:rPr/>
        <w:t>?? ?</w:t>
        <w:br/>
        <w:t>c??j??j?%?i?#;?????K??+(?U][cw^yQ?[a???(?F?I?#?0?ҵű?o?_??j</w:t>
        <w:tab/>
        <w:t>?S?/?(???O5?????5??0???#??K??##`?#?l??:?#M?#?#?v????K?A3???uM8??]??#??q??'Fμ)2?G???G??y??8??rO#?:w2/?#{п????a??</w:t>
      </w:r>
      <w:r>
        <w:rPr/>
        <w:t>埝</w:t>
      </w:r>
      <w:r>
        <w:rPr/>
        <w:t>Ib_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}??zK???S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ظ</w:t>
      </w:r>
      <w:r>
        <w:rPr/>
        <w:t>???UCWI??_?##?Uģ??#?:?/.?:UD.?#????fM?#??ɛ?</w:t>
      </w:r>
      <w:r>
        <w:rPr>
          <w:rtl w:val="true"/>
        </w:rPr>
        <w:t>߄</w:t>
      </w:r>
      <w:r>
        <w:rPr/>
        <w:t>??d????</w:t>
      </w:r>
      <w:r>
        <w:rPr>
          <w:rtl w:val="true"/>
        </w:rPr>
        <w:t>ߓ</w:t>
      </w:r>
      <w:r>
        <w:rPr/>
        <w:t>????</w:t>
      </w:r>
      <w:r>
        <w:rPr/>
        <w:t>绨</w:t>
      </w:r>
      <w:r>
        <w:rPr/>
        <w:t>?#?΁{?#u????~??g??'??pW.#????Q~??m̙?&lt;G?~?9##??~##3F???Ť?3??</w:t>
        <w:tab/>
        <w:t>?</w:t>
      </w:r>
      <w:r>
        <w:rPr/>
        <w:t>㔾</w:t>
      </w:r>
      <w:r>
        <w:rPr/>
        <w:t>??e??ˈ6?sK?~#?xMo?%ā?R?????}G?G?H??Y???j??f??aI??#s??!####D#d#######</w:t>
        <w:br/>
        <w:t>#############?#?#?#?####################################?D###?#</w:t>
        <w:br/>
        <w:t>?####(####</w:t>
        <w:br/>
        <w:t>##3##?#####A####?#####?#######"?####?########?####'##?2##?m#####J????{.???\#??F??#I#######?####?#`!#?A###J????{.???\#??F??###########?###?###?B##X########?x#?R?o?P#??s#?$?8?#?#</w:t>
        <w:tab/>
        <w:t>?"#?X?#b!n#h?DQ???#0#)???#2Q</w:t>
        <w:tab/>
        <w:tab/>
        <w:t>#K??????#C#?#$ԙ</w:t>
        <w:tab/>
        <w:t>?#U?@??#[??2?&gt;?|?&gt;</w:t>
      </w:r>
      <w:r>
        <w:rPr>
          <w:rtl w:val="true"/>
        </w:rPr>
        <w:t>߻</w:t>
      </w:r>
      <w:r>
        <w:rPr/>
        <w:t>?w?</w:t>
        <w:tab/>
        <w:t>?#?g#H?#/?Đ</w:t>
        <w:br/>
        <w:t>#?%?đ2Q</w:t>
      </w:r>
      <w:r>
        <w:rPr/>
        <w:t>֒</w:t>
      </w:r>
      <w:r>
        <w:rPr/>
        <w:t>8#`qÍ??#?#?9??G?8#?#ẽ?##???đ??ó??#?#J</w:t>
      </w:r>
    </w:p>
    <w:p>
      <w:pPr>
        <w:pStyle w:val="PreformattedText"/>
        <w:bidi w:val="0"/>
        <w:jc w:val="left"/>
        <w:rPr/>
      </w:pPr>
      <w:r>
        <w:rPr/>
        <w:t>?â}?ụ???2??$?=,ú??#?đ?"?zͥpỷ?z???3ẽ?q??##?[ì|,~#???#????#?-?w??#??!?3/???F?'??3?#g?ỈỲ?õĂ#.?k?9??Z???#?Â??õ0?!v?(?9-?Ҽ</w:t>
      </w:r>
      <w:r>
        <w:rPr>
          <w:rtl w:val="true"/>
        </w:rPr>
        <w:t>أ</w:t>
      </w:r>
      <w:r>
        <w:rPr/>
        <w:t>K??T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:}#???ҿ?Ị?`#?&lt;gD8?????#t?R+?/#s?͎U?#a?K?:&lt;?)?j-7?ͻy??Si&lt;p?0???fhA?F4?&gt;?5?#Ô#F?T?#?x?#Ҙ?^??mgG??7m??}?Ũ?$-?#???Z??J%?F#?^?G</w:t>
        <w:br/>
        <w:t>ɑ~?J??#{?.??Z?#wÈBS#[##jc??gẺ??#9զ#(?ẠF???nJ?0?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S8?|&gt;1? ?&lt;U#?=??*s??x#??#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$?????#5??W?###D#d#######</w:t>
        <w:br/>
        <w:t>###############?#?######################################?D###?#</w:t>
        <w:br/>
        <w:t>?####)####</w:t>
        <w:br/>
        <w:t>##3##?#####A####?#####?#######"?####?########?####(##?2##?C#####&amp;?^#,???</w:t>
      </w:r>
    </w:p>
    <w:p>
      <w:pPr>
        <w:pStyle w:val="PreformattedText"/>
        <w:bidi w:val="0"/>
        <w:jc w:val="left"/>
        <w:rPr/>
      </w:pPr>
      <w:r>
        <w:rPr/>
        <w:t>n?Au??#########?####?#`!#?####&amp;?^#,???</w:t>
      </w:r>
    </w:p>
    <w:p>
      <w:pPr>
        <w:pStyle w:val="PreformattedText"/>
        <w:bidi w:val="0"/>
        <w:jc w:val="left"/>
        <w:rPr/>
      </w:pPr>
      <w:r>
        <w:rPr/>
        <w:t>n?Au?############?###?###]?##T?##?####?x#?R?N#A#=3??i?kC?H#?H#Ɉ?#?#M?##(lY?!?zI#X?/?#?V %U???#?J?*#?@IM?D#h;D?{?#!"?????9s_s?###?/#?##O#b#j#I#n#f#o#####################################################?????###????####################################6###########E#q#u#a#t#i#o#n# #N#a#t#i#v#e################################### ###????????????####################################7###</w:t>
      </w:r>
    </w:p>
    <w:p>
      <w:pPr>
        <w:pStyle w:val="PreformattedText"/>
        <w:bidi w:val="0"/>
        <w:jc w:val="left"/>
        <w:rPr/>
      </w:pPr>
      <w:r>
        <w:rPr/>
        <w:t>#######_#1#7#2#9#3#1#8#4#1#3###############################################?????###?####?######?######F####??#????#??#????###############O#l#e#########################################################</w:t>
        <w:br/>
        <w:t>###????????????####################################&lt;###########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p###########?i######?0#################################################################################################################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C#o#m#p#O#b#j#####################################################?###?###????####################################=###i#########O#b#j#I#n#f#o#####################################################?????###????####################################?###########E#q#u#a#t#i#o#n# #N#a#t#i#v#e################################### ###????????????####################################@###?#######_#1#7#2#9#3#1#8#4#1#4###############################################?????????####?######?######F####??#????#??#????####################?h###p?######$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W###########?i######?0###</w:t>
        <w:br/>
        <w:t>##?=#=#########?V###########?i######?0####</w:t>
        <w:br/>
        <w:t>#####p#####?V###########?i######?0########?i###?=#=##?1######?n##</w:t>
      </w:r>
    </w:p>
    <w:p>
      <w:pPr>
        <w:pStyle w:val="PreformattedText"/>
        <w:bidi w:val="0"/>
        <w:jc w:val="left"/>
        <w:rPr/>
      </w:pPr>
      <w:r>
        <w:rPr/>
        <w:t>##?#"?###################################################################################################################################O#l#e#########################################################</w:t>
        <w:br/>
        <w:t>###????????????####################################G#############C#o#m#p#O#b#j#####################################################?###?###????####################################H###i#########O#b#j#I#n#f#o#####################################################?????###????####################################J###########E#q#u#a#t#i#o#n# #N#a#t#i#v#e################################### ###????????????####################################K###</w:t>
      </w:r>
    </w:p>
    <w:p>
      <w:pPr>
        <w:pStyle w:val="PreformattedText"/>
        <w:bidi w:val="0"/>
        <w:jc w:val="left"/>
        <w:rPr/>
      </w:pPr>
      <w:r>
        <w:rPr/>
        <w:t>#########??#</w:t>
        <w:br/>
        <w:t>##????#?######?######F####MathType 5.0 Equa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thType EF#####Equation.DSMT4#?9?q##########################################################################################################??###p?######,#4#H?#######DSMT5###WinANSI###.VnTime##WinAllBasicCodePages###Times New Roman###Symbol###Courier New###MT Extra####!?'?_!?!/G_AP?##AP?##A#?E?%?B_A#?##C_A#?E?*_H?A#?##@?AH?##A*_D_E?_E?_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?V###########?i######?0#####################################################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####?##:M)#P???NGI??i##?$(,,??w1B???#?@?# #??6??h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^ѯ;@Iy#d??J]??1??e?&lt;??ʩpzFѭ8?x?9???U?*?Ob??q???v????9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Ӌ?0?Fl??m??=-G?ӷ#Ǹ?'?{#?-??#ο?6#???H??#??;?~J?</w:t>
        <w:br/>
        <w:t>1?7w#nn^B#??j![|</w:t>
        <w:tab/>
        <w:t>??q?f????&gt;?ÙẹƺP??b7</w:t>
      </w:r>
      <w:r>
        <w:rPr>
          <w:rtl w:val="true"/>
        </w:rPr>
        <w:t>ݷ</w:t>
      </w:r>
      <w:r>
        <w:rPr/>
        <w:t>??;'ò?:MĐ?#?#?</w:t>
        <w:br/>
        <w:t>~ẻ?V??t?}?ù#?5??l1???5l?0?x???J?#sk????#7????? #L#?#?$#?</w:t>
      </w:r>
      <w:r>
        <w:rPr/>
        <w:t>歕</w:t>
      </w:r>
      <w:r>
        <w:rPr/>
        <w:tab/>
        <w:t>??z?RH???ú?2?</w:t>
      </w:r>
      <w:r>
        <w:rPr/>
        <w:t>֪</w:t>
      </w:r>
      <w:r>
        <w:rPr/>
        <w:t>?</w:t>
        <w:tab/>
        <w:t>?7#àÃƯ????R?&amp;?j??ư??Q</w:t>
      </w:r>
      <w:r>
        <w:rPr/>
        <w:t>ۨ</w:t>
      </w:r>
      <w:r>
        <w:rPr/>
        <w:t>?˵$?S???%?n??ǻ?~??[ù???ỳ?ôzN#??#?#K??Lx9:????P???VS?#&gt;????###Đ#đ#######</w:t>
        <w:br/>
        <w:t>###############?#?######################################?Đ###?#</w:t>
        <w:br/>
        <w:t>?####*####</w:t>
        <w:br/>
        <w:t>##3##?#####Ă####?#####?#######"?####?########?####)##?2##?Â#####? ?#</w:t>
      </w:r>
      <w:r>
        <w:rPr>
          <w:rtl w:val="true"/>
        </w:rPr>
        <w:t>߼</w:t>
      </w:r>
      <w:r>
        <w:rPr/>
        <w:t>??@?#Đ?</w:t>
        <w:tab/>
        <w:t>#Ẹ?#########ɇ####?#`!#?####? ?#</w:t>
      </w:r>
      <w:r>
        <w:rPr>
          <w:rtl w:val="true"/>
        </w:rPr>
        <w:t>߼</w:t>
      </w:r>
      <w:r>
        <w:rPr/>
        <w:t>??@?#Đ?</w:t>
        <w:tab/>
        <w:t>#Ẹ############?###?###??##??##?####?x#?RKK#Q#?mL #?RH5#??hC? n?</w:t>
      </w:r>
      <w:r>
        <w:rPr/>
        <w:t>䁺</w:t>
      </w:r>
      <w:r>
        <w:rPr/>
        <w:t>H#&amp;??8??#ȋ$&gt;fẻ?"?P???.?#???p???M+??6?s#É,?zg??~???w??#?&gt;</w:t>
        <w:tab/>
        <w:t>@?#&lt;t?R#?$!????#??!#?$(,(;?'??43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br/>
        <w:t>##?#?+?#??!??P+???~Wv#6????</w:t>
      </w:r>
      <w:r>
        <w:rPr/>
        <w:t>ٟ</w:t>
      </w:r>
      <w:r>
        <w:rPr/>
        <w:t>??R#OD??+#'O&lt;&gt;s*?^??T?V?`#?7?Ủ???ỷ#?6~#???&lt;??{g&gt;R[ mz#^??#?&amp;</w:t>
      </w:r>
      <w:r>
        <w:rPr>
          <w:rtl w:val="true"/>
        </w:rPr>
        <w:t>ݞ</w:t>
      </w:r>
      <w:r>
        <w:rPr/>
        <w:t>#??????[?c??'?s#?'V?#??/m4#???#?#b?{?h?)?+?L???pk?7t#]fK??#0?</w:t>
      </w:r>
      <w:r>
        <w:rPr>
          <w:rtl w:val="true"/>
        </w:rPr>
        <w:t>ک</w:t>
      </w:r>
      <w:r>
        <w:rPr/>
        <w:t>#??#"??v?##@?J?j9ò3?]?h??-ĐF??#?Jn?M?BW??Àӱ??5"?|9?;n7-Đ?8?:{ỉ&amp;??#k?Q???4??ĐȀ??{</w:t>
      </w:r>
      <w:r>
        <w:rPr>
          <w:rtl w:val="true"/>
        </w:rPr>
        <w:t>ݴ</w:t>
      </w:r>
      <w:r>
        <w:rPr/>
        <w:t>ĨR8?</w:t>
      </w:r>
      <w:r>
        <w:rPr/>
        <w:t>᭛</w:t>
      </w:r>
      <w:r>
        <w:rPr/>
        <w:t>???ư???#?'?tẹ̙Ỵ3??ò????*???%#M*?(??##???Q#?k)?!Ɍ??%?À?`?{#???wեB???j?Ư?q??w,?2?s#Ù5]???????#3f?f?###Đ#đ#######</w:t>
        <w:br/>
        <w:t>#############(###?#?####################################?D###?#</w:t>
        <w:br/>
        <w:t>?####+####</w:t>
        <w:br/>
        <w:t>##3##?#####A####?#####?#######"?####?########?####*##?2##?I#####0$;Z=!?##+?</w:t>
      </w:r>
      <w:r>
        <w:rPr/>
        <w:t>֔</w:t>
      </w:r>
      <w:r>
        <w:rPr/>
        <w:t>?#??#%#######??####?#`!#?####0$;Z=!?##+?</w:t>
      </w:r>
      <w:r>
        <w:rPr/>
        <w:t>֔</w:t>
      </w:r>
      <w:r>
        <w:rPr/>
        <w:t>?#?"###########@###?#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  <w:br/>
        <w:t>#?####?x#?U?k#A#3??6?$?VA??#?5?5?#/?l?`{H)&amp;m?Ũ?Ỵ?Gịb5#-#"z????</w:t>
        <w:br/>
        <w:t>?###???R?R???Ẹʂ?h|õv?</w:t>
      </w:r>
      <w:r>
        <w:rPr/>
        <w:t>ؒ</w:t>
      </w:r>
      <w:r>
        <w:rPr/>
        <w:t>???$??</w:t>
      </w:r>
      <w:r>
        <w:rPr/>
        <w:t>潙</w:t>
      </w:r>
      <w:r>
        <w:rPr/>
        <w:t>??</w:t>
      </w:r>
      <w:r>
        <w:rPr>
          <w:rtl w:val="true"/>
        </w:rPr>
        <w:t>ߛ</w:t>
      </w:r>
      <w:r>
        <w:rPr/>
        <w:t>??#t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[????#s$????Ѝ?????? t?|Ù?ủ?àõX??#??:?,?QSC?%??#FŨ?#gT/$2?l??đ#l04?#?</w:t>
      </w:r>
      <w:r>
        <w:rPr>
          <w:rtl w:val="true"/>
        </w:rPr>
        <w:t>׏</w:t>
      </w:r>
      <w:r>
        <w:rPr/>
        <w:t>_l###c#N????</w:t>
        <w:tab/>
        <w:t>??&gt;??{H?&amp;ln[?ẹ?#???ẢĐ?????v?̼Q</w:t>
        <w:br/>
        <w:t>?#?????L#??#x1?ê%????+</w:t>
      </w:r>
      <w:r>
        <w:rPr>
          <w:rtl w:val="true"/>
        </w:rPr>
        <w:t>ߍ</w:t>
      </w:r>
      <w:r>
        <w:rPr/>
        <w:t>g6##?p?K?hj?Rc?ỏ?ơ??|s?(?7??#?0?t?~#???0?&lt;F????G#??A?,V̉?N#?&amp;#???t???~?)#:?p?ъՈz??X?xб??.]</w:t>
        <w:br/>
        <w:t>3?#?????#;ZW~?</w:t>
        <w:tab/>
      </w:r>
      <w:r>
        <w:rPr>
          <w:rtl w:val="true"/>
        </w:rPr>
        <w:t>ۿߌ</w:t>
      </w:r>
      <w:r>
        <w:rPr/>
        <w:t>?'k!#??#R?1??t????b???,61??&gt;??#?mGZ&lt;F???v?Q#IV?W?9Xy??f</w:t>
      </w:r>
      <w:r>
        <w:rPr>
          <w:rtl w:val="true"/>
        </w:rPr>
        <w:t>׏</w:t>
      </w:r>
      <w:r>
        <w:rPr/>
        <w:t>?s?"n&lt;???~??'?&amp;V?0r=</w:t>
      </w:r>
      <w:r>
        <w:rPr>
          <w:rtl w:val="true"/>
        </w:rPr>
        <w:t>ޏ</w:t>
      </w:r>
      <w:r>
        <w:rPr>
          <w:rtl w:val="true"/>
        </w:rPr>
        <w:t>?]</w:t>
      </w:r>
      <w:r>
        <w:rPr/>
        <w:t>1</w:t>
      </w:r>
      <w:r>
        <w:rPr/>
        <w:t>?xD??</w:t>
        <w:br/>
        <w:t>(?ã?#?#???m#??$#g?fC7#??U?j#??2kd???,S#(|*?H??#?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B????&amp;2%??d?1??i?@Sw&amp;gMr#????[˦?L?#49?</w:t>
        <w:br/>
        <w:t>?3#???#Ƿ҃???#???</w:t>
      </w:r>
      <w:r>
        <w:rPr/>
        <w:t>֑</w:t>
      </w:r>
      <w:r>
        <w:rPr/>
        <w:t>????</w:t>
      </w:r>
      <w:r>
        <w:rPr>
          <w:rtl w:val="true"/>
        </w:rPr>
        <w:t>ߧ</w:t>
      </w:r>
      <w:r>
        <w:rPr/>
        <w:t xml:space="preserve">?#??YՉ4J~?$}?q+????B#??i4??T:n?_??RT8H?G??##k/??/??##,?1?2px#?#x?? </w:t>
        <w:br/>
        <w:t>Q?j?0.??$O#??v#?@?~#%?8.#?C?6????N??v?#*??v?!?j?4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Z3·??R??#P?C2p##</w:t>
        <w:tab/>
        <w:t>W?s?s??/5s?$??#?+?~?###D#d#######</w:t>
        <w:br/>
        <w:t>#############T#?#?######################################?D###?#</w:t>
        <w:br/>
        <w:t>?####,####</w:t>
        <w:br/>
        <w:t>##3##?#####A####?#####?#######"?####?########?####+##?2##?B#####??OBG=?Y?????##?#########??####?#`!#?####??OBG=?Y?????############## ###?###?J##T?##?####?x#?RMK#A#~f6k5#?=#?n##,j?#?#?Ơ"</w:t>
        <w:tab/>
        <w:t>????Y??]?GIRuO</w:t>
        <w:br/>
        <w:t>z?B??#=?#&lt;?7???T?7i??NR)#O??̼???5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#??NS</w:t>
        <w:br/>
        <w:t>#?$d??QҬ#?a??#???4?#?&amp;??##?v?,"??I?F?#??$???V##????}t???2??$?#???#?$?H?&lt;?8?T8?H??8</w:t>
      </w:r>
    </w:p>
    <w:p>
      <w:pPr>
        <w:pStyle w:val="PreformattedText"/>
        <w:bidi w:val="0"/>
        <w:jc w:val="left"/>
        <w:rPr/>
      </w:pPr>
      <w:r>
        <w:rPr/>
        <w:t>#??##??]E?&lt;?ӵ_;ɯ#;</w:t>
      </w:r>
      <w:r>
        <w:rPr>
          <w:rtl w:val="true"/>
        </w:rPr>
        <w:t>߃</w:t>
      </w:r>
      <w:r>
        <w:rPr>
          <w:rtl w:val="true"/>
        </w:rPr>
        <w:t>??#?</w:t>
      </w:r>
      <w:r>
        <w:rPr/>
        <w:t>6</w:t>
      </w:r>
      <w:r>
        <w:rPr/>
        <w:t>C??"?#</w:t>
      </w:r>
      <w:r>
        <w:rPr>
          <w:rtl w:val="true"/>
        </w:rPr>
        <w:t>و</w:t>
      </w:r>
      <w:r>
        <w:rPr/>
        <w:t>M#^[t}???#}#p???b?w1?b?x??Kh??p?/#ȿ#C?{G?Kj\!f??#???W?#t???#^#Co</w:t>
      </w:r>
      <w:r>
        <w:rPr>
          <w:rtl w:val="true"/>
        </w:rPr>
        <w:t>ܪ</w:t>
      </w:r>
      <w:r>
        <w:rPr/>
        <w:t>?ͯ!??#??X#*??</w:t>
      </w:r>
      <w:r>
        <w:rPr/>
        <w:t>솻</w:t>
      </w:r>
      <w:r>
        <w:rPr/>
        <w:t>???ur?{??h?}:?Z</w:t>
      </w:r>
      <w:r>
        <w:rPr/>
        <w:t>ޫ</w:t>
      </w:r>
      <w:r>
        <w:rPr/>
        <w:t>l??t??}??N??F4?)#?f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k+</w:t>
      </w:r>
      <w:r>
        <w:rPr>
          <w:rtl w:val="true"/>
        </w:rPr>
        <w:t>ފ</w:t>
      </w:r>
      <w:r>
        <w:rPr/>
        <w:t>ϭXf???33??</w:t>
      </w:r>
    </w:p>
    <w:p>
      <w:pPr>
        <w:pStyle w:val="PreformattedText"/>
        <w:bidi w:val="0"/>
        <w:jc w:val="left"/>
        <w:rPr/>
      </w:pPr>
      <w:r>
        <w:rPr/>
        <w:t>??????Z?H??S???????#??}???ik?J???ᐠ?Jh?c)@?J#d??H?#??:?\K??#3?o/q?u##=?#x?t?T?</w:t>
        <w:br/>
        <w:t>)??^??T??=B??#??</w:t>
        <w:tab/>
        <w:t>/#?c??3??k?)?[#</w:t>
      </w:r>
      <w:r>
        <w:rPr>
          <w:rtl w:val="true"/>
        </w:rPr>
        <w:t>ࠒ</w:t>
      </w:r>
      <w:r>
        <w:rPr/>
        <w:t>?##$##$#If#####?##!v#</w:t>
        <w:tab/>
        <w:t>h##v##?##v##?##v##?##v##</w:t>
        <w:br/>
        <w:t>##v##?##v##F##v##?##v##?##v#</w:t>
        <w:tab/>
        <w:t>##:V###?##</w:t>
        <w:br/>
        <w:t>t##?##?#?"#6#,?##</w:t>
        <w:tab/>
        <w:t>#5?####?#5?####?#5?####?#5?####</w:t>
        <w:br/>
        <w:t>#5?####?#5?####F#5?####?#5?####?#5?##</w:t>
        <w:tab/>
        <w:t>###4?###</w:t>
        <w:br/>
        <w:t>###yt?#?#?T##?##$##$#If#####?##!v##h##v##?</w:t>
        <w:tab/>
        <w:t>#v##Y##v##N##v##?##v##C#:V###?##</w:t>
        <w:br/>
        <w:t>t##?##?#?##6##?###,?####5?####?</w:t>
        <w:tab/>
        <w:t>5?####Y#5?####N#5?####?#5?####C#4?###</w:t>
        <w:br/>
        <w:t>###yt?#?#?T##?##$##$#If#####?##!v##h##v##?</w:t>
        <w:tab/>
        <w:t>#v##?##v##j</w:t>
        <w:tab/>
        <w:t>#v##?##v##J</w:t>
        <w:tab/>
        <w:t>:V###?##</w:t>
        <w:br/>
        <w:t>t##?##?####6#,?####5?####?</w:t>
        <w:tab/>
        <w:t>5?####?#5?####j</w:t>
        <w:tab/>
        <w:t>5?####?#5?####J</w:t>
        <w:tab/>
        <w:t>4?###</w:t>
        <w:br/>
        <w:t>###yt?#?#?T##?##$##$#If#####?##!v##h##v##?</w:t>
        <w:br/>
        <w:t>#v##?##v#####v##V#:V###?l##4#</w:t>
        <w:br/>
        <w:t>t##?##?####6#+?###+?###+?###,?####5?####?</w:t>
        <w:br/>
        <w:t>5?####?#5?######5?####V#/?#######?####p?(###?###?#####?###?#####?###?#####?###?##yt?#?#?T##?##$##$#If#####?##!v##h##v##?</w:t>
        <w:br/>
        <w:t>#v##?##v#####v##V#:V###?l##4#</w:t>
        <w:br/>
        <w:t>t##?##?####6#+?###+?###+?###,?####5?####?</w:t>
        <w:br/>
        <w:t>5?####?#5?######5?####V#/?#######?####p?(###?###?#####?###?#####?###?#####?###?##yt?#?#?T##?##$##$#If#####?##!v##h##v##?</w:t>
        <w:br/>
        <w:t>#v##?##v#####v##V#:V###?l##4#</w:t>
        <w:br/>
        <w:t>t##?##?####6#+?###+?###+?###,?####5?####?</w:t>
        <w:br/>
        <w:t>5?####?#5?######5?####V#/?#######?####p?(###?###?#####?###?#####?###?#####?###?##yt?#?#?T##?##$##$#If#####?##!v##h##v##?</w:t>
        <w:br/>
        <w:t>#v##?##v#####v##V#:V###?l##4#</w:t>
        <w:br/>
        <w:t>t##?##?####6#+?###+?###+?###,?####5?####?</w:t>
        <w:br/>
        <w:t>5?####?#5?######5?####V#/?#######?####p?(###?###?#####?###?#####?###?#####?###?##yt?#?#?T##?##$##$#If#####?##!v##h##v##?</w:t>
        <w:br/>
        <w:t>#v##?##v##j##v##V#:V###?l##4#</w:t>
        <w:br/>
        <w:t>t##?##?####6#+?###+?###+?###,?####5?####?</w:t>
        <w:br/>
        <w:t>5?####?#5?####j#5?####V#/?#######?####p?(###?###?#####?###?#####?###?#####?###?##yt?#?#?T##?##$##$#If#####?##!v##h##v##?</w:t>
        <w:br/>
        <w:t>#v##?##v##j##v##V#:V###?l##4#</w:t>
        <w:br/>
        <w:t>t##?##?####6#+?###+?###+?###,?####5?####?</w:t>
        <w:br/>
        <w:t>5?####?#5?####j#5?####V#/?#######?####p?(###?###?#####?###?#####?###?#####?###?##yt?#?#?T##?##$##$#If#####?##!v##h##v##J##v#####v##?##v##S#:V###?l##4#</w:t>
        <w:br/>
        <w:t>t##?##?0###?#######?#######?#######?#######?#######?#####?###+?###+?###+?###,?####5?####J#5?######5?####?#5?####S#p?(###?###?#####?###?#####?###?#####?###?##yt?#?#?T##?##$##$#If#####?##!v##h##v##J##v#####v##?##v##S#:V###?l##4#</w:t>
        <w:br/>
        <w:t>t##?##?0###?#######?#######?#######?#######?#######?#####?###+?###+?###+?###,?####5?####J#5?######5?####?#5?####S#p?(###?###?#####?###?#####?###?#####?###?##yt?#?#?T##?##$##$#If#####?##!v##h##v##?##v##k##v##?##v##S#:V###?l##4#</w:t>
        <w:br/>
        <w:t>t##?##?0###?#######?#######?#######?#######?#######?#####?####6#+?###+?###+?###,?####5?####?#5?####k#5?####?#5?####S#p?(###?###?#####?###?#####?###?#####?###?##yt?#?#?T##?##$##$#If#####?##!v##h##v##?##v##k##v##?##v##S#:V###?l##4#</w:t>
        <w:br/>
        <w:t>t##?##?0###?#######?#######?#######?#######?#######?#####?####6#+?###+?###+?###,?####5?####?#5?####k#5?####?#5?####S#p?(###?###?#####?###?#####?###?#####?###?##yt?#?#?T##?##$##$#If#####?##!v##h##v#####v##k##v##?##v##S#:V###?l##4#</w:t>
        <w:br/>
        <w:t>t##?##?0###?#######?#######?#######?#######?#######?#####?####6#+?###+?###+?###,?####5?######5?####k#5?####?#5?####S#p?(###?###?#####?###?#####?###?#####?###?##yt?#?#?T##?##$##$#If#####?##!v##h##v#####v##k##v##?##v##S#:V###?l##4#</w:t>
        <w:br/>
        <w:t>t##?##?0###?#######?#######?#######?#######?#######?#####?####6#+?###+?###+?###,?####5?######5?####k#5?####?#5?####S#p?(###?###?#####?###?#####?###?#####?###?##yt?#?#?T##?##$##$#If#####?##!v##h##v#####v##k##v##i##v##S#:V###?l##4#</w:t>
        <w:br/>
        <w:t>t##?##?0###?#######?#######?#######?#######?#######?#####?####6#+?###+?###+?###,?####5?######5?####k#5?####i#5?####S#p?(###?###?#####?###?#####?###?#####?###?##yt?#?#?T##?##$##$#If#####?##!v##h##v#####v##k##v##i##v##S#:V###?l##4#</w:t>
        <w:br/>
        <w:t>t##?##?0###?#######?#######?#######?#######?#######?#####?####6#+?###+?###+?###,?####5?######5?####k#5?####i#5?####S#p?(###?###?#####?###?#####?###?#####?###?##yt?#?#?T##?##$##$#If#####?##!v##h##v#####v##k##v##?##v##S#:V###?l##4#</w:t>
        <w:br/>
        <w:t>t##?##?0###?#######?#######?#######?#######?#######?#####?####6#+?###+?###+?###,?####5?######5?####k#5?####?#5?####S#p?(###?###?#####?###?#####?###?#####?###?##yt?#?#?T##?##$##$#If#####?##!v##h##v#####v##k##v##?##v##S#:V###?l##4#</w:t>
        <w:br/>
        <w:t>t##?##?0###?#######?#######?#######?#######?#######?#####?####6#+?###+?###+?###,?####5?######5?####k#5?####?#5?####S#p?(###?###?#####?###?#####?###?#####?###?##yt?#?#?T##?##$##$#If#####?##!v##h##v##J</w:t>
      </w:r>
    </w:p>
    <w:p>
      <w:pPr>
        <w:pStyle w:val="PreformattedText"/>
        <w:bidi w:val="0"/>
        <w:jc w:val="left"/>
        <w:rPr/>
      </w:pPr>
      <w:r>
        <w:rPr/>
        <w:t>#v##?##v####:V###?l##4##??#</w:t>
        <w:br/>
        <w:t>t##?##?0###?#######?#######?#######?#######?#######?#####?####6#+?###+?###,?####5?####J</w:t>
      </w:r>
    </w:p>
    <w:p>
      <w:pPr>
        <w:pStyle w:val="PreformattedText"/>
        <w:bidi w:val="0"/>
        <w:jc w:val="left"/>
        <w:rPr/>
      </w:pPr>
      <w:r>
        <w:rPr/>
        <w:t>5?####?#5?######/?####????????/?#######?####f4#yt?#?#?T##?##$##$#If#####?##!v##h##v##J</w:t>
      </w:r>
    </w:p>
    <w:p>
      <w:pPr>
        <w:pStyle w:val="PreformattedText"/>
        <w:bidi w:val="0"/>
        <w:jc w:val="left"/>
        <w:rPr/>
      </w:pPr>
      <w:r>
        <w:rPr/>
        <w:t>#v##?##v####:V###?l##4##??#</w:t>
        <w:br/>
        <w:t>t##?##?0###?#######?#######?#######?#######?#######?#####?####6#+?###+?###,?####5?####J</w:t>
      </w:r>
    </w:p>
    <w:p>
      <w:pPr>
        <w:pStyle w:val="PreformattedText"/>
        <w:bidi w:val="0"/>
        <w:jc w:val="left"/>
        <w:rPr/>
      </w:pPr>
      <w:r>
        <w:rPr/>
        <w:t>5?####?#5?######/?#######?####/?####????????f4#yt?#?#?T##?##$##$#If#####?##!v##h##v###</w:t>
        <w:br/>
        <w:t>#v##?##v##s#:V###?l##4#</w:t>
        <w:br/>
        <w:t>t##?##?#7##6#+?###+?###,?####5?#####</w:t>
        <w:br/>
        <w:t>5?####?#5?####s#/?############f4#yt?#?#?T##?##$##$#If#####?##!v##h##v###</w:t>
        <w:br/>
        <w:t>#v##?##v##s#:V###?l##4#</w:t>
        <w:br/>
        <w:t>t##?##?#7##6#+?###+?###,?####5?#####</w:t>
        <w:br/>
        <w:t>5?####?#5?####s#/?############f4#yt?#?#?T##?##$##$#If#####?##!v##h##v##?</w:t>
        <w:br/>
        <w:t>#v##7##v##?##v##R#:V###?l##4#</w:t>
        <w:br/>
        <w:t>t##?##?#?"#6#+?###+?###+?###,?####5?####?</w:t>
        <w:br/>
        <w:t>5?####7#5?####?#5?####R#/?#######?####f4#yt?#?#?T##?##$##$#If#####?##!v##h##v##?</w:t>
        <w:br/>
        <w:t>#v##7##v##?##v##R#:V###?l##4#</w:t>
        <w:br/>
        <w:t>t##?##?#?"#6#+?###+?###+?###,?####5?####?</w:t>
        <w:br/>
        <w:t>5?####7#5?####?#5?####R#/?#######?####f4#yt?#?#?T##?##$##$#If#####?##!v##h##v##?</w:t>
        <w:tab/>
        <w:t>#v##?##v##Z##v##?#:V###?###4#</w:t>
        <w:br/>
        <w:t>t##?##?#?##6#+?###+?###+?###,?####5?####?</w:t>
        <w:tab/>
        <w:t>5?####?#5?####Z#5?####?#/?#######?####4?###</w:t>
        <w:br/>
        <w:t>###yt?#?#?T##?##$##$#If#####?##!v##h##v##?</w:t>
        <w:tab/>
        <w:t>#v##?##v##Z##v##?#:V###?###4#</w:t>
        <w:br/>
        <w:t>t##?##?#?##6#+?###+?###+?###5?####?</w:t>
        <w:tab/>
        <w:t>5?####?#5?####Z#5?####?#/?#######?####4?###</w:t>
        <w:br/>
        <w:t>###yt?#?#?T##?##$##$#If#####?##!v##h##v##?##v##?##v##p##v##?#:V###?###4#</w:t>
        <w:br/>
        <w:t>t##?##?#? +?###+?###+?###,?####5?####?#5?####?#5?####p#5?####?#/?#######?####4?###</w:t>
        <w:br/>
        <w:t>###yt?#?#?T##?##$##$#If#####?##!v##h##v##?##v##?##v##p##v##?#:V###?###4#</w:t>
        <w:br/>
        <w:t>t##?##?#? +?###+?###+?###,?####5?####?#5?####?#5?####p#5?####?#/?#######?####4?###</w:t>
        <w:br/>
        <w:t>###yt?#?#?T##?##$##$#If#####?##!v##h##v##?##v##?##v##p##v##?#:V###?###4#</w:t>
        <w:br/>
        <w:t>t##?##?#? +?###+?###+?###,?####5?####?#5?####?#5?####p#5?####?#/?#######?####4?###</w:t>
        <w:br/>
        <w:t>###yt?#?#?T##?##$##$#If#####?##!v##h##v##?##v##?##v##p##v##?#:V###?###4#</w:t>
        <w:br/>
        <w:t>t##?##?#? +?###+?###+?###,?####5?####?#5?####?#5?####p#5?####?#/?#######?####4?###</w:t>
        <w:br/>
        <w:t>###yt?#?#?T##?##$##$#If#####?##!v##h##v##?##v##?##v##p##v##?#:V###?###4#</w:t>
        <w:br/>
        <w:t>t##?##?#? +?###+?###+?###,?####5?####?#5?####?#5?####p#5?####?#/?#######?####4?###</w:t>
        <w:br/>
        <w:t>###yt?#?#?T##?##$##$#If#####?##!v##h##v##?##v##?##v##p##v##?#:V###?###4#</w:t>
        <w:br/>
        <w:t>t##?##?#? +?###+?###+?###,?####5?####?#5?####?#5?####p#5?####?#/?#######?####4?###</w:t>
        <w:br/>
        <w:t>###yt?#?#?T##?##$##$#If#####?##!v##h##v##u##v##k##v##&gt;##v##?#:V###?l##4#</w:t>
        <w:br/>
        <w:t>t##?##?0###?#######?#######?#######?#######?#######?#####?####6#+?###+?###+?###,?####5?####ú#5?####k#5?####&gt;#5?####?#p?(###?###?#####?###?#####?###?#####?###?##ýt?#?#?T##?##$##$#Íf#####?##!v##h##v##ù##v##k##v##&gt;##v##?#:V###?l##4#</w:t>
        <w:br/>
        <w:t>t##?##?0###?#######?#######?#######?#######?#######?#####?####6#+?###+?###+?###,?####5?####ủ#5?####k#5?####&gt;#5?####?#p?(###?###?#####?###?#####?###?#####?###?##ýt?#?#?T##?##$##$#Íf###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##h##v##?##v##k##v##&gt;##v##?#:V###?l##4#</w:t>
        <w:br/>
        <w:t>t##?##?0###?#######?#######?#######?#######?#######?#####?####6#+?###+?###+?###,?####5?####?#5?####k#5?####&gt;#5?####?#ạ?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(###?###?#####?###?#####?###?#####?###?##ýt?#?#?##$##$#Íf###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##h##v##?##v##k##v##&gt;##v##?#:V###?l##4#</w:t>
        <w:br/>
        <w:t>t##?##?0###?#######?#######?#######?#######?#######?#####?####6#+?###+?###+?###,?####5?####?#5?####k#5?####&gt;#5?####?#á?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(###?###?#####?###?#####?###?#####?###?##ỳt?#?#?##$##$#Íf#####?##!v##h##v##?</w:t>
        <w:tab/>
        <w:t>#v##?##v##S##v##;#:V###?l##4##?##</w:t>
        <w:br/>
        <w:t>t##?##?#</w:t>
      </w:r>
    </w:p>
    <w:p>
      <w:pPr>
        <w:pStyle w:val="PreformattedText"/>
        <w:bidi w:val="0"/>
        <w:jc w:val="left"/>
        <w:rPr/>
      </w:pPr>
      <w:r>
        <w:rPr/>
        <w:t>"#6#+?###+?###+?###,?####5?####?</w:t>
        <w:tab/>
        <w:t>5?####?#5?####S#5?####;#/?#######?####f4#ỳt?#?#?T##?##$##$#Ịf#####?##!v##h##v##?</w:t>
        <w:tab/>
        <w:t>#v##?##v##S##v##;#:V###?l##4##??#</w:t>
        <w:br/>
        <w:t>t##?##?#</w:t>
      </w:r>
    </w:p>
    <w:p>
      <w:pPr>
        <w:pStyle w:val="PreformattedText"/>
        <w:bidi w:val="0"/>
        <w:jc w:val="left"/>
        <w:rPr/>
      </w:pPr>
      <w:r>
        <w:rPr/>
        <w:t>"#6#+?###+?###+?###,?####5?####?</w:t>
        <w:tab/>
        <w:t>5?####?#5?####S#5?####;#/?#######?####f4#ỵt?#?#?T##?##$##$#Ĩf#####?##!v##h##v##?</w:t>
        <w:tab/>
        <w:t>#v##?##v##?##v##n#:V###?###4#</w:t>
        <w:br/>
        <w:t>t##?##?#?"+?###+?###+?###,?####5?####?</w:t>
        <w:tab/>
        <w:t>5?####?#5?####?#5?####n#/?#######?####4?###</w:t>
        <w:br/>
        <w:t>###f4#p?(###?###?#####?###?#####?###?#####?###?##ỷt?#?#?T##?##$##$#Ịf#####?##!v##h##v##?</w:t>
        <w:tab/>
        <w:t>#v##?##v##?##v##n#:V###?###4#</w:t>
        <w:br/>
        <w:t>t##?##?#?"+?###+?###+?###,?####5?####?</w:t>
        <w:tab/>
        <w:t>5?####?#5?####?#5?####n#/?#######?####4?###</w:t>
        <w:br/>
        <w:t>###f4#p?(###?###?#####?###?#####?###?#####?###?##ỷt?#?#?T##?##$##$#Ỉf#####?##!v##h##v##?</w:t>
        <w:tab/>
        <w:t>#v##?##v##?##v##?#:V###?l##4#</w:t>
        <w:br/>
        <w:t>t##?##?###+?###+?###+?###,?####5?####?</w:t>
        <w:tab/>
        <w:t>5?####?#5?####?#5?####?#/?#######?####/?####????????f4#p?(###?###?#####?###?#####?###?#####?###?##ýt?#?#?T##?##$##$#Ĩf#####?##!v##h##v##?</w:t>
        <w:tab/>
        <w:t>#v##?##v##?##v##?#:V###?l##4#</w:t>
        <w:br/>
        <w:t>t##?##?###+?###+?###+?###,?####5?####?</w:t>
        <w:tab/>
        <w:t>5?####?#5?####?#5?####?#/?#######?####/?####????????f4#p?(###?###?#####?###?#####?###?#####?###?##ỷt?#?#?T##?##$##$#Ỉf#####?##!v##h##v##?</w:t>
        <w:tab/>
        <w:t>#v##?##v##?##v##?#:V###?l##4#</w:t>
        <w:br/>
        <w:t>t##?##?###+?###+?###+?###,?####5?####?</w:t>
        <w:tab/>
        <w:t>5?####?#5?####?#5?####?#/?#######?####/?####????????f4#p?(###?###?#####?###?#####?###?#####?###?##ỷt?#?#?T##?##$##$#Ịf#####?##!v##h##v##?</w:t>
        <w:tab/>
        <w:t>#v##?##v##?##v##?#:V###?l##4#</w:t>
        <w:br/>
        <w:t>t##?##?###+?###+?###+?###,?####5?####?</w:t>
        <w:tab/>
        <w:t>5?####?#5?####?#5?####?#/?#######?####/?####????????f4#p?(###?###?#####?###?#####?###?#####?###?##ỹt?#?#?T##?##$##$#Íf#####?##!v##h##v##đ</w:t>
        <w:br/>
        <w:t>#v#####v##?##v####:V###?###4#</w:t>
        <w:br/>
        <w:t>t##?##?0###?#######?#######?#######?#######?#######?#####?#p!#6#+?###+?###+?###,?####5?####đ</w:t>
        <w:br/>
        <w:t>5?######5?####?#5?######4?###</w:t>
        <w:br/>
        <w:t>###f4#ỵt?#?#?T##?##$##$#Ỉf#####?##!v##h##v##đ</w:t>
        <w:br/>
        <w:t>#v#####v##?##v####:V###?###4#</w:t>
        <w:br/>
        <w:t>t##?##?0###?#######?#######?#######?#######?#######?#####?#p!#6#+?###+?###+?###,?####5?####đ</w:t>
        <w:br/>
        <w:t>5?######5?####?#5?######4?###</w:t>
        <w:br/>
        <w:t>###f4#ỳt?#?#?T##?##$##$#Ĩf#####?##!v##h##v##?##v##?##v##;##v##{#:V###?###4#</w:t>
        <w:br/>
        <w:t>t##?##?0###?#######?#######?#######?#######?#######?#####?#f##6##?###+?###+?###+?###,?####5?####?#5?####?#5?####;#5?####{#4?###</w:t>
        <w:br/>
        <w:t>###f4#yt?#?#?T##?##$##$#If#####?##!v##h##v##?##v##?##v##;##v##{#:V###?###4#</w:t>
        <w:br/>
        <w:t>t##?##?0###?#######?#######?#######?#######?#######?#####?#f##6##?###+?###+?###+?###,?####5?####?#5?####?#5?####;#5?####{#4?###</w:t>
        <w:br/>
        <w:t>###f4#yt?#?#?T##?##$##$#If#####?##!v##h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##</w:t>
        <w:br/>
        <w:t>t##?##?#?$,?###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</w:t>
        <w:br/>
        <w:t>###yt?#?#?T##?##$##$#If#####?##!v##h##v##?</w:t>
        <w:tab/>
        <w:t>#v##~##v##?#:V###?l##4#</w:t>
        <w:br/>
        <w:t>t##?##?####6#+?###+?###,?####5?####?</w:t>
        <w:tab/>
        <w:t>5?####~#5?####?#/?#######?####p?####?###?#####?###?#####?###?##yt?#?#?T##?##$##$#If#####?##!v##h##v##?</w:t>
        <w:tab/>
        <w:t>#v##~##v##?#:V###?l##4#</w:t>
        <w:br/>
        <w:t>t##?##?####6#+?###+?###,?####5?####?</w:t>
        <w:tab/>
        <w:t>5?####~#5?####?#/?#######?####p?####?###?#####?###?#####?###?##yt?#?#?T##?##$##$#If#####?##!v##h##v##?##v##~##v##w#:V###?l##4#</w:t>
        <w:br/>
        <w:t>t##?##?####6#+?###+?###,?####5?####?#5?####~#5?####w#/?#######?####p?####?###?#####?###?#####?###?##yt?#?#?T##?##$##$#If#####?##!v##h##v##?##v##~##v##w#:V###?l##4#</w:t>
        <w:br/>
        <w:t>t##?##?####6#+?###+?###,?####5?####?#5?####~#5?####w#/?#######?####p?####?###?#####?###?#####?###?##yt?#?#?T##?##$##$#If#####?##!v##h##v##?##v##?##v##?##v##?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##</w:t>
        <w:br/>
        <w:t>t##?##?#?##6#,?####5?####?#5?####?#5?####?#5?####?#5?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</w:t>
        <w:br/>
        <w:t>###yt?#?#?T##?##$##$#If#####?##!v##h##v##d</w:t>
        <w:br/>
        <w:t>#v##?##v##}#:V###?l##4#</w:t>
        <w:br/>
        <w:t>t##?##?0###?#######?#######?#######?#######?#######?#####?#? #6#+?###+?###,?####5?####đ</w:t>
        <w:br/>
        <w:t>5?####?#5?####}#ỳt?#?#?T##?##$##$#Ịf#####?##!v##h##v##đ</w:t>
        <w:br/>
        <w:t>#v##?##v##}#:V###?l##4#</w:t>
        <w:br/>
        <w:t>t##?##?0###?#######?#######?#######?#######?#######?#####?#? #6#+?###+?###,?####5?####đ</w:t>
        <w:br/>
        <w:t>5?####?#5?####}#ỷt?#?#?T##[?##Đ#đ#######</w:t>
        <w:br/>
        <w:t>#############?</w:t>
      </w:r>
    </w:p>
    <w:p>
      <w:pPr>
        <w:pStyle w:val="PreformattedText"/>
        <w:bidi w:val="0"/>
        <w:jc w:val="left"/>
        <w:rPr/>
      </w:pPr>
      <w:r>
        <w:rPr/>
        <w:t>w#?#?####################################??##?#</w:t>
        <w:br/>
        <w:t>?####-####</w:t>
        <w:br/>
        <w:t>##3##?#####Ạ######???#?#######"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38B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Ẽ###F###G###H###Ĩ###J###K###L###M###N###Õ###P###Q###R###S###T###Ũ###V###W###X###Ỳ###Z###[###\###]###^###_###`###ả###b###c###đ###ẽ###f###g###h###ĩ###j###k###l###m###n###ò###p###q###r###s###t###ú###v###w###x###ỵ###z###{###|###}######?????###vạl="00Ẻ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C5538B" wsp:rsidP="00C5538B"&gt;&lt;m:oMathPara&gt;&lt;m:oMath&gt;&lt;m:rad&gt;&lt;m:radPr&gt;&lt;m:ctrlPr&gt;&lt;w:rPr&gt;&lt;w:rFonts w:ascii="Cambria Math" w:h-ansi="Cambria Math"/&gt;&lt;wx:font wx:val="Cambria Math"/&gt;&lt;w:i/&gt;&lt;w:sz w:val="26"/&gt;&lt;w:sz-cs w:val="26"/&gt;&lt;w:lang w:val="EN-US"/&gt;&lt;/w:rPr&gt;&lt;/m:ctrlPr&gt;&lt;/m:radPr&gt;&lt;m:deg&gt;&lt;m:r&gt;&lt;w:rPr&gt;&lt;w:rFonts w:ascii="Cambria Math" w:fareast="Calibri" w:h-ansi="Cambria Math"/&gt;&lt;wx:font wx:val="Cambria Math"/&gt;&lt;w:i/&gt;&lt;w:sz w:val="26"/&gt;&lt;w:sz-cs w:val="26"/&gt;&lt;w:lang w:val="EN-US"/&gt;&lt;/w:rPr&gt;&lt;m:t&gt;3&lt;/m:t&gt;&lt;/m:r&gt;&lt;/m:deg&gt;&lt;m:e&gt;&lt;m:sSub&gt;&lt;m:sSubPr&gt;&lt;m:ctrlPr&gt;&lt;w:rPr&gt;&lt;w:rFonts w:ascii="Cambria Math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h-ansi="Cambria Math"/&gt;&lt;wx:font wx:val="Cambria Math"/&gt;&lt;w:i/&gt;&lt;w:sz w:val="26"/&gt;&lt;w:sz-cs w:val="26"/&gt;&lt;w:lang w:val="EN-US"/&gt;&lt;/w:rPr&gt;&lt;m:t&gt;Ị&lt;/m:t&gt;&lt;/m:r&gt;&lt;/m:e&gt;&lt;m:sub&gt;&lt;m:r&gt;&lt;w:rPr&gt;&lt;w:rFonts w:ascii="Cambria Math" w:h-ansi="Cambria Math"/&gt;&lt;wx:font wx:val="Cambria Math"/&gt;&lt;w:i/&gt;&lt;w:sz w:val="26"/&gt;&lt;w:sz-cs w:val="26"/&gt;&lt;w:lang w:val="EN-US"/&gt;&lt;/w:rPr&gt;&lt;m:t&gt;sức khỏẽ &lt;/m:t&gt;&lt;/m:r&gt;&lt;/m:sub&gt;&lt;/m:sSub&gt;&lt;m:r&gt;&lt;m:rPr&gt;&lt;m:sty m:val="p"/&gt;&lt;/m:rPr&gt;&lt;w:rPr&gt;&lt;w:rFonts w:ascii="Cambria Math" w:h-ansi="Cambria Math"/&gt;&lt;wx:font wx:val="Cambria Math"/&gt;&lt;w:sz w:val="26"/&gt;&lt;w:sz-cs w:val="26"/&gt;&lt;w:lang w:val="EN-US"/&gt;&lt;/w:rPr&gt;&lt;m:t&gt;×&lt;/m:t&gt;&lt;/m:r&gt;&lt;m:r&gt;&lt;w:rPr&gt;&lt;w:rFonts w:ascii="Cambria Math" w:h-ansi="Cambria Math"/&gt;&lt;wx:font wx:val="Cambria Math"/&gt;&lt;w:i/&gt;&lt;w:sz w:val="26"/&gt;&lt;w:sz-cs w:val="26"/&gt;&lt;w:lang w:val="EN-US"/&gt;&lt;/w:rPr&gt;&lt;m:t&gt; &lt;/m:t&gt;&lt;/m:r&gt;&lt;m:sSub&gt;&lt;m:sSubPr&gt;&lt;m:ctrlPr&gt;&lt;w:rPr&gt;&lt;w:rFonts w:ascii="Cambria Math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h-ansi="Cambria Math"/&gt;&lt;wx:font wx:val="Cambria Math"/&gt;&lt;w:i/&gt;&lt;w:sz w:val="26"/&gt;&lt;w:sz-cs w:val="26"/&gt;&lt;w:lang w:val="EN-US"/&gt;&lt;/w:rPr&gt;&lt;m:t&gt;Ì&lt;/m:t&gt;&lt;/m:r&gt;&lt;/m:e&gt;&lt;m:sub&gt;&lt;m:r&gt;&lt;w:rPr&gt;&lt;w:rFonts w:ascii="Cambria Math" w:h-ansi="Cambria Math"/&gt;&lt;wx:font wx:val="Cambria Math"/&gt;&lt;w:i/&gt;&lt;w:sz w:val="26"/&gt;&lt;w:sz-cs w:val="26"/&gt;&lt;w:lang w:val="EN-US"/&gt;&lt;/w:rPr&gt;&lt;m:t&gt;gí&lt;/m:t&gt;&lt;/m:r&gt;&lt;m:r&gt;&lt;w:rPr&gt;&lt;w:rFonts w:ascii="Cambria Math" w:h-ansi="Cambria Math" w:hint="fareast"/&gt;&lt;wx:font wx:val="Cambria Math"/&gt;&lt;w:i/&gt;&lt;w:sz w:val="26"/&gt;&lt;w:sz-cs w:val="26"/&gt;&lt;w:lang w:val="EN-US"/&gt;&lt;/w:rPr&gt;&lt;m:t&gt;á&lt;/m:t&gt;&lt;/m:r&gt;&lt;m:r&gt;&lt;w:rPr&gt;&lt;w:rFonts w:ascii="Cambria Math" w:h-ansi="Cambria Math"/&gt;&lt;wx:font wx:val="Cambria Math"/&gt;&lt;w:i/&gt;&lt;w:sz w:val="26"/&gt;&lt;w:sz-cs w:val="26"/&gt;&lt;w:lang w:val="EN-US"/&gt;&lt;/w:rPr&gt;&lt;m:t&gt;ơ đục&lt;/m:t&gt;&lt;/m:r&gt;&lt;/m:sub&gt;&lt;/m:sSub&gt;&lt;m:r&gt;&lt;w:rPr&gt;&lt;w:rFonts w:ascii="Cambria Math" w:h-ansi="Cambria Math"/&gt;&lt;wx:font wx:val="Cambria Math"/&gt;&lt;w:i/&gt;&lt;w:sz w:val="26"/&gt;&lt;w:sz-cs w:val="26"/&gt;&lt;w:lang w:val="EN-US"/&gt;&lt;/w:rPr&gt;&lt;m:t&gt; &lt;/m:t&gt;&lt;/m:r&gt;&lt;m:r&gt;&lt;m:rPr&gt;&lt;m:sty m:val="p"/&gt;&lt;/m:rPr&gt;&lt;w:rPr&gt;&lt;w:rFonts w:ascii="Cambria Math" w:h-ansi="Cambria Math"/&gt;&lt;wx:font wx:val="Cambria Math"/&gt;&lt;w:sz w:val="26"/&gt;&lt;w:sz-cs w:val="26"/&gt;&lt;w:lang w:val="EN-US"/&gt;&lt;/w:rPr&gt;&lt;m:t&gt;×&lt;/m:t&gt;&lt;/m:r&gt;&lt;m:r&gt;&lt;w:rPr&gt;&lt;w:rFonts w:ascii="Cambria Math" w:h-ansi="Cambria Math"/&gt;&lt;wx:font wx:val="Cambria Math"/&gt;&lt;w:i/&gt;&lt;w:sz w:val="26"/&gt;&lt;w:sz-cs w:val="26"/&gt;&lt;w:lang w:val="EN-US"/&gt;&lt;/w:rPr&gt;&lt;m:t&gt; &lt;/m:t&gt;&lt;/m:r&gt;&lt;m:sSub&gt;&lt;m:sSubPr&gt;&lt;m:ctrlPr&gt;&lt;w:rPr&gt;&lt;w:rFonts w:ascii="Cambria Math" w:h-ansi="Cambria Math"/&gt;&lt;wx:font wx:val="Cambria Math"/&gt;&lt;w:i/&gt;&lt;w:sz w:val="26"/&gt;&lt;w:sz-cs w:val="26"/&gt;&lt;w:lang w:val="EN-US"/&gt;&lt;/w:rPr&gt;&lt;/m:ctrlPr&gt;&lt;/m:sSubPr&gt;&lt;m:e&gt;&lt;m:r&gt;&lt;w:rPr&gt;&lt;w:r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ascii="Cambria Math" w:h-ansi="Cambria Math"/&gt;&lt;wx:font wx:val="Cambria Math"/&gt;&lt;w:i/&gt;&lt;w:sz w:val="26"/&gt;&lt;w:sz-cs w:val="26"/&gt;&lt;w:lang w:val="EN-US"/&gt;&lt;/w:rPr&gt;&lt;m:t&gt;Í&lt;/m:t&gt;&lt;/m:r&gt;&lt;/m:e&gt;&lt;m:sub&gt;&lt;m:r&gt;&lt;w:rPr&gt;&lt;w:rFonts w:ascii="Cambria Math" w:h-ansi="Cambria Math"/&gt;&lt;wx:font wx:val="Cambria Math"/&gt;&lt;w:i/&gt;&lt;w:sz w:val="26"/&gt;&lt;w:sz-cs w:val="26"/&gt;&lt;w:lang w:val="EN-US"/&gt;&lt;/w:rPr&gt;&lt;m:t&gt;thũ nhập&lt;/m:t&gt;&lt;/m:r&gt;&lt;/m:sub&gt;&lt;/m:sSub&gt;&lt;/m:e&gt;&lt;/m:rad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,##?b##?[#####W?έce?:#??j?x9#?#7#######2?####?##n#?/###W?έce?:#??j?x9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######?#??####sRGB#??#?###</w:t>
        <w:tab/>
        <w:t>pHYs###?###?#?+#####?IDATx^?[9v?0#?r#)E?O@??N?*?;??#w*չ!˨?{j]?1ỷ#?#~.L?ř?: #.Z-??h#?????|##}}}??70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##??#đ`#?!#??###</w:t>
      </w:r>
    </w:p>
    <w:p>
      <w:pPr>
        <w:pStyle w:val="PreformattedText"/>
        <w:bidi w:val="0"/>
        <w:jc w:val="left"/>
        <w:rPr/>
      </w:pPr>
      <w:r>
        <w:rPr/>
        <w:t>?"??#v??c#F??r?N#?z?8?1##?#0?#?2?MG?7??ẹ#Ù????#?#??9#Q+??????</w:t>
      </w:r>
      <w:r>
        <w:rPr>
          <w:rtl w:val="true"/>
        </w:rPr>
        <w:t>ݬ</w:t>
      </w:r>
      <w:r>
        <w:rPr/>
        <w:t>^??X?_W7??H?ý#?###???##?2?đ?®$ ????</w:t>
        <w:br/>
        <w:t>?|&amp;r?h4??@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RPK?'?]#%?%#?vl?#??#[?L~]??#~#?Ẹ??N??!&amp;#7/w4іò/??$???</w:t>
        <w:tab/>
        <w:t>?ủn;cC@:ù?#c?#:?_.#???Ƥj?</w:t>
      </w:r>
      <w:r>
        <w:rPr/>
        <w:t>ۢ</w:t>
      </w:r>
      <w:r>
        <w:rPr/>
        <w:t>?fZ??ϼ?J/3's???]?tì??^WW???#??}?đ?p%??[lvk??bY??^??#e?do??</w:t>
      </w:r>
      <w:r>
        <w:rPr>
          <w:rtl w:val="true"/>
        </w:rPr>
        <w:t>׸</w:t>
      </w:r>
      <w:r>
        <w:rPr>
          <w:rtl w:val="true"/>
        </w:rPr>
        <w:t>??)???</w:t>
      </w:r>
      <w:r>
        <w:rPr/>
        <w:t>0</w:t>
      </w:r>
      <w:r>
        <w:rPr/>
        <w:t>??###'#_.?#?#e?C?Q</w:t>
      </w:r>
      <w:r>
        <w:rPr/>
        <w:t>ׄ</w:t>
      </w:r>
      <w:r>
        <w:rPr/>
        <w:t>rH?r?Q?W?Xu?N&gt;?:??rm#?6#i8</w:t>
      </w:r>
      <w:r>
        <w:rPr/>
        <w:t>ۢ</w:t>
      </w:r>
      <w:r>
        <w:rPr/>
        <w:t>??r#?;9??#??O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?##[##? ?te??#g?_#A???#[?yo???7??vh?Ą?'s?$?v??^?#?</w:t>
        <w:br/>
        <w:t>?#?gK?dOս?6??o??#j?΁6?G#?юfz#??g???</w:t>
      </w:r>
      <w:r>
        <w:rPr/>
        <w:t>ܿ</w:t>
      </w:r>
      <w:r>
        <w:rPr/>
        <w:t>????;k##?E?ѽ??J&gt;\vN?</w:t>
        <w:br/>
        <w:t>??</w:t>
      </w:r>
      <w:r>
        <w:rPr>
          <w:rtl w:val="true"/>
        </w:rPr>
        <w:t>ߪ</w:t>
      </w:r>
      <w:r>
        <w:rPr/>
        <w:t>?*#Qi??#?I???q!?t??j???P?v#?G?#?##?PQķ???N?ц?W???Wc?#?:j?i[???#?_</w:t>
      </w:r>
    </w:p>
    <w:p>
      <w:pPr>
        <w:pStyle w:val="PreformattedText"/>
        <w:bidi w:val="0"/>
        <w:jc w:val="left"/>
        <w:rPr/>
      </w:pPr>
      <w:r>
        <w:rPr/>
        <w:t>?o?#xGz#M?+?n????1#???Q??j4@??.?</w:t>
      </w:r>
      <w:r>
        <w:rPr>
          <w:rtl w:val="true"/>
        </w:rPr>
        <w:t>צ</w:t>
      </w:r>
      <w:r>
        <w:rPr/>
        <w:t>??#A?#??</w:t>
        <w:tab/>
        <w:t>L?#?C#I.?&amp;?h?#??#?Z?W?4</w:t>
      </w:r>
      <w:r>
        <w:rPr/>
        <w:t>䊏</w:t>
      </w:r>
      <w:r>
        <w:rPr/>
        <w:t>??#</w:t>
        <w:tab/>
        <w:t>?#???&gt;#?#????uz?I=????ʆ21?/W?];#?#n?RÙ?fъ ??z#</w:t>
      </w:r>
      <w:r>
        <w:rPr>
          <w:rtl w:val="true"/>
        </w:rPr>
        <w:t>ں</w:t>
      </w:r>
      <w:r>
        <w:rPr/>
        <w:t>Ê??w?$?#?,#;p?}ŇP??+ N&gt;m?H#?Sf#??=#??#n??N;BĬ??$Ọ#}LVm#Ԍ*s??*$jh?##?</w:t>
      </w:r>
    </w:p>
    <w:p>
      <w:pPr>
        <w:pStyle w:val="PreformattedText"/>
        <w:bidi w:val="0"/>
        <w:jc w:val="left"/>
        <w:rPr/>
      </w:pPr>
      <w:r>
        <w:rPr/>
        <w:t>??,#??#????)??|????zM?(??#;?t????&gt;?j#?Qv?##??#$+??X????C?#`#ɪ???W??Ѻ?/??ủW#T?#???</w:t>
      </w:r>
      <w:r>
        <w:rPr>
          <w:rtl w:val="true"/>
        </w:rPr>
        <w:t>ܢ</w:t>
      </w:r>
      <w:r>
        <w:rPr/>
        <w:t>?{#*?#?b(Ũ#?ĂҮ?</w:t>
      </w:r>
      <w:r>
        <w:rPr>
          <w:rtl w:val="true"/>
        </w:rPr>
        <w:t>أ</w:t>
      </w:r>
      <w:r>
        <w:rPr/>
        <w:t>Ù#??Gt#[KϞ?#@+#?????~7#?b?Ⱦ??"f?%?/?|7??#ỏ%????Ỷ?,'Đ????#ỵ?&lt;??)??R?X#???hr??=#????rL?a??h??d??TGQ)#j#\+?x?p</w:t>
        <w:br/>
        <w:t>jv2?</w:t>
        <w:br/>
        <w:t>?i#?w?(g</w:t>
      </w:r>
      <w:r>
        <w:rPr>
          <w:rtl w:val="true"/>
        </w:rPr>
        <w:t>ڠ</w:t>
      </w:r>
      <w:r>
        <w:rPr/>
        <w:t>z??P*)??sG???</w:t>
      </w:r>
    </w:p>
    <w:p>
      <w:pPr>
        <w:pStyle w:val="PreformattedText"/>
        <w:bidi w:val="0"/>
        <w:jc w:val="left"/>
        <w:rPr/>
      </w:pPr>
      <w:r>
        <w:rPr/>
        <w:t>??^??#?#?Y??yn57#?@һ#T</w:t>
      </w:r>
      <w:r>
        <w:rPr>
          <w:rtl w:val="true"/>
        </w:rPr>
        <w:t>߀</w:t>
      </w:r>
      <w:r>
        <w:rPr>
          <w:rtl w:val="true"/>
        </w:rPr>
        <w:t>#?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G|:k#??)?????{5#\?3???</w:t>
      </w:r>
      <w:r>
        <w:rPr/>
        <w:t>ۧ</w:t>
      </w:r>
      <w:r>
        <w:rPr/>
        <w:t>????PO?%Z?##,?(Q0#?#??-??+s#?h??&amp;#Wp7??#-p?d?#?4?^?e?P_?k?mQ??L#B--S\Z?</w:t>
      </w:r>
    </w:p>
    <w:p>
      <w:pPr>
        <w:pStyle w:val="PreformattedText"/>
        <w:bidi w:val="0"/>
        <w:jc w:val="left"/>
        <w:rPr/>
      </w:pPr>
      <w:r>
        <w:rPr/>
        <w:t>?!d#?T??|#???#E?2)?P??/?p? t</w:t>
        <w:br/>
        <w:t>X??|?Ì/]</w:t>
      </w:r>
      <w:r>
        <w:rPr>
          <w:rtl w:val="true"/>
        </w:rPr>
        <w:t>ؿ</w:t>
      </w:r>
      <w:r>
        <w:rPr/>
        <w:t>Y?V#¨#)#????????Ǥ##??n??t?&gt;#!????7?q#Qà?????????#"ȩ??KÈ#JZ5?BẼv??ĨŨ?J#Z#0{?Đ[t-#H??????$@?#?????r?C&gt;#??c?$Ϛ͈?#?-?</w:t>
      </w:r>
      <w:r>
        <w:rPr>
          <w:rtl w:val="true"/>
        </w:rPr>
        <w:t>ߵ</w:t>
      </w:r>
      <w:r>
        <w:rPr/>
        <w:t>?B%&lt;C?#?@?Hr#Xr#^??q??I?\0ZT?9?H,#?+?&gt;??ẹ.#?&amp;??g2΂ͣH?#?k?W????õ:)?~?Ỉ??</w:t>
      </w:r>
      <w:r>
        <w:rPr/>
        <w:t>֞</w:t>
      </w:r>
      <w:r>
        <w:rPr/>
        <w:t>G?##T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n?</w:t>
      </w:r>
      <w:r>
        <w:rPr>
          <w:rtl w:val="true"/>
        </w:rPr>
        <w:t>߾</w:t>
      </w:r>
      <w:r>
        <w:rPr/>
        <w:t>?Ủ^??###đ??]?#}??ủx####ÍẸNĐ?B`?[?##Đ#đ#######</w:t>
        <w:br/>
        <w:t>#############?</w:t>
      </w:r>
    </w:p>
    <w:p>
      <w:pPr>
        <w:pStyle w:val="PreformattedText"/>
        <w:bidi w:val="0"/>
        <w:jc w:val="left"/>
        <w:rPr/>
      </w:pPr>
      <w:r>
        <w:rPr/>
        <w:t>w#?#?####################################??##?#</w:t>
        <w:br/>
        <w:t>?####.####</w:t>
        <w:br/>
        <w:t>##3##?#####Ạ######???#?#######"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38B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????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C5538B" wsp:rsidP="00C5538B"&gt;&lt;m:oMathPara&gt;&lt;m:oMath&gt;&lt;m:rad&gt;&lt;m:radPr&gt;&lt;m:ctrlPr&gt;&lt;w:rPr&gt;&lt;w:rFonts w:ascii="Cambria Math" w:h-ansi="Cambria Math"/&gt;&lt;wx:font wx:val="Cambria Math"/&gt;&lt;w:i/&gt;&lt;w:sz w:val="26"/&gt;&lt;w:sz-cs w:val="26"/&gt;&lt;w:lang w:val="EN-US"/&gt;&lt;/w:rPr&gt;&lt;/m:ctrlPr&gt;&lt;/m:radPr&gt;&lt;m:deg&gt;&lt;m:r&gt;&lt;w:rPr&gt;&lt;w:rFonts w:ascii="Cambria Math" w:fareast="Calibri" w:h-ansi="Cambria Math"/&gt;&lt;wx:font wx:val="Cambria Math"/&gt;&lt;w:i/&gt;&lt;w:sz w:val="26"/&gt;&lt;w:sz-cs w:val="26"/&gt;&lt;w:lang w:val="EN-US"/&gt;&lt;/w:rPr&gt;&lt;m:t&gt;3&lt;/m:t&gt;&lt;/m:r&gt;&lt;/m:deg&gt;&lt;m:e&gt;&lt;m:sSub&gt;&lt;m:sSubPr&gt;&lt;m:ctrlPr&gt;&lt;w:rPr&gt;&lt;w:rFonts w:ascii="Cambria Math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h-ansi="Cambria Math"/&gt;&lt;wx:font wx:val="Cambria Math"/&gt;&lt;w:i/&gt;&lt;w:sz w:val="26"/&gt;&lt;w:sz-cs w:val="26"/&gt;&lt;w:lang w:val="EN-US"/&gt;&lt;/w:rPr&gt;&lt;m:t&gt;Ị&lt;/m:t&gt;&lt;/m:r&gt;&lt;/m:e&gt;&lt;m:sub&gt;&lt;m:r&gt;&lt;w:rPr&gt;&lt;w:rFonts w:ascii="Cambria Math" w:h-ansi="Cambria Math"/&gt;&lt;wx:font wx:val="Cambria Math"/&gt;&lt;w:i/&gt;&lt;w:sz w:val="26"/&gt;&lt;w:sz-cs w:val="26"/&gt;&lt;w:lang w:val="EN-US"/&gt;&lt;/w:rPr&gt;&lt;m:t&gt;sức khỏé &lt;/m:t&gt;&lt;/m:r&gt;&lt;/m:sub&gt;&lt;/m:sSub&gt;&lt;m:r&gt;&lt;m:rPr&gt;&lt;m:s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:val="p"/&gt;&lt;/m:rPr&gt;&lt;w:rPr&gt;&lt;w:rFonts w:ascii="Cambria Math" w:h-ansi="Cambria Math"/&gt;&lt;wx:font wx:val="Cambria Math"/&gt;&lt;w:sz w:val="26"/&gt;&lt;w:sz-cs w:val="26"/&gt;&lt;w:lang w:val="EN-US"/&gt;&lt;/w:rPr&gt;&lt;m:t&gt;×&lt;/m:t&gt;&lt;/m:r&gt;&lt;m:r&gt;&lt;w:rPr&gt;&lt;w:rFonts w:ascii="Cambria Math" w:h-ansi="Cambria Math"/&gt;&lt;wx:font wx:val="Cambria Math"/&gt;&lt;w:i/&gt;&lt;w:sz w:val="26"/&gt;&lt;w:sz-cs w:val="26"/&gt;&lt;w:lang w:val="EN-US"/&gt;&lt;/w:rPr&gt;&lt;m:t&gt; &lt;/m:t&gt;&lt;/m:r&gt;&lt;m:sSub&gt;&lt;m:sSubPr&gt;&lt;m:ctrlPr&gt;&lt;w:rPr&gt;&lt;w:rFonts w:ascii="Cambria Math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h-ansi="Cambria Math"/&gt;&lt;wx:font wx:val="Cambria Math"/&gt;&lt;w:i/&gt;&lt;w:sz w:val="26"/&gt;&lt;w:sz-cs w:val="26"/&gt;&lt;w:lang w:val="EN-US"/&gt;&lt;/w:rPr&gt;&lt;m:t&gt;Ĩ&lt;/m:t&gt;&lt;/m:r&gt;&lt;/m:e&gt;&lt;m:sub&gt;&lt;m:r&gt;&lt;w:rPr&gt;&lt;w:rFonts w:ascii="Cambria Math" w:h-ansi="Cambria Math"/&gt;&lt;wx:font wx:val="Cambria Math"/&gt;&lt;w:i/&gt;&lt;w:sz w:val="26"/&gt;&lt;w:sz-cs w:val="26"/&gt;&lt;w:lang w:val="EN-US"/&gt;&lt;/w:rPr&gt;&lt;m:t&gt;gí&lt;/m:t&gt;&lt;/m:r&gt;&lt;m:r&gt;&lt;w:rPr&gt;&lt;w:rFonts w:ascii="Cambria Math" w:h-ansi="Cambria Math" w:hint="fareast"/&gt;&lt;wx:font wx:val="Cambria Math"/&gt;&lt;w:i/&gt;&lt;w:sz w:val="26"/&gt;&lt;w:sz-cs w:val="26"/&gt;&lt;w:lang w:val="EN-US"/&gt;&lt;/w:rPr&gt;&lt;m:t&gt;á&lt;/m:t&gt;&lt;/m:r&gt;&lt;m:r&gt;&lt;w:rPr&gt;&lt;w:rFonts w:ascii="Cambria Math" w:h-ansi="Cambria Math"/&gt;&lt;wx:font wx:val="Cambria Math"/&gt;&lt;w:i/&gt;&lt;w:sz w:val="26"/&gt;&lt;w:sz-cs w:val="26"/&gt;&lt;w:lang w:val="EN-US"/&gt;&lt;/w:rPr&gt;&lt;m:t&gt;ỏ đục&lt;/m:t&gt;&lt;/m:r&gt;&lt;/m:sub&gt;&lt;/m:sSub&gt;&lt;m:r&gt;&lt;w:rPr&gt;&lt;w:rFonts w:ascii="Cambria Math" w:h-ansi="Cambria Math"/&gt;&lt;wx:font wx:val="Cambria Math"/&gt;&lt;w:i/&gt;&lt;w:sz w:val="26"/&gt;&lt;w:sz-cs w:val="26"/&gt;&lt;w:lang w:val="EN-US"/&gt;&lt;/w:rPr&gt;&lt;m:t&gt; &lt;/m:t&gt;&lt;/m:r&gt;&lt;m:r&gt;&lt;m:rPr&gt;&lt;m:sty m:val="p"/&gt;&lt;/m:rPr&gt;&lt;w:rPr&gt;&lt;w:rFonts w:ascii="Cambria Math" w:h-ansi="Cambria Math"/&gt;&lt;wx:font wx:val="Cambria Math"/&gt;&lt;w:sz w:val="26"/&gt;&lt;w:sz-cs w:val="26"/&gt;&lt;w:lang w:val="EN-US"/&gt;&lt;/w:rPr&gt;&lt;m:t&gt;×&lt;/m:t&gt;&lt;/m:r&gt;&lt;m:r&gt;&lt;w:rPr&gt;&lt;w:rFonts w:ascii="Cambria Math" w:h-ansi="Cambria Math"/&gt;&lt;wx:font wx:val="Cambria Math"/&gt;&lt;w:i/&gt;&lt;w:sz w:val="26"/&gt;&lt;w:sz-cs w:val="26"/&gt;&lt;w:lang w:val="EN-US"/&gt;&lt;/w:rPr&gt;&lt;m:t&gt; &lt;/m:t&gt;&lt;/m:r&gt;&lt;m:sSub&gt;&lt;m:sSubPr&gt;&lt;m:ctrlPr&gt;&lt;w:rPr&gt;&lt;w:rFonts w:ascii="Cambria Math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h-ansi="Cambria Math"/&gt;&lt;wx:font wx:val="Cambria Math"/&gt;&lt;w:i/&gt;&lt;w:sz w:val="26"/&gt;&lt;w:sz-cs w:val="26"/&gt;&lt;w:lang w:val="EN-US"/&gt;&lt;/w:rPr&gt;&lt;m:t&gt;Ĩ&lt;/m:t&gt;&lt;/m:r&gt;&lt;/m:e&gt;&lt;m:sub&gt;&lt;m:r&gt;&lt;w:rPr&gt;&lt;w:rFonts w:ascii="Cambria Math" w:h-ansi="Cambria Math"/&gt;&lt;wx:font wx:val="Cambria Math"/&gt;&lt;w:i/&gt;&lt;w:sz w:val="26"/&gt;&lt;w:sz-cs w:val="26"/&gt;&lt;w:lang w:val="EN-US"/&gt;&lt;/w:rPr&gt;&lt;m:t&gt;thú nhập&lt;/m:t&gt;&lt;/m:r&gt;&lt;/m:sub&gt;&lt;/m:sSub&gt;&lt;/m:e&gt;&lt;/m:rad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-##?b##?[#####W?έce?:#??j?x9#?#7#######??####?##n#?/###W?έce?:#??j?x9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######?#??####sRGB#??#?###</w:t>
        <w:tab/>
        <w:t>pHYs###?###?#?+#####?IDATx^?[9v?0#?r#)E?O@??N?*?;??#w*չ!˨?{j]?1ỳ#?#~.L?ř?: #.Z-??h#?????|##}}}??70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##??#đ`#?!#??###</w:t>
      </w:r>
    </w:p>
    <w:p>
      <w:pPr>
        <w:pStyle w:val="PreformattedText"/>
        <w:bidi w:val="0"/>
        <w:jc w:val="left"/>
        <w:rPr/>
      </w:pPr>
      <w:r>
        <w:rPr/>
        <w:t>?"??#v??c#F??r?N#?z?8?1##?#0?#?2?MG?7??é#Ũ????#?#??9#Q+??????</w:t>
      </w:r>
      <w:r>
        <w:rPr>
          <w:rtl w:val="true"/>
        </w:rPr>
        <w:t>ݬ</w:t>
      </w:r>
      <w:r>
        <w:rPr/>
        <w:t>^??X?_W7??H?ỳ#?###???##?2?đ?®$ ????</w:t>
        <w:br/>
        <w:t>?|&amp;r?h4??@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RPK?'?]#%?%#?vl?#??#[?L~]??#~#?Ẽ??N??!&amp;#7/w4іô/??$???</w:t>
        <w:tab/>
        <w:t>?ùn;cC@:ũ?#c?#:?_.#???Ƥj?</w:t>
      </w:r>
      <w:r>
        <w:rPr/>
        <w:t>ۢ</w:t>
      </w:r>
      <w:r>
        <w:rPr/>
        <w:t>?fZ??ϼ?J/3's???]?tĩ??^WW???#??}?đ?p%??[lvk??bY??^??#e?do??</w:t>
      </w:r>
      <w:r>
        <w:rPr>
          <w:rtl w:val="true"/>
        </w:rPr>
        <w:t>׸</w:t>
      </w:r>
      <w:r>
        <w:rPr>
          <w:rtl w:val="true"/>
        </w:rPr>
        <w:t>??)???</w:t>
      </w:r>
      <w:r>
        <w:rPr/>
        <w:t>0</w:t>
      </w:r>
      <w:r>
        <w:rPr/>
        <w:t>??###'#_.?#?#e?C?Q</w:t>
      </w:r>
      <w:r>
        <w:rPr/>
        <w:t>ׄ</w:t>
      </w:r>
      <w:r>
        <w:rPr/>
        <w:t>rH?r?Q?W?Xu?N&gt;?:??rm#?6#i8</w:t>
      </w:r>
      <w:r>
        <w:rPr/>
        <w:t>ۢ</w:t>
      </w:r>
      <w:r>
        <w:rPr/>
        <w:t>??r#?;9??#??O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?##[##? ?te??#g?_#A???#[?yo???7??vh?Ą?'s?$?v??^?#?</w:t>
        <w:br/>
        <w:t>?#?gK?dOս?6??o??#j?΁6?G#?юfz#??g???</w:t>
      </w:r>
      <w:r>
        <w:rPr/>
        <w:t>ܿ</w:t>
      </w:r>
      <w:r>
        <w:rPr/>
        <w:t>????;k##?E?ѽ??J&gt;\vN?</w:t>
        <w:br/>
        <w:t>??</w:t>
      </w:r>
      <w:r>
        <w:rPr>
          <w:rtl w:val="true"/>
        </w:rPr>
        <w:t>ߪ</w:t>
      </w:r>
      <w:r>
        <w:rPr/>
        <w:t>?*#Qi??#?I???q!?t??j???P?v#?G?#?##?PQķ???N?ц?W???Wc?#?:j?i[???#?_</w:t>
      </w:r>
    </w:p>
    <w:p>
      <w:pPr>
        <w:pStyle w:val="PreformattedText"/>
        <w:bidi w:val="0"/>
        <w:jc w:val="left"/>
        <w:rPr/>
      </w:pPr>
      <w:r>
        <w:rPr/>
        <w:t>?o?#xGz#M?+?n????1#???Q??j4@??.?</w:t>
      </w:r>
      <w:r>
        <w:rPr>
          <w:rtl w:val="true"/>
        </w:rPr>
        <w:t>צ</w:t>
      </w:r>
      <w:r>
        <w:rPr/>
        <w:t>??#A?#??</w:t>
        <w:tab/>
        <w:t>L?#?C#I.?&amp;?h?#??#?Z?W?4</w:t>
      </w:r>
      <w:r>
        <w:rPr/>
        <w:t>䊏</w:t>
      </w:r>
      <w:r>
        <w:rPr/>
        <w:t>??#</w:t>
        <w:tab/>
        <w:t>?#???&gt;#?#????uz?I=????ʆ21?/W?];#?#n?RÙ?fъ ??z#</w:t>
      </w:r>
      <w:r>
        <w:rPr>
          <w:rtl w:val="true"/>
        </w:rPr>
        <w:t>ں</w:t>
      </w:r>
      <w:r>
        <w:rPr/>
        <w:t>Ẻ??w?$?#?,#;p?}ŇP??+ N&gt;m?H#?Sf#??=#??#n??N;BĬ??$Õ#}LVm#Ԍ*s??*$jh?##?</w:t>
      </w:r>
    </w:p>
    <w:p>
      <w:pPr>
        <w:pStyle w:val="PreformattedText"/>
        <w:bidi w:val="0"/>
        <w:jc w:val="left"/>
        <w:rPr/>
      </w:pPr>
      <w:r>
        <w:rPr/>
        <w:t>??,#??#????)??|????zM?(??#;?t????&gt;?j#?Qv?##??#$+??X????C?#`#ɪ???W??Ѻ?/??ủW#T?#???</w:t>
      </w:r>
      <w:r>
        <w:rPr>
          <w:rtl w:val="true"/>
        </w:rPr>
        <w:t>ܢ</w:t>
      </w:r>
      <w:r>
        <w:rPr/>
        <w:t>?{#*?#?b(Ù#?ẠҮ?</w:t>
      </w:r>
      <w:r>
        <w:rPr>
          <w:rtl w:val="true"/>
        </w:rPr>
        <w:t>أ</w:t>
      </w:r>
      <w:r>
        <w:rPr/>
        <w:t>Ũ#??Gt#[KϞ?#@+#?????~7#?b?Ⱦ??"f?%?/?|7??#õ%????Ỵ?,'Đ????#ỳ?&lt;??)??R?X#???hr??=#????rL?a??h??d??TGQ)#j#\+?x?p</w:t>
        <w:br/>
        <w:t>jv2?</w:t>
        <w:br/>
        <w:t>?i#?w?(g</w:t>
      </w:r>
      <w:r>
        <w:rPr>
          <w:rtl w:val="true"/>
        </w:rPr>
        <w:t>ڠ</w:t>
      </w:r>
      <w:r>
        <w:rPr/>
        <w:t>z??P*)??sG???</w:t>
      </w:r>
    </w:p>
    <w:p>
      <w:pPr>
        <w:pStyle w:val="PreformattedText"/>
        <w:bidi w:val="0"/>
        <w:jc w:val="left"/>
        <w:rPr/>
      </w:pPr>
      <w:r>
        <w:rPr/>
        <w:t>??^??#?#?Y??yn57#?@һ#T</w:t>
      </w:r>
      <w:r>
        <w:rPr>
          <w:rtl w:val="true"/>
        </w:rPr>
        <w:t>߀</w:t>
      </w:r>
      <w:r>
        <w:rPr>
          <w:rtl w:val="true"/>
        </w:rPr>
        <w:t>#?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G|:k#??)?????{5#\?3???</w:t>
      </w:r>
      <w:r>
        <w:rPr/>
        <w:t>ۧ</w:t>
      </w:r>
      <w:r>
        <w:rPr/>
        <w:t>????PO?%Z?##,?(Q0#?#??-??+s#?h??&amp;#Wp7??#-p?d?#?4?^?e?P_?k?mQ??L#B--S\Z?</w:t>
      </w:r>
    </w:p>
    <w:p>
      <w:pPr>
        <w:pStyle w:val="PreformattedText"/>
        <w:bidi w:val="0"/>
        <w:jc w:val="left"/>
        <w:rPr/>
      </w:pPr>
      <w:r>
        <w:rPr/>
        <w:t>?!d#?T??|#???#E?2)?P??/?p? t</w:t>
        <w:br/>
        <w:t>X??|?Ì/]</w:t>
      </w:r>
      <w:r>
        <w:rPr>
          <w:rtl w:val="true"/>
        </w:rPr>
        <w:t>ؿ</w:t>
      </w:r>
      <w:r>
        <w:rPr/>
        <w:t>Y?V#¨#)#????????Ǥ##??n??t?&gt;#!????7?q#Qâ?????????#"ȩ??KẺ#JZ5?BÉv??ỈỦ?J#Z#0{?Đ[t-#H??????$@?#?????r?C&gt;#??c?$Ϛ͈?#?-?</w:t>
      </w:r>
      <w:r>
        <w:rPr>
          <w:rtl w:val="true"/>
        </w:rPr>
        <w:t>ߵ</w:t>
      </w:r>
      <w:r>
        <w:rPr/>
        <w:t>?B%&lt;C?#?@?Hr#Xr#^??q??I?\0ZT?9?H,#?+?&gt;??ẹ.#?&amp;??g2΂ͣH?#?k?W????ơ:)?~?Ì??</w:t>
      </w:r>
      <w:r>
        <w:rPr/>
        <w:t>֞</w:t>
      </w:r>
      <w:r>
        <w:rPr/>
        <w:t>G?##T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n?</w:t>
      </w:r>
      <w:r>
        <w:rPr>
          <w:rtl w:val="true"/>
        </w:rPr>
        <w:t>߾</w:t>
      </w:r>
      <w:r>
        <w:rPr/>
        <w:t>?Ụ^??###đ??]?#}??ủx####ĨẸNĐ?B`?m##$##$#Ĩf#####?##!v##h##v##ì##v####:V###?l##?{#</w:t>
        <w:br/>
        <w:t>t##?##?#ó##6#5?####ĩ#5?######p?####?###?#####?###?##ỵt?#?#?T##m##$##$#Ịf#####?##!v##h##v##í##v####:V###?l##?##</w:t>
        <w:br/>
        <w:t>t##?##?#ơ##6#5?####ỉ#5?######p?####?###?#####?###?##ỷt?#?#?T##m##$##$#Íf#####?##!v##h##v##ì##v####:V###?l##??#</w:t>
        <w:br/>
        <w:t>t##?##?#ô##6#5?####ỉ#5?######p?####?###?#####?###?##ỵt?#?#?T##m##$##$#Ỉf#####?##!v##h##v##í##v####:V###?l##??#</w:t>
        <w:br/>
        <w:t>t##?##?#ỏ##6#5?####ĩ#5?######p?####?###?#####?###?##ỷt?#?#?T##l?##Đ#đ#######</w:t>
        <w:br/>
        <w:t>#############W#,#?#?####################################?ũ?##?#</w:t>
        <w:br/>
        <w:t>?####/####</w:t>
        <w:br/>
        <w:t>##3##?#####À######???#?#######"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1759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Ẽ###F###G###H###Ĩ###J###K###L###M###N###Ọ###P###Q###R###S###T###Ụ###V###W###X###Ỹ###Z###[###\###]###^###_###`###ạ###b###c###đ###ẹ###f###g###h###ĩ###j###k###l###m###n###õ###p###q###r###s###t###ư###v###w###x###ỷ###z###{###|###}###~######?###sp:rsịđ wsp:vâl="00F12F2Á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9A1759" wsp:rsidRDefault="009A1759" wsp:rsidP="009A1759"&gt;&lt;m:oMathPara&gt;&lt;m:oMath&gt;&lt;m:sSub&gt;&lt;m:sSub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Ỉ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sức khỏẻ&lt;/m:t&gt;&lt;/m:r&gt;&lt;/m:sub&gt;&lt;/m:sSub&gt;&lt;/m:oMath&gt;&lt;/m:oMathPara&gt;&lt;/w:p&gt;&lt;w:sectPr wsp:rsidR="00000000" wsp:rsidRPr="009A1759"&gt;&lt;w:pgSz w:w="12240" w:h="15840"/&gt;&lt;w:pgMar w:top="1440" w:right="1440" w:bottom="1440" w:left="1440" w:header="720" w:footer="720" w:gutter="0"/&gt;&lt;w:cols w:space="720"/&gt;&lt;/w:sectPr&gt;&lt;/wx:sect&gt;&lt;/w:body&gt;&lt;/w:wordDocument&gt;####?####.##?b##?#####mF</w:t>
      </w:r>
      <w:r>
        <w:rPr>
          <w:rtl w:val="true"/>
        </w:rPr>
        <w:t>ښ</w:t>
      </w:r>
      <w:r>
        <w:rPr/>
        <w:t>2</w:t>
      </w:r>
      <w:r>
        <w:rPr/>
        <w:t>#?x??Ẻ?:?#??########??####?##n#?w###mF</w:t>
      </w:r>
      <w:r>
        <w:rPr>
          <w:rtl w:val="true"/>
        </w:rPr>
        <w:t>ښ</w:t>
      </w:r>
      <w:r>
        <w:rPr/>
        <w:t>2</w:t>
      </w:r>
      <w:r>
        <w:rPr/>
        <w:t>#?x??Ẹ?:?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9#########?H#:####sRGB#??#?###</w:t>
        <w:tab/>
        <w:t>pHỴs###?###?#?+######ỈĐÁTHK?V;r?0#?s#?"?</w:t>
        <w:tab/>
        <w:t>?#@#*?trỊ???#0ẽ?h??`??&gt;#C?|#?#?0N?0x#3?&amp;?J?}?}zKp:?ē?˓?Đ??X?ì?3</w:t>
      </w:r>
      <w:r>
        <w:rPr/>
        <w:t>ֵ</w:t>
      </w:r>
      <w:r>
        <w:rPr/>
        <w:t>L#mị9LỤ?##t???#-Εù&lt;??#r?#???#??X˯??_????%??JP?o#\U???q/?x?GP?U##ɪ?&gt;</w:t>
      </w:r>
      <w:r>
        <w:rPr>
          <w:rtl w:val="true"/>
        </w:rPr>
        <w:t>׵</w:t>
      </w:r>
      <w:r>
        <w:rPr/>
        <w:t>?mk!g?_#?T?#????R????Հ#</w:t>
        <w:tab/>
        <w:t>P??éq?J?&lt;???N'#ȯ# a???j??d?#&gt;p</w:t>
      </w:r>
      <w:r>
        <w:rPr>
          <w:rtl w:val="true"/>
        </w:rPr>
        <w:t>ޞ</w:t>
      </w:r>
      <w:r>
        <w:rPr>
          <w:rtl w:val="true"/>
        </w:rPr>
        <w:t>#</w:t>
      </w:r>
      <w:r>
        <w:rPr/>
        <w:t>9</w:t>
      </w:r>
      <w:r>
        <w:rPr/>
        <w:t>??ʷf?#?Ҳ?)Ă#??</w:t>
        <w:br/>
        <w:t>?Z.??mz?CM??)?w?9#)</w:t>
        <w:br/>
        <w:t>??#</w:t>
        <w:tab/>
        <w:t>8[?:?zNo4q_??#?P??#</w:t>
      </w:r>
      <w:r>
        <w:rPr>
          <w:rtl w:val="true"/>
        </w:rPr>
        <w:t>آ</w:t>
      </w:r>
      <w:r>
        <w:rPr/>
        <w:t> </w:t>
      </w:r>
      <w:r>
        <w:rPr/>
        <w:t>?#?e???]&amp;?9??h+???#XQ&gt;</w:t>
        <w:br/>
        <w:t>á?ỷ+Ȩw]ọ?#?#X?X</w:t>
      </w:r>
      <w:r>
        <w:rPr/>
        <w:t>掛</w:t>
      </w:r>
      <w:r>
        <w:rPr/>
        <w:t>gX??#???5?4#TQx4p??+??΃#Đ##??Í;~????j3;đ?????#</w:t>
        <w:br/>
        <w:t>#?Z?b???(s?l??#?4?7?0??W#???#?#?{&amp;??r???#??&lt;</w:t>
        <w:br/>
        <w:t>'#sY#???K??##v#??</w:t>
      </w:r>
    </w:p>
    <w:p>
      <w:pPr>
        <w:pStyle w:val="PreformattedText"/>
        <w:bidi w:val="0"/>
        <w:jc w:val="left"/>
        <w:rPr/>
      </w:pPr>
      <w:r>
        <w:rPr/>
        <w:t>|#P#(_??5?)q#?z2?</w:t>
        <w:br/>
        <w:t>?e??'?5df[?q?##m#k5#ˮ?ˤ?4խ??m?K##´??5?#?-u?@?D_C&gt;?{1?</w:t>
      </w:r>
    </w:p>
    <w:p>
      <w:pPr>
        <w:pStyle w:val="PreformattedText"/>
        <w:bidi w:val="0"/>
        <w:jc w:val="left"/>
        <w:rPr/>
      </w:pPr>
      <w:r>
        <w:rPr/>
        <w:t>??F~#Ù?Һ3?F?####ÌẺNĐ?B`?í?##Đ#đ#######</w:t>
        <w:br/>
        <w:t>###############w#?#?####################################?#?##?#</w:t>
        <w:br/>
        <w:t>?####0####</w:t>
        <w:br/>
        <w:t>##3##?#####Ă#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C7DAE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7C7DAE" wsp:rsidRDefault="007C7DAE" wsp:rsidP="007C7DAE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ưổí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- &lt;/m:t&gt;&lt;/m:r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ascii="Cambria Math" w:fareast="Calibri" w:h-ansi="Cambria Math"/&gt;&lt;wx:font wx:val="Cambria Math"/&gt;&lt;w:i/&gt;&lt;w:sz w:val="26"/&gt;&lt;w:sz-cs w:val="26"/&gt;&lt;w:lang w:val="EN-US"/&gt;&lt;/w:rPr&gt;&lt;m:t&gt;tưổĩ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ín&lt;/m:t&gt;&lt;/m:r&gt;&lt;/m:sup&gt;&lt;/m:sSubSup&gt;&lt;/m:oMath&gt;&lt;/m:oMathPara&gt;&lt;/w:p&gt;&lt;w:sectPr wsp:rsidR="00000000" wsp:rsidRPr="007C7DAE"&gt;&lt;w:pgSz w:w="12240" w:h="15840"/&gt;&lt;w:pgMar w:top="1440" w:right="1440" w:bottom="1440" w:left="1440" w:header="720" w:footer="720" w:gutter="0"/&gt;&lt;w:cols w:space="720"/&gt;&lt;/w:sectPr&gt;&lt;/wx:sect&gt;&lt;/w:body&gt;&lt;/w:wordDocument&gt;####?####/##?b##?######??=?;?4???] B??F?#?########?</w:t>
        <w:tab/>
        <w:t>###?##n#??###??=?;?4???] B??F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h#########R#??####sRGB#??#?###</w:t>
        <w:tab/>
        <w:t>pHỴs###?###?#?+#####|ỈĐÃTXG?X=v?@#^r#???'X?@N??G@%9?Kúỉ??:???#n?#?0?É?</w:t>
      </w:r>
      <w:r>
        <w:rPr/>
        <w:t>ٙ</w:t>
      </w:r>
      <w:r>
        <w:rPr/>
        <w:t>?#)?B?"??^İ????ó??????x#?#????,?#?~?????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####?W?J,p?2[?lú^?VR&gt;}ϯ#?</w:t>
        <w:tab/>
        <w:t>?Đ#?#h??Z?#?g?^????</w:t>
      </w:r>
      <w:r>
        <w:rPr/>
        <w:t>햊</w:t>
      </w:r>
      <w:r>
        <w:rPr/>
        <w:t>x?'</w:t>
        <w:br/>
        <w:t>?SÈH?#?7??k%?Ẽ?</w:t>
        <w:br/>
        <w:t>???</w:t>
        <w:tab/>
        <w:t>b\?j</w:t>
        <w:br/>
        <w:t>!??????#?#?.#%?#!???í?Ê#?b???#?#1?# ?$#À??#?x?!/è??#??(L'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+,??Đ#4#?ỉ?"????`1?ý?x#Ỳ?&lt;?&lt;??o?#%?s?#?##Y??#?|?=?6j,</w:t>
      </w:r>
      <w:r>
        <w:rPr/>
        <w:t>첇</w:t>
      </w:r>
      <w:r>
        <w:rPr/>
        <w:t>c#%J?(d???C#D4yw#???[Ȥ??5</w:t>
      </w:r>
      <w:r>
        <w:rPr>
          <w:rtl w:val="true"/>
        </w:rPr>
        <w:t>ޢ</w:t>
      </w:r>
      <w:r>
        <w:rPr/>
        <w:t>?Z?m????? ????#n!X.q???_l#?E?nE??RRj?O?/?#?v?c?~??d^&gt;#??ú?#?,???#??? Z#</w:t>
      </w:r>
      <w:r>
        <w:rPr>
          <w:rtl w:val="true"/>
        </w:rPr>
        <w:t>ܓ</w:t>
      </w:r>
      <w:r>
        <w:rPr>
          <w:rtl w:val="true"/>
        </w:rPr>
        <w:t>??##?</w:t>
      </w:r>
      <w:r>
        <w:rPr/>
        <w:t>7</w:t>
      </w:r>
      <w:r>
        <w:rPr/>
        <w:t>ʗ?ọ?W?W#?b#</w:t>
        <w:tab/>
        <w:t>É*#\\[\n?#</w:t>
      </w:r>
      <w:r>
        <w:rPr/>
        <w:t>⺈</w:t>
      </w:r>
      <w:r>
        <w:rPr/>
        <w:t>?E##=????##?????g0??[#?e#Z?[#??#2?)??</w:t>
        <w:br/>
        <w:t>ӊFs?#???&gt;#a???R2?![?&amp;6,#4E?[?s8?#8?##???K?G?vA#???gU?F??W?#??t#??V[)7?????`b?)?Ӻ?/\????</w:t>
      </w:r>
      <w:r>
        <w:rPr>
          <w:rtl w:val="true"/>
        </w:rPr>
        <w:t>آ</w:t>
      </w:r>
      <w:r>
        <w:rPr/>
        <w:t>{????ĂԇyH??)??`??????3</w:t>
      </w:r>
      <w:r>
        <w:rPr>
          <w:rtl w:val="true"/>
        </w:rPr>
        <w:t>آ</w:t>
      </w:r>
      <w:r>
        <w:rPr/>
        <w:t>???##?!</w:t>
      </w:r>
      <w:r>
        <w:rPr/>
        <w:t>䪔</w:t>
      </w:r>
      <w:r>
        <w:rPr/>
        <w:t>#?r*rAeg?p#[?</w:t>
        <w:br/>
        <w:t>#d?k???#?#?l*?"??#.l˰#?z&amp;Aŭ?W???m.eS##?##?#m???/p0*?#O?!ʂ??s#X&gt;L?W?UY$#</w:t>
        <w:tab/>
        <w:t>Ŝ2???#-%??R?#??#wB?y???De</w:t>
        <w:tab/>
        <w:t>#??z0??????#??#?4??|#?##2?????EYb??=??#?#$???#??F0qW#?=N#?F#?#?????{2?RMn??w#?9?E[?Hp0????*???j-̜??Nn?</w:t>
      </w:r>
      <w:r>
        <w:rPr>
          <w:rtl w:val="true"/>
        </w:rPr>
        <w:t>ޱ</w:t>
      </w:r>
      <w:r>
        <w:rPr/>
        <w:t>???#</w:t>
      </w:r>
    </w:p>
    <w:p>
      <w:pPr>
        <w:pStyle w:val="PreformattedText"/>
        <w:bidi w:val="0"/>
        <w:jc w:val="left"/>
        <w:rPr/>
      </w:pPr>
      <w:r>
        <w:rPr/>
        <w:t>?Fc x#?8#?#/U%???? ??6#?ը-#iJ??#??#???V#</w:t>
        <w:br/>
        <w:t>#J??ew#???0?)??,=4?Ӑ??D?q???#Ok?#?]??####ĨÈNĐ?B`?J?##Đ#đ#######</w:t>
        <w:br/>
        <w:t>#############Ỉ#w#?#?####################################?9?##?#</w:t>
        <w:br/>
        <w:t>?####1####</w:t>
        <w:br/>
        <w:t>##3##?#####Â#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C###????Đ###Ẹ###F###G###H###Ỉ###J###K###L###M###N###Õ###P###Q###R###S###T###Ư###V###W###X###Ý###Z###[###\###]###^###_###`###à###b###c###đ###ê###f###g###h###ĩ###j###k###l###m###n###ô###p###q###r###s###t###ư###v###w###x###ỵ###z###{###|###}###~######?###àl="008Â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46BE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C446BE" wsp:rsidP="00C446BE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ùổỉ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0##?b##?#####S??#~xx?ư?6Ư0#?j?#?#######ỷ?</w:t>
        <w:br/>
        <w:t>###?##n#?###S??#~xx?ú?6Ư0#?j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ÍHĐR###'#########=???####sRGB#??#?###</w:t>
        <w:tab/>
        <w:t>pHÝs###?###?#?+#####%ỈĐÃTHK?V;r? #Ê9K?#?#đҤ?#?29??4R?#?Jcq??###??8?#,²??L??,??</w:t>
      </w:r>
      <w:r>
        <w:rPr/>
        <w:t>屏</w:t>
      </w:r>
      <w:r>
        <w:rPr/>
        <w:t>?t:?ó#3&lt;?fU#Ūq3??[ ?)?-U?#C[k]?)??mT~?#???k?Ж#?u#???#?`??14[?1?#?</w:t>
        <w:tab/>
        <w:t>^?K##y??xA????#a#80?##??5I(??#J?'?RG?".???:????????cȲ=t??##?ǋ??g#???@#w</w:t>
      </w:r>
      <w:r>
        <w:rPr>
          <w:rtl w:val="true"/>
        </w:rPr>
        <w:t>ܫ</w:t>
      </w:r>
      <w:r>
        <w:rPr/>
        <w:t>x7??^???*?Ӧ??T8[/#ʙ?1p????#??</w:t>
      </w:r>
      <w:r>
        <w:rPr/>
        <w:t>猡</w:t>
      </w:r>
      <w:r>
        <w:rPr/>
        <w:t>=к?E??R? =g?</w:t>
        <w:br/>
        <w:t>#?#</w:t>
      </w:r>
      <w:r>
        <w:rPr/>
        <w:t>؄</w:t>
      </w:r>
      <w:r>
        <w:rPr/>
        <w:t>?%?`J?e???e?7?l???##?3??@??^ѭ#q???-b6yWH?#?Mg&amp;l??w?aJrY?W#??#?#v+5h?</w:t>
        <w:tab/>
        <w:t>sl??#&lt;^???cD??9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#???WS?#f?H]???W&gt;+??2????F##?r%?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fx?P?ỹ"??󢿔?\?Ỏẽ?ÀÉ???#?&gt;X??q?9?C?kkH?(??#?R*x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Ә?^?????1?????*]*s0V?({??s ??K#?J#Λđ?&amp;2???{Ả??##tn???v?*?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ƨr#??W`</w:t>
      </w:r>
    </w:p>
    <w:p>
      <w:pPr>
        <w:pStyle w:val="PreformattedText"/>
        <w:bidi w:val="0"/>
        <w:jc w:val="left"/>
        <w:rPr/>
      </w:pPr>
      <w:r>
        <w:rPr/>
        <w:t>?#Ưk?s?g</w:t>
      </w:r>
      <w:r>
        <w:rPr/>
        <w:t>䅣</w:t>
      </w:r>
      <w:r>
        <w:rPr/>
        <w:t>ẽ?#??#?????###?`??]?####ĨẺNĐ?B`?J?##Đ#đ#######</w:t>
        <w:br/>
        <w:t>#############Ĩ#w#?#?####################################?9?##?#</w:t>
        <w:br/>
        <w:t>?####2####</w:t>
        <w:br/>
        <w:t>##3##?#####Ả#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####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46BE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C446BE" wsp:rsidP="00C446BE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ũổĩ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&gt;&lt;w:pgSz w:w="12240" w:h="15840"/&gt;&lt;w:pgMar w:top="1440" w:right="1440" w:bottom="1440" w:left="1440" w:header="7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footer="720" w:gutter="0"/&gt;&lt;w:cols w:space="720"/&gt;&lt;/w:sectPr&gt;&lt;/wx:sect&gt;&lt;/w:body&gt;&lt;/w:wordDocument&gt;####?####1##?b##?#####S??#~xx?ủ?6Ũ0#?j?#?#######?s####?##n#?###S??#~xx?ú?6Ụ0#?j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'#########=???####sRGB#??#?###</w:t>
        <w:tab/>
        <w:t>pHỴs###?###?#?+#####%ÍĐẢTHK?V;r? #È9K?#?#đҤ?#?29??4R?#?Jcq??###??8?#,²??L??,??</w:t>
      </w:r>
      <w:r>
        <w:rPr/>
        <w:t>屏</w:t>
      </w:r>
      <w:r>
        <w:rPr/>
        <w:t>?t:?ô#3&lt;?fU#Ūq3??[ ?)?-U?#C[k]?)??mT~?#???k?Ж#?u#???#?`??14[?1?#?</w:t>
        <w:tab/>
        <w:t>^?K##y??xA????#a#80?##??5I(??#J?'?RG?".???:????????cȲ=t??##?ǋ??g#???@#w</w:t>
      </w:r>
      <w:r>
        <w:rPr>
          <w:rtl w:val="true"/>
        </w:rPr>
        <w:t>ܫ</w:t>
      </w:r>
      <w:r>
        <w:rPr/>
        <w:t>x7??^???*?Ӧ??T8[/#ʙ?1p????#??</w:t>
      </w:r>
      <w:r>
        <w:rPr/>
        <w:t>猡</w:t>
      </w:r>
      <w:r>
        <w:rPr/>
        <w:t>=к?E??R? =g?</w:t>
        <w:br/>
        <w:t>#?#</w:t>
      </w:r>
      <w:r>
        <w:rPr/>
        <w:t>؄</w:t>
      </w:r>
      <w:r>
        <w:rPr/>
        <w:t>?%?`J?e???e?7?l???##?3??@??^ѭ#q???-b6yWH?#?Mg&amp;l??w?aJrY?W#??#?#v+5h?</w:t>
        <w:tab/>
        <w:t>sl??#&lt;^???cD??9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#???WS?#f?H]???W&gt;+??2????F##?r%?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fx?P?ỹ"??󢿔?\?Ơẹ?ÃẼ???#?&gt;X??q?9?C?kkH?(??#?R*x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Ә?^?????1?????*]*s0V?({??s ??K#?J#Λđ?&amp;2???{Â??##tn???v?*?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ƨr#??W`</w:t>
      </w:r>
    </w:p>
    <w:p>
      <w:pPr>
        <w:pStyle w:val="PreformattedText"/>
        <w:bidi w:val="0"/>
        <w:jc w:val="left"/>
        <w:rPr/>
      </w:pPr>
      <w:r>
        <w:rPr/>
        <w:t>?#Ủk?s?g</w:t>
      </w:r>
      <w:r>
        <w:rPr/>
        <w:t>䅣</w:t>
      </w:r>
      <w:r>
        <w:rPr/>
        <w:t>é?#??#?????###?`??]?####ÌẺNĐ?B`??##$##$#Ỉf#####?##!v##h##v##?##v#####v##?##v##v##v##?#:V###?l##4#</w:t>
        <w:br/>
        <w:t>t##?##?0###?#######?#######?#######?#######?#######?#####?#(##6#+?###+?###+?###,?####5?####?#5?######5?####?#5?####v#5?####?#p?2###?###?#####?###?#####?###?#####?###?#####?###?##ýt?#?#?T##??##Đ#đ#######</w:t>
        <w:br/>
        <w:t>#############?#Ỳ#?#?####################################???##?#</w:t>
        <w:br/>
        <w:t>?####3####</w:t>
        <w:br/>
        <w:t>##3##?#####Ả######???#?#######"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20A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Ẹ###????F###G###H###Ị###J###K###L###M###N###Ọ###P###Q###R###S###T###Ú###V###W###X###Ý###Z###[###\###]###^###_###`###â###b###c###đ###è###f###g###h###ĩ###j###k###l###m###n###ơ###p###q###r###s###t###ú###v###w###x###ỹ###z###{###|###}###~######?###="00BẸ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58020A" wsp:rsidRDefault="0058020A" wsp:rsidP="0058020A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ủổị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ạx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- &lt;/m:t&gt;&lt;/m:r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ụổì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ĩn&lt;/m:t&gt;&lt;/m:r&gt;&lt;/m:sup&gt;&lt;/m:sSubSup&gt;&lt;/m:oMath&gt;&lt;/m:oMathPara&gt;&lt;/w:p&gt;&lt;w:sectPr wsp:rsidR="00000000" wsp:rsidRPr="0058020A"&gt;&lt;w:pgSz w:w="12240" w:h="15840"/&gt;&lt;w:pgMar w:top="1440" w:right="1440" w:bottom="1440" w:left="1440" w:header="720" w:footer="720" w:gutter="0"/&gt;&lt;w:cols w:space="720"/&gt;&lt;/w:sectPr&gt;&lt;/wx:sect&gt;&lt;/w:body&gt;&lt;/w:wordDocument&gt;####?####2##?b##?r#####?3???#?#S9??#=?6?#N####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n#?F###?3???#?#S9??#=?6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c#########??f#####sRGB#??#?###</w:t>
        <w:tab/>
        <w:t>pHỸs###?###?#?+#####?ÍĐẠTXG?X1??0#??śb_N#'</w:t>
      </w:r>
      <w:r>
        <w:rPr/>
        <w:t>ؗ</w:t>
      </w:r>
      <w:r>
        <w:rPr/>
        <w:t>&gt;G??9@Jw?@?Gp???</w:t>
      </w:r>
    </w:p>
    <w:p>
      <w:pPr>
        <w:pStyle w:val="PreformattedText"/>
        <w:bidi w:val="0"/>
        <w:jc w:val="left"/>
        <w:rPr/>
      </w:pPr>
      <w:r>
        <w:rPr/>
        <w:t>8??#+</w:t>
      </w:r>
      <w:r>
        <w:rPr/>
        <w:t>݅</w:t>
      </w:r>
      <w:r>
        <w:rPr/>
        <w:t>?fFH?ý ?#N??]?F???Àỵ????"#?#ả??##v?X#???VÓ?"</w:t>
      </w:r>
      <w:r>
        <w:rPr/>
        <w:t>߳</w:t>
      </w:r>
      <w:r>
        <w:rPr/>
        <w:t>/2èb4%?2#¥Ƈ???</w:t>
      </w:r>
      <w:r>
        <w:rPr/>
        <w:t>֭</w:t>
      </w:r>
      <w:r>
        <w:rPr/>
        <w:t>ỷ?[#????m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Q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Z???????#B??ʲ?jTOOE#}?)?J?d?}8^#;??E##?,??̷k1?</w:t>
      </w:r>
    </w:p>
    <w:p>
      <w:pPr>
        <w:pStyle w:val="PreformattedText"/>
        <w:bidi w:val="0"/>
        <w:jc w:val="left"/>
        <w:rPr/>
      </w:pPr>
      <w:r>
        <w:rPr/>
        <w:t>#@????#?d?#?J?|7|`#C?#Ǆ]=đ??Z&gt;?Z?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?##7?#ș)&amp;'4?2#'</w:t>
        <w:br/>
        <w:t>???##?</w:t>
        <w:tab/>
        <w:t>?ͪ,</w:t>
      </w:r>
    </w:p>
    <w:p>
      <w:pPr>
        <w:pStyle w:val="PreformattedText"/>
        <w:bidi w:val="0"/>
        <w:jc w:val="left"/>
        <w:rPr/>
      </w:pPr>
      <w:r>
        <w:rPr/>
        <w:t>Ũ???G?:??#xĐ?7T?#?c</w:t>
        <w:br/>
        <w:t>ụđ#B#8##?#?Ẽ#?]#ҫBV@àLQÁ&gt;6?G#??4#S??3Q#jõ? ??#?:=?#C#m:.5?Bk?#ù?Ì/??R`1?@#?8#Õ?#?###???n4,M???#?</w:t>
      </w:r>
      <w:r>
        <w:rPr>
          <w:rtl w:val="true"/>
        </w:rPr>
        <w:t>ەͪ</w:t>
      </w:r>
      <w:r>
        <w:rPr>
          <w:rtl w:val="true"/>
        </w:rPr>
        <w:t>????</w:t>
      </w:r>
      <w:r>
        <w:rPr/>
        <w:t>6</w:t>
      </w:r>
      <w:r>
        <w:rPr/>
        <w:t>#:??#L1ÙÌc?&gt;Ẽ?ɑP?^=#???Z#??k?T??f??z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]Đ0?07#?(??R</w:t>
        <w:tab/>
        <w:t>w?qI</w:t>
        <w:br/>
        <w:t>J???)?h#??˨?c#?b}??/C???F????H?#</w:t>
      </w:r>
      <w:r>
        <w:rPr/>
        <w:t>澚</w:t>
      </w:r>
      <w:r>
        <w:rPr/>
        <w:t>L???#ỏ#&gt;???V#p?S?k?ʡZ????=??Lủ#ỶT4qă"?#f??M??g?(@/???</w:t>
      </w:r>
    </w:p>
    <w:p>
      <w:pPr>
        <w:pStyle w:val="PreformattedText"/>
        <w:bidi w:val="0"/>
        <w:jc w:val="left"/>
        <w:rPr/>
      </w:pPr>
      <w:r>
        <w:rPr/>
        <w:t>?#???"?j+f???z???#?</w:t>
      </w:r>
      <w:r>
        <w:rPr>
          <w:rtl w:val="true"/>
        </w:rPr>
        <w:t>׵</w:t>
      </w:r>
      <w:r>
        <w:rPr/>
        <w:t>???B{;##???ży#?c???O?}*#&amp;??#??2?/???w"</w:t>
        <w:br/>
      </w:r>
      <w:r>
        <w:rPr/>
        <w:t>鹜</w:t>
      </w:r>
      <w:r>
        <w:rPr/>
        <w:t>3"N??#Fn?#???ϠkM?L#??2?l?</w:t>
        <w:br/>
        <w:t>??w$L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p???Zt?#???#5'???4???*????w͡??wsW#~#Áỹ?G#?????#ả#??????X??#s?`??#??####ĨÈNĐ?B`?###$##$#Ịf#####?##!v##h##v##?##v#####v##?##v##v##v##?#:V###?l##4#</w:t>
        <w:br/>
        <w:t>t##?##?0###?#######?#######?#######?#######?#######?#####?#(##6#+?###+?###+?###,?####,?####5?####?#5?######5?####?#5?####v#5?####?#p?2###?###?#####?###?#####?###?#####?###?#####?###?##ỹt?#?#?T##ị##$##$#Ỉf#####?##!v##h##v#####v##B#:V###?l#</w:t>
        <w:br/>
        <w:t>t##?##?#P##6#5?######5?####B#p?####?###?#####?###?##ỹt?#?#?T##??##Đ#đ#######</w:t>
        <w:br/>
        <w:t>#############?#,#?#?####################################??##?#</w:t>
        <w:br/>
        <w:t>?####4####</w:t>
        <w:br/>
        <w:t>##3##?#####Ă #####???#?#######"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60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####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912960" wsp:rsidRDefault="00912960" wsp:rsidP="00912960"&gt;&lt;m:oMathPara&gt;&lt;m:oMathParaPr&gt;&lt;m:jc m:val="left"/&gt;&lt;/m:oMathParaPr&gt;&lt;m:oMath&gt;&lt;m:sSub&gt;&lt;m:sSub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Pr&gt;&lt;m:e&gt;&lt;m:r&gt;&lt;m:rPr&gt;&lt;m:sty m:val="p"/&gt;&lt;/m:rPr&gt;&lt;w:rPr&gt;&lt;w:rFonts w:ascii="Cambria Math" w:fareast="Calibri" w:h-ansi="Cambria Math"/&gt;&lt;wx:font wx:val="Cambria Math"/&gt;&lt;w:sz w:val="26"/&gt;&lt;w:sz-cs w:val="26"/&gt;&lt;w:lang w:val="EN-US"/&gt;&lt;/w:rPr&gt;&lt;m:t&gt;Ị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sức khỏẻ  &lt;/m:t&gt;&lt;/m:r&gt;&lt;/m:sub&gt;&lt;/m:sSub&gt;&lt;m:r&gt;&lt;m:rPr&gt;&lt;m:sty m:val="p"/&gt;&lt;/m:rPr&gt;&lt;w:rPr&gt;&lt;w:rFonts w:ascii="Cambria Math" w:fareast="Calibri" w:h-ansi="Cambria Math"/&gt;&lt;wx:font wx:val="Cambria Math"/&gt;&lt;w:sz w:val="26"/&gt;&lt;w:sz-cs w:val="26"/&gt;&lt;w:lang w:val="EN-US"/&gt;&lt;/w:rPr&gt;&lt;m:t&gt;:&lt;/m:t&gt;&lt;/m:r&gt;&lt;/m:oMath&gt;&lt;/m:oMathPara&gt;&lt;/w:p&gt;&lt;w:sectPr wsp:rsidR="00000000" wsp:rsidRPr="00912960"&gt;&lt;w:pgS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w="12240" w:h="15840"/&gt;&lt;w:pgMar w:top="1440" w:right="1440" w:bottom="1440" w:left="1440" w:header="720" w:footer="720" w:gutter="0"/&gt;&lt;w:cols w:space="720"/&gt;&lt;/w:sectPr&gt;&lt;/wx:sect&gt;&lt;/w:body&gt;&lt;/w:wordDocument&gt;####?####3##?b##?######</w:t>
        <w:tab/>
        <w:t>?#@??Ị???À??(#?#}#######=P</w:t>
      </w:r>
    </w:p>
    <w:p>
      <w:pPr>
        <w:pStyle w:val="PreformattedText"/>
        <w:bidi w:val="0"/>
        <w:jc w:val="left"/>
        <w:rPr/>
      </w:pPr>
      <w:r>
        <w:rPr/>
        <w:t>###?##n#?u####</w:t>
        <w:tab/>
        <w:t>?#@??I???A??(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C#########Y##k####sRGB#??#?###</w:t>
        <w:tab/>
        <w:t>pHYs###?###?#?+#####</w:t>
        <w:tab/>
        <w:t>IDATXG?V;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,</w:t>
        <w:tab/>
        <w:t>#?</w:t>
        <w:tab/>
        <w:t>?#@E??vNIEG?#$???Rѐ? 9#C?}??$?</w:t>
        <w:tab/>
        <w:t>a</w:t>
        <w:tab/>
        <w:t>?2#2?##˲??$ū</w:t>
      </w:r>
      <w:r>
        <w:rPr/>
        <w:t>뚍</w:t>
      </w:r>
      <w:r>
        <w:rPr/>
        <w:t>B&gt;F###?#??R9??#??%.?#u?#A??3#????*?bW??</w:t>
      </w:r>
    </w:p>
    <w:p>
      <w:pPr>
        <w:pStyle w:val="PreformattedText"/>
        <w:bidi w:val="0"/>
        <w:jc w:val="left"/>
        <w:rPr/>
      </w:pPr>
      <w:r>
        <w:rPr/>
        <w:t>???s"???L#f??#=???r?m#??{?W?HgO???u]???r"?É?;8?K#?v??JrW#</w:t>
      </w:r>
      <w:r>
        <w:rPr>
          <w:rtl w:val="true"/>
        </w:rPr>
        <w:t>ٺ</w:t>
      </w:r>
      <w:r>
        <w:rPr>
          <w:rtl w:val="true"/>
        </w:rPr>
        <w:t>????_</w:t>
      </w:r>
      <w:r>
        <w:rPr>
          <w:rtl w:val="true"/>
        </w:rPr>
        <w:t>م</w:t>
      </w:r>
      <w:r>
        <w:rPr/>
        <w:t>E#2???:(_??o?Kf1#?##?f'?MCg??,kl??#?/?#7?^?#??D??H?b?@?#?</w:t>
      </w:r>
    </w:p>
    <w:p>
      <w:pPr>
        <w:pStyle w:val="PreformattedText"/>
        <w:bidi w:val="0"/>
        <w:jc w:val="left"/>
        <w:rPr/>
      </w:pPr>
      <w:r>
        <w:rPr/>
        <w:t>u#?o#?)05#?X?@?ỉP#??Đ?#WÀj?#?`#?ƴỈ?Ê_?\??!??0??_rànsVp?</w:t>
      </w:r>
      <w:r>
        <w:rPr>
          <w:rtl w:val="true"/>
        </w:rPr>
        <w:t>޽</w:t>
      </w:r>
      <w:r>
        <w:rPr/>
        <w:t>ʫ?f&lt;M?X?H???!O???H0?0???k??hn?&lt;w#?#ή\##!#???#?????.?]??$p?r????#?+`</w:t>
      </w:r>
    </w:p>
    <w:p>
      <w:pPr>
        <w:pStyle w:val="PreformattedText"/>
        <w:bidi w:val="0"/>
        <w:jc w:val="left"/>
        <w:rPr/>
      </w:pPr>
      <w:r>
        <w:rPr/>
        <w:t>??#?Mnt#?#?.?`?</w:t>
      </w:r>
      <w:r>
        <w:rPr/>
        <w:t>ؓ</w:t>
      </w:r>
      <w:r>
        <w:rPr/>
        <w:t>?#¹???E?x??#?#</w:t>
      </w:r>
      <w:r>
        <w:rPr/>
        <w:t>ؙ</w:t>
      </w:r>
      <w:r>
        <w:rPr/>
        <w:t>?KG$?{??_??,?#???}??#X</w:t>
      </w:r>
    </w:p>
    <w:p>
      <w:pPr>
        <w:pStyle w:val="PreformattedText"/>
        <w:bidi w:val="0"/>
        <w:jc w:val="left"/>
        <w:rPr/>
      </w:pPr>
      <w:r>
        <w:rPr/>
        <w:t>#??#?-?</w:t>
        <w:br/>
        <w:t>?W??d??mP?ӀZ#?@[#Se?U??m?#v#??V#??#&amp;T</w:t>
        <w:tab/>
        <w:t>#?|U##?Tԏ?Ǧ6v,?ÆFT??</w:t>
      </w:r>
      <w:r>
        <w:rPr>
          <w:rtl w:val="true"/>
        </w:rPr>
        <w:t>ܜ</w:t>
      </w:r>
      <w:r>
        <w:rPr/>
        <w:t>f??m?Q_?T?z?U????#?D</w:t>
      </w:r>
      <w:r>
        <w:rPr>
          <w:rtl w:val="true"/>
        </w:rPr>
        <w:t>א</w:t>
      </w:r>
      <w:r>
        <w:rPr/>
        <w:t>I'?#####IEND?B`?s##$##$#If#####?##!v##h##v#####v##B#:V###?l##?n#</w:t>
        <w:br/>
        <w:t>t##?##?#P##6#,?####5?######5?####B#p?####?###?#####?###?##yt?#?#?T##\?##D#d#######</w:t>
        <w:br/>
        <w:t>#############?#w#?#?####################################?#?##?#</w:t>
        <w:br/>
        <w:t>?####5####</w:t>
        <w:br/>
        <w:t>##3##?#####A!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41AE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É###G###????H###Í###J###K###L###M###N###Ò###P###Q###R###S###T###Ư###V###W###X###Ỷ###Z###[###\###]###^###_###`###ạ###b###c###đ###ẻ###f###g###h###ì###j###k###l###m###n###ọ###p###q###r###s###t###ủ###v###w###x###ỵ###z###{###|###}###~######?###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0741AE" wsp:rsidP="000741AE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ũổì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      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4##?b##??#####?S?q?l??b:Đ=Kb???#?#######_;####?##n#??###?S?q?l??b:Đ=Kb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?#########</w:t>
        <w:tab/>
        <w:t>?ả?####sRGB#??#?###</w:t>
        <w:tab/>
        <w:t>pHÝs###?###?#?+#####XĨĐÁTXG?W;r?0##9??#?'?Ì?#@Ĩ#??]#h}#Wỉ?N#N?qáq#g?HZcπ</w:t>
        <w:tab/>
        <w:t>?#Ư#?????#9?N?</w:t>
      </w:r>
      <w:r>
        <w:rPr>
          <w:rtl w:val="true"/>
        </w:rPr>
        <w:t>ߎ</w:t>
      </w:r>
      <w:r>
        <w:rPr/>
        <w:t>?#țr?$ɲlF?x#?~ȨR?V??#Z#vȾ?6??x#??`#ȗ*??X?N?#??5x\X?-?#???z#zF+?JH?|#?ø?#?#'?#f"????#??S(??A??K#}?????DM#p?Ґ?mv???q??#??e??0????d????Qs?+?{ʾm?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v??##?b?#S?#Й?</w:t>
      </w:r>
    </w:p>
    <w:p>
      <w:pPr>
        <w:pStyle w:val="PreformattedText"/>
        <w:bidi w:val="0"/>
        <w:jc w:val="left"/>
        <w:rPr/>
      </w:pPr>
      <w:r>
        <w:rPr/>
        <w:t>.ъf?1?#F}??#????1Y?#L8|#??C????X}!\TKk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no8mʆ%</w:t>
      </w:r>
      <w:r>
        <w:rPr>
          <w:rtl w:val="true"/>
        </w:rPr>
        <w:t>ܢ</w:t>
      </w:r>
      <w:r>
        <w:rPr>
          <w:rtl w:val="true"/>
        </w:rPr>
        <w:t>?#??)</w:t>
      </w:r>
      <w:r>
        <w:rPr/>
        <w:t>9</w:t>
      </w:r>
      <w:r>
        <w:rPr/>
        <w:t>?k?;??]? c???</w:t>
      </w:r>
      <w:r>
        <w:rPr/>
        <w:t>݄</w:t>
      </w:r>
      <w:r>
        <w:rPr/>
        <w:t>??N7?????s?x??ô?ĐC|9gL?#??!'??F0&amp;??z?ư#hỏBr?t?####2#??Ò??t¯??+??4</w:t>
      </w:r>
      <w:r>
        <w:rPr>
          <w:rtl w:val="true"/>
        </w:rPr>
        <w:t>ܓ</w:t>
      </w:r>
      <w:r>
        <w:rPr/>
        <w:t>??;È`#ỴF?#?w?=6? ?(w??c3?bI?/#?V?????e#r??mu?S]y?Ή*sn#??</w:t>
      </w:r>
      <w:r>
        <w:rPr/>
        <w:t>೮</w:t>
      </w:r>
      <w:r>
        <w:rPr/>
        <w:t>???#?)?_#P#Ả</w:t>
        <w:tab/>
        <w:t>?7T?$#?L#??Ã??#??_?Ýả??|?k#ỉ?</w:t>
      </w:r>
    </w:p>
    <w:p>
      <w:pPr>
        <w:pStyle w:val="PreformattedText"/>
        <w:bidi w:val="0"/>
        <w:jc w:val="left"/>
        <w:rPr/>
      </w:pPr>
      <w:r>
        <w:rPr/>
        <w:t>96???ỉ+</w:t>
      </w:r>
      <w:r>
        <w:rPr/>
        <w:t>ּ</w:t>
      </w:r>
      <w:r>
        <w:rPr/>
        <w:t>á$?T?#}W#?Z1N??v&amp;??#??X??}?#}G#?\???l?Q^#?#???P?6?#?|?????t??w'?#??s}??\???XcÓ??%?#Ù?#?G9</w:t>
      </w:r>
    </w:p>
    <w:p>
      <w:pPr>
        <w:pStyle w:val="PreformattedText"/>
        <w:bidi w:val="0"/>
        <w:jc w:val="left"/>
        <w:rPr/>
      </w:pPr>
      <w:r>
        <w:rPr/>
        <w:t>C??#Z####ỈÊNĐ?B`?\?##Đ#đ#######</w:t>
        <w:br/>
        <w:t>#############?#w#?#?####################################?#?##?#</w:t>
        <w:br/>
        <w:t>?####6####</w:t>
        <w:br/>
        <w:t>##3##?#####Á!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41AE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####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0741AE" wsp:rsidP="000741AE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ụổĩ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      &lt;/m:t&gt;&lt;/m:r&gt;&lt;/m:sup&gt;&lt;/m:sSubSup&gt;&lt;m:r&gt;&lt;w:rPr&gt;&lt;w:rFonts w:ascii="Cambria Math" w:fareast="Calibri" w:h-ansi="Cambria Math"/&gt;&lt;wx:font wx:val="Cambria Math"/&gt;&lt;w:i/&gt;&lt;w:sz w:val="26"/&gt;&lt;w:sz-cs w:val="26"/&gt;&lt;w:l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5##?b##??#####?S?q?l??b:Đ=Kb???#?#######?&amp;####?##n#??###?S?q?l??b:Đ=Kb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ÍHĐR###?#########</w:t>
        <w:tab/>
        <w:t>?â?####sRGB#??#?###</w:t>
        <w:tab/>
        <w:t>pHỸs###?###?#?+#####XĨĐÂTXG?W;r?0##9??#?'?Ị?#@Ì#??]#h}#Wì?N#N?qáq#g?HZcπ</w:t>
        <w:tab/>
        <w:t>?#Ụ#?????#9?N?</w:t>
      </w:r>
      <w:r>
        <w:rPr>
          <w:rtl w:val="true"/>
        </w:rPr>
        <w:t>ߎ</w:t>
      </w:r>
      <w:r>
        <w:rPr/>
        <w:t>?#țr?$ɲlF?x#?~ȨR?V??#Z#vȾ?6??x#??`#ȗ*??X?N?#??5x\X?-?#???z#zF+?JH?|#?ø?#?#'?#f"????#??S(??A??K#}?????DM#p?Ґ?mv???q??#??e??0????d????Qs?+?{ʾm?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v??##?b?#S?#Й?</w:t>
      </w:r>
    </w:p>
    <w:p>
      <w:pPr>
        <w:pStyle w:val="PreformattedText"/>
        <w:bidi w:val="0"/>
        <w:jc w:val="left"/>
        <w:rPr/>
      </w:pPr>
      <w:r>
        <w:rPr/>
        <w:t>.ъf?1?#F}??#????1Y?#L8|#??C????X}!\TKk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no8mʆ%</w:t>
      </w:r>
      <w:r>
        <w:rPr>
          <w:rtl w:val="true"/>
        </w:rPr>
        <w:t>ܢ</w:t>
      </w:r>
      <w:r>
        <w:rPr>
          <w:rtl w:val="true"/>
        </w:rPr>
        <w:t>?#??)</w:t>
      </w:r>
      <w:r>
        <w:rPr/>
        <w:t>9</w:t>
      </w:r>
      <w:r>
        <w:rPr/>
        <w:t>?k?;??]? c???</w:t>
      </w:r>
      <w:r>
        <w:rPr/>
        <w:t>݄</w:t>
      </w:r>
      <w:r>
        <w:rPr/>
        <w:t>??N7?????s?x??ò?ĐC|9gL?#??!'??F0&amp;??z?ủ#họBr?t?####2#??Ỏ??t¯??+??4</w:t>
      </w:r>
      <w:r>
        <w:rPr>
          <w:rtl w:val="true"/>
        </w:rPr>
        <w:t>ܓ</w:t>
      </w:r>
      <w:r>
        <w:rPr/>
        <w:t>??;Ê`#ỲF?#?w?=6? ?(w??c3?bI?/#?V?????e#r??mu?S]y?Ή*sn#??</w:t>
      </w:r>
      <w:r>
        <w:rPr/>
        <w:t>೮</w:t>
      </w:r>
      <w:r>
        <w:rPr/>
        <w:t>???#?)?_#P#Ã</w:t>
        <w:tab/>
        <w:t>?7T?$#?L#??À??#??_?Ỵă??|?k#ỉ?</w:t>
      </w:r>
    </w:p>
    <w:p>
      <w:pPr>
        <w:pStyle w:val="PreformattedText"/>
        <w:bidi w:val="0"/>
        <w:jc w:val="left"/>
        <w:rPr/>
      </w:pPr>
      <w:r>
        <w:rPr/>
        <w:t>96???ĩ+</w:t>
      </w:r>
      <w:r>
        <w:rPr/>
        <w:t>ּ</w:t>
      </w:r>
      <w:r>
        <w:rPr/>
        <w:t>â$?T?#}W#?Z1N??v&amp;??#??X??}?#}G#?\???l?Q^#?#???P?6?#?|?????t??w'?#??s}??\???XcÒ??%?#Ụ?#?G9</w:t>
      </w:r>
    </w:p>
    <w:p>
      <w:pPr>
        <w:pStyle w:val="PreformattedText"/>
        <w:bidi w:val="0"/>
        <w:jc w:val="left"/>
        <w:rPr/>
      </w:pPr>
      <w:r>
        <w:rPr/>
        <w:t>C??#Z####ỈÊNĐ?B`?s##$##$#Ịf#####?##!v##h##v#####v##B#:V###?l##??#</w:t>
        <w:br/>
        <w:t>t##?##?#P##6#,?####5?######5?####B#p?####?###?#####?###?##ỷt?#?#?T##%?##Đ#đ#######</w:t>
        <w:br/>
        <w:t>#############?#Ỳ#?#?####################################?!?##?#</w:t>
        <w:br/>
        <w:t>?####7####</w:t>
        <w:br/>
        <w:t>##3##?#####Ạ"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5E4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585E4B" wsp:rsidP="00585E4B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úổí&lt;/m:t&gt;&lt;/m:r&gt;&lt;/m:sub&gt;&lt;m:sup&gt;&lt;m:func&gt;&lt;m:func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funcPr&gt;&lt;m:fName&gt;&lt;m:r&gt;&lt;m:rPr&gt;&lt;m:sty m:val="p"/&gt;&lt;/m:rPr&gt;&lt;w:rPr&gt;&lt;w:rFonts w:ascii="Cambria Math" w:fareast="Calibri" w:h-ansi="Cambria Math"/&gt;&lt;wx:font wx:val="Cambria Math"/&gt;&lt;w:sz w:val="26"/&gt;&lt;w:sz-cs w:val="26"/&gt;&lt;w:lang w:val="EN-US"/&gt;&lt;/w:rPr&gt;&lt;m:t&gt;mĩn&lt;/m:t&gt;&lt;/m:r&gt;&lt;/m:fName&gt;&lt;m:e&gt;&lt;m:r&gt;&lt;w:rPr&gt;&lt;w:rFonts w:ascii="Cambria Math" w:fareast="Calibri" w:h-ansi="Cambria Math"/&gt;&lt;wx:font wx:val="Cambria Math"/&gt;&lt;w:i/&gt;&lt;w:sz w:val="26"/&gt;&lt;w:sz-cs w:val="26"/&gt;&lt;w:lang w:val="EN-US"/&gt;&lt;/w:rPr&gt;&lt;m:t&gt;      &lt;/m:t&gt;&lt;/m:r&gt;&lt;/m:e&gt;&lt;/m:func&gt;&lt;/m:sup&gt;&lt;/m:sSubSup&gt;&lt;m:r&gt;&lt;w:rPr&gt;&lt;w:rFonts w:ascii="Cambria Math" w:fareast="Calibri" w:h-ansi="Cambria Math"/&gt;&lt;wx:font wx:val="Cambria Math"/&gt;&lt;w:i/&gt;&lt;w:sz w:val="26"/&gt;&lt;w:sz-cs w:val="26"/&gt;&lt;w:l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6##?b##?#####'l?p?3,??#?!?đ?$?#?#######?#####?##n#??###'l?p?3,??#?!?đ?$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=#########77??####sRGB#??#?###</w:t>
        <w:tab/>
        <w:t>pHỸs###?###?#?+######ĨĐÀTXG?W;r?0#?s#?"?#?#x?P?#r?4?Rҥ?K??R??:#&gt;#C?}#g?#?#'??=?l#+?ĨZ==??_Ủ?w?v7Ư?*??HM5Z?8???9Ӵ#?_?#Ẽ?2P?#?êZ?#??á#?ó#?#??c???đV#??ʌ????#?g??#??2%"?T?#SK?\&lt;#O??</w:t>
      </w:r>
      <w:r>
        <w:rPr/>
        <w:t>໫</w:t>
      </w:r>
      <w:r>
        <w:rPr/>
        <w:t>u?#c</w:t>
      </w:r>
    </w:p>
    <w:p>
      <w:pPr>
        <w:pStyle w:val="PreformattedText"/>
        <w:bidi w:val="0"/>
        <w:jc w:val="left"/>
        <w:rPr/>
      </w:pPr>
      <w:r>
        <w:rPr/>
        <w:t xml:space="preserve">????t?A|@?DRlB?9|M </w:t>
      </w:r>
    </w:p>
    <w:p>
      <w:pPr>
        <w:pStyle w:val="PreformattedText"/>
        <w:bidi w:val="0"/>
        <w:jc w:val="left"/>
        <w:rPr/>
      </w:pPr>
      <w:r>
        <w:rPr/>
        <w:t>!??#S?&gt;??$\Ì/?#??z?êv?#?Wì???Đ?Đ#?(ec$i#x#?#?#</w:t>
      </w:r>
      <w:r>
        <w:rPr>
          <w:rtl w:val="true"/>
        </w:rPr>
        <w:t>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??##?H)???_2#P???* m@???:?%Ԕ?Q??x?#2Ψ2?*4n?^???Ĩ#$</w:t>
      </w:r>
      <w:r>
        <w:rPr>
          <w:rtl w:val="true"/>
        </w:rPr>
        <w:t>ߑ</w:t>
      </w:r>
      <w:r>
        <w:rPr/>
        <w:t>?c_?xQ;#??#?Ọ?q?%^$?֍??ỹ??@?</w:t>
      </w:r>
    </w:p>
    <w:p>
      <w:pPr>
        <w:pStyle w:val="PreformattedText"/>
        <w:bidi w:val="0"/>
        <w:jc w:val="left"/>
        <w:rPr/>
      </w:pPr>
      <w:r>
        <w:rPr/>
        <w:t>?[##</w:t>
      </w:r>
      <w:r>
        <w:rPr/>
        <w:t>ُ</w:t>
      </w:r>
      <w:r>
        <w:rPr>
          <w:rtl w:val="true"/>
        </w:rPr>
        <w:t>܂</w:t>
      </w:r>
      <w:r>
        <w:rPr/>
        <w:t>y??7ե?1KE&amp;??i??m?#?s??#? ?Q#?#?Zo????#</w:t>
        <w:tab/>
        <w:t>???##?e?FH?$#?9??i?~??x~?{3??#?##l9??kP#?I?v-?W?##?̻????{{?C??e?[??4'???##?g#</w:t>
      </w:r>
      <w:r>
        <w:rPr>
          <w:rtl w:val="true"/>
        </w:rPr>
        <w:t>ݙ</w:t>
      </w:r>
      <w:r>
        <w:rPr/>
        <w:t>72</w:t>
      </w:r>
      <w:r>
        <w:rPr/>
        <w:tab/>
        <w:t>??*M#?uh#?*Zo=??J?##^??n??2]ơì??'~sx#</w:t>
      </w:r>
      <w:r>
        <w:rPr/>
        <w:t>뒞</w:t>
      </w:r>
      <w:r>
        <w:rPr/>
        <w:t>~?\nQn#8|</w:t>
      </w:r>
      <w:r>
        <w:rPr/>
        <w:t>䡣</w:t>
      </w:r>
      <w:r>
        <w:rPr/>
        <w:t>?9??ỉ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/???]???####ĨẸNĐ?B`?%?##Đ#đ#######</w:t>
        <w:br/>
        <w:t>#############?#Ý#?#?####################################?!?##?#</w:t>
        <w:br/>
        <w:t>?####8####</w:t>
        <w:br/>
        <w:t>##3##?#####Ả"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É###F###G###Ĩ###????J###K###L###M###N###Ô###P###Q###R###S###T###Ũ###V###W###X###Ỳ###Z###[###\###]###^###_###`###ả###b###c###đ###ẻ###f###g###h###í###j###k###l###m###n###ỏ###p###q###r###s###t###ụ###v###w###x###ý###z###{###|###}###~######?###rgètScrêènSz w:vă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5E4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585E4B" wsp:rsidP="00585E4B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ùổí&lt;/m:t&gt;&lt;/m:r&gt;&lt;/m:sub&gt;&lt;m:sup&gt;&lt;m:func&gt;&lt;m:func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funcPr&gt;&lt;m:fName&gt;&lt;m:r&gt;&lt;m:rPr&gt;&lt;m:sty m:val="p"/&gt;&lt;/m:rPr&gt;&lt;w:rPr&gt;&lt;w:rFonts w:ascii="Cambria Math" w:fareast="Calibri" w:h-ansi="Cambria Math"/&gt;&lt;wx:font wx:val="Cambria Math"/&gt;&lt;w:sz w:val="26"/&gt;&lt;w:sz-cs w:val="26"/&gt;&lt;w:lang w:val="EN-US"/&gt;&lt;/w:rPr&gt;&lt;m:t&gt;mỉn&lt;/m:t&gt;&lt;/m:r&gt;&lt;/m:fName&gt;&lt;m:e&gt;&lt;m:r&gt;&lt;w:rPr&gt;&lt;w:rFonts w:ascii="Cambria Math" w:fareast="Calibri" w:h-ansi="Cambria Math"/&gt;&lt;wx:font wx:val="Cambria Math"/&gt;&lt;w:i/&gt;&lt;w:sz w:val="26"/&gt;&lt;w:sz-cs w:val="26"/&gt;&lt;w:lang w:val="EN-US"/&gt;&lt;/w:rPr&gt;&lt;m:t&gt;      &lt;/m:t&gt;&lt;/m:r&gt;&lt;/m:e&gt;&lt;/m:func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7##?b##?#####'l?p?3,??#?!?đ?$?#?#######??####?##n#??###'l?p?3,??#?!?đ?$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=#########77??####sRGB#??#?###</w:t>
        <w:tab/>
        <w:t>pHÝs###?###?#?+######ÍĐẠTXG?W;r?0#?s#?"?#?#x?P?#r?4?Rҥ?K??R??:#&gt;#C?}#g?#?#'??=?l#+?ĨZ==??_Ũ?w?v7Ư?*??HM5Z?8???9Ӵ#?_?#Ẹ?2P?#?éZ?#??à#?ó#?#??c???đV#??ʌ????#?g??#??2%"?T?#SK?\&lt;#O??</w:t>
      </w:r>
      <w:r>
        <w:rPr/>
        <w:t>໫</w:t>
      </w:r>
      <w:r>
        <w:rPr/>
        <w:t>u?#c</w:t>
      </w:r>
    </w:p>
    <w:p>
      <w:pPr>
        <w:pStyle w:val="PreformattedText"/>
        <w:bidi w:val="0"/>
        <w:jc w:val="left"/>
        <w:rPr/>
      </w:pPr>
      <w:r>
        <w:rPr/>
        <w:t xml:space="preserve">????t?A|@?DRlB?9|M </w:t>
      </w:r>
    </w:p>
    <w:p>
      <w:pPr>
        <w:pStyle w:val="PreformattedText"/>
        <w:bidi w:val="0"/>
        <w:jc w:val="left"/>
        <w:rPr/>
      </w:pPr>
      <w:r>
        <w:rPr/>
        <w:t>!??#S?&gt;??$\Í/?#??z?êv?#?Wĩ???Đ?Đ#?(ec$i#x#?#?#</w:t>
      </w:r>
      <w:r>
        <w:rPr>
          <w:rtl w:val="true"/>
        </w:rPr>
        <w:t>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??##?H)???_2#P???* m@???:?%Ԕ?Q??x?#2Ψ2?*4n?^???Ĩ#$</w:t>
      </w:r>
      <w:r>
        <w:rPr>
          <w:rtl w:val="true"/>
        </w:rPr>
        <w:t>ߑ</w:t>
      </w:r>
      <w:r>
        <w:rPr/>
        <w:t>?c_?xQ;#??#?Ỏ?q?%^$?֍??ỵ??@?</w:t>
      </w:r>
    </w:p>
    <w:p>
      <w:pPr>
        <w:pStyle w:val="PreformattedText"/>
        <w:bidi w:val="0"/>
        <w:jc w:val="left"/>
        <w:rPr/>
      </w:pPr>
      <w:r>
        <w:rPr/>
        <w:t>?[##</w:t>
      </w:r>
      <w:r>
        <w:rPr/>
        <w:t>ُ</w:t>
      </w:r>
      <w:r>
        <w:rPr>
          <w:rtl w:val="true"/>
        </w:rPr>
        <w:t>܂</w:t>
      </w:r>
      <w:r>
        <w:rPr/>
        <w:t>y??7ե?1KE&amp;??i??m?#?s??#? ?Q#?#?Zo????#</w:t>
        <w:tab/>
        <w:t>???##?e?FH?$#?9??i?~??x~?{3??#?##l9??kP#?I?v-?W?##?̻????{{?C??e?[??4'???##?g#</w:t>
      </w:r>
      <w:r>
        <w:rPr>
          <w:rtl w:val="true"/>
        </w:rPr>
        <w:t>ݙ</w:t>
      </w:r>
      <w:r>
        <w:rPr/>
        <w:t>72</w:t>
      </w:r>
      <w:r>
        <w:rPr/>
        <w:tab/>
        <w:t>??*M#?uh#?*Zo=??J?##^??n??2]ôĩ??'~sx#</w:t>
      </w:r>
      <w:r>
        <w:rPr/>
        <w:t>뒞</w:t>
      </w:r>
      <w:r>
        <w:rPr/>
        <w:t>~?\nQn#8|</w:t>
      </w:r>
      <w:r>
        <w:rPr/>
        <w:t>䡣</w:t>
      </w:r>
      <w:r>
        <w:rPr/>
        <w:t>?9??ì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/???]???####ỈẸNĐ?B`?s##$##$#Ĩf#####?##!v##h##v#####v##B#:V###?l##?$#</w:t>
        <w:br/>
        <w:t>t##?##?#P##6#,?####5?######5?####B#p?####?###?#####?###?##ỳt?#?#?T##K?##Đ#đ#######</w:t>
        <w:br/>
        <w:t>#############?#;#?#?####################################?#?##?#</w:t>
        <w:br/>
        <w:t>?####9####</w:t>
        <w:br/>
        <w:t>##3##?#####À#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####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2B6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BB62B6" wsp:rsidP="00BB62B6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úổỉ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ăx&lt;/m:t&gt;&lt;/m:r&gt;&lt;/m:sup&gt;&lt;/m:sSubSup&gt;&lt;m:r&gt;&lt;w:rPr&gt;&lt;w:rFonts w:ascii="Cambria Math" w:fareast="Calibri" w:h-ansi="Cambria Math"/&gt;&lt;wx:font wx:val="Cambria Math"/&gt;&lt;w:i/&gt;&lt;w:sz w:val="26"/&gt;&lt;w:sz-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26"/&gt;&lt;w:lang w:val="EN-US"/&gt;&lt;/w:rPr&gt;&lt;m:t&gt;    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8##?b##??#####?%?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!???#?#######K?####?##n#?###?%?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!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&gt;#########????####sRGB#??#?###</w:t>
        <w:tab/>
        <w:t>pHỶs###?###?#?+#####LỊĐẢTXG?V?ụ?0#?3#P?2?&lt;#/M??`?d#J:#?LF?J?4A&lt;#?#i#?tw??q?</w:t>
      </w:r>
      <w:r>
        <w:rPr/>
        <w:t>爂</w:t>
      </w:r>
      <w:r>
        <w:rPr/>
        <w:t>??O??????m?c??Ǆ?P?s?̳,???M??????@h}?l?? ??ҋI</w:t>
      </w:r>
    </w:p>
    <w:p>
      <w:pPr>
        <w:pStyle w:val="PreformattedText"/>
        <w:bidi w:val="0"/>
        <w:jc w:val="left"/>
        <w:rPr/>
      </w:pPr>
      <w:r>
        <w:rPr/>
        <w:t>??&lt;?O#m????(eZU#!?ʴ??#?L%E??</w:t>
      </w:r>
      <w:r>
        <w:rPr/>
        <w:t>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ϥ?C1_???</w:t>
      </w:r>
      <w:r>
        <w:rPr/>
        <w:t>ಪ</w:t>
      </w:r>
      <w:r>
        <w:rPr/>
        <w:t>*RO?#?#?M??8??#F?2@?##??#?#?l?b#?l??3??_#?;r#9h?z?0??#L???CJ?L#??h#???7?M???##?e#??O??#????</w:t>
        <w:tab/>
        <w:t>?n+`??#?t?u??#M??##%#E]nf?JlwVĪ</w:t>
        <w:tab/>
        <w:t>2]#?S?8?9R?l"W??9#?&gt;L?R??</w:t>
      </w:r>
      <w:r>
        <w:rPr/>
        <w:t>݊</w:t>
      </w:r>
      <w:r>
        <w:rPr/>
        <w:t>C???0?bsT??Õ??Jn?#:7??m 9?`0#ÍЄ?{)?????#)??&lt;m??</w:t>
      </w:r>
    </w:p>
    <w:p>
      <w:pPr>
        <w:pStyle w:val="PreformattedText"/>
        <w:bidi w:val="0"/>
        <w:jc w:val="left"/>
        <w:rPr/>
      </w:pPr>
      <w:r>
        <w:rPr/>
        <w:t>Eha?'??#[???&amp;??;z?#?</w:t>
        <w:br/>
        <w:t>?o?a7n?%#\?↟?##???#??7??8F##&lt;F}3??FsՏ?n?Ҥ??(B&gt;??Ẻv;]#?{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?#,#??####</w:t>
      </w:r>
      <w:r>
        <w:rPr/>
        <w:t>3</w:t>
      </w:r>
      <w:r>
        <w:rPr/>
        <w:t>#?w#?ú?##?#??r???#?-M??rÙ?P#?##?</w:t>
      </w:r>
    </w:p>
    <w:p>
      <w:pPr>
        <w:pStyle w:val="PreformattedText"/>
        <w:bidi w:val="0"/>
        <w:jc w:val="left"/>
        <w:rPr/>
      </w:pPr>
      <w:r>
        <w:rPr/>
        <w:t>W?B???&lt;ϐ#?b#?d!&gt;??</w:t>
      </w:r>
    </w:p>
    <w:p>
      <w:pPr>
        <w:pStyle w:val="PreformattedText"/>
        <w:bidi w:val="0"/>
        <w:jc w:val="left"/>
        <w:rPr/>
      </w:pPr>
      <w:r>
        <w:rPr/>
        <w:t>?s??#p?Ụ?Bg?bưMl#??##????t.#?S#/G###?+Й??#4p? 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K??#???♸</w:t>
      </w:r>
      <w:r>
        <w:rPr>
          <w:rtl w:val="true"/>
        </w:rPr>
        <w:t>܃</w:t>
      </w:r>
      <w:r>
        <w:rPr/>
        <w:t>3</w:t>
      </w:r>
      <w:r>
        <w:rPr/>
        <w:t>#?#?###</w:t>
        <w:tab/>
        <w:t>??_####ÌẺNĐ?B`?K?##Đ#đ#######</w:t>
        <w:br/>
        <w:t>#############?#;#?#?####################################?#?##?#</w:t>
        <w:br/>
        <w:t>?####:####</w:t>
        <w:br/>
        <w:t>##3##?#####Ă#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É###F###G###H###Ì###K###????L###M###N###Ỏ###P###Q###R###S###T###Ù###V###W###X###Ỷ###Z###[###\###]###^###_###`###ă###b###c###đ###é###f###g###h###ì###j###k###l###m###n###ó###p###q###r###s###t###ủ###v###w###x###ỵ###z###{###|###}###~######?###p:vảl="00311B9À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2B6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BB62B6" wsp:rsidP="00BB62B6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tưổì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ăx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  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9##?b##??#####?%?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!???#?#######??####?##n#?###?%?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!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&gt;#########????####sRGB#??#?###</w:t>
        <w:tab/>
        <w:t>pHỸs###?###?#?+#####LÌĐÀTXG?V?ũ?0#?3#P?2?&lt;#/M??`?d#J:#?LF?J?4A&lt;#?#i#?tw??q?</w:t>
      </w:r>
      <w:r>
        <w:rPr/>
        <w:t>爂</w:t>
      </w:r>
      <w:r>
        <w:rPr/>
        <w:t>??O??????m?c??Ǆ?P?s?̳,???M??????@h}?l?? ??ҋI</w:t>
      </w:r>
    </w:p>
    <w:p>
      <w:pPr>
        <w:pStyle w:val="PreformattedText"/>
        <w:bidi w:val="0"/>
        <w:jc w:val="left"/>
        <w:rPr/>
      </w:pPr>
      <w:r>
        <w:rPr/>
        <w:t>??&lt;?O#m????(eZU#!?ʴ??#?L%E??</w:t>
      </w:r>
      <w:r>
        <w:rPr/>
        <w:t>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ϥ?C1_???</w:t>
      </w:r>
      <w:r>
        <w:rPr/>
        <w:t>ಪ</w:t>
      </w:r>
      <w:r>
        <w:rPr/>
        <w:t>*RO?#?#?M??8??#F?2@?##??#?#?l?b#?l??3??_#?;r#9h?z?0??#L???CJ?L#??h#???7?M???##?e#??O??#????</w:t>
        <w:tab/>
        <w:t>?n+`??#?t?u??#M??##%#E]nf?JlwVĪ</w:t>
        <w:tab/>
        <w:t>2]#?S?8?9R?l"W??9#?&gt;L?R??</w:t>
      </w:r>
      <w:r>
        <w:rPr/>
        <w:t>݊</w:t>
      </w:r>
      <w:r>
        <w:rPr/>
        <w:t>C???0?bsT??Ò??Jn?#:7??m 9?`0#ÍЄ?{)?????#)??&lt;m??</w:t>
      </w:r>
    </w:p>
    <w:p>
      <w:pPr>
        <w:pStyle w:val="PreformattedText"/>
        <w:bidi w:val="0"/>
        <w:jc w:val="left"/>
        <w:rPr/>
      </w:pPr>
      <w:r>
        <w:rPr/>
        <w:t>Eha?'??#[???&amp;??;z?#?</w:t>
        <w:br/>
        <w:t>?o?a7n?%#\?↟?##???#??7??8F##&lt;F}3??FsՏ?n?Ҥ??(B&gt;??Ẻv;]#?{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?#,#??####</w:t>
      </w:r>
      <w:r>
        <w:rPr/>
        <w:t>3</w:t>
      </w:r>
      <w:r>
        <w:rPr/>
        <w:t>#?w#?ủ?##?#??r???#?-M??rŨ?P#?##?</w:t>
      </w:r>
    </w:p>
    <w:p>
      <w:pPr>
        <w:pStyle w:val="PreformattedText"/>
        <w:bidi w:val="0"/>
        <w:jc w:val="left"/>
        <w:rPr/>
      </w:pPr>
      <w:r>
        <w:rPr/>
        <w:t>W?B???&lt;ϐ#?b#?d!&gt;??</w:t>
      </w:r>
    </w:p>
    <w:p>
      <w:pPr>
        <w:pStyle w:val="PreformattedText"/>
        <w:bidi w:val="0"/>
        <w:jc w:val="left"/>
        <w:rPr/>
      </w:pPr>
      <w:r>
        <w:rPr/>
        <w:t>?s??#p?Ủ?Bg?bưMl#??##????t.#?S#/G###?+Й??#4p? 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K??#???♸</w:t>
      </w:r>
      <w:r>
        <w:rPr>
          <w:rtl w:val="true"/>
        </w:rPr>
        <w:t>܃</w:t>
      </w:r>
      <w:r>
        <w:rPr/>
        <w:t>3</w:t>
      </w:r>
      <w:r>
        <w:rPr/>
        <w:t>#?#?###</w:t>
        <w:tab/>
        <w:t>??_####ỊÈNĐ?B`?s##$##$#Ĩf#####?##!v##h##v#####v##B#:V###?l##?M#</w:t>
        <w:br/>
        <w:t>t##?##?#P##6#,?####5?######5?####B#p?####?###?#####?###?##ỹt?#?#?T##??##Đ#đ#######</w:t>
        <w:br/>
        <w:t>#############?#J#?#?####################################???##?#</w:t>
        <w:br/>
        <w:t>?####;####</w:t>
        <w:br/>
        <w:t>##3##?#####Ã$#####???#?#######"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####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01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77401B" wsp:rsidRDefault="0077401B" wsp:rsidP="0077401B"&gt;&lt;m:oMathPara&gt;&lt;m:oMath&gt;&lt;m:sSub&gt;&lt;m:sSub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Í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&lt;/m:t&gt;&lt;/m:r&gt;&lt;m:r&gt;&lt;w:rPr&gt;&lt;w:rFonts w:ascii="Cambria Math" w:fareast="Calibri" w:h-ansi="Cambria Math" w:hint="fareast"/&gt;&lt;wx:font wx:val="Cambria Math"/&gt;&lt;w:i/&gt;&lt;w:sz w:val="26"/&gt;&lt;w:sz-cs w:val="26"/&gt;&lt;w:lang w:val="EN-US"/&gt;&lt;/w:rPr&gt;&lt;m:t&gt;ì&lt;/m:t&gt;&lt;/m:r&gt;&lt;m:r&gt;&lt;w:rPr&gt;&lt;w:rFonts w:ascii="Cambria Math" w:fareast="Calibri" w:h-ansi="Cambria Math"/&gt;&lt;wx:font wx:val="Cambria Math"/&gt;&lt;w:i/&gt;&lt;w:sz w:val="26"/&gt;&lt;w:sz-cs w:val="26"/&gt;&lt;w:lang w:val="EN-US"/&gt;&lt;/w:rPr&gt;&lt;m:t&gt;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ù&lt;/m:t&gt;&lt;/m:r&gt;&lt;m:r&gt;&lt;w:rPr&gt;&lt;w:rFonts w:ascii="Cambria Math" w:fareast="Calibri" w:h-ansi="Cambria Math" w:hint="fareast"/&gt;&lt;wx:font wx:val="Cambria Math"/&gt;&lt;w:i/&gt;&lt;w:sz w:val="26"/&gt;&lt;w:sz-cs w:val="26"/&gt;&lt;w:lang w:val="EN-US"/&gt;&lt;/w:rPr&gt;&lt;m:t&gt;â&lt;/m:t&gt;&lt;/m:r&gt;&lt;m:r&gt;&lt;w:rPr&gt;&lt;w:rFonts w:ascii="Cambria Math" w:fareast="Calibri" w:h-ansi="Cambria Math"/&gt;&lt;wx:font wx:val="Cambria Math"/&gt;&lt;w:i/&gt;&lt;w:sz w:val="26"/&gt;&lt;w:sz-cs w:val="26"/&gt;&lt;w:lang w:val="EN-US"/&gt;&lt;/w:rPr&gt;&lt;m:t&gt;n&lt;/m:t&gt;&lt;/m:r&gt;&lt;/m:sub&gt;&lt;/m:sSub&gt;&lt;/m:oMath&gt;&lt;/m:oMathPara&gt;&lt;/w:p&gt;&lt;w:sectPr wsp:rsidR="00000000" wsp:rsidRPr="0077401B"&gt;&lt;w:pgSz w:w="12240" w:h="15840"/&gt;&lt;w:pgMar w:top="1440" w:right="1440" w:bottom="1440" w:left="1440" w:header="720" w:footer="720" w:gutter="0"/&gt;&lt;w:cols w:space="720"/&gt;&lt;/w:sectPr&gt;&lt;/wx:sect&gt;&lt;/w:body&gt;&lt;/w:wordDocument&gt;####?####:##?b##?#####G?Ԏwùxx?l#???:??#?#######V?####?##n#?~###G?Ԏwụxx?l#???: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@#########??</w:t>
      </w:r>
    </w:p>
    <w:p>
      <w:pPr>
        <w:pStyle w:val="PreformattedText"/>
        <w:bidi w:val="0"/>
        <w:jc w:val="left"/>
        <w:rPr/>
      </w:pPr>
      <w:r>
        <w:rPr/>
        <w:t>c####sRGB#??#?###</w:t>
        <w:tab/>
        <w:t>pHỶs###?###?#?+######ÌĐĂTXG?W;R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s????</w:t>
        <w:tab/>
        <w:t>?##M*?tv##?2#?]?.-Ụ#vÒ?????{##ị???</w:t>
      </w:r>
    </w:p>
    <w:p>
      <w:pPr>
        <w:pStyle w:val="PreformattedText"/>
        <w:bidi w:val="0"/>
        <w:jc w:val="left"/>
        <w:rPr/>
      </w:pPr>
      <w:r>
        <w:rPr/>
        <w:t>???c??&lt;??Iz?m???Ŝ?͜?G??#?:?&amp;#*????Ԥ#?#S?#??b?W^0??v</w:t>
        <w:tab/>
        <w:t>???bX????#??A?w??;4?###???87??#?_#B?????.2??v#??&gt;??]$Q4?pB??óvM</w:t>
        <w:tab/>
        <w:t>Ủ??#??()?#g?=?\???í</w:t>
      </w:r>
    </w:p>
    <w:p>
      <w:pPr>
        <w:pStyle w:val="PreformattedText"/>
        <w:bidi w:val="0"/>
        <w:jc w:val="left"/>
        <w:rPr/>
      </w:pPr>
      <w:r>
        <w:rPr/>
        <w:t>-??}Ú??c]?Ó??0?#?#???#?t?</w:t>
      </w:r>
      <w:r>
        <w:rPr/>
        <w:t>ֵ</w:t>
      </w:r>
      <w:r>
        <w:rPr/>
        <w:t>?#3?</w:t>
      </w:r>
    </w:p>
    <w:p>
      <w:pPr>
        <w:pStyle w:val="PreformattedText"/>
        <w:bidi w:val="0"/>
        <w:jc w:val="left"/>
        <w:rPr/>
      </w:pPr>
      <w:r>
        <w:rPr/>
        <w:t>?:??ղ?(#?;?kR?P?#J?G+?]?`</w:t>
        <w:br/>
        <w:t>tÁz?</w:t>
        <w:tab/>
        <w:t>##</w:t>
      </w:r>
    </w:p>
    <w:p>
      <w:pPr>
        <w:pStyle w:val="PreformattedText"/>
        <w:bidi w:val="0"/>
        <w:jc w:val="left"/>
        <w:rPr/>
      </w:pPr>
      <w:r>
        <w:rPr/>
        <w:t>??.#r?</w:t>
      </w:r>
      <w:r>
        <w:rPr/>
        <w:t>֪</w:t>
      </w:r>
      <w:r>
        <w:rPr/>
        <w:t>H</w:t>
      </w:r>
      <w:r>
        <w:rPr/>
        <w:t>誫</w:t>
      </w:r>
      <w:r>
        <w:rPr/>
        <w:t>?#??7kɓ??8????+?@?è?? ō#?????T?#[b?0#?#?Te#8p??p@?N#vɴ??{m#y#x???X?b??Bg??;M</w:t>
      </w:r>
      <w:r>
        <w:rPr/>
        <w:t>酊</w:t>
      </w:r>
      <w:r>
        <w:rPr/>
        <w:t>??B?##0??ɖ#Ɨe???#</w:t>
      </w:r>
      <w:r>
        <w:rPr>
          <w:rtl w:val="true"/>
        </w:rPr>
        <w:t>ݥ</w:t>
      </w:r>
      <w:r>
        <w:rPr>
          <w:rtl w:val="true"/>
        </w:rPr>
        <w:t>??#??</w:t>
      </w:r>
      <w:r>
        <w:rPr/>
        <w:t>9</w:t>
      </w:r>
      <w:r>
        <w:rPr/>
        <w:t>?L??#??r???k#:?ld(?C?q#?n#?????</w:t>
      </w:r>
      <w:r>
        <w:rPr>
          <w:rtl w:val="true"/>
        </w:rPr>
        <w:t>ןײ</w:t>
      </w:r>
      <w:r>
        <w:rPr/>
        <w:t>_V#?#(?ͳ#1#?X??[?4u?</w:t>
      </w:r>
      <w:r>
        <w:rPr/>
        <w:t>ً</w:t>
      </w:r>
      <w:r>
        <w:rPr/>
        <w:t>]Ỳ?#?#</w:t>
        <w:tab/>
        <w:t>?#??#?&gt;?Ưc???h???#5???1?#?Ì&gt;</w:t>
      </w:r>
      <w:r>
        <w:rPr/>
        <w:t>弴⚶</w:t>
      </w:r>
      <w:r>
        <w:rPr/>
        <w:t>5?|j9Đ#????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?Ӻ~??7#.?k??#}?WM??@`*?%??;#??C####ĨẼNĐ?B`?#?##Đ#đ#######</w:t>
        <w:br/>
        <w:t>###############?#?#?####################################???##?#</w:t>
        <w:br/>
        <w:t>?####&lt;####</w:t>
        <w:br/>
        <w:t>##3##?#####A%#####???#?#######"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Ẹ###F###G###H###Ì###J###K###M###????N###Ó###P###Q###R###S###T###Ụ###V###W###X###Ỳ###Z###[###\###]###^###_###`###ã###b###c###đ###ẹ###f###g###h###ị###j###k###l###m###n###ó###p###q###r###s###t###ụ###v###w###x###ý###z###{###|###}###~######?###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DF3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BB6DF3" wsp:rsidRDefault="00BB6DF3" wsp:rsidP="00BB6DF3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- &lt;/m:t&gt;&lt;/m:r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ín&lt;/m:t&gt;&lt;/m:r&gt;&lt;/m:sup&gt;&lt;/m:sSubSup&gt;&lt;/m:oMath&gt;&lt;/m:oMathPara&gt;&lt;/w:p&gt;&lt;w:sectPr wsp:rsidR="00000000" wsp:rsidRPr="00BB6DF3"&gt;&lt;w:pgSz w:w="12240" w:h="15840"/&gt;&lt;w:pgMar w:top="1440" w:right="1440" w:bottom="1440" w:left="1440" w:header="720" w:footer="720" w:gutter="0"/&gt;&lt;w:cols w:space="720"/&gt;&lt;/w:sectPr&gt;&lt;/wx:sect&gt;&lt;/w:body&gt;&lt;/w:wordDocument&gt;####?####;##?b##??#####[[?mw?~?0#?2m#/}?#?#######F?####?##n#?###[[?mw?~?0#?2m#/}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h#########Ԕ?&lt;####sRGB#??#?###</w:t>
        <w:tab/>
        <w:t>pHYs###?###?#?+#####:IDAThC?X=v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5C_N?????)k7zL#??#??x?</w:t>
      </w:r>
      <w:r>
        <w:rPr>
          <w:rtl w:val="true"/>
        </w:rPr>
        <w:t>ک</w:t>
      </w:r>
      <w:r>
        <w:rPr/>
        <w:t>K?#?#~#"??##?#e?$#1??Ŕ##??#,v?????#?????</w:t>
      </w:r>
      <w:r>
        <w:rPr/>
        <w:t>뻢</w:t>
      </w:r>
      <w:r>
        <w:rPr/>
        <w:t>(????w??+????b?#?ˇ?J????A?#G"??#?b?#?%????^6?7?J#???B?T##?#???}??????K8? ǅ?F</w:t>
        <w:tab/>
        <w:t>YuN#n#??#?Z5Z?#BV???[!U#?2"a?#.!b?# ?$#A?#+??C^?J#?P?Q?O?QR##?##?{?#?#?Z?Ƚ}???#?&lt;x&lt;?#?&lt;?&lt;??o?#%?s?#?##?L?#?c?#i??#??19?</w:t>
        <w:br/>
        <w:t>%^??tƲ)</w:t>
        <w:tab/>
        <w:t>2???U?m]?PI</w:t>
      </w:r>
      <w:r>
        <w:rPr>
          <w:rtl w:val="true"/>
        </w:rPr>
        <w:t>ۿ</w:t>
      </w:r>
      <w:r>
        <w:rPr/>
        <w:t>k?E)???</w:t>
      </w:r>
      <w:r>
        <w:rPr/>
        <w:t>֖</w:t>
      </w:r>
      <w:r>
        <w:rPr/>
        <w:t>??K?I?</w:t>
      </w:r>
      <w:r>
        <w:rPr>
          <w:rtl w:val="true"/>
        </w:rPr>
        <w:t>ߟ͡</w:t>
      </w:r>
      <w:r>
        <w:rPr/>
        <w:t>t#?r?#d???"#???</w:t>
        <w:br/>
        <w:t>???@?M???-JL???B?#?ɽrO????C/q</w:t>
      </w:r>
    </w:p>
    <w:p>
      <w:pPr>
        <w:pStyle w:val="PreformattedText"/>
        <w:bidi w:val="0"/>
        <w:jc w:val="left"/>
        <w:rPr/>
      </w:pPr>
      <w:r>
        <w:rPr/>
        <w:t>?j?Rbҟ?h=</w:t>
        <w:br/>
        <w:t>O#d??q?ѱ?b???|?0-f?ФrɅ?¹5?##"&lt;?##????w0#?????38??[L?r#-?[#??dd#Sd? L+?7??s?Ն?0?$y})?`ʗ??</w:t>
      </w:r>
    </w:p>
    <w:p>
      <w:pPr>
        <w:pStyle w:val="PreformattedText"/>
        <w:bidi w:val="0"/>
        <w:jc w:val="left"/>
        <w:rPr/>
      </w:pPr>
      <w:r>
        <w:rPr/>
        <w:t>##KQ?###?p???3iSy%4</w:t>
        <w:tab/>
        <w:t>?##?#??#???6jƮ???#?#?#??J?</w:t>
      </w:r>
      <w:r>
        <w:rPr>
          <w:rtl w:val="true"/>
        </w:rPr>
        <w:t>پ</w:t>
      </w:r>
      <w:r>
        <w:rPr/>
        <w:t>?|??u(?????</w:t>
      </w:r>
      <w:r>
        <w:rPr/>
        <w:t>ᆞ</w:t>
      </w:r>
      <w:r>
        <w:rPr/>
        <w:t>v~#_,???a#ұ|</w:t>
      </w:r>
      <w:r>
        <w:rPr/>
        <w:t>휛</w:t>
      </w:r>
      <w:r>
        <w:rPr/>
        <w:t>??&gt;ô?N?+</w:t>
        <w:br/>
        <w:t>Ù*#v?#7????Lỵ?/v#L?ỏB#?#?l?s??k#?</w:t>
      </w:r>
      <w:r>
        <w:rPr>
          <w:rtl w:val="true"/>
        </w:rPr>
        <w:t>ٶ</w:t>
      </w:r>
      <w:r>
        <w:rPr>
          <w:rtl w:val="true"/>
        </w:rPr>
        <w:t>#???</w:t>
      </w:r>
      <w:r>
        <w:rPr/>
        <w:t>17</w:t>
      </w:r>
      <w:r>
        <w:rPr/>
        <w:t>nÝ;??ZM?#b+??????f???&lt;??lx?Ʀ#??w??#n?^??-hjĬ:???5?##????L#???ͨ,7.????d?#5??u1|???_;??l#^#??x?yx???x#?#?k?h#}j`???/}?#y???c??K?9????#Յv;?s,r?#?a?4]????#WB?:????#T&gt;&gt;?8?B#???4ẽÀ??)??~#?x#p??"?#?#,?̆?b#???Ă*b?5#*####ỊÉNĐ?B`?#?##Đ#đ#######</w:t>
        <w:br/>
        <w:t>#############Ĩ#?#?#?####################################?5?##?#</w:t>
        <w:br/>
        <w:t>?####=####</w:t>
        <w:br/>
        <w:t>##3##?#####Ă&amp;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36DF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####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3936DF" wsp:rsidP="003936DF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&gt;&lt;w:pgSz w:w="12240" w:h="15840"/&gt;&lt;w:pgMar w:top="1440" w:right="1440" w:bottom="1440" w:left="1440" w:header="720" w:footer="7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gutter="0"/&gt;&lt;w:cols w:space="720"/&gt;&lt;/w:sectPr&gt;&lt;/wx:sect&gt;&lt;/w:body&gt;&lt;/w:wordDocument&gt;####?####&lt;##?b##??######?6?q??3??[</w:t>
        <w:tab/>
        <w:t>vFA8?#j#######e?####?##n#?b####?6?q??3??[</w:t>
        <w:tab/>
        <w:t>vFA8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'#########?%?#####sRGB#??#?###</w:t>
        <w:tab/>
        <w:t>pHYs###?###?#?+#####?IDATHK?V?U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8??S#7?p?4A#ɕ#8q!??T0o#</w:t>
      </w:r>
      <w:r>
        <w:rPr>
          <w:rtl w:val="true"/>
        </w:rPr>
        <w:t>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$0&gt;ỹ??%?Kr{&gt;?????</w:t>
      </w:r>
    </w:p>
    <w:p>
      <w:pPr>
        <w:pStyle w:val="PreformattedText"/>
        <w:bidi w:val="0"/>
        <w:jc w:val="left"/>
        <w:rPr/>
      </w:pPr>
      <w:r>
        <w:rPr/>
        <w:t>?n8?m{#</w:t>
      </w:r>
      <w:r>
        <w:rPr>
          <w:rtl w:val="true"/>
        </w:rPr>
        <w:t>܆</w:t>
      </w:r>
      <w:r>
        <w:rPr/>
        <w:t>??</w:t>
        <w:br/>
        <w:t>?Z3F??1</w:t>
        <w:br/>
        <w:t>?^???</w:t>
      </w:r>
      <w:r>
        <w:rPr/>
        <w:t>ܻ</w:t>
      </w:r>
      <w:r>
        <w:rPr/>
        <w:t>,Ӕ?Z@???ɆQ+?V?##?9?#</w:t>
      </w:r>
      <w:r>
        <w:rPr>
          <w:rtl w:val="true"/>
        </w:rPr>
        <w:t>۽</w:t>
      </w:r>
      <w:r>
        <w:rPr/>
        <w:t>??</w:t>
      </w:r>
      <w:r>
        <w:rPr/>
        <w:t>ٞ</w:t>
      </w:r>
      <w:r>
        <w:rPr/>
        <w:t>?Q#??@ẽ#?#!І&lt;H?`??F3?8#?##V?:#(ja#?,#?BG</w:t>
      </w:r>
      <w:r>
        <w:rPr>
          <w:rtl w:val="true"/>
        </w:rPr>
        <w:t>ޢ</w:t>
      </w:r>
      <w:r>
        <w:rPr>
          <w:rtl w:val="true"/>
        </w:rPr>
        <w:t>]!</w:t>
      </w:r>
      <w:r>
        <w:rPr/>
        <w:t>0</w:t>
      </w:r>
      <w:r>
        <w:rPr/>
        <w:t>??a??|?#?oc??i??O?L3&gt;&lt;~#?!??#</w:t>
        <w:br/>
        <w:t>??c#o??Ge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/???[=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(E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1?,―?</w:t>
        <w:tab/>
        <w:t>i?L</w:t>
      </w:r>
      <w:r>
        <w:rPr>
          <w:rtl w:val="true"/>
        </w:rPr>
        <w:t>ס</w:t>
      </w:r>
      <w:r>
        <w:rPr/>
        <w:t>##?M?X)#L</w:t>
        <w:tab/>
        <w:t>z?#?ET?P`s</w:t>
        <w:br/>
        <w:t>,=A?8?#?E</w:t>
      </w:r>
      <w:r>
        <w:rPr>
          <w:rtl w:val="true"/>
        </w:rPr>
        <w:t>ڋ</w:t>
      </w:r>
      <w:r>
        <w:rPr/>
        <w:t>wE</w:t>
      </w:r>
      <w:r>
        <w:rPr/>
        <w:t>ؐ</w:t>
      </w:r>
      <w:r>
        <w:rPr/>
        <w:t>#r^f?j</w:t>
        <w:tab/>
        <w:t>ɦ#??#???9c?/w3#S???W#j??3?aS</w:t>
      </w:r>
    </w:p>
    <w:p>
      <w:pPr>
        <w:pStyle w:val="PreformattedText"/>
        <w:bidi w:val="0"/>
        <w:jc w:val="left"/>
        <w:rPr/>
      </w:pPr>
      <w:r>
        <w:rPr/>
        <w:t>?ѰEFd#????Ԕ????#L#?!?????-G???</w:t>
      </w:r>
      <w:r>
        <w:rPr/>
        <w:t>ꊄ</w:t>
      </w:r>
      <w:r>
        <w:rPr/>
        <w:t>?|?U?#?#?3?????0˗o?dƤ???#¹##??#$?j?WT??e??#?#?O]????Qe_</w:t>
        <w:tab/>
        <w:t>?K em?6??=G??P?E#?J?#К?*?#</w:t>
      </w:r>
      <w:r>
        <w:rPr>
          <w:rtl w:val="true"/>
        </w:rPr>
        <w:t>ݢ</w:t>
      </w:r>
      <w:r>
        <w:rPr/>
        <w:t>/E?#??</w:t>
      </w:r>
    </w:p>
    <w:p>
      <w:pPr>
        <w:pStyle w:val="PreformattedText"/>
        <w:bidi w:val="0"/>
        <w:jc w:val="left"/>
        <w:rPr/>
      </w:pPr>
      <w:r>
        <w:rPr/>
        <w:t>%%??R?????+?f?M?#?-9UB-x??]</w:t>
      </w:r>
      <w:r>
        <w:rPr>
          <w:rtl w:val="true"/>
        </w:rPr>
        <w:t>އ</w:t>
      </w:r>
      <w:r>
        <w:rPr/>
        <w:t>??????ſ???#???p?O??####IEND?B`?#?##D#d#######</w:t>
        <w:br/>
        <w:t>#############I#?#?#?####################################?5?##?#</w:t>
        <w:br/>
        <w:t>?####&gt;####</w:t>
        <w:br/>
        <w:t>##3##?#####Ả&amp;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36DF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Ẽ###F###G###H###Ỉ###J###K###L###M###Ỏ###????P###Q###R###S###T###Ú###V###W###X###Ý###Z###[###\###]###^###_###`###à###b###c###đ###é###f###g###h###ì###j###k###l###m###n###ô###p###q###r###s###t###ù###v###w###x###ỵ###z###{###|###}###~######?###wsp:vâ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3936DF" wsp:rsidP="003936DF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=##?b##??######?6?q??3??[</w:t>
        <w:tab/>
        <w:t>vFÃ8?#j#######|?####?##n#?b####?6?q??3??[</w:t>
        <w:tab/>
        <w:t>vFẠ8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'#########?%?#####sRGB#??#?###</w:t>
        <w:tab/>
        <w:t>pHỲs###?###?#?+#####?ÌĐẠTHK?V?Ủ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8??S#7?p?4Ạ#ɕ#8q!??T0ò#</w:t>
      </w:r>
      <w:r>
        <w:rPr>
          <w:rtl w:val="true"/>
        </w:rPr>
        <w:t>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$0&gt;ỵ??%?Kr{&gt;?????</w:t>
      </w:r>
    </w:p>
    <w:p>
      <w:pPr>
        <w:pStyle w:val="PreformattedText"/>
        <w:bidi w:val="0"/>
        <w:jc w:val="left"/>
        <w:rPr/>
      </w:pPr>
      <w:r>
        <w:rPr/>
        <w:t>?n8?m{#</w:t>
      </w:r>
      <w:r>
        <w:rPr>
          <w:rtl w:val="true"/>
        </w:rPr>
        <w:t>܆</w:t>
      </w:r>
      <w:r>
        <w:rPr/>
        <w:t>??</w:t>
        <w:br/>
        <w:t>?Z3F??1</w:t>
        <w:br/>
        <w:t>?^???</w:t>
      </w:r>
      <w:r>
        <w:rPr/>
        <w:t>ܻ</w:t>
      </w:r>
      <w:r>
        <w:rPr/>
        <w:t>,Ӕ?Z@???ɆQ+?V?##?9?#</w:t>
      </w:r>
      <w:r>
        <w:rPr>
          <w:rtl w:val="true"/>
        </w:rPr>
        <w:t>۽</w:t>
      </w:r>
      <w:r>
        <w:rPr/>
        <w:t>??</w:t>
      </w:r>
      <w:r>
        <w:rPr/>
        <w:t>ٞ</w:t>
      </w:r>
      <w:r>
        <w:rPr/>
        <w:t>?Q#??@é#?#!І&lt;H?`??F3?8#?##V?:#(ja#?,#?BG</w:t>
      </w:r>
      <w:r>
        <w:rPr>
          <w:rtl w:val="true"/>
        </w:rPr>
        <w:t>ޢ</w:t>
      </w:r>
      <w:r>
        <w:rPr>
          <w:rtl w:val="true"/>
        </w:rPr>
        <w:t>]!</w:t>
      </w:r>
      <w:r>
        <w:rPr/>
        <w:t>0</w:t>
      </w:r>
      <w:r>
        <w:rPr/>
        <w:t>??a??|?#?oc??i??O?L3&gt;&lt;~#?!??#</w:t>
        <w:br/>
        <w:t>??c#o??Ge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/???[=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(E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1?,―?</w:t>
        <w:tab/>
        <w:t>i?L</w:t>
      </w:r>
      <w:r>
        <w:rPr>
          <w:rtl w:val="true"/>
        </w:rPr>
        <w:t>ס</w:t>
      </w:r>
      <w:r>
        <w:rPr/>
        <w:t>##?M?X)#L</w:t>
        <w:tab/>
        <w:t>z?#?ET?P`s</w:t>
        <w:br/>
        <w:t>,=A?8?#?E</w:t>
      </w:r>
      <w:r>
        <w:rPr>
          <w:rtl w:val="true"/>
        </w:rPr>
        <w:t>ڋ</w:t>
      </w:r>
      <w:r>
        <w:rPr/>
        <w:t>wE</w:t>
      </w:r>
      <w:r>
        <w:rPr/>
        <w:t>ؐ</w:t>
      </w:r>
      <w:r>
        <w:rPr/>
        <w:t>#r^f?j</w:t>
        <w:tab/>
        <w:t>ɦ#??#???9c?/w3#S???W#j??3?aS</w:t>
      </w:r>
    </w:p>
    <w:p>
      <w:pPr>
        <w:pStyle w:val="PreformattedText"/>
        <w:bidi w:val="0"/>
        <w:jc w:val="left"/>
        <w:rPr/>
      </w:pPr>
      <w:r>
        <w:rPr/>
        <w:t>?ѰEFd#????Ԕ????#L#?!?????-G???</w:t>
      </w:r>
      <w:r>
        <w:rPr/>
        <w:t>ꊄ</w:t>
      </w:r>
      <w:r>
        <w:rPr/>
        <w:t>?|?U?#?#?3?????0˗o?dƤ???#¹##??#$?j?WT??e??#?#?O]????Qe_</w:t>
        <w:tab/>
        <w:t>?K em?6??=G??P?E#?J?#К?*?#</w:t>
      </w:r>
      <w:r>
        <w:rPr>
          <w:rtl w:val="true"/>
        </w:rPr>
        <w:t>ݢ</w:t>
      </w:r>
      <w:r>
        <w:rPr/>
        <w:t>/E?#??</w:t>
      </w:r>
    </w:p>
    <w:p>
      <w:pPr>
        <w:pStyle w:val="PreformattedText"/>
        <w:bidi w:val="0"/>
        <w:jc w:val="left"/>
        <w:rPr/>
      </w:pPr>
      <w:r>
        <w:rPr/>
        <w:t>%%??R?????+?f?M?#?-9UB-x??]</w:t>
      </w:r>
      <w:r>
        <w:rPr>
          <w:rtl w:val="true"/>
        </w:rPr>
        <w:t>އ</w:t>
      </w:r>
      <w:r>
        <w:rPr/>
        <w:t>??????ſ???#???p?O??####IEND?B`?E?##D#d#######</w:t>
        <w:br/>
        <w:t>#############I#?#?#?####################################?c?##?#</w:t>
        <w:br/>
        <w:t>?####?####</w:t>
        <w:br/>
        <w:t>##3##?#####A&amp;#####???#?#######"?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35C8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####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6035C8" wsp:rsidRDefault="006035C8" wsp:rsidP="006035C8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 wsp:rsidRPr="006035C8"&gt;&lt;w:pgSz w:w="12240" w:h="15840"/&gt;&lt;w:pgMar w:top="1440" w:right="144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bottom="1440" w:left="1440" w:header="720" w:footer="720" w:gutter="0"/&gt;&lt;w:cols w:space="720"/&gt;&lt;/w:sectPr&gt;&lt;/wx:sect&gt;&lt;/w:body&gt;&lt;/w:wordDocument&gt;####?####&gt;##?b##??######?6?q??3??[</w:t>
        <w:tab/>
        <w:t>vFẢ8?#j#######?ủ####?##n#?b####?6?q??3??[</w:t>
        <w:tab/>
        <w:t>vFÀ8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'#########?%?#####sRGB#??#?###</w:t>
        <w:tab/>
        <w:t>pHỸs###?###?#?+#####?ÌĐÃTHK?V?Ù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8??S#7?p?4Ã#ɕ#8q!??T0ọ#</w:t>
      </w:r>
      <w:r>
        <w:rPr>
          <w:rtl w:val="true"/>
        </w:rPr>
        <w:t>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$0&gt;ỹ??%?Kr{&gt;?????</w:t>
      </w:r>
    </w:p>
    <w:p>
      <w:pPr>
        <w:pStyle w:val="PreformattedText"/>
        <w:bidi w:val="0"/>
        <w:jc w:val="left"/>
        <w:rPr/>
      </w:pPr>
      <w:r>
        <w:rPr/>
        <w:t>?n8?m{#</w:t>
      </w:r>
      <w:r>
        <w:rPr>
          <w:rtl w:val="true"/>
        </w:rPr>
        <w:t>܆</w:t>
      </w:r>
      <w:r>
        <w:rPr/>
        <w:t>??</w:t>
        <w:br/>
        <w:t>?Z3F??1</w:t>
        <w:br/>
        <w:t>?^???</w:t>
      </w:r>
      <w:r>
        <w:rPr/>
        <w:t>ܻ</w:t>
      </w:r>
      <w:r>
        <w:rPr/>
        <w:t>,Ӕ?Z@???ɆQ+?V?##?9?#</w:t>
      </w:r>
      <w:r>
        <w:rPr>
          <w:rtl w:val="true"/>
        </w:rPr>
        <w:t>۽</w:t>
      </w:r>
      <w:r>
        <w:rPr/>
        <w:t>??</w:t>
      </w:r>
      <w:r>
        <w:rPr/>
        <w:t>ٞ</w:t>
      </w:r>
      <w:r>
        <w:rPr/>
        <w:t>?Q#??@ê#?#!І&lt;H?`??F3?8#?##V?:#(ja#?,#?BG</w:t>
      </w:r>
      <w:r>
        <w:rPr>
          <w:rtl w:val="true"/>
        </w:rPr>
        <w:t>ޢ</w:t>
      </w:r>
      <w:r>
        <w:rPr>
          <w:rtl w:val="true"/>
        </w:rPr>
        <w:t>]!</w:t>
      </w:r>
      <w:r>
        <w:rPr/>
        <w:t>0</w:t>
      </w:r>
      <w:r>
        <w:rPr/>
        <w:t>??a??|?#?oc??i??O?L3&gt;&lt;~#?!??#</w:t>
        <w:br/>
        <w:t>??c#o??Ge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/???[=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(E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1?,―?</w:t>
        <w:tab/>
        <w:t>i?L</w:t>
      </w:r>
      <w:r>
        <w:rPr>
          <w:rtl w:val="true"/>
        </w:rPr>
        <w:t>ס</w:t>
      </w:r>
      <w:r>
        <w:rPr/>
        <w:t>##?M?X)#L</w:t>
        <w:tab/>
        <w:t>z?#?ET?P`s</w:t>
        <w:br/>
        <w:t>,=A?8?#?E</w:t>
      </w:r>
      <w:r>
        <w:rPr>
          <w:rtl w:val="true"/>
        </w:rPr>
        <w:t>ڋ</w:t>
      </w:r>
      <w:r>
        <w:rPr/>
        <w:t>wE</w:t>
      </w:r>
      <w:r>
        <w:rPr/>
        <w:t>ؐ</w:t>
      </w:r>
      <w:r>
        <w:rPr/>
        <w:t>#r^f?j</w:t>
        <w:tab/>
        <w:t>ɦ#??#???9c?/w3#S???W#j??3?aS</w:t>
      </w:r>
    </w:p>
    <w:p>
      <w:pPr>
        <w:pStyle w:val="PreformattedText"/>
        <w:bidi w:val="0"/>
        <w:jc w:val="left"/>
        <w:rPr/>
      </w:pPr>
      <w:r>
        <w:rPr/>
        <w:t>?ѰEFd#????Ԕ????#L#?!?????-G???</w:t>
      </w:r>
      <w:r>
        <w:rPr/>
        <w:t>ꊄ</w:t>
      </w:r>
      <w:r>
        <w:rPr/>
        <w:t>?|?U?#?#?3?????0˗o?dƤ???#¹##??#$?j?WT??e??#?#?O]????Qe_</w:t>
        <w:tab/>
        <w:t>?K em?6??=G??P?E#?J?#К?*?#</w:t>
      </w:r>
      <w:r>
        <w:rPr>
          <w:rtl w:val="true"/>
        </w:rPr>
        <w:t>ݢ</w:t>
      </w:r>
      <w:r>
        <w:rPr/>
        <w:t>/E?#??</w:t>
      </w:r>
    </w:p>
    <w:p>
      <w:pPr>
        <w:pStyle w:val="PreformattedText"/>
        <w:bidi w:val="0"/>
        <w:jc w:val="left"/>
        <w:rPr/>
      </w:pPr>
      <w:r>
        <w:rPr/>
        <w:t>%%??R?????+?f?M?#?-9UB-x??]</w:t>
      </w:r>
      <w:r>
        <w:rPr>
          <w:rtl w:val="true"/>
        </w:rPr>
        <w:t>އ</w:t>
      </w:r>
      <w:r>
        <w:rPr/>
        <w:t>??????ſ???#???p?O??####IEND?B`?2##$##$#If#####??#!v##h##v##?##v#####v##?##v##v##v##?##v##x##v##b#:V###?l##4#</w:t>
        <w:br/>
        <w:t>t##?##?0###?#######?#######?#######?#######?#######?#####?####6#+?###+?###+?###+?###,?####5?####?#5?######5?####?#5?####v#5?####?#5?####x#5?####b#a?#?#p?F###?###?#####?###?#####?###?#####?###?#####?###?#####?###?#####?###?##yt?#?#?#kd?_###$##$#If#####?l##4##?##########################</w:t>
      </w:r>
      <w:r>
        <w:rPr/>
        <w:t>֞</w:t>
      </w:r>
      <w:r>
        <w:rPr/>
        <w:t xml:space="preserve">##"# </w:t>
        <w:br/>
        <w:t>5###?#J#?#$#?#?#################?###################?#?#################?#v#################?#?#################?#x#################?#b#################</w:t>
        <w:br/>
        <w:t>t##?##?0###?#######?#######?#######?#######?#######?#####?####6##?####?####?###?###?###?###?###?###?#?####?###?###?###?###?###?###?#?####?###?###?###?###?###?###?#?####?###?###?###?###?###?###?4?#######4?###</w:t>
        <w:br/>
        <w:t>#l#a?#?#p?F###?###?#####?###?#####?###?#####?###?#####?###?#####?###?#####?###?##yt?#?#??##D#d#######</w:t>
        <w:br/>
        <w:t>#############?#h#?#?####################################???##?#</w:t>
        <w:br/>
        <w:t>?####@####</w:t>
        <w:br/>
        <w:t>##3##?#####A'#####???#?#######"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2297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É###F###G###H###Ị###J###K###L###M###N###Ô###Q###????R###S###T###Ù###V###W###X###Ỵ###Z###[###\###]###^###_###`###à###b###c###đ###ẹ###f###g###h###ỉ###j###k###l###m###n###ơ###p###q###r###s###t###ù###v###w###x###ỵ###z###{###|###}###~######?###:vã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192297" wsp:rsidRDefault="00192297" wsp:rsidP="00192297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àx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- &lt;/m:t&gt;&lt;/m:r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ìn&lt;/m:t&gt;&lt;/m:r&gt;&lt;/m:sup&gt;&lt;/m:sSubSup&gt;&lt;/m:oMath&gt;&lt;/m:oMathPara&gt;&lt;/w:p&gt;&lt;w:sectPr wsp:rsidR="00000000" wsp:rsidRPr="00192297"&gt;&lt;w:pgSz w:w="12240" w:h="15840"/&gt;&lt;w:pgMar w:top="1440" w:right="1440" w:bottom="1440" w:left="1440" w:header="720" w:footer="720" w:gutter="0"/&gt;&lt;w:cols w:space="720"/&gt;&lt;/w:sectPr&gt;&lt;/wx:sect&gt;&lt;/w:body&gt;&lt;/w:wordDocument&gt;####?####?##?b##?&lt;#####???g=?#</w:t>
      </w:r>
    </w:p>
    <w:p>
      <w:pPr>
        <w:pStyle w:val="PreformattedText"/>
        <w:bidi w:val="0"/>
        <w:jc w:val="left"/>
        <w:rPr/>
      </w:pPr>
      <w:r>
        <w:rPr/>
        <w:t>??v</w:t>
      </w:r>
    </w:p>
    <w:p>
      <w:pPr>
        <w:pStyle w:val="PreformattedText"/>
        <w:bidi w:val="0"/>
        <w:jc w:val="left"/>
        <w:rPr/>
      </w:pPr>
      <w:r>
        <w:rPr/>
        <w:t>?#}??##########c####?##n#?####???g=?#</w:t>
      </w:r>
    </w:p>
    <w:p>
      <w:pPr>
        <w:pStyle w:val="PreformattedText"/>
        <w:bidi w:val="0"/>
        <w:jc w:val="left"/>
        <w:rPr/>
      </w:pPr>
      <w:r>
        <w:rPr/>
        <w:t>??v</w:t>
      </w:r>
    </w:p>
    <w:p>
      <w:pPr>
        <w:pStyle w:val="PreformattedText"/>
        <w:bidi w:val="0"/>
        <w:jc w:val="left"/>
        <w:rPr/>
      </w:pPr>
      <w:r>
        <w:rPr/>
        <w:t>?#}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c#########a???####sRGB#??#?###</w:t>
        <w:tab/>
        <w:t>pHYs###?###?#?+#####?IDATXG?X?U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8????#S8?0@ze#N\p6?#}#??#dI?K??i?#??/?#??'???r#???##?K??#&amp;m]V?????-?##!%?</w:t>
      </w:r>
      <w:r>
        <w:rPr>
          <w:rtl w:val="true"/>
        </w:rPr>
        <w:t>ں</w:t>
      </w:r>
      <w:r>
        <w:rPr/>
        <w:t>*??Ǉ??</w:t>
      </w:r>
      <w:r>
        <w:rPr>
          <w:rtl w:val="true"/>
        </w:rPr>
        <w:t>۾</w:t>
      </w:r>
      <w:r>
        <w:rPr/>
        <w:t>??'?</w:t>
        <w:br/>
        <w:t>?##???j##2?X???%B?g?##?</w:t>
        <w:tab/>
        <w:t>Z?ꙧ??{?S?[?T7(Y#B6?@OBB_</w:t>
      </w:r>
      <w:r>
        <w:rPr>
          <w:rtl w:val="true"/>
        </w:rPr>
        <w:t>׈</w:t>
      </w:r>
      <w:r>
        <w:rPr/>
        <w:t>B*|Y?b#?#m????hT#/??!??Z</w:t>
        <w:br/>
        <w:t>x?#P?+S{?L?&gt;????w?#62?HqL??Cv\??C?Ō?H?;#&lt;G?22r?"g????</w:t>
      </w:r>
      <w:r>
        <w:rPr>
          <w:rtl w:val="true"/>
        </w:rPr>
        <w:t>ܤ</w:t>
      </w:r>
      <w:r>
        <w:rPr/>
        <w:t>?a?##?{&lt;??8N0?L?</w:t>
      </w:r>
      <w:r>
        <w:rPr/>
        <w:t>塊</w:t>
      </w:r>
      <w:r>
        <w:rPr/>
        <w:t>3?~#??#??GD~xìp!vLa#??0#\##?h?U?:37??DV ?!3??zl?G#??4#S?g?,jo? ??#?R#vC???##W?D??4a???????b??*?q6??$?#f?w??#</w:t>
      </w:r>
    </w:p>
    <w:p>
      <w:pPr>
        <w:pStyle w:val="PreformattedText"/>
        <w:bidi w:val="0"/>
        <w:jc w:val="left"/>
        <w:rPr/>
      </w:pPr>
      <w:r>
        <w:rPr/>
        <w:t>?&amp;???#???TUNǖ??6?|?#?????_?"?Ș???#??#b?</w:t>
      </w:r>
      <w:r>
        <w:rPr/>
        <w:t>۟</w:t>
      </w:r>
      <w:r>
        <w:rPr/>
        <w:t>????L?5?3Tc#Z?#[#??###?f???#?}??(?##]V?T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Ǳ?q#?E??zy%???(#???</w:t>
      </w:r>
      <w:r>
        <w:rPr>
          <w:rtl w:val="true"/>
        </w:rPr>
        <w:t>ڀ</w:t>
      </w:r>
      <w:r>
        <w:rPr/>
        <w:t>???r?##?#???[/#ey=?#?[?</w:t>
        <w:br/>
        <w:t>`?g?##G???#????K??92?#</w:t>
      </w:r>
      <w:r>
        <w:rPr/>
        <w:t>竀</w:t>
      </w:r>
      <w:r>
        <w:rPr/>
        <w:t>#??C?#)p?p?#?LT??###?K</w:t>
      </w:r>
      <w:r>
        <w:rPr/>
        <w:t>辷</w:t>
      </w:r>
      <w:r>
        <w:rPr/>
        <w:t>??#??|#O#p/??#Ϗ???????I#</w:t>
      </w:r>
      <w:r>
        <w:rPr>
          <w:rtl w:val="true"/>
        </w:rPr>
        <w:t>ݺ</w:t>
      </w:r>
      <w:r>
        <w:rPr/>
        <w:t>FK??#Ʀ#??P???????&lt;W#_#|????"x?r'#V##nS???G?_#|??#??#K#??1?#?2??#+??7#?3????S???</w:t>
      </w:r>
      <w:r>
        <w:rPr>
          <w:rtl w:val="true"/>
        </w:rPr>
        <w:t>ޗ</w:t>
      </w:r>
      <w:r>
        <w:rPr/>
        <w:t>:?_??#??w#??3?####IEND?B`?&gt;##$##$#Íf#####??#!v##h##v##?##v#####v##?##v##v##v##?##v##x##v##b#:V###?l##4#</w:t>
        <w:br/>
        <w:t>t##?##?0###?#######?#######?#######?#######?#######?#####?####6#+?###+?###+?###+?###,?####,?####,?####5?####?#5?######5?####?#5?####v#5?####?#5?####x#5?####b#ả?#?#p?F###?###?#####?###?#####?###?#####?###?#####?###?#####?###?#####?###?##ỹt?#?#?#kđLR###$##$#Ỉf#####?l##4##?##########################</w:t>
      </w:r>
      <w:r>
        <w:rPr/>
        <w:t>֞</w:t>
      </w:r>
      <w:r>
        <w:rPr/>
        <w:t xml:space="preserve">##"# </w:t>
        <w:br/>
        <w:t>5###?#J#?#$#?#?#################?###################?#?################# #v#################?#?################# #x#################?#b#################</w:t>
        <w:br/>
        <w:t>t##?##?0###?#######?#######?#######?#######?#######?#####?####6##?####?####?###?###?###?###?###?###?#?####?###?###?###?###?###?###?#?####?###?###?###?###?###?###?#?####?###?###?###?###?###?###?4?#######4?###</w:t>
        <w:br/>
        <w:t>#l#ã?#?#p?F###?###?#####?###?#####?###?#####?###?#####?###?#####?###?#####?###?##ýt?#?#??##Đ#đ#######</w:t>
        <w:br/>
        <w:t>#############?#J#?#?####################################???##?#</w:t>
        <w:br/>
        <w:t>?####Ả####</w:t>
        <w:br/>
        <w:t>##3##?#####Ã(#####???#?#######"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39F5"/&gt;&lt;wsp:rsid wsp:val="002940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####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2939F5" wsp:rsidRDefault="002939F5" wsp:rsidP="002939F5"&gt;&lt;m:oMathPara&gt;&lt;m:oMath&gt;&lt;m:sSub&gt;&lt;m:sSub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Ỉ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&lt;/m:t&gt;&lt;/m:r&gt;&lt;m:r&gt;&lt;w:rPr&gt;&lt;w:rFonts w:ascii="Cambria Math" w:fareast="Calibri" w:h-ansi="Cambria Math" w:hint="fareast"/&gt;&lt;wx:font wx:val="Cambria Math"/&gt;&lt;w:i/&gt;&lt;w:sz w:val="26"/&gt;&lt;w:sz-cs w:val="26"/&gt;&lt;w:lang w:val="EN-US"/&gt;&lt;/w:rPr&gt;&lt;m:t&gt;ì&lt;/m:t&gt;&lt;/m:r&gt;&lt;m:r&gt;&lt;w:rPr&gt;&lt;w:rFonts w:ascii="Cambria Math" w:fareast="Calibri" w:h-ansi="Cambria Math"/&gt;&lt;wx:font wx:val="Cambria Math"/&gt;&lt;w:i/&gt;&lt;w:sz w:val="26"/&gt;&lt;w:sz-cs w:val="26"/&gt;&lt;w:lang w:val="EN-US"/&gt;&lt;/w:rPr&gt;&lt;m:t&gt;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ũ&lt;/m:t&gt;&lt;/m:r&gt;&lt;m:r&gt;&lt;w:rPr&gt;&lt;w:rFonts w:ascii="Cambria Math" w:fareast="Calibri" w:h-ansi="Cambria Math" w:hint="fareast"/&gt;&lt;wx:font wx:val="Cambria Math"/&gt;&lt;w:i/&gt;&lt;w:sz w:val="26"/&gt;&lt;w:sz-cs w:val="26"/&gt;&lt;w:lang w:val="EN-US"/&gt;&lt;/w:rPr&gt;&lt;m:t&gt;â&lt;/m:t&gt;&lt;/m:r&gt;&lt;m:r&gt;&lt;w:rPr&gt;&lt;w:rFonts w:ascii="Cambria Math" w:fareast="Calibri" w:h-ansi="Cambria Math"/&gt;&lt;wx:font wx:val="Cambria Math"/&gt;&lt;w:i/&gt;&lt;w:sz w:val="26"/&gt;&lt;w:sz-cs w:val="26"/&gt;&lt;w:lang w:val="EN-US"/&gt;&lt;/w:rPr&gt;&lt;m:t&gt;n&lt;/m:t&gt;&lt;/m:r&gt;&lt;/m:sub&gt;&lt;/m:sSub&gt;&lt;m:r&gt;&lt;m:rPr&gt;&lt;m:sty m:val="p"/&gt;&lt;/m:rPr&gt;&lt;w:rPr&gt;&lt;w:rFonts w:ascii="Cambria Math" w:fareast="Calibri" w:h-ansi="Cambria Math"/&gt;&lt;wx:font wx:val="Cambria Math"/&gt;&lt;w:sz w:val="26"/&gt;&lt;w:sz-cs w:val="26"/&gt;&lt;w:lang w:val="EN-US"/&gt;&lt;/w:rPr&gt;&lt;m:t&gt;:&lt;/m:t&gt;&lt;/m:r&gt;&lt;/m:oMath&gt;&lt;/m:oMathPara&gt;&lt;/w:p&gt;&lt;w:sectPr wsp:rsidR="00000000" wsp:rsidRPr="002939F5"&gt;&lt;w:pgSz w:w="12240" w:h="15840"/&gt;&lt;w:pgMar w:top="1440" w:right="1440" w:bottom="1440" w:left="1440" w:header="720" w:footer="720" w:gutter="0"/&gt;&lt;w:cols w:space="720"/&gt;&lt;/w:sectPr&gt;&lt;/wx:sect&gt;&lt;/w:body&gt;&lt;/w:wordDocument&gt;####?####@##?b##?#####"?%?#?JF\úr)?f#??#?#######?Ũ####?##n#?###"?%?#?JF\ủr)?f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Đ#########?7?#####sRGB#??#?###</w:t>
        <w:tab/>
        <w:t>pHỴs###?###?#?+#####&amp;ỈĐĂTXG?W;R?0#?9KH??#?</w:t>
        <w:tab/>
        <w:t>???6?]?#?LGc???</w:t>
      </w:r>
    </w:p>
    <w:p>
      <w:pPr>
        <w:pStyle w:val="PreformattedText"/>
        <w:bidi w:val="0"/>
        <w:jc w:val="left"/>
        <w:rPr/>
      </w:pPr>
      <w:r>
        <w:rPr/>
        <w:t>RÌ'#'`(??bV??:???13N#U??~????</w:t>
      </w:r>
      <w:r>
        <w:rPr/>
        <w:t>䤮</w:t>
      </w:r>
      <w:r>
        <w:rPr/>
        <w:t>kv+??V#?y?'3W4o##Q$v#b??#&gt;#L3?x#?i)???6?6˷??p????Ɉ</w:t>
      </w:r>
      <w:r>
        <w:rPr/>
        <w:t>㞥</w:t>
      </w:r>
      <w:r>
        <w:rPr/>
        <w:t>#??=</w:t>
      </w:r>
      <w:r>
        <w:rPr/>
        <w:t>蘃</w:t>
      </w:r>
      <w:r>
        <w:rPr/>
        <w:t>?đ0???k?ẼỦỲ?đ6#????jỹ??8</w:t>
      </w:r>
      <w:r>
        <w:rPr/>
        <w:t>ؐ</w:t>
      </w:r>
      <w:r>
        <w:rPr/>
        <w:t>?L#?ỵ#????</w:t>
      </w:r>
      <w:r>
        <w:rPr>
          <w:rtl w:val="true"/>
        </w:rPr>
        <w:t>ݜ</w:t>
      </w:r>
      <w:r>
        <w:rPr/>
        <w:t xml:space="preserve">?q??SẼ?#đ??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đ?r?.6#^?]??nỶ?ỉ?&gt;#Q??C}z9#đȧ??t(CI.?їYM</w:t>
        <w:tab/>
        <w:t>?FF???#??R##????#?#Z?UB??|???*ZFU?#X??#?#?F#r#??2Tu=?#</w:t>
      </w:r>
      <w:r>
        <w:rPr>
          <w:rtl w:val="true"/>
        </w:rPr>
        <w:t>ڞ</w:t>
      </w:r>
      <w:r>
        <w:rPr/>
        <w:t>?!!py0l????w</w:t>
      </w:r>
      <w:r>
        <w:rPr>
          <w:rtl w:val="true"/>
        </w:rPr>
        <w:t>ش</w:t>
      </w:r>
      <w:r>
        <w:rPr/>
        <w:t>??s??k???#v#?p?6Ĵ??##</w:t>
      </w:r>
      <w:r>
        <w:rPr>
          <w:rtl w:val="true"/>
        </w:rPr>
        <w:t>ޔ</w:t>
      </w:r>
      <w:r>
        <w:rPr>
          <w:rtl w:val="true"/>
        </w:rPr>
        <w:t>??#?-</w:t>
      </w:r>
      <w:r>
        <w:rPr/>
        <w:t>3</w:t>
      </w:r>
      <w:r>
        <w:rPr>
          <w:rtl w:val="true"/>
        </w:rPr>
        <w:t>???</w:t>
      </w:r>
      <w:r>
        <w:rPr>
          <w:rtl w:val="true"/>
        </w:rPr>
        <w:t>ى</w:t>
      </w:r>
      <w:r>
        <w:rPr/>
        <w:t>?B[ҧ?</w:t>
      </w:r>
    </w:p>
    <w:p>
      <w:pPr>
        <w:pStyle w:val="PreformattedText"/>
        <w:bidi w:val="0"/>
        <w:jc w:val="left"/>
        <w:rPr/>
      </w:pPr>
      <w:r>
        <w:rPr/>
        <w:t>???Ĥɸa#b{~#+j??N??:?=c?Je?*#???$C?|?F@R?0k#</w:t>
      </w:r>
      <w:r>
        <w:rPr/>
        <w:t xml:space="preserve">华 </w:t>
      </w:r>
      <w:r>
        <w:rPr/>
        <w:t>r?x.#?P#???i#??P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/#??Ӿ??#f</w:t>
      </w:r>
      <w:r>
        <w:rPr/>
        <w:t>؇</w:t>
      </w:r>
      <w:r>
        <w:rPr/>
        <w:t>?QTBh?x+??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LR#m?o#?T?zǶ?S-!'B?Xh#??4#?"9???HS???Z?t???</w:t>
      </w:r>
    </w:p>
    <w:p>
      <w:pPr>
        <w:pStyle w:val="PreformattedText"/>
        <w:bidi w:val="0"/>
        <w:jc w:val="left"/>
        <w:rPr/>
      </w:pPr>
      <w:r>
        <w:rPr/>
        <w:t>=?n?NK/??3l47#?D?jYGh##??????;?o#_???#O9?G?¹???#?%??##e</w:t>
      </w:r>
      <w:r>
        <w:rPr>
          <w:rtl w:val="true"/>
        </w:rPr>
        <w:t>ݟ</w:t>
      </w:r>
      <w:r>
        <w:rPr/>
        <w:t>Mz?_####IEND?B`?s##$##$#If#####?##!v##h##v#####v##?#:V###?l##??#</w:t>
        <w:br/>
        <w:t>t##?##?#? #6#,?####5?######5?####?#p?####?###?#####?###?##yt?#?#?T##9?##D#d#######</w:t>
        <w:br/>
        <w:t>#############?#?#?#?####################################?#?##?#</w:t>
        <w:br/>
        <w:t>?####B####</w:t>
        <w:br/>
        <w:t>##3##?#####A)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0D2A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Ẻ###F###G###H###Ị###J###K###L###M###N###Ỏ###P###Q###S###????T###Ũ###V###W###X###Ỳ###Z###[###\###]###^###_###`###à###b###c###đ###è###f###g###h###ị###j###k###l###m###n###ô###p###q###r###s###t###ú###v###w###x###ỳ###z###{###|###}###~######?###sp:vạl="00Đ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9C0D2A" wsp:rsidP="009C0D2A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26"/&gt;&lt;w:lang w:val="EN-US"/&gt;&lt;/w:rPr&gt;&lt;m:t&gt;     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Á##?b##??######]??#??#??Ỹ?ỷ?</w:t>
        <w:tab/>
        <w:t>??#?#######;Đ####?##n#?####]??#??#??Ỳ?ỹ?</w:t>
        <w:tab/>
        <w:t>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B#########??#%####sRGB#??#?###</w:t>
        <w:tab/>
        <w:t>pHỶs###?###?#?+#####:ỊĐÁTXG?W1v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8'h?</w:t>
      </w:r>
      <w:r>
        <w:rPr>
          <w:rtl w:val="true"/>
        </w:rPr>
        <w:t>ܠ</w:t>
      </w:r>
      <w:r>
        <w:rPr/>
        <w:t>?#?#t?#`l????#? ???!?.T??-??ℸ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%}Ҷm??#wg@h?Ỹ????9?7?#đ#đ?2??3Թ#?#??'?đx#</w:t>
      </w:r>
    </w:p>
    <w:p>
      <w:pPr>
        <w:pStyle w:val="PreformattedText"/>
        <w:bidi w:val="0"/>
        <w:jc w:val="left"/>
        <w:rPr/>
      </w:pPr>
      <w:r>
        <w:rPr/>
        <w:t>#?0X#T)#?##:2?9`?</w:t>
      </w:r>
      <w:r>
        <w:rPr>
          <w:rtl w:val="true"/>
        </w:rPr>
        <w:t>׹</w:t>
      </w:r>
      <w:r>
        <w:rPr/>
        <w:t>?XủN?h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rPr>
          <w:rtl w:val="true"/>
        </w:rPr>
        <w:t>ߞ</w:t>
      </w:r>
      <w:r>
        <w:rPr/>
        <w:t>B?#??Ọ?#??##?#s???#?`?Ẻ#??#°L4~fSĐ#S&gt;#?M]?#0?!-??|WϏ???????#|?3??</w:t>
      </w:r>
      <w:r>
        <w:rPr>
          <w:rtl w:val="true"/>
        </w:rPr>
        <w:t>ٶ</w:t>
      </w:r>
      <w:r>
        <w:rPr>
          <w:rtl w:val="true"/>
        </w:rPr>
        <w:t>??</w:t>
      </w:r>
      <w:r>
        <w:rPr/>
        <w:t>7</w:t>
      </w:r>
      <w:r>
        <w:rPr/>
        <w:t>K4jvù½?4ỷ#Ð#?L?&gt;*?#?? X???4?(#???+|Đ+?5J?#?j?1p?},?Fẻ#.#c??`???&gt;??v5rPH??mZ_KT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Q??#??@#?#?&lt;??&amp;4?-ncǎf?yRt{?v??#</w:t>
      </w:r>
      <w:r>
        <w:rPr/>
        <w:t>㔋</w:t>
      </w:r>
      <w:r>
        <w:rPr/>
        <w:t>#?y-eR?}m???c????##?G#f#q?#??p??&gt;j!*Ϛ?&gt;???Ỵ?@'?S?6??#?⦩?</w:t>
      </w:r>
    </w:p>
    <w:p>
      <w:pPr>
        <w:pStyle w:val="PreformattedText"/>
        <w:bidi w:val="0"/>
        <w:jc w:val="left"/>
        <w:rPr/>
      </w:pPr>
      <w:r>
        <w:rPr/>
        <w:t>?q##?~##T?#&amp;#c/#???:={?'1???V ??#v?G?,ẽ?Z??Ủ{?4?</w:t>
        <w:tab/>
        <w:t>T?</w:t>
        <w:tab/>
        <w:t>Á??Ẽ=?M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f??Đ?##?=?p??????V???</w:t>
      </w:r>
      <w:r>
        <w:rPr>
          <w:rtl w:val="true"/>
        </w:rPr>
        <w:t>܍</w:t>
      </w:r>
      <w:r>
        <w:rPr/>
        <w:t>H??K#?pz#??|%???#???????c ??R?kz??:#?ỵỳ%??=Mủ???</w:t>
        <w:br/>
        <w:t>[/?Ô???t??+b)"?Q?\?ýđ6&amp;?#??#?#?#)???####ỈẸNĐ?B`?9?##Đ#đ#######</w:t>
        <w:br/>
        <w:t>#############?#?#?#?####################################?#?##?#</w:t>
        <w:br/>
        <w:t>?####C####</w:t>
        <w:br/>
        <w:t>##3##?#####Ă)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0D2A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####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9C0D2A" wsp:rsidP="009C0D2A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 w:val="26"/&gt;&lt;w:l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EN-US"/&gt;&lt;/w:rPr&gt;&lt;m:t&gt;     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B##?b##??######]??#??#??Ỷ?ý?</w:t>
        <w:tab/>
        <w:t>??#?#######t/####?##n#?####]??#??#??Ỹ?ỷ?</w:t>
        <w:tab/>
        <w:t>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B#########??#%####sRGB#??#?###</w:t>
        <w:tab/>
        <w:t>pHỴs###?###?#?+#####:ÌĐÀTXG?W1v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8'h?</w:t>
      </w:r>
      <w:r>
        <w:rPr>
          <w:rtl w:val="true"/>
        </w:rPr>
        <w:t>ܠ</w:t>
      </w:r>
      <w:r>
        <w:rPr/>
        <w:t>?#?#t?#`l????#? ???!?.T??-??ℸ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%}Ҷm??#wg@h?Ỳ????9?7?#đ#đ?2??3Թ#?#??'?đx#</w:t>
      </w:r>
    </w:p>
    <w:p>
      <w:pPr>
        <w:pStyle w:val="PreformattedText"/>
        <w:bidi w:val="0"/>
        <w:jc w:val="left"/>
        <w:rPr/>
      </w:pPr>
      <w:r>
        <w:rPr/>
        <w:t>#?0X#T)#?##:2?9`?</w:t>
      </w:r>
      <w:r>
        <w:rPr>
          <w:rtl w:val="true"/>
        </w:rPr>
        <w:t>׹</w:t>
      </w:r>
      <w:r>
        <w:rPr/>
        <w:t>?XùN?h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rPr>
          <w:rtl w:val="true"/>
        </w:rPr>
        <w:t>ߞ</w:t>
      </w:r>
      <w:r>
        <w:rPr/>
        <w:t>B?#??Ô?#??##?#s???#?`?Ẽ#??#°L4~fSĐ#S&gt;#?M]?#0?!-??|WϏ???????#|?3??</w:t>
      </w:r>
      <w:r>
        <w:rPr>
          <w:rtl w:val="true"/>
        </w:rPr>
        <w:t>ٶ</w:t>
      </w:r>
      <w:r>
        <w:rPr>
          <w:rtl w:val="true"/>
        </w:rPr>
        <w:t>??</w:t>
      </w:r>
      <w:r>
        <w:rPr/>
        <w:t>7</w:t>
      </w:r>
      <w:r>
        <w:rPr/>
        <w:t>K4jvũ½?4ỹ#Ð#?L?&gt;*?#?? X???4?(#???+|Đ+?5J?#?j?1p?},?Fẻ#.#c??`???&gt;??v5rPH??mZ_KT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Q??#??@#?#?&lt;??&amp;4?-ncǎf?yRt{?v??#</w:t>
      </w:r>
      <w:r>
        <w:rPr/>
        <w:t>㔋</w:t>
      </w:r>
      <w:r>
        <w:rPr/>
        <w:t>#?y-eR?}m???c????##?G#f#q?#??p??&gt;j!*Ϛ?&gt;???Ỳ?@'?S?6??#?⦩?</w:t>
      </w:r>
    </w:p>
    <w:p>
      <w:pPr>
        <w:pStyle w:val="PreformattedText"/>
        <w:bidi w:val="0"/>
        <w:jc w:val="left"/>
        <w:rPr/>
      </w:pPr>
      <w:r>
        <w:rPr/>
        <w:t>?q##?~##T?#&amp;#c/#???:={?'1???V ??#v?G?,ê?Z??Ù{?4?</w:t>
        <w:tab/>
        <w:t>T?</w:t>
        <w:tab/>
        <w:t>Â??Ê=?M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f??Đ?##?=?p??????V???</w:t>
      </w:r>
      <w:r>
        <w:rPr>
          <w:rtl w:val="true"/>
        </w:rPr>
        <w:t>܍</w:t>
      </w:r>
      <w:r>
        <w:rPr/>
        <w:t>H??K#?pz#??|%???#???????c ??R?kz??:#?ỵỳ%??=Mũ???</w:t>
        <w:br/>
        <w:t>[/?Ọ???t??+b)"?Q?\?ỵđ6&amp;?#??#?#?#)???####ĨẼNĐ?B`?s##$##$#Ịf#####?##!v##h##v#####v##?#:V###?l##?À#</w:t>
        <w:br/>
        <w:t>t##?##?#? #6#,?####5?######5?####?#p?####?###?#####?###?##ỵt?#?#?T##??##Đ#đ#######</w:t>
        <w:br/>
        <w:t>#############?#h#?#?####################################?#?##?#</w:t>
        <w:br/>
        <w:t>?####Đ####</w:t>
        <w:br/>
        <w:t>##3##?#####Ạ*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1119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561119" wsp:rsidP="00561119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ịn 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   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C##?b##?#####</w:t>
      </w:r>
      <w:r>
        <w:rPr/>
        <w:t>뼁</w:t>
      </w:r>
      <w:r>
        <w:rPr/>
        <w:t>Wh??q=?ỹ^?đ|#?#t#######"#####?##n#?l###</w:t>
      </w:r>
      <w:r>
        <w:rPr/>
        <w:t>뼁</w:t>
      </w:r>
      <w:r>
        <w:rPr/>
        <w:t>Wh??q=?ỵ^?đ|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B#########?#?.####sRGB#??#?###</w:t>
        <w:tab/>
        <w:t>pHỸs###?###?#?+######ĨĐÀTXG?W;R?0#?9#Pđ8?r#R?#tr</w:t>
        <w:tab/>
        <w:t>#??#NĨ:Z?4H' '?PĐ????ʖ??xb?Q2???c??ỏ?V.?????ͩ(???.̩?v?w????*?#?Z#?)??2f??&amp;??#?R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?^?À??MK??#?qQỉK=.`LW?</w:t>
        <w:tab/>
        <w:t>Ỉ?â?ụw#s?4zct#B?F?#?k?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Ỵ#??#?tqCt\&amp;??G?b??C?????G??(???</w:t>
      </w:r>
    </w:p>
    <w:p>
      <w:pPr>
        <w:pStyle w:val="PreformattedText"/>
        <w:bidi w:val="0"/>
        <w:jc w:val="left"/>
        <w:rPr/>
      </w:pPr>
      <w:r>
        <w:rPr/>
        <w:t>4?#Q??}??'#????(?`##</w:t>
        <w:br/>
        <w:t>?L?</w:t>
        <w:br/>
        <w:t>??R?2</w:t>
        <w:tab/>
        <w:t>ỵ B?C?q?/?#???ỈLỈ?:ɒhx\#61\p?Ý-#?'#?Ϸ?##</w:t>
      </w:r>
      <w:r>
        <w:rPr>
          <w:rtl w:val="true"/>
        </w:rPr>
        <w:t>צ</w:t>
      </w:r>
      <w:r>
        <w:rPr/>
        <w:t>$LđH?}F#?Ị?#Ủq?#ò5??z??#?</w:t>
      </w:r>
      <w:r>
        <w:rPr>
          <w:rtl w:val="true"/>
        </w:rPr>
        <w:t>ײ</w:t>
      </w:r>
      <w:r>
        <w:rPr/>
        <w:tab/>
      </w:r>
      <w:r>
        <w:rPr>
          <w:rtl w:val="true"/>
        </w:rPr>
        <w:t>?#?</w:t>
      </w:r>
      <w:r>
        <w:rPr/>
        <w:t>3</w:t>
      </w:r>
      <w:r>
        <w:rPr/>
        <w:t>??&amp;z?#???{+ĐNẸ?:T?4??????Q7#?-#v?pỦ#?BQ#Ã]?#??Q?##???3_?#?##???G#?"##~?ưđ?ủ"##&lt;6*{P??t</w:t>
        <w:br/>
        <w:t>%.yY???????b???G??|rǘ?????##???N????;;i4?#&lt;?gK?#?E?#O/k?,w?H#t)?oKx?x###&lt;C.#????e5??s9</w:t>
      </w:r>
      <w:r>
        <w:rPr/>
        <w:t>۠</w:t>
      </w:r>
      <w:r>
        <w:rPr/>
        <w:t>kI?%#?z#?FN#?;???#=??#??@?#|?#####IEND?B`???##D#d#######</w:t>
        <w:br/>
        <w:t>#############?#h#?#?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É###F###G###H###Ị###J###K###L###M###N###Ò###P###Q###R###S###Ủ###????V###W###X###Ỳ###Z###[###\###]###^###_###`###ạ###b###c###đ###ẻ###f###g###h###ì###j###k###l###m###n###ọ###p###q###r###s###t###ụ###v###w###x###ý###z###{###|###}###~######?#####################################?#?##?#</w:t>
        <w:br/>
        <w:t>?####Ẹ####</w:t>
        <w:br/>
        <w:t>##3##?#####Ă*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1119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561119" wsp:rsidP="00561119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ịn 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   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Đ##?b##?#####</w:t>
      </w:r>
      <w:r>
        <w:rPr/>
        <w:t>뼁</w:t>
      </w:r>
      <w:r>
        <w:rPr/>
        <w:t>Wh??q=?ỳ^?đ|#?#t#############?##n#?l###</w:t>
      </w:r>
      <w:r>
        <w:rPr/>
        <w:t>뼁</w:t>
      </w:r>
      <w:r>
        <w:rPr/>
        <w:t>Wh??q=?ỵ^?đ|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B#########?#?.####sRGB#??#?###</w:t>
        <w:tab/>
        <w:t>pHÝs###?###?#?+######ĨĐÂTXG?W;R?0#?9#Pđ8?r#R?#tr</w:t>
        <w:tab/>
        <w:t>#??#NÌ:Z?4H' '?PĐ????ʖ??xb?Q2???c??ó?V.?????ͩ(???.̩?v?w????*?#?Z#?)??2f??&amp;??#?R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?^?Â??MK??#?qQỉK=.`LW?</w:t>
        <w:tab/>
        <w:t>Ì?ạ?úw#s?4zct#B?F?#?k?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Ỹ#??#?tqCt\&amp;??G?b??C?????G??(???</w:t>
      </w:r>
    </w:p>
    <w:p>
      <w:pPr>
        <w:pStyle w:val="PreformattedText"/>
        <w:bidi w:val="0"/>
        <w:jc w:val="left"/>
        <w:rPr/>
      </w:pPr>
      <w:r>
        <w:rPr/>
        <w:t>4?#Q??}??'#????(?`##</w:t>
        <w:br/>
        <w:t>?L?</w:t>
        <w:br/>
        <w:t>??R?2</w:t>
        <w:tab/>
        <w:t>ỳ B?C?q?/?#???ÌLỈ?:ɒhx\#61\p?Ỳ-#?'#?Ϸ?##</w:t>
      </w:r>
      <w:r>
        <w:rPr>
          <w:rtl w:val="true"/>
        </w:rPr>
        <w:t>צ</w:t>
      </w:r>
      <w:r>
        <w:rPr/>
        <w:t>$LđH?}F#?Ĩ?#Ũq?#ơ5??z??#?</w:t>
      </w:r>
      <w:r>
        <w:rPr>
          <w:rtl w:val="true"/>
        </w:rPr>
        <w:t>ײ</w:t>
      </w:r>
      <w:r>
        <w:rPr/>
        <w:tab/>
      </w:r>
      <w:r>
        <w:rPr>
          <w:rtl w:val="true"/>
        </w:rPr>
        <w:t>?#?</w:t>
      </w:r>
      <w:r>
        <w:rPr/>
        <w:t>3</w:t>
      </w:r>
      <w:r>
        <w:rPr/>
        <w:t>??&amp;z?#???{+ĐNÊ?:T?4??????Q7#?-#v?pÚ#?BQ#Ả]?#??Q?##???3_?#?##???G#?"##~?ưđ?ũ"##&lt;6*{P??t</w:t>
        <w:br/>
        <w:t>%.yY???????b???G??|rǘ?????##???N????;;i4?#&lt;?gK?#?E?#O/k?,w?H#t)?oKx?x###&lt;C.#????e5??s9</w:t>
      </w:r>
      <w:r>
        <w:rPr/>
        <w:t>۠</w:t>
      </w:r>
      <w:r>
        <w:rPr/>
        <w:t>kI?%#?z#?FN#?;???#=??#??@?#|?#####IEND?B`?s##$##$#If#####?##!v##h##v#####v##?#:V###?l##??#</w:t>
        <w:br/>
        <w:t>t##?##?#? #6#,?####5?######5?####?#p?####?###?#####?###?##yt?#?#?T##3?##D#d#######</w:t>
        <w:br/>
        <w:t>#############?#Y#?#?####################################?#?##?#</w:t>
        <w:br/>
        <w:t>?####F####</w:t>
        <w:br/>
        <w:t>##3##?#####A+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####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1C19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9E1C19" wsp:rsidP="009E1C19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âx&lt;/m:t&gt;&lt;/m:r&gt;&lt;/m:sup&gt;&lt;/m:sSubSup&gt;&lt;m:r&gt;&lt;w:rPr&gt;&lt;w:rFonts w:ascii="Cambria Math" w:fareast="Calibri" w:h-ansi="Cambria Math"/&gt;&lt;wx:font wx:val="Cambria Math"/&gt;&lt;w:i/&gt;&lt;w:sz w:val="26"/&gt;&lt;w:sz-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26"/&gt;&lt;w:lang w:val="EN-US"/&gt;&lt;/w:rPr&gt;&lt;m:t&gt;     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Ê##?b##??#####??1?k??C#?â???#??#?#######??####?##n#?###??1?k??C#?á???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B#########0ụ#?####sRGB#??#?###</w:t>
        <w:tab/>
        <w:t>pHỴs###?###?#?+#####7ỈĐÂTXG?W;R?0#?9#??p#?#?&amp;#-?\?#(?h?2?h?? ? 9?'#?]?~$K??a#?#U?j-?</w:t>
      </w:r>
      <w:r>
        <w:rPr>
          <w:rtl w:val="true"/>
        </w:rPr>
        <w:t>ݷ</w:t>
      </w:r>
      <w:r>
        <w:rPr/>
        <w:t>?d?9q????M@#?b?)?,?+cĩ?</w:t>
      </w:r>
      <w:r>
        <w:rPr/>
        <w:t>共</w:t>
      </w:r>
      <w:r>
        <w:rPr/>
        <w:t>??##mp???#đỹ^#1??#?'?'v##??ѺqZ</w:t>
        <w:tab/>
        <w:t>!Ú?8?Ị#???Bì?#?$?s?z$???R??.KV??#?Â????!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Ă#â??[?B??##????ơ?fx?#</w:t>
        <w:tab/>
        <w:t>xp?q+@ë'F??{?????Pv?</w:t>
      </w:r>
      <w:r>
        <w:rPr>
          <w:rtl w:val="true"/>
        </w:rPr>
        <w:t>ܘ͕</w:t>
      </w:r>
      <w:r>
        <w:rPr/>
        <w:t>?l#&amp;??=ơ?^/f????n??#w???#?(??##v#R?M#S#?Kд?#???$????K)&gt;&gt;?HŨÒ?#"?????Đ?s?ǈc#??@q#c?4Q?|#</w:t>
      </w:r>
    </w:p>
    <w:p>
      <w:pPr>
        <w:pStyle w:val="PreformattedText"/>
        <w:bidi w:val="0"/>
        <w:jc w:val="left"/>
        <w:rPr/>
      </w:pPr>
      <w:r>
        <w:rPr/>
        <w:t>?S;##?ẻpụ?#Sđw?R????????Ỵ;#?4T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(򯵔??????!??</w:t>
      </w:r>
    </w:p>
    <w:p>
      <w:pPr>
        <w:pStyle w:val="PreformattedText"/>
        <w:bidi w:val="0"/>
        <w:jc w:val="left"/>
        <w:rPr/>
      </w:pPr>
      <w:r>
        <w:rPr/>
        <w:t>???PD??A??k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/??{k????=##??^#l!)???$</w:t>
        <w:tab/>
        <w:t>???@#??q???;#X??#\</w:t>
      </w:r>
      <w:r>
        <w:rPr/>
        <w:t>۱</w:t>
      </w:r>
      <w:r>
        <w:rPr/>
        <w:t>?#?-????c4;Ҿq#ı#?L#??hV??</w:t>
      </w:r>
      <w:r>
        <w:rPr/>
        <w:t>ꇲ</w:t>
      </w:r>
      <w:r>
        <w:rPr/>
        <w:t>#-\?g??W</w:t>
      </w:r>
      <w:r>
        <w:rPr>
          <w:rtl w:val="true"/>
        </w:rPr>
        <w:t>أ</w:t>
      </w:r>
      <w:r>
        <w:rPr>
          <w:rtl w:val="true"/>
        </w:rPr>
        <w:t>????</w:t>
      </w:r>
      <w:r>
        <w:rPr/>
        <w:tab/>
      </w:r>
      <w:r>
        <w:rPr/>
        <w:t>5</w:t>
      </w:r>
      <w:r>
        <w:rPr/>
        <w:t>#h???ư?sP#?#??wK???Êk???0??h#&lt;?##X??ϖ8??"?`##??т?a??#??e5w#??1W???%g0??dcL#ҷ;S?\????#S?????5?####IEND?B`?3?##D#d#######</w:t>
        <w:br/>
        <w:t>#############?#Y#?#?####################################?#?##?#</w:t>
        <w:br/>
        <w:t>?####G####</w:t>
        <w:br/>
        <w:t>##3##?#####A+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Ĩ###J###K###L###M###N###Ỏ###P###Q###R###S###T###Ù###W###????X###Ý###Z###[###\###]###^###_###`###ạ###b###c###đ###è###f###g###h###ì###j###k###l###m###n###ó###p###q###r###s###t###ú###v###w###x###ỳ###z###{###|###}###~######?###B09ÁẺ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1C19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9E1C19" wsp:rsidP="009E1C19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bq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âx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   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F##?b##??#####??1?k??C#?ả???#??#?#######??####?##n#?###??1?k??C#?à???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B#########0ủ#?####sRGB#??#?###</w:t>
        <w:tab/>
        <w:t>pHỴs###?###?#?+#####7ỈĐẠTXG?W;R?0#?9#??p#?#?&amp;#-?\?#(?h?2?h?? ? 9?'#?]?~$K??a#?#U?j-?</w:t>
      </w:r>
      <w:r>
        <w:rPr>
          <w:rtl w:val="true"/>
        </w:rPr>
        <w:t>ݷ</w:t>
      </w:r>
      <w:r>
        <w:rPr/>
        <w:t>?d?9q????M@#?b?)?,?+cì?</w:t>
      </w:r>
      <w:r>
        <w:rPr/>
        <w:t>共</w:t>
      </w:r>
      <w:r>
        <w:rPr/>
        <w:t>??##mp???#đý^#1??#?'?'v##??ѺqZ</w:t>
        <w:tab/>
        <w:t>!Ù?8?Ì#???Bí?#?$?s?z$???R??.KV??#?Â????!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Ã#ạ??[?B??##????ò?fx?#</w:t>
        <w:tab/>
        <w:t>xp?q+@ë'F??{?????Pv?</w:t>
      </w:r>
      <w:r>
        <w:rPr>
          <w:rtl w:val="true"/>
        </w:rPr>
        <w:t>ܘ͕</w:t>
      </w:r>
      <w:r>
        <w:rPr/>
        <w:t>?l#&amp;??=ô?^/f????n??#w???#?(??##v#R?M#S#?Kд?#???$????K)&gt;&gt;?HƯÔ?#"?????Đ?s?ǈc#??@q#c?4Q?|#</w:t>
      </w:r>
    </w:p>
    <w:p>
      <w:pPr>
        <w:pStyle w:val="PreformattedText"/>
        <w:bidi w:val="0"/>
        <w:jc w:val="left"/>
        <w:rPr/>
      </w:pPr>
      <w:r>
        <w:rPr/>
        <w:t>?S;##?èpù?#Sđw?R????????Ỷ;#?4T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(򯵔??????!??</w:t>
      </w:r>
    </w:p>
    <w:p>
      <w:pPr>
        <w:pStyle w:val="PreformattedText"/>
        <w:bidi w:val="0"/>
        <w:jc w:val="left"/>
        <w:rPr/>
      </w:pPr>
      <w:r>
        <w:rPr/>
        <w:t>???PD??A??k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/??{k????=##??^#l!)???$</w:t>
        <w:tab/>
        <w:t>???@#??q???;#X??#\</w:t>
      </w:r>
      <w:r>
        <w:rPr/>
        <w:t>۱</w:t>
      </w:r>
      <w:r>
        <w:rPr/>
        <w:t>?#?-????c4;Ҿq#ı#?L#??hV??</w:t>
      </w:r>
      <w:r>
        <w:rPr/>
        <w:t>ꇲ</w:t>
      </w:r>
      <w:r>
        <w:rPr/>
        <w:t>#-\?g??W</w:t>
      </w:r>
      <w:r>
        <w:rPr>
          <w:rtl w:val="true"/>
        </w:rPr>
        <w:t>أ</w:t>
      </w:r>
      <w:r>
        <w:rPr>
          <w:rtl w:val="true"/>
        </w:rPr>
        <w:t>????</w:t>
      </w:r>
      <w:r>
        <w:rPr/>
        <w:tab/>
      </w:r>
      <w:r>
        <w:rPr/>
        <w:t>5</w:t>
      </w:r>
      <w:r>
        <w:rPr/>
        <w:t>#h???ư?sP#?#??wK???Èk???0??h#&lt;?##X??ϖ8??"?`##??т?a??#??e5w#??1W???%g0??dcL#ҷ;S?\????#S?????5?####IEND?B`?s##$##$#If#####?##!v##h##v#####v##?#:V###?l##?##</w:t>
        <w:br/>
        <w:t>t##?##?#? #6#,?####5?######5?####?#p?####?###?#####?###?##yt?#?#?T##K?##D#d#######</w:t>
        <w:br/>
        <w:t>#############?#Y#?#?####################################?t?##?#</w:t>
        <w:br/>
        <w:t>?####H####</w:t>
        <w:br/>
        <w:t>##3##?#####A,#####???#?#######"?6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C7C44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####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3C7C44" wsp:rsidRDefault="003C7C44" wsp:rsidP="003C7C44"&gt;&lt;m:oMathPara&gt;&lt;m:oMath&gt;&lt;m:sSub&gt;&lt;m:sSub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Ì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/m:sSub&gt;&lt;/m:oMath&gt;&lt;/m:oMathPara&gt;&lt;/w:p&gt;&lt;w:sectPr wsp:rsidR="00000000" wsp:rsidRPr="003C7C44"&gt;&lt;w:pgSz w:w="12240" w:h="15840"/&gt;&lt;w:pgMar w:top="1440" w:right="1440" w:bottom="1440" w:left="1440" w:header="720" w:footer="720" w:gutter="0"/&gt;&lt;w:cols w:space="720"/&gt;&lt;/w:sectPr&gt;&lt;/wx:sect&gt;&lt;/w:body&gt;&lt;/w:wordDocument&gt;####?####G##?b##??######?#???C?#?~???/#?#_#######l?####?##n#?W####?#???C?#?~???/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3#########)??]####sRGB#??#?###</w:t>
        <w:tab/>
        <w:t>pHỶs###?###?#?+#####?ỊĐÁTHK?V;V?0#?8KB??#?</w:t>
        <w:tab/>
        <w:t>#</w:t>
      </w:r>
    </w:p>
    <w:p>
      <w:pPr>
        <w:pStyle w:val="PreformattedText"/>
        <w:bidi w:val="0"/>
        <w:jc w:val="left"/>
        <w:rPr/>
      </w:pPr>
      <w:r>
        <w:rPr/>
        <w:t>#G??Tt?KGc??h?? ? '</w:t>
      </w:r>
      <w:r>
        <w:rPr/>
        <w:t>ै</w:t>
      </w:r>
      <w:r>
        <w:rPr/>
        <w:t>|??#}c????#Ụ#??Z͌Ƒ??^?r</w:t>
      </w:r>
      <w:r>
        <w:rPr>
          <w:rtl w:val="true"/>
        </w:rPr>
        <w:t>܌</w:t>
      </w:r>
      <w:r>
        <w:rPr/>
        <w:t>?+l</w:t>
      </w:r>
      <w:r>
        <w:rPr/>
        <w:t>꿳</w:t>
      </w:r>
      <w:r>
        <w:rPr/>
        <w:t>ө?J?Q?ӫ\đ#?##ZĂ???ả⏃\gj1?\??g#</w:t>
      </w:r>
    </w:p>
    <w:p>
      <w:pPr>
        <w:pStyle w:val="PreformattedText"/>
        <w:bidi w:val="0"/>
        <w:jc w:val="left"/>
        <w:rPr/>
      </w:pPr>
      <w:r>
        <w:rPr/>
        <w:t>???J#w?3J\hK?#6??8#Ăk??/!?òGԘ???c#???01mSJỵ?g?l??&amp;????éӦ}N??#?k??</w:t>
      </w:r>
    </w:p>
    <w:p>
      <w:pPr>
        <w:pStyle w:val="PreformattedText"/>
        <w:bidi w:val="0"/>
        <w:jc w:val="left"/>
        <w:rPr/>
      </w:pPr>
      <w:r>
        <w:rPr/>
        <w:t>#?#[#B?#?#&gt;?l#?Đ-?ô??@#</w:t>
        <w:tab/>
        <w:t>Ẹ??VS?,??R??r?#+Ɵ~??q?2'?m??3?#??#LqlkƯ(</w:t>
      </w:r>
    </w:p>
    <w:p>
      <w:pPr>
        <w:pStyle w:val="PreformattedText"/>
        <w:bidi w:val="0"/>
        <w:jc w:val="left"/>
        <w:rPr/>
      </w:pPr>
      <w:r>
        <w:rPr/>
        <w:t>Q#"?#pZ??[?B</w:t>
      </w:r>
      <w:r>
        <w:rPr>
          <w:rtl w:val="true"/>
        </w:rPr>
        <w:t>܍</w:t>
      </w:r>
      <w:r>
        <w:rPr/>
        <w:t>3</w:t>
      </w:r>
      <w:r>
        <w:rPr/>
        <w:t>?</w:t>
        <w:br/>
        <w:t>Ê?#;/##?(??W?Q!!???S"??5#?&gt;#?9ZQ???#?m?#?9''_6,?????â5???r##?đ?P??#?m???@?ả?1???ẻ</w:t>
      </w:r>
      <w:r>
        <w:rPr/>
        <w:t>荣</w:t>
      </w:r>
      <w:r>
        <w:rPr/>
        <w:t>#8###Ẻ/???1?Đ#3##n?? #??</w:t>
        <w:br/>
        <w:t>ƣô#??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#jgPZ</w:t>
      </w:r>
    </w:p>
    <w:p>
      <w:pPr>
        <w:pStyle w:val="PreformattedText"/>
        <w:bidi w:val="0"/>
        <w:jc w:val="left"/>
        <w:rPr/>
      </w:pPr>
      <w:r>
        <w:rPr/>
        <w:t>??$w</w:t>
      </w:r>
      <w:r>
        <w:rPr/>
        <w:t>،</w:t>
      </w:r>
      <w:r>
        <w:rPr/>
        <w:t>??'&gt;??+#??</w:t>
        <w:br/>
        <w:t>?q??#??#LZ=T?##&amp;X?X ?B?Ά??</w:t>
        <w:tab/>
        <w:t>??$ư(#???qLgpý@?#`??N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#?#qụẻ</w:t>
      </w:r>
      <w:r>
        <w:rPr/>
        <w:t>땈</w:t>
      </w:r>
      <w:r>
        <w:rPr/>
        <w:t>?(?7+^?#?S?####ĨẺNĐ?B`?h?##Đ#đ#######</w:t>
        <w:br/>
        <w:t>#############C#?#?#?####################################?#?##?#</w:t>
        <w:br/>
        <w:t>?####Í####</w:t>
        <w:br/>
        <w:t>##3##?#####Ă-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Ẽ###F###G###H###Ị###J###K###L###M###N###Ọ###P###Q###R###S###T###Ụ###V###W###Ỹ###????Z###[###\###]###^###_###`###ả###b###c###đ###ẻ###f###g###h###ì###j###k###l###m###n###ơ###p###q###r###s###t###ú###v###w###x###ỷ###z###{###|###}###~######?###p:rsỉđ wsp:vàl="005Ẽ700Ê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5B97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E15B97" wsp:rsidRDefault="00E15B97" wsp:rsidP="00E15B97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- &lt;/m:t&gt;&lt;/m:r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ìn&lt;/m:t&gt;&lt;/m:r&gt;&lt;/m:sup&gt;&lt;/m:sSubSup&gt;&lt;/m:oMath&gt;&lt;/m:oMathPara&gt;&lt;/w:p&gt;&lt;w:sectPr wsp:rsidR="00000000" wsp:rsidRPr="00E15B97"&gt;&lt;w:pgSz w:w="12240" w:h="15840"/&gt;&lt;w:pgMar w:top="1440" w:right="1440" w:bottom="1440" w:left="1440" w:header="720" w:footer="720" w:gutter="0"/&gt;&lt;w:cols w:space="720"/&gt;&lt;/w:sectPr&gt;&lt;/wx:sect&gt;&lt;/w:body&gt;&lt;/w:wordDocument&gt;####?####H##?b##?</w:t>
        <w:tab/>
        <w:t>#####7?#Ô??G??p$"?]T??#?#######?? ###?##n#??###7?#Ỏ??G??p$"?]T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ÍHĐR###?#########?#??####sRGB#??#?###</w:t>
        <w:tab/>
        <w:t>pHÝs###?###?#?+#####qÍĐẠThC?Ý;z?0#??,??/'0'?mR?#??6[-%?6P?.m*??'#'?K#?.?#?H#???</w:t>
      </w:r>
    </w:p>
    <w:p>
      <w:pPr>
        <w:pStyle w:val="PreformattedText"/>
        <w:bidi w:val="0"/>
        <w:jc w:val="left"/>
        <w:rPr/>
      </w:pPr>
      <w:r>
        <w:rPr/>
        <w:t>kvq?lF?&lt;4?_???Wp{#??o'p?o?a#N7?</w:t>
        <w:tab/>
        <w:t>soSN?@S;??p??#???u#=~#???m?</w:t>
        <w:tab/>
        <w:t>#h`?#l#η?v#^D??&gt;??w?B?#?#??_?n?m?k|.?(??</w:t>
      </w:r>
    </w:p>
    <w:p>
      <w:pPr>
        <w:pStyle w:val="PreformattedText"/>
        <w:bidi w:val="0"/>
        <w:jc w:val="left"/>
        <w:rPr/>
      </w:pPr>
      <w:r>
        <w:rPr/>
        <w:t>Ả??##?Õ?Ô##?:3t?#?#?#??Đ?đ?n?̼?k#?</w:t>
        <w:tab/>
        <w:t>?ÈỈ???QH</w:t>
      </w:r>
    </w:p>
    <w:p>
      <w:pPr>
        <w:pStyle w:val="PreformattedText"/>
        <w:bidi w:val="0"/>
        <w:jc w:val="left"/>
        <w:rPr/>
      </w:pPr>
      <w:r>
        <w:rPr/>
        <w:t>#M?Àz7??wR?#??c'??h??&lt;#7?p84I#)A???@#7#Z?SŨ:???"}??4??c</w:t>
      </w:r>
    </w:p>
    <w:p>
      <w:pPr>
        <w:pStyle w:val="PreformattedText"/>
        <w:bidi w:val="0"/>
        <w:jc w:val="left"/>
        <w:rPr/>
      </w:pPr>
      <w:r>
        <w:rPr/>
        <w:t>? ?4?=#??????2?d</w:t>
        <w:tab/>
        <w:t>D#4C#s?#"##&lt;??#???|w??#?p?P?Q?F?#?F?d#??f?B?????Tj????0?##&amp;?????T</w:t>
        <w:tab/>
        <w:t>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쩐</w:t>
      </w:r>
      <w:r>
        <w:rPr/>
        <w:t>=??F??!???OT5E?/ϳ#&amp;??a?###?Ȩ@?S??$#k}?</w:t>
      </w:r>
      <w:r>
        <w:rPr>
          <w:rtl w:val="true"/>
        </w:rPr>
        <w:t>ܔ</w:t>
      </w:r>
      <w:r>
        <w:rPr/>
        <w:t>T??!??b##?h#B?#?</w:t>
        <w:tab/>
        <w:t>?#2?Lv9Tg??\?Dv)??##??D Ê?4'?t?]?=dVgy9??UL/???q?L</w:t>
        <w:tab/>
        <w:t>?-??!??9??4??]? ?f#?#??j?k-#?d?Z3a)+##Ç?#?h?J?#?#??|#Yi~???0yy?x&lt;?\r&gt;v?.?c9*m?</w:t>
        <w:tab/>
        <w:t>?</w:t>
      </w:r>
      <w:r>
        <w:rPr>
          <w:rtl w:val="true"/>
        </w:rPr>
        <w:t>ߞ</w:t>
      </w:r>
      <w:r>
        <w:rPr/>
        <w:t>à?.?#?{V?(?#&gt;?W?U???</w:t>
      </w:r>
      <w:r>
        <w:rPr>
          <w:rtl w:val="true"/>
        </w:rPr>
        <w:t>׸</w:t>
      </w:r>
      <w:r>
        <w:rPr/>
        <w:t>Fu#?#mdW?##?|#?#?2?xTP????dWⓥ?S#[</w:t>
      </w:r>
      <w:r>
        <w:rPr/>
        <w:t>聲</w:t>
      </w:r>
      <w:r>
        <w:rPr/>
        <w:t>d#_8?P#A??#??##??z??#?r###?</w:t>
        <w:br/>
        <w:t>v?|??*</w:t>
      </w:r>
      <w:r>
        <w:rPr>
          <w:rtl w:val="true"/>
        </w:rPr>
        <w:t>׌</w:t>
      </w:r>
      <w:r>
        <w:rPr/>
        <w:t>(?(?Vv?##6#-#̈?E/?P??#</w:t>
        <w:tab/>
        <w:t>i➓[H?CV?K#?+u??}#?ảM[?8???C???kÁĚ???4??:</w:t>
      </w:r>
    </w:p>
    <w:p>
      <w:pPr>
        <w:pStyle w:val="PreformattedText"/>
        <w:bidi w:val="0"/>
        <w:jc w:val="left"/>
        <w:rPr/>
      </w:pPr>
      <w:r>
        <w:rPr/>
        <w:t>%#?</w:t>
      </w:r>
      <w:r>
        <w:rPr>
          <w:rtl w:val="true"/>
        </w:rPr>
        <w:t>ٳ</w:t>
      </w:r>
      <w:r>
        <w:rPr/>
        <w:t>#?F|?ỳ?s</w:t>
        <w:tab/>
        <w:t>?N??z*#?#??hTg&amp;??#??`xmã??H??m</w:t>
      </w:r>
    </w:p>
    <w:p>
      <w:pPr>
        <w:pStyle w:val="PreformattedText"/>
        <w:bidi w:val="0"/>
        <w:jc w:val="left"/>
        <w:rPr/>
      </w:pPr>
      <w:r>
        <w:rPr/>
        <w:t>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mv#?Mbẹǣ?</w:t>
        <w:br/>
        <w:t>é?? ?q??N??'?X???_JP|ả#??Ỷ?##????$m#q??{B?#?p&lt;_?z}?????4H,?4?#]##?.v??#??jX?k#?#D??v???#?</w:t>
      </w:r>
      <w:r>
        <w:rPr/>
        <w:t>祊</w:t>
      </w:r>
      <w:r>
        <w:rPr/>
        <w:t>`?#?B?????o9#ф"?#??j?#,#+?"?# ????????#?1lƶQE&gt;??##?{?ĩՇ??ŀ</w:t>
        <w:br/>
        <w:t>GVȎ???!?ȯ#?F?Đ??#?3#</w:t>
        <w:br/>
        <w:t>?gJ??Ū????????&gt;é??@?4Zđãh??tã?x?p#=?`k?</w:t>
      </w:r>
      <w:r>
        <w:rPr/>
        <w:t>݂</w:t>
      </w:r>
      <w:r>
        <w:rPr/>
        <w:t>{##??0ụv##??#??B%1??2?)#QxÀ??ʷ?&lt;?#???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%q?r?#?#???{?</w:t>
      </w:r>
    </w:p>
    <w:p>
      <w:pPr>
        <w:pStyle w:val="PreformattedText"/>
        <w:bidi w:val="0"/>
        <w:jc w:val="left"/>
        <w:rPr/>
      </w:pPr>
      <w:r>
        <w:rPr/>
        <w:t>:`????k??g??##?.??:xy?4</w:t>
      </w:r>
    </w:p>
    <w:p>
      <w:pPr>
        <w:pStyle w:val="PreformattedText"/>
        <w:bidi w:val="0"/>
        <w:jc w:val="left"/>
        <w:rPr/>
      </w:pPr>
      <w:r>
        <w:rPr/>
        <w:t>???#???sY??l?#U#</w:t>
      </w:r>
    </w:p>
    <w:p>
      <w:pPr>
        <w:pStyle w:val="PreformattedText"/>
        <w:bidi w:val="0"/>
        <w:jc w:val="left"/>
        <w:rPr/>
      </w:pPr>
      <w:r>
        <w:rPr/>
        <w:t>?`?#??H???#S[U1?qV?####IEND?B`???##D#d#######</w:t>
        <w:br/>
        <w:t>#############H#?#?#?####################################?&gt;?##?#</w:t>
        <w:br/>
        <w:t>?####J####</w:t>
        <w:br/>
        <w:t>##3##?#####Ạ.#####???#?#######"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####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0550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EF0550" wsp:rsidP="00EF0550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&gt;&lt;w:pgSz w:w="12240" w:h="15840"/&gt;&lt;w:pgMar w:top="1440" w:right="1440" w:bottom="1440" w:left="1440" w:header="7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footer="720" w:gutter="0"/&gt;&lt;w:cols w:space="720"/&gt;&lt;/w:sectPr&gt;&lt;/wx:sect&gt;&lt;/w:body&gt;&lt;/w:wordDocument&gt;####?####Ỉ##?b##?k#####??Ԙ?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G########?!###?##n#??###??Ԙ?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8#########????####sRGB#??#?###</w:t>
        <w:tab/>
        <w:t>pHỲs###?###?#?+#####?ỈĐÀTXG?W;r?0##s#;?''?Ò#W9#Ý?r#???H???JM?#Đ'Ш0ỳ#ẻ?X`!?#?Ȟ1*?\##ò???|6?à|?#9n#??ý</w:t>
      </w:r>
      <w:r>
        <w:rPr>
          <w:rtl w:val="true"/>
        </w:rPr>
        <w:t>܎</w:t>
      </w:r>
      <w:r>
        <w:rPr/>
        <w:t>#k?#?%?v???p</w:t>
      </w:r>
      <w:r>
        <w:rPr>
          <w:rtl w:val="true"/>
        </w:rPr>
        <w:t>ش</w:t>
      </w:r>
      <w:r>
        <w:rPr/>
        <w:t>?f(Ỷw3#??í#?â0Z?m?#^?#?#?#n#?7??Ͱ!c???`#P#?# P?B??3?????&gt;`#3?&lt;Gʢ#</w:t>
      </w:r>
      <w:r>
        <w:rPr/>
        <w:t>腧</w:t>
      </w:r>
      <w:r>
        <w:rPr/>
        <w:t>?`&gt;/΄f</w:t>
      </w:r>
      <w:r>
        <w:rPr>
          <w:rtl w:val="true"/>
        </w:rPr>
        <w:t>ښ</w:t>
      </w:r>
      <w:r>
        <w:rPr/>
        <w:t>8</w:t>
      </w:r>
      <w:r>
        <w:rPr/>
        <w:t>ū#??4*?%?4??}???.?8#?#??1????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z4zụẽ:ỳ???8z?;???bn#???</w:t>
      </w:r>
      <w:r>
        <w:rPr>
          <w:rtl w:val="true"/>
        </w:rPr>
        <w:t>ތ</w:t>
      </w:r>
      <w:r>
        <w:rPr/>
        <w:t>n?ụ#??w??V4#??50#?#????????q??#????.⌠?</w:t>
        <w:br/>
        <w:t>????#ÍzĐ?Sl???Ỵ#?Ủ?#ĂT1?H%??|Q̿??N&amp;Ă???#Ỹt?È}X???q???????b^r??&lt;1?</w:t>
      </w:r>
      <w:r>
        <w:rPr/>
        <w:t>؁</w:t>
      </w:r>
      <w:r>
        <w:rPr/>
        <w:t>Jv? #U? ?_?m{?5?.=?i?##??9O?????l??9}bW?H??Lz?`?}?ot3?#?)YI????#72</w:t>
      </w:r>
      <w:r>
        <w:rPr>
          <w:rtl w:val="true"/>
        </w:rPr>
        <w:t>ܖ</w:t>
      </w:r>
      <w:r>
        <w:rPr/>
        <w:t>C}#)?/#??.XE?</w:t>
      </w:r>
      <w:r>
        <w:rPr/>
        <w:t>럾</w:t>
      </w:r>
      <w:r>
        <w:rPr/>
        <w:t>??@??</w:t>
        <w:br/>
        <w:t>o?l?n?Q??}?g?#??#?#?ղ?#DI?$?VD???T#</w:t>
      </w:r>
    </w:p>
    <w:p>
      <w:pPr>
        <w:pStyle w:val="PreformattedText"/>
        <w:bidi w:val="0"/>
        <w:jc w:val="left"/>
        <w:rPr/>
      </w:pPr>
      <w:r>
        <w:rPr/>
        <w:t>֢</w:t>
      </w:r>
      <w:r>
        <w:rPr/>
        <w:t>?C#???</w:t>
      </w:r>
      <w:r>
        <w:rPr/>
        <w:t>结</w:t>
      </w:r>
      <w:r>
        <w:rPr/>
        <w:t>?###f(?|?J?/?Po?#y???D8#?9?#ձ?#Bg????D?+?`?WO I?z</w:t>
        <w:tab/>
        <w:t>??</w:t>
      </w:r>
      <w:r>
        <w:rPr>
          <w:rtl w:val="true"/>
        </w:rPr>
        <w:t>ܭ</w:t>
      </w:r>
      <w:r>
        <w:rPr/>
        <w:t>??n??uZ?????##???#?$?f#?#/?@??#?#???&gt;?Ŵ??á?MZ???.6?#?#???]?#?',?#??\*,?,9?G</w:t>
      </w:r>
      <w:r>
        <w:rPr>
          <w:rtl w:val="true"/>
        </w:rPr>
        <w:t>ﰬ</w:t>
      </w:r>
      <w:r>
        <w:rPr/>
        <w:t>?ȮtưQÙQ@QlJ?z#?#??0</w:t>
        <w:br/>
        <w:t>q</w:t>
        <w:br/>
        <w:t>^#$zĨ2???#??G#~</w:t>
      </w:r>
      <w:r>
        <w:rPr>
          <w:rtl w:val="true"/>
        </w:rPr>
        <w:t>ץ</w:t>
      </w:r>
      <w:r>
        <w:rPr/>
        <w:t>?~ք?#?3?#5????</w:t>
      </w:r>
      <w:r>
        <w:rPr>
          <w:rtl w:val="true"/>
        </w:rPr>
        <w:t>ۯ</w:t>
      </w:r>
      <w:r>
        <w:rPr/>
        <w:t>#K?ẻgM?õ`??đW#?5?B??ӼĂ??ạ?#{???;sV?####ĨÊNĐ?B`???##Đ#đ#######</w:t>
        <w:br/>
        <w:t>#############H#?#?#?####################################?&gt;?##?#</w:t>
        <w:br/>
        <w:t>?####K####</w:t>
        <w:br/>
        <w:t>##3##?#####Ă.#####???#?#######"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Í###J###K###L###M###N###Ô###P###Q###R###S###T###Ũ###V###W###X###Ỵ###[###????\###]###^###_###`###á###b###c###đ###ẽ###f###g###h###ì###j###k###l###m###n###ò###p###q###r###s###t###ú###v###w###x###ỷ###z###{###|###}###~######?###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0550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EF0550" wsp:rsidP="00EF0550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J##?b##?k#####??Ԙ?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G########?"###?##n#??###??Ԙ?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8#########????####sRGB#??#?###</w:t>
        <w:tab/>
        <w:t>pHỸs###?###?#?+#####?ÍĐẢTXG?W;r?0##s#;?''?Ô#W9#Ỳ?r#???H???JM?#Đ'Ш0ỷ#ẹ?X`!?#?Ȟ1*?\##ọ???|6?â|?#9n#??ỷ</w:t>
      </w:r>
      <w:r>
        <w:rPr>
          <w:rtl w:val="true"/>
        </w:rPr>
        <w:t>܎</w:t>
      </w:r>
      <w:r>
        <w:rPr/>
        <w:t>#k?#?%?v???p</w:t>
      </w:r>
      <w:r>
        <w:rPr>
          <w:rtl w:val="true"/>
        </w:rPr>
        <w:t>ش</w:t>
      </w:r>
      <w:r>
        <w:rPr/>
        <w:t>?f(Ỳw3#??ì#?ả0Z?m?#^?#?#?#n#?7??Ͱ!c???`#P#?# P?B??3?????&gt;`#3?&lt;Gʢ#</w:t>
      </w:r>
      <w:r>
        <w:rPr/>
        <w:t>腧</w:t>
      </w:r>
      <w:r>
        <w:rPr/>
        <w:t>?`&gt;/΄f</w:t>
      </w:r>
      <w:r>
        <w:rPr>
          <w:rtl w:val="true"/>
        </w:rPr>
        <w:t>ښ</w:t>
      </w:r>
      <w:r>
        <w:rPr/>
        <w:t>8</w:t>
      </w:r>
      <w:r>
        <w:rPr/>
        <w:t>ū#??4*?%?4??}???.?8#?#??1????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z4zũè:ý???8z?;???bn#???</w:t>
      </w:r>
      <w:r>
        <w:rPr>
          <w:rtl w:val="true"/>
        </w:rPr>
        <w:t>ތ</w:t>
      </w:r>
      <w:r>
        <w:rPr/>
        <w:t>n?ú#??w??V4#??50#?#????????q??#????.⌠?</w:t>
        <w:br/>
        <w:t>????#ỈzĐ?Sl???Ỳ#?Ù?#ÀT1?H%??|Q̿??N&amp;Â???#Ỳt?É}X???q???????b^r??&lt;1?</w:t>
      </w:r>
      <w:r>
        <w:rPr/>
        <w:t>؁</w:t>
      </w:r>
      <w:r>
        <w:rPr/>
        <w:t>Jv? #U? ?_?m{?5?.=?i?##??9O?????l??9}bW?H??Lz?`?}?ot3?#?)YI????#72</w:t>
      </w:r>
      <w:r>
        <w:rPr>
          <w:rtl w:val="true"/>
        </w:rPr>
        <w:t>ܖ</w:t>
      </w:r>
      <w:r>
        <w:rPr/>
        <w:t>C}#)?/#??.XE?</w:t>
      </w:r>
      <w:r>
        <w:rPr/>
        <w:t>럾</w:t>
      </w:r>
      <w:r>
        <w:rPr/>
        <w:t>??@??</w:t>
        <w:br/>
        <w:t>o?l?n?Q??}?g?#??#?#?ղ?#DI?$?VD???T#</w:t>
      </w:r>
    </w:p>
    <w:p>
      <w:pPr>
        <w:pStyle w:val="PreformattedText"/>
        <w:bidi w:val="0"/>
        <w:jc w:val="left"/>
        <w:rPr/>
      </w:pPr>
      <w:r>
        <w:rPr/>
        <w:t>֢</w:t>
      </w:r>
      <w:r>
        <w:rPr/>
        <w:t>?C#???</w:t>
      </w:r>
      <w:r>
        <w:rPr/>
        <w:t>结</w:t>
      </w:r>
      <w:r>
        <w:rPr/>
        <w:t>?###f(?|?J?/?Po?#y???D8#?9?#ձ?#Bg????D?+?`?WO I?z</w:t>
        <w:tab/>
        <w:t>??</w:t>
      </w:r>
      <w:r>
        <w:rPr>
          <w:rtl w:val="true"/>
        </w:rPr>
        <w:t>ܭ</w:t>
      </w:r>
      <w:r>
        <w:rPr/>
        <w:t>??n??uZ?????##???#?$?f#?#/?@??#?#???&gt;?Ŵ??â?MZ???.6?#?#???]?#?',?#??\*,?,9?G</w:t>
      </w:r>
      <w:r>
        <w:rPr>
          <w:rtl w:val="true"/>
        </w:rPr>
        <w:t>ﰬ</w:t>
      </w:r>
      <w:r>
        <w:rPr/>
        <w:t>?ȮtũQŨQ@QlJ?z#?#??0</w:t>
        <w:br/>
        <w:t>q</w:t>
        <w:br/>
        <w:t>^#$zÌ2???#??G#~</w:t>
      </w:r>
      <w:r>
        <w:rPr>
          <w:rtl w:val="true"/>
        </w:rPr>
        <w:t>ץ</w:t>
      </w:r>
      <w:r>
        <w:rPr/>
        <w:t>?~ք?#?3?#5????</w:t>
      </w:r>
      <w:r>
        <w:rPr>
          <w:rtl w:val="true"/>
        </w:rPr>
        <w:t>ۯ</w:t>
      </w:r>
      <w:r>
        <w:rPr/>
        <w:t>#K?égM?ỏ`??đW#?5?B??ӼÁ??á?#{???;sV?####ÍẺNĐ?B`?+?##Đ#đ#######</w:t>
        <w:br/>
        <w:t>#############H#?#?#?####################################?l?##?#</w:t>
        <w:br/>
        <w:t>?####L####</w:t>
        <w:br/>
        <w:t>##3##?#####Â.#####???#?#######"?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77B30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####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577B30" wsp:rsidRDefault="00577B30" wsp:rsidP="00577B30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 wsp:rsidRPr="00577B30"&gt;&lt;w:pgSz w:w="12240" w:h="15840"/&gt;&lt;w:pgMar w:top="1440" w:right="144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bottom="1440" w:left="1440" w:header="720" w:footer="720" w:gutter="0"/&gt;&lt;w:cols w:space="720"/&gt;&lt;/w:sectPr&gt;&lt;/wx:sect&gt;&lt;/w:body&gt;&lt;/w:wordDocument&gt;####?####K##?b##?k#####??Ԙ?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G########ỵ####?##n#??###??Ԙ?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8#########????####sRGB#??#?###</w:t>
        <w:tab/>
        <w:t>pHỸs###?###?#?+#####?ĨĐÁTXG?W;r?0##s#;?''?Ỏ#W9#Ỹ?r#???H???JM?#Đ'Ш0ý#é?X`!?#?Ȟ1*?\##ô???|6?ả|?#9n#??ỳ</w:t>
      </w:r>
      <w:r>
        <w:rPr>
          <w:rtl w:val="true"/>
        </w:rPr>
        <w:t>܎</w:t>
      </w:r>
      <w:r>
        <w:rPr/>
        <w:t>#k?#?%?v???p</w:t>
      </w:r>
      <w:r>
        <w:rPr>
          <w:rtl w:val="true"/>
        </w:rPr>
        <w:t>ش</w:t>
      </w:r>
      <w:r>
        <w:rPr/>
        <w:t>?f(Ỷw3#??ỉ#?à0Z?m?#^?#?#?#n#?7??Ͱ!c???`#P#?# P?B??3?????&gt;`#3?&lt;Gʢ#</w:t>
      </w:r>
      <w:r>
        <w:rPr/>
        <w:t>腧</w:t>
      </w:r>
      <w:r>
        <w:rPr/>
        <w:t>?`&gt;/΄f</w:t>
      </w:r>
      <w:r>
        <w:rPr>
          <w:rtl w:val="true"/>
        </w:rPr>
        <w:t>ښ</w:t>
      </w:r>
      <w:r>
        <w:rPr/>
        <w:t>8</w:t>
      </w:r>
      <w:r>
        <w:rPr/>
        <w:t>ū#??4*?%?4??}???.?8#?#??1????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z4zủê:ỳ???8z?;???bn#???</w:t>
      </w:r>
      <w:r>
        <w:rPr>
          <w:rtl w:val="true"/>
        </w:rPr>
        <w:t>ތ</w:t>
      </w:r>
      <w:r>
        <w:rPr/>
        <w:t>n?ủ#??w??V4#??50#?#????????q??#????.⌠?</w:t>
        <w:br/>
        <w:t>????#ÍzĐ?Sl???Ỹ#?Ú?#ÀT1?H%??|Q̿??N&amp;Â???#Ỷt?Ẻ}X???q???????b^r??&lt;1?</w:t>
      </w:r>
      <w:r>
        <w:rPr/>
        <w:t>؁</w:t>
      </w:r>
      <w:r>
        <w:rPr/>
        <w:t>Jv? #U? ?_?m{?5?.=?i?##??9O?????l??9}bW?H??Lz?`?}?ot3?#?)YI????#72</w:t>
      </w:r>
      <w:r>
        <w:rPr>
          <w:rtl w:val="true"/>
        </w:rPr>
        <w:t>ܖ</w:t>
      </w:r>
      <w:r>
        <w:rPr/>
        <w:t>C}#)?/#??.XE?</w:t>
      </w:r>
      <w:r>
        <w:rPr/>
        <w:t>럾</w:t>
      </w:r>
      <w:r>
        <w:rPr/>
        <w:t>??@??</w:t>
        <w:br/>
        <w:t>o?l?n?Q??}?g?#??#?#?ղ?#DI?$?VD???T#</w:t>
      </w:r>
    </w:p>
    <w:p>
      <w:pPr>
        <w:pStyle w:val="PreformattedText"/>
        <w:bidi w:val="0"/>
        <w:jc w:val="left"/>
        <w:rPr/>
      </w:pPr>
      <w:r>
        <w:rPr/>
        <w:t>֢</w:t>
      </w:r>
      <w:r>
        <w:rPr/>
        <w:t>?C#???</w:t>
      </w:r>
      <w:r>
        <w:rPr/>
        <w:t>结</w:t>
      </w:r>
      <w:r>
        <w:rPr/>
        <w:t>?###f(?|?J?/?Po?#y???D8#?9?#ձ?#Bg????D?+?`?WO I?z</w:t>
        <w:tab/>
        <w:t>??</w:t>
      </w:r>
      <w:r>
        <w:rPr>
          <w:rtl w:val="true"/>
        </w:rPr>
        <w:t>ܭ</w:t>
      </w:r>
      <w:r>
        <w:rPr/>
        <w:t>??n??uZ?????##???#?$?f#?#/?@??#?#???&gt;?Ŵ??ă?MZ???.6?#?#???]?#?',?#??\*,?,9?G</w:t>
      </w:r>
      <w:r>
        <w:rPr>
          <w:rtl w:val="true"/>
        </w:rPr>
        <w:t>ﰬ</w:t>
      </w:r>
      <w:r>
        <w:rPr/>
        <w:t>?ȮtũQÙQ@QlJ?z#?#??0</w:t>
        <w:br/>
        <w:t>q</w:t>
        <w:br/>
        <w:t>^#$zĨ2???#??G#~</w:t>
      </w:r>
      <w:r>
        <w:rPr>
          <w:rtl w:val="true"/>
        </w:rPr>
        <w:t>ץ</w:t>
      </w:r>
      <w:r>
        <w:rPr/>
        <w:t>?~ք?#?3?#5????</w:t>
      </w:r>
      <w:r>
        <w:rPr>
          <w:rtl w:val="true"/>
        </w:rPr>
        <w:t>ۯ</w:t>
      </w:r>
      <w:r>
        <w:rPr/>
        <w:t>#K?êgM?ơ`??đW#?5?B??ӼÂ??ă?#{???;sV?####ỈÉNĐ?B`?2##$##$#Íf#####??#!v##h##v##-##v#####v###</w:t>
        <w:br/>
        <w:t>#v##v##v## ##v##x##v##{#:V###?l##4#</w:t>
        <w:br/>
        <w:t>t##?##?0###?#######?#######?#######?#######?#######?#####?#?##6#+?###+?###+?###+?###,?####5?####-#5?######5?#####</w:t>
        <w:br/>
        <w:t>5?####v#5?#### #5?####x#5?####{#á?#?#p?F###?###?#####?###?#####?###?#####?###?#####?###?#####?###?#####?###?##ýt?#?#?#kđ#đ$##$##$#Ịf#####?l##4##?##########################</w:t>
      </w:r>
      <w:r>
        <w:rPr/>
        <w:t>֞</w:t>
      </w:r>
      <w:r>
        <w:rPr/>
        <w:t>##?#?#?</w:t>
        <w:tab/>
        <w:t>?#È#ẹ#?#X!?#-#################?###################?##</w:t>
        <w:br/>
        <w:t>################?#v#################?# #################?#x#################?#{#################</w:t>
        <w:br/>
        <w:t>t##?##?0###?#######?#######?#######?#######?#######?#####?#?##6##?####?####?###?###?###?###?###?###?#?####?###?###?###?###?###?###?#?####?###?###?###?###?###?###?#?####?###?###?###?###?###?###?4?#######4?###</w:t>
        <w:br/>
        <w:t>#l#ă?#?#p?F###?###?#####?###?#####?###?#####?###?#####?###?#####?###?#####?###?##ỵt?#?#??##Đ#đ#######</w:t>
        <w:br/>
        <w:t>###############h#?#?####################################?#?##?#</w:t>
        <w:br/>
        <w:t>?####M####</w:t>
        <w:br/>
        <w:t>##3##?#####À/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Ẻ###F###G###H###Ĩ###J###K###L###M###N###Ô###P###Q###R###S###T###Ư###V###W###X###Ỳ###Z###[###]###????^###_###`###à###b###c###đ###ẻ###f###g###h###ĩ###j###k###l###m###n###ọ###p###q###r###s###t###ù###v###w###x###ỳ###z###{###|###}###~######?###B1599Ă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2119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BE2119" wsp:rsidRDefault="00BE2119" wsp:rsidP="00BE2119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ăx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- &lt;/m:t&gt;&lt;/m:r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h-ansi="Cambria Math"/&gt;&lt;wx:font wx:val="Cambria Math"/&gt;&lt;w:i/&gt;&lt;w:sz w:val="26"/&gt;&lt;w:sz-cs w:val="26"/&gt;&lt;w:lang w:val="EN-US"/&gt;&lt;/w:rPr&gt;&lt;m:t&gt;mỉn&lt;/m:t&gt;&lt;/m:r&gt;&lt;/m:sup&gt;&lt;/m:sSubSup&gt;&lt;/m:oMath&gt;&lt;/m:oMathPara&gt;&lt;/w:p&gt;&lt;w:sectPr wsp:rsidR="00000000" wsp:rsidRPr="00BE2119"&gt;&lt;w:pgSz w:w="12240" w:h="15840"/&gt;&lt;w:pgMar w:top="1440" w:right="1440" w:bottom="1440" w:left="1440" w:header="720" w:footer="720" w:gutter="0"/&gt;&lt;w:cols w:space="720"/&gt;&lt;/w:sectPr&gt;&lt;/wx:sect&gt;&lt;/w:body&gt;&lt;/w:wordDocument&gt;####?####L##?b##?;#####??#65?#?`У"?q΀?#########wg$###?##n#?####??#65?#?`У"?q΀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ÍHĐR###?#########Ă|Íx####sRGB#??#?###</w:t>
        <w:tab/>
        <w:t>pHỸs###?###?#?+#####?ÌĐĂThC?Ý=v?0#??,Ị</w:t>
        <w:br/>
      </w:r>
      <w:r>
        <w:rPr>
          <w:rtl w:val="true"/>
        </w:rPr>
        <w:t>ޞ</w:t>
      </w:r>
      <w:r>
        <w:rPr/>
        <w:t>??#?Ị?G??l??Rҥ1??m??&amp;?</w:t>
        <w:tab/>
        <w:t>?</w:t>
        <w:tab/>
        <w:t>x#???#?H?đ#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Ư???7?f???`?6J</w:t>
        <w:tab/>
        <w:t>|#??R#?</w:t>
      </w:r>
      <w:r>
        <w:rPr/>
        <w:t>릻</w:t>
      </w:r>
      <w:r>
        <w:rPr/>
        <w:t>#?$??????vF???$??͟?72?F`!2?N4Mđ??T?5?|??06?&amp;ƚh###?#jf!ẹ?##|#Z"Տ?##?</w:t>
        <w:br/>
        <w:t>???</w:t>
        <w:tab/>
        <w:t>?#?3#?4+?#s#?Ҙq??Ù#?p&gt;V?pXõ?S??f???|??#?</w:t>
        <w:br/>
        <w:t>(??/.???ɴ#A??H?J#??w#5X</w:t>
      </w:r>
      <w:r>
        <w:rPr/>
        <w:t>ٛ</w:t>
      </w:r>
      <w:r>
        <w:rPr/>
        <w:t>??????f?,?Þ?</w:t>
      </w:r>
    </w:p>
    <w:p>
      <w:pPr>
        <w:pStyle w:val="PreformattedText"/>
        <w:bidi w:val="0"/>
        <w:jc w:val="left"/>
        <w:rPr/>
      </w:pPr>
      <w:r>
        <w:rPr/>
        <w:t>?]a?#Y?????O(?Z7Z#??#W8?#{9?f?5Y1?O#O</w:t>
        <w:br/>
        <w:t>*?</w:t>
      </w:r>
      <w:r>
        <w:rPr>
          <w:rtl w:val="true"/>
        </w:rPr>
        <w:t>އ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?##????0?)?{3{?l??Ȕ??-##g#?+?ô?ɣ?</w:t>
      </w:r>
      <w:r>
        <w:rPr/>
        <w:t>埻</w:t>
      </w:r>
      <w:r>
        <w:rPr/>
        <w:t>??#5???1?Ịx?Lt??*Ỷ?àé.%#b??ôJ^?#){{ϙ?4P@?ỹL#?rc?:??{</w:t>
      </w:r>
      <w:r>
        <w:rPr>
          <w:rtl w:val="true"/>
        </w:rPr>
        <w:t>ގ</w:t>
      </w:r>
      <w:r>
        <w:rPr/>
        <w:t>Ỳ??@?lÀỳ#=#6????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#??đ?h?B[đõC#~@g?#R5?k?##&amp;&lt;#</w:t>
      </w:r>
    </w:p>
    <w:p>
      <w:pPr>
        <w:pStyle w:val="PreformattedText"/>
        <w:bidi w:val="0"/>
        <w:jc w:val="left"/>
        <w:rPr/>
      </w:pPr>
      <w:r>
        <w:rPr/>
        <w:t>?c???&amp;?&gt;^?c?|#5đ?#???#?</w:t>
        <w:br/>
        <w:t>?C#???7??,wq??}6</w:t>
      </w:r>
      <w:r>
        <w:rPr/>
        <w:t>纘</w:t>
      </w:r>
      <w:r>
        <w:rPr/>
        <w:t>?#??J??#&amp;T#</w:t>
      </w:r>
      <w:r>
        <w:rPr>
          <w:rtl w:val="true"/>
        </w:rPr>
        <w:t>ڹ</w:t>
      </w:r>
      <w:r>
        <w:rPr/>
        <w:t>ỵ??![???##??9?5kL#?#~?.&amp;??!##???t??ˑ#Ẻ??#s#?Á7#W?{???Ƌ????^V?,?#ả###v5ǣáS_P?#???Ẻ?w.#???</w:t>
      </w:r>
      <w:r>
        <w:rPr>
          <w:rtl w:val="true"/>
        </w:rPr>
        <w:t>ل</w:t>
      </w:r>
      <w:r>
        <w:rPr/>
        <w:t>ShX?C?ẻ:;6?Ỹ#???#???#?b?ZS?#???#?Ѣ%?ȶ?? 'lR?Z?#?Q?)##?&lt;#^7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9?9?</w:t>
      </w:r>
      <w:r>
        <w:rPr/>
        <w:t>坢</w:t>
      </w:r>
      <w:r>
        <w:rPr/>
        <w:t>??;??V????ig?U?ik???m?CCQ?????|i???˂?7#?#?ŁD#?#???J?d????#?rPZ??g??|Z???nǒ???#%l#y(?MqBgΦ*??H5e*1?D??#??</w:t>
      </w:r>
      <w:r>
        <w:rPr/>
        <w:t>蕜</w:t>
      </w:r>
      <w:r>
        <w:rPr/>
        <w:t>?????? ??#R?+??ZC##oSL?1??1V#n??h?T.???z?J.@???e9B??#~????S???#?</w:t>
      </w:r>
      <w:r>
        <w:rPr/>
        <w:t>ۤ</w:t>
      </w:r>
      <w:r>
        <w:rPr/>
        <w:t>??n?#?&amp;?k9?/X???jN\x#ȧ?v?</w:t>
      </w:r>
    </w:p>
    <w:p>
      <w:pPr>
        <w:pStyle w:val="PreformattedText"/>
        <w:bidi w:val="0"/>
        <w:jc w:val="left"/>
        <w:rPr/>
      </w:pPr>
      <w:r>
        <w:rPr/>
        <w:t>8##??H&lt;;????;??{??</w:t>
      </w:r>
      <w:r>
        <w:rPr>
          <w:rtl w:val="true"/>
        </w:rPr>
        <w:t>ڊ</w:t>
      </w:r>
      <w:r>
        <w:rPr/>
        <w:t>kK%#]?#r???tC?s#E???tк0???#r?{?#?####IEND?B`?&gt;##$##$#Ĩf#####??#!v##h##v##-##v#####v###</w:t>
        <w:br/>
        <w:t>#v##v##v## ##v##x##v##{#:V###?l##4#</w:t>
        <w:br/>
        <w:t>t##?##?0###?#######?#######?#######?#######?#######?#####?#?##6#+?###+?###+?###+?###,?####,?####,?####5?####-#5?######5?#####</w:t>
        <w:br/>
        <w:t>5?####v#5?#### #5?####x#5?####{#à?#?#p?F###?###?#####?###?#####?###?#####?###?#####?###?#####?###?#####?###?##ýt?#?#?#kđ?W%##$##$#Íf#####?l##4##?##########################</w:t>
      </w:r>
      <w:r>
        <w:rPr/>
        <w:t>֞</w:t>
      </w:r>
      <w:r>
        <w:rPr/>
        <w:t>##?#?#?</w:t>
        <w:tab/>
        <w:t>?#Ẻ#è#?#X!?#-#################?###################?##</w:t>
        <w:br/>
        <w:t>################ #v#################?# ################# #x#################?#{#################</w:t>
        <w:br/>
        <w:t>t##?##?0###?#######?#######?#######?#######?#######?#####?#?##6##?####?####?###?###?###?###?###?###?#?####?###?###?###?###?###?###?#?####?###?###?###?###?###?###?#?####?###?###?###?###?###?###?4?#######4?###</w:t>
        <w:br/>
        <w:t>#l#ă?#?#p?F###?###?#####?###?#####?###?#####?###?#####?###?#####?###?#####?###?##ỹt?#?##?##Đ#đ#######</w:t>
        <w:br/>
        <w:t>#############9#Ỳ#?#?####################################?9?##?#</w:t>
        <w:br/>
        <w:t>?####N####</w:t>
        <w:br/>
        <w:t>##3##?#####Ả0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# ##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4D46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EB4D46" wsp:rsidP="00EB4D46"&gt;&lt;m:oMathPara&gt;&lt;m:oMath&gt;&lt;m:sSub&gt;&lt;m:sSub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Í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/m:sSub&gt;&lt;m:r&gt;&lt;m:rPr&gt;&lt;m:sty m:val="p"/&gt;&lt;/m:rPr&gt;&lt;w:rPr&gt;&lt;w:rFonts w:ascii="Cambria Math" w:fareast="Calibri" w:h-ansi="Cambria Math"/&gt;&lt;wx:font wx:val="Cambria Math"/&gt;&lt;w:sz w:val="26"/&gt;&lt;w:sz-cs w:val="26"/&gt;&lt;w:lang w:val="EN-US"/&gt;&lt;/w:rPr&gt;&lt;m:t&gt; &lt;/m:t&gt;&lt;/m:r&gt;&lt;/m:oMath&gt;&lt;/m:oMathPara&gt;&lt;/w:p&gt;&lt;w:sectPr wsp:rsidR="00000000"&gt;&lt;w:pgSz w:w="12240" w:h="15840"/&gt;&lt;w:pgMar w:top="1440" w:right="1440" w:bottom="1440" w:left="1440" w:header="7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footer="720" w:gutter="0"/&gt;&lt;w:cols w:space="720"/&gt;&lt;/w:sectPr&gt;&lt;/wx:sect&gt;&lt;/w:body&gt;&lt;/w:wordDocument&gt;####?####M##?b##??#####?#?ảT?^?#P??G##?#í#######L[%###?##n#?ã###?#?ăT?^?#P??G#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7######### #@'####sRGB#??#?###</w:t>
        <w:tab/>
        <w:t>pHỴs###?###?#?+#####?ÍĐÂTHK?V+r?0#?z?? ?#?'hJ?z###??,?Ħă?Ẽ!?n?#đ#b?%</w:t>
      </w:r>
      <w:r>
        <w:rPr>
          <w:rtl w:val="true"/>
        </w:rPr>
        <w:t>ݏ</w:t>
      </w:r>
      <w:r>
        <w:rPr/>
        <w:t>$K??</w:t>
        <w:tab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g?z?????z#?##??##??2#M#KSĨ;*?/{?L?=&lt;???E???##?.?v??v???|??#?j?1u?T^?X???,??N?]NB&lt;=δH????Q???i?????n?ό??c/J*H?M#</w:t>
      </w:r>
      <w:r>
        <w:rPr/>
        <w:t>ּ</w:t>
      </w:r>
      <w:r>
        <w:rPr/>
        <w:t>?|?Z??U?3?Ѓ</w:t>
      </w:r>
      <w:r>
        <w:rPr>
          <w:rtl w:val="true"/>
        </w:rPr>
        <w:t>ں</w:t>
      </w:r>
      <w:r>
        <w:rPr/>
        <w:t>#J?̉???#?#?l???#?%t#?!???YĹ??#?##V?#=???#eLL</w:t>
      </w:r>
      <w:r>
        <w:rPr>
          <w:rtl w:val="true"/>
        </w:rPr>
        <w:t>׸</w:t>
      </w:r>
      <w:r>
        <w:rPr/>
        <w:t>??`#?#?xx4a??V??##?B8??պ?#l??q?e?#???Q(L#Q@#??W</w:t>
      </w:r>
    </w:p>
    <w:p>
      <w:pPr>
        <w:pStyle w:val="PreformattedText"/>
        <w:bidi w:val="0"/>
        <w:jc w:val="left"/>
        <w:rPr/>
      </w:pPr>
      <w:r>
        <w:rPr/>
        <w:t>#?P1?cO?/#???)x?Vt??</w:t>
        <w:br/>
        <w:t>??f?m????K?T[?#[i??????#h?</w:t>
      </w:r>
      <w:r>
        <w:rPr/>
        <w:t>٪</w:t>
      </w:r>
      <w:r>
        <w:rPr/>
        <w:t>??#?yN}?????LuX?Oy#Z?u#PY?)?qj?</w:t>
      </w:r>
      <w:r>
        <w:rPr/>
        <w:t>ٌ</w:t>
      </w:r>
      <w:r>
        <w:rPr/>
        <w:t>?DR??1"?</w:t>
      </w:r>
      <w:r>
        <w:rPr>
          <w:rtl w:val="true"/>
        </w:rPr>
        <w:t>ݷ</w:t>
      </w:r>
      <w:r>
        <w:rPr/>
        <w:t>`?Rg?S#?]#1#??HC?#?V??R?##?{????/+VRT)?#?f/?k?j#&lt;i{?n'P\???#iwI?rʁ??2#T?C ?x#?[?#P??z?????z$??C#?&gt;?ỹ[???#m^?#?~?#?</w:t>
      </w:r>
    </w:p>
    <w:p>
      <w:pPr>
        <w:pStyle w:val="PreformattedText"/>
        <w:bidi w:val="0"/>
        <w:jc w:val="left"/>
        <w:rPr/>
      </w:pPr>
      <w:r>
        <w:rPr/>
        <w:t>TN##??####ĨẼNĐ?B`?#?##Đ#đ#######</w:t>
        <w:br/>
        <w:t>#############9#Ỹ#?#?####################################?9?##?#</w:t>
        <w:br/>
        <w:t>?####Ọ####</w:t>
        <w:br/>
        <w:t>##3##?#####Ạ0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# ### ### ### ### ### ### ### ##</w:t>
        <w:tab/>
        <w:t xml:space="preserve"> ##</w:t>
        <w:br/>
        <w:t xml:space="preserve">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# ### ### ### ### ### ### ### ### ##  ##! ##" ### ##$ ##% ##&amp; ##' ##( ##) ##* ##+ ##, ##- ##. ##/ ##0 ##1 ##2 ##3 ##4 ##5 ##6 ##7 ##8 ##9 ##: ##; ##&lt; ##= ##&gt; ##? ##@ ##Ạ ##B ##C ##Đ ##Ẽ ##F ##G ##H ##Ị ##J ##K ##L ##M ##N ##Ó ##P ##Q ##R ##S ##T ##Ủ ##V ##W ##X ##Ý ##Z ##[ ##\ ##] ##_ ##????` ##ã ##b ##c ##đ ##ê ##f ##g ##h ##ì ##j ##k ##l ##m ##n ##õ ##p ##q ##r ##s ##t ##ũ ##v ##w ##x ##ỷ ##z ##{ ##| ##} ##~ ## ##? ##p:văl="00Đ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4D46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EB4D46" wsp:rsidP="00EB4D46"&gt;&lt;m:oMathPara&gt;&lt;m:oMath&gt;&lt;m:sSub&gt;&lt;m:sSub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Ì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/m:sSub&gt;&lt;m:r&gt;&lt;m:rPr&gt;&lt;m:sty m:val="p"/&gt;&lt;/m:rPr&gt;&lt;w:rPr&gt;&lt;w:rFonts w:ascii="Cambria Mat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fareast="Calibri" w:h-ansi="Cambria Math"/&gt;&lt;wx:font wx:val="Cambria Math"/&gt;&lt;w:sz w:val="26"/&gt;&lt;w:sz-cs w:val="26"/&gt;&lt;w:lang w:val="EN-US"/&gt;&lt;/w:rPr&gt;&lt;m:t&gt;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N##?b##??#####?#?ạT?^?#P??G##?#ị#######fẼ&amp;###?##n#?à###?#?âT?^?#P??G#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7######### #@'####sRGB#??#?###</w:t>
        <w:tab/>
        <w:t>pHỲs###?###?#?+#####?ÌĐÃTHK?V+r?0#?z?? ?#?'hJ?z###??,?Ħả?É!?n?#đ#b?%</w:t>
      </w:r>
      <w:r>
        <w:rPr>
          <w:rtl w:val="true"/>
        </w:rPr>
        <w:t>ݏ</w:t>
      </w:r>
      <w:r>
        <w:rPr/>
        <w:t>$K??</w:t>
        <w:tab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g?z?????z#?##??##??2#M#KSỈ;*?/{?L?=&lt;???E???##?.?v??v???|??#?j?1u?T^?X???,??N?]NB&lt;=δH????Q???i?????n?ό??c/J*H?M#</w:t>
      </w:r>
      <w:r>
        <w:rPr/>
        <w:t>ּ</w:t>
      </w:r>
      <w:r>
        <w:rPr/>
        <w:t>?|?Z??U?3?Ѓ</w:t>
      </w:r>
      <w:r>
        <w:rPr>
          <w:rtl w:val="true"/>
        </w:rPr>
        <w:t>ں</w:t>
      </w:r>
      <w:r>
        <w:rPr/>
        <w:t>#J?̉???#?#?l???#?%t#?!???YĹ??#?##V?#=???#eLL</w:t>
      </w:r>
      <w:r>
        <w:rPr>
          <w:rtl w:val="true"/>
        </w:rPr>
        <w:t>׸</w:t>
      </w:r>
      <w:r>
        <w:rPr/>
        <w:t>??`#?#?xx4a??V??##?B8??պ?#l??q?e?#???Q(L#Q@#??W</w:t>
      </w:r>
    </w:p>
    <w:p>
      <w:pPr>
        <w:pStyle w:val="PreformattedText"/>
        <w:bidi w:val="0"/>
        <w:jc w:val="left"/>
        <w:rPr/>
      </w:pPr>
      <w:r>
        <w:rPr/>
        <w:t>#?P1?cO?/#???)x?Vt??</w:t>
        <w:br/>
        <w:t>??f?m????K?T[?#[i??????#h?</w:t>
      </w:r>
      <w:r>
        <w:rPr/>
        <w:t>٪</w:t>
      </w:r>
      <w:r>
        <w:rPr/>
        <w:t>??#?yN}?????LuX?Oy#Z?u#PY?)?qj?</w:t>
      </w:r>
      <w:r>
        <w:rPr/>
        <w:t>ٌ</w:t>
      </w:r>
      <w:r>
        <w:rPr/>
        <w:t>?DR??1"?</w:t>
      </w:r>
      <w:r>
        <w:rPr>
          <w:rtl w:val="true"/>
        </w:rPr>
        <w:t>ݷ</w:t>
      </w:r>
      <w:r>
        <w:rPr/>
        <w:t>`?Rg?S#?]#1#??HC?#?V??R?##?{????/+VRT)?#?f/?k?j#&lt;i{?n'P\???#iwI?rʁ??2#T?C ?x#?[?#P??z?????z$??C#?&gt;?ỳ[???#m^?#?~?#?</w:t>
      </w:r>
    </w:p>
    <w:p>
      <w:pPr>
        <w:pStyle w:val="PreformattedText"/>
        <w:bidi w:val="0"/>
        <w:jc w:val="left"/>
        <w:rPr/>
      </w:pPr>
      <w:r>
        <w:rPr/>
        <w:t>TN##??####ÍẸNĐ?B`?ỷ##$##$#Ìf#####?##!v##h##v##?##v##&gt;#:V###?l##4##?ú#</w:t>
        <w:br/>
        <w:t>t##?##?#? #6#,?####5?####?#5?####&gt;#f4#p?####?###?#####?###?##ỷt?#?#?T##??##Đ#đ#######</w:t>
        <w:br/>
        <w:t>#############?#?#?#?####################################?#?##?#</w:t>
        <w:br/>
        <w:t>?####P####</w:t>
        <w:br/>
        <w:t>##3##?#####Ã1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 ##????? ##? ##? ##? ##? ##? ##? ##? ##? ##? ##? ##? ##? ##? ##? ##? ##? ##? ##? ##? ##? ##? ##? ##? ##? ##? ##? ##? ##? ##? ##? ###!##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4207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FD4207" wsp:rsidP="00FD4207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 w:val="26"/&gt;&lt;w:l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Ó##?b##?#####??+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۔</w:t>
      </w:r>
      <w:r>
        <w:rPr/>
        <w:t>"?#bủ??#[#######?/'###?##n#?S###??+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۔</w:t>
      </w:r>
      <w:r>
        <w:rPr/>
        <w:t>"?#bu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@#########CB#?####sRGB#??#?###</w:t>
        <w:tab/>
        <w:t>pHYs###?###?#?+#####?IDATXG?X9v?0##s#;?_N#? ?r</w:t>
        <w:br/>
        <w:t>?T?**</w:t>
      </w:r>
      <w:r>
        <w:rPr>
          <w:rtl w:val="true"/>
        </w:rPr>
        <w:t>ݥ</w:t>
      </w:r>
      <w:r>
        <w:rPr/>
        <w:t>?Z#!??#'?N????]?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#?H;Á#?#`??#??</w:t>
      </w:r>
      <w:r>
        <w:rPr>
          <w:rtl w:val="true"/>
        </w:rPr>
        <w:t>׫</w:t>
      </w:r>
      <w:r>
        <w:rPr/>
        <w:t>??ǧ#?w?</w:t>
      </w:r>
      <w:r>
        <w:rPr/>
        <w:t>窪</w:t>
      </w:r>
      <w:r>
        <w:rPr/>
        <w:t>??</w:t>
      </w:r>
      <w:r>
        <w:rPr>
          <w:rtl w:val="true"/>
        </w:rPr>
        <w:t>݌</w:t>
      </w:r>
      <w:r>
        <w:rPr/>
        <w:t>??/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?v???-Ỵ???ʟЂ?à0</w:t>
        <w:br/>
        <w:t>?cj</w:t>
      </w:r>
    </w:p>
    <w:p>
      <w:pPr>
        <w:pStyle w:val="PreformattedText"/>
        <w:bidi w:val="0"/>
        <w:jc w:val="left"/>
        <w:rPr/>
      </w:pPr>
      <w:r>
        <w:rPr/>
        <w:t>???ẺB4#t?z?J?</w:t>
      </w:r>
      <w:r>
        <w:rPr/>
        <w:t>펄</w:t>
      </w:r>
      <w:r>
        <w:rPr/>
        <w:t>Q~ã?##Xạỹ0)K/??$V=&lt;#"?</w:t>
        <w:tab/>
        <w:t>?0#~?</w:t>
      </w:r>
      <w:r>
        <w:rPr>
          <w:rtl w:val="true"/>
        </w:rPr>
        <w:t>ۮ</w:t>
      </w:r>
      <w:r>
        <w:rPr/>
        <w:t>@?#@/bP!?#μ[?H?#B??Z??#XI#w???|~#a?^N????#g????##U??A????????#???x?m?#?#PS?=????##??#&gt;?#?:kĩ</w:t>
      </w:r>
    </w:p>
    <w:p>
      <w:pPr>
        <w:pStyle w:val="PreformattedText"/>
        <w:bidi w:val="0"/>
        <w:jc w:val="left"/>
        <w:rPr/>
      </w:pPr>
      <w:r>
        <w:rPr/>
        <w:t>?ӥẺ?#</w:t>
      </w:r>
      <w:r>
        <w:rPr/>
        <w:t>𘚝</w:t>
      </w:r>
      <w:r>
        <w:rPr/>
        <w:t>m#?`?#???#]͙H?#"b#6Nȧẽ?#??P?8?à???T#9?#|??ỵĂ&amp;}??Lb?5?0?$?z?j??Ỹ?Í#?(???Í? J?(#?#?đ?#?#é#*??Ỷ?S??˖??v?#?R?5?*Í?#?b??##!N??Ẹ%#.??^?#?7ỹ??C##=k#??#??5?x?b?#?#P0~!L?Ỳ#?R??ᘎ#?Â??#?#??5???k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?sg?:#?(?#2#?#??Ị?ϓ!?l?Ả&amp;?#n?s?mB?#?6?!?ư</w:t>
      </w:r>
    </w:p>
    <w:p>
      <w:pPr>
        <w:pStyle w:val="PreformattedText"/>
        <w:bidi w:val="0"/>
        <w:jc w:val="left"/>
        <w:rPr/>
      </w:pPr>
      <w:r>
        <w:rPr/>
        <w:t>:?#,C?&lt;?X?#?2Ʌ&amp;p?1~ N559`?w??L.LB8#?y6</w:t>
        <w:br/>
        <w:t>TN#^?Ǘ?@5??f[#?V</w:t>
      </w:r>
      <w:r>
        <w:rPr/>
        <w:t>ٟ</w:t>
      </w:r>
      <w:r>
        <w:rPr/>
        <w:t>??&amp;?T_(##????;#</w:t>
      </w:r>
      <w:r>
        <w:rPr>
          <w:rtl w:val="true"/>
        </w:rPr>
        <w:t>ב</w:t>
      </w:r>
      <w:r>
        <w:rPr/>
        <w:t>????Z??n?dP??&gt;?#n??#?/??)*h</w:t>
        <w:tab/>
        <w:t>Z</w:t>
        <w:tab/>
        <w:t>??h?c#bl??~}#??+~?Ịn#T?rW?\#Ẽ#?5,j|'8=K???b</w:t>
      </w:r>
      <w:r>
        <w:rPr>
          <w:rtl w:val="true"/>
        </w:rPr>
        <w:t>ߗ</w:t>
      </w:r>
      <w:r>
        <w:rPr/>
        <w:t>#ǳĐt???R??Ä??M;?#?v?#?#'~?1Ó??\??##L?7?#?sW???ƨh??????-g#??Đ</w:t>
      </w:r>
      <w:r>
        <w:rPr>
          <w:rtl w:val="true"/>
        </w:rPr>
        <w:t>ۮ</w:t>
      </w:r>
      <w:r>
        <w:rPr/>
        <w:t>$^??+?????/\?vť?q?####ỊÈNĐ?B`???##Đ#đ#######</w:t>
        <w:br/>
        <w:t>#############?#?#?#?####################################?#?##?#</w:t>
        <w:br/>
        <w:t>?####Q####</w:t>
        <w:br/>
        <w:t>##3##?#####Á1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4207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FD4207" wsp:rsidP="00FD4207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P##?b##?#####??+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۔</w:t>
      </w:r>
      <w:r>
        <w:rPr/>
        <w:t>"?#bú??#[#######?#(###?##n#?S###??+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۔</w:t>
      </w:r>
      <w:r>
        <w:rPr/>
        <w:t>"?#bu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@#########CB#?####sRGB#??#?###</w:t>
        <w:tab/>
        <w:t>pHYs###?###?#?+#####?IDATXG?X9v?0##s#;?_N#? ?r</w:t>
        <w:br/>
        <w:t>?T?**</w:t>
      </w:r>
      <w:r>
        <w:rPr>
          <w:rtl w:val="true"/>
        </w:rPr>
        <w:t>ݥ</w:t>
      </w:r>
      <w:r>
        <w:rPr/>
        <w:t>?Z#!??#'?N????]?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#?H;Â#?#`??#??</w:t>
      </w:r>
      <w:r>
        <w:rPr>
          <w:rtl w:val="true"/>
        </w:rPr>
        <w:t>׫</w:t>
      </w:r>
      <w:r>
        <w:rPr/>
        <w:t>??ǧ#?w?</w:t>
      </w:r>
      <w:r>
        <w:rPr/>
        <w:t>窪</w:t>
      </w:r>
      <w:r>
        <w:rPr/>
        <w:t>??</w:t>
      </w:r>
      <w:r>
        <w:rPr>
          <w:rtl w:val="true"/>
        </w:rPr>
        <w:t>݌</w:t>
      </w:r>
      <w:r>
        <w:rPr/>
        <w:t>??/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?v???-Ỷ???ʟЂ?â0</w:t>
        <w:br/>
        <w:t>?cj</w:t>
      </w:r>
    </w:p>
    <w:p>
      <w:pPr>
        <w:pStyle w:val="PreformattedText"/>
        <w:bidi w:val="0"/>
        <w:jc w:val="left"/>
        <w:rPr/>
      </w:pPr>
      <w:r>
        <w:rPr/>
        <w:t>???ÈB4#t?z?J?</w:t>
      </w:r>
      <w:r>
        <w:rPr/>
        <w:t>펄</w:t>
      </w:r>
      <w:r>
        <w:rPr/>
        <w:t>Q~à?##Xăỵ0)K/??$V=&lt;#"?</w:t>
        <w:tab/>
        <w:t>?0#~?</w:t>
      </w:r>
      <w:r>
        <w:rPr>
          <w:rtl w:val="true"/>
        </w:rPr>
        <w:t>ۮ</w:t>
      </w:r>
      <w:r>
        <w:rPr/>
        <w:t>@?#@/bP!?#μ[?H?#B??Z??#XI#w???|~#a?^N????#g????##U??A????????#???x?m?#?#PS?=????##??#&gt;?#?:kí</w:t>
      </w:r>
    </w:p>
    <w:p>
      <w:pPr>
        <w:pStyle w:val="PreformattedText"/>
        <w:bidi w:val="0"/>
        <w:jc w:val="left"/>
        <w:rPr/>
      </w:pPr>
      <w:r>
        <w:rPr/>
        <w:t>?ӥẸ?#</w:t>
      </w:r>
      <w:r>
        <w:rPr/>
        <w:t>𘚝</w:t>
      </w:r>
      <w:r>
        <w:rPr/>
        <w:t>m#?`?#???#]͙H?#"b#6Nȧẻ?#??P?8?ả???T#9?#|??ỳÀ&amp;}??Lb?5?0?$?z?j??Ý?Ĩ#?(???I? J?(#?#?d?#?#e#*?#!###!###!###!###!###!###!###!##</w:t>
        <w:tab/>
        <w:t>!##</w:t>
        <w:br/>
        <w:t>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#!###!###!###!###!###!###!###!###!###!## !##!!##"!###!##$!##%!##&amp;!##'!##(!##)!##*!##+!##,!##-!##.!##/!##0!##1!##2!##3!##4!##5!##6!##7!##8!##9!##:!##;!##&lt;!##=!##&gt;!##?!##@!##Ã!##B!##C!##Đ!##Ẽ!##F!##G!##H!##Ị!##J!##K!##L!##M!##N!##Ó!##P!##Q!##R!##S!##T!##Ú!##V!##W!##X!##Ỹ!##Z!##[!##\!##]!##^!##_!##à!##????b!##c!##đ!##é!##f!##g!##h!##ì!##j!##k!##l!##m!##n!##ơ!##p!##q!##r!##s!##t!##ù!##v!##w!##x!##ỷ!##z!##{!##|!##}!##~!##!##?!##?Ý?S??˖??v?#?R?5?*Í?#?b??##!N??Ê%#.??^?#?7ỷ??C##=k#??#??5?x?b?#?#P0~!L?Ỷ#?R??ᘎ#?Â??#?#??5???k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?sg?:#?(?#2#?#??Ỉ?ϓ!?l?Ạ&amp;?#n?s?mB?#?6?!?ụ</w:t>
      </w:r>
    </w:p>
    <w:p>
      <w:pPr>
        <w:pStyle w:val="PreformattedText"/>
        <w:bidi w:val="0"/>
        <w:jc w:val="left"/>
        <w:rPr/>
      </w:pPr>
      <w:r>
        <w:rPr/>
        <w:t>:?#,C?&lt;?X?#?2Ʌ&amp;p?1~ N559`?w??L.LB8#?y6</w:t>
        <w:br/>
        <w:t>TN#^?Ǘ?@5??f[#?V</w:t>
      </w:r>
      <w:r>
        <w:rPr/>
        <w:t>ٟ</w:t>
      </w:r>
      <w:r>
        <w:rPr/>
        <w:t>??&amp;?T_(##????;#</w:t>
      </w:r>
      <w:r>
        <w:rPr>
          <w:rtl w:val="true"/>
        </w:rPr>
        <w:t>ב</w:t>
      </w:r>
      <w:r>
        <w:rPr/>
        <w:t>????Z??n?dP??&gt;?#n??#?/??)*h</w:t>
        <w:tab/>
        <w:t>Z</w:t>
        <w:tab/>
        <w:t>??h?c#bl??~}#??+~?Ịn#T?rW?\#Ẹ#?5,j|'8=K???b</w:t>
      </w:r>
      <w:r>
        <w:rPr>
          <w:rtl w:val="true"/>
        </w:rPr>
        <w:t>ߗ</w:t>
      </w:r>
      <w:r>
        <w:rPr/>
        <w:t>#ǳĐt???R??Ä??M;?#?v?#?#'~?1Ò??\??##L?7?#?sW???ƨh??????-g#??Đ</w:t>
      </w:r>
      <w:r>
        <w:rPr>
          <w:rtl w:val="true"/>
        </w:rPr>
        <w:t>ۮ</w:t>
      </w:r>
      <w:r>
        <w:rPr/>
        <w:t>$^??+?????/\?vť?q?####ĨÉNĐ?B`?ỹ##$##$#Ìf#####?##!v##h##v##?##v##&gt;#:V###?l##4##??#</w:t>
        <w:br/>
        <w:t>t##?##?#? #6#,?####5?####?#5?####&gt;#f4#p?####?###?#####?###?##ỳt?#?#?T##??##Đ#đ#######</w:t>
        <w:br/>
        <w:t>#############?#h#?#?####################################?#?##?#</w:t>
        <w:br/>
        <w:t>?####R####</w:t>
        <w:br/>
        <w:t>##3##?#####À2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AA8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EE7AA8" wsp:rsidP="00EE7AA8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ịn 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Q##?b##?&amp;#####???W</w:t>
        <w:tab/>
        <w:t>9fp?x?ŋ?</w:t>
      </w:r>
    </w:p>
    <w:p>
      <w:pPr>
        <w:pStyle w:val="PreformattedText"/>
        <w:bidi w:val="0"/>
        <w:jc w:val="left"/>
        <w:rPr/>
      </w:pPr>
      <w:r>
        <w:rPr/>
        <w:t>??#########J#)###?##n#??###???W</w:t>
        <w:tab/>
        <w:t>9fp?x?ŋ?</w:t>
      </w:r>
    </w:p>
    <w:p>
      <w:pPr>
        <w:pStyle w:val="PreformattedText"/>
        <w:bidi w:val="0"/>
        <w:jc w:val="left"/>
        <w:rPr/>
      </w:pPr>
      <w:r>
        <w:rPr/>
        <w:t>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@#########??l#####sRGB#??#?###</w:t>
        <w:tab/>
        <w:t>pHÝs###?###?#?+#####?ỈĐÃTXG?W;r?0##s#?É&amp;'?N#W&gt;#X?J#???Э??JM?#?###&amp;???#??#c?#??###,??}#òW?4M?3?/??ỷ??j#???=??&gt;#??@!??#H?#ị??Z???8#9???h=?ỉ\##@??1??0??#?à?ủ?6t</w:t>
      </w:r>
      <w:r>
        <w:rPr/>
        <w:t>ָ</w:t>
      </w:r>
      <w:r>
        <w:rPr/>
        <w:t>?#?*M??##Ú#??Fgx?K?&amp;</w:t>
      </w:r>
    </w:p>
    <w:p>
      <w:pPr>
        <w:pStyle w:val="PreformattedText"/>
        <w:bidi w:val="0"/>
        <w:jc w:val="left"/>
        <w:rPr/>
      </w:pPr>
      <w:r>
        <w:rPr/>
        <w:t>???#vħ?4?'Gs?#b?#$#?9?#r#???_;?b?#[??)#@ỸW??s?CBK^ˬ?`?#?Ă?2??r}#?7##?&amp;?????#;#b#??##??đ&amp;j???##ỵ??)&gt;W???.V#</w:t>
        <w:br/>
        <w:t>?:m??&lt;^?*1h???????\P?#???#??9??##??#9#???K?j6/??)??6U??1]?.?F?3#?,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???T?"^3?P#Ѐ􌦢`?#??,?0o??##`6??]M??##dSnӜ?</w:t>
      </w:r>
      <w:r>
        <w:rPr>
          <w:rtl w:val="true"/>
        </w:rPr>
        <w:t>ڏ</w:t>
      </w:r>
      <w:r>
        <w:rPr/>
        <w:t>w??V?n?#?&amp;?@?!?Tչ&lt;?:#?R&lt;??eee#?\??l?3??1#???:??A?</w:t>
        <w:tab/>
        <w:t>#?##?͢????-?##^O?p????%u?y</w:t>
      </w:r>
      <w:r>
        <w:rPr/>
        <w:t>ܻ</w:t>
      </w:r>
      <w:r>
        <w:rPr/>
        <w:t>??#??u?x?С??l???o?_|?#?????=Ю?#d#??qc??ic???#??̠?J!?80K???#??P2#?3????P5#!?$tK???W?P??[??&amp;?,#?#h-$V?M?r?"?#?#zB|???72]</w:t>
        <w:br/>
        <w:t>`# !w</w:t>
        <w:tab/>
        <w:t>???</w:t>
      </w:r>
      <w:r>
        <w:rPr>
          <w:rtl w:val="true"/>
        </w:rPr>
        <w:t>ל</w:t>
      </w:r>
      <w:r>
        <w:rPr/>
        <w:t>?v?Tj.##R</w:t>
        <w:tab/>
        <w:t>"?m??]?u</w:t>
      </w:r>
      <w:r>
        <w:rPr>
          <w:rtl w:val="true"/>
        </w:rPr>
        <w:t>۽</w:t>
      </w:r>
      <w:r>
        <w:rPr/>
        <w:t>a#?b????.</w:t>
        <w:br/>
        <w:t>?#??E?R?#^?%2{&amp;</w:t>
        <w:br/>
        <w:t>?####IEND?B`???##D#d#######</w:t>
        <w:br/>
        <w:t>#############?#h#?#?####################################?#?##?#</w:t>
        <w:br/>
        <w:t>?####S####</w:t>
        <w:br/>
        <w:t>##3##?#####A2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!##?????!##?!##?!##?!##?!##?!##?!##?!##?!##?!##?!##?!##?!##?!##?!##?!##?!##?!##?!##?!##?!##?!##?!##?!##?!##?!##?!##?!##?!###"##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AA8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EE7AA8" wsp:rsidP="00EE7AA8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ỉn &lt;/m:t&gt;&lt;/m:r&gt;&lt;/m:sup&gt;&lt;/m:sSubSup&gt;&lt;m:r&gt;&lt;w:rPr&gt;&lt;w:rFonts w:ascii="Cambria Math" w:fareast="Calibri" w:h-ansi="Cambria Math"/&gt;&lt;wx:font wx:val="Cambria Math"/&gt;&lt;w:i/&gt;&lt;w:sz w:val="26"/&gt;&lt;w:sz-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26"/&gt;&lt;w:lang 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R##?b##?&amp;#####???W</w:t>
        <w:tab/>
        <w:t>9fp?x?ŋ?</w:t>
      </w:r>
    </w:p>
    <w:p>
      <w:pPr>
        <w:pStyle w:val="PreformattedText"/>
        <w:bidi w:val="0"/>
        <w:jc w:val="left"/>
        <w:rPr/>
      </w:pPr>
      <w:r>
        <w:rPr/>
        <w:t>??#########??)###?##n#??###???W</w:t>
        <w:tab/>
        <w:t>9fp?x?ŋ?</w:t>
      </w:r>
    </w:p>
    <w:p>
      <w:pPr>
        <w:pStyle w:val="PreformattedText"/>
        <w:bidi w:val="0"/>
        <w:jc w:val="left"/>
        <w:rPr/>
      </w:pPr>
      <w:r>
        <w:rPr/>
        <w:t>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@#########??l#####sRGB#??#?###</w:t>
        <w:tab/>
        <w:t>pHỸs###?###?#?+#####?ÍĐÁTXG?W;r?0##s#?È&amp;'?N#W&gt;#X?J#???Э??JM?#?###&amp;???#??#c?#??###,??}#óW?4M?3?/??ỷ??j#???=??&gt;#??@!??#H?#ì??Z???8#9???h=?ì\##@??1??0??#?ã?ư?6t</w:t>
      </w:r>
      <w:r>
        <w:rPr/>
        <w:t>ָ</w:t>
      </w:r>
      <w:r>
        <w:rPr/>
        <w:t>?#?*M??##Ù#??Fgx?K?&amp;</w:t>
      </w:r>
    </w:p>
    <w:p>
      <w:pPr>
        <w:pStyle w:val="PreformattedText"/>
        <w:bidi w:val="0"/>
        <w:jc w:val="left"/>
        <w:rPr/>
      </w:pPr>
      <w:r>
        <w:rPr/>
        <w:t>???#vħ?4?'Gs?#b?#$#?9?#r#???_;?b?#[??)#@ỶW??s?CBK^ˬ?`?#?Ă?2??r}#?7##?&amp;?????#;#b#??##??đ&amp;j???##ỷ??)&gt;W???.V#</w:t>
        <w:br/>
        <w:t>?:m??&lt;^?*1h???????\P?#???#??9??##??#9#???K?j6/??)??6U??1]?.?F?3#?,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???T?"^3?P#Ѐ􌦢`?#??,?0o??##`6??]M??##dSnӜ?</w:t>
      </w:r>
      <w:r>
        <w:rPr>
          <w:rtl w:val="true"/>
        </w:rPr>
        <w:t>ڏ</w:t>
      </w:r>
      <w:r>
        <w:rPr/>
        <w:t>w??V?n?#?&amp;?@?!?Tչ&lt;?:#?R&lt;??eee#?\??l?3??1#???:??A?</w:t>
        <w:tab/>
        <w:t>#?##?͢????-?##^O?p????%u?y</w:t>
      </w:r>
      <w:r>
        <w:rPr/>
        <w:t>ܻ</w:t>
      </w:r>
      <w:r>
        <w:rPr/>
        <w:t>??#??u?x?С??l???o?_|?#?????=Ю?#d#??qc??ic???#??̠?J!?80K???#??P2#?3????P5#!?$tK???W?P??[??&amp;?,#?#h-$V?M?r?"?#?#zB|???72]</w:t>
        <w:br/>
        <w:t>`# !w</w:t>
        <w:tab/>
        <w:t>???</w:t>
      </w:r>
      <w:r>
        <w:rPr>
          <w:rtl w:val="true"/>
        </w:rPr>
        <w:t>ל</w:t>
      </w:r>
      <w:r>
        <w:rPr/>
        <w:t>?v?Tj.##R</w:t>
        <w:tab/>
        <w:t>"?m??]?u</w:t>
      </w:r>
      <w:r>
        <w:rPr>
          <w:rtl w:val="true"/>
        </w:rPr>
        <w:t>۽</w:t>
      </w:r>
      <w:r>
        <w:rPr/>
        <w:t>a#?b????.</w:t>
        <w:br/>
        <w:t>?#??E?R?#^?%2{&amp;</w:t>
        <w:br/>
        <w:t>?####IEND?B`?y##$##$#If#####?##!v##h##v##?##v##&gt;#:V###?l##4##?##</w:t>
        <w:br/>
        <w:t>t##?##?#? #6#,?####5?####?#5?####&gt;#f4#p?####?###?#####?###?##ỵt?#?#?T##??##Đ#đ#######</w:t>
        <w:br/>
        <w:t>#############?#Ỷ#?#?####################################?#?##?#</w:t>
        <w:br/>
        <w:t>?####T####</w:t>
        <w:br/>
        <w:t>##3##?#####Â3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#"###"###"###"###"###"###"###"##</w:t>
        <w:tab/>
        <w:t>"##</w:t>
        <w:br/>
        <w:t>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#"###"###"###"###"###"###"###"###"###"###"###"## "##!"##""###"##$"##%"##&amp;"##'"##("##)"##*"##+"##,"##-"##."##/"##0"##1"##2"##3"##4"##5"##6"##7"##8"##9"##:"##;"##&lt;"##="##&gt;"##?"##@"##Ă"##B"##C"##Đ"##Ẽ"##F"##G"##H"##Ì"##J"##K"##L"##M"##N"##Ó"##P"##Q"##R"##S"##T"##Ư"##V"##W"##X"##Ỷ"##Z"##["##\"##]"##^"##_"##`"##â"##c"##????đ"##è"##f"##g"##h"##ì"##j"##k"##l"##m"##n"##ô"##p"##q"##r"##s"##t"##ũ"##v"##w"##x"##ỷ"##z"##{"##|"##}"##~"##"##?"##p:rsĩđ wsp:vãl="00283Ẻ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568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7C4568" wsp:rsidP="007C4568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26"/&gt;&lt;w:lang w:val="EN-US"/&gt;&lt;/w:rPr&gt;&lt;m:t&gt;măx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S##?b##?g#####Ԙ?&gt;?#?_W?|0?Ẻ::?#C#######??*###?##n#?;###Ԙ?&gt;?#?_W?|0?É::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@#########4???####sRGB#??#?###</w:t>
        <w:tab/>
        <w:t>pHỸs###?###?#?+#####?ỊĐÁTXG?V;r?0##s#</w:t>
      </w:r>
      <w:r>
        <w:rPr>
          <w:rtl w:val="true"/>
        </w:rPr>
        <w:t>ۅ</w:t>
      </w:r>
      <w:r>
        <w:rPr/>
        <w:t>''#Ỏ ?q?#??Ӥ?Jùn?2:?+5#N#?@???]???C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V??j?#ỏ?#?Ạ}???##???#</w:t>
        <w:tab/>
        <w:t>??,??q=</w:t>
        <w:tab/>
        <w:t>ÉÝ??óP#ẹ?;?7t</w:t>
        <w:tab/>
        <w:t>??????Ȋ?#??:#ơ???Ỹ?</w:t>
      </w:r>
    </w:p>
    <w:p>
      <w:pPr>
        <w:pStyle w:val="PreformattedText"/>
        <w:bidi w:val="0"/>
        <w:jc w:val="left"/>
        <w:rPr/>
      </w:pPr>
      <w:r>
        <w:rPr/>
        <w:t>?(?M?</w:t>
      </w:r>
    </w:p>
    <w:p>
      <w:pPr>
        <w:pStyle w:val="PreformattedText"/>
        <w:bidi w:val="0"/>
        <w:jc w:val="left"/>
        <w:rPr/>
      </w:pPr>
      <w:r>
        <w:rPr/>
        <w:t>,ỉ#????X?#Ẹ?ѽF;R˧??5|l???&lt;J?</w:t>
        <w:br/>
        <w:t>"??!a?t8?$?# H##t??0ї#?#???#$?P;</w:t>
        <w:br/>
        <w:t>?#5#?X?y?#f&gt;</w:t>
        <w:tab/>
        <w:t>???{?~#?#ỏ?jỌ##?=~k???ss???S?ó?Q?_???#T??Ỏ</w:t>
        <w:br/>
        <w:t>$#Õ#&lt;#?T?=X??9?Q?ci?Ǜm???{????#T?#?#ˇ?e@G|qYS?#?"??G#??C*??v?_#b?S~??C?=?ou??#?l</w:t>
      </w:r>
      <w:r>
        <w:rPr/>
        <w:t>֧</w:t>
      </w:r>
      <w:r>
        <w:rPr/>
        <w:t>??Î#?A#??;j?#_#??B?#?#???#Ɏ?C?#?#i?&lt;#?n</w:t>
      </w:r>
      <w:r>
        <w:rPr/>
        <w:t>ॼ</w:t>
      </w:r>
      <w:r>
        <w:rPr/>
        <w:t>cm??!??֋S?Ni?m^??#$0)??#??y???##z?_?1e</w:t>
      </w:r>
    </w:p>
    <w:p>
      <w:pPr>
        <w:pStyle w:val="PreformattedText"/>
        <w:bidi w:val="0"/>
        <w:jc w:val="left"/>
        <w:rPr/>
      </w:pPr>
      <w:r>
        <w:rPr/>
        <w:t>##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ё?,#??I???l#j?-??#?iS???</w:t>
        <w:tab/>
        <w:t>##}??x??#.?#?#W</w:t>
        <w:tab/>
        <w:t>?:?3??#J2??f???2#?P?"##+#2#!7d???#J0?m?7?X??x#???4?a??+??v???#?fp0?O?##</w:t>
      </w:r>
      <w:r>
        <w:rPr/>
        <w:t>֣</w:t>
      </w:r>
      <w:r>
        <w:rPr/>
        <w:t>#?Z}?A??#??7g?</w:t>
        <w:br/>
        <w:t>?yk???#?"??i</w:t>
        <w:tab/>
        <w:t>?#Y?K?MƳ?#u##V</w:t>
        <w:tab/>
        <w:t>?^??????p??Ш+?#;??DtK{?#?b#yI??yZ#?##???W)?m??˺??(?m`###??B/%p?A#?#^x?b?#??Q?#</w:t>
        <w:tab/>
        <w:t>@)##?#??#?|</w:t>
      </w:r>
      <w:r>
        <w:rPr/>
        <w:t>ٞ</w:t>
      </w:r>
      <w:r>
        <w:rPr/>
        <w:t>??Fq??#?i??</w:t>
        <w:br/>
        <w:t>?ԛ???^???7</w:t>
      </w:r>
      <w:r>
        <w:rPr/>
        <w:t>ֺ</w:t>
      </w:r>
      <w:r>
        <w:rPr/>
        <w:t>?o???####IEND?B`???##D#d#######</w:t>
        <w:br/>
        <w:t>#############?#Y#?#?####################################?#?##?#</w:t>
        <w:br/>
        <w:t>?####U####</w:t>
        <w:br/>
        <w:t>##3##?#####A3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"##?????"##?"##?"##?"##?"##?"##?"##?"##?"##?"##?"##?"##?"##?"##?"##?"##?"##?"##?"##?"##?"##?"##?"##?"##?"##?"##?"######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568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7C4568" wsp:rsidP="007C4568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kỳ vọng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ãx&lt;/m:t&gt;&lt;/m:r&gt;&lt;/m:sup&gt;&lt;/m:sSubSup&gt;&lt;m:r&gt;&lt;w:rPr&gt;&lt;w:rFonts w:ascii="Cambria Math" w:fareast="Calibri" w:h-ansi="Cambria Math"/&gt;&lt;wx:font wx:val="Cambria Math"/&gt;&lt;w:i/&gt;&lt;w:sz w:val="26"/&gt;&lt;w:sz-cs w:val="26"/&gt;&lt;w:l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EN-US"/&gt;&lt;/w:rPr&gt;&lt;m:t&gt; 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T##?b##?g#####Ԙ?&gt;?#?_W?|0?É::?#C#######??+###?##n#?;###Ԙ?&gt;?#?_W?|0?Ẻ::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ÍHĐR###@#########4???####sRGB#??#?###</w:t>
        <w:tab/>
        <w:t>pHỲs###?###?#?+#####?ÍĐÁTXG?V;r?0##s#</w:t>
      </w:r>
      <w:r>
        <w:rPr>
          <w:rtl w:val="true"/>
        </w:rPr>
        <w:t>ۅ</w:t>
      </w:r>
      <w:r>
        <w:rPr/>
        <w:t>''#Ó ?q?#??Ӥ?Jụn?2:?+5#N#?@???]???C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V??j?#ơ?#?Ă}???##???#</w:t>
        <w:tab/>
        <w:t>??,??q=</w:t>
        <w:tab/>
        <w:t>ẺỴ??òP#ẹ?;?7t</w:t>
        <w:tab/>
        <w:t>??????Ȋ?#??:#ỏ???Ỷ?</w:t>
      </w:r>
    </w:p>
    <w:p>
      <w:pPr>
        <w:pStyle w:val="PreformattedText"/>
        <w:bidi w:val="0"/>
        <w:jc w:val="left"/>
        <w:rPr/>
      </w:pPr>
      <w:r>
        <w:rPr/>
        <w:t>?(?M?</w:t>
      </w:r>
    </w:p>
    <w:p>
      <w:pPr>
        <w:pStyle w:val="PreformattedText"/>
        <w:bidi w:val="0"/>
        <w:jc w:val="left"/>
        <w:rPr/>
      </w:pPr>
      <w:r>
        <w:rPr/>
        <w:t>,ị#????X?#Ẽ?ѽF;R˧??5|l???&lt;J?</w:t>
        <w:br/>
        <w:t>"??!a?t8?$?# H##t??0ї#?#???#$?P;</w:t>
        <w:br/>
        <w:t>?#5#?X?y?#f&gt;</w:t>
        <w:tab/>
        <w:t>???{?~#?#ó?jÓ##?=~k???ss???S?ơ?Q?_???#T??Ó</w:t>
        <w:br/>
        <w:t>$#Õ#&lt;#?T?=X??9?Q?ci?Ǜm???{????#T?#?#ˇ?e@G|qYS?#?"??G#??C*??v?_#b?S~??C?=?ou??#?l</w:t>
      </w:r>
      <w:r>
        <w:rPr/>
        <w:t>֧</w:t>
      </w:r>
      <w:r>
        <w:rPr/>
        <w:t>??Î#?A#??;j?#_#??B?#?#???#Ɏ?C?#?#i?&lt;#?n</w:t>
      </w:r>
      <w:r>
        <w:rPr/>
        <w:t>ॼ</w:t>
      </w:r>
      <w:r>
        <w:rPr/>
        <w:t>cm??!??֋S?Ni?m^??#$0)??#??y???##z?_?1e</w:t>
      </w:r>
    </w:p>
    <w:p>
      <w:pPr>
        <w:pStyle w:val="PreformattedText"/>
        <w:bidi w:val="0"/>
        <w:jc w:val="left"/>
        <w:rPr/>
      </w:pPr>
      <w:r>
        <w:rPr/>
        <w:t>##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ё?,#??I???l#j?-??#?iS???</w:t>
        <w:tab/>
        <w:t>##}??x??#.?#?#W</w:t>
        <w:tab/>
        <w:t>?:?3??#J2??f???2#?P?"##+#2#!7d???#J0?m?7?X??x#???4?a??+??v???#?fp0?O?##</w:t>
      </w:r>
      <w:r>
        <w:rPr/>
        <w:t>֣</w:t>
      </w:r>
      <w:r>
        <w:rPr/>
        <w:t>#?Z}?A??#??7g?</w:t>
        <w:br/>
        <w:t>?yk???#?"??i</w:t>
        <w:tab/>
        <w:t>?#Y?K?MƳ?#u##V</w:t>
        <w:tab/>
        <w:t>?^??????p??Ш+?#;??DtK{?#?b#yI??yZ#?##???W)?m??˺??(?m`###??B/%p?A#?#^x?b?#??Q?#</w:t>
        <w:tab/>
        <w:t>@)##?#??#?|</w:t>
      </w:r>
      <w:r>
        <w:rPr/>
        <w:t>ٞ</w:t>
      </w:r>
      <w:r>
        <w:rPr/>
        <w:t>??Fq??#?i??</w:t>
        <w:br/>
        <w:t>?ԛ???^???7</w:t>
      </w:r>
      <w:r>
        <w:rPr/>
        <w:t>ֺ</w:t>
      </w:r>
      <w:r>
        <w:rPr/>
        <w:t>?o???####IEND?B`?y##$##$#If#####?##!v##h##v##?##v##&gt;#:V###?l##4##?##</w:t>
        <w:br/>
        <w:t>t##?##?#? #6#,?####5?####?#5?####&gt;#f4#p?####?###?#####?###?##ỳt?#?#?T##?##$##$#Íf#####?##!v##h##v##?##v##?#:V###?l##4#</w:t>
        <w:br/>
        <w:t>t#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+?###,?####5?####?#5?####?#/?#######?####p?####?###?#####?###?##ỵt?#?#?T##?##$##$#Íf#####?##!v##h##v##?##v##?#:V###?l##4#</w:t>
        <w:br/>
        <w:t>t#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+?###,?####5?####?#5?####?#/?#######?####p?####?###?#####?###?##ýt?#?#?T##m##$##$#Ìf#####?##!v##h##v##?##v##?#:V###?l##?##</w:t>
        <w:br/>
        <w:t>t##?##?#} #6#5?####?#5?####?#p?####?###?#####?###?##ỵt?#?#?T##m##$##$#Ịf#####?##!v##h##v##?##v##?#:V###?l##?##</w:t>
        <w:br/>
        <w:t>t##?##?#} #6#5?####?#5?####?#p?####?###?#####?###?##ỵt?#?#?T##m##$##$#Íf#####?##!v##h##v##?##v##?#:V###?l##?##</w:t>
        <w:br/>
        <w:t>t##?##?#} #6#5?####?#5?####?#p?####?###?#####?###?##ỷt?#?#?T##N?##Đ#đ#######</w:t>
        <w:br/>
        <w:t>#############f#J#?#?####################################?s?##?#</w:t>
        <w:br/>
        <w:t>?####V####</w:t>
        <w:br/>
        <w:t>##3##?#####Â4#####???#?#######"?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Ị###J###K###L###M###N###Ơ###P###Q###R###S###T###Ú###V###W###X###Ỷ###Z###[###\###]###^###_###`###ă###b###c###ê###????f###g###h###í###j###k###l###m###n###ó###p###q###r###s###t###ụ###v###w###x###ỵ###z###{###|###}###~######?###àl="0056632Á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1FBC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A31FBC" wsp:rsidRDefault="00A31FBC" wsp:rsidP="00A31FBC"&gt;&lt;m:oMathPara&gt;&lt;m:oMath&gt;&lt;m:sSub&gt;&lt;m:sSub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Ỉ&lt;/m:t&gt;&lt;/m:r&gt;&lt;/m:e&gt;&lt;m:sub&gt;&lt;m:r&gt;&lt;w:rPr&gt;&lt;w:rFonts w:ascii="Cambria Math" w:fareast="Calibri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h-ansi="Cambria Math"/&gt;&lt;wx:font wx:val="Cambria Math"/&gt;&lt;w:i/&gt;&lt;w:sz w:val="26"/&gt;&lt;w:sz-cs w:val="26"/&gt;&lt;w:lang w:val="EN-US"/&gt;&lt;/w:rPr&gt;&lt;m:t&gt;thư nhập&lt;/m:t&gt;&lt;/m:r&gt;&lt;/m:sub&gt;&lt;/m:sSub&gt;&lt;/m:oMath&gt;&lt;/m:oMathPara&gt;&lt;/w:p&gt;&lt;w:sectPr wsp:rsidR="00000000" wsp:rsidRPr="00A31FBC"&gt;&lt;w:pgSz w:w="12240" w:h="15840"/&gt;&lt;w:pgMar w:top="1440" w:right="1440" w:bottom="1440" w:left="1440" w:header="720" w:footer="720" w:gutter="0"/&gt;&lt;w:cols w:space="720"/&gt;&lt;/w:sectPr&gt;&lt;/wx:sect&gt;&lt;/w:body&gt;&lt;/w:wordDocument&gt;####?####Ú##?b##??#####ả5?c#??'?"???ù#5?#c#######W?,###?##n#?[###a5?c#??'?"???u#5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:##########?#2####sRGB#??#?###</w:t>
        <w:tab/>
        <w:t>pHYs###?###?#?+#####?IDATXG?V;N?0#u8#l??#?</w:t>
        <w:tab/>
        <w:t>#?V?tN?#?</w:t>
      </w:r>
      <w:r>
        <w:rPr>
          <w:rtl w:val="true"/>
        </w:rPr>
        <w:t>܎</w:t>
      </w:r>
      <w:r>
        <w:rPr/>
        <w:t>&amp;iS ?RmC|??</w:t>
        <w:tab/>
        <w:t>##?]??3??#҆HỲ</w:t>
        <w:tab/>
        <w:t>W?3~3~?&lt;??:v9??rBՑ???d?.?]?'4r?$=s??2?#@?u#k??b#????_t?#W#+?oo#u6#</w:t>
      </w:r>
      <w:r>
        <w:rPr>
          <w:rtl w:val="true"/>
        </w:rPr>
        <w:t>܆</w:t>
      </w:r>
      <w:r>
        <w:rPr/>
        <w:t>k?}?_7??#ƶ??GKmB??????????#?L?????bh?O???0I????H❣??|f?]?;??GG??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!k#??#?|@ͮ?fn(?0??U#p??#67$?4#?9??H#?MZ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d?#??e??\#??x;??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??Џ??f?#?3Ǥ?uml##??D6#???m??v??u?&amp;$6?]?TiST???9#i:??}??q@:e??Н=?0?Њ?M:#|?#5U?΃?OD#</w:t>
      </w:r>
      <w:r>
        <w:rPr/>
        <w:t>煶</w:t>
      </w:r>
      <w:r>
        <w:rPr/>
        <w:t>???#?#&amp;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d?T??@L?;#ljv8SR?|u)?#?&lt;?f???  ?#?f#?|&lt;?}Ӏ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&gt;##b 1?#?#Ԓ?#~??#V@n???#Z?#?K??;#n?#?#??*^b#7bẼ?F?~?9?</w:t>
      </w:r>
    </w:p>
    <w:p>
      <w:pPr>
        <w:pStyle w:val="PreformattedText"/>
        <w:bidi w:val="0"/>
        <w:jc w:val="left"/>
        <w:rPr/>
      </w:pPr>
      <w:r>
        <w:rPr/>
        <w:t>?</w:t>
        <w:tab/>
        <w:t>#B##?0####ỊẼNĐ?B`?|?##Đ#đ#######</w:t>
        <w:br/>
        <w:t>#############?</w:t>
        <w:tab/>
        <w:t>h#?#?####################################???##?#</w:t>
        <w:br/>
        <w:t>?####W####</w:t>
        <w:br/>
        <w:t>##3##?#####À5#####???#?#######"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1728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#$##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Pr="000D1728" wsp:rsidRDefault="000D1728" wsp:rsidP="000D1728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ln(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Ị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26"/&gt;&lt;w:lang w:val="EN-US"/&gt;&lt;/w:rPr&gt;&lt;m:t&gt;) - &lt;/m:t&gt;&lt;/m:r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ln(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Ĩ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ỉn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)&lt;/m:t&gt;&lt;/m:r&gt;&lt;/m:oMath&gt;&lt;/m:oMathPara&gt;&lt;/w:p&gt;&lt;w:sectPr wsp:rsidR="00000000" wsp:rsidRPr="000D1728"&gt;&lt;w:pgSz w:w="12240" w:h="15840"/&gt;&lt;w:pgMar w:top="1440" w:right="1440" w:bottom="1440" w:left="1440" w:header="720" w:footer="720" w:gutter="0"/&gt;&lt;w:cols w:space="720"/&gt;&lt;/w:sectPr&gt;&lt;/wx:sect&gt;&lt;/w:body&gt;&lt;/w:wordDocument&gt;####?####V##?b##?N#####\q#??ê?@???Q?</w:t>
        <w:tab/>
        <w:t>???#*#######??-###?##n#?"###\q#??è?@???Q?</w:t>
        <w:tab/>
        <w:t>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?#########???#####sRGB#??#?###</w:t>
        <w:tab/>
        <w:t>pHỲs###?###?#?+#####?ỊĐẢThC?Ỷ=v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#%C^N???ɒ?k7yt?n#?uQF{??)K?#?'??#?..#??#)??ž</w:t>
      </w:r>
      <w:r>
        <w:rPr>
          <w:rtl w:val="true"/>
        </w:rPr>
        <w:t>ט</w:t>
      </w:r>
      <w:r>
        <w:rPr/>
        <w:t>?E#???# #N?ǣ?????????UKD???}x}?L&amp;#??+#?#HJ?v&gt;?ò?j?b]???)K??ư?Tđ#????J?#??%?????m='#W6?B?-9&gt;?=?#?????##?҉###?Đ?*Đ^?f1?</w:t>
        <w:br/>
        <w:t>?##?ÉẺ258~Ỵ?&gt;tẺ^T #ỌJ$????ẽĐ2M$ýf9$Ơrf??</w:t>
      </w:r>
      <w:r>
        <w:rPr/>
        <w:t>㐍</w:t>
      </w:r>
      <w:r>
        <w:rPr/>
        <w:t>???$԰?đ?N?PỤ?2#9&lt;?u#&lt;?-##h#??p?n%?jB?T?5???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(uX??:?:??#?]?#\#??\??P???XW?</w:t>
      </w:r>
    </w:p>
    <w:p>
      <w:pPr>
        <w:pStyle w:val="PreformattedText"/>
        <w:bidi w:val="0"/>
        <w:jc w:val="left"/>
        <w:rPr/>
      </w:pPr>
      <w:r>
        <w:rPr/>
        <w:t>ҙ#*≜?#W_??#n?#L?#?x6??&lt;?##</w:t>
        <w:br/>
        <w:t>?|?#?Z?ʉPJ?&amp;?N[??*?`?</w:t>
      </w:r>
      <w:r>
        <w:rPr>
          <w:rtl w:val="true"/>
        </w:rPr>
        <w:t>ڃ</w:t>
      </w:r>
      <w:r>
        <w:rPr/>
        <w:t>?ɹ??8P##?eC???u?^]#?(? b??Eɉs#F??</w:t>
        <w:br/>
        <w:t>???2#p8?Q??????#?</w:t>
      </w:r>
      <w:r>
        <w:rPr/>
        <w:t>ؗ</w:t>
      </w:r>
      <w:r>
        <w:rPr/>
        <w:t>#?##?e????՘?UQ?7?ʸ?l???s??#?##u??!?</w:t>
      </w:r>
      <w:r>
        <w:rPr/>
        <w:t>ዹ</w:t>
      </w:r>
      <w:r>
        <w:rPr/>
        <w:tab/>
        <w:t>G???]?#?Ie?{??!</w:t>
      </w:r>
      <w:r>
        <w:rPr/>
        <w:t>۲</w:t>
      </w:r>
      <w:r>
        <w:rPr/>
        <w:t>??#n̯y#a&gt;Ô?'3?j#?????#?(?#V\W##?8#</w:t>
        <w:br/>
        <w:t>?#I??"??#?#???g?N??#??+?!s?(&amp;??Gy?P#?6?#?A??.B(y?V?$ѡ#?#o??#`?&amp;h2?É#?4MY?ӑ?e??E/??y?9?</w:t>
      </w:r>
      <w:r>
        <w:rPr/>
        <w:t>۱</w:t>
      </w:r>
      <w:r>
        <w:rPr/>
        <w:t>1#w????~??#??(YpdQ#?#??#?Y??r?Q?#??SU???n##()?ĩ??B????#?Ĩ???cW^cQ</w:t>
        <w:br/>
        <w:t>B?8?ÊĨ?Cđ#&gt;???Ỉ?r?</w:t>
      </w:r>
      <w:r>
        <w:rPr>
          <w:rtl w:val="true"/>
        </w:rPr>
        <w:t>ز</w:t>
      </w:r>
      <w:r>
        <w:rPr/>
        <w:t>:*??ú?Ã???&gt;?w?C?wpsG?[g???`?IŠ?###?#%##?}x??x?#??????m%??i#??~;?????</w:t>
      </w:r>
      <w:r>
        <w:rPr/>
        <w:t>ֳ</w:t>
      </w:r>
      <w:r>
        <w:rPr/>
        <w:t>|?</w:t>
      </w:r>
      <w:r>
        <w:rPr/>
        <w:t>㷮</w:t>
      </w:r>
      <w:r>
        <w:rPr/>
        <w:t>?##9?P???</w:t>
      </w:r>
      <w:r>
        <w:rPr/>
        <w:t>ཁ</w:t>
      </w:r>
      <w:r>
        <w:rPr/>
        <w:t>(#J?(??c#????????6l.#:?D????}CoӞA&gt;???͈?*?w?4?????xj???nQ(# RN#F</w:t>
        <w:tab/>
        <w:t>0?</w:t>
      </w:r>
      <w:r>
        <w:rPr>
          <w:rtl w:val="true"/>
        </w:rPr>
        <w:t>و</w:t>
      </w:r>
      <w:r>
        <w:rPr/>
        <w:t>#??\I#???#??\A?=H???ԁ|K?|??c?#5&amp;dͯ@??AFhs4O?????I#e7*=?g&gt;#?a#@?{qhV?^??,,4Rgg#Q?'h=(?j0?&gt;#?0S?r??3?51#?uXcP?#Y??;?#</w:t>
      </w:r>
      <w:r>
        <w:rPr>
          <w:rtl w:val="true"/>
        </w:rPr>
        <w:t>ٯ</w:t>
      </w:r>
      <w:r>
        <w:rPr/>
        <w:t>*??#??b???Q?#m??L</w:t>
      </w:r>
      <w:r>
        <w:rPr/>
        <w:t>㌑</w:t>
      </w:r>
      <w:r>
        <w:rPr/>
        <w:t>(??#zQ</w:t>
        <w:br/>
        <w:t>?&amp;?5 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\????#!??:</w:t>
      </w:r>
      <w:r>
        <w:rPr/>
        <w:t>㨡</w:t>
      </w:r>
      <w:r>
        <w:rPr/>
        <w:t>I???8?К5zW?+^^~?x??&gt;???#??*???##@?.</w:t>
      </w:r>
      <w:r>
        <w:rPr/>
        <w:t>㨡</w:t>
      </w:r>
      <w:r>
        <w:rPr/>
        <w:t>??k??]h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?6#???z2#lP?pNԮ*?#Ή?????r?????gỶ</w:t>
      </w:r>
      <w:r>
        <w:rPr>
          <w:rtl w:val="true"/>
        </w:rPr>
        <w:t>ڋ</w:t>
      </w:r>
      <w:r>
        <w:rPr/>
        <w:t>?H3#?^??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đVL?##k?0ν%:?l4ƁW??V??B]?^qF2??q Đ$?n{ G?4#?&lt;???#&amp;T??J/8?=\?˩1|ͫd#??#???gM??####IEND?B`?E?##D#d#######</w:t>
        <w:br/>
        <w:t>#############G#h#?#?####################################?#?##?#</w:t>
        <w:br/>
        <w:t>?####X####</w:t>
        <w:br/>
        <w:t>##3##?#####A6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CF6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#$###$###$###$###$###$###$###$##</w:t>
        <w:tab/>
        <w:t>$##</w:t>
        <w:br/>
        <w:t>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$###$###$###$###$###$###$###$###$###$###$###$###$###$###$###$###$###$###$## $##!$##"$###$##$$##%$##&amp;$##'$##($##)$##*$##+$##,$##-$##.$##/$##0$##1$##2$##3$##4$##5$##6$##7$##8$##9$##:$##;$##&lt;$##=$##&gt;$##?$##@$##Ã$##B$##C$##Đ$##É$##F$##G$##H$##Ĩ$##J$##K$##L$##M$##N$##Ọ$##P$##Q$##R$##S$##T$##Ũ$##V$##W$##X$##Ỵ$##Z$##[$##\$##]$##^$##_$##`$##ã$##b$##c$##đ$##è$##g$##????h$##ĩ$##j$##k$##l$##m$##n$##ọ$##p$##q$##r$##s$##t$##ụ$##v$##w$##x$##ỳ$##z$##{$##|$##}$##~$##$##?$##ạ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052CF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rsidP="00052CF6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ln(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Ĩ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)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W##?b##??#####?=?x2?[?</w:t>
      </w:r>
      <w:r>
        <w:rPr>
          <w:rtl w:val="true"/>
        </w:rPr>
        <w:t>ڐ</w:t>
      </w:r>
      <w:r>
        <w:rPr/>
        <w:t>???????#?#######!?.###?##n#?###?=?x2?[?</w:t>
      </w:r>
      <w:r>
        <w:rPr>
          <w:rtl w:val="true"/>
        </w:rPr>
        <w:t>ڐ</w:t>
      </w:r>
      <w:r>
        <w:rPr/>
        <w:t>???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Ỉ#########9?G?####sRGB#??#?###</w:t>
        <w:tab/>
        <w:t>pHỸs###?###?#?+#####GÌĐÃTXG?X;r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v?LN@???&amp;??tR?m?m?n#??;??Ҭt#?#?#???#@?+)#?w&amp;?H?#&lt;#|#Tr?\?7}~|S\#?akw?$I#???΅???S?"-?nM.e??psqõ</w:t>
      </w:r>
      <w:r>
        <w:rPr>
          <w:rtl w:val="true"/>
        </w:rPr>
        <w:t>ݥ</w:t>
      </w:r>
      <w:r>
        <w:rPr/>
        <w:t>#?e##??#??</w:t>
      </w:r>
      <w:r>
        <w:rPr>
          <w:rtl w:val="true"/>
        </w:rPr>
        <w:t>ג</w:t>
      </w:r>
      <w:r>
        <w:rPr/>
        <w:t>!? j#px?7?#??#??I&gt;?#6?ŵ?p?#??</w:t>
      </w:r>
    </w:p>
    <w:p>
      <w:pPr>
        <w:pStyle w:val="PreformattedText"/>
        <w:bidi w:val="0"/>
        <w:jc w:val="left"/>
        <w:rPr/>
      </w:pPr>
      <w:r>
        <w:rPr/>
        <w:t>?Bẹ?##\#á?Đ????#[??h?2Ѷt0?^?#??Á?#,#??#ủ??$+?Nv[??4&gt;h??</w:t>
      </w:r>
      <w:r>
        <w:rPr/>
        <w:t>꧇</w:t>
      </w:r>
      <w:r>
        <w:rPr/>
        <w:t>?Ỷ?ỹ?ӗ%vmK}&lt;h~A4?##?#g??f?#</w:t>
      </w:r>
      <w:r>
        <w:rPr>
          <w:rtl w:val="true"/>
        </w:rPr>
        <w:t>ٮ</w:t>
      </w:r>
      <w:r>
        <w:rPr/>
        <w:t>#&amp;#?m??0E??&lt;##8d?#??Z???C?GeF#Sl##py?#?S?#x7?j?R??~o#</w:t>
      </w:r>
    </w:p>
    <w:p>
      <w:pPr>
        <w:pStyle w:val="PreformattedText"/>
        <w:bidi w:val="0"/>
        <w:jc w:val="left"/>
        <w:rPr/>
      </w:pPr>
      <w:r>
        <w:rPr/>
        <w:t>??Ϙ??2?#??6b?:?[#??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!s?#!?!1)??C#?'?T??5&lt;?H#V#i?Ki?l}??M#D8???N</w:t>
      </w:r>
      <w:r>
        <w:rPr/>
        <w:t>䚣</w:t>
      </w:r>
      <w:r>
        <w:rPr/>
        <w:t>?##0?#c##R##j"Z?#?</w:t>
      </w:r>
    </w:p>
    <w:p>
      <w:pPr>
        <w:pStyle w:val="PreformattedText"/>
        <w:bidi w:val="0"/>
        <w:jc w:val="left"/>
        <w:rPr/>
      </w:pPr>
      <w:r>
        <w:rPr/>
        <w:t>G;A?</w:t>
        <w:tab/>
        <w:t>#}?#!u8n?2????Ea?Њ#?Na??Tsn?~~?#f??4??.???GNq</w:t>
        <w:tab/>
        <w:t>#t???~#Ԁ??Il?K??.˄?e???%#?Y?2##A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!lȰ???Ϗ?#8O??C#p??,e???#????#?`?#"6?[?z6?C?k?##-X?ƶ#e?zZ#??J??Gj????##[##?#4aLQX#?z?#B?Rq?????#?kA?Y?JP?˚?E?</w:t>
      </w:r>
      <w:r>
        <w:rPr>
          <w:rtl w:val="true"/>
        </w:rPr>
        <w:t>׋</w:t>
      </w:r>
      <w:r>
        <w:rPr/>
        <w:t>((???#</w:t>
        <w:tab/>
        <w:t>??$&gt;#S???k`L?f=\???##????8??#hỸ??#?X???F+ Õ?Z\ĩ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3?%?[#?Z:??;##?*x4/?#ỳ??Ụ???{??/?ʑ?&lt;l?#c?????fR????Q??i???ne??{??:Օ\#?:?6^sM1??M??#??m#\it?##(?w??o5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N??X?Ux?#??IG??p?d</w:t>
      </w:r>
      <w:r>
        <w:rPr/>
        <w:t>益</w:t>
      </w:r>
      <w:r>
        <w:rPr/>
        <w:t>T?&lt;#???m5?q?u</w:t>
      </w:r>
      <w:r>
        <w:rPr>
          <w:rtl w:val="true"/>
        </w:rPr>
        <w:t>ئ</w:t>
      </w:r>
      <w:r>
        <w:rPr/>
        <w:t>G??x(Ǭ??7?F?V??6p?????m?ł#?F####IEND?B`?E?##D#d#######</w:t>
        <w:br/>
        <w:t>#############G#h#?#?####################################?#?##?#</w:t>
        <w:br/>
        <w:t>?####Y####</w:t>
        <w:br/>
        <w:t>##3##?#####A6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CF6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$##?????$##?$##?$##?$##?$##?$##?$##?$##?$##?$##?$##?$##?$##?$##?$##?$##?$##?$##?$##?$##?$##?$##?$###%##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052CF6" wsp:rsidP="00052CF6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ln(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Ì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m:r&gt;&lt;w:rPr&gt;&lt;w:rFonts w:ascii="Cambria Math" w:fareast="Calibri" w:h-ansi="Cambria Math"/&gt;&lt;wx:font wx:val="Cambria Math"/&gt;&lt;w:i/&gt;&lt;w:sz w:val="26"/&gt;&lt;w:sz-cs w:val="26"/&gt;&lt;w:l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val="EN-US"/&gt;&lt;/w:rPr&gt;&lt;m:t&gt;) 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X##?b##??#####?=?x2?[?</w:t>
      </w:r>
      <w:r>
        <w:rPr>
          <w:rtl w:val="true"/>
        </w:rPr>
        <w:t>ڐ</w:t>
      </w:r>
      <w:r>
        <w:rPr/>
        <w:t>???????#?#######f?/###?##n#?###?=?x2?[?</w:t>
      </w:r>
      <w:r>
        <w:rPr>
          <w:rtl w:val="true"/>
        </w:rPr>
        <w:t>ڐ</w:t>
      </w:r>
      <w:r>
        <w:rPr/>
        <w:t>???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Ị#########9?G?####sRGB#??#?###</w:t>
        <w:tab/>
        <w:t>pHỶs###?###?#?+#####GÍĐÃTXG?X;r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v?LN@???&amp;??tR?m?m?n#??;??Ҭt#?#?#???#@?+)#?w&amp;?H?#&lt;#|#Tr?\?7}~|S\#?akw?$I#???΅???S?"-?nM.e??psqõ</w:t>
      </w:r>
      <w:r>
        <w:rPr>
          <w:rtl w:val="true"/>
        </w:rPr>
        <w:t>ݥ</w:t>
      </w:r>
      <w:r>
        <w:rPr/>
        <w:t>#?e##??#??</w:t>
      </w:r>
      <w:r>
        <w:rPr>
          <w:rtl w:val="true"/>
        </w:rPr>
        <w:t>ג</w:t>
      </w:r>
      <w:r>
        <w:rPr/>
        <w:t>!? j#px?7?#??#??I&gt;?#6?ŵ?p?#??</w:t>
      </w:r>
    </w:p>
    <w:p>
      <w:pPr>
        <w:pStyle w:val="PreformattedText"/>
        <w:bidi w:val="0"/>
        <w:jc w:val="left"/>
        <w:rPr/>
      </w:pPr>
      <w:r>
        <w:rPr/>
        <w:t>?Bẽ?##\#á?Đ????#[??h?2Ѷt0?^?#??À?#,#??#ù??$+?Nv[??4&gt;h??</w:t>
      </w:r>
      <w:r>
        <w:rPr/>
        <w:t>꧇</w:t>
      </w:r>
      <w:r>
        <w:rPr/>
        <w:t>?Ý?ỷ?ӗ%vmK}&lt;h~A4?##?#g??f?#</w:t>
      </w:r>
      <w:r>
        <w:rPr>
          <w:rtl w:val="true"/>
        </w:rPr>
        <w:t>ٮ</w:t>
      </w:r>
      <w:r>
        <w:rPr/>
        <w:t>#&amp;#?m??0E??&lt;##8d?#??Z???C?GeF#Sl##py?#?S?#x7?j?R??~o#</w:t>
      </w:r>
    </w:p>
    <w:p>
      <w:pPr>
        <w:pStyle w:val="PreformattedText"/>
        <w:bidi w:val="0"/>
        <w:jc w:val="left"/>
        <w:rPr/>
      </w:pPr>
      <w:r>
        <w:rPr/>
        <w:t>??Ϙ??2?#??6b?:?[#??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!s?#!?!1)??C#?'?T??5&lt;?H#V#i?Ki?l}??M#D8???N</w:t>
      </w:r>
      <w:r>
        <w:rPr/>
        <w:t>䚣</w:t>
      </w:r>
      <w:r>
        <w:rPr/>
        <w:t>?##0?#c##R##j"Z?#?</w:t>
      </w:r>
    </w:p>
    <w:p>
      <w:pPr>
        <w:pStyle w:val="PreformattedText"/>
        <w:bidi w:val="0"/>
        <w:jc w:val="left"/>
        <w:rPr/>
      </w:pPr>
      <w:r>
        <w:rPr/>
        <w:t>G;A?</w:t>
        <w:tab/>
        <w:t>#}?#!u8n?2????Ea?Њ#?Na??Tsn?~~?#f??4??.???GNq</w:t>
        <w:tab/>
        <w:t>#t???~#Ԁ??Il?K??.˄?e???%#?Y?2##A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!lȰ???Ϗ?#8O??C#p??,e???#????#?`?#"6?[?z6?C?k?##-X?ƶ#e?zZ#??J??Gj????##[##?#4aLQX#?z?#B?Rq?????#?kA?Y?JP?˚?E?</w:t>
      </w:r>
      <w:r>
        <w:rPr>
          <w:rtl w:val="true"/>
        </w:rPr>
        <w:t>׋</w:t>
      </w:r>
      <w:r>
        <w:rPr/>
        <w:t>((???#</w:t>
        <w:tab/>
        <w:t>??$&gt;#S???k`L?f=\???##????8??#hỸ??#?X???F+ Ỏ?Z\ì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3?%?[#?Z:??;##?*x4/?#ý??Ụ???{??/?ʑ?&lt;l?#c?????fR????Q??i???ne??{??:Օ\#?:?6^sM1??M??#??m#\it?##(?w??o5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N??X?Ux?#??IG??p?d</w:t>
      </w:r>
      <w:r>
        <w:rPr/>
        <w:t>益</w:t>
      </w:r>
      <w:r>
        <w:rPr/>
        <w:t>T?&lt;#???m5?q?u</w:t>
      </w:r>
      <w:r>
        <w:rPr>
          <w:rtl w:val="true"/>
        </w:rPr>
        <w:t>ئ</w:t>
      </w:r>
      <w:r>
        <w:rPr/>
        <w:t>G??x(Ǭ??7?F?V??6p?????m?ł#?F####IEND?B`??##$##$#If#####?##!v##h##v##?##v#####v##?##v##v##v###</w:t>
        <w:tab/>
        <w:t>:V###?l##4#</w:t>
        <w:br/>
        <w:t>t##?##?0###?#######?#######?#######?#######?#######?#####?#?##6#+?###+?###+?###,?####5?####?#5?######5?####?#5?####v#5?#####</w:t>
        <w:tab/>
        <w:t>p?2###?###?#####?###?#####?###?#####?###?#####?###?##yt?#?#?T##??##D#d#######</w:t>
        <w:br/>
        <w:t>#############`</w:t>
        <w:tab/>
        <w:t>;#?#?####################################???##?#</w:t>
        <w:br/>
        <w:t>?####Z####</w:t>
        <w:br/>
        <w:t>##3##?#####A7#####???#?#######"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#%###%###%###%###%###%###%###%##</w:t>
        <w:tab/>
        <w:t>%##</w:t>
        <w:br/>
        <w:t>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%###%###%###%###%###%###%###%###%###%###%###%###%###%###%###%###%###%###%## %##!%##"%###%##$%##%%##&amp;%##'%##(%##)%##*%##+%##,%##-%##.%##/%##0%##1%##2%##3%##4%##5%##6%##7%##8%##9%##:%##;%##&lt;%##=%##&gt;%##?%##@%##Ạ%##B%##C%##Đ%##È%##F%##G%##H%##Ỉ%##J%##K%##L%##M%##N%##Ô%##P%##Q%##R%##S%##T%##Ư%##V%##W%##X%##Ý%##Z%##[%##\%##]%##^%##_%##`%##ă%##b%##c%##đ%##è%##f%##g%##ĩ%##????j%##k%##l%##m%##n%##ò%##p%##q%##r%##s%##t%##ư%##v%##w%##x%##ỷ%##z%##{%##|%##}%##~%##%##?%##2BẸ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1206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rsidR="00000000" wsp:rsidRPr="00C31206" wsp:rsidRDefault="00C31206" wsp:rsidP="00C31206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ln(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Ĩ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âx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)- &lt;/m:t&gt;&lt;/m:r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ln(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Ỉ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ịn&lt;/m:t&gt;&lt;/m:r&gt;&lt;/m:sup&gt;&lt;/m:sSubSup&gt;&lt;m:r&gt;&lt;w:rPr&gt;&lt;w:rFonts w:ascii="Cambria Math" w:fareast="Calibri" w:h-ansi="Cambria Math"/&gt;&lt;wx:font wx:val="Cambria Math"/&gt;&lt;w:i/&gt;&lt;w:sz w:val="26"/&gt;&lt;w:sz-cs w:val="26"/&gt;&lt;w:lang w:val="EN-US"/&gt;&lt;/w:rPr&gt;&lt;m:t&gt;)&lt;/m:t&gt;&lt;/m:r&gt;&lt;/m:oMath&gt;&lt;/m:oMathPara&gt;&lt;/w:p&gt;&lt;w:sectPr wsp:rsidR="00000000" wsp:rsidRPr="00C31206"&gt;&lt;w:pgSz w:w="12240" w:h="15840"/&gt;&lt;w:pgMar w:top="1440" w:right="1440" w:bottom="1440" w:left="1440" w:header="720" w:footer="720" w:gutter="0"/&gt;&lt;w:cols w:space="720"/&gt;&lt;/w:sectPr&gt;&lt;/wx:sect&gt;&lt;/w:body&gt;&lt;/w:wordDocument&gt;####?####Ỹ##?b##?v#####?Ị?WS?f???6?#?#?#R#######?ơ0###?##n#?J###?Ỉ?WS?f???6?#?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?#########N?r?####sRGB#??#?###</w:t>
        <w:tab/>
        <w:t>pHỴs###?###?#?+#####?ỈĐÀThC?Ý=??0#69#?b</w:t>
      </w:r>
      <w:r>
        <w:rPr>
          <w:rtl w:val="true"/>
        </w:rPr>
        <w:t>ߞ</w:t>
      </w:r>
      <w:r>
        <w:rPr/>
        <w:t>????f+?t??4?R?KcJ???J#?#p#^???BfF#Ỳ?%g?`#*x??đ???????????"??vẸ?K?#?</w:t>
        <w:tab/>
        <w:t>??#???bS#8???#?6?%#f??z1#%,k??-?ê]ò??kf????l?X+?#?H??0M?RNB`#</w:t>
      </w:r>
      <w:r>
        <w:rPr/>
        <w:t>녱</w:t>
      </w:r>
      <w:r>
        <w:rPr/>
        <w:t>.Q???&gt;?????*Óỉ^V?m?&lt;KӼ?]P#Eu.?$I3?MWi#????xI???U-Ms?X#_??!a&gt;?F?G#W##?#x#HM#</w:t>
      </w:r>
    </w:p>
    <w:p>
      <w:pPr>
        <w:pStyle w:val="PreformattedText"/>
        <w:bidi w:val="0"/>
        <w:jc w:val="left"/>
        <w:rPr/>
      </w:pPr>
      <w:r>
        <w:rPr/>
        <w:t>L-h$</w:t>
        <w:br/>
        <w:t>#?&lt;?*?%#?W(&lt;????4?,ƥ!P#?&amp;?&lt;???#?#w?H]?8,????6?#&amp;&gt;48?QH??M?m&lt;?qi?~~?HBG</w:t>
      </w:r>
      <w:r>
        <w:rPr>
          <w:rtl w:val="true"/>
        </w:rPr>
        <w:t>ع</w:t>
      </w:r>
      <w:r>
        <w:rPr/>
        <w:t>??v(??*???}IȪ????????_#FZ?#?#?U$N?5??c?i??XE~#p?jG??h????+##8?#~</w:t>
        <w:br/>
        <w:t>?</w:t>
        <w:br/>
        <w:t>8?=U??Cx?q#m[??,?_?#?^#P#####?`?n?##?nU^?#vm?</w:t>
      </w:r>
      <w:r>
        <w:rPr/>
        <w:t>۟</w:t>
      </w:r>
      <w:r>
        <w:rPr/>
        <w:t>"$#????.yq???</w:t>
      </w:r>
    </w:p>
    <w:p>
      <w:pPr>
        <w:pStyle w:val="PreformattedText"/>
        <w:bidi w:val="0"/>
        <w:jc w:val="left"/>
        <w:rPr/>
      </w:pPr>
      <w:r>
        <w:rPr/>
        <w:t>|U#?|#?80L??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,Fr7?I??#?6#?`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r4#??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?</w:t>
        <w:br/>
        <w:t>˽b??k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</w:t>
      </w:r>
    </w:p>
    <w:p>
      <w:pPr>
        <w:pStyle w:val="PreformattedText"/>
        <w:bidi w:val="0"/>
        <w:jc w:val="left"/>
        <w:rPr/>
      </w:pPr>
      <w:r>
        <w:rPr/>
        <w:t>Q&amp;U????9\-?</w:t>
      </w:r>
      <w:r>
        <w:rPr/>
        <w:t>ۗ</w:t>
      </w:r>
      <w:r>
        <w:rPr/>
        <w:t>9</w:t>
      </w:r>
      <w:r>
        <w:rPr>
          <w:rtl w:val="true"/>
        </w:rPr>
        <w:t>ݿ</w:t>
      </w:r>
      <w:r>
        <w:rPr/>
        <w:t>???%&gt;Csz|p?q1?3??Ýr&lt;%?#??G??</w:t>
      </w:r>
      <w:r>
        <w:rPr>
          <w:rtl w:val="true"/>
        </w:rPr>
        <w:t>ې</w:t>
      </w:r>
      <w:r>
        <w:rPr/>
        <w:t>&gt;@?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N#?t??$CFL?#?n#P??&lt;??q#?;?xx#e?;d?M??g?T?S??B#</w:t>
        <w:tab/>
        <w:t>?????68??#</w:t>
      </w:r>
    </w:p>
    <w:p>
      <w:pPr>
        <w:pStyle w:val="PreformattedText"/>
        <w:bidi w:val="0"/>
        <w:jc w:val="left"/>
        <w:rPr/>
      </w:pPr>
      <w:r>
        <w:rPr/>
        <w:t>o?</w:t>
      </w:r>
      <w:r>
        <w:rPr/>
        <w:t>߯</w:t>
      </w:r>
      <w:r>
        <w:rPr/>
        <w:t>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r?u??#v????##?|?6#????$#????#;?]?#?I?C?g?v27#??</w:t>
        <w:softHyphen/>
        <w:t>#k?7?]?##?H?tLw?(????&amp;?CN??f?]!#?(??j@??,,##?d)</w:t>
        <w:br/>
        <w:t>?#???#</w:t>
        <w:tab/>
        <w:t>?#?-??#q2171?R#?F</w:t>
      </w:r>
      <w:r>
        <w:rPr/>
        <w:t>閉</w:t>
      </w:r>
      <w:r>
        <w:rPr/>
        <w:t>E}k???L##??2YXl40??u?,j|T?#???QnZ#C?E??ҍ?v?#??8?N???m??&gt;???Ò##_?#&amp;q{5</w:t>
      </w:r>
      <w:r>
        <w:rPr>
          <w:rtl w:val="true"/>
        </w:rPr>
        <w:t>ݳ</w:t>
      </w:r>
      <w:r>
        <w:rPr/>
        <w:t>???N?[9#Ỵ?</w:t>
      </w:r>
      <w:r>
        <w:rPr>
          <w:rtl w:val="true"/>
        </w:rPr>
        <w:t>۾</w:t>
      </w:r>
      <w:r>
        <w:rPr/>
        <w:t>;?w:R?#</w:t>
      </w:r>
    </w:p>
    <w:p>
      <w:pPr>
        <w:pStyle w:val="PreformattedText"/>
        <w:bidi w:val="0"/>
        <w:jc w:val="left"/>
        <w:rPr/>
      </w:pPr>
      <w:r>
        <w:rPr/>
        <w:t>J3?ũọ1#,?FG?01?Z?h?#?Ẽ??z??@P?4??</w:t>
      </w:r>
      <w:r>
        <w:rPr/>
        <w:t>ㅌ</w:t>
      </w:r>
      <w:r>
        <w:rPr/>
        <w:t>_qíX#h?^t?,?q??#kS???#^3ʚZ????b??.H</w:t>
      </w:r>
    </w:p>
    <w:p>
      <w:pPr>
        <w:pStyle w:val="PreformattedText"/>
        <w:bidi w:val="0"/>
        <w:jc w:val="left"/>
        <w:rPr/>
      </w:pPr>
      <w:r>
        <w:rPr/>
        <w:t>??#?₰???#?1q#??P?ỳ??@?b?(5</w:t>
        <w:tab/>
        <w:t>&lt;ϙeT?</w:t>
      </w:r>
      <w:r>
        <w:rPr/>
        <w:t>䎲</w:t>
      </w:r>
      <w:r>
        <w:rPr/>
        <w:t>?Q?.#??#`iC?####h?#??####IEND?B`?###$##$#If#####?##!v##h##v##?##v#####v##?##v##v##v###</w:t>
        <w:tab/>
        <w:t>:V###?l##4#</w:t>
        <w:br/>
        <w:t>t##?##?0###?#######?#######?#######?#######?#######?#####?#?##6#+?###+?###+?###,?####,?####5?####?#5?######5?####?#5?####v#5?#####</w:t>
        <w:tab/>
        <w:t>p?2###?###?#####?###?#####?###?#####?###?#####?###?##yt?#?#?T##f##$##$#If#####?##!v##h##v##</w:t>
        <w:tab/>
        <w:t>##v##S#:V###?l#</w:t>
        <w:br/>
        <w:t>t##?##?#\#5?####</w:t>
        <w:tab/>
        <w:t>#5?####S#p?####?###?#####?###?##yt?#?#?T##j##$##$#If#####?##!v##h##v##</w:t>
        <w:tab/>
        <w:t>##v##S#:V###?l##?J#</w:t>
        <w:br/>
        <w:t>t##?##?#\#5?####</w:t>
        <w:tab/>
        <w:t>#5?####S#p?####?###?#####?###?##yt?#?#?T##D?##D#d#######</w:t>
        <w:br/>
        <w:t>#############I#h#?#?####################################?6?##?#</w:t>
        <w:br/>
        <w:t>?####[####</w:t>
        <w:br/>
        <w:t>##3##?#####A8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0A8A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%##?????%##?%##?%##?%##?%##?%##?%##?%##?%##?%##?%##?%##?%##?%##?%##?%##?%##?%##?%##?%##?%###&amp;##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B20A8A" wsp:rsidP="00B20A8A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Ì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&gt;&lt;w:pgSz w:w="12240" w:h="15840"/&gt;&lt;w:pgMar w:top="1440" w:right="1440" w:bottom="1440" w:left="1440" w:header="7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footer="720" w:gutter="0"/&gt;&lt;w:cols w:space="720"/&gt;&lt;/w:sectPr&gt;&lt;/wx:sect&gt;&lt;/w:body&gt;&lt;/w:wordDocument&gt;####?####Z##?b##?#####w?v??ǚ?nọ?=#??#?#?#######!c1###?##n#??###w?v??ǚ?nò?=#??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'#########??s#####sRGB#??#?###</w:t>
        <w:tab/>
        <w:t>pHÝs###?###?#?+#####"ỊĐẢTHK?V?ý? #Ẹ??q??#?#??#??#)ӥ?Z??*??#?#?\X??#pH???$?Bp??#??????????##?#T[??,[W?q?P?9??J?!?-?l?#?Q?- ???ġ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(?p???</w:t>
      </w:r>
      <w:r>
        <w:rPr>
          <w:rtl w:val="true"/>
        </w:rPr>
        <w:t>ڒ</w:t>
      </w:r>
      <w:r>
        <w:rPr>
          <w:rtl w:val="true"/>
        </w:rPr>
        <w:t>?</w:t>
      </w:r>
      <w:r>
        <w:rPr/>
        <w:t>1</w:t>
      </w:r>
      <w:r>
        <w:rPr/>
        <w:t>#??@e?87B??xB??x?#i#9#?##??:((??#J?#?JG?"/_??q?Q?=#??r#?</w:t>
      </w:r>
      <w:r>
        <w:rPr>
          <w:rtl w:val="true"/>
        </w:rPr>
        <w:t>ܞ</w:t>
      </w:r>
      <w:r>
        <w:rPr/>
        <w:t>#????x?t?</w:t>
        <w:br/>
        <w:t>C??##??Iū#</w:t>
      </w:r>
    </w:p>
    <w:p>
      <w:pPr>
        <w:pStyle w:val="PreformattedText"/>
        <w:bidi w:val="0"/>
        <w:jc w:val="left"/>
        <w:rPr/>
      </w:pPr>
      <w:r>
        <w:rPr/>
        <w:t>?,?##?M?&gt;Q??w?????*#???=~b#??1?#Zsn##X??</w:t>
      </w:r>
      <w:r>
        <w:rPr/>
        <w:t>ۚ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5?aI%X#t#?`WUuA^?RX:??q?#?#d#?+???#??*?;"V??B?DT??s????=</w:t>
      </w:r>
    </w:p>
    <w:p>
      <w:pPr>
        <w:pStyle w:val="PreformattedText"/>
        <w:bidi w:val="0"/>
        <w:jc w:val="left"/>
        <w:rPr/>
      </w:pPr>
      <w:r>
        <w:rPr/>
        <w:t>S????#?!</w:t>
      </w:r>
      <w:r>
        <w:rPr>
          <w:rtl w:val="true"/>
        </w:rPr>
        <w:t>ٿ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4g?Gb??#:?8?y#?##?</w:t>
      </w:r>
      <w:r>
        <w:rPr>
          <w:rtl w:val="true"/>
        </w:rPr>
        <w:t>ߌ</w:t>
      </w:r>
      <w:r>
        <w:rPr/>
        <w:t>y? 4T0??</w:t>
      </w:r>
      <w:r>
        <w:rPr/>
        <w:t>߳</w:t>
      </w:r>
      <w:r>
        <w:rPr/>
        <w:t>?</w:t>
        <w:br/>
        <w:t>?~?W?`?G?#?</w:t>
        <w:tab/>
        <w:t>wQ?u?????#?????###'%\??7G?$H?z?=8|Ŗ)</w:t>
        <w:tab/>
        <w:t>?+-k#s?Y?#?u???#?p</w:t>
      </w:r>
      <w:r>
        <w:rPr/>
        <w:t>㜒</w:t>
      </w:r>
      <w:r>
        <w:rPr/>
        <w:t>??3?#e?</w:t>
        <w:tab/>
        <w:t>??n?6??wH??z?s]????h?+x##?w?#?#L^&lt;?9???#</w:t>
      </w:r>
      <w:r>
        <w:rPr>
          <w:rtl w:val="true"/>
        </w:rPr>
        <w:t>׭</w:t>
      </w:r>
      <w:r>
        <w:rPr/>
        <w:t>?z???Џ?[??I?J?X???e?gț#0??f???^?;4?</w:t>
      </w:r>
    </w:p>
    <w:p>
      <w:pPr>
        <w:pStyle w:val="PreformattedText"/>
        <w:bidi w:val="0"/>
        <w:jc w:val="left"/>
        <w:rPr/>
      </w:pPr>
      <w:r>
        <w:rPr/>
        <w:t>?N[?</w:t>
      </w:r>
      <w:r>
        <w:rPr>
          <w:rtl w:val="true"/>
        </w:rPr>
        <w:t>ח</w:t>
      </w:r>
      <w:r>
        <w:rPr/>
        <w:t>#?F?#yy?\xyn?W?#ѕd$?#)K####IEND?B`?D?##D#d#######</w:t>
        <w:br/>
        <w:t>#############I#h#?#?####################################?6?##?#</w:t>
        <w:br/>
        <w:t>?####\####</w:t>
        <w:br/>
        <w:t>##3##?#####A8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0A8A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#&amp;###&amp;###&amp;###&amp;###&amp;###&amp;###&amp;###&amp;##</w:t>
        <w:tab/>
        <w:t>&amp;##</w:t>
        <w:br/>
        <w:t>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#&amp;###&amp;###&amp;###&amp;###&amp;###&amp;###&amp;###&amp;###&amp;###&amp;###&amp;## &amp;##!&amp;##"&amp;###&amp;##$&amp;##%&amp;##&amp;&amp;##'&amp;##(&amp;##)&amp;##*&amp;##+&amp;##,&amp;##-&amp;##.&amp;##/&amp;##0&amp;##1&amp;##2&amp;##3&amp;##4&amp;##5&amp;##6&amp;##7&amp;##8&amp;##9&amp;##:&amp;##;&amp;##&lt;&amp;##=&amp;##&gt;&amp;##?&amp;##@&amp;##À&amp;##B&amp;##C&amp;##Đ&amp;##È&amp;##F&amp;##G&amp;##H&amp;##Í&amp;##J&amp;##K&amp;##L&amp;##M&amp;##N&amp;##Ọ&amp;##P&amp;##Q&amp;##R&amp;##S&amp;##T&amp;##Ú&amp;##V&amp;##W&amp;##X&amp;##Ỳ&amp;##Z&amp;##[&amp;##\&amp;##]&amp;##^&amp;##_&amp;##`&amp;##à&amp;##b&amp;##c&amp;##đ&amp;##é&amp;##f&amp;##g&amp;##h&amp;##ị&amp;##k&amp;##????l&amp;##m&amp;##n&amp;##ó&amp;##p&amp;##q&amp;##r&amp;##s&amp;##t&amp;##ù&amp;##v&amp;##w&amp;##x&amp;##ỷ&amp;##z&amp;##{&amp;##|&amp;##}&amp;##~&amp;##&amp;##?&amp;##rsỉđ wsp:vâl="00Đ037Â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B20A8A" wsp:rsidP="00B20A8A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Ỉ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thực&lt;/m:t&gt;&lt;/m:r&gt;&lt;/m:sup&gt;&lt;/m:sSubSup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[##?b##?#####w?v??ǚ?no?=#??#?#?#######eM2###?##n#??###w?v??ǚ?no?=#??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'#########??s#####sRGB#??#?###</w:t>
        <w:tab/>
        <w:t>pHYs###?###?#?+#####"IDATHK?V?y? #E??q??#?#??#??#)ӥ?Z??*??#?#?\X??#pH???$?Bp??#??????????##?#T[??,[W?q?P?9??J?!?-?l?#?Q?- ???ġ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(?p???</w:t>
      </w:r>
      <w:r>
        <w:rPr>
          <w:rtl w:val="true"/>
        </w:rPr>
        <w:t>ڒ</w:t>
      </w:r>
      <w:r>
        <w:rPr>
          <w:rtl w:val="true"/>
        </w:rPr>
        <w:t>?</w:t>
      </w:r>
      <w:r>
        <w:rPr/>
        <w:t>1</w:t>
      </w:r>
      <w:r>
        <w:rPr/>
        <w:t>#??@e?87B??xB??x?#i#9#?##??:((??#J?#?JG?"/_??q?Q?=#??r#?</w:t>
      </w:r>
      <w:r>
        <w:rPr>
          <w:rtl w:val="true"/>
        </w:rPr>
        <w:t>ܞ</w:t>
      </w:r>
      <w:r>
        <w:rPr/>
        <w:t>#????x?t?</w:t>
        <w:br/>
        <w:t>C??##??Iū#</w:t>
      </w:r>
    </w:p>
    <w:p>
      <w:pPr>
        <w:pStyle w:val="PreformattedText"/>
        <w:bidi w:val="0"/>
        <w:jc w:val="left"/>
        <w:rPr/>
      </w:pPr>
      <w:r>
        <w:rPr/>
        <w:t>?,?##?M?&gt;Q??w?????*#???=~b#??1?#Zsn##X??</w:t>
      </w:r>
      <w:r>
        <w:rPr/>
        <w:t>ۚ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5?aI%X#t#?`WUuA^?RX:??q?#?#d#?+???#??*?;"V??B?DT??s????=</w:t>
      </w:r>
    </w:p>
    <w:p>
      <w:pPr>
        <w:pStyle w:val="PreformattedText"/>
        <w:bidi w:val="0"/>
        <w:jc w:val="left"/>
        <w:rPr/>
      </w:pPr>
      <w:r>
        <w:rPr/>
        <w:t>S????#?!</w:t>
      </w:r>
      <w:r>
        <w:rPr>
          <w:rtl w:val="true"/>
        </w:rPr>
        <w:t>ٿ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4g?Gb??#:?8?y#?##?</w:t>
      </w:r>
      <w:r>
        <w:rPr>
          <w:rtl w:val="true"/>
        </w:rPr>
        <w:t>ߌ</w:t>
      </w:r>
      <w:r>
        <w:rPr/>
        <w:t>y? 4T0??</w:t>
      </w:r>
      <w:r>
        <w:rPr/>
        <w:t>߳</w:t>
      </w:r>
      <w:r>
        <w:rPr/>
        <w:t>?</w:t>
        <w:br/>
        <w:t>?~?W?`?G?#?</w:t>
        <w:tab/>
        <w:t>wQ?u?????#?????###'%\??7G?$H?z?=8|Ŗ)</w:t>
        <w:tab/>
        <w:t>?+-k#s?Y?#?u???#?p</w:t>
      </w:r>
      <w:r>
        <w:rPr/>
        <w:t>㜒</w:t>
      </w:r>
      <w:r>
        <w:rPr/>
        <w:t>??3?#e?</w:t>
        <w:tab/>
        <w:t>??n?6??wH??z?s]????h?+x##?w?#?#L^&lt;?9???#</w:t>
      </w:r>
      <w:r>
        <w:rPr>
          <w:rtl w:val="true"/>
        </w:rPr>
        <w:t>׭</w:t>
      </w:r>
      <w:r>
        <w:rPr/>
        <w:t>?z???Џ?[??I?J?X???e?gț#0??f???^?;4?</w:t>
      </w:r>
    </w:p>
    <w:p>
      <w:pPr>
        <w:pStyle w:val="PreformattedText"/>
        <w:bidi w:val="0"/>
        <w:jc w:val="left"/>
        <w:rPr/>
      </w:pPr>
      <w:r>
        <w:rPr/>
        <w:t>?N[?</w:t>
      </w:r>
      <w:r>
        <w:rPr>
          <w:rtl w:val="true"/>
        </w:rPr>
        <w:t>ח</w:t>
      </w:r>
      <w:r>
        <w:rPr/>
        <w:t>#?F?#yy?\xyn?W?#ѕd$?#)K####IEND?B`?j##$##$#If#####?##!v##h##v##</w:t>
        <w:tab/>
        <w:t>##v##S#:V###?l##?##</w:t>
        <w:br/>
        <w:t>t##?##?#\#5?####</w:t>
        <w:tab/>
        <w:t>#5?####S#p?####?###?#####?###?##yt?#?#?T##??##D#d#######</w:t>
        <w:br/>
        <w:t>###############;#?#?####################################?3?##?#</w:t>
        <w:br/>
        <w:t>?####]####</w:t>
        <w:br/>
        <w:t>##3##?#####A9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24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????&amp;##?&amp;##?&amp;##?&amp;##?&amp;##?&amp;##?&amp;##?&amp;##?&amp;##?&amp;##?&amp;##?&amp;##?&amp;##?&amp;##?&amp;##?&amp;##?&amp;##?&amp;##?&amp;###'##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377724" wsp:rsidP="00377724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Ị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ịn&lt;/m:t&gt;&lt;/m:r&gt;&lt;/m:sup&gt;&lt;/m:sSubSup&gt;&lt;/m:oMath&gt;&lt;/m:oMathPara&gt;&lt;/w:p&gt;&lt;w:sectPr wsp:rsidR="00000000"&gt;&lt;w:pgSz w:w="12240" w:h="15840"/&gt;&lt;w:pgMar w:top="1440" w:right="1440" w:bottom="1440" w:left="1440" w:header="7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footer="720" w:gutter="0"/&gt;&lt;w:cols w:space="720"/&gt;&lt;/w:sectPr&gt;&lt;/wx:sect&gt;&lt;/w:body&gt;&lt;/w:wordDocument&gt;####?####\##?b##?b#####??đ?#N??ỹ##?</w:t>
        <w:br/>
        <w:t>#??#&gt;########83###?##n#?6###??đ?#N??ý##?</w:t>
        <w:br/>
        <w:t>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ÍHĐR###$#########?Đ??####sRGB#??#?###</w:t>
        <w:tab/>
        <w:t>pHÝs###?###?#?+#####?ỈĐÀTHK?Ụ?q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"?</w:t>
        <w:tab/>
        <w:t>?</w:t>
        <w:tab/>
        <w:t>?é</w:t>
        <w:br/>
        <w:t>j?tn??#đ#r#M???.</w:t>
        <w:br/>
        <w:t>@?$@??]N?##?#?#&lt;#???</w:t>
      </w:r>
      <w:r>
        <w:rPr>
          <w:rtl w:val="true"/>
        </w:rPr>
        <w:t>ټ</w:t>
      </w:r>
      <w:r>
        <w:rPr/>
        <w:t>j???#yv##]?^??7?M?е</w:t>
      </w:r>
    </w:p>
    <w:p>
      <w:pPr>
        <w:pStyle w:val="PreformattedText"/>
        <w:bidi w:val="0"/>
        <w:jc w:val="left"/>
        <w:rPr/>
      </w:pPr>
      <w:r>
        <w:rPr/>
        <w:t>?#??i?.L?#w)#?</w:t>
        <w:br/>
        <w:t>V#0??e?-d?|?</w:t>
      </w:r>
      <w:r>
        <w:rPr>
          <w:rtl w:val="true"/>
        </w:rPr>
        <w:t>ޏ</w:t>
      </w:r>
      <w:r>
        <w:rPr/>
        <w:t>?w?X</w:t>
      </w:r>
      <w:r>
        <w:rPr>
          <w:rtl w:val="true"/>
        </w:rPr>
        <w:t>׏</w:t>
      </w:r>
      <w:r>
        <w:rPr/>
        <w:t>3</w:t>
      </w:r>
      <w:r>
        <w:rPr/>
        <w:t>???????yr?Ӹ]^?????/:?"w????</w:t>
        <w:br/>
        <w:t>\??" {#՗S8??d??= #H?#?$#?U`?K??l?,y#??0</w:t>
        <w:br/>
        <w:t>#?|O"?#$DUT??XgF?!#?pNYc?B(4F?)#??@O????#TdLJ:'??o??F?q?q?</w:t>
      </w:r>
      <w:r>
        <w:rPr/>
        <w:t>킯</w:t>
      </w:r>
      <w:r>
        <w:rPr/>
        <w:t>@?#????Y;??#???#.Q{R/??*!~6?z#??9?.|Y?K?T#??T##B_BW?#ň#.#;?#B#Y?L?[?#c?8???#s?0?t)#?GG?#?#?C?rU1##?9#p?!?s??_???W?#??ц?#?y??X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 4t?&amp;</w:t>
      </w:r>
      <w:r>
        <w:rPr>
          <w:rtl w:val="true"/>
        </w:rPr>
        <w:t>׼</w:t>
      </w:r>
      <w:r>
        <w:rPr/>
        <w:t>??&lt;#O?{a</w:t>
        <w:br/>
        <w:t>??~?S?O???x???/7\?&amp;Y?d?M??v?W?/K?-?U#?4?#??VS?</w:t>
      </w:r>
      <w:r>
        <w:rPr/>
        <w:t>֒</w:t>
      </w:r>
      <w:r>
        <w:rPr/>
        <w:t>?#;??G####IEND?B`???##D#d#######</w:t>
        <w:br/>
        <w:t>###############;#?#?####################################?3?##?#</w:t>
        <w:br/>
        <w:t>?####^####</w:t>
        <w:br/>
        <w:t>##3##?#####A9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24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377724" wsp:rsidP="00377724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#'###'###'###'###'###'###'###'##</w:t>
        <w:tab/>
        <w:t>'##</w:t>
        <w:br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#'###'###'###'###'###'###'###'###'###'###'###'###'###'###'###'## '##!'##"'###'##$'##%'##&amp;'##''##('##)'##*'##+'##,'##-'##.'##/'##0'##1'##2'##3'##4'##5'##6'##7'##8'##9'##:'##;'##&lt;'##='##&gt;'##?'##@'##Â'##B'##C'##Đ'##Ê'##F'##G'##H'##Ỉ'##J'##K'##L'##M'##N'##Ọ'##P'##Q'##R'##S'##T'##Ụ'##V'##W'##X'##Ỹ'##Z'##['##\'##]'##^'##_'##`'##ả'##b'##c'##đ'##é'##f'##g'##h'##ỉ'##j'##k'##m'##????n'##ó'##p'##q'##r'##s'##t'##ủ'##v'##w'##x'##ỷ'##z'##{'##|'##}'##~'##'##?'##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Í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ìn&lt;/m:t&gt;&lt;/m:r&gt;&lt;/m:sup&gt;&lt;/m:sSubSup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]##?b##?b#####??đ?#N??ỵ##?</w:t>
        <w:br/>
        <w:t>#??#&gt;#######?!4###?##n#?6###??đ?#N??ỷ##?</w:t>
        <w:br/>
        <w:t>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$#########?Đ??####sRGB#??#?###</w:t>
        <w:tab/>
        <w:t>pHỸs###?###?#?+#####?ỊĐĂTHK?Ú?q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"?</w:t>
        <w:tab/>
        <w:t>?</w:t>
        <w:tab/>
        <w:t>?ẹ</w:t>
        <w:br/>
        <w:t>j?tn??#đ#r#M???.</w:t>
        <w:br/>
        <w:t>@?$@??]N?##?#?#&lt;#???</w:t>
      </w:r>
      <w:r>
        <w:rPr>
          <w:rtl w:val="true"/>
        </w:rPr>
        <w:t>ټ</w:t>
      </w:r>
      <w:r>
        <w:rPr/>
        <w:t>j???#yv##]?^??7?M?е</w:t>
      </w:r>
    </w:p>
    <w:p>
      <w:pPr>
        <w:pStyle w:val="PreformattedText"/>
        <w:bidi w:val="0"/>
        <w:jc w:val="left"/>
        <w:rPr/>
      </w:pPr>
      <w:r>
        <w:rPr/>
        <w:t>?#??i?.L?#w)#?</w:t>
        <w:br/>
        <w:t>V#0??e?-d?|?</w:t>
      </w:r>
      <w:r>
        <w:rPr>
          <w:rtl w:val="true"/>
        </w:rPr>
        <w:t>ޏ</w:t>
      </w:r>
      <w:r>
        <w:rPr/>
        <w:t>?w?X</w:t>
      </w:r>
      <w:r>
        <w:rPr>
          <w:rtl w:val="true"/>
        </w:rPr>
        <w:t>׏</w:t>
      </w:r>
      <w:r>
        <w:rPr/>
        <w:t>3</w:t>
      </w:r>
      <w:r>
        <w:rPr/>
        <w:t>???????yr?Ӹ]^?????/:?"w????</w:t>
        <w:br/>
        <w:t>\??" {#՗S8??d??= #H?#?$#?U`?K??l?,y#??0</w:t>
        <w:br/>
        <w:t>#?|O"?#$DUT??XgF?!#?pNYc?B(4F?)#??@O????#TdLJ:'??o??F?q?q?</w:t>
      </w:r>
      <w:r>
        <w:rPr/>
        <w:t>킯</w:t>
      </w:r>
      <w:r>
        <w:rPr/>
        <w:t>@?#????Y;??#???#.Q{R/??*!~6?z#??9?.|Y?K?T#??T##B_BW?#ň#.#;?#B#Y?L?[?#c?8???#s?0?t)#?GG?#?#?C?rU1##?9#p?!?s??_???W?#??ц?#?y??X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 4t?&amp;</w:t>
      </w:r>
      <w:r>
        <w:rPr>
          <w:rtl w:val="true"/>
        </w:rPr>
        <w:t>׼</w:t>
      </w:r>
      <w:r>
        <w:rPr/>
        <w:t>??&lt;#O?{a</w:t>
        <w:br/>
        <w:t>??~?S?O???x???/7\?&amp;Y?d?M??v?W?/K?-?U#?4?#??VS?</w:t>
      </w:r>
      <w:r>
        <w:rPr/>
        <w:t>֒</w:t>
      </w:r>
      <w:r>
        <w:rPr/>
        <w:t>?#;??G####IEND?B`?j##$##$#If#####?##!v##h##v##</w:t>
        <w:tab/>
        <w:t>##v##S#:V###?l##?R#</w:t>
        <w:br/>
        <w:t>t##?##?#\#5?####</w:t>
        <w:tab/>
        <w:t>#5?####S#p?####?###?#####?###?##yt?#?#?T##)?##D#d#######</w:t>
        <w:br/>
        <w:t>#############I#,#?#?####################################?3?##?#</w:t>
        <w:br/>
        <w:t>?####_####</w:t>
        <w:br/>
        <w:t>##3##?#####A: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 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 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 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 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 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1467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DF1467" wsp:rsidP="00DF1467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Ĩ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ảx&lt;/m:t&gt;&lt;/m:r&gt;&lt;/m:sup&gt;&lt;/m:sSubSup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^##?b##?#####?8?J&gt;?4?#?#g#?#??#~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?##n#?v###?8?J&gt;?4?#?#g#?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'#########?/?à####sRGB#??#?###</w:t>
        <w:tab/>
        <w:t>pHỶs###?###?#?+#####</w:t>
        <w:br/>
        <w:t>ÌĐẢTHK?Ụ?q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"?</w:t>
        <w:tab/>
        <w:t>?</w:t>
        <w:tab/>
        <w:t>|ĩRẻ#??#)</w:t>
      </w:r>
      <w:r>
        <w:rPr>
          <w:rtl w:val="true"/>
        </w:rPr>
        <w:t>ݹ</w:t>
      </w:r>
      <w:r>
        <w:rPr/>
        <w:t>??x#?&amp;'?&amp;𹰸?#?Ï?Q?K.?H#?#???j#G???ӟ##???</w:t>
      </w:r>
      <w:r>
        <w:rPr/>
        <w:t>ꚺ</w:t>
      </w:r>
      <w:r>
        <w:rPr/>
        <w:t>???ỷ\Tư???</w:t>
        <w:br/>
        <w:t>?^j?;&lt;#[]7b&amp;7????#???#k??#??i??V</w:t>
      </w:r>
      <w:r>
        <w:rPr>
          <w:rtl w:val="true"/>
        </w:rPr>
        <w:t>ڀ</w:t>
      </w:r>
      <w:r>
        <w:rPr/>
        <w:t>mh?2#/?%??\#?4?U??#.</w:t>
      </w:r>
      <w:r>
        <w:rPr/>
        <w:t>۶</w:t>
      </w:r>
      <w:r>
        <w:rPr/>
        <w:t>%?Q?9\?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?#??H?*ɄX?(&amp;Fe??Jđ?_###v??#?;A?: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fT#(E?????Z/?n8???9?????_??#?</w:t>
        <w:br/>
        <w:t>V#?Ժ?????;? F#</w:t>
      </w:r>
    </w:p>
    <w:p>
      <w:pPr>
        <w:pStyle w:val="PreformattedText"/>
        <w:bidi w:val="0"/>
        <w:jc w:val="left"/>
        <w:rPr/>
      </w:pPr>
      <w:r>
        <w:rPr/>
        <w:t>?5??g??#?r</w:t>
      </w:r>
      <w:r>
        <w:rPr>
          <w:rtl w:val="true"/>
        </w:rPr>
        <w:t>׌</w:t>
      </w:r>
      <w:r>
        <w:rPr/>
        <w:t>T)EȂHJ?#r*??D#m?d?ja??###?</w:t>
        <w:br/>
        <w:t>K????ʹ?#?#*?*7?#Q?f*#õ9j?#ϑ?_#???XXdc҅H??тS?#]?s??͕@??R??X%l?##*#Zh??#???#|Yo?u??4?k?&amp;?m@td#???#|?dŢ#?#??D?#??u?????Q#f@E#o6]??,k?z?I-K!G#B99??ū?M?-p#S??}#t???.?+ţ??v/ʈ</w:t>
      </w:r>
      <w:r>
        <w:rPr>
          <w:rtl w:val="true"/>
        </w:rPr>
        <w:t>ڸ</w:t>
      </w:r>
      <w:r>
        <w:rPr/>
        <w:t>Z?^*??~?S??$?J?n???@??##</w:t>
      </w:r>
    </w:p>
    <w:p>
      <w:pPr>
        <w:pStyle w:val="PreformattedText"/>
        <w:bidi w:val="0"/>
        <w:jc w:val="left"/>
        <w:rPr/>
      </w:pPr>
      <w:r>
        <w:rPr/>
        <w:t>4?P??$I???Q?L#???#????:Z#R####IEND?B`?)?##D#d#######</w:t>
        <w:br/>
        <w:t>#############I#,#?#?####################################?3?##?#</w:t>
        <w:br/>
        <w:t>?####`####</w:t>
        <w:br/>
        <w:t>##3##?#####A:#####???#?#######"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cx="http://schemas.microsoft.com/office/drawing/2014/chartex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00"/&gt;&lt;w:doNotEmbedSystemFonts/&gt;&lt;w:hideSpellingErrors/&gt;&lt;w:hideGrammaticalErrors/&gt;&lt;w:stylePaneFormatFilter w:val="3F01"/&gt;&lt;w:revisionView w:markup="off"/&gt;&lt;w:defaultTabStop w:val="720"/&gt;&lt;w:punctuationKerning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87466F"/&gt;&lt;wsp:rsid wsp:val="000014DD"/&gt;&lt;wsp:rsid wsp:val="00001B49"/&gt;&lt;wsp:rsid wsp:val="00001C16"/&gt;&lt;wsp:rsid wsp:val="00001E2F"/&gt;&lt;wsp:rsid wsp:val="00003ED1"/&gt;&lt;wsp:rsid wsp:val="00004612"/&gt;&lt;wsp:rsid wsp:val="000046C5"/&gt;&lt;wsp:rsid wsp:val="00006823"/&gt;&lt;wsp:rsid wsp:val="00010E4D"/&gt;&lt;wsp:rsid wsp:val="000119DD"/&gt;&lt;wsp:rsid wsp:val="000147F0"/&gt;&lt;wsp:rsid wsp:val="0001547F"/&gt;&lt;wsp:rsid wsp:val="00016FF5"/&gt;&lt;wsp:rsid wsp:val="0001730D"/&gt;&lt;wsp:rsid wsp:val="0001754C"/&gt;&lt;wsp:rsid wsp:val="00020B18"/&gt;&lt;wsp:rsid wsp:val="00022826"/&gt;&lt;wsp:rsid wsp:val="00023601"/&gt;&lt;wsp:rsid wsp:val="00025517"/&gt;&lt;wsp:rsid wsp:val="00025AF1"/&gt;&lt;wsp:rsid wsp:val="00026CD7"/&gt;&lt;wsp:rsid wsp:val="000304EC"/&gt;&lt;wsp:rsid wsp:val="00030D85"/&gt;&lt;wsp:rsid wsp:val="00033587"/&gt;&lt;wsp:rsid wsp:val="0003386F"/&gt;&lt;wsp:rsid wsp:val="00033C7C"/&gt;&lt;wsp:rsid wsp:val="00033D55"/&gt;&lt;wsp:rsid wsp:val="000351BF"/&gt;&lt;wsp:rsid wsp:val="000451F8"/&gt;&lt;wsp:rsid wsp:val="00047D4C"/&gt;&lt;wsp:rsid wsp:val="00050AB7"/&gt;&lt;wsp:rsid wsp:val="0005156F"/&gt;&lt;wsp:rsid wsp:val="00051F4F"/&gt;&lt;wsp:rsid wsp:val="00052BD7"/&gt;&lt;wsp:rsid wsp:val="00052F53"/&gt;&lt;wsp:rsid wsp:val="00053AD9"/&gt;&lt;wsp:rsid wsp:val="00053D8E"/&gt;&lt;wsp:rsid wsp:val="00054363"/&gt;&lt;wsp:rsid wsp:val="000549E1"/&gt;&lt;wsp:rsid wsp:val="00056E54"/&gt;&lt;wsp:rsid wsp:val="000578B7"/&gt;&lt;wsp:rsid wsp:val="00061901"/&gt;&lt;wsp:rsid wsp:val="00063A13"/&gt;&lt;wsp:rsid wsp:val="00064488"/&gt;&lt;wsp:rsid wsp:val="00064C5C"/&gt;&lt;wsp:rsid wsp:val="00064F4A"/&gt;&lt;wsp:rsid wsp:val="000658B7"/&gt;&lt;wsp:rsid wsp:val="00065938"/&gt;&lt;wsp:rsid wsp:val="00065A66"/&gt;&lt;wsp:rsid wsp:val="00065DCD"/&gt;&lt;wsp:rsid wsp:val="0007126C"/&gt;&lt;wsp:rsid wsp:val="000728C2"/&gt;&lt;wsp:rsid wsp:val="000756AD"/&gt;&lt;wsp:rsid wsp:val="0008202E"/&gt;&lt;wsp:rsid wsp:val="00082AFC"/&gt;&lt;wsp:rsid wsp:val="00083042"/&gt;&lt;wsp:rsid wsp:val="00083920"/&gt;&lt;wsp:rsid wsp:val="000913DA"/&gt;&lt;wsp:rsid wsp:val="00091D46"/&gt;&lt;wsp:rsid wsp:val="00092E88"/&gt;&lt;wsp:rsid wsp:val="000965A9"/&gt;&lt;wsp:rsid wsp:val="00097380"/&gt;&lt;wsp:rsid wsp:val="0009770A"/&gt;&lt;wsp:rsid wsp:val="000A092E"/&gt;&lt;wsp:rsid wsp:val="000A595F"/&gt;&lt;wsp:rsid wsp:val="000A693D"/&gt;&lt;wsp:rsid wsp:val="000A7B1C"/&gt;&lt;wsp:rsi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'##?)##?)##?????'##?'##?'##?'##?'##?'##?'##?'##?'##?'##?'##?'##?'###(##d wsp:val="000A7EE8"/&gt;&lt;wsp:rsid wsp:val="000B060C"/&gt;&lt;wsp:rsid wsp:val="000B1A7D"/&gt;&lt;wsp:rsid wsp:val="000B2F1D"/&gt;&lt;wsp:rsid wsp:val="000B51FC"/&gt;&lt;wsp:rsid wsp:val="000B5567"/&gt;&lt;wsp:rsid wsp:val="000B5C3A"/&gt;&lt;wsp:rsid wsp:val="000B61E6"/&gt;&lt;wsp:rsid wsp:val="000B6286"/&gt;&lt;wsp:rsid wsp:val="000B6950"/&gt;&lt;wsp:rsid wsp:val="000C0146"/&gt;&lt;wsp:rsid wsp:val="000C1FAF"/&gt;&lt;wsp:rsid wsp:val="000C31FB"/&gt;&lt;wsp:rsid wsp:val="000C3AA2"/&gt;&lt;wsp:rsid wsp:val="000C58C1"/&gt;&lt;wsp:rsid wsp:val="000C6337"/&gt;&lt;wsp:rsid wsp:val="000C6B70"/&gt;&lt;wsp:rsid wsp:val="000D408B"/&gt;&lt;wsp:rsid wsp:val="000D4C69"/&gt;&lt;wsp:rsid wsp:val="000D4D21"/&gt;&lt;wsp:rsid wsp:val="000D544A"/&gt;&lt;wsp:rsid wsp:val="000D5FC2"/&gt;&lt;wsp:rsid wsp:val="000D79F0"/&gt;&lt;wsp:rsid wsp:val="000E3D07"/&gt;&lt;wsp:rsid wsp:val="000E5F89"/&gt;&lt;wsp:rsid wsp:val="000E65D7"/&gt;&lt;wsp:rsid wsp:val="000E7D37"/&gt;&lt;wsp:rsid wsp:val="000E7EF2"/&gt;&lt;wsp:rsid wsp:val="000F154B"/&gt;&lt;wsp:rsid wsp:val="000F36FB"/&gt;&lt;wsp:rsid wsp:val="000F7D1F"/&gt;&lt;wsp:rsid wsp:val="00100DA6"/&gt;&lt;wsp:rsid wsp:val="00102EA1"/&gt;&lt;wsp:rsid wsp:val="00106B2F"/&gt;&lt;wsp:rsid wsp:val="00110B56"/&gt;&lt;wsp:rsid wsp:val="00110EFF"/&gt;&lt;wsp:rsid wsp:val="00112674"/&gt;&lt;wsp:rsid wsp:val="0011277B"/&gt;&lt;wsp:rsid wsp:val="00112DC3"/&gt;&lt;wsp:rsid wsp:val="001130BA"/&gt;&lt;wsp:rsid wsp:val="001131A6"/&gt;&lt;wsp:rsid wsp:val="00114CA1"/&gt;&lt;wsp:rsid wsp:val="001201B4"/&gt;&lt;wsp:rsid wsp:val="00120D04"/&gt;&lt;wsp:rsid wsp:val="00121F59"/&gt;&lt;wsp:rsid wsp:val="00122B8E"/&gt;&lt;wsp:rsid wsp:val="00122D10"/&gt;&lt;wsp:rsid wsp:val="00123B34"/&gt;&lt;wsp:rsid wsp:val="00124C53"/&gt;&lt;wsp:rsid wsp:val="00125274"/&gt;&lt;wsp:rsid wsp:val="001257AF"/&gt;&lt;wsp:rsid wsp:val="00125EDF"/&gt;&lt;wsp:rsid wsp:val="001266AF"/&gt;&lt;wsp:rsid wsp:val="00130723"/&gt;&lt;wsp:rsid wsp:val="00130C14"/&gt;&lt;wsp:rsid wsp:val="00131892"/&gt;&lt;wsp:rsid wsp:val="00135B2C"/&gt;&lt;wsp:rsid wsp:val="0013666A"/&gt;&lt;wsp:rsid wsp:val="00136B4F"/&gt;&lt;wsp:rsid wsp:val="001416AC"/&gt;&lt;wsp:rsid wsp:val="00142603"/&gt;&lt;wsp:rsid wsp:val="001473B1"/&gt;&lt;wsp:rsid wsp:val="0014747A"/&gt;&lt;wsp:rsid wsp:val="00147E72"/&gt;&lt;wsp:rsid wsp:val="001509A2"/&gt;&lt;wsp:rsid wsp:val="001515B9"/&gt;&lt;wsp:rsid wsp:val="00154B49"/&gt;&lt;wsp:rsid wsp:val="00154EC7"/&gt;&lt;wsp:rsid wsp:val="001551E0"/&gt;&lt;wsp:rsid wsp:val="001563C6"/&gt;&lt;wsp:rsid wsp:val="00157621"/&gt;&lt;wsp:rsid wsp:val="00160D6B"/&gt;&lt;wsp:rsid wsp:val="001616BB"/&gt;&lt;wsp:rsid wsp:val="001618E5"/&gt;&lt;wsp:rsid wsp:val="001633FE"/&gt;&lt;wsp:rsid wsp:val="00164373"/&gt;&lt;wsp:rsid wsp:val="00164711"/&gt;&lt;wsp:rsid wsp:val="001648D9"/&gt;&lt;wsp:rsid wsp:val="001652E5"/&gt;&lt;wsp:rsid wsp:val="00165A04"/&gt;&lt;wsp:rsid wsp:val="00165AAD"/&gt;&lt;wsp:rsid wsp:val="0017051A"/&gt;&lt;wsp:rsid wsp:val="001719E0"/&gt;&lt;wsp:rsid wsp:val="0017262B"/&gt;&lt;wsp:rsid wsp:val="00173D35"/&gt;&lt;wsp:rsid wsp:val="001753E4"/&gt;&lt;wsp:rsid wsp:val="00176947"/&gt;&lt;wsp:rsid wsp:val="00177210"/&gt;&lt;wsp:rsid wsp:val="00180130"/&gt;&lt;wsp:rsid wsp:val="00180F35"/&gt;&lt;wsp:rsid wsp:val="00181A9C"/&gt;&lt;wsp:rsid wsp:val="00181D18"/&gt;&lt;wsp:rsid wsp:val="001822A5"/&gt;&lt;wsp:rsid wsp:val="00182EF1"/&gt;&lt;wsp:rsid wsp:val="001834E6"/&gt;&lt;wsp:rsid wsp:val="001839DA"/&gt;&lt;wsp:rsid wsp:val="00183F02"/&gt;&lt;wsp:rsid wsp:val="001842FD"/&gt;&lt;wsp:rsid wsp:val="00184957"/&gt;&lt;wsp:rsid wsp:val="00184B0D"/&gt;&lt;wsp:rsid wsp:val="00184B4C"/&gt;&lt;wsp:rsid wsp:val="00184FB1"/&gt;&lt;wsp:rsid wsp:val="001862F3"/&gt;&lt;wsp:rsid wsp:val="001872EC"/&gt;&lt;wsp:rsid wsp:val="00187422"/&gt;&lt;wsp:rsid wsp:val="00187696"/&gt;&lt;wsp:rsid wsp:val="0019026F"/&gt;&lt;wsp:rsid wsp:val="00191C7A"/&gt;&lt;wsp:rsid wsp:val="00194F94"/&gt;&lt;wsp:rsid wsp:val="00196408"/&gt;&lt;wsp:rsid wsp:val="00197965"/&gt;&lt;wsp:rsid wsp:val="001A0FCE"/&gt;&lt;wsp:rsid wsp:val="001A27F5"/&gt;&lt;wsp:rsid wsp:val="001A2F3A"/&gt;&lt;wsp:rsid wsp:val="001A388D"/&gt;&lt;wsp:rsid wsp:val="001B0132"/&gt;&lt;wsp:rsid wsp:val="001B17E5"/&gt;&lt;wsp:rsid wsp:val="001B2214"/&gt;&lt;wsp:rsid wsp:val="001B442A"/&gt;&lt;wsp:rsid wsp:val="001B55A6"/&gt;&lt;wsp:rsid wsp:val="001B747D"/&gt;&lt;wsp:rsid wsp:val="001C156A"/&gt;&lt;wsp:rsid wsp:val="001C27DA"/&gt;&lt;wsp:rsid wsp:val="001C419A"/&gt;&lt;wsp:rsid wsp:val="001C56BF"/&gt;&lt;wsp:rsid wsp:val="001C6ED7"/&gt;&lt;wsp:rsid wsp:val="001C7E59"/&gt;&lt;wsp:rsid wsp:val="001D1446"/&gt;&lt;wsp:rsid wsp:val="001D39D7"/&gt;&lt;wsp:rsid wsp:val="001D54F1"/&gt;&lt;wsp:rsid wsp:val="001D5606"/&gt;&lt;wsp:rsid wsp:val="001D5DC9"/&gt;&lt;wsp:rsid wsp:val="001D6D88"/&gt;&lt;wsp:rsid wsp:val="001D74BC"/&gt;&lt;wsp:rsid wsp:val="001E0AD8"/&gt;&lt;wsp:rsid wsp:val="001E0D7F"/&gt;&lt;wsp:rsid wsp:val="001E11EF"/&gt;&lt;wsp:rsid wsp:val="001E1D55"/&gt;&lt;wsp:rsid wsp:val="001E3439"/&gt;&lt;wsp:rsid wsp:val="001E51F4"/&gt;&lt;wsp:rsid wsp:val="001E59BC"/&gt;&lt;wsp:rsid wsp:val="001E5A69"/&gt;&lt;wsp:rsid wsp:val="001E5AA0"/&gt;&lt;wsp:rsid wsp:val="001F1428"/&gt;&lt;wsp:rsid wsp:val="001F1AEF"/&gt;&lt;wsp:rsid wsp:val="001F3216"/&gt;&lt;wsp:rsid wsp:val="001F3AD3"/&gt;&lt;wsp:rsid wsp:val="001F5CEF"/&gt;&lt;wsp:rsid wsp:val="001F7F9C"/&gt;&lt;wsp:rsid wsp:val="00201FB5"/&gt;&lt;wsp:rsid wsp:val="002052FC"/&gt;&lt;wsp:rsid wsp:val="00205D99"/&gt;&lt;wsp:rsid wsp:val="00210124"/&gt;&lt;wsp:rsid wsp:val="00210B96"/&gt;&lt;wsp:rsid wsp:val="00212302"/&gt;&lt;wsp:rsid wsp:val="00212C64"/&gt;&lt;wsp:rsid wsp:val="0021482E"/&gt;&lt;wsp:rsid wsp:val="00214BC6"/&gt;&lt;wsp:rsid wsp:val="00215ED9"/&gt;&lt;wsp:rsid wsp:val="00216CF4"/&gt;&lt;wsp:rsid wsp:val="00220FE6"/&gt;&lt;wsp:rsid wsp:val="00221C18"/&gt;&lt;wsp:rsid wsp:val="002244E0"/&gt;&lt;wsp:rsid wsp:val="00226507"/&gt;&lt;wsp:rsid wsp:val="00230CB3"/&gt;&lt;wsp:rsid wsp:val="002326AF"/&gt;&lt;wsp:rsid wsp:val="00232D42"/&gt;&lt;wsp:rsid wsp:val="00234557"/&gt;&lt;wsp:rsid wsp:val="002373E5"/&gt;&lt;wsp:rsid wsp:val="00240F8B"/&gt;&lt;wsp:rsid wsp:val="00251232"/&gt;&lt;wsp:rsid wsp:val="00251573"/&gt;&lt;wsp:rsid wsp:val="00251EA3"/&gt;&lt;wsp:rsid wsp:val="00251F65"/&gt;&lt;wsp:rsid wsp:val="00252DCC"/&gt;&lt;wsp:rsid wsp:val="00253F79"/&gt;&lt;wsp:rsid wsp:val="00255A3E"/&gt;&lt;wsp:rsid wsp:val="0025680F"/&gt;&lt;wsp:rsid wsp:val="00260428"/&gt;&lt;wsp:rsid wsp:val="002615F4"/&gt;&lt;wsp:rsid wsp:val="002622FB"/&gt;&lt;wsp:rsid wsp:val="00262F96"/&gt;&lt;wsp:rsid wsp:val="00264635"/&gt;&lt;wsp:rsid wsp:val="002647EB"/&gt;&lt;wsp:rsid wsp:val="00264FAF"/&gt;&lt;wsp:rsid wsp:val="00266D8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6749C"/&gt;&lt;wsp:rsid wsp:val="0027413E"/&gt;&lt;wsp:rsid wsp:val="0027756E"/&gt;&lt;wsp:rsid wsp:val="00281B26"/&gt;&lt;wsp:rsid wsp:val="00281DDE"/&gt;&lt;wsp:rsid wsp:val="002824DE"/&gt;&lt;wsp:rsid wsp:val="00283E7E"/&gt;&lt;wsp:rsid wsp:val="00283E9F"/&gt;&lt;wsp:rsid wsp:val="0028418A"/&gt;&lt;wsp:rsid wsp:val="0028465A"/&gt;&lt;wsp:rsid wsp:val="00286465"/&gt;&lt;wsp:rsid wsp:val="00286CDD"/&gt;&lt;wsp:rsid wsp:val="00287735"/&gt;&lt;wsp:rsid wsp:val="00290C1B"/&gt;&lt;wsp:rsid wsp:val="0029276A"/&gt;&lt;wsp:rsid wsp:val="002937E9"/&gt;&lt;wsp:rsid wsp:val="0029408E"/&gt;&lt;wsp:rsid wsp:val="00295056"/&gt;&lt;wsp:rsid wsp:val="0029661A"/&gt;&lt;wsp:rsid wsp:val="00296CCD"/&gt;&lt;wsp:rsid wsp:val="00297E3B"/&gt;&lt;wsp:rsid wsp:val="002A2DFC"/&gt;&lt;wsp:rsid wsp:val="002A37E7"/&gt;&lt;wsp:rsid wsp:val="002A4EA4"/&gt;&lt;wsp:rsid wsp:val="002A570D"/&gt;&lt;wsp:rsid wsp:val="002A57CB"/&gt;&lt;wsp:rsid wsp:val="002A5AAD"/&gt;&lt;wsp:rsid wsp:val="002A5F34"/&gt;&lt;wsp:rsid wsp:val="002A66F7"/&gt;&lt;wsp:rsid wsp:val="002A74F1"/&gt;&lt;wsp:rsid wsp:val="002A7534"/&gt;&lt;wsp:rsid wsp:val="002A7C61"/&gt;&lt;wsp:rsid wsp:val="002A7FFD"/&gt;&lt;wsp:rsid wsp:val="002B09AE"/&gt;&lt;wsp:rsid wsp:val="002B145E"/&gt;&lt;wsp:rsid wsp:val="002B1DAE"/&gt;&lt;wsp:rsid wsp:val="002B3535"/&gt;&lt;wsp:rsid wsp:val="002B4961"/&gt;&lt;wsp:rsid wsp:val="002B4B1D"/&gt;&lt;wsp:rsid wsp:val="002B58ED"/&gt;&lt;wsp:rsid wsp:val="002B6F94"/&gt;&lt;wsp:rsid wsp:val="002C01EB"/&gt;&lt;wsp:rsid wsp:val="002C1B73"/&gt;&lt;wsp:rsid wsp:val="002C2E3F"/&gt;&lt;wsp:rsid wsp:val="002C3A6B"/&gt;&lt;wsp:rsid wsp:val="002C4B3C"/&gt;&lt;wsp:rsid wsp:val="002C5B2D"/&gt;&lt;wsp:rsid wsp:val="002C647E"/&gt;&lt;wsp:rsid wsp:val="002C671B"/&gt;&lt;wsp:rsid wsp:val="002C6A47"/&gt;&lt;wsp:rsid wsp:val="002D0EA0"/&gt;&lt;wsp:rsid wsp:val="002D4E4B"/&gt;&lt;wsp:rsid wsp:val="002D51E1"/&gt;&lt;wsp:rsid wsp:val="002D602A"/&gt;&lt;wsp:rsid wsp:val="002D7A9C"/&gt;&lt;wsp:rsid wsp:val="002E1516"/&gt;&lt;wsp:rsid wsp:val="002E797F"/&gt;&lt;wsp:rsid wsp:val="002F015A"/&gt;&lt;wsp:rsid wsp:val="002F0223"/&gt;&lt;wsp:rsid wsp:val="002F1BBB"/&gt;&lt;wsp:rsid wsp:val="002F5BAE"/&gt;&lt;wsp:rsid wsp:val="002F765D"/&gt;&lt;wsp:rsid wsp:val="00300163"/&gt;&lt;wsp:rsid wsp:val="00300BF3"/&gt;&lt;wsp:rsid wsp:val="0030218B"/&gt;&lt;wsp:rsid wsp:val="003037D2"/&gt;&lt;wsp:rsid wsp:val="0030407C"/&gt;&lt;wsp:rsid wsp:val="00306561"/&gt;&lt;wsp:rsid wsp:val="00307377"/&gt;&lt;wsp:rsid wsp:val="00311B9A"/&gt;&lt;wsp:rsid wsp:val="003120B4"/&gt;&lt;wsp:rsid wsp:val="00313B70"/&gt;&lt;wsp:rsid wsp:val="00314069"/&gt;&lt;wsp:rsid wsp:val="003144F0"/&gt;&lt;wsp:rsid wsp:val="0031486D"/&gt;&lt;wsp:rsid wsp:val="00315B74"/&gt;&lt;wsp:rsid wsp:val="00320BB4"/&gt;&lt;wsp:rsid wsp:val="00321410"/&gt;&lt;wsp:rsid wsp:val="00321702"/&gt;&lt;wsp:rsid wsp:val="00322743"/&gt;&lt;wsp:rsid wsp:val="00322CE0"/&gt;&lt;wsp:rsid wsp:val="00323BE4"/&gt;&lt;wsp:rsid wsp:val="003267A5"/&gt;&lt;wsp:rsid wsp:val="003272AC"/&gt;&lt;wsp:rsid wsp:val="003311CF"/&gt;&lt;wsp:rsid wsp:val="00331B21"/&gt;&lt;wsp:rsid wsp:val="00332B2F"/&gt;&lt;wsp:rsid wsp:val="00333C3B"/&gt;&lt;wsp:rsid wsp:val="00334A26"/&gt;&lt;wsp:rsid wsp:val="00335BA6"/&gt;&lt;wsp:rsid wsp:val="00337E8C"/&gt;&lt;wsp:rsid wsp:val="00340BB5"/&gt;&lt;wsp:rsid wsp:val="003427F4"/&gt;&lt;wsp:rsid wsp:val="003441B5"/&gt;&lt;wsp:rsid wsp:val="003452B0"/&gt;&lt;wsp:rsid wsp:val="00345AC4"/&gt;&lt;wsp:rsid wsp:val="00346E2F"/&gt;&lt;wsp:rsid wsp:val="00347188"/&gt;&lt;wsp:rsid wsp:val="00347333"/&gt;&lt;wsp:rsid wsp:val="0034794B"/&gt;&lt;wsp:rsid wsp:val="00352624"/&gt;&lt;wsp:rsid wsp:val="00352B79"/&gt;&lt;wsp:rsid wsp:val="00352F56"/&gt;&lt;wsp:rsid wsp:val="003533C4"/&gt;&lt;wsp:rsid wsp:val="00357159"/&gt;&lt;wsp:rsid wsp:val="003600E0"/&gt;&lt;wsp:rsid wsp:val="00361175"/&gt;&lt;wsp:rsid wsp:val="003625B9"/&gt;&lt;wsp:rsid wsp:val="00363374"/&gt;&lt;wsp:rsid wsp:val="00364760"/&gt;&lt;wsp:rsid wsp:val="0036561E"/&gt;&lt;wsp:rsid wsp:val="003656E3"/&gt;&lt;wsp:rsid wsp:val="00365756"/&gt;&lt;wsp:rsid wsp:val="00366415"/&gt;&lt;wsp:rsid wsp:val="00366A63"/&gt;&lt;wsp:rsid wsp:val="0036756C"/&gt;&lt;wsp:rsid wsp:val="00372014"/&gt;&lt;wsp:rsid wsp:val="0037389E"/&gt;&lt;wsp:rsid wsp:val="003738E2"/&gt;&lt;wsp:rsid wsp:val="0037490C"/&gt;&lt;wsp:rsid wsp:val="00376B0D"/&gt;&lt;wsp:rsid wsp:val="003777E1"/&gt;&lt;wsp:rsid wsp:val="00377EA4"/&gt;&lt;wsp:rsid wsp:val="00380CC0"/&gt;&lt;wsp:rsid wsp:val="00382316"/&gt;&lt;wsp:rsid wsp:val="003829B5"/&gt;&lt;wsp:rsid wsp:val="00383954"/&gt;&lt;wsp:rsid wsp:val="00384667"/&gt;&lt;wsp:rsid wsp:val="00384CE2"/&gt;&lt;wsp:rsid wsp:val="00384D93"/&gt;&lt;wsp:rsid wsp:val="003877BC"/&gt;&lt;wsp:rsid wsp:val="00391745"/&gt;&lt;wsp:rsid wsp:val="00391846"/&gt;&lt;wsp:rsid wsp:val="00392223"/&gt;&lt;wsp:rsid wsp:val="00395559"/&gt;&lt;wsp:rsid wsp:val="003965B6"/&gt;&lt;wsp:rsid wsp:val="00397115"/&gt;&lt;wsp:rsid wsp:val="00397A20"/&gt;&lt;wsp:rsid wsp:val="003A127E"/&gt;&lt;wsp:rsid wsp:val="003A21FE"/&gt;&lt;wsp:rsid wsp:val="003A2643"/&gt;&lt;wsp:rsid wsp:val="003A2768"/&gt;&lt;wsp:rsid wsp:val="003A3E4B"/&gt;&lt;wsp:rsid wsp:val="003A6ABC"/&gt;&lt;wsp:rsid wsp:val="003B0D05"/&gt;&lt;wsp:rsid wsp:val="003B4E0B"/&gt;&lt;wsp:rsid wsp:val="003B4E73"/&gt;&lt;wsp:rsid wsp:val="003B66BC"/&gt;&lt;wsp:rsid wsp:val="003B6A61"/&gt;&lt;wsp:rsid wsp:val="003B7E8B"/&gt;&lt;wsp:rsid wsp:val="003C1FFE"/&gt;&lt;wsp:rsid wsp:val="003C2A77"/&gt;&lt;wsp:rsid wsp:val="003C44E7"/&gt;&lt;wsp:rsid wsp:val="003C71EA"/&gt;&lt;wsp:rsid wsp:val="003D067D"/&gt;&lt;wsp:rsid wsp:val="003D3E18"/&gt;&lt;wsp:rsid wsp:val="003D5D92"/&gt;&lt;wsp:rsid wsp:val="003D7960"/&gt;&lt;wsp:rsid wsp:val="003D7BEC"/&gt;&lt;wsp:rsid wsp:val="003E02E0"/&gt;&lt;wsp:rsid wsp:val="003E137C"/&gt;&lt;wsp:rsid wsp:val="003E2395"/&gt;&lt;wsp:rsid wsp:val="003E4C39"/&gt;&lt;wsp:rsid wsp:val="003E7F80"/&gt;&lt;wsp:rsid wsp:val="003F1A64"/&gt;&lt;wsp:rsid wsp:val="003F2603"/&gt;&lt;wsp:rsid wsp:val="003F26C7"/&gt;&lt;wsp:rsid wsp:val="003F4465"/&gt;&lt;wsp:rsid wsp:val="003F573B"/&gt;&lt;wsp:rsid wsp:val="003F58A3"/&gt;&lt;wsp:rsid wsp:val="003F5B56"/&gt;&lt;wsp:rsid wsp:val="003F6D0B"/&gt;&lt;wsp:rsid wsp:val="003F7B3A"/&gt;&lt;wsp:rsid wsp:val="00401AE3"/&gt;&lt;wsp:rsid wsp:val="00401BED"/&gt;&lt;wsp:rsid wsp:val="00402F09"/&gt;&lt;wsp:rsid wsp:val="0040405E"/&gt;&lt;wsp:rsid wsp:val="00404B90"/&gt;&lt;wsp:rsid wsp:val="004065AE"/&gt;&lt;wsp:rsid wsp:val="0040773A"/&gt;&lt;wsp:rsid wsp:val="004101EC"/&gt;&lt;wsp:rsid wsp:val="004126F3"/&gt;&lt;wsp:rsid wsp:val="00412DF9"/&gt;&lt;wsp:rsid wsp:val="004130D3"/&gt;&lt;wsp:rsid wsp:val="00414018"/&gt;&lt;wsp:rsid wsp:val="00414596"/&gt;&lt;wsp:rsid wsp:val="00414E82"/&gt;&lt;wsp:rsid wsp:val="0041609F"/&gt;&lt;wsp:rsid wsp:val="004175F9"/&gt;&lt;wsp:rsid wsp:val="00420AC4"/&gt;&lt;wsp:rsid wsp:val="00420EEE"/&gt;&lt;wsp:rsid wsp:val="00421A42"/&gt;&lt;wsp:rsid wsp:val="00421F07"/&gt;&lt;wsp:rsid wsp:val="004234B3"/&gt;&lt;wsp:rsid wsp:val="00423EF9"/&gt;&lt;wsp:rsid wsp:val="004241F5"/&gt;&lt;wsp:rsid wsp:val="0042457A"/&gt;&lt;wsp:rsid wsp:val="00424801"/&gt;&lt;wsp:rsid wsp:val="00425EB5"/&gt;&lt;wsp:rsid wsp:val="004260CA"/&gt;&lt;wsp:rsid wsp:val="004273E8"/&gt;&lt;wsp:rsid wsp:val="00427DEE"/&gt;&lt;wsp:rsid wsp:val="004305BA"/&gt;&lt;wsp:rsid wsp:val="0043089A"/&gt;&lt;wsp:rsid wsp:val="0043226C"/&gt;&lt;wsp:rsid wsp:val="00433CAC"/&gt;&lt;wsp:rsid wsp:val="00434B48"/&gt;&lt;wsp:rsid wsp:val="0043523D"/&gt;&lt;wsp:rsid wsp:val="004363FB"/&gt;&lt;wsp:rsid wsp:val="00436D2D"/&gt;&lt;wsp:rsid wsp:val="00440A86"/&gt;&lt;wsp:rsid wsp:val="00443205"/&gt;&lt;wsp:rsid wsp:val="00444BF9"/&gt;&lt;wsp:rsid wsp:val="00445BC5"/&gt;&lt;wsp:rsid wsp:val="0044660E"/&gt;&lt;wsp:rsid wsp:val="00446B27"/&gt;&lt;wsp:rsid wsp:val="0044772F"/&gt;&lt;wsp:rsid wsp:val="00450988"/&gt;&lt;wsp:rsid wsp:val="00451F51"/&gt;&lt;wsp:rsid wsp:val="0045445E"/&gt;&lt;wsp:rsid wsp:val="004557BD"/&gt;&lt;wsp:rsid wsp:val="0045676F"/&gt;&lt;wsp:rsid wsp:val="004604C1"/&gt;&lt;wsp:rsid wsp:val="00463886"/&gt;&lt;wsp:rsid wsp:val="00463FB2"/&gt;&lt;wsp:rsid wsp:val="00464702"/&gt;&lt;wsp:rsid wsp:val="00465CF4"/&gt;&lt;wsp:rsid wsp:val="00466A49"/&gt;&lt;wsp:rsid wsp:val="00470E71"/&gt;&lt;wsp:rsid wsp:val="004721F4"/&gt;&lt;wsp:rsid wsp:val="00472C95"/&gt;&lt;wsp:rsid wsp:val="004730D2"/&gt;&lt;wsp:rsid wsp:val="0047586F"/&gt;&lt;wsp:rsid wsp:val="00477451"/&gt;&lt;wsp:rsid wsp:val="00480EB5"/&gt;&lt;wsp:rsid wsp:val="004819BF"/&gt;&lt;wsp:rsid wsp:val="00481B8D"/&gt;&lt;wsp:rsid wsp:val="00482256"/&gt;&lt;wsp:rsid wsp:val="004822D4"/&gt;&lt;wsp:rsid wsp:val="004828B4"/&gt;&lt;wsp:rsid wsp:val="00483619"/&gt;&lt;wsp:rsid wsp:val="00483964"/&gt;&lt;wsp:rsid wsp:val="00484CDE"/&gt;&lt;wsp:rsid wsp:val="004850F8"/&gt;&lt;wsp:rsid wsp:val="00487094"/&gt;&lt;wsp:rsid wsp:val="00487CB5"/&gt;&lt;wsp:rsid wsp:val="00487F5A"/&gt;&lt;wsp:rsid wsp:val="00490B4B"/&gt;&lt;wsp:rsid wsp:val="004911AD"/&gt;&lt;wsp:rsid wsp:val="00491429"/&gt;&lt;wsp:rsid wsp:val="00491E37"/&gt;&lt;wsp:rsid wsp:val="0049202B"/&gt;&lt;wsp:rsid wsp:val="00493448"/&gt;&lt;wsp:rsid wsp:val="0049359F"/&gt;&lt;wsp:rsid wsp:val="00497141"/&gt;&lt;wsp:rsid wsp:val="004A395E"/&gt;&lt;wsp:rsid wsp:val="004A3A59"/&gt;&lt;wsp:rsid wsp:val="004A5FEA"/&gt;&lt;wsp:rsid wsp:val="004B1882"/&gt;&lt;wsp:rsid wsp:val="004B19E7"/&gt;&lt;wsp:rsid wsp:val="004B3DC5"/&gt;&lt;wsp:rsid wsp:val="004B5EF0"/&gt;&lt;wsp:rsid wsp:val="004B7F9C"/&gt;&lt;wsp:rsid wsp:val="004C1648"/&gt;&lt;wsp:rsid wsp:val="004C5FBC"/&gt;&lt;wsp:rsid wsp:val="004C7CFF"/&gt;&lt;wsp:rsid wsp:val="004D0AAD"/&gt;&lt;wsp:rsid wsp:val="004D16EF"/&gt;&lt;wsp:rsid wsp:val="004D1962"/&gt;&lt;wsp:rsid wsp:val="004D3EDD"/&gt;&lt;wsp:rsid wsp:val="004D4487"/&gt;&lt;wsp:rsid wsp:val="004D457E"/&gt;&lt;wsp:rsid wsp:val="004D51FF"/&gt;&lt;wsp:rsid wsp:val="004D53AA"/&gt;&lt;wsp:rsid wsp:val="004D5700"/&gt;&lt;wsp:rsid wsp:val="004D5C07"/&gt;&lt;wsp:rsid wsp:val="004E006B"/&gt;&lt;wsp:rsid wsp:val="004E140B"/&gt;&lt;wsp:rsid wsp:val="004E1AAE"/&gt;&lt;wsp:rsid wsp:val="004E3FB1"/&gt;&lt;wsp:rsid wsp:val="004E6301"/&gt;&lt;wsp:rsid wsp:val="004F10B4"/&gt;&lt;wsp:rsid wsp:val="004F19CF"/&gt;&lt;wsp:rsid wsp:val="004F1FF9"/&gt;&lt;wsp:rsid wsp:val="004F67CC"/&gt;&lt;wsp:rsid wsp:val="004F68A3"/&gt;&lt;wsp:rsid wsp:val="004F6CCB"/&gt;&lt;wsp:rsid wsp:val="004F7581"/&gt;&lt;wsp:rsid wsp:val="004F7E5B"/&gt;&lt;wsp:rsid wsp:val="004F7F4B"/&gt;&lt;wsp:rsid wsp:val="0050293F"/&gt;&lt;wsp:rsid wsp:val="00502CD9"/&gt;&lt;wsp:rsid wsp:val="00502EF1"/&gt;&lt;wsp:rsid wsp:val="00505529"/&gt;&lt;wsp:rsid wsp:val="005119DD"/&gt;&lt;wsp:rsid wsp:val="00511C6B"/&gt;&lt;wsp:rsid wsp:val="00516572"/&gt;&lt;wsp:rsid wsp:val="00516616"/&gt;&lt;wsp:rsid wsp:val="005173A6"/&gt;&lt;wsp:rsid wsp:val="00520B3E"/&gt;&lt;wsp:rsid wsp:val="00521A0F"/&gt;&lt;wsp:rsid wsp:val="00522D40"/&gt;&lt;wsp:rsid wsp:val="00526499"/&gt;&lt;wsp:rsid wsp:val="0053061B"/&gt;&lt;wsp:rsid wsp:val="00530B00"/&gt;&lt;wsp:rsid wsp:val="00531B67"/&gt;&lt;wsp:rsid wsp:val="005337D5"/&gt;&lt;wsp:rsid wsp:val="00534341"/&gt;&lt;wsp:rsid wsp:val="005343F4"/&gt;&lt;wsp:rsid wsp:val="00535139"/&gt;&lt;wsp:rsid wsp:val="0053721A"/&gt;&lt;wsp:rsid wsp:val="005411C1"/&gt;&lt;wsp:rsid wsp:val="00541604"/&gt;&lt;wsp:rsid wsp:val="00541AC0"/&gt;&lt;wsp:rsid wsp:val="00541D86"/&gt;&lt;wsp:rsid wsp:val="0054259D"/&gt;&lt;wsp:rsid wsp:val="00542F1C"/&gt;&lt;wsp:rsid wsp:val="00544EF6"/&gt;&lt;wsp:rsid wsp:val="005450EF"/&gt;&lt;wsp:rsid wsp:val="00545F04"/&gt;&lt;wsp:rsid wsp:val="0055008B"/&gt;&lt;wsp:rsid wsp:val="00550D6E"/&gt;&lt;wsp:rsid wsp:val="005531A1"/&gt;&lt;wsp:rsid wsp:val="00556906"/&gt;&lt;wsp:rsid wsp:val="00562BBA"/&gt;&lt;wsp:rsid wsp:val="005640A5"/&gt;&lt;wsp:rsid wsp:val="00564974"/&gt;&lt;wsp:rsid wsp:val="0056632A"/&gt;&lt;wsp:rsid wsp:val="00566560"/&gt;&lt;wsp:rsid wsp:val="0056692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6787C"/&gt;&lt;wsp:rsid wsp:val="00567939"/&gt;&lt;wsp:rsid wsp:val="005709CB"/&gt;&lt;wsp:rsid wsp:val="00570F90"/&gt;&lt;wsp:rsid wsp:val="00573FA3"/&gt;&lt;wsp:rsid wsp:val="005751D2"/&gt;&lt;wsp:rsid wsp:val="00575489"/&gt;&lt;wsp:rsid wsp:val="00576430"/&gt;&lt;wsp:rsid wsp:val="005768FB"/&gt;&lt;wsp:rsid wsp:val="00576B58"/&gt;&lt;wsp:rsid wsp:val="00580801"/&gt;&lt;wsp:rsid wsp:val="00580E89"/&gt;&lt;wsp:rsid wsp:val="00581447"/&gt;&lt;wsp:rsid wsp:val="00581F29"/&gt;&lt;wsp:rsid wsp:val="0058489C"/&gt;&lt;wsp:rsid wsp:val="005852D7"/&gt;&lt;wsp:rsid wsp:val="005855EF"/&gt;&lt;wsp:rsid wsp:val="00585753"/&gt;&lt;wsp:rsid wsp:val="00585A85"/&gt;&lt;wsp:rsid wsp:val="00585D6B"/&gt;&lt;wsp:rsid wsp:val="00586B47"/&gt;&lt;wsp:rsid wsp:val="00587CC8"/&gt;&lt;wsp:rsid wsp:val="005907EB"/&gt;&lt;wsp:rsid wsp:val="005915E8"/&gt;&lt;wsp:rsid wsp:val="0059192C"/&gt;&lt;wsp:rsid wsp:val="00592B90"/&gt;&lt;wsp:rsid wsp:val="005945CF"/&gt;&lt;wsp:rsid wsp:val="00594F9A"/&gt;&lt;wsp:rsid wsp:val="0059546B"/&gt;&lt;wsp:rsid wsp:val="0059577E"/&gt;&lt;wsp:rsid wsp:val="00595A08"/&gt;&lt;wsp:rsid wsp:val="00596F80"/&gt;&lt;wsp:rsid wsp:val="005978B3"/&gt;&lt;wsp:rsid wsp:val="005A03AB"/&gt;&lt;wsp:rsid wsp:val="005A17B6"/&gt;&lt;wsp:rsid wsp:val="005A1EB5"/&gt;&lt;wsp:rsid wsp:val="005A401F"/&gt;&lt;wsp:rsid wsp:val="005A4065"/&gt;&lt;wsp:rsid wsp:val="005A60B1"/&gt;&lt;wsp:rsid wsp:val="005A6BC5"/&gt;&lt;wsp:rsid wsp:val="005A74D1"/&gt;&lt;wsp:rsid wsp:val="005A7581"/&gt;&lt;wsp:rsid wsp:val="005B0270"/&gt;&lt;wsp:rsid wsp:val="005B0914"/&gt;&lt;wsp:rsid wsp:val="005B2866"/&gt;&lt;wsp:rsid wsp:val="005B2C02"/&gt;&lt;wsp:rsid wsp:val="005B43F8"/&gt;&lt;wsp:rsid wsp:val="005B48B9"/&gt;&lt;wsp:rsid wsp:val="005B7064"/&gt;&lt;wsp:rsid wsp:val="005B7232"/&gt;&lt;wsp:rsid wsp:val="005C0A82"/&gt;&lt;wsp:rsid wsp:val="005C3E94"/&gt;&lt;wsp:rsid wsp:val="005C744B"/&gt;&lt;wsp:rsid wsp:val="005C7B68"/&gt;&lt;wsp:rsid wsp:val="005C7DC0"/&gt;&lt;wsp:rsid wsp:val="005D07E4"/&gt;&lt;wsp:rsid wsp:val="005D07F9"/&gt;&lt;wsp:rsid wsp:val="005D09C0"/&gt;&lt;wsp:rsid wsp:val="005D1939"/&gt;&lt;wsp:rsid wsp:val="005D1C06"/&gt;&lt;wsp:rsid wsp:val="005D1D85"/&gt;&lt;wsp:rsid wsp:val="005D3B31"/&gt;&lt;wsp:rsid wsp:val="005D4F62"/&gt;&lt;wsp:rsid wsp:val="005D547B"/&gt;&lt;wsp:rsid wsp:val="005D5616"/&gt;&lt;wsp:rsid wsp:val="005D6293"/&gt;&lt;wsp:rsid wsp:val="005D7AEB"/&gt;&lt;wsp:rsid wsp:val="005E266F"/&gt;&lt;wsp:rsid wsp:val="005E2797"/&gt;&lt;wsp:rsid wsp:val="005E2CD2"/&gt;&lt;wsp:rsid wsp:val="005E46E6"/&gt;&lt;wsp:rsid wsp:val="005E700E"/&gt;&lt;wsp:rsid wsp:val="005F1DEB"/&gt;&lt;wsp:rsid wsp:val="005F3C5A"/&gt;&lt;wsp:rsid wsp:val="005F5201"/&gt;&lt;wsp:rsid wsp:val="005F6AB4"/&gt;&lt;wsp:rsid wsp:val="005F739C"/&gt;&lt;wsp:rsid wsp:val="00600811"/&gt;&lt;wsp:rsid wsp:val="006015DB"/&gt;&lt;wsp:rsid wsp:val="00601FFE"/&gt;&lt;wsp:rsid wsp:val="00604368"/&gt;&lt;wsp:rsid wsp:val="00605E80"/&gt;&lt;wsp:rsid wsp:val="0060790B"/&gt;&lt;wsp:rsid wsp:val="00607C93"/&gt;&lt;wsp:rsid wsp:val="006101DE"/&gt;&lt;wsp:rsid wsp:val="0061078C"/&gt;&lt;wsp:rsid wsp:val="00611976"/&gt;&lt;wsp:rsid wsp:val="0061248B"/&gt;&lt;wsp:rsid wsp:val="00612E3D"/&gt;&lt;wsp:rsid wsp:val="00613DEA"/&gt;&lt;wsp:rsid wsp:val="00614073"/&gt;&lt;wsp:rsid wsp:val="006149A7"/&gt;&lt;wsp:rsid wsp:val="0061526D"/&gt;&lt;wsp:rsid wsp:val="006169C3"/&gt;&lt;wsp:rsid wsp:val="00616AD5"/&gt;&lt;wsp:rsid wsp:val="00620681"/&gt;&lt;wsp:rsid wsp:val="00621678"/&gt;&lt;wsp:rsid wsp:val="00621A3A"/&gt;&lt;wsp:rsid wsp:val="00624425"/&gt;&lt;wsp:rsid wsp:val="00627521"/&gt;&lt;wsp:rsid wsp:val="00631C40"/&gt;&lt;wsp:rsid wsp:val="00632FE0"/&gt;&lt;wsp:rsid wsp:val="00635CA3"/&gt;&lt;wsp:rsid wsp:val="00637298"/&gt;&lt;wsp:rsid wsp:val="00637661"/&gt;&lt;wsp:rsid wsp:val="00640D0A"/&gt;&lt;wsp:rsid wsp:val="00641E26"/&gt;&lt;wsp:rsid wsp:val="00643924"/&gt;&lt;wsp:rsid wsp:val="00643AEA"/&gt;&lt;wsp:rsid wsp:val="006443BD"/&gt;&lt;wsp:rsid wsp:val="00646606"/&gt;&lt;wsp:rsid wsp:val="00646EDB"/&gt;&lt;wsp:rsid wsp:val="0064796A"/&gt;&lt;wsp:rsid wsp:val="00647A8E"/&gt;&lt;wsp:rsid wsp:val="0065130B"/&gt;&lt;wsp:rsid wsp:val="00651376"/&gt;&lt;wsp:rsid wsp:val="00652125"/&gt;&lt;wsp:rsid wsp:val="006539AF"/&gt;&lt;wsp:rsid wsp:val="00654567"/&gt;&lt;wsp:rsid wsp:val="006610C0"/&gt;&lt;wsp:rsid wsp:val="0066128B"/&gt;&lt;wsp:rsid wsp:val="006617F3"/&gt;&lt;wsp:rsid wsp:val="00662562"/&gt;&lt;wsp:rsid wsp:val="0066262D"/&gt;&lt;wsp:rsid wsp:val="00663158"/&gt;&lt;wsp:rsid wsp:val="00663279"/&gt;&lt;wsp:rsid wsp:val="006642E9"/&gt;&lt;wsp:rsid wsp:val="00665E51"/&gt;&lt;wsp:rsid wsp:val="006660E3"/&gt;&lt;wsp:rsid wsp:val="00666257"/&gt;&lt;wsp:rsid wsp:val="00667116"/&gt;&lt;wsp:rsid wsp:val="00667A3C"/&gt;&lt;wsp:rsid wsp:val="006708FC"/&gt;&lt;wsp:rsid wsp:val="00670E63"/&gt;&lt;wsp:rsid wsp:val="00671A68"/&gt;&lt;wsp:rsid wsp:val="00673122"/&gt;&lt;wsp:rsid wsp:val="00673263"/&gt;&lt;wsp:rsid wsp:val="006767EE"/&gt;&lt;wsp:rsid wsp:val="00676ADB"/&gt;&lt;wsp:rsid wsp:val="00677A0B"/&gt;&lt;wsp:rsid wsp:val="006801AA"/&gt;&lt;wsp:rsid wsp:val="006824EB"/&gt;&lt;wsp:rsid wsp:val="00682D1C"/&gt;&lt;wsp:rsid wsp:val="00685855"/&gt;&lt;wsp:rsid wsp:val="006876D3"/&gt;&lt;wsp:rsid wsp:val="00687A05"/&gt;&lt;wsp:rsid wsp:val="006902EC"/&gt;&lt;wsp:rsid wsp:val="00692D53"/&gt;&lt;wsp:rsid wsp:val="00693820"/&gt;&lt;wsp:rsid wsp:val="00693E8E"/&gt;&lt;wsp:rsid wsp:val="0069449F"/&gt;&lt;wsp:rsid wsp:val="00696CFB"/&gt;&lt;wsp:rsid wsp:val="006975EB"/&gt;&lt;wsp:rsid wsp:val="00697F32"/&gt;&lt;wsp:rsid wsp:val="006A02A7"/&gt;&lt;wsp:rsid wsp:val="006A0664"/&gt;&lt;wsp:rsid wsp:val="006A0D37"/&gt;&lt;wsp:rsid wsp:val="006A1034"/&gt;&lt;wsp:rsid wsp:val="006A11FA"/&gt;&lt;wsp:rsid wsp:val="006A14AA"/&gt;&lt;wsp:rsid wsp:val="006A2870"/&gt;&lt;wsp:rsid wsp:val="006A2FB2"/&gt;&lt;wsp:rsid wsp:val="006A4BC6"/&gt;&lt;wsp:rsid wsp:val="006A62B9"/&gt;&lt;wsp:rsid wsp:val="006A6502"/&gt;&lt;wsp:rsid wsp:val="006A6732"/&gt;&lt;wsp:rsid wsp:val="006B0D85"/&gt;&lt;wsp:rsid wsp:val="006B1145"/&gt;&lt;wsp:rsid wsp:val="006B2B17"/&gt;&lt;wsp:rsid wsp:val="006B2BEE"/&gt;&lt;wsp:rsid wsp:val="006B2C0A"/&gt;&lt;wsp:rsid wsp:val="006B43F0"/&gt;&lt;wsp:rsid wsp:val="006B4771"/&gt;&lt;wsp:rsid wsp:val="006B5B4D"/&gt;&lt;wsp:rsid wsp:val="006C0071"/&gt;&lt;wsp:rsid wsp:val="006C04E3"/&gt;&lt;wsp:rsid wsp:val="006C1DA3"/&gt;&lt;wsp:rsid wsp:val="006C2351"/&gt;&lt;wsp:rsid wsp:val="006C239B"/&gt;&lt;wsp:rsid wsp:val="006C32B2"/&gt;&lt;wsp:rsid wsp:val="006C37EB"/&gt;&lt;wsp:rsid wsp:val="006C5797"/&gt;&lt;wsp:rsid wsp:val="006D1D40"/&gt;&lt;wsp:rsid wsp:val="006D25D6"/&gt;&lt;wsp:rsid wsp:val="006D29A9"/&gt;&lt;wsp:rsid wsp:val="006D2EC2"/&gt;&lt;wsp:rsid wsp:val="006D4E6C"/&gt;&lt;wsp:rsid wsp:val="006D4E88"/&gt;&lt;wsp:rsid wsp:val="006D51CD"/&gt;&lt;wsp:rsid wsp:val="006D739F"/&gt;&lt;wsp:rsid wsp:val="006E01A1"/&gt;&lt;wsp:rsid wsp:val="006E0683"/&gt;&lt;wsp:rsid wsp:val="006E3112"/&gt;&lt;wsp:rsid wsp:val="006E3579"/&gt;&lt;wsp:rsid wsp:val="006E361C"/&gt;&lt;wsp:rsid wsp:val="006E3AC9"/&gt;&lt;wsp:rsid wsp:val="006E3B2F"/&gt;&lt;wsp:rsid wsp:val="006E48E5"/&gt;&lt;wsp:rsid wsp:val="006E554A"/&gt;&lt;wsp:rsid wsp:val="006E64AB"/&gt;&lt;wsp:rsid wsp:val="006E6863"/&gt;&lt;wsp:rsid wsp:val="006E77B2"/&gt;&lt;wsp:rsid wsp:val="006E7A37"/&gt;&lt;wsp:rsid wsp:val="006F0855"/&gt;&lt;wsp:rsid wsp:val="006F118B"/&gt;&lt;wsp:rsid wsp:val="006F15A9"/&gt;&lt;wsp:rsid wsp:val="006F274A"/&gt;&lt;wsp:rsid wsp:val="006F2BA3"/&gt;&lt;wsp:rsid wsp:val="006F441C"/&gt;&lt;wsp:rsid wsp:val="006F495A"/&gt;&lt;wsp:rsid wsp:val="006F4F11"/&gt;&lt;wsp:rsid wsp:val="0070172F"/&gt;&lt;wsp:rsid wsp:val="007030B8"/&gt;&lt;wsp:rsid wsp:val="0070382A"/&gt;&lt;wsp:rsid wsp:val="00704E86"/&gt;&lt;wsp:rsid wsp:val="00705999"/&gt;&lt;wsp:rsid wsp:val="00705AA6"/&gt;&lt;wsp:rsid wsp:val="007132D3"/&gt;&lt;wsp:rsid wsp:val="007143BC"/&gt;&lt;wsp:rsid wsp:val="00715A88"/&gt;&lt;wsp:rsid wsp:val="007168F3"/&gt;&lt;wsp:rsid wsp:val="0072017C"/&gt;&lt;wsp:rsid wsp:val="00720F6C"/&gt;&lt;wsp:rsid wsp:val="007215C1"/&gt;&lt;wsp:rsid wsp:val="00721B2C"/&gt;&lt;wsp:rsid wsp:val="00721E12"/&gt;&lt;wsp:rsid wsp:val="00722559"/&gt;&lt;wsp:rsid wsp:val="00722764"/&gt;&lt;wsp:rsid wsp:val="007243A0"/&gt;&lt;wsp:rsid wsp:val="00724524"/&gt;&lt;wsp:rsid wsp:val="00727C14"/&gt;&lt;wsp:rsid wsp:val="00731AE8"/&gt;&lt;wsp:rsid wsp:val="00732302"/&gt;&lt;wsp:rsid wsp:val="00732F38"/&gt;&lt;wsp:rsid wsp:val="00733505"/&gt;&lt;wsp:rsid wsp:val="00733B61"/&gt;&lt;wsp:rsid wsp:val="00733D5E"/&gt;&lt;wsp:rsid wsp:val="00733DBC"/&gt;&lt;wsp:rsid wsp:val="00735243"/&gt;&lt;wsp:rsid wsp:val="00735A81"/&gt;&lt;wsp:rsid wsp:val="00735BF1"/&gt;&lt;wsp:rsid wsp:val="00736335"/&gt;&lt;wsp:rsid wsp:val="00736425"/&gt;&lt;wsp:rsid wsp:val="00737442"/&gt;&lt;wsp:rsid wsp:val="007379C8"/&gt;&lt;wsp:rsid wsp:val="00737E1D"/&gt;&lt;wsp:rsid wsp:val="00740561"/&gt;&lt;wsp:rsid wsp:val="0074088A"/&gt;&lt;wsp:rsid wsp:val="00741C6D"/&gt;&lt;wsp:rsid wsp:val="00746BD0"/&gt;&lt;wsp:rsid wsp:val="00746DB6"/&gt;&lt;wsp:rsid wsp:val="00747F78"/&gt;&lt;wsp:rsid wsp:val="00751695"/&gt;&lt;wsp:rsid wsp:val="00751C9C"/&gt;&lt;wsp:rsid wsp:val="00751F1A"/&gt;&lt;wsp:rsid wsp:val="007524F2"/&gt;&lt;wsp:rsid wsp:val="00753212"/&gt;&lt;wsp:rsid wsp:val="007545C1"/&gt;&lt;wsp:rsid wsp:val="00754680"/&gt;&lt;wsp:rsid wsp:val="00755506"/&gt;&lt;wsp:rsid wsp:val="00755553"/&gt;&lt;wsp:rsid wsp:val="00755BB8"/&gt;&lt;wsp:rsid wsp:val="00760848"/&gt;&lt;wsp:rsid wsp:val="0076198A"/&gt;&lt;wsp:rsid wsp:val="00765A1F"/&gt;&lt;wsp:rsid wsp:val="0076622E"/&gt;&lt;wsp:rsid wsp:val="0076680E"/&gt;&lt;wsp:rsid wsp:val="00767222"/&gt;&lt;wsp:rsid wsp:val="00772660"/&gt;&lt;wsp:rsid wsp:val="0077288B"/&gt;&lt;wsp:rsid wsp:val="00774AC2"/&gt;&lt;wsp:rsid wsp:val="00774C05"/&gt;&lt;wsp:rsid wsp:val="00775ABD"/&gt;&lt;wsp:rsid wsp:val="00776167"/&gt;&lt;wsp:rsid wsp:val="00777276"/&gt;&lt;wsp:rsid wsp:val="00777FDF"/&gt;&lt;wsp:rsid wsp:val="007804F5"/&gt;&lt;wsp:rsid wsp:val="007812B9"/&gt;&lt;wsp:rsid wsp:val="0078195D"/&gt;&lt;wsp:rsid wsp:val="007825A2"/&gt;&lt;wsp:rsid wsp:val="00783878"/&gt;&lt;wsp:rsid wsp:val="00786055"/&gt;&lt;wsp:rsid wsp:val="00787DE2"/&gt;&lt;wsp:rsid wsp:val="00790C14"/&gt;&lt;wsp:rsid wsp:val="00792C93"/&gt;&lt;wsp:rsid wsp:val="00793899"/&gt;&lt;wsp:rsid wsp:val="00795549"/&gt;&lt;wsp:rsid wsp:val="007967E9"/&gt;&lt;wsp:rsid wsp:val="007A1479"/&gt;&lt;wsp:rsid wsp:val="007A1D95"/&gt;&lt;wsp:rsid wsp:val="007A25E3"/&gt;&lt;wsp:rsid wsp:val="007A382F"/&gt;&lt;wsp:rsid wsp:val="007A5865"/&gt;&lt;wsp:rsid wsp:val="007B18F0"/&gt;&lt;wsp:rsid wsp:val="007B34A7"/&gt;&lt;wsp:rsid wsp:val="007B43AE"/&gt;&lt;wsp:rsid wsp:val="007B49E0"/&gt;&lt;wsp:rsid wsp:val="007B4C17"/&gt;&lt;wsp:rsid wsp:val="007B5AE1"/&gt;&lt;wsp:rsid wsp:val="007B6F79"/&gt;&lt;wsp:rsid wsp:val="007B72BC"/&gt;&lt;wsp:rsid wsp:val="007C2732"/&gt;&lt;wsp:rsid wsp:val="007C2759"/&gt;&lt;wsp:rsid wsp:val="007C3F6B"/&gt;&lt;wsp:rsid wsp:val="007C424F"/&gt;&lt;wsp:rsid wsp:val="007C4BB0"/&gt;&lt;wsp:rsid wsp:val="007C52E6"/&gt;&lt;wsp:rsid wsp:val="007C65E8"/&gt;&lt;wsp:rsid wsp:val="007C7643"/&gt;&lt;wsp:rsid wsp:val="007D03DB"/&gt;&lt;wsp:rsid wsp:val="007D1695"/&gt;&lt;wsp:rsid wsp:val="007D1CA0"/&gt;&lt;wsp:rsid wsp:val="007D2A06"/&gt;&lt;wsp:rsid wsp:val="007D4B6C"/&gt;&lt;wsp:rsid wsp:val="007D7630"/&gt;&lt;wsp:rsid wsp:val="007E06A7"/&gt;&lt;wsp:rsid wsp:val="007E0E99"/&gt;&lt;wsp:rsid wsp:val="007E1618"/&gt;&lt;wsp:rsid wsp:val="007E1C6F"/&gt;&lt;wsp:rsid wsp:val="007E1D01"/&gt;&lt;wsp:rsid wsp:val="007E27B6"/&gt;&lt;wsp:rsid wsp:val="007E4CF5"/&gt;&lt;wsp:rsid wsp:val="007E59B5"/&gt;&lt;wsp:rsid wsp:val="007F0258"/&gt;&lt;wsp:rsid wsp:val="007F18B5"/&gt;&lt;wsp:rsid wsp:val="007F4650"/&gt;&lt;wsp:rsid wsp:val="007F48F6"/&gt;&lt;wsp:rsid wsp:val="007F4D80"/&gt;&lt;wsp:rsid wsp:val="007F5CC8"/&gt;&lt;wsp:rsid wsp:val="007F643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F69BE"/&gt;&lt;wsp:rsid wsp:val="007F6CF0"/&gt;&lt;wsp:rsid wsp:val="007F7B73"/&gt;&lt;wsp:rsid wsp:val="007F7FCF"/&gt;&lt;wsp:rsid wsp:val="0080043A"/&gt;&lt;wsp:rsid wsp:val="0080470B"/&gt;&lt;wsp:rsid wsp:val="00805CDE"/&gt;&lt;wsp:rsid wsp:val="00805E25"/&gt;&lt;wsp:rsid wsp:val="00807546"/&gt;&lt;wsp:rsid wsp:val="00807D43"/&gt;&lt;wsp:rsid wsp:val="00810421"/&gt;&lt;wsp:rsid wsp:val="0081074B"/&gt;&lt;wsp:rsid wsp:val="0081157A"/&gt;&lt;wsp:rsid wsp:val="008115A5"/&gt;&lt;wsp:rsid wsp:val="00811DDC"/&gt;&lt;wsp:rsid wsp:val="008127E7"/&gt;&lt;wsp:rsid wsp:val="00812D3A"/&gt;&lt;wsp:rsid wsp:val="00812E74"/&gt;&lt;wsp:rsid wsp:val="00813D1F"/&gt;&lt;wsp:rsid wsp:val="00813E4C"/&gt;&lt;wsp:rsid wsp:val="008151B6"/&gt;&lt;wsp:rsid wsp:val="00815FCB"/&gt;&lt;wsp:rsid wsp:val="00817580"/&gt;&lt;wsp:rsid wsp:val="008208AF"/&gt;&lt;wsp:rsid wsp:val="00820E65"/&gt;&lt;wsp:rsid wsp:val="0082107B"/&gt;&lt;wsp:rsid wsp:val="008242B6"/&gt;&lt;wsp:rsid wsp:val="008249CD"/&gt;&lt;wsp:rsid wsp:val="00824D11"/&gt;&lt;wsp:rsid wsp:val="0082788B"/&gt;&lt;wsp:rsid wsp:val="008305F4"/&gt;&lt;wsp:rsid wsp:val="008313C7"/&gt;&lt;wsp:rsid wsp:val="008315CD"/&gt;&lt;wsp:rsid wsp:val="00831D01"/&gt;&lt;wsp:rsid wsp:val="00831E7C"/&gt;&lt;wsp:rsid wsp:val="00832625"/&gt;&lt;wsp:rsid wsp:val="00833B59"/&gt;&lt;wsp:rsid wsp:val="008353B5"/&gt;&lt;wsp:rsid wsp:val="0083565B"/&gt;&lt;wsp:rsid wsp:val="008373E2"/&gt;&lt;wsp:rsid wsp:val="008416D6"/&gt;&lt;wsp:rsid wsp:val="00843E15"/&gt;&lt;wsp:rsid wsp:val="0084453F"/&gt;&lt;wsp:rsid wsp:val="00847A1F"/&gt;&lt;wsp:rsid wsp:val="008516E9"/&gt;&lt;wsp:rsid wsp:val="00851FE0"/&gt;&lt;wsp:rsid wsp:val="00852358"/&gt;&lt;wsp:rsid wsp:val="008523B9"/&gt;&lt;wsp:rsid wsp:val="00852AA2"/&gt;&lt;wsp:rsid wsp:val="00852C84"/&gt;&lt;wsp:rsid wsp:val="00854378"/&gt;&lt;wsp:rsid wsp:val="00857FC0"/&gt;&lt;wsp:rsid wsp:val="00861B25"/&gt;&lt;wsp:rsid wsp:val="008628C8"/&gt;&lt;wsp:rsid wsp:val="00864E69"/&gt;&lt;wsp:rsid wsp:val="0086722E"/&gt;&lt;wsp:rsid wsp:val="0087085D"/&gt;&lt;wsp:rsid wsp:val="00870BEA"/&gt;&lt;wsp:rsid wsp:val="00871297"/&gt;&lt;wsp:rsid wsp:val="0087176C"/&gt;&lt;wsp:rsid wsp:val="0087466F"/&gt;&lt;wsp:rsid wsp:val="008764B2"/&gt;&lt;wsp:rsid wsp:val="00876676"/&gt;&lt;wsp:rsid wsp:val="00877E30"/&gt;&lt;wsp:rsid wsp:val="00881657"/&gt;&lt;wsp:rsid wsp:val="008817F6"/&gt;&lt;wsp:rsid wsp:val="008817FB"/&gt;&lt;wsp:rsid wsp:val="0088316A"/&gt;&lt;wsp:rsid wsp:val="00883538"/&gt;&lt;wsp:rsid wsp:val="008846B1"/&gt;&lt;wsp:rsid wsp:val="00885F12"/&gt;&lt;wsp:rsid wsp:val="0088643B"/&gt;&lt;wsp:rsid wsp:val="008864B8"/&gt;&lt;wsp:rsid wsp:val="008900E0"/&gt;&lt;wsp:rsid wsp:val="0089065A"/&gt;&lt;wsp:rsid wsp:val="00890CA0"/&gt;&lt;wsp:rsid wsp:val="00891229"/&gt;&lt;wsp:rsid wsp:val="0089129E"/&gt;&lt;wsp:rsid wsp:val="00891A6D"/&gt;&lt;wsp:rsid wsp:val="00892015"/&gt;&lt;wsp:rsid wsp:val="00892F5E"/&gt;&lt;wsp:rsid wsp:val="00893F9C"/&gt;&lt;wsp:rsid wsp:val="00895534"/&gt;&lt;wsp:rsid wsp:val="00896CDB"/&gt;&lt;wsp:rsid wsp:val="008A08BC"/&gt;&lt;wsp:rsid wsp:val="008A0D3C"/&gt;&lt;wsp:rsid wsp:val="008A1D16"/&gt;&lt;wsp:rsid wsp:val="008A28F1"/&gt;&lt;wsp:rsid wsp:val="008A349D"/&gt;&lt;wsp:rsid wsp:val="008A4900"/&gt;&lt;wsp:rsid wsp:val="008A69EA"/&gt;&lt;wsp:rsid wsp:val="008B1068"/&gt;&lt;wsp:rsid wsp:val="008B2028"/&gt;&lt;wsp:rsid wsp:val="008B215E"/&gt;&lt;wsp:rsid wsp:val="008B2538"/&gt;&lt;wsp:rsid wsp:val="008B28D5"/&gt;&lt;wsp:rsid wsp:val="008B35B7"/&gt;&lt;wsp:rsid wsp:val="008B3D13"/&gt;&lt;wsp:rsid wsp:val="008B406E"/&gt;&lt;wsp:rsid wsp:val="008B4939"/&gt;&lt;wsp:rsid wsp:val="008B4D8A"/&gt;&lt;wsp:rsid wsp:val="008B5407"/&gt;&lt;wsp:rsid wsp:val="008B65D7"/&gt;&lt;wsp:rsid wsp:val="008B7D72"/&gt;&lt;wsp:rsid wsp:val="008C1354"/&gt;&lt;wsp:rsid wsp:val="008C18B4"/&gt;&lt;wsp:rsid wsp:val="008C1B9D"/&gt;&lt;wsp:rsid wsp:val="008C29C4"/&gt;&lt;wsp:rsid wsp:val="008C575C"/&gt;&lt;wsp:rsid wsp:val="008C5B08"/&gt;&lt;wsp:rsid wsp:val="008C75C8"/&gt;&lt;wsp:rsid wsp:val="008D066F"/&gt;&lt;wsp:rsid wsp:val="008D0CD5"/&gt;&lt;wsp:rsid wsp:val="008D11C1"/&gt;&lt;wsp:rsid wsp:val="008D12CE"/&gt;&lt;wsp:rsid wsp:val="008D26FA"/&gt;&lt;wsp:rsid wsp:val="008D3885"/&gt;&lt;wsp:rsid wsp:val="008D460F"/&gt;&lt;wsp:rsid wsp:val="008D504E"/&gt;&lt;wsp:rsid wsp:val="008D5451"/&gt;&lt;wsp:rsid wsp:val="008D7174"/&gt;&lt;wsp:rsid wsp:val="008E0364"/&gt;&lt;wsp:rsid wsp:val="008E0BB2"/&gt;&lt;wsp:rsid wsp:val="008E2379"/&gt;&lt;wsp:rsid wsp:val="008E32AA"/&gt;&lt;wsp:rsid wsp:val="008E4BC5"/&gt;&lt;wsp:rsid wsp:val="008E603F"/&gt;&lt;wsp:rsid wsp:val="008E6BEA"/&gt;&lt;wsp:rsid wsp:val="008E74D7"/&gt;&lt;wsp:rsid wsp:val="008F179C"/&gt;&lt;wsp:rsid wsp:val="008F3ACD"/&gt;&lt;wsp:rsid wsp:val="008F42C2"/&gt;&lt;wsp:rsid wsp:val="008F43C6"/&gt;&lt;wsp:rsid wsp:val="008F48D9"/&gt;&lt;wsp:rsid wsp:val="008F4B2A"/&gt;&lt;wsp:rsid wsp:val="008F6197"/&gt;&lt;wsp:rsid wsp:val="008F6AA9"/&gt;&lt;wsp:rsid wsp:val="008F6E61"/&gt;&lt;wsp:rsid wsp:val="00902CD7"/&gt;&lt;wsp:rsid wsp:val="009031BB"/&gt;&lt;wsp:rsid wsp:val="00903514"/&gt;&lt;wsp:rsid wsp:val="00903BBD"/&gt;&lt;wsp:rsid wsp:val="00903BC6"/&gt;&lt;wsp:rsid wsp:val="009048F7"/&gt;&lt;wsp:rsid wsp:val="0090515F"/&gt;&lt;wsp:rsid wsp:val="009056E3"/&gt;&lt;wsp:rsid wsp:val="00906026"/&gt;&lt;wsp:rsid wsp:val="009116E2"/&gt;&lt;wsp:rsid wsp:val="00911758"/&gt;&lt;wsp:rsid wsp:val="00911894"/&gt;&lt;wsp:rsid wsp:val="009129F4"/&gt;&lt;wsp:rsid wsp:val="0091476B"/&gt;&lt;wsp:rsid wsp:val="009147E7"/&gt;&lt;wsp:rsid wsp:val="00914879"/&gt;&lt;wsp:rsid wsp:val="00916236"/&gt;&lt;wsp:rsid wsp:val="009166BA"/&gt;&lt;wsp:rsid wsp:val="00916A94"/&gt;&lt;wsp:rsid wsp:val="00921943"/&gt;&lt;wsp:rsid wsp:val="0092392E"/&gt;&lt;wsp:rsid wsp:val="0092452E"/&gt;&lt;wsp:rsid wsp:val="00926337"/&gt;&lt;wsp:rsid wsp:val="0092684F"/&gt;&lt;wsp:rsid wsp:val="00931ABB"/&gt;&lt;wsp:rsid wsp:val="00932352"/&gt;&lt;wsp:rsid wsp:val="00933B17"/&gt;&lt;wsp:rsid wsp:val="00933B4D"/&gt;&lt;wsp:rsid wsp:val="00933D87"/&gt;&lt;wsp:rsid wsp:val="009344E5"/&gt;&lt;wsp:rsid wsp:val="009350C3"/&gt;&lt;wsp:rsid wsp:val="00936F32"/&gt;&lt;wsp:rsid wsp:val="009414DC"/&gt;&lt;wsp:rsid wsp:val="00942E9D"/&gt;&lt;wsp:rsid wsp:val="0094359E"/&gt;&lt;wsp:rsid wsp:val="00943D02"/&gt;&lt;wsp:rsid wsp:val="0094418D"/&gt;&lt;wsp:rsid wsp:val="00944C8D"/&gt;&lt;wsp:rsid wsp:val="0094650D"/&gt;&lt;wsp:rsid wsp:val="00947C94"/&gt;&lt;wsp:rsid wsp:val="00947D72"/&gt;&lt;wsp:rsid wsp:val="00950DFE"/&gt;&lt;wsp:rsid wsp:val="00951415"/&gt;&lt;wsp:rsid wsp:val="00951FBC"/&gt;&lt;wsp:rsid wsp:val="0095304F"/&gt;&lt;wsp:rsid wsp:val="009530D4"/&gt;&lt;wsp:rsid wsp:val="009534DC"/&gt;&lt;wsp:rsid wsp:val="009559FD"/&gt;&lt;wsp:rsid wsp:val="00956117"/&gt;&lt;wsp:rsid wsp:val="00957025"/&gt;&lt;wsp:rsid wsp:val="00960354"/&gt;&lt;wsp:rsid wsp:val="00961BD4"/&gt;&lt;wsp:rsid wsp:val="009649EB"/&gt;&lt;wsp:rsid wsp:val="009656EA"/&gt;&lt;wsp:rsid wsp:val="00965BDA"/&gt;&lt;wsp:rsid wsp:val="009705DC"/&gt;&lt;wsp:rsid wsp:val="0097085F"/&gt;&lt;wsp:rsid wsp:val="00970F37"/&gt;&lt;wsp:rsid wsp:val="00974474"/&gt;&lt;wsp:rsid wsp:val="009744A7"/&gt;&lt;wsp:rsid wsp:val="009825F3"/&gt;&lt;wsp:rsid wsp:val="009832D3"/&gt;&lt;wsp:rsid wsp:val="00983390"/&gt;&lt;wsp:rsid wsp:val="009835AB"/&gt;&lt;wsp:rsid wsp:val="0098367B"/&gt;&lt;wsp:rsid wsp:val="00984117"/&gt;&lt;wsp:rsid wsp:val="00986F12"/&gt;&lt;wsp:rsid wsp:val="0098723F"/&gt;&lt;wsp:rsid wsp:val="009875B3"/&gt;&lt;wsp:rsid wsp:val="0099032C"/&gt;&lt;wsp:rsid wsp:val="00990B21"/&gt;&lt;wsp:rsid wsp:val="0099186A"/&gt;&lt;wsp:rsid wsp:val="00991C1C"/&gt;&lt;wsp:rsid wsp:val="00995946"/&gt;&lt;wsp:rsid wsp:val="009A0E5B"/&gt;&lt;wsp:rsid wsp:val="009A231F"/&gt;&lt;wsp:rsid wsp:val="009A3828"/&gt;&lt;wsp:rsid wsp:val="009A4143"/&gt;&lt;wsp:rsid wsp:val="009A453E"/&gt;&lt;wsp:rsid wsp:val="009A53F0"/&gt;&lt;wsp:rsid wsp:val="009B12F3"/&gt;&lt;wsp:rsid wsp:val="009B32AC"/&gt;&lt;wsp:rsid wsp:val="009B5275"/&gt;&lt;wsp:rsid wsp:val="009B62C8"/&gt;&lt;wsp:rsid wsp:val="009C163E"/&gt;&lt;wsp:rsid wsp:val="009C1681"/&gt;&lt;wsp:rsid wsp:val="009C1D8E"/&gt;&lt;wsp:rsid wsp:val="009C2517"/&gt;&lt;wsp:rsid wsp:val="009C254C"/&gt;&lt;wsp:rsid wsp:val="009C284B"/&gt;&lt;wsp:rsid wsp:val="009C37CA"/&gt;&lt;wsp:rsid wsp:val="009C5A86"/&gt;&lt;wsp:rsid wsp:val="009C653D"/&gt;&lt;wsp:rsid wsp:val="009D05CC"/&gt;&lt;wsp:rsid wsp:val="009D1AFC"/&gt;&lt;wsp:rsid wsp:val="009D28B1"/&gt;&lt;wsp:rsid wsp:val="009D32E5"/&gt;&lt;wsp:rsid wsp:val="009D4DA6"/&gt;&lt;wsp:rsid wsp:val="009E0573"/&gt;&lt;wsp:rsid wsp:val="009E1384"/&gt;&lt;wsp:rsid wsp:val="009E1481"/&gt;&lt;wsp:rsid wsp:val="009E1502"/&gt;&lt;wsp:rsid wsp:val="009E1A98"/&gt;&lt;wsp:rsid wsp:val="009E24F5"/&gt;&lt;wsp:rsid wsp:val="009E2ED8"/&gt;&lt;wsp:rsid wsp:val="009E7266"/&gt;&lt;wsp:rsid wsp:val="009E7FC5"/&gt;&lt;wsp:rsid wsp:val="009F0E1F"/&gt;&lt;wsp:rsid wsp:val="009F24D4"/&gt;&lt;wsp:rsid wsp:val="009F2F0B"/&gt;&lt;wsp:rsid wsp:val="009F30F8"/&gt;&lt;wsp:rsid wsp:val="009F3CA0"/&gt;&lt;wsp:rsid wsp:val="009F6AB3"/&gt;&lt;wsp:rsid wsp:val="009F6CA8"/&gt;&lt;wsp:rsid wsp:val="009F783E"/&gt;&lt;wsp:rsid wsp:val="00A00387"/&gt;&lt;wsp:rsid wsp:val="00A02182"/&gt;&lt;wsp:rsid wsp:val="00A02B7A"/&gt;&lt;wsp:rsid wsp:val="00A03CD4"/&gt;&lt;wsp:rsid wsp:val="00A06EE8"/&gt;&lt;wsp:rsid wsp:val="00A076FD"/&gt;&lt;wsp:rsid wsp:val="00A078C0"/&gt;&lt;wsp:rsid wsp:val="00A10A3A"/&gt;&lt;wsp:rsid wsp:val="00A1273B"/&gt;&lt;wsp:rsid wsp:val="00A12B7A"/&gt;&lt;wsp:rsid wsp:val="00A177DB"/&gt;&lt;wsp:rsid wsp:val="00A20A0F"/&gt;&lt;wsp:rsid wsp:val="00A211AC"/&gt;&lt;wsp:rsid wsp:val="00A212B4"/&gt;&lt;wsp:rsid wsp:val="00A231E2"/&gt;&lt;wsp:rsid wsp:val="00A24CE1"/&gt;&lt;wsp:rsid wsp:val="00A334FD"/&gt;&lt;wsp:rsid wsp:val="00A3392B"/&gt;&lt;wsp:rsid wsp:val="00A33A58"/&gt;&lt;wsp:rsid wsp:val="00A36C33"/&gt;&lt;wsp:rsid wsp:val="00A36C38"/&gt;&lt;wsp:rsid wsp:val="00A36DE9"/&gt;&lt;wsp:rsid wsp:val="00A372E7"/&gt;&lt;wsp:rsid wsp:val="00A41967"/&gt;&lt;wsp:rsid wsp:val="00A4447A"/&gt;&lt;wsp:rsid wsp:val="00A46382"/&gt;&lt;wsp:rsid wsp:val="00A46C93"/&gt;&lt;wsp:rsid wsp:val="00A47393"/&gt;&lt;wsp:rsid wsp:val="00A500ED"/&gt;&lt;wsp:rsid wsp:val="00A50381"/&gt;&lt;wsp:rsid wsp:val="00A5039F"/&gt;&lt;wsp:rsid wsp:val="00A50433"/&gt;&lt;wsp:rsid wsp:val="00A50699"/&gt;&lt;wsp:rsid wsp:val="00A525CF"/&gt;&lt;wsp:rsid wsp:val="00A531DB"/&gt;&lt;wsp:rsid wsp:val="00A53B3F"/&gt;&lt;wsp:rsid wsp:val="00A5428C"/&gt;&lt;wsp:rsid wsp:val="00A567D8"/&gt;&lt;wsp:rsid wsp:val="00A57B2C"/&gt;&lt;wsp:rsid wsp:val="00A57F18"/&gt;&lt;wsp:rsid wsp:val="00A60412"/&gt;&lt;wsp:rsid wsp:val="00A6171D"/&gt;&lt;wsp:rsid wsp:val="00A625F5"/&gt;&lt;wsp:rsid wsp:val="00A64FCC"/&gt;&lt;wsp:rsid wsp:val="00A65A1A"/&gt;&lt;wsp:rsid wsp:val="00A67164"/&gt;&lt;wsp:rsid wsp:val="00A6721D"/&gt;&lt;wsp:rsid wsp:val="00A673E7"/&gt;&lt;wsp:rsid wsp:val="00A676AC"/&gt;&lt;wsp:rsid wsp:val="00A71042"/&gt;&lt;wsp:rsid wsp:val="00A721E7"/&gt;&lt;wsp:rsid wsp:val="00A72BE2"/&gt;&lt;wsp:rsid wsp:val="00A73528"/&gt;&lt;wsp:rsid wsp:val="00A743CD"/&gt;&lt;wsp:rsid wsp:val="00A74569"/&gt;&lt;wsp:rsid wsp:val="00A75EDB"/&gt;&lt;wsp:rsid wsp:val="00A81D10"/&gt;&lt;wsp:rsid wsp:val="00A822CB"/&gt;&lt;wsp:rsid wsp:val="00A825EF"/&gt;&lt;wsp:rsid wsp:val="00A84100"/&gt;&lt;wsp:rsid wsp:val="00A922F5"/&gt;&lt;wsp:rsid wsp:val="00A92E70"/&gt;&lt;wsp:rsid wsp:val="00A97F5C"/&gt;&lt;wsp:rsid wsp:val="00AA031A"/&gt;&lt;wsp:rsid wsp:val="00AA1562"/&gt;&lt;wsp:rsid wsp:val="00AA19FB"/&gt;&lt;wsp:rsid wsp:val="00AA2996"/&gt;&lt;wsp:rsid wsp:val="00AA3E06"/&gt;&lt;wsp:rsid wsp:val="00AA636C"/&gt;&lt;wsp:rsid wsp:val="00AA6B91"/&gt;&lt;wsp:rsid wsp:val="00AB1CE8"/&gt;&lt;wsp:rsid wsp:val="00AB1CF8"/&gt;&lt;wsp:rsid wsp:val="00AB2A7B"/&gt;&lt;wsp:rsid wsp:val="00AB37B4"/&gt;&lt;wsp:rsid wsp:val="00AB4DE7"/&gt;&lt;wsp:rsid wsp:val="00AB5BF1"/&gt;&lt;wsp:rsid wsp:val="00AB6A2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B78EE"/&gt;&lt;wsp:rsid wsp:val="00AC0EB3"/&gt;&lt;wsp:rsid wsp:val="00AC1BD9"/&gt;&lt;wsp:rsid wsp:val="00AC2386"/&gt;&lt;wsp:rsid wsp:val="00AC3B66"/&gt;&lt;wsp:rsid wsp:val="00AC6110"/&gt;&lt;wsp:rsid wsp:val="00AC614B"/&gt;&lt;wsp:rsid wsp:val="00AC7CD8"/&gt;&lt;wsp:rsid wsp:val="00AD07D3"/&gt;&lt;wsp:rsid wsp:val="00AD1E9F"/&gt;&lt;wsp:rsid wsp:val="00AD20F6"/&gt;&lt;wsp:rsid wsp:val="00AD2DCB"/&gt;&lt;wsp:rsid wsp:val="00AD3855"/&gt;&lt;wsp:rsid wsp:val="00AD3895"/&gt;&lt;wsp:rsid wsp:val="00AD5444"/&gt;&lt;wsp:rsid wsp:val="00AD618D"/&gt;&lt;wsp:rsid wsp:val="00AD62F0"/&gt;&lt;wsp:rsid wsp:val="00AD68E2"/&gt;&lt;wsp:rsid wsp:val="00AD7296"/&gt;&lt;wsp:rsid wsp:val="00AE018E"/&gt;&lt;wsp:rsid wsp:val="00AE03E2"/&gt;&lt;wsp:rsid wsp:val="00AE2180"/&gt;&lt;wsp:rsid wsp:val="00AE268D"/&gt;&lt;wsp:rsid wsp:val="00AE2CEF"/&gt;&lt;wsp:rsid wsp:val="00AE4D32"/&gt;&lt;wsp:rsid wsp:val="00AE65E1"/&gt;&lt;wsp:rsid wsp:val="00AE685F"/&gt;&lt;wsp:rsid wsp:val="00AE6B06"/&gt;&lt;wsp:rsid wsp:val="00AE6CE9"/&gt;&lt;wsp:rsid wsp:val="00AE743F"/&gt;&lt;wsp:rsid wsp:val="00AF1762"/&gt;&lt;wsp:rsid wsp:val="00AF3246"/&gt;&lt;wsp:rsid wsp:val="00AF6EE5"/&gt;&lt;wsp:rsid wsp:val="00AF7491"/&gt;&lt;wsp:rsid wsp:val="00AF7E78"/&gt;&lt;wsp:rsid wsp:val="00B02000"/&gt;&lt;wsp:rsid wsp:val="00B058BA"/&gt;&lt;wsp:rsid wsp:val="00B06008"/&gt;&lt;wsp:rsid wsp:val="00B07640"/&gt;&lt;wsp:rsid wsp:val="00B1080B"/&gt;&lt;wsp:rsid wsp:val="00B119C1"/&gt;&lt;wsp:rsid wsp:val="00B12359"/&gt;&lt;wsp:rsid wsp:val="00B13042"/&gt;&lt;wsp:rsid wsp:val="00B1334C"/&gt;&lt;wsp:rsid wsp:val="00B1599A"/&gt;&lt;wsp:rsid wsp:val="00B15A49"/&gt;&lt;wsp:rsid wsp:val="00B1732A"/&gt;&lt;wsp:rsid wsp:val="00B20432"/&gt;&lt;wsp:rsid wsp:val="00B20916"/&gt;&lt;wsp:rsid wsp:val="00B2230A"/&gt;&lt;wsp:rsid wsp:val="00B241DF"/&gt;&lt;wsp:rsid wsp:val="00B24ADA"/&gt;&lt;wsp:rsid wsp:val="00B33D28"/&gt;&lt;wsp:rsid wsp:val="00B33D73"/&gt;&lt;wsp:rsid wsp:val="00B34AA1"/&gt;&lt;wsp:rsid wsp:val="00B36035"/&gt;&lt;wsp:rsid wsp:val="00B40343"/&gt;&lt;wsp:rsid wsp:val="00B41444"/&gt;&lt;wsp:rsid wsp:val="00B41D53"/&gt;&lt;wsp:rsid wsp:val="00B4236C"/&gt;&lt;wsp:rsid wsp:val="00B427F0"/&gt;&lt;wsp:rsid wsp:val="00B431A8"/&gt;&lt;wsp:rsid wsp:val="00B435CF"/&gt;&lt;wsp:rsid wsp:val="00B43AC0"/&gt;&lt;wsp:rsid wsp:val="00B45565"/&gt;&lt;wsp:rsid wsp:val="00B474CC"/&gt;&lt;wsp:rsid wsp:val="00B47C6C"/&gt;&lt;wsp:rsid wsp:val="00B47F3F"/&gt;&lt;wsp:rsid wsp:val="00B5155B"/&gt;&lt;wsp:rsid wsp:val="00B52E30"/&gt;&lt;wsp:rsid wsp:val="00B545D1"/&gt;&lt;wsp:rsid wsp:val="00B546B7"/&gt;&lt;wsp:rsid wsp:val="00B54DEE"/&gt;&lt;wsp:rsid wsp:val="00B5645B"/&gt;&lt;wsp:rsid wsp:val="00B566B6"/&gt;&lt;wsp:rsid wsp:val="00B63506"/&gt;&lt;wsp:rsid wsp:val="00B667FF"/&gt;&lt;wsp:rsid wsp:val="00B672C9"/&gt;&lt;wsp:rsid wsp:val="00B6799B"/&gt;&lt;wsp:rsid wsp:val="00B679F4"/&gt;&lt;wsp:rsid wsp:val="00B71186"/&gt;&lt;wsp:rsid wsp:val="00B72189"/&gt;&lt;wsp:rsid wsp:val="00B723B2"/&gt;&lt;wsp:rsid wsp:val="00B74121"/&gt;&lt;wsp:rsid wsp:val="00B75196"/&gt;&lt;wsp:rsid wsp:val="00B755D2"/&gt;&lt;wsp:rsid wsp:val="00B764A5"/&gt;&lt;wsp:rsid wsp:val="00B818A0"/&gt;&lt;wsp:rsid wsp:val="00B82040"/&gt;&lt;wsp:rsid wsp:val="00B84AC4"/&gt;&lt;wsp:rsid wsp:val="00B85F3A"/&gt;&lt;wsp:rsid wsp:val="00BA034A"/&gt;&lt;wsp:rsid wsp:val="00BA090C"/&gt;&lt;wsp:rsid wsp:val="00BA35D7"/&gt;&lt;wsp:rsid wsp:val="00BA438F"/&gt;&lt;wsp:rsid wsp:val="00BA55B8"/&gt;&lt;wsp:rsid wsp:val="00BB6C70"/&gt;&lt;wsp:rsid wsp:val="00BB6FA6"/&gt;&lt;wsp:rsid wsp:val="00BC0AF6"/&gt;&lt;wsp:rsid wsp:val="00BC0F70"/&gt;&lt;wsp:rsid wsp:val="00BC1C0F"/&gt;&lt;wsp:rsid wsp:val="00BC2ED8"/&gt;&lt;wsp:rsid wsp:val="00BC378C"/&gt;&lt;wsp:rsid wsp:val="00BC53EF"/&gt;&lt;wsp:rsid wsp:val="00BC6384"/&gt;&lt;wsp:rsid wsp:val="00BC7490"/&gt;&lt;wsp:rsid wsp:val="00BD2AB0"/&gt;&lt;wsp:rsid wsp:val="00BD3053"/&gt;&lt;wsp:rsid wsp:val="00BD30CF"/&gt;&lt;wsp:rsid wsp:val="00BD386C"/&gt;&lt;wsp:rsid wsp:val="00BD3DF3"/&gt;&lt;wsp:rsid wsp:val="00BD400C"/&gt;&lt;wsp:rsid wsp:val="00BD5230"/&gt;&lt;wsp:rsid wsp:val="00BD69D4"/&gt;&lt;wsp:rsid wsp:val="00BD745F"/&gt;&lt;wsp:rsid wsp:val="00BE0805"/&gt;&lt;wsp:rsid wsp:val="00BE5FD6"/&gt;&lt;wsp:rsid wsp:val="00BE71B8"/&gt;&lt;wsp:rsid wsp:val="00BF0350"/&gt;&lt;wsp:rsid wsp:val="00BF1270"/&gt;&lt;wsp:rsid wsp:val="00BF19F4"/&gt;&lt;wsp:rsid wsp:val="00BF30B8"/&gt;&lt;wsp:rsid wsp:val="00BF4D46"/&gt;&lt;wsp:rsid wsp:val="00BF522D"/&gt;&lt;wsp:rsid wsp:val="00BF697A"/&gt;&lt;wsp:rsid wsp:val="00C0126F"/&gt;&lt;wsp:rsid wsp:val="00C02E8D"/&gt;&lt;wsp:rsid wsp:val="00C02E93"/&gt;&lt;wsp:rsid wsp:val="00C02F5D"/&gt;&lt;wsp:rsid wsp:val="00C036E0"/&gt;&lt;wsp:rsid wsp:val="00C03A31"/&gt;&lt;wsp:rsid wsp:val="00C05642"/&gt;&lt;wsp:rsid wsp:val="00C06028"/&gt;&lt;wsp:rsid wsp:val="00C062B5"/&gt;&lt;wsp:rsid wsp:val="00C066BF"/&gt;&lt;wsp:rsid wsp:val="00C10DB9"/&gt;&lt;wsp:rsid wsp:val="00C12EE8"/&gt;&lt;wsp:rsid wsp:val="00C13E7E"/&gt;&lt;wsp:rsid wsp:val="00C13F09"/&gt;&lt;wsp:rsid wsp:val="00C146F9"/&gt;&lt;wsp:rsid wsp:val="00C14AB8"/&gt;&lt;wsp:rsid wsp:val="00C14B7B"/&gt;&lt;wsp:rsid wsp:val="00C14EC4"/&gt;&lt;wsp:rsid wsp:val="00C14F79"/&gt;&lt;wsp:rsid wsp:val="00C1555E"/&gt;&lt;wsp:rsid wsp:val="00C15653"/&gt;&lt;wsp:rsid wsp:val="00C15E77"/&gt;&lt;wsp:rsid wsp:val="00C166D2"/&gt;&lt;wsp:rsid wsp:val="00C16B68"/&gt;&lt;wsp:rsid wsp:val="00C17DBB"/&gt;&lt;wsp:rsid wsp:val="00C20713"/&gt;&lt;wsp:rsid wsp:val="00C20F3C"/&gt;&lt;wsp:rsid wsp:val="00C2140A"/&gt;&lt;wsp:rsid wsp:val="00C21D03"/&gt;&lt;wsp:rsid wsp:val="00C22959"/&gt;&lt;wsp:rsid wsp:val="00C22A07"/&gt;&lt;wsp:rsid wsp:val="00C24EA8"/&gt;&lt;wsp:rsid wsp:val="00C258AD"/&gt;&lt;wsp:rsid wsp:val="00C261B2"/&gt;&lt;wsp:rsid wsp:val="00C2766A"/&gt;&lt;wsp:rsid wsp:val="00C3005A"/&gt;&lt;wsp:rsid wsp:val="00C30161"/&gt;&lt;wsp:rsid wsp:val="00C302C4"/&gt;&lt;wsp:rsid wsp:val="00C30B94"/&gt;&lt;wsp:rsid wsp:val="00C30E19"/&gt;&lt;wsp:rsid wsp:val="00C34510"/&gt;&lt;wsp:rsid wsp:val="00C35C74"/&gt;&lt;wsp:rsid wsp:val="00C375B7"/&gt;&lt;wsp:rsid wsp:val="00C37BE8"/&gt;&lt;wsp:rsid wsp:val="00C41399"/&gt;&lt;wsp:rsid wsp:val="00C419FA"/&gt;&lt;wsp:rsid wsp:val="00C4729D"/&gt;&lt;wsp:rsid wsp:val="00C47EB1"/&gt;&lt;wsp:rsid wsp:val="00C50AEB"/&gt;&lt;wsp:rsid wsp:val="00C50E55"/&gt;&lt;wsp:rsid wsp:val="00C52FA6"/&gt;&lt;wsp:rsid wsp:val="00C5379F"/&gt;&lt;wsp:rsid wsp:val="00C5395C"/&gt;&lt;wsp:rsid wsp:val="00C55444"/&gt;&lt;wsp:rsid wsp:val="00C55674"/&gt;&lt;wsp:rsid wsp:val="00C55DF6"/&gt;&lt;wsp:rsid wsp:val="00C56C07"/&gt;&lt;wsp:rsid wsp:val="00C577F2"/&gt;&lt;wsp:rsid wsp:val="00C612B7"/&gt;&lt;wsp:rsid wsp:val="00C61F25"/&gt;&lt;wsp:rsid wsp:val="00C62071"/&gt;&lt;wsp:rsid wsp:val="00C63C6F"/&gt;&lt;wsp:rsid wsp:val="00C650F2"/&gt;&lt;wsp:rsid wsp:val="00C6541C"/&gt;&lt;wsp:rsid wsp:val="00C65A1A"/&gt;&lt;wsp:rsid wsp:val="00C65CD3"/&gt;&lt;wsp:rsid wsp:val="00C65D36"/&gt;&lt;wsp:rsid wsp:val="00C66988"/&gt;&lt;wsp:rsid wsp:val="00C66FB9"/&gt;&lt;wsp:rsid wsp:val="00C67593"/&gt;&lt;wsp:rsid wsp:val="00C6784E"/&gt;&lt;wsp:rsid wsp:val="00C67E59"/&gt;&lt;wsp:rsid wsp:val="00C70A36"/&gt;&lt;wsp:rsid wsp:val="00C713BB"/&gt;&lt;wsp:rsid wsp:val="00C714B0"/&gt;&lt;wsp:rsid wsp:val="00C72A6A"/&gt;&lt;wsp:rsid wsp:val="00C732F2"/&gt;&lt;wsp:rsid wsp:val="00C73509"/&gt;&lt;wsp:rsid wsp:val="00C75553"/&gt;&lt;wsp:rsid wsp:val="00C80151"/&gt;&lt;wsp:rsid wsp:val="00C803AE"/&gt;&lt;wsp:rsid wsp:val="00C81554"/&gt;&lt;wsp:rsid wsp:val="00C822F3"/&gt;&lt;wsp:rsid wsp:val="00C844AA"/&gt;&lt;wsp:rsid wsp:val="00C84618"/&gt;&lt;wsp:rsid wsp:val="00C857D3"/&gt;&lt;wsp:rsid wsp:val="00C913B2"/&gt;&lt;wsp:rsid wsp:val="00C91A46"/&gt;&lt;wsp:rsid wsp:val="00C92119"/&gt;&lt;wsp:rsid wsp:val="00C92396"/&gt;&lt;wsp:rsid wsp:val="00C958E2"/&gt;&lt;wsp:rsid wsp:val="00C9700C"/&gt;&lt;wsp:rsid wsp:val="00C971C8"/&gt;&lt;wsp:rsid wsp:val="00CA049D"/&gt;&lt;wsp:rsid wsp:val="00CA0865"/&gt;&lt;wsp:rsid wsp:val="00CA406A"/&gt;&lt;wsp:rsid wsp:val="00CA51DF"/&gt;&lt;wsp:rsid wsp:val="00CA5813"/&gt;&lt;wsp:rsid wsp:val="00CA72F9"/&gt;&lt;wsp:rsid wsp:val="00CB0E1E"/&gt;&lt;wsp:rsid wsp:val="00CB1AF4"/&gt;&lt;wsp:rsid wsp:val="00CB4596"/&gt;&lt;wsp:rsid wsp:val="00CB72C4"/&gt;&lt;wsp:rsid wsp:val="00CC1FA2"/&gt;&lt;wsp:rsid wsp:val="00CC2A59"/&gt;&lt;wsp:rsid wsp:val="00CC2CA6"/&gt;&lt;wsp:rsid wsp:val="00CC2D2A"/&gt;&lt;wsp:rsid wsp:val="00CC3E12"/&gt;&lt;wsp:rsid wsp:val="00CC3FD5"/&gt;&lt;wsp:rsid wsp:val="00CC482F"/&gt;&lt;wsp:rsid wsp:val="00CC51D8"/&gt;&lt;wsp:rsid wsp:val="00CC6FBF"/&gt;&lt;wsp:rsid wsp:val="00CD00D3"/&gt;&lt;wsp:rsid wsp:val="00CD07F5"/&gt;&lt;wsp:rsid wsp:val="00CD3876"/&gt;&lt;wsp:rsid wsp:val="00CD3A86"/&gt;&lt;wsp:rsid wsp:val="00CD4B12"/&gt;&lt;wsp:rsid wsp:val="00CD65B7"/&gt;&lt;wsp:rsid wsp:val="00CD6F66"/&gt;&lt;wsp:rsid wsp:val="00CD7665"/&gt;&lt;wsp:rsid wsp:val="00CD7E93"/&gt;&lt;wsp:rsid wsp:val="00CE06B7"/&gt;&lt;wsp:rsid wsp:val="00CE0D48"/&gt;&lt;wsp:rsid wsp:val="00CE0DC5"/&gt;&lt;wsp:rsid wsp:val="00CE1193"/&gt;&lt;wsp:rsid wsp:val="00CE2962"/&gt;&lt;wsp:rsid wsp:val="00CE32E9"/&gt;&lt;wsp:rsid wsp:val="00CE369B"/&gt;&lt;wsp:rsid wsp:val="00CE42D3"/&gt;&lt;wsp:rsid wsp:val="00CE529A"/&gt;&lt;wsp:rsid wsp:val="00CE69CF"/&gt;&lt;wsp:rsid wsp:val="00CF0894"/&gt;&lt;wsp:rsid wsp:val="00CF4843"/&gt;&lt;wsp:rsid wsp:val="00CF4BA4"/&gt;&lt;wsp:rsid wsp:val="00CF5700"/&gt;&lt;wsp:rsid wsp:val="00CF5DFD"/&gt;&lt;wsp:rsid wsp:val="00CF7CE7"/&gt;&lt;wsp:rsid wsp:val="00D00136"/&gt;&lt;wsp:rsid wsp:val="00D00574"/&gt;&lt;wsp:rsid wsp:val="00D01E1B"/&gt;&lt;wsp:rsid wsp:val="00D02200"/&gt;&lt;wsp:rsid wsp:val="00D037A3"/&gt;&lt;wsp:rsid wsp:val="00D03B0D"/&gt;&lt;wsp:rsid wsp:val="00D04840"/&gt;&lt;wsp:rsid wsp:val="00D04B76"/&gt;&lt;wsp:rsid wsp:val="00D04ECD"/&gt;&lt;wsp:rsid wsp:val="00D05716"/&gt;&lt;wsp:rsid wsp:val="00D06037"/&gt;&lt;wsp:rsid wsp:val="00D062FF"/&gt;&lt;wsp:rsid wsp:val="00D06FC4"/&gt;&lt;wsp:rsid wsp:val="00D108A5"/&gt;&lt;wsp:rsid wsp:val="00D10AC5"/&gt;&lt;wsp:rsid wsp:val="00D114D0"/&gt;&lt;wsp:rsid wsp:val="00D116C2"/&gt;&lt;wsp:rsid wsp:val="00D1214F"/&gt;&lt;wsp:rsid wsp:val="00D12814"/&gt;&lt;wsp:rsid wsp:val="00D13D8B"/&gt;&lt;wsp:rsid wsp:val="00D1708D"/&gt;&lt;wsp:rsid wsp:val="00D2051C"/&gt;&lt;wsp:rsid wsp:val="00D217E0"/&gt;&lt;wsp:rsid wsp:val="00D21943"/&gt;&lt;wsp:rsid wsp:val="00D21B46"/&gt;&lt;wsp:rsid wsp:val="00D21E60"/&gt;&lt;wsp:rsid wsp:val="00D22D2F"/&gt;&lt;wsp:rsid wsp:val="00D2367E"/&gt;&lt;wsp:rsid wsp:val="00D257A3"/&gt;&lt;wsp:rsid wsp:val="00D31F53"/&gt;&lt;wsp:rsid wsp:val="00D33DA2"/&gt;&lt;wsp:rsid wsp:val="00D34A2C"/&gt;&lt;wsp:rsid wsp:val="00D35791"/&gt;&lt;wsp:rsid wsp:val="00D36E94"/&gt;&lt;wsp:rsid wsp:val="00D376A5"/&gt;&lt;wsp:rsid wsp:val="00D40D44"/&gt;&lt;wsp:rsid wsp:val="00D42083"/&gt;&lt;wsp:rsid wsp:val="00D42186"/&gt;&lt;wsp:rsid wsp:val="00D42DF0"/&gt;&lt;wsp:rsid wsp:val="00D43880"/&gt;&lt;wsp:rsid wsp:val="00D438E1"/&gt;&lt;wsp:rsid wsp:val="00D43F36"/&gt;&lt;wsp:rsid wsp:val="00D44DAA"/&gt;&lt;wsp:rsid wsp:val="00D5126C"/&gt;&lt;wsp:rsid wsp:val="00D51F85"/&gt;&lt;wsp:rsid wsp:val="00D5205A"/&gt;&lt;wsp:rsid wsp:val="00D52914"/&gt;&lt;wsp:rsid wsp:val="00D542E2"/&gt;&lt;wsp:rsid wsp:val="00D54C75"/&gt;&lt;wsp:rsid wsp:val="00D54DC8"/&gt;&lt;wsp:rsid wsp:val="00D5565E"/&gt;&lt;wsp:rsid wsp:val="00D55E10"/&gt;&lt;wsp:rsid wsp:val="00D5643D"/&gt;&lt;wsp:rsid wsp:val="00D56943"/&gt;&lt;wsp:rsid wsp:val="00D56AE6"/&gt;&lt;wsp:rsid wsp:val="00D56F57"/&gt;&lt;wsp:rsid wsp:val="00D57487"/&gt;&lt;wsp:rsid wsp:val="00D57974"/&gt;&lt;wsp:rsid wsp:val="00D60C36"/&gt;&lt;wsp:rsid wsp:val="00D6153B"/&gt;&lt;wsp:rsid wsp:val="00D62152"/&gt;&lt;wsp:rsid wsp:val="00D626BC"/&gt;&lt;wsp:rsid wsp:val="00D627A5"/&gt;&lt;wsp:rsid wsp:val="00D630B2"/&gt;&lt;wsp:rsid wsp:val="00D648CF"/&gt;&lt;wsp:rsid wsp:val="00D66DB6"/&gt;&lt;wsp:rsid wsp:val="00D66F48"/&gt;&lt;wsp:rsid wsp:val="00D6746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708A3"/&gt;&lt;wsp:rsid wsp:val="00D7178B"/&gt;&lt;wsp:rsid wsp:val="00D7318B"/&gt;&lt;wsp:rsid wsp:val="00D731A1"/&gt;&lt;wsp:rsid wsp:val="00D74491"/&gt;&lt;wsp:rsid wsp:val="00D74B02"/&gt;&lt;wsp:rsid wsp:val="00D75201"/&gt;&lt;wsp:rsid wsp:val="00D76727"/&gt;&lt;wsp:rsid wsp:val="00D77951"/&gt;&lt;wsp:rsid wsp:val="00D80D8B"/&gt;&lt;wsp:rsid wsp:val="00D8349C"/&gt;&lt;wsp:rsid wsp:val="00D8456E"/&gt;&lt;wsp:rsid wsp:val="00D84896"/&gt;&lt;wsp:rsid wsp:val="00D84B8B"/&gt;&lt;wsp:rsid wsp:val="00D90C61"/&gt;&lt;wsp:rsid wsp:val="00D955AD"/&gt;&lt;wsp:rsid wsp:val="00D95ABA"/&gt;&lt;wsp:rsid wsp:val="00D979A5"/&gt;&lt;wsp:rsid wsp:val="00DA0FA6"/&gt;&lt;wsp:rsid wsp:val="00DA1E66"/&gt;&lt;wsp:rsid wsp:val="00DA1EF9"/&gt;&lt;wsp:rsid wsp:val="00DA2361"/&gt;&lt;wsp:rsid wsp:val="00DA3FB6"/&gt;&lt;wsp:rsid wsp:val="00DA6A9D"/&gt;&lt;wsp:rsid wsp:val="00DA76BA"/&gt;&lt;wsp:rsid wsp:val="00DB021F"/&gt;&lt;wsp:rsid wsp:val="00DB1E6B"/&gt;&lt;wsp:rsid wsp:val="00DB3389"/&gt;&lt;wsp:rsid wsp:val="00DB50F3"/&gt;&lt;wsp:rsid wsp:val="00DB5B7A"/&gt;&lt;wsp:rsid wsp:val="00DB7106"/&gt;&lt;wsp:rsid wsp:val="00DC06A7"/&gt;&lt;wsp:rsid wsp:val="00DC1539"/&gt;&lt;wsp:rsid wsp:val="00DC4852"/&gt;&lt;wsp:rsid wsp:val="00DC511F"/&gt;&lt;wsp:rsid wsp:val="00DD0589"/&gt;&lt;wsp:rsid wsp:val="00DD232D"/&gt;&lt;wsp:rsid wsp:val="00DD2483"/&gt;&lt;wsp:rsid wsp:val="00DD3116"/&gt;&lt;wsp:rsid wsp:val="00DD3D1F"/&gt;&lt;wsp:rsid wsp:val="00DD4B16"/&gt;&lt;wsp:rsid wsp:val="00DD61CB"/&gt;&lt;wsp:rsid wsp:val="00DD6ADE"/&gt;&lt;wsp:rsid wsp:val="00DD7FEE"/&gt;&lt;wsp:rsid wsp:val="00DE0903"/&gt;&lt;wsp:rsid wsp:val="00DE1248"/&gt;&lt;wsp:rsid wsp:val="00DE1B22"/&gt;&lt;wsp:rsid wsp:val="00DE3DB2"/&gt;&lt;wsp:rsid wsp:val="00DE417C"/&gt;&lt;wsp:rsid wsp:val="00DE677A"/&gt;&lt;wsp:rsid wsp:val="00DF02F6"/&gt;&lt;wsp:rsid wsp:val="00DF073B"/&gt;&lt;wsp:rsid wsp:val="00DF1383"/&gt;&lt;wsp:rsid wsp:val="00DF1467"/&gt;&lt;wsp:rsid wsp:val="00DF4EE8"/&gt;&lt;wsp:rsid wsp:val="00DF666C"/&gt;&lt;wsp:rsid wsp:val="00DF67B5"/&gt;&lt;wsp:rsid wsp:val="00E01736"/&gt;&lt;wsp:rsid wsp:val="00E0273C"/&gt;&lt;wsp:rsid wsp:val="00E02AD0"/&gt;&lt;wsp:rsid wsp:val="00E04D07"/&gt;&lt;wsp:rsid wsp:val="00E05057"/&gt;&lt;wsp:rsid wsp:val="00E058C2"/&gt;&lt;wsp:rsid wsp:val="00E05F36"/&gt;&lt;wsp:rsid wsp:val="00E075FA"/&gt;&lt;wsp:rsid wsp:val="00E07DE9"/&gt;&lt;wsp:rsid wsp:val="00E10BFC"/&gt;&lt;wsp:rsid wsp:val="00E1159E"/&gt;&lt;wsp:rsid wsp:val="00E1215F"/&gt;&lt;wsp:rsid wsp:val="00E12B44"/&gt;&lt;wsp:rsid wsp:val="00E14258"/&gt;&lt;wsp:rsid wsp:val="00E15312"/&gt;&lt;wsp:rsid wsp:val="00E1621E"/&gt;&lt;wsp:rsid wsp:val="00E16692"/&gt;&lt;wsp:rsid wsp:val="00E16A00"/&gt;&lt;wsp:rsid wsp:val="00E16A77"/&gt;&lt;wsp:rsid wsp:val="00E207BB"/&gt;&lt;wsp:rsid wsp:val="00E216EC"/&gt;&lt;wsp:rsid wsp:val="00E21BB9"/&gt;&lt;wsp:rsid wsp:val="00E2419E"/&gt;&lt;wsp:rsid wsp:val="00E24A79"/&gt;&lt;wsp:rsid wsp:val="00E2620D"/&gt;&lt;wsp:rsid wsp:val="00E2752F"/&gt;&lt;wsp:rsid wsp:val="00E27775"/&gt;&lt;wsp:rsid wsp:val="00E27E00"/&gt;&lt;wsp:rsid wsp:val="00E3103D"/&gt;&lt;wsp:rsid wsp:val="00E323C2"/&gt;&lt;wsp:rsid wsp:val="00E32F7A"/&gt;&lt;wsp:rsid wsp:val="00E33ECE"/&gt;&lt;wsp:rsid wsp:val="00E3432B"/&gt;&lt;wsp:rsid wsp:val="00E34BAA"/&gt;&lt;wsp:rsid wsp:val="00E34D0E"/&gt;&lt;wsp:rsid wsp:val="00E36311"/&gt;&lt;wsp:rsid wsp:val="00E36963"/&gt;&lt;wsp:rsid wsp:val="00E40EBA"/&gt;&lt;wsp:rsid wsp:val="00E40F67"/&gt;&lt;wsp:rsid wsp:val="00E434A7"/&gt;&lt;wsp:rsid wsp:val="00E44439"/&gt;&lt;wsp:rsid wsp:val="00E45F13"/&gt;&lt;wsp:rsid wsp:val="00E517A1"/&gt;&lt;wsp:rsid wsp:val="00E5273F"/&gt;&lt;wsp:rsid wsp:val="00E537E2"/&gt;&lt;wsp:rsid wsp:val="00E5709D"/&gt;&lt;wsp:rsid wsp:val="00E57869"/&gt;&lt;wsp:rsid wsp:val="00E60228"/&gt;&lt;wsp:rsid wsp:val="00E60566"/&gt;&lt;wsp:rsid wsp:val="00E60E1B"/&gt;&lt;wsp:rsid wsp:val="00E61061"/&gt;&lt;wsp:rsid wsp:val="00E6173A"/&gt;&lt;wsp:rsid wsp:val="00E62D9D"/&gt;&lt;wsp:rsid wsp:val="00E63610"/&gt;&lt;wsp:rsid wsp:val="00E63A8F"/&gt;&lt;wsp:rsid wsp:val="00E64D68"/&gt;&lt;wsp:rsid wsp:val="00E65522"/&gt;&lt;wsp:rsid wsp:val="00E72EE1"/&gt;&lt;wsp:rsid wsp:val="00E7448B"/&gt;&lt;wsp:rsid wsp:val="00E74CBC"/&gt;&lt;wsp:rsid wsp:val="00E768E1"/&gt;&lt;wsp:rsid wsp:val="00E771F5"/&gt;&lt;wsp:rsid wsp:val="00E77B11"/&gt;&lt;wsp:rsid wsp:val="00E80C0B"/&gt;&lt;wsp:rsid wsp:val="00E811A3"/&gt;&lt;wsp:rsid wsp:val="00E81CF9"/&gt;&lt;wsp:rsid wsp:val="00E81D6E"/&gt;&lt;wsp:rsid wsp:val="00E8378A"/&gt;&lt;wsp:rsid wsp:val="00E85F37"/&gt;&lt;wsp:rsid wsp:val="00E878F8"/&gt;&lt;wsp:rsid wsp:val="00E87E15"/&gt;&lt;wsp:rsid wsp:val="00E87EB0"/&gt;&lt;wsp:rsid wsp:val="00E90332"/&gt;&lt;wsp:rsid wsp:val="00E91773"/&gt;&lt;wsp:rsid wsp:val="00E92632"/&gt;&lt;wsp:rsid wsp:val="00E96851"/&gt;&lt;wsp:rsid wsp:val="00E96B57"/&gt;&lt;wsp:rsid wsp:val="00E96F5F"/&gt;&lt;wsp:rsid wsp:val="00E97522"/&gt;&lt;wsp:rsid wsp:val="00EA1238"/&gt;&lt;wsp:rsid wsp:val="00EA12F0"/&gt;&lt;wsp:rsid wsp:val="00EA19E3"/&gt;&lt;wsp:rsid wsp:val="00EA3B4C"/&gt;&lt;wsp:rsid wsp:val="00EA47C3"/&gt;&lt;wsp:rsid wsp:val="00EA4D3A"/&gt;&lt;wsp:rsid wsp:val="00EA5F45"/&gt;&lt;wsp:rsid wsp:val="00EA6114"/&gt;&lt;wsp:rsid wsp:val="00EA7909"/&gt;&lt;wsp:rsid wsp:val="00EA7AC7"/&gt;&lt;wsp:rsid wsp:val="00EA7B61"/&gt;&lt;wsp:rsid wsp:val="00EB0655"/&gt;&lt;wsp:rsid wsp:val="00EB1753"/&gt;&lt;wsp:rsid wsp:val="00EB2933"/&gt;&lt;wsp:rsid wsp:val="00EB37DB"/&gt;&lt;wsp:rsid wsp:val="00EB4455"/&gt;&lt;wsp:rsid wsp:val="00EB555B"/&gt;&lt;wsp:rsid wsp:val="00EB5A17"/&gt;&lt;wsp:rsid wsp:val="00EB639B"/&gt;&lt;wsp:rsid wsp:val="00EB7B5E"/&gt;&lt;wsp:rsid wsp:val="00EC1708"/&gt;&lt;wsp:rsid wsp:val="00EC1CA8"/&gt;&lt;wsp:rsid wsp:val="00EC255A"/&gt;&lt;wsp:rsid wsp:val="00EC2868"/&gt;&lt;wsp:rsid wsp:val="00EC29FF"/&gt;&lt;wsp:rsid wsp:val="00EC2A3D"/&gt;&lt;wsp:rsid wsp:val="00EC2D27"/&gt;&lt;wsp:rsid wsp:val="00EC4847"/&gt;&lt;wsp:rsid wsp:val="00EC6C4F"/&gt;&lt;wsp:rsid wsp:val="00EC7037"/&gt;&lt;wsp:rsid wsp:val="00ED08AD"/&gt;&lt;wsp:rsid wsp:val="00ED09A9"/&gt;&lt;wsp:rsid wsp:val="00ED0C86"/&gt;&lt;wsp:rsid wsp:val="00ED137A"/&gt;&lt;wsp:rsid wsp:val="00ED3F43"/&gt;&lt;wsp:rsid wsp:val="00ED52BD"/&gt;&lt;wsp:rsid wsp:val="00ED63BB"/&gt;&lt;wsp:rsid wsp:val="00ED6992"/&gt;&lt;wsp:rsid wsp:val="00ED7A46"/&gt;&lt;wsp:rsid wsp:val="00EE0ACD"/&gt;&lt;wsp:rsid wsp:val="00EE22CD"/&gt;&lt;wsp:rsid wsp:val="00EE534A"/&gt;&lt;wsp:rsid wsp:val="00EE6E2D"/&gt;&lt;wsp:rsid wsp:val="00EE7E2F"/&gt;&lt;wsp:rsid wsp:val="00EF13B3"/&gt;&lt;wsp:rsid wsp:val="00EF15D0"/&gt;&lt;wsp:rsid wsp:val="00EF2AE2"/&gt;&lt;wsp:rsid wsp:val="00EF4B9D"/&gt;&lt;wsp:rsid wsp:val="00EF4EA9"/&gt;&lt;wsp:rsid wsp:val="00EF7409"/&gt;&lt;wsp:rsid wsp:val="00EF7FB3"/&gt;&lt;wsp:rsid wsp:val="00F00810"/&gt;&lt;wsp:rsid wsp:val="00F07DD0"/&gt;&lt;wsp:rsid wsp:val="00F102FD"/&gt;&lt;wsp:rsid wsp:val="00F103F1"/&gt;&lt;wsp:rsid wsp:val="00F12F2A"/&gt;&lt;wsp:rsid wsp:val="00F13AEE"/&gt;&lt;wsp:rsid wsp:val="00F13B8D"/&gt;&lt;wsp:rsid wsp:val="00F13C40"/&gt;&lt;wsp:rsid wsp:val="00F13C59"/&gt;&lt;wsp:rsid wsp:val="00F15C1A"/&gt;&lt;wsp:rsid wsp:val="00F16096"/&gt;&lt;wsp:rsid wsp:val="00F1687F"/&gt;&lt;wsp:rsid wsp:val="00F22246"/&gt;&lt;wsp:rsid wsp:val="00F23674"/&gt;&lt;wsp:rsid wsp:val="00F236BF"/&gt;&lt;wsp:rsid wsp:val="00F24035"/&gt;&lt;wsp:rsid wsp:val="00F24B50"/&gt;&lt;wsp:rsid wsp:val="00F25378"/&gt;&lt;wsp:rsid wsp:val="00F25E5F"/&gt;&lt;wsp:rsid wsp:val="00F265EF"/&gt;&lt;wsp:rsid wsp:val="00F30C14"/&gt;&lt;wsp:rsid wsp:val="00F31434"/&gt;&lt;wsp:rsid wsp:val="00F3570A"/&gt;&lt;wsp:rsid wsp:val="00F35FE7"/&gt;&lt;wsp:rsid wsp:val="00F3695F"/&gt;&lt;wsp:rsid wsp:val="00F3733F"/&gt;&lt;wsp:rsid wsp:val="00F400EF"/&gt;&lt;wsp:rsid wsp:val="00F41C8C"/&gt;&lt;wsp:rsid wsp:val="00F44DFB"/&gt;&lt;wsp:rsid wsp:val="00F44F86"/&gt;&lt;wsp:rsid wsp:val="00F45A05"/&gt;&lt;wsp:rsid wsp:val="00F46107"/&gt;&lt;wsp:rsid wsp:val="00F471F3"/&gt;&lt;wsp:rsid wsp:val="00F47CB8"/&gt;&lt;wsp:rsid wsp:val="00F53BD1"/&gt;&lt;wsp:rsid wsp:val="00F553D4"/&gt;&lt;wsp:rsid wsp:val="00F55BC7"/&gt;&lt;wsp:rsid wsp:val="00F5707F"/&gt;&lt;wsp:rsid wsp:val="00F62386"/&gt;&lt;wsp:rsid wsp:val="00F65210"/&gt;&lt;wsp:rsid wsp:val="00F653A3"/&gt;&lt;wsp:rsid wsp:val="00F71DA5"/&gt;&lt;wsp:rsid wsp:val="00F724AB"/&gt;&lt;wsp:rsid wsp:val="00F73B8E"/&gt;&lt;wsp:rsid wsp:val="00F76359"/&gt;&lt;wsp:rsid wsp:val="00F7691A"/&gt;&lt;wsp:rsid wsp:val="00F775D1"/&gt;&lt;wsp:rsid wsp:val="00F818D5"/&gt;&lt;wsp:rsid wsp:val="00F8216F"/&gt;&lt;wsp:rsid wsp:val="00F82311"/&gt;&lt;wsp:rsid wsp:val="00F8305B"/&gt;&lt;wsp:rsid wsp:val="00F83BD3"/&gt;&lt;wsp:rsid wsp:val="00F83ECD"/&gt;&lt;wsp:rsid wsp:val="00F846CB"/&gt;&lt;wsp:rsid wsp:val="00F86565"/&gt;&lt;wsp:rsid wsp:val="00F872CD"/&gt;&lt;wsp:rsid wsp:val="00F900D6"/&gt;&lt;wsp:rsid wsp:val="00F92185"/&gt;&lt;wsp:rsid wsp:val="00F94794"/&gt;&lt;wsp:rsid wsp:val="00F95B43"/&gt;&lt;wsp:rsid wsp:val="00F964DD"/&gt;&lt;wsp:rsid wsp:val="00F96F3B"/&gt;&lt;wsp:rsid wsp:val="00F97435"/&gt;&lt;wsp:rsid wsp:val="00F97D07"/&gt;&lt;wsp:rsid wsp:val="00FA16FF"/&gt;&lt;wsp:rsid wsp:val="00FA1A6F"/&gt;&lt;wsp:rsid wsp:val="00FA222B"/&gt;&lt;wsp:rsid wsp:val="00FA2812"/&gt;&lt;wsp:rsid wsp:val="00FA3D1C"/&gt;&lt;wsp:rsid wsp:val="00FA41AF"/&gt;&lt;wsp:rsid wsp:val="00FA4C29"/&gt;&lt;wsp:rsid wsp:val="00FA5833"/&gt;&lt;wsp:rsid wsp:val="00FA59AB"/&gt;&lt;wsp:rsid wsp:val="00FA7BC9"/&gt;&lt;wsp:rsid wsp:val="00FB244B"/&gt;&lt;wsp:rsid wsp:val="00FB4096"/&gt;&lt;wsp:rsid wsp:val="00FB449F"/&gt;&lt;wsp:rsid wsp:val="00FB5EAC"/&gt;&lt;wsp:rsid wsp:val="00FB6A6A"/&gt;&lt;wsp:rsid wsp:val="00FC1846"/&gt;&lt;wsp:rsid wsp:val="00FC5315"/&gt;&lt;wsp:rsid wsp:val="00FC6D52"/&gt;&lt;wsp:rsid wsp:val="00FD0234"/&gt;&lt;wsp:rsid wsp:val="00FD1144"/&gt;&lt;wsp:rsid wsp:val="00FD1692"/&gt;&lt;wsp:rsid wsp:val="00FD1D2D"/&gt;&lt;wsp:rsid wsp:val="00FD5708"/&gt;&lt;wsp:rsid wsp:val="00FD6008"/&gt;&lt;wsp:rsid wsp:val="00FD6D5C"/&gt;&lt;wsp:rsid wsp:val="00FE11D7"/&gt;&lt;wsp:rsid wsp:val="00FE144F"/&gt;&lt;wsp:rsid wsp:val="00FE2334"/&gt;&lt;wsp:rsid wsp:val="00FE2A8B"/&gt;&lt;wsp:rsid wsp:val="00FE37F7"/&gt;&lt;wsp:rsid wsp:val="00FE43D7"/&gt;&lt;wsp:rsid wsp:val="00FE4B92"/&gt;&lt;wsp:rsid wsp:val="00FE66B3"/&gt;&lt;wsp:rsid wsp:val="00FF3114"/&gt;&lt;wsp:rsid wsp:val="00FF4562"/&gt;&lt;wsp:rsid wsp:val="00FF4E98"/&gt;&lt;wsp:rsid wsp:val="00FF5C5E"/&gt;&lt;wsp:rsid wsp:val="00FF6E03"/&gt;&lt;/wsp:rsids&gt;&lt;/w:docPr&gt;&lt;w:body&gt;&lt;wx:sect&gt;&lt;w:p wsp:rsidR="00000000" wsp:rsidRDefault="00DF1467" wsp:rsidP="00DF1467"&gt;&lt;m:oMathPara&gt;&lt;m:oMath&gt;&lt;m:sSubSup&gt;&lt;m:sSubSupPr&gt;&lt;m:ctrlPr&gt;&lt;w:rPr&gt;&lt;w:rFonts w:ascii="Cambria Math" w:fareast="Calibri" w:h-ansi="Cambria Math"/&gt;&lt;wx:font wx:val="Cambria Math"/&gt;&lt;w:i/&gt;&lt;w:sz w:val="26"/&gt;&lt;w:sz-cs w:val="26"/&gt;&lt;w:lang w:val="EN-US"/&gt;&lt;/w:rPr&gt;&lt;/m:ctrlPr&gt;&lt;/m:sSubSupPr&gt;&lt;m:e&gt;&lt;m:r&gt;&lt;w:rPr&gt;&lt;w:rFonts w:ascii="Cambria Math" w:fareast="Calibri" w:h-ansi="Cambria Math"/&gt;&lt;wx:font wx:val="Cambria Math"/&gt;&lt;w:i/&gt;&lt;w:sz w:val="26"/&gt;&lt;w:sz-cs w:val="26"/&gt;&lt;w:lang w:val="EN-US"/&gt;&lt;/w:rPr&gt;&lt;m:t&gt;X&lt;/m:t&gt;&lt;/m:r&gt;&lt;/m:e&gt;&lt;m:sub&gt;&lt;m:r&gt;&lt;w:rPr&gt;&lt;w:rFonts w:ascii="Cambria Math" w:fareast="Calibri" w:h-ansi="Cambria Math"/&gt;&lt;wx:font wx:val="Cambria Math"/&gt;&lt;w:i/&gt;&lt;w:sz w:val="26"/&gt;&lt;w:sz-cs w:val="26"/&gt;&lt;w:lang w:val="EN-US"/&gt;&lt;/w:rPr&gt;&lt;m:t&gt;GNỊ&lt;/m:t&gt;&lt;/m:r&gt;&lt;/m:sub&gt;&lt;m:sup&gt;&lt;m:r&gt;&lt;w:rPr&gt;&lt;w:rFonts w:ascii="Cambria Math" w:fareast="Calibri" w:h-ansi="Cambria Math"/&gt;&lt;wx:font wx:val="Cambria Math"/&gt;&lt;w:i/&gt;&lt;w:sz w:val="26"/&gt;&lt;w:sz-cs w:val="26"/&gt;&lt;w:lang w:val="EN-US"/&gt;&lt;/w:rPr&gt;&lt;m:t&gt;mạx&lt;/m:t&gt;&lt;/m:r&gt;&lt;/m:sup&gt;&lt;/m:sSubSup&gt;&lt;/m:oMath&gt;&lt;/m:oMathPara&gt;&lt;/w:p&gt;&lt;w:sectPr wsp:rsidR="00000000"&gt;&lt;w:pgSz w:w="12240" w:h="15840"/&gt;&lt;w:pgMar w:top="1440" w:right="1440" w:bottom="144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left="1440" w:header="720" w:footer="720" w:gutter="0"/&gt;&lt;w:cols w:space="720"/&gt;&lt;/w:sectPr&gt;&lt;/wx:sect&gt;&lt;/w:body&gt;&lt;/w:wordDocument&gt;####?####_##?b##?#####?8?J&gt;?4?#?#g#?#??#~#######|?5###?##n#?v###?8?J&gt;?4?#?#g#?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'#########?/?á####sRGB#??#?###</w:t>
        <w:tab/>
        <w:t>pHỲs###?###?#?+#####</w:t>
        <w:br/>
        <w:t>ĨĐĂTHK?Ù?q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"?</w:t>
        <w:tab/>
        <w:t>?</w:t>
        <w:tab/>
        <w:t>|ỉRẽ#??#)</w:t>
      </w:r>
      <w:r>
        <w:rPr>
          <w:rtl w:val="true"/>
        </w:rPr>
        <w:t>ݹ</w:t>
      </w:r>
      <w:r>
        <w:rPr/>
        <w:t>??x#?&amp;'?&amp;𹰸?#?Ï?Q?K.?H#?#???j#G???ӟ##???</w:t>
      </w:r>
      <w:r>
        <w:rPr/>
        <w:t>ꚺ</w:t>
      </w:r>
      <w:r>
        <w:rPr/>
        <w:t>???ỹ\Tú???</w:t>
        <w:br/>
        <w:t>?^j?;&lt;#[]7b&amp;7????#???#k??#??i??V</w:t>
      </w:r>
      <w:r>
        <w:rPr>
          <w:rtl w:val="true"/>
        </w:rPr>
        <w:t>ڀ</w:t>
      </w:r>
      <w:r>
        <w:rPr/>
        <w:t>mh?2#/?%??\#?4?U??#.</w:t>
      </w:r>
      <w:r>
        <w:rPr/>
        <w:t>۶</w:t>
      </w:r>
      <w:r>
        <w:rPr/>
        <w:t>%?Q?9\?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?#??H?*ɄX?(&amp;Fe??Jđ?_###v??#?;A?: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fT#(E?????Z/?n8???9?????_??#?</w:t>
        <w:br/>
        <w:t>V#?Ժ?????;? F#</w:t>
      </w:r>
    </w:p>
    <w:p>
      <w:pPr>
        <w:pStyle w:val="PreformattedText"/>
        <w:bidi w:val="0"/>
        <w:jc w:val="left"/>
        <w:rPr/>
      </w:pPr>
      <w:r>
        <w:rPr/>
        <w:t>?5??g??#?r</w:t>
      </w:r>
      <w:r>
        <w:rPr>
          <w:rtl w:val="true"/>
        </w:rPr>
        <w:t>׌</w:t>
      </w:r>
      <w:r>
        <w:rPr/>
        <w:t>T)EȂHJ?#r*??D#m?d?ja??###?</w:t>
        <w:br/>
        <w:t>K????ʹ?#?#*?*7?#Q?f*#õ9j?#ϑ?_#???XXdc҅H??тS?#]?s??͕@??R??X%l?##*#Zh??#???#|Yo?u??4?k?&amp;?m@td#???#|?dŢ#?#??D?#??u?????Q#f@E#o6]??,k?z?I-K!G#B99??ū?M?-p#S??}#t???.?+ţ??v/ʈ</w:t>
      </w:r>
      <w:r>
        <w:rPr>
          <w:rtl w:val="true"/>
        </w:rPr>
        <w:t>ڸ</w:t>
      </w:r>
      <w:r>
        <w:rPr/>
        <w:t>Z?^*??~?S??$?J?n???@??##</w:t>
      </w:r>
    </w:p>
    <w:p>
      <w:pPr>
        <w:pStyle w:val="PreformattedText"/>
        <w:bidi w:val="0"/>
        <w:jc w:val="left"/>
        <w:rPr/>
      </w:pPr>
      <w:r>
        <w:rPr/>
        <w:t>4?P??$I???Q?L#???#????:Z#R####IEND?B`?j##$##$#If#####?##!v##h##v##</w:t>
        <w:tab/>
        <w:t>##v##S#:V###?l##?2#</w:t>
        <w:br/>
        <w:t>t##?##?#\#5?####</w:t>
        <w:tab/>
        <w:t>#5?####S#p?####?###?#####?###?##yt?#?#?T##?##$##$#If#####???!v##h##v##?</w:t>
        <w:tab/>
        <w:t>#v##?##v##?##v##?#:V###4##??#</w:t>
        <w:br/>
        <w:t>t##?##?0###?#######?#######?#######?#######?#######?#####?#</w:t>
      </w:r>
    </w:p>
    <w:p>
      <w:pPr>
        <w:pStyle w:val="PreformattedText"/>
        <w:bidi w:val="0"/>
        <w:jc w:val="left"/>
        <w:rPr/>
      </w:pPr>
      <w:r>
        <w:rPr/>
        <w:t>##6#+?###+?###+?###,?####5?####?</w:t>
        <w:tab/>
        <w:t>5?####?#5?####?#5?####?#2?#######2?###</w:t>
        <w:br/>
        <w:t>#l#4?###</w:t>
        <w:br/>
        <w:t>###B?####yt?#?#?T##?##$##$#If#####???!v##h##v##?</w:t>
        <w:tab/>
        <w:t>#v##?##v##?##v##?#:V###4#</w:t>
        <w:br/>
        <w:t>t##?##?0###?#######?#######?#######?#######?#######?#####?#</w:t>
      </w:r>
    </w:p>
    <w:p>
      <w:pPr>
        <w:pStyle w:val="PreformattedText"/>
        <w:bidi w:val="0"/>
        <w:jc w:val="left"/>
        <w:rPr/>
      </w:pPr>
      <w:r>
        <w:rPr/>
        <w:t>##6#+?###+?###+?###,?####5?####?</w:t>
        <w:tab/>
        <w:t>5?####?#5?####?#5?####?#2?#######2?###</w:t>
        <w:br/>
        <w:t>#l#4?###</w:t>
        <w:br/>
        <w:t>###B?####yt?#?#?T##?##$##$#If#####???!v##h##v##j</w:t>
        <w:tab/>
        <w:t>#v##?##v##b##v##?#:V###4##??#</w:t>
        <w:br/>
        <w:t>t##?##?0###?#######?#######?#######?#######?#######?#####?##"#6#+?###+?###+?###,?####5?####j</w:t>
        <w:tab/>
        <w:t>5?####?#5?####b#5?####?#2?#######2?###</w:t>
        <w:br/>
        <w:t>#l#4?###</w:t>
        <w:br/>
        <w:t>###B?####yt?#?#?T##?##$##$#If#####???!v##h##v##j</w:t>
        <w:tab/>
        <w:t>#v##?##v##b##v##?#:V###4#</w:t>
        <w:br/>
        <w:t>t##?##?0###?#######?#######?#######?#######?#######?#####?##"#6#+?###+?###+?###,?####5?####j</w:t>
        <w:tab/>
        <w:t>5?####?#5?####b#5?####?#2?#######2?###</w:t>
        <w:br/>
        <w:t>#l#4?###</w:t>
        <w:br/>
        <w:t>###B?####yt?#?#?T##?##$##$#If#####?##!v##h##v##j</w:t>
        <w:tab/>
        <w:t>#v##'##v##q##v##?#:V###?l##4##??#</w:t>
        <w:br/>
        <w:t>t##?##?0###?#######?#######?#######?#######?#######?#####?#?!+?###+?###+?###,?####5?####j</w:t>
        <w:tab/>
        <w:t>5?####'#5?####q#5?####?#p?(###?###?#####?###?#####?###?#####?###?##yt?#?#?T##?##$##$#If#####?##!v##h##v##j</w:t>
        <w:tab/>
        <w:t>#v##'##v##q##v##?#:V###?l##4##?x#</w:t>
        <w:br/>
        <w:t>t##?##?0###?#######?#######?#######?#######?#######?#####?#?!+?###+?###+?###,?####5?####j</w:t>
        <w:tab/>
        <w:t>5?####'#5?####q#5?####?#p?(###?###?#####?###?#####?###?#####?###?##yt?#?#?T##?##$##$#If#####?##!v##h##v##?##v##g##v##?##v##U#:V###?###4#</w:t>
        <w:br/>
        <w:t>t##?##?#? #6#+?###+?###+?###,?####5?####?#5?####g#5?####?#5?####U#/?#######?####4?###</w:t>
        <w:br/>
        <w:t>###yt?#?#?T##?##$##$#If#####?##!v##h##v##?##v##g##v##?##v##U#:V###?###4#</w:t>
        <w:br/>
        <w:t>t##?##?#? #6#+?###+?###+?###,?####5?####?#5?####g#5?####?#5?####U#/?#######?####4?###</w:t>
        <w:br/>
        <w:t>###yt?#?#?T##?##$##$#If#####?##!v##h##v##?</w:t>
        <w:tab/>
        <w:t>#v##g##v##7##v##n#:V###?###4#</w:t>
        <w:br/>
        <w:t>t##?##?0###?#######?#######?#######?#######?#######?#####?####6#+?###+?###+?###,?####5?####?</w:t>
        <w:tab/>
        <w:t>5?####g#5?####7#5?####n#4?###</w:t>
        <w:br/>
        <w:t>###yt?#?#?T##?##$##$#If#####?##!v##h##v##?</w:t>
        <w:tab/>
        <w:t>#v##g##v##7##v##n#:V###?###4#</w:t>
        <w:br/>
        <w:t>t##?##?0###?#######?#######?#######?#######?#######?#####?####6#+?###+?###+?###,?####5?####?</w:t>
        <w:tab/>
        <w:t>5?####g#5?####7#5?####n#4?###</w:t>
        <w:br/>
        <w:t>###yt?#?#?T##?##$##$#If#####?##!v##h##v###</w:t>
        <w:tab/>
        <w:t>#v##g##v#####v##n#:V###?###4#</w:t>
        <w:br/>
        <w:t>t##?##?0###?#######?#######?#######?#######?#######?#####?####6#+?###+?###+?###,?####5?#####</w:t>
        <w:tab/>
        <w:t>5?####g#5?######5?####n#4?###</w:t>
        <w:br/>
        <w:t>###yt?#?#?T##?##$##$#If#####?##!v##h##v###</w:t>
        <w:tab/>
        <w:t>#v##g##v#####v##n#:V###?###4#</w:t>
        <w:br/>
        <w:t>t##?##?0###?#######?#######?#######?#######?#######?#####?####6#+?###+?###+?###,?####5?#####</w:t>
        <w:tab/>
        <w:t>5?####g#5?######5?####n#4?###</w:t>
        <w:br/>
        <w:t>###yt?#?#?T##?##$##$#If#####?##!v##h##v##5##v##?##v##!##v##n#:V###?###4#</w:t>
        <w:br/>
        <w:t>t##?##?0###?#######?#######?#######?#######?#######?#####?#?##6#+?###+?###+?###,?####5?####5#5?####?#5?####!#5?####n#4?###</w:t>
        <w:br/>
        <w:t>###yt?#?#?T##?##$##$#If#####?##!v##h##v##5##v##?##v##!##v##n#:V###?###4#</w:t>
        <w:br/>
        <w:t>t##?##?0###?#######?#######?#######?#######?#######?#####?#?##6#+?###+?###+?###,?####5?####5#5?####?#5?####!#5?####n#4?###</w:t>
        <w:br/>
        <w:t>###yt?#?#?T##?##$##$#If#####?##!v##h##v##?##v##?##v##?##v##?##v##?#:V###?###4#</w:t>
        <w:br/>
        <w:t>t##?##?#]##6#+?###+?###+?###,?####,?####5?####?#5?####?#5?####?#5?####?#5?####?#/?############4?###</w:t>
        <w:br/>
        <w:t>###yt?#?#?T##?##$##$#If#####?##!v##h##v##?##v##?##v##?##v##?##v##?#:V###?###4#</w:t>
        <w:br/>
        <w:t>t##?##?#]##6#+?###+?###+?###,?####,?####5?####?#5?####?#5?####?#5?####?#5?####?#/?############4?###</w:t>
        <w:br/>
        <w:t>###yt?#?#?T##?##$##$#If#####?##!v##h##v#####v##?##v#####v#####v##?</w:t>
        <w:tab/>
        <w:t>#v#####v##?#:V###?###?U#</w:t>
        <w:br/>
        <w:t>t##?##?#?"#6#,?####5?######5?####?#5?######5?######5?####?</w:t>
        <w:tab/>
        <w:t>5?######5?####?#4?###</w:t>
        <w:br/>
        <w:t>###yt?#?#?T##?##$#If####K$#L$##?l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:V###?l##4#</w:t>
        <w:br/>
        <w:t>t##?##?0###?#######?#######?#######?#######?#######?#####?#Y##6#+?###+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yt?#?#?T##?##$#If####K$#L$##?l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:V###?l##4#</w:t>
        <w:br/>
        <w:t>t##?##?0###?#######?#######?#######?#######?#######?#####?#Y##6#+?###+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yt?#?#?T##}##$##$#If#####?##!v##h##v##? #v##&gt;##v##?##v##&gt;#:V###?##</w:t>
        <w:br/>
        <w:t>t##?##?#&lt;$#6#,?####5?####? 5?####&gt;#5?####?#5?####&gt;#4?###</w:t>
        <w:br/>
        <w:t>###ýt?#?#?T##?##$##$#Ìf####!v##h##v##?##v##z##v##?##v##?#:V###4##??#</w:t>
        <w:br/>
        <w:t>t##?##?#?##6#+?###+?###+?###,?####5?####?#5?####?#5?####?</w:t>
        <w:br/>
        <w:t>5?####?#/?####????????/?#######?####3?#######4?###</w:t>
        <w:br/>
        <w:t>###B?####ỳt?#?#?T##?##$##$#Ĩf####!v##h##v##?##v##z##v##?##v##?#:V###4#</w:t>
        <w:br/>
        <w:t>t##?##?#?##6#+?###+?###+?###,?####5?######5?####?#5?####?</w:t>
        <w:br/>
        <w:t>5?####?#/?####????????3?#######4?###</w:t>
        <w:br/>
        <w:t>###B?####ỹt?#?#?T##?##$##$#Ị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##</w:t>
        <w:br/>
        <w:t>t##?##?0###?#######?#######?#######?#######?#######?#####?#5&amp;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ýt?#?#?T##?##$##$#Ĩ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?#</w:t>
        <w:br/>
        <w:t>t##?##?0###?#######?#######?#######?#######?#######?#####?#5&amp;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ỹt?#?#?T##?##$##$#Ị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##</w:t>
        <w:br/>
        <w:t>t##?##?0###?#######?#######?#######?#######?#######?#####?#5&amp;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ỷt?#?#?T##?##$##$#Ị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3#</w:t>
        <w:br/>
        <w:t>t##?##?0###?#######?#######?#######?#######?#######?#####?#5&amp;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ỵt?#?#?T##?##$##$#Ỉf#####?#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?##v##?#:V###?l##4#</w:t>
        <w:br/>
        <w:t>t##?##?#?##6#+?###+?###+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5?####?#5?####?#/?#######?####ỳt?#?#?T##?##$##$#Ịf#####?#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?##v##?#:V###?l##4#</w:t>
        <w:br/>
        <w:t>t##?##?#?##6#+?###+?###+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5?####?#5?####?#/?#######?####B?####B?####ỳt?#?#?T##?##$##$#Ìf#####?l#!v##h##v##?##v##?##v##?##v##&amp;#:V###?l##4##?t#</w:t>
        <w:br/>
        <w:t>t##?##?#p##6##?###,?####5?####?#5?####?#5?####?#5?####&amp;#/?#######?####/?###</w:t>
      </w:r>
    </w:p>
    <w:p>
      <w:pPr>
        <w:pStyle w:val="PreformattedText"/>
        <w:bidi w:val="0"/>
        <w:jc w:val="left"/>
        <w:rPr/>
      </w:pPr>
      <w:r>
        <w:rPr/>
        <w:t>###?####/?####????????B?####â?#l#p?(###?###?#####?###?#####?###?#####?###?##yt?#?#?##$##$#If#####?l#!v##h##v##p#:V###?l##??#</w:t>
        <w:br/>
        <w:t>t##?##?#p##6##?###,?####5?####p#/?####????????/?#######?####B?####a?#l#p?</w:t>
        <w:br/>
        <w:t>###?###?##yt?#?#?##$##$#If#####?l#!v##h##v##?##v##?##v##?##v##&amp;#:V###?l##?)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ả?#l#p?(###?###?#####?###?#####?###?#####?###?##yt?#?#?##$##$#If#####?l#!v##h##v##?##v##?##v##?##v##&amp;#:V###?l##?1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9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%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-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'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/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p#:V###?l##??#</w:t>
        <w:br/>
        <w:t>t##?##?#p##6##?###,?####5?####p#/?####????????/?#######?####B?####a?#l#p?</w:t>
        <w:br/>
        <w:t>###?###?##yt?#?#?##$##$#If#####?l#!v##h##v##?##v##?##v##?##v##&amp;#:V###?l##?#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?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M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/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w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5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p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###$##$#If#####?l#!v##h##v##?##v##?##v##?##v##&amp;#:V###?l##?!#</w:t>
        <w:br/>
        <w:t>t##?##?#p##6##?###,?####5?####?#5?####?#5?####?#5?####&amp;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B?####a?#l#p?(###?###?#####?###?#####?###?#####?###?##yt?#?####$##$#If#####?l#!v##h##v##?##v##?##v##?##v##&amp;#:V###?l##?)#</w:t>
        <w:br/>
        <w:t>t##?##?#p##6##?###,?####5?####?#5?####?#5?####?#5?####&amp;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B?####ả?#l#p?(###?###?#####?###?#####?###?#####_#1#7#0#9#4#6#4#3#4#9###############################################?????????####?######?######F####??!????#??!????###############Ó#l#ê#########################################################</w:t>
        <w:br/>
        <w:t>###????????????####################################P#############C#ọ#m#p#Ó#b#j#####################################################?###?###????####################################Q###f#########Ọ#b#j#Ì#n#f#ò#####################################################?????###????####################################S#############################################################################??#</w:t>
        <w:br/>
        <w:t>##????#?######?######F####Mịcrõsọft Éqủảtìọ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Éqũảtỉơn#####Êqụàtịòn.3#?9?q############################################################################################################??########??W#?'X#########</w:t>
        <w:br/>
        <w:br/>
        <w:t>##?S##?M##?Á##?M##?#?#?=##?#?######?1##?5##?#?#?+##?#?######?#?#?5##?#?#??##?#?#,#####?5####</w:t>
        <w:br/>
        <w:t>#?S########?X####</w:t>
        <w:br/>
        <w:t>#?#?#?#"#?#?#?5##?0##?#?#??##?#?#?S########?5##?0#######?X##?#?#?=##?#?#?1##?5####?4##?5##</w:t>
      </w:r>
    </w:p>
    <w:p>
      <w:pPr>
        <w:pStyle w:val="PreformattedText"/>
        <w:bidi w:val="0"/>
        <w:jc w:val="left"/>
        <w:rPr/>
      </w:pPr>
      <w:r>
        <w:rPr/>
        <w:t>#?#"##</w:t>
        <w:br/>
        <w:t>##?1##?#?#?#"Ê#q#ũ#ã#t#ì#ọ#n# #N#ạ#t#ỉ#v#ê################################### ###????????????####################################T###########1#T#ã#b#l#ẹ#################################################################????####################################3(##??########S#ụ#m#m#â#r#ỳ#Ỉ#n#f#ỏ#r#m#ă#t#ỉ#ô#n###########################(#######?###????####################################Ỹ###?#########Đ#õ#c#ư#m#è#n#t#S#ư#m#m#â#r#ỷ#Ĩ#n#f#ò#r#m#ã#t#ĩ#ó#n###########8###????????????####################################`###$########?#?#?S########?5##?0###########################################??##########################?????Ơh#??##+'??0###h###########?#######?#######?#######?#######?###</w:t>
        <w:tab/>
        <w:t>###?#######?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?##########QUỐC HỘI############Nguyen Duy Linh#########Normal##########Nguyễn Thị Thuý Mai############5###########Microsoft Office Word###@####^в####@####?????#@####x?E???#@####։????#####?#######??#########################################################(###(###(###(###(###(###(###(##</w:t>
        <w:tab/>
        <w:t>(##</w:t>
        <w:br/>
        <w:t>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(###(###(###(###(###(###(###(###(###(###(###(###(###(###(###(## (##!(##"(###(##$(##%(##&amp;(##'(##((##)(##*(##+(##,(##-(##.(##????0(##1(##2(##A(##4(##5(##6(##7(##8(##9(##:(##;(##&lt;(##=(##&gt;(##?(##@(##/(##B(##C(##D(##E(##F(##G(##H(##I(##J(##K(##L(##M(##N(##O(##P(##Q(##R(##S(##T(##U(##V(##W(##X(##Y(##Z(##[(##\(##](##^(##_(##`(##a(##b(##c(##d(##e(##f(##h(##????i(##j(##k(##l(##m(##n(##o(##p(##q(##r(##s(##t(##u(##v(##w(##x(##y(##z(##{(##|(##}(##~(##(##?(##?###?##yt?#?#?##$##$#If#####?l#!v##h##v##?##v##?##v##?##v##&amp;#:V###?l##?]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?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?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(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=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)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ă?#l#p?(###?###?#####?###?#####?###?#####?###?##yt?#?#?##$##$#If#####?l#!v##h##v##?##v##?##v##?##v##&amp;#:V###?l##?1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?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'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/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)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ạ?#l#p?(###?###?#####?###?#####?###?#####?###?##yt?#?#?##$##$#If#####?l#!v##h##v##?##v##?##v##?##v##&amp;#:V###?l##?1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+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N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2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+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p#:V###?l##??#</w:t>
        <w:br/>
        <w:t>t##?##?#p##6##?###,?####5?####p#/?####????????/?#######?####B?####a?#l#p?</w:t>
        <w:br/>
        <w:t>###?###?##yt?#?#?##$##$#If#####?l#!v##h##v##?##v##?##v##?##v##&amp;#:V###?l##?#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#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B?####a?#l#p?(###?###?#####?###?#####?###?#####?###?##yt?#?#?##$##$#If#####?l#!v##h##v##?##v##?##v##?##v##&amp;#:V###?l##?#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5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0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*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*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#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9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?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?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+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-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#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q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1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5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!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-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##!v##h##v##K##v##?##v##~#:V###?###4##??#</w:t>
        <w:br/>
        <w:t>t##?##?0###?#######?#######?#######?#######?#######?#####?####6#+?###+?###,?####5?####K#5?####?#5?####~#4?###</w:t>
        <w:br/>
        <w:t>###yt?#?#?T##?##$##$#If#####?##!v##h##v##K##v##?##v##~#:V###?###4#</w:t>
        <w:br/>
        <w:t>t##?##?0###?#######?#######?#######?#######?#######?#####?####6#+?###+?###,?####5?####K#5?####?#5?####~#4?###</w:t>
        <w:br/>
        <w:t>###yt?#?#?T#####$##$#If#####?##!v##h##v##?##v##?##v##?##v##?##v##?##v##?##v##?#:V###?###4#</w:t>
        <w:br/>
        <w:t>t##?##?0###?#######?#######?#######?#######?#######?#####?####6#+?###+?###+?###+?###+?###,?####5?####?#5?####?#5?####?#5?####?#5?####?#5?####?#5?####?#/?####????????/?#######?####4?###</w:t>
        <w:br/>
        <w:t>###yt?#?#?T#####$##$#If#####?##!v##h##v##?##v##?##v##?##v##?##v##?##v##?##v##?#:V###?###4##??#</w:t>
        <w:br/>
        <w:t>t##?##?0###?#######?#######?#######?#######?#######?#####?####6#+?###+?###+?###+?###+?###,?####5?####?#5?####?#5?####?#5?####?#5?####?#5?####?#5?####?#/?#######?####/?###</w:t>
        <w:br/>
        <w:t>????????4?###</w:t>
        <w:br/>
        <w:t>###yt?#?#?T##?##$##$#If#####?##!v##h##v##?##v##?##v##}#:V###?###4#</w:t>
        <w:br/>
        <w:t>t##?##?0###?#######?#######?#######?#######?#######?#####?####6#+?###+?###,?####5?####?#5?####?#5?####}#/?#######?####/?####????????4?###</w:t>
        <w:br/>
        <w:t>###yt?#?#?T##?##$##$#If#####?##!v##h##v#####v####v##b#:V###?###4##??#</w:t>
        <w:br/>
        <w:t>t##?##?####6#+?###+?###,?####5?######5?#####5?####b#/?#######?####4?###</w:t>
        <w:br/>
        <w:t>###yt?#?#?T##?##$##$#If#####?##!v##h##v#####v####v##b#:V###?###4##??#</w:t>
        <w:br/>
        <w:t>t##?##?####6#+?###+?###,?####5?######5?#####5?####b#/?#######?####4?###</w:t>
        <w:br/>
        <w:t>###yt?#?#?T##?##$##$#If#####?##!v##h##v##"</w:t>
        <w:br/>
        <w:t>#v##?##v##=#:V###?l##4##?##</w:t>
        <w:br/>
        <w:t>t##?##?####6#+?###+?###,?####5?####"</w:t>
        <w:br/>
        <w:t>5?####?#5?####=#/?#######?####yt?#?#?T##?##$##$#If#####?##!v##h##v##"</w:t>
        <w:br/>
        <w:t>#v##?##v##=#:V###?l##4#</w:t>
        <w:br/>
        <w:t>t##?##?####6#+?###+?###,?####5?####"</w:t>
        <w:br/>
        <w:t>5?####?#5?####=#/?#######?####yt?#?#?T##?##$##$#If#####?##!v##h##v#####v##?##v##C</w:t>
        <w:br/>
        <w:t>#v##?#:V###?###4#</w:t>
        <w:br/>
        <w:t>t##?##?0###?#######?#######?#######?#######?#######?#####?####6#+?###+?###+?###,?####5?######5?####?#5?####C</w:t>
        <w:br/>
        <w:t>5?####?#4?###</w:t>
        <w:br/>
        <w:t>###yt?#?#?T##?##$##$#If#####?##!v##h##v#####v##?##v##C</w:t>
        <w:br/>
        <w:t>#v##?#:V###?###4##?1#</w:t>
        <w:br/>
        <w:t>t##?##?0###?#######?#######?#######?#######?#######?#####?####6#+?###+?###+?###,?####5?######5?####?#5?####C</w:t>
        <w:br/>
        <w:t>5?####?#4?###</w:t>
        <w:br/>
        <w:t>###yt?#?#?T##?##$##$#If#####?##!v##h##v###</w:t>
        <w:br/>
        <w:t>#v##@##v##h##v##?#:V###?###4##??#</w:t>
        <w:br/>
        <w:t>t##?##?0###?#######?#######?#######?#######?#######?#####?#Q!+?###+?###+?###,?####5?#####</w:t>
        <w:br/>
        <w:t>5?####@#5?####h#5?####?#4?###</w:t>
        <w:br/>
        <w:t>###yt?#?#?T##?##$##$#If#####?##!v##h##v###</w:t>
        <w:br/>
        <w:t>#v##@##v##h##v##?#:V###?###4#</w:t>
        <w:br/>
        <w:t>t##?##?0###?#######?#######?#######?#######?#######?#####?#Q!+?###+?###+?###,?####5?#####</w:t>
        <w:br/>
        <w:t>5?####@#5?####h#5?####?#4?###</w:t>
        <w:br/>
        <w:t>###yt?#?#?T##?##$##$#If#####?##!v##h##v##D##v##?##v##?##v##?#:V###?###4#</w:t>
        <w:br/>
        <w:t>t##?##?0###?#######?#######?#######?#######?#######?#####?#?##6#+?###+?###+?###,?####5?####D#5?####?#5?####?#5?####?#/?#######?####/?####????????4?###</w:t>
        <w:br/>
        <w:t>###f4#yt?#?#?T##?##$##$#If#####?##!v##h##v##D##v##?##v##?##v##?#:V###?###4#</w:t>
        <w:br/>
        <w:t>t##?##?0###?#######?#######?#######?#######?#######?#####?#?##6#+?###+?###+?###,?####5?####D#5?####?#5?####?#5?####?#/?#######?####/?####????????4?###</w:t>
        <w:br/>
        <w:t>###f4#yt?#?#?T####$##$#If#####?##!v##h##v##?##v##?##v##?</w:t>
        <w:tab/>
        <w:t>#v##?##v##?#:V###?l#</w:t>
        <w:br/>
        <w:t>t##?##?#a!,?####5?####?#5?####?#5?####?</w:t>
        <w:tab/>
        <w:t>5?####?#5?####?#yt?#?#?T##?##$##$#If#####?##!v##h##v##?##v##7##v##?</w:t>
      </w:r>
    </w:p>
    <w:p>
      <w:pPr>
        <w:pStyle w:val="PreformattedText"/>
        <w:bidi w:val="0"/>
        <w:jc w:val="left"/>
        <w:rPr/>
      </w:pPr>
      <w:r>
        <w:rPr/>
        <w:t>#v##7##v##p#:V###?l#</w:t>
        <w:br/>
        <w:t>t##?##?####6#,?####5?####?#5?####7#5?####?</w:t>
      </w:r>
    </w:p>
    <w:p>
      <w:pPr>
        <w:pStyle w:val="PreformattedText"/>
        <w:bidi w:val="0"/>
        <w:jc w:val="left"/>
        <w:rPr/>
      </w:pPr>
      <w:r>
        <w:rPr/>
        <w:t>5?####7#5?####p#p?2###?###?#####?###?#####?###?#####?###?#####?###?##yt?#?#?##$##$#If#####?##!v##h##v##~##v##?##v##?##v##?##v##?##v##?##v##n#:V###?l#</w:t>
        <w:br/>
        <w:t>t##?##?#p##6#,?####5?####~#5?####?#5?####?#5?####?#5?####?#5?####?#5?####n#p?F###?###?#####?###?#####?###?#####?###?#####?###?#####?###?#####?###?##yt?#?#?T##?##$##$#If#####?##!v##h##v##?##v##?##v##?##v##?##v##*##v##k##v##?#:V###?l##??#</w:t>
        <w:br/>
        <w:t>t##?##?####6#,?####5?####?#5?####?#5?####?#5?####?#5?####*#5?####k#5?####?#p?F###?###?#####?###?#####?###?#####?###?#####?###?#####?###?#####?###?##yt?#?#?T##?##$##$#If#####?##!v##h##v##?##v##7##v##N##v##?##v##?#:V###?l##?P#</w:t>
        <w:br/>
        <w:t>t##?##?#?#,?####5?####?#5?####7#5?####N#5?####?#5?####?#yt?#?#?T##?##$##$#If#####?##!v##h##v##?##v##7##v##j</w:t>
        <w:tab/>
        <w:t>#v##?##v###</w:t>
      </w:r>
    </w:p>
    <w:p>
      <w:pPr>
        <w:pStyle w:val="PreformattedText"/>
        <w:bidi w:val="0"/>
        <w:jc w:val="left"/>
        <w:rPr/>
      </w:pPr>
      <w:r>
        <w:rPr/>
        <w:t>:V###?l##??#</w:t>
        <w:br/>
        <w:t>t##?##?#?",?####5?####?#5?####7#5?####j</w:t>
        <w:tab/>
        <w:t>5?####?#5?#####</w:t>
      </w:r>
    </w:p>
    <w:p>
      <w:pPr>
        <w:pStyle w:val="PreformattedText"/>
        <w:bidi w:val="0"/>
        <w:jc w:val="left"/>
        <w:rPr/>
      </w:pPr>
      <w:r>
        <w:rPr/>
        <w:t>yt?#?#?T##?##$##$#If#####?##!v##h##v##?##v##?##v##?##v##?##v##?</w:t>
      </w:r>
    </w:p>
    <w:p>
      <w:pPr>
        <w:pStyle w:val="PreformattedText"/>
        <w:bidi w:val="0"/>
        <w:jc w:val="left"/>
        <w:rPr/>
      </w:pPr>
      <w:r>
        <w:rPr/>
        <w:t>:V###?l##??#</w:t>
        <w:br/>
        <w:t>t##?##?#?#,?####5?####?#5?####?#5?####?#5?####?#5?####?</w:t>
      </w:r>
    </w:p>
    <w:p>
      <w:pPr>
        <w:pStyle w:val="PreformattedText"/>
        <w:bidi w:val="0"/>
        <w:jc w:val="left"/>
        <w:rPr/>
      </w:pPr>
      <w:r>
        <w:rPr/>
        <w:t>yt?#?#?T##?##$##$#If#####?##!v##h##v##0</w:t>
        <w:tab/>
        <w:t>#v##?##v##U#:V###?l##4##??#</w:t>
        <w:br/>
        <w:t>t##?##?0###?#######?#######?#######?#######?#######?#####?#U"#6#+?###+?###,?####5?####0</w:t>
        <w:tab/>
        <w:t>5?####?#5?####U#yt?#?#?T##?##$##$#If#####?##!v##h##v##0</w:t>
        <w:tab/>
        <w:t>#v##?##v##U#:V###?l##4##?j#</w:t>
        <w:br/>
        <w:t>t##?##?0###?#######?#######?#######?#######?#######?#####?#U"#6#+?###+?###,?####5?####0</w:t>
        <w:tab/>
        <w:t>5?####?#5?####U#yt?#?#?T##?##$##$#If#####?##!v##h##v#####v##?##v##u##v##7##v##R#:V###?###4#</w:t>
        <w:br/>
        <w:t>t##?##?0###?#######?#######?#######?#######?#######?#####?#?##?###+?###+?###+?###+?###,?####,?####5?######5?####?#5?####u#5?####7#5?####R#4?###</w:t>
        <w:br/>
        <w:t>###yt?#?#?T##?##$##$#If#####?##!v##h##v#####v##?##v##u##v##7##v##R#:V###?###4#</w:t>
        <w:br/>
        <w:t>t##?##?0###?#######?#######?#######?#######?#######?#####?#?##?###+?###+?###+?###+?###,?####5?######5?####?#5?####u#5?####7#5?####R#4?###</w:t>
        <w:br/>
        <w:t>###yt?#?#?T##?##$##$#If#####?##!v##h##v####v##?##v##?</w:t>
      </w:r>
    </w:p>
    <w:p>
      <w:pPr>
        <w:pStyle w:val="PreformattedText"/>
        <w:bidi w:val="0"/>
        <w:jc w:val="left"/>
        <w:rPr/>
      </w:pPr>
      <w:r>
        <w:rPr/>
        <w:t>#v##&amp;##v##?#:V###?###4#</w:t>
        <w:br/>
        <w:t>t##?##?###+?###+?###+?###+?###,?####5?#####5?####?#5?####?</w:t>
      </w:r>
    </w:p>
    <w:p>
      <w:pPr>
        <w:pStyle w:val="PreformattedText"/>
        <w:bidi w:val="0"/>
        <w:jc w:val="left"/>
        <w:rPr/>
      </w:pPr>
      <w:r>
        <w:rPr/>
        <w:t>5?####&amp;#5?####?#/?#######?####4?###</w:t>
        <w:br/>
        <w:t>###yt?#?#?T##?##$##$#If#####?##!v##h##v####v##?##v##?</w:t>
      </w:r>
    </w:p>
    <w:p>
      <w:pPr>
        <w:pStyle w:val="PreformattedText"/>
        <w:bidi w:val="0"/>
        <w:jc w:val="left"/>
        <w:rPr/>
      </w:pPr>
      <w:r>
        <w:rPr/>
        <w:t>#v##&amp;##v##?#:V###?###4#</w:t>
        <w:br/>
        <w:t>t##?##?###+?###+?###+?###+?###,?####5?#####5?####?#5?####?</w:t>
      </w:r>
    </w:p>
    <w:p>
      <w:pPr>
        <w:pStyle w:val="PreformattedText"/>
        <w:bidi w:val="0"/>
        <w:jc w:val="left"/>
        <w:rPr/>
      </w:pPr>
      <w:r>
        <w:rPr/>
        <w:t>5?####&amp;#5?####?#/?#######?####4?###</w:t>
        <w:br/>
        <w:t>###yt?#?#?T##?##$##$#If#####?##!v##h##v##?##v##?##v##?##v##/##v#####v##/##v##w</w:t>
        <w:br/>
        <w:t>:V###?l#</w:t>
        <w:br/>
        <w:t>t##?##?####6#,?####5?####?#5?####?#5?####?#5?####/#5?######5?####/#5?####w</w:t>
        <w:br/>
        <w:t>p?F###?###?#####?###?#####?###?#####?###?#####?###?#####?###?#####?###?##yt?#?#?T##?##$##$#If#####?##!v##h##v#####v#####v##j</w:t>
        <w:tab/>
        <w:t>#v##?##v####:V###?##</w:t>
        <w:br/>
        <w:t>t##?##?#P"#6#,?####5?######5?######5?####j</w:t>
        <w:tab/>
        <w:t>5?####?#5?######4?###</w:t>
        <w:br/>
        <w:t>###p?2###?###?#####?###?#####?###?#####?###?#####?###?##yt?#?#?T##?##$##$#If#####?##!v##h##v##?##v##y##v##?##v##?##v##?##v##?##v##?#:V###?###??#</w:t>
        <w:br/>
        <w:t>t##?##?####6#,?####5?####?#5?####y#5?####?#5?####?#5?####?#5?####?#5?####?#4?###</w:t>
        <w:br/>
        <w:t>###yt?#?#?T##?##$##$#If#####?##!v##h##v##D##v##?##v##S#:V###?l##4##?`##?0###?#######?#######?#######?#######?#######?#####?#A$#6#+?###+?###,?####5?####D#5?####?#5?####S#f4#yt?#?#?T##?##$##$#If#####?##!v##h##v##D##v##?##v##S#:V###?l##4##?0###?#######?#######?#######?#######?#######?#####?#A$#6#+?###+?###,?####5?####D#5?####?#5?####S#f4#yt?#?#?T##?##$##$#If#####?##!v##h##v##4</w:t>
        <w:tab/>
        <w:t>#v#####v##?#:V###?###4##?L#</w:t>
        <w:br/>
        <w:t>t##?##?####6#+?###+?###,?####5?####4</w:t>
        <w:tab/>
        <w:t>5?######5?####?#/?#######?####4?###</w:t>
        <w:br/>
        <w:t>###f4#yt?#?#?T##?##$##$#If#####?##!v##h##v##4</w:t>
        <w:tab/>
        <w:t>#v#####v##?#:V###?###4##??#</w:t>
        <w:br/>
        <w:t>t##?##?####6#+?###+?###5?####4</w:t>
        <w:tab/>
        <w:t>5?######5?####?#/?#######?####4?###</w:t>
        <w:br/>
        <w:t>###f4#yt?#?#?T##?##$##$#If#####?##!v##h##v##?</w:t>
        <w:tab/>
        <w:t>#v##_##v##e#:V###?###4#</w:t>
        <w:br/>
        <w:t>t##?##?####6#+?###+?###,?####5?####?</w:t>
        <w:tab/>
        <w:t>5?####_#5?####e#/?#######?####4?###</w:t>
        <w:br/>
        <w:t>###f4#yt?#?#?T##?##$##$#If#####?##!v##h##v##?</w:t>
        <w:tab/>
        <w:t>#v##_##v##e#:V###?###4#</w:t>
        <w:br/>
        <w:t>t##?##?####6#+?###+?###5?####?</w:t>
        <w:tab/>
        <w:t>5?####_#5?####e#/?#######?####4?###</w:t>
        <w:br/>
        <w:t>###f4#yt?#?#?T##?##$##$#If#####?##!v##h##v##T</w:t>
        <w:tab/>
        <w:t>#v##Z##v##n</w:t>
      </w:r>
    </w:p>
    <w:p>
      <w:pPr>
        <w:pStyle w:val="PreformattedText"/>
        <w:bidi w:val="0"/>
        <w:jc w:val="left"/>
        <w:rPr/>
      </w:pPr>
      <w:r>
        <w:rPr/>
        <w:t>:V###?###4##?%#</w:t>
        <w:br/>
        <w:t>t##?##?####6#+?###+?###,?####5?####T</w:t>
        <w:tab/>
        <w:t>5?####Z#5?####n</w:t>
      </w:r>
    </w:p>
    <w:p>
      <w:pPr>
        <w:pStyle w:val="PreformattedText"/>
        <w:bidi w:val="0"/>
        <w:jc w:val="left"/>
        <w:rPr/>
      </w:pPr>
      <w:r>
        <w:rPr/>
        <w:t>/?#######?####4?###</w:t>
        <w:br/>
        <w:t>###f4#yt?#?#?T##?##$##$#If#####?##!v##h##v##T</w:t>
        <w:tab/>
        <w:t>#v##Z##v##n</w:t>
      </w:r>
    </w:p>
    <w:p>
      <w:pPr>
        <w:pStyle w:val="PreformattedText"/>
        <w:bidi w:val="0"/>
        <w:jc w:val="left"/>
        <w:rPr/>
      </w:pPr>
      <w:r>
        <w:rPr/>
        <w:t>:V###?###4#</w:t>
        <w:br/>
        <w:t>t##?##?####6#+?###+?###5?####T</w:t>
        <w:tab/>
        <w:t>5?####Z#5?####n</w:t>
      </w:r>
    </w:p>
    <w:p>
      <w:pPr>
        <w:pStyle w:val="PreformattedText"/>
        <w:bidi w:val="0"/>
        <w:jc w:val="left"/>
        <w:rPr/>
      </w:pPr>
      <w:r>
        <w:rPr/>
        <w:t>/?#######?####4?###</w:t>
        <w:br/>
        <w:t>###f4#yt?#?#?T##?##$##$#If#####??#!v##h##v##?</w:t>
        <w:tab/>
        <w:t>#v##?##v##?##v##?##v##?#:V###?l##4#</w:t>
        <w:br/>
        <w:t>t##?##?#A##6#+?###+?###+?###+?###,?####,?####5?####?</w:t>
        <w:tab/>
        <w:t>5?####?#5?####?#5?####?#5?####?#/?#######?####a?#?#p?2###?###?#####?###?#####?###?#####?###?#####?###?##yt?#?#?##$##$#If#####??#!v##h##v##?</w:t>
        <w:tab/>
        <w:t>#v##?##v##?##v##?##v##?#:V###?l##4#</w:t>
        <w:br/>
        <w:t>t##?##?#A##6#+?###+?###+?###+?###,?####5?####?</w:t>
        <w:tab/>
        <w:t>5?####?#5?####?#5?####?#5?####?#/?#######?####a?#?#p?2###?###?#####?###?#####?###?#####?###?#####?###?##yt?#?#?##$##$#If#####?##!v##h##v##?</w:t>
        <w:tab/>
        <w:t>#v##?##v##S##v##;#:V###?l##4##?##</w:t>
        <w:br/>
        <w:t>t##?##?#</w:t>
      </w:r>
    </w:p>
    <w:p>
      <w:pPr>
        <w:pStyle w:val="PreformattedText"/>
        <w:bidi w:val="0"/>
        <w:jc w:val="left"/>
        <w:rPr/>
      </w:pPr>
      <w:r>
        <w:rPr/>
        <w:t>"#6#+?###+?###+?###,?####5?####?</w:t>
        <w:tab/>
        <w:t>5?####?#5?####S#5?####;#/?#######?####f4#yt?#?#?T##?##$##$#If#####?##!v##h##v##?</w:t>
        <w:tab/>
        <w:t>#v##?##v##S##v##;#:V###?l##4##??#</w:t>
        <w:br/>
        <w:t>t##?##?#</w:t>
      </w:r>
    </w:p>
    <w:p>
      <w:pPr>
        <w:pStyle w:val="PreformattedText"/>
        <w:bidi w:val="0"/>
        <w:jc w:val="left"/>
        <w:rPr/>
      </w:pPr>
      <w:r>
        <w:rPr/>
        <w:t>"#6#+?###+?###+?###,?####5?####?</w:t>
        <w:tab/>
        <w:t>5?####?#5?####S#5?####;#/?#######?####f4#yt?#?#?T##?##$##$#If#####?##!v##h##v##j</w:t>
        <w:tab/>
        <w:t>#v##'##v##q##v##?#:V###?l##4##??#</w:t>
        <w:br/>
        <w:t>t##?##?0###?#######?#######?#######?#######?#######?#####?#?!+?###+?###+?###,?####5?####j</w:t>
        <w:tab/>
        <w:t>5?####'#5?####q#5?####?#p?(###?###?#####?###?#####?###?#####?###?##yt?#?#?T##?##$##$#If#####?##!v##h##v##j</w:t>
        <w:tab/>
        <w:t>#v##'##v##q##v##?#:V###?l##4##?x#</w:t>
        <w:br/>
        <w:t>t##?##?0###?#######?#######?#######?#######?#######?#####?#?!+?###+?###+?###,?####5?####j</w:t>
        <w:tab/>
        <w:t>5?####'#5?####q#5?####?#p?(###?###?#####?###?#####?###?#####?###?##yt?#?#?T##?##$##$#If####!v##h##v##?##v##z##v##?##v##?#:V###4##??#</w:t>
        <w:br/>
        <w:t>t##?##?#?##6#+?###+?###+?###,?####5?####?#5?####?#5?####?</w:t>
        <w:br/>
        <w:t>5?####?#/?####????????/?#######?####3?#######4?###</w:t>
        <w:br/>
        <w:t>###B?####yt?#?#?T##?##$##$#If####!v##h##v##?##v##z##v##?##v##?#:V###4#</w:t>
        <w:br/>
        <w:t>t##?##?#?##6#+?###+?###+?###,?####5?######5?####?#5?####?</w:t>
        <w:br/>
        <w:t>5?####?#/?####????????3?#######4?###</w:t>
        <w:br/>
        <w:t>###B?####yt?#?#?T##?##$##$#If#####?l#!v##h##v##?##v##?##v##?##v##&amp;#:V###?l##4##?*#</w:t>
        <w:br/>
        <w:t>t##?##?#p##6##?###,?####5?####?#5?####?#5?####?#5?####&amp;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(###?###?#####?###?#####?###?#####?###?##yt?#?#?##$##$#If#####?l#!v##h##v##p#:V###?l##??#</w:t>
        <w:br/>
        <w:t>t##?##?#p##6##?###,?####5?####p#/?####????????/?#######?####B?####a?#l#p?</w:t>
        <w:br/>
        <w:t>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#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#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@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p#:V###?l##?##</w:t>
        <w:br/>
        <w:t>t##?##?#p##6##?###,?####5?####p#/?####????????/?#######?####B?####a?#l#p?</w:t>
        <w:br/>
        <w:t>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v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###$##$#If#####?l#!v##h##v##?##v##?##v##?##v##&amp;#:V###?l##?X#</w:t>
        <w:br/>
        <w:t>t##?##?#p##6##?###,?####5?####?#5?####?#5?####?#5?####&amp;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B?####a?#l#p?(###?###?#####?###?#####?###?#####?###?##yt?#?#?##$##$#If#####?l#!v##h##v##?##v##?##v##?##v##&amp;#:V###?l##?)#</w:t>
        <w:br/>
        <w:t>t##?##?#p##6##?###,?####5?####?#5?####?#5?####?#5?####&amp;#/?#######?####B?####ạ?#l#p?(###?###?#####?###?#####?###?#####?###?##yt?#?#?##$##$#If#####?l#!v##h##v##?##v##?##v##?##v##&amp;#:V###?l##?##</w:t>
        <w:br/>
        <w:t>t##?##?#p##6##?###,?####5?####?#5?####?#5?####?#5?####&amp;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l#p?(###?###?#####?###?#####?###?#####?###?##yt?#?#?##$##$#If#####?l#!v##h##v##?##v##?##v##?##v##&amp;#:V###?l##?+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p#:V###?l##?%#</w:t>
        <w:br/>
        <w:t>t##?##?#p##6##?###,?####5?####p#/?####????????/?#######?####B?####a?#l#p?</w:t>
        <w:br/>
        <w:t>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X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?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#!v##h##v##?##v##?##v##?##v##&amp;#:V###?l##?(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#?#?##$##$#If#####?l#!v##h##v##?##v##?##v##?##v##&amp;#:V###?l##?(#</w:t>
        <w:br/>
        <w:t>t##?##?#p##6##?###,?####5?####?#5?####?#5?####?#5?####&amp;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l#p?(###?###?#####?###?#####?###?#####?###?##yt?#?#?##$##$#If#####?L?!v##h##v##K##v##?##v##~#:V###?###4##??#</w:t>
        <w:br/>
        <w:t>t##?##?0###?#######?#######?#######?#######?#######?#####?####6##?###+?###+?###,?####5?####K#5?####?#5?####~#4?###</w:t>
        <w:br/>
        <w:t>###a?#L?yt?#?#?T##?##$##$#If#####?L?!v##h##v##K##v##?##v##~#:V###?###4#</w:t>
        <w:br/>
        <w:t>t##?##?0###?#######?#######?#######?#######?#######?#####?####6##?###+?###+?###,?####5?####K#5?####?#5?####~#4?###</w:t>
        <w:br/>
        <w:t>###a?#L?yt?#?#?T#####$##$#If#####?##!v##h##v##?##v##?##v##?##v##?##v##?##v##?##v##?#:V###?###4#</w:t>
        <w:br/>
        <w:t>t##?##?0###?#######?#######?#######?#######?#######?#####?####6##?###+?###+?###+?###+?###+?###,?####5?####?#5?####?#5?####?#5?####?#5?####?#5?####?#5?####?#/?####????????/?#######?####4?###</w:t>
        <w:br/>
        <w:t>###yt?#?#?T#####$##$#If#####?##!v##h##v##?##v##?##v##?##v##?##v##?##v##?##v##?#:V###?###4##??#</w:t>
        <w:br/>
        <w:t>t##?##?0###?#######?#######?#######?#######?#######?#####?####6##?###+?###+?###+?###+?###+?###,?####5?####?#5?####?#5?####?#5?####?#5?####?#5?####?#5?####?#/?#######?####/?###</w:t>
        <w:br/>
        <w:t>????????4?###</w:t>
        <w:br/>
        <w:t>###yt?#?#?T##?##$##$#If#####?##!v##h##v##?##v##?##v##}#:V###?###4#</w:t>
        <w:br/>
        <w:t>t##?##?0###?#######?#######?#######?#######?#######?#####?####6##?###+?###+?###,?####5?####?#5?####?#5?####}#/?#######?####/?####????????4?###</w:t>
        <w:br/>
        <w:t>###yt?#?#?T##?##$##$#If#####???!v##h##v#####v####v##b#:V###?###4##??#</w:t>
        <w:br/>
        <w:t>t##?##?####6##?###+?###+?###,?####5?######5?#####5?####b#/?#######?####4?###</w:t>
        <w:br/>
        <w:t>###a?#??yt?#?#?T##?##$##$#If#####???!v##h##v#####v####v##b#:V###?###4##??#</w:t>
        <w:br/>
        <w:t>t##?##?####6##?###+?###+?###,?####5?######5?#####5?####b#/?#######?####4?###</w:t>
        <w:br/>
        <w:t>###a?#??yt?#?#?T##?##$##$#If#####?##!v##h##v##"</w:t>
        <w:br/>
        <w:t>#v##?##v##=#:V###?l##4##?##</w:t>
        <w:br/>
        <w:t>t##?##?####6##?###+?###+?###,?####5?####"</w:t>
        <w:br/>
        <w:t>5?####?#5?####=#/?#######?####yt???#?T##?##$##$#If#####?##!v##h##v##"</w:t>
        <w:br/>
        <w:t>#v##?##v##=#:V###?l##4#</w:t>
        <w:br/>
        <w:t>t##?##?####6##?###+?###+?###,?####5?####"</w:t>
        <w:br/>
        <w:t>5?####?#5?####=#/?#######?####yt???#?T##?##$##$#If#####?##!v##h##v###</w:t>
        <w:br/>
        <w:t>#v##@##v##h##v##?#:V###?###4##??#</w:t>
        <w:br/>
        <w:t>t##?##?0###?#######?#######?#######?#######?#######?#####?#Q!#?###+?###+?###+?###,?####5?#####</w:t>
        <w:br/>
        <w:t>5?####@#5?####h#5?####?#4?###</w:t>
        <w:br/>
        <w:t>###yt???#?T##?##$##$#If#####?##!v##h##v###</w:t>
        <w:br/>
        <w:t>#v##@##v##h##v##?#:V###?###4#</w:t>
        <w:br/>
        <w:t>t##?##?0###?#######?#######?#######?#######?#######?#####?#Q!#?###+?###+?###+?###,?####5?#####</w:t>
        <w:br/>
        <w:t>5?####@#5?####h#5?####?#4?###</w:t>
        <w:br/>
        <w:t>###yt???#?T##P##$##$#If#####???!v##h##v##)</w:t>
      </w:r>
    </w:p>
    <w:p>
      <w:pPr>
        <w:pStyle w:val="PreformattedText"/>
        <w:bidi w:val="0"/>
        <w:jc w:val="left"/>
        <w:rPr/>
      </w:pPr>
      <w:r>
        <w:rPr/>
        <w:t>#v##?##v##*##v##?##v##?#:V###?l##4#</w:t>
        <w:br/>
        <w:t>t##?##?0#################################################?#B$#6#+?###+?###+?###+?###5?####)</w:t>
      </w:r>
    </w:p>
    <w:p>
      <w:pPr>
        <w:pStyle w:val="PreformattedText"/>
        <w:bidi w:val="0"/>
        <w:jc w:val="left"/>
        <w:rPr/>
      </w:pPr>
      <w:r>
        <w:rPr/>
        <w:t>5?####?#5?####*#5?####?#5?####?#/?####????????/?#######?####/?####????????/?####????????/?####????????/?####????????ă?#??p?2###?###?#####?###?#####?###?#####?###?#####?###?##ỳt?#?#P##$##$#Ịf#####???!v##h##v##)</w:t>
      </w:r>
    </w:p>
    <w:p>
      <w:pPr>
        <w:pStyle w:val="PreformattedText"/>
        <w:bidi w:val="0"/>
        <w:jc w:val="left"/>
        <w:rPr/>
      </w:pPr>
      <w:r>
        <w:rPr/>
        <w:t>#v##?##v##*##v##?##v##?#:V###?l##4#</w:t>
        <w:br/>
        <w:t>t##?##?0#################################################?#B$#6#+?###+?###+?###+?###5?####)</w:t>
      </w:r>
    </w:p>
    <w:p>
      <w:pPr>
        <w:pStyle w:val="PreformattedText"/>
        <w:bidi w:val="0"/>
        <w:jc w:val="left"/>
        <w:rPr/>
      </w:pPr>
      <w:r>
        <w:rPr/>
        <w:t>5?####?#5?####*#5?####?#5?####?#/?####????????/?#######?####/?####????????/?####????????/?####????????/?####????????à?#??p?2###?###?#####?###?#####?###?#####?###?#####?###?##ýt?#?#K##$##$#Ịf#####?##!v##h##v##)</w:t>
      </w:r>
    </w:p>
    <w:p>
      <w:pPr>
        <w:pStyle w:val="PreformattedText"/>
        <w:bidi w:val="0"/>
        <w:jc w:val="left"/>
        <w:rPr/>
      </w:pPr>
      <w:r>
        <w:rPr/>
        <w:t>#v##?##v##*##v##?##v##?#:V###?l##4#</w:t>
        <w:br/>
        <w:t>t##?##?0#################################################?####6#+?###+?###+?###+?###5?####)</w:t>
      </w:r>
    </w:p>
    <w:p>
      <w:pPr>
        <w:pStyle w:val="PreformattedText"/>
        <w:bidi w:val="0"/>
        <w:jc w:val="left"/>
        <w:rPr/>
      </w:pPr>
      <w:r>
        <w:rPr/>
        <w:t>5?####?#5?####*#5?####?#5?####?#/?####????????/?#######?####/?####????????/?####????????/?####????????/?####????????p?2###?###?#####?###?#####?###?#####?###?#####?###?##ỳt?#?#K##$##$#Ịf#####?##!v##h##v##)</w:t>
      </w:r>
    </w:p>
    <w:p>
      <w:pPr>
        <w:pStyle w:val="PreformattedText"/>
        <w:bidi w:val="0"/>
        <w:jc w:val="left"/>
        <w:rPr/>
      </w:pPr>
      <w:r>
        <w:rPr/>
        <w:t>#v##?##v##*##v##?##v##?#:V###?l##4#</w:t>
        <w:br/>
        <w:t>t##?##?0#################################################?####6#+?###+?###+?###+?###5?####)</w:t>
      </w:r>
    </w:p>
    <w:p>
      <w:pPr>
        <w:pStyle w:val="PreformattedText"/>
        <w:bidi w:val="0"/>
        <w:jc w:val="left"/>
        <w:rPr/>
      </w:pPr>
      <w:r>
        <w:rPr/>
        <w:t>5?####?#5?####*#5?####?#5?####?#/?####????????/?#######?####/?####????????/?####????????/?####????????/?####????????p?2###?###?#####?###?#####?###?#####?###?#####?###?##ỹt?#?#?##$##$#Ĩf#####?##!v##h##v#####v#####v##j</w:t>
        <w:tab/>
        <w:t>#v##?##v####:V###?##</w:t>
        <w:br/>
        <w:t>t##?##?#P"#6#,?####5?######5?######5?####j</w:t>
        <w:tab/>
        <w:t>5?####?#5?######4?###</w:t>
        <w:br/>
        <w:t>###p?2###?###?#####?###?#####?###?#####?###?#####?###?##ỷt?#?#?T##?##$##$#Ĩf#####?##!v##h##v##?##v##ý##v##?##v##?##v##?##v##?##v##?#:V###?###??#</w:t>
        <w:br/>
        <w:t>t##?##?####6#,?####5?####?#5?####ỷ#5?####?#5?####?#5?####?#5?####?#5?####?#4?###</w:t>
        <w:br/>
        <w:t>###ỷt?#?#?T##?##$##$#Íf#####?##!v##h##v##Đ##v##?##v##S#:V###?l##4##?`##?0###?#######?#######?#######?#######?#######?#####?#Á$#6#+?###+?###,?####5?####Đ#5?####?#5?####S#f4#ýt?#?#?T##?##$##$#Ịf#####?##!v##h##v##Đ##v##?##v##S#:V###?l##4##?0###?#######?#######?#######?#######?#######?#####?#Ă$#6#+?###+?###,?####5?####Đ#5?####?#5?####S#f4#ỹt?#?#?T##?##$##$#Ĩf#####?##!v##h##v##j</w:t>
        <w:tab/>
        <w:t>#v##'##v##q##v##?#:V###?l##4##??#</w:t>
        <w:br/>
        <w:t>t##?##?0###?#######?#######?#######?#######?#######?#####?#?!+?###+?###+?###,?####5?####j</w:t>
        <w:tab/>
        <w:t>5?####'#5?####q#5?####?#p?(###?###?#####?###?#####?###?#####?###?##ỷt?#?#?T##?##$##$#Ịf#####?##!v##h##v##j</w:t>
        <w:tab/>
        <w:t>#v##'##v##q##v##?#:V###?l##4##?x#</w:t>
        <w:br/>
        <w:t>t##?##?0###?#######?#######?#######?#######?#######?#####?#?!+?###+?###+?###,?####5?####j</w:t>
        <w:tab/>
        <w:t>5?####'#5?####q#5?####?#p?(###?###?#####?###?#####?###?#####?###?##ýt?#?#?T##f###Đ#đ#######</w:t>
        <w:br/>
        <w:t>#############?#?#?#?####################################?Đ###?#</w:t>
        <w:br/>
        <w:t>?####b####</w:t>
        <w:br/>
        <w:t>##3##?#####À&lt;###?#####?#######"?####?##@#@###?####`##?2##??#####Q##???'#?#?????#?########t7###?#`!#?###Q##???'#?#?????########### ### ###?##CJ##p####?x#cd?d``#d##!0?</w:t>
        <w:br/>
        <w:t>$9?@L#???#?bd????XL?Q#*?</w:t>
      </w:r>
    </w:p>
    <w:p>
      <w:pPr>
        <w:pStyle w:val="PreformattedText"/>
        <w:bidi w:val="0"/>
        <w:jc w:val="left"/>
        <w:rPr/>
      </w:pPr>
      <w:r>
        <w:rPr/>
        <w:t>W?ä???#2A???A?#???#?#?#?Z#?#??c@ø?4H</w:t>
      </w:r>
    </w:p>
    <w:p>
      <w:pPr>
        <w:pStyle w:val="PreformattedText"/>
        <w:bidi w:val="0"/>
        <w:jc w:val="left"/>
        <w:rPr/>
      </w:pPr>
      <w:r>
        <w:rPr/>
        <w:t>#?obIFHeA*#C###T?#?#d'?Y`###3#?X</w:t>
        <w:tab/>
        <w:t>##D#d#######</w:t>
        <w:br/>
        <w:t>#############?#?#?#?####################################?0###?#</w:t>
        <w:br/>
        <w:t>?####a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;###?########?#######?"##??#####?#</w:t>
        <w:br/>
        <w:t>i???w#???????#?#######wu7###?#@=#?###?#</w:t>
        <w:br/>
        <w:t>i???w#?????? ###########?###?###??$#6#</w:t>
        <w:tab/>
        <w:t>#v####?x#?X[l#U#?g?7??;???#e?H?V??jC?#4?#ZbH?*#Q*k?RH$#??k;Q##/##?#??`??H???h#??#? &amp;##?A??n?~</w:t>
      </w:r>
      <w:r>
        <w:rPr>
          <w:rtl w:val="true"/>
        </w:rPr>
        <w:t>ߙ</w:t>
      </w:r>
      <w:r>
        <w:rPr/>
        <w:t>s??i???z??s.?????mN?#?m?????</w:t>
        <w:tab/>
        <w:t>0??+E#(#???r??%?#????g#??|tB"?-??#k??#?=###????#k??#?#p?</w:t>
      </w:r>
    </w:p>
    <w:p>
      <w:pPr>
        <w:pStyle w:val="PreformattedText"/>
        <w:bidi w:val="0"/>
        <w:jc w:val="left"/>
        <w:rPr/>
      </w:pPr>
      <w:r>
        <w:rPr/>
        <w:t>e?</w:t>
      </w:r>
      <w:r>
        <w:rPr/>
        <w:t>㖝</w:t>
      </w:r>
      <w:r>
        <w:rPr/>
        <w:t>??d#xn?:!Y?xH&lt;??</w:t>
        <w:tab/>
        <w:t>{??]?g</w:t>
      </w:r>
      <w:r>
        <w:rPr/>
        <w:t>٩</w:t>
      </w:r>
      <w:r>
        <w:rPr/>
        <w:t>TJ??YUz?8-Wb#(?+?0}ADj#?)##?a?##?8</w:t>
        <w:tab/>
        <w:t>#?b-S"-?????#?#?K#fG??#lPM???ԡ?</w:t>
      </w:r>
      <w:r>
        <w:rPr>
          <w:rtl w:val="true"/>
        </w:rPr>
        <w:t>ޘ</w:t>
      </w:r>
      <w:r>
        <w:rPr/>
        <w:t>?Y?^9z#k?g??ͥ??g??~kwWO????</w:t>
      </w:r>
      <w:r>
        <w:rPr>
          <w:rtl w:val="true"/>
        </w:rPr>
        <w:t>ھ</w:t>
      </w:r>
      <w:r>
        <w:rPr/>
        <w:t>???</w:t>
        <w:tab/>
        <w:t>̆????d???}͔#??&lt;|?MᶂGʨ~C?7#[??#?h?Ʃ?E5???=X</w:t>
      </w:r>
      <w:r>
        <w:rPr/>
        <w:t>헏</w:t>
      </w:r>
      <w:r>
        <w:rPr/>
        <w:t>?me|uC????8#h??9?(????????;B?z??k????</w:t>
      </w:r>
      <w:r>
        <w:rPr>
          <w:rtl w:val="true"/>
        </w:rPr>
        <w:t>׵</w:t>
      </w:r>
      <w:r>
        <w:rPr/>
        <w:t>##</w:t>
      </w:r>
      <w:r>
        <w:rPr/>
        <w:t>～</w:t>
      </w:r>
      <w:r>
        <w:rPr/>
        <w:t>???????</w:t>
      </w:r>
    </w:p>
    <w:p>
      <w:pPr>
        <w:pStyle w:val="PreformattedText"/>
        <w:bidi w:val="0"/>
        <w:jc w:val="left"/>
        <w:rPr/>
      </w:pPr>
      <w:r>
        <w:rPr/>
        <w:t>A=(?o?B??-[??r????С???g?&amp;??V??h@#???y??$#-?[?#ʤI??l#I???%Æ#??q?p?7#?#B6O</w:t>
      </w:r>
      <w:r>
        <w:rPr/>
        <w:t>ܱ</w:t>
      </w:r>
      <w:r>
        <w:rPr/>
        <w:t>?????D??|?[Y#?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</w:t>
      </w:r>
      <w:r>
        <w:rPr>
          <w:rtl w:val="true"/>
        </w:rPr>
        <w:t>ﱴ</w:t>
      </w:r>
      <w:r>
        <w:rPr/>
        <w:t>?'N#S?]???</w:t>
      </w:r>
      <w:r>
        <w:rPr>
          <w:rtl w:val="true"/>
        </w:rPr>
        <w:t>ڇ</w:t>
      </w:r>
      <w:r>
        <w:rPr/>
        <w:t>#?=???o*8?X#U?#?+???D?#?U#p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1</w:t>
      </w:r>
      <w:r>
        <w:rPr/>
        <w:t>&lt;?#???)z??</w:t>
        <w:tab/>
        <w:t>_??#Y#?}N???#;?|</w:t>
        <w:br/>
        <w:t>/?_O?_k???#?R??###?8??s??C?v#?</w:t>
        <w:tab/>
        <w:t>?#CN,</w:t>
      </w:r>
      <w:r>
        <w:rPr>
          <w:rtl w:val="true"/>
        </w:rPr>
        <w:t>۾</w:t>
      </w:r>
      <w:r>
        <w:rPr/>
        <w:t>?cWOoW??&lt;??#f?r?f?#???#?:?&amp;?###m#P#У?##?#Z#0?#???Ч,[#?&gt;ủ??}??J</w:t>
      </w:r>
      <w:r>
        <w:rPr>
          <w:rtl w:val="true"/>
        </w:rPr>
        <w:t>ݧ</w:t>
      </w:r>
      <w:r>
        <w:rPr/>
        <w:t>,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!?*%?cã!??k??ù?7?#W&lt;?Pr#??#=&gt;?J?q;?1??#QỦ??????*?đ?tK??HTZ??ǳ]?c?SX??Ụ?????r?đ_p??#?&amp;?#\?ũ||˺??#???(?#u?T?#?[,r??=???VK?J?</w:t>
      </w:r>
      <w:r>
        <w:rPr/>
        <w:t>뗠</w:t>
      </w:r>
      <w:r>
        <w:rPr/>
        <w:t>???V?6c=???s?V?O?j???/??M?F#??g?#?;#??#??9X</w:t>
      </w:r>
      <w:r>
        <w:rPr>
          <w:rtl w:val="true"/>
        </w:rPr>
        <w:t>ߴ</w:t>
      </w:r>
      <w:r>
        <w:rPr/>
        <w:t>C??#????</w:t>
      </w:r>
    </w:p>
    <w:p>
      <w:pPr>
        <w:pStyle w:val="PreformattedText"/>
        <w:bidi w:val="0"/>
        <w:jc w:val="left"/>
        <w:rPr/>
      </w:pPr>
      <w:r>
        <w:rPr/>
        <w:t>?#`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f/_???6</w:t>
      </w:r>
    </w:p>
    <w:p>
      <w:pPr>
        <w:pStyle w:val="PreformattedText"/>
        <w:bidi w:val="0"/>
        <w:jc w:val="left"/>
        <w:rPr/>
      </w:pPr>
      <w:r>
        <w:rPr/>
        <w:t>?z#??#S?~???.??b?#??Ɠ0?ϣ?}?#?O?oc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W?9??</w:t>
        <w:br/>
        <w:t>??#^#n#?^#õ</w:t>
        <w:br/>
      </w:r>
      <w:r>
        <w:rPr/>
        <w:t>鑍</w:t>
      </w:r>
      <w:r>
        <w:rPr/>
        <w:t xml:space="preserve">?~#?8?*???+#???H?8H??#?@[##??!#?m+?x?????l?#?#?Y##?y??h.I?f'_??X????;9_²?x##?2_??7g?e#????X??c?,?y??dk[?t0f????R??S' ????}??i?????q0_ho$??k?B?#?#K?7?F?#3?#"?q????zh?)?????#?|?#`??9G???##?C?x?#r?#??o?O?w? o???fӵ#{???bL?#? </w:t>
      </w:r>
      <w:r>
        <w:rPr/>
        <w:t>红</w:t>
      </w:r>
      <w:r>
        <w:rPr/>
        <w:t>?te.#]??#?#&lt;?t?M?f'?kԷo</w:t>
      </w:r>
      <w:r>
        <w:rPr/>
        <w:t>痷</w:t>
      </w:r>
      <w:r>
        <w:rPr/>
        <w:t>Z????{?~r#G???C}????#1?Ƌ??`&lt;r?(?={?ϛ=?7?F#??#??%??g?#*????M?##?????#??#?6????;?N#??|h|??_</w:t>
      </w:r>
      <w:r>
        <w:rPr/>
        <w:t>剜</w:t>
      </w:r>
      <w:r>
        <w:rPr/>
        <w:t>hU??????zx4,##6(~|?J##????6?`|s??7c???!??#G?`|?;/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#??8#??3U??!8?qHΏ#r~##9?.˕?-͹</w:t>
        <w:tab/>
        <w:t>&lt;?I#?#X#?i??b3??y??y?&lt;?^#?"?#?</w:t>
      </w:r>
    </w:p>
    <w:p>
      <w:pPr>
        <w:pStyle w:val="PreformattedText"/>
        <w:bidi w:val="0"/>
        <w:jc w:val="left"/>
        <w:rPr/>
      </w:pPr>
      <w:r>
        <w:rPr/>
        <w:t>#???v&lt;#??t?#?kv?T??#??&amp;?Y#??#?#??S#</w:t>
        <w:tab/>
        <w:t>##!?&amp;?#ƹ???9e???ͧ?s?[</w:t>
      </w:r>
      <w:r>
        <w:rPr>
          <w:rtl w:val="true"/>
        </w:rPr>
        <w:t>ـ</w:t>
      </w:r>
      <w:r>
        <w:rPr>
          <w:rtl w:val="true"/>
        </w:rPr>
        <w:t>??</w:t>
      </w:r>
      <w:r>
        <w:rPr/>
        <w:t>8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Dt????|0,?S?#?8?/L+??Q}#8#?9?5qN??G???"?9 x??7</w:t>
      </w:r>
      <w:r>
        <w:rPr>
          <w:rtl w:val="true"/>
        </w:rPr>
        <w:t>׻</w:t>
      </w:r>
      <w:r>
        <w:rPr/>
        <w:t>S?f3?z-?6??????d,?#???w?pyn?}?i?:OW#1???"?p_z#7?m??/͑Rl??#?M????Ū?/2?#???%??</w:t>
      </w:r>
      <w:r>
        <w:rPr/>
        <w:t>ꢑ</w:t>
      </w:r>
      <w:r>
        <w:rPr/>
        <w:t>?ǋ??</w:t>
        <w:tab/>
        <w:t>]##&amp;^#?A#L??</w:t>
        <w:tab/>
        <w:t>~?#?x1u1???</w:t>
        <w:tab/>
        <w:t>??I??S?#??-#/#3???1?}#}օ??F??͝9??V#??E?a???#?0?;P#?9#-ȭ?#?O?&lt;##r~##9??ȍ3??#???4??p?0#uϔ+A=#ӜONù#?=#?%??g_</w:t>
        <w:tab/>
        <w:t>.?t3?#?</w:t>
      </w:r>
      <w:r>
        <w:rPr/>
        <w:t>۳</w:t>
      </w:r>
      <w:r>
        <w:rPr/>
        <w:t>??????l?{???#?0c`xl?{?,?_??w??V???#?v???#??!b?zmd????????C&amp;???#m0?^#?^#???Ԉ?t?#?</w:t>
      </w:r>
      <w:r>
        <w:rPr/>
        <w:t>矿</w:t>
      </w:r>
      <w:r>
        <w:rPr/>
        <w:t>^_?????w??CX?s?#??Bq?(@???;?z}#?#??</w:t>
      </w:r>
      <w:r>
        <w:rPr/>
        <w:t>㸷</w:t>
      </w:r>
      <w:r>
        <w:rPr/>
        <w:t>C?????}?1=K??~?L?Vm?L????$?^r??jd??յ5?kk????A#&amp;??#'Y[?i</w:t>
      </w:r>
      <w:r>
        <w:rPr>
          <w:rtl w:val="true"/>
        </w:rPr>
        <w:t>ߚ</w:t>
      </w:r>
      <w:r>
        <w:rPr/>
        <w:t>?K?kk??[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??bƷ???#?#^#???-?8???l?e?vc;#?0?#?#0???</w:t>
      </w:r>
    </w:p>
    <w:p>
      <w:pPr>
        <w:pStyle w:val="PreformattedText"/>
        <w:bidi w:val="0"/>
        <w:jc w:val="left"/>
        <w:rPr/>
      </w:pPr>
      <w:r>
        <w:rPr/>
        <w:t>\?##??#??/K??_</w:t>
      </w:r>
      <w:r>
        <w:rPr>
          <w:rtl w:val="true"/>
        </w:rPr>
        <w:t>ڜ</w:t>
      </w:r>
      <w:r>
        <w:rPr/>
        <w:t>??Y?n?|??P.rʝ)o??</w:t>
      </w:r>
      <w:r>
        <w:rPr/>
        <w:t>߷</w:t>
      </w:r>
      <w:r>
        <w:rPr/>
        <w:t>:o]??????y?2o</w:t>
      </w:r>
      <w:r>
        <w:rPr>
          <w:rtl w:val="true"/>
        </w:rPr>
        <w:t>ݴ</w:t>
      </w:r>
      <w:r>
        <w:rPr/>
        <w:t>oM</w:t>
      </w:r>
      <w:r>
        <w:rPr>
          <w:rtl w:val="true"/>
        </w:rPr>
        <w:t>޺</w:t>
      </w:r>
      <w:r>
        <w:rPr/>
        <w:t>?u????M?.?o)f|K?_#?#????c8P??#?y???}?w#?|?p???w?Ϙj#???#*?g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a#r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##sH##tH##j#?O?#?#j#</w:t>
      </w:r>
    </w:p>
    <w:p>
      <w:pPr>
        <w:pStyle w:val="PreformattedText"/>
        <w:bidi w:val="0"/>
        <w:jc w:val="left"/>
        <w:rPr/>
      </w:pPr>
      <w:r>
        <w:rPr/>
        <w:t>###~&gt;(###</w:t>
        <w:br/>
        <w:t>#T#é#n#c#h#ỉ#t#ị#è#ũ### #&gt;#</w:t>
      </w:r>
    </w:p>
    <w:p>
      <w:pPr>
        <w:pStyle w:val="PreformattedText"/>
        <w:bidi w:val="0"/>
        <w:jc w:val="left"/>
        <w:rPr/>
      </w:pPr>
      <w:r>
        <w:rPr/>
        <w:t>?###7###?7##đ?####?x##?x#`?7###6#?CJ##ÒJ##QJ##ảJ##mH##sH###6#Ũ`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0#</w:t>
        <w:tab/>
        <w:t>#H#ỷ#p#ẹ#r#l#ị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n#R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~&gt;(#####B#ỏ#đ#ý# #T#ê#x#t# #Í#n#đ#é#n#t# #2#####@##?h##đ?####?x#^?h###CJ##ÓJ##QJ##àJ##mH##sH##tH##^#?ò??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~&gt;(#####B#õ#đ#ỵ# #T#ê#x#t# #Ĩ#n#đ#ê#n#t# #2# #C#h#à#r#####CJ##ƠJ##QJ##mH##sH##tH##L#?ơ??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</w:t>
        <w:br/>
        <w:t>#C#h#â#r# #C#h#ã#r#1### #CJ##ƠJ##QJ##_H##ảJ##mH</w:t>
        <w:tab/>
        <w:t>#sH</w:t>
        <w:tab/>
        <w:t>#tH</w:t>
        <w:tab/>
        <w:t>#@#?õ??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C#h#ạ#r### #CJ##ỌJ##QJ##_H##ãJ##mH</w:t>
        <w:tab/>
        <w:t>#sH</w:t>
        <w:tab/>
        <w:t>#tH</w:t>
        <w:tab/>
        <w:t>#j#S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~&gt;(#####B#ọ#đ#ý# #T#ê#x#t# #Í#n#đ#ẽ#n#t# #3#####Đ##$##??#`??#ạ$###CJ##ỎJ##QJ##ạJ##mH##sH##tH##^#?ò??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~&gt;(#####B#ó#đ#ỷ# #T#è#x#t# #Ị#n#đ#ẻ#n#t# #3# #C#h#ă#r#####CJ##ƠJ##QJ##mH##sH##tH##V#?Ó####V#</w:t>
      </w:r>
    </w:p>
    <w:p>
      <w:pPr>
        <w:pStyle w:val="PreformattedText"/>
        <w:bidi w:val="0"/>
        <w:jc w:val="left"/>
        <w:rPr/>
      </w:pPr>
      <w:r>
        <w:rPr/>
        <w:t>###~&gt;(#####1#n#h#ỏ#####F##$##?###đ ####?x##?x#`?##ã$###5#?6#?@???CJ##]#?ảJ###`#M@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~&gt;(#####B#ò#đ#ỷ# #T#ê#x#t# #F#ĩ#r#s#t# #Í#n#đ#ẹ#n#t###</w:t>
        <w:br/>
        <w:t>#G##??#`??###CJ##ÒJ##QJ##ảJ##j#?ó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~&gt;(#####B#ơ#đ#ỳ# #T#ê#x#t# #F#ị#r#s#t# #Ì#n#đ#ẽ#n#t# #C#h#â#r#####CJ##ÒJ##QJ##ạJ##mH##sH##tH##.#X`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@###Ê#m#p#h#à#s#ị#s#####6#?]#?&lt;#?O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C#M#6#1#####J##?{#1$#7$#8$#H$###mH</w:t>
        <w:tab/>
        <w:t>#sH</w:t>
        <w:tab/>
        <w:t>#V#T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</w:t>
        <w:br/>
        <w:t>#B#l#õ#c#k# #T#è#x#t#####K##???#??##đ??##]???^??###ÒJ##QJ##mH</w:t>
        <w:tab/>
        <w:t>#sH</w:t>
        <w:tab/>
        <w:t>#.#?/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è#đ#ĩ#t#s#é#c#t#ì#ó#n#####F##@####F#</w:t>
      </w:r>
    </w:p>
    <w:p>
      <w:pPr>
        <w:pStyle w:val="PreformattedText"/>
        <w:bidi w:val="0"/>
        <w:jc w:val="left"/>
        <w:rPr/>
      </w:pPr>
      <w:r>
        <w:rPr/>
        <w:t>###~&gt;(#p###T#Ó#C# #1#####M#</w:t>
      </w:r>
    </w:p>
    <w:p>
      <w:pPr>
        <w:pStyle w:val="PreformattedText"/>
        <w:bidi w:val="0"/>
        <w:jc w:val="left"/>
        <w:rPr/>
      </w:pPr>
      <w:r>
        <w:rPr/>
        <w:t>?###?$</w:t>
        <w:br/>
        <w:t>#?##`?####CJ##ăJ##mH</w:t>
        <w:tab/>
        <w:t>#sH</w:t>
        <w:tab/>
        <w:t>#&gt;##@####&gt;#</w:t>
      </w:r>
    </w:p>
    <w:p>
      <w:pPr>
        <w:pStyle w:val="PreformattedText"/>
        <w:bidi w:val="0"/>
        <w:jc w:val="left"/>
        <w:rPr/>
      </w:pPr>
      <w:r>
        <w:rPr/>
        <w:t>###~&gt;(#p###T#Ò#C# #2###</w:t>
        <w:br/>
        <w:t>#N##?##^?####CJ##ạJ##mH</w:t>
        <w:tab/>
        <w:t>#sH</w:t>
        <w:tab/>
        <w:t>#&gt;##@####&gt;#</w:t>
      </w:r>
    </w:p>
    <w:p>
      <w:pPr>
        <w:pStyle w:val="PreformattedText"/>
        <w:bidi w:val="0"/>
        <w:jc w:val="left"/>
        <w:rPr/>
      </w:pPr>
      <w:r>
        <w:rPr/>
        <w:t>###~&gt;(#p###T#Ỏ#C# #3###</w:t>
        <w:br/>
        <w:t>#Ơ##?0#^?0###CJ##ảJ##mH</w:t>
        <w:tab/>
        <w:t>#sH</w:t>
        <w:tab/>
        <w:t>#h#</w:t>
        <w:br/>
        <w:t>Ă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p###T#Õ#C# #H#ẻ#ạ#đ#ỉ#n#g#####P##$##đ#####??##?##@&amp;</w:t>
        <w:tab/>
        <w:t>!#B*#CJ##KH##Ọ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ăJ##ph6_?##P##@####P#</w:t>
      </w:r>
    </w:p>
    <w:p>
      <w:pPr>
        <w:pStyle w:val="PreformattedText"/>
        <w:bidi w:val="0"/>
        <w:jc w:val="left"/>
        <w:rPr/>
      </w:pPr>
      <w:r>
        <w:rPr/>
        <w:t>###~&gt;(#p###T#Ó#C# #4#####Q##??##đ#####?đ#^??###CJ##ƠJ##QJ##âJ##mH</w:t>
        <w:tab/>
        <w:t>#sH</w:t>
        <w:tab/>
        <w:t>#P##@####P#</w:t>
      </w:r>
    </w:p>
    <w:p>
      <w:pPr>
        <w:pStyle w:val="PreformattedText"/>
        <w:bidi w:val="0"/>
        <w:jc w:val="left"/>
        <w:rPr/>
      </w:pPr>
      <w:r>
        <w:rPr/>
        <w:t>###~&gt;(#p###T#Ô#C# #5#####R##?p##đ#####?đ#^?p###CJ##ỌJ##QJ##ãJ##mH</w:t>
        <w:tab/>
        <w:t>#sH</w:t>
        <w:tab/>
        <w:t>#P##@####P#</w:t>
      </w:r>
    </w:p>
    <w:p>
      <w:pPr>
        <w:pStyle w:val="PreformattedText"/>
        <w:bidi w:val="0"/>
        <w:jc w:val="left"/>
        <w:rPr/>
      </w:pPr>
      <w:r>
        <w:rPr/>
        <w:t>###~&gt;(#p###T#Ò#C# #6#####S##?L##đ#####?đ#^?L###CJ##ÓJ##QJ##áJ##mH</w:t>
        <w:tab/>
        <w:t>#sH</w:t>
        <w:tab/>
        <w:t>#P##@####P#</w:t>
      </w:r>
    </w:p>
    <w:p>
      <w:pPr>
        <w:pStyle w:val="PreformattedText"/>
        <w:bidi w:val="0"/>
        <w:jc w:val="left"/>
        <w:rPr/>
      </w:pPr>
      <w:r>
        <w:rPr/>
        <w:t>###~&gt;(#p###T#Õ#C# #7#####T##?(##đ#####?đ#^?(###CJ##ƠJ##QJ##ãJ##mH</w:t>
        <w:tab/>
        <w:t>#sH</w:t>
        <w:tab/>
        <w:t>#P##@####P#</w:t>
      </w:r>
    </w:p>
    <w:p>
      <w:pPr>
        <w:pStyle w:val="PreformattedText"/>
        <w:bidi w:val="0"/>
        <w:jc w:val="left"/>
        <w:rPr/>
      </w:pPr>
      <w:r>
        <w:rPr/>
        <w:t>###~&gt;(#p###T#Ó#C# #8#####Ư##?###đ#####?đ#^?####CJ##ỎJ##QJ##ăJ##mH</w:t>
        <w:tab/>
        <w:t>#sH</w:t>
        <w:tab/>
        <w:t>#P##@####P#</w:t>
      </w:r>
    </w:p>
    <w:p>
      <w:pPr>
        <w:pStyle w:val="PreformattedText"/>
        <w:bidi w:val="0"/>
        <w:jc w:val="left"/>
        <w:rPr/>
      </w:pPr>
      <w:r>
        <w:rPr/>
        <w:t>###~&gt;(#p###T#Ọ#C# #9#^#?#################################?###?###########################################################p###p###p###p###p###p###p###p###p#######0###0###0###0###########################################################################################################################################0#######################################################################0###0###h###H#######0###############0###############################################0###0#######################################################################################################################################################################################0###p#######2#######?###?###?###?########### ###0###@###P###`###p###?###?###?###?###?###?############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ơF?#####N#ọ#r#m#ả#l#########CJ##_H##ãJ##mH*#sH*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F?###</w:t>
        <w:tab/>
        <w:t>#H#é#ả#đ#ĩ#n#g# #1########$##??##?&lt;#@&amp;#*#5#?CJ #KH #OJ##PJ##QJ##\#?aJ #mH##sH##tH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~&gt;(###</w:t>
        <w:tab/>
        <w:t>#H#é#ả#đ#í#n#g# #2########$##??##?&lt;#@&amp;#(#5#?6#?CJ##OJ##QJ##\#?]#?aJ##mH##sH##tH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~&gt;(#?#</w:t>
        <w:tab/>
        <w:t>#H#è#à#đ#ì#n#g# #3########$##??##?&lt;#@&amp;#"#5#?CJ##OJ##QJ##\#?aJ##mH##sH##tH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?#</w:t>
        <w:tab/>
        <w:t>#H#è#ạ#đ#ĩ#n#g# #4########$##??##?&lt;#@&amp;#"#5#?CJ##OJ##QJ##\#?aJ##mH##sH##tH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~&gt;(###</w:t>
        <w:tab/>
        <w:t>#H#e#a#d#i#n#g# #5########$##$##d??##@&amp;#a$###5#?CJ##OJ##QJ##\#?mH##sH##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~&gt;(###</w:t>
        <w:tab/>
        <w:t>#H#e#a#d#i#n#g# #6###*####$##$##??##d??###??##?d#@&amp;#[$#\$#`??#a$###5#?CJ##OJ</w:t>
        <w:tab/>
        <w:t>#QJ</w:t>
        <w:tab/>
        <w:t>#\#?mH##sH##tH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~&gt;(###</w:t>
        <w:tab/>
        <w:t>#H#e#a#d#i#n#g# #7########$##$##??##d??##@&amp;#`??#a$#$#5#?6#?CJ##OJ##QJ##\#?]#?mH##sH##tH##|##@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~&gt;(###</w:t>
        <w:tab/>
        <w:t>#H#e#a#d#i#n#g# #8###2####$##$##???#???#d??###?d##?d#@&amp;#[$#\$#]???`???a$###5#?CJ##OJ##QJ##\#?mH##sH##tH##|#</w:t>
        <w:tab/>
        <w:t>@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~&gt;(###</w:t>
        <w:tab/>
        <w:t>#H#e#a#d#i#n#g# #9###2#</w:t>
        <w:tab/>
        <w:t>##$##$##???#?^?#d??###?d##?d#@&amp;#[$#\$#]???^?^?a$###5#?CJ##OJ##QJ##\#?mH##sH##tH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?o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####H#e#a#d#i#n#g# #1# #C#h#a#r###.#5##CJ #KH #OJ##PJ##QJ##\##_H##aJ #mH##sH##tH##F#?o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##</w:t>
        <w:tab/>
        <w:t>#n#o#r#m#a#l#-#h#1#####B*#CJ##OJ##QJ##aJ##o(#ph##?#B#?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####n#o#r#m#a#l#-#p########$#5$#9D##a$####CJ##aJ##@##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o??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0###H#e#a#d#e#r# #C#h#a#r#####CJ##_H##aJ##mH##sH##tH##@# 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o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0###F#o#o#t#e#r# #C#h#a#r#####CJ##_H##aJ##mH##sH##tH##P#?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aJ##mH##sH##tH##Z#?o??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0###B#a#l#l#o#o#n# #T#e#x#t# #C#h#a#r### #CJ##OJ</w:t>
        <w:br/>
        <w:t>#QJ</w:t>
        <w:br/>
        <w:t>#_H##aJ##mH##sH##tH##t#?O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####C#o#l#o#r#f#u#l# #L#i#s#t# #-# #A#c#c#e#n#t# #1#1########??##d#####??#^??#m$####CJ##OJ##QJ##a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F?#####P#â#g#ẹ# #N#ù#m#b#è#r#####H##@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ơF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ô#m#m#ê#n#t# #T#é#x#t#########CJ##ăJ##mH##sH##tH##J#?ô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F?#0###C#ỏ#m#m#è#n#t# #T#ê#x#t# #C#h#á#r#####_H##mH##sH##tH##V#?ò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F?#0###C#ơ#m#m#ẻ#n#t# #S#ư#b#j#ê#c#t# #C#h#à#r#####5##\##_H##mH##sH##tH##@#j@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õF?#0###C#ó#m#m#ẽ#n#t# #S#ủ#b#j#ẻ#c#t#########5#?\#?F#^@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ơF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ơ#r#m#à#l# #(#W#e#b#)########?đ##?đ#[$#\$###tH*#`#?o???#`#####oF?#####L#i#g#h#t# #L#i#s#t# #-# #A#c#c#e#n#t# #3#1#########CJ##_H##aJ##mH*#sH*#tH</w:t>
        <w:tab/>
        <w:t># #?/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?#####_#t#g#c#####\#?o??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H#e#a#d#i#n#g# #2# #C#h#a#r###(#5##6##CJ##OJ##QJ##\##]##âJ##mH##sH##tH##V#?ỏ??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?###H#e#a#d#i#n#g# #3# #C#h#a#r###"#5##CJ##OJ##QJ##\##aJ##mH##sH##tH##V#?o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?###H#e#a#d#i#n#g# #4# #C#h#a#r###"#5##CJ##OJ##QJ##\##aJ##mH##sH##tH##V#?o??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H#e#a#d#i#n#g# #5# #C#h#a#r###"#5##CJ##OJ##QJ##\##aJ##mH##sH##tH##V#?o??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H#e#a#d#i#n#g# #6# #C#h#a#r###"#5##CJ##OJ</w:t>
        <w:tab/>
        <w:t>#QJ</w:t>
        <w:tab/>
        <w:t>#\##aJ##mH##sH##tH##\#?o??a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H#e#a#d#i#n#g# #7# #C#h#a#r###(#5##6##CJ##OJ##QJ##\##]##aJ##mH##sH##tH##V#?o??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H#e#a#d#i#n#g# #8# #C#h#a#r###"#5##CJ##OJ##QJ##\##aJ##mH##sH##tH##V#?o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~&gt;(#####H#e#a#d#i#n#g# #9# #C#h#a#r###"#5##CJ##OJ##QJ##\##aJ##mH##sH##tH##:#?@#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~&gt;(# #?#L#i#s#t# #P#a#r#a#g#r#a#p#h#,#L#i#s#t# #P#a#r#a#g#r#a#p#h# #(#n#u#m#b#e#r#e#d# #(#a#)#)#,#B#ù#l#l#ẹ#t#s#,#R#ẻ#f#ẹ#r#è#n#c#ê#s#,#L#ĩ#s#t# #P#â#r#ă#g#r#á#p#h#1#1#,#S#ũ#b#-#h#é#á#đ#ĩ#n#g#,#L#ị#s#t# #P#á#r#ã#g#r#ả#p#h#1#,###1#7#0#F# #Ả#?#8#À#:#0#1#,#É#À#S#P#R#1#3#-#0#1# #n#ò#r#m#ă#l#,#S#ơ#ủ#r#c#ẽ#,#L#ỉ#s#t# #P#ă#r#â#g#r#ạ#p#h# #1#,#N#ụ#m#b#é#r#ẻ#đ# #L#í#s#t# #P#à#r#ã#g#r#à#p#h#,#L#ỉ#s#t#_#P#à#r#ả#g#r#ạ#p#h#,#M#ũ#l#t#ỉ#l#é#v#è#l# #p#â#r#á#_#Ỉ#Ỉ#,#N#ó#r#m#ă#l# #2#,#B#ù#l#l#ĩ#t#,#L#ì#s#t#è# #1#####)##??##đ#####??#^??#m$####CJ##ÒJ##PJ##QJ##àJ##mH</w:t>
        <w:tab/>
        <w:t>#sH</w:t>
        <w:tab/>
        <w:t>#R##@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~&gt;(#0#</w:t>
      </w:r>
    </w:p>
    <w:p>
      <w:pPr>
        <w:pStyle w:val="PreformattedText"/>
        <w:bidi w:val="0"/>
        <w:jc w:val="left"/>
        <w:rPr/>
      </w:pPr>
      <w:r>
        <w:rPr/>
        <w:t>#F#ơ#ọ#t#n#ọ#t#è# #T#ẻ#x#t#####*###CJ##ỌJ##QJ##àJ##mH##sH##tH##P#?õ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~&gt;(#0###F#ọ#ô#t#n#ỏ#t#ê# #T#é#x#t# #C#h#ả#r#####ỌJ##QJ##mH##sH##tH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F#õ#ò#t#n#ó#t#ẻ# #R#è#f#ẹ#r#ẽ#n#c#ê#####H*##"#?õ??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h#p#s#####^J##T#P@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~&gt;(#####B#ọ#đ#ỳ# #T#ẹ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đ?####?x###CJ##ÒJ##QJ##mH##sH##tH##T#?õ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~&gt;(#####B#ò#đ#ý# #T#è#x#t# #2# #C#h#á#r#####CJ##ÓJ##QJ##áJ##mH##sH##tH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~&gt;(###?#B#ơ#đ#ỵ# #T#ẽ#x#t#,# #C#h#ã#r# #C#h#ă#r#,# #C#h#ã#r# #C#h#á#r# #C#h#ã#r#,# #C#h#â#r# #C#h#â#r# #C#h#ả#r# #C#h#ạ#r# #C#h#á#r# #C#h#ã#r# #C#h#ă#r#,#C#h#ả#r# #C#h#á#r#,#C#h#ă#r# #C#h#á#r# #C#h#ạ#r#,#C#h#ã#r# #C#h#à#r# #C#h#ă#r# #C#h#à#r# #C#h#á#r# #C#h#â#r# #C#h#ă#r#####0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~#?ọ??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~&gt;(###?#B#ó#đ#ỵ# #T#è#x#t# #C#h#â#r#,# #C#h#á#r# #C#h#à#r# #C#h#ă#r#1#,# #C#h#ã#r# #C#h#â#r# #C#h#ă#r# #C#h#á#r#,# #C#h#ạ#r# #C#h#á#r# #C#h#ă#r# #C#h#â#r# #C#h#ả#r# #C#h#ả#r# #C#h#ả#r# #C#h#ă#r#,#C#h#ă#r# #C#h#á#r# #C#h#ă#r#1#,#C#h#ả#r# #C#h#à#r# #C#h#ă#r# #C#h#ả#r#,#C#h#ạ#r# #C#h#á#r# #C#h#à#r# #C#h#â#r# #C#h#á#r# #C#h#â#r# #C#h#ã#r# #C#h#ạ#r#####CJ##ãJ##mH##sH##tH##`#C@#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~&gt;(#0###B#õ#đ#ỳ# #T#ẻ#x#t# #Ì#n#đ#ê#n#t#,# #C#h#à#r#####2##?###?x#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n#?ò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~&gt;(#0#!#B#ơ#đ#ỵ# #T#ẻ#x#t# #Ì#n#đ#ê#n#t# #C#h#ă#r#,# #C#h#á#r# #C#h#á#r#1#####CJ##ạJ##mH##sH##tH##Z#&gt;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~&gt;(#####T#ị#t#l#ê#####4##$##đP####?x##?x#ã$###5#?CJ##ÒJ</w:t>
        <w:tab/>
        <w:t>#QJ</w:t>
        <w:tab/>
        <w:t>#áJ##mH##sH##tH###H#?ơ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~&gt;(###</w:t>
        <w:br/>
        <w:t>#T#í#t#l#è# #C#h#â#r#####5##CJ##ÔJ</w:t>
        <w:tab/>
        <w:t>#QJ</w:t>
        <w:tab/>
        <w:t>#mH##sH##tH###B#'`??ă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C#õ#m#m#ẹ#n#t# #R#é#f#ẽ#r#ẽ#n#c#ẽ#####CJ##âJ##V#?ó??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Đ#ê#f#ă#ủ#l#t#####7#7$#8$#H$##!#B*#CJ##_H##ảJ##mH</w:t>
        <w:tab/>
        <w:t>#ph####sH</w:t>
        <w:tab/>
        <w:t>#tH</w:t>
        <w:tab/>
        <w:t>##r#?@?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p#</w:t>
        <w:br/>
        <w:t>#T#â#b#l#é# #G#r#ì#đ###7#:V8##?0###################################################8###CJ##PJ##J#Q@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~&gt;(#####B#ỏ#đ#ỷ# #T#è#x#t# #3#####9##?x###CJ##àJ##mH##sH##tH##L#?ỏ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~&gt;(#####B#ọ#đ#ỷ# #T#ẻ#x#t# #3# #C#h#ã#r#####CJ##ăJ##mH##sH##tH##`#?Ô?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n#ọ#ĩ# #đ#ư#n#g###!#;##$##??##đ??###?P##?P#1$#`??#ả$####CJ##ÓJ##PJ##QJ##ãJ##L#Z@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~&gt;(#0#</w:t>
        <w:br/>
        <w:t>#P#l#ã#ì#n# #T#ẻ#x#t#####&lt;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##sH##tH##R#?o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~&gt;(#0###P#l#a#i#n# #T#e#x#t# #####V##??##d#####?d#^??###CJ##OJ##QJ##aJ##mH</w:t>
        <w:tab/>
        <w:t>#sH</w:t>
        <w:tab/>
        <w:t>#\#?o??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</w:t>
        <w:br/>
        <w:t>#C#h#a#r# #C#h#a#r#2###0#5#?6#?CJ##OJ##QJ##\#?]#?^J##_H##aJ##mH</w:t>
        <w:tab/>
        <w:t>#sH</w:t>
        <w:tab/>
        <w:t>#tH</w:t>
        <w:tab/>
        <w:t>#\#?o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</w:t>
        <w:br/>
        <w:t>#C#h#a#r# #C#h#a#r#8###0#5#?6#?CJ##OJ##QJ##\#?]#?^J##_H##aJ##mH</w:t>
        <w:tab/>
        <w:t>#sH</w:t>
        <w:tab/>
        <w:t>#tH</w:t>
        <w:tab/>
        <w:t>#R#?o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C#h#a#r# #C#h#a#r# #C#h#a#r#2#####CJ##OJ##QJ##_H##mH</w:t>
        <w:tab/>
        <w:t>#sH</w:t>
        <w:tab/>
        <w:t>#tH</w:t>
        <w:tab/>
        <w:t>#X#?O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m#s#o#l#i#s#t#p#a#r#a#g#r#a#p#h###</w:t>
      </w:r>
    </w:p>
    <w:p>
      <w:pPr>
        <w:pStyle w:val="PreformattedText"/>
        <w:bidi w:val="0"/>
        <w:jc w:val="left"/>
        <w:rPr/>
      </w:pPr>
      <w:r>
        <w:rPr/>
        <w:t>#Z##??#^??#m$####CJ##aJ##mH</w:t>
        <w:tab/>
        <w:t>#sH</w:t>
        <w:tab/>
        <w:t>#F#?o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C#h#a#r#1#####CJ##OJ##QJ##_H##aJ##mH</w:t>
        <w:tab/>
        <w:t>#o(#sH</w:t>
        <w:tab/>
        <w:t>#tH</w:t>
        <w:tab/>
        <w:t>##D#?O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t#i#t#l#e###</w:t>
        <w:tab/>
        <w:t>#\##?d#\$####5#?CJ##\#?aJ##mH</w:t>
        <w:tab/>
        <w:t>#sH</w:t>
        <w:tab/>
        <w:t>#*#W`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`###S#t#r#o#n#g#####5#?\#?B#?O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&gt;(#####a#p#p#l#e#-#c#o#n#v#e#r#t#e#d#-#s#p#a#c#e#####D#?`???#D#####~&gt;(#####R#e#v#i#s#i#o#n#####_###CJ##_H##aJ##mH</w:t>
        <w:tab/>
        <w:t>#sH</w:t>
        <w:tab/>
        <w:t>#tH</w:t>
        <w:tab/>
        <w:t>#?#?o??##?#</w:t>
      </w:r>
    </w:p>
    <w:p>
      <w:pPr>
        <w:pStyle w:val="PreformattedText"/>
        <w:bidi w:val="0"/>
        <w:jc w:val="left"/>
        <w:rPr/>
      </w:pPr>
      <w:r>
        <w:rPr/>
        <w:t>###~&gt;(###4#D#e#f#a#u#l#t# #P#a#r#a#g#r#a#p#h# #F#o#n#t# #P#a#r#a# #C#h#a#r# #C#h#a#r# #C#h#a#r# #C#h#a#r# #C#h#a#r#####`#</w:t>
      </w:r>
    </w:p>
    <w:p>
      <w:pPr>
        <w:pStyle w:val="PreformattedText"/>
        <w:bidi w:val="0"/>
        <w:jc w:val="left"/>
        <w:rPr/>
      </w:pPr>
      <w:r>
        <w:rPr/>
        <w:t>?###?###d8####?x##?x#$#CJ##OJ##QJ##^J##_H##aJ##mH</w:t>
        <w:tab/>
        <w:t>#sH</w:t>
        <w:tab/>
        <w:t>#tH</w:t>
        <w:tab/>
        <w:t>#d#?O!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?#####t#0#1###&amp;#a##$#</w:t>
      </w:r>
    </w:p>
    <w:p>
      <w:pPr>
        <w:pStyle w:val="PreformattedText"/>
        <w:bidi w:val="0"/>
        <w:jc w:val="left"/>
        <w:rPr/>
      </w:pPr>
      <w:r>
        <w:rPr/>
        <w:t>?#######??##d??###?,##?##`??#a$###6#?CJ##OJ##QJ##]#?mH</w:t>
        <w:tab/>
        <w:t>#sH</w:t>
        <w:tab/>
        <w:t>#tH</w:t>
        <w:tab/>
        <w:t>#Z#?o??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hn#####f#o#n#t#s#t#y#l#e#0#1###,#5#?6#?B*#CJ##OJ##QJ##\#?]#?^J##aJ##o(#ph######?o?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chn# #?#L#ỉ#s#t# #P#á#r#ả#g#r#ả#p#h# #C#h#ả#r#,#L#ị#s#t# #P#ã#r#â#g#r#ã#p#h# #(#n#u#m#b#e#r#e#d# #(#a#)#)# #C#h#ả#r#,#B#ư#l#l#ẹ#t#s# #C#h#ã#r#,#R#ê#f#ẽ#r#ẹ#n#c#ê#s# #C#h#â#r#,#L#ĩ#s#t# #P#à#r#â#g#r#ạ#p#h#1#1# #C#h#ả#r#,#S#ù#b#-#h#ẻ#à#đ#ì#n#g# #C#h#á#r#,#L#ĩ#s#t# #P#ã#r#ả#g#r#ạ#p#h#1# #C#h#ă#r#,###1#7#0#F# #Á#?#8#Á#:#0#1# #C#h#â#r#,#É#Ă#S#P#R#1#3#-#0#1# #n#ỏ#r#m#à#l# #C#h#ã#r#,#S#õ#ụ#r#c#ê# #C#h#â#r#,#L#ĩ#s#t# #P#ạ#r#â#g#r#â#p#h# #1# #C#h#ã#r#,#N#ư#m#b#ê#r#è#đ# #L#ị#s#t# #P#ã#r#ạ#g#r#à#p#h# #C#h#á#r#####CJ##ÓJ##PJ##QJ##ảJ##X#?Ô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####n#đ#####đ##$##??##đ??###?x#1$#`??#ả$####CJ##PJ##âJ##mH</w:t>
        <w:tab/>
        <w:t>#nH##sH</w:t>
        <w:tab/>
        <w:t>#tH##H#?Ỏ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8?#####S#t#ỳ#l#ẹ#1#####ẹ#</w:t>
      </w:r>
    </w:p>
    <w:p>
      <w:pPr>
        <w:pStyle w:val="PreformattedText"/>
        <w:bidi w:val="0"/>
        <w:jc w:val="left"/>
        <w:rPr/>
      </w:pPr>
      <w:r>
        <w:rPr/>
        <w:t>?###?###??##?0?^??#`?0?##mH</w:t>
        <w:tab/>
        <w:t>#sH</w:t>
        <w:tab/>
        <w:t>#Đ#V`??ạ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0###F#ỏ#l#l#õ#w#è#đ#H#ỹ#p#ẻ#r#l#ĩ#n#k###</w:t>
        <w:tab/>
        <w:t>#&gt;*#ph?#?##H#?Õ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</w:t>
        <w:tab/>
        <w:t>#m#s#ò#n#ỏ#r#m#ạ#l#####g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R#?O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f#o#n#t#5#####h##?d##?d#[$#\$###B*#CJ##aJ##mH</w:t>
        <w:tab/>
        <w:t>#ph####sH</w:t>
        <w:tab/>
        <w:t>#tH</w:t>
        <w:tab/>
        <w:t>##?#?O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6#3###X#i##?d##?d#$d####%d####&amp;d####'d####9D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6#4###^#j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6#5###X#k##?d##?d#$d####%d####&amp;d####'d####9D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6#6###^#l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6#7###^#m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6#8###^#n##$##?d##?d#$d####%d####&amp;d####'d####9D##N?####?####O?####?####P?####?####Q?####?####[$#\$#a$###5#?\#?mH</w:t>
        <w:tab/>
        <w:t>#sH</w:t>
        <w:tab/>
        <w:t>#tH</w:t>
        <w:tab/>
        <w:t>#?#?O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6#9###X#o##?d##?d#$d####%d####&amp;d####'d####9D##N?####?####O?####?####P?####?####Q?####?####[$#\$###5#?\#?mH</w:t>
        <w:tab/>
        <w:t>#sH</w:t>
        <w:tab/>
        <w:t>#tH</w:t>
        <w:tab/>
        <w:t>#?#?O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7#0###X#p##?d##?d#$d####%d####&amp;d####'d####9D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7#1###^#q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7#2###X#r##?d##?d#$d####%d####&amp;d####'d####9D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7#3###i#s##?d##?d#$d####%d####&amp;d####'d####-D?#9D##M?</w:t>
        <w:br/>
        <w:t>####??####N?####?####O?####?####P?####?####Q?####?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&gt;#?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7#4#####t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7#5#####u##$##?d##?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?#?O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b?#####x#l#7#6###T#v##?d##?d#$d####%d####&amp;d####'d##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B#?o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U=##0###V###n# #b#?#n# #n#?#i# #d#u#n#g#_#####CJ##aJ##b#?O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U=##0###V###n# #b#?#n# #n#?#i# #d#u#n#g#####x##??##d#####?P#1$#`??####CJ##aJ##mH</w:t>
        <w:tab/>
        <w:t>#sH</w:t>
        <w:tab/>
        <w:t>#L#?o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U?#####N#o#r#m#a#l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d#####??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X#?O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Gk#####1#####z##$##??##d??###?x#`??#a$#"#5#?6#?CJ##PJ##aJ##mH</w:t>
        <w:tab/>
        <w:t>#nH##sH</w:t>
        <w:tab/>
        <w:t>#tH#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_?#p###T#a#b#l#e# #G#r#i#d#1###7#:V{##?0###?#######?#######?#######?#######?#######?#######{###CJ##OJ##PJ##QJ##aJ#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?###T#a#b#l#e# #G#r#i#d#2###7#:V|##?0###?#######?#######?#######?#######?#######?#######|#!#B*#CJ##PJ##aJ##mH</w:t>
        <w:tab/>
        <w:t>#ph####sH</w:t>
        <w:tab/>
        <w:t>#tH</w:t>
        <w:tab/>
        <w:t>#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?###T#a#b#l#e# #G#r#i#d#3###7#:V}##?0###?#######?#######?#######?#######?#######?#######}#!#B*#CJ##PJ##aJ##mH</w:t>
        <w:tab/>
        <w:t>#ph####sH</w:t>
        <w:tab/>
        <w:t>#tH</w:t>
        <w:tab/>
        <w:t>#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?###T#a#b#l#e# #G#r#i#d#4###7#:V~##?0###?#######?#######?#######?#######?#######?#######~#!#B*#CJ##PJ##aJ##mH</w:t>
        <w:tab/>
        <w:t>#ph####sH</w:t>
        <w:tab/>
        <w:t>#tH</w:t>
        <w:tab/>
        <w:t>#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?###T#a#b#l#e# #G#r#i#d#5###7#:V##?0###?#######?#######?#######?#######?#######?########!#B*#CJ##PJ##aJ##mH</w:t>
        <w:tab/>
        <w:t>#ph####sH</w:t>
        <w:tab/>
        <w:t>#tH</w:t>
        <w:tab/>
        <w:t>#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?###T#a#b#l#e# #G#r#i#d#6###7#:V?##?0###?#######?#######?#######?#######?#######?#######?#!#B*#CJ##PJ##aJ##mH</w:t>
        <w:tab/>
        <w:t>#ph####sH</w:t>
        <w:tab/>
        <w:t>#tH</w:t>
        <w:tab/>
        <w:t>#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?###T#a#b#l#e# #G#r#i#d#7###7#:V?##?0###?#######?#######?#######?#######?#######?#######?#!#B*#CJ##PJ##aJ##mH</w:t>
        <w:tab/>
        <w:t>#ph####sH</w:t>
        <w:tab/>
        <w:t>#tH</w:t>
        <w:tab/>
        <w:t>##*#?/???#*##</w:t>
      </w:r>
    </w:p>
    <w:p>
      <w:pPr>
        <w:pStyle w:val="PreformattedText"/>
        <w:bidi w:val="0"/>
        <w:jc w:val="left"/>
        <w:rPr/>
      </w:pPr>
      <w:r>
        <w:rPr/>
        <w:t>##=9?#0###N#o# #L#i#s#t#1#####?#p#?o??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0###C#o#m#m#e#n#t# #S#u#b#j#e#c#t# #C#h#a#r#1###.#5#?CJ##OJ##PJ##QJ##\#?^J##_H##aJ##mH##sH##tH#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?###T#a#b#l#e# #G#r#i#d#8###7#:V?##?0###################################################?###CJ##PJ##mH</w:t>
        <w:tab/>
        <w:t>#sH</w:t>
        <w:tab/>
        <w:t>#tH</w:t>
        <w:tab/>
        <w:t>#F#?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####T#i#t#l#e#1###</w:t>
        <w:tab/>
        <w:t>#?##?d#\$####5#?CJ##\#?aJ##mH</w:t>
        <w:tab/>
        <w:t>#sH</w:t>
        <w:tab/>
        <w:t>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9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1#1###7#:V?##?0###?#######?#######?#######?#######?#######?#######?# #CJ##OJ##PJ##QJ##aJ##mH</w:t>
        <w:tab/>
        <w:t>#sH</w:t>
        <w:tab/>
        <w:t>#tH</w:t>
        <w:tab/>
        <w:t>#PK##########!#??#??###########[Content_Types].xml???N?0#Ẻ?H???-J??@#%?ǎǢ|?ș$#?</w:t>
      </w:r>
      <w:r>
        <w:rPr>
          <w:rtl w:val="true"/>
        </w:rPr>
        <w:t>ز</w:t>
      </w:r>
      <w:r>
        <w:rPr/>
        <w:t>?Ũ??L?TB? #l,?3??;?r?##?Ø??J??B+$?#G]??7Ô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Ò?^?r?C$?ỹ@????#?/?ỵ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Ũ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Ẽ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áG?*?ỷ8Ị?j?bR??c|XŻ?#ǿ?Ĩ</w:t>
        <w:br/>
        <w:t>ụ3#KG?nĐ#1?#N##ỈB#?s???</w:t>
        <w:br/>
        <w:t>??R??ủ???K&gt;V?.É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Ú#??n??w?#N#??#%??Ọ?#?ỉ?4##=3##??N?#??)#cbJ</w:t>
      </w:r>
    </w:p>
    <w:p>
      <w:pPr>
        <w:pStyle w:val="PreformattedText"/>
        <w:bidi w:val="0"/>
        <w:jc w:val="left"/>
        <w:rPr/>
      </w:pPr>
      <w:r>
        <w:rPr/>
        <w:t>#ù?V?4????(Tn???</w:t>
        <w:br/>
        <w:t>7??#_????m-</w:t>
      </w:r>
      <w:r>
        <w:rPr/>
        <w:t>ٛ</w:t>
      </w:r>
      <w:r>
        <w:rPr/>
        <w:t>?{Ú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Ì??#??Ĩ#vt]K?c⫲?K#?v?5+?|??#Đ?##?????~#??Ơ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ỏ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À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émè/thẹmẻ/thẹmè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émé/thêmẻ/_rèls/thêmêMânãgẹr.xml.rẽ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'###6###&gt;###F###N###X###]###ạ###l###ỳ###?###?###j?############????2#################????##################????##################?????#################????@#################????Ả#################????B#################????C#################????Đ#################????Ê#################????F#################????S#################????T#######????######????################'###6###&gt;###F###N###X###]###â###l###ỳ###?###?###?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######j?##*##z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7###B###Đ###Đ###ạ###đ#######?2##VỦ##6`###}###?###?##??##??##??##B?##??##^?##@?##Đ?##@?##.?##??##??##??##??##??##?###?###?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\###6###X###^###n(##l+##?/##?7##?:##8@###G###K##?L##?P##"T##XŨ##?Z##?^##?f##?g##`p##?s##2w##2?###?##?###?##??##H?##??##??##</w:t>
        <w:br/>
        <w:t>?##??##2?##??##??##t?##$?##t?##~?##??##??##?###?###8-##?;##nF##đJ###M##?N##JT##?g###j###n##?z##:?###?##</w:t>
        <w:br/>
        <w:t>?##??##T?##n?##đ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(##?-##~1##^6##?;##j@###Đ##?F##ĐH##?J##BM##?M##?N##?Ơ##?Q##?S##`Ù##6Ỳ##j]##?^##?à##vđ## g###ị###m##?ó###q##Vỵ###|##</w:t>
      </w:r>
      <w:r>
        <w:rPr>
          <w:rtl w:val="true"/>
        </w:rPr>
        <w:t>ڂ</w:t>
      </w:r>
      <w:r>
        <w:rPr/>
        <w:t>##??##??##ʑ##??##.?##@?##?##:?##|?##x?##$?##?###h###</w:t>
        <w:br/>
        <w:t>###$###8'##@,##t/##?1##?S##RV##?W##?l##\ơ##Nq##Fz##4~##</w:t>
        <w:br/>
        <w:t>?##??##??##z?##??##N?##??##ʯ##??##B?##??##??###?##"?##??##??##??##|?##X?##?###$###v###V!##?$##?5###&gt;###@##TG##?Z###m###|###?###?## ?##??##~?##??##??##??##J?##??##??##(?##Z?##^?##??##??##6?###?##??##??##(###n###?###6###h###?!##?+##:.##|3##?7##|&lt;##.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?\##?j##?p##?v###{##|?##*?##@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</w:r>
    </w:p>
    <w:p>
      <w:pPr>
        <w:pStyle w:val="PreformattedText"/>
        <w:bidi w:val="0"/>
        <w:jc w:val="left"/>
        <w:rPr/>
      </w:pPr>
      <w:r>
        <w:rPr/>
        <w:t>#^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2$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L)</w:t>
      </w:r>
    </w:p>
    <w:p>
      <w:pPr>
        <w:pStyle w:val="PreformattedText"/>
        <w:bidi w:val="0"/>
        <w:jc w:val="left"/>
        <w:rPr/>
      </w:pPr>
      <w:r>
        <w:rPr/>
        <w:t>#d+</w:t>
      </w:r>
    </w:p>
    <w:p>
      <w:pPr>
        <w:pStyle w:val="PreformattedText"/>
        <w:bidi w:val="0"/>
        <w:jc w:val="left"/>
        <w:rPr/>
      </w:pPr>
      <w:r>
        <w:rPr/>
        <w:t>#:,</w:t>
      </w:r>
    </w:p>
    <w:p>
      <w:pPr>
        <w:pStyle w:val="PreformattedText"/>
        <w:bidi w:val="0"/>
        <w:jc w:val="left"/>
        <w:rPr/>
      </w:pPr>
      <w:r>
        <w:rPr/>
        <w:t>#6-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*4</w:t>
      </w:r>
    </w:p>
    <w:p>
      <w:pPr>
        <w:pStyle w:val="PreformattedText"/>
        <w:bidi w:val="0"/>
        <w:jc w:val="left"/>
        <w:rPr/>
      </w:pPr>
      <w:r>
        <w:rPr/>
        <w:t>#?;</w:t>
      </w:r>
    </w:p>
    <w:p>
      <w:pPr>
        <w:pStyle w:val="PreformattedText"/>
        <w:bidi w:val="0"/>
        <w:jc w:val="left"/>
        <w:rPr/>
      </w:pPr>
      <w:r>
        <w:rPr/>
        <w:t>#xA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,V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8?</w:t>
      </w:r>
    </w:p>
    <w:p>
      <w:pPr>
        <w:pStyle w:val="PreformattedText"/>
        <w:bidi w:val="0"/>
        <w:jc w:val="left"/>
        <w:rPr/>
      </w:pPr>
      <w:r>
        <w:rPr/>
        <w:t>#j?</w:t>
      </w:r>
    </w:p>
    <w:p>
      <w:pPr>
        <w:pStyle w:val="PreformattedText"/>
        <w:bidi w:val="0"/>
        <w:jc w:val="left"/>
        <w:rPr/>
      </w:pPr>
      <w:r>
        <w:rPr/>
        <w:t>#V?</w:t>
      </w:r>
    </w:p>
    <w:p>
      <w:pPr>
        <w:pStyle w:val="PreformattedText"/>
        <w:bidi w:val="0"/>
        <w:jc w:val="left"/>
        <w:rPr/>
      </w:pPr>
      <w:r>
        <w:rPr/>
        <w:t>#,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###?</w:t>
        <w:br/>
        <w:t>##?###F###R###?###?###?###x)##?.##??###N##rm##?}###?##6?##</w:t>
      </w:r>
      <w:r>
        <w:rPr/>
        <w:t>֛</w:t>
      </w:r>
      <w:r>
        <w:rPr/>
        <w:t>#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X?###?######?#######P2##rH###Y##?g##nl###u##??##??##??##p?##??##??##z?##z?##?</w:t>
      </w:r>
    </w:p>
    <w:p>
      <w:pPr>
        <w:pStyle w:val="PreformattedText"/>
        <w:bidi w:val="0"/>
        <w:jc w:val="left"/>
        <w:rPr/>
      </w:pPr>
      <w:r>
        <w:rPr/>
        <w:t>##?###?!##?###?5##?H##H`##ve##</w:t>
        <w:br/>
        <w:t>{##??##??##|?##??##??###?##T?##X?##??##??##?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P%##?'##D/##"E##?U##t_##?j###o##?s##pz##?##??##*?##??##l?##6?##Z?##&gt;?##Z?##b###v#### ##?"##??##?C##.W##?c###l##Bq##.|##??###?##H?##??##??##??##R?##??##?###?##??##đ?##??##^?##(?###?##S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%###'###)###,###.###2###4###5###7###8###:###&gt;###?###Â###Đ###G###H###L###T###Ú###W###Z###[###]###^###`###b###f###ị###k###ơ###p###r###s###x###z###{###}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"###$###&amp;###'###+###,###.###1###2###7###8###:###&gt;###@###Đ###F###G###Ỉ###M###Ọ###R###T###V###Z###[###\###^###`###c###é###g###k###l###n###t###w###x######?###?###?###?###?###?###?###?###?###?###?###?###?###?###?###?###?###?###?###?###?###?###?###?###?###?###?###?###?###?###?###?###?###?###?###?###?###?###?###?###?###?###?###?###?###?###?###?###?###?###?###?###?###?###?###?###?###?###?###?###?###?###?###?###?###########</w:t>
        <w:br/>
        <w:t>#######################k</w:t>
        <w:tab/>
        <w:t>##m</w:t>
        <w:tab/>
        <w:t>##õ</w:t>
        <w:tab/>
        <w:t>##q</w:t>
        <w:tab/>
        <w:t>##r</w:t>
        <w:tab/>
        <w:t>##t</w:t>
        <w:tab/>
        <w:t>##ủ</w:t>
        <w:tab/>
        <w:t>##w</w:t>
        <w:tab/>
        <w:t>##ỳ</w:t>
        <w:tab/>
        <w:t>##z</w:t>
        <w:tab/>
        <w:t>##|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!</w:t>
        <w:br/>
        <w:t>###</w:t>
        <w:br/>
        <w:t>##%</w:t>
        <w:br/>
        <w:t>##'</w:t>
        <w:br/>
        <w:t>##*</w:t>
        <w:br/>
        <w:t>##,</w:t>
        <w:br/>
        <w:t>##/</w:t>
        <w:br/>
        <w:t>##2</w:t>
        <w:br/>
        <w:t>##5</w:t>
        <w:br/>
        <w:t>##:</w:t>
        <w:br/>
        <w:t>##=</w:t>
        <w:br/>
        <w:t>##?</w:t>
        <w:br/>
        <w:t>##Ả</w:t>
        <w:br/>
        <w:t>##Đ</w:t>
        <w:br/>
        <w:t>##Ê</w:t>
        <w:br/>
        <w:t>##H</w:t>
        <w:br/>
        <w:t>##J</w:t>
        <w:br/>
        <w:t>##N</w:t>
        <w:br/>
        <w:t>##Z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########################!#######$###&amp;###(###)###-###1###3###5###8###9###;###?###Ỉ###[###â###c###ẻ###g###ỏ###r###v###z###}###?###?###?###?###?###?###?###?###?###?###?###?###?###?###?###?###?###?###?###?###?###?###?###?###?###?########</w:t>
        <w:br/>
        <w:t>##B</w:t>
        <w:br/>
        <w:t>##?</w:t>
        <w:br/>
        <w:t>##?</w:t>
        <w:br/>
        <w:t>##?</w:t>
        <w:br/>
        <w:t>##Đ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###?###&lt;###|###?#######?###?###"###?###</w:t>
        <w:br/>
        <w:t>###N###?###"###?###6###?### ###?###?###?###T###8###?###R###?###?###V#######^###?###8###?###.###?###X###?###?###L ##? ##6!##?!##~"##2###Z###*$##?$###%##?%##f&amp;##?&amp;###'##r'##?'##?(##()##l)##V*##?*##?*##Z+##?+##P,##?,##*-##?-##?-##F.##?.##</w:t>
        <w:br/>
        <w:t>/##?/###0##X0##?0##F1##x1##?1##22##~2##?2###3##?3##?4##?4##&lt;5##?5##.6##?6##?6##F7##?7###8##?8###9##l9##?9##&lt;:##?:##h;##?;##d&lt;##?&lt;##?&lt;##?=##?=##?=##8&gt;##z&gt;##?&gt;##?&gt;##Đ?##??##??###@##V@##?@##JẠ##?À##?Ă##8B##?B##"C##?C##0Đ##?Đ##.É##?Ê##?É##NF##?F###G##&gt;G##?G##?G##ĐH##?H##nÌ###J##?J##?J##4K##?K##?L##?M##?M##JN##?N###Õ##?Ò##?Ò###P##RP##?P###Q##?Q##?Q##PR##?R###T##?T##PV###W##Zô##??##?##@?##??##??##?##*?##,?##&gt;?##@?##??##`?##n?##Ԯ##$?###?##6?##đ?##&amp;?##??##đ?##??##.?##??###?##*?#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~###z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Đ###Z###|#######v###?###?###N!##`!##?!##?%##?%##p'##j-##?4##?6## ;##6G##?K##^Ò##?Õ###P##0S##bS###T##?Ý##?Ỵ###Z##đ_##?ì##?m##?m##?m##~s##?|##?##??##,?##z?####?##Е##4?##b?##T?##&amp;?##^?##??##ԫ###?##n?##??##?##,?##??##</w:t>
      </w:r>
      <w:r>
        <w:rPr/>
        <w:t>ֺ</w:t>
      </w:r>
      <w:r>
        <w:rPr/>
        <w:t>##??##r?##?##^?##??##,?##??###?##r?###?##Đ?##8?##T?###?##??##F###p###?,##\8##?Đ##?J###K##?K##?K##`L##jL## N###S##&lt;S##?T###]##Xh##?h##Ji##Ti##?j##?s##j|##??##:?##</w:t>
        <w:br/>
        <w:t>?###?###?##??##??##&amp;?##&lt;?##2?###?##??##.?##?###,###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l(##40##~0##x1##$5##?6##?:##??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?I##lM##?M##pO##?T###Y##VY###[##?[###\##B]##?]###_##?d##?d##df###m##Zm##?m##?r##?s###t###t##?{##"?##&amp;?##??##??## ?##??##??###?##??##X?##ή##?###?###?##??###?##??##H?###?##?###</w:t>
        <w:br/>
        <w:t>###f%##?'##B(###.##F4###K###L###L##NW##p^##?_##?a##?b##?k###m##?m##?t##?u##?w##?w##?y###z###|##(?##J?##@?##??##?##??##t?##??##$?##F?##$?##??##"?##$?##??##??##??##??##??##6?##L###x###?###?"##h4##?&gt;##~F##*Ỳ##?b##Đô##&lt;|##Ԇ###?##??##??##??##`?##n?##,?##??##b?##??##f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4###?###h###?)##?*###4##?7##?7###;##&amp;=##F=##pB##FI##dI##*K##?\##Jd##?h##?h##?i##?m##?m##6o##</w:t>
        <w:br/>
        <w:t>t##?t##?t##?t###{##"{##&amp;{##??##J?##j?##&lt;?###?#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?</w:t>
        <w:br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F"</w:t>
      </w:r>
    </w:p>
    <w:p>
      <w:pPr>
        <w:pStyle w:val="PreformattedText"/>
        <w:bidi w:val="0"/>
        <w:jc w:val="left"/>
        <w:rPr/>
      </w:pPr>
      <w:r>
        <w:rPr/>
        <w:t>#z"</w:t>
      </w:r>
    </w:p>
    <w:p>
      <w:pPr>
        <w:pStyle w:val="PreformattedText"/>
        <w:bidi w:val="0"/>
        <w:jc w:val="left"/>
        <w:rPr/>
      </w:pPr>
      <w:r>
        <w:rPr/>
        <w:t>#~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?$</w:t>
      </w:r>
    </w:p>
    <w:p>
      <w:pPr>
        <w:pStyle w:val="PreformattedText"/>
        <w:bidi w:val="0"/>
        <w:jc w:val="left"/>
        <w:rPr/>
      </w:pPr>
      <w:r>
        <w:rPr/>
        <w:t>#?(</w:t>
      </w:r>
    </w:p>
    <w:p>
      <w:pPr>
        <w:pStyle w:val="PreformattedText"/>
        <w:bidi w:val="0"/>
        <w:jc w:val="left"/>
        <w:rPr/>
      </w:pPr>
      <w:r>
        <w:rPr/>
        <w:t>#2)</w:t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?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$-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@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$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?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\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?4</w:t>
      </w:r>
    </w:p>
    <w:p>
      <w:pPr>
        <w:pStyle w:val="PreformattedText"/>
        <w:bidi w:val="0"/>
        <w:jc w:val="left"/>
        <w:rPr/>
      </w:pPr>
      <w:r>
        <w:rPr/>
        <w:t>#?7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9</w:t>
      </w:r>
    </w:p>
    <w:p>
      <w:pPr>
        <w:pStyle w:val="PreformattedText"/>
        <w:bidi w:val="0"/>
        <w:jc w:val="left"/>
        <w:rPr/>
      </w:pPr>
      <w:r>
        <w:rPr/>
        <w:t>#?;</w:t>
      </w:r>
    </w:p>
    <w:p>
      <w:pPr>
        <w:pStyle w:val="PreformattedText"/>
        <w:bidi w:val="0"/>
        <w:jc w:val="left"/>
        <w:rPr/>
      </w:pPr>
      <w:r>
        <w:rPr/>
        <w:t>#z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&gt;Đ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Ọ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?Ũ</w:t>
      </w:r>
    </w:p>
    <w:p>
      <w:pPr>
        <w:pStyle w:val="PreformattedText"/>
        <w:bidi w:val="0"/>
        <w:jc w:val="left"/>
        <w:rPr/>
      </w:pPr>
      <w:r>
        <w:rPr/>
        <w:t>#0V</w:t>
      </w:r>
    </w:p>
    <w:p>
      <w:pPr>
        <w:pStyle w:val="PreformattedText"/>
        <w:bidi w:val="0"/>
        <w:jc w:val="left"/>
        <w:rPr/>
      </w:pPr>
      <w:r>
        <w:rPr/>
        <w:t>#?W</w:t>
      </w:r>
    </w:p>
    <w:p>
      <w:pPr>
        <w:pStyle w:val="PreformattedText"/>
        <w:bidi w:val="0"/>
        <w:jc w:val="left"/>
        <w:rPr/>
      </w:pPr>
      <w:r>
        <w:rPr/>
        <w:t>#"\</w:t>
      </w:r>
    </w:p>
    <w:p>
      <w:pPr>
        <w:pStyle w:val="PreformattedText"/>
        <w:bidi w:val="0"/>
        <w:jc w:val="left"/>
        <w:rPr/>
      </w:pPr>
      <w:r>
        <w:rPr/>
        <w:t>#Đ\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&amp;á</w:t>
      </w:r>
    </w:p>
    <w:p>
      <w:pPr>
        <w:pStyle w:val="PreformattedText"/>
        <w:bidi w:val="0"/>
        <w:jc w:val="left"/>
        <w:rPr/>
      </w:pPr>
      <w:r>
        <w:rPr/>
        <w:t>#Fă</w:t>
      </w:r>
    </w:p>
    <w:p>
      <w:pPr>
        <w:pStyle w:val="PreformattedText"/>
        <w:bidi w:val="0"/>
        <w:jc w:val="left"/>
        <w:rPr/>
      </w:pPr>
      <w:r>
        <w:rPr/>
        <w:t>#?b</w:t>
      </w:r>
    </w:p>
    <w:p>
      <w:pPr>
        <w:pStyle w:val="PreformattedText"/>
        <w:bidi w:val="0"/>
        <w:jc w:val="left"/>
        <w:rPr/>
      </w:pPr>
      <w:r>
        <w:rPr/>
        <w:t>#?q</w:t>
      </w:r>
    </w:p>
    <w:p>
      <w:pPr>
        <w:pStyle w:val="PreformattedText"/>
        <w:bidi w:val="0"/>
        <w:jc w:val="left"/>
        <w:rPr/>
      </w:pPr>
      <w:r>
        <w:rPr/>
        <w:t>#(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&gt;?</w:t>
      </w:r>
    </w:p>
    <w:p>
      <w:pPr>
        <w:pStyle w:val="PreformattedText"/>
        <w:bidi w:val="0"/>
        <w:jc w:val="left"/>
        <w:rPr/>
      </w:pPr>
      <w:r>
        <w:rPr/>
        <w:t>#</w:t>
        <w:br/>
        <w:t>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$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|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?###d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  <w:tab/>
        <w:t>##?</w:t>
        <w:tab/>
        <w:t>##?###D###?###?###h###?###?###n$###%##x)##?+##?+##8,##?,##?,##?,##?-##?-##N.##h.##?.##x/##J0##?0##?1##?1###3###4##j4##?4##85##?5##86##?6##?6##đ7##?7##r8##?8##F9##?9##?9##?:###;##?;##?;###&lt;##l&lt;##?&lt;###=##D=##?=###&gt;##|&gt;##?&gt;##V?##??##l@###Â##?À##FB##?B###C##xC##?C##?Đ##T\##0x##??##??##:?##Đ?##??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?##?##H?##??##</w:t>
        <w:br/>
        <w:t>?##^?###?###?##z?##??##??##</w:t>
        <w:br/>
        <w:t>?##:?##??##0?##h?#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*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&gt;###?###? ##J0##6=##?K##?M##?N##pP##?Q##?R##?S##?S##?V##fX###Ý##2Z##?Z##^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^###g##?g##?g##?g##~q##Xr##Tú###?###?##??##`?##??###?###?##??###?##4?##(?##4?###?##@?##??##??##|?##:?##|?##v?##??##??###</w:t>
      </w:r>
    </w:p>
    <w:p>
      <w:pPr>
        <w:pStyle w:val="PreformattedText"/>
        <w:bidi w:val="0"/>
        <w:jc w:val="left"/>
        <w:rPr/>
      </w:pPr>
      <w:r>
        <w:rPr/>
        <w:t>##J###</w:t>
        <w:br/>
        <w:t>"###,##?/##v@##?J##?V##J`##?c##?c##?c##hk##6x##|?##??##@?##l?##P?##J?##??##??######?</w:t>
      </w:r>
    </w:p>
    <w:p>
      <w:pPr>
        <w:pStyle w:val="PreformattedText"/>
        <w:bidi w:val="0"/>
        <w:jc w:val="left"/>
        <w:rPr/>
      </w:pPr>
      <w:r>
        <w:rPr/>
        <w:t>##?###&lt;###J###?###?%##?'##?'##?*##?;##:I##lU##?_##?j##Xl###o##,q##\q##?q##?q##4r##?r##.s##Hs##?s##Xt##?t##Xu##?u##(v##?v##?v##*w##~w##?w###x##Vx##?x## y##?y##?y##hz##?z##Z{##?{##.|##?|##^?##:?##6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?##X?##j?##l?##??##x?##6?##P?##~?##??##??##&lt;?##t?##??##,?##x###@###?###?#######T###?###?###?###2 ##&lt;!##2-##??##`D##?I##?K##?L##?U##?V##?W##?f##?m##?z##Ԉ##Ē###?##T?##??##?##??##p?##??##h?##??##d?##t?###?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####$###&amp;###(###*###+###-###/###0###1###3###6###9###;###&lt;###=###@###B###C###E###F###I###J###K###M###N###O###P###Q###R###S###V###X###Y###\###_###a###c###d###e###g###h###j###l###m###n###q###t###u###v###w###y###|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######## ###!#######%###(###)###*###-###/###0###3###4###5###6###9###;###&lt;###=###?###A###B###C###E###H###J###K###L###N###P###Q###S###U###W###X###Y###]###_###a###b###d###f###h###i###j###m###o###p###q###r###s###u###v###y###z###{###|###}###~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l</w:t>
        <w:tab/>
        <w:t>##n</w:t>
        <w:tab/>
        <w:t>##p</w:t>
        <w:tab/>
        <w:t>##s</w:t>
        <w:tab/>
        <w:t>##v</w:t>
        <w:tab/>
        <w:t>##x</w:t>
        <w:tab/>
        <w:t>##{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)</w:t>
        <w:br/>
        <w:t>##+</w:t>
        <w:br/>
        <w:t>##-</w:t>
        <w:br/>
        <w:t>##.</w:t>
        <w:br/>
        <w:t>##0</w:t>
        <w:br/>
        <w:t>##1</w:t>
        <w:br/>
        <w:t>##3</w:t>
        <w:br/>
        <w:t>##4</w:t>
        <w:br/>
        <w:t>##6</w:t>
        <w:br/>
        <w:t>##7</w:t>
        <w:br/>
        <w:t>##8</w:t>
        <w:br/>
        <w:t>##9</w:t>
        <w:br/>
        <w:t>##;</w:t>
        <w:br/>
        <w:t>##&lt;</w:t>
        <w:br/>
        <w:t>##&gt;</w:t>
        <w:br/>
        <w:t>##@</w:t>
        <w:br/>
        <w:t>##B</w:t>
        <w:br/>
        <w:t>##C</w:t>
        <w:br/>
        <w:t>##F</w:t>
        <w:br/>
        <w:t>##G</w:t>
        <w:br/>
        <w:t>##Í</w:t>
        <w:br/>
        <w:t>##K</w:t>
        <w:br/>
        <w:t>##L</w:t>
        <w:br/>
        <w:t>##M</w:t>
        <w:br/>
        <w:t>##Õ</w:t>
        <w:br/>
        <w:t>##P</w:t>
        <w:br/>
        <w:t>##Q</w:t>
        <w:br/>
        <w:t>##R</w:t>
        <w:br/>
        <w:t>##S</w:t>
        <w:br/>
        <w:t>##T</w:t>
        <w:br/>
        <w:t>##Ũ</w:t>
        <w:br/>
        <w:t>##V</w:t>
        <w:br/>
        <w:t>##W</w:t>
        <w:br/>
        <w:t>##X</w:t>
        <w:br/>
        <w:t>##Ý</w:t>
        <w:br/>
        <w:t>##[</w:t>
        <w:br/>
        <w:t>##\</w:t>
        <w:br/>
        <w:t>##]</w:t>
        <w:br/>
        <w:t>##^</w:t>
        <w:br/>
        <w:t>##_</w:t>
        <w:br/>
        <w:t>##`</w:t>
        <w:br/>
        <w:t>##à</w:t>
        <w:br/>
        <w:t>##b</w:t>
        <w:br/>
        <w:t>##c</w:t>
        <w:br/>
        <w:t>##đ</w:t>
        <w:br/>
        <w:t>##ê</w:t>
        <w:br/>
        <w:t>##f</w:t>
        <w:br/>
        <w:t>##g</w:t>
        <w:br/>
        <w:t>##h</w:t>
        <w:br/>
        <w:t>##ĩ</w:t>
        <w:br/>
        <w:t>##j</w:t>
        <w:br/>
        <w:t>##k</w:t>
        <w:br/>
        <w:t>##l</w:t>
        <w:br/>
        <w:t>##m</w:t>
        <w:br/>
        <w:t>##n</w:t>
        <w:br/>
        <w:t>##ỏ</w:t>
        <w:br/>
        <w:t>##p</w:t>
        <w:br/>
        <w:t>##q</w:t>
        <w:br/>
        <w:t>##r</w:t>
        <w:br/>
        <w:t>##s</w:t>
        <w:br/>
        <w:t>##t</w:t>
        <w:br/>
        <w:t>##ụ</w:t>
        <w:br/>
        <w:t>##v</w:t>
        <w:br/>
        <w:t>##w</w:t>
        <w:br/>
        <w:t>##x</w:t>
        <w:br/>
        <w:t>##ỹ</w:t>
        <w:br/>
        <w:t>##z</w:t>
        <w:br/>
        <w:t>##{</w:t>
        <w:br/>
        <w:t>##|</w:t>
        <w:br/>
        <w:t>##}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(##?????(##?(##?(##?(##?(##?(##?(##?(##?(##?(##?(##?(##?(##?(##?(##?(##?(##?(##?(##?(##?(##?(##?(##?(##?(##?(##?(##?(##?(##?(##?(##?(##?(##?(##?(##?(##?(##?(##?(##?(##?(##?(##?(##?(##?(##?(##?(##?(###)#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%###'###*###+###,###.###/###0###2###4###6###7###:###&lt;###=###&gt;###@###Â###B###C###Đ###È###F###G###H###J###K###L###M###N###Ọ###P###Q###R###S###T###Ú###V###W###X###Ỷ###Z###\###]###^###_###`###b###đ###f###h###í###j###k###l###m###n###p###q###s###t###ụ###w###x###ỵ###{###|###~######?###?###?###?###?###?###?###?###?###?###?###?###?###?###?###?###?###?###?###?###?###?###?###?###?###?###?###?###?###?###?###?###?###?###?###xy##?y##?y##?y##?y##?y##?y##?y##?y##??##ͣ##ϣ##z~##?~##?~##&amp;?##=?##??###?##,?##.?##</w:t>
      </w:r>
      <w:r>
        <w:rPr/>
        <w:t>؅</w:t>
      </w:r>
      <w:r>
        <w:rPr/>
        <w:t>##?##?##??##??##??##??##??##??##&amp;?##9?##;?##H?##_?##a?##??##??##??##??##??##??###?###?###?##??##V?##X?##??##??##??###?###?###?##??##??##??##??##??##??##N?##a?##c?##q?##??##??##??##??##??##??###?###?###?##,?##.?##?##??##??##??##??##??##??##??##??##??##??##??##E?##\?##^?##a?##x?##z?##??##??##??###?###?###?##L?##_?##a?##n?##??##??##??##??##??##??###?###?##T?##k?##m?##??##??##??##9?##C?##E?###?###?###?##I?##S?##U?##??##??##??##??##??##??##"?##,?##.?##v?##??##??##??##??##??##??###?###?##??##??##??###?###?###?##4?##&gt;?##@?##o?##y?##{?##??##??##??##??##??##??##6?##@?##B?##??##??##??##??##??##??##j?##?##?#??##?#??##?#?#:????#:#?#?#:#?#?#:#?#?#:#?#?#:#?#?#:#?#?#:#?#?#:#?#?#:#?#?#:#?#?#:#?#?#:#?#?#:#?#?#:#?#?#:#?#?#:#?#?#:#?#?#:#?#?#:#?#?#:#?#?#:#?#?#:#?#?#:#?#?#:#?#?#:#?#?#:#?#?#:#?#?#:#?#?#:#?#?#:#?#?#:#?#?#:#?#?#:#?#?#:#?#?#:#?#??##?#??##?#??##?#??##?#??##?#??##?#??##?#??##?#??##?#??##?#??##?#??##?#??##?#??##?#??##?#??##?#??##?#?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3###7###&gt;###D###\###^###d###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???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??############?####:#?#?###?######?####V#######&gt;###########V###/##?X###2##?$#####?C#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n+?##???#Z#######Cz######r##?$#####?9C_iy#?u?#?#U???#i###</w:t>
        <w:br/>
        <w:t>###?|######@##?####??####?#???#?#######?CJ#####?####&gt;###U######?9G#####?(#####</w:t>
        <w:tab/>
        <w:t>?######################</w:t>
        <w:br/>
        <w:t>?###############?b###?#</w:t>
        <w:br/>
        <w:t>?####2####</w:t>
        <w:br/>
        <w:t>##S##?####?#2####A##########?##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?########?###########?###########?F#####?######</w:t>
        <w:tab/>
        <w:t>?####?###C####(##?8####</w:t>
        <w:br/>
        <w:t>?############?##?F############?#??####?#|?##?#####?#|?##?#####?#####?###"#G#r#o#u#p# #1###?#"?########?#####?#####??E###?#####?##?#??#####?#####?##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ỉҺ0BL??)#?#:T</w:t>
      </w:r>
      <w:r>
        <w:rPr/>
        <w:t>뢸</w:t>
      </w:r>
      <w:r>
        <w:rPr/>
        <w:t>W?QĐ?Ỳ?;đ]6???#????Ỏ&amp;##???8?*</w:t>
        <w:tab/>
        <w:t>?#VCL?j"󃒝</w:t>
        <w:tab/>
        <w:t>ỳ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ù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%?+'?###%?######drs/e2oDoc.xml?][???#~OU?#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?O9+??*'?ԱO?Y</w:t>
        <w:tab/>
        <w:t>IT##`?u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Z`?v?aWZ#?ᣧ???{???K?/QQ?Y:??kC</w:t>
      </w:r>
      <w:r>
        <w:rPr>
          <w:rtl w:val="true"/>
        </w:rPr>
        <w:t>ע</w:t>
      </w:r>
      <w:r>
        <w:rPr/>
        <w:t>t???t3???|??</w:t>
      </w:r>
      <w:r>
        <w:rPr>
          <w:rtl w:val="true"/>
        </w:rPr>
        <w:t>׵</w:t>
      </w:r>
      <w:r>
        <w:rPr/>
        <w:t>?</w:t>
        <w:br/>
        <w:t>?U?di4</w:t>
      </w:r>
      <w:r>
        <w:rPr>
          <w:rtl w:val="true"/>
        </w:rPr>
        <w:t>׿</w:t>
      </w:r>
      <w:r>
        <w:rPr/>
        <w:t>F????????&gt;?Ef?͒UThp????󹾭?|vsS.??.,_gy???uV??</w:t>
        <w:br/>
        <w:t>?#??U#?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ȖQY?#|???#???կ?u#UZ2???*??`???o?</w:t>
      </w:r>
      <w:r>
        <w:rPr/>
        <w:t>٦</w:t>
      </w:r>
      <w:r>
        <w:rPr/>
        <w:t>#?m?#?#&gt;?,va??#a#j#E?;?.^#Y?????lw????2b?#WC???|(???]?f???8L0??qz?ạ????[??+?w???;?E?[5B?f?of?Ǉ"???V?</w:t>
      </w:r>
      <w:r>
        <w:rPr/>
        <w:t>냗</w:t>
      </w:r>
      <w:r>
        <w:rPr/>
        <w:t>#??J?|??N?o???????</w:t>
        <w:br/>
        <w:t>##&gt;T##??u??????#?#??w z??%???#?v#][?6?8??{????#?#?á?ơ##???{???p#?ạ?</w:t>
      </w:r>
      <w:r>
        <w:rPr/>
        <w:t>៼</w:t>
      </w:r>
      <w:r>
        <w:rPr/>
        <w:tab/>
        <w:t>g???Ɋ??W#x+?!-?õH?m?&lt;bw??#&amp;?Ԭ??3???d?#;a?</w:t>
      </w:r>
      <w:r>
        <w:rPr>
          <w:rtl w:val="true"/>
        </w:rPr>
        <w:t>ݰ</w:t>
      </w:r>
      <w:r>
        <w:rPr/>
        <w:t>##R?z????#S????v#???]Qd?m#??????k???k(?AN</w:t>
      </w:r>
    </w:p>
    <w:p>
      <w:pPr>
        <w:pStyle w:val="PreformattedText"/>
        <w:bidi w:val="0"/>
        <w:jc w:val="left"/>
        <w:rPr/>
      </w:pPr>
      <w:r>
        <w:rPr/>
        <w:t>5#Y#?b8?#'V`?#?\??&amp;?W8ˋ??#e;????#&lt;L?4?/#ˊ?Z???&gt;K??]?$?M???M</w:t>
        <w:br/>
        <w:t>?K##?#?#G/?</w:t>
      </w:r>
      <w:r>
        <w:rPr>
          <w:rtl w:val="true"/>
        </w:rPr>
        <w:t>ݒ</w:t>
      </w:r>
      <w:r>
        <w:rPr/>
        <w:t>T????1#&gt;#?R&gt;??~?#??+? Ì?c???8&amp;</w:t>
      </w:r>
      <w:r>
        <w:rPr/>
        <w:t>谽</w:t>
      </w:r>
      <w:r>
        <w:rPr/>
        <w:t>ÔWp??</w:t>
        <w:br/>
      </w:r>
      <w:r>
        <w:rPr/>
        <w:t>ㄿ</w:t>
      </w:r>
      <w:r>
        <w:rPr/>
        <w:t>??KR#?#F?B??h?x?Ȟ#Ӧ#????V_áđ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b?#?ѵ=X??^??!,"]K??һ#`?</w:t>
      </w:r>
      <w:r>
        <w:rPr/>
        <w:t>慿</w:t>
      </w:r>
      <w:r>
        <w:rPr/>
        <w:t>1???#?{yK?.?Ps??5???&amp;?!/??#???!???ó??`7g%?#?;#??#?q?&amp;űe#N</w:t>
      </w:r>
      <w:r>
        <w:rPr>
          <w:rtl w:val="true"/>
        </w:rPr>
        <w:t>أ</w:t>
      </w:r>
      <w:r>
        <w:rPr/>
        <w:t>o?]#?.?%?#??#??#?#?#?1</w:t>
      </w:r>
      <w:r>
        <w:rPr>
          <w:rtl w:val="true"/>
        </w:rPr>
        <w:t>ڙ</w:t>
      </w:r>
      <w:r>
        <w:rPr/>
        <w:t>???r#5????)?w0e``?HcXiY??̰##4#|}??V?6îè?#???#?ỷXŨ?</w:t>
        <w:br/>
        <w:t>#?'?#?"#7̾?7`?{</w:t>
      </w:r>
      <w:r>
        <w:rPr/>
        <w:t>晙</w:t>
      </w:r>
      <w:r>
        <w:rPr/>
        <w:t>V?&lt;?y?]?#?m?r?#|??Rz?æ?</w:t>
        <w:tab/>
        <w:t>???05</w:t>
        <w:br/>
        <w:t>#n;#?#a??##|??#p?]#?n=?</w:t>
        <w:tab/>
        <w:t>#?P1??q#?ă?fΞm?Sz??QcP#?#?</w:t>
      </w:r>
      <w:r>
        <w:rPr/>
        <w:t>庁</w:t>
      </w:r>
      <w:r>
        <w:rPr/>
        <w:t>#F?#|f^'????s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6???`#??2?0k\??W&amp;_?=?&gt;??1#???#?N????C&lt;H5(?_G?</w:t>
        <w:br/>
        <w:t>?R??&lt;?p?##?]?#?#_?X?bsMc??J?(?_#????"???n"??;?a???|);??Y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#/??:#?Kԗ'~?????Cl?B\?????#?#??]??$?ʙ??;āS8?}?N˫ W#?mn?#?G?U?&gt;r##đ6-"?h???Tỏ?KP?&gt;???". ??J???đ?</w:t>
        <w:tab/>
        <w:t>?L?l5?.??=?ỹCÔ??0Ԓ#????n????$#?=?#?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R???:!????z??f?#?#?4?x?&amp;??</w:t>
      </w:r>
      <w:r>
        <w:rPr>
          <w:rtl w:val="true"/>
        </w:rPr>
        <w:t>۔</w:t>
      </w:r>
      <w:r>
        <w:rPr/>
        <w:t>#ᖏ?#¡\??#??Ă??Rk???#Vkĩ?$??Z#?Đ?6#??0?#?ʎb?#Ý?????vĨ?</w:t>
        <w:br/>
        <w:t>#?@??f4#?đR?l?&gt;???'Z6?ẽz#??X#???#,6S????Ọ?1đR??#F???</w:t>
      </w:r>
      <w:r>
        <w:rPr>
          <w:rtl w:val="true"/>
        </w:rPr>
        <w:t>ۯ</w:t>
      </w:r>
      <w:r>
        <w:rPr>
          <w:rtl w:val="true"/>
        </w:rPr>
        <w:t>?#~??</w:t>
      </w:r>
      <w:r>
        <w:rPr/>
        <w:t>6</w:t>
      </w:r>
      <w:r>
        <w:rPr/>
        <w:t>#?W??n?W?#񜅵??]???S#?l#?VQʄ#\=</w:t>
        <w:br/>
        <w:t>??6</w:t>
      </w:r>
    </w:p>
    <w:p>
      <w:pPr>
        <w:pStyle w:val="PreformattedText"/>
        <w:bidi w:val="0"/>
        <w:jc w:val="left"/>
        <w:rPr/>
      </w:pPr>
      <w:r>
        <w:rPr/>
        <w:t>?#?r?%</w:t>
        <w:br/>
        <w:t>7q#n?Gg?88??/;í??k?c?x??8z???ê#0?Q?8??͑pJỏ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.?????Đ#??S?#G??</w:t>
        <w:tab/>
        <w:t>3j?N'9?*3??(R?#?2]8&amp;N?yh?</w:t>
      </w:r>
      <w:r>
        <w:rPr>
          <w:rtl w:val="true"/>
        </w:rPr>
        <w:t>ﻨ</w:t>
      </w:r>
      <w:r>
        <w:rPr/>
        <w:t>#ӓ.?????+??##&gt;???(?ky&gt;??AQ??C*?"b??^?</w:t>
        <w:br/>
        <w:t>??Q?##?v#~?%?#???{??J+z#j^?XN#?#0?`??C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2ÕỸ</w:t>
      </w:r>
      <w:r>
        <w:rPr/>
        <w:t>ֳ</w:t>
      </w:r>
      <w:r>
        <w:rPr/>
        <w:t>???;;è#?^</w:t>
      </w:r>
      <w:r>
        <w:rPr/>
        <w:t>攤</w:t>
      </w:r>
      <w:r>
        <w:rPr/>
        <w:t>?S?ụ@??zv????#ỉ*#\5#??Ύ#\Í9?#??#ỶM????B??X&lt;Y[?</w:t>
        <w:tab/>
        <w:t>??^ώ?T#????3??</w:t>
      </w:r>
      <w:r>
        <w:rPr>
          <w:rtl w:val="true"/>
        </w:rPr>
        <w:t>ߟ</w:t>
      </w:r>
      <w:r>
        <w:rPr/>
        <w:t>)?</w:t>
        <w:br/>
        <w:t>p?3?P^*??C'KQuC?c8E?zy??\?L$?#???T@EJ?a?y??D?#*#?#t????????D##U????#W?A ?%A_??&gt;??$c?π"??Ú|*??]?|?]?{??Í/s*ҫ?QH?%f?#Ịx???#???|&lt;?6?eN@zIq?1t?I?&lt;&gt;???l??#?˚???Ă?@#?"??m?ụ?.* SN#???#?FJr</w:t>
      </w:r>
    </w:p>
    <w:p>
      <w:pPr>
        <w:pStyle w:val="PreformattedText"/>
        <w:bidi w:val="0"/>
        <w:jc w:val="left"/>
        <w:rPr/>
      </w:pPr>
      <w:r>
        <w:rPr/>
        <w:t>?##К?##Lw]</w:t>
      </w:r>
      <w:r>
        <w:rPr/>
        <w:t>ި</w:t>
      </w:r>
      <w:r>
        <w:rPr/>
        <w:t>?Ì??L?#?#Né?k$?#N?}t?Ì_?Ỷụk?</w:t>
      </w:r>
      <w:r>
        <w:rPr>
          <w:rtl w:val="true"/>
        </w:rPr>
        <w:t>ٲ</w:t>
      </w:r>
      <w:r>
        <w:rPr/>
        <w:t>?đ?\?#]#4l#J????l???B?#??SỈ.?pх;</w:t>
      </w:r>
      <w:r>
        <w:rPr/>
        <w:t>𬛪</w:t>
      </w:r>
      <w:r>
        <w:rPr/>
        <w:t>#2{?#k?#,</w:t>
      </w:r>
      <w:r>
        <w:rPr/>
        <w:t>ۧ</w:t>
      </w:r>
      <w:r>
        <w:rPr/>
        <w:t>u?T4??pkn?4l?\ʇ#TT?~??Rh#=\??EE??ɢ?d###X??C?</w:t>
      </w:r>
      <w:r>
        <w:rPr/>
        <w:t>ܶ</w:t>
      </w:r>
      <w:r>
        <w:rPr/>
        <w:t>m?jA?</w:t>
      </w:r>
      <w:r>
        <w:rPr/>
        <w:t>֓ީ</w:t>
      </w:r>
      <w:r>
        <w:rPr/>
        <w:t>B??@+?]L5`??*?wT????}é??S?*?z&gt;Q##R#?2#?C???#*?ҡ?\?-?Ỳ???R??</w:t>
        <w:tab/>
        <w:t>?#vgz#È??#T#?˘</w:t>
      </w:r>
      <w:r>
        <w:rPr/>
        <w:t>葆</w:t>
      </w:r>
      <w:r>
        <w:rPr/>
        <w:t>j?Ȑ?(</w:t>
        <w:br/>
        <w:t>?ì#ɰ ?</w:t>
      </w:r>
      <w:r>
        <w:rPr/>
        <w:t>籿</w:t>
      </w:r>
      <w:r>
        <w:rPr/>
        <w:t>#0w??f?;B?m9,?{??T?F#&amp;</w:t>
      </w:r>
    </w:p>
    <w:p>
      <w:pPr>
        <w:pStyle w:val="PreformattedText"/>
        <w:bidi w:val="0"/>
        <w:jc w:val="left"/>
        <w:rPr/>
      </w:pPr>
      <w:r>
        <w:rPr/>
        <w:t>?,!??52??B ?V??j# {#?˒X</w:t>
        <w:br/>
        <w:t>?#?/</w:t>
      </w:r>
    </w:p>
    <w:p>
      <w:pPr>
        <w:pStyle w:val="PreformattedText"/>
        <w:bidi w:val="0"/>
        <w:jc w:val="left"/>
        <w:rPr/>
      </w:pPr>
      <w:r>
        <w:rPr/>
        <w:t>??Ă?#?$`?? ?</w:t>
        <w:softHyphen/>
        <w:t>#?8R???4@F?&lt;Pg?L??l##?</w:t>
        <w:br/>
        <w:t>?2???j???</w:t>
      </w:r>
      <w:r>
        <w:rPr>
          <w:rtl w:val="true"/>
        </w:rPr>
        <w:t>פ</w:t>
      </w:r>
      <w:r>
        <w:rPr/>
        <w:t>HF?&lt;?db@?#+?R?##ģ?w&amp;??;{k#3?@?K?Mc?17#??#?p#?#?#r+ ?6#I?#?]?l" ???!u??h???QH??##?EQ?B??d$?#$??c?e.`e&gt;?Z ?#0W?Ị]##(?#C???</w:t>
      </w:r>
      <w:r>
        <w:rPr>
          <w:rtl w:val="true"/>
        </w:rPr>
        <w:t>ߙ</w:t>
      </w:r>
      <w:r>
        <w:rPr/>
        <w:t>P???#?</w:t>
        <w:br/>
        <w:t>tC&gt;?q?#??6?ì?F?86?#$([.&lt;r?ǌ?/`??</w:t>
      </w:r>
      <w:r>
        <w:rPr/>
        <w:t>֜</w:t>
      </w:r>
      <w:r>
        <w:rPr/>
        <w:tab/>
        <w:t>?+w???kd#6N`"</w:t>
      </w:r>
      <w:r>
        <w:rPr/>
        <w:t>裚</w:t>
      </w:r>
      <w:r>
        <w:rPr/>
        <w:t>ı?Ŏ?u?#?#?{?3?j???5E#`??:#?</w:t>
        <w:tab/>
        <w:t>???#o0?/?U`U????F#f#????#?hY?#?BS?^#</w:t>
        <w:br/>
        <w:t>?</w:t>
        <w:br/>
        <w:t>?m?"#??#???Ǎ?#?iUhU???"[Fe#???5+#?¶2E#???c?Р???#p?</w:t>
      </w:r>
      <w:r>
        <w:rPr/>
        <w:t>߶</w:t>
      </w:r>
      <w:r>
        <w:rPr/>
        <w:t>f????#a???ϔ_?EV?A?????7]#??#8?e?m|M?#?6?l???Q????%#??KƭL???????#?&lt;??,?Q#~?#FB?#^?L#</w:t>
        <w:tab/>
        <w:t>?RI?#?6%h??k`?##x?&gt;Ì??m#^LgC&amp;ả|?b??~?2?jɥ#?#Rẻ???4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~!@kg???R?c??*s?7?ȋq?ʔ????]?*???=</w:t>
      </w:r>
      <w:r>
        <w:rPr>
          <w:rtl w:val="true"/>
        </w:rPr>
        <w:t>ܪ</w:t>
      </w:r>
      <w:r>
        <w:rPr/>
        <w:t>??Z??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2?[?##</w:t>
        <w:tab/>
        <w:t>??k?a??X&amp;??###/#???^m#?s?HWO^?Q%ɀ#(Y?X?r?#?A?M?^#,&gt;'|^??9]#m#?##? #???#?&amp;^t?#,\?ԏt#?N???#B?s?b??$c#??C?đ?6`ĩ?#-??џ?#'#6??7??á)????È?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+?#-{Sl?ọ???#??8?</w:t>
      </w:r>
    </w:p>
    <w:p>
      <w:pPr>
        <w:pStyle w:val="PreformattedText"/>
        <w:bidi w:val="0"/>
        <w:jc w:val="left"/>
        <w:rPr/>
      </w:pPr>
      <w:r>
        <w:rPr/>
        <w:t>?.??BK?#k?#G?W??V?=???#??mđ???ỦZ8Í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q'`#?Ԡ??N#?4???#k???.?X*2??Ỉ?1mf?M?:?m?0???ẼX??{?W?"3?f?**??###??##PK##########!#?+ẹ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đrs/đõwnrèv.xmlL?ÁK?@#???ă#???$ŨS?lJ)?#?????N???l?n???;=??=???{?j??#???##?,#?T:?P??{???#?&amp;?[G???#V??]?3?F??ạ#*?!?3??#?ˤ?ẻ?V????vr?Ձm_Ỉ???m+?(z?V7?#j????X##?#???m</w:t>
      </w:r>
      <w:r>
        <w:rPr>
          <w:rtl w:val="true"/>
        </w:rPr>
        <w:t>؞</w:t>
      </w:r>
      <w:r>
        <w:rPr/>
        <w:t>Ò??ả?????Q?Ǉị?##p</w:t>
        <w:br/>
        <w:t>0??sư(???]?xѲƠ?9?,??#č??4#qT?`#????#?/###??##PK##-#########!#??8??###?#####################[Content_Types].xmlPK##-#########!#8?!??###?#################/###_rêls/.rèlsPK##-#########!#%?+'?###%?################.###đrs/ẻ2ọĐọc.xmlPK##-#########!#?+é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.###đrs/đównrèv.xmlPK##########?###&lt;########?###########?###########?S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d######?#?#####?#PF##?#0*##?#PF##?#0*##?#####?#####?#####?#####?#####??####?#####T#e#x#t# #B#o#x# #3#####"?###?Ó###?#####PK##########!#?????###?#######[Content_Types].xml???J?0#???#?*m?##i?#?G#]#`H?m?6</w:t>
        <w:tab/>
        <w:t>?Xw??t?.?</w:t>
        <w:br/>
        <w:t>#g???#?W?i#3E??)?.+#?7??</w:t>
        <w:br/>
        <w:t>&gt;?Ỏ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ẻ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ạ?G2?$?R?##KÍ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ϕ2#?###?#######drs/downrev.xmlD?Ok?@#???ayBo?1?*??#A?[?#o??g#?}#w?1??? x#f?7?b՛Ft?|mY?t?? .???T??m?s#&gt; kl,???Z###̴?rN?6?"B?g??</w:t>
        <w:br/>
        <w:t>?ͤ?EE#?Ķ??;[g0D?J?#^#?42M?7i??PaK</w:t>
      </w:r>
      <w:r>
        <w:rPr/>
        <w:t>늊</w:t>
      </w:r>
      <w:r>
        <w:rPr/>
        <w:t>??Q??f?</w:t>
      </w:r>
      <w:r>
        <w:rPr/>
        <w:t>琣</w:t>
      </w:r>
      <w:r>
        <w:rPr/>
        <w:t>??s?;??&gt;*?2???A#??3?hi#)</w:t>
      </w:r>
      <w:r>
        <w:rPr>
          <w:rtl w:val="true"/>
        </w:rPr>
        <w:t>ܯ</w:t>
      </w:r>
      <w:r>
        <w:rPr>
          <w:rtl w:val="true"/>
        </w:rPr>
        <w:t>?# ?</w:t>
      </w:r>
      <w:r>
        <w:rPr/>
        <w:t>7</w:t>
      </w:r>
      <w:r>
        <w:rPr/>
        <w:t>###??##PK##-#########!#?????###?#####################[Content_Types].xmlPK##-#########!#1?_ă?###?#################.###_rèls/.rélsPK##-#########!#3/#?Ả###9#################)###đrs/shãpèxml.xmlPK##-#########!#ϕ2#?###?#################?###đrs/đọwnrẻv.xmlPK##########?###?########?####?###?&amp;##'</w:t>
        <w:br/>
        <w:t>##&gt;(#####?##########</w:t>
      </w:r>
    </w:p>
    <w:p>
      <w:pPr>
        <w:pStyle w:val="PreformattedText"/>
        <w:bidi w:val="0"/>
        <w:jc w:val="left"/>
        <w:rPr/>
      </w:pPr>
      <w:r>
        <w:rPr/>
        <w:t>?###########?S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d######?#?#####?#PF##?#0*##?#??##?#0*##?#####?#####?#####?#####?#####??####?#####T#e#x#t# #B#o#x# #4#####"?###?Ó###?#####PK##########!#?????###?#######[Content_Types].xml???J?0#???#?*m?##i?#?G#]#`H?m?6</w:t>
        <w:tab/>
        <w:t>?Xw??t?.?</w:t>
        <w:br/>
        <w:t>#g???#?W?i#3E??)?.+#?7??</w:t>
        <w:br/>
        <w:t>&gt;?Õ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Ì`</w:t>
      </w:r>
      <w:r>
        <w:rPr/>
        <w:t>߽</w:t>
      </w:r>
      <w:r>
        <w:rPr/>
        <w:t>??N4á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YJ??###?#######drs/downrev.xmlD?Ak#1#??#?Cx????J?l?"b?^</w:t>
        <w:br/>
        <w:t>?????????˒D???)#z#f?#f???#Wr??? ?f ?k?;n#?Óỏ?s#&gt; k?-??;ỵX-G##,???èhĐ??/PÁ#?P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é????k?vxKp?˧,{?#;N#-#?i??./FA??b??*?|??}??}#?????#Đ?#???V0??+?#??####??##PK##-#########!#?????###?#####################[Content_Types].xmlPK##-#########!#1?_á?###?#################.###_rẻls/.rêlsPK##-#########!#3/#?Á###9#################)###đrs/shãpẹxml.xmlPK##-#########!#?ỲJ??###?#################?###đrs/đỏwnrév.xmlPK##########?###?########?####?###? ##?###?!#####?##########</w:t>
      </w:r>
    </w:p>
    <w:p>
      <w:pPr>
        <w:pStyle w:val="PreformattedText"/>
        <w:bidi w:val="0"/>
        <w:jc w:val="left"/>
        <w:rPr/>
      </w:pPr>
      <w:r>
        <w:rPr/>
        <w:t>?###########?5#####</w:t>
        <w:br/>
        <w:t>?#########</w:t>
        <w:br/>
        <w:t>##?##?T######?#?#####?#####?#####?À####?#####?#####?#####??####?#####R#è#c#t#á#n#g#l#ẻ# #5#####"?###?Ñ###?#####PK##########!#?????###?#######[Content_Types].xml???J?0#???#?*m?##ị?#?G#]#`H?m?6</w:t>
        <w:tab/>
        <w:t>?Xw??t?.?</w:t>
        <w:br/>
        <w:t>#g???#?W?ì#3Ẹ??)?.+#?7??</w:t>
        <w:br/>
        <w:t>&gt;?Ỏ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Ì`</w:t>
      </w:r>
      <w:r>
        <w:rPr/>
        <w:t>߽</w:t>
      </w:r>
      <w:r>
        <w:rPr/>
        <w:t>??N4ã?G2?$?R?##KỈ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Ạ###9#######đrs/shăpẹxml.xml?????Q(K-*??ϳƯ2?3PRH?K?Õ??K?Ù</w:t>
        <w:br/>
      </w:r>
    </w:p>
    <w:p>
      <w:pPr>
        <w:pStyle w:val="PreformattedText"/>
        <w:bidi w:val="0"/>
        <w:jc w:val="left"/>
        <w:rPr/>
      </w:pPr>
      <w:r>
        <w:rPr/>
        <w:t>qӵPR(.Í?KÍ???K?Ũ?L-V????####??##PK##########!#ĩ;R#?###?#######đrs/đòwnrẻv.xmlĐ?Ó??0#???!&lt;????a]?F#A?????G?l??Km?V??##&lt;#3?#f?lM%nԸҲ??0#A?Y]r???n#? ?G?XY&amp;##r?\t;s????n??E???QA?}#K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w??A#d?K??=?M%?Q?%</w:t>
      </w:r>
    </w:p>
    <w:p>
      <w:pPr>
        <w:pStyle w:val="PreformattedText"/>
        <w:bidi w:val="0"/>
        <w:jc w:val="left"/>
        <w:rPr/>
      </w:pPr>
      <w:r>
        <w:rPr/>
        <w:t>?##</w:t>
        <w:br/>
        <w:t>?i]PvN?F?S????l?n????Qu?&amp;?J?{??#??????V0???p#??###??##PK##-#########!#?????###?#####################[Content_Types].xmlPK##-#########!#1?_a?###?#################.###_rels/.relsPK##-#########!#3/#?A###9#################)###drs/shapexml.xmlPK##-#########!#i;R#?###?#################?###drs/downrev.xmlPK##########?###?########?####w###?"###$##i######?###########?6#####</w:t>
        <w:br/>
        <w:t>?#########</w:t>
        <w:br/>
        <w:t>##?##?T######?#?#####?#####?#####?A####?#####?#####?#####??####?#####R#e#c#t#a#n#g#l#e# #6#####"?###?Ò###?#####PK##########!#?????###?#######[Content_Types].xml???J?0#???#?*m?##i?#?G#]#`H?m?6</w:t>
        <w:tab/>
        <w:t>?Xw??t?.?</w:t>
        <w:br/>
        <w:t>#g???#?W?i#3E??)?.+#?7??</w:t>
        <w:br/>
        <w:t>&gt;?Õ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á?G2?$?R?##KỈ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#w???###?#######drs/downrev.xmlD?A??0#??#???#ok???T?,#?Gm]Ϗ??#???D???? x#f?#f?lM%?ԸҲ?A?#A?Y]r?`??&gt;? ?G?XY&amp;#wr?\t&gt;?#k{?#]#??#a#????:??e##t}[##?h#?&gt;?&amp;???[??J#?h"</w:t>
      </w:r>
    </w:p>
    <w:p>
      <w:pPr>
        <w:pStyle w:val="PreformattedText"/>
        <w:bidi w:val="0"/>
        <w:jc w:val="left"/>
        <w:rPr/>
      </w:pPr>
      <w:r>
        <w:rPr/>
        <w:t>?##</w:t>
        <w:br/>
        <w:t>?</w:t>
      </w:r>
      <w:r>
        <w:rPr/>
        <w:t>鷠</w:t>
      </w:r>
      <w:r>
        <w:rPr/>
        <w:t>?\???~#???6]</w:t>
      </w:r>
    </w:p>
    <w:p>
      <w:pPr>
        <w:pStyle w:val="PreformattedText"/>
        <w:bidi w:val="0"/>
        <w:jc w:val="left"/>
        <w:rPr/>
      </w:pPr>
      <w:r>
        <w:rPr/>
        <w:t>#?n#?9#?)???3#?Z?#??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???###??##PK##-#########!#?????###?#####################[Content_Types].xmlPK##-#########!#1?_ả?###?#################.###_rẹls/.rélsPK##-#########!#3/#?Ả###9#################)###đrs/shâpêxml.xmlPK##-#########!##w???###?#################?###đrs/đọwnrév.xmlPK##########?###?########?####w###?"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?###########?5#####</w:t>
        <w:br/>
        <w:t>?#########</w:t>
        <w:br/>
        <w:t>##?##?T######?#?#####?#####?#####?Ã####?#####?#####?#####??####?#####R#ê#c#t#â#n#g#l#ê# #7#####"?###?Ñ###?#####PK##########!#?????###?#######[Content_Types].xml???J?0#???#?*m?##ì?#?G#]#`H?m?6</w:t>
        <w:tab/>
        <w:t>?Xw??t?.?</w:t>
        <w:br/>
        <w:t>#g???#?W?ỉ#3Ẹ??)?.+#?7??</w:t>
        <w:br/>
        <w:t>&gt;?Ỏ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`</w:t>
      </w:r>
      <w:r>
        <w:rPr/>
        <w:t>߽</w:t>
      </w:r>
      <w:r>
        <w:rPr/>
        <w:t>??N4ă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Ă###9#######đrs/shàpèxml.xml?????Q(K-*??ϳŨ2?3PRH?K?Ơ??K?Ư</w:t>
        <w:br/>
      </w:r>
    </w:p>
    <w:p>
      <w:pPr>
        <w:pStyle w:val="PreformattedText"/>
        <w:bidi w:val="0"/>
        <w:jc w:val="left"/>
        <w:rPr/>
      </w:pPr>
      <w:r>
        <w:rPr/>
        <w:t>qӵPR(.Ì?KĨ???K?Ư?L-V????####??##PK##########!#??ỉ??###?#######đrs/đỏwnrév.xmlĐ?Ọ??0#???!&lt;????A??QD#=????G?l??Km?V??F#&lt;#3?#f?jM%nԸҲ??0#A?Y]r???n#_ ?G?XY&amp;##r?Zv;#????#?#??#a#????:??e##tC[##?d#?&gt;?&amp;???{??J??h&amp;</w:t>
      </w:r>
    </w:p>
    <w:p>
      <w:pPr>
        <w:pStyle w:val="PreformattedText"/>
        <w:bidi w:val="0"/>
        <w:jc w:val="left"/>
        <w:rPr/>
      </w:pPr>
      <w:r>
        <w:rPr/>
        <w:t>?##</w:t>
        <w:br/>
        <w:t>?iSPvN?F?S????????#?Qu?&amp;?J?{??#??????^+???J?#r?###??##PK##-#########!#?????###?#####################[Content_Types].xmlPK##-#########!#1?_a?###?#################.###_rels/.relsPK##-#########!#3/#?A###9#################)###drs/shapexml.xmlPK##-#########!#??i??###?#################?###drs/downrev.xmlPK##########?###?########?########S*##p!###+#####?###########?7#####</w:t>
        <w:br/>
        <w:t>?#### ####</w:t>
        <w:br/>
        <w:t>##?##?T######?#?#####?#####?#####?A####?#####?#####?#####??####?#####R#e#c#t#a#n#g#l#e# #8#####"?###?Ó###?#####PK##########!#?????###?#######[Content_Types].xml???J?0#???#?*m?##i?#?G#]#`H?m?6</w:t>
        <w:tab/>
        <w:t>?Xw??t?.?</w:t>
        <w:br/>
        <w:t>#g???#?W?i#3E??)?.+#?7??</w:t>
        <w:br/>
        <w:t>&gt;?O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ẹ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ă?G2?$?R?##KĨ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Á###9#######đrs/shâpẻxml.xml?????Q(K-*??ϳÚ2?3PRH?K?Ô??K?Ư</w:t>
        <w:br/>
      </w:r>
    </w:p>
    <w:p>
      <w:pPr>
        <w:pStyle w:val="PreformattedText"/>
        <w:bidi w:val="0"/>
        <w:jc w:val="left"/>
        <w:rPr/>
      </w:pPr>
      <w:r>
        <w:rPr/>
        <w:t>qӵPR(.Ĩ?KÍ???K?Ủ?L-V????####??##PK##########!#???c?###?#######đrs/đòwnrẻv.xmlĐ?Àk?@#??B???</w:t>
        <w:br/>
        <w:t>????T??R#ỉ????#?g#?}#??Í??]???03?0??hZq??5?#̢##qịùÕ?"?Õ? ?G??Z&amp;#??`?ỵ??1?v?#?2_?#ă?????.?ҕ5#t?</w:t>
      </w:r>
      <w:r>
        <w:rPr/>
        <w:t>툃</w:t>
      </w:r>
      <w:r>
        <w:rPr/>
        <w:t>w??Ă#đ_Ỉ??#</w:t>
      </w:r>
      <w:r>
        <w:rPr/>
        <w:t>ক</w:t>
      </w:r>
      <w:r>
        <w:rPr/>
        <w:t>?8~?####5v????ήF?]?Ơỷ?8?ọ?#</w:t>
      </w:r>
      <w:r>
        <w:rPr/>
        <w:t>鬽</w:t>
      </w:r>
      <w:r>
        <w:rPr/>
        <w:t>??_J?&lt;?#+#?F?#?k?Z?##W?</w:t>
      </w:r>
    </w:p>
    <w:p>
      <w:pPr>
        <w:pStyle w:val="PreformattedText"/>
        <w:bidi w:val="0"/>
        <w:jc w:val="left"/>
        <w:rPr/>
      </w:pPr>
      <w:r>
        <w:rPr/>
        <w:t>??_###??##PK##-#########!#?????###?#####################[Content_Types].xmlPK##-#########!#1?_a?###?#################.###_rels/.relsPK##-#########!#3/#?A###9#################)###drs/shapexml.xmlPK##-#########!#???c?###?#################?###drs/downrev.xmlPK##########?###?########?####t###?"#######4#####?###########?3#####</w:t>
        <w:br/>
        <w:t>?####!####</w:t>
        <w:br/>
        <w:t>##?##?T######?#?#####?#####?#####?A####?#####?#####?#####??####?#####R#e#c#t#a#n#g#l#e# #9#####"?###?Ï###?#####PK##########!#?????###?#######[Content_Types].xml???J?0#???#?*m?##i?#?G#]#`H?m?6</w:t>
        <w:tab/>
        <w:t>?Xw??t?.?</w:t>
        <w:br/>
        <w:t>#g???#?W?i#3E??)?.+#?7??</w:t>
        <w:br/>
        <w:t>&gt;?Ơ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ẻ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ả?G2?$?R?##KÍ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Ã###9#######đrs/shạpéxml.xml?????Q(K-*??ϳÙ2?3PRH?K?Ó??K?Ũ</w:t>
        <w:br/>
      </w:r>
    </w:p>
    <w:p>
      <w:pPr>
        <w:pStyle w:val="PreformattedText"/>
        <w:bidi w:val="0"/>
        <w:jc w:val="left"/>
        <w:rPr/>
      </w:pPr>
      <w:r>
        <w:rPr/>
        <w:t>qӵPR(.Í?KỈ???K?Ủ?L-V????####??##PK##########!#?vX#?###?#######đrs/đôwnrẹv.xmlĐÒM??0#?/?#?#??Ԯ?J5?#?#?ủ=#??#?Ĩmb??zs#??x</w:t>
      </w:r>
      <w:r>
        <w:rPr>
          <w:rtl w:val="true"/>
        </w:rPr>
        <w:t>ߋ</w:t>
      </w:r>
      <w:r>
        <w:rPr/>
        <w:t>Úój?Q?*?</w:t>
        <w:br/>
        <w:t>&amp;?##qnủŅ?c????p#Ỳcm?#&lt;??j9?X`??#ԥ?#!?]?</w:t>
        <w:br/>
        <w:t>J?DJ??dЍmC#??m</w:t>
      </w:r>
    </w:p>
    <w:p>
      <w:pPr>
        <w:pStyle w:val="PreformattedText"/>
        <w:bidi w:val="0"/>
        <w:jc w:val="left"/>
        <w:rPr/>
      </w:pPr>
      <w:r>
        <w:rPr/>
        <w:t>?#?B?#?!??2??oi???PbC???Kz3</w:t>
        <w:br/>
        <w:t>??yʎ???w#???M?k????h</w:t>
      </w:r>
      <w:r>
        <w:rPr>
          <w:rtl w:val="true"/>
        </w:rPr>
        <w:t>د</w:t>
      </w:r>
      <w:r>
        <w:rPr/>
        <w:t>? &lt;??_?v</w:t>
      </w:r>
      <w:r>
        <w:rPr>
          <w:rtl w:val="true"/>
        </w:rPr>
        <w:t>ﴂ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\</w:t>
      </w:r>
      <w:r>
        <w:rPr/>
        <w:tab/>
      </w:r>
      <w:r>
        <w:rPr/>
        <w:t>7</w:t>
      </w:r>
      <w:r>
        <w:rPr/>
        <w:t>@._###??##PK##-#########!#?????###?#####################[Content_Types].xmlPK##-#########!#1?_a?###?#################.###_rels/.relsPK##-#########!#3/#?A###9#################)###drs/shapexml.xmlPK##-#########!#?vX#?###?#################?###drs/downrev.xmlPK##########?###?########?####w###Q3###$###4#####?###########?8#####</w:t>
        <w:br/>
        <w:t>?####"####</w:t>
        <w:br/>
        <w:t>##?##?V######?#?#####?#####?#####?A####?#####?#####?#####??####?#####R#e#c#t#a#n#g#l#e# #1#0#####"?###?Ò###?#####PK##########!#?????###?#######[Content_Types].xml???J?0#???#?*m?##i?#?G#]#`H?m?6</w:t>
        <w:tab/>
        <w:t>?Xw??t?.?</w:t>
        <w:br/>
        <w:t>#g???#?W?i#3E??)?.+#?7??</w:t>
        <w:br/>
        <w:t>&gt;?Ò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ă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:???###?#######drs/downrev.xmlD?A??0#??#???#ok?.?V?,#?Gm]Ϗ??#???D???? x#f?#f?lM%?ԸҲ?A?#A?Y]r?`??&gt;?A8????L</w:t>
        <w:br/>
        <w:t>??`??|?1???;?&amp;&gt;##?.F#??u,??</w:t>
        <w:br/>
        <w:t>2???&amp;#??6#}?M.u??#7?#F?X#,9,#X?oA?)?###?8???6]</w:t>
      </w:r>
    </w:p>
    <w:p>
      <w:pPr>
        <w:pStyle w:val="PreformattedText"/>
        <w:bidi w:val="0"/>
        <w:jc w:val="left"/>
        <w:rPr/>
      </w:pPr>
      <w:r>
        <w:rPr/>
        <w:t>#?n#?9#?)???3#?Z?#??#?`</w:t>
        <w:br/>
        <w:t>?+?#???###??##PK##-#########!#?????###?#####################[Content_Types].xmlPK##-#########!#1?_ạ?###?#################.###_rèls/.rêlsPK##-#########!#3/#?Á###9#################)###đrs/shạpéxml.xmlPK##-#########!#?:???###?#################?###đrs/đòwnrẹv.xmlPK##########?###?########?####p!##?"###"###4#####?###########?9#####</w:t>
        <w:br/>
        <w:t>?#########</w:t>
        <w:br/>
        <w:t>##?##?V######?#?#####?#####?#####?Ã####?#####?#####?#####??####?#####R#ê#c#t#ả#n#g#l#é# #1#1#####"?###?Ó###?#####PK##########!#?????###?#######[Content_Types].xml???J?0#???#?*m?##ĩ?#?G#]#`H?m?6</w:t>
        <w:tab/>
        <w:t>?Xw??t?.?</w:t>
        <w:br/>
        <w:t>#g???#?W?ỉ#3È??)?.+#?7??</w:t>
        <w:br/>
        <w:t>&gt;?Ọ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Ì`</w:t>
      </w:r>
      <w:r>
        <w:rPr/>
        <w:t>߽</w:t>
      </w:r>
      <w:r>
        <w:rPr/>
        <w:t>??N4ạ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g?n??###?#######drs/downrev.xmlD?Ao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v#)l?P! ???#Z??jL[?8?</w:t>
        <w:tab/>
        <w:t>????#?n???{????5?F]?=##?#Pą?5?##??m</w:t>
        <w:br/>
        <w:t>*Đđ??g2?K#????#S?</w:t>
      </w:r>
      <w:r>
        <w:rPr/>
        <w:t>Ｇ</w:t>
      </w:r>
      <w:r>
        <w:rPr/>
        <w:t>[#K%!#R4P?</w:t>
      </w:r>
      <w:r>
        <w:rPr>
          <w:rtl w:val="true"/>
        </w:rPr>
        <w:t>ئ</w:t>
      </w:r>
      <w:r>
        <w:rPr/>
        <w:t>Z??"?ả?[b?N?s#ê?Jm;?K?k?$Ĩ&gt;?Ú??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#?v???$??v?\??#c^??j#*R#????#|??_d#??###??##PK##-#########!#?????###?#####################[Content_Types].xmlPK##-#########!#1?_a?###?#################.###_rels/.relsPK##-#########!#3/#?A###9#################)###drs/shapexml.xmlPK##-#########!#g?n??###?#################?###drs/downrev.xmlPK##########?###?########?####r###z.#######4#####?###########?8#####</w:t>
        <w:br/>
        <w:t>?####$####</w:t>
        <w:br/>
        <w:t>##?##?V######?#?#####?#####?#####?A####?#####?#####?#####??####?#####R#e#c#t#a#n#g#l#e# #1#2#####"?###?Ò###?#####PK##########!#?????###?#######[Content_Types].xml???J?0#???#?*m?##i?#?G#]#`H?m?6</w:t>
        <w:tab/>
        <w:t>?Xw??t?.?</w:t>
        <w:br/>
        <w:t>#g???#?W?i#3E??)?.+#?7??</w:t>
        <w:br/>
        <w:t>&gt;?Ọ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ã?G2?$?R?##KỈ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#??0?###?#######drs/downrev.xmlDOMk?@#?#?#?)x????#]?#?9???ỵȎĨhv6?n??w#??ỷ????'ӊ?z?XV#?##ĥ?</w:t>
      </w:r>
    </w:p>
    <w:p>
      <w:pPr>
        <w:pStyle w:val="PreformattedText"/>
        <w:bidi w:val="0"/>
        <w:jc w:val="left"/>
        <w:rPr/>
      </w:pPr>
      <w:r>
        <w:rPr/>
        <w:t>W</w:t>
        <w:br/>
        <w:t>????+#?5??Ĩ??#?w?#[L?#????W"??KPA?}?H?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w??A#`_I??#?M+#Q??###</w:t>
      </w:r>
    </w:p>
    <w:p>
      <w:pPr>
        <w:pStyle w:val="PreformattedText"/>
        <w:bidi w:val="0"/>
        <w:jc w:val="left"/>
        <w:rPr/>
      </w:pPr>
      <w:r>
        <w:rPr/>
        <w:t>5v?^S???###}?.?/YqX-r?Ҹ?-?_J͞??</w:t>
      </w:r>
    </w:p>
    <w:p>
      <w:pPr>
        <w:pStyle w:val="PreformattedText"/>
        <w:bidi w:val="0"/>
        <w:jc w:val="left"/>
        <w:rPr/>
      </w:pPr>
      <w:r>
        <w:rPr/>
        <w:t>#O???o?T??1??##??+###??##PK##-#########!#?????###?#####################[Content_Types].xmlPK##-#########!#1?_á?###?#################.###_rêls/.rẻlsPK##-#########!#3/#?Â###9#################)###đrs/shàpẹxml.xmlPK##-#########!##??0?###?#################?###đrs/đọwnrêv.xmlPK##########?###?########?########z.##r###+/#####?###########?6#####</w:t>
        <w:br/>
        <w:t>?####%####</w:t>
        <w:br/>
        <w:t>##?##?V######?#?#####?#####?#####?Ạ####?#####?#####?#####??####?#####R#ẹ#c#t#á#n#g#l#ê# #1#3#####"?###?Ð###?#####PK##########!#?????###?#######[Content_Types].xml???J?0#???#?*m?##ĩ?#?G#]#`H?m?6</w:t>
        <w:tab/>
        <w:t>?Xw??t?.?</w:t>
        <w:br/>
        <w:t>#g???#?W?ỉ#3È??)?.+#?7??</w:t>
        <w:br/>
        <w:t>&gt;?Ò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Ỉ`</w:t>
      </w:r>
      <w:r>
        <w:rPr/>
        <w:t>߽</w:t>
      </w:r>
      <w:r>
        <w:rPr/>
        <w:t>??N4â?G2?$?R?##KÍ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&gt;UG?###?#######drs/downrev.xmlDOM??0#?/?#?#{[S??R?"¢Gm??Ќm???&amp;?]?##???}?|</w:t>
      </w:r>
      <w:r>
        <w:rPr/>
        <w:t>ٙ</w:t>
      </w:r>
      <w:r>
        <w:rPr/>
        <w:t>Z</w:t>
      </w:r>
      <w:r>
        <w:rPr>
          <w:rtl w:val="true"/>
        </w:rPr>
        <w:t>ܨ</w:t>
      </w:r>
      <w:r>
        <w:rPr/>
        <w:t>u?e#?A#?8???B?!????p#Ycm?#?????1?D?;???B?#v</w:t>
        <w:tab/>
        <w:t>*(?o#)]^?Ã7?</w:t>
      </w:r>
    </w:p>
    <w:p>
      <w:pPr>
        <w:pStyle w:val="PreformattedText"/>
        <w:bidi w:val="0"/>
        <w:jc w:val="left"/>
        <w:rPr/>
      </w:pPr>
      <w:r>
        <w:rPr/>
        <w:t>q?ζ5?#l#?[??pS?8?????CC?</w:t>
      </w:r>
    </w:p>
    <w:p>
      <w:pPr>
        <w:pStyle w:val="PreformattedText"/>
        <w:bidi w:val="0"/>
        <w:jc w:val="left"/>
        <w:rPr/>
      </w:pPr>
      <w:r>
        <w:rPr/>
        <w:t>?K?/?Q?ЏSv???8Nì?#??|tT?</w:t>
      </w:r>
      <w:r>
        <w:rPr/>
        <w:t>߭</w:t>
      </w:r>
      <w:r>
        <w:rPr/>
        <w:t>f &lt;u?-?wou?#??p?\&lt;###??##PK##-#########!#?????###?#####################[Content_Types].xmlPK##-#########!#1?_a?###?#################.###_rels/.relsPK##-#########!#3/#?A###9#################)###drs/shapexml.xmlPK##-#########!#?&gt;ÚG?###?#################?###đrs/đọwnrév.xmlPK##########?###?########?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*##t####+#####?###########?&amp;#####</w:t>
        <w:br/>
        <w:t>?####&amp;####</w:t>
        <w:br/>
        <w:t>##s##?Đ######?#?#####?#####?#####?#####??####?#####R#ẻ#c#t#á#n#g#l#ê# #1#4#####"?###?Ò###?#####PK##########!#?????###?#######[Content_Types].xml???J?0#???#?*m?##ĩ?#?G#]#`H?m?6</w:t>
        <w:tab/>
        <w:t>?Xw??t?.?</w:t>
        <w:br/>
        <w:t>#g???#?W?í#3Ê??)?.+#?7??</w:t>
        <w:br/>
        <w:t>&gt;?Ọ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ẹ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ă?G2?$?R?##KĨ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j}???###?#######drs/downrev.xmlDOMk?@#?#??e</w:t>
        <w:br/>
        <w:t>??M#?????(?1&amp;#o???fgCv5i}?P?6??9?l2????Z?</w:t>
        <w:br/>
        <w:t>??##qeu˵???/^@8????L</w:t>
        <w:br/>
        <w:t>??A???</w:t>
      </w:r>
      <w:r>
        <w:rPr/>
        <w:t>֘</w:t>
      </w:r>
      <w:r>
        <w:rPr/>
        <w:t>j;rN???E#a?????&gt;??U</w:t>
      </w:r>
    </w:p>
    <w:p>
      <w:pPr>
        <w:pStyle w:val="PreformattedText"/>
        <w:bidi w:val="0"/>
        <w:jc w:val="left"/>
        <w:rPr/>
      </w:pPr>
      <w:r>
        <w:rPr/>
        <w:t>#t??#w??A#?PK=?#?M'?8~?#[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m??:^???6)?'/#?Ỳ??c*.??N?Ǉ??#???????w#?/??p???###??##PK##-#########!#?????###?#####################[Content_Types].xmlPK##-#########!#1?_â?###?#################.###_réls/.rẻlsPK##-#########!#3/#?Ạ###9#################)###đrs/shãpêxml.xmlPK##-#########!#j}???###?#################?###đrs/đôwnrẹv.xmlPK##########?###?########?####w###?-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#####?###########?%#####</w:t>
        <w:br/>
        <w:t>?####'####</w:t>
        <w:br/>
        <w:t>##s##?Đ######?#?#####?#####?#####?#####??####?#####R#ẽ#c#t#ã#n#g#l#ẹ# #1#5#####"?###?Ñ###?#####PK##########!#?????###?#######[Content_Types].xml???J?0#???#?*m?##í?#?G#]#`H?m?6</w:t>
        <w:tab/>
        <w:t>?Xw??t?.?</w:t>
        <w:br/>
        <w:t>#g???#?W?ị#3Ẹ??)?.+#?7??</w:t>
        <w:br/>
        <w:t>&gt;?Ô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è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á?G2?$?R?##KÍ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Ạ###9#######đrs/shạpẽxml.xml?????Q(K-*??ϳỤ2?3PRH?K?Õ??K?Ủ</w:t>
        <w:br/>
      </w:r>
    </w:p>
    <w:p>
      <w:pPr>
        <w:pStyle w:val="PreformattedText"/>
        <w:bidi w:val="0"/>
        <w:jc w:val="left"/>
        <w:rPr/>
      </w:pPr>
      <w:r>
        <w:rPr/>
        <w:t>qӵPR(.Ì?KÍ???K?Ư?L-V????####??##PK##########!#?K??###?#######đrs/đơwnrẻv.xmlĐÔM??0#?#??0??4?]đ?F#É?=j{??</w:t>
      </w:r>
      <w:r>
        <w:rPr/>
        <w:t>،</w:t>
      </w:r>
      <w:r>
        <w:rPr/>
        <w:t>m???&amp;j?</w:t>
      </w:r>
      <w:r>
        <w:rPr>
          <w:rtl w:val="true"/>
        </w:rPr>
        <w:t>כ</w:t>
      </w:r>
      <w:r>
        <w:rPr/>
        <w:t>#??&lt;???#??ĕ#WZV0#D ?3?K?#?ɦ?</w:t>
      </w:r>
    </w:p>
    <w:p>
      <w:pPr>
        <w:pStyle w:val="PreformattedText"/>
        <w:bidi w:val="0"/>
        <w:jc w:val="left"/>
        <w:rPr/>
      </w:pPr>
      <w:r>
        <w:rPr/>
        <w:t>?yd??eRp'#?y?3?X?#????#!?bTPx_?R?? ?n`k??#mc?#??R7x#</w:t>
      </w:r>
      <w:r>
        <w:rPr/>
        <w:t>ᦒ</w:t>
      </w:r>
      <w:r>
        <w:rPr/>
        <w:t>?(#K?%??#kZ#???#??P?R|?md&amp;?O??&amp;???Z??^???????????a?#??##??'###??##PK##-#########!#?????###?#####################[Content_Types].xmlPK##-#########!#1?_a?###?#################.###_rels/.relsPK##-#########!#3/#?A###9#################)###drs/shapexml.xmlPK##-#########!#?K??###?#################?###drs/downrev.xmlPK##########?###?########?####t###?&amp;######?)#####?###########?9###B#</w:t>
        <w:br/>
        <w:t>?####(###B###?##?F######?######?#####?#?o##?###########?#####??####?#####L#i#n#e# #1#6#####"?###?ã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]@???###?#######drs/downrev.xmlD?Ak?@#???a#??ԍ?VRW)j??#j#=N?c#??</w:t>
      </w:r>
    </w:p>
    <w:p>
      <w:pPr>
        <w:pStyle w:val="PreformattedText"/>
        <w:bidi w:val="0"/>
        <w:jc w:val="left"/>
        <w:rPr/>
      </w:pPr>
      <w:r>
        <w:rPr/>
        <w:t>?U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o?Lf?)ą*?[V??F ?#?sN#?#??? ?G?XX&amp;#7r0?6##????.#??#?.F#??e,?K22</w:t>
      </w:r>
      <w:r>
        <w:rPr/>
        <w:t>躶</w:t>
      </w:r>
      <w:r>
        <w:rPr/>
        <w:t>$#??V#}X?T?</w:t>
        <w:br/>
        <w:t>?!?#?#E#i0?p!Ò?#%???</w:t>
        <w:tab/>
        <w:t>5#??????~?-????#t???R?V??#?S?_?'?ց#??0???###??##PK##-#########!#?%?####?#####################[Content_Types].xmlPK##-#########!#?#3X?###?#################1###_rels/.relsPK##-#########!#3/#?A###9#################.###drs/connectorxml.xmlPK##-#########!#]@???###?#################?###drs/downrev.xmlPK##########?###?########?####?###?+##t###?+#####?###########?0###B#</w:t>
        <w:br/>
        <w:t>?####)#######?##?@######?######?#####?###########?#####??####?#####L#i#n#e# #1#7#####"?###?à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[?6g?###?#######drs/downrev.xmlDOKk?@#?#??e#o???PRW#E?#J}@=??1I??</w:t>
      </w:r>
    </w:p>
    <w:p>
      <w:pPr>
        <w:pStyle w:val="PreformattedText"/>
        <w:bidi w:val="0"/>
        <w:jc w:val="left"/>
        <w:rPr/>
      </w:pPr>
      <w:r>
        <w:rPr/>
        <w:t>?k???n??m&gt;??̗??ẼK?W?#̦</w:t>
        <w:tab/>
        <w:t>#???##??v?#?#đ??ẻR?C#???`???##?=?B?#?#*(Ch2)}^?Ả??</w:t>
      </w:r>
    </w:p>
    <w:p>
      <w:pPr>
        <w:pStyle w:val="PreformattedText"/>
        <w:bidi w:val="0"/>
        <w:jc w:val="left"/>
        <w:rPr/>
      </w:pPr>
      <w:r>
        <w:rPr/>
        <w:t>q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j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|J?T#?86??к???x7</w:t>
        <w:br/>
      </w:r>
      <w:r>
        <w:rPr>
          <w:rtl w:val="true"/>
        </w:rPr>
        <w:t>ޟ</w:t>
      </w:r>
      <w:r>
        <w:rPr/>
        <w:t>??v???????ò#??W?#???+?@}x???;#???K&lt;@.~###??##PK##-#########!#?%?####?#####################[Content_Types].xmlPK##-#########!#?#3X?###?#################1###_rels/.relsPK##-#########!#3/#?A###9#################.###drs/connectorxml.xmlPK##-#########!#[?6g?###?#################?###drs/downrev.xmlPK##########?###?########?####?###?+##t###z.#####?###########?:###B#</w:t>
        <w:br/>
        <w:t>?####*###B###?##?F######?######?#####?#?o##?###########?#####??####?#####L#i#n#e# #1#8#####"?###?ä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??4?###?#######drs/downrev.xmlD?[k?@#??#??e??#?X?Jt#Jl?@)T???1;???lȮ#??+#?6?9</w:t>
      </w:r>
      <w:r>
        <w:rPr>
          <w:rtl w:val="true"/>
        </w:rPr>
        <w:t>ߙ</w:t>
      </w:r>
      <w:r>
        <w:rPr/>
        <w:t>3</w:t>
      </w:r>
      <w:r>
        <w:rPr>
          <w:rtl w:val="true"/>
        </w:rPr>
        <w:t>˴</w:t>
      </w:r>
      <w:r>
        <w:rPr/>
        <w:t>7</w:t>
      </w:r>
      <w:r>
        <w:rPr>
          <w:rtl w:val="true"/>
        </w:rPr>
        <w:t>?</w:t>
      </w:r>
      <w:r>
        <w:rPr/>
        <w:t>8</w:t>
      </w:r>
      <w:r>
        <w:rPr/>
        <w:t>S?j?</w:t>
        <w:br/>
        <w:t>&amp;?##qnuͥ????h#?yd??eRp%#i2xXb?</w:t>
      </w:r>
      <w:r>
        <w:rPr/>
        <w:t>텿</w:t>
      </w:r>
      <w:r>
        <w:rPr/>
        <w:t>???#!?bTPy??R??"?nl[?#?3??</w:t>
      </w:r>
      <w:r>
        <w:rPr>
          <w:rtl w:val="true"/>
        </w:rPr>
        <w:t>ڕ</w:t>
      </w:r>
      <w:r>
        <w:rPr/>
        <w:t>Rwx</w:t>
        <w:tab/>
      </w:r>
      <w:r>
        <w:rPr/>
        <w:t>ᦑ</w:t>
      </w:r>
      <w:r>
        <w:rPr/>
        <w:t>?Q?"</w:t>
      </w:r>
    </w:p>
    <w:p>
      <w:pPr>
        <w:pStyle w:val="PreformattedText"/>
        <w:bidi w:val="0"/>
        <w:jc w:val="left"/>
        <w:rPr/>
      </w:pPr>
      <w:r>
        <w:rPr/>
        <w:t>?#.T?RVQ????Pc5=???z????#?n?#m?z#??##?z?o???:p3??##??</w:t>
      </w:r>
    </w:p>
    <w:p>
      <w:pPr>
        <w:pStyle w:val="PreformattedText"/>
        <w:bidi w:val="0"/>
        <w:jc w:val="left"/>
        <w:rPr/>
      </w:pPr>
      <w:r>
        <w:rPr/>
        <w:t>##??##PK##-#########!#?%?####?#####################[Content_Types].xmlPK##-#########!#?#3X?###?#################1###_rels/.relsPK##-#########!#3/#?A###9#################.###drs/connectorxml.xmlPK##-#########!#???4?###?#################?###drs/downrev.xmlPK##########?###?########?####?###?)##t###?)#####?###########?3###B#</w:t>
        <w:br/>
        <w:t>?####+###?###?##?@######?######?#####?###########?#####??####?#####L#i#n#e# #1#9#####"?###?ã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</w:t>
        <w:tab/>
        <w:t>5.e?###?#######drs/downrev.xmlD?AK#1#???!??ElV#i?MK)##z??-????f??d??v???A?6?{??7???{u????#?&amp;#(?:</w:t>
      </w:r>
      <w:r>
        <w:rPr/>
        <w:t>ؖ</w:t>
      </w:r>
      <w:r>
        <w:rPr/>
        <w:t>##?Ϸ?)???-????#%X-oo#X?p?#??r?$?S?#\?C?u?#yL?0#?v</w:t>
        <w:br/>
        <w:t>?c?56?F?J???sQ?j?-K?Á6??n??</w:t>
      </w:r>
    </w:p>
    <w:p>
      <w:pPr>
        <w:pStyle w:val="PreformattedText"/>
        <w:bidi w:val="0"/>
        <w:jc w:val="left"/>
        <w:rPr/>
      </w:pPr>
      <w:r>
        <w:rPr/>
        <w:t>????#?_/]?##3W??p?#s7??2????w?n#_`?##@/###??##PK##-#########!#?%?####?#####################[Content_Types].xmlPK##-#########!#?#3X?###?#################1###_rels/.relsPK##-#########!#3/#?A###9#################.###drs/connectorxml.xmlPK##-#########!#</w:t>
        <w:tab/>
        <w:t>5.e?###?#################?###drs/downrev.xmlPK##########?###?########?####?###?&amp;##t###?)#####?###########?&amp;#####</w:t>
        <w:br/>
        <w:t>?####,####</w:t>
        <w:br/>
        <w:t>##s##?D######?#?#####?#####?#####?#####??####?#####R#e#c#t#a#n#g#l#e# #2#0#####"?###?Ò###?#####PK##########!#?????###?#######[Content_Types].xml???J?0#???#?*m?##i?#?G#]#`H?m?6</w:t>
        <w:tab/>
        <w:t>?Xw??t?.?</w:t>
        <w:br/>
        <w:t>#g???#?W?i#3E??)?.+#?7??</w:t>
        <w:br/>
        <w:t>&gt;?Õ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á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#??#?###?#######drs/downrev.xmlDOKk?@#?#?#?)?V7Ù?#</w:t>
      </w:r>
      <w:r>
        <w:rPr/>
        <w:t>݄</w:t>
      </w:r>
      <w:r>
        <w:rPr/>
        <w:t>Ң?c?#ọcvL?fgCv??_?-#?????M: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</w:t>
      </w:r>
      <w:r>
        <w:rPr>
          <w:rtl w:val="true"/>
        </w:rPr>
        <w:t>ڲ</w:t>
      </w:r>
      <w:r>
        <w:rPr/>
        <w:t>??Ý#?????R?1</w:t>
      </w:r>
      <w:r>
        <w:rPr>
          <w:rtl w:val="true"/>
        </w:rPr>
        <w:t>߾</w:t>
      </w:r>
      <w:r>
        <w:rPr/>
        <w:t>??p#Ỷcc?#\?Á?&lt;&gt;l0?v</w:t>
      </w:r>
      <w:r>
        <w:rPr/>
        <w:t>䌆</w:t>
      </w:r>
      <w:r>
        <w:rPr/>
        <w:t>?/Ê#à#????6??###t3?##?b;?&gt;?????1??FΣh)</w:t>
      </w:r>
    </w:p>
    <w:p>
      <w:pPr>
        <w:pStyle w:val="PreformattedText"/>
        <w:bidi w:val="0"/>
        <w:jc w:val="left"/>
        <w:rPr/>
      </w:pPr>
      <w:r>
        <w:rPr/>
        <w:t>?##*l</w:t>
      </w:r>
      <w:r>
        <w:rPr/>
        <w:t>飢</w:t>
      </w:r>
      <w:r>
        <w:rPr/>
        <w:t>???##?z~?[??"??.?~ʿ?ӧR?O??#???????/#???p?L~###??##PK##-#########!#?????###?#####################[Content_Types].xmlPK##-#########!#1?_ă?###?#################.###_rẹls/.rélsPK##-#########!#3/#?Â###9#################)###đrs/shãpêxml.xmlPK##-#########!##??#?###?#################?###đrs/đọwnrèv.xmlPK##########?###?########?####?###?"##ú###í######?###########?######</w:t>
        <w:br/>
        <w:t>?####-####</w:t>
        <w:br/>
        <w:t>##s##?Đ######?#?#####?#####?#####?#####??####?#####R#è#c#t#â#n#g#l#è# #2#1#####"?###?Ï###?#####PK##########!#?????###?#######[Content_Types].xml???J?0#???#?*m?##ì?#?G#]#`H?m?6</w:t>
        <w:tab/>
        <w:t>?Xw??t?.?</w:t>
        <w:br/>
        <w:t>#g???#?W?í#3Ẹ??)?.+#?7??</w:t>
        <w:br/>
        <w:t>&gt;?Ò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ẻ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ã?G2?$?R?##KỈ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Ả###9#######đrs/shăpẽxml.xml?????Q(K-*??ϳÙ2?3PRH?K?Ô??K?Ú</w:t>
        <w:br/>
      </w:r>
    </w:p>
    <w:p>
      <w:pPr>
        <w:pStyle w:val="PreformattedText"/>
        <w:bidi w:val="0"/>
        <w:jc w:val="left"/>
        <w:rPr/>
      </w:pPr>
      <w:r>
        <w:rPr/>
        <w:t>qӵPR(.Ì?KỊ???K?Ú?L-V????####??##PK##########!#TÇ#?###?#######đrs/đõwnrèv.xmlĐÕM??@#</w:t>
      </w:r>
      <w:r>
        <w:rPr>
          <w:rtl w:val="true"/>
        </w:rPr>
        <w:t>ݿ</w:t>
      </w:r>
      <w:r>
        <w:rPr>
          <w:rtl w:val="true"/>
        </w:rPr>
        <w:t>??\??</w:t>
      </w:r>
      <w:r>
        <w:rPr/>
        <w:t>3</w:t>
      </w:r>
      <w:r>
        <w:rPr/>
        <w:t>Ú?&lt;e?#??]??-?;MgP~?YH???|O</w:t>
      </w:r>
      <w:r>
        <w:rPr/>
        <w:t>筩</w:t>
      </w:r>
      <w:r>
        <w:rPr/>
        <w:t>ă#WZV0?G ?3?K?##???##?5V?I??#?g??)&amp;?&gt;ýÓ???Ẻ#à?????:??é##t}[##?b#?&gt;?&amp;???g#7???h$</w:t>
      </w:r>
    </w:p>
    <w:p>
      <w:pPr>
        <w:pStyle w:val="PreformattedText"/>
        <w:bidi w:val="0"/>
        <w:jc w:val="left"/>
        <w:rPr/>
      </w:pPr>
      <w:r>
        <w:rPr/>
        <w:t>?##</w:t>
        <w:br/>
        <w:t>?ịÝPv;</w:t>
      </w:r>
      <w:r>
        <w:rPr>
          <w:rtl w:val="true"/>
        </w:rPr>
        <w:t>܍</w:t>
      </w:r>
      <w:r>
        <w:rPr/>
        <w:t>?s##?Ò7?#??~</w:t>
      </w:r>
      <w:r>
        <w:rPr>
          <w:rtl w:val="true"/>
        </w:rPr>
        <w:t>צ</w:t>
      </w:r>
      <w:r>
        <w:rPr/>
        <w:t>??ì?T??.&amp; &lt;??_?uo??8?#_?#??####??##PK##-#########!#?????###?#####################[Content_Types].xmlPK##-#########!#1?_a?###?#################.###_rels/.relsPK##-#########!#3/#?A###9#################)###drs/shapexml.xmlPK##-#########!#TÇ#?###?#################?###drs/downrev.xmlPK##########?###?########?####?###?"##p###i######?###########?&amp;#####</w:t>
        <w:br/>
        <w:t>?####.####</w:t>
        <w:br/>
        <w:t>##s##?D######?#?#####?#####?#####?#####??####?#####R#e#c#t#a#n#g#l#e# #2#2#####"?###?Ò###?#####PK##########!#?????###?#######[Content_Types].xml???J?0#???#?*m?##i?#?G#]#`H?m?6</w:t>
        <w:tab/>
        <w:t>?Xw??t?.?</w:t>
        <w:br/>
        <w:t>#g???#?W?i#3E??)?.+#?7??</w:t>
        <w:br/>
        <w:t>&gt;?Õ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é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Ỉ`</w:t>
      </w:r>
      <w:r>
        <w:rPr/>
        <w:t>߽</w:t>
      </w:r>
      <w:r>
        <w:rPr/>
        <w:t>??N4ạ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;?"??###?#######drs/downrev.xmlD?A??0#??#???#okj?E?QDQ</w:t>
      </w:r>
      <w:r>
        <w:rPr>
          <w:rtl w:val="true"/>
        </w:rPr>
        <w:t>ܣ</w:t>
      </w:r>
      <w:r>
        <w:rPr/>
        <w:t>֋?g?l??Ki?V?fA?8??7?t</w:t>
      </w:r>
      <w:r>
        <w:rPr>
          <w:rtl w:val="true"/>
        </w:rPr>
        <w:t>ޚ</w:t>
      </w:r>
      <w:r>
        <w:rPr/>
        <w:t>J</w:t>
      </w:r>
      <w:r>
        <w:rPr>
          <w:rtl w:val="true"/>
        </w:rPr>
        <w:t>ܩ</w:t>
      </w:r>
      <w:r>
        <w:rPr/>
        <w:t>q?e#?~#?8???\?!]?@8????L</w:t>
        <w:br/>
        <w:t>??`&gt;?|M1???;??}.#?]?</w:t>
        <w:br/>
        <w:br/>
        <w:t>??DJ?#d??mM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\?###n*#Gя4XrX(??eA?u3</w:t>
        <w:br/>
        <w:t>Ne|??.?Df?#??6?</w:t>
      </w:r>
      <w:r>
        <w:rPr>
          <w:rtl w:val="true"/>
        </w:rPr>
        <w:t>܎</w:t>
      </w:r>
      <w:r>
        <w:rPr/>
        <w:t>+?z?v1#?????</w:t>
        <w:br/>
        <w:t>?#?</w:t>
        <w:tab/>
        <w:t>?@??###??##PK##-#########!#?????###?#####################[Content_Types].xmlPK##-#########!#1?_a?###?#################.###_rels/.relsPK##-#########!#3/#?A###9#################)###đrs/shápêxml.xmlPK##-#########!#;?"??###?#################?###đrs/đơwnrẻv.xmlPK##########?###?########?####?###?"##?###í######?###########?&amp;#####</w:t>
        <w:br/>
        <w:t>?####/####</w:t>
        <w:br/>
        <w:t>##s##?Đ######?#?#####?#####?#####?#####??####?#####R#é#c#t#ã#n#g#l#ẽ# #2#3#####"?###?Ò###?#####PK##########!#?????###?#######[Content_Types].xml???J?0#???#?*m?##ỉ?#?G#]#`H?m?6</w:t>
        <w:tab/>
        <w:t>?Xw??t?.?</w:t>
        <w:br/>
        <w:t>#g???#?W?ị#3Ê??)?.+#?7??</w:t>
        <w:br/>
        <w:t>&gt;?Ô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è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ạ?G2?$?R?##KỈ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]???###?#######drs/downrev.xmlD?A??0#??#???#okj##?F#??=j?x{6϶</w:t>
      </w:r>
      <w:r>
        <w:rPr>
          <w:rtl w:val="true"/>
        </w:rPr>
        <w:t>ڼ</w:t>
      </w:r>
      <w:r>
        <w:rPr/>
        <w:t>?&amp;j??#A?8??7?d</w:t>
      </w:r>
      <w:r>
        <w:rPr/>
        <w:t>֚</w:t>
      </w:r>
      <w:r>
        <w:rPr/>
        <w:t>J\?q?e#?~#?8???\?.]}#A8????L</w:t>
        <w:br/>
        <w:t>??`6?|M0???#?n}.#?]?</w:t>
        <w:br/>
        <w:br/>
        <w:t>??DJ?#d??mM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\?#o#n*#Gѯ4XrX(??EA?y{1</w:t>
        <w:br/>
        <w:t>#e???&amp;???h?????t?/??u??#??????Z+?cx}</w:t>
        <w:tab/>
        <w:t>?@N?###??##PK##-#########!#?????###?#####################[Content_Types].xmlPK##-#########!#1?_a?###?#################.###_rels/.relsPK##-#########!#3/#?A###9#################)###đrs/shạpẽxml.xmlPK##-#########!#?]???###?#################?###đrs/đównrêv.xmlPK##########?###?########?####?###z.##?###+/#####?###########?5###B#</w:t>
        <w:br/>
        <w:t>?####0#######?##?F######?######?#####?#?ơ##?###########?#####??####?#####L#ì#n#ẻ# #2#4#####"?###?ß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òMfR5???R##Jv#44?HW?!կ</w:t>
      </w:r>
    </w:p>
    <w:p>
      <w:pPr>
        <w:pStyle w:val="PreformattedText"/>
        <w:bidi w:val="0"/>
        <w:jc w:val="left"/>
        <w:rPr/>
      </w:pPr>
      <w:r>
        <w:rPr/>
        <w:t>??|????Ỏ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ủ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#ʁ?###?#######drs/downrev.xmlD?O??0#??#~??#ok?##?F#A?A#vE????#???D??~? x#f?7?b??Z&lt;???c#?a#??p??R??w?=#?#???1)x??ղ???T?'#</w:t>
      </w:r>
      <w:r>
        <w:rPr/>
        <w:t>葇</w:t>
      </w:r>
      <w:r>
        <w:rPr/>
        <w:t>RD#?##?#?TJ_#?</w:t>
      </w:r>
      <w:r>
        <w:rPr/>
        <w:t>臮</w:t>
      </w:r>
      <w:r>
        <w:rPr/>
        <w:t>!??ŵ#C?m)u??#??#'ɏ?Xq\0???Pq??V?t?#}?v~wH?#U???;?#?n=##?#??i#?</w:t>
        <w:tab/>
        <w:t>???@.?###??##PK##-#########!#?%?####?#####################[Content_Types].xmlPK##-#########!#?#3X?###?#################1###_rels/.relsPK##-#########!#3/#?A###9#################.###drs/connectorxml.xmlPK##-#########!#?#ʁ?###?#################?###drs/downrev.xmlPK##########?###?########?####?###+/##?###&gt;1#####?###########?2###B#</w:t>
        <w:br/>
        <w:t>?####1###?###?##?@######?######?#####?###########?#####??####?#####L#ĩ#n#è# #2#5#####"?###?â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óMfR5???R##Jv#44?HW?!կ</w:t>
      </w:r>
    </w:p>
    <w:p>
      <w:pPr>
        <w:pStyle w:val="PreformattedText"/>
        <w:bidi w:val="0"/>
        <w:jc w:val="left"/>
        <w:rPr/>
      </w:pPr>
      <w:r>
        <w:rPr/>
        <w:t>??|????Ọ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ú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F#???###?#######drs/downrev.xmlD?Ak#1#??B?Cx?^D??#]?"?Ѓ?</w:t>
      </w:r>
      <w:r>
        <w:rPr>
          <w:rtl w:val="true"/>
        </w:rPr>
        <w:t>ڲ</w:t>
      </w:r>
      <w:r>
        <w:rPr/>
        <w:t>???yn?</w:t>
      </w:r>
      <w:r>
        <w:rPr>
          <w:rtl w:val="true"/>
        </w:rPr>
        <w:t>ݼ</w:t>
      </w:r>
      <w:r>
        <w:rPr/>
        <w:t>?I???#</w:t>
        <w:br/>
        <w:t>=#3?</w:t>
      </w:r>
    </w:p>
    <w:p>
      <w:pPr>
        <w:pStyle w:val="PreformattedText"/>
        <w:bidi w:val="0"/>
        <w:jc w:val="left"/>
        <w:rPr/>
      </w:pPr>
      <w:r>
        <w:rPr/>
        <w:t>????#w?v?`2?@#?N?\)??</w:t>
      </w:r>
      <w:r>
        <w:rPr/>
        <w:t>؏</w:t>
      </w:r>
      <w:r>
        <w:rPr/>
        <w:t>? BD??:&amp;#?#`?~#?0????t??J$#?##?#?\?P#?#Ʈ#N??y?1I_I??</w:t>
      </w:r>
      <w:r>
        <w:rPr/>
        <w:t>ඕ</w:t>
      </w:r>
      <w:r>
        <w:rPr/>
        <w:t>?,{?#kN##;?#*??U ???o/??hN??)ʢ;#?zy?K#???#?k?i#?#?~I?@?###??##PK##-#########!#?%?####?#####################[Content_Types].xmlPK##-#########!#?#3X?###?#################1###_rels/.relsPK##-#########!#3/#?A###9#################.###drs/connectorxml.xmlPK##-#########!#F#???###?#################?###drs/downrev.xmlPK##########?###?########?####?###+/##?###&gt;1#####?###########?:#####</w:t>
        <w:br/>
        <w:t>?####2####</w:t>
        <w:br/>
        <w:t>##?##?V######?#?#####?#####?#####?Á####?#####?#####?#####??####?#####R#ẹ#c#t#â#n#g#l#è# #2#6#####"?###?Ô###?#####PK##########!#?????###?#######[Content_Types].xml???J?0#???#?*m?##ị?#?G#]#`H?m?6</w:t>
        <w:tab/>
        <w:t>?Xw??t?.?</w:t>
        <w:br/>
        <w:t>#g???#?W?ỉ#3È??)?.+#?7??</w:t>
        <w:br/>
        <w:t>&gt;?Ò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à?G2?$?R?##KĨ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Ã###9#######đrs/shảpẻxml.xml?????Q(K-*??ϳỦ2?3PRH?K?Ô??K?Ú</w:t>
        <w:br/>
      </w:r>
    </w:p>
    <w:p>
      <w:pPr>
        <w:pStyle w:val="PreformattedText"/>
        <w:bidi w:val="0"/>
        <w:jc w:val="left"/>
        <w:rPr/>
      </w:pPr>
      <w:r>
        <w:rPr/>
        <w:t>qӵPR(.Ỉ?KÍ???K?Ú?L-V????####??##PK##########!#??#??###?#######đrs/đôwnrèv.xmlĐ?Ỏk?@#???âỹBơ?1?'?? B?GMRϏ?k#̾?</w:t>
      </w:r>
      <w:r>
        <w:rPr>
          <w:rtl w:val="true"/>
        </w:rPr>
        <w:t>٭</w:t>
      </w:r>
      <w:r>
        <w:rPr/>
        <w:t>?~??P?q???0?l4????Z?</w:t>
        <w:br/>
        <w:t>??##qèụ˵??x??@8????L</w:t>
        <w:br/>
        <w:t>~?Ạ?N'kL???.??Ê??KPẠ?}?H</w:t>
      </w:r>
      <w:r>
        <w:rPr/>
        <w:t>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퉃</w:t>
      </w:r>
      <w:r>
        <w:rPr/>
        <w:t>?é#?&gt;ȡ?z?k??N?Q?"</w:t>
      </w:r>
    </w:p>
    <w:p>
      <w:pPr>
        <w:pStyle w:val="PreformattedText"/>
        <w:bidi w:val="0"/>
        <w:jc w:val="left"/>
        <w:rPr/>
      </w:pPr>
      <w:r>
        <w:rPr/>
        <w:t>?###?í?Púʿ????#??ủ_|&lt;?9?w??\=~*?0#7o &lt;??????i#?3</w:t>
      </w:r>
      <w:r>
        <w:rPr/>
        <w:t>ܿ</w:t>
      </w:r>
      <w:r>
        <w:rPr/>
        <w:t>?# ?_###??##PK##-#########!#?????###?#####################[Content_Types].xmlPK##-#########!#1?_a?###?#################.###_rels/.relsPK##-#########!#3/#?A###9#################)###drs/shapexml.xmlPK##-#########!#??#??###?#################?###drs/downrev.xmlPK##########?###?########?####r###?"#######+#####?###########?&amp;#####</w:t>
        <w:br/>
        <w:t>?####3####</w:t>
        <w:br/>
        <w:t>##s##?D######?#?#####?#####?#####?#####??####?#####R#e#c#t#a#n#g#l#e# #2#7#####"?###?Ò###?#####PK##########!#?????###?#######[Content_Types].xml???J?0#???#?*m?##i?#?G#]#`H?m?6</w:t>
        <w:tab/>
        <w:t>?Xw??t?.?</w:t>
        <w:br/>
        <w:t>#g???#?W?i#3E??)?.+#?7??</w:t>
        <w:br/>
        <w:t>&gt;?Ô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ã?G2?$?R?##KĨ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Ả###9#######đrs/shạpèxml.xml?????Q(K-*??ϳÚ2?3PRH?K?Ơ??K?Ù</w:t>
        <w:br/>
      </w:r>
    </w:p>
    <w:p>
      <w:pPr>
        <w:pStyle w:val="PreformattedText"/>
        <w:bidi w:val="0"/>
        <w:jc w:val="left"/>
        <w:rPr/>
      </w:pPr>
      <w:r>
        <w:rPr/>
        <w:t>qӵPR(.Ị?KỊ???K?Ủ?L-V????####??##PK##########!#?f???###?#######đrs/đõwnrêv.xmlĐ?Ạ??0#???!&lt;???V#?#E\\?????m??</w:t>
      </w:r>
      <w:r>
        <w:rPr>
          <w:rtl w:val="true"/>
        </w:rPr>
        <w:t>ڼ</w:t>
      </w:r>
      <w:r>
        <w:rPr/>
        <w:t>?&amp;j??#A?8??7?|</w:t>
      </w:r>
      <w:r>
        <w:rPr/>
        <w:t>ٚ</w:t>
      </w:r>
      <w:r>
        <w:rPr/>
        <w:t>J\?q?e#?a#?8???\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G?XY&amp;#wr?\t;sL???#??#a?????:??e##tC[##??6#}?M.u??#7???h"</w:t>
      </w:r>
    </w:p>
    <w:p>
      <w:pPr>
        <w:pStyle w:val="PreformattedText"/>
        <w:bidi w:val="0"/>
        <w:jc w:val="left"/>
        <w:rPr/>
      </w:pPr>
      <w:r>
        <w:rPr/>
        <w:t>?##</w:t>
        <w:br/>
        <w:t>?i]Pv&gt;\???2&gt;?c??Đf?#?]??_N?J?{??#??????V+?'??#~?\&lt;###??##PK##-#########!#?????###?#####################[Content_Types].xmlPK##-#########!#1?_a?###?#################.###_rels/.relsPK##-#########!#3/#?A###9#################)###drs/shapexml.xmlPK##-#########!#?f???###?#################?###drs/downrev.xmlPK##########?###?########?####?###S*##q####+#####?###########?8###B#</w:t>
        <w:br/>
        <w:t>?####4###?###?##?F######?######?#####?#?o##?###########?#####??####?#####L#i#n#e# #2#8#####"?###?â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###?#######drs/downrev.xmlD?A??0#???!??E?T#]?Q?]W##V??qlƶ?LJ???? x|?y</w:t>
      </w:r>
      <w:r>
        <w:rPr>
          <w:rtl w:val="true"/>
        </w:rPr>
        <w:t>ߛ</w:t>
      </w:r>
      <w:r>
        <w:rPr/>
        <w:t>7</w:t>
      </w:r>
      <w:r>
        <w:rPr/>
        <w:t>?զ#W?\nYA?#? N??9U?wX~|?p#Yca?#???l?lL0??ƿt??T##?##d</w:t>
      </w:r>
      <w:r>
        <w:rPr>
          <w:rtl w:val="true"/>
        </w:rPr>
        <w:t>ޗ</w:t>
      </w:r>
      <w:r>
        <w:rPr/>
        <w:t>??.?Ƞ?</w:t>
      </w:r>
      <w:r>
        <w:rPr>
          <w:rtl w:val="true"/>
        </w:rPr>
        <w:t>ڒ</w:t>
      </w:r>
      <w:r>
        <w:rPr/>
        <w:t>8</w:t>
      </w:r>
      <w:r>
        <w:rPr/>
        <w:t>xg[#?AV??#?#?#?#ECi0?АaI?????</w:t>
      </w:r>
      <w:r>
        <w:rPr>
          <w:rtl w:val="true"/>
        </w:rPr>
        <w:t>߄</w:t>
      </w:r>
      <w:r>
        <w:rPr/>
        <w:t>7</w:t>
      </w:r>
      <w:r>
        <w:rPr/>
        <w:t>?#?????#??#???#t??Q?v???Ax?????^k#?#&lt;?##??###??##PK##-#########!#?%?####?#####################[Content_Types].xmlPK##-#########!#?#3X?###?#################1###_rels/.relsPK##-#########!#3/#?A###9#################.###drs/connectorxml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###?#################?###drs/downrev.xmlPK##########?###?########?####?###?'##?###S*#####?###########?/###B#</w:t>
        <w:br/>
        <w:t>?####5#######?##?@######?######?#####?###########?#####??####?#####L#i#n#e# #2#9#####"?###?ß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;?3?###?#######drs/downrev.xmlDO?j?@#?#?#?-??##B??"???(?#??f?I4s'̌I???E???g??Ԣ%?+?</w:t>
        <w:br/>
        <w:t>F?##qnuŅ?????#?#?#kˤ??&lt;,?/3̴?xG?&gt;#"???PẠ#B?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#w??`??#R;?b???8ÍRì???PbC?????ạ#|Ỏ~?v?</w:t>
      </w:r>
      <w:r>
        <w:rPr>
          <w:rtl w:val="true"/>
        </w:rPr>
        <w:t>ٮ</w:t>
      </w:r>
      <w:r>
        <w:rPr/>
        <w:t>??&amp;?</w:t>
      </w:r>
      <w:r>
        <w:rPr/>
        <w:t>䟻</w:t>
      </w:r>
      <w:r>
        <w:rPr/>
        <w:t>???9?#ọ?r</w:t>
        <w:br/>
        <w:t>"P#???Z+#Ǳ?K?#r?###??##PK##-#########!#?%?####?#####################[Content_Types].xmlPK##-#########!#?#3X?###?#################1###_rèls/.rẹlsPK##-#########!#3/#?Ạ###9#################.###đrs/cónnéctôrxml.xmlPK##-#########!#?;?3?###?#################?###đrs/đõwnrẽv.xmlPK##########?###?########?####?###?'##q###S*#####?###########?(#####</w:t>
        <w:br/>
        <w:t>?####6####</w:t>
        <w:br/>
        <w:t>##s##?D######?#?#####?#####?#####?#####??####?#####R#e#c#t#a#n#g#l#e# #3#0#####"?###?Ô###?#####PK##########!#?????###?#######[Content_Types].xml???J?0#???#?*m?##i?#?G#]#`H?m?6</w:t>
        <w:tab/>
        <w:t>?Xw??t?.?</w:t>
        <w:br/>
        <w:t>#g???#?W?i#3E??)?.+#?7??</w:t>
        <w:br/>
        <w:t>&gt;?Ò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é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à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?.??###?#######drs/downrev.xmlD?Ak?@#??B???</w:t>
        <w:br/>
        <w:t>??]S?&amp;u#i?ԣ&amp;#o??k?6?6dWM??]??q??o??j??8??[?#f?#A\9?r??,6?##&gt; #?#??_?Z&gt;L#?#w?#???##?&gt;G</w:t>
      </w:r>
    </w:p>
    <w:p>
      <w:pPr>
        <w:pStyle w:val="PreformattedText"/>
        <w:bidi w:val="0"/>
        <w:jc w:val="left"/>
        <w:rPr/>
      </w:pPr>
      <w:r>
        <w:rPr/>
        <w:t>M#}.??#??#?#G??</w:t>
      </w:r>
    </w:p>
    <w:p>
      <w:pPr>
        <w:pStyle w:val="PreformattedText"/>
        <w:bidi w:val="0"/>
        <w:jc w:val="left"/>
        <w:rPr/>
      </w:pPr>
      <w:r>
        <w:rPr/>
        <w:t>#C?C-̀?#??L??K?-ǅ#{zk??</w:t>
      </w:r>
      <w:r>
        <w:rPr/>
        <w:t>ٟ</w:t>
      </w:r>
      <w:r>
        <w:rPr/>
        <w:t>??c????+&gt;??6?a;#</w:t>
      </w:r>
      <w:r>
        <w:rPr>
          <w:rtl w:val="true"/>
        </w:rPr>
        <w:t>ߧ</w:t>
      </w:r>
      <w:r>
        <w:rPr/>
        <w:t>û?O???#D?1????O?!???%?#??###??##PK##-#########!#?????###?#####################[Content_Types].xmlPK##-#########!#1?_a?###?#################.###_rels/.relsPK##-#########!#3/#?A###9#################)###đrs/shãpẽxml.xmlPK##-#########!#??.??###?#################?###đrs/đównrêv.xmlPK##########?###?########?####?###Q3##q####4#####?###########?:###B#</w:t>
        <w:br/>
        <w:t>?####7###?###?##?F######?######?#####?#?ô##?###########?#####??####?#####L#ỉ#n#è# #3#1#####"?###?ä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ọMfR5???R##Jv#44?HW?!կ</w:t>
      </w:r>
    </w:p>
    <w:p>
      <w:pPr>
        <w:pStyle w:val="PreformattedText"/>
        <w:bidi w:val="0"/>
        <w:jc w:val="left"/>
        <w:rPr/>
      </w:pPr>
      <w:r>
        <w:rPr/>
        <w:t>??|????Ỏ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ú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#?7 ?###?#######drs/downrev.xmlD?Mk?@#???a#?#?MU</w:t>
      </w:r>
      <w:r>
        <w:rPr>
          <w:rtl w:val="true"/>
        </w:rPr>
        <w:t>ڒ</w:t>
      </w:r>
      <w:r>
        <w:rPr/>
        <w:t>?J??#(#??#??#??!????;#?????g???U?BM(=#x#&amp;??3oK?</w:t>
      </w:r>
    </w:p>
    <w:p>
      <w:pPr>
        <w:pStyle w:val="PreformattedText"/>
        <w:bidi w:val="0"/>
        <w:jc w:val="left"/>
        <w:rPr/>
      </w:pPr>
      <w:r>
        <w:rPr/>
        <w:t>|#&gt;#/?BĐ?Xỷ&amp;#7</w:t>
        <w:br/>
        <w:t>0?ú;SL???.??+?pH?@#c?j#??#????%;??ă??ɵm?*pW?Q?&lt;i?%˅#kZ#????N4????v\????#??i;?'?#c#z??+?Hm?_??7??X??##???###??##PK##-#########!#?%?####?#####################[Content_Types].xmlPK##-#########!#?#3X?###?#################1###_rels/.relsPK##-#########!#3/#?A###9#################.###drs/connectorxml.xmlPK##-#########!##?7 ?###?#################?###drs/downrev.xmlPK##########?###?########?####?###?0##?###Q3#####?###########?2###B#</w:t>
        <w:br/>
        <w:t>?####8#######?##?@######?######?#####?###########?#####??####?#####L#i#n#e# #3#2#####"?###?â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??s?###?#######drs/downrev.xmlD?Ok?@#??#???</w:t>
        <w:br/>
        <w:t>???</w:t>
        <w:br/>
        <w:t>ARW?JA{(????̾&amp;i?o???o?</w:t>
        <w:br/>
        <w:t>??af~??#??EK?W?#?G</w:t>
        <w:tab/>
        <w:t>#???##????#?#?#kˤ?B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;?Q?#??#?#*(Ch2)}^?A??</w:t>
      </w:r>
    </w:p>
    <w:p>
      <w:pPr>
        <w:pStyle w:val="PreformattedText"/>
        <w:bidi w:val="0"/>
        <w:jc w:val="left"/>
        <w:rPr/>
      </w:pPr>
      <w:r>
        <w:rPr/>
        <w:t>q?~?3#?t??#?#7?|M?T#?8.???{I???l#|M?i??|???Mz?W???_?#&gt;??7#???#??k?`2?</w:t>
      </w:r>
      <w:r>
        <w:rPr/>
        <w:t>ۗ</w:t>
      </w:r>
      <w:r>
        <w:rPr/>
        <w:t>?#??</w:t>
        <w:br/>
        <w:t>##??##PK##-#########!#?%?####?#####################[Content_Types].xmlPK##-#########!#?#3X?###?#################1###_réls/.rêlsPK##-#########!#3/#?Ă###9#################.###đrs/cónnẽctọrxml.xmlPK##-#########!#???s?###?#################?###đrs/đõwnrẻv.xmlPK##########?###?########?####?###?0##q###Q3#####?###########?(#####</w:t>
        <w:br/>
        <w:t>?####9####</w:t>
        <w:br/>
        <w:t>##s##?D######?#?#####?#####?#####?#####??####?#####R#e#c#t#a#n#g#l#e# #3#3#####"?###?Ô###?#####PK##########!#?????###?#######[Content_Types].xml???J?0#???#?*m?##i?#?G#]#`H?m?6</w:t>
        <w:tab/>
        <w:t>?Xw??t?.?</w:t>
        <w:br/>
        <w:t>#g???#?W?i#3E??)?.+#?7??</w:t>
        <w:br/>
        <w:t>&gt;?Ơ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é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ă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Ạ###9#######đrs/shápèxml.xml?????Q(K-*??ϳÚ2?3PRH?K?Ơ??K?Ù</w:t>
        <w:br/>
      </w:r>
    </w:p>
    <w:p>
      <w:pPr>
        <w:pStyle w:val="PreformattedText"/>
        <w:bidi w:val="0"/>
        <w:jc w:val="left"/>
        <w:rPr/>
      </w:pPr>
      <w:r>
        <w:rPr/>
        <w:t>qӵPR(.Ì?KÌ???K?Ú?L-V????####??##PK##########!#N?*#?###?#######đrs/đównrẻv.xmlĐ?Ảk?@#??B???</w:t>
        <w:br/>
        <w:t>??#J??RZR</w:t>
      </w:r>
      <w:r>
        <w:rPr>
          <w:rtl w:val="true"/>
        </w:rPr>
        <w:t>ڣ</w:t>
      </w:r>
      <w:r>
        <w:rPr/>
        <w:t>Ƌ?g???f</w:t>
      </w:r>
      <w:r>
        <w:rPr>
          <w:rtl w:val="true"/>
        </w:rPr>
        <w:t>߆</w:t>
      </w:r>
      <w:r>
        <w:rPr/>
        <w:t>?FW?+#&lt;#3?</w:t>
      </w:r>
    </w:p>
    <w:p>
      <w:pPr>
        <w:pStyle w:val="PreformattedText"/>
        <w:bidi w:val="0"/>
        <w:jc w:val="left"/>
        <w:rPr/>
      </w:pPr>
      <w:r>
        <w:rPr/>
        <w:t>?X#ӊ#?????u?? .?n?R?-??;#?5??I??#??O?#f</w:t>
      </w:r>
      <w:r>
        <w:rPr>
          <w:rtl w:val="true"/>
        </w:rPr>
        <w:t>ڞ</w:t>
      </w:r>
      <w:r>
        <w:rPr/>
        <w:t>yM???D???PA?}?I?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툣</w:t>
      </w:r>
      <w:r>
        <w:rPr/>
        <w:t>w??A#e_I??9?M+?$y?##?#5v?YS??#??}?n?.?#3˧?7#?a????s????#?#????</w:t>
        <w:br/>
        <w:t>?)</w:t>
      </w:r>
      <w:r>
        <w:rPr/>
        <w:t>ܿ</w:t>
      </w:r>
      <w:r>
        <w:rPr/>
        <w:t>?# ?7###??##PK##-#########!#?????###?#####################[Content_Types].xmlPK##-#########!#1?_a?###?#################.###_rels/.relsPK##-#########!#3/#?A###9#################)###drs/shapexml.xmlPK##-#########!#N?*#?###?#################?###drs/downrev.xmlPK##########?###?########?########i###r###S*#####?###########?'#####</w:t>
        <w:br/>
        <w:t>?####:####</w:t>
        <w:br/>
        <w:t>##s##?D######?#?#####?#####?#####?#####??####?#####R#e#c#t#a#n#g#l#e# #3#4#####"?###?Ó###?#####PK##########!#?????###?#######[Content_Types].xml???J?0#???#?*m?##i?#?G#]#`H?m?6</w:t>
        <w:tab/>
        <w:t>?Xw??t?.?</w:t>
        <w:br/>
        <w:t>#g???#?W?i#3E??)?.+#?7??</w:t>
        <w:br/>
        <w:t>&gt;?Ó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Ỉ`</w:t>
      </w:r>
      <w:r>
        <w:rPr/>
        <w:t>߽</w:t>
      </w:r>
      <w:r>
        <w:rPr/>
        <w:t>??N4ă?G2?$?R?##KĨ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!ȏ??###?#######drs/downrev.xmlD?A??0#??#???#ok?#ѮQDQ???????m</w:t>
      </w:r>
      <w:r>
        <w:rPr/>
        <w:t>۵</w:t>
      </w:r>
      <w:r>
        <w:rPr/>
        <w:t>y)M???,##?????/;S?#????`4?@#?VW\(????#???#kˤ?A#????##m?|???#"@?%????I?tyI#??6?????A#d[H??=?M-?Q4?#+##%6?.)???F?w5??ỵLw??mc????ỳ?Ԡ</w:t>
      </w:r>
      <w:r>
        <w:rPr/>
        <w:t>߭</w:t>
      </w:r>
      <w:r>
        <w:rPr/>
        <w:t>?@x??;?j</w:t>
      </w:r>
      <w:r>
        <w:rPr/>
        <w:t>﵂</w:t>
      </w:r>
      <w:r>
        <w:rPr/>
        <w:t>8??/?#??####??##PK##-#########!#?????###?#####################[Content_Types].xmlPK##-#########!#1?_ả?###?#################.###_réls/.rẽlsPK##-#########!#3/#?À###9#################)###đrs/shãpêxml.xmlPK##-#########!#!ȏ??###?#################?###đrs/đównrẻv.xmlPK##########?###?########?####?###C###?###?"#####?###########?&amp;#####</w:t>
        <w:br/>
        <w:t>?####;####</w:t>
        <w:br/>
        <w:t>##s##?Đ######?#?#####?#####?#####?#####??####?#####R#è#c#t#ă#n#g#l#ẻ# #3#5#####"?###?Ò###?#####PK##########!#?????###?#######[Content_Types].xml???J?0#???#?*m?##ỉ?#?G#]#`H?m?6</w:t>
        <w:tab/>
        <w:t>?Xw??t?.?</w:t>
        <w:br/>
        <w:t>#g???#?W?ì#3Ẻ??)?.+#?7??</w:t>
        <w:br/>
        <w:t>&gt;?Ơ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ă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À###9#######đrs/shàpêxml.xml?????Q(K-*??ϳÙ2?3PRH?K?Ơ??K?Ụ</w:t>
        <w:br/>
      </w:r>
    </w:p>
    <w:p>
      <w:pPr>
        <w:pStyle w:val="PreformattedText"/>
        <w:bidi w:val="0"/>
        <w:jc w:val="left"/>
        <w:rPr/>
      </w:pPr>
      <w:r>
        <w:rPr/>
        <w:t>qӵPR(.Ị?KĨ???K?Ư?L-V????####??##PK##########!#?!#??###?#######đrs/đôwnrèv.xmlĐ?Ă??0#???!&lt;????"k5?(??Q??</w:t>
      </w:r>
      <w:r>
        <w:rPr/>
        <w:t>۳</w:t>
      </w:r>
      <w:r>
        <w:rPr/>
        <w:t>y???4Q???,#{#f?#f?hL)?T?²?A?#A?Z]p???lz? ?G?XZ&amp;#Or???[3??}???{??#a#????*?ҥ9#t}[##?lk?&gt;?:???G??R#?h,</w:t>
      </w:r>
    </w:p>
    <w:p>
      <w:pPr>
        <w:pStyle w:val="PreformattedText"/>
        <w:bidi w:val="0"/>
        <w:jc w:val="left"/>
        <w:rPr/>
      </w:pPr>
      <w:r>
        <w:rPr/>
        <w:t>###r?h?Sz?</w:t>
      </w:r>
      <w:r>
        <w:rPr>
          <w:rtl w:val="true"/>
        </w:rPr>
        <w:t>ߌ</w:t>
      </w:r>
      <w:r>
        <w:rPr/>
        <w:t>?S1&lt;?k?l#3</w:t>
      </w:r>
      <w:r>
        <w:rPr/>
        <w:t>ٌ</w:t>
      </w:r>
      <w:r>
        <w:rPr/>
        <w:t>?o?\nǵR?N??????????#????K?#r?###??##PK##-#########!#?????###?#####################[Content_Types].xmlPK##-#########!#1?_a?###?#################.###_rels/.relsPK##-#########!#3/#?A###9#################)###drs/shapexml.xmlPK##-#########!#?!#??###?#################?###drs/downrev.xmlPK##########?###?########?####t###?#######?"#####?###########?5###B#</w:t>
        <w:br/>
        <w:t>?####&lt;#######?##?F######?######?#####?#?o##?###########?#####??####?#####L#i#n#e# #3#6#####"?###?ß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}a??###?#######drs/downrev.xmlD?O??0#???~??#o??o?j?E#zЃu</w:t>
      </w:r>
      <w:r>
        <w:rPr>
          <w:rtl w:val="true"/>
        </w:rPr>
        <w:t>ٽ</w:t>
      </w:r>
      <w:r>
        <w:rPr/>
        <w:t>&gt;??M??6Q?7??q???0?Mgkq??W?#?G</w:t>
        <w:tab/>
        <w:t>#???K#</w:t>
      </w:r>
      <w:r>
        <w:rPr>
          <w:rtl w:val="true"/>
        </w:rPr>
        <w:t>ߧ</w:t>
      </w:r>
      <w:r>
        <w:rPr/>
        <w:t>?p#?#đ??cRp'#??Gó??v7&gt;?5#??#?)*0!4???0đя\C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-?"??r?$??b?q?`C[C?~?</w:t>
        <w:br/>
        <w:t>f????n???$???&lt;</w:t>
      </w:r>
      <w:r>
        <w:rPr/>
        <w:t>۞</w:t>
      </w:r>
      <w:r>
        <w:rPr/>
        <w:t>s?Ԡ?}-A#??;?jgZ?t#?/?#??###??##PK##-#########!#?%?####?#####################[Content_Types].xmlPK##-#########!#?#3X?###?#################1###_rels/.relsPK##-#########!#3/#?A###9#################.###drs/connectorxml.xmlPK##-#########!#?}a??###?#################?###drs/downrev.xmlPK##########?###?########?####?###? ##?###?"#####?###########?2###B#</w:t>
        <w:br/>
        <w:t>?####=#######?##?@######?######?#####?###########?#####??####?#####L#i#n#e# #3#7#####"?###?â###?#####PK##########!#)###)###)###)###)###)###)###)##</w:t>
        <w:tab/>
        <w:t>)##</w:t>
        <w:br/>
        <w:t>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#)###)###)###)###)###)###)###)###)###)###)## )##!)##")###)##$)##%)##&amp;)##')##()##))##*)##+)##,)##-)##.)##/)##0)##1)##2)##3)##4)##5)##6)##7)##8)##9)##:)##;)##&lt;)##=)##&gt;)##?)##@)##Ả)##B)##C)##Đ)##È)##F)##G)##H)##Ĩ)##J)##K)##L)##M)##N)##Ò)##Q)##????R)##S)##T)##Ủ)##V)##W)##X)##Ỹ)##Z)##[)##\)##])##^)##_)##`)##ă)##b)##c)##đ)##è)##f)##g)##h)##ị)##j)##k)##l)##m)##n)##õ)##p)##q)##r)##s)##t)##ủ)##v)##w)##x)##ỹ)##z)##{)##|)##})##~)##)##?)##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ôMfR5???R##Jv#44?HW?!կ</w:t>
      </w:r>
    </w:p>
    <w:p>
      <w:pPr>
        <w:pStyle w:val="PreformattedText"/>
        <w:bidi w:val="0"/>
        <w:jc w:val="left"/>
        <w:rPr/>
      </w:pPr>
      <w:r>
        <w:rPr/>
        <w:t>??|????Ọ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ư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#1j#?###?#######drs/downrev.xmlD?Ak?@#???ayBo??B(?UD)h#?ZA???3?f</w:t>
      </w:r>
      <w:r>
        <w:rPr>
          <w:rtl w:val="true"/>
        </w:rPr>
        <w:t>߆</w:t>
      </w:r>
      <w:r>
        <w:rPr/>
        <w:t>?m???n???03?0?Uojђ?e#?I#?8???B???u?#?#d??eR?M#V??`???##?=?B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4??&gt;/ɠ?</w:t>
      </w:r>
      <w:r>
        <w:rPr/>
        <w:t>؆</w:t>
      </w:r>
      <w:r>
        <w:rPr/>
        <w:t>8z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]!??.?M-??$?#+?#%6?))#?????G</w:t>
      </w:r>
      <w:r>
        <w:rPr>
          <w:rtl w:val="true"/>
        </w:rPr>
        <w:t>ڮ</w:t>
      </w:r>
      <w:r>
        <w:rPr/>
        <w:t>?ô???Ơ???p??;??Ө_?Â#??????</w:t>
        <w:br/>
        <w:t>f)?~??@.###??##PK##-#########!#?%?####?#####################[Content_Types].xmlPK##-#########!#?#3X?###?#################1###_réls/.rêlsPK##-#########!#3/#?Ã###9#################.###đrs/cọnnéctõrxml.xmlPK##-#########!##1j#?###?#################?###đrs/đọwnrêv.xmlPK##########?###?########?####?###? ##?###?"#####?###########?&amp;#####</w:t>
        <w:br/>
        <w:t>?####&gt;####</w:t>
        <w:br/>
        <w:t>##s##?Đ######?#?#####?#####?#####?#####??####?#####R#ẻ#c#t#ả#n#g#l#ẽ# #3#8#####"?###?Ò###?#####PK##########!#?????###?#######[Content_Types].xml???J?0#???#?*m?##ĩ?#?G#]#`H?m?6</w:t>
        <w:tab/>
        <w:t>?Xw??t?.?</w:t>
        <w:br/>
        <w:t>#g???#?W?ỉ#3Ẽ??)?.+#?7??</w:t>
        <w:br/>
        <w:t>&gt;?Ọ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è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Ì`</w:t>
      </w:r>
      <w:r>
        <w:rPr/>
        <w:t>߽</w:t>
      </w:r>
      <w:r>
        <w:rPr/>
        <w:t>??N4â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À###9#######đrs/shãpẹxml.xml?????Q(K-*??ϳỦ2?3PRH?K?Ỏ??K?Ú</w:t>
        <w:br/>
      </w:r>
    </w:p>
    <w:p>
      <w:pPr>
        <w:pStyle w:val="PreformattedText"/>
        <w:bidi w:val="0"/>
        <w:jc w:val="left"/>
        <w:rPr/>
      </w:pPr>
      <w:r>
        <w:rPr/>
        <w:t>qӵPR(.Ị?KĨ???K?Ụ?L-V????####??##PK##########!#^??###?#######đrs/đỏwnrév.xmlĐ?Á??0#???!&lt;???*?k5?(??Q??</w:t>
      </w:r>
      <w:r>
        <w:rPr/>
        <w:t>۳</w:t>
      </w:r>
      <w:r>
        <w:rPr/>
        <w:t>y???4Q???,#{#f?#f?hL)?T?²?A?#A?Z]p???lz? ?G?XZ&amp;#Or???[3??}???{??#a#????*?ҥ9#t}[##?lk?&gt;?:???G??R#??K#,8,?X?*????##?bx??.?Ff?#??&amp;?</w:t>
      </w:r>
      <w:r>
        <w:rPr>
          <w:rtl w:val="true"/>
        </w:rPr>
        <w:t>܎</w:t>
      </w:r>
      <w:r>
        <w:rPr/>
        <w:t>k???f9#????Õ?G+#???K?#r?###??##PK##-#########!#?????###?#####################[Content_Types].xmlPK##-#########!#1?_á?###?#################.###_rẽls/.rẽlsPK##-#########!#3/#?À###9#################)###đrs/shạpẹxml.xmlPK##-#########!#^??###?#################?###đrs/đõwnrẽv.xmlPK##########?###?########?####t###?+######z.#####?###########?R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?####</w:t>
        <w:br/>
        <w:t>##?##?f######?#?#####?#PF##?#0*##?#PF##?#0*##?#?###?#####?#####?#####?#####??####?#####T#ê#x#t# #B#ỏ#x# #3#9#####"?###?Ð###?#####PK##########!#?????###?#######[Content_Types].xml???J?0#???#?*m?##ỉ?#?G#]#`H?m?6</w:t>
        <w:tab/>
        <w:t>?Xw??t?.?</w:t>
        <w:br/>
        <w:t>#g???#?W?í#3Ẽ??)?.+#?7??</w:t>
        <w:br/>
        <w:t>&gt;?Ọ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ả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|?iR?###?#######drs/downrev.xmlDOMk?@#?#?#?#?Ս</w:t>
        <w:br/>
        <w:t>???R?Ro%j#o?</w:t>
      </w:r>
      <w:r>
        <w:rPr/>
        <w:t>옄</w:t>
      </w:r>
      <w:r>
        <w:rPr/>
        <w:t>fg??m???9#=&gt;??r=?V?#b???t??".?m?2p</w:t>
      </w:r>
      <w:r>
        <w:rPr>
          <w:rtl w:val="true"/>
        </w:rPr>
        <w:t>ؿ</w:t>
      </w:r>
      <w:r>
        <w:rPr/>
        <w:t>????</w:t>
        <w:tab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?z5zXbn??#?w?R#?1G#ưJ]?ư,kr#'?##???$0T?#?H?k?,?#?ạ??PcG??ʟ</w:t>
      </w:r>
      <w:r>
        <w:rPr>
          <w:rtl w:val="true"/>
        </w:rPr>
        <w:t>ݟ</w:t>
      </w:r>
      <w:r>
        <w:rPr/>
        <w:t>30</w:t>
      </w:r>
      <w:r>
        <w:rPr/>
        <w:t>????????{.??T|?&gt;?ј????</w:t>
        <w:br/>
        <w:t>*ѐ??w?֊O??#?#zu###??##PK##-#########!#?????###?#####################[Content_Types].xmlPK##-#########!#1?_a?###?#################.###_rels/.relsPK##-#########!#3/#?A###9#################)###drs/shapexml.xmlPK##-#########!#|?iR?###?#################?###drs/downrev.xmlPK##########?###?########?####!###|%##u###?&amp;#####?##########</w:t>
      </w:r>
    </w:p>
    <w:p>
      <w:pPr>
        <w:pStyle w:val="PreformattedText"/>
        <w:bidi w:val="0"/>
        <w:jc w:val="left"/>
        <w:rPr/>
      </w:pPr>
      <w:r>
        <w:rPr/>
        <w:t>?###########?V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@####</w:t>
        <w:br/>
        <w:t>##?##?f######?#?#####?#PF##?#0*##?#PF##?#0*##?#@###?#####?#####?#####?#####??####?#####T#e#x#t# #B#o#x# #4#0#####"?###?Ô###?#####PK##########!#?????###?#######[Content_Types].xml???J?0#???#?*m?##i?#?G#]#`H?m?6</w:t>
        <w:tab/>
        <w:t>?Xw??t?.?</w:t>
        <w:br/>
        <w:t>#g???#?W?i#3E??)?.+#?7??</w:t>
        <w:br/>
        <w:t>&gt;?O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ê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Ỉ`</w:t>
      </w:r>
      <w:r>
        <w:rPr/>
        <w:t>߽</w:t>
      </w:r>
      <w:r>
        <w:rPr/>
        <w:t>??N4ã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#????###?#######drs/downrev.xmlD?Kk?0#???#???#?)??Z</w:t>
        <w:tab/>
        <w:t>?#?[q?Rr?Z?#?V??8ο?</w:t>
        <w:br/>
        <w:t>?#??ò??6?ĩÉỌ?7?#&lt;M##ą?</w:t>
      </w:r>
    </w:p>
    <w:p>
      <w:pPr>
        <w:pStyle w:val="PreformattedText"/>
        <w:bidi w:val="0"/>
        <w:jc w:val="left"/>
        <w:rPr/>
      </w:pPr>
      <w:r>
        <w:rPr/>
        <w:t>W</w:t>
        <w:br/>
        <w:t>#??d</w:t>
        <w:tab/>
        <w:t>?#d??eRp%#???(?T?#???B%b</w:t>
        <w:tab/>
        <w:t>?##?!t????ɠ?</w:t>
      </w:r>
      <w:r>
        <w:rPr>
          <w:rtl w:val="true"/>
        </w:rPr>
        <w:t>ڎ</w:t>
      </w:r>
      <w:r>
        <w:rPr/>
        <w:t>8</w:t>
      </w:r>
      <w:r>
        <w:rPr/>
        <w:t>z?u#C?????%??VΒd.</w:t>
      </w:r>
    </w:p>
    <w:p>
      <w:pPr>
        <w:pStyle w:val="PreformattedText"/>
        <w:bidi w:val="0"/>
        <w:jc w:val="left"/>
        <w:rPr/>
      </w:pPr>
      <w:r>
        <w:rPr/>
        <w:t>6##j?</w:t>
      </w:r>
      <w:r>
        <w:rPr/>
        <w:t>警</w:t>
      </w:r>
      <w:r>
        <w:rPr/>
        <w:t>?ww6</w:t>
        <w:br/>
        <w:t>?#???|??Nen???}????#?#?/ #</w:t>
      </w:r>
    </w:p>
    <w:p>
      <w:pPr>
        <w:pStyle w:val="PreformattedText"/>
        <w:bidi w:val="0"/>
        <w:jc w:val="left"/>
        <w:rPr/>
      </w:pPr>
      <w:r>
        <w:rPr/>
        <w:t>?#??#:r+??#?\?###??##PK##-#########!#?????###?#####################[Content_Types].xmlPK##-#########!#1?_a?###?#################.###_rels/.relsPK##-#########!#3/#?A###9#################)###drs/shapexml.xmlPK##-#########!##????###?#################?###drs/downrev.xmlPK##########?###?########?########|%##p###?&amp;#####?##########</w:t>
      </w:r>
    </w:p>
    <w:p>
      <w:pPr>
        <w:pStyle w:val="PreformattedText"/>
        <w:bidi w:val="0"/>
        <w:jc w:val="left"/>
        <w:rPr/>
      </w:pPr>
      <w:r>
        <w:rPr/>
        <w:t>?###########?S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A####</w:t>
        <w:br/>
        <w:t>##?##?f######?#?#####?#PF##?#0*##?#PF##?#0*##?#A###?#####?#####?#####?#####??####?#####T#e#x#t# #B#o#x# #4#1#####"?###?Ñ###?#####PK##########!#?????###?#######[Content_Types].xml???J?0#???#?*m?##i?#?G#]#`H?m?6</w:t>
        <w:tab/>
        <w:t>?Xw??t?.?</w:t>
        <w:br/>
        <w:t>#g???#?W?i#3E??)?.+#?7??</w:t>
        <w:br/>
        <w:t>&gt;?Ọ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è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`</w:t>
      </w:r>
      <w:r>
        <w:rPr/>
        <w:t>߽</w:t>
      </w:r>
      <w:r>
        <w:rPr/>
        <w:t>??N4ã?G2?$?R?##KÍ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</w:t>
      </w:r>
      <w:r>
        <w:rPr>
          <w:rtl w:val="true"/>
        </w:rPr>
        <w:t>ڪ</w:t>
      </w:r>
      <w:r>
        <w:rPr/>
        <w:t>#)?###?#######đrs/đównrév.xmlĐÒ?j?@#?#???#??Ĩ?</w:t>
      </w:r>
      <w:r>
        <w:rPr/>
        <w:t>ؒ</w:t>
      </w:r>
      <w:r>
        <w:rPr/>
        <w:t>:?"???hJqw??&lt;h?N?#c??????p</w:t>
      </w:r>
      <w:r>
        <w:rPr/>
        <w:t>ޫ</w:t>
      </w:r>
      <w:r>
        <w:rPr/>
        <w:t>?h:1??e#ϳ##qiu˵???9}#?#???2)?##??a??T?+?4?C-b#?##4!????lȠ?</w:t>
      </w:r>
      <w:r>
        <w:rPr/>
        <w:t>ٞ</w:t>
      </w:r>
      <w:r>
        <w:rPr/>
        <w:t>8r?u#C?????5??NΓd)</w:t>
      </w:r>
    </w:p>
    <w:p>
      <w:pPr>
        <w:pStyle w:val="PreformattedText"/>
        <w:bidi w:val="0"/>
        <w:jc w:val="left"/>
        <w:rPr/>
      </w:pPr>
      <w:r>
        <w:rPr/>
        <w:t>?###?i?P???##/???O?9?s???1????RO???;?@c??o?V?????#d?###??##PK##-#########!#?????###?#####################[Content_Types].xmlPK##-#########!#1?_a?###?#################.###_rels/.relsPK##-#########!#3/#?A###9#################)###drs/shapexml.xmlPK##-#########!#</w:t>
      </w:r>
      <w:r>
        <w:rPr>
          <w:rtl w:val="true"/>
        </w:rPr>
        <w:t>ڪ</w:t>
      </w:r>
      <w:r>
        <w:rPr/>
        <w:t>#)?###?#################?###drs/downrev.xmlPK##########?###?########?####!###z.##u###?/#####?##########</w:t>
      </w:r>
    </w:p>
    <w:p>
      <w:pPr>
        <w:pStyle w:val="PreformattedText"/>
        <w:bidi w:val="0"/>
        <w:jc w:val="left"/>
        <w:rPr/>
      </w:pPr>
      <w:r>
        <w:rPr/>
        <w:t>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B####</w:t>
        <w:br/>
        <w:t>##?##?N######?#?#####?#B###?#####?#####?#####?#####??####?#####T#e#x#t# #B#o#x# #4#2#####"?###?Õ###?#####PK##########!#?????###?#######[Content_Types].xml???J?0#???#?*m?##i?#?G#]#`H?m?6</w:t>
        <w:tab/>
        <w:t>?Xw??t?.?</w:t>
        <w:br/>
        <w:t>#g???#?W?i#3E??)?.+#?7??</w:t>
        <w:br/>
        <w:t>&gt;?Ọ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Ỉ`</w:t>
      </w:r>
      <w:r>
        <w:rPr/>
        <w:t>߽</w:t>
      </w:r>
      <w:r>
        <w:rPr/>
        <w:t>??N4á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#?#P?###?#######drs/downrev.xmlD?Ok?@#??B???</w:t>
        <w:br/>
        <w:t>^D7Z?O??#??</w:t>
      </w:r>
      <w:r>
        <w:rPr/>
        <w:t>ެ</w:t>
      </w:r>
      <w:r>
        <w:rPr/>
        <w:t>#?&gt;??$4?6?]c??????af~?d??4?#?k?</w:t>
        <w:br/>
        <w:t>??##qauͥ????x#?#d??eR?C#6?? ?T?#Pw#??#?)*?BhS)}Q?Á??-q?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Rj??#7??%?B#?9.T?Ҷ???p5</w:t>
        <w:br/>
        <w:t>V?]w??Ó?S??4?0Zvó?N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P#????N+?Ỏ??K?#2?###??##PK##-#########!#?????###?#####################[Content_Types].xmlPK##-#########!#1?_ă?###?#################.###_rẹls/.rèlsPK##-#########!#3/#?Á###9#################)###đrs/shảpêxml.xmlPK##-#########!##?#P?###?#################?###đrs/đôwnrèv.xmlPK##########?###?########?########z.### ##?/#####?##########</w:t>
      </w:r>
    </w:p>
    <w:p>
      <w:pPr>
        <w:pStyle w:val="PreformattedText"/>
        <w:bidi w:val="0"/>
        <w:jc w:val="left"/>
        <w:rPr/>
      </w:pPr>
      <w:r>
        <w:rPr/>
        <w:t>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C####</w:t>
        <w:br/>
        <w:t>##?##?N######?#?#####?#C###?#####?#####?#####?#####??####?#####T#ẻ#x#t# #B#ơ#x# #4#3#####"?###?Õ###?#####PK##########!#?????###?#######[Content_Types].xml???J?0#???#?*m?##ỉ?#?G#]#`H?m?6</w:t>
        <w:tab/>
        <w:t>?Xw??t?.?</w:t>
        <w:br/>
        <w:t>#g???#?W?ĩ#3È??)?.+#?7??</w:t>
        <w:br/>
        <w:t>&gt;?Ơ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è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Ỉ`</w:t>
      </w:r>
      <w:r>
        <w:rPr/>
        <w:t>߽</w:t>
      </w:r>
      <w:r>
        <w:rPr/>
        <w:t>??N4â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Z?'?###?#######drs/downrev.xmlD?Ok?@#???ayB/R7Z?6f#??bo??^#?g#̾??</w:t>
      </w:r>
      <w:r>
        <w:rPr/>
        <w:t>ۘ</w:t>
      </w:r>
      <w:r>
        <w:rPr/>
        <w:t>~?n??q???0</w:t>
      </w:r>
      <w:r>
        <w:rPr>
          <w:rtl w:val="true"/>
        </w:rPr>
        <w:t>ٺ</w:t>
      </w:r>
      <w:r>
        <w:rPr/>
        <w:t>7</w:t>
      </w:r>
      <w:r>
        <w:rPr>
          <w:rtl w:val="true"/>
        </w:rPr>
        <w:t>????</w:t>
      </w:r>
      <w:r>
        <w:rPr>
          <w:rtl w:val="true"/>
        </w:rPr>
        <w:t>ڲ</w:t>
      </w:r>
      <w:r>
        <w:rPr/>
        <w:t>??$#A\X]s??xx\??#Ycc?#???u&gt;#d?j{?#u?P?#a???*?6??###?#?#G?l??#?+?vx?p??Y?,????B?-?UT\??F?r??????T,??K#?w#W??è]?#ԇ{????</w:t>
        <w:br/>
        <w:t>?3??#??###??##PK##-#########!#?????###?#####################[Content_Types].xmlPK##-#########!#1?_a?###?#################.###_rels/.relsPK##-#########!#3/#?A###9#################)###đrs/shãpêxml.xmlPK##-#########!#?Z?'?###?#################?###đrs/đỏwnrẹv.xmlPK##########?###?########?####?###|%##s###?&amp;#####?##########</w:t>
      </w:r>
    </w:p>
    <w:p>
      <w:pPr>
        <w:pStyle w:val="PreformattedText"/>
        <w:bidi w:val="0"/>
        <w:jc w:val="left"/>
        <w:rPr/>
      </w:pPr>
      <w:r>
        <w:rPr/>
        <w:t>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Đ####</w:t>
        <w:br/>
        <w:t>##?##?N######?#?###</w:t>
        <w:tab/>
        <w:t>#?#Đ###?#####?#####?#####?#####??####?#####T#ẹ#x#t# #B#ò#x# #4#4#####"?###?Õ###?#####PK##########!#?????###?#######[Content_Types].xml???J?0#???#?*m?##í?#?G#]#`H?m?6</w:t>
        <w:tab/>
        <w:t>?Xw??t?.?</w:t>
        <w:br/>
        <w:t>#g???#?W?ĩ#3Ẽ??)?.+#?7??</w:t>
        <w:br/>
        <w:t>&gt;?Ơ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à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#=??###?#######drs/downrev.xmlD?[k#1#??#??p#_?f??ek##*???????qw??dM?u??F(?q??o??5?h??Ҳ?? #A?Y]r????</w:t>
      </w:r>
      <w:r>
        <w:rPr>
          <w:rtl w:val="true"/>
        </w:rPr>
        <w:t>ޟ</w:t>
      </w:r>
      <w:r>
        <w:rPr/>
        <w:t>??#Yce?#???z?yYb?</w:t>
      </w:r>
      <w:r>
        <w:rPr/>
        <w:t>퍿</w:t>
      </w:r>
      <w:r>
        <w:rPr/>
        <w:t>?9?\D#?###!ԩ?&gt;+Ƞ#</w:t>
      </w:r>
      <w:r>
        <w:rPr/>
        <w:t>ؚ</w:t>
      </w:r>
      <w:r>
        <w:rPr/>
        <w:t>8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].??[??J??d*</w:t>
      </w:r>
    </w:p>
    <w:p>
      <w:pPr>
        <w:pStyle w:val="PreformattedText"/>
        <w:bidi w:val="0"/>
        <w:jc w:val="left"/>
        <w:rPr/>
      </w:pPr>
      <w:r>
        <w:rPr/>
        <w:t>?##</w:t>
        <w:br/>
        <w:t>?i[P?s?5</w:t>
        <w:br/>
        <w:t>?}s?#??S6?T??:kvW?T??n?@#j?????</w:t>
        <w:br/>
        <w:t>&amp;cx~??@?####??##PK##-#########!#?????###?#####################[Content_Types].xmlPK##-#########!#1?_a?###?#################.###_rels/.relsPK##-#########!#3/#?A###9#################)###đrs/shạpéxml.xmlPK##-#########!#?#=??###?#################?###đrs/đơwnrẻv.xmlPK##########?###?########?########?0##?###?1#####?##########</w:t>
      </w:r>
    </w:p>
    <w:p>
      <w:pPr>
        <w:pStyle w:val="PreformattedText"/>
        <w:bidi w:val="0"/>
        <w:jc w:val="left"/>
        <w:rPr/>
      </w:pPr>
      <w:r>
        <w:rPr/>
        <w:t>?######</w:t>
        <w:tab/>
        <w:t>####?V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Ê####</w:t>
        <w:br/>
        <w:t>##?##?f######?#?###</w:t>
        <w:br/>
        <w:t>#?#PF##?#0*##?#PF##?#0*##?#Ẽ###?#####?#####?#####?#####??####?#####T#ẻ#x#t# #B#ỏ#x# #4#5#####"?###?Ô###?#####PK##########!#?????###?#######[Content_Types].xml???J?0#???#?*m?##í?#?G#]#`H?m?6</w:t>
        <w:tab/>
        <w:t>?Xw??t?.?</w:t>
        <w:br/>
        <w:t>#g???#?W?ĩ#3È??)?.+#?7??</w:t>
        <w:br/>
        <w:t>&gt;?Õ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ẹ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ă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?#*?###?#######drs/downrev.xmlD?Ak?@#?????#z??Z?#</w:t>
      </w:r>
      <w:r>
        <w:rPr/>
        <w:t>݄</w:t>
      </w:r>
      <w:r>
        <w:rPr/>
        <w:t>"??&amp;Q????}&amp;??</w:t>
      </w:r>
      <w:r>
        <w:rPr/>
        <w:t>۸</w:t>
      </w:r>
      <w:r>
        <w:rPr/>
        <w:t>???</w:t>
      </w:r>
      <w:r>
        <w:rPr>
          <w:rtl w:val="true"/>
        </w:rPr>
        <w:t>߻</w:t>
      </w:r>
      <w:r>
        <w:rPr/>
        <w:t>??q??o?E&gt;?V??|cY??(#A\Z?p?`??|???#Yck?#??C?=&gt;,0???#??P?#a???:?.?җ5#?#?#Goo??#???vx?p??q?L????B?#-k*#???m</w:t>
      </w:r>
      <w:r>
        <w:rPr>
          <w:rtl w:val="true"/>
        </w:rPr>
        <w:t>ۿ</w:t>
      </w:r>
      <w:r>
        <w:rPr/>
        <w:t>???#?q_??o?5^?R?O??#D?!?÷??V0???K?#2?###??##PK##-#########!#?????###?#####################[Content_Types].xmlPK##-#########!#1?_a?###?#################.###_rels/.relsPK##-#########!#3/#?A###9#################)###đrs/shàpẽxml.xmlPK##-#########!#??#*?###?#################?###đrs/đównrẹv.xmlPK##########?###?########?####s###?4#######6#####?##########</w:t>
      </w:r>
    </w:p>
    <w:p>
      <w:pPr>
        <w:pStyle w:val="PreformattedText"/>
        <w:bidi w:val="0"/>
        <w:jc w:val="left"/>
        <w:rPr/>
      </w:pPr>
      <w:r>
        <w:rPr/>
        <w:t>?######</w:t>
        <w:br/>
        <w:t>####?&gt;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F####</w:t>
        <w:br/>
        <w:t>##?##?N######?#?#####?#F###?#####?#####?#####?#####??####?#####T#ẹ#x#t# #B#ô#x# #4#6#####"?###?Ô###?#####PK##########!#?????###?#######[Content_Types].xml???J?0#???#?*m?##ì?#?G#]#`H?m?6</w:t>
        <w:tab/>
        <w:t>?Xw??t?.?</w:t>
        <w:br/>
        <w:t>#g???#?W?ỉ#3Ẹ??)?.+#?7??</w:t>
        <w:br/>
        <w:t>&gt;?Ô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Ị`</w:t>
      </w:r>
      <w:r>
        <w:rPr/>
        <w:t>߽</w:t>
      </w:r>
      <w:r>
        <w:rPr/>
        <w:t>??N4ả?G2?$?R?##KÍ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Ả###9#######đrs/shạpẽxml.xml?????Q(K-*??ϳỦ2?3PRH?K?Ô??K?Ụ</w:t>
        <w:br/>
      </w:r>
    </w:p>
    <w:p>
      <w:pPr>
        <w:pStyle w:val="PreformattedText"/>
        <w:bidi w:val="0"/>
        <w:jc w:val="left"/>
        <w:rPr/>
      </w:pPr>
      <w:r>
        <w:rPr/>
        <w:t>qӵPR(.Ĩ?KÍ???K?Ú?L-V????####??##PK##########!#é?#S?###?#######đrs/đơwnrèv.xmlĐ?Ăk#1#??B?Cx#/?Ỷ?Ư?5?##{kŨ??c??]</w:t>
      </w:r>
      <w:r>
        <w:rPr/>
        <w:t>ܼ</w:t>
      </w:r>
      <w:r>
        <w:rPr/>
        <w:t>?Ĩ\??##???|?̗??ĐCΗ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???s#??G#?#đ??ẻRp##??Sg???W??f#r#!?STP?P?R?? ?~`k??#?3#?t??#?#n*9J??4Xr\(??ưĂ?ỉw1</w:t>
        <w:br/>
        <w:t>f?m???_?~?ɱz#?ỉ?9;?????#Đ?6&lt;???V+#?????#??###??##PK##-#########!#?????###?#####################[Content_Types].xmlPK##-#########!#1?_a?###?#################.###_rels/.relsPK##-#########!#3/#?A###9#################)###drs/shapexml.xmlPK##-#########!#e?#S?###?#################?###drs/downrev.xmlPK##########?###?########?####y####-##?</w:t>
        <w:br/>
        <w:t>##z.#####?##########</w:t>
      </w:r>
    </w:p>
    <w:p>
      <w:pPr>
        <w:pStyle w:val="PreformattedText"/>
        <w:bidi w:val="0"/>
        <w:jc w:val="left"/>
        <w:rPr/>
      </w:pPr>
      <w:r>
        <w:rPr/>
        <w:t>?###########?)#####</w:t>
        <w:br/>
        <w:t>?####G####</w:t>
        <w:br/>
        <w:t>##?##?J######?#?#####?#####?#####?#####?#####??####?#####R#e#c#t#a#n#g#l#e# #4#7#####"?###?Ï###?#####PK##########!#?????###?#######[Content_Types].xml???J?0#???#?*m?##i?#?G#]#`H?m?6</w:t>
        <w:tab/>
        <w:t>?Xw??t?.?</w:t>
        <w:br/>
        <w:t>#g???#?W?i#3E??)?.+#?7??</w:t>
        <w:br/>
        <w:t>&gt;?Ô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é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Ì`</w:t>
      </w:r>
      <w:r>
        <w:rPr/>
        <w:t>߽</w:t>
      </w:r>
      <w:r>
        <w:rPr/>
        <w:t>??N4ả?G2?$?R?##KĨ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Ả###9#######đrs/shạpéxml.xml?????Q(K-*??ϳỦ2?3PRH?K?Ò??K?Ú</w:t>
        <w:br/>
      </w:r>
    </w:p>
    <w:p>
      <w:pPr>
        <w:pStyle w:val="PreformattedText"/>
        <w:bidi w:val="0"/>
        <w:jc w:val="left"/>
        <w:rPr/>
      </w:pPr>
      <w:r>
        <w:rPr/>
        <w:t>qӵPR(.Í?KÍ???K?Ủ?L-V????####??##PK##########!#?#0Ị?###?#######đrs/đównrẻv.xmlĐ??</w:t>
        <w:br/>
        <w:t>?0#Đ??#V?"?*"R??? ^??#,??#?Mỉ??~?##??̼ă??</w:t>
      </w:r>
      <w:r>
        <w:rPr/>
        <w:t>֔</w:t>
      </w:r>
      <w:r>
        <w:rPr/>
        <w:t>?Ị?+,+#?"#ĩ?#g</w:t>
        <w:br/>
        <w:t>???p#?ýđ??èR?"#?Ú???X</w:t>
      </w:r>
      <w:r>
        <w:rPr>
          <w:rtl w:val="true"/>
        </w:rPr>
        <w:t>ۆ</w:t>
      </w:r>
      <w:r>
        <w:rPr/>
        <w:t>??L|&amp;#?]?</w:t>
        <w:br/>
        <w:t>r?XJ??đЍlÊ#???</w:t>
      </w:r>
    </w:p>
    <w:p>
      <w:pPr>
        <w:pStyle w:val="PreformattedText"/>
        <w:bidi w:val="0"/>
        <w:jc w:val="left"/>
        <w:rPr/>
      </w:pPr>
      <w:r>
        <w:rPr/>
        <w:t>? ?L?#?#7??Đ?L#,8,?X?.???&lt;??m?#??;??1</w:t>
      </w:r>
      <w:r>
        <w:rPr/>
        <w:t>۶</w:t>
      </w:r>
      <w:r>
        <w:rPr/>
        <w:t>?</w:t>
        <w:tab/>
        <w:t>?/?K???v?#????}?</w:t>
        <w:br/>
        <w:t>?3?~</w:t>
        <w:tab/>
        <w:t>?@?&gt;###??##PK##-#########!#?????###?#####################[Content_Types].xmlPK##-#########!#1?_â?###?#################.###_rêls/.rêlsPK##-#########!#3/#?À###9#################)###đrs/shăpẽxml.xmlPK##-#########!#?#0Ĩ?###?#################?###đrs/đòwnrèv.xmlPK##########?###?########?####w###?"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?###########?,#####</w:t>
        <w:br/>
        <w:t>?####H####</w:t>
        <w:br/>
        <w:t>##?##?J######?#?#####?#####?#####?#####?#####??####?#####R#ê#c#t#â#n#g#l#ẹ# #4#8#####"?###?Ò###?#####PK##########!#?????###?#######[Content_Types].xml???J?0#???#?*m?##ị?#?G#]#`H?m?6</w:t>
        <w:tab/>
        <w:t>?Xw??t?.?</w:t>
        <w:br/>
        <w:t>#g???#?W?í#3É??)?.+#?7??</w:t>
        <w:br/>
        <w:t>&gt;?Õ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ẹ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`</w:t>
      </w:r>
      <w:r>
        <w:rPr/>
        <w:t>߽</w:t>
      </w:r>
      <w:r>
        <w:rPr/>
        <w:t>??N4â?G2?$?R?##KÍ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U???###?#######drs/downrev.xmlD?ъ?0#D?#?!\?#Y?#ѥ6?uAX|#[???\?bsS?????F#|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ӈ#u????s#? .???Tp??#_ ?G??X&amp;#wr?Mǣ#cm{&gt;?-?##v1*??oc)]Q?Ă7?-q?.?3??J?;?#?4r#É+ị??PâK?##???(??}}9?g&lt;;????}??Qj:#?7 &lt;</w:t>
      </w:r>
    </w:p>
    <w:p>
      <w:pPr>
        <w:pStyle w:val="PreformattedText"/>
        <w:bidi w:val="0"/>
        <w:jc w:val="left"/>
        <w:rPr/>
      </w:pPr>
      <w:r>
        <w:rPr/>
        <w:t>?#~????#?_?#??###??##PK##-#########!#?????###?#####################[Content_Types].xmlPK##-#########!#1?_a?###?#################.###_rels/.relsPK##-#########!#3/#?A###9#################)###drs/shapexml.xmlPK##-#########!#?U???###?#################?###drs/downrev.xmlPK##########?###?########?#####!##?"##t"###$#####?###########?&amp;#####</w:t>
        <w:br/>
        <w:t>?####I####</w:t>
        <w:br/>
        <w:t>##?##?J######?#?#####?#####?#####?#####?#####??####?#####R#e#c#t#a#n#g#l#e# #4#9#####"?###?Ì###?#####PK##########!#?????###?#######[Content_Types].xml???J?0#???#?*m?##i?#?G#]#`H?m?6</w:t>
        <w:tab/>
        <w:t>?Xw??t?.?</w:t>
        <w:br/>
        <w:t>#g???#?W?i#3E??)?.+#?7??</w:t>
        <w:br/>
        <w:t>&gt;?Ỏ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ẹ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`</w:t>
      </w:r>
      <w:r>
        <w:rPr/>
        <w:t>߽</w:t>
      </w:r>
      <w:r>
        <w:rPr/>
        <w:t>??N4à?G2?$?R?##KỈ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?#??###?#######drs/downrev.xmlDOK</w:t>
        <w:br/>
        <w:t>?0#?#?!??F4UD?#E#A</w:t>
      </w:r>
      <w:r>
        <w:rPr>
          <w:rtl w:val="true"/>
        </w:rPr>
        <w:t>܈</w:t>
      </w:r>
      <w:r>
        <w:rPr>
          <w:rtl w:val="true"/>
        </w:rPr>
        <w:t>?##??-</w:t>
      </w:r>
      <w:r>
        <w:rPr/>
        <w:t>6</w:t>
      </w:r>
      <w:r>
        <w:rPr/>
        <w:t>??D[=?Y#.#??v?#/j\iY?t#? ά.9WpK??%#?5V?I??#l7??#cm[??+?#!?bTPx_?R?? ?nbk???mc?#??R7</w:t>
      </w:r>
      <w:r>
        <w:rPr/>
        <w:t>؆</w:t>
      </w:r>
      <w:r>
        <w:rPr/>
        <w:t>pS?Y#-???CC?5#</w:t>
        <w:br/>
        <w:t>?#??(</w:t>
      </w:r>
      <w:r>
        <w:rPr>
          <w:rtl w:val="true"/>
        </w:rPr>
        <w:t>ط</w:t>
      </w:r>
      <w:r>
        <w:rPr/>
        <w:t>my?|##??}w??1E_)5#t?##Ò????V0#c×?#??###??##PK##-#########!#?????###?#####################[Content_Types].xmlPK##-#########!#1?_ả?###?#################.###_rêls/.rẹlsPK##-#########!#3/#?Ả###9#################)###đrs/shãpẽxml.xmlPK##-#########!#??#??###?#################?###đrs/đõwnrẹv.xmlPK##########?###?########?####w###?2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?###########?,#####</w:t>
        <w:br/>
        <w:t>?####J####</w:t>
        <w:br/>
        <w:t>##?##?J######?#?#####?#####?#####?#####?#####??####?#####R#ẹ#c#t#â#n#g#l#ẽ# #5#0#####"?###?Ò###?#####PK##########!#?????###?#######[Content_Types].xml???J?0#???#?*m?##ì?#?G#]#`H?m?6</w:t>
        <w:tab/>
        <w:t>?Xw??t?.?</w:t>
        <w:br/>
        <w:t>#g???#?W?ỉ#3É??)?.+#?7??</w:t>
        <w:br/>
        <w:t>&gt;?Ọ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ẹ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`</w:t>
      </w:r>
      <w:r>
        <w:rPr/>
        <w:t>߽</w:t>
      </w:r>
      <w:r>
        <w:rPr/>
        <w:t>??N4ã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Ն?;?###?#######drs/downrev.xmlD?ъ?0#D?#?!\?#Y?##?6?uAX|#[???\?bsS?????F#|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ӈ#u????s#? .???Tp??#k#?#kl,??;9</w:t>
      </w:r>
      <w:r>
        <w:rPr>
          <w:rtl w:val="true"/>
        </w:rPr>
        <w:t>ئ</w:t>
      </w:r>
      <w:r>
        <w:rPr/>
        <w:t>?Q???=???R##?##T</w:t>
      </w:r>
      <w:r>
        <w:rPr>
          <w:rtl w:val="true"/>
        </w:rPr>
        <w:t>޷</w:t>
      </w:r>
      <w:r>
        <w:rPr/>
        <w:t>????Ƞ?</w:t>
      </w:r>
      <w:r>
        <w:rPr/>
        <w:t>ۖ</w:t>
      </w:r>
      <w:r>
        <w:rPr/>
        <w:t>8x#?#?Av??#?#n#????4XsX??????k?g#????#?3?#??pX?&gt;G?(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#?</w:t>
      </w:r>
      <w:r>
        <w:rPr>
          <w:rtl w:val="true"/>
        </w:rPr>
        <w:t>ڿ</w:t>
      </w:r>
      <w:r>
        <w:rPr/>
        <w:t>Z??#?_?#??###??##PK##-#########!#?????###?#####################[Content_Types].xmlPK##-#########!#1?_a?###?#################.###_rels/.relsPK##-#########!#3/#?A###9#################)###đrs/shápèxml.xmlPK##-#########!#Ն?;?###?#################?###đrs/đọwnrév.xmlPK##########?###?########?#####!##?2##t"###4#####?###########?8###B#</w:t>
        <w:br/>
        <w:t>?####K###?###?##?L######?######?#####?#?õ##?#####?###########?#####??####?#####L#ị#n#ẻ# #5#1#####"?###?Ü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ơMfR5???R##Jv#44?HW?!կ</w:t>
      </w:r>
    </w:p>
    <w:p>
      <w:pPr>
        <w:pStyle w:val="PreformattedText"/>
        <w:bidi w:val="0"/>
        <w:jc w:val="left"/>
        <w:rPr/>
      </w:pPr>
      <w:r>
        <w:rPr/>
        <w:t>??|????Ó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ủ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???###?#######drs/downrev.xmlDO͊?0#?#?#a#???#??j??"#/b?##??-6??D?oo#?Ǐ??#L'n?|kY?t?? ??n?V?</w:t>
      </w:r>
      <w:r>
        <w:rPr>
          <w:rtl w:val="true"/>
        </w:rPr>
        <w:t></w:t>
      </w:r>
      <w:r>
        <w:rPr>
          <w:rtl w:val="true"/>
        </w:rPr>
        <w:t>ڍ</w:t>
      </w:r>
      <w:r>
        <w:rPr/>
        <w:t>S#&gt; k?,??#ỵX?&gt;FK̴??né?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???&amp;?&gt;??W</w:t>
      </w:r>
    </w:p>
    <w:p>
      <w:pPr>
        <w:pStyle w:val="PreformattedText"/>
        <w:bidi w:val="0"/>
        <w:jc w:val="left"/>
        <w:rPr/>
      </w:pPr>
      <w:r>
        <w:rPr/>
        <w:t>#?#?#G?l??#???vx?</w:t>
      </w:r>
      <w:r>
        <w:rPr/>
        <w:t>ᦓ</w:t>
      </w:r>
      <w:r>
        <w:rPr/>
        <w:t>?Ì2?#[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m???W????ỳS?íQ??|S??&lt;??N????o#"?#?◻?</w:t>
        <w:br/>
        <w:t>~???%?#?z###??##PK##-#########!#?%?####?#####################[Content_Types].xmlPK##-#########!#?#3X?###?#################1###_rels/.relsPK##-#########!#3/#?A###9#################.###drs/connectorxml.xmlPK##-#########!#????###?#################?###drs/downrev.xmlPK##########?###?########?####w###?"##w####4#####?###########?=###B#</w:t>
        <w:br/>
        <w:t>?####L#######?##?L######?######?#####?#?o##?#####?###########?#####??####?#####L#i#n#e# #5#2#####"?###?á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%??&lt;?###?#######drs/downrev.xmlD?Ak?@#???ayBo???R????B?6P?=??l0?6dW???+#=#3?</w:t>
      </w:r>
    </w:p>
    <w:p>
      <w:pPr>
        <w:pStyle w:val="PreformattedText"/>
        <w:bidi w:val="0"/>
        <w:jc w:val="left"/>
        <w:rPr/>
      </w:pPr>
      <w:r>
        <w:rPr/>
        <w:t>?X??#W?|?XA:I@#?N?\)(~??? |@??8&amp;#w?Z###̴???P?#a??##B?I?KC#?ĵ??;??b??????#ᶑ?$?I?5?#?-}#*???U0M7???y??z?k???}??\??Q??A#??????</w:t>
        <w:br/>
        <w:t>?Rx|??@.?###??##PK##-#########!#?%?####?#####################[Content_Types].xmlPK##-#########!#?#3X?###?#################1###_rels/.relsPK##-#########!#3/#?A###9#################.###drs/connectorxml.xmlPK##-#########!#%??&lt;?###?#################?###drs/downrev.xmlPK##########?###?########?####w###?"##?###?"#####?###########?&lt;###B#</w:t>
        <w:br/>
        <w:t>?####M###?###?##?L######?######?#####?#?o##?#####?###########?#####??####?#####L#i#n#e# #5#3#####"?###?à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,#?#?###?#######drs/downrev.xmlD??j?0#D????@n??@S</w:t>
      </w:r>
      <w:r>
        <w:rPr>
          <w:rtl w:val="true"/>
        </w:rPr>
        <w:t>׍</w:t>
      </w:r>
      <w:r>
        <w:rPr>
          <w:rtl w:val="true"/>
        </w:rPr>
        <w:t>#⚀???#,??</w:t>
      </w:r>
      <w:r>
        <w:rPr/>
        <w:t>6</w:t>
      </w:r>
      <w:r>
        <w:rPr/>
        <w:t>?VFR#??B??af?0??l#1??e#?$#A?X?s????????#Y?`?#???a?x?a???i?C+"?}?</w:t>
        <w:br/>
        <w:t>?#?\J?td?'v$???:?!J?J??#?f??4?J?=ǅ#Gz???/F#??sQ?u??ʲ???s??9?V???</w:t>
        <w:br/>
        <w:t>"?#???J+x????#??###??##PK##-#########!#?%?####?#####################[Content_Types].xmlPK##-#########!#?#3X?###?#################1###_rels/.relsPK##-#########!#3/#?A###9#################.###drs/connectorxml.xmlPK##-#########!#,#?#?###?#################?###drs/downrev.xmlPK##########?###?########?####?###C###?###?"#####?###########?&gt;###B#</w:t>
        <w:br/>
        <w:t>?####N#######?##?L######?######?#####?#?ỏ##?#####?###########?#####??####?#####L#í#n#ẹ# #5#4#####"?###?â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òMfR5???R##Jv#44?HW?!կ</w:t>
      </w:r>
    </w:p>
    <w:p>
      <w:pPr>
        <w:pStyle w:val="PreformattedText"/>
        <w:bidi w:val="0"/>
        <w:jc w:val="left"/>
        <w:rPr/>
      </w:pPr>
      <w:r>
        <w:rPr/>
        <w:t>??|????Ọ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ũ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H???###?#######drs/downrev.xmlD?Ak?@#??#???</w:t>
      </w:r>
      <w:r>
        <w:rPr>
          <w:rtl w:val="true"/>
        </w:rPr>
        <w:t>ޚ</w:t>
      </w:r>
      <w:r>
        <w:rPr/>
        <w:t>?#???#???S?@??#??#?oCv??w##???|ì6?mŅz?8V0KR#ĕ?</w:t>
      </w:r>
    </w:p>
    <w:p>
      <w:pPr>
        <w:pStyle w:val="PreformattedText"/>
        <w:bidi w:val="0"/>
        <w:jc w:val="left"/>
        <w:rPr/>
      </w:pPr>
      <w:r>
        <w:rPr/>
        <w:t>?</w:t>
        <w:br/>
        <w:t>????#?#?#[Ǥ??&lt;l</w:t>
      </w:r>
      <w:r>
        <w:rPr/>
        <w:t>֓</w:t>
      </w:r>
      <w:r>
        <w:rPr/>
        <w:t>?#??]yO?C?E???Q?</w:t>
        <w:tab/>
        <w:t>?˥??!?&gt;q#q?N??#??k?{?F?me????b?q?`G;C??0X#???K?_?#???r?????P?q:#/ #??#?o?k#?9?}??@?ơ###??##PK##-#########!#?%?####?#####################[Content_Types].xmlPK##-#########!#?#3X?###?#################1###_rẽls/.rélsPK##-#########!#3/#?Ă###9#################.###đrs/cỏnnèctọrxml.xmlPK##-#########!#?H???###?#################?###đrs/đọwnrév.xmlPK##########?###?########?####?###C###?###C######?###########?&gt;###B#</w:t>
        <w:br/>
        <w:t>?####Ơ#######?##?L######?######?#####?#?ô##?#####?###########?#####??####?#####L#ỉ#n#é# #5#5#####"?###?â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óMfR5???R##Jv#44?HW?!կ</w:t>
      </w:r>
    </w:p>
    <w:p>
      <w:pPr>
        <w:pStyle w:val="PreformattedText"/>
        <w:bidi w:val="0"/>
        <w:jc w:val="left"/>
        <w:rPr/>
      </w:pPr>
      <w:r>
        <w:rPr/>
        <w:t>??|????Ô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ù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5?\??###?#######drs/downrev.xmlD?Ak?@#??#?????&amp;</w:t>
      </w:r>
      <w:r>
        <w:rPr/>
        <w:t>֖</w:t>
      </w:r>
      <w:r>
        <w:rPr/>
        <w:t>#]%##?SM???G??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߆</w:t>
      </w:r>
      <w:r>
        <w:rPr>
          <w:rtl w:val="true"/>
        </w:rPr>
        <w:t>??߻</w:t>
      </w:r>
      <w:r>
        <w:rPr/>
        <w:t>???af?a#????L?o#+H'</w:t>
        <w:tab/>
        <w:t>#???k#????7#&gt; kl#??+ỳX-G##̴????ẹ?Ẽ???P?</w:t>
        <w:tab/>
        <w:t>?ˤ??!?~?:??#\õ1Đ??R?x?p??ì??J?</w:t>
      </w:r>
    </w:p>
    <w:p>
      <w:pPr>
        <w:pStyle w:val="PreformattedText"/>
        <w:bidi w:val="0"/>
        <w:jc w:val="left"/>
        <w:rPr/>
      </w:pPr>
      <w:r>
        <w:rPr/>
        <w:t>?#?#?</w:t>
      </w:r>
    </w:p>
    <w:p>
      <w:pPr>
        <w:pStyle w:val="PreformattedText"/>
        <w:bidi w:val="0"/>
        <w:jc w:val="left"/>
        <w:rPr/>
      </w:pPr>
      <w:r>
        <w:rPr/>
        <w:t>Ũ??đ#L???&lt;n~rS#?n??~&gt;?S???x?? #</w:t>
      </w:r>
    </w:p>
    <w:p>
      <w:pPr>
        <w:pStyle w:val="PreformattedText"/>
        <w:bidi w:val="0"/>
        <w:jc w:val="left"/>
        <w:rPr/>
      </w:pPr>
      <w:r>
        <w:rPr/>
        <w:t>?#?óh#/3??#?\?###??##PK##-#########!#?%?####?#####################[Content_Types].xmlPK##-#########!#?#3X?###?#################1###_rẻls/.rêlsPK##-#########!#3/#?Â###9#################.###đrs/cơnnéctọrxml.xmlPK##-#########!#5?\??###?#################?###đrs/đównrẽv.xmlPK##########?###?########?####?###C###?###?"#####?###########?&gt;###B#</w:t>
        <w:br/>
        <w:t>?####P#######?##?L######?######?#####?#?ỏ##?#####?###########?#####??####?#####L#ỉ#n#è# #5#6#####"?###?â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õMfR5???R##Jv#44?HW?!կ</w:t>
      </w:r>
    </w:p>
    <w:p>
      <w:pPr>
        <w:pStyle w:val="PreformattedText"/>
        <w:bidi w:val="0"/>
        <w:jc w:val="left"/>
        <w:rPr/>
      </w:pPr>
      <w:r>
        <w:rPr/>
        <w:t>??|????Ỏ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ú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Z????###?#######drs/downrev.xmlD??j?0#???Bn?</w:t>
      </w:r>
      <w:r>
        <w:rPr/>
        <w:t>섔</w:t>
      </w:r>
      <w:r>
        <w:rPr/>
        <w:t>?Z</w:t>
        <w:tab/>
        <w:t>Nh!???@??bm-cke,?q</w:t>
      </w:r>
      <w:r>
        <w:rPr>
          <w:rtl w:val="true"/>
        </w:rPr>
        <w:t>޾</w:t>
      </w:r>
      <w:r>
        <w:rPr/>
        <w:t>*#r#f?#&amp;</w:t>
      </w:r>
      <w:r>
        <w:rPr>
          <w:rtl w:val="true"/>
        </w:rPr>
        <w:t>ߌ</w:t>
      </w:r>
      <w:r>
        <w:rPr/>
        <w:t>?##??v? ?% ?K?k?#?OoO+#&gt; kl#??#ỵ</w:t>
      </w:r>
      <w:r>
        <w:rPr>
          <w:rtl w:val="true"/>
        </w:rPr>
        <w:t>ج</w:t>
      </w:r>
      <w:r>
        <w:rPr>
          <w:rtl w:val="true"/>
        </w:rPr>
        <w:t>'#</w:t>
      </w:r>
      <w:r>
        <w:rPr/>
        <w:t>9</w:t>
      </w:r>
      <w:r>
        <w:rPr/>
        <w:t>f?]?@?1T"B?g????ẽR?ҐÊ?s#q?~\ọ1Đ?WR?x?p??ỹ?&lt;K?5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#???O</w:t>
      </w:r>
      <w:r>
        <w:rPr>
          <w:rtl w:val="true"/>
        </w:rPr>
        <w:t>ټ</w:t>
      </w:r>
      <w:r>
        <w:rPr/>
        <w:t>~#f?=t???c?/?R?Ǳx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{?#,???%?#??###??##PK##-#########!#?%?####?#####################[Content_Types].xmlPK##-#########!#?#3X?###?#################1###_rels/.relsPK##-#########!#3/#?A###9#################.###drs/connectorxml.xmlPK##-#########!#Z????###?#################?###drs/downrev.xmlPK##########?###?########?####r###?"###"##?"#####?###########?&lt;###B#</w:t>
        <w:br/>
        <w:t>?####Q#######?##?L######?######?#####?#?o##?#####?###########?#####??####?#####L#i#n#e# #5#7#####"?###?à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oMfR5???R##Jv#44?HW?!կ</w:t>
      </w:r>
    </w:p>
    <w:p>
      <w:pPr>
        <w:pStyle w:val="PreformattedText"/>
        <w:bidi w:val="0"/>
        <w:jc w:val="left"/>
        <w:rPr/>
      </w:pPr>
      <w:r>
        <w:rPr/>
        <w:t>??|????O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d$sM?}L??W?u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?gH?###?#######drs/downrev.xmlD?A??0#??????#?i??,?(uQ#O?+??G?)6/??Z??F#&lt;#3?</w:t>
      </w:r>
    </w:p>
    <w:p>
      <w:pPr>
        <w:pStyle w:val="PreformattedText"/>
        <w:bidi w:val="0"/>
        <w:jc w:val="left"/>
        <w:rPr/>
      </w:pPr>
      <w:r>
        <w:rPr/>
        <w:t>3[??#7j|?X???? Ν.?Pp?]??@????rL</w:t>
        <w:br/>
        <w:t>#?a1???0???;??C!"?}?</w:t>
        <w:br/>
        <w:t>L#u*??</w:t>
      </w:r>
    </w:p>
    <w:p>
      <w:pPr>
        <w:pStyle w:val="PreformattedText"/>
        <w:bidi w:val="0"/>
        <w:jc w:val="left"/>
        <w:rPr/>
      </w:pPr>
      <w:r>
        <w:rPr/>
        <w:t>Y?}W#G??5#C?M!u??#??#&amp;?DZ,9.#???P~?_???`{???)3??&gt;?</w:t>
      </w:r>
      <w:r>
        <w:rPr/>
        <w:t>矑</w:t>
      </w:r>
      <w:r>
        <w:rPr/>
        <w:t>?fJũ??l</w:t>
        <w:br/>
        <w:t>"P#??W{?#?'??#???###??##PK##-#########!#?%?####?#####################[Content_Types].xmlPK##-#########!#?#3X?###?#################1###_rels/.relsPK##-#########!#3/#?A###9#################.###drs/connectorxml.xmlPK##-#########!#??gH?###?#################?###drs/downrev.xmlPK##########?###?########?####?!##?"##?!###4#####?###########?&gt;###B#</w:t>
        <w:br/>
        <w:t>?####R###B###?##?R######?######?#####?#?o##?#####?#####?###########?#####??####?#####L#i#n#e# #5#8#####"?###?Ü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Ẽv??P#" Ơ??&amp;???z#??0=????Ụ6`#?Ê^2đS?Й?1??#_?$</w:t>
        <w:tab/>
        <w:t>F??ã#.]Z?#GóMfR5???R##Jv#44?HW?!կ</w:t>
      </w:r>
    </w:p>
    <w:p>
      <w:pPr>
        <w:pStyle w:val="PreformattedText"/>
        <w:bidi w:val="0"/>
        <w:jc w:val="left"/>
        <w:rPr/>
      </w:pPr>
      <w:r>
        <w:rPr/>
        <w:t>??|????Õ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ù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+BOϿ###?#######drs/downrev.xmlD?K#?0#???!??MS##T??(z###oK???dS????#A?8??7?|?X#?T?ұ?A?#A?9]r??r??? |@?h#??7yX.</w:t>
      </w:r>
      <w:r>
        <w:rPr>
          <w:rtl w:val="true"/>
        </w:rPr>
        <w:t>ڭ</w:t>
      </w:r>
      <w:r>
        <w:rPr/>
        <w:t>9</w:t>
      </w:r>
      <w:r>
        <w:rPr>
          <w:rtl w:val="true"/>
        </w:rPr>
        <w:t>?</w:t>
      </w:r>
      <w:r>
        <w:rPr>
          <w:rtl w:val="true"/>
        </w:rPr>
        <w:t>ڽ</w:t>
      </w:r>
      <w:r>
        <w:rPr/>
        <w:t>?H?S?E??OQA#B?J</w:t>
      </w:r>
      <w:r>
        <w:rPr/>
        <w:t>鳂</w:t>
      </w:r>
      <w:r>
        <w:rPr/>
        <w:t>,?????ws??#e?K]?+</w:t>
        <w:softHyphen/>
        <w:t>??$#K?%ǅ#+Z#??O#??:#K???v#1??&gt;5~S#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?&amp;?ÿ?^+#M??%?#??###??##PK##-#########!#?%?####?#####################[Content_Types].xmlPK##-#########!#?#3X?###?#################1###_rẽls/.rèlsPK##-#########!#3/#?À###9#################.###đrs/cơnnẻctỏrxml.xmlPK##-#########!#+BƠϿ###?#################?###đrs/đỏwnrẻv.xmlPK##########?###?########?####w###?3###"##?3#####?###########?&lt;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S####</w:t>
        <w:br/>
        <w:t>##?##?N#####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###?#####?#####?#####?#####??####?#####T#e#x#t# #B#o#x# #5#9#####"?###?Ò###?#####PK##########!#?????###?#######[Content_Types].xml???J?0#???#?*m?##i?#?G#]#`H?m?6</w:t>
        <w:tab/>
        <w:t>?Xw??t?.?</w:t>
        <w:br/>
        <w:t>#g???#?W?i#3E??)?.+#?7??</w:t>
        <w:br/>
        <w:t>&gt;?Ỏ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è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Ỉ`</w:t>
      </w:r>
      <w:r>
        <w:rPr/>
        <w:t>߽</w:t>
      </w:r>
      <w:r>
        <w:rPr/>
        <w:t>??N4ă?G2?$?R?##KÌ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#k9#?###?#######drs/downrev.xmlDO?j?0#?#?#b#??D??P#-?-#?u??#?F??8??W?@???g??4?#?k?</w:t>
        <w:br/>
        <w:t>#?</w:t>
        <w:tab/>
        <w:t>#???K#???d</w:t>
        <w:tab/>
        <w:t>?#d??eR?G#</w:t>
      </w:r>
      <w:r>
        <w:rPr/>
        <w:t>֫</w:t>
      </w:r>
      <w:r>
        <w:rPr/>
        <w:t>? ?T?+#?;?R?#?)*?BhS)}^?Â??-q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)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|J??4Xsl???MÊ???b#,_?</w:t>
      </w:r>
      <w:r>
        <w:rPr>
          <w:rtl w:val="true"/>
        </w:rPr>
        <w:t>ݷ</w:t>
      </w:r>
      <w:r>
        <w:rPr/>
        <w:t>?=??ỷѼ????ủJ=???7#??p#??[?`#??/?#???###??##PK##-#########!#?????###?#####################[Content_Types].xmlPK##-#########!#1?_ã?###?#################.###_rêls/.rèlsPK##-#########!#3/#?Á###9#################)###đrs/shâpẽxml.xmlPK##-#########!##k9#?###?#################?###đrs/đõwnrẻv.xmlPK##########?###?########?####?"###-###(##?.#####?####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C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T####</w:t>
        <w:br/>
        <w:t>##?##?T######?#?###</w:t>
      </w:r>
    </w:p>
    <w:p>
      <w:pPr>
        <w:pStyle w:val="PreformattedText"/>
        <w:bidi w:val="0"/>
        <w:jc w:val="left"/>
        <w:rPr/>
      </w:pPr>
      <w:r>
        <w:rPr/>
        <w:t>#?#T###?#####?#####?#####?#####?#####??####?#####T#e#x#t# #B#o#x# #6#0#####"?###?Ó###?#####PK##########!#?????###?#######[Content_Types].xml???J?0#???#?*m?##i?#?G#]#`H?m?6</w:t>
        <w:tab/>
        <w:t>?Xw??t?.?</w:t>
        <w:br/>
        <w:t>#g???#?W?i#3E??)?.+#?7??</w:t>
        <w:br/>
        <w:t>&gt;?Ỏ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ޑ</w:t>
      </w:r>
      <w:r>
        <w:rPr>
          <w:rtl w:val="true"/>
        </w:rPr>
        <w:t>?#</w:t>
      </w:r>
      <w:r>
        <w:rPr/>
        <w:t>1</w:t>
      </w:r>
      <w:r>
        <w:rPr/>
        <w:t>??ˋz?#?"?#+#R</w:t>
        <w:br/>
        <w:t>?R?#hB.} ?/??#?&lt;?^#?#?I?Tխ??%r?HK#4uK#~?I&lt;n??@#id###?ҥ#C#?ƔI??̏???Pf?^Ã</w:t>
      </w:r>
    </w:p>
    <w:p>
      <w:pPr>
        <w:pStyle w:val="PreformattedText"/>
        <w:bidi w:val="0"/>
        <w:jc w:val="left"/>
        <w:rPr/>
      </w:pPr>
      <w:r>
        <w:rPr/>
        <w:t>|?1@?</w:t>
      </w:r>
      <w:r>
        <w:rPr>
          <w:rtl w:val="true"/>
        </w:rPr>
        <w:t>ڰ</w:t>
      </w:r>
      <w:r>
        <w:rPr/>
        <w:t>\?##}/?i?5$^1?g?2?4?%##(kʿS#̉#?uVS?F~_|'?s???H???l{???.???|###??##PK##########!#1?_a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ѽq?C#?No?^K#?</w:t>
        <w:br/>
        <w:t>[ILc?X&amp;m</w:t>
      </w:r>
      <w:r>
        <w:rPr>
          <w:rtl w:val="true"/>
        </w:rPr>
        <w:t>߾</w:t>
      </w:r>
      <w:r>
        <w:rPr>
          <w:rtl w:val="true"/>
        </w:rPr>
        <w:t>?</w:t>
      </w:r>
      <w:r>
        <w:rPr/>
        <w:t>0</w:t>
      </w:r>
      <w:r>
        <w:rPr/>
        <w:t>XFo;?#?&gt;????0???x?#?M#??ẽ??`??|X}????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`</w:t>
      </w:r>
      <w:r>
        <w:rPr/>
        <w:t>߽</w:t>
      </w:r>
      <w:r>
        <w:rPr/>
        <w:t>??N4ã?G2?$?R?##KỊ?Z?#)?4?(?M?9`?c#tB{????m?:?f@?`??3??n#?|O???#??,</w:t>
      </w:r>
      <w:r>
        <w:rPr>
          <w:rtl w:val="true"/>
        </w:rPr>
        <w:t>ܗ</w:t>
      </w:r>
      <w:r>
        <w:rPr/>
        <w:t>?r???</w:t>
      </w:r>
      <w:r>
        <w:rPr>
          <w:rtl w:val="true"/>
        </w:rPr>
        <w:t>޾</w:t>
      </w:r>
      <w:r>
        <w:rPr/>
        <w:t>?j??x??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0????@?????##}W?B?L??Ǭ#5v####??##PK##########!#3/#?A###9#######drs/shape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</w:t>
      </w:r>
      <w:r>
        <w:rPr/>
        <w:t>莅</w:t>
      </w:r>
      <w:r>
        <w:rPr/>
        <w:t>D?###?#######drs/downrev.xmlD??j?0#D????Bo??66?c9?B??:9???6???r$5q??*#r#f?</w:t>
      </w:r>
    </w:p>
    <w:p>
      <w:pPr>
        <w:pStyle w:val="PreformattedText"/>
        <w:bidi w:val="0"/>
        <w:jc w:val="left"/>
        <w:rPr/>
      </w:pPr>
      <w:r>
        <w:rPr/>
        <w:t>Sn';?#??;??T ?#gzn5?w#?W#!"###??##?V?Y??qW??K#[? #</w:t>
        <w:br/>
        <w:t>???8#R??#?a?F??#??#???4#?</w:t>
        <w:tab/>
        <w:t>n#??T.-??#:#</w:t>
      </w:r>
      <w:r>
        <w:rPr/>
        <w:t>齣</w:t>
      </w:r>
      <w:r>
        <w:rPr/>
        <w:t>?T?X</w:t>
      </w:r>
    </w:p>
    <w:p>
      <w:pPr>
        <w:pStyle w:val="PreformattedText"/>
        <w:bidi w:val="0"/>
        <w:jc w:val="left"/>
        <w:rPr/>
      </w:pPr>
      <w:r>
        <w:rPr/>
        <w:t>??1?</w:t>
      </w:r>
      <w:r>
        <w:rPr/>
        <w:t>痛</w:t>
      </w:r>
      <w:r>
        <w:rPr/>
        <w:t>?????|???_i??0?m@D??=???4#?5?}I?@V?###??##PK##-#########!#?????###?#####################[Content_Types].xmlPK##-#########!#1?_a?###?#################.###_rels/.relsPK##-#########!#3/#?A###9#################)###đrs/shâpèxml.xmlPK##-#########!#</w:t>
      </w:r>
      <w:r>
        <w:rPr/>
        <w:t>莅</w:t>
      </w:r>
      <w:r>
        <w:rPr/>
        <w:t>Đ?###?#################?###đrs/đỏwnrèv.xmlPK##########?###?########?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6###"##?8#####?##########</w:t>
      </w:r>
    </w:p>
    <w:p>
      <w:pPr>
        <w:pStyle w:val="PreformattedText"/>
        <w:bidi w:val="0"/>
        <w:jc w:val="left"/>
        <w:rPr/>
      </w:pP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####?:###B#</w:t>
        <w:br/>
        <w:t>?####Ú#######?##?L######?######?#####?#?ô##?#####?###########?#####??####?#####L#ỉ#n#ê# #6#1#####"?###?Þ###?#####PK##########!#?%?####?#######[Content_Types].xml???N? #??&amp;?#?jZ?#cL?#?#՘?##L[b;##???;??^?k?#???#?7?i#3$?#??.+)#mp#{-</w:t>
      </w:r>
      <w:r>
        <w:rPr/>
        <w:t>߷</w:t>
      </w:r>
      <w:r>
        <w:rPr/>
        <w:t>Oŝ#?</w:t>
      </w:r>
    </w:p>
    <w:p>
      <w:pPr>
        <w:pStyle w:val="PreformattedText"/>
        <w:bidi w:val="0"/>
        <w:jc w:val="left"/>
        <w:rPr/>
      </w:pPr>
      <w:r>
        <w:rPr/>
        <w:t>:3##-?@r?\^??}##?F?r?9?+Ev??P#" O??&amp;???z#??0=????U6`#?E^2dS?Й?1??#_?$</w:t>
        <w:tab/>
        <w:t>F??a#.]Z?#GọMfR5???R##Jv#44?HW?!կ</w:t>
      </w:r>
    </w:p>
    <w:p>
      <w:pPr>
        <w:pStyle w:val="PreformattedText"/>
        <w:bidi w:val="0"/>
        <w:jc w:val="left"/>
        <w:rPr/>
      </w:pPr>
      <w:r>
        <w:rPr/>
        <w:t>??|????Ỏ??#?jR~6#c(?h?#??XW????NT???#?6#/?zOp?J\??#??[???|JW??j?###??##PK##########!#?#3X?###?#######_rels/.rels??=k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?%C)%?l??!????}??đ$sM?}L??W?ủ?^?&lt;/??/i6#?NL#6M##)p?hp?~z{z#??S?3#:??¾{|?#q??#?8e5?B?`,%?Z?a???T??%?RG#l???#?</w:t>
      </w:r>
      <w:r>
        <w:rPr/>
        <w:t>۶</w:t>
      </w:r>
      <w:r>
        <w:rPr/>
        <w:t>}??#</w:t>
      </w:r>
      <w:r>
        <w:rPr/>
        <w:t>݊</w:t>
      </w:r>
      <w:r>
        <w:rPr/>
        <w:t>i#с#?#?</w:t>
      </w:r>
      <w:r>
        <w:rPr/>
        <w:t>隫</w:t>
      </w:r>
      <w:r>
        <w:rPr/>
        <w:t>?#;MAX?/M?d??p?j#?#?J?2`q#E???KSˁ?????#?#Ca?????'???#v???###??##PK##########!#3/#?A###9#######drs/connectorxml.xml?????Q(K-*??ϳU2?3PRH?K?O??K?U</w:t>
        <w:br/>
      </w:r>
    </w:p>
    <w:p>
      <w:pPr>
        <w:pStyle w:val="PreformattedText"/>
        <w:bidi w:val="0"/>
        <w:jc w:val="left"/>
        <w:rPr/>
      </w:pPr>
      <w:r>
        <w:rPr/>
        <w:t>qӵPR(.I?KI???K?U?L-V????####??##PK##########!#???#?###?#######drs/downrev.xmlDOˊ?0#?#?#?</w:t>
        <w:br/>
        <w:t>?4UA?j,uP#W?#f?]?kS?</w:t>
      </w:r>
      <w:r>
        <w:rPr>
          <w:rtl w:val="true"/>
        </w:rPr>
        <w:t>ܔ</w:t>
      </w:r>
      <w:r>
        <w:rPr/>
        <w:t>&amp;j?{?#???WYo#??W?#L'</w:t>
        <w:tab/>
        <w:t>#???K#??n?</w:t>
        <w:tab/>
        <w:t>?#d??cR?"#??c??T?'#?q</w:t>
        <w:br/>
        <w:t>??!?ST`BhS)}aȢ???8r7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?#&gt;c?m?,Í#?bű?`K_???t?</w:t>
        <w:br/>
        <w:t>f?Ï?????l????~??=Wj4??%?@}?#???Z?"??_?#??7###??##PK##-#########!#?%?####?#####################[Content_Types].xmlPK##-#########!#?#3X?###?#################1###_rẽls/.rẹlsPK##-#########!#3/#?À###9#################.###đrs/cơnnẽctỏrxml.xmlPK##-#########!#???#?###?#################?###đrs/đôwnrév.xmlPK##########?###?########?####q###?7##p!##?7#####?###########?B#####</w:t>
        <w:br/>
        <w:t>?############S##?####?#####?#####?#######</w:t>
        <w:tab/>
        <w:t>###?########?########_##?######?################(###????????###?################)###????????###?################*###????????###?################+###????????###?################0###????????###?################1###????????###?################4###????????###?################5###????????###?####</w:t>
        <w:tab/>
        <w:t>###########7###????????###?####</w:t>
        <w:br/>
        <w:t>###########8###????????###?################&lt;###???????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=###????????###?####</w:t>
      </w:r>
    </w:p>
    <w:p>
      <w:pPr>
        <w:pStyle w:val="PreformattedText"/>
        <w:bidi w:val="0"/>
        <w:jc w:val="left"/>
        <w:rPr/>
      </w:pPr>
      <w:r>
        <w:rPr/>
        <w:t>###########K###????????###?################L###????????###?################M###????????###?################N###????????###?################O###????????###?################P###????????###?################Q###????????###?################R###????????###?################U###??????????###q##j?##2###K###_###]###]###t#############?###r###{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</w:t>
      </w:r>
    </w:p>
    <w:p>
      <w:pPr>
        <w:pStyle w:val="PreformattedText"/>
        <w:bidi w:val="0"/>
        <w:jc w:val="left"/>
        <w:rPr/>
      </w:pPr>
      <w:r>
        <w:rPr/>
        <w:t>#_#T#o#c#2#6#7#9#0#3#2#3#0#</w:t>
      </w:r>
    </w:p>
    <w:p>
      <w:pPr>
        <w:pStyle w:val="PreformattedText"/>
        <w:bidi w:val="0"/>
        <w:jc w:val="left"/>
        <w:rPr/>
      </w:pPr>
      <w:r>
        <w:rPr/>
        <w:t>#_#T#o#c#2#6#7#9#0#4#4#3#6#</w:t>
      </w:r>
    </w:p>
    <w:p>
      <w:pPr>
        <w:pStyle w:val="PreformattedText"/>
        <w:bidi w:val="0"/>
        <w:jc w:val="left"/>
        <w:rPr/>
      </w:pPr>
      <w:r>
        <w:rPr/>
        <w:t>#_#T#o#c#2#6#8#0#0#8#3#1#7#</w:t>
      </w:r>
    </w:p>
    <w:p>
      <w:pPr>
        <w:pStyle w:val="PreformattedText"/>
        <w:bidi w:val="0"/>
        <w:jc w:val="left"/>
        <w:rPr/>
      </w:pPr>
      <w:r>
        <w:rPr/>
        <w:t>#_#T#o#c#2#6#8#0#0#8#7#1#7#</w:t>
      </w:r>
    </w:p>
    <w:p>
      <w:pPr>
        <w:pStyle w:val="PreformattedText"/>
        <w:bidi w:val="0"/>
        <w:jc w:val="left"/>
        <w:rPr/>
      </w:pPr>
      <w:r>
        <w:rPr/>
        <w:t>#_#T#o#c#2#7#6#6#2#9#6#6#2#</w:t>
      </w:r>
    </w:p>
    <w:p>
      <w:pPr>
        <w:pStyle w:val="PreformattedText"/>
        <w:bidi w:val="0"/>
        <w:jc w:val="left"/>
        <w:rPr/>
      </w:pPr>
      <w:r>
        <w:rPr/>
        <w:t>#_#T#o#c#2#7#6#9#9#4#8#5#0#</w:t>
      </w:r>
    </w:p>
    <w:p>
      <w:pPr>
        <w:pStyle w:val="PreformattedText"/>
        <w:bidi w:val="0"/>
        <w:jc w:val="left"/>
        <w:rPr/>
      </w:pPr>
      <w:r>
        <w:rPr/>
        <w:t>#_#T#o#c#2#8#1#9#2#7#8#4#3#</w:t>
      </w:r>
    </w:p>
    <w:p>
      <w:pPr>
        <w:pStyle w:val="PreformattedText"/>
        <w:bidi w:val="0"/>
        <w:jc w:val="left"/>
        <w:rPr/>
      </w:pPr>
      <w:r>
        <w:rPr/>
        <w:t>#_#T#o#c#2#8#1#9#2#8#9#8#7#</w:t>
      </w:r>
    </w:p>
    <w:p>
      <w:pPr>
        <w:pStyle w:val="PreformattedText"/>
        <w:bidi w:val="0"/>
        <w:jc w:val="left"/>
        <w:rPr/>
      </w:pPr>
      <w:r>
        <w:rPr/>
        <w:t>#_#T#o#c#2#8#1#9#2#9#9#4#5#</w:t>
      </w:r>
    </w:p>
    <w:p>
      <w:pPr>
        <w:pStyle w:val="PreformattedText"/>
        <w:bidi w:val="0"/>
        <w:jc w:val="left"/>
        <w:rPr/>
      </w:pPr>
      <w:r>
        <w:rPr/>
        <w:t>#_#T#o#c#2#8#1#9#3#0#3#5#0#</w:t>
      </w:r>
    </w:p>
    <w:p>
      <w:pPr>
        <w:pStyle w:val="PreformattedText"/>
        <w:bidi w:val="0"/>
        <w:jc w:val="left"/>
        <w:rPr/>
      </w:pPr>
      <w:r>
        <w:rPr/>
        <w:t>#_#T#o#c#2#8#1#9#3#0#7#5#4#</w:t>
      </w:r>
    </w:p>
    <w:p>
      <w:pPr>
        <w:pStyle w:val="PreformattedText"/>
        <w:bidi w:val="0"/>
        <w:jc w:val="left"/>
        <w:rPr/>
      </w:pPr>
      <w:r>
        <w:rPr/>
        <w:t>#_#T#o#c#3#3#5#1#3#8#9#2#3#</w:t>
      </w:r>
    </w:p>
    <w:p>
      <w:pPr>
        <w:pStyle w:val="PreformattedText"/>
        <w:bidi w:val="0"/>
        <w:jc w:val="left"/>
        <w:rPr/>
      </w:pPr>
      <w:r>
        <w:rPr/>
        <w:t>#_#T#o#c#2#6#7#9#0#3#2#3#1#</w:t>
      </w:r>
    </w:p>
    <w:p>
      <w:pPr>
        <w:pStyle w:val="PreformattedText"/>
        <w:bidi w:val="0"/>
        <w:jc w:val="left"/>
        <w:rPr/>
      </w:pPr>
      <w:r>
        <w:rPr/>
        <w:t>#_#T#o#c#2#6#7#9#0#4#4#3#7#</w:t>
      </w:r>
    </w:p>
    <w:p>
      <w:pPr>
        <w:pStyle w:val="PreformattedText"/>
        <w:bidi w:val="0"/>
        <w:jc w:val="left"/>
        <w:rPr/>
      </w:pPr>
      <w:r>
        <w:rPr/>
        <w:t>#_#T#o#c#2#6#8#0#0#8#3#1#8#</w:t>
      </w:r>
    </w:p>
    <w:p>
      <w:pPr>
        <w:pStyle w:val="PreformattedText"/>
        <w:bidi w:val="0"/>
        <w:jc w:val="left"/>
        <w:rPr/>
      </w:pPr>
      <w:r>
        <w:rPr/>
        <w:t>#_#T#o#c#2#6#8#0#0#8#7#1#8#</w:t>
      </w:r>
    </w:p>
    <w:p>
      <w:pPr>
        <w:pStyle w:val="PreformattedText"/>
        <w:bidi w:val="0"/>
        <w:jc w:val="left"/>
        <w:rPr/>
      </w:pPr>
      <w:r>
        <w:rPr/>
        <w:t>#_#T#o#c#2#7#6#6#2#9#6#6#3#</w:t>
      </w:r>
    </w:p>
    <w:p>
      <w:pPr>
        <w:pStyle w:val="PreformattedText"/>
        <w:bidi w:val="0"/>
        <w:jc w:val="left"/>
        <w:rPr/>
      </w:pPr>
      <w:r>
        <w:rPr/>
        <w:t>#_#T#o#c#2#7#6#9#9#4#8#5#1#</w:t>
      </w:r>
    </w:p>
    <w:p>
      <w:pPr>
        <w:pStyle w:val="PreformattedText"/>
        <w:bidi w:val="0"/>
        <w:jc w:val="left"/>
        <w:rPr/>
      </w:pPr>
      <w:r>
        <w:rPr/>
        <w:t>#_#T#o#c#2#8#1#9#2#7#8#4#4#</w:t>
      </w:r>
    </w:p>
    <w:p>
      <w:pPr>
        <w:pStyle w:val="PreformattedText"/>
        <w:bidi w:val="0"/>
        <w:jc w:val="left"/>
        <w:rPr/>
      </w:pPr>
      <w:r>
        <w:rPr/>
        <w:t>#_#T#o#c#2#8#1#9#2#8#9#8#8#</w:t>
      </w:r>
    </w:p>
    <w:p>
      <w:pPr>
        <w:pStyle w:val="PreformattedText"/>
        <w:bidi w:val="0"/>
        <w:jc w:val="left"/>
        <w:rPr/>
      </w:pPr>
      <w:r>
        <w:rPr/>
        <w:t>#_#T#o#c#2#8#1#9#2#9#9#4#6#</w:t>
      </w:r>
    </w:p>
    <w:p>
      <w:pPr>
        <w:pStyle w:val="PreformattedText"/>
        <w:bidi w:val="0"/>
        <w:jc w:val="left"/>
        <w:rPr/>
      </w:pPr>
      <w:r>
        <w:rPr/>
        <w:t>#_#T#o#c#2#8#1#9#3#0#3#5#1#</w:t>
      </w:r>
    </w:p>
    <w:p>
      <w:pPr>
        <w:pStyle w:val="PreformattedText"/>
        <w:bidi w:val="0"/>
        <w:jc w:val="left"/>
        <w:rPr/>
      </w:pPr>
      <w:r>
        <w:rPr/>
        <w:t>#_#T#o#c#2#8#1#9#3#0#7#5#5#</w:t>
      </w:r>
    </w:p>
    <w:p>
      <w:pPr>
        <w:pStyle w:val="PreformattedText"/>
        <w:bidi w:val="0"/>
        <w:jc w:val="left"/>
        <w:rPr/>
      </w:pPr>
      <w:r>
        <w:rPr/>
        <w:t>#_#T#o#c#3#3#5#1#3#8#9#2#4#</w:t>
      </w:r>
    </w:p>
    <w:p>
      <w:pPr>
        <w:pStyle w:val="PreformattedText"/>
        <w:bidi w:val="0"/>
        <w:jc w:val="left"/>
        <w:rPr/>
      </w:pPr>
      <w:r>
        <w:rPr/>
        <w:t>#_#T#o#c#2#6#1#5#9#1#1#7#2#</w:t>
      </w:r>
    </w:p>
    <w:p>
      <w:pPr>
        <w:pStyle w:val="PreformattedText"/>
        <w:bidi w:val="0"/>
        <w:jc w:val="left"/>
        <w:rPr/>
      </w:pPr>
      <w:r>
        <w:rPr/>
        <w:t>#_#T#o#c#2#6#1#5#9#2#3#1#4#</w:t>
      </w:r>
    </w:p>
    <w:p>
      <w:pPr>
        <w:pStyle w:val="PreformattedText"/>
        <w:bidi w:val="0"/>
        <w:jc w:val="left"/>
        <w:rPr/>
      </w:pPr>
      <w:r>
        <w:rPr/>
        <w:t>#_#T#o#c#2#6#1#5#9#2#6#7#0#</w:t>
      </w:r>
    </w:p>
    <w:p>
      <w:pPr>
        <w:pStyle w:val="PreformattedText"/>
        <w:bidi w:val="0"/>
        <w:jc w:val="left"/>
        <w:rPr/>
      </w:pPr>
      <w:r>
        <w:rPr/>
        <w:t>#_#T#o#c#2#6#1#5#9#3#4#9#6#</w:t>
      </w:r>
    </w:p>
    <w:p>
      <w:pPr>
        <w:pStyle w:val="PreformattedText"/>
        <w:bidi w:val="0"/>
        <w:jc w:val="left"/>
        <w:rPr/>
      </w:pPr>
      <w:r>
        <w:rPr/>
        <w:t>#_#T#o#c#2#6#1#5#9#3#4#2#3#</w:t>
      </w:r>
    </w:p>
    <w:p>
      <w:pPr>
        <w:pStyle w:val="PreformattedText"/>
        <w:bidi w:val="0"/>
        <w:jc w:val="left"/>
        <w:rPr/>
      </w:pPr>
      <w:r>
        <w:rPr/>
        <w:t>#_#T#o#c#2#6#7#9#0#1#7#6#6#</w:t>
      </w:r>
    </w:p>
    <w:p>
      <w:pPr>
        <w:pStyle w:val="PreformattedText"/>
        <w:bidi w:val="0"/>
        <w:jc w:val="left"/>
        <w:rPr/>
      </w:pPr>
      <w:r>
        <w:rPr/>
        <w:t>#_#T#o#c#2#6#7#9#0#3#2#4#9#</w:t>
      </w:r>
    </w:p>
    <w:p>
      <w:pPr>
        <w:pStyle w:val="PreformattedText"/>
        <w:bidi w:val="0"/>
        <w:jc w:val="left"/>
        <w:rPr/>
      </w:pPr>
      <w:r>
        <w:rPr/>
        <w:t>#_#T#o#c#2#6#7#9#0#4#4#5#5#</w:t>
      </w:r>
    </w:p>
    <w:p>
      <w:pPr>
        <w:pStyle w:val="PreformattedText"/>
        <w:bidi w:val="0"/>
        <w:jc w:val="left"/>
        <w:rPr/>
      </w:pPr>
      <w:r>
        <w:rPr/>
        <w:t>#_#T#o#c#2#6#8#0#0#8#3#3#6#</w:t>
      </w:r>
    </w:p>
    <w:p>
      <w:pPr>
        <w:pStyle w:val="PreformattedText"/>
        <w:bidi w:val="0"/>
        <w:jc w:val="left"/>
        <w:rPr/>
      </w:pPr>
      <w:r>
        <w:rPr/>
        <w:t>#_#T#o#c#2#6#8#0#0#8#7#3#6#</w:t>
      </w:r>
    </w:p>
    <w:p>
      <w:pPr>
        <w:pStyle w:val="PreformattedText"/>
        <w:bidi w:val="0"/>
        <w:jc w:val="left"/>
        <w:rPr/>
      </w:pPr>
      <w:r>
        <w:rPr/>
        <w:t>#_#T#o#c#2#7#0#5#8#4#7#3#7#</w:t>
      </w:r>
    </w:p>
    <w:p>
      <w:pPr>
        <w:pStyle w:val="PreformattedText"/>
        <w:bidi w:val="0"/>
        <w:jc w:val="left"/>
        <w:rPr/>
      </w:pPr>
      <w:r>
        <w:rPr/>
        <w:t>#_#T#o#c#2#8#1#9#2#9#0#0#5#</w:t>
      </w:r>
    </w:p>
    <w:p>
      <w:pPr>
        <w:pStyle w:val="PreformattedText"/>
        <w:bidi w:val="0"/>
        <w:jc w:val="left"/>
        <w:rPr/>
      </w:pPr>
      <w:r>
        <w:rPr/>
        <w:t>#_#T#o#c#2#8#1#9#2#9#9#6#3#</w:t>
      </w:r>
    </w:p>
    <w:p>
      <w:pPr>
        <w:pStyle w:val="PreformattedText"/>
        <w:bidi w:val="0"/>
        <w:jc w:val="left"/>
        <w:rPr/>
      </w:pPr>
      <w:r>
        <w:rPr/>
        <w:t>#_#T#o#c#2#8#1#9#3#0#3#6#8#</w:t>
      </w:r>
    </w:p>
    <w:p>
      <w:pPr>
        <w:pStyle w:val="PreformattedText"/>
        <w:bidi w:val="0"/>
        <w:jc w:val="left"/>
        <w:rPr/>
      </w:pPr>
      <w:r>
        <w:rPr/>
        <w:t>#_#T#o#c#2#8#1#9#3#0#7#7#2#</w:t>
      </w:r>
    </w:p>
    <w:p>
      <w:pPr>
        <w:pStyle w:val="PreformattedText"/>
        <w:bidi w:val="0"/>
        <w:jc w:val="left"/>
        <w:rPr/>
      </w:pPr>
      <w:r>
        <w:rPr/>
        <w:t>#_#T#o#c#3#3#5#1#3#8#9#4#1#</w:t>
      </w:r>
    </w:p>
    <w:p>
      <w:pPr>
        <w:pStyle w:val="PreformattedText"/>
        <w:bidi w:val="0"/>
        <w:jc w:val="left"/>
        <w:rPr/>
      </w:pPr>
      <w:r>
        <w:rPr/>
        <w:t>#_#T#o#c#2#6#1#5#9#1#1#7#3#</w:t>
      </w:r>
    </w:p>
    <w:p>
      <w:pPr>
        <w:pStyle w:val="PreformattedText"/>
        <w:bidi w:val="0"/>
        <w:jc w:val="left"/>
        <w:rPr/>
      </w:pPr>
      <w:r>
        <w:rPr/>
        <w:t>#_#T#o#c#2#6#1#5#9#2#3#1#5#</w:t>
      </w:r>
    </w:p>
    <w:p>
      <w:pPr>
        <w:pStyle w:val="PreformattedText"/>
        <w:bidi w:val="0"/>
        <w:jc w:val="left"/>
        <w:rPr/>
      </w:pPr>
      <w:r>
        <w:rPr/>
        <w:t>#_#T#o#c#2#6#1#5#9#2#6#7#1#</w:t>
      </w:r>
    </w:p>
    <w:p>
      <w:pPr>
        <w:pStyle w:val="PreformattedText"/>
        <w:bidi w:val="0"/>
        <w:jc w:val="left"/>
        <w:rPr/>
      </w:pPr>
      <w:r>
        <w:rPr/>
        <w:t>#_#T#o#c#2#6#1#5#9#3#4#9#7#</w:t>
      </w:r>
    </w:p>
    <w:p>
      <w:pPr>
        <w:pStyle w:val="PreformattedText"/>
        <w:bidi w:val="0"/>
        <w:jc w:val="left"/>
        <w:rPr/>
      </w:pPr>
      <w:r>
        <w:rPr/>
        <w:t>#_#T#o#c#2#6#1#5#9#3#4#2#4#</w:t>
      </w:r>
    </w:p>
    <w:p>
      <w:pPr>
        <w:pStyle w:val="PreformattedText"/>
        <w:bidi w:val="0"/>
        <w:jc w:val="left"/>
        <w:rPr/>
      </w:pPr>
      <w:r>
        <w:rPr/>
        <w:t>#_#T#o#c#2#6#7#9#0#1#7#6#7#</w:t>
      </w:r>
    </w:p>
    <w:p>
      <w:pPr>
        <w:pStyle w:val="PreformattedText"/>
        <w:bidi w:val="0"/>
        <w:jc w:val="left"/>
        <w:rPr/>
      </w:pPr>
      <w:r>
        <w:rPr/>
        <w:t>#_#T#o#c#2#6#7#9#0#3#2#5#0#</w:t>
      </w:r>
    </w:p>
    <w:p>
      <w:pPr>
        <w:pStyle w:val="PreformattedText"/>
        <w:bidi w:val="0"/>
        <w:jc w:val="left"/>
        <w:rPr/>
      </w:pPr>
      <w:r>
        <w:rPr/>
        <w:t>#_#T#o#c#2#6#7#9#0#4#4#5#6#</w:t>
      </w:r>
    </w:p>
    <w:p>
      <w:pPr>
        <w:pStyle w:val="PreformattedText"/>
        <w:bidi w:val="0"/>
        <w:jc w:val="left"/>
        <w:rPr/>
      </w:pPr>
      <w:r>
        <w:rPr/>
        <w:t>#_#T#o#c#2#6#8#0#0#8#3#3#7#</w:t>
      </w:r>
    </w:p>
    <w:p>
      <w:pPr>
        <w:pStyle w:val="PreformattedText"/>
        <w:bidi w:val="0"/>
        <w:jc w:val="left"/>
        <w:rPr/>
      </w:pPr>
      <w:r>
        <w:rPr/>
        <w:t>#_#T#o#c#2#6#8#0#0#8#7#3#7#</w:t>
      </w:r>
    </w:p>
    <w:p>
      <w:pPr>
        <w:pStyle w:val="PreformattedText"/>
        <w:bidi w:val="0"/>
        <w:jc w:val="left"/>
        <w:rPr/>
      </w:pPr>
      <w:r>
        <w:rPr/>
        <w:t>#_#T#o#c#2#7#0#5#8#4#7#3#8#</w:t>
      </w:r>
    </w:p>
    <w:p>
      <w:pPr>
        <w:pStyle w:val="PreformattedText"/>
        <w:bidi w:val="0"/>
        <w:jc w:val="left"/>
        <w:rPr/>
      </w:pPr>
      <w:r>
        <w:rPr/>
        <w:t>#_#T#o#c#2#8#1#9#2#9#0#0#6#</w:t>
      </w:r>
    </w:p>
    <w:p>
      <w:pPr>
        <w:pStyle w:val="PreformattedText"/>
        <w:bidi w:val="0"/>
        <w:jc w:val="left"/>
        <w:rPr/>
      </w:pPr>
      <w:r>
        <w:rPr/>
        <w:t>#_#T#o#c#2#8#1#9#2#9#9#6#4#</w:t>
      </w:r>
    </w:p>
    <w:p>
      <w:pPr>
        <w:pStyle w:val="PreformattedText"/>
        <w:bidi w:val="0"/>
        <w:jc w:val="left"/>
        <w:rPr/>
      </w:pPr>
      <w:r>
        <w:rPr/>
        <w:t>#_#T#o#c#2#8#1#9#3#0#3#6#9#</w:t>
      </w:r>
    </w:p>
    <w:p>
      <w:pPr>
        <w:pStyle w:val="PreformattedText"/>
        <w:bidi w:val="0"/>
        <w:jc w:val="left"/>
        <w:rPr/>
      </w:pPr>
      <w:r>
        <w:rPr/>
        <w:t>#_#T#o#c#2#8#1#9#3#0#7#7#3#</w:t>
      </w:r>
    </w:p>
    <w:p>
      <w:pPr>
        <w:pStyle w:val="PreformattedText"/>
        <w:bidi w:val="0"/>
        <w:jc w:val="left"/>
        <w:rPr/>
      </w:pPr>
      <w:r>
        <w:rPr/>
        <w:t>#_#T#o#c#3#3#5#1#3#8#9#4#2#</w:t>
      </w:r>
    </w:p>
    <w:p>
      <w:pPr>
        <w:pStyle w:val="PreformattedText"/>
        <w:bidi w:val="0"/>
        <w:jc w:val="left"/>
        <w:rPr/>
      </w:pPr>
      <w:r>
        <w:rPr/>
        <w:t>#_#T#o#c#2#8#1#9#2#7#8#6#6#</w:t>
      </w:r>
    </w:p>
    <w:p>
      <w:pPr>
        <w:pStyle w:val="PreformattedText"/>
        <w:bidi w:val="0"/>
        <w:jc w:val="left"/>
        <w:rPr/>
      </w:pPr>
      <w:r>
        <w:rPr/>
        <w:t>#_#T#o#c#2#8#1#9#2#9#0#1#0#</w:t>
      </w:r>
    </w:p>
    <w:p>
      <w:pPr>
        <w:pStyle w:val="PreformattedText"/>
        <w:bidi w:val="0"/>
        <w:jc w:val="left"/>
        <w:rPr/>
      </w:pPr>
      <w:r>
        <w:rPr/>
        <w:t>#_#T#o#c#2#8#1#9#2#9#9#6#8#</w:t>
      </w:r>
    </w:p>
    <w:p>
      <w:pPr>
        <w:pStyle w:val="PreformattedText"/>
        <w:bidi w:val="0"/>
        <w:jc w:val="left"/>
        <w:rPr/>
      </w:pPr>
      <w:r>
        <w:rPr/>
        <w:t>#_#T#o#c#2#8#1#9#3#0#3#7#3#</w:t>
      </w:r>
    </w:p>
    <w:p>
      <w:pPr>
        <w:pStyle w:val="PreformattedText"/>
        <w:bidi w:val="0"/>
        <w:jc w:val="left"/>
        <w:rPr/>
      </w:pPr>
      <w:r>
        <w:rPr/>
        <w:t>#_#T#o#c#2#8#1#9#3#0#7#7#7#</w:t>
      </w:r>
    </w:p>
    <w:p>
      <w:pPr>
        <w:pStyle w:val="PreformattedText"/>
        <w:bidi w:val="0"/>
        <w:jc w:val="left"/>
        <w:rPr/>
      </w:pPr>
      <w:r>
        <w:rPr/>
        <w:t>#_#T#o#c#2#8#6#3#9#5#9#4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T#o#c#2#6#1#5#9#1#1#7#7#</w:t>
      </w:r>
    </w:p>
    <w:p>
      <w:pPr>
        <w:pStyle w:val="PreformattedText"/>
        <w:bidi w:val="0"/>
        <w:jc w:val="left"/>
        <w:rPr/>
      </w:pPr>
      <w:r>
        <w:rPr/>
        <w:t>#_#T#o#c#2#6#1#5#9#2#3#1#9#</w:t>
      </w:r>
    </w:p>
    <w:p>
      <w:pPr>
        <w:pStyle w:val="PreformattedText"/>
        <w:bidi w:val="0"/>
        <w:jc w:val="left"/>
        <w:rPr/>
      </w:pPr>
      <w:r>
        <w:rPr/>
        <w:t>#_#T#o#c#2#7#5#2#6#7#3#2#5#</w:t>
      </w:r>
    </w:p>
    <w:p>
      <w:pPr>
        <w:pStyle w:val="PreformattedText"/>
        <w:bidi w:val="0"/>
        <w:jc w:val="left"/>
        <w:rPr/>
      </w:pPr>
      <w:r>
        <w:rPr/>
        <w:t>#_#T#o#c#2#8#1#9#2#7#8#6#7#</w:t>
      </w:r>
    </w:p>
    <w:p>
      <w:pPr>
        <w:pStyle w:val="PreformattedText"/>
        <w:bidi w:val="0"/>
        <w:jc w:val="left"/>
        <w:rPr/>
      </w:pPr>
      <w:r>
        <w:rPr/>
        <w:t>#_#T#o#c#2#8#1#9#2#9#0#1#1#</w:t>
      </w:r>
    </w:p>
    <w:p>
      <w:pPr>
        <w:pStyle w:val="PreformattedText"/>
        <w:bidi w:val="0"/>
        <w:jc w:val="left"/>
        <w:rPr/>
      </w:pPr>
      <w:r>
        <w:rPr/>
        <w:t>#_#T#o#c#2#8#1#9#2#9#9#6#9#</w:t>
      </w:r>
    </w:p>
    <w:p>
      <w:pPr>
        <w:pStyle w:val="PreformattedText"/>
        <w:bidi w:val="0"/>
        <w:jc w:val="left"/>
        <w:rPr/>
      </w:pPr>
      <w:r>
        <w:rPr/>
        <w:t>#_#T#o#c#2#8#1#9#3#0#3#7#4#</w:t>
      </w:r>
    </w:p>
    <w:p>
      <w:pPr>
        <w:pStyle w:val="PreformattedText"/>
        <w:bidi w:val="0"/>
        <w:jc w:val="left"/>
        <w:rPr/>
      </w:pPr>
      <w:r>
        <w:rPr/>
        <w:t>#_#T#o#c#2#8#1#9#3#0#7#7#8#</w:t>
      </w:r>
    </w:p>
    <w:p>
      <w:pPr>
        <w:pStyle w:val="PreformattedText"/>
        <w:bidi w:val="0"/>
        <w:jc w:val="left"/>
        <w:rPr/>
      </w:pPr>
      <w:r>
        <w:rPr/>
        <w:t>#_#T#o#c#2#8#6#3#9#5#9#4#2#</w:t>
      </w:r>
    </w:p>
    <w:p>
      <w:pPr>
        <w:pStyle w:val="PreformattedText"/>
        <w:bidi w:val="0"/>
        <w:jc w:val="left"/>
        <w:rPr/>
      </w:pPr>
      <w:r>
        <w:rPr/>
        <w:t>#_#T#o#c#2#8#1#9#2#7#8#6#8#</w:t>
      </w:r>
    </w:p>
    <w:p>
      <w:pPr>
        <w:pStyle w:val="PreformattedText"/>
        <w:bidi w:val="0"/>
        <w:jc w:val="left"/>
        <w:rPr/>
      </w:pPr>
      <w:r>
        <w:rPr/>
        <w:t>#_#T#o#c#2#8#1#9#2#9#0#1#2#</w:t>
      </w:r>
    </w:p>
    <w:p>
      <w:pPr>
        <w:pStyle w:val="PreformattedText"/>
        <w:bidi w:val="0"/>
        <w:jc w:val="left"/>
        <w:rPr/>
      </w:pPr>
      <w:r>
        <w:rPr/>
        <w:t>#_#T#o#c#2#8#1#9#2#9#9#7#0#</w:t>
      </w:r>
    </w:p>
    <w:p>
      <w:pPr>
        <w:pStyle w:val="PreformattedText"/>
        <w:bidi w:val="0"/>
        <w:jc w:val="left"/>
        <w:rPr/>
      </w:pPr>
      <w:r>
        <w:rPr/>
        <w:t>#_#T#o#c#2#8#1#9#3#0#3#7#5#</w:t>
      </w:r>
    </w:p>
    <w:p>
      <w:pPr>
        <w:pStyle w:val="PreformattedText"/>
        <w:bidi w:val="0"/>
        <w:jc w:val="left"/>
        <w:rPr/>
      </w:pPr>
      <w:r>
        <w:rPr/>
        <w:t>#_#T#o#c#2#8#1#9#3#0#7#7#9#</w:t>
      </w:r>
    </w:p>
    <w:p>
      <w:pPr>
        <w:pStyle w:val="PreformattedText"/>
        <w:bidi w:val="0"/>
        <w:jc w:val="left"/>
        <w:rPr/>
      </w:pPr>
      <w:r>
        <w:rPr/>
        <w:t>#_#T#o#c#2#8#6#3#9#5#9#4#3#</w:t>
      </w:r>
    </w:p>
    <w:p>
      <w:pPr>
        <w:pStyle w:val="PreformattedText"/>
        <w:bidi w:val="0"/>
        <w:jc w:val="left"/>
        <w:rPr/>
      </w:pPr>
      <w:r>
        <w:rPr/>
        <w:t>#_#T#o#c#2#6#1#5#9#1#2#1#0#</w:t>
      </w:r>
    </w:p>
    <w:p>
      <w:pPr>
        <w:pStyle w:val="PreformattedText"/>
        <w:bidi w:val="0"/>
        <w:jc w:val="left"/>
        <w:rPr/>
      </w:pPr>
      <w:r>
        <w:rPr/>
        <w:t>#_#T#o#c#2#6#1#5#9#2#4#1#1#</w:t>
      </w:r>
    </w:p>
    <w:p>
      <w:pPr>
        <w:pStyle w:val="PreformattedText"/>
        <w:bidi w:val="0"/>
        <w:jc w:val="left"/>
        <w:rPr/>
      </w:pPr>
      <w:r>
        <w:rPr/>
        <w:t>#_#T#o#c#2#6#1#5#9#2#7#7#4#</w:t>
      </w:r>
    </w:p>
    <w:p>
      <w:pPr>
        <w:pStyle w:val="PreformattedText"/>
        <w:bidi w:val="0"/>
        <w:jc w:val="left"/>
        <w:rPr/>
      </w:pPr>
      <w:r>
        <w:rPr/>
        <w:t>#_#T#o#c#2#6#1#5#9#3#6#0#0#</w:t>
      </w:r>
    </w:p>
    <w:p>
      <w:pPr>
        <w:pStyle w:val="PreformattedText"/>
        <w:bidi w:val="0"/>
        <w:jc w:val="left"/>
        <w:rPr/>
      </w:pPr>
      <w:r>
        <w:rPr/>
        <w:t>#_#T#o#c#2#6#1#5#9#3#9#0#5#</w:t>
      </w:r>
    </w:p>
    <w:p>
      <w:pPr>
        <w:pStyle w:val="PreformattedText"/>
        <w:bidi w:val="0"/>
        <w:jc w:val="left"/>
        <w:rPr/>
      </w:pPr>
      <w:r>
        <w:rPr/>
        <w:t>#_#T#o#c#2#6#7#9#0#1#8#7#4#</w:t>
      </w:r>
    </w:p>
    <w:p>
      <w:pPr>
        <w:pStyle w:val="PreformattedText"/>
        <w:bidi w:val="0"/>
        <w:jc w:val="left"/>
        <w:rPr/>
      </w:pPr>
      <w:r>
        <w:rPr/>
        <w:t>#_#T#o#c#2#6#7#9#0#3#3#5#7#</w:t>
      </w:r>
    </w:p>
    <w:p>
      <w:pPr>
        <w:pStyle w:val="PreformattedText"/>
        <w:bidi w:val="0"/>
        <w:jc w:val="left"/>
        <w:rPr/>
      </w:pPr>
      <w:r>
        <w:rPr/>
        <w:t>#_#T#o#c#2#6#7#9#0#4#5#6#3#</w:t>
      </w:r>
    </w:p>
    <w:p>
      <w:pPr>
        <w:pStyle w:val="PreformattedText"/>
        <w:bidi w:val="0"/>
        <w:jc w:val="left"/>
        <w:rPr/>
      </w:pPr>
      <w:r>
        <w:rPr/>
        <w:t>#_#T#o#c#2#6#8#0#0#8#4#4#4#</w:t>
      </w:r>
    </w:p>
    <w:p>
      <w:pPr>
        <w:pStyle w:val="PreformattedText"/>
        <w:bidi w:val="0"/>
        <w:jc w:val="left"/>
        <w:rPr/>
      </w:pPr>
      <w:r>
        <w:rPr/>
        <w:t>#_#T#o#c#2#6#8#0#0#8#8#4#4#</w:t>
      </w:r>
    </w:p>
    <w:p>
      <w:pPr>
        <w:pStyle w:val="PreformattedText"/>
        <w:bidi w:val="0"/>
        <w:jc w:val="left"/>
        <w:rPr/>
      </w:pPr>
      <w:r>
        <w:rPr/>
        <w:t>#_#T#o#c#2#7#0#5#8#2#1#5#9#</w:t>
      </w:r>
    </w:p>
    <w:p>
      <w:pPr>
        <w:pStyle w:val="PreformattedText"/>
        <w:bidi w:val="0"/>
        <w:jc w:val="left"/>
        <w:rPr/>
      </w:pPr>
      <w:r>
        <w:rPr/>
        <w:t>#_#T#o#c#2#7#0#5#8#2#2#8#8#</w:t>
      </w:r>
    </w:p>
    <w:p>
      <w:pPr>
        <w:pStyle w:val="PreformattedText"/>
        <w:bidi w:val="0"/>
        <w:jc w:val="left"/>
        <w:rPr/>
      </w:pPr>
      <w:r>
        <w:rPr/>
        <w:t>#_#T#o#c#2#7#0#5#8#2#4#1#7#</w:t>
      </w:r>
    </w:p>
    <w:p>
      <w:pPr>
        <w:pStyle w:val="PreformattedText"/>
        <w:bidi w:val="0"/>
        <w:jc w:val="left"/>
        <w:rPr/>
      </w:pPr>
      <w:r>
        <w:rPr/>
        <w:t>#_#T#o#c#2#7#0#5#8#4#7#6#8#</w:t>
      </w:r>
    </w:p>
    <w:p>
      <w:pPr>
        <w:pStyle w:val="PreformattedText"/>
        <w:bidi w:val="0"/>
        <w:jc w:val="left"/>
        <w:rPr/>
      </w:pPr>
      <w:r>
        <w:rPr/>
        <w:t>#_#T#o#c#2#7#6#6#2#9#7#8#7#</w:t>
      </w:r>
    </w:p>
    <w:p>
      <w:pPr>
        <w:pStyle w:val="PreformattedText"/>
        <w:bidi w:val="0"/>
        <w:jc w:val="left"/>
        <w:rPr/>
      </w:pPr>
      <w:r>
        <w:rPr/>
        <w:t>#_#T#o#c#2#7#6#9#9#4#9#7#5#</w:t>
      </w:r>
    </w:p>
    <w:p>
      <w:pPr>
        <w:pStyle w:val="PreformattedText"/>
        <w:bidi w:val="0"/>
        <w:jc w:val="left"/>
        <w:rPr/>
      </w:pPr>
      <w:r>
        <w:rPr/>
        <w:t>#_#T#o#c#2#8#1#9#2#7#9#6#9#</w:t>
      </w:r>
    </w:p>
    <w:p>
      <w:pPr>
        <w:pStyle w:val="PreformattedText"/>
        <w:bidi w:val="0"/>
        <w:jc w:val="left"/>
        <w:rPr/>
      </w:pPr>
      <w:r>
        <w:rPr/>
        <w:t>#_#T#o#c#2#8#1#9#2#9#1#1#3#</w:t>
      </w:r>
    </w:p>
    <w:p>
      <w:pPr>
        <w:pStyle w:val="PreformattedText"/>
        <w:bidi w:val="0"/>
        <w:jc w:val="left"/>
        <w:rPr/>
      </w:pPr>
      <w:r>
        <w:rPr/>
        <w:t>#_#T#o#c#2#8#1#9#3#0#0#7#1#</w:t>
      </w:r>
    </w:p>
    <w:p>
      <w:pPr>
        <w:pStyle w:val="PreformattedText"/>
        <w:bidi w:val="0"/>
        <w:jc w:val="left"/>
        <w:rPr/>
      </w:pPr>
      <w:r>
        <w:rPr/>
        <w:t>#_#T#o#c#2#8#1#9#3#0#4#7#6#</w:t>
      </w:r>
    </w:p>
    <w:p>
      <w:pPr>
        <w:pStyle w:val="PreformattedText"/>
        <w:bidi w:val="0"/>
        <w:jc w:val="left"/>
        <w:rPr/>
      </w:pPr>
      <w:r>
        <w:rPr/>
        <w:t>#_#T#o#c#2#8#1#9#3#0#8#8#0#</w:t>
      </w:r>
    </w:p>
    <w:p>
      <w:pPr>
        <w:pStyle w:val="PreformattedText"/>
        <w:bidi w:val="0"/>
        <w:jc w:val="left"/>
        <w:rPr/>
      </w:pPr>
      <w:r>
        <w:rPr/>
        <w:t>#_#T#o#c#2#8#6#3#9#6#0#4#4#</w:t>
      </w:r>
    </w:p>
    <w:p>
      <w:pPr>
        <w:pStyle w:val="PreformattedText"/>
        <w:bidi w:val="0"/>
        <w:jc w:val="left"/>
        <w:rPr/>
      </w:pPr>
      <w:r>
        <w:rPr/>
        <w:t>#_#T#o#c#3#3#0#9#8#6#5#0#3#</w:t>
      </w:r>
    </w:p>
    <w:p>
      <w:pPr>
        <w:pStyle w:val="PreformattedText"/>
        <w:bidi w:val="0"/>
        <w:jc w:val="left"/>
        <w:rPr/>
      </w:pPr>
      <w:r>
        <w:rPr/>
        <w:t>#_#T#o#c#3#3#5#1#3#9#0#4#9#</w:t>
      </w:r>
    </w:p>
    <w:p>
      <w:pPr>
        <w:pStyle w:val="PreformattedText"/>
        <w:bidi w:val="0"/>
        <w:jc w:val="left"/>
        <w:rPr/>
      </w:pPr>
      <w:r>
        <w:rPr/>
        <w:t>#_#T#o#c#2#6#1#5#9#1#2#1#7#</w:t>
      </w:r>
    </w:p>
    <w:p>
      <w:pPr>
        <w:pStyle w:val="PreformattedText"/>
        <w:bidi w:val="0"/>
        <w:jc w:val="left"/>
        <w:rPr/>
      </w:pPr>
      <w:r>
        <w:rPr/>
        <w:t>#_#T#o#c#2#6#1#5#9#2#4#1#8#</w:t>
      </w:r>
    </w:p>
    <w:p>
      <w:pPr>
        <w:pStyle w:val="PreformattedText"/>
        <w:bidi w:val="0"/>
        <w:jc w:val="left"/>
        <w:rPr/>
      </w:pPr>
      <w:r>
        <w:rPr/>
        <w:t>#_#T#o#c#2#6#1#5#9#2#7#8#1#</w:t>
      </w:r>
    </w:p>
    <w:p>
      <w:pPr>
        <w:pStyle w:val="PreformattedText"/>
        <w:bidi w:val="0"/>
        <w:jc w:val="left"/>
        <w:rPr/>
      </w:pPr>
      <w:r>
        <w:rPr/>
        <w:t>#_#T#o#c#2#6#1#5#9#3#6#0#7#</w:t>
      </w:r>
    </w:p>
    <w:p>
      <w:pPr>
        <w:pStyle w:val="PreformattedText"/>
        <w:bidi w:val="0"/>
        <w:jc w:val="left"/>
        <w:rPr/>
      </w:pPr>
      <w:r>
        <w:rPr/>
        <w:t>#_#T#o#c#2#6#1#5#9#3#9#1#2#</w:t>
      </w:r>
    </w:p>
    <w:p>
      <w:pPr>
        <w:pStyle w:val="PreformattedText"/>
        <w:bidi w:val="0"/>
        <w:jc w:val="left"/>
        <w:rPr/>
      </w:pPr>
      <w:r>
        <w:rPr/>
        <w:t>#_#T#o#c#2#6#7#9#0#1#8#8#1#</w:t>
      </w:r>
    </w:p>
    <w:p>
      <w:pPr>
        <w:pStyle w:val="PreformattedText"/>
        <w:bidi w:val="0"/>
        <w:jc w:val="left"/>
        <w:rPr/>
      </w:pPr>
      <w:r>
        <w:rPr/>
        <w:t>#_#T#o#c#2#6#7#9#0#3#3#6#4#</w:t>
      </w:r>
    </w:p>
    <w:p>
      <w:pPr>
        <w:pStyle w:val="PreformattedText"/>
        <w:bidi w:val="0"/>
        <w:jc w:val="left"/>
        <w:rPr/>
      </w:pPr>
      <w:r>
        <w:rPr/>
        <w:t>#_#T#o#c#2#6#7#9#0#4#5#7#0#</w:t>
      </w:r>
    </w:p>
    <w:p>
      <w:pPr>
        <w:pStyle w:val="PreformattedText"/>
        <w:bidi w:val="0"/>
        <w:jc w:val="left"/>
        <w:rPr/>
      </w:pPr>
      <w:r>
        <w:rPr/>
        <w:t>#_#T#o#c#2#6#8#0#0#8#4#5#1#</w:t>
      </w:r>
    </w:p>
    <w:p>
      <w:pPr>
        <w:pStyle w:val="PreformattedText"/>
        <w:bidi w:val="0"/>
        <w:jc w:val="left"/>
        <w:rPr/>
      </w:pPr>
      <w:r>
        <w:rPr/>
        <w:t>#_#T#o#c#2#6#8#0#0#8#8#5#1#</w:t>
      </w:r>
    </w:p>
    <w:p>
      <w:pPr>
        <w:pStyle w:val="PreformattedText"/>
        <w:bidi w:val="0"/>
        <w:jc w:val="left"/>
        <w:rPr/>
      </w:pPr>
      <w:r>
        <w:rPr/>
        <w:t>#_#T#o#c#2#7#0#5#8#2#1#6#6#</w:t>
      </w:r>
    </w:p>
    <w:p>
      <w:pPr>
        <w:pStyle w:val="PreformattedText"/>
        <w:bidi w:val="0"/>
        <w:jc w:val="left"/>
        <w:rPr/>
      </w:pPr>
      <w:r>
        <w:rPr/>
        <w:t>#_#T#o#c#2#7#0#5#8#2#2#9#5#</w:t>
      </w:r>
    </w:p>
    <w:p>
      <w:pPr>
        <w:pStyle w:val="PreformattedText"/>
        <w:bidi w:val="0"/>
        <w:jc w:val="left"/>
        <w:rPr/>
      </w:pPr>
      <w:r>
        <w:rPr/>
        <w:t>#_#T#o#c#2#7#0#5#8#2#4#2#4#</w:t>
      </w:r>
    </w:p>
    <w:p>
      <w:pPr>
        <w:pStyle w:val="PreformattedText"/>
        <w:bidi w:val="0"/>
        <w:jc w:val="left"/>
        <w:rPr/>
      </w:pPr>
      <w:r>
        <w:rPr/>
        <w:t>#_#T#o#c#2#7#0#5#8#4#7#7#5#</w:t>
      </w:r>
    </w:p>
    <w:p>
      <w:pPr>
        <w:pStyle w:val="PreformattedText"/>
        <w:bidi w:val="0"/>
        <w:jc w:val="left"/>
        <w:rPr/>
      </w:pPr>
      <w:r>
        <w:rPr/>
        <w:t>#_#T#o#c#2#6#1#5#9#1#2#2#0#</w:t>
      </w:r>
    </w:p>
    <w:p>
      <w:pPr>
        <w:pStyle w:val="PreformattedText"/>
        <w:bidi w:val="0"/>
        <w:jc w:val="left"/>
        <w:rPr/>
      </w:pPr>
      <w:r>
        <w:rPr/>
        <w:t>#_#T#o#c#2#6#1#5#9#2#4#2#1#</w:t>
      </w:r>
    </w:p>
    <w:p>
      <w:pPr>
        <w:pStyle w:val="PreformattedText"/>
        <w:bidi w:val="0"/>
        <w:jc w:val="left"/>
        <w:rPr/>
      </w:pPr>
      <w:r>
        <w:rPr/>
        <w:t>#_#T#o#c#2#6#1#5#9#2#7#8#4#</w:t>
      </w:r>
    </w:p>
    <w:p>
      <w:pPr>
        <w:pStyle w:val="PreformattedText"/>
        <w:bidi w:val="0"/>
        <w:jc w:val="left"/>
        <w:rPr/>
      </w:pPr>
      <w:r>
        <w:rPr/>
        <w:t>#_#T#o#c#2#6#1#5#9#3#6#1#0#</w:t>
      </w:r>
    </w:p>
    <w:p>
      <w:pPr>
        <w:pStyle w:val="PreformattedText"/>
        <w:bidi w:val="0"/>
        <w:jc w:val="left"/>
        <w:rPr/>
      </w:pPr>
      <w:r>
        <w:rPr/>
        <w:t>#_#T#o#c#2#6#1#5#9#3#9#1#5#</w:t>
      </w:r>
    </w:p>
    <w:p>
      <w:pPr>
        <w:pStyle w:val="PreformattedText"/>
        <w:bidi w:val="0"/>
        <w:jc w:val="left"/>
        <w:rPr/>
      </w:pPr>
      <w:r>
        <w:rPr/>
        <w:t>#_#T#o#c#2#6#7#9#0#1#8#8#4#</w:t>
      </w:r>
    </w:p>
    <w:p>
      <w:pPr>
        <w:pStyle w:val="PreformattedText"/>
        <w:bidi w:val="0"/>
        <w:jc w:val="left"/>
        <w:rPr/>
      </w:pPr>
      <w:r>
        <w:rPr/>
        <w:t>#_#T#o#c#2#6#7#9#0#3#3#6#7#</w:t>
      </w:r>
    </w:p>
    <w:p>
      <w:pPr>
        <w:pStyle w:val="PreformattedText"/>
        <w:bidi w:val="0"/>
        <w:jc w:val="left"/>
        <w:rPr/>
      </w:pPr>
      <w:r>
        <w:rPr/>
        <w:t>#_#T#o#c#2#6#7#9#0#4#5#7#3#</w:t>
      </w:r>
    </w:p>
    <w:p>
      <w:pPr>
        <w:pStyle w:val="PreformattedText"/>
        <w:bidi w:val="0"/>
        <w:jc w:val="left"/>
        <w:rPr/>
      </w:pPr>
      <w:r>
        <w:rPr/>
        <w:t>#_#T#o#c#2#6#8#0#0#8#4#5#4#</w:t>
      </w:r>
    </w:p>
    <w:p>
      <w:pPr>
        <w:pStyle w:val="PreformattedText"/>
        <w:bidi w:val="0"/>
        <w:jc w:val="left"/>
        <w:rPr/>
      </w:pPr>
      <w:r>
        <w:rPr/>
        <w:t>#_#T#o#c#2#6#8#0#0#8#8#5#4#</w:t>
      </w:r>
    </w:p>
    <w:p>
      <w:pPr>
        <w:pStyle w:val="PreformattedText"/>
        <w:bidi w:val="0"/>
        <w:jc w:val="left"/>
        <w:rPr/>
      </w:pPr>
      <w:r>
        <w:rPr/>
        <w:t>#_#T#o#c#2#7#0#5#8#2#1#6#9#</w:t>
      </w:r>
    </w:p>
    <w:p>
      <w:pPr>
        <w:pStyle w:val="PreformattedText"/>
        <w:bidi w:val="0"/>
        <w:jc w:val="left"/>
        <w:rPr/>
      </w:pPr>
      <w:r>
        <w:rPr/>
        <w:t>#_#T#o#c#2#7#0#5#8#2#2#9#8#</w:t>
      </w:r>
    </w:p>
    <w:p>
      <w:pPr>
        <w:pStyle w:val="PreformattedText"/>
        <w:bidi w:val="0"/>
        <w:jc w:val="left"/>
        <w:rPr/>
      </w:pPr>
      <w:r>
        <w:rPr/>
        <w:t>#_#T#o#c#2#7#0#5#8#2#4#2#7#</w:t>
      </w:r>
    </w:p>
    <w:p>
      <w:pPr>
        <w:pStyle w:val="PreformattedText"/>
        <w:bidi w:val="0"/>
        <w:jc w:val="left"/>
        <w:rPr/>
      </w:pPr>
      <w:r>
        <w:rPr/>
        <w:t>#_#T#o#c#2#7#0#5#8#4#7#7#8#</w:t>
      </w:r>
    </w:p>
    <w:p>
      <w:pPr>
        <w:pStyle w:val="PreformattedText"/>
        <w:bidi w:val="0"/>
        <w:jc w:val="left"/>
        <w:rPr/>
      </w:pPr>
      <w:r>
        <w:rPr/>
        <w:t>#_#T#o#c#2#7#6#6#2#9#8#0#1#</w:t>
      </w:r>
    </w:p>
    <w:p>
      <w:pPr>
        <w:pStyle w:val="PreformattedText"/>
        <w:bidi w:val="0"/>
        <w:jc w:val="left"/>
        <w:rPr/>
      </w:pPr>
      <w:r>
        <w:rPr/>
        <w:t>#_#T#o#c#2#7#6#9#9#4#9#8#9#</w:t>
      </w:r>
    </w:p>
    <w:p>
      <w:pPr>
        <w:pStyle w:val="PreformattedText"/>
        <w:bidi w:val="0"/>
        <w:jc w:val="left"/>
        <w:rPr/>
      </w:pPr>
      <w:r>
        <w:rPr/>
        <w:t>#_#T#o#c#2#8#1#9#2#7#9#8#3#</w:t>
      </w:r>
    </w:p>
    <w:p>
      <w:pPr>
        <w:pStyle w:val="PreformattedText"/>
        <w:bidi w:val="0"/>
        <w:jc w:val="left"/>
        <w:rPr/>
      </w:pPr>
      <w:r>
        <w:rPr/>
        <w:t>#_#T#o#c#2#8#1#9#2#9#1#2#7#</w:t>
      </w:r>
    </w:p>
    <w:p>
      <w:pPr>
        <w:pStyle w:val="PreformattedText"/>
        <w:bidi w:val="0"/>
        <w:jc w:val="left"/>
        <w:rPr/>
      </w:pPr>
      <w:r>
        <w:rPr/>
        <w:t>#_#T#o#c#2#8#1#9#3#0#0#8#5#</w:t>
      </w:r>
    </w:p>
    <w:p>
      <w:pPr>
        <w:pStyle w:val="PreformattedText"/>
        <w:bidi w:val="0"/>
        <w:jc w:val="left"/>
        <w:rPr/>
      </w:pPr>
      <w:r>
        <w:rPr/>
        <w:t>#_#T#o#c#2#8#1#9#3#0#4#9#0#</w:t>
      </w:r>
    </w:p>
    <w:p>
      <w:pPr>
        <w:pStyle w:val="PreformattedText"/>
        <w:bidi w:val="0"/>
        <w:jc w:val="left"/>
        <w:rPr/>
      </w:pPr>
      <w:r>
        <w:rPr/>
        <w:t>#_#T#o#c#2#8#1#9#3#0#8#9#4#</w:t>
      </w:r>
    </w:p>
    <w:p>
      <w:pPr>
        <w:pStyle w:val="PreformattedText"/>
        <w:bidi w:val="0"/>
        <w:jc w:val="left"/>
        <w:rPr/>
      </w:pPr>
      <w:r>
        <w:rPr/>
        <w:t>#_#T#o#c#2#8#6#3#9#6#0#5#8#</w:t>
      </w:r>
    </w:p>
    <w:p>
      <w:pPr>
        <w:pStyle w:val="PreformattedText"/>
        <w:bidi w:val="0"/>
        <w:jc w:val="left"/>
        <w:rPr/>
      </w:pPr>
      <w:r>
        <w:rPr/>
        <w:t>#_#T#o#c#3#3#0#9#8#6#5#1#7#</w:t>
      </w:r>
    </w:p>
    <w:p>
      <w:pPr>
        <w:pStyle w:val="PreformattedText"/>
        <w:bidi w:val="0"/>
        <w:jc w:val="left"/>
        <w:rPr/>
      </w:pPr>
      <w:r>
        <w:rPr/>
        <w:t>#_#T#o#c#3#3#5#1#3#9#0#6#3#</w:t>
      </w:r>
    </w:p>
    <w:p>
      <w:pPr>
        <w:pStyle w:val="PreformattedText"/>
        <w:bidi w:val="0"/>
        <w:jc w:val="left"/>
        <w:rPr/>
      </w:pPr>
      <w:r>
        <w:rPr/>
        <w:t>#_#T#o#c#2#7#6#6#2#9#8#0#2#</w:t>
      </w:r>
    </w:p>
    <w:p>
      <w:pPr>
        <w:pStyle w:val="PreformattedText"/>
        <w:bidi w:val="0"/>
        <w:jc w:val="left"/>
        <w:rPr/>
      </w:pPr>
      <w:r>
        <w:rPr/>
        <w:t>#_#T#o#c#2#7#6#9#9#4#9#9#0#</w:t>
      </w:r>
    </w:p>
    <w:p>
      <w:pPr>
        <w:pStyle w:val="PreformattedText"/>
        <w:bidi w:val="0"/>
        <w:jc w:val="left"/>
        <w:rPr/>
      </w:pPr>
      <w:r>
        <w:rPr/>
        <w:t>#_#T#o#c#2#8#1#9#2#7#9#8#4#</w:t>
      </w:r>
    </w:p>
    <w:p>
      <w:pPr>
        <w:pStyle w:val="PreformattedText"/>
        <w:bidi w:val="0"/>
        <w:jc w:val="left"/>
        <w:rPr/>
      </w:pPr>
      <w:r>
        <w:rPr/>
        <w:t>#_#T#o#c#2#8#1#9#2#9#1#2#8#</w:t>
      </w:r>
    </w:p>
    <w:p>
      <w:pPr>
        <w:pStyle w:val="PreformattedText"/>
        <w:bidi w:val="0"/>
        <w:jc w:val="left"/>
        <w:rPr/>
      </w:pPr>
      <w:r>
        <w:rPr/>
        <w:t>#_#T#o#c#2#8#1#9#3#0#0#8#6#</w:t>
      </w:r>
    </w:p>
    <w:p>
      <w:pPr>
        <w:pStyle w:val="PreformattedText"/>
        <w:bidi w:val="0"/>
        <w:jc w:val="left"/>
        <w:rPr/>
      </w:pPr>
      <w:r>
        <w:rPr/>
        <w:t>#_#T#o#c#2#8#1#9#3#0#4#9#1#</w:t>
      </w:r>
    </w:p>
    <w:p>
      <w:pPr>
        <w:pStyle w:val="PreformattedText"/>
        <w:bidi w:val="0"/>
        <w:jc w:val="left"/>
        <w:rPr/>
      </w:pPr>
      <w:r>
        <w:rPr/>
        <w:t>#_#T#o#c#2#8#1#9#3#0#8#9#5#</w:t>
      </w:r>
    </w:p>
    <w:p>
      <w:pPr>
        <w:pStyle w:val="PreformattedText"/>
        <w:bidi w:val="0"/>
        <w:jc w:val="left"/>
        <w:rPr/>
      </w:pPr>
      <w:r>
        <w:rPr/>
        <w:t>#_#T#o#c#2#8#6#3#9#6#0#5#9#</w:t>
      </w:r>
    </w:p>
    <w:p>
      <w:pPr>
        <w:pStyle w:val="PreformattedText"/>
        <w:bidi w:val="0"/>
        <w:jc w:val="left"/>
        <w:rPr/>
      </w:pPr>
      <w:r>
        <w:rPr/>
        <w:t>#_#T#o#c#3#3#0#9#8#6#5#1#8#</w:t>
      </w:r>
    </w:p>
    <w:p>
      <w:pPr>
        <w:pStyle w:val="PreformattedText"/>
        <w:bidi w:val="0"/>
        <w:jc w:val="left"/>
        <w:rPr/>
      </w:pPr>
      <w:r>
        <w:rPr/>
        <w:t>#_#T#o#c#3#3#5#1#3#9#0#6#4#</w:t>
      </w:r>
    </w:p>
    <w:p>
      <w:pPr>
        <w:pStyle w:val="PreformattedText"/>
        <w:bidi w:val="0"/>
        <w:jc w:val="left"/>
        <w:rPr/>
      </w:pPr>
      <w:r>
        <w:rPr/>
        <w:t>#_#T#o#c#2#6#1#5#9#2#4#3#0#</w:t>
      </w:r>
    </w:p>
    <w:p>
      <w:pPr>
        <w:pStyle w:val="PreformattedText"/>
        <w:bidi w:val="0"/>
        <w:jc w:val="left"/>
        <w:rPr/>
      </w:pPr>
      <w:r>
        <w:rPr/>
        <w:t>#_#T#o#c#2#6#1#5#9#2#7#9#4#</w:t>
      </w:r>
    </w:p>
    <w:p>
      <w:pPr>
        <w:pStyle w:val="PreformattedText"/>
        <w:bidi w:val="0"/>
        <w:jc w:val="left"/>
        <w:rPr/>
      </w:pPr>
      <w:r>
        <w:rPr/>
        <w:t>#_#T#o#c#2#6#1#5#9#3#6#2#0#</w:t>
      </w:r>
    </w:p>
    <w:p>
      <w:pPr>
        <w:pStyle w:val="PreformattedText"/>
        <w:bidi w:val="0"/>
        <w:jc w:val="left"/>
        <w:rPr/>
      </w:pPr>
      <w:r>
        <w:rPr/>
        <w:t>#_#T#o#c#2#6#1#5#9#3#9#2#5#</w:t>
      </w:r>
    </w:p>
    <w:p>
      <w:pPr>
        <w:pStyle w:val="PreformattedText"/>
        <w:bidi w:val="0"/>
        <w:jc w:val="left"/>
        <w:rPr/>
      </w:pPr>
      <w:r>
        <w:rPr/>
        <w:t>#_#T#o#c#2#6#7#9#0#1#8#9#4#</w:t>
      </w:r>
    </w:p>
    <w:p>
      <w:pPr>
        <w:pStyle w:val="PreformattedText"/>
        <w:bidi w:val="0"/>
        <w:jc w:val="left"/>
        <w:rPr/>
      </w:pPr>
      <w:r>
        <w:rPr/>
        <w:t>#_#T#o#c#2#6#7#9#0#3#3#7#7#</w:t>
      </w:r>
    </w:p>
    <w:p>
      <w:pPr>
        <w:pStyle w:val="PreformattedText"/>
        <w:bidi w:val="0"/>
        <w:jc w:val="left"/>
        <w:rPr/>
      </w:pPr>
      <w:r>
        <w:rPr/>
        <w:t>#_#T#o#c#2#6#7#9#0#4#5#8#3#</w:t>
      </w:r>
    </w:p>
    <w:p>
      <w:pPr>
        <w:pStyle w:val="PreformattedText"/>
        <w:bidi w:val="0"/>
        <w:jc w:val="left"/>
        <w:rPr/>
      </w:pPr>
      <w:r>
        <w:rPr/>
        <w:t>#_#T#o#c#2#6#8#0#0#8#4#6#4#</w:t>
      </w:r>
    </w:p>
    <w:p>
      <w:pPr>
        <w:pStyle w:val="PreformattedText"/>
        <w:bidi w:val="0"/>
        <w:jc w:val="left"/>
        <w:rPr/>
      </w:pPr>
      <w:r>
        <w:rPr/>
        <w:t>#_#T#o#c#2#6#8#0#0#8#8#6#4#</w:t>
      </w:r>
    </w:p>
    <w:p>
      <w:pPr>
        <w:pStyle w:val="PreformattedText"/>
        <w:bidi w:val="0"/>
        <w:jc w:val="left"/>
        <w:rPr/>
      </w:pPr>
      <w:r>
        <w:rPr/>
        <w:t>#_#T#o#c#2#7#0#5#8#2#1#7#9#</w:t>
      </w:r>
    </w:p>
    <w:p>
      <w:pPr>
        <w:pStyle w:val="PreformattedText"/>
        <w:bidi w:val="0"/>
        <w:jc w:val="left"/>
        <w:rPr/>
      </w:pPr>
      <w:r>
        <w:rPr/>
        <w:t>#_#T#o#c#2#7#0#5#8#2#3#0#8#</w:t>
      </w:r>
    </w:p>
    <w:p>
      <w:pPr>
        <w:pStyle w:val="PreformattedText"/>
        <w:bidi w:val="0"/>
        <w:jc w:val="left"/>
        <w:rPr/>
      </w:pPr>
      <w:r>
        <w:rPr/>
        <w:t>#_#T#o#c#2#7#0#5#8#2#4#3#7#</w:t>
      </w:r>
    </w:p>
    <w:p>
      <w:pPr>
        <w:pStyle w:val="PreformattedText"/>
        <w:bidi w:val="0"/>
        <w:jc w:val="left"/>
        <w:rPr/>
      </w:pPr>
      <w:r>
        <w:rPr/>
        <w:t>#_#T#o#c#2#7#0#5#8#4#7#8#8#</w:t>
      </w:r>
    </w:p>
    <w:p>
      <w:pPr>
        <w:pStyle w:val="PreformattedText"/>
        <w:bidi w:val="0"/>
        <w:jc w:val="left"/>
        <w:rPr/>
      </w:pPr>
      <w:r>
        <w:rPr/>
        <w:t>#_#T#o#c#2#8#1#9#2#9#1#4#1#</w:t>
      </w:r>
    </w:p>
    <w:p>
      <w:pPr>
        <w:pStyle w:val="PreformattedText"/>
        <w:bidi w:val="0"/>
        <w:jc w:val="left"/>
        <w:rPr/>
      </w:pPr>
      <w:r>
        <w:rPr/>
        <w:t>#_#T#o#c#2#8#1#9#3#0#0#9#9#</w:t>
      </w:r>
    </w:p>
    <w:p>
      <w:pPr>
        <w:pStyle w:val="PreformattedText"/>
        <w:bidi w:val="0"/>
        <w:jc w:val="left"/>
        <w:rPr/>
      </w:pPr>
      <w:r>
        <w:rPr/>
        <w:t>#_#T#o#c#2#8#1#9#3#0#5#0#4#</w:t>
      </w:r>
    </w:p>
    <w:p>
      <w:pPr>
        <w:pStyle w:val="PreformattedText"/>
        <w:bidi w:val="0"/>
        <w:jc w:val="left"/>
        <w:rPr/>
      </w:pPr>
      <w:r>
        <w:rPr/>
        <w:t>#_#T#o#c#2#8#1#9#3#0#9#0#8#</w:t>
      </w:r>
    </w:p>
    <w:p>
      <w:pPr>
        <w:pStyle w:val="PreformattedText"/>
        <w:bidi w:val="0"/>
        <w:jc w:val="left"/>
        <w:rPr/>
      </w:pPr>
      <w:r>
        <w:rPr/>
        <w:t>#_#T#o#c#3#3#5#1#3#9#0#7#7#</w:t>
      </w:r>
    </w:p>
    <w:p>
      <w:pPr>
        <w:pStyle w:val="PreformattedText"/>
        <w:bidi w:val="0"/>
        <w:jc w:val="left"/>
        <w:rPr/>
      </w:pPr>
      <w:r>
        <w:rPr/>
        <w:t>#_#T#o#c#2#7#0#5#8#3#3#8#4#</w:t>
      </w:r>
    </w:p>
    <w:p>
      <w:pPr>
        <w:pStyle w:val="PreformattedText"/>
        <w:bidi w:val="0"/>
        <w:jc w:val="left"/>
        <w:rPr/>
      </w:pPr>
      <w:r>
        <w:rPr/>
        <w:t>#_#T#o#c#2#7#0#5#8#3#9#4#3#</w:t>
      </w:r>
    </w:p>
    <w:p>
      <w:pPr>
        <w:pStyle w:val="PreformattedText"/>
        <w:bidi w:val="0"/>
        <w:jc w:val="left"/>
        <w:rPr/>
      </w:pPr>
      <w:r>
        <w:rPr/>
        <w:t>#_#T#o#c#2#7#6#3#6#6#2#6#6#</w:t>
      </w:r>
    </w:p>
    <w:p>
      <w:pPr>
        <w:pStyle w:val="PreformattedText"/>
        <w:bidi w:val="0"/>
        <w:jc w:val="left"/>
        <w:rPr/>
      </w:pPr>
      <w:r>
        <w:rPr/>
        <w:t>#_#T#o#c#2#7#6#6#2#9#8#2#0#</w:t>
      </w:r>
    </w:p>
    <w:p>
      <w:pPr>
        <w:pStyle w:val="PreformattedText"/>
        <w:bidi w:val="0"/>
        <w:jc w:val="left"/>
        <w:rPr/>
      </w:pPr>
      <w:r>
        <w:rPr/>
        <w:t>#_#T#o#c#2#7#6#9#9#5#0#0#8#</w:t>
      </w:r>
    </w:p>
    <w:p>
      <w:pPr>
        <w:pStyle w:val="PreformattedText"/>
        <w:bidi w:val="0"/>
        <w:jc w:val="left"/>
        <w:rPr/>
      </w:pPr>
      <w:r>
        <w:rPr/>
        <w:t>#_#T#o#c#2#8#1#9#2#8#0#0#2#</w:t>
      </w:r>
    </w:p>
    <w:p>
      <w:pPr>
        <w:pStyle w:val="PreformattedText"/>
        <w:bidi w:val="0"/>
        <w:jc w:val="left"/>
        <w:rPr/>
      </w:pPr>
      <w:r>
        <w:rPr/>
        <w:t>#_#T#o#c#2#8#1#9#2#9#1#4#6#</w:t>
      </w:r>
    </w:p>
    <w:p>
      <w:pPr>
        <w:pStyle w:val="PreformattedText"/>
        <w:bidi w:val="0"/>
        <w:jc w:val="left"/>
        <w:rPr/>
      </w:pPr>
      <w:r>
        <w:rPr/>
        <w:t>#_#T#o#c#2#8#1#9#3#0#1#0#4#</w:t>
      </w:r>
    </w:p>
    <w:p>
      <w:pPr>
        <w:pStyle w:val="PreformattedText"/>
        <w:bidi w:val="0"/>
        <w:jc w:val="left"/>
        <w:rPr/>
      </w:pPr>
      <w:r>
        <w:rPr/>
        <w:t>#_#T#o#c#2#8#1#9#3#0#5#0#9#</w:t>
      </w:r>
    </w:p>
    <w:p>
      <w:pPr>
        <w:pStyle w:val="PreformattedText"/>
        <w:bidi w:val="0"/>
        <w:jc w:val="left"/>
        <w:rPr/>
      </w:pPr>
      <w:r>
        <w:rPr/>
        <w:t>#_#T#o#c#2#8#1#9#3#0#9#1#3#</w:t>
      </w:r>
    </w:p>
    <w:p>
      <w:pPr>
        <w:pStyle w:val="PreformattedText"/>
        <w:bidi w:val="0"/>
        <w:jc w:val="left"/>
        <w:rPr/>
      </w:pPr>
      <w:r>
        <w:rPr/>
        <w:t>#_#T#o#c#3#3#5#1#3#9#0#8#2###_#P#i#c#t#u#r#e#B#u#l#l#e#t#s#q?##q?##q?##q?##q?##q?##q?##q?##q?##q?##q?##q?##??##??##??##??##??##??##??##??##??##??##??##??##v###v###v###v###v###v###v###v###v###v###v###v###v###v###v###v###D###D###D###D###D###D###D###D###D###D###D###D###D###D###D###D###?1##?1##?1##?1##?1##?1## Y## Y##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Z##B]##B]##B]##B]##B]##B]##?[##?[##?[##?[##?[##?[##?[##?[##?[##?[##?[##?[##?[##?[##?[##?[##?[##?[##?[##?[##?[##?[##?[##?[##?o##?o##?o##?o##?o##?o##?o##?o##?o##?o##?o##?o##?o##?o##~s##~s##~s##~s##~s##~s##~s##~s##~s##~s##~s##~s##~s##~s##~s##~s##~s##~s##~s##~s##~s##~s##~s##~s##Iu##Iu##Iu##Iu##Iu##Iu##Iu##Iu##Iu##Iu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޺</w:t>
      </w:r>
      <w:r>
        <w:rPr/>
        <w:t>##V?##k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É###F###G###H###Ì###J###K###L###M###N###Õ###P###Q###R###S###T###Ụ###V###W###X###Ỵ###Z###[###\###]###^###_###`###ă###b###c###đ###è###f###g###h###í###j###k###l###m###n###ọ###p###q###r###s###t###ú###v###w###x###ý###z###{###|###}###~######?###?###?###?###?###?###?###?###?###?###?###?###?###?###?###?###?###?###?###?###?###?###?###?###?###?###?###?###?###?###?###?###?###?###?###?###?###?###?###?###?###?###?###?###?###?###?###?###?###?###?###?###?###??##??##??##??##??##??##??##??##??##??##??##??##Q?##Q?##Q?##Q?##Q?##Q?##Q?##Q?##Q?##Q?##Q?##Q?##?###?###?###?###?###?###?###?###?###?###?###?###?###?###?###?###ỵ###ỹ###ý###ỳ###ỵ###ỹ###ỷ###ý###ỹ###ỵ###ỷ###ỹ###ỹ###ỳ###ỷ###ỵ####:###:###:###:###:###:##?Ỷ##?Ỳ##XZ##XZ##XZ##XZ##XZ##XZ##XZ##XZ##XZ##?g##?g##?g##?g##?g##?g##?[##?[##?[##?[##?[##?[##?[##?[##?[##?[##?[##?[##?[##?[##?[##?[##?[##?[##?[##?[##?[##?[##?[##?[##?o##?o##?o##?o##?o##?o##?o##?o##?o##?o##?o##?o##?o##?o##?s##?s##?s##?s##?s##?s##?s##?s##?s##?s##?s##?s##?s##?s##?s##?s##?s##?s##?s##?s##?s##?s##?s##?s###v###v###v###v###v###v###v###v###v###v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</w:t>
        <w:tab/>
        <w:t>?##W?##k?######?###?###?###?###?###?###?###?###?###?###?###?###?###?###?###?###?###?###?###?###?###?###?###?###?###?###?###?###?###?###?###?###?###?###?###############################!###"###&amp;###:###&gt;###?###C###D###H###I###L###M###P###Q###U###V###Z###[###^###_###c###s###u###v###x###y###{###|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%###&amp;###,###.###0###1###3###4###8###9###;###=###A###B###G###I###K###L###R###b###d###e###g###h###j###l###n###o###r###s###w###x###}###~###?###?###?###?###?###?###?###?###?###?###?###?###?###?###?###?###?###?###?###?###?###?###?###?###?###?###?###?###?###?###?###?###?###?###?###?###?###?###?###?###?###?###?###?###?###?###?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*###,###/###0###6###7###9###:###&gt;###?###B###R###T###U###Z###[###a###c###e###f###i###j###n###p###u###v###y###{###~######?###?###?###?###?###?###?###?###?###?###?###?###?###?###?###?###?###?###?###?###?###?###?###?###?###?###?###?###?###?###?###?###?###?###########R###S###########?###?########### ###!###%###&amp;###+###0###2###3###9###:###?###O###Q###R###W###X###\###]###`###á###ẽ###f###k###|###~######?###?###?###?###?###?###?###?###?###?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 ###"#######%###&amp;###)###*###.###/###1###2###5###6###9###R###T###Ũ###[###\###`###ạ###c###đ###h###ỉ###m###n###t###ủ###x###ỵ###}###~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-###/###0###2###3###8###9###&lt;###=###A###B###D###E###I###J###L###M###Q###R###V###W###\###a###c###d###j###k###p###r###k%##z%##|%##}%##%##?%##?%##?%##?%##?%##?%##?%##?%##?%##?%##?%##?%##?%##?%##?%##?%##?%##?%##?%##?%##?%##?%##?%##?%##?%##?%##?%##?%##?%##?%##?%##?%##?%##?%##?%##?%##?%##?%##?%##?%##?%##?%##?%##?%##?%##?%##?%##?%##?%##?%##?%##?%##?%##?%###&amp;###&amp;###&amp;###&amp;###&amp;###&amp;###&amp;###&amp;###&amp;##%&amp;##&amp;&amp;##*&amp;##+&amp;##/&amp;##0&amp;##4&amp;##5&amp;##7&amp;##8&amp;##:&amp;##;&amp;##@&amp;##A&amp;##C&amp;##D&amp;##F&amp;##G&amp;##K&amp;##L&amp;##P&amp;##Q&amp;##T&amp;##U&amp;##Z&amp;##[&amp;##^&amp;##_&amp;##c&amp;##d&amp;##i&amp;##j&amp;##m&amp;##n&amp;##t&amp;##?&amp;##?&amp;##?&amp;##?&amp;##?&amp;##?&amp;##?&amp;##''##*'##N'##W'##k'##l'##?'##?'##?'##?'##?'##?'##?'##?'###(##!(##|(##?(###)###)##?)##?)##?)##?)###*##!*##?*##?*##?*##?*###+## +##N+##Q+###,##</w:t>
      </w:r>
    </w:p>
    <w:p>
      <w:pPr>
        <w:pStyle w:val="PreformattedText"/>
        <w:bidi w:val="0"/>
        <w:jc w:val="left"/>
        <w:rPr/>
      </w:pPr>
      <w:r>
        <w:rPr/>
        <w:t>,###,## ,###,##(,##G,##L,##O,##V,##o,##5D##6D##?D##?D##VH##]H##bH##]I##aI##]J##_J##?J##?J##?J##?J###K###K##&amp;K##)K##+K##FK##GK##KK##OK##SK##|K##}K##?K##?K##?K##?K##?K##?K##?K##?K##?K##XL##ZL##dL##eL##?L##?L##!M###M##?M##?M##?N##?N##?N##?N##?O##?O##?O##?O##?O##?O##?O##?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[P##]P##?P##?P##?P##?P###Q###Q##?R##?R##!S###S##7S##9S##?S##?S###V##</w:t>
      </w:r>
    </w:p>
    <w:p>
      <w:pPr>
        <w:pStyle w:val="PreformattedText"/>
        <w:bidi w:val="0"/>
        <w:jc w:val="left"/>
        <w:rPr/>
      </w:pPr>
      <w:r>
        <w:rPr/>
        <w:t>V##8V##9V##AW##BW##?i##?i##7m##8m##?p##?p##?p##?p##?q##?q##?q##?q###s###s##}u##u##?u##?u##?v##?v##?|##?|##S}##U}##V}##X}##?~##?~##?~##?~###?###?###?###?##??##??###?###?##7?##8?##??##??##??##??##2?##3?##n?##o?###?###?##r?##s?##??##??##H?##I?##??##??##??##??###?###?##W?##Z?###?###?##y?##z?##ͨ##Ψ##?##??##&lt;?##=?##@?##b?##j?##n?##p?##}?##??##1?##3?##g?##i?##??##??##??##??##??##??##??##??###?###?##-?##.?##]?##^?##??##??##%?##&amp;?##??##??##??##??##??##??##??##??##??##??###?###?###?###?##/?##0?##1?##3?##??##??##??##?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??##??##??###?###?###?##</w:t>
        <w:br/>
        <w:t>?##G?##J?##h?##k?##n?##s?##x?##}?##??##??##??##??##??##??##??##??###?###?###?## ?##2?##4?##7?##A?##r?##x?##??##??##??##??##??##??##??##??##??##??##??##??##??##??##??##??##??##??##??###?###?###?##</w:t>
        <w:tab/>
        <w:t>?###?###?###?###?###?###?###?###?###?##!?##$?##P?##U?##W?##X?##\?##]?##a?##??##??##??##??##??##??##??###?###?##b?##d?##z?##|?##??##??##5?##7?##??##??##??##??##??##??##??##??##??##??##??##??##??##??##??##??##??##!###"###;###&lt;###?###?###%!##&amp;!##]!##`!##?!##?!##?!##?!##?!##?!##?!##?!##?!##?!##0"##3"##5"##6"##7"##9"##?%##?%##?%##?%##?%##?%##k&amp;##l&amp;##m&amp;##n&amp;##,0##/0##L0##M0##R0##S0##?0##?0##?0##?0##?0##?0##o3##p3##?3##?3##z4##{4##:5##;5##?5##?5##?6##?6##?8##?8###P###P##}Q##~Q##?Z##?Z##V[##W[##[[##\[##?\##?\###]##%]##?]##?]##H_##J_##?_##?_##?a##?a##'b##)b##?}##?}###~###~##(~##*~##.?##1?##=?##&gt;?##B?##C?##Ỵ?##[?###?###?##ˆ##̆##?##?##N?##P?##??##??##??##??##8?##9?##&gt;?##??##D?##E?##??##??##??##??##D?##E?##J?##K?##P?##Q?##G?##H?##o?##p?##??##??##??##??##Ş##ɞ##K?##O?##??##??##t?##v?##6?##7?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ݢ</w:t>
      </w:r>
      <w:r>
        <w:rPr/>
        <w:t>##'?##(?##??##??##?##?##b?##c?##??##??##]?##`?##??##??###?###?##j?##l?##̬##ά##n?##p?##r?##s?##n?##p?##??##??###?###?###?##!?##~?##?##??##??##Ạ?##B?##??##??##S?##T?##m?##ỏ?##$?##%?##s?##t?##??##??##??##??##??##??##\?##^?##r?##t?##??##??##??##??##5?##6?##g?##j?##v?##w?##x?##z?##??##??##??##??##??##??##??##??##??##??##</w:t>
        <w:tab/>
        <w:t>?##</w:t>
        <w:br/>
        <w:t>?##G?##H?##}?##?##??##??###?###?##?###?### ###"###?###?####'###'##x6##z6##?:##?:###;###;##??##??##hM##jM##?S##?S##GZ##ỊZ##5?##6?##P?##R?##ị?##k?##l?##m?##ó##ĳ##??##??##??##??##??##??##??##??###?###?###?###?###?###?##"?###?##2?##7?##M?##Õ?##S?##T?##W?##X?##[?##\?##`?##ã?##ẻ?##m?##ơ?##t?##??##??##??##m###?###?###?###?###?###?###########$###%###'###(###*###+###-###.###2###3###7###8###&lt;###=###?###@###E###F###H###I###M###N###R###S###X###\###`###d###g###h###l###m###p###q###s###t###w###x###z###{###~######?###?###?###?###?###?###?###?###?###?###?###?###?###?###?###?###?###?###?###?###?###?###?###?###?###?###?###?###?###?###?###?###?###?###?###?###?###?###?###?###?###?###?###?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####$###&amp;###*###,###-###0###1###5###6###8###G###J###K###M###N###P###S###V###W###Y###Z###^###`###c###f###i###m###q###s###v###{######?###?###?###?###?###?###?###?###?###?###?###?###?###?###?###?###?###?###?###?###?###?###?###?###?###?###?###?###?###?###?###?###?###?###?###?###?###?###?###?###?###?###################################'###)###M###O###z###|######?###?###?###?###########&gt;###Ẹ###P###S###q###s###?###?###?###?###?###?###?###?###?###?###5###8####!###!###!##!!##"!##$!##3!##W!##Ỹ!##?!##?!##?0##?0##?0##?0##*1##,1##é1##h1##?7##?7##?Ẹ##?Ê##Ìà##Ká##?à##?á##?c##?c##?đ##?đ##{f##}f###{###{##H?##J?##??##??##??##??##??###?###?###?##</w:t>
        <w:br/>
        <w:t>?###?###?###?###?###?## ?##'?##*?##C?##F?##G?##J?##P?##S?##U?##X?##Z?##^?##c?##f?##o?##s?##x?##{?##|?##?##??##??##??##??##??##??##??##??##??##??##??##??##??##??##??##??##??##??##??##??##??##??##??##??###?###?###?###?##A?##B?##??##??##??##??##??##??##??##??##??##??##??##??##??##??##??##??##??##??##??##??##??##??##??##??##?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#?##%?##(?##)?##-?##2?##4?##6?##:?##;?##&gt;?##@?##C?##D?##G?##Q?##S?##T?##V?##X?##[?##b?##e?##j?##l?##m?##q?##r?##w?##x?##{?##??##??##??##??##??##??##??##??##??##??##??##??##??##??##??##??##??##??##??##??##??##??##??##??##??##??##??##??##??##??##??##??##??##??##??##??##??##??##??##??##??###?###?###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 ?##%?##'?##)?##-?##.?##1?##3?##6?##7?##:?##D?##G?##L?##N?##S?##U?##W?##Z?##`?##c?##e?##h?##i?##m?##r?##t?##v?##z?##{?##~?##??##??##??##??##??##??##??##??##??##??##??##??##??##??##??##??##??##??##??##??##??##??##??##??##??##??##??##??##??##??##??##??##??##??##??##??##??##??##??##??##??##??##??##??##??##??##??##??##??##??##@?##C?##??##??##? ##? ##?3##?3##?3##?3##?G##?G##?G##?G##ZI##hI##jI##kI##mI##nI##qI##rI##tI##uI##yI##}Ỉ##?Í##?Ỉ##?Ĩ##?Ị##?Ị##?Ị##?Ị##?Ĩ##?Ì##?Í##?Ỉ##?Ỉ##?Ỉ##?Ì##?Ĩ##?Ì##?Ị##?Ỉ##?Ỉ##?Ị##?Ĩ##?Ĩ##?Í##?Ĩ##?Ì##?Í##?Í##?Í##?Ỉ##?Í##?Ĩ##?Ỉ##?Ì##?Ì##?Ỉ##?Ì##?Ỉ##?Ị##?Í##?Ì##?Ỉ##?Í##?Ì##?Í##?Í##?Í##?Ì##?Ĩ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##J###J##!J##"J##$J##%J##'J##)J##+J##,J##/J##0J##4J##5J##:J##;J##&gt;J##?J##ÀJ##BJ##ĐJ##ẺJ##ỊJ##JJ##LJ##\J##^J##_J##ãJ##bJ##đJ##fJ##hJ##ịJ##lJ##mJ##qJ##rJ##wJ##xJ##{J##|J##~J##J##?J##?J##?J##?J##?J##?J##?J##?J##?J##?J##?J##?J##?J##?J##?J##?J##?J##?J##?J##?J##?J##?J##?J##?J##?J##?J##?J##?J##?J##?J##?J##?J##?J##?J##?J##?J##?J##?J##?J##?J##?J##?J##?J##?J##?J##?J##?J##?J###K###K###K###K###K###K## K##"K##$K##%K##(K##)K##-K##.K##1K##2K##7K##8K##&gt;K##JK##LK##MK##ÕK##PK##RK##SK##ỤK##VK##ỲK##ZK##]K##^K##`K##àK##èK##fK##jK##kK##pK##qK##vK##wK##zK##{K##K##?K##?K##?K##?K##?K##?K##?K##?K##?K##?K##?K##?K##?K##?K##?K##?K##?K##?K##?K##?K##?K##?K##?K##?K##?K##?K##?K##?K##?K##?K##?K##?K##?K##?K##?K##?K##?K##?K##?K##?K##?K###L###L###L###L##</w:t>
        <w:br/>
        <w:t>L###L###L###L###L###L###L###L###L## L##"L##$L##)L##*L##-L##.L##3L##4L##8L##:L##?L##@L##CL##ĐL##HL##ÍL##NL##ÔL##TL##ŨL##ỶL##ZL##\L##]L##_L##`L##cL##đL##gL##|L##?L##?L##?L##?L##?L##?L##?L##?L##?L##?L##?L##?L##?L##?L##?L##?L##?L##?L##?L##?L##?L##?L##?L##?L##?L##?L##?L##?L##?L##?L##?L##?L##?L##?L##?L##?L##?L##?L##?L##?L##?L##?L##?L###M###M###M###M##</w:t>
        <w:tab/>
        <w:t>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M###M##!M###M##$M##)M##*M##.M##/M##2M##3M##6M##7M##;M##&gt;M##@M##QM##SM##TM##ÝM##ZM##^M##_M##bM##cM##fM##gM##kM##lM##pM##qM##wM##?M##?M##?M##?M##?M##?M##?M##?M##?M##?M##?M##?M##?M##?M##?M##?M##?M##?M##?M##?M##?M##?M##?M##?M##?M##?M##?M##?M##?M##?M##?M##?M##?M##?M##?M##?M##?M##?M##?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#N###N###N###N###N###N###N##.N##2N##3N##7N##8N##;N##&lt;N##&gt;N##?N##CN##ĐN##GN##HN##MN##NN##QN##RN##ÙN##fN##ịN##jN##ỏN##pN##sN##tN##vN##wN##{N##|N##N##?N##?N##?N##?N##?N##?N##?N##?N##?N##?N##?N##?N##?N##?N##?N##?N##?N##?N##?N##?N##?N##?N##?N##?N##?N##?N##?N##?N##?N##?N##?N##?N##?N##?N##?N##?N##?N##?N##?N##?N##?N##?N##?N###Ơ###Ơ###Ọ###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</w:t>
      </w:r>
    </w:p>
    <w:p>
      <w:pPr>
        <w:pStyle w:val="PreformattedText"/>
        <w:bidi w:val="0"/>
        <w:jc w:val="left"/>
        <w:rPr/>
      </w:pPr>
      <w:r>
        <w:rPr/>
        <w:t>Õ###Õ###Ò###Ơ###Ơ##?T##?T##?T##?T##_?##??##??##??##??##??##??##??##??##??##??##??##??##??##??##??##??##??##r?##v?##??##??##??##??##??##?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M?##Ỏ?##??##??##??##??###?###?##.?##2?##&lt;?##??##H?##K?##Q?##U?##V?##Z?##[?##_?##y?##|?##}?##??##??##??##??##??##??##??##??##??##??##??##??##??##??##??##??##??##??##??##??##??##??##??##??##??##??###?##</w:t>
        <w:tab/>
        <w:t>?###?###?###?##!?##,?##/?##0?##2?##&gt;?##B?##G?##Ì?##_?##ẻ?##g?##j?##p?##t?##v?##ỳ?##??##??##??##??##??##??##??##??##??##??##??##??##??##??##??##??##??##??##??##??##??##??##??##??##?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&amp;?##(?##1?##4?##6?##9?##=?##??##E?##I?##Y?##\?##]?##_?##e?##k?##m?##p?##w?##z?##|?##?##??##??##??##??##??##??##??##??##??##??##??##??##??##??##??##??##??##??##??##??##??##??##??##??##??##??##??##?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%?##(?##*?##-?##3?##5?##6?##9?##;?##@?##G?##I?##J?##M?##O?##R?##[?##]?##o?##s?##v?##x?##y?##|?##??##??##??##??##??##??##??##??##??##??##??##??##??##??##??##??##??##??##??##??##??##??##??##??##??##??###?###?###?###?## ?###?##)?##,?##.?##1?##3?##7?##&lt;?##??##H?##L?##Q?##T?##U?##X?##Y?##\?##f?##i?##m?##p?##s?##w?##x?##{?##}?##??##??##??##??##??##??##??##??##??##??##??##??##??##B?##C?##S?##V?##W?##\?##a?##w?##z?##~?##?##??##??##??##??##??##??##??##??##??##??##??##??##??##??##??##??##??##??##??##??##??##??##??##??##??##??##b?##i?##"?##$?##%?##(?##)?##+?##0?##2?##3?##5?##6?##8?##9?##&lt;?##=?##A?##B?##G?##H?##J?##K?##N?##O?##T?##U?##Z?##[?##^?##_?##c?##e?##h?##i?##l?##m?##q?##s?##??##??##??##??##??##??##??##??##??##??##??##??##??##??##??##??##??##??##??##??##??##??##??##??##??##??##??##??###?###?##9?##&lt;?##??##B?##H?##K?##s?##x?##??##??##??##??##??##??##??##??##??##??##??##??##??##??##??##??###?###?###?###?##%?##'?##)?##/?##1?##4?##5?##9?##:?##H?##K?##Q?##W?##d?##e?##g?##i?##o?##q?##t?##u?##y?##z?##??##??##??##??##??##??##??##??##??##??##??##??##??##??##??##??##??##??##??##??##??##??###?##/?##4?##G?##K?##Q?##W?##q?##u?##{?##??##??##??##??##??##??##??##??##??##??##??##??##??##??##??##??##??##??##??##??##??##??##??##??##??##??##??##??##??##??###?###?###?###?##;?##??##E?##K?##l?##m?##n?##p?##v?##|?##??##??##??##??##??##??##??##??##??##??##??##??###?###?###?###?##:?##&gt;?##Đ?##J?##Ỷ?##\?##??##??##??##??##??##??##??##??##??##??##??##??###?##"?##5?##8?##V?##W?##|?##?##??##??##??##??##G?##H?##??##??##??##??##v?##{?##??##??##??##??##??##??##Q?##R?##V?##[?##y?##}?##??##??###?###?##??##??##??##??##??##??##??##??###?###?###?##"?##:?##;?##Ọ?##P?##đ?##g?##x?##z?##??##??##??##??##??##??##4?##5?##??##??##??##??##??##??##??##??##??##??##??##??##??##??##??##??##??##??##</w:t>
        <w:br/>
        <w:t>?##</w:t>
      </w:r>
    </w:p>
    <w:p>
      <w:pPr>
        <w:pStyle w:val="PreformattedText"/>
        <w:bidi w:val="0"/>
        <w:jc w:val="left"/>
        <w:rPr/>
      </w:pPr>
      <w:r>
        <w:rPr/>
        <w:t>?##x?##{?##??##??##??##??##??##??##??##??##??##??##?###?###?###?###?###?###?###?###?###?###?###?###?###?###|######?###?###?###?###ú###x###?###?###Ủ###V###X###\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 ###&amp;###*###-###0###1###4###5###7###9###&lt;###=###A###Z###\###^###a###b###d###i###l###n###q###z###}###?###?###?###?###?###?###?###?###?###?###?###?###?###?###?###?###?###?###?###?###?###?###?###?###?###?###?###?###?###?###O###R###?###?###?###?###########$###(###[###b###?###?###?###?###?###?###f</w:t>
        <w:tab/>
        <w:t>##m</w:t>
        <w:tab/>
        <w:t>##q</w:t>
        <w:tab/>
        <w:t>##s</w:t>
        <w:tab/>
        <w:t>##?</w:t>
        <w:tab/>
        <w:t>##?</w:t>
        <w:tab/>
        <w:t>##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t>##.</w:t>
        <w:br/>
        <w:t>##0</w:t>
        <w:br/>
        <w:t>##?</w:t>
        <w:br/>
        <w:t>##?</w:t>
        <w:br/>
        <w:t>##?</w:t>
        <w:br/>
        <w:t>##?</w:t>
        <w:br/>
        <w:t>##?</w:t>
        <w:br/>
        <w:t>##?</w:t>
        <w:br/>
        <w:t>##&amp;###*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'###*###1###?###?###?###O###R###?###?###?###?###?###?###?###?###?###?###?###?###?###?###########?###@###T###W###Y###j###u###x###y###{###|###?###?###?###?###?###?###?###?###?###?###?###?###?###?###?###?###?###?###?###?###?###?###?###?###?###?###?###?###?###?#######################~###?###?###?###?###?###+###X###Y###e###?###?###2###5###7###H###S###W###[###n###o###~###?###?###?###########)###/###1###4###7###&lt;###&gt;###È###K###N###P###]###è###g###ỉ###t###z###|###~###?###?###?###?###?###?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%###(###/###=###G###J###T###s###t###x###?###?###?###?###?###?###?###?###################$###&amp;###)###,###/###2###3###5###7###&lt;###=###B###K###N###O###Q###S###X###Y###^###_###c###d###k###l###q###r###v###w###z###|###?###?###?###?###?###?###?###?###?###?###?###?###?###?###?###?###?###?###?###?###?###?###?###?###?###?###?###?###?###?###?###?###?###?###?###?###?###?###?###?###?###?###&amp;###)###+###6###:###&lt;###G###_###a###d###f###q###w###z###|###?###?###?###?###?###?###?### ###$###?###?###?###?###?###?###?###?###?###?###?###?###?###?###?###?###?###?###?###</w:t>
        <w:tab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" ##9 ##&lt; ##A ##G ##X ##;"##="##M"##N"##Q"##R"##U"##V"##Y"##["##^"##_"##b"##d"##g"##h"##k"##n"##q"##r"##u"##y"##?"##?"##?"##?"##?"##?"##?"##?"##?"######?###?###?###?###v$##{$##?$##?$##?$##?$##?$##?$##?$##?$##?$##?$###%###%##*%##,%##P%##T%##Y%##\%##k%##l%##?%##?%##?%##?%##?%##?%##</w:t>
        <w:tab/>
        <w:t>&amp;###&amp;##-&amp;##3&amp;##5&amp;##6&amp;##:&amp;##;&amp;##A&amp;##B&amp;##G&amp;##H&amp;##K&amp;##L&amp;##N&amp;##Q&amp;##S&amp;##X&amp;##?&amp;##?&amp;##V'##X'###(###(###(###(##V(##X(##V)##X)##s)##y)##)##?)##?)##?)##?)##?)##?)##?)##?)##?)##?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'*##)*##&lt;*##@*##q*##r*##?*##?*##7+##8+##?+##?+##?+##?+##?+##?+##0,##1,##R,##U,##?,##?,##?,##?,##?-##?-##?-##?-##?.##?.##?.##?.##?.##?.##?/##?/##?/##?/##?0##?0##?1##?1##?1##?1##?2##?2##?2##?2##?2##?2##?3##?3##u4##z4##?4##?4##?4##?4##?4##?4##?4##?4##?4##?4##?4##?4##?4##?4##?4##?4##?4##?4##?4##?4##?4##?4##?4##?4##?4##?4##?4##?4##?4##?4##?4##?4##?4##?4##?4##?4##?4###5###5###5###5###5##,5##/5##b5##h5##r5##u5##?5##?5##?5##?5##66##&lt;6##{6##|6##?6##?6##?6##?6##?6##?6###7###7##O7##P7##?7##?7##?7##?7##?7##?7##K8##M8##{8##|8##?8##?8##?8##?8##?8##?8##?8##?8##D9##G9##?9##?9##?9##?9##?9##?9##l:##n:##?:##?:##?:##?:##?:##?:##?;##?;##?;##?;###&lt;###&lt;###&lt;###&lt;##%&lt;##'&lt;##B&lt;##H&lt;##e&lt;##h&lt;##t&lt;##v&lt;##{&lt;##~&lt;##?&lt;##?&lt;##?&lt;##?&lt;##?&lt;##?&lt;##</w:t>
        <w:tab/>
        <w:t>=##</w:t>
        <w:br/>
        <w:t>=##5=##7=##B=##E=##K=##M=##=##?=##?=##?=##?=##?=##</w:t>
        <w:br/>
        <w:t>&gt;##</w:t>
      </w:r>
    </w:p>
    <w:p>
      <w:pPr>
        <w:pStyle w:val="PreformattedText"/>
        <w:bidi w:val="0"/>
        <w:jc w:val="left"/>
        <w:rPr/>
      </w:pPr>
      <w:r>
        <w:rPr/>
        <w:t>&gt;###&gt;###&gt;##&amp;&gt;##'&gt;##3&gt;##4&gt;##5&gt;##9&gt;##&lt;&gt;##?&gt;##J&gt;##N&gt;##[&gt;##]&gt;##đ&gt;##g&gt;##l&gt;##p&gt;##r&gt;##v&gt;##w&gt;##z&gt;##}&gt;##?&gt;##?&gt;##?&gt;##?&gt;##?&gt;##?&gt;##?&gt;##?&gt;##?&gt;##?&gt;##?&gt;##?&gt;##?&gt;##?&gt;##?&gt;##?&gt;##?&gt;##?&gt;##?&gt;##?&gt;##?&gt;##?&gt;##?&gt;##?&gt;##?&gt;##?&gt;##?&gt;##?&gt;###?###?###?###?##6?##&lt;?##??##??##??##??##??##??###@###@###@##!@##$@##%@##)@##*@##,@##6@##&lt;@##d@##g@##6A##;A###B###B###B###B##"B###B##$B##(B##*B##.B##9B##=B##@B##FB##JB##LB##SB##VB##[B##_B##aB##eB##fB##iB##lB##oB##?B##?B##?B##?B##?B##?B##?B##?B##?B##?B##?B##?B##?B##?B##?B##?B##?B##?B##?B##?B##?B##?B##?B##?B##?B##?B##?B##?B##?B##</w:t>
        <w:tab/>
        <w:t>C###C##*C##,C##KC##NC##ZC##^C##hC##jC##zC##}C##?C##?C##?C##?C##?C##?C##?C##?C##?C##?C##?C###D##?G##?G##?P##?P##}R##R##?R##?R##?R##?R##?R##?R##?R##?R##?R##?R##?R##?R###S###S##4S##5S##@S##BS##CS##DS##PS##QS##VS##WS##ZS##?S##?S##?S##t^##v^##y^##{^##?^##?^##?^##?^##?^##?^##?^##?^##?^##?^##?^###_###_##6_##8_##L_##N_##S_##U_##k_##m_##k`##p`##ka##ma##?a##?a##?a##?a##kb##ob##?b##?b##?b##?b###c###c##kc##qc##sc##yc##?c##?c##kd##nd##?d##?d##?d##?d##ke##pe##?e##?e##Of##Qf##kf##of##?f##?f##kg##ng##?g##?g##?g##?g##?g##?g##?g##?g###h##</w:t>
        <w:tab/>
        <w:t>h##</w:t>
        <w:br/>
        <w:t>h###h###h##1h##3h##Gh##Zh##\h##ph##rh##sh##th##?h##?h##?h##K?##V?##W?##X?##Z?##[?##]?##^?##`?##a?##c?##d?##l?##o?##??##??##??##??##??##??##??##М##</w:t>
      </w:r>
      <w:r>
        <w:rPr/>
        <w:t>֜</w:t>
      </w:r>
      <w:r>
        <w:rPr/>
        <w:t>##</w:t>
      </w:r>
      <w:r>
        <w:rPr>
          <w:rtl w:val="true"/>
        </w:rPr>
        <w:t>ߜ</w:t>
      </w:r>
      <w:r>
        <w:rPr>
          <w:rtl w:val="true"/>
        </w:rPr>
        <w:t>##??##?##?##?##?##?##?##??##??##??##??##??##??###?###?###?###?###?###?###?###?###?###?###?###?###?###?## ?##$?##%?##&amp;?##*?</w:t>
      </w:r>
      <w:r>
        <w:rPr/>
        <w:t>##1</w:t>
      </w:r>
      <w:r>
        <w:rPr>
          <w:rtl w:val="true"/>
        </w:rPr>
        <w:t>?</w:t>
      </w:r>
      <w:r>
        <w:rPr/>
        <w:t>##2</w:t>
      </w:r>
      <w:r>
        <w:rPr>
          <w:rtl w:val="true"/>
        </w:rPr>
        <w:t>?</w:t>
      </w:r>
      <w:r>
        <w:rPr/>
        <w:t>##3</w:t>
      </w:r>
      <w:r>
        <w:rPr>
          <w:rtl w:val="true"/>
        </w:rPr>
        <w:t>?</w:t>
      </w:r>
      <w:r>
        <w:rPr/>
        <w:t>##7</w:t>
      </w:r>
      <w:r>
        <w:rPr/>
        <w:t>?##&gt;?##??##@?##ẹ?##g?##h?##k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)##?)##?)##?)##?)##?)##?)##?)##?)##?)##?)##?)##?)##?)##?)##?)##?)##?)##?)##?)##?)##?)##?)##?)##?)##?)##?)##?)##?)##?)##?)##?)##?)##?)##?)##?)##?)##?)##?)##?)##?)##?)##?)##?)##?)##?)##?)##?)##?)##?)##?)##?)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9###=###?###)###5###?###$###f###?###*###?###Ă###?###?###(###&lt;###I###]###j###{###?###?###?###?###?###########*###?###?###?&amp;##''##*'##V'##W'##j'##r'##?'##?'##?'##?'##?'##?'##{(##|(##?*##?*##M+##N+##</w:t>
        <w:br/>
        <w:t>,###,##U,##V,##n,##o,##?,##?,##?,##?,##?,##?,##$-##%-##h-##i-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?0##?0##01##11###2##</w:t>
        <w:tab/>
        <w:t>2##&gt;3##?3##?3##?3###4## 4###5###5##?5##?5##?7##?7##?8##?8##</w:t>
        <w:br/>
        <w:t>9###9##?9##?9##?:##?:##?;##?;##1=##2=##?=##?=##?=##?=##9&gt;##:&gt;##?&gt;##?&gt;##?&gt;##?&gt;##&gt;@##?@###Á###Â##,À##-Ă##ZÁ##[A##:B##;B##?B##?B##?C##?C##?C##?C##?C##?C##?C##?C##?C##?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dD##eD##?D##?D##?D##?D##?D##?D###E###E##qE##rE##!G##"G##?G##?G##UH##VH##?J##?J###K###K##%K##GK##|K##?K##?K##?K##?K##?K##?K##?K##?K##?K##?K##?K##?K##?K###L###L##5L##UL##dL##1M##SM##TM##wM##xM##?M##?M##?M##?M##?M###N##.N##/N##?N##?N##?N##?N##)O##*O##:O##;O##?O##?O##?O##?O##?O##?O##?O##?O##?O##?O##?O##?O###P###P###P###P##oP##rP##uP##xP##|P##}P##?P##?P##?P##?P##?P##?P##?P##?P##?P##?P##?P##?P##?P##?P##?P##?P##?P##?P###Q###Q##2Q##3Q##?Q##?Q##?Q##?Q##?Q##?R##?R##?R##?R##?R##?R##GS##iS##jS##?S##?S##?S##?S##?S##?S###V##&amp;V##)V##9V##DV##?W##?W##?W##?W##?W##?W##?W##?X##?X##?X##?X###Y###Y##CY##DY##?Y##?Y##?Y##?Y##?Y##?Y##?Y##?Y##?Z##?Z##P[##Q[##?[##?[##0\##1\##?\##?\##?]##?]###^###^##?^##?^##1_##2_##?_##?_##7`##8`##2b##3b##?b##?b##1c##2c###đ###đ##?đ##?đ##?đ##?đ###é###è##&lt;e##=e##?e##?e##?e##?e##?e##?e###f###f##?f##?f##sg##tg##?g##?g##?g##?g##?g##?g##)h##*h##;h##&lt;h##Zh##[h##?h##?h##gi##hi##?i##?i##?i##?i###j###j###j###j##1j##3j##cj##dj##wj##xj##?j##?j##?j##?j##?j##?j###k###k##+k##Bk##?k##?k##?k##?k###m###m##gm##?m##?m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o##%o##Ko##no##oo##?o##?o##?o##?o###p###p##;p##&lt;p##Zp##[p##?p##?p##?p##?p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+q##,q##1q##5q##Qq##Tq##pq##qq##?q##?q##?q##?q##?q##?q##?q##?q###r###r##:r##;r##^r##_r##?r##?r##?r##?r##?r##?r##?r##dt##vt##wt##~t##t##?t##?t##?t##?t##?t##?t##?t##?t##?t##?t###u###u##Ku##Lu##hu##iu##~u##u##?u##?u##?u##?u##?u##?u###v###v##2v##3v##Vv##Wv##yv##zv##?v##?v##?v##?w##?w##?w##?w##?w##?x##?x##?x##?x###y###y##-y##.y##?y##?y##?y##?y##?y##?y##Hz##Iz##;{##&lt;{##_{##c{##m{##n{##?{##?{##?{##?{##?{###|##C|##D|##!}##"}##&gt;}##?}##T}##Ù}##ẻ}##f}##?}##?}##?}##?}##?}##?}###~##</w:t>
        <w:tab/>
        <w:t>~##,~##-~##Õ~##P~##~~##?~##?~##?##?##?##?##?##+?##=?##Đ?##Ê?##Ĩ?##J?##P?##T?##X?##[?##ẻ?##f?##?##??##??##??##?##?###?###?###?###?##*?##+?##N?##Ơ?##s?##t?##??##??##́##΁##?##?###?###?##Đ?##??##??##^?##ô?##p?##??##??##??##??##q?##r?##??##??##??##??##??##??##??##??##??##Ԅ##??###?##,?##-?##_?##`?##z?##{?##ă?##b?##q?##r?##??##??##??##??##??##??##Ά##φ##?##?###?###?###?###?##&lt;?##&gt;?##H?##Ị?##m?##n?##??##??##??##??##??##??##ʇ##ˇ##?##?###?###?##Í?##J?##m?##n?##??##??##??##??##?##?###?##%?##'?##??##'?##(?##F?##G?##Y?##Z?###?###?##(?##)?##/?##0?##:?##&gt;?##Á?##Ẹ?##Ọ?##P?##g?##h?##??##??##</w:t>
      </w:r>
      <w:r>
        <w:rPr>
          <w:rtl w:val="true"/>
        </w:rPr>
        <w:t>׋</w:t>
      </w:r>
      <w:r>
        <w:rPr>
          <w:rtl w:val="true"/>
        </w:rPr>
        <w:t>##</w:t>
      </w:r>
      <w:r>
        <w:rPr>
          <w:rtl w:val="true"/>
        </w:rPr>
        <w:t>؋</w:t>
      </w:r>
      <w:r>
        <w:rPr/>
        <w:t>##?##?##??##??##??##??##??##??##??##??##??##C?##Ỳ?##??##Ǝ##ǎ##Ύ##ώ##Վ##</w:t>
      </w:r>
      <w:r>
        <w:rPr/>
        <w:t>َ</w:t>
      </w:r>
      <w:r>
        <w:rPr/>
        <w:t>##</w:t>
      </w:r>
      <w:r>
        <w:rPr>
          <w:rtl w:val="true"/>
        </w:rPr>
        <w:t>܎</w:t>
      </w:r>
      <w:r>
        <w:rPr/>
        <w:t>##??##?##?###?###?##H?##Ị?##??##??##??##??##?##?##?##?###?###?###?## ?##6?##\?##?##??##??##??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ې</w:t>
      </w:r>
      <w:r>
        <w:rPr/>
        <w:t>##??##??##C?##`?##c?##s?##??##??##??##??##??###?##??##??##??##??##Ӓ##Ԓ##</w:t>
      </w:r>
      <w:r>
        <w:rPr>
          <w:rtl w:val="true"/>
        </w:rPr>
        <w:t>ܓ</w:t>
      </w:r>
      <w:r>
        <w:rPr>
          <w:rtl w:val="true"/>
        </w:rPr>
        <w:t>##</w:t>
      </w:r>
      <w:r>
        <w:rPr/>
        <w:t>2</w:t>
      </w:r>
      <w:r>
        <w:rPr/>
        <w:t>?##Ạ?##S?##Ủ?##V?##Z?##^?##`?##g?##ỷ?##z?##??##??##??##??##??##??##ԗ##՗##?##?##</w:t>
        <w:tab/>
        <w:t>?##</w:t>
        <w:br/>
        <w:t>?##.?##/?##đ?##??##??##??##?##?##X?##Z?##p?##q?##??##??##0?##1?##ơ?##p?##??##??##</w:t>
      </w:r>
      <w:r>
        <w:rPr>
          <w:rtl w:val="true"/>
        </w:rPr>
        <w:t>ښ</w:t>
      </w:r>
      <w:r>
        <w:rPr/>
        <w:t>##</w:t>
      </w:r>
      <w:r>
        <w:rPr/>
        <w:t>ۚ</w:t>
      </w:r>
      <w:r>
        <w:rPr/>
        <w:t>###?###?##q?##r?##??##??##??##Л##?##?##??##??###?###?##Á?##B?##}?##??##??##??##Ĝ##Ŝ##??##??##??##??##??##??##??##??##џ##ҟ##</w:t>
        <w:tab/>
        <w:t>?##</w:t>
        <w:br/>
        <w:t>?##~?##?##??##??##??##??##??##??##͠##Π##</w:t>
      </w:r>
      <w:r>
        <w:rPr>
          <w:rtl w:val="true"/>
        </w:rPr>
        <w:t>ޠ</w:t>
      </w:r>
      <w:r>
        <w:rPr>
          <w:rtl w:val="true"/>
        </w:rPr>
        <w:t>##</w:t>
      </w:r>
      <w:r>
        <w:rPr>
          <w:rtl w:val="true"/>
        </w:rPr>
        <w:t>ߠ</w:t>
      </w:r>
      <w:r>
        <w:rPr/>
        <w:t>###?###?##(?##)?##ạ?##??##??##??##</w:t>
      </w:r>
      <w:r>
        <w:rPr>
          <w:rtl w:val="true"/>
        </w:rPr>
        <w:t>ޡ</w:t>
      </w:r>
      <w:r>
        <w:rPr>
          <w:rtl w:val="true"/>
        </w:rPr>
        <w:t>##</w:t>
      </w:r>
      <w:r>
        <w:rPr>
          <w:rtl w:val="true"/>
        </w:rPr>
        <w:t>ߡ</w:t>
      </w:r>
      <w:r>
        <w:rPr/>
        <w:t>##??##??##;?##p?##</w:t>
        <w:br/>
        <w:t>?###?##l?##m?##}?##~?##??##??##??##??##??##??##ţ##b?##ẹ?##Τ##Ị?##J?##Ỳ?##Z?##p?##q?##??##??##ĥ##W?##Z?##z?##|?##??##?##?###?###?##??##??##_?##`?##ơ?##p?##??##??##</w:t>
      </w:r>
      <w:r>
        <w:rPr/>
        <w:t>ۨ</w:t>
      </w:r>
      <w:r>
        <w:rPr/>
        <w:t>##</w:t>
      </w:r>
      <w:r>
        <w:rPr>
          <w:rtl w:val="true"/>
        </w:rPr>
        <w:t>ݨ</w:t>
      </w:r>
      <w:r>
        <w:rPr/>
        <w:t>##?##?##??###?###?###?## ?##!?##+?##,?##J?##K?##^?##_?##??##??##??##??##??##??##?##?###?###?##;?##&lt;?##_?##`?##??##??##??##??##˪##?##?##??##?##?###?###?##a?##b?##t?##u?##??##??##Ԯ##ծ##?##?###?###?###?###?##%?##&amp;?##N?##O?##r?##s?##??##ȯ##?##?##r?##s?##</w:t>
      </w:r>
      <w:r>
        <w:rPr/>
        <w:t>ְ</w:t>
      </w:r>
      <w:r>
        <w:rPr/>
        <w:t>##</w:t>
      </w:r>
      <w:r>
        <w:rPr>
          <w:rtl w:val="true"/>
        </w:rPr>
        <w:t>װ</w:t>
      </w:r>
      <w:r>
        <w:rPr/>
        <w:t>##w?##x?##9?##:?##??##??##??##??##??##??##??##??##??##Ĳ##ǲ##˲##Բ##ղ##?##?##;?##&lt;?##n?##??##??##??##</w:t>
      </w:r>
      <w:r>
        <w:rPr>
          <w:rtl w:val="true"/>
        </w:rPr>
        <w:t>ڳ</w:t>
      </w:r>
      <w:r>
        <w:rPr>
          <w:rtl w:val="true"/>
        </w:rPr>
        <w:t>##</w:t>
      </w:r>
      <w:r>
        <w:rPr/>
        <w:t>۳</w:t>
      </w:r>
      <w:r>
        <w:rPr>
          <w:rtl w:val="true"/>
        </w:rPr>
        <w:t>###?###?##</w:t>
      </w:r>
      <w:r>
        <w:rPr/>
        <w:t>9</w:t>
      </w:r>
      <w:r>
        <w:rPr/>
        <w:t>?##:?##]?##^?##s?##??##??##??##??##??##ȴ##ɴ##T?##??##??##??##?##?##??##??###?###?##?##?##??##??###?###?###?###?##2?##P?##T?##u?##??##??##??##??##(?##)?##G?##H?##L?##M?##??##??##ϻ##л##D?##E?##??##??##E?##F?###?###?###?###?###?###?## ?##!?##1?##2?##F?##G?##U?##V?##h?##i?##?##??##??##??##ɿ##ʿ##??##??##I?##K?##p?##q?##??##??##??##??##</w:t>
        <w:br/>
        <w:t>?###?##??##??##??##??##??##??##??##??##??###?###?###?##:?##;?##W?##X?##]?##a?##s?##w?##??##??##??##??##??##??##??##??##??##??##c?##d?##t?##u?##??##??##??##??##??##??##U?##V?##??##??##??##??##??##??##??##??##{?##|?##??##??##??##??##??##??###?###?###?###?##/?##2?##D?##E?##Q?##R?##h?##i?##??##??##??##??###?###?##7?##8?##??##??##??##??###?###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-?##d?##g?##??##??##??##??###?##??##??##w?##x?##??##??##??##??##??##??##??##??###?##r?##u?##??##??###?##-?##.?##L?##M?##??##??###?###?##'?##(?##K?##O?##o?##q?##??##??##??##??##??##??##??##??##??##??##??##??##C?##D?##??##??##??##??##??##??##1?##2?##1?##2?##P?##Q?##??##??##??##??###?###?##H?##L?##j?##l?##?##??##??##??###?###?##'?##(?##F?##G?##??##??##??##??##??##??##1?##2?##8?##&lt;?##r?##u?##??##??##??##??##??##??##??##??##??##??##??##??## ?##!?##o?##q?##??##??##??##??##??##??##??##??##W?##X?##g?##h?##??##??##??##??##??##??###?###?##)?##*?##;?##&lt;?##F?##G?##S?##T?##g?##h?##??##??##??##??##??##??##P?##Q?##o?##p?##W?##X?##??##??##??##??##4?##5?##}?##~?##??##??##??##??##??###?###?###?##Q?##R?##??##??##??##??###?###?##-?##.?##b?##c?##(?##)?##??##??##??##??##!?##"?##??##??##??##??##??##??##??##??##??##??##??##??##z?##{?##??##??##f?##g?##z?##{?##??##??##??##??##??##??##??##??##??##??###?###?##1?##2?##D?##t?##??##??##??##??##??##??##:?##;?##Z?##[?##q?##r?##??##??##D?##E?##??##??##??##??###?###?##D?##E?##Z?##[?##??##??##</w:t>
      </w:r>
    </w:p>
    <w:p>
      <w:pPr>
        <w:pStyle w:val="PreformattedText"/>
        <w:bidi w:val="0"/>
        <w:jc w:val="left"/>
        <w:rPr/>
      </w:pPr>
      <w:r>
        <w:rPr/>
        <w:t>?###?##a?##b?##y?##z?##??##??##M?##N?##??##??##??##??##??##??##??##??##??###?##K?##L?##a?##b?##??##??##??##??##??##??##??##??##]?##^?##|?##}?##??##??##^?##_?##R?##S?##??##??##??##??##??##??##</w:t>
        <w:br/>
        <w:t>?###?##4?##5?##A?##B?##b?##c?##??##??###?###?##B?##C?##|?##}?##??##??##??##??##??##??##??##??##@?##A?##??##??##??##??##??##??##??##??##??##??##??##??##########4###5###A###B###Z###[###p###q###?###?###?###?###?###?###########?###?###?###?###f###g###?###?###W###X###########7###8###?###?###?###?###~</w:t>
        <w:tab/>
        <w:t>##</w:t>
        <w:tab/>
        <w:t>##?</w:t>
        <w:br/>
        <w:t>##?</w:t>
        <w:br/>
        <w:t>##b###c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###?###?###?###?###?###?###?###?###?###?###?###?###?###\###]###p###q###?###?###?###?###?###?###?###?###?###?###########,###.###{###|###?###?###n###o###B###C###?###?###-###.###########6###7###L###M###r###s###?###?###'###G#######?###?###?###e###f###?###?###?###?###v###w###?###?###?###?###?###?###</w:t>
        <w:tab/>
        <w:t>###</w:t>
        <w:br/>
        <w:t>###7###v###?###?###?###?###? ##? ##1!##?!##?!##?!##?!##6"##H"##I"##Y"##Z"##s"##t"##?"##?"##?"##?"##?"##?"##?"##?"##?"##?"##########(###)###C###E###y###z###?###?###?###?####%###%##.%##/%##p%##?%##?%##?%##?%##t&amp;##w&amp;##7'##:'###(###(##?)##?)##?*##?*##'+##*+##?,##?,##?-##?-##:.##=.##?.##?.##?/##?/##?/###0##M0##V0##W0##s0##?0##?0##?0##?0##?0##?0##?0##?0##?0##</w:t>
      </w:r>
    </w:p>
    <w:p>
      <w:pPr>
        <w:pStyle w:val="PreformattedText"/>
        <w:bidi w:val="0"/>
        <w:jc w:val="left"/>
        <w:rPr/>
      </w:pPr>
      <w:r>
        <w:rPr/>
        <w:t>1###1##&amp;1##'1##?1##@1##U1##V1##?1##?1##?1##?1##?1##?1##?1###2## 2##i2##m2###3##G3###4###4##?4##?4##?5##?5##?5##?5##@6##B6##X9##y9##?9##?9##?9###:###:##4:##5:###;###;##^;##_;##?=##?=##?&gt;##?&gt;###Ả## Â##?B##?B##(C##)C##ÌC##JC##?Đ##?Đ##fẼ##hẼ##?É##?É##?F##?F##?G##?G###H##</w:t>
        <w:tab/>
        <w:t>H##?H##?H###J###J##jK##kK##TL##ŨL##?M##?M##?N##?N###Ô###Ò##:Ô##;Ọ##ỸP##ZP##ỵQ##zQ##?R##?R##?S##?S##?Ù##?Ư##?V##?V###W###W##2W##3W##cW##đW##?W##?W###X###X##(X##)X##_X##wX##{X##?X##?X##?X##?X##?X##?X##?X##?X##?X###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Ỹ###Ỷ##9Ỳ##QÝ##RỶ##rỸ##sỴ##?Ỵ##?Ỵ##?Ỹ##?Ý##?Ỷ##?Ý###Z###Z##cZ##đZ##?Z##?Z##V[##W[##g[##h[##?[##?[###\###\##</w:t>
        <w:br/>
        <w:t>\###\##L\##P\##c\##d\##w\##x\##?\##?\##A]##B]##]##?]##?]##?]##?]##?]##w_##x_##?_##?_##?_##?_##?_##?_##?_##?_##?_##?_##?_##?_##</w:t>
      </w:r>
    </w:p>
    <w:p>
      <w:pPr>
        <w:pStyle w:val="PreformattedText"/>
        <w:bidi w:val="0"/>
        <w:jc w:val="left"/>
        <w:rPr/>
      </w:pPr>
      <w:r>
        <w:rPr/>
        <w:t>`###`##G`##H`##?`##?`###ã###â##+á##,à##&gt;á##?ă##Sâ##Tả##gã##hâ##{ă##|ạ##?ã##?â##Êb##Fb##?b##?b##?b##?b##?b##?b##?đ##?đ##?đ##?đ##?ẻ##?ẻ##?f##?f##?f##?f##?f##?f##</w:t>
        <w:tab/>
        <w:t>g##</w:t>
        <w:br/>
        <w:t>g##"g###g##;g##&lt;g##\g##]g##{g##|g##?g##?g##?g##?g##?g##?g###h###h##4h##Fu##du##eu###v###v##?v##?v###w###w##Dw##Ew##?x##?x##zy##{y##4z##5z##?z##?z##?{##?{###}###}##u}##?~##?~##?~########&gt;##?##]##^##?##?##?##&gt;?##W?##X?##m?##n?##~?##?##??##??##Á##ā##?##?###?###?##0?##1?##Ị?##K?##??##??##??##??###?###?###?###?##3?##4?##8?##??##??##S?##n?##??##??##??##??##??###?##"?###?##;?##&lt;?##L?##M?##l?##m?##??##??##??##??##??##??##2?##3?##Q?##X?##[?###?##??##??##??##??##;###&lt;###?###?###:###;###q###G###J###?###?###?###?###H###K###?###?###?###D###E###d###e###u###?###########B###K###w###x###?###?###?###?###?###?###?###?###j</w:t>
        <w:tab/>
        <w:t>##?</w:t>
        <w:tab/>
        <w:t>##?</w:t>
        <w:tab/>
        <w:t>##?</w:t>
        <w:tab/>
        <w:t>##8</w:t>
        <w:br/>
        <w:t>##9</w:t>
        <w:br/>
        <w:t>##?</w:t>
        <w:br/>
        <w:t>##?</w:t>
        <w:br/>
        <w:t>##?</w:t>
        <w:br/>
        <w:t>##?</w:t>
        <w:br/>
        <w:t>##3###I###h###i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gt;###?###à###?###?###?#######5###7###X###j###k###?###?###?###?###########%###?###?###?###?###?#######$###@###Â###_###`###W###X###ị###j###?###?###?###?###?###?###?#######&lt;###=###l###m###?###?###?###?###?###?###?###?###?###?###?###?###################K###L###?###?###?###?###?###?###?###@###O###P###p###q###?###?###?###?###?###?###?###?###?###?###?###?###?###?###6###?###m###n###?###?###\###]###?###?###?###?###?###?### ###!###I###J###c###l###?###?###?###?###&lt; ##= ##L ##M ##w ##x ##? ##? ##? ##? 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 !##!!##U!##V!##?!##?!##?!##?!##?!##?!##5###6###?###?###e%##f%##!&amp;##"&amp;##?'##?'##1)##2)##D)##E)##U)##V)##h)##i)##~)##)##?)##?)##?)##?)##?)##?)###*##,*##Q*##R*##p*##w*##z*##},##,###-##3-##u-##?-##?-##?-##?-##?-##?-##?-##?-##</w:t>
        <w:br/>
        <w:t>.###.##$.##%.##&gt;.##?.##l.##m.##?.##?.##?.##?.##?.##?.###/###/##1/##2/##P/##Q/##?/##?/##?/##?/###0###0##@0##Ạ0##F0##J0##T0##W0##?0##?0##?0##?0##(1##)1##f1##ơ1##?1##?1##?1###2###2##R2##á2##?2##?2##?2##?2##?2##?2##?2##?3##?3##?3##?3##?3##?3###4###4##È4##F4##n4##ò4##?4##?4##?4##?4##?4##?5##?5###6##&gt;6##?6##Đ6##H6##S6##V6##ì7##j7##}7##~7##?7##?7##?7##?7##+8##,8##J8##?8###9##=9##{9##|9##?9##?9##?9##?9##7:##8:##?:##?:##{;##};##?&lt;##?&lt;###&gt;###&gt;###?###?##,?##-?##9?##:?##F?##G?##]?##^?##q?##r?##??##??##??###@##9@##:@##X@##*Á##GÁ##HÁ##[Â##\Ả##mẢ##nẠ##?Ạ##?Á##?Ã##?Ả##?Ạ###B##'B##(B##FB##GB##?B##?B##?B##?B###C###C##$C##(C##3C##6C##?C##?C###È###É##1Ẻ##2Ẻ##fẼ##gẼ##?É##?Ê##?É##?Ẽ##?Ẻ##?Ẹ###F###F##?F##?F##8G##9G##?H##?H###Ì###Ỉ##?Ỉ##?Ỉ## J##!J##3J##4J##?J##?J##ảK##bK##vK##wK##?K##?K##?K##?K##?K##?K###L###L##`L##ỉL##?L##?L##?L##?L##ẹM##fM##?M##?M##?N##?N##6Ó##7Ó##MỎ##NƠ##`Ọ##àÕ##vÒ##wÒ##?Ỏ##?Ỏ##;P##&lt;P##QP##RP##bP##cP##?P##?P##?P##?P##?P##?P###Q###Q##@Q##BQ##NQ##VQ##oQ##?Q##?Q##?R##?R##?R##?S##?S##)T##*T##6T##?T##RU##?U##?U##?U###V##?V##?V##?V##?V##?V##?W##?W###X###X##?X##?X##7Y##KY##WY##XY##vY##?Y##?Y##</w:t>
      </w:r>
    </w:p>
    <w:p>
      <w:pPr>
        <w:pStyle w:val="PreformattedText"/>
        <w:bidi w:val="0"/>
        <w:jc w:val="left"/>
        <w:rPr/>
      </w:pPr>
      <w:r>
        <w:rPr/>
        <w:t>Z##(Z##)Z##DZ##EZ##?Z##?Z##=[##&gt;[##?[##?[##?[##?[##w\##x\##F]##G]##H^##\^##h^##ỉ^##v^##w^##?^##?^###_##3_##G_##H_##K_##?_##é`##f`##Jạ##Ká##?ả##?ã##??##7?##9?##q?##z?##??##??##??## ##??##??##ỵ?##z?##À?##B?###?###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)?##+?##N?##P?##v?##x?##??##??##??##æ##??##Q?##ị?##??##??##??##??##??##??##ʩ##˩##?##??##,?##5?##ì?##j?##??##??##/?##0?##??##Â?##ư?##ɫ##</w:t>
      </w:r>
      <w:r>
        <w:rPr/>
        <w:t>۫</w:t>
      </w:r>
      <w:r>
        <w:rPr/>
        <w:t>##</w:t>
      </w:r>
      <w:r>
        <w:rPr>
          <w:rtl w:val="true"/>
        </w:rPr>
        <w:t>ܫ</w:t>
      </w:r>
      <w:r>
        <w:rPr/>
        <w:t>##?##?##??##??##</w:t>
        <w:tab/>
        <w:t>?##</w:t>
        <w:br/>
        <w:t>?##B?##C?##q?##??##?##?###?##</w:t>
        <w:tab/>
        <w:t>?##??##??##??##P?##b?##c?##õ?##p?##|?##}?##??##??##ɮ##ʮ##??##(?##,?##4?###?##Đ?##Ẽ?##t?##v?##??##??##??##??##5?##6?##È?##F?##f?##g?##??##??##??##??##??##??##/?##??##??##??##??##??##??##??##??##??##??##??##??##??##??##??##??##??##??##??###?###?##f?##g?##??##??###?## ?##??##??###?###?###?###?##K?##L?##??##??##??##??###?###?##??##??##??##??##C?##É?##??##??##??##??##??##??##P?##R?##??##??##??##??##??##??###?##%?##f?##g?##??##??##H?##Ĩ?##Ỷ?##??##??##??##??##.?##2?##??##??##??###?###?##Â?##B?##t?##ũ?##??##??##??##??##??##??##ô?##p?##??##??##??##??##??##??##??##??##??##??##/?##0?##&lt;?##=?##L?##M?##f?##g?##??##??##??##??##??##??##??##??##??##??###?###?##A?##C?##p?##q?##??##??###?###?###?###?###?###?##P?##Q?##??##??##??##??##??##??###?###?##9?##:?##"?###?##??##??##??##??##~?##?##??##??##3?##4?##F?##G?##v?##w?##??##??##??##??##??##??##4?##6?##??##??##??##??##@?##A?##??##??##!?##"?##??##??##&lt;?##=?##O?##P?##_?##`?##~?##?##??##??##??##??###?###?##??##??##??##??##??##??##8?##9?##??##??##\?##]?##s?##t?##??##??##??##??##??##??##q?##r?##??##??##!?##"?##Z?##[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N?##P?##[?##\?##??##??##??##??###?###?##??##??##??##??###?##$?##??##??##R?##S?##e?##f?##q?##s?##??##??##??##??###?###?##L?##M?##??##??##??##??##??##??##q?##r?###?###?##%?##&amp;?##??##??##8?##9?##??##??##??##??##??##??##########z###{###?###?###?###?###!#######O###P###n###o###############&amp;###?###?###i###j###|###}###?###?###?###?###?###?###?###?###2###3###|###~###?###?###?###?</w:t>
      </w:r>
    </w:p>
    <w:p>
      <w:pPr>
        <w:pStyle w:val="PreformattedText"/>
        <w:bidi w:val="0"/>
        <w:jc w:val="left"/>
        <w:rPr/>
      </w:pPr>
      <w:r>
        <w:rPr/>
        <w:t>##########/###0###h###i###?###?###?###?###?###?###?###?###?###?###?### ###$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p#######,###-###m###n###?###?###?###?###?###?###?###?###</w:t>
        <w:br/>
        <w:t xml:space="preserve"> ### ##b ##d ##? ##? ##? ##? ##?!##?!##&gt;"##?"##W"##X"##?"##?"##?"##?"##########"###?###?###?###?###?###?####$##'$##($##9$##:$##R$##S$##{$##|$##?$##?$##?$###%###%###%##?%##?%##M&amp;##N&amp;##;'##&lt;'##N'##O'##j'##k'##?'##?'##?'##?'##?'##?'##5(##7(##m(##n(##?(##?(###)###)###*###*##P*##Q*##f*##g*##w*##x*##?*##?*##?*##?*###+###+##&gt;+##?+##]+##^+##?+##?+##?,##?,##?-##?-##?-##?-##?-##?-##?-##?-###.###.##'.##).##?.##?.##?.##?.##</w:t>
        <w:br/>
        <w:t>/###/##?/##?/##?/##?/##?/##?/###0##%0##X0##Ỵ0##w0##x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1##?1##?2##?2##?2##?2##?2##?2###3###3##W3##[3##?3##?3##?3##?3##?3##?3##?3##?3##?3##?3###4###4##84##94##g4##h4##?4##?4##?4##?4##?4##?4##</w:t>
      </w:r>
    </w:p>
    <w:p>
      <w:pPr>
        <w:pStyle w:val="PreformattedText"/>
        <w:bidi w:val="0"/>
        <w:jc w:val="left"/>
        <w:rPr/>
      </w:pPr>
      <w:r>
        <w:rPr/>
        <w:t>5##35##65###8##58##68##^8##{8##~8##?8##99##:9##X9##Ỵ9##?:##L&lt;##_&lt;##`&lt;##?&lt;##?&lt;##?&lt;##?&lt;##?&lt;##?&lt;##9=##:=##i=##j=##?=##?=##?=##?=###&gt;###&gt;###?##&lt;@##O@##P@##?@##?@##?@##?@##?A##?A##?A##mD###E###E##]E##`E##?E##?E##?F##?F##?F##?F##?F##?F##?F##?F###G###G##JG##KG##?G##?G##?G##?L###M##!M##@M##QM##wM##?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1U##2U##PU##QU##oU##pU##?U##?U##BV##CV##LX##MX###Y###Y##?Y##?Y###Z###Z##5Z##6Z##JZ##KZ##_Z##`Z##tZ##uZ##?Z##?Z##/[##0[##?\##?\##?^##?^##?^##?^##?_##?_###a###a##sa##ta##?a##?a##?b##?b##?c##?c##?e##?e##wf##xf##?f##?f##pg##qg##Ph##Qh##?i##?i##?j##?j##Jk##Kk##?k##?k###l###l##\l##]l##?l##?l###n###n##?n##?n##?n##?n##!o##"o###p###p##Ip##Jp##Xq##Yq##kq##lq##q##?q##?q##?q##?q##?q##?q##?q##?q##?q###r###r##Br##Cr##?r##?r##?r##?r##?r##?r##)s##*s##?t##?t##8u##9u##</w:t>
      </w:r>
    </w:p>
    <w:p>
      <w:pPr>
        <w:pStyle w:val="PreformattedText"/>
        <w:bidi w:val="0"/>
        <w:jc w:val="left"/>
        <w:rPr/>
      </w:pPr>
      <w:r>
        <w:rPr/>
        <w:t>v###v##?x##?x##?x##?x##?x##?x##4y##Jy##Yy##Zy##gy##hy##?y##?y##?y##?y##?y###z##{z##?z##?z##?z##?z##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C|##G|##?|##?|##?|##?|##?|##Z}##[}##q}##?}##?}##?}##?}##?}##j~##k~##n~##o~##x~##|~##~~##~##?~##?~##?~##?~##?~##?~##?~##?~##$##'##*##-##1##2##6##7##=##&gt;##F##G##Ị##M##Ô##R##T##W##Ỵ##Z##đ##ê####?##?##?##?##?##3?##4?##7?##8?##:?##&lt;?##i?##?##??##??##??##?##</w:t>
        <w:br/>
        <w:t>?###?##.?##/?##e?##??##??###?##&amp;?##6?##N?##O?##??##??##?##?##?##?##</w:t>
      </w:r>
      <w:r>
        <w:rPr>
          <w:rtl w:val="true"/>
        </w:rPr>
        <w:t>م</w:t>
      </w:r>
      <w:r>
        <w:rPr>
          <w:rtl w:val="true"/>
        </w:rPr>
        <w:t>##</w:t>
      </w:r>
      <w:r>
        <w:rPr>
          <w:rtl w:val="true"/>
        </w:rPr>
        <w:t>څ</w:t>
      </w:r>
      <w:r>
        <w:rPr>
          <w:rtl w:val="true"/>
        </w:rPr>
        <w:t>##??##??##</w:t>
      </w:r>
      <w:r>
        <w:rPr/>
        <w:t>9</w:t>
      </w:r>
      <w:r>
        <w:rPr/>
        <w:t>?##:?##_?##`?##??##??##Ɔ##ǆ##</w:t>
      </w:r>
      <w:r>
        <w:rPr>
          <w:rtl w:val="true"/>
        </w:rPr>
        <w:t>߆</w:t>
      </w:r>
      <w:r>
        <w:rPr/>
        <w:t>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l?##m?##??##??##L?##M?###?###?##??##??##1?##2?##?##?##M?##N?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݌</w:t>
      </w:r>
      <w:r>
        <w:rPr/>
        <w:t>##S?##T?##N?##O?##??##??##M?##N?## ?##!?##??##??##?##?## ?##!?##X?##Y?##??##??##??##??##??##??##5?##6?###?###?##??##??##??##??##??##??###?## ?##͕##Ε##K?##L?##]?##^?##w?##x?##z?##??##??##??##??####Ֆ##</w:t>
      </w:r>
      <w:r>
        <w:rPr/>
        <w:t>֖</w:t>
      </w:r>
      <w:r>
        <w:rPr/>
        <w:t>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1?##f?##g?##??##??##ϗ##З##?##?##M?##O?##e?##f?##??##??##%?##&amp;?##d?##e?##??##??##ϙ##Й##??##??##f?##g?##y?##z?##??##??##К##њ##?##?##</w:t>
        <w:br/>
        <w:t>?###?##.?##/?##m?##o?##v?##??##&lt;?##=?##??##??##??##??####Ü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/>
        <w:t>##??##?##??##??##??##??##??##??###?###?##??##??##o?##p?##?##??##??##??##?##?##?##??###?###?###?##$?##0?##1?##;?##&lt;?##Q?##R?##h?##i?##y?##z?##??##??##??##??##??##??###?###?##&lt;?##`?##??##??##??##??##??##??##</w:t>
      </w:r>
      <w:r>
        <w:rPr/>
        <w:t>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</w:t>
      </w:r>
      <w:r>
        <w:rPr/>
        <w:t>7</w:t>
      </w:r>
      <w:r>
        <w:rPr>
          <w:rtl w:val="true"/>
        </w:rPr>
        <w:t>?##</w:t>
      </w:r>
      <w:r>
        <w:rPr/>
        <w:t>8</w:t>
      </w:r>
      <w:r>
        <w:rPr/>
        <w:t>?##J?##K?##??##??##??##??##??##??##ͥ##Υ##?##?##?##?###?###?##??##@?##~?##??##??##??##æ##Ħ##C?##D?##S?##T?##u?##v?##??##??##??##??##?##?###?###?###?###?###?###?##+?##,?##C?##D?##d?##e?##??##??##?##?##&amp;?##'?##E?##F?##Y?##Z?##??##??##T?##U?##ª##ê##?##?##M?##N?##?##?##??##??###?###?###?###?##?##?##Ͱ##ΰ##??##??##ͱ##α##??##??##??##??##??##??##ų##Ƴ##</w:t>
      </w:r>
      <w:r>
        <w:rPr>
          <w:rtl w:val="true"/>
        </w:rPr>
        <w:t>ڳ</w:t>
      </w:r>
      <w:r>
        <w:rPr>
          <w:rtl w:val="true"/>
        </w:rPr>
        <w:t>##</w:t>
      </w:r>
      <w:r>
        <w:rPr/>
        <w:t>۳</w:t>
      </w:r>
      <w:r>
        <w:rPr>
          <w:rtl w:val="true"/>
        </w:rPr>
        <w:t>##?##?##??##??##"?###?##</w:t>
      </w:r>
      <w:r>
        <w:rPr/>
        <w:t>8</w:t>
      </w:r>
      <w:r>
        <w:rPr>
          <w:rtl w:val="true"/>
        </w:rPr>
        <w:t>?##</w:t>
      </w:r>
      <w:r>
        <w:rPr/>
        <w:t>9</w:t>
      </w:r>
      <w:r>
        <w:rPr/>
        <w:t>?##a?##b?##??##??##?##?###?###?###?###?##V?##W?##?##?##D?##E?##{?##|?##Ŷ##ƶ##?##?###?###?##/?##0?##??##??###?###?##&amp;?##'?##V?##W?##??##??##/?##0?##h?##i?##|?##}?##??##??##??##??##?##?###?###?##=?##&gt;?##l?##m?##??##??##??##??###?###?##%?##&amp;?##t?##ú?###?###?##??##??##W?##X?##??##??##??##??##??##??##</w:t>
      </w:r>
      <w:r>
        <w:rPr>
          <w:rtl w:val="true"/>
        </w:rPr>
        <w:t>ݿ</w:t>
      </w:r>
      <w:r>
        <w:rPr>
          <w:rtl w:val="true"/>
        </w:rPr>
        <w:t>##</w:t>
      </w:r>
      <w:r>
        <w:rPr>
          <w:rtl w:val="true"/>
        </w:rPr>
        <w:t>޿</w:t>
      </w:r>
      <w:r>
        <w:rPr/>
        <w:t>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%?##&amp;?##6?##7?##â?##b?##w?##_?##??##??##??##??##??##??##??##??##??##??##q?##r?##??##??###?##</w:t>
        <w:tab/>
        <w:t>?##L?##M?##??##??##V?##W?##X?##ò?##??##??##??##??##k?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3#######3###############################################################################################################################################################################################################################################3###3#######################################################################################################3###############################################################################3###################################################################################################################3#######################################################################################3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3###########3###############################################################################################################################################################################################################################################################3#######################3###3###################################################################################################3###########################################################################################################################################3###############3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3###3###3###########################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3###3###3###3###3###3###3###3###3###3###3###3#######################################################################3###3###3###3###3###3###3#######3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3###3###3###3###################3###################3###################################3#######3###############################3#######################3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3###############################3###################################################3###################3##################################################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3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3###3###3###3###3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3###########3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############################################################################################################################################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'##1Đ##1Đ##?p##?p###?###?###?###?##?\##?\###]###]##?ạ##?ă##"b###b##??##??##V?##q?##1?##1?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##"?###?##~?##~?##å##ť##?##?##\?##]?##?##?##\?##\?##??##??##?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è?##f?##Ǭ##Ȭ##ọ?##ò?##p?##p?##h?##ỉ?##??##??##??##??###?###?##ỷ?##z?##??##??##=?##=?##?##?##N?##Õ?##m?##n?###?## ?##ơ?##ỏ?##??##??##??##??##??##??##R?##S?##\?##]?##r?##s?##??##??##??##??##3?##3?##g?##h?##v?##w?##??##??##??##??##??##??##??##??##??##??###?###?##Ê?##F?##}?##}?##??##??##??##??###?###?##?###?### ### ###?###?####'###'##x6##ỷ6##Q:###;##??##??##èM##fM##?S##?S##?Z##GZ##4?##4?##Q?##k?##??##??##??##??##??##??##??##??##??##?G##?G##c?##í?##??##"&gt;##"&gt;###B###B###Đ##|R##?R##?R###S##BS##?S##s^##?^##N_##</w:t>
        <w:tab/>
        <w:t>h##</w:t>
        <w:tab/>
        <w:t>h##[h##rh##?h##K?##V?##W?##X?##X?##Z?##[?##[?##]?##^?##`?##ă?##c?##đ?##??##??##??##??##??##??##h?##k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'##1Đ##1Đ##?p##?p###?###?###?###?##?\##?\###]###]##?ạ##?á##"b###b##??##??##V?##q?##1?##1?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##"?###?##~?##~?##å##ť##?##?##\?##]?##?##?##\?##\?##??##??##?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ẹ?##f?##Ǭ##Ȭ##ô?##ọ?##p?##p?##h?##í?##??##??##??##??###?###?##ý?##z?##??##??##=?##=?##?##?##N?##Ọ?##m?##n?###?## ?##ô?##ọ?##??##??##??##??##??##??##R?##S?##\?##]?##r?##s?##??##??##??##??##3?##3?##g?##h?##v?##w?##??##??##??##??##??##??##??##??##??##??###?###?##Ẹ?##F?##}?##}?##??##??##??##??###?###?##?###?### ### ###?###?####'###'##x6##ý6##Q:###;##??##??##ẹM##fM##?S##?S##?Z##GZ##4?##4?##Q?##k?##??##??##??##??##??##??##??##??##??##?G##?G##c?##ì?##??##"&gt;##"&gt;###B###B###Đ##|R##?R##?R###S##BS##?S##s^##?^##N_##</w:t>
        <w:tab/>
        <w:t>h##</w:t>
        <w:tab/>
        <w:t>h##[h##rh##?h##K?##V?##W?##??##h?##k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N</w:t>
        <w:tab/>
        <w:t>#?#"0?#?#?#?#?#?#?#?#?####T?#^)???#?#?#?#?#?#?#?#?###?a?</w:t>
      </w:r>
    </w:p>
    <w:p>
      <w:pPr>
        <w:pStyle w:val="PreformattedText"/>
        <w:bidi w:val="0"/>
        <w:jc w:val="left"/>
        <w:rPr/>
      </w:pPr>
      <w:r>
        <w:rPr/>
        <w:t>?##C?#?#?#?#?#?#?#?#?###?#?#?????#?#?#?#?#?#?#?#?###?W?#*}?~?#?#?#?#?#?#?#?#?###wdU#??#\?#?#?#?#?#?#?#?#?###?Z?##?DB?#?#?#?#?#?#?#?#?###j[3!?H???#?#?#?#?#?#?#?#?###?x?,&gt;#F2?#?#?#?#?#?#?#?#?###]Mw2zc#Q?#?#?#?#?#?#?#?#?###?)H6?Ạ?,?#?#?#?#?#?#?#?#?###?#[&lt;R^~??#?#?#?#?#?#?#?#?###?&lt;?K??D??#?#?#?#?#?#?#?#?###a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H?#?#?#?#?#?#?#?#?###:##U?a?%?#?#?#?#?#?#?#?#?####6?Y#/???#?#?#?#?#?#?#?#?###?w?Zb?#1?#?#?#?#?#?#?#?#?####9?[?2???#?#?#?#?#?#?#?#?###S;Sy?##C?#?#?#?#?#?#?#?#?################################?-##???^?-#`???o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8##???^?8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-##???^?-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#############?-##???^?-#`???o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-##???^?-#`???o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-##???^?-#`???o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-##???^?-#`???o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-##???^?-#`???5##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h############?j##???^?j#`???B*#OJ##QJ##o(#ph?###?h####?H####??#####?##########h############?:##???^?:#`???OJ##QJ##^J##o(#?h####?H####o######?##########h############?</w:t>
        <w:br/>
        <w:t>##???^?</w:t>
        <w:br/>
        <w:t>#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?##???^??#`???OJ##QJ##^J##o(#?h####?H####o######?##########h############?z##???^?z#`???OJ##QJ##o(#?h####?H####??#####?##########h############?J##???^?J#`???OJ##QJ##o(#?h####?H####??#####?##########h############?###???^?##`???OJ##QJ##^J##o(#?h####?H####o######?##########h############??##???^??#`???OJ##QJ##o(#?h####?H####??#############################?-##???^?-#`???o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?##???^??#`???5##CJ##OJ##PJ##QJ##^J#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B*#OJ##PJ##QJ##^J##o(#ph?##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#####?)##???^?)#`???OJ##QJ##o(#?h####?H####??#####?##########h############??##???^??#`???OJ##QJ##^J##o(#?h####?H####o#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i##???^?i#`???OJ##QJ##^J##o(#?h####?H####o######?##########h############?9##???^?9#`???OJ##QJ##o(#?h####?H####??#####?##########h############?</w:t>
        <w:tab/>
        <w:t>##???^?</w:t>
        <w:tab/>
        <w:t>#`???OJ##QJ##o(#?h####?H####??#####?##########h############??##???^??#`???OJ##QJ##^J##o(#?h####?H####o######?##########h############??##???^??#`???OJ##QJ##o(#?h####?H####??#############################??##???^??#`???OJ##QJ##^J##o(###o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-##???^?-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h############?)##???^?)#`???OJ##QJ##^J##o(#?h####?H####o######?##########h############??##???^??#`???OJ##QJ##^J##o(#?h####?H####o######?##########h############??</w:t>
        <w:br/>
        <w:t>#???^??</w:t>
        <w:br/>
        <w:t>`???OJ##QJ##o(#?h####?H####??#####?##########h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i##???^?i#`???OJ##QJ##^J##o(#?h####?H####o######?##########h############?9##???^?9#`???OJ##QJ##o(#?h####?H####??#####?##########h############?</w:t>
        <w:tab/>
        <w:t>##???^?</w:t>
        <w:tab/>
        <w:t>#`???OJ##QJ##o(#?h####?H####??#####?##########h############??##???^??#`???OJ##QJ##^J##o(#?h####?H####o######?##########h############??##???^??#`???OJ##QJ##o(#?h####?H####??#############################??##???^??#`???6##OJ##PJ##QJ##]##^J####(###)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-##???^?-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?x?,############j[3!############:##U############?&lt;?K#############9?[############]Mw2############a4?Q############?w?Z############?N</w:t>
        <w:tab/>
        <w:t>#############?Z?#############?#?#############wdU#############?)H6############?W?#############?a?</w:t>
      </w:r>
    </w:p>
    <w:p>
      <w:pPr>
        <w:pStyle w:val="PreformattedText"/>
        <w:bidi w:val="0"/>
        <w:jc w:val="left"/>
        <w:rPr/>
      </w:pPr>
      <w:r>
        <w:rPr/>
        <w:t>############S;Sy#############T?#############?#[&lt;#############6?Y############??????????????????????????????????????????????????????????????????????????????##########################################??######???</w:t>
        <w:b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S?&l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VH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#b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n.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c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&lt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*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R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S?&l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?!?###############?~################?#a###############T\?###############?(\###############n3f################4? ##############b}.%?!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-?+###############&amp;?O?!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hJT##############?</w:t>
        <w:br/>
        <w:t>5]?!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g?a##############?###########?#######?###?#######?&gt;###F###h###x##@##M###?###?G##?H##T##?õ##</w:t>
      </w:r>
    </w:p>
    <w:p>
      <w:pPr>
        <w:pStyle w:val="PreformattedText"/>
        <w:bidi w:val="0"/>
        <w:jc w:val="left"/>
        <w:rPr/>
      </w:pPr>
      <w:r>
        <w:rPr/>
        <w:t>s##Lú######&amp;(###Ụ##?Z##?l##?|##?#######?5##ơ8##|&lt;##U=##?Q##?Q##?`##L}##o###O###?+##S/##?:##?=##cC##?I##=a##Tn##?x#######:##\L##JO##?X##8Y##fZ###z##l###?(##?V##. ##?*##B0##?#</w:t>
        <w:tab/>
        <w:t>#?e</w:t>
        <w:tab/>
        <w:t>#?n</w:t>
        <w:tab/>
        <w:t>#?s</w:t>
        <w:tab/>
        <w:t>#</w:t>
        <w:br/>
        <w:t>w</w:t>
        <w:tab/>
        <w:t>#.</w:t>
        <w:tab/>
        <w:br/>
        <w:t>#?#</w:t>
        <w:br/>
        <w:t>#?1</w:t>
        <w:br/>
        <w:t>#_Y</w:t>
        <w:br/>
        <w:t>#=i</w:t>
        <w:br/>
        <w:t>##{</w:t>
        <w:br/>
        <w:t>#?~</w:t>
        <w:br/>
        <w:t>#}####/##?Q##gU##:\##?a##?b##Pi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iL</w:t>
      </w:r>
    </w:p>
    <w:p>
      <w:pPr>
        <w:pStyle w:val="PreformattedText"/>
        <w:bidi w:val="0"/>
        <w:jc w:val="left"/>
        <w:rPr/>
      </w:pPr>
      <w:r>
        <w:rPr/>
        <w:t>#JT</w:t>
      </w:r>
    </w:p>
    <w:p>
      <w:pPr>
        <w:pStyle w:val="PreformattedText"/>
        <w:bidi w:val="0"/>
        <w:jc w:val="left"/>
        <w:rPr/>
      </w:pPr>
      <w:r>
        <w:rPr/>
        <w:t>#?_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#?###?####=##?_##?e###t##7}##!###K####}##?</w:t>
      </w:r>
    </w:p>
    <w:p>
      <w:pPr>
        <w:pStyle w:val="PreformattedText"/>
        <w:bidi w:val="0"/>
        <w:jc w:val="left"/>
        <w:rPr/>
      </w:pPr>
      <w:r>
        <w:rPr/>
        <w:t>##/k##=n##?###{'##?-##?.##?0##?1##?:##?L##?####</w:t>
      </w:r>
    </w:p>
    <w:p>
      <w:pPr>
        <w:pStyle w:val="PreformattedText"/>
        <w:bidi w:val="0"/>
        <w:jc w:val="left"/>
        <w:rPr/>
      </w:pPr>
      <w:r>
        <w:rPr/>
        <w:t>##?+###-##4;##SL##?^##?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##?X##,[##jf##z###?####&amp;##?s##zt##r~##?</w:t>
        <w:tab/>
        <w:t>##?###?Q##?c##!v##k</w:t>
      </w:r>
    </w:p>
    <w:p>
      <w:pPr>
        <w:pStyle w:val="PreformattedText"/>
        <w:bidi w:val="0"/>
        <w:jc w:val="left"/>
        <w:rPr/>
      </w:pPr>
      <w:r>
        <w:rPr/>
        <w:t>##?###?###?3##sC###G##?H##?R###Z##?Z######?###5=##Gi###r##0###5###?#######?"##?.##?4##?9###?##?B##WI##</w:t>
      </w:r>
    </w:p>
    <w:p>
      <w:pPr>
        <w:pStyle w:val="PreformattedText"/>
        <w:bidi w:val="0"/>
        <w:jc w:val="left"/>
        <w:rPr/>
      </w:pPr>
      <w:r>
        <w:rPr/>
        <w:t>K##LK##?O##?P##</w:t>
      </w:r>
    </w:p>
    <w:p>
      <w:pPr>
        <w:pStyle w:val="PreformattedText"/>
        <w:bidi w:val="0"/>
        <w:jc w:val="left"/>
        <w:rPr/>
      </w:pPr>
      <w:r>
        <w:rPr/>
        <w:t>_##?b##?r##"t##o###z###?_###d##Ex##ey##?###?'##:/##?8##2###?####"##?)##??##?U##}t##?###j####%##?'##?A###R##?V##?n##Y~##F###?9##{T###V##?m##?t##?</w:t>
        <w:br/>
        <w:t>##</w:t>
      </w:r>
    </w:p>
    <w:p>
      <w:pPr>
        <w:pStyle w:val="PreformattedText"/>
        <w:bidi w:val="0"/>
        <w:jc w:val="left"/>
        <w:rPr/>
      </w:pPr>
      <w:r>
        <w:rPr/>
        <w:t>##?###U###94##?Q##?Y##iZ##?Z##zz##(###?###?:##q[##?\##?##?# #?R #?] #$#!#?#!#? !###!#d,!#.H!#?K!#?^!#?l!#?#"#?#"#?#"###"#?D"##e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amp;##B-##?s##?#$#?"$#ld$#2#%#s#%#?#%#e#%#?*%#?-%#y?%#&gt;Z%##h%#(#&amp;#?#&amp;#?"&amp;#?/&amp;#5F&amp;#?G&amp;#?m&amp;#?t&amp;##u&amp;#&gt;A'#pS'#nu'#&amp;#(###(#?$(#~&gt;(#?A(#ZF(#ed(#?l(#5w(#/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7)#?@)#VP)#?X)##f)#?l)#?x)#;~)#?-*#?4*#?7*#?N*#</w:t>
      </w:r>
    </w:p>
    <w:p>
      <w:pPr>
        <w:pStyle w:val="PreformattedText"/>
        <w:bidi w:val="0"/>
        <w:jc w:val="left"/>
        <w:rPr/>
      </w:pPr>
      <w:r>
        <w:rPr/>
        <w:t>W*#?W*#?Z*#?f*#4ụ*#ạ|*#?*#?</w:t>
        <w:tab/>
        <w:t>+#^#+#?#+#55+#ạĨ+##K+#?X+#?ọ+#?#,#s#,#?.,#k:,#&lt;K,#-[,#~d,##g,#Gj,#?#-#K&amp;-#?Q-#*`-#?z-###.#y.#Z#/###/#?#/#?#/#?[/#]v/#c#0#?#0#?!0#?70#ws0#?#1#? 1##!1#p;1#i@1#?D1#mH1#?#2###2###2#C'2#?,2#?;2##D2#?g2#?r2#?#3#!#3#/+3#;&lt;3#&amp;J3#?[3#?#4#?#4#?'4#?A4#?R4#?Z4#?[4#/n4#?q4#3s4#Ky4#$&amp;5#y+5#?35#]B5#?#6#u#6#?%6#t36#`G6##V6#?V6#VW6##d6#lu6###7## 7#?87#?8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#</w:t>
      </w:r>
    </w:p>
    <w:p>
      <w:pPr>
        <w:pStyle w:val="PreformattedText"/>
        <w:bidi w:val="0"/>
        <w:jc w:val="left"/>
        <w:rPr/>
      </w:pPr>
      <w:r>
        <w:rPr/>
        <w:t>k7#?~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?)8#T98#?L8#?M8#?w8#E#9#F#9#?#9##"9##49#YU9##c9#?e9##q9# z9#~#:#?!:#C&amp;:#h':#K&gt;:#?j:##x:#?.;##N;#sN;#?f;#âj;#?~;#?#&lt;#w*&lt;#?D&lt;#?q&lt;#}#=##&gt;=#?]=#?{=#?#&gt;#|#&gt;#È#&gt;#?#&gt;#?$&gt;##+&gt;#9L&gt;#đ#?#?&amp;?#ẻĐ?#;W?#?X?#V[?##m?#:{?#?#@#?#@#</w:t>
        <w:tab/>
        <w:t>/@#^@@#?ê@#:w@#?#Â#b#Ă#?&amp;Ă#?-Ã##@Á#?ẺĂ#?NẠ#?`Â#?ủẠ#?</w:t>
        <w:br/>
        <w:t>B#?#B#B#B###B#N(B#?4B#?AB##HB#?^B#?`B#?sB#Q{B#?#C#?#C#w#C#l"C#HKC#=RC#?cC##hC#-mC##2D#?KD#?[D##fD#'kD#fpD#/wD#?</w:t>
        <w:tab/>
        <w:t>E#x#E#^DE#?WE#ogE#?8F#??F##GF#IjF#q#G#?!G#oXG#seG#QtG#?#H#f#H#?#H#V"H#?"H#(-H##6H#d9H#?LH#?PH#?QH#?pH#?|H#ZH#K#I#)#Ì#7#Ĩ#H4Í#?5Ĩ#ÁqÍ###J#^9J#Ỹ:J#?_J#?#K#?#K#?0K#?=K#?=K#?^K#?K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_L#?|L#?</w:t>
        <w:br/>
        <w:t>M#?#M#b#M#?&gt;M#?ĐM#~ÉM#?QM#?SM##WM##\M#k#N###N#?#N#??N##cN#?vN#?#Ô#?#Ô#?#Ọ#?gỎ#?hƠ#?lÓ#?ưÕ#[~Ơ#KÕ#?,P#?.P#?#Q#rèQ##fQ#?sQ#?#R#&gt;#R###R#@-R#?&lt;R#?dR###S###S#g#S#?*S#?7S#ACS#9QS##rS#?#T###T#?#T#?#T#|#T##/T#?NT#?PT##_T#?#U#n</w:t>
      </w:r>
    </w:p>
    <w:p>
      <w:pPr>
        <w:pStyle w:val="PreformattedText"/>
        <w:bidi w:val="0"/>
        <w:jc w:val="left"/>
        <w:rPr/>
      </w:pPr>
      <w:r>
        <w:rPr/>
        <w:t>U#{)U#?1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+V#?@V#tIV#*cV#`eV#|xV#9yV#?#W#?#W#??W#?QW#?TW#0dW#?hW#XkW#?sW##yW###X#4#X#?#X#G#X#?#X#)#X#?HX#?RX#?UX#SWX#?ZX#k]X#GkX#?|X#?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#Y###Y#B#Y#?+Y#t4Y#?EY#?OY#kTY#~WY#?xY#7|Y#?#Z#?#Z#?#Z##@Z#e@Z##DZ#?`Z#&gt;hZ#?kZ#?tZ#?ũZ#p#[#?#[##</w:t>
        <w:tab/>
        <w:t>[#?#[#f([##,[#?C[#?H[#đp[#2r[#?</w:t>
        <w:br/>
        <w:t>\#?&gt;\#&lt;N\#Kt\#h{\#?}\#?#]#?#]#?</w:t>
        <w:tab/>
        <w:t>]#9#]###]#?#]#1;]#bO]#{T]##V]#?b]#?z]#?'^#?,^#?F^##p^#?#_#?#_#Z&lt;_##R_#kX_#?j_#?o_#?s_###`#?#`###`#?#`#hC`#?^`##y`#?|`#?#a#?#a#?#a#v#a##a#?$a#=.a#r.a#?=a#s@a#?Ia#mRa#?ga#?ia#?ja#?#b#x#b#:#b#%Db#?ob#</w:t>
        <w:tab/>
        <w:t>#c#@#c#?/c#?\c#?rc#avc#</w:t>
        <w:br/>
      </w:r>
    </w:p>
    <w:p>
      <w:pPr>
        <w:pStyle w:val="PreformattedText"/>
        <w:bidi w:val="0"/>
        <w:jc w:val="left"/>
        <w:rPr/>
      </w:pPr>
      <w:r>
        <w:rPr/>
        <w:t>d###d##.d#$9d#?:d#?Cd##fd#?nd#jyd#?zd#v#e#%!e#?9e#gEe#?#f#?#f#?#f#b%f#-&amp;f#X1f#Q^f#?`f#Wbf##qf#&lt;zf#?#g#?#g#c#g#h#g#"1g#c2g#?gg#?jg##zg#?#h##-h#UXh#E^h#?vh##zh#?#i#S-i# 8i#?&gt;ì#?Đì#?^ĩ#?lỉ#?ụì#2ỉ#?#j#đ#j#?</w:t>
        <w:tab/>
        <w:t>j#7</w:t>
      </w:r>
    </w:p>
    <w:p>
      <w:pPr>
        <w:pStyle w:val="PreformattedText"/>
        <w:bidi w:val="0"/>
        <w:jc w:val="left"/>
        <w:rPr/>
      </w:pPr>
      <w:r>
        <w:rPr/>
        <w:t>j#4#j#?#j#p(j#?/j#?Kj#?bj##ej#2gj#?</w:t>
      </w:r>
    </w:p>
    <w:p>
      <w:pPr>
        <w:pStyle w:val="PreformattedText"/>
        <w:bidi w:val="0"/>
        <w:jc w:val="left"/>
        <w:rPr/>
      </w:pPr>
      <w:r>
        <w:rPr/>
        <w:t>k#E#k##+k#?+k#</w:t>
        <w:br/>
        <w:t>,k#?2k#?Ck#qGk#M[k#{zk#q#l#?#l#?#l#Q#l#?#l#?2l#?7l#??l#?Wl#@#m#?%m#?)m#?.m#lNm#?Nm#?Qm#?]m#?sm#?#n#ỵ5n##6n#?:n#2?n#?Hn#JŨn#?đn#chn#?wn#7zn#Ú#õ#?#ò#?#ỏ#J'ó#?+ô##Đơ#ZÍó##Ơô#ẻ#p#+#p#?0p#*8p#?Ỷp#?Zp#?2q#?Cq#?Zq#s^q#?hq#|#r#,#r###r#Ỳ%r#đ'r#?Cr#$Êr##|r#?#s###s#8/s#?/s##5s#á;s#^=s#?=s#?Fs#?Ụs#?[s#5cs#%đs#Bts#?ỷs#L{s#?|s##~s#a#t#m#t#?kt#?mt#xt#?#u#?#u###u#?$u#?$u#?Eu#?Fu##Uu#SUu#?[u#?nu#?pu#H#v#?#v#?/v##Zv#.bv##hv#"rv#`&amp;w#?(w##3w##Lw##Ow#?Zw#gaw#vrw#?w#?#x#?#x#?%x#x8x#i\x#U`x#?}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=#ỳ#?,ỵ#?8ỹ#ỈŨỵ#?gỷ#ỷ#z#?#z#/8z#êXz#?#{#?4{#cA{#?C{#?I{##L{#?Y{#yo{#?r{#2'|#Y'|#Q0|#k?|#OB|#?R|#Bc|#?e|#Cv|#?#}#?#}#?#}##*}#lK}#?g}#0v}#?#~#?#~###~#1#~#ó#~###~#?'~#?L~#?đ~#4x~#X##?##PF#?H#?M#&lt;d#?i#?l#s{#:#?##G?#?\?#?^?#Fu?#C}?#!#?#K#?#?#?#?#?#?&amp;?#?'?#:-?##=?#L&gt;?#?_?#?ư?#?#?#?#?#ẹ#?#{#?#?B?#?Ị?##M?#?x?#?#?#?#?#?#?###?#|#?##$?#%&amp;?##8?#Ỷ;?#?S?#[V?#?s?#?5?##&gt;?#?E?##z?#?#?#?#?#?*?#xC?#uF?#??#%#?#iN?#?j?#.r?#]#?#?#?#?#?#l#?#?#?#?6?#ôF?#?đ?#vf?#0~?#W#?#?#?#?#?#85?#?F?##_?#;đ?#Z#?#?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#?#?#?#m#?## ?#^/?#4Ũ?#?l?#?#?#&lt;</w:t>
      </w:r>
    </w:p>
    <w:p>
      <w:pPr>
        <w:pStyle w:val="PreformattedText"/>
        <w:bidi w:val="0"/>
        <w:jc w:val="left"/>
        <w:rPr/>
      </w:pPr>
      <w:r>
        <w:rPr/>
        <w:t>?###?#?#?#?(?#?4?#uA?##I?#?J?#?i?#?s?#/#?#h#?#k#?#( ?#^!?#8%?#?(?#?5?##=?#n@?#9I?#?M?##T?#?e?#r}?#T#?#?#?#?#?#?)?##[?#</w:t>
        <w:tab/>
        <w:t>i?#?u?#o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&amp;?#?8?##F?#TK?#NP?#?X?#tq?#{#?#d#?#?#?#y#?#?8?#?K?#?`?#?k?#?s?#?#?#?#?#?:?#?B?#?C?#*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a?#?j?#?l?#an?#?,?#?1?##5?#?;?#?;?#_Q?#?V?#?y?#?#?#?#?#?)?#kG?#?G?#yH?#6b?#?f?#?j?#?#?#?</w:t>
        <w:br/>
        <w:t>?##+?##2?#.9?#.E?#XL?#7c?#Se?#Oh?#?h?##y?#I{?#?#?#R#?#M;?#?=?#?P?#2o?#?#?#?.?#?5?#?8?##=?#?A?#?L?#</w:t>
      </w:r>
    </w:p>
    <w:p>
      <w:pPr>
        <w:pStyle w:val="PreformattedText"/>
        <w:bidi w:val="0"/>
        <w:jc w:val="left"/>
        <w:rPr/>
      </w:pPr>
      <w:r>
        <w:rPr/>
        <w:t>e?#?|?##}?#?</w:t>
      </w:r>
    </w:p>
    <w:p>
      <w:pPr>
        <w:pStyle w:val="PreformattedText"/>
        <w:bidi w:val="0"/>
        <w:jc w:val="left"/>
        <w:rPr/>
      </w:pPr>
      <w:r>
        <w:rPr/>
        <w:t>?###?#?#?#O0?#?0?#?Y?##a?#%p?#T#?#?#?#?#?#?I?#?V?#?[?#U|?#?#?#_#?#7#?#tD?#?D?#?%?#?3?#?5?#{6?##A?##o?#?u?#,#?#!#?#j#?###?#FY?#[#?###?#(8?#CA?#&gt;Ẹ?#?S?#?#?#?#?#?2?#ủR?#?á?#?b?#&gt;#?#?#?##%?#L%?#K(?#?.?#?7?#?Z?#=è?#?#?#?#?#?(?#?2?#?M?#?#?#s#?#?#?#?#?###?#?#?#?$?#?.?#0ẹ?#fr?#??##/?#?0?#?&lt;?#???#?g?#?j?#?l?#&gt;x?#?#?#?!?#z+?##/?#?&lt;?#?n?#?v?#?x?#:</w:t>
        <w:br/>
        <w:t>?###?#;'?#!,?#?w?#?#?#?#?#?F?#?L?#+9?#3l?#8l?#?m?#?r?#g#?#?5?#zD?#CO?#?c?#?l?#?s?#?#?#?#?#?#?#3#?#?#?#?%?#?1?#?;?#?B?#,{?##?###?###?#?%?#?O?##Z?#dq?##r?##t?#?v?#B#?##+?#?+?#?C?#iE?#?^?#?#?###?#?"?#?%?##A?#?#?#?"?#p.?#Vs?#\?###?#y#?#?#?#?#?#2#?#?)?##&gt;?#lc?#?k?#?#?#?#?#{*?#?7?#?M?#?U?#?[?#*j?#?x?#?#?#?#?#?#?#-,?##a?#Ka?#?|?#?#?#?#?#? ?#?-?#U8?#?8?#?a?#?h?#?r?#Gw?#k|?#?#?#?#?#?!?#?,?#=9?#?e?#_h?##k?#?l?#?t?#b#?#F2?#?n?#?t?## ?##,?#?X?##`?#@v?###?#?#?#h#?#?#?#B0?#L3?#?7?#?Y?#IZ?#*s?#2#?##</w:t>
        <w:tab/>
        <w:t>?#</w:t>
        <w:br/>
        <w:t>#?#?A?#?J?#?X?#(=?#s=?#?J?#?Z?#5`?#C#?###?#D#?#S#?#l#?#?'?#?1?#?5?#?:?#eU?#?t?#??#0.?#?E?#?F?#?M?#[d?#?f?##g?##5?#.M?#?`?#?g?#?r?#?y?#?y?###?#?</w:t>
      </w:r>
    </w:p>
    <w:p>
      <w:pPr>
        <w:pStyle w:val="PreformattedText"/>
        <w:bidi w:val="0"/>
        <w:jc w:val="left"/>
        <w:rPr/>
      </w:pPr>
      <w:r>
        <w:rPr/>
        <w:t>?#?#?#?!?#?#?#?=?#QF?#?P?#?Q?#?d?#?g?#?#?#@ ?#?J?#:_?#</w:t>
        <w:tab/>
        <w:t>e?#7#?#D[?#J#?#?U?#?`?##;?#?j?#pl?#?o?#p#?###?#?.?#?7?#/B?##G?#?S?#?c?#?t?#?*?#S0?#?0?#l8?#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?i?#_t?#?#?###?#?_?#?n?#?q?#P#?#p#?#?#?#?0?#-R?#zi?#o#?#?.?#?.?#]/?#?6?#BV?#(`?#v`?#?b?#?f?#?#?#?</w:t>
      </w:r>
    </w:p>
    <w:p>
      <w:pPr>
        <w:pStyle w:val="PreformattedText"/>
        <w:bidi w:val="0"/>
        <w:jc w:val="left"/>
        <w:rPr/>
      </w:pPr>
      <w:r>
        <w:rPr/>
        <w:t>?#?.?#</w:t>
        <w:tab/>
        <w:t>??#?F?#?J?#{K?#?N?#yO?#^U?#SV?#w^?#?f?#hk?#?}?#</w:t>
        <w:br/>
        <w:t>#?###?##*?##&gt;?#?N?#?X?#?ạ?#jv?#Z#?#ă#?#?#?###?#?#?###?##Ẽ?#t\?#?ủ?#?{?#?#?#?r?#?~?#Ù#?#?/?#?0?#?7?#\9?#ĐT?#tV?#?]?##l?#?w?#?#?#%#?#q ?#ó&lt;?#?P?##T?##Z?#?\?#6]?#?i?#?i?#?o?#?u?#Nx?#Y~?#6</w:t>
        <w:br/>
        <w:t>?#?#?#?#?#j*?#?2?#</w:t>
        <w:tab/>
        <w:t>5?#SU?#Q#?#?#?#T#?#?%?#?D?#?W?#?#?#~#?#F#?##!?#?#?#?X?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q?#?#?#e#?#j@?#?Q?#?r?#?#?#?E?#?r?#?#?#</w:t>
        <w:br/>
        <w:t>#?#?#?#Y*?#*-?##&gt;?#???#/H?#?Q?#4g?#?ọ?#?õ?#?#?#?#?#v8?#?:?##K?#?ẹ?#fơ?#év?#?~?#?#?#H</w:t>
      </w:r>
    </w:p>
    <w:p>
      <w:pPr>
        <w:pStyle w:val="PreformattedText"/>
        <w:bidi w:val="0"/>
        <w:jc w:val="left"/>
        <w:rPr/>
      </w:pPr>
      <w:r>
        <w:rPr/>
        <w:t>?#?#?#?2?#?6?#?R?#?ì?#?K?##W?#?]?#?|?#6#?#t#?#&amp;#?###?##"?#?7?#</w:t>
      </w:r>
    </w:p>
    <w:p>
      <w:pPr>
        <w:pStyle w:val="PreformattedText"/>
        <w:bidi w:val="0"/>
        <w:jc w:val="left"/>
        <w:rPr/>
      </w:pPr>
      <w:r>
        <w:rPr/>
        <w:t>;?#vK?#?N?##W?#7`?#?#?#?</w:t>
        <w:br/>
        <w:t>?#`#?#?#?#?#?#?'?#?=?#?p?#{v?###?#?#?#C#?#?#?#F#?#`#?#/-?#~6?#cV?#?W?#S#?#?=?#n@?#?W?#?n?#?v?#~w?#?#?#Đ</w:t>
      </w:r>
    </w:p>
    <w:p>
      <w:pPr>
        <w:pStyle w:val="PreformattedText"/>
        <w:bidi w:val="0"/>
        <w:jc w:val="left"/>
        <w:rPr/>
      </w:pPr>
      <w:r>
        <w:rPr/>
        <w:t>?#? ?#?!?#?-?#?8?#?8?#6??#?M?#.N?#?v?#l#?#?#?#Z ?##)?#?B?#ủL?#?M?#^V?##^?#=đ?#Cí?#?j?#Wò?#?t?#tỹ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#?#R!?#?&amp;?#?'?#?0?#?B?#?H?#?m?#mt?#?#?#?#?#?1?#?1?#???#?Đ?##K?#?</w:t>
      </w:r>
    </w:p>
    <w:p>
      <w:pPr>
        <w:pStyle w:val="PreformattedText"/>
        <w:bidi w:val="0"/>
        <w:jc w:val="left"/>
        <w:rPr/>
      </w:pPr>
      <w:r>
        <w:rPr/>
        <w:t>?#?#?#?4?#nẼ?#?H?#?K?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Ũ?#?Z?##m?#?ý?#?#?#f#?#â#?#???#;v?#?v?###?#7#?#k#?#?3?#?P?#z[?##q?#?#?#&amp;&lt;?#RH?##Q?#?#?#-#?#?$?##1?#&amp;9?##=?##K?#?X?#?a?#?j?#??##</w:t>
        <w:tab/>
        <w:t>?#"#?#?=?#|A?#JY?#?_?#w`?#zg?#@?#?#?#;#?#?#?#C"?#lf?#?g?#&lt;'?#?(?#?*?#?K?##M?#WP?#6_?#?u?#?}?#?#?#?#?#_!?#D+?#XB?##S?##b?#?f?##j?#?#?#?#?#?#?##B?#yJ?#</w:t>
      </w:r>
    </w:p>
    <w:p>
      <w:pPr>
        <w:pStyle w:val="PreformattedText"/>
        <w:bidi w:val="0"/>
        <w:jc w:val="left"/>
        <w:rPr/>
      </w:pPr>
      <w:r>
        <w:rPr/>
        <w:t>b?#/u?#uw?#ry?##~?#?#?#?&gt;?#+C?#?K?##M?#cĩ?#?#?#g#?#?4?#9Đ?##_?#?w?#?#?#?'?#?7?#?\?#ìx?#(#?#f#?#a#?#:#?#?#?#?-?##6?#hM?#"U?#?c?#Lr?#?.?#?D?#?L?#?h?#?q?##{?#?#?#?#?#n#?#?7?#7_?#?x?##~?#?~?#s#?#2&amp;?#Qh?#Wk?#_o?#"u?#8#?#?#?#L;?#?G?#:M?#E_?##a?#?z?#a{?#U#?#S#?#3)?#?7?#ŨĐ?##J?##N?#[Ũ?##Z?#?c?#^{?###?#?#?#Z%?#h(?#?)?#=*?#'-?#Ol?#7p?#?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#?#C??#?R?#?c?#?i?#Fz?###?###?#?</w:t>
        <w:br/>
        <w:t>?#?"?#JS?#sW?#y[?#-n?#?z?#/~?#?#?#?#?#?*?#'7?#?N?#?`?#</w:t>
        <w:tab/>
        <w:t>t?#??###?#?}?#?#?#?#?#*/?#?:?#?;?#@&lt;?#Y&lt;?#9X?##\?#?`?#h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"?#t6?#?6?#5@?#PK?#xS?#?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#?#</w:t>
        <w:br/>
        <w:t>W?#?_?#_i?#?s?#?#?#?#?##1?#?M?#?O?##a?#?q?#?|?#?#?#?;?#?S?#?[?#p?#?#?##R?#?S?#?#?#?$?#?;?#Yc?##i?#?u?#?#?#!#?###?#[0?#?&gt;?#?F?#Ýb?#?r?#?#?#?!?#?=?#?G?#C[?#?đ?#;ó?#5t?#?#?#ó#?##=?#?À?#)L?#3X?#?Ỳ?#?{?#K$?#?0?#F&lt;?#?D?#?^?#jj?#F#?##S?#?g?#Rm?#?#?#-#?##W?##`?#\m?#?#?#O#?#?*?#?7?#?C?#?K?#?f?# n?#&amp;#?##1?#bE?#?N?##n?#####X?##Z?##########?@#?##?T##?T##########?T######?T#######?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"#######$###&amp;###5###M###Q###d###m###n###q###|###?###?###?###?###?###?###?###?###?###?###?###?###?###?###?###?###?###?###?###?###############+###2###3###Y###[###\###a###f###i###q###u###v###~###?###?###?###?###?###?###?###?###?###?###?###?###?###?#######################+###:###Y###e###i###u######?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?#######`#######??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QUỐC HỘ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.XSL" StyleName="APA" xmlns:b="http://schemas.openxmlformats.org/officeDocument/2006/bibliography" xmlns="M#s#o#D#a#t#a#S#t#o#r#e#############################################?????????#######################??!????#p70????#############W#?#?#?#P#O#?#?#?#E#O#I#I#H#C#?#?#F#5#S#5#?#=#=#################2###?????????#######################??!????#p70????#############I#t#e#m#########################################################</w:t>
        <w:br/>
        <w:t>###?????###????####################################e###########P#r#o#p#e#r#t#i#e#s#################################################????????????####################################j###U#######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CF50C5A-B6EA-43DC-8820-70B3CC57D27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?###?###?###?###?###?###?###?###?###?#######B###C##?N##j?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 ####P##"####P##.####P##0####P##&lt;####P##&gt;####P##F####P##H####P##J####P##L####P##N####P##P####P##T####P##r####P##?####P##?####P##?####P##?####P##?####P##?####P#######P#######P#######P#######P##:####P##H####P##T####P##V####P##Z####P##`####P##f####P##v####P##?####P##?####P##?####P##?####P##?####P##?####P##?####P##?####P##?####P##,####P##&lt;####P##F####P##^####P##l####P##n####P##?####P##?####P##?####P##?####P##?####P##?####P##?####P##?####P##?####P#######P##4####P##6####P##L####P##N####P##d####P##p####P##t####P##|####P##?####P##?####P##?####P##?####P##?####P#######P##.####P##0####P##4####P##6####P##&gt;####P##^####P##|####P##?####P##?####P##?####P##?####P#######P#######P##$####P##r####P##?####P##?####P##?####P##?####P##?####P##?####P##?####P##?####P##:####P##?####P##?####P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#Ù#n#k#n#õ#w#n###N#g#ú#ỳ#?#n# #T#h#?# #T#h#ư#?# #M#ả#ĩ#??########################??########??####??####??####??########G#?#############?.#?[x#?</w:t>
        <w:tab/>
        <w:t>#######?#######T#í#m#é#s# #N#ê#w# #R#ỏ#m#ă#n###5#?################################?####S#ỳ#m#b#ô#l###3.?#############?.#?Cx#?</w:t>
        <w:tab/>
        <w:t>#######?#######Ã#r#ỉ#ã#l###7.?#############?*#?{$#?</w:t>
        <w:tab/>
        <w:t>#######?#######C#ã#l#ĩ#b#r#ì###K=?#?</w:t>
        <w:br/>
        <w:t>###</w:t>
        <w:tab/>
        <w:t>######?##????j########?#######M#S# #G#ô#t#h#ì#c###-?3? #?0?0?0?0##7&amp;?#####r###############################.#V#n#T#ị#m#ẹ###Q#?#####################################T#í#m#é#s# #N#è#w# #R#õ#m#ạ#n# #B#ỏ#l#đ###ẻ###?###################################T#ị#m#ẽ#s# #N#è#w# #R#ơ#m#â#n#,#B#ô#l#đ###M#S# #M#ị#n#c#h#ọ###Ỏ#?#?</w:t>
        <w:br/>
        <w:t>###</w:t>
        <w:tab/>
        <w:t>##############################M#S# #M#í#n#c#h#ơ###M#S# #G#ô#t#h#ỉ#c###9&amp;?#####r###############################.#V#n#T#ĩ#m#ẽ#H###9.?#############?.#??#?</w:t>
        <w:tab/>
        <w:t>#######?#######S#ẹ#g#ó#ẽ# #Ũ#Ỉ###S&amp;?#####r###############################.#V#n#C#é#n#t#ụ#r#ý# #S#c#h#ọ#ó#l#b#ó#õ#k###9=?######</w:t>
        <w:tab/>
        <w:t>######?##???##########?#######C#ọ#n#s#ỏ#l#ả#s###7#?#############?##??##@########?#######C#â#m#b#r#ì#á###?=?######</w:t>
        <w:tab/>
        <w:t>######?.#?Cx#?</w:t>
        <w:tab/>
        <w:t>#######?#######C#ô#ủ#r#ì#é#r# #N#ẻ#w###;#?################################?####W#ỉ#n#g#đ#ì#n#g#s###Á#?#############?##??$#B########?#######C#ả#m#b#r#ì#ă# #M#ả#t#h###"###1#?##??###h#####\\??ă\???[?'######??####?#`#######?###??####?#`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4##############??##?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XR####</w:t>
      </w:r>
    </w:p>
    <w:p>
      <w:pPr>
        <w:pStyle w:val="PreformattedText"/>
        <w:bidi w:val="0"/>
        <w:jc w:val="left"/>
        <w:rPr/>
      </w:pPr>
      <w:r>
        <w:rPr/>
        <w:t>??####?##?###V?##??????????????????ọF?#####2#####################!#################################x###x###########?###############?###??##########Q#Ù#?#C# #H#?#Ì#########N#g#ụ#ý#é#n# #Đ#ủ#ỵ# #L#í#n#h###N#g#ú#ý#?#n# #T#h#?# #T#h#ù#?# #M#â#ị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C#ô#m#p#Õ#b#j#####################################################????????????####################################p###r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##??#</w:t>
        <w:br/>
        <w:t>##????#</w:t>
        <w:tab/>
        <w:t>######?######F ###Mícrơsọft Wòrđ 97-2003 Đọcũmẽnt#</w:t>
        <w:br/>
        <w:t>###MSWòrđĐòc#####Wôrđ.Đõcúmè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