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{###########}#######????####z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?Đ####bjbj######################</w:t>
        <w:tab/>
        <w:t>###;\##b##b##?#######9###############</w:t>
        <w:br/>
        <w:t>#######??##########??##########??###########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f#######?#######?#######?###############????####?#######?#######?###8#######t###v###&lt;###?#######R^##r###?#######?###"###?#######?#######?#######?#######?#######?#######?]######?]######?]######?]######?]######?]######?]##$###?`##?###vc##?###?]##-###################?#######?#######################W###|###?#######?#######?#######?]##############f#######f#######?####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###</w:t>
        <w:tab/>
        <w:t>H######</w:t>
        <w:tab/>
        <w:t>H######</w:t>
        <w:tab/>
        <w:t>H######?### &amp;##f###8###?#######?#######?#######?]##############</w:t>
        <w:tab/>
        <w:t>H######################################################?#######?]##############</w:t>
        <w:tab/>
        <w:t>H######</w:t>
        <w:tab/>
        <w:t>H##?####V##|###?#######################################################################gW######?#######????####?9T</w:t>
      </w:r>
    </w:p>
    <w:p>
      <w:pPr>
        <w:pStyle w:val="PreformattedText"/>
        <w:bidi w:val="0"/>
        <w:jc w:val="left"/>
        <w:rPr/>
      </w:pPr>
      <w:r>
        <w:rPr/>
        <w:t>???#########????####?C##x###?V##############?]######"^##0###R^######?V##?###&lt;d######kE##?###&lt;d##$###gW######################################################################gW##&amp;###&lt;d##############?#######?W######?#######?#######</w:t>
        <w:tab/>
        <w:t>H######?#######?#######################################?#######?#######?#######?]######?]######################################</w:t>
        <w:tab/>
        <w:t>H######################################?#######?#######?#######R^######?#######?#######?#######?###############????####????####????############????####????####????####????####????####????####????####????####????####????####????####????####????####????####&lt;d######?#######?#######?#######?#######?#######?########################################################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?# #T#?#?#N#G# #C#H#?#N#H# #P#H#?#</w:t>
      </w:r>
    </w:p>
    <w:p>
      <w:pPr>
        <w:pStyle w:val="PreformattedText"/>
        <w:bidi w:val="0"/>
        <w:jc w:val="left"/>
        <w:rPr/>
      </w:pPr>
      <w:r>
        <w:rPr/>
        <w:t>####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 # # # # # # # # # # #S#?#:# # # # # # # # # # # # #/#2#0#2#2#/#Q###-#T#T#g###H#?# #N#?#i#,# #n#g#?#y# # # # # # # #t#h#?#n#g# # # # # # # # #n###m# #2#0#2#2#####</w:t>
      </w:r>
    </w:p>
    <w:p>
      <w:pPr>
        <w:pStyle w:val="PreformattedText"/>
        <w:bidi w:val="0"/>
        <w:jc w:val="left"/>
        <w:rPr/>
      </w:pPr>
      <w:r>
        <w:rPr/>
        <w:t>###Q#U#Y#?#T# ###?#N#H# #</w:t>
      </w:r>
    </w:p>
    <w:p>
      <w:pPr>
        <w:pStyle w:val="PreformattedText"/>
        <w:bidi w:val="0"/>
        <w:jc w:val="left"/>
        <w:rPr/>
      </w:pPr>
      <w:r>
        <w:rPr/>
        <w:t>#B#a#n# #h#?#n#h# #H#?# #t#h#?#n#g# #c#h#?# #t#i#?#u# #t#h#?#n#g# #k#?# #c#?#p# #t#?#n#h#,# #c#?#p# #h#u#y#?#n#,# #c#?#p# #x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1#6#/#N###-#C#P# #n#g#?#y# #0#1# #t#h#?#n#g# #7# #n###m# #2#0#1#6# #c#?#a# #C#h#?#n#h# #p#h#?# #q#u#y# ###?#n#h# #c#h#i# #t#i#?#t# #v#?# #h#?#?#n#g# #d#?#n# #t#h#i# #h#?#n#h# #m#?#t# #s#?# ###i#?#u# #c#?#a# #L#u#?#t# #T#h#?#n#g# #k#?#;#</w:t>
      </w:r>
    </w:p>
    <w:p>
      <w:pPr>
        <w:pStyle w:val="PreformattedText"/>
        <w:bidi w:val="0"/>
        <w:jc w:val="left"/>
        <w:rPr/>
      </w:pPr>
      <w:r>
        <w:rPr/>
        <w:t>#C###n# #c#?# #N#g#h#?# ###?#n#h# #s#?# # # # # #/#2#0#2#2#/#N###-#C#P# #n#g#?#y# # # # # # #t#h#?#n#g# # # # 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T#h#?# #t#?#?#n#g# #C#h#?#n#h# #p#h#?# #b#a#n# #h#?#n#h# #Q#u#y#?#t# ###?#n#h# #q#u#y# ###?#n#h# #H#?# #t#h#?#n#g# #c#h#?# #t#i#?#u# #t#h#?#n#g# #k#?# #c#?#p# #t#?#n#h#,# #c#?#p# #h#u#y#?#n#,# #c#?#p# #x#?#.#</w:t>
      </w:r>
    </w:p>
    <w:p>
      <w:pPr>
        <w:pStyle w:val="PreformattedText"/>
        <w:bidi w:val="0"/>
        <w:jc w:val="left"/>
        <w:rPr/>
      </w:pPr>
      <w:r>
        <w:rPr/>
        <w:t>###i#?#u# #1#.# #B#a#n# #h#?#n#h# #k#?#m# #t#h#e#o# #Q#u#y#?#t# ###?#n#h# #n#?#y# #H#?# #t#h#?#n#g# #c#h#?# #t#i#?#u# #t#h#?#n#g# #k#?# #c#?#p# #t#?#n#h#,# #c#?#p# #h#u#y#?#n#,# #c#?#p# #x#?#.#</w:t>
      </w:r>
    </w:p>
    <w:p>
      <w:pPr>
        <w:pStyle w:val="PreformattedText"/>
        <w:bidi w:val="0"/>
        <w:jc w:val="left"/>
        <w:rPr/>
      </w:pPr>
      <w:r>
        <w:rPr/>
        <w:t>#1#.# #H#?# #t#h#?#n#g# #c#h#?# #t#i#?#u# #t#h#?#n#g# #k#?# #c#?#p# #t#?#n#h# #g#?#m# #d#a#n#h# #m#?#c# #v#?# #n#?#i# #d#u#n#g# #c#h#?# #t#i#?#u# #t#h#?#n#g# #k#?# #q#u#y# ###?#n#h# #t#?#i# #P#h#?# #l#?#c# #1# #b#a#n# #h#?#n#h# #k#?#m# #t#h#e#o# #Q#u#y#?#t# ###?#n#h# #n#?#y#.# #H#?# #t#h#?#n#g# #c#h#?# #t#i#?#u# #t#h#?#n#g# #k#?# #c#?#p# #t#?#n#h# #g#?#m# #1#5#4# #c#h#?# #t#i#?#u#.#</w:t>
      </w:r>
    </w:p>
    <w:p>
      <w:pPr>
        <w:pStyle w:val="PreformattedText"/>
        <w:bidi w:val="0"/>
        <w:jc w:val="left"/>
        <w:rPr/>
      </w:pPr>
      <w:r>
        <w:rPr/>
        <w:t>#</w:t>
        <w:tab/>
        <w:t>#2#.# #H#?# #t#h#?#n#g# #c#h#?# #t#i#?#u# #t#h#?#n#g# #k#?# #c#?#p# #h#u#y#?#n# #g#?#m# #d#a#n#h# #m#?#c# #v#?# #n#?#i# #d#u#n#g# #c#h#?# #t#i#?#u# #t#h#?#n#g# #k#?# #q#u#y# ###?#n#h# #t#?#i# #P#h#?# #l#?#c# #2# #b#a#n# #h#?#n#h# #k#?#m# #t#h#e#o# #Q#u#y#?#t# ###?#n#h# #n#?#y#.# #H#?# #t#h#?#n#g# #c#h#?# #t#i#?#u# #t#h#?#n#g# #k#?# #c#?#p# #h#u#y#?#n# #g#?#m# #5#1# #c#h#?# #t#i#?#u#.#</w:t>
      </w:r>
    </w:p>
    <w:p>
      <w:pPr>
        <w:pStyle w:val="PreformattedText"/>
        <w:bidi w:val="0"/>
        <w:jc w:val="left"/>
        <w:rPr/>
      </w:pPr>
      <w:r>
        <w:rPr/>
        <w:t>#</w:t>
        <w:tab/>
        <w:t>#3#.# #H#?# #t#h#?#n#g# #c#h#?# #t#i#?#u# #t#h#?#n#g# #k#?# #c#?#p# #x#?# #g#?#m# #d#a#n#h# #m#?#c# #v#?# #n#?#i# #d#u#n#g# #c#h#?# #t#i#?#u# #t#h#?#n#g# #k#?# #q#u#y# ###?#n#h# #t#?#i# #P#h#?# #l#?#c# #3# #b#a#n# #h#?#n#h# #k#?#m# #t#h#e#o# #Q#u#y#?#t# ###?#n#h# #n#?#y#.# #H#?# #t#h#?#n#g# #c#h#?# #t#i#?#u# #t#h#?#n#g# #k#?# #c#?#p# #x#?# #g#?#m# #2#6# #c#h#?# #t#i#?#u#.#</w:t>
      </w:r>
    </w:p>
    <w:p>
      <w:pPr>
        <w:pStyle w:val="PreformattedText"/>
        <w:bidi w:val="0"/>
        <w:jc w:val="left"/>
        <w:rPr/>
      </w:pPr>
      <w:r>
        <w:rPr/>
        <w:t>#</w:t>
        <w:tab/>
        <w:t>#4#.# #N#?#i# #d#u#n#g# #m#?#i# #c#h#?# #t#i#?#u# #t#h#?#n#g# #k#?# #c#?#p# #t#?#n#h#,# #c#?#p# #h#u#y#?#n# #g#?#m# #k#h#?#i# #n#i#?#m#,# #p#h#?#?#n#g# #p#h#?#p# #t#?#n#h#;# #p#h#?#n# #t#?# #c#h#?# #y#?#u#;# #k#?# #c#?#n#g# #b#?#;# #n#g#u#?#n# #s#?# #l#i#?#u# #v#?# #c#?# #q#u#a#n# #c#h#?#u# #t#r#?#c#h# #n#h#i#?#m# #t#h#u# #t#h#?#p#,# #t#?#n#g# #h#?#p#.# #N#?#i# #d#u#n#g# #c#h#?# #t#i#?#u# #t#h#?#n#g# #k#?# #c#?#p# #x#?# #g#?#m# #k#h#?#i# #n#i#?#m#,# #p#h#?#?#n#g# #p#h#?#p# #t#?#n#h#;# #p#h#?#n# #t#?# #c#h#?# #y#?#u#;# #k#?# #c#?#n#g# #b#?#;# #n#g#u#?#n# #s#?# #l#i#?#u#.#</w:t>
      </w:r>
    </w:p>
    <w:p>
      <w:pPr>
        <w:pStyle w:val="PreformattedText"/>
        <w:bidi w:val="0"/>
        <w:jc w:val="left"/>
        <w:rPr/>
      </w:pPr>
      <w:r>
        <w:rPr/>
        <w:t>###i#?#u# #2#.# #T#?# #c#h#?#c# #t#h#?#c# #h#i#?#n#</w:t>
      </w:r>
    </w:p>
    <w:p>
      <w:pPr>
        <w:pStyle w:val="PreformattedText"/>
        <w:bidi w:val="0"/>
        <w:jc w:val="left"/>
        <w:rPr/>
      </w:pPr>
      <w:r>
        <w:rPr/>
        <w:t>#1#.# #B#?# #K#?# #h#o#?#c#h# #v#?# ###?#u# #t#?# #(#T#?#n#g# #c#?#c# #T#h#?#n#g# #k#?#)# #c#h#?# #t#r#?#,# #p#h#?#i# #h#?#p# #v#?#i# #c#?#c# #B#?#,# #n#g#?#n#h#,# ###?#a# #p#h#?#?#n#g#:#</w:t>
      </w:r>
    </w:p>
    <w:p>
      <w:pPr>
        <w:pStyle w:val="PreformattedText"/>
        <w:bidi w:val="0"/>
        <w:jc w:val="left"/>
        <w:rPr/>
      </w:pPr>
      <w:r>
        <w:rPr/>
        <w:t>#a#)# #X#?#y# #d#?#n#g#,# #h#o#?#n# #t#h#i#?#n# #c#?#c# #h#?#n#h# #t#h#?#c# #t#h#u# #t#h#?#p# #t#h#?#n#g# #t#i#n# #c#?#a# #c#?#c# #c#h#?# #t#i#?#u# #t#h#?#n#g# #k#?# #c#?#p# #t#?#n#h#,# #c#?#p# #h#u#y#?#n#,# #c#?#p# #x#?#.# #</w:t>
      </w:r>
    </w:p>
    <w:p>
      <w:pPr>
        <w:pStyle w:val="PreformattedText"/>
        <w:bidi w:val="0"/>
        <w:jc w:val="left"/>
        <w:rPr/>
      </w:pPr>
      <w:r>
        <w:rPr/>
        <w:t>#b#)# #T#h#u# #t#h#?#p#,# #t#?#n#g# #h#?#p# #t#h#?#n#g# #t#i#n# #t#h#?#n#g# #k#?# ###?#i# #v#?#i# #c#?#c# #c#h#?# #t#i#?#u# #t#h#?#n#g# #k#?# #c#?#p# #t#?#n#h#,# #c#?#p# #h#u#y#?#n# ###?#?#c# #p#h#?#n# #c#?#n#g#,# #b#?#o# ###?#m# #c#u#n#g# #c#?#p# #s#?# #l#i#?#u# #t#h#?#n#g# #k#?# #c#h#?#n#h# #x#?#c#,# ###?#y# ###?#,# #k#?#p# #t#h#?#i#.#</w:t>
      </w:r>
    </w:p>
    <w:p>
      <w:pPr>
        <w:pStyle w:val="PreformattedText"/>
        <w:bidi w:val="0"/>
        <w:jc w:val="left"/>
        <w:rPr/>
      </w:pPr>
      <w:r>
        <w:rPr/>
        <w:t>#c#)# #X#?#y# #d#?#n#g# #c#?# #s#?# #d#?# #l#i#?#u# #t#h#?#n#g# #k#?# #t#?#p# #t#r#u#n#g# #t#h#?#n#g# #n#h#?#t#,# ###?#n#g# #b#?# #v#?# #t#h#?#n#g# #t#i#n# #t#h#?#n#g# #k#?# #c#?#p# #t#?#n#h#,# #c#?#p# #h#u#y#?#n#,# #c#?#p# #x#?#;# #x#?#y# #d#?#n#g# #h#?# #t#h#?#n#g# #b#?#o# #c#?#o# ###i#?#n# #t#?# #t#h#?#n#g# #n#h#?#t# #t#?# #T#r#u#n#g# #?#?#n#g# ###?#n# ###?#a# #p#h#?#?#n#g#,# #t#?# #S#############################################################################################################################(###*###,###r###t###?###?###?###?###?###?###?###?###?###?###?####</w:t>
        <w:tab/>
        <w:t>##:</w:t>
        <w:tab/>
        <w:t>##????</w:t>
      </w:r>
      <w:r>
        <w:rPr>
          <w:rtl w:val="true"/>
        </w:rPr>
        <w:t>ڻ</w:t>
      </w:r>
      <w:r>
        <w:rPr/>
        <w:t>ˬ??paRp?B2########he/?##h?o7#6#?CJ##aJ##mH##sH####he/?##h?s##6#?CJ##aJ##mH##sH####he/?##h_{F#CJ##aJ##mH##sH#####he/?##h%*=#CJ##aJ##mH##sH#####he/?##h?`p#CJ##aJ##mH##sH#####he/?##hm#?#CJ##aJ##mH##sH#####he/?##h@2u#CJ##aJ##mH##sH#####he/?##h?s##CJ##aJ##mH##sH#####he/?##h?#?#CJ##aJ##mH##sH#####he/?##h?s##5#?CJ##aJ##mH##sH####he/?##h?s##CJ##aJ##mH##sH###(#j#####he/?##h?V'#CJ##U##aJ##mH##nH##u#####he/?##h?s##5#?CJ##aJ##mH##sH########(###,###r###?###?###?###N</w:t>
        <w:tab/>
        <w:t>##?############?############?############?############~############s############e###############################################################################################$##?x##$#If####a$#gd_{F#####?x##$#If####gd_{F#T##kd#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###$##d ####$#If####a$#gd:-?#####$##d ####$#If####a$#gd?#?#####$##d ####$#If####a$#gd?:?###:</w:t>
        <w:tab/>
        <w:t>##&lt;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Z</w:t>
        <w:tab/>
        <w:t>##\</w:t>
        <w:tab/>
        <w:t>##j</w:t>
        <w:tab/>
        <w:t>##l</w:t>
        <w:tab/>
        <w:t>##~</w:t>
        <w:tab/>
        <w:t>##?</w:t>
        <w:tab/>
        <w:t>##?</w:t>
        <w:tab/>
        <w:t>##??Ͽ</w:t>
      </w:r>
      <w:r>
        <w:rPr/>
        <w:t>߰</w:t>
      </w:r>
      <w:r>
        <w:rPr/>
        <w:t>??wgwWG:*#######he/?##h?IX#5#?CJ##aJ##mH##sH####h#x?#5#?CJ##aJ##mH##sH####he/?##h_{F#5#?CJ##aJ##mH##sH####he/?##h?s##5#?CJ##aJ##mH##sH####he/?##h?&lt;/#5#?CJ##aJ##mH##sH####he/?##h#$g#5#?CJ##aJ##mH##sH##3#j#####he/?##h?###5#?CJ##U##aJ##mH##nH##sH</w:t>
        <w:tab/>
        <w:t>#tH</w:t>
        <w:tab/>
        <w:t>#u####he/?##h?s##CJ##aJ##mH##sH#####he/?##h?s##CJ##aJ##mH##sH#####he/?##h_{F#6#?CJ##aJ##mH##sH####he/?##h%*=#6#?CJ##aJ##mH##sH####he/?##h?s##6#?CJ##aJ##mH##sH####he/?##h?C(#6#?CJ##aJ##mH##sH####N</w:t>
        <w:tab/>
        <w:t>##P</w:t>
        <w:tab/>
        <w:t>##R</w:t>
        <w:tab/>
        <w:t>##l</w:t>
        <w:tab/>
        <w:t>##?</w:t>
        <w:tab/>
        <w:t>##?</w:t>
        <w:tab/>
        <w:t>##^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T###?############?############?############?############~############k############k############k############k############k############k########################################$##??##d ####?x##?x#`??#a$#gd;D###</w:t>
        <w:br/>
        <w:t>###$##d ###a$#gd?#?##</w:t>
        <w:br/>
        <w:t>###$##d####a$#gd:-?######$##d#####??##?x#a$#gd?#?######d ###gd?:?#T##kdU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#?</w:t>
        <w:tab/>
        <w:t>##?</w:t>
        <w:tab/>
        <w:t>##?</w:t>
        <w:tab/>
        <w:t>##?</w:t>
        <w:tab/>
        <w:t>###</w:t>
        <w:br/>
        <w:t>##</w:t>
        <w:br/>
        <w:br/>
        <w:t>##^</w:t>
        <w:br/>
        <w:t>##`</w:t>
        <w:br/>
        <w:t>##\###^###v###x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?ɽ?????????w?n\M&gt;###########################h</w:t>
        <w:tab/>
        <w:t>^)#6#?@?##CJ##ƠJ##QJ##ảJ####hb4?#6#?@?##CJ##ÒJ##QJ##ảJ####hM#?##hb4?#6#?@?##CJ##ÕJ##QJ##âJ####h?M?#6#?CJ##ăJ####hẻ/?##h_{F#6#?CJ##]#?ạJ#####hê/?##hm#?#6#?CJ##àJ####h?'Z##h?&amp;?#6#?CJ##ăJ####h?'Z##h?&amp;?#6#?CJ##\#?ãJ#####hỈ0##6#?CJ##áJ####hN4?#6#?CJ##âJ####hẻ/?##h?M?#6#?CJ##ăJ####hẻ/?##h?ê.#5#?CJ##ạJ##mH##sH##+#j#####hẹ/?##h?#?#5#?CJ##Ụ##ăJ##mH##nH##ư####hè/?##h9#+#5#?CJ##ảJ##mH##sH########~###?###?###?###?###?###P###R###T###đ###?###?###?###########?###???Ŵ???{sh^SH;0##############hỊp`##h?P?#B*#ph######h?+?##h#7Ú#5#?B*#ph#######hÌp`##h#7Ư#B*#ph######hĨp`##h#x?#B*#ph######h?+?#5#?B*#ph#######h?+?##h?+?#B*#ph######hÌp`##hb4?#5#?'#hÍp`##h?vL#6#?CJ##ỌJ##QJ##ạJ##mH##sH##'#hỊp`##ht3m#6#?CJ##ÓJ##QJ##àJ##mH##sH##!#h?{?#6#?CJ##ÔJ##QJ##ãJ##mH##sH##!#h?.ă#6#?CJ##ỌJ##QJ##ăJ##mH##sH##'#hỊp`##hp"?#6#?CJ##ÔJ##QJ##ảJ##mH##sH####hè/?##h?M?#CJ##áJ#####hè/?##h?#?#6#?CJ##]#?ăJ#####hẽ/?##h?M?#6#?CJ##]#?ãJ###T#######?#######?###?#######?###?#######?2##?4##J5##\7##@8##69##?:##?;###&lt;##?&lt;##?############?############?############?############?############?############?############?############?############?############?############?############?############?############?############?############?############?############?##################$##??##d ####?x##?x#`??#a$#gd;D#######$#</w:t>
      </w:r>
    </w:p>
    <w:p>
      <w:pPr>
        <w:pStyle w:val="PreformattedText"/>
        <w:bidi w:val="0"/>
        <w:jc w:val="left"/>
        <w:rPr/>
      </w:pPr>
      <w:r>
        <w:rPr/>
        <w:t>?###?###??##d ####?x##?x#`??#a$#gd;D#######$##??##d ####?x##?x#`??#a$#gd;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 ####?x#a$#gd;D#######$##??##d ####?x#`??#a$#gd;D####?###?###?###?###B###|###?###?#######.###@###l###?###########</w:t>
        <w:br/>
        <w:t>###?###?###?###?###B###h###~###?###?###?#######F###f###?###?###?###?###?###?###?###?###?###?###?###???????????</w:t>
      </w:r>
      <w:r>
        <w:rPr/>
        <w:t>侶</w:t>
      </w:r>
      <w:r>
        <w:rPr/>
        <w:t>???????????????</w:t>
      </w:r>
      <w:r>
        <w:rPr/>
        <w:t>䋀</w:t>
      </w:r>
      <w:r>
        <w:rPr/>
        <w:t>????n#######################he/?##hb4?#&gt;*#ÓJ##QJ##ảJ##mH##sH####hĨp`##h?`?#B*#ph######h?`?#B*#ph######h?.ã#B*#ph######hNÒĐ#B*#ph######h?"?#B*#ph######hÌp`##h*6?#B*#ph######h*6?#B*#ph######hM{&amp;#B*#ph######h.Xb##h*6?#B*#ph######h?`?##h?+?#B*#ph######h?+?#B*#ph######hỈp`##h?P?#B*#ph######h`qk#B*#ph######h#8?#B*#ph#####'?###?#######?###?###?###?###?###?###&gt;###Đ###r###?###?###?###?###?#######&lt;###????ϸϬϞ?q?eWF5############!#h?ny##h?#.#@???B*#CJ##aJ##ph#### #h?ny##h?#.#@?##CJ##aJ##mH##sH#####h?#.#@?##CJ##aJ##mH##sH#####hb4?#CJ##aJ##mH##sH#####hfBs#@???B*#CJ##aJ##ph######h?)?#@???B*#CJ##aJ##ph####!#he/?##hb4?#@???B*#CJ##aJ##ph######h#|n#@???B*#CJ##aJ##ph######h#5</w:t>
        <w:br/>
        <w:t>#CJ##aJ##mH##sH#####h?#.#CJ##aJ##mH##sH#####h?ny##h7#?#CJ##aJ#####he/?##hb4?#CJ##aJ##mH##sH#####he/?##hb4?#&gt;*#ÔJ##QJ##áJ##mH##sH####h?#?#&gt;*#ƠJ##QJ##âJ##mH##sH####&lt;###b###?###?###########</w:t>
        <w:br/>
        <w:t>#######$###Z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?###?####2##?2##?2##?2##?2##?2##?4##?????????x?x?xndbx?xVJ?#########h?ny##h#5</w:t>
        <w:br/>
        <w:t>#CJ##aJ#####h#5</w:t>
        <w:br/>
        <w:t>#CJ##aJ##mH##sH#####h?#.#CJ##aJ##mH##sH####U####h?`?#@???CJ##aJ#####h;D##@???CJ##aJ#####h;D###h?#.#@???CJ##aJ#####h;D###h?+?#@???CJ##aJ#####h;D###h#5</w:t>
        <w:br/>
        <w:t>#@???CJ##aJ### #h;D###h7#?#@???CJ##aJ##mH##sH### #h;D###h#5</w:t>
        <w:br/>
        <w:t>#@???CJ##aJ##mH##sH#####h?#.#@?##CJ##aJ##mH##sH### #h?ny##h?#.#@?##CJ##aJ##mH##sH###!#h?ny##h?#.#@???B*#CJ##aJ##ph######h?#.#@???B*#CJ##aJ##ph######?#,# #b#a#n#,# #n#g#?#n#h# #c#?#p# #t#?#n#h#,# #?#y# #b#a#n# #n#h#?#n# #d#?#n# #c#?#p# #h#u#y#?#n# ###?#n# #C#?#c# #T#h#?#n#g# #k#?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d#)# #H#?#?#n#g# #d#?#n# #?#y# #b#a#n# #n#h#?#n# #d#?#n# #t#?#n#h#,# #t#h#?#n#h# #p#h#?# #t#r#?#c# #t#h#u#?#c# #T#r#u#n#g# #?#?#n#g# #t#i#?#n# #h#?#n#h# ###i#?#u# #t#r#a# #b#?# #s#u#n#g# ###?# #t#?#n#h# #t#o#?#n# ###?#y# ###?# #c#?#c# #c#h#?# #t#i#?#u# #t#h#?#n#g# #k#?# #c#?#p# #t#?#n#h#,# #c#?#p# #h#u#y#?#n# #n#h#?#m# #p#h#?#c# #v#?# ###?#y# ###?#,# #k#?#p# #t#h#?#i# #n#h#u# #c#?#u# #q#u#?#n# #l#?#,# ###i#?#u# #h#?#n#h# #c#?#a# #c#?#c# #c#?#p# ###?#a# #p#h#?#?#n#g#.#</w:t>
      </w:r>
    </w:p>
    <w:p>
      <w:pPr>
        <w:pStyle w:val="PreformattedText"/>
        <w:bidi w:val="0"/>
        <w:jc w:val="left"/>
        <w:rPr/>
      </w:pPr>
      <w:r>
        <w:rPr/>
        <w:t>###)# #T#h#e#o# #d#?#i#,# #h#?#?#n#g# #d#?#n#,# #k#i#?#m# #t#r#a#,# #b#?#o# #c#?#o# #t#?#n#h# #h#?#n#h# #t#h#?#c# #h#i#?#n# #Q#u#y#?#t# ###?#n#h# #n#?#y#.#</w:t>
      </w:r>
    </w:p>
    <w:p>
      <w:pPr>
        <w:pStyle w:val="PreformattedText"/>
        <w:bidi w:val="0"/>
        <w:jc w:val="left"/>
        <w:rPr/>
      </w:pPr>
      <w:r>
        <w:rPr/>
        <w:t>#2#.# #B#?# #t#r#?#?#n#g#,# #T#h#?# #t#r#?#?#n#g# #c#?# #q#u#a#n# #n#g#a#n#g# #B#?#,# #T#h#?# #t#r#?#?#n#g# #c#?# #q#u#a#n# #t#h#u#?#c# #C#h#?#n#h# #p#h#?# #v#?# #T#h#?# #t#r#?#?#n#g# #c#?#c# #c#?# #q#u#a#n# #c#?# #l#i#?#n# #q#u#a#n# #t#r#o#n#g# #p#h#?#m# #v#i# #n#h#i#?#m# #v#?#,# #q#u#y#?#n# #h#?#n# ###?#m# #b#?#o# #t#h#?#n#g# #n#h#?#t# #g#i#?#a# #h#?# #t#h#?#n#g# #c#h#?# #t#i#?#u# #t#h#?#n#g# #k#?# #B#?#,# #n#g#?#n#h# #v#?#i# #h#?# #t#h#?#n#g# #c#h#?# #t#i#?#u# #t#h#?#n#g# #k#?# #c#?#p# #t#?#n#h#,# #c#?#p# #h#u#y#?#n#.# #</w:t>
      </w:r>
    </w:p>
    <w:p>
      <w:pPr>
        <w:pStyle w:val="PreformattedText"/>
        <w:bidi w:val="0"/>
        <w:jc w:val="left"/>
        <w:rPr/>
      </w:pPr>
      <w:r>
        <w:rPr/>
        <w:t>#3#.# #C#h#?# #t#?#c#h# #?#y# #b#a#n# #n#h#?#n# #d#?#n# #c#?#c# #c#?#p# #c###n# #c#?# #H#?# #t#h#?#n#g# #c#h#?# #t#i#?#u# #t#h#?#n#g# #k#?# #c#?#p# #t#?#n#h#,# #c#?#p# #h#u#y#?#n#,# #c#?#p# #x#?# #c#?# #t#r#?#c#h# #n#h#i#?#m#:#</w:t>
      </w:r>
    </w:p>
    <w:p>
      <w:pPr>
        <w:pStyle w:val="PreformattedText"/>
        <w:bidi w:val="0"/>
        <w:jc w:val="left"/>
        <w:rPr/>
      </w:pPr>
      <w:r>
        <w:rPr/>
        <w:t>#a#)# #T#h#u# #t#h#?#p#,# #t#?#n#g# #h#?#p#,# #b#i#?#n# #s#o#?#n# #c#?#c# #c#h#?# #t#i#?#u# #t#h#?#n#g# #k#?# #c#?#p# #t#?#n#h#,# #c#?#p# #h#u#y#?#n#,# #c#?#p# #x#?# #p#h#?#c# #v#?# #q#u#?#n# #l#?# ###i#?#u# #h#?#n#h# #t#r#?#n# ###?#a# #b#?#n#.#</w:t>
      </w:r>
    </w:p>
    <w:p>
      <w:pPr>
        <w:pStyle w:val="PreformattedText"/>
        <w:bidi w:val="0"/>
        <w:jc w:val="left"/>
        <w:rPr/>
      </w:pPr>
      <w:r>
        <w:rPr/>
        <w:t>#b#)# #P#h#?#i# #h#?#p# #v#?#i# #B#?# #K#?# #h#o#?#c#h# #v#?# ###?#u# #t#?# #(#T#?#n#g# #c#?#c# #T#h#?#n#g# #k#?#)# #x#?#y# #d#?#n#g# #h#?# #t#h#?#n#g# #b#?#o# #c#?#o# ###i#?#n# #t#?# #t#?# #S#?#,# #b#a#n#,# #n#g#?#n#h# #c#?#p# #t#?#n#h#,# #?#y# #b#a#n# #n#h#?#n# #d#?#n# #c#?#p# #h#u#y#?#n# ###?#n# #C#?#c# #T#h#?#n#g# #k#?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c#)# #B#?# #t#r#?# #n#g#?#n# #s#?#c#h# ###?#a# #p#h#?#?#n#g# #n#h#?#m# #t#h#u# #t#h#?#p# #t#h#?#n#g# #t#i#n# #c#?# #t#?#n#h# #c#h#?#t# ###?#c# #t#h#?# #p#h#?#c# #v#?# #y#?#u# #c#?#u# #q#u#?#n# #l#?# #c#?#a# #?#y# #b#a#n# #n#h#?#n# #d#?#n# #c#?#p# #t#?#n#h#.#</w:t>
      </w:r>
    </w:p>
    <w:p>
      <w:pPr>
        <w:pStyle w:val="PreformattedText"/>
        <w:bidi w:val="0"/>
        <w:jc w:val="left"/>
        <w:rPr/>
      </w:pPr>
      <w:r>
        <w:rPr/>
        <w:t>###i#?#u# #3#.# #H#i#?#u# #l#?#c# #t#h#i# #h#?#n#h# #</w:t>
      </w:r>
    </w:p>
    <w:p>
      <w:pPr>
        <w:pStyle w:val="PreformattedText"/>
        <w:bidi w:val="0"/>
        <w:jc w:val="left"/>
        <w:rPr/>
      </w:pPr>
      <w:r>
        <w:rPr/>
        <w:t>#1#.# #Q#u#y#?#t# ###?#n#h# #n#?#y# #c#?# #h#i#?#u# #l#?#c# #t#h#i# #h#?#n#h# #k#?# #t#?# #n#g#?#y# #.#.#.# #t#h#?#n#g# #.#.#.# #n###m# #2#0#2#2#.#</w:t>
      </w:r>
    </w:p>
    <w:p>
      <w:pPr>
        <w:pStyle w:val="PreformattedText"/>
        <w:bidi w:val="0"/>
        <w:jc w:val="left"/>
        <w:rPr/>
      </w:pPr>
      <w:r>
        <w:rPr/>
        <w:t>#2#.# #Q#u#y#?#t# ###?#n#h# #n#?#y# #t#h#a#y# #t#h#?# #Q#u#y#?#t# ###?#n#h# #s#?# #5#4#/#2#0#1#6#/#Q###-#T#T#g# #n#g#?#y# #1#9# #t#h#?#n#g# #1#2# #n###m# #2#0#1#6# #c#?#a# #T#h#?# #t#?#?#n#g# #C#h#?#n#h# #p#h#?# #v#?# #v#i#?#c# #b#a#n# #h#?#n#h# #H#?# #t#h#?#n#g# #c#h#?# #t#i#?#u# #t#h#?#n#g# #k#?# #c#?#p# #t#?#n#h#,# #c#?#p# #h#u#y#?#n#,# #c#?#p# #x#?#.#/#.#</w:t>
      </w:r>
    </w:p>
    <w:p>
      <w:pPr>
        <w:pStyle w:val="PreformattedText"/>
        <w:bidi w:val="0"/>
        <w:jc w:val="left"/>
        <w:rPr/>
      </w:pPr>
      <w:r>
        <w:rPr/>
        <w:t># #N#?#i# #n#h#?#n#:#</w:t>
      </w:r>
    </w:p>
    <w:p>
      <w:pPr>
        <w:pStyle w:val="PreformattedText"/>
        <w:bidi w:val="0"/>
        <w:jc w:val="left"/>
        <w:rPr/>
      </w:pPr>
      <w:r>
        <w:rPr/>
        <w:t>#-# #B#a#n# #B#?# #t#h#?# #T#r#u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u#a#n# #n#g#a#n#g# #b#?#,# #c#?# #q#u#a#n# #t#h#u#?#c# #C#h#?#n#h# #P#h#?#;#</w:t>
      </w:r>
    </w:p>
    <w:p>
      <w:pPr>
        <w:pStyle w:val="PreformattedText"/>
        <w:bidi w:val="0"/>
        <w:jc w:val="left"/>
        <w:rPr/>
      </w:pPr>
      <w:r>
        <w:rPr/>
        <w:t>#-# #H###N#D#,# #U#B#N#D# #c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V###n# #p#h#?#n#g# #T#r#u#n#g# #?#?#n#g# #v#?# #c#?#c# #B#a#n# #c#?#a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i# ###?#n#g# #D#?#n# #t#?#c# #v#?# #c#?#c# #U#?# #b#a#n# #c#?#a# #Q#u#?#c# #h#?#i#;#</w:t>
      </w:r>
    </w:p>
    <w:p>
      <w:pPr>
        <w:pStyle w:val="PreformattedText"/>
        <w:bidi w:val="0"/>
        <w:jc w:val="left"/>
        <w:rPr/>
      </w:pPr>
      <w:r>
        <w:rPr/>
        <w:t>#-# #V###n# #p#h#?#n#g# #Q#u#?#c# #h#?#i#;#</w:t>
      </w:r>
    </w:p>
    <w:p>
      <w:pPr>
        <w:pStyle w:val="PreformattedText"/>
        <w:bidi w:val="0"/>
        <w:jc w:val="left"/>
        <w:rPr/>
      </w:pPr>
      <w:r>
        <w:rPr/>
        <w:t>#-# #T#o#?# #?#n# #n#h#?#n# #d#?#n# #t#?#i# #c#a#o#;#</w:t>
      </w:r>
    </w:p>
    <w:p>
      <w:pPr>
        <w:pStyle w:val="PreformattedText"/>
        <w:bidi w:val="0"/>
        <w:jc w:val="left"/>
        <w:rPr/>
      </w:pPr>
      <w:r>
        <w:rPr/>
        <w:t>#-# #V#i#?#n# #k#i#?#m# #s#?#t# #n#h#?#n# #d#?#n# #t#?#i# #c#a#o#;# #</w:t>
      </w:r>
    </w:p>
    <w:p>
      <w:pPr>
        <w:pStyle w:val="PreformattedText"/>
        <w:bidi w:val="0"/>
        <w:jc w:val="left"/>
        <w:rPr/>
      </w:pPr>
      <w:r>
        <w:rPr/>
        <w:t>#-# #K#i#?#m# #t#o#?#n# #N#h#?# #n#?#?#c#;#</w:t>
      </w:r>
    </w:p>
    <w:p>
      <w:pPr>
        <w:pStyle w:val="PreformattedText"/>
        <w:bidi w:val="0"/>
        <w:jc w:val="left"/>
        <w:rPr/>
      </w:pPr>
      <w:r>
        <w:rPr/>
        <w:t>#-# #?#y# #b#a#n# #G#i#?#m# #s#?#t# #t#?#i# #c#h#?#n#h# #Q#u#?#c# #g#i#a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i#;#</w:t>
      </w:r>
    </w:p>
    <w:p>
      <w:pPr>
        <w:pStyle w:val="PreformattedText"/>
        <w:bidi w:val="0"/>
        <w:jc w:val="left"/>
        <w:rPr/>
      </w:pPr>
      <w:r>
        <w:rPr/>
        <w:t>#-# #N#g#?#n# #h#?#n#g# #P#h#?#t# #t#r#i#?#n# #V#i#?#t# #N#a#m#;# # #</w:t>
      </w:r>
    </w:p>
    <w:p>
      <w:pPr>
        <w:pStyle w:val="PreformattedText"/>
        <w:bidi w:val="0"/>
        <w:jc w:val="left"/>
        <w:rPr/>
      </w:pPr>
      <w:r>
        <w:rPr/>
        <w:t>#-# #?#y# #b#a#n# #T#r#u#n#g# #?#?#n#g# #M#?#t# #t#r#?#n# #T#?# #q#u#?#c# #V#i#?#t# #N#a#m#;#</w:t>
      </w:r>
    </w:p>
    <w:p>
      <w:pPr>
        <w:pStyle w:val="PreformattedText"/>
        <w:bidi w:val="0"/>
        <w:jc w:val="left"/>
        <w:rPr/>
      </w:pPr>
      <w:r>
        <w:rPr/>
        <w:t>#-# #C#?# #q#u#a#n# #t#r#u#n#g# #?#?#n#g# #c#?#a# #c#?#c# ###o#?#n# #t#h#?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T#G### #C#?#n#g# #T#T###T#,# # #</w:t>
      </w:r>
    </w:p>
    <w:p>
      <w:pPr>
        <w:pStyle w:val="PreformattedText"/>
        <w:bidi w:val="0"/>
        <w:jc w:val="left"/>
        <w:rPr/>
      </w:pPr>
      <w:r>
        <w:rPr/>
        <w:t># # #c#?#c# #V#?#,# #C#?#c#,# ###?#n# #v#?# #t#r#?#c# #t#h#u#?#c#,# #C#?#n#g# #b#?#o#;#</w:t>
      </w:r>
    </w:p>
    <w:p>
      <w:pPr>
        <w:pStyle w:val="PreformattedText"/>
        <w:bidi w:val="0"/>
        <w:jc w:val="left"/>
        <w:rPr/>
      </w:pPr>
      <w:r>
        <w:rPr/>
        <w:t>#-# #L#?#u#:# #V#T#,# #T#C#T#K# #(#3#b#)#.# # # # 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M#i#n#h# #C#h#?#n#h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4##?4##?4##?4##?4##?4##?4##*5##@5##J5##x6##?6##?6##07##V7##X7##Z7##\7##&lt;8##????ҰҟҋzjZjMZ=5##############h?#X#CJ##aJ#####he/?##h7#?#5#?&gt;*#ÓJ##QJ##áJ#####h#Q?#5#?&gt;*#ÓJ##QJ##áJ#####hẻ/?##hb4?#5#?&gt;*#ÒJ##QJ##ạJ#####h?&amp;?##h?)?#5#?&gt;*#ÒJ##QJ##ảJ### #h#Q?#5#?&gt;*#ÒJ##QJ##âJ##mH##sH###&amp;#hẹ/?##hb4?#5#?&gt;*#ƠJ##QJ##áJ##mH##sH### #h.Xb##h?#.#@???CJ##áJ##mH##sH### #h.Xb##h?+?#@???CJ##àJ##mH##sH### #h.Xb##h?#C#@???CJ##ăJ##mH##sH### #h.Xb##hb4?#@???CJ##ạJ##mH##sH### #h.Xb##h?#+#@???CJ##ăJ##mH##sH#####h?#X#CJ##âJ##mH##sH###&lt;8##@8##D8##H8##j8##?8##?8##?8##49##69##:9##?9##?9##?9##?:##?:##?:###;##6;##8;##b;##p;##r;##?;##?;##?;##?;##?;##?;##?;###&lt;##??????????????????????????weVe####################h?#?#&gt;*#ÕJ##QJ##ăJ##mH##sH####hẽ/?##hb4?#&gt;*#ÒJ##QJ##ãJ##mH##sH## #h?M?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CJ##ạJ##mH##sH#####h.Xb##h_#X#@???CJ##âJ#####h.Xb##h?+?#@???CJ##ãJ#####h.Xb##hMzg#@???CJ##àJ#####h.Xb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CJ##ăJ#####h.Xb##h?P?#@???CJ##âJ#####h?'Z##hg'L#CJ##ãJ##mH##sH#####hg'L#CJ##âJ#####h?#X#CJ##ạJ#####h#x?#CJ##àJ#####h?P?#CJ##âJ###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àJ####&lt;##</w:t>
        <w:br/>
        <w:t>&lt;## &lt;##f&lt;##p&lt;##z&lt;##?&lt;##?&lt;##?&lt;##?&lt;##?&lt;##?&lt;##?=##?=##?=###&gt;###&gt;###&gt;###&gt;##??????</w:t>
      </w:r>
      <w:r>
        <w:rPr/>
        <w:t>쳟</w:t>
      </w:r>
      <w:r>
        <w:rPr/>
        <w:t>??~jỲ~L&lt;2########he/?##h^Cn#5#?6#?###h?&amp;?##h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X#aJ##mH##sH#####h?#X#5#?&gt;*#ỌJ##QJ##ãJ### #ht\?#5#?&gt;*#ÒJ##QJ##áJ##mH##sH###&amp;#hẹ/?##h/V?#5#?&gt;*#ÕJ##QJ##ảJ##mH##sH#####hè/?##h/V?#5#?&gt;*#ÓJ##QJ##ãJ### #h/V?#5#?&gt;*#ỎJ##QJ##àJ##mH##sH###&amp;#h?&amp;?##h/V?#5#?&gt;*#ỌJ##QJ##àJ##mH##sH###&amp;#hè/?##h/V?#5#?&gt;*#ÔJ##QJ##ảJ##mH##sH### #h?ụ?#5#?&gt;*#ÔJ##QJ##àJ##mH##sH###&amp;#h?&amp;?##h?)?#5#?&gt;*#ÕJ##QJ##ãJ##mH##sH###&amp;#hé/?##hb4?#5#?&gt;*#ỎJ##QJ##áJ##mH##sH###?&lt;###&gt;###&gt;##T&gt;##?&gt;#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B@##?@##?@###Ạ##HĂ##tẢ##?Ă##?Ạ##ĐB##?B##?B##XC##?C##?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</w:t>
        <w:tab/>
        <w:t>###$#Ỉf####gđHM##</w:t>
        <w:tab/>
        <w:t>###$#Ịf####gđ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FS######$##đ ####?x##$#Ịf####ă$#gđ`qk######$##??##đ ####?x##?x#`??#à$#gđ;Đ#####&gt;###&gt;###&gt;##P&gt;##R&gt;##V&gt;##j&gt;##l&gt;##?&gt;##?&gt;##?&gt;##?&gt;##?&gt;##?&gt;##?&gt;##?&gt;##?&gt;##?&gt;##?&gt;###?##</w:t>
        <w:br/>
        <w:t>?###?###?##&gt;?##@?##Đ?##j?##l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B@##Đ@##X@##Z@##?@##?@##?@##?@##?@##?@##?@###Ả###Ã##BẢ##ĐẠ##FÁ##rẠ##xẢ##?Â##?À##?Ã##&gt;B##BB##VB##?????????????????ʿ?տʿ???ʿ?????????????</w:t>
      </w:r>
      <w:r>
        <w:rPr/>
        <w:t>뿖</w:t>
      </w:r>
      <w:r>
        <w:rPr/>
        <w:t>??ʖ??###########hé/?##hZ#?#CJ##ãJ#####hé/?##h?#/#CJ##ãJ#####h?)6#CJ##âJ#####hẽ/?##h%###CJ##ăJ#####hê/?##hQ??#CJ##áJ#####hê/?##hJ###CJ##ãJ#####hẻ/?##hp"?#CJ##ảJ#####hẻ/?##hđ#W#CJ##àJ#####hé/?##h^Cn#CJ##àJ#####hè/?##hzQ?#CJ##ãJ#####hẽ/?##hzQ?#5#?6#?5VB##XB##?B##?B##?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&gt;C##RC##TC##\C##hC##jC##rC##tC##?C##?C##?C##?C##?C##?C##?C##?C##?C##?C##?C##?C##?C##?C##?C##?C##?C##?C##??????????????????????̕???̶̕??~rf######################hẽ/?##hzQ?#5#?CJ##âJ####hê/?##h?N?#5#?CJ##àJ####hê/?##h^Cn#5#?CJ##ảJ####hẽ/?##h?M?#CJ##ảJ#####hẹ/?##hv0?#CJ##âJ#####hê/?##h5</w:t>
      </w:r>
    </w:p>
    <w:p>
      <w:pPr>
        <w:pStyle w:val="PreformattedText"/>
        <w:bidi w:val="0"/>
        <w:jc w:val="left"/>
        <w:rPr/>
      </w:pPr>
      <w:r>
        <w:rPr/>
        <w:t>?#CJ##ãJ#####hẻ/?##hc#?#CJ##ảJ#####hè/?##h?#/#CJ##ạJ#####hẽ/?##h^Cn#CJ##ạJ#####hê/?##hzQ?#CJ##àJ#####hẹ/?##hHM##CJ##âJ#####hẻ/?##h;7$#CJ##ảJ#####hé/?##hp"?#CJ##áJ#####h#b?#CJ##áJ##$?C##?C##?C##?C##?C###Đ###Đ##"Đ##$Đ##&amp;Đ##(Đ##*Đ##,Đ##.Đ##?############?############?############?############?############?############?############?############ỳ############w############w############w############w##############################V##kđ?####$##$#Ịf#####?l##?0####&amp;##%##&amp;###################?#################</w:t>
        <w:br/>
        <w:t>t##?##?##%#6##?####?####?####?###?#?####?###?#?####?###?#?####?###?4?#######4?###</w:t>
        <w:br/>
        <w:t>#l#á?#l#ỷt%#######$##đ ####$#Ịf####ạ$#gđ?:?#####$##đ ####$#Ĩf####à$#gđFS######$##đ ####?x##$#Ỉf####ă$#gđ`qk##</w:t>
      </w:r>
    </w:p>
    <w:p>
      <w:pPr>
        <w:pStyle w:val="PreformattedText"/>
        <w:bidi w:val="0"/>
        <w:jc w:val="left"/>
        <w:rPr/>
      </w:pPr>
      <w:r>
        <w:rPr/>
        <w:t>?C##?C###Đ###Đ## Đ##&amp;Đ##0Đ##6Đ##8Đ##&lt;D##&gt;Đ##BĐ##ĐĐ##HĐ##JĐ##NĐ##PĐ##~Đ##?Đ##?Đ##?Đ##?Đ##?Đ##?Đ##?Đ##?Đ##?Đ##?Đ##?Đ##?Đ##?Đ##?????»???????????|??xtjđjđ`\Q##########h?.?##h?.?#CJ##ãJ#####h8C#####hHạs##</w:t>
        <w:br/>
        <w:t>#hHàs#0J#####j#####hHàs#0J##Ú####h?m,####h?#~##!#h.Xb#CJ##ỌJ##QJ##àJ##mH##nH##ủ####h\)?##h?#~#CJ##ÓJ##QJ##âJ###%#j#####h\)?##h?#~#CJ##ƠJ##QJ##Ú##ãJ####h?6?####j#####h?6?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ê/?##h?é.####hẹ/?##h?ẹ.#&gt;*#ỎJ##QJ##áJ####hé/?##hzQ?#CJ##âJ#####hẹ/?##hLẠ2#5#?CJ##ăJ####hẽ/?##h?S?#5#?CJ##âJ####hè/?##hzQ?#5#?CJ##ãJ####.Đ##0Đ##2Đ##4Đ##6Đ##:Đ##&lt;D##@D##BD##FD##HD##LD##ND##?D##?D##?D##?D##?D##?D##?D##?D##?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h#]?h#a$#gdHas######?h#]?h#gdHas######???#?###&amp;`#$#gd8C###########$#a$#####gd?.?#####gd?v ###########?D##?D##?D##?D##?D##?D##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/?##h?e.####h?######h?6?####h?#=##?D##?D##?D##?D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v #######9#</w:t>
        <w:br/>
        <w:t>0#&amp;P</w:t>
        <w:tab/>
        <w:t>#1?h#:p?`?##??. ??A!?#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?P?!v##h##v##x##v##?#:V###?l#</w:t>
        <w:br/>
        <w:t>t##?##?##(#6#5?####x#5?####?#a?#P?yt~tN#S##$##$#If#####?P?!v##h##v##x##v##?#:V###?l#</w:t>
        <w:br/>
        <w:t>t##?##?##(#6#5?####x#5?####?#a?#P?yt~tN#X##$##$#If#####?l#!v##h##v##&amp;##v##?#:V###?l#</w:t>
        <w:br/>
        <w:t>t##?##?##%#6##?###5?####&amp;#5?####?#a?#l#yt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ó#r#m#à#l#########CJ##_H##áJ##mH</w:t>
        <w:tab/>
        <w:t>#sH</w:t>
        <w:tab/>
        <w:t>#tH</w:t>
        <w:tab/>
        <w:t>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ẽ#ạ#đ#í#n#g#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Ọ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ả#đ#ỉ#n#g# #2########$#@&amp;###5#?&gt;*#CJ##ƠJ##QJ##\#?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ẽ#à#đ#ỉ#n#g# #3########$##$#@&amp;#ã$###5#?CJ##ÒJ##QJ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è#ă#đ#ì#n#g# #4########$##$##?r?#??#@&amp;#^?r?`??#ă$###6#?CJ##ƠJ##QJ##]#?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à#đ#í#n#g# #5########$#@&amp;###6#?CJ##ỎJ##QJ##]#?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ê#â#đ#í#n#g# #6########$##$##??#@&amp;#ă$###5#?CJ##ỌJ##QJ##àJ#########Đ#Ă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è#f#ả#ụ#l#t# #P#ã#r#à#g#r#ả#p#h# #F#ơ#n#t#####V#ị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à#b#l#ẽ# #N#ô#r#m#á#l### #:V###?###4?#######4?###</w:t>
        <w:br/>
        <w:t>#l#á?#########(#k ???#(#############N#ô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C@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đ#ý# #T#ẻ#x#t# #Ị#n#đ#è#n#t###</w:t>
        <w:br/>
        <w:t>##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ƠJ##QJ##Z#R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ỹ# #T#ẻ#x#t# #Ỉ#n#đ#é#n#t# #2########$##??#`??#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ỎJ##Q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è#ạ#đ#è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ÕJ##QJ##mH##sH##tH##&lt;#&gt;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CJ##OJ##QJ##aJ##R#B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#d@####?&lt;##?&lt;#a$###CJ##OJ##QJ##\#?#h#S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$##??##d@####?&lt;##?&lt;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:###</w:t>
        <w:br/>
        <w:t>#T#a#b#l#e# #G#r#i#d###7#:V###?0###?#######?#######?#######?#######?#######?###########P#?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.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mH##sH##tH##N#?o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B#a#l#l#o#o#n# #T#e#x#t# #C#h#a#r#####CJ##OJ##QJ##^J##a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F#o#o#t#e#r# #C#h#a#r#####CJ##aJ##.#)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as#0###P#a#g#e# #N#u#m#b#e#r#####&gt;#?ô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~#0###H#é#â#đ#ẹ#r# #C#h#ă#r#####CJ##ÕJ##QJ##ảJ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Đ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ô#r#m#á#l# #(#W#e#b#)########?đ##?đ#[$#\$###P#P@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4?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x###CJ##aJ##mH##sH##tH##@#?o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4?#####B#o#d#y# #T#e#x#t# #2# #C#h#a#r#####CJ##aJ##PK##########!#??#??###########[Content_Types].xml???N?0#Ẻ?H???-J??@#%?ǎǢ|?ș$#?</w:t>
      </w:r>
      <w:r>
        <w:rPr>
          <w:rtl w:val="true"/>
        </w:rPr>
        <w:t>ز</w:t>
      </w:r>
      <w:r>
        <w:rPr/>
        <w:t>?Ư??L?TB? #l,?3??;?r?##?Ø??J??B+$?#G]??7Ò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ỹ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Ũ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Ĩ`n?É?#??p)#?#??lì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è???Đ???#??##3Vq%'#q?#?#???$?8??K#???#??)f?w#9:ĵ?##?</w:t>
        <w:br/>
        <w:t>x}r?#x#???#?w??#?r?:\TZáG?*?ý8Ị?j?bR??c|XŻ?#ǿ?Ĩ</w:t>
        <w:br/>
        <w:t>ư3#KG?nĐ#1?#N##ĨB#?s???</w:t>
        <w:br/>
        <w:t>??R??ú???K&gt;V?.Ẽ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Ú#??n??w?#N#??#%??Ơ?#?ỉ?4##=3##??N?#??)#cbJ</w:t>
      </w:r>
    </w:p>
    <w:p>
      <w:pPr>
        <w:pStyle w:val="PreformattedText"/>
        <w:bidi w:val="0"/>
        <w:jc w:val="left"/>
        <w:rPr/>
      </w:pPr>
      <w:r>
        <w:rPr/>
        <w:t>#ủ?V?4????(Tn???</w:t>
        <w:br/>
        <w:t>7??#_????m-</w:t>
      </w:r>
      <w:r>
        <w:rPr/>
        <w:t>ٛ</w:t>
      </w:r>
      <w:r>
        <w:rPr/>
        <w:t>?{Ư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Í??#??Ị#vt]K?c⫲?K#?v?5+?|??#Đ?##?????~#??Õ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ọ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ẻmẻ/thẽmẽ/thêmé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ẽmẽ/thẹmẹ/_rêls/thêmêMạnâgêr.xml.rẻ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###########????5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####</w:t>
      </w:r>
    </w:p>
    <w:p>
      <w:pPr>
        <w:pStyle w:val="PreformattedText"/>
        <w:bidi w:val="0"/>
        <w:jc w:val="left"/>
        <w:rPr/>
      </w:pPr>
      <w:r>
        <w:rPr/>
        <w:t>##\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8###8###8###;#######:</w:t>
        <w:tab/>
        <w:t>##?</w:t>
        <w:tab/>
        <w:t>######?###?###&lt;###?4##&lt;8###&lt;###&gt;##VB##?C##?Đ##?Đ##################################$###%###'###(###*###,#######N</w:t>
        <w:tab/>
        <w:t>##T###?&lt;##?C##.D##?D##?D##############&amp;###)###+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;####!#???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8######?####6###################6###@##?####??####?#???#?#######?:######?########5######?######?(#####</w:t>
        <w:tab/>
        <w:t>?######################</w:t>
        <w:br/>
        <w:t>?###############?\###B#</w:t>
        <w:br/>
        <w:t>?####2###?</w:t>
        <w:br/>
        <w:t>##S##?####D##########?#####?#?###?#######"?####?########?###########?###########?J#####</w:t>
        <w:br/>
        <w:t>?####3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4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P#####</w:t>
        <w:br/>
        <w:t>?####5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/##?@######?################3###????????###?################4###????????####9###?###?#######3###Q#######Y</w:t>
        <w:br/>
        <w:t>## ###t#####4###S###y###?###y###t#####5###e????###P#######t#####2###?###}###?###}###t#################9###&gt;###Ù###b###đ###q###t###~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&amp;###)###0###4###5###8###9###&lt;###&gt;###@###F###Í###J###L###M###Q###R###Ư###V###Z###[###]###^###b###c###h###ì###l###m###õ###p###t###ũ###w###x###|###}###?###?###?###?###?###?###?###?###?###?###?###?###?###?###?###?###?###?###?###?###?###?###?###?###?###?###?###?###?###?###?###?###?###?###?###?###?###?###?###?###?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&amp;###'###+###,###/###0###3###4###8###9###&gt;###?###À###B###F###J###Õ###S###V###]###`###à###c###đ###h###ì###m###q######?###?###?###?###?###?###?###?###?###?###?###?###?###?###?###?###?###?###?###?###?###?###?################### ###%###(###.###1###2###7###8###;###&lt;###?###@###D###E###H###N###Q###R###V###W###\###]###_###`###e###f###h###i###n###o###r###s###w###x###}###~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)###-###/###0###5###6###8###9###&lt;###=###?###A###i###m###r###u###?###?###?###?###?###?###?###?###?###?###?###?###?###?###?###?###?###?###?###?###?###?###?###?###?###?###?###?###?###?###?###?###?###?###################</w:t>
        <w:tab/>
        <w:t>################################### ###%###&amp;###(###)###,###-###1###2###5###6###:###;###&gt;###?###À###B###Ẽ###K###N###Õ###S###T###Ỳ###Z###\###]###`###ả###ẽ###f###ĩ###j###m###n###q###x###|###}###?###?###?###?###?###?###?###?###?###?###?###?###?###?###?###?###?###?###?###?###?###?###?###?###?###?###?###?###?###?###?###?###?###?###?###?###?###?###?###?###?###?###?###?###?###?###?###?###?###?###?###?###?###?####################################################### #######$###(###)###,###-###0###1###4###;###?###@###C###Đ###H###Í###N###Ỏ###S###T###W###Ỷ###[###\###a###b###e###f###j###k###p###q###s###t###w###x###}###~###?###?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!###"###%###&amp;###*###+###0###1###3###4###7###8###:###;###&gt;###?###?###B###E###F###J###P###S###Y###\###]###`###ă###è###f###k###l###n###õ###r###s###w###ỳ###|###}###?###?###?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$###%###)###*###.###0###6###7###;###&lt;###@###B###F###G###I###J###M###N###Q###S###U###V###Z###[###]###_###d###e###g###h###l###m###m###n###n###s###t###t###v###?###?###?###?###?###?###?###?###?###?###?###?###?###?###?###?###?###?###?####</w:t>
        <w:tab/>
        <w:t>##"</w:t>
        <w:tab/>
        <w:t>###</w:t>
        <w:tab/>
        <w:t>##&amp;</w:t>
        <w:tab/>
        <w:t>##'</w:t>
        <w:tab/>
        <w:t>##*</w:t>
        <w:tab/>
        <w:t>##+</w:t>
        <w:tab/>
        <w:t>##/</w:t>
        <w:tab/>
        <w:t>##0</w:t>
        <w:tab/>
        <w:t>##5</w:t>
        <w:tab/>
        <w:t>##6</w:t>
        <w:tab/>
        <w:t>##8</w:t>
        <w:tab/>
        <w:t>##9</w:t>
        <w:tab/>
        <w:t>##&lt;</w:t>
        <w:tab/>
        <w:t>##=</w:t>
        <w:tab/>
        <w:t>##A</w:t>
        <w:tab/>
        <w:t>##C</w:t>
        <w:tab/>
        <w:t>##F</w:t>
        <w:tab/>
        <w:t>##G</w:t>
        <w:tab/>
        <w:t>##L</w:t>
        <w:tab/>
        <w:t>##N</w:t>
        <w:tab/>
        <w:t>##Q</w:t>
        <w:tab/>
        <w:t>##R</w:t>
        <w:tab/>
        <w:t>##T</w:t>
        <w:tab/>
        <w:t>##W</w:t>
        <w:tab/>
        <w:t>##X</w:t>
        <w:tab/>
        <w:t>##Z</w:t>
        <w:tab/>
        <w:t>##[</w:t>
        <w:tab/>
        <w:t>##^</w:t>
        <w:tab/>
        <w:t>##b</w:t>
        <w:tab/>
        <w:t>##d</w:t>
        <w:tab/>
        <w:t>##m</w:t>
        <w:tab/>
        <w:t>##s</w:t>
        <w:tab/>
        <w:t>##w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$</w:t>
        <w:br/>
        <w:t>##'</w:t>
        <w:br/>
        <w:t>##(</w:t>
        <w:br/>
        <w:t>##-</w:t>
        <w:br/>
        <w:t>##.</w:t>
        <w:br/>
        <w:t>##3</w:t>
        <w:br/>
        <w:t>##4</w:t>
        <w:br/>
        <w:t>##8</w:t>
        <w:br/>
        <w:t>##:</w:t>
        <w:br/>
        <w:t>##&gt;</w:t>
        <w:br/>
        <w:t>##?</w:t>
        <w:br/>
        <w:t>##Â</w:t>
        <w:br/>
        <w:t>##B</w:t>
        <w:br/>
        <w:t>##Đ</w:t>
        <w:br/>
        <w:t>##É</w:t>
        <w:br/>
        <w:t>##J</w:t>
        <w:br/>
        <w:t>##Ô</w:t>
        <w:br/>
        <w:t>##T</w:t>
        <w:br/>
        <w:t>##Ù</w:t>
        <w:br/>
        <w:t>##W</w:t>
        <w:br/>
        <w:t>##X</w:t>
        <w:br/>
        <w:t>##[</w:t>
        <w:br/>
        <w:t>##\</w:t>
        <w:br/>
        <w:t>##`</w:t>
        <w:br/>
        <w:t>##b</w:t>
        <w:br/>
        <w:t>##è</w:t>
        <w:br/>
        <w:t>##f</w:t>
        <w:br/>
        <w:t>##k</w:t>
        <w:br/>
        <w:t>##m</w:t>
        <w:br/>
        <w:t>##p</w:t>
        <w:br/>
        <w:t>##q</w:t>
        <w:br/>
        <w:t>##s</w:t>
        <w:br/>
        <w:t>##ư</w:t>
        <w:br/>
        <w:t>##x</w:t>
        <w:br/>
        <w:t>##ỹ</w:t>
        <w:br/>
        <w:t>##}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!###"###'###(###,###.###/###1###2###6###7###:###;###=###B###F###G###J###K###Ò###Q###V###W###Z###[###_###`###ê###f###k###l###p###q###ư###v###z###{###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%###(###)###.###0###3###4###6###7###;###&lt;###&gt;###?###C###Đ###F###G###K###L###P###Q###Ù###V###Ỹ###Z###]###b###f###g###j###k###n###r###t###ú###z###{###}###~###?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"#######'###,###.###/###2###3###7###8###&lt;###=###@###A###G###H###L###M###M###P###Q###U###V###[###`###b###c###g###h###l###m###p###q###t###u###y###z###|###}###?###?###?###?###?###?###?###?###?###?###?###?###?###?###?###?###?###?###?###?###?###?###?###?###?###?###?###?###?###?###########################################!###"###&amp;###'###*###+###0###1###5###6###8###D###G###H###L###P###U###Y###\###b###e###f###i###j###o###p###u###v###y###z###|###}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"###$###%###)###*###/###0###2###4###6###7###;###&lt;###A###B###G###H###K###Z###]###^###b###d###i###j###m###n###r###s###x###y###~######?###?###?###?###?###?###?###?###?###?###?###?###?###?###?###?###?###?###?###?###?###?###?###?###?###?###?###?###?###?###?###?###?###?###?###?###?###?###########</w:t>
        <w:tab/>
        <w:t>###</w:t>
        <w:br/>
        <w:t>############### ###$###%###(###,###/###0###2###3###7###8###;###&lt;###?###@###C###G###K###L###P###Q###T###U###Y###Z###]###^###a###b###e###j###n###o###s###t###w###x###|###?###?###?###?###?###?###?###?###?###?###?###?###?###?###?###?###?###?###?###?###?###?###?###?###?###?###?###?###?###?###?###?###?###?###?###?###?###?###?###?###?###?###?###?###?###################</w:t>
        <w:br/>
        <w:t>###############################$###%###)###*###-###.###1###2###6###7###:###J###M###S###V###W###Y###Z###]###c###g###r###u###v###x###z###}######?###?###?###?###?###?###?###?###?###?###?###?###?###?###?###?###?###?###?###?###?###?###?###?###?###############!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:###U###b###}###~###?###?###?###?###?###A###?###?###</w:t>
        <w:br/>
        <w:t>#######?###?###?###?###K###M###m###n###?###?###?###?###V</w:t>
        <w:tab/>
        <w:t>##W</w:t>
        <w:tab/>
        <w:t>###</w:t>
        <w:br/>
        <w:t>###</w:t>
        <w:br/>
        <w:t>##-###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M###P###?###?###?###############?###?###?###?###?###?###?###?###?###########!###$#######################################################################################3###########################################?###?###########/###?###?###?###\###]###?#######^###r###?###?###?###?###?###?###?###?###</w:t>
        <w:br/>
        <w:t>###n###s###t###?###?###?###?###?###?###?###?####</w:t>
        <w:tab/>
        <w:t>##"</w:t>
        <w:tab/>
        <w:t>##9</w:t>
        <w:tab/>
        <w:t>##9</w:t>
        <w:tab/>
        <w:t>##L</w:t>
        <w:tab/>
        <w:t>##U</w:t>
        <w:tab/>
        <w:t>###</w:t>
        <w:br/>
        <w:t>###</w:t>
        <w:br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?</w:t>
        <w:br/>
        <w:t>##?</w:t>
        <w:br/>
        <w:t>##?</w:t>
        <w:br/>
        <w:t>##/###K###K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################?###?###?###?###?###?###?###?####### ###?###?###?###?###?#######</w:t>
        <w:tab/>
        <w:t>####################### ### ###$####################################################################################################################################################################################################################################???t6???#?#?#?#?#?#?#?#?###5 ?#?#???#?#?#?#?#?#?#?#?###?]?##Z?C?#?#?#?#?#?#?#?#?###?##/?#</w:t>
        <w:br/>
        <w:t>,?#?#?#?#?#?#?#?#?###o!?P?/z??#?#?#?#?#?#?#?#?###k2es8`?-?#?#?#?#?#?#?#?#?################################?###?###?######^?##`?##OJ##QJ##o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OJ##PJ##QJ##^J##o(###-######?#######################?g##???#?###g##^?g#`???OJ##QJ##o(###o######?#######################?7##???#?###7##^?7#`???OJ##QJ##o(###??#####?#######################?###???#?######^?##`???OJ##QJ##o(###??#####?#######################??##???#?###?##^??#`???OJ##QJ##o(###o######?#######################??##???#?###?##^??#`???OJ##QJ##o(###??#####?#######################?w##???#?###w##^?w#`???OJ##QJ##o(###??#####?#######################?G"#???#?###G"#^?G"`???OJ##QJ##o(###o######?#######################?#%#???#?####%#^?#%`???OJ##QJ##o(###??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o!?P############5 ?##############???############k2es############?]?#############?##/############??????????????????????????################??#####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p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x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8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W###############7 ?|##############?###########?##########?###8C##?s##?s##]"##?5##FS##Aj##%###?.##?##}?</w:t>
        <w:tab/>
        <w:t>#?Y</w:t>
        <w:tab/>
        <w:t>##5</w:t>
        <w:br/>
        <w:t>#+x##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###XB##~0##?j###m##j</w:t>
        <w:br/>
        <w:t>##I0##LS##'V##?s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c-##?K##?X##tZ##?###;D######?'##J###?3##HM##?3##?v #/{!#?b"# -$#;7$#6&lt;$#?`$##6%#</w:t>
        <w:br/>
        <w:t>G%#?]%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{&amp;#A2'#?V'#?#(#?C(###)#?#)#</w:t>
        <w:tab/>
        <w:t>^)#7h)#?T*#?#+#9#+#?m,#?)-#?Q-#?#.#?e.#?#/##$/#?&lt;/#c]0#? 1#5i1#LA2#?^2#&lt;#3#:D3#?=4#3E4#Cj4#?)6#?o7#?c8#?/9#?N9#?_:#?G;##};#LC&lt;##</w:t>
        <w:br/>
        <w:t>=#?#=#%*=#?I&gt;#ts&gt;#?PÀ#?xÂ#?#B#]#B#?rB#?|B#?#C#?#C#{FC#?\C#NOD#?}Ẽ#?5F#_{F#?ZG#M#H##9J#.LJ#?7K#=mK#g'L#?vL#QBM#[&amp;N#~tN#?"O#jLO#_#P##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6U##7U#ICU#?6V##8V#?aV#d#W#?$W#?,W#KQW#?#X#_#X#?IX#?#Z#?yZ#D~Z##3[#[A[#'@\#?G]#?#^#?O^#?$_#?f`#Ip`#?#a#?.a##4a#+Ya#Q#b#?-b#.Xb#F"d#?#f#?Lf#?if##$g#?sg#Mzg## i#?Mi#?xi#`qk#xtk#q&amp;l#t3m#?Om#?#n#^Cn#?fn##|n#?`p#?~p##Eq##Lq#y#r#["r#?Nr#dcr#Vyr#?7s#fBs#Has#r#t#,#t#@2u#C#v#?Kv#fL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|w#?\x#?nx#o#|# #}#t8}#?z}#?#~#?#~#zỶ~#?j~#T\?#?^?#{7?#bJ?##r?#ọx?#?:?#?#?#?Z?#?#?#cC?#?M?#?#?#c#?#c=?#?)?#&amp;_?#?&amp;?#?#?#?+?#?/?#? ?#Z#?#?0?#N4?#?#?#?$?#?F?#?</w:t>
        <w:br/>
        <w:t>?##T?#?]?#?#?#?#?#Z#?#?#?#?#?#</w:t>
        <w:tab/>
        <w:t>B?##Q?#?T?#G_?#?#?###?#{q?#7#?#=#?#s$?#P5?#zv?#?q?#?B?#N[?#?v?#?#?#</w:t>
      </w:r>
    </w:p>
    <w:p>
      <w:pPr>
        <w:pStyle w:val="PreformattedText"/>
        <w:bidi w:val="0"/>
        <w:jc w:val="left"/>
        <w:rPr/>
      </w:pPr>
      <w:r>
        <w:rPr/>
        <w:t>?#?N?#?6?##</w:t>
        <w:tab/>
        <w:t>?#?'?#?#?#GN?#%#?#\)?#v0?#b4?#?l?#?ả?##b?#T</w:t>
      </w:r>
    </w:p>
    <w:p>
      <w:pPr>
        <w:pStyle w:val="PreformattedText"/>
        <w:bidi w:val="0"/>
        <w:jc w:val="left"/>
        <w:rPr/>
      </w:pPr>
      <w:r>
        <w:rPr/>
        <w:t>?#?Đ?##v?#?#?#?9?#M#?#;#?#FỶ?# #?#zK?#?s?#?|?###?#?Ọ?#?</w:t>
        <w:br/>
        <w:t>?#;~?#t\?##^?#?Ủ?##x?#:8?#?N?#?w?#?#?#?+?#~g?#m#?##-?#?*?#?#?#?#?#?H?#?#?#?`?#:-?#-f?#?#?#?/?##1?#%K?#(W?#?F?#/V?#?&lt;?#?P?#q#?#Y#?#?Z?#?p?##Q?# #?#?#?#?)?#g3?##Z?#?u?#?{?#p"?#?#?#X ?#?"?#?"?#p#?#]2?#?#?#*6?##??#?\?#?#?##8?#P.?#mN?#?+?##??###?#e/?#Va?#d%?#?9?#?S?#?M?#H#?#?X?#?#?#?a?#=}?#|u?#&amp;#?#?/?#zQ?#?T?#?C?#|I?#}P?#5</w:t>
      </w:r>
    </w:p>
    <w:p>
      <w:pPr>
        <w:pStyle w:val="PreformattedText"/>
        <w:bidi w:val="0"/>
        <w:jc w:val="left"/>
        <w:rPr/>
      </w:pPr>
      <w:r>
        <w:rPr/>
        <w:t>?#hU?#yg?#Ow?#?u?#?#?#?{?###?#GH?#Ca?#?3?#Q??#QT?#?.?#?_?#####?###?###########?@#?###################################(########</w:t>
        <w:br/>
        <w:t>##?</w:t>
        <w:br/>
        <w:t>######h#######h#######h##2####??######U#n#k#n#o#w#n#??##############??######??####??####??####??####</w:t>
        <w:br/>
        <w:t>###G#?#############?.#?[x#?</w:t>
        <w:tab/>
        <w:t>#######?#######T#i#m#e#s# #N#e#w# #R#o#m#a#n###5#?################################?####S#y#m#b#o#l###3.?#############?.#?Cx#?</w:t>
        <w:tab/>
        <w:t>#######?#######A#r#i#a#l###U#?#####################################T#i#m#e#s# #N#e#w# #R#o#m#a#n# #I#t#a#l#i#c###7&amp;?#####r###############################.#V#n#T#i#m#e###9&amp;?#####r###############################.#V#n#T#i#m#e#H###5.?#############?.#?[`#?)#######?#######T#a#h#o#m#a###?=?######</w:t>
        <w:tab/>
        <w:t>######?.#?Cx#?</w:t>
        <w:tab/>
        <w:t>#######?#######C#o#u#r#i#e#r# #N#e#w###;#?################################?####W#i#n#g#d#i#n#g#s###A#?#############?##??$#B########?#######C#a#m#b#r#i#a# #M#a#t#h###"###1??##??###h#####]r??IJ?G-b?G######?###?#####</w:t>
        <w:br/>
        <w:t>#######$###?###?#####</w:t>
        <w:br/>
        <w:t>###$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x#?#??24##############?###?##########################################################################3?q#?###???##########################X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##?###??????####??????####????#?#####2#####################!#######################</w:t>
        <w:tab/>
        <w:t>#########x###x###########?###############?###??########6#T#?#n#g# #c#?#c# #t#h#?#n#g# #k#?# # # #C#?#n#g# #h#o#?# #x#?# #h#?#i# #c#h#?# #n#g#h#?#a# #V#i#?#t# #N#a#m#########p#p#c#d#3###N#g#u#y#?#n# #T#h#?# #T#h#u#?# #M#a#i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D###Tæng côc thèng kª   Céng hoµ x· héi chñ nghÜa ViÖt Nam#######################ppcd3#######################Normal##########Nguyễn Thị Thuý Mai############3###########Microsoft Office Word###@####??G####@####?c????#@####~?y)??#@####?C????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$#######</w:t>
        <w:br/>
        <w:t>#######?###################################################7###T?ng c?c th?ng k?   C?ng ho? x? h?i ch? ngh?a Vi?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????0###1###2###3###4###5###6###????8###9###:###;###&lt;###=###&gt;###?###@###Â###B###C###Đ###Ẹ###F###G###H###Í###J###K###L###M###N###Ò###P###Q###R###S###T###Ụ###V###W###X###Ỵ###Z###[###\###]###^###_###`###à###b###c###đ###ẹ###f###g###h###ĩ###????k###l###m###n###ò###p###q###????s###t###ư###v###w###x###ý###????????|###????????????????R#ỏ#ọ#t# #Ẻ#n#t#r#ỳ#################################################????????#####</w:t>
        <w:tab/>
        <w:t>######?######F############`?đ</w:t>
      </w:r>
    </w:p>
    <w:p>
      <w:pPr>
        <w:pStyle w:val="PreformattedText"/>
        <w:bidi w:val="0"/>
        <w:jc w:val="left"/>
        <w:rPr/>
      </w:pPr>
      <w:r>
        <w:rPr/>
        <w:t>???#~###?#######Đ#ạ#t#â#########################################################</w:t>
        <w:br/>
        <w:t>###????????????####################################/###########1#T#ã#b#l#é#################################################################????####################################7###`đ######W#ỏ#r#đ#Đ#ơ#c#ú#m#ẻ#n#t#####################################################????########################################;\########S#ú#m#m#ă#r#ỵ#Ỉ#n#f#ó#r#m#ả#t#ì#ô#n###########################(###????????????####################################j#############Đ#ọ#c#ũ#m#ẽ#n#t#S#ũ#m#m#â#r#ỳ#Ì#n#f#ọ#r#m#à#t#ị#ơ#n###########8#######????????####################################r#############C#ơ#m#p#Ơ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ĩcrơsõft Wọrđ 97-2003 Đỏcưmẻnt#</w:t>
        <w:br/>
        <w:t>###MSWôrđĐọc#####Wỏrđ.Đòcư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