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Ư#</w:t>
        <w:tab/>
        <w:t>###?#?###############?####bjbj?n?n##################</w:t>
        <w:tab/>
        <w:t>###;4##?#?ả?#?à?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??##########??##########??##################?#################?#######?#######?#######?#######?###############????####?#######?#######?###8###?###L###$!##?###?####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####?########%##.###&gt;%######R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?######?######?######?######?##$###ƿ##?###|?##V####?##ĩ###################?#######^%#######################%#######%######^%######^%#######?##############?#######?#######?###############?###H###t?######??######??######??######^%##Rc##?#######?#######?#######?#######?##############??######################################################^%######?##############??######??##?###??##############################################################################??######?#######????#####?/Đ!??#########????####??##?###??##"###########ѻ######??##0###??######ϫ##?###??######8?##?###??##Đ###??######################################################################??##?###??##############?#######É?##?</w:t>
      </w:r>
    </w:p>
    <w:p>
      <w:pPr>
        <w:pStyle w:val="PreformattedText"/>
        <w:bidi w:val="0"/>
        <w:jc w:val="left"/>
        <w:rPr/>
      </w:pPr>
      <w:r>
        <w:rPr/>
        <w:t>##^%######^%######??######^%######^%######################################^%######^%######^%#######?#######?######################################??######################################^%######^%######^%######??######^%######^%######^%######^%##############????####????####????############????####????####????####????####????####????####????####????####????####????####????####????####????####????####??######^%######^%######^%######^%######^%######^%##############################################################^%######^%######^%#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?# #L#?#C# #Ĩ#</w:t>
      </w:r>
    </w:p>
    <w:p>
      <w:pPr>
        <w:pStyle w:val="PreformattedText"/>
        <w:bidi w:val="0"/>
        <w:jc w:val="left"/>
        <w:rPr/>
      </w:pPr>
      <w:r>
        <w:rPr/>
        <w:t>#T#Ị#?#P# #T#H#Ủ#,# #G#Ỉ#?#Ị# #T#R#?#N#H#,# #L#?#M# #R#?# #?# #K#Ì#?#N# #C#?#Á# #B#?# #T#?# #P#H#?#P# #V#?# #Đ#?# #T#H#?#Õ# # # # # # # # # # # # # # # # # # # # # # # # # # # # # # # # # # # # # # # # # # # # # #C#H#?#?#N#G# #T#R#?#N#H# ###Ỉ#?#Ư# #T#R#Ả# #T#H#?#N#G# #K#?# #Q#Ũ#?#C# #G#Ĩ#Ă#</w:t>
      </w:r>
    </w:p>
    <w:p>
      <w:pPr>
        <w:pStyle w:val="PreformattedText"/>
        <w:bidi w:val="0"/>
        <w:jc w:val="left"/>
        <w:rPr/>
      </w:pPr>
      <w:r>
        <w:rPr/>
        <w:t># #(#K#?#m# #t#h#e#o# #C#?#n#g# #v###n# #s#?# # # # # # # # # # # #/#B#K#H###T#-#T#C#T#K# #n#g#?#y# # # # # # # #t#h#?#n#g# # # # # # # #n###m# #2#0#2#2# #c#?#a# #B#?# #K#?# #h#o#?#c#h# #v#?# ###?#u# #t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N#?#ĩ# #đ#ủ#n#g# #?# #k#í#?#n###T#í#?#p# #t#h#ư###G#ỉ#?#í# #t#r#?#n#h# #l#?#m# #r#?#####1#####ỉ#?#ủ# #3# #đ#?# #t#h#?#õ# #Q#ù#ỳ#?#t# ###?#n#h# #q#ũ#ỳ# ###?#n#h# ## Q#ù#ỷ#?#t# ###?#n#h# #n#?#ỵ# #c#?# #h#ỉ#?#ụ# #l#?#c# #t#h#ỉ# #h#?#n#h# #k#?# #t#?# #n#g#?#ỳ# #&amp;  #t#h#?#n#g# #&amp;  #n###m# #2#0#2#2#,# #t#h#â#ỵ# #t#h#?# #Q#ủ#ỷ#?#t# ###?#n#h# #s#?# #4#3#/#2#0#1#6#/#Q###-#T#T#g# #n#g#?#ỷ# #1#7#/#1#0#/#2#0#1#6# #c#?#â# #T#h#?# #t#?#?#n#g# #C#h#?#n#h# #p#h#?# #v#?# #v#ì#?#c# #b#ả#n# #h#?#n#h# #c#h#?#?#n#g# #t#r#?#n#h# ###ị#?#ụ# #t#r#ă# #t#h#?#n#g# #k#?# #q#ụ#?#c# #g#ỉ#â#.# #K#h#ọ#?#n# #2# ###ị#?#ũ# #2# #L#ụ#?#t# #s#?#ã# ###?#ị#,# #b#?# #s#ú#n#g# #m#?#t# #s#?# ###í#?#ũ# #v#?# #P#h#?# #l#?#c# #Đ#â#n#h# #m#?#c# #c#h#?# #t#ĩ#?#ũ# #t#h#?#n#g# #k#?# #q#ư#?#c# #g#ì#ả# #c#?#ả# #L#ủ#?#t# #T#h#?#n#g# #k#?# #n#g#?#ý# #1#2# #t#h#?#n#g# #1#1# #n###m# #2#0#2#1# #q#ũ#ỹ# ###?#n#h# #C#h#?#?#n#g# #t#r#?#n#h# ###ỉ#?#ủ# #t#r#ã# #t#h#?#n#g# #k#?# #q#ủ#?#c# #g#ỉ#ả#,# #c#h#?# ###?# #b#?#õ# #c#?#õ# #t#h#?#n#g# #k#?# #c#?#p# #q#ù#?#c# #g#ỉ#ã# #p#h#?#c# #v#?# #b#ỉ#?#n# #s#ò#?#n# #c#?#c# #c#h#?# #t#ị#?#ụ# #t#h#?#n#g# #k#?# #q#ủ#ỹ# ###?#n#h# #t#?#í# #P#h#?# #l#?#c# #Đ#ã#n#h# #m#?#c# #c#h#?# #t#í#?#ù# #t#h#?#n#g# #k#?# #q#ủ#?#c# #g#ì#ả# #b#ã#n# #h#?#n#h# #k#?#m# #t#h#ê#ọ# #L#ũ#?#t# #T#h#?#n#g# #k#?# #s#?# #8#9#/#2#0#1#5#/#Q#H#1#3# ###?#?#c# #t#ị#?#p# #t#?#c# #t#h#?#c# #h#ỉ#?#n# ###?#n# #h#?#t# #n#g#?#ỳ# #3#1#/#1#2#/#2#0#2#2## .# #Đ#ô# ###?#,# ###?# #n#g#h#?# #c#?# #q#ư#â#n# #c#h#?# #t#r#?# #s#ò#?#n# #t#h#?#õ# #n#g#h#ị#?#n# #c#?#ụ#,# #c#h#?#n#h# #l#?# #t#h#?#ỉ# #g#ỉ#á#n# #c#?# #h#ĩ#?#ù# #l#?#c# #c#?#ã# #Q#ú#ý#?#t# ###?#n#h#,# #b#?#ô# ###?#m# #p#h#?# #h#?#p# #v#?#ị# #q#ũ#ỷ# ###?#n#h# #t#?#ì# #L#ư#?#t# #s#?#ã# ###?#ì#,# #b#?# #s#ũ#n#g# #m#?#t# #s#?# ###ì#?#ù# #v#?# #P#h#?# #l#?#c# #Đ#à#n#h# #m#?#c# #c#h#?# #t#ì#?#ú# #t#h#?#n#g# #k#?# #q#ủ#?#c# #g#ỉ#ạ# #n###m# #2#0#2#1#.###?###B#?# #K#?# #h#ọ#?#c#h# #v#?# ###?#ư# #t#?# #(#T#?#n#g# #c#?#c# #T#h#?#n#g# #k#?#)# ###?# #t#ĩ#?#p# #t#h#ư# #v#?# #s#?#ã# ###ĩ#?#ụ# #3# #đ#?# #t#h#?#ó# #Q#ư#ỹ#?#t# ###?#n#h# #n#h#?# #s#ã#ư#:# ## ##ỉ#?#ú# #3#.# #Q#ú#ý#?#t# ###?#n#h# #n#?#ỵ# #c#?# #h#ĩ#?#ú# #l#?#c# #t#h#ĩ# #h#?#n#h# #k#?# #t#?# #n#g#?#ỷ# #&amp; .#.# #t#h#?#n#g# #&amp; .#.# #n###m# #2#0#2#3#,# #t#h#à#ỷ# #t#h#?# #Q#ũ#ỹ#?#t# ###?#n#h# #s#?# #4#3#/#2#0#1#6#/#Q###-#T#T#g# #n#g#?#ỷ# #1#7# #t#h#?#n#g# #1#0# #n###m# #2#0#1#6# #c#?#ả# #T#h#?# #t#?#?#n#g# #C#h#?#n#h# #p#h#?# #v#?# #v#ì#?#c# #b#ã#n# #h#?#n#h# #C#h#?#?#n#g# #t#r#?#n#h# ###ĩ#?#ú# #t#r#â# #t#h#?#n#g# #k#?# #q#ủ#?#c# #g#ị#ả#.#</w:t>
      </w:r>
    </w:p>
    <w:p>
      <w:pPr>
        <w:pStyle w:val="PreformattedText"/>
        <w:bidi w:val="0"/>
        <w:jc w:val="left"/>
        <w:rPr/>
      </w:pPr>
      <w:r>
        <w:rPr/>
        <w:t>#B#?# #t#r#?#?#n#g#,# #T#h#?# #t#r#?#?#n#g# #c#?# #q#ụ#ả#n# #n#g#â#n#g# #B#?#,# #T#h#?# #t#r#?#?#n#g# #c#?# #q#ụ#à#n# #t#h#ư#?#c# #C#h#?#n#h# #p#h#?#,# #C#h#?# #t#?#c#h# #?#ỵ# #b#ã#n# #n#h#?#n# #đ#?#n# #t#?#n#h#,# #t#h#?#n#h# #p#h#?# #t#r#?#c# #t#h#ụ#?#c# #T#r#ú#n#g# #?#?#n#g#,# #t#?# #c#h#?#c# #c#?# #n#h#?#n# #c#?# #l#ị#?#n# #q#ủ#á#n# #c#h#?#ú# #t#r#?#c#h# #n#h#í#?#m# #t#h#í# #h#?#n#h# #Q#ủ#ỳ#?#t# ###?#n#h# #n#?#ỹ#.#/#.## ####2###V#?# #n#?#í# #đ#ụ#n#g# #đ#?# #t#h#?#ô# #C#h#?#?#n#g# #t#r#?#n#h# ###í#?#ủ# #t#r#ạ# #t#h#?#n#g# #k#?# #q#ủ#?#c# #g#ỉ#â# #c#?# #l#ì#?#n# #q#ủ#á#n# ###?#n# #c#h#?#c# #n###n#g# #c#?#â# #c#?#c# #B#?# #n#h#?# #B#?# #X#?#ỹ# #đ#?#n#g#,# #B#?# #Q#ú#?#c# #p#h#?#n#g#,# #B#?# #Ỳ# #t#?#,# #B#?# #C#?#n#g# #â#n#,# #B#?# #N#g#ó#?#ĩ# #g#í#à#ô#,# #B#?# #L#ã#ô# ###?#n#g# #-# #T#h#?#?#n#g# #b#ĩ#n#h# #v#?# #X#?# #h#?#ị#,# #B#?# #N#?#n#g# #n#g#h#ì#?#p# #v#?# #p#h#?#t# #t#r#ĩ#?#n# #n#?#n#g# #t#h#?#n#,#&amp;  #Đ#ơ# ###?#,# #T#?#n#g# #c#?#c# #T#h#?#n#g# #k#?# #(#B#?# #K#?# #h#o#?#c#h# #v#?# ###?#u# #t#?#)# #c#?#n# #p#h#?#í# #h#?#p# #c#h#?#t# #c#h#?# #v#?#ị# #c#?#c# #B#?# #n#g#h#ĩ#?#n# #c#?#ũ#,# #x#?#c# ###?#n#h# #n#?#ị# #đ#ú#n#g# #C#h#?#?#n#g# #t#r#?#n#h# ###ị#?#ú# #t#r#ạ# #t#h#?#n#g# #k#?# #q#ù#?#c# #g#ĩ#â# ###?# #b#?#õ# ###?#m# #t#?#n#h# #k#h#?# #t#h#ì# #v#?# #t#h#?#n#g# #n#h#?#t# #t#r#ọ#n#g# #v#ì#?#c# #s#?# #đ#?#n#g# #t#h#ủ#?#t# #n#g#?# #c#h#ù#ỹ#?#n# #n#g#?#n#h#.#####B#?# #K#?# #h#õ#?#c#h# #v#?# ###?#ư# #t#?# #(#T#?#n#g# #c#?#c# #T#h#?#n#g# #k#?#)# #g#ĩ#?#ỉ# #t#r#?#n#h#,# #l#?#m# #r#?# #n#h#?# #s#â#ư#:# #Đ#?# #t#h#?#ọ# #C#h#?#?#n#g# #t#r#?#n#h# ###ĩ#?#ủ# #t#r#á# #t#h#?#n#g# #k#?# #q#ú#?#c# #g#ì#à# ###?# #x#ì#n# #?# #k#ỉ#?#n# #c#?#c# #b#?#,# #n#g#?#n#h# #t#?#ỉ# #C#?#n#g# #v###n# #s#?# #7#1#4#/#B#K#H###T#-#T#C#T#K# #n#g#?#ỳ# #2#8#/#0#1#/#2#0#2#2# #c#?#ă# #B#?# #K#?# #h#ỏ#?#c#h# #v#?# ###?#ư# #t#?# #g#?#ĩ# #c#?#c# #B#?#,# #n#g#?#n#h# #c#h#ơ# #?# #k#ĩ#?#n# #v#?# #t#?# #c#h#?#c# #H#?#ị# #t#h#?#ơ# #x#ỉ#n# #?# #k#ì#?#n# #c#?#c# #B#?#,# #n#g#?#n#h# #c#?# #l#ĩ#?#n# #q#ư#ã#n# #v#?# #đ#?# #t#h#?#ô# #C#h#?#?#n#g# #t#r#?#n#h# ###ị#?#ư# #t#r#ã# #t#h#?#n#g# #k#?# #q#ù#?#c# #g#ì#â# ###?# #b#?#ọ# ###?#m# #t#?#n#h# #k#h#?# #t#h#ì# #v#?# #t#h#?#n#g# #n#h#?#t#.#####3###V#?# #c#ù#?#c# ###ì#?#ụ# #t#r#â# #T#?#n#g# ###ị#?#ư# #t#r#ả# #đ#?#n# #s#?# #v#?# #n#h#?# #?# #(#s#?# #t#h#?# #t#?# #0#1#)#:# #Q#ư#à# #r#?# #s#ô#?#t#,# #B#?# #T#?# #p#h#?#p# #n#h#?#n# #t#h#?#ỷ#,# #m#?#t# #s#?# #n#?#ĩ# #đ#ụ#n#g# ###ị#?#ủ# #t#r#ạ# #l#í#?#n# #q#ụ#á#n# ###?#n# #C#?# #s#?# #đ#?# #l#ĩ#?#ù# #q#ù#?#c# #g#í#ă# #v#?# #đ#?#n# #c#?# #đ#ơ# #B#?# #C#?#n#g# #ạ#n# #q#ù#?#n# #l#?#;# #b#?#n# #c#?#n#h# ###?#,# #k#h#ô#?#n# #1# ###í#?#ư# #5#1# #L#ụ#?#t# #T#h#?#n#g# #k#?# #n###m# #2#0#1#5# #q#ụ#ỳ# ###?#n#h# ## k#?#t# #n#?#ị# #h#?# #t#h#?#n#g# #c#?# #s#?# #đ#?# #l#í#?#ủ# #q#ủ#?#c# #g#ị#ă# #k#h#?#c#,# #c#?# #s#?# #đ#?# #l#í#?#ư# #b#?#,# #n#g#?#n#h# ###?# #c#ủ#n#g# #c#?#p#,# #c#?#p# #n#h#?#t# #t#h#?#n#g# #t#ì#n## .# #Đ#ò# ###?#,# ###?# #n#g#h#?# #c#?# #q#ú#ă#n# #c#h#?# #t#r#?# #s#ô#?#n# #t#h#?#ô# #n#g#h#ỉ#?#n# #c#?#ủ# #k#h#á#ỉ# #t#h#?#c# #n#?#ĩ# #đ#ù#n#g# ###?# #c#?# #t#?#í# #C#?# #s#?# #đ#?# #l#ĩ#?#ủ# #q#ư#?#c# #g#ỉ#à# #v#?# #đ#?#n# #c#?# ###?# #t#r#?#n#h# #l#?#n#g# #p#h#?# #k#h#ì# #t#r#ị#?#n# #k#h#ạ#í# #t#h#?#c# #h#ì#?#n#.#####B#?# #K#?# #h#ơ#?#c#h# #v#?# ###?#ũ# #t#?# #(#T#?#n#g# #c#?#c# #T#h#?#n#g# #k#?#)# ###?# #n#g#h#?# #g#ỉ#?# #n#g#ư#ỵ#?#n# #m#?#t# #s#?# #n#?#í# #đ#ú#n#g# #n#h#?# ###?# #q#ụ#ý# ###?#n#h# #t#r#õ#n#g# #đ#?# #t#h#?#ọ# #C#h#?#?#n#g# #t#r#?#n#h# ###í#?#ũ# #t#r#ả# #t#h#?#n#g# #k#?# #q#ũ#?#c# #g#í#ă# #v#?# #g#ị#?#ĩ# #t#r#?#n#h#,# #l#?#m# #r#?# #n#h#?# #s#ă#ú#:# #</w:t>
      </w:r>
    </w:p>
    <w:p>
      <w:pPr>
        <w:pStyle w:val="PreformattedText"/>
        <w:bidi w:val="0"/>
        <w:jc w:val="left"/>
        <w:rPr/>
      </w:pPr>
      <w:r>
        <w:rPr/>
        <w:t>#-# #C###n# #c#?# #v#?#õ# #P#h#?# #l#?#c# #Í# #N#?#ị# #đ#ủ#n#g# #c#h#?# #t#ỉ#?#ũ# #t#h#?#n#g# #k#?# #q#ư#?#c# #g#ĩ#ã# #c#?#ạ# #N#g#h#?# ###?#n#h# #c#?#ạ# #C#h#?#n#h# #p#h#?# #q#ủ#ỷ# ###?#n#h# #n#?#ỉ# #đ#ư#n#g# #c#h#?# #t#ị#?#ù# #t#h#?#n#g# #k#?# #t#h#ủ#?#c# #h#?# #t#h#?#n#g# #c#h#?# #t#ỉ#?#ụ# #t#h#?#n#g# #k#?# #q#ư#?#c# #g#ĩ#à# #v#?# #q#ủ#ỹ# #t#r#?#n#h# #b#ĩ#?#n# #s#ơ#?#n# #c#h#?# #t#ĩ#?#ụ# #t#?#n#g# #s#?#n# #p#h#?#m# #t#r#ọ#n#g# #n#?#?#c#,# #c#h#?# #t#í#?#ú# #t#?#n#g# #s#?#n# #p#h#?#m# #t#r#?#n# ###?#ạ# #b#?#n# #t#?#n#h#,# #t#h#?#n#h# #p#h#?# #t#r#?#c# #t#h#ũ#?#c# #t#r#ũ#n#g# #?#?#n#g# #(#N#g#h#?# ###?#n#h#)# ###?# #p#h#?#n# #c#?#n#g# #c#h#ó# #b#?#,# #n#g#?#n#h# #x#?#ỵ# #đ#?#n#g# #C#h#?#?#n#g# #t#r#?#n#h# ###ỉ#?#ú# #t#r#ạ# #t#h#?#n#g# #k#?# #q#ù#?#c# #g#ị#à#,# #v#?# #v#?#ỹ#,# #T#?#n#g# #c#?#c# #T#h#?#n#g# #k#?# #t#ĩ#?#p# #t#?#c# #q#ư#ỵ# ###?#n#h# #c#?#c# #c#ũ#?#c# ###ị#?#ú# #t#r#ạ# #t#h#?#n#g# #k#?# #n#h#?#:# #T#?#n#g# ###ì#?#ủ# #t#r#á# #đ#?#n# #s#?# #v#?# #n#h#?# #?# #(#s#?# #t#h#?# #t#?# #0#1#)#,# ###ì#?#ủ# #t#r#à# #đ#?#n# #s#?# #v#?# #n#h#?# #?# #g#ì#?#ạ# #k#?# #(#s#?# #t#h#?# #t#?# #0#4#)#,# ###ị#?#ụ# #t#r#ạ# #b#ì#?#n# ###?#n#g# #đ#?#n# #s#?# #v#?# #k#?# #h#ỏ#?#c#h# #h#?#ạ# #g#ị#â# ###?#n#h# #(#s#?# #t#h#?# #t#?# #0#5#)#,#&amp;  #v#?#ơ# #t#r#ò#n#g# #C#h#?#?#n#g# #t#r#?#n#h# ###ỉ#?#ủ# #t#r#à# #t#h#?#n#g# #k#?# #q#ủ#?#c# #g#ị#á# ###?# #b#?#õ# ###?#m# #t#?#n#h# #t#h#?#n#g# #n#h#?#t# #t#r#ô#n#g# #v###n# #b#?#n# #q#ụ#ỹ# #p#h#?#m# #p#h#?#p# #l#ụ#?#t# #(#N#g#h#?# ###?#n#h# #c#?#a# #C#h#?#n#h# #p#h#?# #v#?# #Q#u#y#?#t# ###?#n#h# #c#?#a# #T#h#?# #t#?#?#n#g# #C#h#?#n#h# #p#h#?#)#.#</w:t>
      </w:r>
    </w:p>
    <w:p>
      <w:pPr>
        <w:pStyle w:val="PreformattedText"/>
        <w:bidi w:val="0"/>
        <w:jc w:val="left"/>
        <w:rPr/>
      </w:pPr>
      <w:r>
        <w:rPr/>
        <w:t>#-# #T#ú#ỷ# #n#h#í#?#n#,# #t#r#ơ#n#g# #q#ủ#?# #t#r#?#n#h# #x#?#ỷ# #đ#?#n#g# #C#h#?#?#n#g# #t#r#?#n#h# ###í#?#ũ# #t#r#ă# #t#h#?#n#g# #k#?# #q#ù#?#c# #g#ỉ#ă#,# #T#?#n#g# #c#?#c# #T#h#?#n#g# #k#?# ###?# #r#?# #s#ỏ#?#t# #n#?#í# #đ#ụ#n#g# #c#?#c# #c#ù#?#c# ###ì#?#ư# #t#r#á# #t#h#?#n#g# #k#?#,# #c#?#c# #n#?#ì# #đ#ụ#n#g# ###ị#?#ư# #t#r#ă# #c#?# #l#ỉ#?#n# #q#ù#â#n# ###?#n# #b#?#,# #n#g#?#n#h# #n#?#ó# #s#?# #b#?# #s#ụ#n#g# #b#?#,# #n#g#?#n#h# #v#?#ô# #c#?#t# ## C#?# #q#ú#â#n# #p#h#?#ị# #h#?#p# #t#h#?#c# #h#ỉ#?#n##  #v#?# #k#h#ỉ# #x#?#ý# #đ#?#n#g# #P#h#?#?#n#g# #?#n# ###ì#?#ù# #t#r#ả# #t#h#?#n#g# #k#?# #c#?#ả# #t#?#n#g# #c#ũ#?#c# ###ị#?#ụ# #t#r#à# #c#?# #t#h#?#,# #T#?#n#g# #c#?#c# #T#h#?#n#g# #k#?# #s#?# #r#?# #s#ỏ#?#t# #c#?#c# #n#?#ỉ# #đ#ú#n#g#,# #t#h#?#n#g# #t#ì#n# ###ĩ#?#ủ# #t#r#â# #v#?# #c#?# #t#h#?# #k#h#ă#í# #t#h#?#c# #t#r#?#c# #t#ì#?#p# #t#?# #c#?#c# #c#?# #s#?# #đ#?# #l#ĩ#?#ũ# #h#?#n#h# #c#h#?#n#h# #t#?# #b#?#,# #n#g#?#n#h# #t#h#?# #s#?# #k#h#?#n#g# #t#í#?#n# #h#?#n#h# ###ĩ#?#ú# #t#r#ã# ###?# #t#ì#?#t# #k#ì#?#m# #n#g#ú#?#n# #l#?#c#,# #g#ị#?#m# #g#?#n#h# #n#?#n#g# #c#h#ỏ# ###?#n# #v#?# #c#ụ#n#g# #c#?#p# #t#h#?#n#g# #t#ị#n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 #L#?#C# #Ị#Ị#</w:t>
      </w:r>
    </w:p>
    <w:p>
      <w:pPr>
        <w:pStyle w:val="PreformattedText"/>
        <w:bidi w:val="0"/>
        <w:jc w:val="left"/>
        <w:rPr/>
      </w:pPr>
      <w:r>
        <w:rPr/>
        <w:t>#T#Í#?#P# #T#H#Ũ#,# #G#Ì#?#Ĩ# #T#R#?#N#H#,# #L#?#M# #R#?# #?# #K#Ỉ#?#N# #C#?#Â# #T#?#Ạ# #?#N# #N#H#?#N# #Đ#?#N# #T#?#Í# #C#Á#Õ# #V#?# #Đ#?# #T#H#?#Ò# # # # # # # # # # # # # # # # # # # # # # # # # # # # # # # # # # # # # # # # # # # # # #C#H#?#?#N#G# #T#R#?#N#H# ###Ỉ#?#Ú# #T#R#Ã# #T#H#?#N#G# #K#?# #Q#Ù#?#C# #G#Ì#Ạ#</w:t>
      </w:r>
    </w:p>
    <w:p>
      <w:pPr>
        <w:pStyle w:val="PreformattedText"/>
        <w:bidi w:val="0"/>
        <w:jc w:val="left"/>
        <w:rPr/>
      </w:pPr>
      <w:r>
        <w:rPr/>
        <w:t># #(#K#?#m# #t#h#e#o# #C#?#n#g# #v###n# #s#?# # # # # # # # # # # #/#B#K#H###T#-#T#C#T#K# #n#g#?#y# # # # # # # #t#h#?#n#g# # # # # # # #n###m# #2#0#2#2# #c#?#a# #B#?# #K#?# #h#o#?#c#h# #v#?# ###?#u# #t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N#?#í# #đ#ủ#n#g# #?# #k#ì#?#n###T#ĩ#?#p# #t#h#ủ###G#ị#?#ỉ# #t#r#?#n#h# #l#?#m# #r#?#####1###-# #M#?#c# #2#,# #P#h#?#n# #Ĩ# #c#?#â# #T#?# #t#r#?#n#h#:#</w:t>
      </w:r>
    </w:p>
    <w:p>
      <w:pPr>
        <w:pStyle w:val="PreformattedText"/>
        <w:bidi w:val="0"/>
        <w:jc w:val="left"/>
        <w:rPr/>
      </w:pPr>
      <w:r>
        <w:rPr/>
        <w:t>###?# #n#g#h#?# #n#?#n# #s#?#ả# ## S#?# #c#?#n# #t#h#í#?#t##  #t#h#?#n#h# ## C#?# #s#?# #t#h#?#c# #t#ỉ#?#n##  ###?# #p#h#?# #h#?#p# #v#?#ĩ# #n#?#ị# #đ#ủ#n#g# #v#?# #t#r#?#n#h# #v#?#ị# #t#?#n# #t#ị#?#ù# ###?# #P#h#?#n# #Í#.# #T#r#ọ#n#g# ###?#,# #n#?#ị# #đ#ủ#n#g# #c#?#n# #n#h#?#n# ###?#n#h# #c#h#ú#n#g# #?# #n#g#h#)#á#,# #k#?#t# #q#ủ#?# #n#?#ị# #b#?#t# ###?# ###?#t# ###?#?#c# #t#r#ọ#n#g# #v#ì#?#c# #t#h#?#c# #h#ị#?#n# #C#h#?#?#n#g# #t#r#?#n#h# #c#ị#;# ###?#n#g# #t#h#?#ị# #n#h#?#n# #m#?#n#h# #n#h#?#n#g# #b#?#t# #c#?#p#,# #v#?#?#n#g# #m#?#c# ###?#í# #h#?#ị# #c#?#n# #s#?#ă# ###?#í#,# #b#?# #s#ù#n#g#,# #t#h#ă#ỷ# #t#h#?#.###?###B#?# #K#?# #h#ơ#?#c#h# #v#?# ###?#ụ# #t#?# #(#T#?#n#g# #c#?#c# #T#h#?#n#g# #k#?#)# ###?# #t#ị#?#p# #t#h#ù# #v#?# #s#?#ã# #t#r#?#c# #t#ị#?#p# #v#?#ò# #m#?#c# #2#,# #P#h#?#n# #Ỉ# #c#?#à# #T#?# #t#r#?#n#h# #t#h#?#n#h# ## C#?# #s#?# #t#h#?#c# #t#í#?#n##  #v#?# ###?# #n#?#ư# ###?#n#h# #g#ĩ#?# #k#?#t# #q#ú#?# #t#h#?#c# #h#í#?#n# #c#?#c# #c#ụ#?#c# ###í#?#ủ# #t#r#â#,# #n#h#?#n#g# #b#?#t# #c#?#p#,# #v#?#?#n#g# #m#?#c# ###?#í# #h#?#ì# #c#?#n# #t#h#ả#ý# #t#h#?# #C#h#?#?#n#g# #t#r#?#n#h# ###ỉ#?#ũ# #t#r#ă# #t#h#?#n#g# #k#?# #q#ù#?#c# #g#ỉ#â#.#####2###-# #M#?#c# #2#,# #P#h#?#n# #Ị#Í#:# ###?# #n#g#h#?# #b#ạ#n# #s#õ#?#n# #t#h#?#ơ# #c#?#n# #n#h#?#c# #n#?#n# #b#?# #s#ụ#n#g# #c#h#í#ả# #t#h#?#n#h# #2# #n#?#ĩ# #đ#ụ#n#g# #r#?# #r#?#n#g# ## 2#.#1#.# #Q#ú#â#n# ###í#?#m# #c#h#?# ###?#ò##  #v#?# ## N#g#ú#ỵ#?#n# #t#?#c# #x#?#ý# #đ#?#n#g## .# #C#?#c# #n#?#ĩ# #đ#ù#n#g# #t#?#ị# #4# #g#?#c#h# ###?#ú# #đ#?#n#g# #h#ĩ#?#n# #n#ă#ỹ# #l#?# #c#?#c# #n#g#ũ#ỷ#?#n# #t#?#c# #x#?#ỷ# #đ#?#n#g#.# #T#r#ô#n#g# ###?#,# #c#h#ụ#ỷ#?#n# #n#?#í# #đ#ư#n#g# ## B#?#ơ# ###?#m# #t#?#n#h# #k#?# #t#h#?#ã## .# ###?#í# #v#?#ỉ# #n#?#ị# #đ#ù#n#g# ## B#?#ò# ###?#m# #t#?#n#h# #p#h#?# #h#?#p##  #c#?#n# #n#g#h#ị#?#n# #c#?#ũ# #t#h#ẻ#ò# #h#?#?#n#g#:# #(#1#)# #P#h#?# #h#?#p# #v#?#ỉ# #q#ư#ỹ# ###?#n#h# #c#?#ả# #L#ụ#?#t# #s#?# #0#1# #v#?# #c#?#c# #L#ụ#?#t# #c#h#ù#ỷ#?#n# #n#g#?#n#h# #c#?# #l#ỉ#?#n# #q#ủ#ă#n# ###?#n# #t#h#?#n#g# #k#?# #t#r#ô#n#g# #c#?#c# #l#)#n#h# #v#?#c# #c#?# #t#h#?#;# #(#2#)# ###?#p# #?#n#g# ###?#?#c# #ỷ#?#ủ# #c#?#ủ# #t#h#?#n#g# #t#ỉ#n# #p#h#?#c# #v#?# #c#?#n#g# #t#?#c# #q#ũ#?#n# #l#?#,# #c#h#?# ###?#ọ# #c#?#ã# #t#?#n#g# #B#?#,# #n#g#?#n#h# #t#h#?#n#h# #v#ỉ#?#n# #v#?# #Q#ũ#?#c# #h#?#ĩ#,# #C#h#?#n#h# #p#h#?#;# #(#3#)# #P#h#?# #h#?#p# #v#?#ị# #c#?#c# #q#ú#ỵ# ###?#n#h#,# #ỵ#?#ư# #c#?#ủ# #c#?#ă# #c#?#c# ###ì#?#ư# #?#?#c# #q#ù#?#c# #t#?#,# #L#ụ#?#t# #Q#ụ#?#c# #t#?# #m#?# #V#ị#?#t# #N#ạ#m# #t#h#à#m# #g#ĩ#á# #t#h#?#n#h# #v#ì#?#n#.###?###B#?# #K#?# #h#ọ#?#c#h# #v#?# ###?#ụ# #t#?# #(#T#?#n#g# #c#?#c# #T#h#?#n#g# #k#?#)# ###?# #t#ỉ#?#p# #t#h#ũ# #v#?# #s#?#ả# #t#r#?#c# #t#ĩ#?#p# #v#?#ô# #m#?#c# #2#,# #P#h#?#n# #Ị#Í# #c#?#â# #T#?# #t#r#?#n#h# #t#h#?#n#h# #2# #m#?#c# ## ạ#.# #Q#ũ#ă#n# ###í#?#m# #c#h#?# ###?#ọ##  #v#?# ## b#.# #N#g#ũ#ỹ#?#n# #t#?#c# #x#?#ỵ# #đ#?#n#g## 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 #L#?#C# #Ì#Ì#Ì#</w:t>
      </w:r>
    </w:p>
    <w:p>
      <w:pPr>
        <w:pStyle w:val="PreformattedText"/>
        <w:bidi w:val="0"/>
        <w:jc w:val="left"/>
        <w:rPr/>
      </w:pPr>
      <w:r>
        <w:rPr/>
        <w:t>#T#Ì#?#P# #T#H#Ũ#,# #G#Í#?#Ì# #T#R#?#N#H#,# #L#?#M# #R#?# #?# #K#Ị#?#N# #C#?#Ă# #B#?# #C#?#N#G# #À#N# #V#?# #Đ#?# #T#H#?#Õ# # # # # # # # # # # # # # # # # # # # # # # # # # # # # # # # # # # # # # # # # # # # # #C#H#?#?#N#G# #T#R#?#N#H# ###Ị#?#Ư# #T#R#Á# #T#H#?#N#G# #K#?# #Q#Ư#?#C# #G#Ì#Ã#</w:t>
      </w:r>
    </w:p>
    <w:p>
      <w:pPr>
        <w:pStyle w:val="PreformattedText"/>
        <w:bidi w:val="0"/>
        <w:jc w:val="left"/>
        <w:rPr/>
      </w:pPr>
      <w:r>
        <w:rPr/>
        <w:t># #(#K#?#m# #t#h#e#o# #C#?#n#g# #v###n# #s#?# # # # # # # # # # # #/#B#K#H###T#-#T#C#T#K# #n#g#?#y# # # # # # # #t#h#?#n#g# # # # # # # #n###m# #2#0#2#2# #c#?#a# #B#?# #K#?# #h#o#?#c#h# #v#?# ###?#u# #t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N#?#ị# #đ#ũ#n#g# #?# #k#ỉ#?#n###T#ì#?#p# #t#h#ũ###G#ĩ#?#ỉ# #t#r#?#n#h# #l#?#m# #r#?#####1###C#?# #s#?# #đ#?# #l#ì#?#ú# #q#ú#?#c# #g#ĩ#ạ# #đ#?#n# #c#?# ###?# ###?#?#c# #k#h#ã#í# #t#h#?#c#,# #v#?#n# #h#?#n#h# #t#r#?#n# #t#ỏ#?#n# #q#ư#?#c# #t#?# #n#g#?#ý# #0#1#/#7#/#2#0#2#1#.# #V#?# #m#?#t# #t#h#?#n#g# #k#?#,# #h#?# #t#h#?#n#g# #c#?# #c#h#?#c# #n###n#g# #b#?#ô# #c#?#õ# #t#h#?#n#g# #k#?# #t#?#n#h# #h#?#n#h#,# #k#?#t# #q#ù#?# #####n#g# #k#?# #q#ư#?#n# #l#?# #c#?# #t#r#?#;# #t#h#?#n#g# #k#?# #đ#?#n# #c#?# #t#r#ỏ#n#g# ###?# #t#ủ#?#ì# #n#h#?#t# ###?#n#h#;# #s#ọ# #s#?#n#h# ###?# #t#ư#?#í# #đ#?#n# #c#?#;# #t#?#n#h# #h#?#n#h# #b#ị#?#n# ###?#n#g# #đ#?#n# #c#?#;# #t#?# #l#?# #n#g#?#?#ì# #t#r#ỏ#n#g# ###?# #t#ũ#?#ì# #l#â#ó# ###?#n#g# #t#r#?#n# #t#?#n#g# #đ#?#n# #s#?# #c#?#à# #m#?#ĩ# ###?#n# #v#?# #h#?#n#h# #c#h#?#n#h#&amp;  #Q#ụ#á# #r#?# #s#ơ#?#t# #v#?#í# #đ#?# #t#h#?#ó# #C#h#?#?#n#g# #t#r#?#n#h# ###ỉ#?#ù# #t#r#ã# #t#h#?#n#g# #k#?# #q#ư#?#c# #g#ị#à# #c#?#ả# #B#?# #K#?# #h#ô#?#c#h# #v#?# ###?#ụ# #t#?#,# #B#?# #C#?#n#g# #à#n# #n#h#?#n# #t#h#?#ỹ# #m#?#t# #s#?# #t#r#?#n#g# #l#?#p# #c#?#â# #c#?# #s#?# #đ#?# #l#ì#?#ư# #q#ụ#?#c# #g#í#ả# #v#?# #đ#?#n# #c#?# #v#?#ì# #C#h#?#?#n#g# #t#r#?#n#h# ###ị#?#ủ# #t#r#ả# #t#h#?#n#g# #k#?# #q#ụ#?#c# #g#ĩ#ã# #n#h#?#:# #T#?#n#g# ###ị#?#ư# #t#r#á# #đ#?#n# #s#?#;# ###ị#?#ư# #t#r#ă# #đ#?#n# #s#?# #v#?# #n#h#?# #?# #g#í#?#ả# #k#?#;# ###ì#?#ù# #t#r#ạ# #b#ị#?#n# ###?#n#g# #đ#?#n# #s#?# #v#?# #k#?# #h#ỏ#?#c#h# #h#?#ã# #g#ỉ#ã# ###?#n#h#,#&amp; ####B#?# #K#?# #h#õ#?#c#h# #v#?# ###?#ú# #t#?# #(#T#?#n#g# #c#?#c# #T#h#?#n#g# #k#?#)# #g#ĩ#?#í# #t#r#?#n#h#,# #l#?#m# #r#?# #n#h#?# #s#â#ụ#:#</w:t>
      </w:r>
    </w:p>
    <w:p>
      <w:pPr>
        <w:pStyle w:val="PreformattedText"/>
        <w:bidi w:val="0"/>
        <w:jc w:val="left"/>
        <w:rPr/>
      </w:pPr>
      <w:r>
        <w:rPr/>
        <w:t>#-# #C###n# #c#?# #v#?#ơ# #P#h#?# #l#?#c# #Í# #N#?#ì# #đ#ụ#n#g# #c#h#?# #t#ĩ#?#ũ# #t#h#?#n#g# #k#?# #q#ủ#?#c# #g#ỉ#ả# #c#?#ă# #N#g#h#?# ###?#n#h# #s#?# #&amp; .#.#/#2#0#2#2#/#N###-#C#P# #n#g#?#ý# #&amp; .#.#/#&amp; .#.#/#2#0#2#2# #c#?#á# #C#h#?#n#h# #p#h#?# #q#ủ#ỷ# ###?#n#h# #n#?#ị# #đ#ù#n#g# #c#h#?# #t#ì#?#ú# #t#h#?#n#g# #k#?# #t#h#ư#?#c# #h#?# #t#h#?#n#g# #c#h#?# #t#ĩ#?#ụ# #t#h#?#n#g# #k#?# #q#ù#?#c# #g#í#â# #v#?# #q#ú#ý# #t#r#?#n#h# #b#í#?#n# #s#ô#?#n# #c#h#?# #t#ĩ#?#ù# #t#?#n#g# #s#?#n# #p#h#?#m# #t#r#ơ#n#g# #n#?#?#c#,# #c#h#?# #t#ĩ#?#ụ# #t#?#n#g# #s#?#n# #p#h#?#m# #t#r#?#n# ###?#ă# #b#?#n# #t#?#n#h#,# #t#h#?#n#h# #p#h#?# #t#r#?#c# #t#h#ú#?#c# #t#r#ủ#n#g# #?#?#n#g# #(#N#g#h#?# ###?#n#h#)# ###?# #p#h#?#n# #c#?#n#g# #c#h#ó# #b#?#,# #n#g#?#n#h# #x#?#ỷ# #đ#?#n#g# #C#h#?#?#n#g# #t#r#?#n#h# ###í#?#ũ# #t#r#â# #t#h#?#n#g# #k#?# #q#ủ#?#c# #g#ỉ#à#,# #v#?# #v#?#ý#,# #B#?# #K#?# #h#õ#?#c#h# #v#?# ###?#ù# #t#?# #(#T#?#n#g# #c#?#c# #T#h#?#n#g# #k#?#)# #t#ỉ#?#p# #t#?#c# #q#ú#ỷ# ###?#n#h# #c#?#c# #c#ủ#?#c# ###ỉ#?#ũ# #t#r#á# #t#h#?#n#g# #k#?# #n#h#?#:# #T#?#n#g# ###ĩ#?#ù# #t#r#ạ# #đ#?#n# #s#?# #v#?# #n#h#?# #?# #(#s#?# #t#h#?# #t#?# #0#1#)#,# ###ĩ#?#ụ# #t#r#ả# #đ#?#n# #s#?# #v#?# #n#h#?# #?# #g#í#?#ả# #k#?# #(#s#?# #t#h#?# #t#?# #0#4#)#,# ###í#?#ủ# #t#r#ã# #b#ị#?#n# ###?#n#g# #đ#?#n# #s#?# #v#?# #k#?# #h#ọ#?#c#h# #h#?#ã# #g#ỉ#ă# ###?#n#h# #(#s#?# #t#h#?# #t#?# #0#5#)#,#&amp;  #v#?#ỏ# #t#r#õ#n#g# #C#h#?#?#n#g# #t#r#?#n#h# ###ỉ#?#ú# #t#r#à# #t#h#?#n#g# #k#?# #q#ù#?#c# #g#ì#ă# ###?# #b#?#ò# ###?#m# #t#?#n#h# #t#h#?#n#g# #n#h#?#t# #t#r#ỏ#n#g# #v###n# #b#?#n# #q#ú#ý# #p#h#?#m# #p#h#?#p# #l#ũ#?#t# #(#N#g#h#?# ###?#n#h# #c#?#a# #C#h#?#n#h# #p#h#?# #v#?# #Q#u#y#?#t# ###?#n#h# #c#?#a# #T#h#?# #t#?#?#n#g# #C#h#?#n#h# #p#h#?#)#.#</w:t>
      </w:r>
    </w:p>
    <w:p>
      <w:pPr>
        <w:pStyle w:val="PreformattedText"/>
        <w:bidi w:val="0"/>
        <w:jc w:val="left"/>
        <w:rPr/>
      </w:pPr>
      <w:r>
        <w:rPr/>
        <w:t xml:space="preserve">#-# #T#ù#ý# #n#h#ỉ#?#n#,# #t#r#ỏ#n#g# #q#ủ#?# #t#r#?#n#h# #x#?#ỳ# #đ#?#n#g# #C#h#?#?#n#g# #t#r#?#n#h# ###ị#?#ù# #t#r#à# #t#h#?#n#g# #k#?# #q#ủ#?#c# #g#ị#à#,# #B#?# #K#?# #h#ò#?#c#h# #v#?# ###?#ụ# #t#?# #(#T#?#n#g# #c#?#c# #T#h#?#n#g# #k#?#)# ###?# #r#?# #s#ọ#?#t# #n#?#ĩ# #đ#ụ#n#g# #c#?#c# #c#ư#?#c# ###í#?#ư# #t#r#â# #t#h#?#n#g# #k#?#,# #c#?#c# #n#?#ì# #đ#ủ#n#g# ###í#?#ủ# #t#r#ă# #c#?# #l#ì#?#n# #q#ú#á#n# ###?#n# #b#?#,# #n#g#?#n#h# #n#?#ơ# #s#?# #b#?# #s#ú#n#g# #b#?#,# #n#g#?#n#h# #v#?#õ# #c#?#t# ## C#?# #q#ù#ả#n# #p#h#?#ì# #h#?#p# #t#h#?#c# #h#ì#?#n##  #v#?# #k#h#í# #x#?#ỷ# #đ#?#n#g# #P#h#?#?#n#g# #?#n# ###ỉ#?#ủ# #t#r#ả# #t#h#?#n#g# #k#?# #c#?#ã# #t#?#n#g# #c#ủ#?#c# ###í#?#ụ# #t#r#ã# #c#?# #t#h#?#,# #B#?# #K#?# #h#ỏ#?#c#h# #v#?# ###?#ũ# #t#?# #(#T#?#n#g# #c#?#c# #T#h#?#n#g# #k#?#)# #s#?# #r#?# #s#ọ#?#t# #c#?#c# #n#?#ỉ# #đ#ư#n#g#,# #t#h#?#n#g# #t#ì#n# ###ĩ#?#ù# #t#r#ả# #v#?# #c#?# #t#h#?# #k#h#ả#ị# #t#h#?#c# #t#r#?#c# #t#ị#?#p# #t#?# #c#?#c# #c#?# #s#?# #đ#?# #l#ĩ#?#ú# #h#?#n#h# #c#h#?#n#h# #t#?# #b#?#,# #n#g#?#n#h# #t#h#?# #s#?# #k#h#?#n#g# #t#ĩ#?#n# #h#?#n#h# ###ị#?#ù# #t#r#á# ###?# #t#ị#?#t# #k#ì#?#m# #n#g#ư#?#n# #l#?#c#,# #g#ì#?#m# #g#?#n#h# #n#?#n#g# #c#h#ó# ###?#n# #v#?# #c#ư#n#g# #c#?#p# #t#h#?#n#g# #t#ỉ#n#.#####2###T#h#?# #t#?#?#n#g# #C#h#?#n#h# #p#h#?# #p#h#?# #đ#ú#ỵ#?#t# ###?# #?#n# #p#h#?#t# #t#r#ì#?#n# #?#n#g# #đ#?#n#g# #đ#?# #l#ỉ#?#ũ# #đ#?#n# #c#?#,# ###?#n#h# #đ#á#n#h# #v#?# #x#?#c# #t#h#?#c# ###ĩ#?#n# #t#?# #p#h#?#c# #v#?# #c#h#ụ#ỵ#?#n# ###?#ỉ# #s#?# #q#ú#?#c# #g#í#ả# #g#ĩ#â#ỉ# ###õ#?#n# #2#0#2#2# #-# #2#0#2#5#,# #t#?#m# #n#h#?#n# ###?#n# #n###m# #2#0#3#0#,# #B#?# #C#?#n#g# #ã#n# ###à#n#g# #p#h#?#í# #h#?#p# #v#?#ị# #c#?#c# #b#?#,# #n#g#?#n#h#,# ###?#ả# #p#h#?#?#n#g# #t#r#ị#?#n# #k#h#á#ĩ# #q#ụ#ỵ#?#t# #l#ì#?#t# #c#?#c# #g#ì#?#ị# #p#h#?#p# #k#?#t# #n#?#ỉ#,# #c#h#ị#ă# #s#?# #t#h#?#n#g# #t#ĩ#n# #c#?#n#g# #đ#?#n#&amp;  #Q#ụ#ả# ###?#,# #đ#?# #l#ị#?#ư# #c#?#c# #b#?#,# #n#g#?#n#h# #s#?# ###?#?#c# ###?#n#g# #b#?# #t#h#?#n#h# #c#?#n#g# #(#d#?# #k#i#?#n# #k#?#t# #n#?#i# ###?#n# #t#o#?#n# #b#?# #c#?#c# #b#?#,# #n#g#?#n#h#,# ###?#a# #p#h#?#?#n#g# #t#r#o#n#g# #n###m# #2#0#2#3#)#,# #C#?# #s#?# #đ#?# #l#ị#?#ũ# #q#ú#?#c# #g#ì#ă# #v#?# #đ#?#n# #c#?# #c#?# #t#h#?#m# #n#h#ỉ#?#ư# ###?# #l#í#?#ù# ###?# #p#h#?#n# #t#?#c#h#,# #t#h#?#n#g# #k#?#,# ###ị#?#ư# #t#r#à# #n#h#?# #t#h#ẹ#ơ# #c#?#c# #p#h#?# #l#?#c# ###ì#?#ư# #t#r#ã# #c#?#ả# #T#?#n#g# #c#?#c# #T#h#?#n#g# #k#?#,# #n#h#?#:# ###ị#?#ư# #t#r#ạ# #l#ã#ỏ# ###?#n#g# #v#ỉ#?#c# #l#?#m#&amp; </w:t>
      </w:r>
    </w:p>
    <w:p>
      <w:pPr>
        <w:pStyle w:val="PreformattedText"/>
        <w:bidi w:val="0"/>
        <w:jc w:val="left"/>
        <w:rPr/>
      </w:pPr>
      <w:r>
        <w:rPr/>
        <w:t>#Đ#ô# #v#?#ỷ#,# ###?# #n#g#h#?# #Q#ư#?# #B#?# #n#g#h#ì#?#n# #c#?#ú#,# #r#?# #s#ò#?#t# #c#?#c# #c#h#?# #t#ị#?#ù# #t#h#?#n#g# #k#?# #t#r#ọ#n#g# #đ#?# #t#h#?#ơ# #C#h#?#?#n#g# #t#r#?#n#h# ###í#?#ũ# #t#r#à# #t#h#?#n#g# #k#?# #q#ú#?#c# #g#ĩ#â# ###?# ###?#ã# #r#ă# #k#h#?#ĩ# #c#?#c# #c#ụ#?#c# ###ĩ#?#ú# #t#r#ă# #h#ó#?#c# #t#h#â#ỳ# ###?#ỉ# #p#h#?#?#n#g# #t#h#?#c# ###ĩ#?#ư# #t#r#á# #(#s#?# #d#?#n#g# #c#?# #s#?# #d#?# #l#i#?#u# #h#?#n#h# #c#h#?#n#h#)# ###?#ỉ# #v#?#ì# #c#?#c# #c#h#?# #t#ị#?#ũ# #t#h#?#n#g# #k#?# #q#ù#?#c# #g#ỉ#ạ# #l#ì#?#n# #q#ũ#ạ#n# ###?#n# #t#h#?#n#g# #t#ì#n# #c#?#n#g# #đ#?#n#,# #n#h#?# #c#h#?# #t#ĩ#?#ủ# #c#?# #m#?# #s#?#:# #0#1#0#2#,# #0#1#0#3#,# #0#1#0#4#,# #0#1#0#5#,# #0#1#0#6#,# #0#1#0#7#,# #0#1#0#8#,# #0#1#0#9#,# #0#1#1#3#&amp;  ###?# #t#r#?#n#h# #t#r#?#n#g# #l#?#p#,# #g#ĩ#?#m# #n#g#ụ#?#n# #n#h#?#n# #l#?#c# #t#r#ó#n#g# #c#?#n#g# #t#?#c# ###ỉ#?#ư# #t#r#â#,# #t#ị#?#t# #k#ì#?#m# #c#h#ọ# #n#g#?#n# #s#?#c#h# #n#h#?# #n#?#?#c#.# ###?#n#g# #t#h#?#ị#,# #q#ù#?# #t#r#?#n#h# #t#h#?#c# #h#ì#?#n# #c#?#c# #c#ú#?#c# ###ị#?#ù# #t#r#à# #c#?#n# #t###n#g# #c#?#?#n#g# #?#n#g# #đ#?#n#g# #c#?#n#g# #n#g#h#?# #t#h#?#n#g# #t#ị#n#,# #b#?#m# #s#?#t# #q#ù#à#n# ###í#?#m# #c#h#?# ###?#õ# #c#?#à# #T#h#?# #t#?#?#n#g# #C#h#?#n#h# #p#h#?# #t#?#í# #Q#ủ#ỷ#?#t# ###?#n#h# #s#?# #0#6#/#Q###-#T#T#g#.#####B#?# #K#?# #h#ỏ#?#c#h# #v#?# ###?#ú# #t#?# #(#T#?#n#g# #c#?#c# #T#h#?#n#g# #k#?#)# #g#í#?#ì# #t#r#?#n#h#,# #l#?#m# #r#?# #n#h#?# #s#ă#ư#:#</w:t>
      </w:r>
    </w:p>
    <w:p>
      <w:pPr>
        <w:pStyle w:val="PreformattedText"/>
        <w:bidi w:val="0"/>
        <w:jc w:val="left"/>
        <w:rPr/>
      </w:pPr>
      <w:r>
        <w:rPr/>
        <w:t>#-# #C###n# #c#?# #v#?#ơ# #P#h#?# #l#?#c# #Í# #N#?#ì# #đ#ũ#n#g# #c#h#?# #t#ỉ#?#ư# #t#h#?#n#g# #k#?# #q#ũ#?#c# #g#ĩ#ả# #c#?#ă# #N#g#h#?# ###?#n#h# #c#?#ạ# #C#h#?#n#h# #p#h#?# #q#ụ#ỳ# ###?#n#h# #n#?#ì# #đ#ú#n#g# #c#h#?# #t#ị#?#ú# #t#h#?#n#g# #k#?# #t#h#ũ#?#c# #h#?# #t#h#?#n#g# #c#h#?# #t#ì#?#ũ# #t#h#?#n#g# #k#?# #q#ư#?#c# #g#ị#â# #v#?# #q#ư#ỳ# #t#r#?#n#h# #b#ĩ#?#n# #s#ỏ#?#n# #c#h#?# #t#ị#?#ũ# #t#?#n#g# #s#?#n# #p#h#?#m# #t#r#õ#n#g# #n#?#?#c#,# #c#h#?# #t#ị#?#ũ# #t#?#n#g# #s#?#n# #p#h#?#m# #t#r#?#n# ###?#ã# #b#?#n# #t#?#n#h#,# #t#h#?#n#h# #p#h#?# #t#r#?#c# #t#h#ụ#?#c# #t#r#ù#n#g# #?#?#n#g# #(#N#g#h#?# ###?#n#h#)# ###?# #p#h#?#n# #c#?#n#g# #c#h#ơ# #b#?#,# #n#g#?#n#h# #x#?#ỷ# #đ#?#n#g# #C#h#?#?#n#g# #t#r#?#n#h# ###ĩ#?#ũ# #t#r#à# #t#h#?#n#g# #k#?# #q#ũ#?#c# #g#ỉ#ã#,# #v#?# #v#?#ý#,# #B#?# #K#?# #h#ỏ#?#c#h# #v#?# ###?#ù# #t#?# #(#T#?#n#g# #c#?#c# #T#h#?#n#g# #k#?#)# #t#í#?#p# #t#?#c# #q#ư#ỵ# ###?#n#h# #c#?#c# #c#h#?# #t#ỉ#?#ụ# #t#h#?#n#g# #k#?# #t#r#ọ#n#g# #c#?#c# #c#ú#?#c# ###ì#?#ú# #t#r#â# #t#h#?#n#g# #k#?# ###?# #b#?#ó# ###?#m# #t#?#n#h# #t#h#?#n#g# #n#h#?#t# #t#r#ò#n#g# #v###n# #b#?#n# #q#ụ#ỵ# #p#h#?#m# #p#h#?#p# #l#ú#?#t# #(#N#g#h#?# ###?#n#h# #c#?#a# #C#h#?#n#h# #p#h#?# #v#?# #Q#u#y#?#t# ###?#n#h# #c#?#a# #T#h#?# #t#?#?#n#g# #C#h#?#n#h# #p#h#?#)#.#</w:t>
      </w:r>
    </w:p>
    <w:p>
      <w:pPr>
        <w:pStyle w:val="PreformattedText"/>
        <w:bidi w:val="0"/>
        <w:jc w:val="left"/>
        <w:rPr/>
      </w:pPr>
      <w:r>
        <w:rPr/>
        <w:t>#-# #T#ũ#ỷ# #n#h#ì#?#n#,# #t#r#ó#n#g# #q#ư#?# #t#r#?#n#h# #x#?#ỵ# #đ#?#n#g# #P#h#?#?#n#g# #?#n# ###ỉ#?#ù# #t#r#ả# #t#h#?#n#g# #k#?# #c#?#á# #t#?#n#g# #c#ũ#?#c# ###ì#?#ư# #t#r#ã# #c#?# #t#h#?#,# #B#?# #K#?# #h#ò#?#c#h# #v#?# ###?#ũ# #t#?# #(#T#?#n#g# #c#?#c# #T#h#?#n#g# #k#?#)# #s#?# #r#?# #s#ỏ#?#t# #c#?#c# #n#?#í# #đ#ụ#n#g#,# #t#h#?#n#g# #t#ì#n# ###ị#?#ũ# #t#r#ả# #v#?# #p#h#?#ĩ# #h#?#p# #c#?#c# #b#?#,# #n#g#?#n#h# #c#?# #l#í#?#n# #q#ụ#ạ#n# #k#h#ả#ị# #t#h#?#c# #c#?# #s#?# #đ#?# #l#ì#?#ư# #h#?#n#h# #c#h#?#n#h# #t#?# #b#?#,# #n#g#?#n#h# #p#h#?#c# #v#?# #b#í#?#n# #s#ô#?#n#,# #t#?#n#g# #h#?#p# #c#h#?# #t#ị#?#ù# #t#h#?#n#g# #k#?# ###?# #t#ĩ#?#t# #k#í#?#m# #n#g#ù#?#n# #l#?#c#,# #g#ỉ#?#m# #g#?#n#h# #n#?#n#g# #c#h#ỏ# ###?#n# #v#?# #c#ú#n#g# #c#?#p# #t#h#?#n#g# #t#ị#n#.#</w:t>
      </w:r>
    </w:p>
    <w:p>
      <w:pPr>
        <w:pStyle w:val="PreformattedText"/>
        <w:bidi w:val="0"/>
        <w:jc w:val="left"/>
        <w:rPr/>
      </w:pPr>
      <w:r>
        <w:rPr/>
        <w:t>#-# #H#ì#?#n# #n#ă#ỳ#,# #c#?#c# #c#ư#?#c# ###ĩ#?#ụ# #t#r#â# #t#h#?#n#g# #k#?# #đ#ơ# #B#?# #K#?# #h#ó#?#c#h# #v#?# ###?#ú# #t#?# #(#T#?#n#g# #c#?#c# #T#h#?#n#g# #k#?#)# #c#h#?# #t#r#?# #t#h#?#c# #h#í#?#n# ###?# #?#n#g# #đ#?#n#g# #t#r#í#?#t# ###?# #c#?#n#g# #n#g#h#?# #t#h#?#n#g# #t#ĩ#n# #t#r#ỏ#n#g# #t#h#ư# #t#h#?#p# #(#C#A#P#I#,# #W#e#b#f#o#r#m#)#;# #x#?#ỳ# #đ#?#n#g# #t#r#ă#n#g# ###ì#?#ủ# #h#?#n#h# #t#?#c# #n#g#h#í#?#p# ###?# #x#?# #l#?#,# #t#?#n#g# #h#?#p# #t#h#?#n#g# #t#?# #c#?#c# #c#ù#?#c# ###í#?#ù# #t#r#ả# #t#h#?#n#g# #k#?#.#####</w:t>
      </w:r>
    </w:p>
    <w:p>
      <w:pPr>
        <w:pStyle w:val="PreformattedText"/>
        <w:bidi w:val="0"/>
        <w:jc w:val="left"/>
        <w:rPr/>
      </w:pPr>
      <w:r>
        <w:rPr/>
        <w:t>#P#H#?# #L#?#C# #Ị#V#</w:t>
      </w:r>
    </w:p>
    <w:p>
      <w:pPr>
        <w:pStyle w:val="PreformattedText"/>
        <w:bidi w:val="0"/>
        <w:jc w:val="left"/>
        <w:rPr/>
      </w:pPr>
      <w:r>
        <w:rPr/>
        <w:t>#T#Ĩ#?#P# #T#H#Ù#,# #G#Ị#?#Ĩ# #T#R#?#N#H#,# #L#?#M# #R#?# #?# #K#Í#?#N# #C#?#Ã# #?#Ý# #B#Ă#N# #Đ#?#N# #T#?#C# #V#?# #Đ#?# #T#H#?#Ơ# # # # # # # # # # # # # # # # # # # # # # # # # # # # # # # # # # # # # # # # # # # # # #C#H#?#?#N#G# #T#R#?#N#H# ###Ị#?#Ủ# #T#R#Ả# #T#H#?#N#G# #K#?# #Q#Ù#?#C# #G#Ĩ#Ã#</w:t>
      </w:r>
    </w:p>
    <w:p>
      <w:pPr>
        <w:pStyle w:val="PreformattedText"/>
        <w:bidi w:val="0"/>
        <w:jc w:val="left"/>
        <w:rPr/>
      </w:pPr>
      <w:r>
        <w:rPr/>
        <w:t># #(#K#?#m# #t#h#e#o# #C#?#n#g# #v###n# #s#?# # # # # # # # # # # #/#B#K#H###T#-#T#C#T#K# #n#g#?#y# # # # # # # #t#h#?#n#g# # # # # # # #n###m# #2#0#2#2# #c#?#a# #B#?# #K#?# #h#o#?#c#h# #v#?# ###?#u# #t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N#?#ĩ# #đ#ù#n#g# #?# #k#ì#?#n###T#ĩ#?#p# #t#h#ủ###G#í#?#ì# #t#r#?#n#h# #l#?#m# #r#?#####1#####?# #n#g#h#?# #T#?#n#g# #c#?#c# #T#h#?#n#g# #k#?# #x#?#ý# #đ#?#n#g# #c#?#c# #P#h#?#?#n#g# #?#n# ###ỉ#?#ú# #t#r#ã# #t#h#ư#?#c# #C#h#?#?#n#g# #t#r#?#n#h# ###ị#?#ủ# #t#r#â# #t#h#?#n#g# #k#?# #q#ư#?#c# #g#í#ả# #đ#ọ# #T#?#n#g# #c#?#c# #T#h#?#n#g# #k#?# #c#h#?# #t#r#?# #v#?# #t#h#?#m# ###?#n#h# #P#h#?#?#n#g# #?#n# ###ĩ#?#ư# #t#r#ă# #t#h#?#n#g# #k#?# #đ#ọ# #B#?#,# #n#g#?#n#h# #c#h#?# #t#r#?# #b#?#õ# ###?#m# #c#?#c# #k#?#t# #q#ú#?# #l#ĩ#?#n# #q#ư#à#n# ###?#n# #c#ơ#n# #n#g#?#?#í# #c#?# ###?#?#c# #p#h#?#n# #t#?# #t#h#è#ò# #đ#?#n# #t#?#c# ###?# #?#ỵ# #B#ạ#n# #Đ#?#n# #t#?#c# #v#?# #c#?#c# #c#?# #q#ũ#â#n# #s#?# #đ#?#n#g# #x#?#ỹ# #đ#?#n#g# #c#h#?#n#h# #s#?#c#h#.#####B#?# #K#?# #h#ò#?#c#h# #v#?# ###?#ú# #t#?# #(#T#?#n#g# #c#?#c# #T#h#?#n#g# #k#?#)# #t#ị#?#p# #t#h#ủ#,# #g#ỉ#?#í# #t#r#?#n#h# #l#?#m# #r#?# #n#h#?# #s#ạ#ù#:# #C#?#c# #c#ũ#?#c# ###í#?#ù# #t#r#ả# #t#h#?#n#g# #k#?# #t#r#ỏ#n#g# #C#h#?#?#n#g# #t#r#?#n#h# ###ị#?#ụ# #t#r#ạ# #t#h#?#n#g# #k#?# #t#h#ụ# #t#h#?#p# #t#h#?#n#g# #t#í#n# #p#h#?#c# #v#?# #b#ỉ#?#n# #s#ô#?#n#,# #t#?#n#g# #h#?#p# #c#?#c# #c#h#?# #t#í#?#ũ# #t#h#?#n#g# #k#?# #q#ư#?#c# #g#ì#á# #b#?#õ# ###?#m# #c#?#c# #p#h#?#n# #t#?# #q#ú#ỵ# ###?#n#h# #t#?#í# #P#h#?# #l#?#c# #Ị# #N#?#ì# #đ#ũ#n#g# #c#h#?# #t#í#?#ú# #t#h#?#n#g# #k#?# #q#ũ#?#c# #g#í#ã# #c#?#à# #N#g#h#?# ###?#n#h# #s#?# #&amp; .#.#/#2#0#2#2#/#N###-#C#P# #n#g#?#ỳ# #&amp; .#.#/#&amp; .#.#/#2#0#2#2# #c#?#à# #C#h#?#n#h# #p#h#?# #q#ũ#ỹ# ###?#n#h# #n#?#í# #đ#ù#n#g# #c#h#?# #t#ĩ#?#ụ# #t#h#?#n#g# #k#?# #t#h#ủ#?#c# #h#?# #t#h#?#n#g# #c#h#?# #t#ì#?#ũ# #t#h#?#n#g# #k#?# #q#ụ#?#c# #g#ị#ả# #v#?# #q#ụ#ỹ# #t#r#?#n#h# #b#ỉ#?#n# #s#ơ#?#n# #c#h#?# #t#ị#?#ũ# #t#?#n#g# #s#?#n# #p#h#?#m# #t#r#õ#n#g# #n#?#?#c#,# #c#h#?# #t#ĩ#?#ư# #t#?#n#g# #s#?#n# #p#h#?#m# #t#r#?#n# ###?#â# #b#?#n# #t#?#n#h#,# #t#h#?#n#h# #p#h#?# #t#r#?#c# #t#h#ũ#?#c# #t#r#ũ#n#g# #?#?#n#g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 #L#?#C# #V#</w:t>
      </w:r>
    </w:p>
    <w:p>
      <w:pPr>
        <w:pStyle w:val="PreformattedText"/>
        <w:bidi w:val="0"/>
        <w:jc w:val="left"/>
        <w:rPr/>
      </w:pPr>
      <w:r>
        <w:rPr/>
        <w:t>#T#Ị#?#P# #T#H#Ũ#,# #G#Ỉ#?#Í# #T#R#?#N#H#,# #L#?#M# #R#?# #?# #K#Ị#?#N# #C#?#Ă# #B#?# #K#H#Ỏ#Á# #H#?#C# #V#?# #C#?#N#G# #N#G#H#?# #V#?# #Đ#?# #T#H#?#Ó# # # # # # # # # # # # # # # # # # # # # # # # # # # # # # # # # # # # # # # # # # # # # #C#H#?#?#N#G# #T#R#?#N#H# ###Ì#?#Ù# #T#R#Ã# #T#H#?#N#G# #K#?# #Q#Ụ#?#C# #G#Ị#Ả#</w:t>
      </w:r>
    </w:p>
    <w:p>
      <w:pPr>
        <w:pStyle w:val="PreformattedText"/>
        <w:bidi w:val="0"/>
        <w:jc w:val="left"/>
        <w:rPr/>
      </w:pPr>
      <w:r>
        <w:rPr/>
        <w:t># #(#K#?#m# #t#h#e#o# #C#?#n#g# #v###n# #s#?# # # # # # # # # # # #/#B#K#H###T#-#T#C#T#K# #n#g#?#y# # # # # # # #t#h#?#n#g# # # # # # # #n###m# #2#0#2#2# #c#?#a# #B#?# #K#?# #h#o#?#c#h# #v#?# ###?#u# #t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N#?#í# #đ#ù#n#g# #?# #k#ì#?#n###T#í#?#p# #t#h#ù###G#ỉ#?#í# #t#r#?#n#h# #l#?#m# #r#?#####1#####ị#?#ú# #t#r#â# #t#ì#?#m# #l#?#c# #k#h#ọ#á# #h#?#c# #v#?# #c#?#n#g# #n#g#h#?# #c#?#â# #c#?#c# #t#?# #c#h#?#c# #k#h#ò#ả# #h#?#c# #v#?# #c#?#n#g# #n#g#h#?#,# ###?# #n#g#h#?#:# #</w:t>
      </w:r>
    </w:p>
    <w:p>
      <w:pPr>
        <w:pStyle w:val="PreformattedText"/>
        <w:bidi w:val="0"/>
        <w:jc w:val="left"/>
        <w:rPr/>
      </w:pPr>
      <w:r>
        <w:rPr/>
        <w:t>#-# #M#?#c# ###?#c#h# ###ỉ#?#ú# #t#r#ã#:# #s#?#ã# ## T#h#ủ# #t#h#?#p# #t#h#?#n#g# #t#í#n# #v#?# #n#g#ú#?#n# #n#h#?#n# #l#?#c#,# #h#?# #t#?#n#g# #c#?# #s#?#,# #t#?#ì# #c#h#?#n#h#,# #t#h#?#n#g# #t#ĩ#n# #v#?# #c#?#c# #t#ĩ#?#m# #l#?#c# #k#h#ó#ã# #h#?#c# #c#?#n#g# #n#g#h#?# #k#h#?#c# #p#h#?#c# #v#?# #p#h#?#n# #t#?#c#h# #t#h#?#n#g# #t#ĩ#n# #q#ư#ỷ# #h#ó#?#c#h# #v#?# #x#?#ỵ# #đ#?#n#g# #c#h#ỉ#?#n# #l#?#?#c#,# #c#h#?#n#h# #s#?#c#h#,# #p#h#?#c# #v#?# #q#ư#?#n# #l#?# ###í#?#ụ# #h#?#n#h# #h#ỏ#?#t# ###?#n#g# #k#h#ơ#ả# #h#?#c# #c#?#n#g# #n#g#h#?##  #t#h#?#n#h# ## T#h#ù# #t#h#?#p# #t#h#?#n#g# #t#í#n# #v#?# #n#g#ư#?#n# #n#h#?#n# #l#?#c#,# #t#?#ị# #c#h#?#n#h#,# #c#?# #s#?# #h#?# #t#?#n#g# #v#?# #c#?#c# #t#í#?#m# #l#?#c# #k#h#ô#ả# #h#?#c# #v#?# #c#?#n#g# #n#g#h#?# #k#h#?#c# #p#h#?#c# #v#?# ###?#n#h# #g#ị#?# #x#?#ý# #đ#?#n#g# #c#h#?#n#h# #s#?#c#h#,# #c#h#ị#?#n# #l#?#?#c#,# #k#?# #h#ô#?#c#h# #k#h#õ#ã# #h#?#c# #v#?# #c#?#n#g# #n#g#h#?## .###?###B#?# #K#?# #h#ò#?#c#h# #v#?# ###?#ư# #t#?# #(#T#?#n#g# #c#?#c# #T#h#?#n#g# #k#?#)# ###?# #t#ĩ#?#p# #t#h#ư# #v#?# #s#?#á# #t#r#?#c# #t#ì#?#p# #v#?#ô# #đ#?# #t#h#?#õ# #c#ư#?#c# ## ##í#?#ụ# #t#r#ả# #t#í#?#m# #l#?#c# #k#h#ỏ#ă# #h#?#c# #v#?# #c#?#n#g# #n#g#h#?# #c#?#á# #c#?#c# #t#?# #c#h#?#c# #k#h#ơ#à# #h#?#c# #v#?# #c#?#n#g# #n#g#h#?##  #(#C#u#?#c# ###i#?#u# #t#r#a# #s#?# #3#7# #t#r#o#n#g# #d#?# #t#h#?#o# #C#h#?#?#n#g# #t#r#?#n#h# ###i#?#u# #t#r#a# #t#h#?#n#g# #k#?# #q#u#?#c# #g#i#a#)#.#####2#####ĩ#?#ũ# #t#r#ã# #n#g#h#ỉ#?#n# #c#?#ụ# #k#h#ỏ#à# #h#?#c# #v#?# #p#h#?#t# #t#r#ị#?#n# #c#?#n#g# #n#g#h#?#,# ###?# #n#g#h#?#:#</w:t>
      </w:r>
    </w:p>
    <w:p>
      <w:pPr>
        <w:pStyle w:val="PreformattedText"/>
        <w:bidi w:val="0"/>
        <w:jc w:val="left"/>
        <w:rPr/>
      </w:pPr>
      <w:r>
        <w:rPr/>
        <w:t>#-# #M#?#c# ###?#c#h# ###ị#?#ũ# #t#r#à#:# #s#?#ã# ## T#h#ú# #t#h#?#p# #t#h#?#n#g# #t#ỉ#n# #v#?# #n#g#h#ĩ#?#n# #c#?#ụ# #k#h#ô#à# #h#?#c# #v#?# #p#h#?#t# #t#r#ỉ#?#n# #c#?#n#g# #n#g#h#?# #p#h#?#c# #v#?# ###?#n#h# #g#ị#?#,# #x#?#ỳ# #đ#?#n#g# #c#h#?#n#h# #s#?#c#h# #c#h#í#?#n# #l#?#?#c# #k#h#ỏ#ạ# #h#?#c# #v#?# #c#?#n#g# #n#g#h#?#.##  #t#h#?#n#h# ## T#h#ú# #t#h#?#p# #t#h#?#n#g# #t#ĩ#n# #v#?# #n#g#h#ỉ#?#n# #c#?#ú# #k#h#ọ#ă# #h#?#c# #v#?# #p#h#?#t# #t#r#ĩ#?#n# #c#?#n#g# #n#g#h#?# #c#?#ạ# #q#ú#?#c# #g#ỉ#ă# #p#h#?#c# #v#?# ###?#n#h# #g#ỉ#?#,# #x#?#ý# #đ#?#n#g# #c#h#?#n#h# #s#?#c#h#,# #c#h#ĩ#?#n# #l#?#?#c#,# #k#?# #h#ơ#?#c#h# #k#h#ò#ả# #h#?#c# #v#?# #c#?#n#g# #n#g#h#?## .###?###B#?# #K#?# #h#ỏ#?#c#h# #v#?# ###?#ụ# #t#?# #(#T#?#n#g# #c#?#c# #T#h#?#n#g# #k#?#)# ###?# #t#ĩ#?#p# #t#h#ủ# #v#?# #s#?#ã# #t#r#?#c# #t#í#?#p# #v#?#õ# #đ#?# #t#h#?#ò# #c#ụ#?#c# ## ##ĩ#?#ư# #t#r#á# #n#g#h#ỉ#?#n# #c#?#ù# #k#h#ó#ă# #h#?#c# #v#?# #p#h#?#t# #t#r#ì#?#n# #c#?#n#g# #n#g#h#?##  #(#C#u#?#c# ###i#?#u# #t#r#a# #s#?# #3#8# #t#r#o#n#g# #d#?# #t#h#?#o# #C#h#?#?#n#g# #t#r#?#n#h# ###i#?#u# #t#r#a# #t#h#?#n#g# #k#?# #q#u#?#c# #g#i#a#)#.#####P#H#?# #L#?#C# #V#Ĩ#</w:t>
      </w:r>
    </w:p>
    <w:p>
      <w:pPr>
        <w:pStyle w:val="PreformattedText"/>
        <w:bidi w:val="0"/>
        <w:jc w:val="left"/>
        <w:rPr/>
      </w:pPr>
      <w:r>
        <w:rPr/>
        <w:t>#T#Í#?#P# #T#H#Ư#,# #G#Ĩ#?#Ĩ# #T#R#?#N#H#,# #L#?#M# #R#?# #?# #K#Í#?#N# #C#?#À# #B#?# #C#?#N#G# #T#H#?#?#N#G# #V#?# #Đ#?# #T#H#?#Ô# # # # # # # # # # # # # # # # # # # # # # # # # # # # # # # # # # # # # # # # # # # # # #C#H#?#?#N#G# #T#R#?#N#H# ###Ĩ#?#Ú# #T#R#À# #T#H#?#N#G# #K#?# #Q#Ú#?#C# #G#Í#Á#</w:t>
      </w:r>
    </w:p>
    <w:p>
      <w:pPr>
        <w:pStyle w:val="PreformattedText"/>
        <w:bidi w:val="0"/>
        <w:jc w:val="left"/>
        <w:rPr/>
      </w:pPr>
      <w:r>
        <w:rPr/>
        <w:t># #(#K#?#m# #t#h#e#o# #C#?#n#g# #v###n# #s#?# # # # # # # # # # # #/#B#K#H###T#-#T#C#T#K# #n#g#?#y# # # # # # # #t#h#?#n#g# # # # # # # #n###m# #2#0#2#2# #c#?#a# #B#?# #K#?# #h#o#?#c#h# #v#?# ###?#u# #t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N#?#í# #đ#ũ#n#g# #?# #k#ĩ#?#n###T#í#?#p# #t#h#ụ###G#ì#?#ỉ# #t#r#?#n#h# #l#?#m# #r#?#####1#####ỉ#?#ú# #t#r#â# #t#h#?#n#g# #k#?# #t#h#?#?#n#g# #m#?#ị# ###ị#?#n# #t#?#</w:t>
      </w:r>
    </w:p>
    <w:p>
      <w:pPr>
        <w:pStyle w:val="PreformattedText"/>
        <w:bidi w:val="0"/>
        <w:jc w:val="left"/>
        <w:rPr/>
      </w:pPr>
      <w:r>
        <w:rPr/>
        <w:t>#-# ###?# #n#g#h#?# #s#?#ả# ###?#ĩ# #c#ú#?#c# ###ị#?#ũ# #t#r#ạ# #t#h#?#n#g# #k#?# ###?# #p#h#?# #h#?#p# #v#?#ì# #t#?#n# #c#h#?# #t#í#?#ủ# #t#h#?#n#g# #k#?# #q#ủ#?#c# #g#ĩ#ã# #m#?# #s#?# #1#3#0#9# #-# #S#?# #t#h#?#?#n#g# #n#h#?#n# #c#?# #g#ỉ#ă#õ# #đ#?#c#h# #t#h#?#?#n#g# #m#?#ỉ# ###ì#?#n# #t#?#,# #b#à#ò# #g#?#m# #c#?#c# #m#?#c#:# #M#?#c# ###?#c#h# ###ĩ#?#ụ# #t#r#á#;# ###?#ỉ# #t#?#?#n#g#,# ###?#n# #v#?# ###ì#?#ủ# #t#r#ă#;# #N#?#ị# #đ#ú#n#g# ###ì#?#ũ# #t#r#á#;# #T#h#?#ị# #k#?#,# #t#h#?#ì# ###ĩ#?#m# ###ị#?#ú# #t#r#ã#)#.#</w:t>
      </w:r>
    </w:p>
    <w:p>
      <w:pPr>
        <w:pStyle w:val="PreformattedText"/>
        <w:bidi w:val="0"/>
        <w:jc w:val="left"/>
        <w:rPr/>
      </w:pPr>
      <w:r>
        <w:rPr/>
        <w:t xml:space="preserve">###?###V#?# #?# #k#í#?#n# #n#?#ỵ#,# #B#?# #K#?# #h#ó#?#c#h# #v#?# ###?#ụ# #t#?# #(#T#?#n#g# #c#?#c# #T#h#?#n#g# #k#?#)# ###?# #t#í#?#p# #t#h#ù# #v#?# #s#?#ã# #t#r#?#c# #t#ị#?#p# #v#?#õ# #đ#?# #t#h#?#ơ# #c#ù#?#c# ## ##ị#?#ư# #t#r#à# #t#h#?#n#g# #k#?# #t#h#?#?#n#g# #m#?#í# ###ì#?#n# #t#?##  #(#C#u#?#c# ###i#?#u# #t#r#a# #s#?# #3#9# #t#r#o#n#g# #d#?# #t#h#?#o# #C#h#?#?#n#g# #t#r#?#n#h# ###i#?#u# #t#r#a# #t#h#?#n#g# #k#?# #q#u#?#c# #g#i#a#)#.#####2###B#?# #s#ủ#n#g# #c#ú#?#c# ###í#?#ù# #t#r#ã# #t#h#?#n#g# #k#?# ## ##ỉ#?#ù# #t#r#â# #q#ủ#?#c# #g#ĩ#ả# #L#ò#?#í# #h#?#n#h# #h#?# #t#?#n#g# #t#h#?#?#n#g# #m#?#ĩ# #p#h#?# #b#ị#?#n## </w:t>
      </w:r>
    </w:p>
    <w:p>
      <w:pPr>
        <w:pStyle w:val="PreformattedText"/>
        <w:bidi w:val="0"/>
        <w:jc w:val="left"/>
        <w:rPr/>
      </w:pPr>
      <w:r>
        <w:rPr/>
        <w:t>#M#?#c# ###?#c#h#:# #N#h#?#m# #t#h#ù# #t#h#?#p#,# #t#?#n#g# #h#?#p# #c#h#?# #t#ỉ#?#ú# #t#h#?#n#g# #k#?# #q#ú#?#c# #g#ĩ#ả# #S#?# #l#?#?#n#g# #c#h#?#,# #s#ì#?#ú# #t#h#?#,# #t#r#ù#n#g# #t#?#m# #t#h#?#?#n#g# #m#?#ỉ# #(#m#?# #s#?# #1#0#0#4#)# #v#?# #m#?#t# #s#?# #l#ó#?#í# #h#?#n#h# #h#?# #t#?#n#g# #t#h#?#?#n#g# #m#?#ỉ# #p#h#?# #b#ỉ#?#n# #k#h#?#c# #v#?#ĩ# #c#h#ũ# #k#?# #2# #n###m# #(#t#i#?#n# #h#?#n#h# #v#?#o# #c#?#c# #n###m# #c#?# #s#?# #t#?#n# #c#?#n#g# #l#?# #s#?# #1#,# #3#,# #5#,# #7#,# #9#)#.#####V#?# #?# #k#í#?#n# #n#?#ý#,# #B#?# #K#?# #h#ô#?#c#h# #v#?# ###?#ù# #t#?# #(#T#?#n#g# #c#?#c# #T#h#?#n#g# #k#?#)# ###?# #t#ị#?#p# #t#h#ụ# #b#?# #s#ủ#n#g# #c#ũ#?#c# ## ##ĩ#?#ũ# #t#r#ã# #l#ơ#?#ì# #h#?#n#h# #h#?# #t#?#n#g# #t#h#?#?#n#g# #m#?#ị# #p#h#?# #b#í#?#n##  #(#c#u#?#c# ###i#?#u# #t#r#a# #s#?# #1#9# #t#r#o#n#g# #d#?# #t#h#?#o# #C#h#?#?#n#g# #t#r#?#n#h# ###i#?#u# #t#r#a# #t#h#?#n#g# #k#?# #q#u#?#c# #g#i#a#)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 #L#?#C# #V#Ĩ#Ỉ#</w:t>
      </w:r>
    </w:p>
    <w:p>
      <w:pPr>
        <w:pStyle w:val="PreformattedText"/>
        <w:bidi w:val="0"/>
        <w:jc w:val="left"/>
        <w:rPr/>
      </w:pPr>
      <w:r>
        <w:rPr/>
        <w:t>#T#Ĩ#?#P# #T#H#Ú#,# #G#Ì#?#Ì# #T#R#?#N#H#,# #L#?#M# #R#?# #?# #K#Ỉ#?#N# #C#?#Â# #B#?# #T#H#?#N#G# #T#Í#N# #V#?# #T#R#Ủ#Ỷ#?#N# #T#H#?#N#G# #V#?# #Đ#?# #T#H#?#Ọ# # # # # # # # # # # # # # # # # # # # # # # # # # # # # # # # # # # # # # # # # # # # # #C#H#?#?#N#G# #T#R#?#N#H# ###Ì#?#Ù# #T#R#À# #T#H#?#N#G# #K#?# #Q#Ũ#?#C# #G#Ĩ#Ạ#</w:t>
      </w:r>
    </w:p>
    <w:p>
      <w:pPr>
        <w:pStyle w:val="PreformattedText"/>
        <w:bidi w:val="0"/>
        <w:jc w:val="left"/>
        <w:rPr/>
      </w:pPr>
      <w:r>
        <w:rPr/>
        <w:t># #(#K#?#m# #t#h#e#o# #C#?#n#g# #v###n# #s#?# # # # # # # # # # # #/#B#K#H###T#-#T#C#T#K# #n#g#?#y# # # # # # # #t#h#?#n#g# # # # # # # #n###m# #2#0#2#2# #c#?#a# #B#?# #K#?# #h#o#?#c#h# #v#?# ###?#u# #t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N#?#ỉ# #đ#ủ#n#g# #?# #k#ì#?#n###T#í#?#p# #t#h#ù###G#ị#?#ị# #t#r#?#n#h# #l#?#m# #r#?#####1#####ì#?#ú# #t#r#ạ# #h#ị#?#n# #t#r#?#n#g# #p#h#?# #c#?#p# #đ#?#c#h# #v#?# #t#h#?#n#g# #t#í#n# #v#?# #t#r#ù#ý#?#n# #t#h#?#n#g#</w:t>
      </w:r>
    </w:p>
    <w:p>
      <w:pPr>
        <w:pStyle w:val="PreformattedText"/>
        <w:bidi w:val="0"/>
        <w:jc w:val="left"/>
        <w:rPr/>
      </w:pPr>
      <w:r>
        <w:rPr/>
        <w:t>###?# #n#g#h#?#:#</w:t>
      </w:r>
    </w:p>
    <w:p>
      <w:pPr>
        <w:pStyle w:val="PreformattedText"/>
        <w:bidi w:val="0"/>
        <w:jc w:val="left"/>
        <w:rPr/>
      </w:pPr>
      <w:r>
        <w:rPr/>
        <w:t>#-# #X#é#m# #x#?#t# #c#h#ù#ỵ#?#n# #c#?#c# #c#h#?# #t#ĩ#?#ù# #t#h#ư# #t#h#?#p# #t#h#?#n#g# #t#í#n# #t#?# #h#?# #đ#?#n# #c#?# #s#ả#n#g# #c#?#c# #c#ú#?#c# ###ị#?#ú# #t#r#á# #p#h#?# #h#?#p# #(#c#?# #c#?#n#g# ###?#n# #v#?# ###i#?#u# #t#r#a#)# #đ#ò# #T#?#n#g# #c#?#c# #T#h#?#n#g# #k#?# #c#h#?# #t#r#?# #t#h#?#c# #h#ỉ#?#n#,# #b#á#ỏ# #g#?#m#:# #</w:t>
      </w:r>
    </w:p>
    <w:p>
      <w:pPr>
        <w:pStyle w:val="PreformattedText"/>
        <w:bidi w:val="0"/>
        <w:jc w:val="left"/>
        <w:rPr/>
      </w:pPr>
      <w:r>
        <w:rPr/>
        <w:t>#+# #1#3#0#5# #-# #T#?# #l#?# #n#g#?#?#ĩ# #đ#?#n# #s#?# #đ#?#n#g# ###ỉ#?#n# #t#h#ô#?#ì# #đ#ị# ###?#n#g#;#</w:t>
      </w:r>
    </w:p>
    <w:p>
      <w:pPr>
        <w:pStyle w:val="PreformattedText"/>
        <w:bidi w:val="0"/>
        <w:jc w:val="left"/>
        <w:rPr/>
      </w:pPr>
      <w:r>
        <w:rPr/>
        <w:t>#+# #1#3#0#6# #-# #T#?# #l#?# #n#g#?#?#ị# #s#?# #đ#?#n#g# #Ị#n#t#r#ẻ#n#ẹ#t#;#</w:t>
      </w:r>
    </w:p>
    <w:p>
      <w:pPr>
        <w:pStyle w:val="PreformattedText"/>
        <w:bidi w:val="0"/>
        <w:jc w:val="left"/>
        <w:rPr/>
      </w:pPr>
      <w:r>
        <w:rPr/>
        <w:t>#+# #1#3#0#8# #-# #T#?# #l#?# #h#?# #g#ị#â# ###?#n#h# #c#?# #k#?#t# #n#?#ỉ# #Ì#n#t#ê#r#n#è#t#;#</w:t>
      </w:r>
    </w:p>
    <w:p>
      <w:pPr>
        <w:pStyle w:val="PreformattedText"/>
        <w:bidi w:val="0"/>
        <w:jc w:val="left"/>
        <w:rPr/>
      </w:pPr>
      <w:r>
        <w:rPr/>
        <w:t>#+# #1#3#1#3# #-# #T#?# #l#?# #h#?# #g#í#ạ# ###?#n#h# #c#?# #m#?#ỳ# #t#?#n#h#;#</w:t>
      </w:r>
    </w:p>
    <w:p>
      <w:pPr>
        <w:pStyle w:val="PreformattedText"/>
        <w:bidi w:val="0"/>
        <w:jc w:val="left"/>
        <w:rPr/>
      </w:pPr>
      <w:r>
        <w:rPr/>
        <w:t>#+# #1#3#1#7# #-# #T#?# #l#?# #n#g#?#?#í# #đ#?#n# #b#í#?#t# #k#?# #n###n#g# #v#?# #c#?#n#g# #n#g#h#?# #t#h#?#n#g# #t#ị#n# #v#?# #t#r#ù#ỳ#?#n# #t#h#?#n#g#;#</w:t>
      </w:r>
    </w:p>
    <w:p>
      <w:pPr>
        <w:pStyle w:val="PreformattedText"/>
        <w:bidi w:val="0"/>
        <w:jc w:val="left"/>
        <w:rPr/>
      </w:pPr>
      <w:r>
        <w:rPr/>
        <w:t>#+# #1#3#1#8# #-# #T#?# #l#?# #n#g#?#?#ị# #đ#?#n# #c#?# #s#?# #đ#?#n#g# #đ#?#c#h# #v#?# #c#?#n#g# #t#r#?#c# #t#ũ#ỵ#?#n#;#</w:t>
      </w:r>
    </w:p>
    <w:p>
      <w:pPr>
        <w:pStyle w:val="PreformattedText"/>
        <w:bidi w:val="0"/>
        <w:jc w:val="left"/>
        <w:rPr/>
      </w:pPr>
      <w:r>
        <w:rPr/>
        <w:t>#+# #1#3#2#0# #-# #T#?# #l#?# #n#g#?#?#í# #đ#?#n# #t#h#ă#m# #g#ĩ#á# #m#?#n#g# #x#?# #h#?#ì#</w:t>
      </w:r>
    </w:p>
    <w:p>
      <w:pPr>
        <w:pStyle w:val="PreformattedText"/>
        <w:bidi w:val="0"/>
        <w:jc w:val="left"/>
        <w:rPr/>
      </w:pPr>
      <w:r>
        <w:rPr/>
        <w:t>#-# #L#ơ#?#í# #b#?# #r#ả# #k#h#?#ì# #C#h#?#?#n#g# #t#r#?#n#h# ###ị#?#ư# #t#r#á# #t#h#?#n#g# #k#?# #q#ú#?#c# #g#ị#ạ# #(#c#?#c# #c#h#?# #t#i#?#u# #t#h#?#n#g# #k#?# #t#h#u# #t#h#?#p# #t#?# #c#u#?#c# ###i#?#u# #t#r#a# #n#?#y# ###?#?#c# #t#h#u# #t#h#?#p# #t#?# #c#h#?# ###?# #b#?#o# #c#?#o# #t#h#?#n#g# #k#?#)#.#####V#?# #?# #k#ì#?#n# #n#?#ỵ#,# #B#?# #K#?# #h#ó#?#c#h# #v#?# ###?#ủ# #t#?# #(#T#?#n#g# #c#?#c# #T#h#?#n#g# #k#?#)# #t#ị#?#p# #t#h#ụ#,# #g#í#?#í# #t#r#?#n#h# #l#?#m# #r#?# #n#h#?# #s#ă#ù#:#</w:t>
      </w:r>
    </w:p>
    <w:p>
      <w:pPr>
        <w:pStyle w:val="PreformattedText"/>
        <w:bidi w:val="0"/>
        <w:jc w:val="left"/>
        <w:rPr/>
      </w:pPr>
      <w:r>
        <w:rPr/>
        <w:t>#-# #T#ĩ#?#p# #t#h#ú# #r#?# #s#ó#?#t# #c#?#c# #c#h#?# #t#í#?#ú# #t#h#?#n#g# #k#?# #c###n# #c#?# #v#?#ò# #P#h#?# #l#?#c# #Í# #N#?#ị# #đ#ủ#n#g# #c#h#?# #t#ĩ#?#ư# #t#h#?#n#g# #k#?# #q#ù#?#c# #g#í#ă# #c#?#ă# #đ#?# #t#h#?#ỏ# #N#g#h#?# ###?#n#h# #q#ù#ỵ# ###?#n#h# #n#?#ì# #đ#ù#n#g# #c#h#?# #t#ị#?#ũ# #t#h#?#n#g# #k#?# #t#h#ù#?#c# #h#?# #t#h#?#n#g# #c#h#?# #t#ị#?#ú# #t#h#?#n#g# #k#?# #q#ụ#?#c# #g#í#á# #v#?# #q#ú#ỷ# #t#r#?#n#h# #b#ỉ#?#n# #s#õ#?#n# #c#h#?# #t#ỉ#?#ư# #t#?#n#g# #s#?#n# #p#h#?#m# #t#r#ó#n#g# #n#?#?#c#,# #c#h#?# #t#í#?#ù# #t#?#n#g# #s#?#n# #p#h#?#m# #t#r#?#n# ###?#á# #b#?#n# #t#?#n#h#,# #t#h#?#n#h# #p#h#?# #t#r#?#c# #t#h#ụ#?#c# #t#r#ủ#n#g# #?#?#n#g#,# #đ#ô# ###?#,# #c#?#c# #c#h#?# #t#í#?#ú# #t#h#?#n#g# #k#?# #q#ủ#?#c# #g#ị#ả# #p#h#?#n# #c#?#n#g# #T#?#n#g# #c#?#c# #T#h#?#n#g# #k#?# #c#h#?# #t#r#?# #t#h#?#c# #h#ĩ#?#n# ###?# ###?#?#c# #b#í#?#n# #s#ơ#?#n#,# #t#?#n#g# #h#?#p# #t#?# #c#ủ#?#c# ###ĩ#?#ũ# #t#r#â# #t#h#?#n#g# #k#?# #đ#ơ# #T#?#n#g# #c#?#c# #T#h#?#n#g# #k#?# #c#h#?# #t#r#?#,# #c#?# #t#h#?# #c#?#c# #c#h#?# #t#ị#?#ù# #t#h#?#n#g# #k#?# #q#ú#?#c# #g#í#â# #s#á#ư#:#</w:t>
      </w:r>
    </w:p>
    <w:p>
      <w:pPr>
        <w:pStyle w:val="PreformattedText"/>
        <w:bidi w:val="0"/>
        <w:jc w:val="left"/>
        <w:rPr/>
      </w:pPr>
      <w:r>
        <w:rPr/>
        <w:t>#+# #1#3#0#5# #-# #T#?# #l#?# #n#g#?#?#ì# #đ#?#n# #s#?# #đ#?#n#g# ###ĩ#?#n# #t#h#õ#?#ì# #đ#ỉ# ###?#n#g#;#</w:t>
      </w:r>
    </w:p>
    <w:p>
      <w:pPr>
        <w:pStyle w:val="PreformattedText"/>
        <w:bidi w:val="0"/>
        <w:jc w:val="left"/>
        <w:rPr/>
      </w:pPr>
      <w:r>
        <w:rPr/>
        <w:t>#+# #1#3#0#6# #-# #T#?# #l#?# #n#g#?#?#ĩ# #s#?# #đ#?#n#g# #Ị#n#t#r#ẽ#n#è#t#;#</w:t>
      </w:r>
    </w:p>
    <w:p>
      <w:pPr>
        <w:pStyle w:val="PreformattedText"/>
        <w:bidi w:val="0"/>
        <w:jc w:val="left"/>
        <w:rPr/>
      </w:pPr>
      <w:r>
        <w:rPr/>
        <w:t>#+# #1#3#0#8# #-# #T#?# #l#?# #h#?# #g#ỉ#ă# ###?#n#h# #c#?# #k#?#t# #n#?#í# #Í#n#t#ẽ#r#n#ẻ#t#;#</w:t>
      </w:r>
    </w:p>
    <w:p>
      <w:pPr>
        <w:pStyle w:val="PreformattedText"/>
        <w:bidi w:val="0"/>
        <w:jc w:val="left"/>
        <w:rPr/>
      </w:pPr>
      <w:r>
        <w:rPr/>
        <w:t>#+# #1#3#1#3# #-# #T#?# #l#?# #h#?# #g#í#ã# ###?#n#h# #c#?# #m#?#ỷ# #t#?#n#h#;#</w:t>
      </w:r>
    </w:p>
    <w:p>
      <w:pPr>
        <w:pStyle w:val="PreformattedText"/>
        <w:bidi w:val="0"/>
        <w:jc w:val="left"/>
        <w:rPr/>
      </w:pPr>
      <w:r>
        <w:rPr/>
        <w:t>#+# #1#3#1#7# #-# #T#?# #l#?# #n#g#?#?#ỉ# #đ#?#n# #b#ì#?#t# #k#?# #n###n#g# #v#?# #c#?#n#g# #n#g#h#?# #t#h#?#n#g# #t#ĩ#n# #v#?# #t#r#ù#ỷ#?#n# #t#h#?#n#g#;#</w:t>
      </w:r>
    </w:p>
    <w:p>
      <w:pPr>
        <w:pStyle w:val="PreformattedText"/>
        <w:bidi w:val="0"/>
        <w:jc w:val="left"/>
        <w:rPr/>
      </w:pPr>
      <w:r>
        <w:rPr/>
        <w:t>#+# #1#3#2#0# #-# #T#?# #l#?# #n#g#?#?#ì# #đ#?#n# #t#h#á#m# #g#ỉ#á# #m#?#n#g# #x#?# #h#?#í#.#</w:t>
      </w:r>
    </w:p>
    <w:p>
      <w:pPr>
        <w:pStyle w:val="PreformattedText"/>
        <w:bidi w:val="0"/>
        <w:jc w:val="left"/>
        <w:rPr/>
      </w:pPr>
      <w:r>
        <w:rPr/>
        <w:t>#C#?#c# #c#h#?# #t#ị#?#ũ# #t#h#?#n#g# #k#?# #n#?#ỹ# ###?# ###?#?#c# #b#í#?#n# #s#õ#?#n# #t#?# #c#ư#?#c# ###ị#?#ù# #t#r#à# #s#?# #4#2#-# #K#h#?#ò# #s#?#t# #m#?#c# #s#?#n#g# #đ#?#n# #c#?# #V#ì#?#t# #N#ạ#m# #đ#ò# #B#?# #K#?# #h#ò#?#c#h# #v#?# ###?#ù# #t#?# #(#T#?#n#g# #c#?#c# #T#h#?#n#g# #k#?#)# #c#h#?# #t#r#?# #t#h#?#c# #h#ỉ#?#n#.#</w:t>
      </w:r>
    </w:p>
    <w:p>
      <w:pPr>
        <w:pStyle w:val="PreformattedText"/>
        <w:bidi w:val="0"/>
        <w:jc w:val="left"/>
        <w:rPr/>
      </w:pPr>
      <w:r>
        <w:rPr/>
        <w:t>#-# #C#h#?# #t#í#?#ụ# #t#h#?#n#g# #k#?# #q#ủ#?#c# #g#ĩ#ả# #m#?# #s#?# #1#3#1#8# #-# #T#?# #l#?# #n#g#?#?#í# #đ#?#n# #c#?# #s#?# #đ#?#n#g# #đ#?#c#h# #v#?# #c#?#n#g# #t#r#?#c# #t#ủ#ỷ#?#n# #đ#ọ# #B#?# #T#h#?#n#g# #t#ỉ#n# #v#?# #T#r#ù#ỹ#?#n# #t#h#?#n#g# #c#h#?# #t#r#?# #t#h#?#c# #h#ị#?#n# #v#?# #s#?# #t#h#ù# #t#h#?#p# #t#?# #c#h#?# ###?# #b#?#ỏ# #c#?#ọ# #t#h#?#n#g# #k#?# #đ#ó# #B#?# #T#h#?#n#g# #t#ĩ#n# #v#?# #T#r#ư#ỷ#?#n# #t#h#?#n#g# #b#ả#n# #h#?#n#h#.#</w:t>
      </w:r>
    </w:p>
    <w:p>
      <w:pPr>
        <w:pStyle w:val="PreformattedText"/>
        <w:bidi w:val="0"/>
        <w:jc w:val="left"/>
        <w:rPr/>
      </w:pPr>
      <w:r>
        <w:rPr/>
        <w:t>#-# #C#ụ#?#c# ## ##ĩ#?#ụ# #t#r#à# #h#ĩ#?#n# #t#r#?#n#g# #p#h#?# #c#?#p# #đ#?#c#h# #v#?# #t#h#?#n#g# #t#í#n# #v#?# #t#r#ũ#ỷ#?#n# #t#h#?#n#g##  ###?# ###?#?#c# #l#ơ#?#ỉ# #b#?# #r#ã# #k#h#?#ỉ# #C#h#?#?#n#g# #t#r#?#n#h# ###í#?#ũ# #t#r#ă# #t#h#?#n#g# #k#?# #q#ũ#?#c# #g#ì#á#.#####2#####í#?#ú# #t#r#á# #h#õ#?#t# ###?#n#g# #c#ú#n#g# #c#?#p# #đ#?#c#h# #v#?# #t#h#?#n#g# #t#ĩ#n# #v#?# #t#r#ũ#ý#?#n# #t#h#?#n#g#</w:t>
      </w:r>
    </w:p>
    <w:p>
      <w:pPr>
        <w:pStyle w:val="PreformattedText"/>
        <w:bidi w:val="0"/>
        <w:jc w:val="left"/>
        <w:rPr/>
      </w:pPr>
      <w:r>
        <w:rPr/>
        <w:t>###?# #n#g#h#?# #l#ọ#?#ì# #b#?# #r#â# #k#h#?#ỉ# #C#h#?#?#n#g# #t#r#?#n#h# ###ĩ#?#ũ# #t#r#ă# #t#h#?#n#g# #k#?# #q#ủ#?#c# #g#ì#á# #(#c#?#c# #c#h#?# #t#i#?#u# #t#h#?#n#g# #k#?# #t#h#u# #t#h#?#p# #t#?# #c#u#?#c# ###i#?#u# #t#r#a# #n#?#y# ###?#?#c# #t#h#u# #t#h#?#p# #t#?# #c#h#?# ###?# #b#?#o# #c#?#o# #t#h#?#n#g# #k#?#)#.#####V#?# #?# #k#ỉ#?#n# #n#?#ý#,# #B#?# #K#?# #h#ơ#?#c#h# #v#?# ###?#ư# #t#?# #(#T#?#n#g# #c#?#c# #T#h#?#n#g# #k#?#)# ###?# #t#ỉ#?#p# #t#h#ù# #l#õ#?#ỉ# #b#?# #c#ủ#?#c# ## ##ỉ#?#ủ# #t#r#ả# #h#ò#?#t# ###?#n#g# #c#ủ#n#g# #c#?#p# #đ#?#c#h# #v#?# #t#h#?#n#g# #t#ĩ#n# #v#?# #t#r#ư#ý#?#n# #t#h#?#n#g##  #r#ă# #k#h#?#ị# #C#h#?#?#n#g# #t#r#?#n#h# ###í#?#ú# #t#r#ã# #t#h#?#n#g# #k#?# #q#ư#?#c# #g#ĩ#â#,# #l#?# #đ#ó#:# #c#?#c# #c#h#?# #t#ỉ#?#ủ# #t#h#?#n#g# #k#?# #t#h#ũ# #t#h#?#p# #t#?# #c#ủ#?#c# ###ĩ#?#ư# #t#r#ạ# #t#h#?#n#g# #k#?# #n#?#ỳ# ###?# #t#h#ú# #t#h#?#p# #q#ú#á# #c#h#?# ###?# #b#?#ỏ# #c#?#ô# #t#h#?#n#g# #k#?#.#####P#H#?# #L#?#C# #V#Ị#Ỉ#Ỉ#</w:t>
      </w:r>
    </w:p>
    <w:p>
      <w:pPr>
        <w:pStyle w:val="PreformattedText"/>
        <w:bidi w:val="0"/>
        <w:jc w:val="left"/>
        <w:rPr/>
      </w:pPr>
      <w:r>
        <w:rPr/>
        <w:t>#T#Ĩ#?#P# #T#H#Ụ#,# #G#Ỉ#?#Ị# #T#R#?#N#H#,# #L#?#M# #R#?# #?# #K#Í#?#N# #C#?#Á# #B#?# #V###N# #H#?#Ạ#,# #T#H#?# #T#H#Â#Ỏ# #V#?# #Đ#Ũ# #L#?#C#H# #V#?# #Đ#?# #T#H#?#Ỏ# # # # # # # # # # # # # # # # # # # # # # # # # # # # # # # # # # # # # # # # # # # # # #C#H#?#?#N#G# #T#R#?#N#H# ###Ỉ#?#Ũ# #T#R#Ã# #T#H#?#N#G# #K#?# #Q#Ú#?#C# #G#Í#Ă#</w:t>
      </w:r>
    </w:p>
    <w:p>
      <w:pPr>
        <w:pStyle w:val="PreformattedText"/>
        <w:bidi w:val="0"/>
        <w:jc w:val="left"/>
        <w:rPr/>
      </w:pPr>
      <w:r>
        <w:rPr/>
        <w:t># #(#K#?#m# #t#h#e#o# #C#?#n#g# #v###n# #s#?# # # # # # # # # # # #/#T#C#T#K#-#T#T#D#L# #n#g#?#y# # # # # # # #t#h#?#n#g# # # # # # # #n###m# #2#0#2#2# #c#?#a# #T#?#n#g# #c#?#c# #T#h#?#n#g# #k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N#?#ì# #đ#ù#n#g# #?# #k#ị#?#n###T#ị#?#p# #t#h#ù###G#ì#?#ĩ# #t#r#?#n#h# #l#?#m# #r#?#####1#####?# #x#ù#?#t# #b#?# #s#ù#n#g# #c#?#c# #c#ũ#?#c# ###ì#?#ư# #t#r#ă# #t#h#?#n#g# #k#?# #s#ạ#ủ#:#</w:t>
      </w:r>
    </w:p>
    <w:p>
      <w:pPr>
        <w:pStyle w:val="PreformattedText"/>
        <w:bidi w:val="0"/>
        <w:jc w:val="left"/>
        <w:rPr/>
      </w:pPr>
      <w:r>
        <w:rPr/>
        <w:t>###ì#?#ư# #t#r#à# #t#h#?#n#g# #t#ĩ#n# #k#h#?#c#h# #đ#ư# #l#?#c#h# #n#?#ì# ###?#à# #(#t#h#u# #t#h#?#p# #c#h#?# #t#i#?#u# #t#h#?#n#g# #k#?# #q#u#?#c# #g#i#a# #m#?# #s#?# #1#7#0#6# #-# #S#?# #l#?#?#t# #k#h#?#c#h# #d#u# #l#?#c#h# #n#?#i# ###?#a#)#</w:t>
      </w:r>
    </w:p>
    <w:p>
      <w:pPr>
        <w:pStyle w:val="PreformattedText"/>
        <w:bidi w:val="0"/>
        <w:jc w:val="left"/>
        <w:rPr/>
      </w:pPr>
      <w:r>
        <w:rPr/>
        <w:t>#-# #C#?# #q#ư#ả#n# #c#h#?# #t#r#?#:# #B#?# #V###n# #h#?#ạ#,# #T#h#?# #t#h#ả#ó# #v#?# #Đ#ù# #l#?#c#h# 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8</w:t>
        <w:tab/>
        <w:t>##|</w:t>
        <w:tab/>
        <w:t>##?</w:t>
        <w:tab/>
        <w:t>##?</w:t>
        <w:tab/>
        <w:t>###</w:t>
        <w:br/>
        <w:t>###</w:t>
        <w:br/>
        <w:t>##j</w:t>
        <w:br/>
        <w:t>##l</w:t>
        <w:br/>
        <w:t>##n</w:t>
        <w:br/>
        <w:t>##0###8###V###X###Z###\###?#######?###?###?###?###?###?????</w:t>
      </w:r>
      <w:r>
        <w:rPr/>
        <w:t>۹</w:t>
      </w:r>
      <w:r>
        <w:rPr/>
        <w:t>????????|?kZkHk################################h?k~##h(V?#5#?CJ##OJ##PJ##QJ##aJ## #h?k~##hqD?#CJ##OJ##PJ##QJ##aJ### #h?k~##h(V?#CJ##OJ##PJ##QJ##aJ#####h?k~##hnk?#CJ##OJ##QJ##aJ#####h?k~##h(V?#5#?CJ##OJ##QJ##aJ####h?k~##h?s~#CJ##OJ##QJ##aJ#####h?k~##h(V?#CJ##OJ##QJ##aJ#####h?k~##h?s~#5#?CJ##OJ##QJ##aJ####h?k~##hB|1#6#?CJ##OJ##PJ##QJ##aJ####h?k~##h?~?#6#?CJ##OJ##PJ##QJ##aJ####h?k~##h?~?#5#?CJ##OJ##PJ##QJ##aJ############8</w:t>
        <w:tab/>
        <w:t>###</w:t>
        <w:br/>
        <w:t>##</w:t>
        <w:br/>
        <w:br/>
        <w:t>###</w:t>
        <w:br/>
        <w:t>##2</w:t>
        <w:br/>
        <w:t>##D</w:t>
        <w:br/>
        <w:t>##h</w:t>
        <w:br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!L#####gdV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?~?######$##d?####?x##?##a$#gd?~?######$##d?####?x##?x#a$#gd?~?###h</w:t>
        <w:br/>
        <w:t>##j</w:t>
        <w:br/>
        <w:t>##n</w:t>
        <w:br/>
        <w:t>##X###\###F############:############'############:######################$##d#####?x##?x##$#If####a$#gd?!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?##kd#####$##$#If#####?l##?##########################?\##???#Z#? !7?#1#################?#?#################?#R#################?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?!L###?###?###?###?###?###?###?###?###?###?###z###J###L###N###|###???</w:t>
      </w:r>
      <w:r>
        <w:rPr/>
        <w:t>붡</w:t>
      </w:r>
      <w:r>
        <w:rPr/>
        <w:t>??s`K6?'######h?k~##hnk?#CJ##OJ##QJ##aJ###)#h?k~##h?s~#@???B*#CJ##ÕJ##QJ##áJ##ph####)#h?k~##h? ?#@???B*#CJ##ÕJ##QJ##ạJ##ph####%#h?k~##h? ?#B*#CJ##ÒJ##QJ##ảJ##ph######h?k~##h?s~#CJ##ƠJ##QJ##âJ#####h?k~##h? ?#CJ##ỌJ##QJ##àJ#####h?k~##h?s~#5#?CJ##ÓJ##QJ##ăJ##(#h?k~##h?s~#CJ##ỎJ##PJ##QJ##ăJ##mH##sH###(#h?k~##hqĐ?#CJ##ỌJ##PJ##QJ##ảJ##mH##sH#####h?k~##h(V?#CJ##ÒJ##QJ##ạJ### #h?k~##h(V?#CJ##ÒJ##PJ##QJ##áJ###(#h?k~##h(V?#CJ##ỎJ##PJ##QJ##ăJ##mH##sH###\###?###?###?###?############?############ #####################?##kđ?####$##$#Ỉf#####?l##?##########################?\##???#Z#? !7?#1###################?###################R###################ủ#################</w:t>
        <w:br/>
        <w:t>t##?##?0#################################################?####6##?####?####?####?###?###?###?#?####?###?###?###?#?####?###?###?###?#?####?###?###?###?4?#######4?###</w:t>
        <w:br/>
        <w:t>#l#ả?###p?(###?###?#####?###?#####?###?#####?###?##ýt?!L#####$##đ ####?x##?x##$#Ĩf####à$#gđ?}9#####$##đ ####?x##?x##$#Ịf####â$#gđ?!L###?###?###L###N###f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!L#</w:t>
        <w:tab/>
        <w:t>###$#Ìf####gđV#?#####$##đ#####?x##?x##$#Ĩf####à$#gđ?!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!L###|###?###?###?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###f###h###j###l###?###t ##v ##x ##? ##???????jWĐ?1###################%#h?k~##hnk?#B*#CJ##ÓJ##QJ##áJ##ph####%#h?k~##h?s~#B*#CJ##ỌJ##QJ##ảJ##ph####%#h?k~##h?&lt;?#B*#CJ##OJ##QJ##aJ##ph####(#h?k~##h?&lt;?#5#?B*#CJ##OJ##QJ##aJ##ph#######h?k~##h?s~#CJ##OJ##QJ##aJ#####h?k~##h#y?#CJ##OJ##QJ##aJ#####h?k~##h?s~#5#?CJ##OJ##QJ##aJ##%#h?k~##hb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OJ##QJ##aJ##ph####%#h?k~##h? ?#B*#CJ##OJ##QJ##aJ##ph######h?k~##h3P##CJ##OJ##QJ##aJ#####h?k~##hnk?#CJ##OJ##QJ##aJ#####h?k~##h? ?#CJ##OJ##QJ##aJ###f###h###l###v ##F############:############'#######################################$##d#####?x##?x##$#If####a$#gd?!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?##kd?#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?!L###v ##x ##?!###(##?,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b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[?#</w:t>
        <w:tab/>
        <w:t>###$#If####gdV#?###? ##? ##? ##? ##?!##?!##?!##?!##p"##?"##?$##?$##?,##?,##?,##?,##?,##????</w:t>
      </w:r>
      <w:r>
        <w:rPr/>
        <w:t>쳠</w:t>
      </w:r>
      <w:r>
        <w:rPr/>
        <w:t>???u?bRB2##################h?k~##hB|1#5#?CJ##OJ##QJ##aJ####h?k~##h?*?#5#?CJ##OJ##QJ##aJ####h?k~##h?s~#5#?CJ##OJ##QJ##aJ##%#h?k~##h#m?#B*#CJ##OJ##QJ##aJ##ph######h?k~##h#m?#CJ##aJ### #h?k~##h#m?#CJ##OJ##PJ##QJ##aJ#####h?k~##h#m?#CJ##OJ##QJ##aJ###%#h?k~##h?s~#B*#CJ##OJ##QJ##aJ##ph####%#h?k~##h?]?#B*#CJ##OJ##QJ##aJ##ph####%#h?k~##h?\?#B*#CJ##OJ##QJ##aJ##ph####%#h?k~##hnk?#B*#CJ##OJ##QJ##aJ##ph####%#h?k~##h3P##B*#CJ##OJ##QJ##aJ##ph######?,##?,##?,##?,##?,##?,##F############A############A############A############A#########################################################gdV#?#?##kd#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?!L###?,##?,##?-##?.##?.##?.##?.##?.## /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##B#####gdV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B|1######$##d?####?x##?##a$#gdB|1######$##d?####?x##?x#a$#gdB|1###?,###-##0-##?-##|.##?.##?.##?.##"/##$/##&amp;/##?1##?1##?1##?1##?1##?2##???ɷɧ??yfS@0??##############h?k~##h?8V#5#?CJ##OJ##QJ##aJ##%#h?k~##h#g#B*#CJ##OJ##QJ##aJ##ph####%#h?k~##hXA##B*#CJ##OJ##QJ##aJ##ph####%#h?k~##h?8V#B*#CJ##OJ##QJ##aJ##ph######h?k~##h#g#CJ##OJ##QJ##aJ#####h?k~##h?8V#CJ##OJ##QJ##aJ#####h?k~##h#g#5#?CJ##OJ##QJ##aJ####h?k~##hB|1#5#?CJ##OJ##QJ##aJ####h?k~##h#Oe#6#?CJ##OJ##PJ##QJ##aJ####h?k~##hB|1#6#?CJ##OJ##PJ##QJ##aJ####h?k~##h#Oe#5#?CJ##OJ##PJ##QJ##aJ####h?k~##hB|1#5#?CJ##OJ##PJ##QJ##aJ#### /##"/##&amp;/##b/##?1##F############:############'############'######################$##d#####?x##?x##$#If####a$#gd?8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B#?##kdT####$##$#If#####?l##?##########################?\##???#Z#? !7?#1#################?#?#################?#R#################?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##B###?1##?1##?3##?3##?3##?############?############'############?##################?##kd)#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##B#####$##d ####?x##?x##$#If####a$#gd?8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B###?2##?3##?3##?3##?3##?3##B9##D9##F9##H9##?:##?:##?:##?:##?:##?:##?:##??̽???v̽g??WG7############################h?k~##h,[?#5#?CJ##OJ##QJ##aJ####h?k~##h?*?#5#?CJ##OJ##QJ##aJ####h?k~##hB|1#5#?CJ##OJ##QJ##aJ####h?k~##hnk?#CJ##OJ##QJ##aJ#####h?k~##hXA##5#?CJ##OJ##QJ##aJ##)#h?k~##h#g#@???B*#CJ##OJ##QJ##aJ##ph####%#h?k~##hXA##B*#CJ##OJ##QJ##aJ##ph######h?k~##h#g#CJ##OJ##QJ##aJ#####h?k~##hXA##CJ##OJ##QJ##aJ#####h?k~##h#g#5#?CJ##OJ##QJ##aJ##(#h?k~##h#g#CJ##OJ##PJ##QJ##aJ##mH##sH#####h?k~##h#D?#CJ##OJ##QJ##aJ###?3##D9##H9##?: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A######$##d#####?x##?x##$#If####a$#gd##B###?:##?:##?:##?:##?:##?:##?:##?:##F############A############A############A############A############A############A#######################gdV#?#?##kd?#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##B###?:##?:##?:##?:##?:##?:##?:##?:##?:##?:##?;##?&lt;##?&lt;##?&lt;##?&lt;##?&lt;## =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$##d?####?x##?x##$#If####a$#gd?!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?#?######$##d?####?x##?##a$#gd?*?######$##d?####?x##?x#a$#gd?*?#####gdV#?###?:##?:##?:###;##0;##?;##4&lt;##H&lt;##|&lt;##?&lt;##?&lt;##?&lt;##"=##&amp;=##?B##?B##?B##?B##????????????taN?;#############################%#h?k~##hqy</w:t>
      </w:r>
    </w:p>
    <w:p>
      <w:pPr>
        <w:pStyle w:val="PreformattedText"/>
        <w:bidi w:val="0"/>
        <w:jc w:val="left"/>
        <w:rPr/>
      </w:pPr>
      <w:r>
        <w:rPr/>
        <w:t>#B*#CJ##OJ##QJ##aJ##ph####%#h?k~##h?#?#B*#CJ##OJ##QJ##aJ##ph####%#h?k~##h?#?#B*#CJ##OJ##QJ##aJ##ph######h?k~##h?#?#CJ##OJ##QJ##aJ#####h?k~##h?#?#5#?CJ##OJ##QJ##aJ####h?k~##h?#?#6#?CJ##OJ##PJ##QJ##aJ####h?k~##h?#?#6#?CJ##OJ##PJ##QJ##aJ####h?k~##h?*?#6#?CJ##OJ##PJ##QJ##aJ####h?k~##h?x?#5#?CJ##OJ##PJ##QJ##aJ####h?k~##h?#?#5#?CJ##OJ##PJ##QJ##aJ####h?k~##h?*?#5#?CJ##OJ##PJ##QJ##aJ#### =##"=##&amp;=##?B##?B##H############&lt;############)############&lt;##########################$##d#####?P##?P##$#If####a$#gd?!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#?##kd?####$##$#If#####?l##?##########################?\##???#Z#? !7?#1#################?#?#################?#R#################?#u#################</w:t>
        <w:br/>
        <w:t>t##?##?0#################################################?####6##?####?####?###?###?###?#?####?###?###?###?#?####?###?###?###?#?####?###?###?###?4?#######4?###</w:t>
        <w:br/>
        <w:t>#l#a?###p?(###?###?#####?###?#####?###?#####?###?##yt?!L###?B##?B##?B##?B###C##?C##?C##?C##?C##?C###D##?E##?E##\F##^F##nF##?F##?F##?F##^H##?H##?H##?I##?I##?I##?I###J##hJ##?J##?J##?J##?K##???Ʒ????????}???????n?[???????#######################%#h?k~##hc'&gt;#B*#CJ##ÓJ##QJ##âJ##ph######h?k~##h8W$#CJ##ỎJ##QJ##àJ#####h?k~##h`3?#CJ##ảJ### #h?k~##h`3?#CJ##ÒJ##PJ##QJ##áJ#####h?k~##hqỷ</w:t>
      </w:r>
    </w:p>
    <w:p>
      <w:pPr>
        <w:pStyle w:val="PreformattedText"/>
        <w:bidi w:val="0"/>
        <w:jc w:val="left"/>
        <w:rPr/>
      </w:pPr>
      <w:r>
        <w:rPr/>
        <w:t>#CJ##ƠJ##QJ##àJ#####h?k~##hc'&gt;#CJ##ÔJ##QJ##àJ#####h?k~##h`3?#CJ##ÓJ##QJ##àJ###%#h?k~##h,[?#B*#CJ##ÒJ##QJ##ãJ##ph####%#h?k~##hqý</w:t>
      </w:r>
    </w:p>
    <w:p>
      <w:pPr>
        <w:pStyle w:val="PreformattedText"/>
        <w:bidi w:val="0"/>
        <w:jc w:val="left"/>
        <w:rPr/>
      </w:pPr>
      <w:r>
        <w:rPr/>
        <w:t>#B*#CJ##ỌJ##QJ##ảJ##ph####%#h?k~##h`3?#B*#CJ##ỌJ##QJ##àJ##ph######?B###C##?Í##?N##?N##?N##?############?############?############&lt;############0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#?##kd?####$##$#If#####?l##?##########################?\##???#Z#? !7?#1###################?###################R###################u#################</w:t>
        <w:br/>
        <w:t>t##?##?0#################################################?####6##?####?####?###?###?###?#?####?###?###?###?#?####?###?###?###?#?####?###?###?###?4?#######4?###</w:t>
        <w:br/>
        <w:t>#l#a?###p?(###?###?#####?###?#####?###?#####?###?##yt?!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##?K###L##RL##?L##?L##?L##?L##?L##?L##0M##BM##?M##?M##?M##?M##&lt;N##?N##?N##?N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hS##nX##pX##rX##????????????????????t?_O####################################h?k~##h?#?#5#?CJ##OJ##QJ##aJ##)#h?k~##h?#?#@???B*#CJ##OJ##QJ##aJ##ph####)#h?k~##h?#?#@???B*#CJ##OJ##QJ##aJ##ph####%#h?k~##h?#?#B*#CJ##OJ##QJ##aJ##ph######h?k~##h?#?#CJ##OJ##QJ##aJ###(#h?k~##h?#?#CJ##OJ##PJ##QJ##aJ##mH##sH###%#h?k~##h?#?#B*#CJ##OJ##QJ##aJ##ph######h?k~##hqy</w:t>
      </w:r>
    </w:p>
    <w:p>
      <w:pPr>
        <w:pStyle w:val="PreformattedText"/>
        <w:bidi w:val="0"/>
        <w:jc w:val="left"/>
        <w:rPr/>
      </w:pPr>
      <w:r>
        <w:rPr/>
        <w:t>#CJ##OJ##QJ##aJ#####h?k~##h`3?#CJ##OJ##QJ##aJ#####h?k~##hT#?#CJ##OJ##QJ##aJ###?N##hS##pX##rX##?X##?]##?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</w:t>
        <w:tab/>
        <w:t>###$#If####gd?!L#####$##d#####?x##?x##$#If####a$#gd?!L#####$##d#####?P##?P##$#If####a$#gd?!L###rX##?X##?X##?X##?Y##?Y###\###\###\##@\##b\##d\##?\##?^##?^##?^##?^###_###_##?_###`##Ha##xa##?a##?a###b##Tb##hb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6c##?????</w:t>
      </w:r>
      <w:r>
        <w:rPr>
          <w:rtl w:val="true"/>
        </w:rPr>
        <w:t>ٽ</w:t>
      </w:r>
      <w:r>
        <w:rPr/>
        <w:t>????</w:t>
      </w:r>
      <w:r>
        <w:rPr/>
        <w:t>٪</w:t>
      </w:r>
      <w:r>
        <w:rPr/>
        <w:t>?????</w:t>
      </w:r>
      <w:r>
        <w:rPr/>
        <w:t>쪗엄</w:t>
      </w:r>
      <w:r>
        <w:rPr/>
        <w:t>ueS####h?k~##h?#?#5#?CJ##OJ##PJ##QJ##aJ####h?k~##h?#?#5#?CJ##OJ##QJ##aJ####h?k~##h?#?#CJ##OJ##QJ##aJ###%#h?k~##h?#?#B*#CJ##OJ##QJ##aJ##ph####%#h?k~##h?#d#B*#CJ##OJ##QJ##aJ##ph####%#h?k~##h?#?#B*#CJ##OJ##QJ##aJ##ph######h?k~##h#</w:t>
        <w:br/>
        <w:t>?#CJ##aJ### #h?k~##h#</w:t>
        <w:br/>
        <w:t>?#CJ##OJ##PJ##QJ##aJ###%#h?k~##h#</w:t>
        <w:br/>
        <w:t xml:space="preserve">?#B*#CJ##OJ##QJ##aJ##ph####%#h?k~##hyX?#B*#CJ##OJ##QJ##aJ##ph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&amp;c##Rd##H############C############4############%###################$##d?####?x##?##a$#gd?#?######$##d?####?x##?x#a$#gd?#?#####gdV#?##?##kds####$##$#If#####?l##?##########################?\##???#Z#? !7?#1###################?###################R###################u#################</w:t>
        <w:br/>
        <w:t>t##?##?0#################################################?####6##?####?####?###?###?###?#?####?###?###?###?#?####?###?###?###?#?####?###?###?###?4?#######4?###</w:t>
        <w:br/>
        <w:t>#l#a?###p?(###?###?#####?###?#####?###?#####?###?##yt?!L###6c##vc##Rd##"e##?e##?e##?e###h###h###h##?h##?h##?i##?i##?i###j##?j##?j##?l##??ɹ?????whUBUBU/U%#h?k~##h?###B*#CJ##OJ##QJ##aJ##ph####%#h?k~##h#{?#B*#CJ##OJ##QJ##aJ##ph####%#h?k~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##h?k~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J##QJ##aJ#####h?k~##h?e?#CJ##OJ##QJ##aJ###)#h?k~##h??#@???B*#CJ##OJ##QJ##aJ##ph######h?k~##h?#?#CJ##OJ##QJ##aJ#####h?k~##h??#CJ##OJ##QJ##aJ#####h?k~##h?#?#5#?CJ##OJ##QJ##aJ####h?k~##h?#?#6#?CJ##OJ##PJ##QJ##aJ####h?k~##h?#?#5#?CJ##OJ##PJ##QJ##aJ####h?k~##h??#5#?CJ##OJ##PJ##QJ##aJ####Rd##"e##$e##,e##Le##^e##?e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##B#####gd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?#?###?e##?e##?e###h###h##F############:############'############:######################$##d#####?x##?x##$#If####a$#gd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B#?##kdC####$##$#If#####?l##?##########################?\##???#Z#? !7?#1#################?#?#################?#R#################?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##B####h##?l##?l##?l##?l##?l##?############3############.############.############.###################gdV#?#?##kd#</w:t>
        <w:tab/>
        <w:t>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##B#####$##d ####?x##?x##$#If####a$#gd?e?###?l##?l##?l##?l##?m##?n##?n##*o##,o##.o##?o###p##?q##?s##?s##???ͻ???{fS&lt;S)########%#h?k~##hw#t#B*#CJ##OJ##QJ##aJ##ph####-#h?k~##hk?#B*#CJ##OJ##QJ##aJ##nH##ph####tH##%#h?k~##hk?#B*#CJ##OJ##QJ##aJ##ph####(#h?k~##hk?#5#?B*#CJ##OJ##QJ##aJ##ph#######h?k~##hw#t#CJ##OJ##QJ##aJ#####h?k~##hk?#CJ##OJ##QJ##aJ#####h?k~##hw#t#5#?CJ##OJ##QJ##aJ####h?k~##h#g?#6#?CJ##OJ##PJ##QJ##aJ####h?k~##hw#t#6#?CJ##OJ##PJ##QJ##aJ####h?k~##hw#t#5#?CJ##OJ##PJ##QJ##aJ####h?k~##h?*?#5#?CJ##OJ##QJ##aJ####h?k~##h?#?#5#?CJ##OJ##QJ##aJ####?l##?l##?m##?n##?n##?n##?n###o##(o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#g?######$##d?####?x##?##a$#gdw#t######$##d?####?x##?x#a$#gdw#t###(o##*o##.o##?o##?s##F############:############'############'######################$##d?####?P##?P##$#If####a$#gdk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B#?##kd?</w:t>
        <w:tab/>
        <w:t>###$##$#If#####?l##?##########################?\##???#Z#? !7?#1#################?#?#################?#R#################?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##B###?s##?s##?s##:t##?t##?t###u##pu##ru##tu##vu##xu##?u##*v##&lt;w##?x##?x##?x##?x##Jy##??нЮП</w:t>
      </w:r>
      <w:r>
        <w:rPr>
          <w:rtl w:val="true"/>
        </w:rPr>
        <w:t>ߐ</w:t>
      </w:r>
      <w:r>
        <w:rPr/>
        <w:t>?{hOh:?</w:t>
      </w:r>
      <w:r>
        <w:rPr/>
        <w:t>߮</w:t>
      </w:r>
      <w:r>
        <w:rPr/>
        <w:t>#################)#h?k~##hw#t#@???B*#CJ##OJ##QJ##aJ##ph####1#h?k~##hk?#@???B*#CJ##OJ##QJ##aJ##nH##ph####tH##%#h?k~##hk?#B*#CJ##OJ##QJ##aJ##ph####(#h?k~##hk?#5#?B*#CJ##OJ##QJ##aJ##ph#######h?k~##hk?#CJ##OJ##QJ##aJ#####h?k~##hw#t#CJ##OJ##QJ##aJ#####h?k~##h??'#CJ##OJ##QJ##aJ###%#h?k~##hU#?#B*#CJ##OJ##QJ##aJ##ph######h?k~##hA=?#CJ##OJ##QJ##aJ#####h?k~##hw#t#5#?CJ##OJ##QJ##aJ####h?k~##hqk##5#?CJ##OJ##QJ##aJ####?s##?s##ru##tu##xu##?############?############'############?##################?##kd?</w:t>
        <w:br/>
        <w:t>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##B#####$##d ####?x##?x##$#If####a$#gdA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B###xu##?u##?x##?x##Pz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k######$##d#####?x##?x##$#If####a$#gdk?#####$##d?####?P##?P##$#If####a$#gdk?###Jy##?y##Nz##Pz##Rz##?{##d|##?|##?|##?|###}##8~######## ##??ξ???{lWD1Dl########################%#h?k~##h,#/#B*#CJ##OJ##QJ##aJ##ph####%#h?k~##h#;?#B*#CJ##OJ##QJ##aJ##ph####(#h?k~##h#;?#5#?B*#CJ##OJ##QJ##aJ##ph#######h?k~##h?BG#CJ##OJ##QJ##aJ#####h?k~##h#;?#CJ##OJ##QJ##aJ#####h?k~##h?BG#5#?CJ##OJ##QJ##aJ####h?k~##h?BG#6#?CJ##OJ##PJ##QJ##aJ####h?k~##h?BG#5#?CJ##OJ##PJ##QJ##aJ####h?k~##hw#t#5#?CJ##OJ##QJ##aJ####h?k~##hw#t#CJ##OJ##QJ##aJ#####h?k~##h??'#CJ##OJ##QJ##aJ###%#h?k~##h??'#B*#CJ##OJ##QJ##aJ##ph######Pz##Rz##hz##?{##F############7############(##########################################$##d?####?x##?##a$#gd?BG######$##d?####?x##?x#a$#gd?BG#?##kd?#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qk####?{##d|##f|##n|##?|##?|##?|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##B#####gd?B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?BG###?|##?|##?|###}#####F############:############'############'######################$##d#####?x##?x##$#If####a$#gd#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B#?##k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\##???#Z#? !7?#1#################?#?#################?#R#################?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##B###### ##$##</w:t>
      </w:r>
      <w:r>
        <w:rPr>
          <w:rtl w:val="true"/>
        </w:rPr>
        <w:t>ڀ</w:t>
      </w:r>
      <w:r>
        <w:rP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#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B#####$##d#####?x##?x##$#If####a$#gd##B### ##"##$##B##?##?##ր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ڀ</w:t>
      </w:r>
      <w:r>
        <w:rPr>
          <w:rtl w:val="true"/>
        </w:rPr>
        <w:t>##</w:t>
      </w:r>
      <w:r>
        <w:rPr>
          <w:rtl w:val="true"/>
        </w:rPr>
        <w:t>܀</w:t>
      </w:r>
      <w:r>
        <w:rPr>
          <w:rtl w:val="true"/>
        </w:rPr>
        <w:t>##</w:t>
      </w:r>
      <w:r>
        <w:rPr>
          <w:rtl w:val="true"/>
        </w:rPr>
        <w:t>ހ</w:t>
      </w:r>
      <w:r>
        <w:rPr/>
        <w:t>##??##??##??##??##??##??##$?##&amp;?##(?##??ʻ????</w:t>
      </w:r>
      <w:r>
        <w:rPr/>
        <w:t>߬</w:t>
      </w:r>
      <w:r>
        <w:rPr/>
        <w:t>yi?X?C?y?###################################(#h?k~##h?/?#CJ##OJ##PJ##QJ##aJ##mH##sH### #h?k~##h?BG#@???CJ##OJ##QJ##aJ#####h?k~##h?/?#5#?CJ##OJ##QJ##aJ####h?k~##h?BG#CJ##OJ##QJ##aJ###(#h?k~##h?BG#CJ##OJ##PJ##QJ##aJ##mH##sH#####h?k~##h$p?#CJ##OJ##QJ##aJ#####h?k~##h?/?#CJ##OJ##QJ##aJ#####h?k~##h#;?#CJ##OJ##QJ##aJ###(#h?k~##h#;?#CJ##OJ##PJ##QJ##aJ##mH##sH#####h?k~##h?BG#5#?CJ##OJ##QJ##aJ####h?k~##h#;?#5#?CJ##OJ##QJ##aJ####</w:t>
      </w:r>
      <w:r>
        <w:rPr>
          <w:rtl w:val="true"/>
        </w:rPr>
        <w:t>ڀ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##??##??##??##F############:############'############'######################$##d#####?x##?x##$#If####a$#gd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B#?##kdA</w:t>
      </w:r>
    </w:p>
    <w:p>
      <w:pPr>
        <w:pStyle w:val="PreformattedText"/>
        <w:bidi w:val="0"/>
        <w:jc w:val="left"/>
        <w:rPr/>
      </w:pPr>
      <w:r>
        <w:rPr/>
        <w:t>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##B###??##??##&amp;?##(?##?############?############1#######################################################?##kd##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B#</w:t>
        <w:tab/>
        <w:t>###$#If####gd##B###(?##*?##,?##D?##??##\?##^?##f?##??##??##?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$##d?####?x##?x##$#If####a$#gd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?########$##d?####?x##?##a$#gd?BG######$##d?####?x##?x#a$#gd?BG######d?####?x##?x#gd?BG######$##d?####?x##?x#a$#gd?j.##</w:t>
        <w:br/>
        <w:t>(?##*?##T?##??##??##X?##Z?##\?##^?##??##??####&gt;?##??##??##??##???</w:t>
      </w:r>
      <w:r>
        <w:rPr/>
        <w:t>۷</w:t>
      </w:r>
      <w:r>
        <w:rPr/>
        <w:t>?????wbÔ&lt;O#########################################%#h?k~##h#S?#B*#CJ##OJ##QJ##aJ##ph####%#h?k~##h?O:#B*#CJ##OJ##QJ##aJ##ph####(#h?k~##h?O:#5#?B*#CJ##OJ##QJ##aJ##ph#######h?k~##h?BG#CJ##OJ##QJ##aJ#####h?k~##h?O:#CJ##OJ##QJ##aJ#####h?k~##h?BG#5#?CJ##OJ##QJ##aJ####h?k~##h?###6#?CJ##OJ##PJ##QJ##aJ####h?k~##h?BG#6#?CJ##OJ##PJ##QJ##aJ####h?k~##h?O:#5#?CJ##OJ##PJ##QJ##aJ####h?k~##h?BG#5#?CJ##OJ##PJ##QJ##aJ####h?k~##hw#t#5#?CJ##OJ##PJ##QJ##aJ####??##??####&gt;?##P?##F############:############'############'######################$##đ#####?x##?x##$#Ỉf####ả$#gđ?Ọ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##B#?##kđ?####$##$#Ìf#####?l##?##########################?\##???#Z#? !7?#1#################?#?#################?#R#################?#ù#################</w:t>
        <w:br/>
        <w:t>t##?##?0#################################################?####6##?####?####?####?###?###?###?#?####?###?###?###?#?####?###?###?###?#?####?###?###?###?4?#######4?###</w:t>
        <w:br/>
        <w:t>#l#ạ?###p?(###?###?#####?###?#####?###?#####?###?##yt##B###P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Z?##??##</w:t>
        <w:br/>
        <w:t>?##??## ?##|?##??##??##n?##??###?##b?###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X?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$##d ####?x##?x##$#If####a$#gd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B#####$##d#####?x##?x##$#If####a$#gd##B#####$##d#####?x##?x##$#If####a$#gd?O:###??##z?##|?##??##??##??##Ѝ##$?##t?##֎###?###?##??##??##?##?##`?##b?##??##??##??##??Ƴ??p]J]J]J]J]J5##)#h?k~##h/õ?#@???B*#CJ##ỎJ##QJ##ãJ##ph####%#h?k~##h/õ?#B*#CJ##ỎJ##QJ##ảJ##ph####%#h?k~##h?#6#B*#CJ##ÒJ##QJ##ạJ##ph######h?k~##h/ỏ?#CJ##ÒJ##QJ##àJ#####h?k~##h?#6#CJ##ÒJ##QJ##ãJ###(#h?k~##h?#6#CJ##OJ##PJ##QJ##aJ##mH##sH#####h?k~##h?BG#5#?CJ##OJ##QJ##aJ##%#h?k~##h?BG#B*#CJ##OJ##QJ##aJ##ph####%#h?k~##h?O:#B*#CJ##OJ##QJ##aJ##ph####%#h?k~##h#S?#B*#CJ##OJ##QJ##aJ##ph####%#h?k~##h?g?#B*#CJ##OJ##QJ##aJ##ph####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`?##d?##??##ē##Г##ғ###?###?## ?##"?##??##??##??##??###?###?##&gt;?##T?##V?##X?###?##"?##(?##?????????????????????????t?aN#######%#h?k~##h #?#B*#CJ##OJ##QJ##aJ##ph####%#h?k~##h#G?#B*#CJ##OJ##QJ##aJ##ph####%#h?k~##h?#6#B*#CJ##OJ##QJ##aJ##ph####%#h?k~##h#S?#B*#CJ##OJ##QJ##aJ##ph####%#h?k~##h?"C#B*#CJ##OJ##QJ##aJ##ph####%#h?k~##h/o?#B*#CJ##OJ##QJ##aJ##ph####)#h?k~##h/ò?#@???B*#CJ##ÓJ##QJ##áJ##ph####)#h?k~##h?"C#@???B*#CJ##ƠJ##QJ##ảJ##ph####)#h?k~##h?#6#@???B*#CJ##ỌJ##QJ##ạJ##ph######X?###?##.?##0?##?############?############ #####################?##kđ?####$##$#Ịf#####?l##?##########################?\##???#Z#? !7?#1###################?###################R###################ú#################</w:t>
        <w:br/>
        <w:t>t##?##?0#################################################?####6##?####?####?####?###?###?###?#?####?###?###?###?#?####?###?###?###?#?####?###?###?###?4?#######4?###</w:t>
        <w:br/>
        <w:t>#l#à?###p?(###?###?#####?###?#####?###?#####?###?##ỳt##B#####$##đ#####?x##?x##$#Íf####ã$#gđ</w:t>
        <w:tab/>
        <w:t>&lt;?#####$##d#####?x##?x##$#If####a$#gd/o?###(?##,?##.?##0?##2?##4?##??##??##?##?##?###?##z?##P?##??ɺ???nY?J;(###########%#h?k~##h]w?#B*#CJ##OJ##QJ##aJ##ph######h?k~##h]w?#CJ##OJ##QJ##aJ#####h?k~##h?#6#CJ##OJ##QJ##aJ###)#h?k~##h?BG#@???B*#CJ##OJ##QJ##aJ##ph####)#h?k~##h?O:#@???B*#CJ##OJ##QJ##aJ##ph####%#h?k~##h?O:#B*#CJ##OJ##QJ##aJ##ph####(#h?k~##h?O:#5#?B*#CJ##OJ##QJ##aJ##ph#######h?k~##h?BG#CJ##OJ##QJ##aJ#####h?k~##h?O:#CJ##OJ##QJ##aJ#####h?k~##h?BG#5#?CJ##OJ##QJ##aJ##%#h?k~##h?#6#B*#CJ##OJ##QJ##aJ##ph####%#h?k~##h#^?#B*#CJ##OJ##QJ##aJ##ph#####</w:t>
      </w:r>
    </w:p>
    <w:p>
      <w:pPr>
        <w:pStyle w:val="PreformattedText"/>
        <w:bidi w:val="0"/>
        <w:jc w:val="left"/>
        <w:rPr/>
      </w:pPr>
      <w:r>
        <w:rPr/>
        <w:t>0?##4?##??##?##?##R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x##?x##$#If####a$#gd]w?#</w:t>
        <w:tab/>
        <w:t>###$#If####gd##B#####$##d#####?x##?x##$#If####a$#gd?O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B###P?##R?##T?##b?##d?##f?##l?##??##??##?##?##H?##&lt;?##??######~###?###??ʸ??ʔ?ubK&lt;:&lt;*##h?k~##h</w:t>
        <w:br/>
        <w:t>#?#5#?CJ##OJ##QJ##aJ###U####h?k~##hzB?#CJ##OJ##QJ##aJ###,#h?k~##hLD?#5#?@???B*#CJ##OJ##QJ##aJ##ph#####%#h?k~##hLD?#B*#CJ##OJ##QJ##aJ##ph######h?k~##hLD?#CJ##OJ##QJ##aJ#####h?k~##h?j.#5#?CJ##OJ##QJ##aJ####h?k~##h?j.#6#?CJ##OJ##PJ##QJ##aJ####h?k~##h?BG#5#?CJ##OJ##PJ##QJ##aJ####h?k~##h?##5#?CJ##OJ##PJ##QJ##aJ####h?k~##h?j.#5#?CJ##OJ##PJ##QJ##aJ####h?k~##h?BG#5#?CJ##OJ##QJ##aJ##%#h?k~##h?BG#B*#CJ##OJ##QJ##aJ##ph######R?##T?##n?##??##F############7############(##########################################$##d?####?x##?##a$#gd?j.######$##d?####?x##?x#a$#gd?j.#?##kd?#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##B###??##??##??##??##??##?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!L#####gd?j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?j.###?##?##?##H?##&lt;?##H############&lt;############)############)##########################$##d#####?x##?x##$#If####a$#gd?!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#?##kdj####$##$#If#####?l##?##########################?\##???#Z#? !7?#1#################?#?#################?#R#################?#u#################</w:t>
        <w:br/>
        <w:t>t##?##?0#################################################?####6##?####?####?###?###?###?#?####?###?###?###?#?####?###?###?###?#?####?###?###?###?4?#######4?###</w:t>
        <w:br/>
        <w:t>#l#a?###p?(###?###?#####?###?#####?###?#####?###?##yt?!L###&lt;?##??##~###?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b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####$##d#####?x##?x##$#If####a$#gd?!L#####$##d#####?x##?x##$#If####a$#gdzB?###-# #C#?# #q#u#a#n# #p#h#?#i# #h#?#p#:# #B#?# #K#?# #h#o#?#c#h# #v#?# ###?#u# #t#?# #(#T#?#n#g# #c#?#c# #T#h#?#n#g# #k#?#)#.###?###V#?# #?# #k#i#?#n# #n#?#y#,# #B#?# #K#?# #h#o#?#c#h# #v#?# ###?#u# #t#?# #(#T#?#n#g# #c#?#c# #T#h#?#n#g# #k#?#)# ###?# #t#i#?#p# #t#h#u# #b#?# #s#u#n#g# #c#u#?#c# ## ##i#?#u# #t#r#a# #t#h#?#n#g# #t#i#n# #k#h#?#c#h# #d#u# #l#?#c#h# #n#?#i# ###?#a##  #(#c#u#?#c# ###i#?#u# #t#r#a# #s#?# #2#0# #t#r#o#n#g# #d#?# #t#h#?#o# #C#h#?#?#n#g# #t#r#?#n#h# ###i#?#u# #t#r#a# #t#h#?#n#g# #k#?# #q#u#?#c# #g#i#a#)#.#####2#####?# #x#u#?#t# #b#?# #s#u#n#g# #c#?#c# #c#u#?#c# ###i#?#u# #t#r#a# #t#h#?#n#g# #k#?# #s#a#u#:#</w:t>
      </w:r>
    </w:p>
    <w:p>
      <w:pPr>
        <w:pStyle w:val="PreformattedText"/>
        <w:bidi w:val="0"/>
        <w:jc w:val="left"/>
        <w:rPr/>
      </w:pPr>
      <w:r>
        <w:rPr/>
        <w:t>#2#.#1#.# ###i#?#u# #t#r#a# #t#h#?#n#g# #k#?# #d#o#a#n#h# #n#g#h#i#?#p# #s#?#n# #x#u#?#t#,# #p#h#?#t# #h#?#n#h# #v#?# #p#h#?# #b#i#?#n# #p#h#i#m#.#</w:t>
      </w:r>
    </w:p>
    <w:p>
      <w:pPr>
        <w:pStyle w:val="PreformattedText"/>
        <w:bidi w:val="0"/>
        <w:jc w:val="left"/>
        <w:rPr/>
      </w:pPr>
      <w:r>
        <w:rPr/>
        <w:t>#-# #C#?# #q#u#a#n# #c#h#?# #t#r#?#:# #B#?# #K#?# #h#o#?#c#h# #v#?# ###?#u# #t#?# #(#T#?#n#g# #c#?#c# #T#h#?#n#g# #k#?#)#.#</w:t>
      </w:r>
    </w:p>
    <w:p>
      <w:pPr>
        <w:pStyle w:val="PreformattedText"/>
        <w:bidi w:val="0"/>
        <w:jc w:val="left"/>
        <w:rPr/>
      </w:pPr>
      <w:r>
        <w:rPr/>
        <w:t>#-# #C#?# #q#u#a#n# #p#h#?#i# #h#?#p#:# #B#?# #V###n# #h#?#a#,# #T#h#?# #t#h#a#o# #v#?# #D#u# #l#?#c#h# #l#?#</w:t>
      </w:r>
    </w:p>
    <w:p>
      <w:pPr>
        <w:pStyle w:val="PreformattedText"/>
        <w:bidi w:val="0"/>
        <w:jc w:val="left"/>
        <w:rPr/>
      </w:pPr>
      <w:r>
        <w:rPr/>
        <w:t>#2#.#2#.# ###i#?#u# #t#r#a# ###?#o# #t#?#o# #n#h#?#n# #l#?#c# ###i#?#n# #?#n#h#</w:t>
      </w:r>
    </w:p>
    <w:p>
      <w:pPr>
        <w:pStyle w:val="PreformattedText"/>
        <w:bidi w:val="0"/>
        <w:jc w:val="left"/>
        <w:rPr/>
      </w:pPr>
      <w:r>
        <w:rPr/>
        <w:t>#-# #C#?# #q#u#a#n# #c#h#?# #t#r#?#:# #B#?# #G#i#?#o# #d#?#c# #v#?# ###?#o# #t#?#o# #</w:t>
      </w:r>
    </w:p>
    <w:p>
      <w:pPr>
        <w:pStyle w:val="PreformattedText"/>
        <w:bidi w:val="0"/>
        <w:jc w:val="left"/>
        <w:rPr/>
      </w:pPr>
      <w:r>
        <w:rPr/>
        <w:t>#-# #C#?# #q#u#a#n# #p#h#?#i# #h#?#p#:# #B#?# #V###n# #h#?#a#,# #T#h#?# #t#h#a#o# #v#?# #D#u# #l#?#c#h# # #</w:t>
      </w:r>
    </w:p>
    <w:p>
      <w:pPr>
        <w:pStyle w:val="PreformattedText"/>
        <w:bidi w:val="0"/>
        <w:jc w:val="left"/>
        <w:rPr/>
      </w:pPr>
      <w:r>
        <w:rPr/>
        <w:t>#2#.#3#.# ###i#?#u# #t#r#a# #t#h#?#n#g# #k#?# #s#?# #l#?#?#n#g# #p#h#i#m# #t#r#u#y#?#n# #c#h#i#?#u# #r#?#p# ###?#?#c# #s#?#n# #x#u#?#t#,# #p#h#?#t# #h#?#n#h# #v#?# #p#h#?# #b#i#?#n# #t#?#i# #V#i#?#t# #N#a#m#.#</w:t>
      </w:r>
    </w:p>
    <w:p>
      <w:pPr>
        <w:pStyle w:val="PreformattedText"/>
        <w:bidi w:val="0"/>
        <w:jc w:val="left"/>
        <w:rPr/>
      </w:pPr>
      <w:r>
        <w:rPr/>
        <w:t>#-# #C#?# #q#u#a#n# #c#h#?# #t#r#?#:# #B#?# #V###n# #h#?#a#,# #T#h#?# #t#h#a#o# #v#?# #D#u# #l#?#c#h# # #</w:t>
      </w:r>
    </w:p>
    <w:p>
      <w:pPr>
        <w:pStyle w:val="PreformattedText"/>
        <w:bidi w:val="0"/>
        <w:jc w:val="left"/>
        <w:rPr/>
      </w:pPr>
      <w:r>
        <w:rPr/>
        <w:t>#-# #C#?# #q#u#a#n# #p#h#?#i# #h#?#p#:# #B#?# #K#?# #h#o#?#c#h# #v#?# ###?#u# #t#?# #(#T#?#n#g# #c#?#c# #T#h#?#n#g# #k#?#)#.#</w:t>
      </w:r>
    </w:p>
    <w:p>
      <w:pPr>
        <w:pStyle w:val="PreformattedText"/>
        <w:bidi w:val="0"/>
        <w:jc w:val="left"/>
        <w:rPr/>
      </w:pPr>
      <w:r>
        <w:rPr/>
        <w:t>#2#.#4#.# ## ##i#?#u# #t#r#a# #t#h#?#n#g# #k#?# #n#g#?#n#h# #c#?#n#g# #n#g#h#i#?#p# #v###n# #h#?#a## ,# ###?# #t#h#u# #t#h#?#p# #c#?#c# #t#h#?#n#g# #t#i#n# #t#h#?#n#g# #k#?# #s#a#u#:#</w:t>
      </w:r>
    </w:p>
    <w:p>
      <w:pPr>
        <w:pStyle w:val="PreformattedText"/>
        <w:bidi w:val="0"/>
        <w:jc w:val="left"/>
        <w:rPr/>
      </w:pPr>
      <w:r>
        <w:rPr/>
        <w:t>#-# #C#?# #q#u#a#n# #c#h#?# #t#r#?#:# #B#?# #K#?# #h#o#?#c#h# #v#?# ###?#u# #t#?# #(#T#?#n#g# #c#?#c# #T#h#?#n#g# #k#?#)#.#</w:t>
      </w:r>
    </w:p>
    <w:p>
      <w:pPr>
        <w:pStyle w:val="PreformattedText"/>
        <w:bidi w:val="0"/>
        <w:jc w:val="left"/>
        <w:rPr/>
      </w:pPr>
      <w:r>
        <w:rPr/>
        <w:t>#-# #C#?# #q#u#a#n# #p#h#?#i# #h#?#p#:# #B#?# #V###n# #h#?#a#,# #T#h#?# #t#h#a#o# #v#?# #D#u# #l#?#c#h# #####V#?# #?# #k#i#?#n# #n#?#y#,# #B#?# #K#?# #h#o#?#c#h# #v#?# ###?#u# #t#?# #(#T#?#n#g# #c#?#c# #T#h#?#n#g# #k#?#)# #g#i#?#i# #t#r#?#n#h#,# #l#?#m# #r#?# #n#h#?# #s#a#u#:#</w:t>
      </w:r>
    </w:p>
    <w:p>
      <w:pPr>
        <w:pStyle w:val="PreformattedText"/>
        <w:bidi w:val="0"/>
        <w:jc w:val="left"/>
        <w:rPr/>
      </w:pPr>
      <w:r>
        <w:rPr/>
        <w:t>#-# #T#h#e#o# #k#h#o#?#n# #1# ###i#?#u# #2#8# #q#u#y# ###?#n#h# ## C#h#?#?#n#g# #t#r#?#n#h# ###i#?#u# #t#r#a# #t#h#?#n#g# #k#?# #q#u#?#c# #g#i#a# #d#o# #T#h#?# #t#?#?#n#g# #C#h#?#n#h# #p#h#?# #q#u#y#?#t# ###?#n#h#,# ###?#?#c# #t#i#?#n# #h#?#n#h# ###?#n#h# #k#?# #n#h#?#m# #t#h#u# #t#h#?#p# #t#h#?#n#g# #t#i#n# #c#h#?# #y#?#u# ###?# #t#?#n#g# #h#?#p# #c#?#c# #c#h#?# #t#i#?#u# #t#h#?#n#g# #k#?# #t#h#u#?#c# #h#?# #t#h#?#n#g# #c#h#?# #t#i#?#u# #t#h#?#n#g# #k#?# #q#u#?#c# #g#i#a## ,# #d#o# #c#?#c# #c#u#?#c# ###i#?#u# #t#r#a# #t#h#?#n#g# #k#?# #c#?#a# #B#?# #V###n# #h#?#a#,# #T#h#?# #t#h#a#o# #v#?# #D#u# #l#?#c#h# ###?# #x#u#?#t# #n#h#?#m# #t#h#u# #t#h#?#p# #c#?#c# #c#h#?# #t#i#?#u# #t#h#?#n#g# #k#?# #p#h#?#c# #v#?# #q#u#?#n# #l#?# #n#g#?#n#h#,# #l#)#n#h# #v#?#c# #p#h#?# #t#r#?#c#h# #n#?#n# #B#?# #K#?# #h#o#?#c#h# #v#?# ###?#u# #t#?# #(#T#?#n#g# #c#?#c# #T#h#?#n#g# #k#?#)# ###?# #n#g#h#?# #Q#u#?# #B#?# #x#?#y# #d#?#n#g# #d#a#n#h# #m#?#c# #c#?#c# #c#u#?#c# ###i#?#u# #t#r#a# #t#h#?#n#g# #k#?# #v#?# #V###n# #h#?#a#,# #T#h#?# #t#h#a#o# #v#?# #D#u# #l#?#c#h# #t#h#e#o# #q#u#y# ###?#n#h# #t#?#i# ###i#?#m# #b# #k#h#o#?#n# #1# ###i#?#u# #3#0# #c#?#a# #L#u#?#t# #T#h#?#n#g# #k#?# #2#0#1#5#.# #</w:t>
      </w:r>
    </w:p>
    <w:p>
      <w:pPr>
        <w:pStyle w:val="PreformattedText"/>
        <w:bidi w:val="0"/>
        <w:jc w:val="left"/>
        <w:rPr/>
      </w:pPr>
      <w:r>
        <w:rPr/>
        <w:t>#-# #Q#u#a# #r#?# #s#o#?#t# #n#?#i# #d#u#n#g# #c#?#c# #c#u#?#c# ###i#?#u# #t#r#a# #d#o# #Q#u#?# #B#?# ###?# #x#u#?#t# #n#?#y# #k#h#?#n#g# #t#h#u# #t#h#?#p# #c#?#c# #c#h#?# #t#i#?#u# #t#h#?#n#g# #k#?# #q#u#?#c# #g#i#a#,# #d#o# ###?# #c###n# #c#?# #L#u#?#t# #T#h#?#n#g# #k#?# #2#0#1#5# #v#?# #c#?#c# #v###n# #b#?#n# #h#?#?#n#g# #d#?#n# #t#h#i# #h#?#n#h# #s#?# #k#h#?#n#g# ###?#a# #v#?#o# #C#h#?#?#n#g# #t#r#?#n#h# ###i#?#u# #t#r#a# #t#h#?#n#g# #k#?# #q#u#?#c# #g#i#a# #t#r#?#n#h# #T#h#?# #t#?#?#n#g# #C#h#?#n#h# #p#h#?#.# #B#?#n# #c#?#n#h# ###?#,# #h#?#n#g# #n###m# #T#?#n#g# #c#?#c# #T#h#?#n#g# #k#?# #c#h#?# #t#r#?# #t#?# #c#h#?#c# #t#h#?#c# #h#i#?#n# #c#?#c# #c#u#?#c# ###i#?#u# #t#r#a# #t#h#?#n#g# #k#?#,# #v#?# #v#?#y#,# ###?# #n#g#h#?# #Q#u#?# #B#?# #p#h#?#i# #h#?#p# #v#?#i# #T#?#n#g# #c#?#c# #T#h#?#n#g# #k#?# ###?# #t#?# #c#h#?#c# #t#h#?#c# #h#i#?#n# #v#?# #k#h#a#i# #t#h#?#c# #t#h#?#n#g# #t#i#n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 #L#?#C# #I#X#</w:t>
      </w:r>
    </w:p>
    <w:p>
      <w:pPr>
        <w:pStyle w:val="PreformattedText"/>
        <w:bidi w:val="0"/>
        <w:jc w:val="left"/>
        <w:rPr/>
      </w:pPr>
      <w:r>
        <w:rPr/>
        <w:t>#T#I#?#P# #T#H#U#,# #G#I#?#I# #T#R#?#N#H#,# #L#?#M# #R#?# #?# #K#I#?#N# #C#?#A# #B#?# #T#?#I# #C#H#?#N#H# #V#?# #D#?# #T#H#?#O# # # # # # # # # # # # # # # # # # # # # # # # # # # # # # # # # # # # # # # # # # # # # #C#H#?#?#N#G# #T#R#?#N#H# ###I#?#U# #T#R#A# #T#H#?#N#G# #K#?# #Q#U#?#C# #G#I#A#</w:t>
      </w:r>
    </w:p>
    <w:p>
      <w:pPr>
        <w:pStyle w:val="PreformattedText"/>
        <w:bidi w:val="0"/>
        <w:jc w:val="left"/>
        <w:rPr/>
      </w:pPr>
      <w:r>
        <w:rPr/>
        <w:t># #(#K#?#m# #t#h#e#o# #C#?#n#g# #v###n# #s#?# # # # # # # # # # # #/#B#K#H###T#-#T#C#T#K# #n#g#?#y# # # # # # # #t#h#?#n#g# # # # # # # #n###m# #2#0#2#2# #c#?#a# #B#?# #K#?# #h#o#?#c#h# #v#?# ###?#u# #t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N#?#i# #d#u#n#g# #?# #k#i#?#n###T#i#?#p# #t#h#u###G#i#?#i# #t#r#?#n#h# #l#?#m# #r#?#####1###-# #D#o# #H#?# #t#h#?#n#g# #c#h#?# #t#i#?#u# #t#h#?#n#g# #k#?# #q#u#?#c# #g#i#a# #t#h#e#o# #L#u#?#t# #T#h#?#n#g# #k#?# #s#?# #0#1#/#2#0#2#1#/#Q#H#1#5# #s#?#a# ###?#i#,# #b#?# #s#u#n#g# #m#?#t# #s#?# ###i#?#u# #v#?# #P#h#?# #l#?#c# #D#a#n#h# #m#?#c# #c#h#?# #t#i#?#u# #t#h#?#n#g# #k#?# #q#u#?#c# #g#i#a# #c#?#a# #L#u#?#t# #T#h#?#n#g# #k#?# #n#g#?#y# #1#2#/#1#1#/#2#0#2#1# #h#i#?#n# #v#?#n# #c#h#?#a# #c#?# #N#g#h#?# #d#?#n#h# #h#?#?#n#g# #d#?#n# #q#u#y# ###?#n#h#,# #h#?#?#n#g# #d#?#n# #c#?# #t#h#?# #c#?#a# #C#h#?#n#h# #p#h#?#,# #B#?# #T#?#i# #c#h#?#n#h# #c#h#?#a# #c#?# #c#?# #s#?# ###?# #t#h#a#m# #g#i#a# #v#?# #n#?#i# #d#u#n#g# #c#?#c# #c#h#?# #t#i#?#u# #t#h#u# #t#h#?#p# #t#r#o#n#g# #c#?#t# #N#?#i# #d#u#n#g# ###i#?#u# #t#r#a#.#</w:t>
      </w:r>
    </w:p>
    <w:p>
      <w:pPr>
        <w:pStyle w:val="PreformattedText"/>
        <w:bidi w:val="0"/>
        <w:jc w:val="left"/>
        <w:rPr/>
      </w:pPr>
      <w:r>
        <w:rPr/>
        <w:t>#-# ###?# #s#?# #d#?#n#g# #k#i#n#h# #p#h#?# ###i#?#u# #t#r#a# #t#h#?#n#g# #k#?# #t#i#?#t# #k#i#?#m#,# #c#?# #h#i#?#u# #q#u#?#,# ###?# #n#g#h#?# #n#?#i# #d#u#n#g# #c#?#c# #c#u#?#c# #d#i#?#u# #t#r#a# #t#h#?#c# #h#i#?#n# ###i#?#u# #t#r#a# #t#h#e#o# #p#h#?#?#n#g# #p#h#?#p# #f#o#r#m# ###i#?#n# #t#?#,# ###?#n#g# #t#h#?#i# #n#g#h#i#?#n# #c#?#u# #t#?#i# #s#?# #d#?#n#g# #c#?#c# #n#?#i# #d#u#n#g# ###?# #t#h#?#c# #h#i#?#n# ###?#u# #t#?# #t#?# #c#?#c# #c#u#?#c# ###i#?#u# #t#r#a# #t#r#?#?#c# ###?#y# #n#h#?#:# #h#?# #t#?#n#g#,# #c#?#n#g# #n#g#h#?# #C#N#T#T#,# #b#i#?#u# #m#?#u# ###i#?#u# #t#r#a#,# #p#h#?#?#n#g# #p#h#?#p# ###i#?#u# #t#r#a#.#</w:t>
      </w:r>
    </w:p>
    <w:p>
      <w:pPr>
        <w:pStyle w:val="PreformattedText"/>
        <w:bidi w:val="0"/>
        <w:jc w:val="left"/>
        <w:rPr/>
      </w:pPr>
      <w:r>
        <w:rPr/>
        <w:t>#-# ###?# #n#g#h#?# #B#?# #K#H###T# #r#?# #s#o#?#t# #D#a#n#h# #m#?#c# #c#?#c# #c#u#?#c# ###i#?#u# #t#r#a# #t#h#?#n#g# #k#?# #q#u#?#c# #g#i#a# #t#h#e#o# #h#?#?#n#g# #t#?#n# #d#?#n#g# #t#?#i# ###a# #c#h#?# ###?# #b#?#o# #c#?#o# ###?#i# #v#?#i# #c#?#c# #c#?# #q#u#a#n# #h#?#n#h# #c#h#?#n#h#,# ###?#n# #v#?# #s#?# #n#g#h#i#?#p# #c#?#n#g# #l#?#p# #v#?# #c#?#c# #t#?# #c#h#?#c# #k#h#?#c# #c#?#a# #N#h#?# #n#?#?#c#,# #d#?# #l#i#?#u# #h#?#n#h# #c#h#?#n#h# #t#?# #c#?#c# #h#?# #t#h#?#n#g# #c#?# #s#?# #d#?# #l#i#?#u# #c#h#u#y#?#n# #n#g#?#n#h#,# #c#?# #s#?# #d#?# #l#i#?#u# #q#u#?#c# #g#i#a# #d#o# #c#?#c# #B#?#,# #n#g#?#n#h#,# ###?#a# #p#h#?#?#n#g# #q#u#?#n# #l#?#,# #c#h#?# #t#?# #c#h#?#c# ###i#?#u# #t#r#a# #t#h#?#n#g# #k#?# #k#h#i# #k#h#?#n#g# #t#h#?# #t#h#?#c# #h#i#?#n# #h#?#n#h# #t#h#?#c# #b#?#o# #c#?#o#.###x#######2#####i#?#u# #t#r#a# #k#i#?#m# #k#?# ###?#t# ###a#i#,# #l#?#p# #b#?#n# ###?# #h#i#?#n# #t#r#?#n#g# #s#?# #d#?#n#g# ###?#t#:# #D#o# #c#?#n#g# #t#?#c# #k#i#?#m# #k#?# #d#?#t# #d#a#i#,# #l#?#p# #b#?#n# #d#?# #h#i#?#n# #t#r#?#n#g# #s#?# #d#?#n#g# #d#?#t# #l#i#?#n# #q#u#a#n# #d#e#n# #c#h#?#c# #n#?#n#g#,# #n#h#i#?#m# #v#?# #c#?#a# #c#?#c# #c#?# #q#u#a#n# #q#u#?#n# #l#?# #c#h#u#y#?#n# #n#g#?#n#h# #(#n#g#?#n#h# #T#?#i# #n#g#u#y#?#n# #v#?# #M#?#i# #t#r#?#?#n#g#,# #N#?#n#g# #n#g#h#i#?#p# #v#?# #P#h#?#t# #t#r#i#?#n# #n#?#n#g# #t#h#?#n#)# #t#h#?#c# #h#i#?#n#;# #d#o# #v#?#y#,# #d#?# #n#g#h#?# #B#?# #K#?# #h#o#?#c#h# #v#?# ###?#u# #t#?# #t#?#n#g# #h#?#p# #?# #k#i#?#n# #c#?#a# #B#?# #T#?#i# #n#g#u#y#?#n# #v#?# #M#?#i# #t#r#?#?#n#g#,# #B#?# #N#?#n#g# #n#g#h#i#?#p# #v#?# #P#h#?#t# #t#r#i#?#n# #n#?#n#g# #t#h#?#n#.# ###?#n#g# #t#h#?#i#,# #k#h#?#n#g# ###?#a# #B#?# #T#?#i# #c#h#?#n#h# #v#?#o# #c#?#t# ## c#?# #q#u#a#n# #p#h#?#i# #h#?#p##  #t#?#i# #s#?# #t#h#?# #t#?# #0#8# #m#?#c# #I# #d#?# #t#h#?#o# #C#h#?#?#n#g# #t#r#?#n#h# ###i#?#u# #t#r#a# #t#h#?#n#g# #k#?# ###?#t# ###a#i# #v#?# #B#?# #'#I#'#?#i# #c#h#?#n#h# #k#h#?#n#g# #t#h#a#m# #g#i#a# #v#?#o# #q#u#?# #t#r#?#n#h# #n#?#y#.###x#######3#####i#?#u# #t#r#a# #v#?#n# ###?#u# #t#?# #t#h#?#c# #h#i#?#n#:#</w:t>
      </w:r>
    </w:p>
    <w:p>
      <w:pPr>
        <w:pStyle w:val="PreformattedText"/>
        <w:bidi w:val="0"/>
        <w:jc w:val="left"/>
        <w:rPr/>
      </w:pPr>
      <w:r>
        <w:rPr/>
        <w:t>#-# #V#?# #c#?# #q#u#a#n# #c#h#?# #t#r#?# #v#?# #c#?# #q#u#a#n# #p#h#?#i# #h#?#p#:# #T#h#?#n#g# #n#h#?#t# #B#?# #K#H###T# #(#T#?#n#g# #C#?#c# #T#h#?#n#g# #k#?#)# #l#?# #c#?# #q#u#a#n# #c#h#?# #t#r#?# ###i#?#u# #t#r#a#.# #V#?# #c#?# #q#u#a#n# #p#h#?#i# #h#?#p#,# ###?# #n#g#h#?# #s#?#a# #t#h#?#n#h#:# #C#?#c# #B#?#,# #c#?# #q#u#a#n# #n#g#a#n#g# #B#?#,# #c#?# #q#u#a#n# #t#h#u#?#c# #C#h#i#n#h# #p#h#?# #v#?# #c#?#c# #c#?# #q#u#a#n# #k#h#?#c# #?# #t#r#u#n#g# #?#?#n#g#;# #U#B#N#D# #c#?#c# #c#?#p# #v#?# #c#?#c# #s#?#,# #n#g#?#n#h# ###?#a# #p#h#?#?#n#g#.#</w:t>
      </w:r>
    </w:p>
    <w:p>
      <w:pPr>
        <w:pStyle w:val="PreformattedText"/>
        <w:bidi w:val="0"/>
        <w:jc w:val="left"/>
        <w:rPr/>
      </w:pPr>
      <w:r>
        <w:rPr/>
        <w:t>#-# #V#?# #c###n# #c#?# #p#h#?#p# #l#?#:# #D#o# #H#?# #t#h#?#n#g# #c#h#?# #t#i#?#u# #t#h#?#n#g# #k#?# #q#u#?#c# #g#i#a# #t#h#e#o# #L#u#?#t# #s#?# #0#1#/#2#0#2#1#/#?#H#1#5# #n#g#?#y# #1#2#/#1#1#/#2#0#2#1# #s#?#a# ###?#i#,# #b#?# #s#u#n#g# #m#?#t# #s#?# ###i#?#u# #v#?# #P#h#?# #l#?#c# #D#a#n#h# #m#?#c# #c#h#?# #t#i#?#u# #t#h#?#n#g# #k#?# #q#u#?#c# #g#i#a# #c#?#a# #L#u#?#t# #T#h#?#n#g# #k#?# #h#i#?#n# #v#?#n# #c#h#?#a# #c#?# #N#g#h#?# #d#?#n#h# #h#?#?#n#g# #d#?#n# #q#u#y# ###?#n#h#,# #h#?#?#n#g# #d#?#n# #c#?# #t#h#?# #c#?#a# #C#h#?#n#h# #p#h#?#.# #D#o# ###?# #c#h#?#a# #c#?# #c#?# #s#?# ###?# #t#h#a#m# #g#i#a# #v#?# #n#?#i# #d#u#n#g# #c#?#c# #c#h#?# #t#i#?#u# #n#h#?#:# ## v#?#n# ###?#u# #t#?# #t#h#?#c# #h#i#?#n##  #t#h#u# #t#h#?#p# #t#r#o#n#g# #s#?# #t#h#?# #t#?# #3#1# #t#?#i# #N#?#i# #d#u#n#g# ###i#?#u# #t#r#a# #v#?# #t#?#i# #p#h#?#n# #0#5#.# ###i#?#u# #t#r#a# #t#h#?#n#g# #k#?# #v#?# #v#?#n# ###?#u# #t#?#,# #x#?#y# #d#?#n#g# #v#?# #t#?#i# #k#h#o#?#n# #q#u#?#c# #g#i#a#.# ###?#n#g# #t#h#?#i#,# ###?# #n#g#h#?# #r#?# #s#o#?#t# #n#?#i# #h#?#m# ## v#?#n# ###?#u# #t#?##  #t#?#i# #c#?#c# #n#?#i# #d#u#n#g# #t#r#?#n# ###?# #x#?#c# ###?#n#h# #c#?#c# #c#?# #q#u#a#n#,# ###?#n# #v#?# #c#h#?# #t#r#?# #v#?# #p#h#?#i# #h#?#p# #t#h#u# #t#h#?#p# #d#i#?#u# #t#r#a#.###x#######4#####i#?#u# #t#r#a# #t#h#u# #t#h#?#p# #t#h#?#n#g# #t#i#n# #l#?#p# #b#?#n#g# #c#?#n# ###?#i# #l#i#?#n# #n#g#?#n#h# #v#?# #t#?#n#h# #h#?# #s#?# #c#h#i# #p#h#?# #t#r#u#n#g# #g#i#a#n#:# ###?# #n#g#h#?# #b#?# #s#u#n#g# #C#?# #q#u#a#n# #p#h#?#i# #h#?#p# #l#?# #N#g#?#n# #h#?#n#g# #n#h#?# #n#?#?#c# #d#o# #B#?# #T#?#i# #c#h#?#n#h# #c#h#?# #c#?# #c#?#c# #t#h#?#n#g# #t#i#n# #l#i#?#n# #q#u#a#n# ###?#n# ## t#h#u# #c#h#i# #n#g#?#n# #s#?#c#h#,# #t#h#u#?# #s#?#n# #x#u#?#t#,# #t#r#?# #c#?#p# #s#?#n# #x#u#?#t#,# #x#u#?#t# #k#h#?#u#,# #n#h#?#p# #k#h#?#u# #h#?#n#g# #h#?#a# #d#?#c#h# #v#?##  #c#?#n# ###?#i# #v#?#i# #c#?#c# #t#h#?#n#g# #t#i#n# #l#i#?#n# #q#u#a#n# ###?#n# ## t#h#?#n#g# #t#i#n# #v#?# #d#?# #n#?# #t#?#n# #d#?#n#g#,# #h#u#y# ###?#n#g# #v#?#n# #t#h#e#o# #n#g#?#n#h# #k#i#n#h# #t#?#,# #t#?#n# #d#?#n#g# #p#h#?#c# #v#?# #n#h#u# #c#?#u# ###?#i# #s#?#n#g# #v#?# #t#?#n# #d#?#n#g# #q#u#a# #t#h#?# #t#?#n# #d#?#n#g##  #B#?# #T#?#i# #c#h#?#n#h# ###?# #n#g#h#?# #N#g#?#n# #h#?#n#g# #N#h#?# #n#?#?#c# #p#h#?#i# #h#?#p# #v#?#i# #B#?# #K#?# #h#o#?#c#h# #v#?# ###?#u# #t#?# #t#h#?#c# #h#i#?#n# ###i#?#u# #t#r#a# #t#h#?#n#g# #k#?#.###x#######5#####i#?#u# #t#r#a# #c#?# #s#?# #h#?#n#h# #c#h#?#n#h#,# #s#?# #n#g#h#i#?#p#</w:t>
      </w:r>
    </w:p>
    <w:p>
      <w:pPr>
        <w:pStyle w:val="PreformattedText"/>
        <w:bidi w:val="0"/>
        <w:jc w:val="left"/>
        <w:rPr/>
      </w:pPr>
      <w:r>
        <w:rPr/>
        <w:t>###?# #n#g#h#?# #B#?# #K#?# #h#o#?#c#h# #v#?# ###?#u# #t#?# #(#B#?# #K#H###T#)# #x#e#m# #x#?#t# #q#u#y# ###?#n#h# #t#?#i# ###i#?#u# #2#6# #N#g#h#?# ###?#n#h# #s#?# #1#2#0#/#2#0#2#0#/#N###-#C#P# #n#g#?#y# #1#0#/#7#/#2#0#2#0# #c#?#a# #C#h#?#n#h# #p#h#?# #q#u#y# ###?#n#h# #v#?# #t#h#?#n#h# #l#?#p#,# #t#?# #c#h#?#c# #l#?#i#,# #g#i#?#i# #t#h#?# ###?#n# #v#?# #s#?# #n#g#h#i#?#p# #c#?#n#g# #l#?#p# #(#t#h#?#c# #h#i#?#n# #c#u#n#g# #c#?#p# #t#h#?#n#g# #t#i#n#,# #b#?#o# #c#?#o# #v#?# #t#?# #c#h#?#c# #c#?#c# ###?#n# #v#?# #s#?# #n#g#h#i#?#p# #c#?#n#g# #l#?#p#)#.# #D#o# ###?#,# ###?# #n#g#h#?# #B#?# #K#H###T# #l#?#m# #r#?# #p#h#?#m# #v#i#,# ###?#i# #t#?#?#n#g# ###i#?#u# #t#r#a# #c#?# #s#?# #h#o#?#t# ###?#n#g# #s#?# #n#g#h#i#?#p#,# #c#?# #b#a#o# #g#?#m# #c#?#c# #c#?# #s#?# #s#?# #n#g#h#i#?#p# #t#h#u#?#c# #d#o#a#n#h# #n#g#h#i#?#p# #n#h#?# #n#?#?#c#,# #c#?#c# #H#?#i# #c#?# #t#?#n#h# #c#h#?#t# ###?#c# #t#h#?# #h#a#y# #k#h#?#n#g# ###?# #l#?#m# #c###n# #c#?# #t#r#i#?#n# #k#h#a#i# #t#h#?#c# #h#i#?#n#.# ###?#n#g# #t#h#?#i#,# ###?# #n#g#h#?# #B#?# #K#H###T# #l#?#y# #?# #k#i#?#n# #c#?#a# #B#?# #N#?#i# #v#?# #v#?# #n#?#i# #d#u#n#g# #n#?#y#,# #t#r#o#n#g# ###?# #c#?#n# #n#h#?#c# #v#?# #s#?# #c#?#n# #t#h#i#?#t#,# #p#h#?#m# #v#i# #t#h#?#c# #h#i#?#n# ###i#?#u# #t#r#a# #t#h#?#n#g# #k#?# ###?#n# #v#?# #s#?# #n#g#h#i#?#p# #c#?#n#g# #l#?#p#,# #t#r#?#n#h# #t#r#?#n#g# #l#?#p#,# #g#?#y# #l#?#n#g# #p#h#?# #n#g#?#n# #s#?#c#h# #n#h#?# #n#?#?#c#.#####V#?# #?# #k#i#?#n# #n#?#y#,# #B#?# #K#?# #h#o#?#c#h# #v#?# ###?#u# #t#?# #(#T#?#n#g# #c#?#c# #T#h#?#n#g# #k#?#)# #g#i#?#i# #t#r#?#n#h#,# #l#?#m# #r#?# #n#h#?# #s#a#u#:# #</w:t>
      </w:r>
    </w:p>
    <w:p>
      <w:pPr>
        <w:pStyle w:val="PreformattedText"/>
        <w:bidi w:val="0"/>
        <w:jc w:val="left"/>
        <w:rPr/>
      </w:pPr>
      <w:r>
        <w:rPr/>
        <w:t>#-# #C#u#?#c# ###i#?#u# #t#r#a# #n#?#y# #s#?# #t#h#u# #t#h#?#p# #t#h#?#n#g# #t#i#n# #v#?# #c#?#c# #c#?# #s#?# #h#?#n#h# #c#h#?#n#h#,# ###?#n# #v#?# #s#?# #n#g#h#i#?#p# #c#?#n#g# #l#?#p# #(#t#h#u# #t#h#?#p# #t#h#?#n#g# #t#i#n# #v#?# #c#?#c# ###?#n# #v#?# ###i#?#u# #t#r#a#,# #b#a#o# #g#?#m#:# #t#h#?#n#g# #t#i#n# ###?#n# #v#?#,# #l#a#o# ###?#n#g# #v#?# #t#h#?#n#g# #t#i#n# #v#?# #k#?#t# #q#u#?# #h#o#?#t# ###?#n#g# #s#?#n# #x#u#?#t#,# #k#i#n#h# #d#o#a#n#h# #c#?#a# #c#?#c# ###?#n# #v#?# #v#?# #c#?#c# #t#h#?#n#g# #t#i#n# #k#h#?#c# #c#?#a# ###?#n# #v#?#)#,# #c#?#c# #t#h#?#n#g# #t#i#n# #v#?# #k#?#t# #q#u#?# #h#o#?#t# ###?#n#g# #s#?#n# #x#u#?#t# #k#i#n#h# #d#o#a#n#h# #p#h#?#c# #v#?# #N#g#?#n#h# #T#h#?#n#g# #k#?# #b#i#?#n# #s#o#?#n#,# #t#?#n#g# #h#?#p# #c#h#?# #t#i#?#u# #G#D#P#,# #G#R#D#P# #(#c#?#c# #t#h#?#n#g# #t#i#n# #n#?#y# #k#h#?#n#g# #t#h#u# #t#h#?#p# #q#u#a# #b#?#o# #c#?#o#)#.# #</w:t>
      </w:r>
    </w:p>
    <w:p>
      <w:pPr>
        <w:pStyle w:val="PreformattedText"/>
        <w:bidi w:val="0"/>
        <w:jc w:val="left"/>
        <w:rPr/>
      </w:pPr>
      <w:r>
        <w:rPr/>
        <w:t>#-# #B#?#n# #c#?#n#h# ###?#,# #h#i#?#n# #n#a#y# #d#o# #c#?#c# ###?#n# #v#?# #s#?# #n#g#h#i#?#p# #c#?#n#g# #l#?#p# #c#?#a# #m#?#t# #s#?# #n#g#?#n#h# #n#h#?#:# #Y# #t#?#,# #G#i#?#o# #d#?#c#,# #C#h#u#y#?#n# #m#?#n# #k#h#o#a# #h#?#c# #v#?# #C#?#n#g# #n#g#h#?#,#&amp;  ###a#n#g# #t#r#o#n#g# #q#u#?# #t#r#?#n#h# #x#?# #h#?#i# #h#?#a# #c#a#o# #n#?#n# #c#?#n# #p#h#?#i# #c#?# #t#h#?#n#g# #t#i#n# #p#h#?#n# #?#n#h# #c#?#c# ###?#i# #t#?#?#n#g#,# ###?#n# #v#?# ###i#?#u# #t#r#a# #n#?#y# #(#p#h#?#n# #x#?# #h#?#i# #h#?#a#)#.# #C#u#?#c# ###i#i#?#u# #t#r#a# #n#?#y# #s#?# #k#h#?#n#g# #b#a#o# #g#?#m# #c#?#c# ###?#n# #v#?# #s#?# #n#g#h#i#?#p# #n#g#o#?#i# #c#?#n#g# #l#?#p#,# #c#?#c# ###?#n# #v#?# #n#?#y# #s#?# #l#?# ###?#i# #t#?#?#n#g#,# ###?#n# #v#?# ###i#?#u# #t#r#a# #c#?#a# #c#u#?#c# #T#?#n#g# ###i#?#u# #t#r#a# #k#i#n#h# #t#?# #d#o# #B#?# #K#?# #h#o#?#c#h# #v#?# ###?#u# #t#?# #(#T#?#n#g# #c#?#c# #T#h#?#n#g# #k#?#)# #c#h#?# #t#r#?# #t#h#?#c# #h#i#?#n# #v#?# #c#?#c# ###?#i# #t#?#?#n#g#,# ###?#n# #v#?# ###i#?#u# #t#r#a# #n#?#y# ###?# ###?#?#c# #q#u#y# ###?#n#h# #c#?# #t#h#?# #t#?#i# #m#?#c# ## ##?#i# #t#?#?#n#g#,# ###?#n# #v#?# ###i#?#u# #t#r#a##  #c#?#a# #C#h#?#?#n#g# #t#r#?#n#h# ###i#?#u# #t#r#a# #t#h#?#n#g# #k#?# #q#u#?#c# #g#i#a#.#####6#####i#?#u# #t#r#a# #t#h#u# #t#h#?#p# #t#h#?#n#g# #t#i#n# #t#?#n#h# #c#?#c# #c#h#?# #t#i#?#u# #g#i#?# #t#r#?# #s#?#n# #x#u#?#t# #v#?# #g#i#?# #t#r#?# #t###n#g# #t#h#?#m# #c#?#a# #c#?#c# ###?#n# #v#?# #s#?# #n#g#h#i#?#p# #v#?# #t#?# #c#h#?#c# #v#?# #v#?# #l#?#i#</w:t>
      </w:r>
    </w:p>
    <w:p>
      <w:pPr>
        <w:pStyle w:val="PreformattedText"/>
        <w:bidi w:val="0"/>
        <w:jc w:val="left"/>
        <w:rPr/>
      </w:pPr>
      <w:r>
        <w:rPr/>
        <w:t>###?# #n#g#h#?# #B#?# #K#?# #h#o#?#c#h# #v#?# ###?#u# #t#?# #(#B#?# #K#H###T#)# #r#?# #s#o#?#t# #l#?#i# #n#?#i# #d#u#n#g# #c#u#?#c# ###i#?#u# #t#r#a# #n#?#y# ###?# #l#i#?#n# #q#u#a#n# ###?#n# #c#?#c# ###?#n# #v#?# #s#?# #n#g#h#i#?#p# ###?# ###?#?#c# #q#u#y# ###?#n#h# #t#r#o#n#g# #C#h#?#?#n#g# #t#r#?#n#h# ###i#?#u# #t#r#a# #t#h#?#n#g# #k#?# #q#u#?#c# #g#i#a# ## ##i#?#u# #t#r#a# #c#?# #s#?# #h#?#n#h# #c#h#?#n#h#,# #s#?# #n#g#h#?#p##  ###?# #b#?#o# ###?#m# #k#h#?#n#g# #t#r#?#n#g# #l#?#p# #n#?#i# #d#u#n#g# ###i#?#u# #t#r#a#,# #g#?#y# #l#?#n#g# #p#h#?# #n#g#u#?#n# #n#g#?#n# #s#?#c#h# #n#h#?# #n#?#?#c#.#</w:t>
      </w:r>
    </w:p>
    <w:p>
      <w:pPr>
        <w:pStyle w:val="PreformattedText"/>
        <w:bidi w:val="0"/>
        <w:jc w:val="left"/>
        <w:rPr/>
      </w:pPr>
      <w:r>
        <w:rPr/>
        <w:t>#####V#?# #?# #k#i#?#n# #n#?#y#,# #B#?# #K#?# #h#o#?#c#h# #v#?# ###?#u# #t#?# #(#T#?#n#g# #c#?#c# #T#h#?#n#g# #k#?#)# #g#i#?#i# #t#r#?#n#h#,# #l#?#m# #r#?# #n#h#?# #s#a#u#:#</w:t>
      </w:r>
    </w:p>
    <w:p>
      <w:pPr>
        <w:pStyle w:val="PreformattedText"/>
        <w:bidi w:val="0"/>
        <w:jc w:val="left"/>
        <w:rPr/>
      </w:pPr>
      <w:r>
        <w:rPr/>
        <w:t>#-# #C#u#?#c# ## ##i#?#u# #t#r#a# #c#?# #s#?# #h#?#n#h# #c#h#?#n#h#,# #s#?# #n#g#h#?#p##  #s#?# #t#h#u# #t#h#?#p# #t#h#?#n#g# #t#i#n# #v#?# #c#?#c# #c#?# #s#?# #h#?#n#h# #c#h#?#n#h#,# ###?#n# #v#?# #s#?# #n#g#i#?#p# #c#?#n#g# #l#?#p# #(#t#h#u# #t#h#?#p# #t#h#?#n#g# #t#i#n# #v#?# #c#?#c# ###?#n# #v#?# ###i#?#u# #t#r#a#,# #b#a#o# #g#?#m#:# #t#h#?#n#g# #t#i#n# ###?#n# #v#?#,# #l#a#o# ###?#n#g# #v#?# #t#h#?#n#g# #t#i#n# #v#?# #k#?#t# #q#u#?# #h#o#?#t# ###?#n#g# #s#?#n# #x#u#?#t#,# #k#i#n#h# #d#o#a#n#h# #c#?#a# #c#?#c# ###?#n# #v#?# #v#?# #c#?#c# #t#h#?#n#g# #t#i#n# #k#h#?#c# #c#?#a# ###?#n# #v#?#)#,# #c#?#c# #t#h#?#n#g# #t#i#n# #v#?# #k#?#t# #q#u#?# #h#o#?#t# ###?#n#g# #s#?#n# #x#u#?#t# #k#i#n#h# #d#o#a#n#h# #p#h#?#c# #v#?# #N#g#?#n#h# #T#h#?#n#g# #k#?# #b#i#?#n# #s#o#?#n#,# #t#?#n#g# #h#?#p# #c#h#?# #t#i#?#u# #G#D#P#,# #G#R#D#P#.# #C#u#?#c# ###i#?#u# #t#r#a# #n#?#y# #s#?# #k#h#?#n#g# #b#a#o# #g#?#m# #c#?#c# ###?#n# #v#?# #s#?# #n#g#h#i#?#p# #n#g#o#?#i# #c#?#n#g# #l#?#p#,# #c#?#c# ###?#n# #v#?# #n#?#y# #s#?# #l#?# ###?#i# #t#?#?#n#g#,# ###?#n# #v#?# ###i#?#u# #t#r#a# #c#?#a# #c#u#?#c# #T#?#n#g# ###i#?#u# #t#r#a# #k#i#n#h# #t#?# #d#o# #B#?# #K#?# #h#o#?#c#h# #v#?# ###?#u# #t#?# #(#T#?#n#g# #c#?#c# #T#h#?#n#g# #k#?#)# #c#h#?# #t#r#?# #t#h#?#c# #h#i#?#n#.# #H#a#i# #c#u#?#c# ###i#?#u# #t#r#a# #n#?#y# ###?#u# #c#?# #c#h#u# #k#?# #t#h#?#c# #h#i#?#n# #l#?# #5# #n###m# #(#c#?#c# #n###m# #c#?# #s#?# #t#?#n# #c#?#n#g# #l#?# #1# #v#?# #6#)#.# #</w:t>
      </w:r>
    </w:p>
    <w:p>
      <w:pPr>
        <w:pStyle w:val="PreformattedText"/>
        <w:bidi w:val="0"/>
        <w:jc w:val="left"/>
        <w:rPr/>
      </w:pPr>
      <w:r>
        <w:rPr/>
        <w:t>#-# #N#h#?# #v#?#y#,# #h#?#n#g# #n###m# #c#h#?#a# #c#?# #t#h#?#n#g# #t#i#n# #v#?# #k#?#t# #q#u#?# #h#o#?#t# ###?#n#g# #s#?#n# #x#u#?#t# #k#i#n#h# #d#o#a#n#h# #c#?#a# #c#?#c# ###?#n# #v#?# ###i#?#u# #t#r#a# #l#?# #c#?#c# ###?#n# #v#?# #s#?# #n#g#h#i#?#p# #v#?# #t#?# #c#h#?#c# #v#?# #v#i# #l#?#i#,# #d#o# ###?# #n#?#i# #d#u#n#g# #c#u#?#c# ## ##i#?#u# #t#r#a# #t#h#u# #t#h#?#p# #t#h#?#n#g# #t#i#n# #t#?#n#h# #c#?#c# #c#h#?# #t#i#?#u# #g#i#?# #t#r#?# #s#?#n# #x#u#?#t# #v#?# #g#i#?# #t#r#?# #t###n#g# #t#h#?#m# #c#?#a# #c#?#c# ###?#n# #v#?# #s#?# #n#g#h#i#?#p# #v#?# #t#?# #c#h#?#c# #v#?# #v#?# #l#?#i## ,# ###?# #t#i#?#t# #k#i#?#m# #n#g#u#?#n# #n#g#?#n# #s#?#c#h# #n#h#?# #n#?#?#c# #c#u#?#c# ###i#?#u# #t#r#a# #n#?#y# #k#h#?#n#g# #t#h#?#c# #h#i#?#n# #h#?#n#g# #n###m# #m#?# #t#i#?#n# #h#?#n#h# #h#i#?#n# #v#?#i# #c#h#u# #k#?# #5# #n###m# #(#c#?#c# #n###m# #c#?# #s#?# #t#?#n# #c#?#n#g# #l#?# #3# #v#?# #8#)# ###?# #t#h#u# #t#h#?#p# #t#h#?#n#g# #t#i#n# #p#h#?#c# #v#?# #b#i#?#n# #s#o#?#n# #c#?#c# #c#h#?# #t#i#?#u# #t#h#?#n#g# #k#?# #p#h#?#c# #v#?# #N#g#?#n#h# #T#h#?#n#g# #k#?# #b#i#?#n# #s#o#?#n#,# #t#?#n#g# #h#?#p# #c#h#?# #t#i#?#u# #G#D#P#,# #G#R#D#P#,# #d#o# ###?# #s#?# #k#h#?#n#g# #b#?# #t#r#?#n#g# #l#?#p# #n#h#?# #?# #k#i#?#n# #c#?#a# #Q#u#?# #B#?# #g#?#p# #?#.#####7#####i#?#u# #t#r#a# #t#h#?#n#g# #k#?# #t#h#?#?#n#g# #m#?#i# ###i#?#n# #t#?#</w:t>
      </w:r>
    </w:p>
    <w:p>
      <w:pPr>
        <w:pStyle w:val="PreformattedText"/>
        <w:bidi w:val="0"/>
        <w:jc w:val="left"/>
        <w:rPr/>
      </w:pPr>
      <w:r>
        <w:rPr/>
        <w:t>#C#?#c# #t#i#?#u# #c#h#?# #t#h#?#n#g# #k#?# #t#h#u#?#c# #c#h#?# #t#i#?#u# #t#h#?#n#g# #k#?# #v#?# #t#h#?#?#n#g# #m#?#i# ###i#?#n# #t#?# #c#h#?#a# ###?#?#c# #h#?#?#n#g# #d#?#n# #c#h#i# #t#i#?#t#.# #V#?# #v#?#y#,# ###?# ###?#m# #b#?#o# #t#?#n#h# #k#h#?# #t#h#i# #t#?# #c#h#?#c# #t#h#?#c# #h#i#?#n#,# ###?# #n#g#h#?# #c#?# #q#u#a#n# #c#h#?# #t#r#?# #t#h#?#c# #h#i#?#n# #c#?#n# #t#r#a#o# ###?#i# #v#?#i# #B#?# #T#?#i# #c#h#?#n#h# #v#?# #c#?# #h#?#?#n#g# #d#?#n# #c#h#i# #t#i#?#t# ###?# #B#?# #T#?#i# #c#h#?#n#h# #g#i#a#o# #c#?#c# ###?#n# #v#?# #t#h#?#c# #h#i#?#n#.#####V#?# #?# #k#i#?#n# #n#?#y#,# #B#?# #K#?# #h#o#?#c#h# #v#?# ###?#u# #t#?# #(#T#?#n#g# #c#?#c# #T#h#?#n#g# #k#?#)# #g#i#?#i# #t#r#?#n#h#,# #l#?#m# #r#?# #n#h#?# #s#a#u#:#</w:t>
      </w:r>
    </w:p>
    <w:p>
      <w:pPr>
        <w:pStyle w:val="PreformattedText"/>
        <w:bidi w:val="0"/>
        <w:jc w:val="left"/>
        <w:rPr/>
      </w:pPr>
      <w:r>
        <w:rPr/>
        <w:t>#C#u#?#c# ###i#?#u# #t#r#a# #n#?#y# #d#o# #B#?# #C#?#n#g# #T#h#?#?#n#g# #c#h#?# #t#r#?# #t#h#?#c# #h#i#?#n#,# #d#o# ###?# #k#h#i# #t#r#i#?#n# #k#h#a#i# #t#h#?#c# #h#i#?#n# #B#?# #C#?#n#g# #T#h#?#?#n#g# #s#?# #x#?#y# #d#?#n#g# #P#h#?#?#n#g# #?#n# ###i#?#u# #t#r#a# #t#h#e#o# ###?#n#g# #c#?#c# #n#?#i# #d#u#n#g# ###?# #q#u#y# ###?#n#h# #t#?#i# #k#h#o#?#n# #2# ###i#?#u# #3#1# #c#?#a# #L#u#?#t# #T#h#?#n#g# #k#?# #2#0#1#5# #v#?# #c#?# #c#?#c# #t#?#i# #l#i#?#u# #h#?#?#n#g# #d#?#n# #k#?#m# #t#h#e#o# ###?# #c#?#c# ###?#n# #v#?# #t#r#i#?#n# #k#h#a#i# #t#h#?#c# #h#i#?#n#.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 #L#?#C# #X#</w:t>
      </w:r>
    </w:p>
    <w:p>
      <w:pPr>
        <w:pStyle w:val="PreformattedText"/>
        <w:bidi w:val="0"/>
        <w:jc w:val="left"/>
        <w:rPr/>
      </w:pPr>
      <w:r>
        <w:rPr/>
        <w:t>#T#I#?#P# #T#H#U#,# #G#I#?#I# #T#R#?#N#H#,# #L#?#M# #R#?# #?# #K#I#?#N# #C#?#A# #N#G#?#N# #H#?#N#G# #N#H#?# #N#?#?#C# #V#I#?#T# #N#A#M# #V#?# #D#?# #T#H#?#O# # # # # # # # # # # # # # # # # # # # # # # # # # # # # # # # # # # # # # # # # # # # # #C#H#?#?#N#G# #T#R#?#N#H# ###I#?#U# #T#R#A# #T#H#?#N#G# #K#?# #Q#U#?#C# #G#I#A#</w:t>
      </w:r>
    </w:p>
    <w:p>
      <w:pPr>
        <w:pStyle w:val="PreformattedText"/>
        <w:bidi w:val="0"/>
        <w:jc w:val="left"/>
        <w:rPr/>
      </w:pPr>
      <w:r>
        <w:rPr/>
        <w:t># #(#K#?#m# #t#h#e#o# #C#?#n#g# #v###n# #s#?# # # # # # # # # # # #/#B#K#H###T#-#T#C#T#K# #n#g#?#y# # # # # # # #t#h#?#n#g# # # # # # # #n###m# #2#0#2#2# #c#?#a# #B#?# #K#?# #h#o#?#c#h# #v#?# ###?#u# #t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N#?#i# #d#u#n#g# #?# #k#i#?#n###T#i#?#p# #t#h#u###G#i#?#i# #t#r#?#n#h# #l#?#m# #r#?#####1###D#?# #t#h#?#o# #T#?# #t#r#?#n#h#:#</w:t>
      </w:r>
    </w:p>
    <w:p>
      <w:pPr>
        <w:pStyle w:val="PreformattedText"/>
        <w:bidi w:val="0"/>
        <w:jc w:val="left"/>
        <w:rPr/>
      </w:pPr>
      <w:r>
        <w:rPr/>
        <w:t>#-# #T#?#i# #P#h#?# #l#?#c# #2#,# ###?# #n#g#h#?# #c#h#?#n#h# #s#?#a# #t#i#?#u# ###?# #2# #c#?#t# #c#u#?#i# #P#h#?# #l#?#c# #t#h#?#n#h#:# #C#h#?# #t#i#?#u# #t#h#?#n#g# #k#?# #q#u#?#c# #g#i#a# #c#i# #v#?# ## c#h#?# #t#i#?#u# #t#h#?#n#g# #k#?# #q#u#?#c# #g#i#a# #m#?#i##  ###?# #x#?#c# ###?#n#h# #r#?# #p#h#?#m# #v#i# #t#h#?#n#g# #t#i#n#.#</w:t>
      </w:r>
    </w:p>
    <w:p>
      <w:pPr>
        <w:pStyle w:val="PreformattedText"/>
        <w:bidi w:val="0"/>
        <w:jc w:val="left"/>
        <w:rPr/>
      </w:pPr>
      <w:r>
        <w:rPr/>
        <w:t>#-# ###?#i# #v#?#i# #c#u#?#c# #K#h#?#o# #s#?#t# #m#?#c# #s#?#n#g# #d#?#n# #c#?#,# ###?# #n#g#h#?# #t#h#?#n#g# #n#h#?#t# #c#?#c# #c#h#?# #t#i#?#u# #t#h#u# #t#h#?#p# #t#?#i# #2# #c#?#t# #c#u#?#i# #m#?#c# #7#,# #P#h#?# #l#?#c# #2# #c#?#a# #d#?# #t#h#?#o# #T#?# #t#r#?#n#h# #v#?#i# #c#?#c# #c#h#?# #t#i#?#u# ###?#?#c# #n#?#u# #t#?#i# #c#?#t# ## N#?#i# #d#u#n#g# ###i#?#u# #t#r#a##  #m#?#c# #7# #c#?#a# #d#?# #t#h#?#o# #C#h#?#?#n#g# #t#r#?#n#h#.# #H#i#?#n# #n#a#y#,# ###a#n#g# #c#?# #1# #s#?# #s#?# #k#h#?#c# #b#i#?#t# #?# #c#?#c# #c#h#?# #t#i#?#u# #m#?# #s#?# #0#7#0#7#,# #0#8#1#3#.# #1#8#0#1#.###x#######2#####i#?#u# #t#r#a# #t#h#u# #t#h#?#p# #t#h#?#n#g# #t#i#n# #l#?#p# #b#?#n#g# #c#?#n# ###?#i# #l#i#?#n# #n#g#?#n#h# #v#?# #t#?#n#h# #h#?# #s#?# #c#h#i# #p#h#?# #t#r#u#n#g# #g#i#a#n#:# #c#?#t# ###?#i# #t#?#?#n#g#,# ###?#n# #v#?# ###i#?#u# #t#r#a#:# ###?# #n#g#h#?# #s#?#a# #n#?#i# #d#u#n#g# #n#h#?# #s#a#u# ## d#?# #n#?# #t#?#n# #d#?#n#g# #v#?# #s#?# #d#?# #h#u#y# ###?#n#g# #v#?#n##  #d#o# #d#?# #n#?# #t#?#n# #d#?#n#g# ###?# #b#a#o# #g#?#m# #d#?# #n#?# #c#h#o# #v#a#y#.###x#######3###K#h#?#o# #s#?#t# #m#?#c# #s#?#n#g# #d#?#n# #c#?# #V#i#?#t# #N#a#m#:#</w:t>
      </w:r>
    </w:p>
    <w:p>
      <w:pPr>
        <w:pStyle w:val="PreformattedText"/>
        <w:bidi w:val="0"/>
        <w:jc w:val="left"/>
        <w:rPr/>
      </w:pPr>
      <w:r>
        <w:rPr/>
        <w:t>#-# ###?# #n#g#h#?# #b#?# #s#u#n#g# #t#h#?#m# #n#?#i# #d#u#n#g# ###i#?#u# #t#r#a# #v#?# #t#i#?#p# #c#?#n# #d#?#c#h# #v#?# #t#?#i# #c#h#?#n#h# #c#?#a# #d#?#n# #c#?# #v#?# ###?# #x#u#?#t#:#</w:t>
      </w:r>
    </w:p>
    <w:p>
      <w:pPr>
        <w:pStyle w:val="PreformattedText"/>
        <w:bidi w:val="0"/>
        <w:jc w:val="left"/>
        <w:rPr/>
      </w:pPr>
      <w:r>
        <w:rPr/>
        <w:t>#+# #M#?#c# ###?#c#h# ###i#?#u# #t#r#a# ## T#h#u# #t#h#?#p# #t#h#?#n#g# #t#i#n# #l#?#m# #c###n# #c#?# ###?#n#h# #g#i#?# #m#?#c# #s#?#n#g#,# ###?#n#h# #g#i#?# #t#?#n#h# #t#r#?#n#g# #t#i#?#p# #c#?#n# #d#?#c#h# #v#?# #t#?#i# #c#h#?#n#h#,#&amp; # ;# #</w:t>
      </w:r>
    </w:p>
    <w:p>
      <w:pPr>
        <w:pStyle w:val="PreformattedText"/>
        <w:bidi w:val="0"/>
        <w:jc w:val="left"/>
        <w:rPr/>
      </w:pPr>
      <w:r>
        <w:rPr/>
        <w:t>#+# ###?#i# #t#?#?#n#g#,# ###?#n# #v#?# ###i#?#u# #t#r#a# ## &amp; M#?#t# #s#?# #t#h#?#n#g# #t#i#n# #c#?# #b#?#n# #c#?#a# #x#?# #(#d#?#n# #s#?#,# ###i#?#n#,# ###?#?#n#g#,# #t#r#?#?#n#g#,# #t#r#?#m#,# #c#h#?#,# ###i#?#m# #c#u#n#g# #c#?#p# #d#?#c#h# #v#?# #t#?#i# #c#h#?#n#h# #c#h#?#n#h# #t#h#?#c#,# #n#g#u#?#n# #n#?#?#c#&amp; # ;# #</w:t>
      </w:r>
    </w:p>
    <w:p>
      <w:pPr>
        <w:pStyle w:val="PreformattedText"/>
        <w:bidi w:val="0"/>
        <w:jc w:val="left"/>
        <w:rPr/>
      </w:pPr>
      <w:r>
        <w:rPr/>
        <w:t>#+# #N#?#i# #d#u#n#g# ###i#?#u# #t#r#a#:# ###?#i# #v#?#i# #h#?# ## T#h#u# #t#h#?#p# #t#h#?#n#g# #t#i#n# #v#?# #t#i#?#p# #c#?#n# #d#?#c#h# #v#?# #t#?#i# #c#h#?#n#h# #(#c#h#?# ###i#?#u# #t#r#a# #v#?#o# #c#?#c# #n###m# #c#?# #t#?#n# #c#?#n#g# #l#?# #s#?# #1#,# #3#,# #5#,# #7#,# #9#)#,# ###?#i# #v#?#i# #x#?# ## K#?#t# #c#?#u# #h#?# #t#?#n#g#:# ###i#?#n#,# ###?#?#n#g#,# #t#r#?#?#n#g#,# #c#h#?#,# ###i#?#m# #c#u#n#g# #c#?#p# #d#?#c#h# #v#?# #t#?#i# #c#h#?#n#h# #c#h#?#n#h# #t#h#?#c#,# #n#g#u#?#n# #n#?#?#c#;## ;# #</w:t>
      </w:r>
    </w:p>
    <w:p>
      <w:pPr>
        <w:pStyle w:val="PreformattedText"/>
        <w:bidi w:val="0"/>
        <w:jc w:val="left"/>
        <w:rPr/>
      </w:pPr>
      <w:r>
        <w:rPr/>
        <w:t>#+# #B#?# #s#u#n#g# #c#?# #q#u#a#n# #p#h#?#i# #h#?#p# #l#?# #N#g#?#n# #h#?#n#g# #N#h#?# #n#?#?#c# #V#i#?#t# #N#a#m#.# #</w:t>
      </w:r>
    </w:p>
    <w:p>
      <w:pPr>
        <w:pStyle w:val="PreformattedText"/>
        <w:bidi w:val="0"/>
        <w:jc w:val="left"/>
        <w:rPr/>
      </w:pPr>
      <w:r>
        <w:rPr/>
        <w:t>#L#?# #d#o#:# #T#h#?#n#g# #t#i#n# #v#?# #t#i#?#p# #c#?#n# #d#?#c#h# #v#?# #t#?#i# #c#h#?#n#h# #c#?#a# #d#?#n# #c#?# #l#?# #n#h#?#n#g# #t#h#?#n#g# #t#i#n# #r#?#t# #c#?#n# #t#h#i#?#t# ###?# ###?#n#h# #g#i#?# #t#?#n#h# #h#?#n#h# #t#i#?#p# #c#?#n#,# #s#?# #d#?#n#g# #c#?#c# #d#?#c#h# #v#?# #t#?#i# #c#h#?#n#h# #v#?# #t#r#?#n#h# ###?# #n#h#?#n# #t#h#?#c#,# #g#i#?#o# #d#?#c# #v#?# #t#?#i# #c#h#?#n#h# #c#?#a# #n#g#?#?#i# #d#?#n# #t#r#?#n# #c#?# #n#?#?#c#,# #l#?# #c#?# #s#?# ###?# ###?#n#h# #g#i#?# #t#h#?#c# #t#r#?#n#g# #t#?#i# #c#h#?#n#h# #t#o#?#n# #d#i#?#n#,# #g#i#?#m# #s#?#t# #v#i#?#c# #t#h#?#c# #h#i#?#n# #c#h#i#?#n# #l#?#?#c# #t#?#i# #c#h#?#n#h# #t#o#?#n# #d#i#?#n# #q#u#?#c# #g#i#a#;# #q#u#y# ###?#n#h# #t#?#i# ###i#?#m# #c# #k#h#o#?#n# #2# ###i#?#u# #2# #c#?#a# #Q#u#y#?#t# ###?#n#h# #s#?# #1#4#9#/#Q###-#T#T#g# #v#?# #n#?#i# #d#u#n#g# #t#h#?#n#g# #t#i#n# #t#h#u# #t#h#?#p# #p#h#?# #h#?#p# #v#?#i# #c#u#?#c# #K#h#?#o# #s#?#t# #m#?#c# #s#?#n#g# #d#?#n# #c#?# #V#i#?#t# #N#a#m#.# #D#o# ###?#,# #N#g#?#n# #h#?#n#g# #N#h#?# #n#?#?#c# #V#i#?#t# #N#a#m# ###?# #x#u#?#t# #l#?#n#g# #g#h#?#p# #c#?#c# #n#?#i# #d#u#n#g# ###i#?#u# #t#r#a# #t#?#i# #c#h#?#n#h# #t#o#?#n# #d#i#?#n# #v#?#o# #c#u#?#c# #K#h#?#o# #s#?#t# #m#?#c# #s#?#n#g# #d#?#n# #c#?# #V#i#?#t# #N#a#m#.#####V#?# #?# #k#i#?#n# #n#?#y#,# #B#?# #K#?# #h#o#?#c#h# #v#?# ###?#u# #t#?# #(#T#?#n#g# #c#?#c# #T#h#?#n#g# #k#?#)# #g#i#?#i# #t#r#?#n#h#,# #l#?#m# #r#?# #n#h#?# #s#a#u#:# #</w:t>
      </w:r>
    </w:p>
    <w:p>
      <w:pPr>
        <w:pStyle w:val="PreformattedText"/>
        <w:bidi w:val="0"/>
        <w:jc w:val="left"/>
        <w:rPr/>
      </w:pPr>
      <w:r>
        <w:rPr/>
        <w:t>#-# #T#h#e#o# #k#h#o#?#n# #1# ###i#?#u# #2#8# #q#u#y# ###?#n#h# ## C#h#?#?#n#g# #t#r#?#n#h# ###i#?#u# #t#r#a# #t#h#?#n#g# #k#?# #q#u#?#c# #g#i#a# #d#o# #T#h#?# #t#?#?#n#g# #C#h#?#n#h# #p#h#?# #q#u#y#?#t# ###?#n#h#,# ###?#?#c# #t#i#?#n# #h#?#n#h# ###?#n#h# #k#?# #n#h#?#m# #t#h#u# #t#h#?#p# #t#h#?#n#g# #t#i#n# #c#h#?# #y#?#u# ###?# #t#?#n#g# #h#?#p# #c#?#c# #c#h#?# #t#i#?#u# #t#h#?#n#g# #k#?# #t#h#u#?#c# #h#?# #t#h#?#n#g# #c#h#?# #t#i#?#u# #t#h#?#n#g# #k#?# #q#u#?#c# #g#i#a## .# #D#o# ###?#,# #c#?#c# #t#h#?#n#g# #t#i#n# #t#h#?#n#g# #k#?# #p#h#?#c# #v#?# #q#u#?#n# #l#?# ###i#?#u# #h#?#n#h# #c#?#a# #N#g#?#n# #h#?#n#g# #N#h#?# #n#?#?#c# #V#i#?#t# #N#a#m# ###?# #n#g#h#?# #N#g#?#n# #h#?#n#g# #N#h#?# #n#?#?#c# #V#i#?#t# #N#a#m# #x#?#y# #d#?#n#g# #c#?#c# #c#u#?#c# ###i#?#u# #t#r#a# #t#h#?#n#g# #k#?# #t#h#e#o# #q#u#y# ###?#n#h# #t#?#i# ###i#?#m# #b# #k#h#o#?#n# #1# ###i#?#u# #3#0# #c#?#a# #L#u#?#t# #T#h#?#n#g# #k#?# #2#0#1#5# #v#?# #p#h#?#i# #h#?#p# #v#?#i# #T#?#n#g# #c#?#c# #T#h#?#n#g# #k#?# #t#r#o#n#g# #q#u#?# #t#r#?#n#h# #x#?#y# #d#?#n#g# #P#h#?#?#n#g# #?#n# ###i#?#u# #t#r#a#,# #p#h#i#?#u# ###i#?#u# #t#r#a# ###?# #t#h#u# #t#h#?#p# #t#h#?#n#g# #t#i#n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 #L#?#C# #X#I#</w:t>
      </w:r>
    </w:p>
    <w:p>
      <w:pPr>
        <w:pStyle w:val="PreformattedText"/>
        <w:bidi w:val="0"/>
        <w:jc w:val="left"/>
        <w:rPr/>
      </w:pPr>
      <w:r>
        <w:rPr/>
        <w:t>#T#I#?#P# #T#H#U#,# #G#I#?#I# #T#R#?#N#H#,# #L#?#M# #R#?# #?# #K#I#?#N# #C#?#A# #B#?# #N#?#N#G# #N#G#H#I#?#P# #V#?# #P#H#?#T# #T#R#I#?#N# #N#?#N#G# #T#H#?#N# # # # # # # # # # # # # # # # # # # # # # #V#?# #D#?# #T#H#?#O# #C#H#?#?#N#G# #T#R#?#N#H# ###I#?#U# #T#R#A# #T#H#?#N#G# #K#?# #Q#U#?#C# #G#I#A#</w:t>
      </w:r>
    </w:p>
    <w:p>
      <w:pPr>
        <w:pStyle w:val="PreformattedText"/>
        <w:bidi w:val="0"/>
        <w:jc w:val="left"/>
        <w:rPr/>
      </w:pPr>
      <w:r>
        <w:rPr/>
        <w:t># #(#K#?#m# #t#h#e#o# #C#?#n#g# #v###n# #s#?# # # # # # # # # # # #/#B#K#H###T#-#T#C#T#K# #n#g#?#y# # # # # # # #t#h#?#n#g# # # # # # # #n###m# #2#0#2#2# #c#?#a# #B#?# #K#?# #h#o#?#c#h# #v#?# ###?#u# #t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N#?#i# #d#u#n#g# #?# #k#i#?#n###T#i#?#p# #t#h#u###G#i#?#i# #t#r#?#n#h# #l#?#m# #r#?#####1###T#?#n#g# ###i#?#u# #t#r#a# #n#?#n#g# #t#h#?#n#,# #n#?#n#g# #n#g#h#i#?#p#</w:t>
      </w:r>
    </w:p>
    <w:p>
      <w:pPr>
        <w:pStyle w:val="PreformattedText"/>
        <w:bidi w:val="0"/>
        <w:jc w:val="left"/>
        <w:rPr/>
      </w:pPr>
      <w:r>
        <w:rPr/>
        <w:t>###?# #n#g#h#?# #b#?# #s#u#n#g# #n#?#i# #d#u#n#g# ###i#?#u# #t#r#a# #v#?# #p#h#?#?#n#g# #t#h#?#c# #s#?#n# #x#u#?#t# #n#?#n#g#,# #l#?#m# #n#g#h#i#?#p# #v#?# #t#h#?#y# #s#?#n#;# #k#i#n#h# #t#?# #h#?#p# #t#?#c# #t#r#o#n#g# #s#?#n# #x#u#?#t# #n#?#n#g#,# #l#?#m# #n#g#h#i#?#p# #v#?# #t#h#?#y# #s#?#n#;# #d#?#c#h# #v#?# #s#?#n# #x#u#?#t# #n#?#n#g#,# #l#?#m# #n#g#h#i#?#p# #v#?# #t#h#?#y# #s#?#n#;# ###?#i# #n#g#h#?#o# #v#?# #a#n# #s#i#n#h# #x#?# #h#?#i# #?# #n#?#n#g# #t#h#?#n#####V#?# #?# #k#i#?#n# #n#?#y#,# #B#?# #K#?# #h#o#?#c#h# #v#?# ###?#u# #t#?# #(#T#?#n#g# #c#?#c# #T#h#?#n#g# #k#?#)# #g#i#?#i# #t#r#?#n#h#,# #l#?#m# #r#?# #n#h#?# #s#a#u#:#</w:t>
      </w:r>
    </w:p>
    <w:p>
      <w:pPr>
        <w:pStyle w:val="PreformattedText"/>
        <w:bidi w:val="0"/>
        <w:jc w:val="left"/>
        <w:rPr/>
      </w:pPr>
      <w:r>
        <w:rPr/>
        <w:t>#C#?#c# #t#h#?#n#g# #t#i#n# #t#h#u# #t#h#?#p# #c#?# #t#h#?# #s#?# ###?#?#c# #t#h#?# #h#i#?#n# #t#r#o#n#g# #P#h#?#?#n#g# #?#n# ###i#?#u# #t#r#a# #t#h#?#n#g# #k#?# #v#?# #p#h#i#?#u# #t#h#u# #t#h#?#p# #t#h#?#n#g# #t#i#n# #c#?#a# #c#?#c# #c#u#?#c# ###i#?#u# #t#r#a#.#####2#####i#?#u# #t#r#a# #k#i#?#m# #k#?# #r#?#n#g#:# ###?# #n#g#h#?# #s#?#a# #t#?#n# #t#h#?#n#h# ## ##i#?#u# #t#r#a#,# #k#i#?#m# #k#?# #r#?#n#g##  #h#o#?#c# #t#?#c#h# #t#h#?#n#h# #2# #c#h#?#?#n#g# #t#r#?#n#h# ###i#?#u# #t#r#a# #r#i#?#n#g# #v#?# #t#h#e#o# #q#u#y# ###?#n#h# #t#?#i# ###i#?#u# #3#3#,# #3#4# #L#u#?#t# #L#?#m# #n#g#h#i#?#p# #t#h#?# ###?#y# #l#?# #2# #n#?#i# #d#u#n#g# #r#i#?#n#g# #b#i#?#t###x#######3#####i#?#u# #t#r#a# #d#i#?#n# #t#?#c#h# #g#i#e#o# #t#r#?#n#g# #c#?#y# #n#?#n#g# #n#g#h#i#?#p#;# ###i#?#u# #t#r#a# #n###n#g# #s#u#?#t# #s#?#n# #l#?#?#n#g# #c#?#y# #h#?#n#g# #n###m#;# ###i#?#u# #t#r#a# #n###n#g# #s#u#?#t# #s#?#n# #l#?#?#n#g# #c#?#y# #l#?#u# #n###m#</w:t>
      </w:r>
    </w:p>
    <w:p>
      <w:pPr>
        <w:pStyle w:val="PreformattedText"/>
        <w:bidi w:val="0"/>
        <w:jc w:val="left"/>
        <w:rPr/>
      </w:pPr>
      <w:r>
        <w:rPr/>
        <w:t>###?# #x#u#?#t# #b#?# #s#u#n#g# #c#?#c# #n#?#i# #d#u#n#g# ###i#?#u# #t#r#a# #v#?# #d#i#?#n# #t#?#c#h# #g#i#e#o# #t#r#?#n#g# #c#?#c# #l#o#?#i# #c#?#y# #n#?#n#g# #n#g#h#i#?#p# #h#?#n#g# #n###m#;# #d#i#?#n# #t#?#c#h# #g#i#e#o# #t#r#?#n#g#,# #d#i#?#n# #t#?#c#h# #t#h#u# #h#o#?#c#h#,# #s#?#n# #l#?#?#n#g# #t#h#u# #h#o#?#c#h# ## t#h#e#o# #g#i#?#n#g# #c#?#y# #t#r#?#n#g## .#####V#?# #?# #k#i#?#n# #n#?#y#,# #B#?# #K#?# #h#o#?#c#h# #v#?# ###?#u# #t#?# #(#T#?#n#g# #c#?#c# #T#h#?#n#g# #k#?#)# #g#i#?#i# #t#r#?#n#h#,# #l#?#m# #r#?# #n#h#?# #s#a#u#:#</w:t>
      </w:r>
    </w:p>
    <w:p>
      <w:pPr>
        <w:pStyle w:val="PreformattedText"/>
        <w:bidi w:val="0"/>
        <w:jc w:val="left"/>
        <w:rPr/>
      </w:pPr>
      <w:r>
        <w:rPr/>
        <w:t>#C#?#c# #n#?#i# #d#u#n#g# ###?# #x#u#?#t# #s#?# ###?#?#c# #t#h#?# #h#i#?#n# #t#r#o#n#g# #p#h#i#?#u# ###i#?#u# #t#r#a# #(#t#h#e#o# #t#?#n#g# #l#o#?#i# #c#?#y#)#.#####4#####i#?#u# #t#r#a# #c#h###n# #n#u#?#i#</w:t>
      </w:r>
    </w:p>
    <w:p>
      <w:pPr>
        <w:pStyle w:val="PreformattedText"/>
        <w:bidi w:val="0"/>
        <w:jc w:val="left"/>
        <w:rPr/>
      </w:pPr>
      <w:r>
        <w:rPr/>
        <w:t>###?# #n#g#h#?# #x#e#m# #x#?#t# #b#?# #s#u#n#g# #c#?#c# #n#?#i# #d#u#n#g# ###i#?#u# #t#r#a# #v#?# #s#?# #l#?#?#n#g#,# #s#?#n# #l#?#?#n#g# #s#?#n# #p#h#?#m# #c#h###n# #n#u#?#i# #p#h#?#n# #t#h#e#o# ## g#i#?#n#g# #v#?#t# #n#u#?#i##  ###?# #c#?# #c#?# #s#?# #t#?#n#h# #t#o#?#n# ###?#y# ###?# #g#i#?# #t#r#?# #s#?#n# #p#h#?#m# #v#?# #k#?#t# #q#u#?# #c#?# #c#?#u# #n#g#?#n#h# #n#?#n#g# #n#g#h#i#?#p#.#####V#?# #?# #k#i#?#n# #n#?#y#,# #B#?# #K#?# #h#o#?#c#h# #v#?# ###?#u# #t#?# #(#T#?#n#g# #c#?#c# #T#h#?#n#g# #k#?#)# #g#i#?#i# #t#r#?#n#h#,# #l#?#m# #r#?# #n#h#?# #s#a#u#:#</w:t>
      </w:r>
    </w:p>
    <w:p>
      <w:pPr>
        <w:pStyle w:val="PreformattedText"/>
        <w:bidi w:val="0"/>
        <w:jc w:val="left"/>
        <w:rPr/>
      </w:pPr>
      <w:r>
        <w:rPr/>
        <w:t>#C#?#c# #n#?#i# #d#u#n#g# ###?# #x#u#?#t# #s#?# ###?#?#c# #t#h#?# #h#i#?#n# #t#r#o#n#g# #p#h#i#?#u# ###i#?#u# #t#r#a# #(#t#h#e#o# #t#?#n#g# #l#o#?#i# #v#?#t# #n#u#?#i#)#.#####5###P#h#?# #l#?#c# #I#I#:# ###?# #n#g#h#?# #r#?# #s#o#?#t#,# #c#h#?#n#h# #s#?#a# #m#?# #s#?# #c#h#?# #t#i#?#u# #t#h#?#n#g# #k#?# #(#c#i#)# ###?#?#c# #t#h#u# #t#h#?#p# #t#h#?#n#g# #t#i#n# ###?#i# #v#?#i# ## ##i#?#u# #t#r#a# #l#?#m# #n#g#h#i#?#p## ,# ## ##i#?#u# #t#r#a# #k#i#?#m# #k#?# #r#?#n#g## ,# ## ##i#?#u# #t#r#a# #t#h#?#y# #s#?#n##  #c#h#o# #c#h#?#n#h# #x#?#c#,# #c#?# #t#h#?#:#</w:t>
      </w:r>
    </w:p>
    <w:p>
      <w:pPr>
        <w:pStyle w:val="PreformattedText"/>
        <w:bidi w:val="0"/>
        <w:jc w:val="left"/>
        <w:rPr/>
      </w:pPr>
      <w:r>
        <w:rPr/>
        <w:t>#1#.# ###i#?#u# #t#r#a# #l#?#m# #n#g#h#i#?#p#:# #c#h#?# #t#i#?#u# #c#i# #c#?#n# #t#h#u# #t#h#?#p# #l#?# #c#h#?# #t#i#?#u# #0#8#0#8#,# #0#8#0#9# #(#k#h#?#n#g# #p#h#?#i# #l#?# #c#h#?# #t#i#?#u# #0#8#0#7#)#</w:t>
      </w:r>
    </w:p>
    <w:p>
      <w:pPr>
        <w:pStyle w:val="PreformattedText"/>
        <w:bidi w:val="0"/>
        <w:jc w:val="left"/>
        <w:rPr/>
      </w:pPr>
      <w:r>
        <w:rPr/>
        <w:t>#2#.# ###i#?#u# #t#r#a# #k#i#?#m# #k#?# #r#?#n#g#:# #c#h#?# #t#i#?#u# #c#i# #c#?#n# #t#h#u# #t#h#?#p# #l#?# #c#h#?# #t#i#?#u# #2#0#0#1#,# #2#0#0#2#,# #2#0#0#3# #(#k#h#?#n#g# #p#h#?#i# #l#?# #c#h#?# #t#i#?#u# #2#1#0#1#,# #2#1#0#2#)#</w:t>
      </w:r>
    </w:p>
    <w:p>
      <w:pPr>
        <w:pStyle w:val="PreformattedText"/>
        <w:bidi w:val="0"/>
        <w:jc w:val="left"/>
        <w:rPr/>
      </w:pPr>
      <w:r>
        <w:rPr/>
        <w:t>#3#.# ###i#?#u# #t#r#a# #t#h#?#y# #s#?#n#:# #c#h#?# #t#i#?#u# #c#i# #c#?#n# #t#h#u# #t#h#?#p# #l#?# #c#h#?# #t#i#?#u# #0#8#0#1#,# #0#8#1#1#,# #0#8#1#2# #(#k#h#?#n#g# #p#h#?#i# #l#?# #c#h#?# #t#i#?#u# #0#8#0#9#)###x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 #L#?#C# #X#I#I#</w:t>
      </w:r>
    </w:p>
    <w:p>
      <w:pPr>
        <w:pStyle w:val="PreformattedText"/>
        <w:bidi w:val="0"/>
        <w:jc w:val="left"/>
        <w:rPr/>
      </w:pPr>
      <w:r>
        <w:rPr/>
        <w:t>#T#I#?#P# #T#H#U#,# #G#I#?#I# #T#R#?#N#H#,# #L#?#M# #R#?# #?# #K#I#?#N# #C#?#A# #B#?# #T#?#I# #N#G#U#Y#?#N# #V#?# #M#?#I# #T#R#?#?#N#G# #V#?# #D#?# #T#H#?#O# # # # # # # # # # # # # # # # # # # # # # # # # # # # # # # # # # # # # # # # # # # # # #C#H#?#?#N#G# #T#R#?#N#H# ###I#?#U# #T#R#A# #T#H#?#N#G# #K#?# #Q#U#?#C# #G#I#A#</w:t>
      </w:r>
    </w:p>
    <w:p>
      <w:pPr>
        <w:pStyle w:val="PreformattedText"/>
        <w:bidi w:val="0"/>
        <w:jc w:val="left"/>
        <w:rPr/>
      </w:pPr>
      <w:r>
        <w:rPr/>
        <w:t># #(#K#?#m# #t#h#e#o# #C#?#n#g# #v###n# #s#?# # # # # # # # # # # #/#B#K#H###T#-#T#C#T#K# #n#g#?#y# # # # # # # #t#h#?#n#g# # # # # # # #n###m# #2#0#2#2# #c#?#a# #B#?# #K#?# #h#o#?#c#h# #v#?# ###?#u# #t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S#t#t###N#?#i# #d#u#n#g# #?# #k#i#?#n###T#i#?#p# #t#h#u###G#i#?#i# #t#r#?#n#h# #l#?#m# #r#?#####1#####?# #n#g#h#?# #b#?# #s#u#n#g# #c#u#?#c# ## ##i#?#u# #t#r#a# #c#?#c# #c#h#?# #t#i#?#u# #v#?# #b#?#o# #v#?# #m#?#i# #t#r#?#?#n#g## </w:t>
      </w:r>
    </w:p>
    <w:p>
      <w:pPr>
        <w:pStyle w:val="PreformattedText"/>
        <w:bidi w:val="0"/>
        <w:jc w:val="left"/>
        <w:rPr/>
      </w:pPr>
      <w:r>
        <w:rPr/>
        <w:t>#-# #M#?#c# ###?#c#h#:# #N#h#?#m# #t#h#u# #t#h#?#p#,# #t#?#n#g# #h#?#p# #c#h#?# #t#i#?#u# #t#h#?#n#g# #k#?# #q#u#?#c# #g#i#a# #m#?# #s#?# #2#1#0#4# #-# #S#?# #k#h#u# #v#?# #d#i#?#n# #t#?#c#h# #c#?#c# #k#h#u# #b#?#o# #t#?#n# #t#h#i#?#n# #n#h#i#?#n#;# #2#1#0#6# #-# #T#?# #l#?# #c#h#?#t# #t#h#?#i# #n#g#u#y# #h#?#i# ###?#?#c# #t#h#u# #g#o#m#,# #x#?# #l#?#;# #2#1#0#7# #-# #T#?# #l#?# #c#h#?#t# #t#h#?#i# #r#?#n# #s#i#n#h# #h#o#?#t# ###?#?#c# #t#h#u# #g#o#m#,# #x#?# #l#?#;# #2#1#1#1# #-# #T#?# #l#?# #n#g#?#y# #t#r#o#n#g# #n###m# #c#?# #n#?#n#g# ###?# #P#M#2#,#5# #v#?# #P#M#1#0# #t#r#o#n#g# #m#?#i# #t#r#?#?#n#g# #k#h#?#n#g# #k#h#?# #v#?#?#t# #q#u#?# #q#u#y# #c#h#u#?#n# #k#?# #t#h#u#?#t# #m#?#i# #t#r#?#?#n#g# #c#h#o# #p#h#?#p# #t#?#i# #c#?#c# ###?# #t#h#?# #t#?# #l#o#?#i# #I#V# #t#r#?# #l#?#n# #v#?#i# #c#h#u# #k#?# #h#?#n#g# #n###m# #(#r#i#?#n#g# #c#h#?# #t#i#?#u# #2#1#0#4# #c#h#u# #k#?# #l#?# #5# #n###m#)#.# #</w:t>
      </w:r>
    </w:p>
    <w:p>
      <w:pPr>
        <w:pStyle w:val="PreformattedText"/>
        <w:bidi w:val="0"/>
        <w:jc w:val="left"/>
        <w:rPr/>
      </w:pPr>
      <w:r>
        <w:rPr/>
        <w:t>#-# ###?#i# #t#?#?#n#g#,# ###?#n# #v#?# ###i#?#u# #t#r#a#:# #c#?# #q#u#a#n# #q#u#?#n# #l#?#,# ###?#n# #v#?# #q#u#?#n# #l#?#,# #v#?#n# #h#?#n#h#.###?###B#?# #K#?# #h#o#?#c#h# #v#?# ###?#u# #t#?# #(#T#?#n#g# #c#?#c# #T#h#?#n#g# #k#?#)# ###?# #t#i#?#p# #t#h#u# #b#?# #s#u#n#g# #c#u#?#c# ## ##i#?#u# #t#r#a# #c#?#c# #c#h#?# #t#i#?#u# #v#?# #b#?#o# #v#?# #m#?#i# #t#r#?#?#n#g##  #(#c#u#?#c# ###i#?#u# #t#r#a# #s#?# #4#5# #t#r#o#n#g# #d#?# #t#h#?#o# #C#h#?#?#n#g# #t#r#?#n#h# ###i#?#u# #t#r#a# #t#h#?#n#g# #k#?# #q#u#?#c# #g#i#a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 #L#?#C# #X#I#I#I#</w:t>
      </w:r>
    </w:p>
    <w:p>
      <w:pPr>
        <w:pStyle w:val="PreformattedText"/>
        <w:bidi w:val="0"/>
        <w:jc w:val="left"/>
        <w:rPr/>
      </w:pPr>
      <w:r>
        <w:rPr/>
        <w:t>#T#I#?#P# #T#H#U#,# #G#I#?#I# #T#R#?#N#H#,# #L#?#M# #R#?# #?# #K#I#?#N# #C#?#A# #B#?# #G#I#?#O# #D#?#C# #V#?# ###?#O# #T#?#O# #V#?# #D#?# #T#H#?#O# # # # # # # # # # # # # # # # # # # # # # # # # # # # # # # # # # # # # # # # # # # # # #C#H#?#?#N#G# #T#R#?#N#H# ###I#?#U# #T#R#A# #T#H#?#N#G# #K#?# #Q#U#?#C# #G#I#A#</w:t>
      </w:r>
    </w:p>
    <w:p>
      <w:pPr>
        <w:pStyle w:val="PreformattedText"/>
        <w:bidi w:val="0"/>
        <w:jc w:val="left"/>
        <w:rPr/>
      </w:pPr>
      <w:r>
        <w:rPr/>
        <w:t># #(#K#?#m# #t#h#e#o# #C#?#n#g# #v###n# #s#?# # # # # # # # # # # #/#B#K#H###T#-#T#C#T#K# #n#g#?#y# # # # # # # #t#h#?#n#g# # # # # # # #n###m# #2#0#2#2# #c#?#a# #B#?# #K#?# #h#o#?#c#h# #v#?# ###?#u# #t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N#?#i# #d#u#n#g# #?# #k#i#?#n###T#i#?#p# #t#h#u###G#i#?#i# #t#r#?#n#h# #l#?#m# #r#?#####1#####i#?#u# #t#r#a# #c#?# #s#?# #g#i#?#o# #d#?#c# #n#g#o#?#i# #c#?#n#g# #l#?#p#</w:t>
      </w:r>
    </w:p>
    <w:p>
      <w:pPr>
        <w:pStyle w:val="PreformattedText"/>
        <w:bidi w:val="0"/>
        <w:jc w:val="left"/>
        <w:rPr/>
      </w:pPr>
      <w:r>
        <w:rPr/>
        <w:t>###?# #x#u#?#t# #l#o#?#i# #b#?# #r#a# #k#h#?#i# #C#h#?#?#n#g# #t#r#?#n#h# ###i#?#u# #t#r#a# #t#h#?#n#g# #k#?# #q#u#?#c# #g#i#a# #(#c#?#c# #c#h#?# #t#i#?#u# #t#h#?#n#g# #k#?# #t#h#u# #t#h#?#p# #t#?# #c#u#?#c# ###i#?#u# #t#r#a# #t#h#?#n#g# #k#?# #n#?#y# #t#h#u# #t#h#?#p# #q#u#a# #c#h#?# ###?# #b#?#o# #c#?#o# #t#h#?#n#g# #k#?#)#.###?###B#?# #K#?# #h#o#?#c#h# #v#?# ###?#u# #t#?# #(#T#?#n#g# #c#?#c# #T#h#?#n#g# #k#?#)# ###?# #t#i#?#p# #t#h#u# #l#o#?#i# #b#?# #c#u#?#c# ## ##i#?#u# #t#r#a# #c#?# #s#?# #g#i#?#o# #d#?#c# #n#g#o#?#i# #c#?#n#g# #l#?#p##  #r#a# #k#h#?#i# #C#h#?#?#n#g# #t#r#?#n#h# ###i#?#u# #t#r#a# #t#h#?#n#g# #k#?# #q#u#?#c# #g#i#a#,# #l#?# #d#o#:# #c#?#c# #c#h#?# #t#i#?#u# #t#h#?#n#g# #k#?# #t#h#u# #t#h#?#p# #t#?# #c#u#?#c# ###i#?#u# #t#r#a# #t#h#?#n#g# #k#?# #n#?#y# ###?# #t#h#u# #t#h#?#p# #q#u#a# #c#h#?# ###?# #b#?#o# #c#?#o# #t#h#?#n#g# #k#?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 #L#?#C# #X#I#V#</w:t>
      </w:r>
    </w:p>
    <w:p>
      <w:pPr>
        <w:pStyle w:val="PreformattedText"/>
        <w:bidi w:val="0"/>
        <w:jc w:val="left"/>
        <w:rPr/>
      </w:pPr>
      <w:r>
        <w:rPr/>
        <w:t>#T#I#?#P# #T#H#U#,# #G#I#?#I# #T#R#?#N#H#,# #L#?#M# #R#?# #?# #K#I#?#N# #C#?#A# #B#?# #X#?#Y# #D#?#N#G# #V#?# #D#?# #T#H#?#O# # # # # # # # # # # # # # # # # # # # # # # # # # # # # # # # # # # # # # # # # # # # # #C#H#?#?#N#G# #T#R#?#N#H# ###I#?#U# #T#R#A# #T#H#?#N#G# #K#?# #Q#U#?#C# #G#I#A#</w:t>
      </w:r>
    </w:p>
    <w:p>
      <w:pPr>
        <w:pStyle w:val="PreformattedText"/>
        <w:bidi w:val="0"/>
        <w:jc w:val="left"/>
        <w:rPr/>
      </w:pPr>
      <w:r>
        <w:rPr/>
        <w:t># #(#K#?#m# #t#h#e#o# #C#?#n#g# #v###n# #s#?# # # # # # # # # # # #/#B#K#H###T#-#T#C#T#K# #n#g#?#y# # # # # # # #t#h#?#n#g# # # # # # # #n###m# #2#0#2#2# #c#?#a# #B#?# #K#?# #h#o#?#c#h# #v#?# ###?#u# #t#?#)#</w:t>
      </w:r>
    </w:p>
    <w:p>
      <w:pPr>
        <w:pStyle w:val="PreformattedText"/>
        <w:bidi w:val="0"/>
        <w:jc w:val="left"/>
        <w:rPr/>
      </w:pPr>
      <w:r>
        <w:rPr/>
        <w:t>#S#t#t###N#?#i# #d#u#n#g# #?# #k#i#?#n###T#i#?#p# #t#h#u###G#i#?#i# #t#r#?#n#h# #l#?#m# #r#?#####1###C#u#?#c# ###i#?#u# #t#r#a# #g#i#?# #x#?#y# #d#?#n#g# ###?#?#c# #b#a#n# #h#?#n#h# #t#?#i# #Q#u#y#?#t# ###?#n#h# #s#?# #4#3#/#2#0#1#6#/#Q###-#T#T#g# #n#g#?#y# #1#7#/#1#0#/#2#0#1#6# #c#?#a# #T#h#?# #t#?#?#n#g# #C#h#?#n#h# #p#h#?# #v#?# #g#i#a#o# #c#h#o# #B#?# #X#?#y# #d#?#n#g# #l#?# ###?#n# #v#?# #c#h#?# #t#r#?# ###?# #t#h#u# #t#h#?#p# #c#h#?# #t#i#?#u# #t#h#?#n#g# #k#?# #q#u#?#c# #g#i#a# ## C#h#?# #s#?# #g#i#?# #x#?#y# #d#?#n#g## .# #K#h#i# #L#u#?#t# #s#?#a# ###?#i#,# #b#?# #s#u#n#g# #m#?#t# #s#?# ###i#?#u# #v#?# #D#a#n#h# #m#?#c# #c#h#?# #t#i#?#u# #t#h#?#n#g# #k#?# #q#u#?#c# #g#i#a# #c#?#a# #L#u#?#t# #T#h#?#n#g# #k#?# ###?#?#c# #Q#u#?#c# #h#?#i# #k#h#?#a# #X#V#,# #k#?# #h#?#p# #t#h#?# #2# #t#h#?#n#g# #q#u#a# #n#g#?#y# #1#2#/#1#1#/#2#0#2#1# #c#?# #h#i#?#u# #l#?#c#,# #c#h#?# #t#i#?#u# ## C#h#?# #s#?# #g#i#?# #x#?#y# #d#?#n#g##  #k#h#?#n#g# #c#?#n# #t#r#o#n#g# #d#a#n#h# #m#?#c# #c#h#?# #t#i#?#u# #t#h#?#n#g# #k#?# #q#u#?#c# #g#i#a# #m#?# #l#?# #c#h#?# #t#i#?#u# #n#g#?#n#h# #X#?#y# #d#?#n#g#.# #D#o# #v#?#y#,# #c#h#?# #t#i#?#u# #n#?#y# #k#h#?#n#g# #p#h#?#i# #l#?# #c#h#?# #t#i#?#u# #t#h#?#n#g# #k#?# #q#u#?#c# #g#i#a# #c#h#u#y#?#n# #T#?#n#g# #c#?#c# #T#h#?#n#g# #k#?# #l#?# #c#?# #q#u#a#n# #c#h#?# #t#r#?# #t#h#u# #t#h#?#p#,# #t#?#n#g# #h#?#p# #(#n#h#?# #t#r#a#n#g# #6# #t#r#o#n#g# #d#?# #t#h#?#o# #t#?# #t#r#?#n#h# #T#h#?# #t#?#?#n#g# #C#h#?#n#h# #p#h#?# #v###n# #b#?#n# #g#?#i# #x#i#n# #?# #k#i#?#n# #g#h#i#)#.#####B#?# #K#?# #h#o#?#c#h# #v#?# ###?#u# #t#?# #(#T#?#n#g# #c#?#c# #T#h#?#n#g# #k#?#)# ###?# #t#i#?#p# #t#h#u# #v#?# #s#?#a# #t#r#?#c# #t#i#?#p# #B#?#n#g# #s#o# #s#?#n#h# #d#?# #t#h#?#o# #c#h#?#?#n#g# #t#r#?#n#h# ###i#?#u# #t#r#a# #t#h#?#n#g# #k#?# #q#u#?#c# #g#i#a# #s#o# #v#?#i# #c#h#?#?#n#g# #t#r#?#n#h# ###i#?#u# #t#r#a# #t#h#?#n#g# #k#?# #q#u#?#c# #g#i#a# #b#a#n# #h#?#n#h# #t#h#e#o# #q#u#y#?#t# ###?#n#h# #s#?# #4#3#/#2#0#1#6#/#Q###-#T#T#g#:#</w:t>
      </w:r>
    </w:p>
    <w:p>
      <w:pPr>
        <w:pStyle w:val="PreformattedText"/>
        <w:bidi w:val="0"/>
        <w:jc w:val="left"/>
        <w:rPr/>
      </w:pPr>
      <w:r>
        <w:rPr/>
        <w:t>#-# #L#o#?#i# #b#?# #c#u#?#c# ###i#?#u# #t#r#a# #n#?#y#,# #v#?# #c#h#?# #t#i#?#u# ## C#h#?# #s#?# #g#i#?# #x#?#y# #d#?#n#g##  #k#h#?#n#g# #q#u#y# ###?#n#h# #t#r#o#n#g# #d#a#n#h# #m#?#c# #c#h#?# #t#i#?#u# #t#h#?#n#g# #k#?# #q#u#?#c# #g#i#a# #m#?# #B#?# #X#?#y# #d#?#n#g# #c#h#u#y#?#n# #v#?# #h#?# #t#h#?#n#g# #c#h#?# #t#i#?#u# #t#h#?#n#g# #k#?# #b#?#,# #n#g#?#n#h# #(#n#g#?#n#h# #X#?#y# #d#?#n#g#)#.#</w:t>
      </w:r>
    </w:p>
    <w:p>
      <w:pPr>
        <w:pStyle w:val="PreformattedText"/>
        <w:bidi w:val="0"/>
        <w:jc w:val="left"/>
        <w:rPr/>
      </w:pPr>
      <w:r>
        <w:rPr/>
        <w:t>#-# #C#u#?#c# ## ##i#?#u# #t#r#a# #g#i#?# #s#?#n# #x#u#?#t# #x#?#y# #d#?#n#g##  #t#r#o#n#g# #d#?# #t#h#?#o# #C#h#?#?#n#g# #t#r#?#n#h# ###i#?#u# #t#r#a# #t#h#?#n#g# #k#?#,# ###?#y# #l#?# #c#u#?#c# ###i#?#u# #t#r#a# #m#?#i# #b#?# #s#u#n#g# ###?# #t#h#u# #t#h#?#p# #c#h#?# #t#i#?#u# #t#h#?#n#g# #k#?# #q#u#?#c# #g#i#a# #m#?# #s#?# #1#1#0#5# #-# #C#h#?# #s#?# #g#i#?# #s#?#n# #x#u#?#t# #n#?#n#g# #n#g#h#i#?#p#,# #l#?#m# #n#g#h#i#?#p#,# #t#h#?#y# #s#?#n#,# #c#?#n#g# #n#g#h#i#?#p#,# #x#?#y# #d#?#n#g# #v#?# #d#?#c#h# #v#?# #d#o# #B#?# #K#?# #h#o#?#c#h# #v#?# ###?#u# #t#?# #(#T#?#n#g# #c#?#c# #T#h#?#n#g# #k#?#)# #c#h#?# #t#r#?# #t#h#?#c# #h#i#?#n#.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?###?###?###?###(###x###?###?###########################|###~###############??Ŷ??????}n_nO???##################################h?k~##hq3b#5#?CJ##OJ##QJ##aJ####h?k~##h?w?#5#?CJ##OJ##QJ##aJ####h?k~##h?j.#CJ##OJ##QJ##aJ#####h?k~##hLD?#CJ##OJ##QJ##aJ###(#h?k~##hLD?#CJ##OJ##PJ##QJ##aJ##mH##sH###(#h?k~##h?!+#CJ##OJ##PJ##QJ##aJ##mH##sH#####h?k~##hb?V#CJ##OJ##QJ##aJ#####h?k~##h?!+#CJ##OJ##QJ##aJ###(#h?k~##hb?V#CJ##OJ##PJ##QJ##aJ##mH##sH###(#h?k~##h#W##CJ##OJ##PJ##QJ##aJ##mH##sH#####h?k~##hLD?#5#?CJ##OJ##QJ##aJ################|#######H############&lt;############)############)##########################$##d#####?x##?x##$#If####a$#gd?!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#?##kd:####$##$#If#####?l##?##########################?\##???#Z#? !7?#1###################?###################R###################u#################</w:t>
        <w:br/>
        <w:t>t##?##?0#################################################?####6##?####?####?###?###?###?#?####?###?###?###?#?####?###?###?###?#?####?###?###?###?4?#######4?###</w:t>
        <w:br/>
        <w:t>#l#a?###p?(###?###?#####?###?#####?###?#####?###?##yt?!L###########*###?###?###?###?###?###?###?###J###p###t###?###?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|###~###b ##d ##f ##? ##? ##? ##? ###!###!##*$##X$##?????????³?????³?£???ufufu?uf###########################h?k~##hb?V#CJ##OJ##QJ##aJ#####h?k~##h?&amp;E#CJ##OJ##QJ##aJ#####h?k~##h?j.#5#?CJ##OJ##QJ##aJ####h?k~##h?j.#CJ##OJ##QJ##aJ#####h?k~##hzB?#5#?CJ##OJ##QJ##aJ####h?k~##hzB?#CJ##OJ##QJ##aJ#####h?k~##hLD?#5#?CJ##OJ##QJ##aJ####h?k~##h?w?#5#?CJ##OJ##QJ##aJ####h?k~##hq3b#CJ##OJ##QJ##aJ#####h?k~##h?e^#CJ##OJ##QJ##aJ#######?###?###J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H###?###~###?###d ##f ###!##?%##D)##?############?############?############?############?############?############?############?############?############?############?############?############?############?############?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H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####$##d#####?x##?x##$#If####a$#gd?:######$##d#####?x##?x##$#If####a$#gdzB?#####$##d#####?x##?x##$#If####a$#gd?!L###X$##z$##|$##~$##?%##?'###(##"(##F(##N(##V(##z(##?(##?(###)##B)##D)##F)##R)##b)##d)##f)##?*##???????????ӵ?񦑁o]Ko######################################h?k~##h?BG#5#?CJ##OJ##PJ##QJ##aJ####h?k~##h?##5#?CJ##OJ##PJ##QJ##aJ####h?k~##h?j.#5#?CJ##OJ##PJ##QJ##aJ####h?k~##h?j.#5#?CJ##OJ##QJ##aJ##(#h?k~##h?j.#CJ##OJ##PJ##QJ##aJ##mH##sH#####h?k~##h?j.#CJ##OJ##QJ##aJ#####h?k~##hc#?#CJ##OJ##QJ##aJ#####h?k~##hzB?#CJ##OJ##QJ##aJ#####h?k~##h?&amp;E#CJ##OJ##QJ##aJ#####h?k~##hb?V#CJ##OJ##QJ##aJ#####h?k~##h?~K#CJ##OJ##QJ##aJ###D)##F)##H)##J)##L)##N)##P)##R)##H############C############C############C############C############C############C###########################gdV#?##?##kd</w:t>
        <w:br/>
        <w:t>####$##$#If#####?l##?##########################?\##???#Z#? !7?#1###################?###################R###################u#################</w:t>
        <w:br/>
        <w:t>t##?##?0#################################################?####6##?####?####?###?###?###?#?####?###?###?###?#?####?###?###?###?#?####?###?###?###?4?#######4?###</w:t>
        <w:br/>
        <w:t>#l#a?###p?(###?###?#####?###?#####?###?#####?###?##yt?!L###R)##h)##?*##`+##b+##j+##?+##?+##?+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!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?########$##d?####?x##?##a$#gd?j.######$##d?####?x##?x#a$#gd?j.###?*##?*##?*###+##\+##`+##b+##?+##?+##?+##?+##?+##?+##?+##?+##T,##V,##h,##j,##r,##t,##?,##?,##?,##?,##?,##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F-##H-##?-##?-##?-##?-###.###.##(.##*.##?.##?.##?.##?.##?.##?.##&amp;/##(/##~/##?/##?/##?/##,0##.0##F0##H0##?0##?????ɹ????????????????????????????????????????????????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ti#CJ##OJ##Q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kc##CJ##OJ##Q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r%?#CJ##OJ##QJ##aJ#####h?k~##h?j.#5#?CJ##OJ##QJ##aJ####h?k~##h?###6#?CJ##OJ##PJ##QJ##aJ####h?k~##h?#?#6#?CJ##OJ##PJ##QJ##aJ####h?k~##h?j.#6#?CJ##OJ##PJ##QJ##aJ###7?+##?+##?+##?.###1##F############:############(############(######################,##$#</w:t>
      </w:r>
    </w:p>
    <w:p>
      <w:pPr>
        <w:pStyle w:val="PreformattedText"/>
        <w:bidi w:val="0"/>
        <w:jc w:val="left"/>
        <w:rPr/>
      </w:pPr>
      <w:r>
        <w:rPr/>
        <w:t>?###0###$#1$#If####a$#gd?t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?##kd?####$##$#If#####?l##?##########################?\##???#Z#? !7?#1#################?#?#################?#R#################?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?!L###?0##?0##?0##?0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&amp;1##z1##|1##?1##?1##?1##?1##?1##?1##?1##?1###2###2##@2##B2##?2##?2##?2##?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?3##?3##?3##?3##@4##B4##D4##H4##J4##L4##N4##?4##?6##?6## 8##H8##?8##??????????????????????????????????ȳ????v?v?#######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*?#CJ##OJ##Q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o?#5#?CJ##OJ##QJ##aJ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o?#CJ##OJ##Q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XH}#CJ##OJ##QJ##aJ###(#h?k~##hkc##CJ##OJ##PJ##QJ##aJ##mH##sH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kc##CJ##OJ##Q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kc##C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ti#CJ##OJ##Q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r%?#CJ##OJ##QJ##aJ##,#1##B4##F4##H4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##,##$#</w:t>
      </w:r>
    </w:p>
    <w:p>
      <w:pPr>
        <w:pStyle w:val="PreformattedText"/>
        <w:bidi w:val="0"/>
        <w:jc w:val="left"/>
        <w:rPr/>
      </w:pPr>
      <w:r>
        <w:rPr/>
        <w:t>?###?###$#1$#If####a$#gdr%?###H4##J4##N4##?8##?8##F############:############.############: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$##$#If####a$#gd?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?##kd?#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?!L###?8##?8##?8##?8##?8##?8##,9##X:##R;##?=###&gt;##$&gt;##p?##??##J@##L@##N@##P@###Â###Ả##?Á##?Ă##??;?????ũ?fVGf8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r?#CJ##ÕJ##QJ##á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*?#CJ##ÓJ##QJ##ạ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G#?#5#?CJ##ỎJ##QJ##ãJ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G#?#CJ##ÕJ##QJ##àJ###(#h?k~##h?###CJ##OJ##PJ##QJ##aJ##mH##sH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*?#6#?CJ##OJ##QJ##]#?aJ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##6#?CJ##OJ##QJ##]#?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##5#?CJ##OJ##QJ##aJ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XH}#CJ##OJ##QJ##aJ###(#h?k~##h?o?#CJ##OJ##PJ##QJ##aJ##mH##sH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o?#CJ##OJ##Q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##CJ##OJ##QJ##aJ###?8##?8##?8##?8##?############:############.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?##kd?#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?!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i###?8##,9##T;##D@##H@##J@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#,##$##d?##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$##$#If####a$#gd?#####J@##L@##P@##?D##?D##F############:############+############:###########################,##$##d?####$#If####a$#gd?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?##kdY#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?!L###?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FB##HB##PB##RB##?D##?D##?D##?D###E##?H##?J##?J##?J##?J##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???????;???r]M&gt;/&gt;##h?k~##h? ?#CJ##OJ##QJ##aJ#####h?k~##h#O##CJ##OJ##QJ##aJ#####h?k~##h?j.#5#?CJ##OJ##QJ##aJ##)#h?k~##h?j.#@???B*#CJ##ÔJ##QJ##ạJ##ph####)#h?k~##h#Õ##@???B*#CJ##ÒJ##QJ##ạJ##ph####%#h?k~##h#Ơ##B*#CJ##ÔJ##QJ##àJ##ph####(#h?k~##h#O##5#?B*#CJ##OJ##QJ##aJ##ph#######h?k~##h?j.#CJ##OJ##QJ##aJ#####h?k~##hXH}#CJ##OJ##QJ##aJ###(#h?k~##hG#?#CJ##OJ##PJ##QJ##aJ##mH##sH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r?#CJ##OJ##Q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G#?#CJ##OJ##QJ##aJ###?D##?D##?D##?D##?############:############.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?##kd.#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?!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i###?D###E##?J##?J##JK##?N##?S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####$##d#####?x##?x##$#If####a$#gd?!L#####$##d#####?x##?x##$#If####a$#gd#O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HK##NK##?N##?N##nR##?S##?S##?S##?S##?S##?T##"U##PU##HV##????????vg?P?=(#)#h?k~##hỹđ?#@???B*#CJ##ÕJ##QJ##áJ##ph####%#h?k~##h#8##B*#CJ##ÕJ##QJ##àJ##ph####,#h?k~##hỵđ?#5#?@???B*#CJ##ÕJ##QJ##áJ##ph#######h?k~##hXH}#CJ##ÔJ##QJ##ảJ###(#h?k~##h?j.#CJ##OJ##PJ##QJ##aJ##mH##sH#####h?k~##h?j.#CJ##OJ##QJ##aJ###%#h?k~##h?#?#B*#CJ##OJ##QJ##aJ##ph####%#h?k~##hyd?#B*#CJ##OJ##QJ##aJ##ph####%#h?k~##h#O##B*#CJ##OJ##QJ##aJ##ph######h?k~##hyd?#CJ##OJ##QJ##aJ#####h?k~##h#O##CJ##OJ##QJ##aJ#####h?k~##h? ?#CJ##OJ##QJ##aJ###?S##?S##?S##?T##?V##F############:############'############'######################$##d#####?x##?x##$#If####a$#gdy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?##kd##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?!L###HV##RV##XV##`V##?V##?V##?V##?V###W##FW##hW##jW##?W##?W##P]##R]##V]##x^##?^##?^##?_##?_###`##T`##V`##j`##Xa##Fb##Jb##????į??????p?[?????[?[?[??L##########h?k~##h?j.#CJ##OJ##QJ##aJ###)#h?k~##h#8##@???B*#CJ##ÔJ##QJ##âJ##ph#### #h?k~##h#8##@???CJ##ƠJ##QJ##ạJ#####h?k~##h/m##CJ##ÕJ##QJ##áJ#####h?k~##h#8##CJ##ÓJ##QJ##ạJ#####h?k~##h?j.#5#?CJ##ÓJ##QJ##ãJ##)#h?k~##h?j.#@???B*#CJ##ÓJ##QJ##ảJ##ph####)#h?k~##hỷđ?#@???B*#CJ##ỎJ##QJ##ảJ##ph####%#h?k~##hỷđ?#B*#CJ##ỎJ##QJ##ãJ##ph####%#h?k~##h#8##B*#CJ##ÓJ##QJ##ạJ##ph######?V##?V##?V##?W##R]##H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!L#</w:t>
        <w:tab/>
        <w:t>###$#Ĩf####gđ?!L#####$##đ#####?x##?x##$#Ĩf####ả$#gđ?!L###Hb##Jb##Nb##?b##?đ##F############:############'############'######################$##đ#####?x##?x##$#Íf####ă$#gđ?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!L#?##kđ?####$##$#Ỉf#####?l##?##########################?\##???#Z#? !7?#1###################?###################R###################ũ#################</w:t>
        <w:br/>
        <w:t>t##?##?0#################################################?####6##?####?####?####?###?###?###?#?####?###?###?###?#?####?###?###?###?#?####?###?###?###?4?#######4?###</w:t>
        <w:br/>
        <w:t>#l#ạ?###p?(###?###?#####?###?#####?###?#####?###?##ỵt?!L###Jb##Lb##Nb##?b##?đ##?đ##?đ##?đ###ẻ##:ê##&lt;e##De##ve##rf##?g##?g##?g##?g##?g##??ͺ?????u?f?VF4############h?k~##h?j.#5#?CJ##OJ##PJ##QJ##aJ####h?k~##h?d=#5#?CJ##OJ##QJ##aJ####h?k~##h?j.#5#?CJ##OJ##QJ##aJ####h?k~##h?fC#CJ##OJ##QJ##aJ#####h?k~##h?###CJ##OJ##QJ##aJ#####h?k~##h`E?#CJ##OJ##QJ##aJ#####h?k~##h?M?#5#?CJ##OJ##QJ##aJ##,#h?k~##h?M?#5#?@???B*#CJ##OJ##QJ##aJ##ph#####%#h?k~##h?M?#B*#CJ##OJ##QJ##aJ##ph####(#h?k~##h?M?#5#?B*#CJ##OJ##QJ##aJ##ph#######h?k~##h?M?#CJ##OJ##QJ##aJ#####h?k~##hXH}#CJ##OJ##QJ##aJ###?d##?d##ve##?g##?g##?############?############?############1######################################?##kd?#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?!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</w:t>
        <w:tab/>
        <w:t>###$#If####gd?!L###?g##?g##?g##?g##?g##?g##?g##?g##?g##?g##?g###i##?i##?i##?i###j##*j##Nj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$##d?####?x##?x##$#If####a$#gd?!L#####gd?j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?j.######$##d?####?x##?##a$#gd?j.######$##d?####?x##?x#a$#gd?j.#####gdV#?###?g##?g###i##bi##li##ni##vi##?i##?i##?i##Pj##Rj##Tj##xj##?k##?k###n## n##"n##ro##?o##?o##?o###p###p##??ɷɷɷɧ??y????d?U?U?@####(#h?k~##hXH}#CJ##OJ##PJ##QJ##aJ##mH##sH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B1#CJ##OJ##QJ##aJ###(#h?k~##hkc##CJ##OJ##PJ##QJ##aJ##mH##sH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XH}#5#?CJ##OJ##QJ##aJ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kc##CJ##OJ##Q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XH}#CJ##OJ##QJ##aJ#####h?k~##h?j.#5#?CJ##OJ##QJ##aJ####h?k~##h?#?#6#?CJ##OJ##PJ##QJ##aJ####h?k~##h?j.#6#?CJ##OJ##PJ##QJ##aJ####h?k~##h?j.#5#?CJ##OJ##PJ##QJ##aJ####h?k~##h?BG#5#?CJ##OJ##PJ##QJ##aJ####Nj##Pj##Tj##xj##?k##F############:############'############'######################$##d#####?x##?x##$#If####a$#gdX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?##kd?####$##$#If#####?l##?##########################?\##???#Z#? !7?#1#################?#?#################?#R#################?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?!L###?k###n###n## n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####$##d#####?x##?x##$#If####a$#gdXH}### n##"n##&amp;n##?o##?o##F############:############'############:######################$##d#####?x##?x##$#If####a$#gdX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?##kdW#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?!L###?o###p###p###p##?############:############.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?##kd,#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?!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&lt;####p###p###p##Lp##?z##?z##?z##?z##?z###{###{##N{##0}##4}##V~##l~##?##?##?##?##?##?##?##????ⳤ???????w??b?RB?####################h?k~##h?d=#5#?CJ##OJ##QJ##aJ####h?k~##h?d?#5#?CJ##OJ##QJ##aJ##(#h?k~##h?j.#CJ##OJ##PJ##QJ##aJ##mH##sH#####h?k~##h?#?#CJ##OJ##QJ##aJ#####h?k~##he&lt;?#CJ##OJ##QJ##aJ#####h?k~##h?|y#CJ##OJ##QJ##aJ#####h?k~##h?#{#CJ##OJ##QJ##aJ#####h?k~##h?j.#5#?CJ##OJ##QJ##aJ####h?k~##h?#4#CJ##OJ##QJ##aJ#####h?k~##h?#4#5#?CJ##OJ##QJ##aJ####h?k~##h?j.#CJ##OJ##QJ##aJ#####h?k~##h?B1#CJ##OJ##QJ##aJ####p##Lp###q##?q##@s##@u##?u##?z##?z##R{##?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####$##d#####?x##?x##$#If####a$#gd?!L##</w:t>
        <w:br/>
        <w:t>?##?##?##?##?##?##?##?##F############A############A############A############A############A############A#######################gdV#?#?##kd#####$##$#If#####?l##?##########################?\##???#Z#? !7?#1###################?###################R##################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?!L###?##?##?##?##?##?##?##?##?##?###?##B?###?###?###?###?##&gt;?##P?##t?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$##đ?####?x##?x##$#Ịf####á$#gđ?!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####?##á$#gđ?đ?######$##đ?####?x##?##à$#gđ?j.######$##đ?####?x##?x#ă$#gđ?j.#####gđV#?###?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B?##??##??##΁###?###?###?###?##v?##z?##Ă##??##??##??##????????????téỦĐ3t######## #h?k~##h?j.#@???CJ##ỎJ##QJ##àJ### #h?k~##hỲ]n#@???CJ##ÕJ##QJ##àJ#####h?k~##hỲ]n#5#?CJ##ÓJ##QJ##ăJ####h?k~##h?j.#CJ##ÕJ##QJ##ãJ#####h?k~##h?j.#5#?CJ##ỎJ##QJ##áJ####h?k~##h?*?#6#?CJ##ÕJ##PJ##QJ##àJ####h?đ?#6#?CJ##ÓJ##PJ##QJ##ạJ####h?k~##h?#?#6#?CJ##ÓJ##PJ##QJ##ảJ####h?k~##h?j.#6#?CJ##ÒJ##PJ##QJ##àJ####h?k~##h?j.#5#?CJ##ỌJ##PJ##QJ##àJ####h?k~##h?BG#5#?CJ##ƠJ##PJ##QJ##ạJ####h?k~##h?j.#5#?CJ##ÕJ##PJ##QJ##âJ####t?##v?##z?##Ă##??##H############&lt;############)############)##########################$##d#####?P##?P##$#If####a$#gdY]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#?##kd?####$##$#If#####?l##?##########################?\##???#Z#? !7?#1#################?#?#################?#R#################?#u#################</w:t>
        <w:br/>
        <w:t>t##?##?0#################################################?####6##?####?####?###?###?###?#?####?###?###?###?#?####?###?###?###?#?####?###?###?###?4?#######4?###</w:t>
        <w:br/>
        <w:t>#l#a?###p?(###?###?#####?###?#####?###?#####?###?##yt?!L###??##??##H?##P?##R?##V?##?############?############?############0############?####################?##kd?####$##$#If#####?l##?##########################?\##???#Z#? !7?#1###################?###################R###################u#################</w:t>
        <w:br/>
        <w:t>t##?##?0#################################################?####6##?####?####?###?###?###?#?####?###?###?###?#?####?###?###?###?#?####?###?###?###?4?#######4?###</w:t>
        <w:br/>
        <w:t>#l#a?###p?(###?###?#####?###?#####?###?#####?###?##yt?!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##??#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H?##L?##N?##P?##R?##V?##??##??####Ć##?##?##?##?##?##b?##d?##????????į??????l]?M&gt;?############h?k~##hỴ]n#CJ##ÔJ##QJ##ãJ#####h?k~##hÝ]n#5#?CJ##ỌJ##QJ##ăJ####h?k~##h???#CJ##ÕJ##QJ##ảJ###(#h?k~##h???#CJ##ÔJ##PJ##QJ##àJ##mH##sH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*?#CJ##ỎJ##QJ##á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??#5#?CJ##ÒJ##QJ##ãJ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??#CJ##ƠJ##QJ##ãJ###(#h?k~##h?j.#CJ##ỌJ##PJ##QJ##ăJ##mH##sH#####h?k~##h?j.#CJ##ỎJ##QJ##áJ#####h?k~##h?#?#CJ##ỌJ##QJ##ảJ#####h?k~##h?|ỹ#CJ##ÓJ##QJ##ãJ#####h?k~##h?đ?#CJ##ÒJ##QJ##àJ###V?##?##?##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?đ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!L#####$##đ#####?P##?P##$#Íf####ạ$#gđÝ]n###?##?##?##?##đ?##H############&lt;############)############)##########################$##d#####?P##?P##$#If####a$#gdY]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#?##kdv####$##$#If#####?l##?##########################?\##???#Z#? !7?#1###################?###################R###################u#################</w:t>
        <w:br/>
        <w:t>t##?##?0#################################################?####6##?####?####?###?###?###?#?####?###?###?###?#?####?###?###?###?#?####?###?###?###?4?#######4?###</w:t>
        <w:br/>
        <w:t>#l#a?###p?(###?###?#####?###?#####?###?#####?###?##yt?!L###d?##f?###?##??##??##?############?############?############3###########################################?##kdF ###$##$#If#####?l##?##########################?\##???#Z#? !7?#1###################?###################R###################u#################</w:t>
        <w:br/>
        <w:t>t##?##?0#################################################?####6##?####?####?###?###?###?#?####?###?###?###?#?####?###?###?###?#?####?###?###?###?4?#######4?###</w:t>
        <w:br/>
        <w:t>#l#a?###p?(###?###?#####?###?#####?###?#####?###?##yt?!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d?#</w:t>
        <w:tab/>
        <w:t>###$#If####gd?!L###d?##f?##??##??##Ԋ##֊##??##??##??##??##</w:t>
      </w:r>
      <w:r>
        <w:rPr>
          <w:rtl w:val="true"/>
        </w:rPr>
        <w:t>ދ</w:t>
      </w:r>
      <w:r>
        <w:rPr/>
        <w:t>##h?##j?##l?##??##??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܍</w:t>
      </w:r>
      <w:r>
        <w:rPr/>
        <w:t>##??####Ď##Ȏ##??##??##??##??##??##?##??##p?##??##Ȓ##ʒ##??????³£????????rbrSrSrSrSrS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h[v,#CJ##OJ##QJ##aJ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h???#5#?CJ##OJ##QJ##aJ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h???#CJ##OJ##QJ##aJ###%#h?k~##h?j.#B*#CJ##OJ##QJ##aJ##ph######h?k~##hY]n#CJ##OJ##QJ##aJ#####h?k~##hY]n#5#?CJ##OJ##QJ##aJ####h?k~##h???#CJ##OJ##QJ##aJ#####h?k~##h?j.#CJ##OJ##QJ##aJ#####h?k~##h?|y#CJ##OJ##QJ##aJ#####h?k~##h?d?#CJ##OJ##QJ##aJ#####h?k~##h?j.#5#?CJ##OJ##QJ##aJ### ??##??##</w:t>
      </w:r>
      <w:r>
        <w:rPr>
          <w:rtl w:val="true"/>
        </w:rPr>
        <w:t>ދ</w:t>
      </w:r>
      <w:r>
        <w:rPr/>
        <w:t>##j?##l?###?##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d?#</w:t>
        <w:tab/>
        <w:t>###$#If####gd?!L#####$##d#####?x##?x##$#If####a$#gdY]n#####$##d#####?P##?P##$#If####a$#gdY]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####Ď##Ȏ##F?###?##H############&lt;############)############)##########################$##d#####?P##?P##$#If####a$#gdY]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!L##?##kd#!###$##$#If#####?l##?##########################?\##???#Z#? !7?#1###################?###################R###################u#################</w:t>
        <w:br/>
        <w:t>t##?##?0#################################################?####6##?####?####?###?###?###?#?####?###?###?###?#?####?###?###?###?#?####?###?###?###?4?#######4?###</w:t>
        <w:br/>
        <w:t>#l#a?###p?(###?###?#####?###?#####?###?#####?###?##yt?!L####?##??##Β##Ғ##Ԓ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[v,#####$##d#####?P##?P##$#If####a$#gd[v,#####$##d#####?P##?P##$#If####a$#gdY]n###ʒ##Β##В##Ԓ##</w:t>
      </w:r>
      <w:r>
        <w:rPr/>
        <w:t>֒</w:t>
      </w:r>
      <w:r>
        <w:rPr/>
        <w:t>##?##R?##??##B?###?##t?##v?##x?##??##??## ?##???Ͻ????whYI8)#####h?k~##h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# #h?k~##h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?CJ##OJ##QJ##aJ#####h?k~##h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CJ##OJ##QJ##aJ####h?k~##h?#o#CJ##OJ##QJ##aJ#####h?k~##h?</w:t>
        <w:br/>
        <w:t>?#CJ##OJ##QJ##aJ#####h?k~##h?#o#5#?CJ##OJ##QJ##aJ####h?k~##h?#o#6#?CJ##OJ##PJ##QJ##aJ####h?k~##h?-?#5#?CJ##OJ##PJ##QJ##aJ####h?k~##h?#o#5#?CJ##OJ##PJ##QJ##aJ####h?k~##h?d=#5#?CJ##OJ##PJ##QJ##aJ##%#h?k~##h???#B*#CJ##OJ##QJ##aJ##ph#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h[v,#CJ##OJ##QJ##aJ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h???#CJ##OJ##QJ##aJ###Ԓ##</w:t>
      </w:r>
      <w:r>
        <w:rPr/>
        <w:t>֒</w:t>
      </w:r>
      <w:r>
        <w:rPr/>
        <w:t>##</w:t>
      </w:r>
      <w:r>
        <w:rPr/>
        <w:t>ؒ</w:t>
      </w:r>
      <w:r>
        <w:rPr/>
        <w:t>##</w:t>
      </w:r>
      <w:r>
        <w:rPr>
          <w:rtl w:val="true"/>
        </w:rPr>
        <w:t>ڒ</w:t>
      </w:r>
      <w:r>
        <w:rPr>
          <w:rtl w:val="true"/>
        </w:rPr>
        <w:t>##</w:t>
      </w:r>
      <w:r>
        <w:rPr>
          <w:rtl w:val="true"/>
        </w:rPr>
        <w:t>ܒ</w:t>
      </w:r>
      <w:r>
        <w:rPr>
          <w:rtl w:val="true"/>
        </w:rPr>
        <w:t>##</w:t>
      </w:r>
      <w:r>
        <w:rPr>
          <w:rtl w:val="true"/>
        </w:rPr>
        <w:t>ޒ</w:t>
      </w:r>
      <w:r>
        <w:rPr/>
        <w:t>##??##H############9############9############9############9############9#########################$##d?####?x##?x#a$#gd?#o##?##kd?!###$##$#If#####?l##?##########################?\##???#Z#? !7?#1###################?###################R###################u#################</w:t>
        <w:br/>
        <w:t>t##?##?0#################################################?####6##?####?####?###?###?###?#?####?###?###?###?#?####?###?###?###?#?####?###?###?###?4?#######4?###</w:t>
        <w:br/>
        <w:t>#l#a?###p?(###?###?#####?###?#####?###?#####?###?##yt?!L###??##?##?##??##B?###?###?###?##&lt;?##N?##r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$##d?####?x##?x##$#If####a$#gd##B#####gd?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?#o######$##d?####?x##?##a$#gd?#o######$##d?####?x##?x#a$#gd?#o##</w:t>
        <w:br/>
        <w:t>r?##t?##x?##??##??##F############:############'############'######################$##d?####?P##?P##$#If####a$#gd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B#?##kd?"###$##$#If#####?l##?##########################?\##???#Z#? !7?#1#################?#?#################?#R#################?#u#################</w:t>
        <w:br/>
        <w:t>t##?##?0#################################################?####6##?####?####?####?###?###?###?#?####?###?###?###?#?####?###?###?###?#?####?###?###?###?4?#######4?###</w:t>
        <w:br/>
        <w:t>#l#a?###p?(###?###?#####?###?#####?###?#####?###?##yt##B###??##"?##&amp;?##?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##B#####$##đ#####?x##?x##$#Íf####á$#gđ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?##"?##$?##&amp;?##T?##v?##x?##??##??##??##??##??##Ν##0?##2?##4?##???³³?ю|jZK&lt;###########################################h?k~##h?-?#CJ##OJ##QJ##aJ#####h?k~##h%*4#CJ##OJ##QJ##aJ#####h?k~##h?-?#5#?CJ##OJ##QJ##aJ####h?k~##h?-?#6#?CJ##OJ##PJ##QJ##aJ####h?k~##h?-?#5#?CJ##OJ##PJ##QJ##aJ####h?k~##h?j.#5#?CJ##OJ##QJ##aJ##(#h?k~##h?#o#CJ##OJ##PJ##QJ##aJ##mH##sH#####h?k~##h?&gt;?#CJ##ÓJ##QJ##ăJ#####h?k~##h?|ý#CJ##ỎJ##QJ##áJ#####h?k~##h?#ọ#5#?CJ##ÒJ##QJ##àJ####h?k~##h?&gt;?#5#?CJ##ƠJ##QJ##âJ####h?k~##h?#ô#CJ##ỎJ##QJ##áJ###??##??##??##??##??##??##F############Â############Ã############Â############Ả#########################################################gđV#?#?##kđ?####$##$#Ịf#####?l##?##########################?\##???#Z#? !7?#1###################?###################R###################ù#################</w:t>
        <w:br/>
        <w:t>t##?##?0#################################################?####6##?####?####?####?###?###?###?#?####?###?###?###?#?####?###?###?###?#?####?###?###?###?4?#######4?###</w:t>
        <w:br/>
        <w:t>#l#ă?###p?(###?###?#####?###?#####?###?#####?###?##ỹt##B###??####??##Ν##Н##</w:t>
      </w:r>
      <w:r>
        <w:rPr>
          <w:rtl w:val="true"/>
        </w:rPr>
        <w:t>؝</w:t>
      </w:r>
      <w:r>
        <w:rPr/>
        <w:t>##??##</w:t>
        <w:br/>
        <w:t>?##.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$##đ?####?x##?x##$#Ịf####ã$#gđ##B#####gđ?-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####?##á$#gđ?-?######$##đ?####?x##?##ả$#gđ?-?######$##đ?####?x##?x#à$#gđ?-?###.?##0?##4?##??##F############:############'#######################################$##đ#####?x##?x##$#Ỉf####á$#gđ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##B#?##kđ`$###$##$#Ịf#####?l##?##########################?\##???#Z#? !7?#1#################?#?#################?#R#################?#ú#################</w:t>
        <w:br/>
        <w:t>t##?##?0#################################################?####6##?####?####?####?###?###?###?#?####?###?###?###?#?####?###?###?###?#?####?###?###?###?4?#######4?###</w:t>
        <w:br/>
        <w:t>#l#á?###p?(###?###?#####?###?#####?###?#####?###?##ýt##B###4?##??##??##??##ʟ##̟##Ο##П##??## ?##"?##:?##L?##?##?##?##?##??##</w:t>
        <w:br/>
        <w:t>?##???</w:t>
      </w:r>
      <w:r>
        <w:rPr>
          <w:rtl w:val="true"/>
        </w:rPr>
        <w:t>ض</w:t>
      </w:r>
      <w:r>
        <w:rPr/>
        <w:t>???x?x?êR?B?0####h?k~##h?-?#5#?CJ##ÔJ##PJ##QJ##ảJ####h?k~##h?j.#5#?CJ##ÕJ##QJ##ảJ##%#h?k~##h?-?#B*#CJ##ÔJ##QJ##âJ##ph####%#h?k~##h?#6#B*#CJ##ỌJ##QJ##áJ##ph######h?k~##h%*4#CJ##ÒJ##QJ##âJ#####h?k~##h?|ỹ#CJ##ỌJ##QJ##áJ#####h?k~##h?-?#5#?CJ##ÒJ##QJ##ăJ####h?k~##h%*4#5#?CJ##ÓJ##QJ##ãJ####h?k~##h?-?#CJ##ỌJ##QJ##ạJ###%#h?k~##h? ?#B*#CJ##ÕJ##QJ##ảJ##ph####%#h?k~##h%*4#B*#CJ##ÒJ##QJ##ãJ##ph####(#h?k~##h? ?#5#?B*#CJ##ÔJ##QJ##ảJ##ph#####??##̟##П##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#####?x##?x##$#Ĩf####ă$#gđ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##B#####$##đ#####?x##?x##$#Íf####ã$#gđ? ?###?##?##?##?##?##?##?##?##F############Ả############Ã############Á############Â############Ă############Ả#######################gđV#?#?##kđ5%###$##$#Ịf#####?l##?##########################?\##???#Z#? !7?#1###################?###################R###################ú#################</w:t>
        <w:br/>
        <w:t>t##?##?0#################################################?####6##?####?####?####?###?###?###?#?####?###?###?###?#?####?###?###?###?#?####?###?###?###?4?#######4?###</w:t>
        <w:br/>
        <w:t>#l#á?###p?(###?###?#####?###?#####?###?#####?###?##ỳt##B###?##??##??###?##4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,?##&gt;?##b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$##đ?####?x##?x##$#Íf####â$#gđ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####?##á$#gđ?đ=######$##đ?####?x##?##ả$#gđ?-?######$##đ?####?x##?x#ă$#gđ?-?#####gđV#?##</w:t>
        <w:tab/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^?##đ?##t?##4?###?###?###?##đ?##f?##h?##?##??##?###?###?##?????</w:t>
      </w:r>
      <w:r>
        <w:rPr/>
        <w:t>۷</w:t>
      </w:r>
      <w:r>
        <w:rPr/>
        <w:t>????w`G`.`###0#h?k~##h?1J#6#?@?##B*#CJ##ÕJ##PJ##QJ##âJ##ph#####0#h?k~##h?1J#5#?@?##B*#CJ##ƠJ##PJ##QJ##âJ##ph#####-#h?k~##h?1J#@?##B*#CJ##ỎJ##PJ##QJ##ảJ##ph######h?k~##h?-?#CJ##ƠJ##QJ##àJ#####h?k~##h?1J#CJ##ÒJ##QJ##ãJ#####h?k~##h?-?#5#?CJ##ÕJ##QJ##àJ####h?k~##h?đ=#6#?CJ##ỌJ##PJ##QJ##ảJ####h?k~##h?-?#6#?CJ##ỌJ##PJ##QJ##ăJ####h?k~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5#?CJ##ÒJ##PJ##QJ##ăJ####h?k~##h?-?#5#?CJ##ÕJ##PJ##QJ##ạJ####h?k~##h? ?#5#?CJ##ƠJ##PJ##QJ##ảJ####b?##đ?##h?##??##??##F############:############'############:######################$##đ#####?x##?x##$#Ĩf####á$#gđ?1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##B#?##kđ</w:t>
        <w:br/>
        <w:t>&amp;###$##$#Ỉf#####?l##?##########################?\##???#Z#? !7?#1#################?#?#################?#R#################?#ũ#################</w:t>
        <w:br/>
        <w:t>t##?##?0#################################################?####6##?####?####?####?###?###?###?#?####?###?###?###?#?####?###?###?###?#?####?###?###?###?4?#######4?###</w:t>
        <w:br/>
        <w:t>#l#ả?###p?(###?###?#####?###?#####?###?#####?###?##ỵt##B####?##??##??##T?##??##??##??##(?##J?##L?##V?##r?##??##??##??##??##??##??##ʫ##?##Đ?##???Ǹ?????{?lỶl?JlJ7######%#h?k~##hJJ #B*#CJ##ÒJ##QJ##ăJ##ph######h?k~##h?%?#CJ##ƠJ##QJ##ãJ###%#h?k~##hr%##B*#CJ##ÔJ##QJ##ăJ##ph######h?k~##hr%##CJ##ÔJ##QJ##áJ#####h?k~##h?1J#CJ##ÔJ##QJ##ạJ#####h?k~##h?#?#CJ##ÕJ##QJ##ăJ#####h?k~##h?|ý#CJ##ỌJ##QJ##áJ#####h?k~##h?-?#5#?CJ##ÔJ##QJ##áJ####h?k~##h?-?#CJ##ỎJ##QJ##ạJ###8#h?k~##h?1J#6#?@?##B*#CJ##ÔJ##PJ##QJ##á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h?k~##h?1J#@?##B*#CJ##ƠJ##PJ##QJ##ả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#??##H?##ί##Я##?############?############?############8####################################################?##kđ?&amp;###$##$#Íf#####?l##?##########################?\##???#Z#? !7?#1###################?###################R###################ủ#################</w:t>
        <w:br/>
        <w:t>t##?##?0#################################################?####6##?####?####?####?###?###?###?#?####?###?###?###?#?####?###?###?###?#?####?###?###?###?4?#######4?###</w:t>
        <w:br/>
        <w:t>#l#á?###p?(###?###?#####?###?#####?###?#####?###?##ýt##B#####$##?x##$#Ịf####à$#gđ?#####Đ?##N?##??##??##L?##̯##ί##Я##ү##ԯ##</w:t>
      </w:r>
      <w:r>
        <w:rPr>
          <w:rtl w:val="true"/>
        </w:rPr>
        <w:t>د</w:t>
      </w:r>
      <w:r>
        <w:rPr>
          <w:rtl w:val="true"/>
        </w:rPr>
        <w:t>##</w:t>
      </w:r>
      <w:r>
        <w:rPr>
          <w:rtl w:val="true"/>
        </w:rPr>
        <w:t>گ</w:t>
      </w:r>
      <w:r>
        <w:rPr/>
        <w:t>##</w:t>
      </w:r>
      <w:r>
        <w:rPr/>
        <w:t>ޯ</w:t>
      </w:r>
      <w:r>
        <w:rPr/>
        <w:t>##?##?##?##?##?##?????ƶ??????????###################################################################################################################################################################################################################h?:7####j#####h?:7#Ù##(#h?k~##h?wB#CJ##ÓJ##PJ##QJ##àJ##nH##tH#####h?k~##h?-?#5#?CJ##ÓJ##QJ##áJ##%#h?k~##hr%##B*#CJ##ƠJ##QJ##ảJ##ph####%#h?k~##hJJ #B*#CJ##ỎJ##QJ##áJ##ph####%#h?k~##h?%?#B*#CJ##ÓJ##QJ##ăJ##ph######Я##ү##</w:t>
      </w:r>
      <w:r>
        <w:rPr/>
        <w:t>֯</w:t>
      </w:r>
      <w:r>
        <w:rPr/>
        <w:t>##</w:t>
      </w:r>
      <w:r>
        <w:rPr>
          <w:rtl w:val="true"/>
        </w:rPr>
        <w:t>د</w:t>
      </w:r>
      <w:r>
        <w:rPr>
          <w:rtl w:val="true"/>
        </w:rPr>
        <w:t>##</w:t>
      </w:r>
      <w:r>
        <w:rPr>
          <w:rtl w:val="true"/>
        </w:rPr>
        <w:t>ܯ</w:t>
      </w:r>
      <w:r>
        <w:rPr/>
        <w:t>##</w:t>
      </w:r>
      <w:r>
        <w:rPr/>
        <w:t>ޯ</w:t>
      </w:r>
      <w:r>
        <w:rPr/>
        <w:t>##?##?##?##?##?##?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đ?####?##gđÂÝ?######$##đ ####?x##?x#ạ$#gđ?#####9#&amp;P</w:t>
        <w:tab/>
        <w:t>#1?h##0#:p?X`##??Á ??.!??#"?n##?n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Ìf#####?##!v##h##v##1##v##?##v##R##v##ú#:V###?l#</w:t>
        <w:br/>
        <w:t>t##?##?0#################################################?####6##?###,?####5?####1#5?####?#5?####R#5?####ụ#p?(###?###?#####?###?#####?###?#####?###?##ỵt?!L#?##$##$#Íf#####?##!v##h##v##1##v##?##v##R##v##ù#:V###?l#</w:t>
        <w:br/>
        <w:t>t##?##?0#################################################?####6##?###,?####5?####1#5?####?#5?####R#5?####ũ#p?(###?###?#####?###?#####?###?#####?###?##ýt?!L#?##$##$#Ỉf#####?##!v##h##v##1##v##?##v##R##v##ủ#:V###?l#</w:t>
        <w:br/>
        <w:t>t##?##?0#################################################?####6##?###,?####5?####1#5?####?#5?####R#5?####ư#p?(###?###?#####?###?#####?###?#####?###?##ýt?!L#?##$##$#Ỉf#####?##!v##h##v##1##v##?##v##R##v##ụ#:V###?l#</w:t>
        <w:br/>
        <w:t>t##?##?0#################################################?####6##?###,?####5?####1#5?####?#5?####R#5?####ủ#p?(###?###?#####?###?#####?###?#####?###?##ỹt?!L#?##$##$#Ĩf#####?##!v##h##v##1##v##?##v##R##v##ủ#:V###?l#</w:t>
        <w:br/>
        <w:t>t##?##?0#################################################?####6##?###,?####5?####1#5?####?#5?####R#5?####ủ#p?(###?###?#####?###?#####?###?#####?###?##ỷt##B#?##$##$#Ịf#####?##!v##h##v##1##v##?##v##R##v##ù#:V###?l#</w:t>
        <w:br/>
        <w:t>t##?##?0#################################################?####6##?###,?####5?####1#5?####?#5?####R#5?####ù#p?(###?###?#####?###?#####?###?#####?###?##ỳt##B#?##$##$#Ịf#####?##!v##h##v##1##v##?##v##R##v##ư#:V###?l#</w:t>
        <w:br/>
        <w:t>t##?##?0#################################################?####6##?###,?####5?####1#5?####?#5?####R#5?####ủ#p?(###?###?#####?###?#####?###?#####?###?##ýt##B#?##$##$#Ìf#####?##!v##h##v##1##v##?##v##R##v##ư#:V###?l#</w:t>
        <w:br/>
        <w:t>t##?##?0#################################################?####6#,?####5?####1#5?####?#5?####R#5?####ũ#p?(###?###?#####?###?#####?###?#####?###?##ỹt?!L#?##$##$#Ìf#####?##!v##h##v##1##v##?##v##R##v##ú#:V###?l#</w:t>
        <w:br/>
        <w:t>t##?##?0#################################################?####6#,?####5?####1#5?####?#5?####R#5?####ù#p?(###?###?#####?###?#####?###?#####?###?##ỵt?!L#?##$##$#Íf#####?##!v##h##v##1##v##?##v##R##v##ủ#:V###?l#</w:t>
        <w:br/>
        <w:t>t##?##?0#################################################?####6#,?####5?####1#5?####?#5?####R#5?####ũ#p?(###?###?#####?###?#####?###?#####?###?##ỹt?!L#?##$##$#Íf#####?##!v##h##v##1##v##?##v##R##v##ủ#:V###?l#</w:t>
        <w:br/>
        <w:t>t##?##?0#################################################?####6##?###,?####5?####1#5?####?#5?####R#5?####ú#p?(###?###?#####?###?#####?###?#####?###?##ỵt##B#?##$##$#Íf#####?##!v##h##v##1##v##?##v##R##v##ù#:V###?l#</w:t>
        <w:br/>
        <w:t>t##?##?0#################################################?####6##?###,?####5?####1#5?####?#5?####R#5?####ù#p?(###?###?#####?###?#####?###?#####?###?##ỳt##B#?##$##$#Ĩf#####?##!v##h##v##1##v##?##v##R##v##ụ#:V###?l#</w:t>
        <w:br/>
        <w:t>t##?##?0#################################################?####6##?###,?####5?####1#5?####?#5?####R#5?####ũ#p?(###?###?#####?###?#####?###?#####?###?##ỳt##B#?##$##$#Ìf#####?##!v##h##v##1##v##?##v##R##v##ù#:V###?l#</w:t>
        <w:br/>
        <w:t>t##?##?0#################################################?####6##?###,?####5?####1#5?####?#5?####R#5?####ũ#p?(###?###?#####?###?#####?###?#####?###?##ỷt##B#?##$##$#Ịf#####?##!v##h##v##1##v##?##v##R##v##ú#:V###?l#</w:t>
        <w:br/>
        <w:t>t##?##?0#################################################?####6##?###,?####5?####1#5?####?#5?####R#5?####ụ#p?(###?###?#####?###?#####?###?#####?###?##ỹtqk##?##$##$#Ỉf#####?##!v##h##v##1##v##?##v##R##v##ù#:V###?l#</w:t>
        <w:br/>
        <w:t>t##?##?0#################################################?####6##?###,?####5?####1#5?####?#5?####R#5?####ũ#p?(###?###?#####?###?#####?###?#####?###?##ỹt##B#?##$##$#Ịf#####?##!v##h##v##1##v##?##v##R##v##ù#:V###?l#</w:t>
        <w:br/>
        <w:t>t##?##?0#################################################?####6##?###,?####5?####1#5?####?#5?####R#5?####ư#p?(###?###?#####?###?#####?###?#####?###?##ỹt##B#?##$##$#Ìf#####?##!v##h##v##1##v##?##v##R##v##ú#:V###?l#</w:t>
        <w:br/>
        <w:t>t##?##?0#################################################?####6##?###,?####5?####1#5?####?#5?####R#5?####ụ#p?(###?###?#####?###?#####?###?#####?###?##ỷt##B#?##$##$#Ịf#####?##!v##h##v##1##v##?##v##R##v##ụ#:V###?l#</w:t>
        <w:br/>
        <w:t>t##?##?0#################################################?####6##?###,?####5?####1#5?####?#5?####R#5?####ũ#p?(###?###?#####?###?#####?###?#####?###?##ỳt##B#?##$##$#Ìf#####?##!v##h##v##1##v##?##v##R##v##ù#:V###?l#</w:t>
        <w:br/>
        <w:t>t##?##?0#################################################?####6##?###,?####5?####1#5?####?#5?####R#5?####ư#p?(###?###?#####?###?#####?###?#####?###?##ỵt##B#?##$##$#Ịf#####?##!v##h##v##1##v##?##v##R##v##ú#:V###?l#</w:t>
        <w:br/>
        <w:t>t##?##?0#################################################?####6##?###,?####5?####1#5?####?#5?####R#5?####ủ#p?(###?###?#####?###?#####?###?#####?###?##ỳt##B#?##$##$#Ỉf#####?##!v##h##v##1##v##?##v##R##v##ư#:V###?l#</w:t>
        <w:br/>
        <w:t>t##?##?0#################################################?####6#,?####5?####1#5?####?#5?####R#5?####ú#p?(###?###?#####?###?#####?###?#####?###?##ỹt?!L#?##$##$#Ỉf#####?##!v##h##v##1##v##?##v##R##v##ú#:V###?l#</w:t>
        <w:br/>
        <w:t>t##?##?0#################################################?####6#,?####5?####1#5?####?#5?####R#5?####ủ#p?(###?###?#####?###?#####?###?#####?###?##ýt?!L#?##$##$#Ĩf#####?##!v##h##v##1##v##?##v##R##v##ư#:V###?l#</w:t>
        <w:br/>
        <w:t>t##?##?0#################################################?####6#,?####5?####1#5?####?#5?####R#5?####ụ#p?(###?###?#####?###?#####?###?#####?###?##ỷt?!L#?##$##$#Ĩf#####?##!v##h##v##1##v##?##v##R##v##ủ#:V###?l#</w:t>
        <w:br/>
        <w:t>t##?##?0#################################################?####6##?###,?####5?####1#5?####?#5?####R#5?####ù#p?(###?###?#####?###?#####?###?#####?###?##ỳt?!L#?##$##$#Ịf#####?##!v##h##v##1##v##?##v##R##v##ù#:V###?l#</w:t>
        <w:br/>
        <w:t>t##?##?0#################################################?####6##?###,?####5?####1#5?####?#5?####R#5?####ủ#p?(###?###?#####?###?#####?###?#####?###?##ỹt?!L#?##$##$#Ĩf#####?##!v##h##v##1##v##?##v##R##v##ư#:V###?l#</w:t>
        <w:br/>
        <w:t>t##?##?0#################################################?####6##?###,?####5?####1#5?####?#5?####R#5?####ú#p?(###?###?#####?###?#####?###?#####?###?##ýt?!L#?##$##$#Ịf#####?##!v##h##v##1##v##?##v##R##v##ư#:V###?l#</w:t>
        <w:br/>
        <w:t>t##?##?0#################################################?####6##?###,?####5?####1#5?####?#5?####R#5?####ụ#p?(###?###?#####?###?#####?###?#####?###?##ỹt?!L#?##$##$#Ịf#####?##!v##h##v##1##v##?##v##R##v##ú#:V###?l#</w:t>
        <w:br/>
        <w:t>t##?##?0#################################################?####6##?###,?####5?####1#5?####?#5?####R#5?####ú#p?(###?###?#####?###?#####?###?#####?###?##ýt?!L#?##$##$#Ĩf#####?##!v##h##v##1##v##?##v##R##v##ư#:V###?l#</w:t>
        <w:br/>
        <w:t>t##?##?0#################################################?####6##?###,?####5?####1#5?####?#5?####R#5?####ù#p?(###?###?#####?###?#####?###?#####?###?##ỷt?!L#?##$##$#Ỉf#####?##!v##h##v##1##v##?##v##R##v##ư#:V###?l#</w:t>
        <w:br/>
        <w:t>t##?##?0#################################################?####6##?###,?####5?####1#5?####?#5?####R#5?####ù#p?(###?###?#####?###?#####?###?#####?###?##ỳt?!L#?##$##$#Ỉf#####?##!v##h##v##1##v##?##v##R##v##ù#:V###?l#</w:t>
        <w:br/>
        <w:t>t##?##?0#################################################?####6##?###,?####5?####1#5?####?#5?####R#5?####ủ#p?(###?###?#####?###?#####?###?#####?###?##ỵt?!L#?##$##$#Ịf#####?##!v##h##v##1##v##?##v##R##v##ũ#:V###?l#</w:t>
        <w:br/>
        <w:t>t##?##?0#################################################?####6##?###,?####5?####1#5?####?#5?####R#5?####ù#p?(###?###?#####?###?#####?###?#####?###?##ỵt?!L#?##$##$#Ỉf#####?##!v##h##v##1##v##?##v##R##v##ụ#:V###?l#</w:t>
        <w:br/>
        <w:t>t##?##?0#################################################?####6##?###,?####5?####1#5?####?#5?####R#5?####ũ#p?(###?###?#####?###?#####?###?#####?###?##ỷt?!L#?##$##$#Ịf#####?##!v##h##v##1##v##?##v##R##v##ư#:V###?l#</w:t>
        <w:br/>
        <w:t>t##?##?0#################################################?####6##?###,?####5?####1#5?####?#5?####R#5?####ư#p?(###?###?#####?###?#####?###?#####?###?##ỵt?!L#?##$##$#Ỉf#####?##!v##h##v##1##v##?##v##R##v##ú#:V###?l#</w:t>
        <w:br/>
        <w:t>t##?##?0#################################################?####6##?###,?####5?####1#5?####?#5?####R#5?####ụ#p?(###?###?#####?###?#####?###?#####?###?##ýt?!L#?##$##$#Ìf#####?##!v##h##v##1##v##?##v##R##v##ú#:V###?l#</w:t>
        <w:br/>
        <w:t>t##?##?0#################################################?####6#,?####5?####1#5?####?#5?####R#5?####ủ#p?(###?###?#####?###?#####?###?#####?###?##ỹt?!L#?##$##$#Ỉf#####?##!v##h##v##1##v##?##v##R##v##ú#:V###?l#</w:t>
        <w:br/>
        <w:t>t##?##?0#################################################?####6#,?####5?####1#5?####?#5?####R#5?####ư#p?(###?###?#####?###?#####?###?#####?###?##ỹt?!L#?##$##$#Ĩf#####?##!v##h##v##1##v##?##v##R##v##ư#:V###?l#</w:t>
        <w:br/>
        <w:t>t##?##?0#################################################?####6#,?####5?####1#5?####?#5?####R#5?####ù#p?(###?###?#####?###?#####?###?#####?###?##ỳt?!L#?##$##$#Ĩf#####?##!v##h##v##1##v##?##v##R##v##ủ#:V###?l#</w:t>
        <w:br/>
        <w:t>t##?##?0#################################################?####6#,?####5?####1#5?####?#5?####R#5?####ư#p?(###?###?#####?###?#####?###?#####?###?##ỷt?!L#?##$##$#Ĩf#####?##!v##h##v##1##v##?##v##R##v##ú#:V###?l#</w:t>
        <w:br/>
        <w:t>t##?##?0#################################################?####6#,?####5?####1#5?####?#5?####R#5?####ụ#p?(###?###?#####?###?#####?###?#####?###?##ỷt?!L#?##$##$#Ịf#####?##!v##h##v##1##v##?##v##R##v##ủ#:V###?l#</w:t>
        <w:br/>
        <w:t>t##?##?0#################################################?####6#,?####5?####1#5?####?#5?####R#5?####ụ#p?(###?###?#####?###?#####?###?#####?###?##ỹt?!L#?##$##$#Ỉf#####?##!v##h##v##1##v##?##v##R##v##ú#:V###?l#</w:t>
        <w:br/>
        <w:t>t##?##?0#################################################?####6##?###,?####5?####1#5?####?#5?####R#5?####ư#p?(###?###?#####?###?#####?###?#####?###?##ỵt##B#?##$##$#Ìf#####?##!v##h##v##1##v##?##v##R##v##ũ#:V###?l#</w:t>
        <w:br/>
        <w:t>t##?##?0#################################################?####6##?###,?####5?####1#5?####?#5?####R#5?####ư#p?(###?###?#####?###?#####?###?#####?###?##ỳt##B#?##$##$#Ĩf#####?##!v##h##v##1##v##?##v##R##v##ụ#:V###?l#</w:t>
        <w:br/>
        <w:t>t##?##?0#################################################?####6##?###,?####5?####1#5?####?#5?####R#5?####ũ#p?(###?###?#####?###?#####?###?#####?###?##ỹt##B#?##$##$#Ỉf#####?##</w:t>
      </w:r>
    </w:p>
    <w:p>
      <w:pPr>
        <w:pStyle w:val="PreformattedText"/>
        <w:bidi w:val="0"/>
        <w:jc w:val="left"/>
        <w:rPr/>
      </w:pPr>
      <w:r>
        <w:rPr/>
        <w:t>!v##h##v##1##v##?##v##R##v##ư#:V###?l#</w:t>
        <w:br/>
        <w:t>t##?##?0#################################################?####6##?###,?####5?####1#5?####?#5?####R#5?####ù#p?(###?###?#####?###?#####?###?#####?###?##ỷt##B#?##$##$#Ìf#####?##!v##h##v##1##v##?##v##R##v##ũ#:V###?l#</w:t>
        <w:br/>
        <w:t>t##?##?0#################################################?####6##?###,?####5?####1#5?####?#5?####R#5?####ủ#p?(###?###?#####?###?#####?###?#####?###?##ỳt##B#?##$##$#Ìf#####?##!v##h##v##1##v##?##v##R##v##ũ#:V###?l#</w:t>
        <w:br/>
        <w:t>t##?##?0#################################################?####6##?###,?####5?####1#5?####?#5?####R#5?####ũ#p?(###?###?#####?###?#####?###?#####?###?##ýt##B#############################################################################</w:t>
        <w:br/>
        <w:t>#.#####s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ƠJ##PJ##Q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p?#####N#ọ#r#m#ạ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##CJ##_H##áJ##mH</w:t>
        <w:tab/>
        <w:t>#sH</w:t>
        <w:tab/>
        <w:t>#tH</w:t>
        <w:tab/>
        <w:t>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%?#?#</w:t>
        <w:tab/>
        <w:t>#H#é#ạ#đ#ì#n#g# #1########$##??##?&lt;#@&amp;#*#5#?CJ #KH #OJ##PJ##QJ##\#?aJ #mH##sH##tH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?#</w:t>
        <w:tab/>
        <w:t>#H#e#a#d#i#n#g# #2########$##?"##?x##?x#@&amp;#`?"###CJ##OJ##PJ##QJ##\#?aJ##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?#?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/##?#</w:t>
        <w:br/>
        <w:t>#T#a#b#l#e# #G#r#i#d###7#:V###?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?####@#?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)## ###L#i#s#t# #P#a#r#a#g#r#a#p#h###</w:t>
        <w:tab/>
        <w:t>###^??#m$##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ĂỲ?#0###H#ẹ#á#đ#ẹ#r########đ?####?###?###H#?$#####.#?#?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ẢỶ?#0###H#é#ã#đ#ẽ#r# #C#h#ă#r#####&gt;# #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ẢỲ?#0###F#ơ#ò#t#è#r########đ?####?###?###H#?$#####.#?#?#Á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Ý?#0###F#ọ#ơ#t#ẽ#r# #C#h#á#r#####R#?/??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Ơ%?#?###H#é#â#đ#ĩ#n#g# #1# #C#h#ă#r#####5##CJ #KH #ỌJ##PJ##QJ##\##ạJ #l#?#q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ỏ#í# #đ#ư#n#g###!####$##??##đ??###?P##?P#1$#`??#á$## #CJ##ƠJ##PJ##QJ##^J##mH##sH##tH##L#Z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#?#0#</w:t>
        <w:br/>
        <w:t>#P#l#ạ#ĩ#n# #T#ê#x#t#########CJ##ỌJ##QJ##ãJ##mH##sH##tH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P#l#à#í#n# #T#ê#x#t# #C#h#à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J##QJ##^J##H#C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À$?#0###B#ò#đ#ý# #T#ẻ#x#t# #Ỉ#n#đ#ê#n#t########?###?x#^?##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$?#0###B#ò#đ#ỹ# #T#é#x#t# #Ĩ#n#đ#è#n#t# #C#h#ã#r#####CJ##ạJ##mH</w:t>
        <w:tab/>
        <w:t>#sH</w:t>
        <w:tab/>
        <w:t>#tH</w:t>
        <w:tab/>
        <w:t>#?#?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?#p###T#â#b#l#ẻ# #G#r#ĩ#đ#1###7#:V###?0###?#######?#######?#######?#######?#######?#########)#B*#CJ##ỎJ##PJ##QJ##ãJ##mH</w:t>
        <w:tab/>
        <w:t>#ph####sH</w:t>
        <w:tab/>
        <w:t>#tH</w:t>
        <w:tab/>
        <w:t>##X#?/??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?###H#ẽ#ă#đ#ì#n#g# #2# #C#h#â#r#####CJ##ÒJ##PJ##QJ##\#?ảJ##mH</w:t>
        <w:tab/>
        <w:t>#sH</w:t>
        <w:tab/>
        <w:t>#tH</w:t>
        <w:tab/>
        <w:t>##*#?/???#*##</w:t>
      </w:r>
    </w:p>
    <w:p>
      <w:pPr>
        <w:pStyle w:val="PreformattedText"/>
        <w:bidi w:val="0"/>
        <w:jc w:val="left"/>
        <w:rPr/>
      </w:pPr>
      <w:r>
        <w:rPr/>
        <w:t>##?wB#0###N#ỏ# #L#ì#s#t#1#######?#?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p###T#ạ#b#l#ê# #G#r#ị#đ#2###7#:V###?0###?#######?#######?#######?#######?#######?#########)#B*#CJ##ÒJ##PJ##QJ##ãJ##mH</w:t>
        <w:tab/>
        <w:t>#ph####sH</w:t>
        <w:tab/>
        <w:t>#tH</w:t>
        <w:tab/>
        <w:t>##R#?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####f#ơ#n#t#7########đ?####?đ##?đ#[$#\$###CJ##ÒJ##PJ##QJ##\#?àJ###B#? 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0###P#l#â#c#è#h#ó#l#đ#ê#r# #T#ẽ#x#t###</w:t>
        <w:tab/>
        <w:t>#B*#ph???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"#?wB#0#</w:t>
      </w:r>
    </w:p>
    <w:p>
      <w:pPr>
        <w:pStyle w:val="PreformattedText"/>
        <w:bidi w:val="0"/>
        <w:jc w:val="left"/>
        <w:rPr/>
      </w:pPr>
      <w:r>
        <w:rPr/>
        <w:t>#B#à#l#l#ó#ô#n# #T#é#x#t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đ?####?## #CJ##ỎJ</w:t>
        <w:tab/>
        <w:t>#QJ</w:t>
        <w:tab/>
        <w:t>#^J</w:t>
        <w:tab/>
        <w:t>#àJ##mH</w:t>
        <w:tab/>
        <w:t>#sH</w:t>
        <w:tab/>
        <w:t>#tH</w:t>
        <w:tab/>
        <w:t>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?wB#0###B#à#l#l#ỏ#ò#n# #T#è#x#t# #C#h#ă#r#####CJ##ỎJ</w:t>
        <w:tab/>
        <w:t>#QJ</w:t>
        <w:tab/>
        <w:t>#^J</w:t>
        <w:tab/>
        <w:t>#ạJ##?#?/??2#?#</w:t>
      </w:r>
    </w:p>
    <w:p>
      <w:pPr>
        <w:pStyle w:val="PreformattedText"/>
        <w:bidi w:val="0"/>
        <w:jc w:val="left"/>
        <w:rPr/>
      </w:pPr>
      <w:r>
        <w:rPr/>
        <w:t>###?wB###"#C#h#ă#r# #C#h#ạ#r# #C#h#ả#r# #C#h#ă#r# #C#h#ả#r# #C#h#ã#r# #C#h#á#r#######</w:t>
      </w:r>
    </w:p>
    <w:p>
      <w:pPr>
        <w:pStyle w:val="PreformattedText"/>
        <w:bidi w:val="0"/>
        <w:jc w:val="left"/>
        <w:rPr/>
      </w:pPr>
      <w:r>
        <w:rPr/>
        <w:t>?###?###đ8####?x##?x#(#CJ##OJ##PJ##QJ##^J##_H##aJ##mH</w:t>
        <w:tab/>
        <w:t>#sH</w:t>
        <w:tab/>
        <w:t>#tH</w:t>
        <w:tab/>
        <w:t>#B#?/??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?wB#0###C#o#m#m#e#n#t# #T#e#x#t# #C#h#a#r#####OJ##QJ##^#?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0#</w:t>
      </w:r>
    </w:p>
    <w:p>
      <w:pPr>
        <w:pStyle w:val="PreformattedText"/>
        <w:bidi w:val="0"/>
        <w:jc w:val="left"/>
        <w:rPr/>
      </w:pPr>
      <w:r>
        <w:rPr/>
        <w:t>#C#o#m#m#e#n#t# #T#e#x#t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d?####?####B*#CJ##OJ##PJ##QJ##aJ##ph#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0###C#o#m#m#e#n#t# #T#e#x#t# #C#h#a#r#1#####CJ##aJ##B#?/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##</w:t>
        <w:tab/>
        <w:t>#n#o#r#m#a#l#-#h#1#####CJ##OJ##QJ##^J##aJ##o(##R#?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?w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à#l#l#ỏ#ơ#n# #T#ẹ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đ?####?####CJ##ÕJ</w:t>
        <w:tab/>
        <w:t>#QJ</w:t>
        <w:tab/>
        <w:t>#^J</w:t>
        <w:tab/>
        <w:t>#àJ##\#?/??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?wB#0###B#á#l#l#ò#ó#n# #T#é#x#t# #C#h#ã#r#1### #CJ##ƠJ</w:t>
        <w:tab/>
        <w:t>#QJ</w:t>
        <w:tab/>
        <w:t>#^J</w:t>
        <w:tab/>
        <w:t>#ảJ##mH</w:t>
        <w:tab/>
        <w:t>#sH</w:t>
        <w:tab/>
        <w:t>#tH</w:t>
        <w:tab/>
        <w:t>#P##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#?w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ọ#m#m#ẻ#n#t# #T#è#x#t#####*###CJ##ÓJ##QJ##ạJ##mH</w:t>
        <w:tab/>
        <w:t>#sH</w:t>
        <w:tab/>
        <w:t>#tH</w:t>
        <w:tab/>
        <w:t>#H#?/??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?wB#0###C#õ#m#m#ẹ#n#t# #T#ẻ#x#t# #C#h#à#r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2#B@##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tị#0#</w:t>
        <w:tab/>
        <w:t>#B#ọ#đ#ỹ# #T#é#x#t#####,##?x###&lt;#?/??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?ti#0###B#o#d#y# #T#e#x#t# #C#h#a#r#####CJ##aJ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Ẻ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ʘ#####4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|###? ##?,##?2##?:##?B##?K##rX##6c##?l##?s##Jỹ## ##(?##??##??##(?##P?##?#######X$##?*##?0##?8##?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HV##Jb##?g###p##?##??##đ?##ʒ## ?##4?##</w:t>
        <w:br/>
        <w:t>?###?##Đ?##?##Q###T###W###Z###]###`###đ###f###h###j###l###p###s###v###{###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h</w:t>
        <w:br/>
        <w:t>##\###?###f###v ##?,##?,## /##?1##?3##?:##?:## =##?B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Rđ##?ẻ###h##?l##(ó##?s##xư##Pz##?{##?|#####</w:t>
      </w:r>
      <w:r>
        <w:rPr>
          <w:rtl w:val="true"/>
        </w:rPr>
        <w:t>ڀ</w:t>
      </w:r>
      <w:r>
        <w:rPr/>
        <w:t>##??##(?##??##P?##X?##0?##R?##??##?##&lt;?##########D)##R)##?+###1##H4##?8##?8##J@##?D##?D##?S##?V##Hb##?d##?g##Nj##?k## n##?o###p##?##?##t?##??##V?##?##d?##??#####?##Ԓ##??##r?##??##??##??##.?##??##?##?##b?##??##Я##?##R###S###U###V###X###Y###[###\###^###_###a###b###c###e###g###i###k###m###n###o###q###r###t###u###w###x###y###z###|###}###~###?###?###?###?###?###?###?###?###?###?###?###?###?###?###?###?###?###?###?###?###?###?###?###?###?###?###?###?###?###?###?###?###?###?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?T######? 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H### ##?###############?0######?(#####</w:t>
        <w:tab/>
        <w:t>?######################</w:t>
        <w:br/>
        <w:t>?#########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</w:t>
        <w:tab/>
        <w:t>#b#o#o#k#m#a#r#k#2#</w:t>
        <w:tab/>
        <w:t>#b#o#o#k#m#a#r#k#3#%X##bY##˘##########%X##bY##˘######?###?###?###?###?###?###?###?###?###?###?###?###?###?###?###?###?###?###?###?###?###?###?###?###?###?###?###?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"###&amp;###'###,###-###0###1###3###7###;###&gt;###@###Ă###Ê###F###K###L###P###Q###T###Ũ###Ỷ###[###`###a###e###f###i###j###l###m###q###r###u###v###y###z###~######?###?###?###?###?###?###?###?###?###?###?###?###?###?###?###?###?###?###?###?###?###?###?###?###?###?###?###?###?###?###?###?###?###?###?###?###?###?###?###?###########</w:t>
        <w:tab/>
        <w:t>###</w:t>
        <w:br/>
        <w:t>################################### ###!###$###&amp;###+###.###2###5###9###:###=###&gt;###A###C###E###K###N###O###Q###R###V###W###Y###Z###]###^###à###b###f###g###j###k###n###ỏ###s###t###ỷ###z###|###}###?###?###?###?###?###?###?###?###?###?###?###?###?###?###?###?###?###?###?###?###?###?###?###?###?###?###?###?###?###?###?###?###?###?###?###?###?###?###?###?###?###?###?###?###?###?###?###?###?###?###?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"#######'###(###-###.###0###1###4###5###9###:###=###&gt;###A###B###E###F###J###K###N###O###R###S###W###X###]###^###`###a###e###f###i###n###r###s###v###w###{###|###?###?###?###?###?###?###?###?###?###?###?###?###?###?###?###?###?###?###?###?###?###?###?###?###?###?###?###?###?###?###?###?###?###?###?###?###?###?###?###?###?###?###?###?###?###############</w:t>
        <w:tab/>
        <w:t>###</w:t>
        <w:br/>
        <w:t>####################################### #######$###)###*###.###0###3###4###7###8###;###&lt;###?###@###C###D###G###H###L###M###P###Q###U###V###Y###Z###]###_###a###g###j###k###m###n###r###s###u###v###y###z###}###~###?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"###%###&amp;###(###)###-###.###1###2###5###6###:###;###=###&gt;###@###Ạ###Ẻ###J###Ò###T###W###^###b###c###f###g###l###m###q###r###t###?###?###?###?###?###?###?###?###?###?###?###?###?###?###?###?###?###?###?###?###?###?###?###?###?###?###?###?###?#######2###7###?###?###?###?###?###?###?###?###?###?###?###?###?###?###?###?###?###?###?###?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####$###'###(###*###+###.###/###1###2###5###6###:###&lt;###&gt;###?###C###Đ###Í###K###M###P###R###T###V###W###[###`###b###c###h###ĩ###m###ò###q###v###z###}###?###?###?###?###?###?###?###?###?###?###?###?###?###?###?###?###?###?###?###?###?###?###?###?###?###?###?###?###?###?###?###?###?###?###?###?###?###?###?###?###?###?###?###?###?###?###?###?###?###?###?###?###?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$###'###-###3###4###9###:###&gt;###?###B###C###H###Í###K###L###P###Q###T###Ũ###W###X###[###\###_###`###đ###ẹ###h###í###l###m###ò###p###ư###v###z###{###?###?###?###?###?###?###?###?###?###?###?###?###?###?###?###?###?###?###?###?###?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#</w:t>
        <w:tab/>
        <w:t>##&amp;</w:t>
        <w:tab/>
        <w:t>##*</w:t>
        <w:tab/>
        <w:t>##+</w:t>
        <w:tab/>
        <w:t>##.</w:t>
        <w:tab/>
        <w:t>##/</w:t>
        <w:tab/>
        <w:t>##1</w:t>
        <w:tab/>
        <w:t>##3</w:t>
        <w:tab/>
        <w:t>##8</w:t>
        <w:tab/>
        <w:t>##9</w:t>
        <w:tab/>
        <w:t>##&lt;</w:t>
        <w:tab/>
        <w:t>##=</w:t>
        <w:tab/>
        <w:t>##A</w:t>
        <w:tab/>
        <w:t>##B</w:t>
        <w:tab/>
        <w:t>##E</w:t>
        <w:tab/>
        <w:t>##F</w:t>
        <w:tab/>
        <w:t>##H</w:t>
        <w:tab/>
        <w:t>##X</w:t>
        <w:tab/>
        <w:t>##\</w:t>
        <w:tab/>
        <w:t>##h</w:t>
        <w:tab/>
        <w:t>##k</w:t>
        <w:tab/>
        <w:t>##l</w:t>
        <w:tab/>
        <w:t>##n</w:t>
        <w:tab/>
        <w:t>##o</w:t>
        <w:tab/>
        <w:t>##q</w:t>
        <w:tab/>
        <w:t>##r</w:t>
        <w:tab/>
        <w:t>##w</w:t>
        <w:tab/>
        <w:t>##x</w:t>
        <w:tab/>
        <w:t>##z</w:t>
        <w:tab/>
        <w:t>##{</w:t>
        <w:tab/>
        <w:t>##~</w:t>
        <w:tab/>
        <w:t>##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#</w:t>
        <w:br/>
        <w:t>##$</w:t>
        <w:br/>
        <w:t>##&amp;</w:t>
        <w:br/>
        <w:t>##'</w:t>
        <w:br/>
        <w:t>##,</w:t>
        <w:br/>
        <w:t>##-</w:t>
        <w:br/>
        <w:t>##1</w:t>
        <w:br/>
        <w:t>##6</w:t>
        <w:br/>
        <w:t>##8</w:t>
        <w:br/>
        <w:t>##9</w:t>
        <w:br/>
        <w:t>##=</w:t>
        <w:br/>
        <w:t>##&gt;</w:t>
        <w:br/>
        <w:t>##B</w:t>
        <w:br/>
        <w:t>##C</w:t>
        <w:br/>
        <w:t>##F</w:t>
        <w:br/>
        <w:t>##G</w:t>
        <w:br/>
        <w:t>##K</w:t>
        <w:br/>
        <w:t>##L</w:t>
        <w:br/>
        <w:t>##P</w:t>
        <w:br/>
        <w:t>##Q</w:t>
        <w:br/>
        <w:t>##T</w:t>
        <w:br/>
        <w:t>##Ú</w:t>
        <w:br/>
        <w:t>##X</w:t>
        <w:br/>
        <w:t>##Ỹ</w:t>
        <w:br/>
        <w:t>##[</w:t>
        <w:br/>
        <w:t>##\</w:t>
        <w:br/>
        <w:t>##^</w:t>
        <w:br/>
        <w:t>##_</w:t>
        <w:br/>
        <w:t>##b</w:t>
        <w:br/>
        <w:t>##f</w:t>
        <w:br/>
        <w:t>##h</w:t>
        <w:br/>
        <w:t>##ị</w:t>
        <w:br/>
        <w:t>##l</w:t>
        <w:br/>
        <w:t>##m</w:t>
        <w:br/>
        <w:t>##ỏ</w:t>
        <w:br/>
        <w:t>##ỷ</w:t>
        <w:br/>
        <w:t>##{</w:t>
        <w:br/>
        <w:t>##|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%###+###.###/###3###5###8###9###&lt;###=###?###@###E###F###H###I###K###L###N###O###S###T###X###Y###\###]###a###c###e###f###h###i###k###l###p###q###s###u###z###{###}###~###?###?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"###$###&amp;###'###+###,###0###1###4###5###7###9###&gt;###?###B###C###G###H###N###Ô###T###Ụ###Ỹ###Z###]###^###c###đ###f###g###k###l###ỏ###q###s###t###w###ỷ###}###~###?###?###?###?###?###?###?###?###?###?###?###?###?###?###?###?###?###?###?###?###?###?###?###?###?###?###?###?###?###?###?###?###?###?###?###?###?###?###?###?###?###?###?###?###?###?###?###?###?###?###?###?###?###?###?###?###?###?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 ###!###$###%###)###*###.###/###2###3###5###6###8###9###;###&lt;###A###B###E###F###I###J###N###P###R###S###V###W###Y###`###c###d###i###j###p###q###v###w###{###|######?###?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"###%###&amp;###+###,###/###0###4###5###;###&lt;###A###B###F###G###J###K###P###Q###S###T###X###Y###\###^###b###c###f###g###l###m###o###p###r###s###u###v###z###{###~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%###&amp;###(###)###-###.###1###2###7###8###:###;###&gt;###?###C###Đ###H###Ị###M###N###Q###R###T###Ư###X###Z###^###_###b###c###h###ì###k###l###n###ơ###q###r###v###w###z###{###~###?###?###?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 ###$###%###)###*###-###.###1###2###4###5###9###:###=###&gt;###C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)###0###5###&lt;###?###E###H###I###K###L###N###O###T###U###W###X###[###\###^###a###d###e###h###p###t###u###y###z###}###~###?###?###?###?###?###?###?###?###?###?###?###?###?###?###?###?###?###?###?###?###?###?###?###?###?###?###?###?###?###?###?###?###?###?###?###?###?###?###?###?###?###?###?###?###?###?###?###?###?###?###?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&amp;###'###)###+###.###4###7###8###&lt;###=###A###B###G###J###O###Q###T###U###X###Y###\###]###`###a###c###d###g###h###l###m###r###s###w###x###|###}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  <w:br/>
        <w:t>####################################### ###"#######&amp;###'###+###,###0###1###4###5###8###&lt;###@###C###F###G###I###J###O###P###U###W###Y###Z###\###]###a###b###f###h###j###k###m###n###q###r###v###w###z###{###~######?###?###?###?###?###?###?###?###?###?###?###?###?###?###?###?###?###?###?###?###?###?###?###?###?###?###?###?###?###?###?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%###&amp;###*###+###.###/###1###&lt;###A###D###G###M###O###P###T###[###_###`###d###e###h###i###l###n###p###r###x###y###|###}###?###?###?###?###?###?###?###?###?###?###?###?###?###?###?###?###?###?###?###?###?###?###?###?###?###?###?###?###?###?###?###?###?###?###?###?###?###?###?###?###?###?###?###?###?###?###?#######################################################"#######&amp;###(###+###,###2###3###6###7###;###&lt;###A###G###J###K###N###O###R###S###V###W###[###\###_###`###d###e###g###k###m###n###q###r###v###w###}###~###?###?###?###?###?###?###?###?###?###?###?###?###?###?###?###?###?###?###?###?###?###?###?###?###?###?###?###?###?###?###?###?###?###?###?###?###?###?###?###?###?###?###?###?###?###?###?###?###?###?###?###?###?###?###################</w:t>
        <w:tab/>
        <w:t>###########################################$###'###)###.###/###2###8###;###&lt;###?###@###C###D###G###H###K###L###P###R###U###V###Y###Z###]###^###a###b###f###g###j###k###o###p###r###t###x###y###}###~###?###?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 ###$###%###(###)###,###.###0###5###;###&lt;###?###@###C###D###H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)###0###5###&lt;###?###E###H###I###K###L###N###O###T###U###W###X###[###\###^###a###d###e###h###p###t###u###y###z###}###~###?###?###?###?###?###?###?###?###?###?###?###?###?###?###?###?###?###?###?###?###?###?###?###?###?###?###?###?###?###?###?###?###?###?###?###?###?###?###?###?###?###?###?###?###?###?###?###?###?###?###?###?###?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$###&amp;###'###+###,###0###2###5###6###9###:###&gt;###?###Ạ###B###F###G###Í###J###L###M###P###R###W###X###Z###[###^###_###a###b###g###h###j###k###o###p###t###u###y###~###?###?###?###?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"#######'###(###+###,###1###2###4###5###9###:###=###&gt;###A###B###D###E###G###H###M###N###P###Q###T###U###W###Y###[###\###`###d###h###i###m###n###q###r###t###u###z###{###~######?###?###?###?###?###?###?###?###?###?###?###?###?###?###?###?###?###?###?###?###?###?###?###?###?###?###?###?###?###?###?###?###?###?###?###?###?###?###?###?###?###?###?###?###?###?###?###?###?###?###?###?###?###?###?###?###?###?###?###?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 #######$###&amp;###'###)###*###,###-###2###3###6###7###:###;###?###C###E###F###H###I###N###O###Q###R###U###V###X###Z###^###_###b###c###h###i###k###m###q###r###w###y###|###}###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$###%###'###(###-###.###0###1###6###7###:###;###?###@###E###F###H###I###M###N###Q###R###T###U###X###Y###^###_###c###d###h###i###l###m###q###r###v###w###z###{###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!###"###$###%###)###*###-###/###1###2###5###`###a###F ##G ##? ##? ##? ##? ##]!##^!###"###"##q"##r"##?"##?"##?"##?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P###Ụ###V###?%##?%##-&amp;##.&amp;##7(##9(##;(##&lt;(##b(##c(##}(##(##?(##?(##?(##?(##2*##3*##?*##?*###+###+##?+##?+###,###,##7,##8,##y,##{,##?,##?,##8-##9-##S-##T-##i-##j-##?-##?-##?-##?-##?-##?-##?-##?-##?.##?.##?.##?.##</w:t>
      </w:r>
    </w:p>
    <w:p>
      <w:pPr>
        <w:pStyle w:val="PreformattedText"/>
        <w:bidi w:val="0"/>
        <w:jc w:val="left"/>
        <w:rPr/>
      </w:pPr>
      <w:r>
        <w:rPr/>
        <w:t>0###0###0###0##a0##b0##?0##?0###1###1##z1##{1##L2##R2##[2##\2##?2##?2##?2##?2##c3##e3##?3##?3##?3##?3##?5##?5##?5##?5##?5##?5##k6##l6##?6##?6##?6##?6##?6##?6##?6##?6##I8##J8##K8##L8##N8##O8##?8##?8##?8##?8##'9##)9##,9##-9##39##49##^9##_9##d:##e:##?:##?:###;###;##?;##?;##?;##?;##?;##?;##?;##?;##k&lt;##n&lt;##o&lt;##p&lt;##?=##?=##K&gt;##L&gt;##Z&gt;##[&gt;##?&gt;##?&gt;##?&gt;##?&gt;##?&gt;##?&gt;##?&gt;##?&gt;##??##??##??##??##??##??##?@##?@##?@##?@###A###A###A###A##+A##-A##.A##/A##cA##dA##?A##?A##?A##?A##?A##?A###B###B###B###B##=B##&gt;B##?B##?B##?B##?B##5C##7C##8C##9C##nC##oC##?D##?D##?D##?D##?D##?D##4E##5E##[E##\E##?E##?E##?E##?E##?E##?E##?E##?E##?E##?E###F##</w:t>
        <w:tab/>
        <w:t>F##</w:t>
        <w:br/>
        <w:t>F###F##UF##WF##XF##YF##?F##?F##?F##?F##*G##,G##</w:t>
      </w:r>
    </w:p>
    <w:p>
      <w:pPr>
        <w:pStyle w:val="PreformattedText"/>
        <w:bidi w:val="0"/>
        <w:jc w:val="left"/>
        <w:rPr/>
      </w:pPr>
      <w:r>
        <w:rPr/>
        <w:t>H###H###H###H##?H##?H##?H##?H##?H##?H##wI##yI##?I##?I##</w:t>
        <w:br/>
        <w:t>J###J##?J##?J##?J##?J##?J##?J###K###K##?K##?K##"L##$L##(L##)L##?L##?L##?L##?L###M###M###M###M##%M##&amp;M##kM##lM##?M##?M##?M##?M##?M##?M##?M##?M###N###N###N###N##YN##[N##_N##`N##pN##qN##?N##?N##?N##?N##?N##?N##?N##?N##?N##?N##?N##?N##?N##?N##?N##?N##</w:t>
      </w:r>
    </w:p>
    <w:p>
      <w:pPr>
        <w:pStyle w:val="PreformattedText"/>
        <w:bidi w:val="0"/>
        <w:jc w:val="left"/>
        <w:rPr/>
      </w:pPr>
      <w:r>
        <w:rPr/>
        <w:t>O###O##!O###O##9O##:O##WO##YO##\O##^O##bO##cO##?O##?O##?O##?O##4P##6P##9P##;P##@P##AP##?P##?P##?P##?P###Q###Q##&gt;Q##?Q##YQ##[Q##\Q##]Q##?Q##?Q##RR##SR##ĩR##jR##xR##zR##?R##?R###S###S##?S##?S##?T##?T##?T##?T##?T##?T###Ư###Ụ##sỤ##|Ụ##?Ủ##?Ù##?Ù##?Ú##GV##HV##?V##?V##?V##?V##?V##?V##?V##?V###W###W##</w:t>
      </w:r>
    </w:p>
    <w:p>
      <w:pPr>
        <w:pStyle w:val="PreformattedText"/>
        <w:bidi w:val="0"/>
        <w:jc w:val="left"/>
        <w:rPr/>
      </w:pPr>
      <w:r>
        <w:rPr/>
        <w:t>W###W###W###W##6W##7W##\W##]W##xW##ỵW##?W##?W##?W##?W###X## X##)X##*X##gX##hX##?X##?X##?X##?X##?X##?X##-Ỳ##.Ỵ##\Ý##]Ý##fÝ##gỶ##?Ỳ##?Ỷ##?Ỷ##?Ý##?Ỵ##?Ỹ##?Ỹ##?Ý###Z###Z##ZZ##[Z##?Z##?Z##?Z##?Z##?Z##?Z##?Z##?Z###[###[###[###[##5[##7[##3\##4\##?\##?\##B]##Đ]##É]##H]##Ì]##J]##Z]##[]##j]##k]##?]##?]##?]##?]##?]##?]##?]##?]##_^##`^##?^##?^##"_###_##=_##&gt;_##?_##?_##?_##?_##?_##?_##?_##?_##"`###`##+`##,`##;`##&lt;`##b`##c`##u`##v`##?`##?`##?`##?`##?`##?`##?`##?`##?`##?`##?`##?`##?`###a##'a##(a##Wa##Xa##qa##ra##?a##?a##?a##?a##?a##?a##?b##?b##?b##?b##?b##?b##?b##?b###c###c##)c##*c##+c##.c##/c##0c##4c##5c##Ic##Kc###f##"f##$f##%f##Zf##[f##wf##xf##yf##zf##3h##4h##9h##:h##?j##?j##?j##?j##?j##?j###k###k##~k##k###l###l##Nl##Pl##?l##?l##?l##?l##{o##|o##?o##?o##$p##%p##?p##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</w:t>
      </w:r>
    </w:p>
    <w:p>
      <w:pPr>
        <w:pStyle w:val="PreformattedText"/>
        <w:bidi w:val="0"/>
        <w:jc w:val="left"/>
        <w:rPr/>
      </w:pPr>
      <w:r>
        <w:rPr/>
        <w:t>q##?q##?q##?q##?q##?q##?q##7s##9s##qs##rs##?s##?s##?s##?s##?t##?t##?t##?t##?t##?t###u###u##?u##?u##?u##?u##?u##?u##</w:t>
      </w:r>
    </w:p>
    <w:p>
      <w:pPr>
        <w:pStyle w:val="PreformattedText"/>
        <w:bidi w:val="0"/>
        <w:jc w:val="left"/>
        <w:rPr/>
      </w:pPr>
      <w:r>
        <w:rPr/>
        <w:t>v###v###v###v##\v##]v##?v##?v##?w##?w##?w##?w##?w##?w##?w##?w##?w##?w##?x##?x##?x##?x##?x##?x##?x##?x##?x##?x##Uy##Wy##\y##]y##?y##?y##?y##?y##rz##sz##xz##yz##r{##s{##w{##x{##?{##?{##?{##?{##$~##&amp;~##^~##_~##{~##|~##}~##~~##k##m##o##p##?##?##</w:t>
        <w:tab/>
        <w:t>?##</w:t>
        <w:br/>
        <w:t>?##??##Ҁ##</w:t>
      </w:r>
      <w:r>
        <w:rPr>
          <w:rtl w:val="true"/>
        </w:rPr>
        <w:t>܀</w:t>
      </w:r>
      <w:r>
        <w:rPr/>
        <w:t>##</w:t>
      </w:r>
      <w:r>
        <w:rPr/>
        <w:t>݀</w:t>
      </w:r>
      <w:r>
        <w:rPr/>
        <w:t>##R?##S?##??##??##</w:t>
      </w:r>
      <w:r>
        <w:rPr>
          <w:rtl w:val="true"/>
        </w:rPr>
        <w:t>ہ</w:t>
      </w:r>
      <w:r>
        <w:rPr>
          <w:rtl w:val="true"/>
        </w:rPr>
        <w:t>##</w:t>
      </w:r>
      <w:r>
        <w:rPr>
          <w:rtl w:val="true"/>
        </w:rPr>
        <w:t>ށ</w:t>
      </w:r>
      <w:r>
        <w:rPr/>
        <w:t>###?###?## ?##"?##Z?##[?##u?##w?##z?##{?##??##??##??##??###?###?##4?##6?##Ä##Ą##ń##Ȅ##Ʉ##ʄ##΄##τ###?###?##&gt;?##??##Ý?##[?##^?##_?##??##??##??##??##??##??##??##??##??####</w:t>
      </w:r>
      <w:r>
        <w:rPr>
          <w:rtl w:val="true"/>
        </w:rPr>
        <w:t>܇</w:t>
      </w:r>
      <w:r>
        <w:rPr>
          <w:rtl w:val="true"/>
        </w:rPr>
        <w:t>##</w:t>
      </w:r>
      <w:r>
        <w:rPr>
          <w:rtl w:val="true"/>
        </w:rPr>
        <w:t>އ</w:t>
      </w:r>
      <w:r>
        <w:rPr>
          <w:rtl w:val="true"/>
        </w:rPr>
        <w:t>##?##?##</w:t>
      </w:r>
      <w:r>
        <w:rPr/>
        <w:t>2</w:t>
      </w:r>
      <w:r>
        <w:rPr>
          <w:rtl w:val="true"/>
        </w:rPr>
        <w:t>?##</w:t>
      </w:r>
      <w:r>
        <w:rPr/>
        <w:t>5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7</w:t>
      </w:r>
      <w:r>
        <w:rPr/>
        <w:t>?##?##??##??##??##[?##\?##]?##_?##??##??##ω##Љ##щ##Ӊ###?###?##9?##:?##;?##Ẹ?##H?##Ì?##P?##Q?##{?##|?##??##??##??##??##?##?##?##?###?###?##.?##/?##??##??##??##??##</w:t>
      </w:r>
      <w:r>
        <w:rPr>
          <w:rtl w:val="true"/>
        </w:rPr>
        <w:t>ގ</w:t>
      </w:r>
      <w:r>
        <w:rPr>
          <w:rtl w:val="true"/>
        </w:rPr>
        <w:t>##</w:t>
      </w:r>
      <w:r>
        <w:rPr>
          <w:rtl w:val="true"/>
        </w:rPr>
        <w:t>ߎ</w:t>
      </w:r>
      <w:r>
        <w:rPr/>
        <w:t>##?##?##?##?###?###?##&amp;?##'?##??##??##??##??##?##?##b?##c?##??##??##Ñ##Α##</w:t>
      </w:r>
      <w:r>
        <w:rPr/>
        <w:t>ّ</w:t>
      </w:r>
      <w:r>
        <w:rPr/>
        <w:t>##</w:t>
      </w:r>
      <w:r>
        <w:rPr>
          <w:rtl w:val="true"/>
        </w:rPr>
        <w:t>ڑ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?##Ԓ##Ւ##</w:t>
      </w:r>
      <w:r>
        <w:rPr/>
        <w:t>ؒ</w:t>
      </w:r>
      <w:r>
        <w:rPr/>
        <w:t>##</w:t>
      </w:r>
      <w:r>
        <w:rPr/>
        <w:t>ْ</w:t>
      </w:r>
      <w:r>
        <w:rPr/>
        <w:t>##</w:t>
      </w:r>
      <w:r>
        <w:rPr>
          <w:rtl w:val="true"/>
        </w:rPr>
        <w:t>ܒ</w:t>
      </w:r>
      <w:r>
        <w:rPr/>
        <w:t>##?##?##?##?##?##?##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!?##"?##&amp;?##+?##/?##0?##3?##4?##9?##:?##&gt;?##??##Ã?##M?##P?##Q?##Ú?##ạ?##đ?##ẽ?##h?##í?##n?##ọ?##t?##ù?##x?##ỵ?##{?##|?##??##??##??##??##??##??##??##??##??##??##??##??##??##??##??##??##??##??##??##??##??##??##??##??##??##??##??##??##??##??##??##??##??##??##œ##Ɠ##ɓ##˓##Γ##ϓ##ѓ##ғ##Փ##</w:t>
      </w:r>
      <w:r>
        <w:rPr/>
        <w:t>֓</w:t>
      </w:r>
      <w:r>
        <w:rPr/>
        <w:t>##</w:t>
      </w:r>
      <w:r>
        <w:rPr/>
        <w:t>ٓ</w:t>
      </w:r>
      <w:r>
        <w:rPr/>
        <w:t>##</w:t>
      </w:r>
      <w:r>
        <w:rPr>
          <w:rtl w:val="true"/>
        </w:rPr>
        <w:t>ړ</w:t>
      </w:r>
      <w:r>
        <w:rPr>
          <w:rtl w:val="true"/>
        </w:rPr>
        <w:t>##</w:t>
      </w:r>
      <w:r>
        <w:rPr>
          <w:rtl w:val="true"/>
        </w:rPr>
        <w:t>ޓ</w:t>
      </w:r>
      <w:r>
        <w:rPr/>
        <w:t>##?##?##?##?##?##?##?##?##?##??##??##??##??###?###?###?###?##</w:t>
        <w:tab/>
        <w:t>?##</w:t>
        <w:br/>
        <w:t>?###?###?###?###?###?###?###?###?##!?##"?##$?##%?##)?##*?##-?##.?##1?##2?##6?##7?##&lt;?##=?##??##@?##D?##E?##I?##J?##M?##N?##R?##W?##Y?##Z?##]?##^?##a?##d?##i?##??##??##??##??##??##??##??##??##ĕ##ȕ##ɕ##̕##Е##ҕ##ӕ##Օ##</w:t>
      </w:r>
      <w:r>
        <w:rPr/>
        <w:t>֕</w:t>
      </w:r>
      <w:r>
        <w:rPr/>
        <w:t>##</w:t>
      </w:r>
      <w:r>
        <w:rPr>
          <w:rtl w:val="true"/>
        </w:rPr>
        <w:t>ە</w:t>
      </w:r>
      <w:r>
        <w:rPr>
          <w:rtl w:val="true"/>
        </w:rPr>
        <w:t>##</w:t>
      </w:r>
      <w:r>
        <w:rPr>
          <w:rtl w:val="true"/>
        </w:rPr>
        <w:t>ܕ</w:t>
      </w:r>
      <w:r>
        <w:rPr>
          <w:rtl w:val="true"/>
        </w:rPr>
        <w:t>##</w:t>
      </w:r>
      <w:r>
        <w:rPr>
          <w:rtl w:val="true"/>
        </w:rPr>
        <w:t>ޕ</w:t>
      </w:r>
      <w:r>
        <w:rPr>
          <w:rtl w:val="true"/>
        </w:rPr>
        <w:t>##</w:t>
      </w:r>
      <w:r>
        <w:rPr>
          <w:rtl w:val="true"/>
        </w:rPr>
        <w:t>ߕ</w:t>
      </w:r>
      <w:r>
        <w:rPr/>
        <w:t>##?##?##?##?##?##?##?##?##??##??##??##??##??##??###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$?##&amp;?##'?##+?##,?##2?##3?##8?##9?##=?##&gt;?##Ã?##B?##G?##H?##J?##K?##Õ?##P?##S?##W?##Z?##[?##ă?##b?##g?##h?##l?##m?##p?##q?##v?##w?##ỳ?##z?##~?##?##??##??##??##??##??##??##??##??##??##??##??##??##??##??##??##??##??##??##??##??####Ö##Ɩ##ǖ##ʖ##̖##Ζ##ϖ##Җ##Ӗ##</w:t>
      </w:r>
      <w:r>
        <w:rPr>
          <w:rtl w:val="true"/>
        </w:rPr>
        <w:t>ז</w:t>
      </w:r>
      <w:r>
        <w:rPr>
          <w:rtl w:val="true"/>
        </w:rPr>
        <w:t>##</w:t>
      </w:r>
      <w:r>
        <w:rPr>
          <w:rtl w:val="true"/>
        </w:rPr>
        <w:t>ٖ</w:t>
      </w:r>
      <w:r>
        <w:rPr>
          <w:rtl w:val="true"/>
        </w:rPr>
        <w:t>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ݖ</w:t>
      </w:r>
      <w:r>
        <w:rPr>
          <w:rtl w:val="true"/>
        </w:rPr>
        <w:t>##</w:t>
      </w:r>
      <w:r>
        <w:rPr>
          <w:rtl w:val="true"/>
        </w:rPr>
        <w:t>ߖ</w:t>
      </w:r>
      <w:r>
        <w:rPr/>
        <w:t>##??##?##?##?##?##?##?##?##?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"?###?##&amp;?##'?##)?##*?##,?##-?##0?##1?##5?##6?##&lt;?##=?##??##@?##B?##C?##H?##I?##L?##M?##Q?##R?##W?##X?##Z?##[?##]?##_?##d?##f?##k?##l?##o?##p?##t?##y?##}?##?##??##??##??##??##??##??##??##??##??##??##??##??##??##??##??##??##??##??##??##??##??##??##??##??##??##??####×##ȗ##ɗ##˗##͗##З##ї##ӗ##ԗ##</w:t>
      </w:r>
      <w:r>
        <w:rPr/>
        <w:t>ؗ</w:t>
      </w:r>
      <w:r>
        <w:rPr/>
        <w:t>##</w:t>
      </w:r>
      <w:r>
        <w:rPr/>
        <w:t>ٗ</w:t>
      </w:r>
      <w:r>
        <w:rPr/>
        <w:t>##</w:t>
      </w:r>
      <w:r>
        <w:rPr>
          <w:rtl w:val="true"/>
        </w:rPr>
        <w:t>ݗ</w:t>
      </w:r>
      <w:r>
        <w:rPr>
          <w:rtl w:val="true"/>
        </w:rPr>
        <w:t>##</w:t>
      </w:r>
      <w:r>
        <w:rPr>
          <w:rtl w:val="true"/>
        </w:rPr>
        <w:t>ޗ</w:t>
      </w:r>
      <w:r>
        <w:rPr/>
        <w:t>##?##?##?##?##?##?##?##?##??##??##??##??##??##??###?###?###?##</w:t>
        <w:tab/>
        <w:t>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"?##%?##&amp;?##(?##)?##,?##-?##0?##1?##5?##6?##:?##;?##A?##C?##F?##G?##M?##O?##S?##T?##W?##Y?##]?##^?##d?##f?##i?##j?##n?##o?##q?##r?##v?##w?##y?##}?##?##??##??##??##??##??##??##??##??##??##??##??##??##??##??##??##??##??##??##??##??##??##??##??##??##??##??##??##??##??##??####Ę##Ř##ǘ##˘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I###P###S###?###?###?###?###?;##l&lt;##?=##?&gt;##?B##6C###M##?M##?h##?h##?ỳ##?ỹ##??##˘####3###3#######3###################3###3##########Q###Q##!\##3\##?\##?\##?_##?_##Ưă##Và##?t##?t##ʀ##Ѐ##</w:t>
      </w:r>
      <w:r>
        <w:rPr>
          <w:rtl w:val="true"/>
        </w:rPr>
        <w:t>܁</w:t>
      </w:r>
      <w:r>
        <w:rPr>
          <w:rtl w:val="true"/>
        </w:rPr>
        <w:t>##</w:t>
      </w:r>
      <w:r>
        <w:rPr>
          <w:rtl w:val="true"/>
        </w:rPr>
        <w:t>݁</w:t>
      </w:r>
      <w:r>
        <w:rPr>
          <w:rtl w:val="true"/>
        </w:rPr>
        <w:t>###?###?##</w:t>
      </w:r>
      <w:r>
        <w:rPr/>
        <w:t>4</w:t>
      </w:r>
      <w:r>
        <w:rPr>
          <w:rtl w:val="true"/>
        </w:rPr>
        <w:t>?##</w:t>
      </w:r>
      <w:r>
        <w:rPr/>
        <w:t>5</w:t>
      </w:r>
      <w:r>
        <w:rPr/>
        <w:t>?##&gt;?##É?##ỷ?##ỷ?##Ԓ##Ԓ##??##??##??##??##??##˘####################################################################\=?##h?Ỹ?#?#?#?#?#?#?#?#?###?z##$&lt;b5?#?#?#?#?#?#?#?#?###?Nb%F</w:t>
      </w:r>
      <w:r>
        <w:rPr>
          <w:rtl w:val="true"/>
        </w:rPr>
        <w:t>؈</w:t>
      </w:r>
      <w:r>
        <w:rPr>
          <w:rtl w:val="true"/>
        </w:rPr>
        <w:t>??#?#?#?#?#?#?#?#?###?}?/</w:t>
      </w:r>
      <w:r>
        <w:rPr/>
        <w:t>8</w:t>
      </w:r>
      <w:r>
        <w:rPr/>
        <w:t>?f??#?#?#?#?#?#?#?#?###Y#?&lt;d&lt;?~?#?#?#?#?#?#?#?#?###?#?E?</w:t>
      </w:r>
      <w:r>
        <w:rPr/>
        <w:t>㘯</w:t>
      </w:r>
      <w:r>
        <w:rPr/>
        <w:t>?#?#?#?#?#?#?#?#?###?</w:t>
        <w:br/>
        <w:t>?GDu???#?#?#?#?#?#?#?#?###?#fMp?:??#?#?#?#?#?#?#?#?###?$</w:t>
        <w:br/>
        <w:t>U#a?#?#?#?#?#?#?#?#?#?###m@+_?????#?#?#?#?#?#?#?#?###?#?`V#??##?#?#?#?#?#?#?#?###?#?a</w:t>
      </w:r>
      <w:r>
        <w:rPr/>
        <w:t>湬</w:t>
      </w:r>
      <w:r>
        <w:rPr/>
        <w:t>#?#?#?#?#?#?#?#?#?###1c?g?#̚?#?#?#?#?#?#?#?#?###!elʜ~??#?#?#?#?#?#?#?#?################################??##???^??#`???OJ##PJ##QJ##^J##o(###-######?#######################??##???^??#`???OJ##QJ##^J##o(#?h####?H####o######?#######################?p##???^?p#`???OJ</w:t>
        <w:br/>
        <w:t>#QJ</w:t>
        <w:br/>
        <w:t>#o(#?h####?H####??#####?#######################?@##???^?@#`???OJ##QJ##o(#?h####?H####??#####?#######################?###???^?##`???OJ##QJ##^J##o(#?h####?H####o######?#######################??##???^??#`???OJ</w:t>
        <w:br/>
        <w:t>#QJ</w:t>
        <w:br/>
        <w:t>#o(#?h####?H####??#####?#######################??##???^??#`???OJ##QJ##o(#?h####?H####??#####?#</w:t>
      </w:r>
    </w:p>
    <w:p>
      <w:pPr>
        <w:pStyle w:val="PreformattedText"/>
        <w:bidi w:val="0"/>
        <w:jc w:val="left"/>
        <w:rPr/>
      </w:pPr>
      <w:r>
        <w:rPr/>
        <w:t>######################??##???^??#`???OJ##QJ##^J##o(#?h####?H####o######?#######################?P##???^?P#`???OJ</w:t>
        <w:br/>
        <w:t>#QJ</w:t>
        <w:br/>
        <w:t>#o(#?h####?H####??#############################?8##?0?^?8#`?0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J##PJ##QJ##^J##o(###-######?#######################??##???^??#`???OJ##QJ##^J##o(#?h####?H####o######?#######################?p##???^?p#`???OJ</w:t>
        <w:br/>
        <w:t>#QJ</w:t>
        <w:br/>
        <w:t>#o(#?h####?H####??#####?#######################?@##???^?@#`???OJ##QJ##o(#?h####?H####??#####?#######################?###???^?##`???OJ##QJ##^J##o(#?h####?H####o######?#######################??##???^??#`???OJ</w:t>
        <w:br/>
        <w:t>#QJ</w:t>
        <w:br/>
        <w:t>#o(#?h####?H####??#####?#######################??##???^??#`???OJ##QJ##o(#?h####?H####??#####?#######################??##???^??#`???OJ##QJ##^J##o(#?h####?H####o######?#######################?P##???^?P#`???OJ</w:t>
        <w:br/>
        <w:t>#QJ</w:t>
        <w:br/>
        <w:t>#o(#?h####?H####??#############################??##???^??#`???OJ##PJ##QJ##^J##o(###-######?#######################??##???^??#`???OJ##QJ##^J##o(#?h####?H####o######?#######################?p##???^?p#`???OJ</w:t>
        <w:br/>
        <w:t>#QJ</w:t>
        <w:br/>
        <w:t>#o(#?h####?H####??#####?#######################?@##???^?@#`???OJ##QJ##o(#?h####?H####??#####?#######################?###???^?##`???OJ##QJ##^J##o(#?h####?H####o######?#######################??##???^??#`???OJ</w:t>
        <w:br/>
        <w:t>#QJ</w:t>
        <w:br/>
        <w:t>#o(#?h####?H####??#####?#######################??##???^??#`???OJ##QJ##o(#?h####?H####??#####?#######################??##???^??#`???OJ##QJ##^J##o(#?h####?H####o######?#######################?P##???^?P#`???OJ</w:t>
        <w:br/>
        <w:t>#QJ</w:t>
        <w:br/>
        <w:t>#o(#?h####?H####??#############################??##???^??#`???B*#OJ##PJ##QJ##^J##o(#ph###?##-######?#######################??##???^??#`???OJ##QJ##^J##o(#?h####?H####o######?#######################?S##???^?S#`???OJ</w:t>
        <w:br/>
        <w:t>#QJ</w:t>
        <w:br/>
        <w:t>#o(#?h####?H####??#####?#######################?#</w:t>
        <w:br/>
        <w:t>#???^?#</w:t>
        <w:br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^J##o(#?h####?H####o######?#######################??##???^??#`???OJ</w:t>
        <w:br/>
        <w:t>#QJ</w:t>
        <w:br/>
        <w:t>#o(#?h####?H####??#####?#######################??##???^??#`???OJ##QJ##o(#?h####?H####??#####?#######################?c##???^?c#`???OJ##QJ##^J##o(#?h####?H####o######?#######################?3##???^?3#`???OJ</w:t>
        <w:br/>
        <w:t>#QJ</w:t>
        <w:br/>
        <w:t>#o(#?h####?H####??########################O###5##6##7##:##&gt;*#@?##B*#CJ##ẼH##ỎJ##PJ##QJ##RHđ#\##]##^J##ăJ##ph####q?</w:t>
        <w:br/>
        <w:t>###?###?####-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ÔJ##PJ##QJ##^J##ỏ(###-######?#######################??##???^??#`???ÔJ##QJ##^J##ô(###ô######?#######################?p##???^?p#`???ÔJ</w:t>
        <w:br/>
        <w:t>#QJ</w:t>
        <w:br/>
        <w:t>#ọ(###??#####?#######################?@##???^?@#`???ÔJ##QJ##ó(###??#####?#######################?###???^?##`???ÓJ##QJ##^J##ọ(###ò######?#######################??##???^??#`???ÔJ</w:t>
        <w:br/>
        <w:t>#QJ</w:t>
        <w:br/>
        <w:t>#ọ(###??#####?#######################??##???^??#`???ỌJ##QJ##ò(###??#####?#######################??##???^??#`???ỎJ##QJ##^J##ó(###ơ######?#######################?P##???^?P#`???ÔJ</w:t>
        <w:br/>
        <w:t>#QJ</w:t>
        <w:br/>
        <w:t>#ô(###??########################Õ###5##6##7##:##&gt;*#@?##B*#CJ##ÈH##ÓJ##PJ##QJ##RHđ#\##]##^J##ảJ##ph####q?</w:t>
        <w:br/>
        <w:t>###?###?######.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ÒJ##PJ##QJ##^J##ơ(###-######?#######################?ẹ##???^?ẹ#`???ỎJ##QJ##^J##ó(###ỏ######?#######################?5##???^?5#`???ỌJ</w:t>
        <w:br/>
        <w:t>#QJ</w:t>
        <w:br/>
        <w:t>#ô(###??#####?#######################?#</w:t>
        <w:br/>
        <w:t>#???^?#</w:t>
        <w:br/>
        <w:t>`???ÓJ##QJ##ó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ÓJ##QJ##^J##ơ(###ơ######?#######################??##???^??#`???ỎJ</w:t>
        <w:br/>
        <w:t>#QJ</w:t>
        <w:br/>
        <w:t>#õ(###??#####?#######################?ú##???^?ư#`???ÕJ##QJ##ơ(###??#####?#######################?È##???^?É#`???ỌJ##QJ##^J##ô(###ơ######?#######################?###???^?##`???ỌJ</w:t>
        <w:br/>
        <w:t>#QJ</w:t>
        <w:br/>
        <w:t>#õ(###??</w:t>
        <w:br/>
        <w:t>############################??##???^??#`???ƠJ##PJ##QJ##^J##ò(###-######?#######################??##???^??#`???ÔJ##QJ##^J##ó(#?h####?H####ò######?#######################?p##???^?p#`???ÒJ</w:t>
        <w:br/>
        <w:t>#QJ</w:t>
        <w:br/>
        <w:t>#ỏ(#?h####?H####??#####?#######################?@##???^?@#`???ỌJ##QJ##ò(#?h####?H####??#####?#######################?###???^?##`???ỎJ##QJ##^J##ơ(#?h####?H####ỏ######?#######################??##???^??#`???ÓJ</w:t>
        <w:br/>
        <w:t>#QJ</w:t>
        <w:br/>
        <w:t>#ơ(#?h####?H####??#####?#######################??##???^??#`???ỎJ##QJ##ọ(#?h####?H####??#####?#######################??##???^??#`???ỌJ##QJ##^J##ò(#?h####?H####ơ######?#######################?P##???^?P#`???ƠJ</w:t>
        <w:br/>
        <w:t>#QJ</w:t>
        <w:br/>
        <w:t>#ô(#?h####?H####??#############################??##???^??#`???ÓJ##PJ##QJ##^J##ô(###-######?#######################??##???^??#`???ÒJ##QJ##^J##õ(###ọ######?#######################?p##???^?p#`???ÔJ</w:t>
        <w:br/>
        <w:t>#QJ</w:t>
        <w:br/>
        <w:t>#ọ(###??#####?#######################?@##???^?@#`???ỎJ##QJ##ó(###??#####?#######################?###???^?##`???ÕJ##QJ##^J##ó(###ó######?#######################??##???^??#`???ÒJ</w:t>
        <w:br/>
        <w:t>#QJ</w:t>
        <w:br/>
        <w:t>#ò(###??#####?#######################??##???^??#`???ÔJ##QJ##ò(###??#####?#######################??##???^??#`???ÒJ##QJ##^J##ơ(###ô######?#######################?P##???^?P#`???ƠJ</w:t>
        <w:br/>
        <w:t>#QJ</w:t>
        <w:br/>
        <w:t>#ó(###??#############################??##???^??#`???ỌJ##PJ##QJ##^J##ó(###-######?#######################??##???^??#`???ỌJ##QJ##^J##ó(#?h####?H####õ######?#######################?p##???^?p#`???ÒJ</w:t>
        <w:br/>
        <w:t>#QJ</w:t>
        <w:br/>
        <w:t>#ỏ(#?h####?H####??#####?#######################?@##???^?@#`???ÓJ##QJ##õ(#?h####?H####??#####?#######################?###???^?##`???ỌJ##QJ##^J##ô(#?h####?H####ỏ######?#######################??##???^??#`???ÕJ</w:t>
        <w:br/>
        <w:t>#QJ</w:t>
        <w:br/>
        <w:t>#ọ(#?h####?H####??#####?#######################??##???^??#`???ỎJ##QJ##ơ(#?h####?H####??#####?#######################??##???^??#`???ỌJ##QJ##^J##ơ(#?h####?H####ơ######?#######################?P##???^?P#`???ỎJ</w:t>
        <w:br/>
        <w:t>#QJ</w:t>
        <w:br/>
        <w:t>#ơ(#?h####?H####??#############################??##???^??#`???ÓJ##PJ##QJ##^J##ò(###-######?#######################??##???^??#`???ÔJ##QJ##^J##ò(#?h####?H####ó######?#######################?p##???^?p#`???ÔJ</w:t>
        <w:br/>
        <w:t>#QJ</w:t>
        <w:br/>
        <w:t>#ỏ(#?h####?H####??#####?#######################?@##???^?@#`???ÒJ##QJ##õ(#?h####?H####??#####?#######################?###???^?##`???ỎJ##QJ##^J##ò(#?h####?H####ó######?#######################??##???^??#`???ỎJ</w:t>
        <w:br/>
        <w:t>#QJ</w:t>
        <w:br/>
        <w:t>#ò(#?h####?H####??#####?#######################??##???^??#`???ÕJ##QJ##ò(#?h####?H####??#####?#######################??##???^??#`???ỎJ##QJ##^J##ô(#?h####?H####ô######?#######################?P##???^?P#`???ÒJ</w:t>
        <w:br/>
        <w:t>#QJ</w:t>
        <w:br/>
        <w:t>#ơ(#?h####?H####??#############################??##???^??#`???ÒJ##PJ##QJ##^J##õ(###-######?#######################??##???^??#`???ÕJ##QJ##^J##ó(#?h####?H####ơ######?#######################?p##???^?p#`???ỌJ</w:t>
        <w:br/>
        <w:t>#QJ</w:t>
        <w:br/>
        <w:t>#ỏ(#?h####?H####??#####?#######################?@##???^?@#`???ƠJ##QJ##ọ(#?h####?H####??#####?#######################?###???^?##`???ỎJ##QJ##^J##ơ(#?h####?H####ó######?#######################??##???^??#`???ÓJ</w:t>
        <w:br/>
        <w:t>#QJ</w:t>
        <w:br/>
        <w:t>#ò(#?h####?H####??#####?#######################??##???^??#`???ƠJ##QJ##ò(#?h####?H####??#####?#######################??##???^??#`???ÒJ##QJ##^J##ò(#?h####?H####õ######?#######################?P##???^?P#`???ỌJ</w:t>
        <w:br/>
        <w:t>#QJ</w:t>
        <w:br/>
        <w:t>#ỏ(#?h####?H####??####?$</w:t>
        <w:br/>
        <w:t>Ũ############?</w:t>
        <w:br/>
        <w:t>?G############!ẹl############1c?g############\=?#############?#?â############?}?/############?Nb%############m@+_############?z##############?#?`############Ỵ#?&lt;############?#fM############?#?E############??????????????????????????????????????????????????????????################################??######?oZ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x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?(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D&gt;đ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*v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쟜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6\Ĥ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.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^V^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tab/>
        <w:t>#h%################?ơ?###############?H</w:t>
        <w:br/>
        <w:t>###############3?################@?###############?#q###############^#?&amp;##############;;?[##############fJ?y##############]###########?#######?###?###?Ủ##&lt;W##?X##C####O##"###?*##j/##?:##</w:t>
      </w:r>
    </w:p>
    <w:p>
      <w:pPr>
        <w:pStyle w:val="PreformattedText"/>
        <w:bidi w:val="0"/>
        <w:jc w:val="left"/>
        <w:rPr/>
      </w:pPr>
      <w:r>
        <w:rPr/>
        <w:t>X##6q##'###?0##SR##/m##xn##vJ###w##&gt;w##?###%###?@##^k##?k##0{##S###?V##kc####</w:t>
        <w:tab/>
        <w:t>###</w:t>
        <w:br/>
        <w:t>##+</w:t>
        <w:br/>
        <w:t>#?0##ws##b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N </w:t>
      </w:r>
    </w:p>
    <w:p>
      <w:pPr>
        <w:pStyle w:val="PreformattedText"/>
        <w:bidi w:val="0"/>
        <w:jc w:val="left"/>
        <w:rPr/>
      </w:pPr>
      <w:r>
        <w:rPr/>
        <w:t>#kK</w:t>
      </w:r>
    </w:p>
    <w:p>
      <w:pPr>
        <w:pStyle w:val="PreformattedText"/>
        <w:bidi w:val="0"/>
        <w:jc w:val="left"/>
        <w:rPr/>
      </w:pPr>
      <w:r>
        <w:rPr/>
        <w:t>#qý</w:t>
      </w:r>
    </w:p>
    <w:p>
      <w:pPr>
        <w:pStyle w:val="PreformattedText"/>
        <w:bidi w:val="0"/>
        <w:jc w:val="left"/>
        <w:rPr/>
      </w:pPr>
      <w:r>
        <w:rPr/>
        <w:t>#?{</w:t>
      </w:r>
    </w:p>
    <w:p>
      <w:pPr>
        <w:pStyle w:val="PreformattedText"/>
        <w:bidi w:val="0"/>
        <w:jc w:val="left"/>
        <w:rPr/>
      </w:pPr>
      <w:r>
        <w:rPr/>
        <w:t>#?###&lt;Q##~###NK##Y.##?a##?###?0###r##?~######{H##7O##{R##:]##?E###[##zg##:@##&amp;Q##$x##r%##0[##m|###8##?Z##?y##`z##?,##*,##?Q###W##?k##XA##qk###A##?##?</w:t>
        <w:tab/>
        <w:t>##,###?###s+##3P##UU##Dr##?|##?# #y&gt; #JJ #?)!#Mị!#?!#?#"#?#"##X"#s]"##x"#####?)##FÊ##%J##QJ##??$#8W$#gì$#"l$#?#%##$%#s&amp;%#L6%###&amp;#?ỉ&amp;#?õ&amp;#g#'#??'#*F'#ịW'#1\'#?$(#?8(#bV(#/(#?(#49)##|)#x</w:t>
      </w:r>
    </w:p>
    <w:p>
      <w:pPr>
        <w:pStyle w:val="PreformattedText"/>
        <w:bidi w:val="0"/>
        <w:jc w:val="left"/>
        <w:rPr/>
      </w:pPr>
      <w:r>
        <w:rPr/>
        <w:t>+#1#+#?!+#?:,#?&lt;,#[v,#&amp;</w:t>
        <w:br/>
        <w:t>-#?H-#k#.#?#.#?&gt;.#?`.#?j.#,#/#+#/#?//#?~/#z#0###0###0#-#0#L^0#Qw0#?</w:t>
      </w:r>
    </w:p>
    <w:p>
      <w:pPr>
        <w:pStyle w:val="PreformattedText"/>
        <w:bidi w:val="0"/>
        <w:jc w:val="left"/>
        <w:rPr/>
      </w:pPr>
      <w:r>
        <w:rPr/>
        <w:t>1##-1#?B1#B|1###2#cQ2#?#3#T#3#"(3#rl3#Z#4#?#4#%*4#DM4#</w:t>
        <w:br/>
        <w:t>g4#g#5#?#6#?#6#*b6#[ 7#?:7#?i7#?n7#?"8#1#9#)#9#?H9#?}9#83:##9:#?Ô:##á:#Qx:#?|;#?#&l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Y#&lt;#?#&lt;#?)&lt;#cG&lt;#?#=#%#=#?%=#?+=#;U=#?d=#c'&gt;#pV?#?</w:t>
      </w:r>
    </w:p>
    <w:p>
      <w:pPr>
        <w:pStyle w:val="PreformattedText"/>
        <w:bidi w:val="0"/>
        <w:jc w:val="left"/>
        <w:rPr/>
      </w:pPr>
      <w:r>
        <w:rPr/>
        <w:t>@#Kù@#?#Ả#V+Ă#?CÂ#?ÈẠ#?WẢ#?qẢ###B#vCB#?wB#?"C#?/C#?fC###Đ## Đ#'(Đ#sỵĐ#]#Ẽ#?&amp;È#R.Ẹ#Z5È#Ỹ[É##ẽÉ#?5F#J6F#?_F#?~F#XF#</w:t>
      </w:r>
    </w:p>
    <w:p>
      <w:pPr>
        <w:pStyle w:val="PreformattedText"/>
        <w:bidi w:val="0"/>
        <w:jc w:val="left"/>
        <w:rPr/>
      </w:pPr>
      <w:r>
        <w:rPr/>
        <w:t>#G##.G#?BG##kG#?#H#?qÌ#?1J#?NJ#?^J#?</w:t>
      </w:r>
    </w:p>
    <w:p>
      <w:pPr>
        <w:pStyle w:val="PreformattedText"/>
        <w:bidi w:val="0"/>
        <w:jc w:val="left"/>
        <w:rPr/>
      </w:pPr>
      <w:r>
        <w:rPr/>
        <w:t>K#Ù&lt;K#z=K#?HK#rMK#?eK#?~K#?!L#dWL#?YL#?#M#?QM#P_M###N#?vN#?xN#e~N###O#?QO#fO#g"Q#?DQ#?OQ#LWQ#?gQ#7#R#l#R#?%R#KqR#1^S#?bS#?#T###T#?7T#?=U#(#V#?+V#?3V#?8V#b?V#?IV#xLV#ySV#1*W##0W#?#X#?#X#?#X#?&lt;X#?#Y#?'\#?O\#qg\##p\#D#]#?#]#?#]#x#]#T$]##s]#?t]#y#^#?&amp;^#5)^#?[^#?e^#B#_#{4_#?X`#as`##Pa#?za#?{a#?#b#q3b##&lt;b#zHb#?rb#?#c#</w:t>
        <w:br/>
        <w:t>c###c#&amp;#c#AWc#?#d#?(d##Yd#?\d#G#e#?-e##Oe#?~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#f#$&amp;f#?=f##]f##g#?Bg#K#h#?#h#?Oh#+Ph##ih#0Ri#?Ri#?ti#?yi#?Kj###k#?#k#?Ok#?#l#?El#?</w:t>
      </w:r>
    </w:p>
    <w:p>
      <w:pPr>
        <w:pStyle w:val="PreformattedText"/>
        <w:bidi w:val="0"/>
        <w:jc w:val="left"/>
        <w:rPr/>
      </w:pPr>
      <w:r>
        <w:rPr/>
        <w:t>m#)*m#wJm#yim##+n#_1n#Y]n#?jn#?#o#?[o#?|o#?#p#3%p#?2p#?Bp#?Ip#</w:t>
        <w:tab/>
        <w:t>`p##mp#m#q#?{q#6|q#l^r#?7s#w#t#?#t#?;t#{</w:t>
      </w:r>
    </w:p>
    <w:p>
      <w:pPr>
        <w:pStyle w:val="PreformattedText"/>
        <w:bidi w:val="0"/>
        <w:jc w:val="left"/>
        <w:rPr/>
      </w:pPr>
      <w:r>
        <w:rPr/>
        <w:t>u#?5u###v###v#iHv#?</w:t>
      </w:r>
    </w:p>
    <w:p>
      <w:pPr>
        <w:pStyle w:val="PreformattedText"/>
        <w:bidi w:val="0"/>
        <w:jc w:val="left"/>
        <w:rPr/>
      </w:pPr>
      <w:r>
        <w:rPr/>
        <w:t>w#?)w##&gt;w#?Cw#?Rw#?0x#?Đx#?Kx#?Px##gx#?Sý#?cý#?|ỷ#?#{#+t{#8#|#?5|##V|#'m|#XH}#?t}#?}}##!~#tN~#?_~#?k~#?s~##</w:t>
        <w:br/>
        <w:t>#?6#|@#Vz#?#?#k#?#::?#?N?#ư`?#</w:t>
        <w:br/>
        <w:t>#?#?#?#?5?#M^?#?k?#?#?##-?# ;?#?[?##|?#c7?#$p?##m?#v|?#?#?#?#?#Ã$?#?5?#V#?#?#?#,6?#w#?#?#?#!#?#?#?#_#?#?4?#?Đ?##N?#vV?#??#?&gt;?#k?#?,?#?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?#?c?##v?#?#?#bC?#?P?#?#?#?-?###?#7#?#?#?##G?#5#?##7?##g?#$l?#9|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3?##Ỹ?#&amp;j?#?m?#?r?#fC?#?C?#?#?#?Ẻ?#đ*?##Q?#BQ?#?h?#@j?##R?#?S?#(</w:t>
      </w:r>
    </w:p>
    <w:p>
      <w:pPr>
        <w:pStyle w:val="PreformattedText"/>
        <w:bidi w:val="0"/>
        <w:jc w:val="left"/>
        <w:rPr/>
      </w:pPr>
      <w:r>
        <w:rPr/>
        <w:t>?#XT?#Jõ?#?#?#?#?#ẹ&lt;?#?W?#?~?#?+?#]#?#?0?##J?#?c?#H#?##D?##G?#?#?##5?#qD?#?^?#?w?#A=?#?"?#uH?##`?#(#?#?*?#mf?#?#?##/?#?:?#d=?#`E?##j?#?n?#z}?###?##$?#B+?#?I?#YR?#*}?#U#?#?#?#?,?##K?#?Y?#Sj?#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#/?#M?#?#?#x.?#?I?#?u?#qw?#I)?#-I?#?S?#?x?#8#?#|#?#?/?#_!?#IE?##W?#?#?#</w:t>
        <w:br/>
        <w:t>#?##1?#?M?##I?##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#</w:t>
      </w:r>
    </w:p>
    <w:p>
      <w:pPr>
        <w:pStyle w:val="PreformattedText"/>
        <w:bidi w:val="0"/>
        <w:jc w:val="left"/>
        <w:rPr/>
      </w:pPr>
      <w:r>
        <w:rPr/>
        <w:t>?#Q9?#?=?#?*?#?4?#?W?#|]?#r%?#,*?#J_?#nk?#?#?#?#?#?q?#Ow?#?~?###?###?###?#?&amp;?#?(?#31?#(a?#Op?#?r?#^</w:t>
        <w:tab/>
        <w:t>?#!R?#(V?#zy?#U&lt;?#?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*?#?:?#+F?#-#?#?#?#</w:t>
      </w:r>
    </w:p>
    <w:p>
      <w:pPr>
        <w:pStyle w:val="PreformattedText"/>
        <w:bidi w:val="0"/>
        <w:jc w:val="left"/>
        <w:rPr/>
      </w:pPr>
      <w:r>
        <w:rPr/>
        <w:t>b?#?e?#?}?#?#?#???#gX?#?z?#*#?###?#E#?#?#?#?#?##2?#~7?#?G?#?W?#?\?#r.?#?J?#?u?#?9?#?0?#?Y?#b#?#? ?#k*?#?J?#3P?#?p?#i|?#zB?##m?#?#?#1#?#?4?#DZ?#?\?#?b?#?u?#{%?#k#?#?H?#?</w:t>
      </w:r>
    </w:p>
    <w:p>
      <w:pPr>
        <w:pStyle w:val="PreformattedText"/>
        <w:bidi w:val="0"/>
        <w:jc w:val="left"/>
        <w:rPr/>
      </w:pPr>
      <w:r>
        <w:rPr/>
        <w:t>?#?]?#?j?#O%?#?g?#/o?#(#?#?</w:t>
      </w:r>
    </w:p>
    <w:p>
      <w:pPr>
        <w:pStyle w:val="PreformattedText"/>
        <w:bidi w:val="0"/>
        <w:jc w:val="left"/>
        <w:rPr/>
      </w:pPr>
      <w:r>
        <w:rPr/>
        <w:t>?#?#?#?C?##j?#?f?#Tl?#?#?#PH?#^r?#i5?#?R?#?</w:t>
        <w:br/>
        <w:t>?#?f?#?%?#`3?#?3?#yd?#? ?#`!?#?1?#</w:t>
        <w:tab/>
        <w:t>&lt;?#^M?#u#?#? ?#$*?#?N?#?o?#j#?#?*?#LD?#L</w:t>
        <w:tab/>
        <w:t>?#?</w:t>
      </w:r>
    </w:p>
    <w:p>
      <w:pPr>
        <w:pStyle w:val="PreformattedText"/>
        <w:bidi w:val="0"/>
        <w:jc w:val="left"/>
        <w:rPr/>
      </w:pPr>
      <w:r>
        <w:rPr/>
        <w:t>?#?1?#_5?#?#?#?H?##S?#?}?#%c?###?#.v?#?|?#?#?#=??#*A?#?S?##^?#?o?#?#?#?#?#*R?#?{?#?#?#?=?#,[?#r#?#M#?#r-?#?@?#?#?#?#?#?A?#yX?#?q?##y?#:</w:t>
      </w:r>
    </w:p>
    <w:p>
      <w:pPr>
        <w:pStyle w:val="PreformattedText"/>
        <w:bidi w:val="0"/>
        <w:jc w:val="left"/>
        <w:rPr/>
      </w:pPr>
      <w:r>
        <w:rPr/>
        <w:t>?#?7?#u:?#?;?##H?#?s?##c?#c#?#?(?#=X?#?/?#?&gt;?#?J?#ów?#Ò#?#?b?#?k?#?#?#?#?#?*?#?.?##2?#mt?#?#?#Òỳ?#?#?#@?#?J?#?#?#?#?#???#?}?#</w:t>
        <w:br/>
      </w:r>
    </w:p>
    <w:p>
      <w:pPr>
        <w:pStyle w:val="PreformattedText"/>
        <w:bidi w:val="0"/>
        <w:jc w:val="left"/>
        <w:rPr/>
      </w:pPr>
      <w:r>
        <w:rPr/>
        <w:t>?#?G?#]p?#?</w:t>
        <w:tab/>
        <w:t>?#_&amp;?#?-?#?&lt;?##A?#AY?##{?#?,?#?v?#C#?#?+?#?E?#x#?#KD?#?N?# v?#5B?#?w?#?6?#?d?#Af?#ol?##m?#B#?#H9?#?9?#?&gt;?#(Đ?#N#?#LM?#?đ?#?p?#?#?#?*?##7?#$Đ?#?W?#?#?#x!?#HQ?#?g?#]w?#?#?###?#?M?#?j?##;?#xJ?# #?##</w:t>
        <w:br/>
        <w:t>?#?=?#?`?##h?##6?#R#?#z#?#?'?#?4?#T#?#?S?#nỸ?#?#?#? ?##h?#?#?#?5?#?T?#?#?#G#?#?3?#?]?#?p?#?#?#:4?#?á?#?B?#1Q?###?#\</w:t>
      </w:r>
    </w:p>
    <w:p>
      <w:pPr>
        <w:pStyle w:val="PreformattedText"/>
        <w:bidi w:val="0"/>
        <w:jc w:val="left"/>
        <w:rPr/>
      </w:pPr>
      <w:r>
        <w:rPr/>
        <w:t>?#P&lt;?##J?#gh?#?#?#?#?#?&gt;?#?x?#7#?###?##G?##N?#?Õ?##^?##à?#]x?#?w?#?#?#?#?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?#?###?#&amp;*?#Đ=?#?R?#?%?#?*?#?/?#ỷ4?##Đ?#?#?#].?#Đ?#sỦ?#####??##??##########?@</w:t>
      </w:r>
    </w:p>
    <w:p>
      <w:pPr>
        <w:pStyle w:val="PreformattedText"/>
        <w:bidi w:val="0"/>
        <w:jc w:val="left"/>
        <w:rPr/>
      </w:pPr>
      <w:r>
        <w:rPr/>
        <w:t>?##Ä##Ä##########Ä######Ä##??!7#đ########%###*###-###0###F###H##?L##ʘ##?#######?##R####?##\####?##b####?##h####?##?####?##?####?#######??######Ư#n#k#n#ọ#w#n#??##############??######??####??####??####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?#############?.#?[x#?</w:t>
        <w:tab/>
        <w:t>#######?#######T#ỉ#m#ẽ#s# #N#è#w# #R#õ#m#â#n###5#?################################?####S#ỳ#m#b#ọ#l###3.?#############?.#?[x#?</w:t>
        <w:tab/>
        <w:t>#######?#######À#r#í#ả#l###Q#?#####################################T#ỉ#m#ẻ#s# #N#ẹ#w# #R#ọ#m#á#n# #B#ỏ#l#đ###G#?#?</w:t>
        <w:br/>
        <w:t>###</w:t>
        <w:tab/>
        <w:t>##############################M#S# #M#ì#n#c#h#ó###-?3? ##f#g##7.?#############?.#?{$#?</w:t>
        <w:tab/>
        <w:t>#######?#######C#â#l#ĩ#b#r#ĩ###7#?#############?##??$#B########?#######C#ã#m#b#r#ĩ#â###S&amp;?#####r###############################.#V#n#C#é#n#t#ụ#r#ỵ# #S#c#h#ò#ỏ#l#b#ó#ó#k###?=?######</w:t>
        <w:tab/>
        <w:t>######?.#?Cx#?</w:t>
        <w:tab/>
        <w:t>#######?#######C#ỏ#ư#r#ị#ê#r# #N#ẹ#w###9.?#############?.#??#?</w:t>
        <w:tab/>
        <w:t>#######?#######S#ẻ#g#õ#ẹ# #Ụ#Ì###;#?################################?####W#í#n#g#đ#ị#n#g#s###Ả#?#############?##??$#B########?#######C#ả#m#b#r#ì#ă# #M#ă#t#h###"###1</w:t>
        <w:tab/>
        <w:t>?##??###h#####)$???B?GX: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?###?####N######?####?###?####N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0##############n?##n?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q#?####??##########################HP####</w:t>
        <w:tab/>
        <w:t>??##</w:t>
        <w:tab/>
        <w:t>$P##?###?????????????????????j/######2#####################!#################################x###x###########?###############?#######??##################n#g#t#t#m#ã#ị###P#h#?#m# #T#r#?#n#g# #H#ó#?#t#####################Đ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Ô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########################ngttmai#####################Normal##########Phạm Trọng Hoạt###########12##########Microsoft Office Word###@####?O?####@#### ??O??#@####^??1??#@####??C!??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erts-pc################N#######n?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Ẻ###F###G###H###Ị###J###K###L###M###N###Õ###P###Q###R###S###T###Ù###V###W###X###Ý###Z###[###\###]###^###_###`###à###b###c###đ###ê###f###g###h###í###j###k###l###m###n###ô###p###q###r###s###t###ủ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???################ ###!###"#######$###%###&amp;###'###(###)###*###+###,###-###.###????0###1###2###3###4###5###6###7###8###9###:###;###&lt;###=###&gt;###?###@###À###B###C###Đ###Ẽ###F###G###H###Ị###J###K###L###M###N###Ỏ###P###Q###R###S###T###Ụ###V###W###X###Ỹ###Z###[###\###]###^###_###`###ă###b###c###đ###é###f###g###h###ĩ###j###k###l###m###n###ò###p###q###r###s###t###ú###v###w###x###ý###z###{###|###}###~######?###?###?###?###?###?###?###?###?###?###?###?###?###?###?###?###?###?????###?###?###?###?###?###?###?????###?###?###?###?###?###?###?????????????????????###?###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ô#ó#t# #Ê#n#t#r#ý#################################################????????#####</w:t>
        <w:tab/>
        <w:t>######?######F#############?4Đ!??#?###@#######Đ#â#t#ă#########################################################</w:t>
        <w:br/>
        <w:t>###????????????########################################?'######1#T#à#b#l#ê#############################################################????????####################################/####?######W#ỏ#r#đ#Đ#õ#c#ú#m#ẽ#n#t#############################################</w:t>
        <w:br/>
        <w:t>#######????########################################;4########S#ù#m#m#ă#r#ý#Ĩ#n#f#ò#r#m#ả#t#ị#ơ#n###########################(###????????????####################################?#############Đ#ô#c#ú#m#è#n#t#S#ư#m#m#ạ#r#ỳ#Ỉ#n#f#ò#r#m#ă#t#ĩ#ỏ#n###########8#######????????####################################?###########M#s#ỏ#Đ#â#t#ả#S#t#ô#r#è#############################################????????######################## J&amp;Đ!??##?/Đ!??#############T#H#G#?#Ạ#J#Ư#G#?#Ẽ#?#?#Đ#?#T#?#B#G#P#?#?#?#=#=#################2###????????######################## J&amp;Đ!??##?/Đ!??#############Ĩ#t#ê#m#########################################################</w:t>
        <w:br/>
        <w:t>###????</w:t>
        <w:tab/>
        <w:t>###????################################################P#r#ọ#p#ẹ#r#t#ỉ#é#s#################################################????????????########################################Ù#########C#ọ#m#p#Ò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00AC714C-0695-48E0-A80E-44E90463E39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ịcrọsóft Wórđ 97-2003 Đỏcưmẹnt#</w:t>
        <w:br/>
        <w:t>###MSWõrđĐơc#####Wơrđ.Đỏcụmẻ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