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#?####bjbj?n?n##################</w:t>
        <w:tab/>
        <w:t>###vx##?#?ã?#?à7#######&lt;###############</w:t>
        <w:br/>
        <w:t>#######??##########??##########??##################?#####?######?##`?######`?######??######??######??##$###########????####Ԟ######Ԟ######Ԟ##P###$?##\###??##?###Ԟ######?|##?###L?######L?##"###n?######n?######n?######?##?###~?##4###??######?{######?{######?{######?{######?{######?{######?{##$####?##?###</w:t>
      </w:r>
      <w:r>
        <w:rPr>
          <w:rtl w:val="true"/>
        </w:rPr>
        <w:t>م</w:t>
      </w:r>
      <w:r>
        <w:rPr/>
        <w:t>##?###?{##Q###################??######Ω######################.?##?###?######Ω######Ω######?{##############`?######`?######n?##############n?##?###'|##,###</w:t>
        <w:br/>
        <w:t>#######</w:t>
        <w:br/>
        <w:t>#######</w:t>
        <w:br/>
        <w:t>#######Ω##@`##`?##8###n?######??######n?######?{##############</w:t>
        <w:br/>
        <w:t>#######################################################Ω######?{##############</w:t>
        <w:br/>
        <w:t>#######</w:t>
        <w:br/>
        <w:t>###*###?l##?###??######################################################################nu######n?######????####??q#!??#########????#####</w:t>
        <w:br/>
        <w:t>######?o##R###########?{######S|##&lt;###?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b###??###### ###?###??##?###nu######################################################################nu##&amp;###??##############??######?u######Ω######Ω######</w:t>
        <w:br/>
        <w:t>#######Ω######Ω######################################Ω######Ω######Ω######?{######?{######################################</w:t>
        <w:br/>
        <w:t>#######################################Ω######Ω######Ω######?|######Ω######Ω######Ω######Ω##############????####????####????############????####????####????####????####????####????####????####????####????####????####????####????####????####????####??######Ω######Ω######Ω######Ω######Ω######Ω##############################################################Ω######Ω######Ω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H#?# #T#?#?#N#G# #C#H#?#N#H# #P#H#?#</w:t>
      </w:r>
    </w:p>
    <w:p>
      <w:pPr>
        <w:pStyle w:val="PreformattedText"/>
        <w:bidi w:val="0"/>
        <w:jc w:val="left"/>
        <w:rPr/>
      </w:pPr>
      <w:r>
        <w:rPr/>
        <w:t>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S#?#:# # # # # # # # # # # # #/#2#0#2#2#/#Q###-#T#T#g###H#?# #N#?#i#,# #n#g#?#y# # # # # # # #t#h#?#n#g# # # # # #n###m# #2#0#2#2#####</w:t>
      </w:r>
    </w:p>
    <w:p>
      <w:pPr>
        <w:pStyle w:val="PreformattedText"/>
        <w:bidi w:val="0"/>
        <w:jc w:val="left"/>
        <w:rPr/>
      </w:pPr>
      <w:r>
        <w:rPr/>
        <w:t>###Q#U#Y#?#T# ###?#N#H# #</w:t>
      </w:r>
    </w:p>
    <w:p>
      <w:pPr>
        <w:pStyle w:val="PreformattedText"/>
        <w:bidi w:val="0"/>
        <w:jc w:val="left"/>
        <w:rPr/>
      </w:pPr>
      <w:r>
        <w:rPr/>
        <w:t>#B#a#n# #h#?#n#h# #C#h#?#?#n#g# #t#r#?#n#h# ###i#?#u# #t#r#a# #t#h#?#n#g# #k#?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C###n# #c#?# #N#g#h#?# ###?#n#h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;#</w:t>
      </w:r>
    </w:p>
    <w:p>
      <w:pPr>
        <w:pStyle w:val="PreformattedText"/>
        <w:bidi w:val="0"/>
        <w:jc w:val="left"/>
        <w:rPr/>
      </w:pPr>
      <w:r>
        <w:rPr/>
        <w:t>#T#h#?# #t#?#?#n#g# #C#h#?#n#h# #p#h#?# #b#a#n# #h#?#n#h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B#a#n# #h#?#n#h# #k#?#m# #t#h#e#o# #Q#u#y#?#t# ###?#n#h# #n#?#y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##i#?#u# #2#.# #B#?# #t#r#?#?#n#g# #B#?# #K#?# #h#o#?#c#h# #v#?# ###?#u# #t#?# #c#?# #t#r#?#c#h# #n#h#i#?#m# #h#?#?#n#g# #d#?#n#,# ###?#n# ###?#c#,# #k#i#?#m# #t#r#a#,# #t#h#a#n#h# #t#r#a# #t#h#?#c# #h#i#?#n# #C#h#?#?#n#g# #t#r#?#n#h# ###i#?#u# #t#r#a# #t#h#?#n#g# #k#?# #q#u#?#c# #g#i#a# #v#?# #b#?#o# #c#?#o# #T#h#?# #t#?#?#n#g# #C#h#?#n#h# #p#h#?# #v#?# #v#i#?#c# #t#h#i# #h#?#n#h# #Q#u#y#?#t# ###?#n#h# #n#?#y#.# #</w:t>
      </w:r>
    </w:p>
    <w:p>
      <w:pPr>
        <w:pStyle w:val="PreformattedText"/>
        <w:bidi w:val="0"/>
        <w:jc w:val="left"/>
        <w:rPr/>
      </w:pPr>
      <w:r>
        <w:rPr/>
        <w:t>###i#?#u# #3#.# #Q#u#y#?#t# ###?#n#h# #n#?#y# #c#?# #h#i#?#u# #l#?#c# #t#h#i# #h#?#n#h# #k#?# #t#?# #n#g#?#y# #0#1# #t#h#?#n#g# #0#1# #n###m# #2#0#2#3#,# #t#h#a#y# #t#h#?# #Q#u#y#?#t# ###?#n#h# #s#?# #4#3#/#2#0#1#6#/#Q###-#T#T#g# #n#g#?#y# #1#7# #t#h#?#n#g# #1#0# #n###m# #2#0#1#6# #c#?#a# #T#h#?# #t#?#?#n#g# #C#h#?#n#h# #p#h#?# #v#?# #v#i#?#c# #b#a#n# #h#?#n#h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B#?# #t#r#?#?#n#g#,# #T#h#?# #t#r#?#?#n#g# #c#?# #q#u#a#n# #n#g#a#n#g# #B#?#,# #T#h#?# #t#r#?#?#n#g# #c#?# #q#u#a#n# #t#h#u#?#c# #C#h#?#n#h# #p#h#?#,# #C#h#?# #t#?#c#h# #?#y# #b#a#n# #n#h#?#n# #d#?#n# #t#?#n#h#,# #t#h#?#n#h# #p#h#?# #t#r#?#c# #t#h#u#?#c# #T#r#u#n#g# #?#?#n#g#,# #t#?# #c#h#?#c# #c#?# #n#h#?#n# #c#?# #l#i#?#n# #q#u#a#n# #c#h#?#u# #t#r#?#c#h# #n#h#i#?#m# #t#h#i# #h#?#n#h# #Q#u#y#?#t# ###?#n#h# #n#?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##?#n#g#;#</w:t>
      </w:r>
    </w:p>
    <w:p>
      <w:pPr>
        <w:pStyle w:val="PreformattedText"/>
        <w:bidi w:val="0"/>
        <w:jc w:val="left"/>
        <w:rPr/>
      </w:pPr>
      <w:r>
        <w:rPr/>
        <w:t>#-# #T#h#?# #t#?#?#n#g#,# #c#?#c# #P#h#?# #T#h#?# #t#?#?#n#g# #C#h#?#n#h# #p#h#?#;#</w:t>
      </w:r>
    </w:p>
    <w:p>
      <w:pPr>
        <w:pStyle w:val="PreformattedText"/>
        <w:bidi w:val="0"/>
        <w:jc w:val="left"/>
        <w:rPr/>
      </w:pPr>
      <w:r>
        <w:rPr/>
        <w:t>#-# #C#?#c# #b#?#,# #c#?# #q#u#a#n# #n#g#a#n#g# #b#?#,# #c#?# #q#u#a#n# #t#h#u#?#c# #C#h#?#n#h# #p#h#?#;#</w:t>
      </w:r>
    </w:p>
    <w:p>
      <w:pPr>
        <w:pStyle w:val="PreformattedText"/>
        <w:bidi w:val="0"/>
        <w:jc w:val="left"/>
        <w:rPr/>
      </w:pPr>
      <w:r>
        <w:rPr/>
        <w:t>#-# #H###N#D#,# #U#B#N#D# #c#?#c# #t#?#n#h#,# #t#h#?#n#h# #p#h#?# #t#r#?#c# #t#h#u#?#c# #T#r#u#n#g# #?#?#n#g#;#</w:t>
      </w:r>
    </w:p>
    <w:p>
      <w:pPr>
        <w:pStyle w:val="PreformattedText"/>
        <w:bidi w:val="0"/>
        <w:jc w:val="left"/>
        <w:rPr/>
      </w:pPr>
      <w:r>
        <w:rPr/>
        <w:t>#-# #V###n# #p#h#?#n#g# #T#r#u#n#g# #?#?#n#g# #v#?# #c#?#c# #B#a#n# #c#?#a# ###?#n#g#;#</w:t>
      </w:r>
    </w:p>
    <w:p>
      <w:pPr>
        <w:pStyle w:val="PreformattedText"/>
        <w:bidi w:val="0"/>
        <w:jc w:val="left"/>
        <w:rPr/>
      </w:pPr>
      <w:r>
        <w:rPr/>
        <w:t>#-# #V###n# #p#h#?#n#g# #T#?#n#g# #B#?# #t#h#?#;#</w:t>
      </w:r>
    </w:p>
    <w:p>
      <w:pPr>
        <w:pStyle w:val="PreformattedText"/>
        <w:bidi w:val="0"/>
        <w:jc w:val="left"/>
        <w:rPr/>
      </w:pPr>
      <w:r>
        <w:rPr/>
        <w:t>#-# #V###n# #p#h#?#n#g# #C#h#?# #t#?#c#h# #n#?#?#c#;#</w:t>
      </w:r>
    </w:p>
    <w:p>
      <w:pPr>
        <w:pStyle w:val="PreformattedText"/>
        <w:bidi w:val="0"/>
        <w:jc w:val="left"/>
        <w:rPr/>
      </w:pPr>
      <w:r>
        <w:rPr/>
        <w:t>#-# #H#?#i# ###?#n#g# #d#?#n# #t#?#c# #v#?# #c#?#c# #U#?# #b#a#n# #c#?#a# #Q#u#?#c# #h#?#i#;#</w:t>
      </w:r>
    </w:p>
    <w:p>
      <w:pPr>
        <w:pStyle w:val="PreformattedText"/>
        <w:bidi w:val="0"/>
        <w:jc w:val="left"/>
        <w:rPr/>
      </w:pPr>
      <w:r>
        <w:rPr/>
        <w:t>#-# #V###n# #p#h#?#n#g# #Q#u#?#c# #h#?#i#;#</w:t>
      </w:r>
    </w:p>
    <w:p>
      <w:pPr>
        <w:pStyle w:val="PreformattedText"/>
        <w:bidi w:val="0"/>
        <w:jc w:val="left"/>
        <w:rPr/>
      </w:pPr>
      <w:r>
        <w:rPr/>
        <w:t>#-# #T#o#?# #?#n# #n#h#?#n# #d#?#n# #t#?#i# #c#a#o#;#</w:t>
      </w:r>
    </w:p>
    <w:p>
      <w:pPr>
        <w:pStyle w:val="PreformattedText"/>
        <w:bidi w:val="0"/>
        <w:jc w:val="left"/>
        <w:rPr/>
      </w:pPr>
      <w:r>
        <w:rPr/>
        <w:t>#-# #V#i#?#n# #k#i#?#m# #s#?#t# #n#h#?#n# #d#?#n# #t#?#i# #c#a#o#;# #</w:t>
      </w:r>
    </w:p>
    <w:p>
      <w:pPr>
        <w:pStyle w:val="PreformattedText"/>
        <w:bidi w:val="0"/>
        <w:jc w:val="left"/>
        <w:rPr/>
      </w:pPr>
      <w:r>
        <w:rPr/>
        <w:t>#-# #K#i#?#m# #t#o#?#n# #N#h#?# #n#?#?#c#;#</w:t>
      </w:r>
    </w:p>
    <w:p>
      <w:pPr>
        <w:pStyle w:val="PreformattedText"/>
        <w:bidi w:val="0"/>
        <w:jc w:val="left"/>
        <w:rPr/>
      </w:pPr>
      <w:r>
        <w:rPr/>
        <w:t>#-# #?#y# #b#a#n# #G#i#?#m# #s#?#t# #t#?#i# #c#h#?#n#h# #Q#u#?#c# #g#i#a#;#</w:t>
      </w:r>
    </w:p>
    <w:p>
      <w:pPr>
        <w:pStyle w:val="PreformattedText"/>
        <w:bidi w:val="0"/>
        <w:jc w:val="left"/>
        <w:rPr/>
      </w:pPr>
      <w:r>
        <w:rPr/>
        <w:t>#-# #N#g#?#n# #h#?#n#g# #C#h#?#n#h# #s#?#c#h# #x#?# #h#?#i#;#</w:t>
      </w:r>
    </w:p>
    <w:p>
      <w:pPr>
        <w:pStyle w:val="PreformattedText"/>
        <w:bidi w:val="0"/>
        <w:jc w:val="left"/>
        <w:rPr/>
      </w:pPr>
      <w:r>
        <w:rPr/>
        <w:t>#-# #N#g#?#n# #h#?#n#g# #P#h#?#t# #t#r#i#?#n# #V#i#?#t# #N#a#m#;# # #</w:t>
      </w:r>
    </w:p>
    <w:p>
      <w:pPr>
        <w:pStyle w:val="PreformattedText"/>
        <w:bidi w:val="0"/>
        <w:jc w:val="left"/>
        <w:rPr/>
      </w:pPr>
      <w:r>
        <w:rPr/>
        <w:t>#-# #?#y# #b#a#n# #t#r#u#n#g# #?#?#n#g# #M#?#t# #t#r#?#n# #T#?# #q#u#?#c# #V#i#?#t# #N#a#m#;#</w:t>
      </w:r>
    </w:p>
    <w:p>
      <w:pPr>
        <w:pStyle w:val="PreformattedText"/>
        <w:bidi w:val="0"/>
        <w:jc w:val="left"/>
        <w:rPr/>
      </w:pPr>
      <w:r>
        <w:rPr/>
        <w:t>#-# #C#?# #q#u#a#n# #T#r#u#n#g# #?#?#n#g# #c#?#a# #c#?#c# ###o#?#n# #t#h#?#;#</w:t>
      </w:r>
    </w:p>
    <w:p>
      <w:pPr>
        <w:pStyle w:val="PreformattedText"/>
        <w:bidi w:val="0"/>
        <w:jc w:val="left"/>
        <w:rPr/>
      </w:pPr>
      <w:r>
        <w:rPr/>
        <w:t>#-# #V#P#C#P#:# #B#T#C#N#,# #c#?#c# #P#C#N#,# #T#r#?# #l#?# #T#T#g#,# #T#G### #C#?#n#g# #T#T###T#,# # #</w:t>
      </w:r>
    </w:p>
    <w:p>
      <w:pPr>
        <w:pStyle w:val="PreformattedText"/>
        <w:bidi w:val="0"/>
        <w:jc w:val="left"/>
        <w:rPr/>
      </w:pPr>
      <w:r>
        <w:rPr/>
        <w:t># # #c#?#c# #V#?#,# #C#?#c#,# ###?#n# #v#?# #t#r#?#c# #t#h#u#?#c#,# #C#?#n#g# #b#?#o#;#</w:t>
      </w:r>
    </w:p>
    <w:p>
      <w:pPr>
        <w:pStyle w:val="PreformattedText"/>
        <w:bidi w:val="0"/>
        <w:jc w:val="left"/>
        <w:rPr/>
      </w:pPr>
      <w:r>
        <w:rPr/>
        <w:t>#-# #L#?#u#:# #V#T#,# #T#C#T#K# #(#3#b#)#.# # # # ###T#H#?# #T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M#i#n#h# #C#h#?#n#h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?# #T#?#?#N#G# #C#H#?#N#H# #P#H#?#</w:t>
      </w:r>
    </w:p>
    <w:p>
      <w:pPr>
        <w:pStyle w:val="PreformattedText"/>
        <w:bidi w:val="0"/>
        <w:jc w:val="left"/>
        <w:rPr/>
      </w:pPr>
      <w:r>
        <w:rPr/>
        <w:t>##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######</w:t>
      </w:r>
    </w:p>
    <w:p>
      <w:pPr>
        <w:pStyle w:val="PreformattedText"/>
        <w:bidi w:val="0"/>
        <w:jc w:val="left"/>
        <w:rPr/>
      </w:pPr>
      <w:r>
        <w:rPr/>
        <w:t>#C#H#?#?#N#G# #T#R#?#N#H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(#K#?#m# #t#h#e#o# #Q#u#y#?#t# ###?#n#h# #s#?# #&amp; &amp; &amp; /#2#0#2#2#/#Q###-#T#T#g# #n#g#?#y# #&amp;  #t#h#?#n#g# #&amp;  #n###m# #2#0#2#2# # # # # # # # # # # # # # # # # # # # # #c#?#a# #T#h#?# #t#?#?#n#g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I#.# #Q#U#Y# ###?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 #v#?# ###?#i# #t#?#?#n#g# #?#p# #d#?#n#g#</w:t>
      </w:r>
    </w:p>
    <w:p>
      <w:pPr>
        <w:pStyle w:val="PreformattedText"/>
        <w:bidi w:val="0"/>
        <w:jc w:val="left"/>
        <w:rPr/>
      </w:pPr>
      <w:r>
        <w:rPr/>
        <w:t>#1#.# #P#h#?#m# #v#i# ###i#?#u# #c#h#?#n#h#</w:t>
      </w:r>
    </w:p>
    <w:p>
      <w:pPr>
        <w:pStyle w:val="PreformattedText"/>
        <w:bidi w:val="0"/>
        <w:jc w:val="left"/>
        <w:rPr/>
      </w:pPr>
      <w:r>
        <w:rPr/>
        <w:t>#C#h#?#?#n#g# #t#r#?#n#h# ###i#?#u# #t#r#a# #t#h#?#n#g# #k#?# #q#u#?#c# #g#i#a# #g#?#m# #d#a#n#h# #m#?#c# #c#?#c# #c#u#?#c# #t#?#n#g# ###i#?#u# #t#r#a# #t#h#?#n#g# #k#?# #q#u#?#c# #g#i#a# #v#?# #c#?#c# #c#u#?#c# ###i#?#u# #t#r#a# #t#h#?#n#g# #k#?# #t#h#e#o# #q#u#y# ###?#n#h# #t#?#i# #k#h#o#?#n# #1# ###i#?#u# #2#7# #L#u#?#t# #T#h#?#n#g# #k#?# #n###m# #2#0#1#5#.#</w:t>
      </w:r>
    </w:p>
    <w:p>
      <w:pPr>
        <w:pStyle w:val="PreformattedText"/>
        <w:bidi w:val="0"/>
        <w:jc w:val="left"/>
        <w:rPr/>
      </w:pPr>
      <w:r>
        <w:rPr/>
        <w:t>#2#.# ###?#i# #t#?#?#n#g# #?#p# #d#?#n#g#</w:t>
      </w:r>
    </w:p>
    <w:p>
      <w:pPr>
        <w:pStyle w:val="PreformattedText"/>
        <w:bidi w:val="0"/>
        <w:jc w:val="left"/>
        <w:rPr/>
      </w:pPr>
      <w:r>
        <w:rPr/>
        <w:t>#B#?#,# #c#?# #q#u#a#n# #n#g#a#n#g# #b#?#,# #c#?# #q#u#a#n# #t#h#u#?#c# #C#h#?#n#h# #p#h#?#,# #T#?#a# #?#n# #n#h#?#n# #d#?#n# #t#?#i# #c#a#o#,# #V#i#?#n# #K#i#?#m# #s#?#t# #n#h#?#n# #d#?#n# #t#?#i# #c#a#o#,# #K#i#?#m# #t#o#?#n# #n#h#?# #n#?#?#c# #v#?# #c#?#c# #c#?# #q#u#a#n#,# #t#?# #c#h#?#c# #c#?# #n#h#?#n# #c#?# #l#i#?#n# #q#u#a#n# #t#r#o#n#g# #v#i#?#c# #x#?#y# #d#?#n#g#,# #t#i#?#n# #h#?#n#h# #t#h#?#c# #h#i#?#n# #c#?#c# #c#u#?#c# ###i#?#u# #t#r#a# #t#h#?#n#g# #k#?# ###?#?#c# #p#h#?#n# #c#?#n#g# #t#r#o#n#g# #C#h#?#?#n#g# #t#r#?#n#h# ###i#?#u# #t#r#a# #t#h#?#n#g# #k#?# #q#u#?#c# #g#i#a#.#</w:t>
      </w:r>
    </w:p>
    <w:p>
      <w:pPr>
        <w:pStyle w:val="PreformattedText"/>
        <w:bidi w:val="0"/>
        <w:jc w:val="left"/>
        <w:rPr/>
      </w:pPr>
      <w:r>
        <w:rPr/>
        <w:t>###i#?#u# #2#.# #N#?#i# #d#u#n#g# #c#h#?#?#n#g# #t#r#?#n#h# ###i#?#u# #t#r#a# #t#h#?#n#g# #k#?# #q#u#?#c# #g#i#a# #</w:t>
      </w:r>
    </w:p>
    <w:p>
      <w:pPr>
        <w:pStyle w:val="PreformattedText"/>
        <w:bidi w:val="0"/>
        <w:jc w:val="left"/>
        <w:rPr/>
      </w:pPr>
      <w:r>
        <w:rPr/>
        <w:t>#1#.# #C#h#?#?#n#g# #t#r#?#n#h# ###i#?#u# #t#r#a# #t#h#?#n#g# #k#?# #q#u#?#c# #g#i#a# #b#a#o# #g#?#m# #t#?#n# #c#u#?#c# ###i#?#u# #t#r#a#,# #m#?#c# ###?#c#h# ###i#?#u# #t#r#a#,# ###?#i# #t#?#?#n#g#,# ###?#n# #v#?# ###i#?#u# #t#r#a#,# #l#o#?#i# ###i#?#u# #t#r#a#,# #n#?#i# #d#u#n#g# ###i#?#u# #t#r#a#,# #t#h#?#i# #k#?#,# #t#h#?#i# ###i#?#m# ###i#?#u# #t#r#a#,# #c#?# #q#u#a#n# #c#h#?# #t#r#?# #v#?# #c#?# #q#u#a#n# #p#h#?#i# #h#?#p# #t#h#?#c# #h#i#?#n#.#</w:t>
      </w:r>
    </w:p>
    <w:p>
      <w:pPr>
        <w:pStyle w:val="PreformattedText"/>
        <w:bidi w:val="0"/>
        <w:jc w:val="left"/>
        <w:rPr/>
      </w:pPr>
      <w:r>
        <w:rPr/>
        <w:t>#2#.# #C#h#?#?#n#g# #t#r#?#n#h# ###i#?#u# #t#r#a# #t#h#?#n#g# #k#?# #q#u#?#c# #g#i#a# ###?#p# #?#n#g# #n#h#u# #c#?#u# #t#h#?#n#g# #t#i#n# #c#?#a# #h#?# #t#h#?#n#g# #c#h#?# #t#i#?#u# #t#h#?#n#g# #k#?# #q#u#?#c# #g#i#a# ###?# ###?#?#c# #q#u#y# ###?#n#h# #t#r#o#n#g# #L#u#?#t# #s#?#a# ###?#i#,# #b#?# #s#u#n#g# #m#?#t# #s#?# ###i#?#u# #v#?# #P#h#?# #l#?#c# #D#a#n#h# #m#?#c# #c#h#?# #t#i#?#u# #t#h#?#n#g# #k#?# #q#u#?#c# #g#i#a# #c#?#a# #L#u#?#t# #T#h#?#n#g# #k#?# #n#g#?#y# #1#2# #t#h#?#n#g# #1#1# #n###m# #2#0#2#1# #v#?# #N#g#h#?# ###?#n#h# #s#?# #s#?# #9#4#/#2#0#2#2#/#N###-#C#P# #n#g#?#y# #0#7# #t#h#?#n#g# #1#1# #n###m# 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##i#?#u# #3#.# #T#?# #c#h#?#c# #t#h#?#c# #h#i#?#n#</w:t>
      </w:r>
    </w:p>
    <w:p>
      <w:pPr>
        <w:pStyle w:val="PreformattedText"/>
        <w:bidi w:val="0"/>
        <w:jc w:val="left"/>
        <w:rPr/>
      </w:pPr>
      <w:r>
        <w:rPr/>
        <w:t>#1#.# #B#?# #K#?# #h#o#?#c#h# #v#?# ###?#u# #t#?# #c#?# #t#r#?#c#h# #n#h#i#?#m# #t#r#?#n#h# #T#h#?# #t#?#?#n#g# #C#h#?#n#h# #p#h#?# #x#?#y# #d#?#n#g#,# #s#?#a# ###?#i#,# #b#?# #s#u#n#g# #C#h#?#?#n#g# #t#r#?#n#h# ###i#?#u# #t#r#a# #t#h#?#n#g# #k#?# #q#u#?#c# #g#i#a# #c#h#o# #p#h#?# #h#?#p# #v#?#i# #y#?#u# #c#?#u# #n#h#i#?#m# #v#?# #p#h#?#t# #t#r#i#?#n# #k#i#n#h# #t#?# #-# #x#?# #h#?#i# #t#r#o#n#g# #t#?#n#g# #t#h#?#i# #k#?#.#</w:t>
      </w:r>
    </w:p>
    <w:p>
      <w:pPr>
        <w:pStyle w:val="PreformattedText"/>
        <w:bidi w:val="0"/>
        <w:jc w:val="left"/>
        <w:rPr/>
      </w:pPr>
      <w:r>
        <w:rPr/>
        <w:t>#2#.# #C#h#?#?#n#g# #t#r#?#n#h# ###i#?#u# #t#r#a# #t#h#?#n#g# #k#?# #q#u#?#c# #g#i#a# #l#?# #c###n# #c#?# ###?# #c#?#c# #B#?#,# #n#g#?#n#h# #c#h#?# ###?#n#g# #x#?#y# #d#?#n#g# #k#?# #h#o#?#c#h# #c#?#c# #c#u#?#c# ###i#?#u# #t#r#a#,# #x#?#y# #d#?#n#g# #p#h#?#?#n#g# #?#n# ###i#?#u# #t#r#a#,# #k#?# #h#o#?#c#h# #t#h#?#c# #h#i#?#n#,# #d#?# #t#o#?#n# #k#i#n#h# #p#h#?# #v#?# #q#u#y#?#t# ###?#n#h# #c#?#c# #c#u#?#c# ###i#?#u# #t#r#a# #t#h#?#n#g# #k#?#,# #t#?#o# #s#?# #?#n# ###?#n#h# #c#h#o# #h#o#?#t# ###?#n#g# #t#h#?#n#g# #k#?#.#</w:t>
      </w:r>
    </w:p>
    <w:p>
      <w:pPr>
        <w:pStyle w:val="PreformattedText"/>
        <w:bidi w:val="0"/>
        <w:jc w:val="left"/>
        <w:rPr/>
      </w:pPr>
      <w:r>
        <w:rPr/>
        <w:t>#3#.# #C#?# #q#u#a#n# #c#h#?# #t#r#?# #l#?# #c#?# #q#u#a#n# #c#h#?#u# #t#r#?#c#h# #n#h#i#?#m# #t#r#o#n#g# #v#i#?#c# #x#?#y# #d#?#n#g# #p#h#?#?#n#g# #?#n# ###i#?#u# #t#r#a#,# #t#i#?#n# #h#?#n#h# ###i#?#u# #t#r#a#.#</w:t>
      </w:r>
    </w:p>
    <w:p>
      <w:pPr>
        <w:pStyle w:val="PreformattedText"/>
        <w:bidi w:val="0"/>
        <w:jc w:val="left"/>
        <w:rPr/>
      </w:pPr>
      <w:r>
        <w:rPr/>
        <w:t>#4#.# #K#i#n#h# #p#h#?# ###?# #t#h#?#c# #h#i#?#n# #c#?#c# #c#u#?#c# ###i#?#u# #t#r#a# #t#h#?#n#g# #k#?# #t#h#u#?#c# #C#h#?#?#n#g# #t#r#?#n#h# ###i#?#u# #t#r#a# #t#h#?#n#g# #k#?# #q#u#?#c# #g#i#a# #d#o# #n#g#?#n# #s#?#c#h# #n#h#?# #n#?#?#c# #c#?#p# #v#?# ###?#?#c# #b#?# #t#r#?# #t#r#o#n#g# #d#?# #t#o#?#n# #n#g#?#n# #s#?#c#h# #c#?#a# #c#?#c# #c#?# #q#u#a#n# #t#h#e#o# #q#u#y# ###?#n#h# #c#?#a# #L#u#?#t# #N#g#?#n# #s#?#c#h# #n#h#?# #n#?#?#c# #(#b#a#o# #g#?#m# #c#?# #n#g#u#?#n# #k#i#n#h# #p#h#?# #k#h#?#c# #d#o# #t#?# #c#h#?#c# #q#u#?#c# #t#?# #t#?#i# #t#r#?# #t#h#e#o# #c#?#c# #c#h#?#?#n#g# #t#r#?#n#h# #d#?# #?#n#)# #b#?#o# ###?#m# #t#h#e#o# #q#u#y# #m#?#,# #t#?#n#h# #c#h#?#t# #c#?#a# #t#?#n#g# #c#u#?#c# ###i#?#u# #t#r#a#.#</w:t>
      </w:r>
    </w:p>
    <w:p>
      <w:pPr>
        <w:pStyle w:val="PreformattedText"/>
        <w:bidi w:val="0"/>
        <w:jc w:val="left"/>
        <w:rPr/>
      </w:pPr>
      <w:r>
        <w:rPr/>
        <w:t>#5#.# #K#?#t# #q#u#?# #c#?#a# #c#?#c# #c#u#?#c# ###i#?#u# #t#r#a# #t#h#?#n#g# #k#?# #t#r#o#n#g# #C#h#?#?#n#g# #t#r#?#n#h# ###i#?#u# #t#r#a# #t#h#?#n#g# #k#?# #q#u#?#c# #g#i#a# #p#h#?#i# ###?#?#c# #c#?#n#g# #b#?# #t#h#e#o# ###?#n#g# #c#?#c# #q#u#y# ###?#n#h# #c#?#a# #L#u#?#t# #T#h#?#n#g# #k#?# #v#?# #c#?#c# #q#u#y#?#t# ###?#n#h# #h#i#?#n# #h#?#n#h# #c#?#a# #N#h#?# #n#?#?#c# #v#?# ###i#?#u# #t#r#a# #t#h#?#n#g# #k#?#.#</w:t>
      </w:r>
    </w:p>
    <w:p>
      <w:pPr>
        <w:pStyle w:val="PreformattedText"/>
        <w:bidi w:val="0"/>
        <w:jc w:val="left"/>
        <w:rPr/>
      </w:pPr>
      <w:r>
        <w:rPr/>
        <w:t>#6#.# #T#r#o#n#g# #n#h#?#n#g# #n###m# #c#?# #t#i#?#n# #h#?#n#h# #c#?#c# #c#u#?#c# #t#?#n#g# ###i#?#u# #t#r#a# #t#h#?#n#g# #k#?# #q#u#?#c# #g#i#a# #h#o#?#c# ###i#?#u# #t#r#a# #t#o#?#n# #b#?#,# #c###n# #c#?# #v#?#o# #C#h#?#?#n#g# #t#r#?#n#h# ###i#?#u# #t#r#a# #t#h#?#n#g# #k#?# #q#u#?#c# #g#i#a#,# #c#?#c# #c#?# #q#u#a#n# #c#h#?# #t#r#?# #c#?# #t#h#?# #t#h#?#c# #h#i#?#n# #v#i#?#c# #l#?#n#g# #g#h#?#p# #m#?#t# #s#?# #c#u#?#c# ###i#?#u# #t#r#a# #n#h#?#m# #t#r#?#n#h# #s#?# #t#r#?#n#g# #l#?#p# #t#h#?#n#g# #t#i#n# #v#?# #b#?#o# ###?#m# #m#?#c# #t#i#?#u# #t#i#?#t# #k#i#?#m# #k#i#n#h# #p#h#?# ###i#?#u# #t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N# #I#I#.# #D#A#N#H# #M#?#C# #C#?#C# #C#U#?#C# ###I#?#U# #T#R#A# #T#H#?#N#G# #K#?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T#?#n# #c#u#?#c# ###i#?#u# #t#r#a###M#?#c# ###?#c#h# # # # # # # # # # # # # # # # # # # # ###i#?#u# #t#r#a#####?#i# #t#?#?#n#g#,# # # ###?#n# #v#?# ###i#?#u# #t#r#a###L#o#?#i# # ###i#?#u# #t#r#a###N#?#i# #d#u#n#g# # # # # # # # # # # # # # # # # # # # # # ###i#?#u# #t#r#a###T#h#?#i# #k#?#,# # #t#h#?#i# ###i#?#m# ###i#?#u# #t#r#a###C#?# #q#u#a#n# #c#h#?# #t#r#?###C#?# #q#u#a#n# #p#h#?#i# #h#?#p#####I#.# #C#?#c# #c#u#?#c# #t#?#n#g# ###i#?#u# #t#r#a# #t#h#?#n#g# #k#?# #q#u#?#c# #g#i#a#####0#1###T#?#n#g# ###i#?#u# #t#r#a# #d#?#n# #s#?# #v#?# #n#h#?# #?###T#h#u# #t#h#?#p# #s#?# #l#i#?#u# #v#?# #d#?#n# #s#?#,# #l#a#o# ###?#n#g# #x#?# #h#?#i# #v#?# #n#h#?# #?# #p#h#?#c# #v#?# #c#?#n#g# #t#?#c# #n#g#h#i#?#n# #c#?#u#,# #p#h#?#n# #t#?#c#h# #q#u#y# #m#?#,# #c#?# #c#?#u# #p#h#?#n# #b#?# #v#?# #t#?# #l#?# #t###n#g# #d#?#n# #s#?#,# #n#g#u#?#n# #l#a#o# ###?#n#g# #v#?# #n#h#?# #?# #c#?#a# #d#?#n# #c#?#,# #l#?# #c#?# #s#?# ###?# #l#?#p# #d#?#n# #c#h#?#n# #m#?#u# #c#h#o# #c#?#c# #c#u#?#c# ###i#?#u# #t#r#a# #t#h#?#n#g# #k#?# #c#?# ###?#n# #v#?# ###i#?#u# #t#r#a# #l#?# #h#?# #d#?#n# #c#?#.###1#.# ###?#i# #t#?#?#n#g# ###i#?#u# #t#r#a#:# #T#?#t# #c#?# #c#?#n#g# #d#?#n# #V#i#?#t# #N#a#m# #c#?# #t#r#?# #t#h#?#?#n#g# #x#u#y#?#n# #t#r#?#n# #t#o#?#n# #b#?# #l#?#n#h# #t#h#?# #V#i#?#t# #N#a#m# #h#o#?#c# ###a#n#g# #t#?#m# #t#r#?# #?# #n#?#?#c# #n#g#o#?#i#;# #h#?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####i#?#u# #t#r#a# #t#o#?#n# #b#?# #k#?#t# #h#?#p# ###i#?#u# #t#r#a# #c#h#?#n# #m#?#u###1#.# ###i#?#u# #t#r#a# #t#o#?#n# #b#?#:#</w:t>
      </w:r>
    </w:p>
    <w:p>
      <w:pPr>
        <w:pStyle w:val="PreformattedText"/>
        <w:bidi w:val="0"/>
        <w:jc w:val="left"/>
        <w:rPr/>
      </w:pPr>
      <w:r>
        <w:rPr/>
        <w:t>#-# #D#?#n# #s#?# #c#h#i#a# #t#h#e#o# #g#i#?#i# #t#?#n#h#,# #t#u#?#i#,# #d#?#n# #t#?#c#,# #t#?#n# #g#i#?#o#,# #t#?#n#h# #t#r#?#n#g# ###i# #h#?#c#,# #t#r#?#n#h# ###?# #h#?#c# #v#?#n#,# #t#r#?#n#h# ###?# #c#h#u#y#?#n# #m#?#n# #k#?# #t#h#u#?#t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2#,# #0#1#0#7#,# #0#1#1#5#.#</w:t>
      </w:r>
    </w:p>
    <w:p>
      <w:pPr>
        <w:pStyle w:val="PreformattedText"/>
        <w:bidi w:val="0"/>
        <w:jc w:val="left"/>
        <w:rPr/>
      </w:pPr>
      <w:r>
        <w:rPr/>
        <w:t>#-# #S#?# #l#?#?#n#g# #v#?# #c#h#?#t# #l#?#?#n#g# #n#h#?# 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6#,# #0#4#0#7#.#</w:t>
      </w:r>
    </w:p>
    <w:p>
      <w:pPr>
        <w:pStyle w:val="PreformattedText"/>
        <w:bidi w:val="0"/>
        <w:jc w:val="left"/>
        <w:rPr/>
      </w:pPr>
      <w:r>
        <w:rPr/>
        <w:t>#2#.# ###i#?#u# #t#r#a# #c#h#?#n# #m#?#u#:#</w:t>
      </w:r>
    </w:p>
    <w:p>
      <w:pPr>
        <w:pStyle w:val="PreformattedText"/>
        <w:bidi w:val="0"/>
        <w:jc w:val="left"/>
        <w:rPr/>
      </w:pPr>
      <w:r>
        <w:rPr/>
        <w:t>#-# #N#g#o#?#i# #c#?#c# #c#h#?# #t#i#?#u# ###i#?#u# #t#r#a# #t#o#?#n# #b#?#,# #t#i#?#n# #h#?#n#h# ###i#?#u# #t#r#a# #c#?#c# #n#h#?#m# #c#h#?# #t#i#?#u# #s#a#u#:#</w:t>
      </w:r>
    </w:p>
    <w:p>
      <w:pPr>
        <w:pStyle w:val="PreformattedText"/>
        <w:bidi w:val="0"/>
        <w:jc w:val="left"/>
        <w:rPr/>
      </w:pPr>
      <w:r>
        <w:rPr/>
        <w:t>#-# #D#?#n# #s#?# #c#h#i#a# #t#h#e#o# #n#g#?#n#h# #n#g#h#?# ###?#o# #t#?#o#,# #d#i# #c#?#,# #t#?#n#h# #t#r#?#n#g# #k#h#u#y#?#t# #t#?#t#,# #t#?#n#h# #t#r#?#n#g# #h#?#n# #n#h#?#n#,# #t#?#n#h# #t#r#?#n#g# #v#i#?#c# #l#?#m# #c#?#a# #d#?#n# #s#?#;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 #g#i#a# #m#?# #s#?# #0#1#0#8#,# #0#1#1#1#.#</w:t>
      </w:r>
    </w:p>
    <w:p>
      <w:pPr>
        <w:pStyle w:val="PreformattedText"/>
        <w:bidi w:val="0"/>
        <w:jc w:val="left"/>
        <w:rPr/>
      </w:pPr>
      <w:r>
        <w:rPr/>
        <w:t>#-# #T#?#n#h# #h#?#n#h# #s#i#n#h# #c#h#?#t# #c#?#a# #d#?#n# #s#?#,# #t#?#n#h# #t#r#?#n#g# #n#h#?# #?# #v#?# #c#?#c# ###i#?#u# #k#i#?#n# #s#i#n#h# #h#o#?#t# #c#?#a# #h#?# #c#?# #n#h#?# 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3#,# #0#1#0#4#,# #0#1#0#5#,# #0#1#0#6#,# #0#1#0#9#,# #0#1#1#3#.#</w:t>
      </w:r>
    </w:p>
    <w:p>
      <w:pPr>
        <w:pStyle w:val="PreformattedText"/>
        <w:bidi w:val="0"/>
        <w:jc w:val="left"/>
        <w:rPr/>
      </w:pPr>
      <w:r>
        <w:rPr/>
        <w:t>#-# #T#?# #s#u#?#t# #c#h#?#t# #c#?#a# #t#r#?# #e#m# #d#?#?#i# #0#1# #t#u#?#i#;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4#.#</w:t>
      </w:r>
    </w:p>
    <w:p>
      <w:pPr>
        <w:pStyle w:val="PreformattedText"/>
        <w:bidi w:val="0"/>
        <w:jc w:val="left"/>
        <w:rPr/>
      </w:pPr>
      <w:r>
        <w:rPr/>
        <w:t>#-# #T#?# #s#u#?#t# #c#h#?#t# #c#?#a# #t#r#?# #e#m# #d#?#?#i# #0#5# #t#u#?#i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5#.#</w:t>
      </w:r>
    </w:p>
    <w:p>
      <w:pPr>
        <w:pStyle w:val="PreformattedText"/>
        <w:bidi w:val="0"/>
        <w:jc w:val="left"/>
        <w:rPr/>
      </w:pPr>
      <w:r>
        <w:rPr/>
        <w:t>#-# #T#?# #s#?# #t#?# #v#o#n#g# #m#?# #t#r#?#n# #1#0#0#.#0#0#0# #t#r#?# ###?# #s#?#n#g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3#.###C#h#u# #k#?# #1#0# #n###m#,# #n#g#?#y# #0#1# #t#h#?#n#g# #4# #(#t#i#?#n# #h#?#n#h# # #v#?#o# #c#?#c# #n###m# #c#?# #s#?# #t#?#n# #c#?#n#g# #l#?# #9#)#.# # # # # # # ###B#?# #K#?# #h#o#?#c#h# #v#?# ###?#u# #t#?# #(#T#?#n#g# #c#?#c# #T#h#?#n#g# #k#?#)###B#?# #X#?#y# #d#?#n#g#,# #B#?# #Q#u#?#c# #p#h#?#n#g#,# #B#?# #Y# #t#?#,# #B#?# #C#?#n#g# #a#n#,# #B#?# #N#g#o#?#i# #g#i#a#o#,# #B#?# #L#a#o# ###?#n#g# #-# #T#h#?#?#n#g# #b#i#n#h# #v#?# #X#?# #h#?#i#,# #B#?# #T#?# #p#h#?#p#;# #B#?# #T#h#?#n#g# #t#i#n# #v#?# #T#r#u#y#?#n# #t#h#?#n#g#.#####0#2###T#?#n#g# ###i#?#u# #t#r#a# #n#?#n#g# #t#h#?#n#,# #n#?#n#g# #n#g#h#i#?#p###T#h#u# #t#h#?#p# #t#h#?#n#g# #t#i#n# #c#?# #b#?#n# #v#?# #n#?#n#g# #t#h#?#n#;# #n#?#n#g# #n#g#h#i#?#p#,# #l#?#m# #n#g#h#i#?#p# #v#?# #t#h#?#y# #s#?#n# #(#N#L#T#S#)# #p#h#?#c# #v#?# #n#g#h#i#?#n# #c#?#u# ###?#n#h# #g#i#?# #q#u#y# #m#?# #v#?# #c#?# #c#?#u# #l#a#o# ###?#n#g# #n#?#n#g# #t#h#?#n#;# #N#L#T#S#;# #q#u#y# #m#?# ###?#t# ###a#i#,# ###i#?#u# #k#i#?#n# #s#?#n# #x#u#?#t# #N#L#T#S#;# #t#h#a#y# ###?#i# #k#?#t# #c#?#u# #h#?# #t#?#n#g# #n#?#n#g# #t#h#?#n#;# #t#?#n#h# #h#?#n#h# #t#h#?#c# #h#i#?#n# #m#?#t# #s#?# #n#?#i# #d#u#n#g# #c#?#a# #c#?#c# #c#h#?#?#n#g# #t#r#?#n#h#,# #m#?#c# #t#i#?#u# #q#u#?#c# #g#i#a# #t#r#o#n#g# #n#?#n#g# #t#h#?#n#,# #N#L#T#S#;# #x#?#y# #d#?#n#g# #c#?# #s#?# #d#?# #l#i#?#u# #v#?# #N#L#T#S# #v#?# #n#?#n#g# #t#h#?#n#;# #l#?#p# #d#?#n# #m#?#u# #c#h#o# #c#?#c# #c#u#?#c# ###i#?#u# #t#r#a# #c#h#?#n# #m#?#u#;# #s#o# #s#?#n#h# #q#u#?#c# #t#?#.###1#.# ###?#i# #t#?#?#n#g# ###i#?#u# #t#r#a#:# #L#a#o# ###?#n#g# #t#h#a#m# #g#i#a# #s#?#n# #x#u#?#t# #n#?#n#g# #n#g#h#i#?#p#,# #l#?#m# #n#g#h#i#?#p# #v#?# #t#h#?#y# #s#?#n# #(#N#L#T#S#)#;# #h#?# #t#h#a#m# #g#i#a# #h#o#?#t# ###?#n#g# #N#L#T#S#;# #t#r#a#n#g# #t#r#?#i#;# #d#o#a#n#h# #n#g#h#i#?#p#,# #h#?#p# #t#?#c# #x#?# #N#L#T#S#;# #?#y# #b#a#n# #n#h#?#n# #d#?#n# #x#?#.# # # # # # # #</w:t>
      </w:r>
    </w:p>
    <w:p>
      <w:pPr>
        <w:pStyle w:val="PreformattedText"/>
        <w:bidi w:val="0"/>
        <w:jc w:val="left"/>
        <w:rPr/>
      </w:pPr>
      <w:r>
        <w:rPr/>
        <w:t>#2#.# ###?#n# #v#?# ###i#?#u# #t#r#a#:# #H#?# #t#h#a#m# #g#i#a# #h#o#?#t# ###?#n#g# #N#L#T#S#;# #t#r#a#n#g# #t#r#?#i#;# #d#o#a#n#h# #n#g#h#i#?#p#,# #h#?#p# #t#?#c# #x#?# #N#L#T#S#;# #?#y# #b#a#n# #n#h#?#n# #d#?#n# #x#?#.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i#?#u# #t#r#a# #t#o#?#n# #b#?# # #k#?#t# #h#?#p# ###i#?#u# #t#r#a# #c#h#?#n# #m#?#u###T#?#y# #t#h#u#?#c# #v#?#o# #k#?# #h#o#?#c#h# #c#h#?#?#n#g# #t#r#?#n#h#,# #c#?#c# #c#h#?# #t#i#?#u# #t#r#o#n#g# ###i#?#u# #t#r#a# #c#?# #t#h#?# #t#h#a#y# ###?#i#,# #b#?# #s#u#n#g# #n#h#?#n#g# #t#?#p# #t#r#u#n#g# #v#?#o# #c#?#c# #n#h#?#m# #s#a#u#:#</w:t>
      </w:r>
    </w:p>
    <w:p>
      <w:pPr>
        <w:pStyle w:val="PreformattedText"/>
        <w:bidi w:val="0"/>
        <w:jc w:val="left"/>
        <w:rPr/>
      </w:pPr>
      <w:r>
        <w:rPr/>
        <w:t>#-# #T#h#?#c# #t#r#?#n#g# #n#?#n# #s#?#n# #x#u#?#t# #n#?#n#g# #n#g#h#i#?#p#,# #l#?#m# #n#g#h#i#?#p# #v#?# #t#h#?#y# #s#?#n# #(#N#L#T#S#)#:# #s#?# #l#?#?#n#g# ###?#n# #v#?# #s#?#n# #x#u#?#t#;# #s#?# #l#a#o# ###?#n#g# #v#?# #c#?# #c#?#u# #l#a#o# ###?#n#g#;# #q#u#y# #m#?# #s#?#n# #x#u#?#t#;# #n###n#g# #l#?#c# #s#?#n# #x#u#?#t#;# #t#?#n#h# #h#?#n#h# #t#h#?#c# #h#i#?#n# #c#?#n#g# #n#g#h#i#?#p# #h#?#a#,# #h#i#?#n# ###?#i# #h#?#a# #v#?# #?#n#g# #d#?#n#g# #t#i#?#n# #b#?# #k#h#o#a# #h#?#c# #k#?# #t#h#u#?#t# #t#r#o#n#g# #s#?#n# #x#u#?#t#;# #t#i#?#p# #c#?#n# #t#h#?#n#g# #t#i#n# #c#?#a# #c#?#c# ###?#n# #v#?# #s#?#n# #x#u#?#t#;# #t#h#?#c# #h#i#?#n# #t#r#u#y# #x#u#?#t# #n#g#u#?#n# #g#?#c# #s#?#n# #p#h#?#m#,# #l#i#?#n# #k#?#t# #s#?#n# #x#u#?#t#,# #t#i#?#u# #t#h#?# #s#?#n# #p#h#?#m#;# #t#?#c# ###?#n#g# #c#?#a# #s#?#n# #x#u#?#t# #N#L#T#S# #t#?#i# #m#?#i# #t#r#?#?#n#g#;# #t#h#?#n#g# #t#i#n# #v#?# #?#n#h# #h#?#?#n#g# #c#?#a# #b#i#?#n# ###?#i# #k#h#?# #h#?#u# #v#?# #n#?#?#c# #b#i#?#n# #d#?#n#g#;# #p#h#?#t# #t#r#i#?#n# #k#i#n#h# #t#?# #t#r#a#n#g# #t#r#?#i#;# #p#h#?#t# #t#r#i#?#n# #s#?#n# #x#u#?#t# #h#i#?#u# #q#u#?# #v#?# #b#?#n# #v#?#n#g# #v#a#i# #t#r#?# #c#?#a# #p#h#?# #n#?#;# #k#?#t# #q#u#?# #h#o#?#t# ###?#n#g# #t#?# #s#?#n#,# #t#?# #t#i#?#u# #c#?#a# #c#?#c# #h#?# #g#i#a# ###?#n#h#,#&amp;  #</w:t>
      </w:r>
    </w:p>
    <w:p>
      <w:pPr>
        <w:pStyle w:val="PreformattedText"/>
        <w:bidi w:val="0"/>
        <w:jc w:val="left"/>
        <w:rPr/>
      </w:pPr>
      <w:r>
        <w:rPr/>
        <w:t>#-# #T#h#?#c# #t#r#?#n#g# #n#?#n#g# #t#h#?#n#:# #t#h#?#c# #t#r#?#n#g# #v#?# #n#h#?#n#g# #c#h#u#y#?#n# #b#i#?#n# #v#?# #k#?#t# #c#?#u# #h#?# #t#?#n#g# #k#i#n#h# #t#?# #-# #x#?# #h#?#i# #n#?#n#g# #t#h#?#n#;# #c#?#c# #h#?#n#h# #t#h#?#c# #h#?# #t#r#?# #k#i#n#h# #t#?# #n#?#n#g# #t#h#?#n# #(#h#?# #t#h#?#n#g# #k#h#u#y#?#n# #n#?#n#g#,# #l#?#m#,# #n#g#?#;# #t#i#?#p# #c#?#n# #t#h#?# #t#r#?#?#n#g#;#.#.#.#)#;# #v#?# #s#i#n#h# #m#?#i# #t#r#?#?#n#g# #n#?#n#g# #t#h#?#n#;#</w:t>
      </w:r>
    </w:p>
    <w:p>
      <w:pPr>
        <w:pStyle w:val="PreformattedText"/>
        <w:bidi w:val="0"/>
        <w:jc w:val="left"/>
        <w:rPr/>
      </w:pPr>
      <w:r>
        <w:rPr/>
        <w:t>#-# #T#h#?#n#g# #t#i#n# #v#?# #c#?# #d#?#n# #n#?#n#g# #t#h#?#n#:# #k#h#?# #n###n#g# #h#u#y# ###?#n#g# #v#?#n#,# #t#?#n#h# #h#?#n#h# #v#a#y# #v#?#n#,# #k#h#?# #n###n#g# #t#i#?#p# #c#?#n# #t#?#n# #d#?#n#g# #c#?#a# #h#?# #s#?#n# #x#u#?#t# #n#?#n#g#,# #l#?#m# #n#g#h#i#?#p# #v#?# #t#h#?#y# #s#?#n#;# ###?#o# #t#?#o# #n#g#h#?# #c#h#o# #l#a#o# ###?#n#g# #n#?#n#g# #t#h#?#n#;# #t#?#n#h# #h#?#n#h# #s#?# #d#?#n#g# ###i#?#n#,# #n#?#?#c# #s#?#c#h# #c#?#a# #c#?# #d#?#n# #n#?#n#g# #t#h#?#n#;# #k#h#?#m# #c#h#?#a# #b#?#n#h# #v#?# #c#h###m# #s#?#c# #s#?#c# #k#h#?#e# #b#a#n# ###?#u#;#.#.#.#.# # # # # 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3#,# #0#8#0#1#,# #0#8#0#2#,# #0#8#0#5#,# #0#8#0#7#,# #0#8#0#9#,# #0#8#1#1#,# #0#8#1#4#.###C#h#u# #k#?# #1#0# #n###m#,# #n#g#?#y# #0#1# #t#h#?#n#g# #7# #(#t#i#?#n# #h#?#n#h# #v#?#o# #c#?#c# #n###m# #c#?# #s#?# #t#?#n# #c#?#n#g# #l#?# #5#)#.###B#?# #K#?# #h#o#?#c#h# #v#?# ###?#u# #t#?# #(#T#?#n#g# #c#?#c# #T#h#?#n#g# #k#?#)###B#?# #N#?#n#g# #n#g#h#i#?#p# #v#?# #P#h#?#t# #t#r#i#?#n# #n#?#n#g# #t#h#?#n#,# #B#?# #T#h#?#n#g# #t#i#n# #v#?# #T#r#u#y#?#n# #t#h#?#n#g#,# #M#?#t# #t#r#?#n# #T#?# #q#u#?#c# #V#i#?#t# #N#a#m#,# #H#?#i# #N#?#n#g# #d#?#n# #V#i#?#t# #N#a#m#,# #B#?# #Q#u#?#c# #p#h#?#n#g#.#####0#3###T#?#n#g# ###i#?#u# #t#r#a# #k#i#n#h# #t#?###T#h#u# #t#h#?#p# #t#h#?#n#g# #t#i#n# #c#?# #b#?#n# #v#?# #s#?# #c#?# #s#?# #k#i#n#h# #t#?#,# #s#?# #l#?#?#n#g#,# #t#r#?#n#h# ###?# #c#?#a# #l#?#c# #l#?#?#n#g# #l#a#o# ###?#n#g# ###a#n#g# #l#?#m# #v#i#?#c# #t#r#o#n#g# #c#?#c# #c#?# #s#?# #k#i#n#h# #t#?#;# #k#?#t# #q#u#?# #h#o#?#t# ###?#n#g# #l#?#m# #c#?# #s#?# ###?# #r#?# #s#o#?#t#,# ###i#?#u# #c#h#?#n#h#,# #b#?# #s#u#n#g# #c#?#c# #c#h#?#n#h# #s#?#c#h# #q#u#?#n# #l#?#,# #k#?# #h#o#?#c#h#,# #q#u#y# #h#o#?#c#h# #p#h#?#t# #t#r#i#?#n# #n#g#?#n#h#,# #v#?#n#g#,# #p#h#?#t# #t#r#i#?#n# #c#?# #s#?# #h#?# #t#?#n#g#,# ###?#o# #t#?#o# #n#g#u#?#n# #n#h#?#n# #l#?#c#,# # #c#u#n#g# #c#?#p# #d#?#n# #m#?#u# #t#?#n#g# #t#h#?# #p#h#?#c# #v#?# #c#?#n#g# #t#?#c# #c#h#?#n# #m#?#u# #c#h#o# #c#?#c# #c#u#?#c# ###i#?#u# #t#r#a# #t#h#?#n#g# #k#?#.###1#.# ###?#i# #t#?#?#n#g# ###i#?#u# #t#r#a#:# #C#?# #s#?# #s#?#n# #x#u#?#t# #k#i#n#h# #d#o#a#n#h# #c#?#a# #d#o#a#n#h# #n#g#h#i#?#p#,# #h#?#p# #t#?#c# #x#?#;# #c#?# #s#?# #s#?#n# #x#u#?#t# #k#i#n#h# #d#o#a#n#h# #c#?# #t#h#?# #p#h#i# #n#?#n#g#,# #l#?#m# #n#g#h#i#?#p# #v#?# #t#h#?#y# #s#?#n#;# #c#?# #s#?# #s#?#n# #x#u#?#t# #k#i#n#h# #d#o#a#n#h# #t#r#?#c# #t#h#u#?#c# #c#?# #q#u#a#n# #h#?#n#h# #c#h#?#n#h#,# ###?#n# #v#?# #s#?# #n#g#h#i#?#p# #c#?#n#g# #l#?#p#;# #c#?# #s#?# #s#?# #n#g#h#i#?#p# #n#g#o#?#i# #c#?#n#g# #l#?#p#,# #h#i#?#p# #h#?#i#;# #t#?# #c#h#?#c# #p#h#i# #c#h#?#n#h# #p#h#?# #c#?#a# #n#?#?#c# #n#g#o#?#i# #t#?#i# #V#i#?#t# #N#a#m# #v#?# #c#?#c# #c#?# #s#?# #t#?#n# #g#i#?#o#,# #t#?#n# #n#g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p# ###o#?#n#,# #T#?#n#g# #c#?#n#g# #t#y#,# #d#o#a#n#h# #n#g#h#i#?#p#,# #h#?#p# #t#?#c# #x#?#;# ###?#n# #v#?# #s#?# #n#g#h#i#?#p# #n#g#o#?#i# #c#?#n#g# #l#?#p#;# #c#?#c# ###?#n# #v#?# #c#?# #s#?# #s#?#n# #x#u#?#t#,# #k#i#n#h# #d#o#a#n#h#,# #h#i#?#p# #h#?#i#;# #c#h#i# #n#h#?#n#h#,# #v###n# #p#h#?#n#g# ###?#i# #d#i#?#n# #c#?#a# #d#o#a#n#h# #n#g#h#i#?#p#,# #t#?# #c#h#?#c# #p#h#i# #c#h#?#n#h# #p#h#?# #n#?#?#c# #n#g#o#?#i#;# #c#?# #s#?# #s#?#n# #x#u#?#t# #k#i#n#h# #d#o#a#n#h# #c#?# #t#h#?# #p#h#i# #n#?#n#g#,# #l#?#m# #n#g#h#i#?#p# #v#?# #t#h#?#y# #s#?#n#;# #c#?# #s#?# #t#?#n# #g#i#?#o#,# #t#?#n# #n#g#?#?#n#g#.#</w:t>
      </w:r>
    </w:p>
    <w:p>
      <w:pPr>
        <w:pStyle w:val="PreformattedText"/>
        <w:bidi w:val="0"/>
        <w:jc w:val="left"/>
        <w:rPr/>
      </w:pPr>
      <w:r>
        <w:rPr/>
        <w:t># #####i#?#u# #t#r#a# #t#o#?#n# #b#?# #k#?#t# #h#?#p# ###i#?#u# #t#r#a# #c#h#?#n# #m#?#u# ###1#.# #T#h#?#n#g# #t#i#n# #c#h#u#n#g# #c#?#c# ###?#n# #v#?# ###i#?#u# #t#r#a#:#</w:t>
      </w:r>
    </w:p>
    <w:p>
      <w:pPr>
        <w:pStyle w:val="PreformattedText"/>
        <w:bidi w:val="0"/>
        <w:jc w:val="left"/>
        <w:rPr/>
      </w:pPr>
      <w:r>
        <w:rPr/>
        <w:t>#-# #N#h#?#m# #t#h#?#n#g# #t#i#n# #n#h#?#n# #d#?#n#g# ###?#n# #v#?# ###i#?#u# #t#r#a#;#</w:t>
      </w:r>
    </w:p>
    <w:p>
      <w:pPr>
        <w:pStyle w:val="PreformattedText"/>
        <w:bidi w:val="0"/>
        <w:jc w:val="left"/>
        <w:rPr/>
      </w:pPr>
      <w:r>
        <w:rPr/>
        <w:t>#-# #N#h#?#m# #t#h#?#n#g# #t#i#n# #v#?# #l#a#o# ###?#n#g#,# #t#h#u# #n#h#?#p# #c#?#a# #n#g#?#?#i# #l#a#o# ###?#n#g#;#</w:t>
      </w:r>
    </w:p>
    <w:p>
      <w:pPr>
        <w:pStyle w:val="PreformattedText"/>
        <w:bidi w:val="0"/>
        <w:jc w:val="left"/>
        <w:rPr/>
      </w:pPr>
      <w:r>
        <w:rPr/>
        <w:t>#-# #N#h#?#m# #t#h#?#n#g# #t#i#n# #v#?# #t#?#i# #s#?#n# #c#?#a# ###?#n# #v#?# ###i#?#u# #t#r#a#;#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i#n# #v#?# #h#o#?#t# ###?#n#g# #s#?#n# #x#u#?#t# #k#i#n#h# #d#o#a#n#h# #c#?#a# ###?#n# #v#?# ###i#?#u# #t#r#a#:# #K#?#t# #q#u#?# #s#?#n# #x#u#?#t# #k#i#n#h# #d#o#a#n#h#;# #s#?#n# #p#h#?#m# #s#?#n# #x#u#?#t# #k#i#n#h# #d#o#a#n#h#;# #c#h#i# #p#h#?# #s#?#n# #x#u#?#t# #k#i#n#h# #d#o#a#n#h#;#&amp; 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i#n# #v#?# #n###n#g# #l#?#?#n#g#;# #?#n#g# #d#?#n#g# #c#?#n#g# #n#g#h#?# #t#h#?#n#g# #t#i#n#;#&amp; </w:t>
      </w:r>
    </w:p>
    <w:p>
      <w:pPr>
        <w:pStyle w:val="PreformattedText"/>
        <w:bidi w:val="0"/>
        <w:jc w:val="left"/>
        <w:rPr/>
      </w:pPr>
      <w:r>
        <w:rPr/>
        <w:t>#-# #N#h#?#m# #t#h#?#n#g# #t#i#n# #t#h#e#o# #c#h#u#y#?#n# ###?# #c#?#n# ###?#n#h# #g#i#?#,# #t#?#y# #t#h#u#?#c# #y#?#u# #c#?#u# #t#h#?#c# #t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1#.#</w:t>
      </w:r>
    </w:p>
    <w:p>
      <w:pPr>
        <w:pStyle w:val="PreformattedText"/>
        <w:bidi w:val="0"/>
        <w:jc w:val="left"/>
        <w:rPr/>
      </w:pPr>
      <w:r>
        <w:rPr/>
        <w:t>#2#.# ###?#i# #v#?#i# #d#o#a#n#h# #n#g#h#i#?#p#:#</w:t>
      </w:r>
    </w:p>
    <w:p>
      <w:pPr>
        <w:pStyle w:val="PreformattedText"/>
        <w:bidi w:val="0"/>
        <w:jc w:val="left"/>
        <w:rPr/>
      </w:pPr>
      <w:r>
        <w:rPr/>
        <w:t>#-# #S#?# #d#o#a#n#h# #n#g#h#i#?#p#;# #s#?# #l#a#o# ###?#n#g#,# #n#g#u#?#n# #v#?#n#,# #t#?#i# #s#?#n#,# #d#o#a#n#h# #t#h#u# #t#h#u#?#n#,# #t#h#u# #n#h#?#p# #c#?#a# #n#g#?#?#i# #l#a#o# ###?#n#g#,# #l#?#i# #n#h#u#?#n# #t#r#?#?#c# #t#h#u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4#,# #0#3#0#5#,# #0#3#0#6#.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l#)#n#h# #v#?#c# #v#?#n# ###?#u# #t#?#,# #x#?#y# #d#?#n#g#,# #t#?#i# #k#h#o#?#n# #q#u#?#c# #g#i#a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,# #0#4#0#2#,# #0#4#0#3#,# #0#4#0#4#,# #0#4#0#5#,# #0#5#0#1#,# #0#5#0#2#,# #0#5#1#5#,# #0#5#1#6#,# #0#5#1#7#.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l#)#n#h# #v#?#c# #c#?#n#g# #n#g#h#i#?#p# #v#?# #n###n#g# #l#?#?#n#g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2#,# #0#9#0#3#,# #0#9#0#4#,# #0#9#0#8#,# #0#5#1#2#.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l#)#n#h# #v#?#c# #t#h#?#?#n#g# #m#?#i# #d#?#c#h# #v#?#,# #c#?#n#g# #n#g#h#?# #t#h#?#n#g# #t#i#n# #v#?# #k#h#o#a# #h#?#c# #c#?#n#g# #n#g#h#?#;#</w:t>
      </w:r>
    </w:p>
    <w:p>
      <w:pPr>
        <w:pStyle w:val="PreformattedText"/>
        <w:bidi w:val="0"/>
        <w:jc w:val="left"/>
        <w:rPr/>
      </w:pPr>
      <w:r>
        <w:rPr/>
        <w:t>#-# #C#h#i# #p#h#?# #v#?#n# #t#?#i# #v#?# #b#?#o# #h#i#?#m# #h#?#n#g# #h#?#a# #n#h#?#p# #k#h#?#u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1#,# #1#0#0#2#,# #1#0#0#3#,# #1#0#0#4#,# #1#0#0#9#,# #1#0#1#0#,# #1#2#0#1#,# #1#2#0#2#,# #1#2#0#3#,# #1#3#1#1#,# #1#3#1#2#,# #1#3#2#1#,# #1#4#0#5#,# #1#7#0#3#.#</w:t>
      </w:r>
    </w:p>
    <w:p>
      <w:pPr>
        <w:pStyle w:val="PreformattedText"/>
        <w:bidi w:val="0"/>
        <w:jc w:val="left"/>
        <w:rPr/>
      </w:pPr>
      <w:r>
        <w:rPr/>
        <w:t>#3#.# ###?#i# #v#?#i# #c#?# #s#?# #s#?#n# #x#u#?#t# #k#i#n#h# #d#o#a#n#h# #c#?# #t#h#?#:#</w:t>
      </w:r>
    </w:p>
    <w:p>
      <w:pPr>
        <w:pStyle w:val="PreformattedText"/>
        <w:bidi w:val="0"/>
        <w:jc w:val="left"/>
        <w:rPr/>
      </w:pPr>
      <w:r>
        <w:rPr/>
        <w:t>#-# #N#h#?#m# #t#h#?#n#g# #t#i#n# #n#h#?#n# #d#?#n#g# ###?#n# #v#?# ###i#?#u# #t#r#a#;# #n#h#?#m# #t#h#?#n#g# #t#i#n# #v#?# #l#a#o# ###?#n#g#;# #n#h#?#m# #t#h#?#n#g# #t#i#n# #v#?# #k#?#t# #q#u#?# #h#o#?#t# ###?#n#g# #s#?#n# #x#u#?#t# #k#i#n#h# #d#o#a#n#h#;# #n#h#?#m# #t#h#?#n#g# #t#i#n# #v#?# #n#h#?#m# #s#?#n# #p#h#?#m# #v#?# #k#?#t# #q#u#?# #h#o#?#t# ###?#n#g# #s#?#n# #x#u#?#t# #k#i#n#h# #d#o#a#n#h#;# #n#h#?#m# #t#h#?#n#g# #t#i#n# #v#?# #n###n#g# #l#?#c# #v#?#n# #t#?#i#,# #l#?#u# #t#r#?#,# #n#h#?#m# #t#h#?#n#g# #t#i#n# #v#?# #l#)#n#h# #v#?#c# #t#h#?#n#g# #k#?# #c#h#u#y#?#n# #n#g#?#n#h#;# #n#h#?#m# #t#h#?#n#g# #t#i#n# #v#?# #n###n#g# #l#?#?#n#g# #v#?# #?#n#g# #d#?#n#g# #c#?#n#g# #n#g#h#?# #t#h#?#n#g# #t#i#n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2#,# #0#9#0#3#,# #0#9#0#4#,# # #0#9#0#8#,# #1#0#0#1#,# #1#0#0#2#,# #1#0#0#3#,# #1#0#0#4#,# #1#2#0#1#,# #1#2#0#2#,# #1#2#0#3#,# #1#3#1#1#,# #1#3#1#2#,# #1#3#2#1#.###C#h#u# #k#?# #5# #n###m#,# #n#g#?#y# #0#5# #t#h#?#n#g# #0#1# #v#?# #n#g#?#y# #0#1# #t#h#?#n#g# #4# #(#t#i#?#n# #h#?#n#h# #v#?#o# #c#?#c# #n###m# #c#?# #s#?# #t#?#n# #c#?#n#g# #l#?# #1# #v#?# #6#)#.###B#?# #K#?# #h#o#?#c#h# #v#?# ###?#u# #t#?# #(#T#?#n#g# #c#?#c# #T#h#?#n#g# #k#?#)###B#?# #C#?#n#g# #a#n#,# #B#?# #Q#u#?#c# #p#h#?#n#g#,# #B#?# #N#?#i# #v#?#,# #B#?# #T#?#i# #c#h#?#n#h#,# #B#?# #T#h#?#n#g# #t#i#n# #v#?# #T#r#u#y#?#n# #t#h#?#n#g#.#####I#I#.# #C#?#c# #c#u#?#c# ###i#?#u# #t#r#a# #t#h#?#n#g# #k#?# #####0#1#:# ###i#?#u# #t#r#a# #d#?#n# #s#?#,# #l#a#o# ###?#n#g# #v#?# #v#i#?#c# #l#?#m#####0#4#####i#?#u# #t#r#a# #d#?#n# #s#?# #v#?# #n#h#?# #?# #g#i#?#a# #k#?###T#h#u# #t#h#?#p# #t#h#?#n#g# #t#i#n# #v#?# #d#?#n# #s#?# #v#?# #n#h#?# #?# #l#?#m# #c#?# #s#?# ###?# #l#?#p# #k#?# #h#o#?#c#h# #v#?# #x#?#y# #d#?#n#g# #c#h#?#n#h# #s#?#c#h# #d#?#n# #s#?# #v#?# #n#h#?# #?#,# ###?#n#h# #g#i#?# #c#?#c# #c#h#?#?#n#g# #t#r#?#n#h# #d#?#n# #s#?# #v#?# #n#h#?# #?# #q#u#?#c# #g#i#a#.#</w:t>
      </w:r>
    </w:p>
    <w:p>
      <w:pPr>
        <w:pStyle w:val="PreformattedText"/>
        <w:bidi w:val="0"/>
        <w:jc w:val="left"/>
        <w:rPr/>
      </w:pPr>
      <w:r>
        <w:rPr/>
        <w:t>###1#.# ###?#i# #t#?#?#n#g# ###i#?#u# #t#r#a#:# #N#h#?#n# #k#h#?#u# #t#h#?#c# #t#?# # #t#h#?#?#n#g# #t#r#?# #t#?#i# #h#?#;# #h#?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</w:t>
      </w:r>
    </w:p>
    <w:p>
      <w:pPr>
        <w:pStyle w:val="PreformattedText"/>
        <w:bidi w:val="0"/>
        <w:jc w:val="left"/>
        <w:rPr/>
      </w:pPr>
      <w:r>
        <w:rPr/>
        <w:t>#####i#?#u# #t#r#a# #c#h#?#n# #m#?#u#</w:t>
      </w:r>
    </w:p>
    <w:p>
      <w:pPr>
        <w:pStyle w:val="PreformattedText"/>
        <w:bidi w:val="0"/>
        <w:jc w:val="left"/>
        <w:rPr/>
      </w:pPr>
      <w:r>
        <w:rPr/>
        <w:t>###-# #T#h#u# #t#h#?#p# #t#h#?#n#g# #t#i#n# #v#?# #q#u#y# #m#?#,# #c#?# #c#?#u#,# #p#h#?#n# #b#?# #v#?# #t#?# #l#?# #t###n#g# #d#?#n# #s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2#,# #0#1#0#7#,# #0#1#0#8#,# #0#1#0#9#,# #0#1#1#1#,# #0#1#1#3#,# #0#1#1#5#.#</w:t>
      </w:r>
    </w:p>
    <w:p>
      <w:pPr>
        <w:pStyle w:val="PreformattedText"/>
        <w:bidi w:val="0"/>
        <w:jc w:val="left"/>
        <w:rPr/>
      </w:pPr>
      <w:r>
        <w:rPr/>
        <w:t>#-# #T#?#n#h# #h#?#n#h# #s#i#n#h# #c#h#?#t# #c#?#a# #d#?#n# #s#?#;#</w:t>
      </w:r>
    </w:p>
    <w:p>
      <w:pPr>
        <w:pStyle w:val="PreformattedText"/>
        <w:bidi w:val="0"/>
        <w:jc w:val="left"/>
        <w:rPr/>
      </w:pPr>
      <w:r>
        <w:rPr/>
        <w:t>#-# #T#?# #s#u#?#t# #c#h#?#t# #c#?#a# #t#r#?# #e#m# #d#?#?#i# #0#1# #t#u#?#i#;# #</w:t>
      </w:r>
    </w:p>
    <w:p>
      <w:pPr>
        <w:pStyle w:val="PreformattedText"/>
        <w:bidi w:val="0"/>
        <w:jc w:val="left"/>
        <w:rPr/>
      </w:pPr>
      <w:r>
        <w:rPr/>
        <w:t>#-# #T#?# #s#u#?#t# #c#h#?#t# #c#?#a# #t#r#?# #e#m# #d#?#?#i# #0#5# #t#u#?#i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3#,# #0#1#0#4#,# #0#1#0#5#,# #0#1#0#6#,# #1#6#0#4# #v#?# #1#6#0#5#.#</w:t>
      </w:r>
    </w:p>
    <w:p>
      <w:pPr>
        <w:pStyle w:val="PreformattedText"/>
        <w:bidi w:val="0"/>
        <w:jc w:val="left"/>
        <w:rPr/>
      </w:pPr>
      <w:r>
        <w:rPr/>
        <w:t>#-# #T#h#u# #t#h#?#p# #t#h#?#n#g# #t#i#n# #v#?# #n#h#?# 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6#,# #0#4#0#7#.###C#h#u# #k#?# #1#0# #n###m#,# #n#g#?#y# #0#1# #t#h#?#n#g# #4# #(#t#i#?#n# #h#?#n#h# #v#?#o# #c#?#c# #n###m# #c#?# #s#?# #t#?#n# #c#?#n#g# #l#?# #4#)#.###B#?# #K#?# #h#o#?#c#h# #v#?# ###?#u# #t#?# #(#T#?#n#g# #c#?#c# #T#h#?#n#g# #k#?#)###B#?# #X#?#y# #d#?#n#g#,# #B#?# #Y# #t#?#,# #B#?# #C#?#n#g# #a#n#,# #B#?# #T#?# #p#h#?#p#.#####0#5#####i#?#u# #t#r#a# #b#i#?#n# ###?#n#g# #d#?#n# #s#?# #v#?# #k#?# #h#o#?#c#h# #h#?#a# #g#i#a# ###?#n#h###T#h#u# #t#h#?#p# #c#?#c# #t#h#?#n#g# #t#i#n# #c#?# #b#?#n# #v#?# #d#?#n# #s#?# #v#?# #k#?# #h#o#?#c#h# #h#?#a# #g#i#a# ###?#n#h# #l#?#m# #c#?# #s#?# #h#o#?#c#h# ###?#n#h# #c#h#?#n#h# #s#?#c#h#,# #n#g#h#i#?#n# #c#?#u# #b#i#?#n# ###?#n#g# #d#?#n# #s#?# #v#?# #t#?#n#h# #c#?#c# #c#h#?# #t#i#?#u# #t#h#?#n#g# #k#?# #q#u#?#c# #g#i#a# #v#?# #d#?#n# #s#?# #v#?# #k#?# #h#o#?#c#h# #h#?#a# #g#i#a# ###?#n#h#.###1#.# ###?#i# #t#?#?#n#g# ###i#?#u# #t#r#a#:# #N#h#?#n# #k#h#?#u# #t#h#?#c# #t#?# # #t#h#?#?#n#g# #t#r#?# #t#?#i# #h#?# #(#k#h#?#n#g# #b#a#o# #g#?#m#:# #n#h#?#n#g# #n#g#?#?#i# #s#?#n#g# #t#r#o#n#g# #k#h#u# #v#?#c# #q#u#?#n# #l#?# #r#i#?#n#g# #c#?#a# #q#u#?#n# ###?#i# #v#?# #c#?#n#g# #a#n# #n#h#?#n#g# ###i#?#u# #t#r#a# #c#?# #c#?#c# #h#?# #q#u#?#n# ###?#i# #v#?# #c#?#n#g# #a#n# ###a#n#g# #s#?#n#g# #t#r#o#n#g# #k#h#u# # #v#?#c# #d#?#n# #c#?# #c#?#a# #x#?#/#p#h#?#?#n#g#/#t#h#?# #t#r#?#n# ###i#?#u# #t#r#a#)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</w:t>
        <w:tab/>
        <w:t>#####i#?#u# #t#r#a# #c#h#?#n# #m#?#u###-# #T#h#?#n#g# #t#i#n# #c#h#u#n#g# #v#?# #d#?#n# #s#?#:# #h#?# #t#?#n# #n#h#?#n# #k#h#?#u# #t#h#?#c# #t#?# #t#h#?#?#n#g# #t#r#?#,# #g#i#?#i# #t#?#n#h#,# #t#?#n#h# #h#?#n#h# #d#i# #c#?#,# #t#?#n#h# #h#?#n#h# ###i# #h#?#c#,# #t#?#n#h# #t#r#?#n#g# #h#?#n# #n#h#?#n#,# #p#h#?# #n#?#,# #n#g#?#?#i# #c#h#?#t# #c#?#a# #h#?# #d#?#n# #c#?#&amp; ;#</w:t>
      </w:r>
    </w:p>
    <w:p>
      <w:pPr>
        <w:pStyle w:val="PreformattedText"/>
        <w:bidi w:val="0"/>
        <w:jc w:val="left"/>
        <w:rPr/>
      </w:pPr>
      <w:r>
        <w:rPr/>
        <w:t>#-# #T#h#?#n#g# #t#i#n# #l#i#?#n# #q#u#a#n# ###?#n# #s#i#n#h# ###?#,# #k#?# #h#o#?#c#h# #h#?#a# #g#i#a# ###?#n#h# #v#?# #s#?#c# #k#h#?#e# #s#i#n#h# #s#?#n# #c#?#a# #p#h#?# #n#?# #1#5#-#4#9# #t#u#?#i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2#,# #0#1#0#3#,# #0#1#0#4#,# #0#1#0#5#,# #0#1#0#7#,# #0#1#0#8#,# #0#1#1#1#,# #0#1#1#3#,# #0#1#1#5#.#</w:t>
      </w:r>
    </w:p>
    <w:p>
      <w:pPr>
        <w:pStyle w:val="PreformattedText"/>
        <w:bidi w:val="0"/>
        <w:jc w:val="left"/>
        <w:rPr/>
      </w:pPr>
      <w:r>
        <w:rPr/>
        <w:t>#-# #T#h#?#n#g# #t#i#n# #v#?# #n#g#?#?#i# #c#h#?#t# #c#?#a# #h#?#:# #t#h#?#n#g# #t#i#n# #v#?# #s#?# #n#g#?#?#i# #c#h#?#t#,# #c#?#c# #n#g#u#y#?#n# #n#h#?#n# #c#h#?#t#,# #t#?#n#h# #h#?#n#h# #t#?# #v#o#n#g# #m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6#,# #0#1#0#9#,# #1#6#0#4#,# #1#6#0#5#.###C#h#u# #k#?# #h#?#n#g# #n###m#,# #n#g#?#y# #0#1# #t#h#?#n#g# #4# #(#t#r#?# #n###m# #t#i#?#n# #h#?#n#h# #T#?#n#g# ###i#?#u# #t#r#a# #d#?#n# #s#?# #v#?# #n#h#?# #?#;# ###i#?#u# #t#r#a# #d#?#n# #s#?# #v#?# #n#h#?# #?# #g#i#?#a# #k#?#)#.###B#?# #K#?# #h#o#?#c#h# #v#?# ###?#u# #t#?# #(#T#?#n#g# #c#?#c# #T#h#?#n#g# #k#?#)###B#?# #Y# #t#?#,# #B#?# #C#?#n#g# #a#n#,# #B#?# #T#?# #p#h#?#p#.#####0#6#####i#?#u# #t#r#a# #l#a#o# ###?#n#g# #v#?# #v#i#?#c# #l#?#m###T#h#u# #t#h#?#p# #t#h#?#n#g# #t#i#n# #p#h#?#n# #?#n#h# #t#h#?#c# #t#r#?#n#g# #n#g#u#?#n# #l#a#o# ###?#n#g# #v#?# #v#i#?#c# #l#?#m# #n#h#?#m# #p#h#?#c# #v#?# #y#?#u# #c#?#u# #q#u#?#n# #l#?#,# #k#h#a#i# #t#h#?#c# #s#?# #d#?#n#g# #c#?# #h#i#?#u# #q#u#?# #v#?# #p#h#?#t# #t#r#i#?#n# #h#?#p# #l#?# #n#g#u#?#n# #l#?#c# #t#h#?# #t#r#?#?#n#g# #l#a#o# ###?#n#g#;# #p#h#?#c# #v#?# #b#i#?#n# #s#o#?#n# #c#?#c# #c#h#?# #t#i#?#u# #t#h#?#n#g# #k#?# #l#a#o# ###?#n#g#,# #v#i#?#c# #l#?#m# ###?#?#c# #q#u#y# ###?#n#h# #t#r#o#n#g# #h#?# #t#h#?#n#g# #c#h#?# #t#i#?#u# #t#h#?#n#g# #k#?# #q#u#?#c# #g#i#a#.###1#.# ###?#i# #t#?#?#n#g# ###i#?#u# #t#r#a#:# #N#h#?#n# #k#h#?#u# #t#h#?#c# #t#?# #t#h#?#?#n#g# #t#r#?# #t#?#i# #h#?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####i#?#u# # #t#r#a# #c#h#?#n# #m#?#u###-# ###?#i# #v#?#i# #t#h#?#n#h# #v#i#?#n# #h#?#:# #h#?# #t#?#n#,# #m#?#i# #q#u#a#n# #h#?# #v#?#i# #c#h#?# #h#?#,# #g#i#?#i# #t#?#n#h#,# #t#u#?#i#,# #d#?#n# #t#?#c#;#</w:t>
      </w:r>
    </w:p>
    <w:p>
      <w:pPr>
        <w:pStyle w:val="PreformattedText"/>
        <w:bidi w:val="0"/>
        <w:jc w:val="left"/>
        <w:rPr/>
      </w:pPr>
      <w:r>
        <w:rPr/>
        <w:t>#-# #T#h#?#n#g# #t#i#n# #c#?#a# #n#h#?#n#g# #n#g#?#?#i# #t#?# #1#5# #t#u#?#i# #t#r#?# #l#?#n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2#0#1#,# #0#2#0#2#,# #0#2#0#3#,# #0#2#0#4#,# #0#2#0#6#.#</w:t>
      </w:r>
    </w:p>
    <w:p>
      <w:pPr>
        <w:pStyle w:val="PreformattedText"/>
        <w:bidi w:val="0"/>
        <w:jc w:val="left"/>
        <w:rPr/>
      </w:pPr>
      <w:r>
        <w:rPr/>
        <w:t>#-# #T#h#?#n#g# #t#i#n# #c#?#a# #n#h#?#n#g# #n#g#?#?#i# #t#?# #0#5# #-# #1#7# #t#u#?#i# #(#c#h#?# #t#i#?#n# #h#?#n#h# ###i#?#u# #t#r#a# #5# #n###m# #m#?#t# #l#?#n#)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2#0#7#.#</w:t>
      </w:r>
    </w:p>
    <w:p>
      <w:pPr>
        <w:pStyle w:val="PreformattedText"/>
        <w:bidi w:val="0"/>
        <w:jc w:val="left"/>
        <w:rPr/>
      </w:pPr>
      <w:r>
        <w:rPr/>
        <w:t>#-# #T#?#n#h# #t#r#?#n#g# #d#i# #c#?#,# #t#r#?#n#h# ###?# #c#h#u#y#?#n# #m#?#n# #k#?# #t#h#u#?#t#;#</w:t>
      </w:r>
    </w:p>
    <w:p>
      <w:pPr>
        <w:pStyle w:val="PreformattedText"/>
        <w:bidi w:val="0"/>
        <w:jc w:val="left"/>
        <w:rPr/>
      </w:pPr>
      <w:r>
        <w:rPr/>
        <w:t>#-# #H#o#?#t# ###?#n#g# #k#i#n#h# #t#?# #t#r#o#n#g# #7# #n#g#?#y# #q#u#a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2#0#5#,# #0#2#0#8#,# #0#2#0#9# #v#?# #c#?#c# #c#h#?# #t#i#?#u# #l#a#o# ###?#n#g# # #l#i#?#n# #q#u#a#n#.###C#h#u# #k#?# #h#?#n#g# #t#h#?#n#g#,# #n#g#?#y# #0#1# #h#?#n#g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C#?#n#g# #a#n#,# #B#?# #L#a#o# ###?#n#g# #-# #T#h#?#?#n#g# #b#i#n#h# #v#?# #X#?# #h#?#i#.#####0#2#:# ###i#?#u# #t#r#a# ###?#t# ###a#i#,# #n#?#n#g# #n#g#h#i#?#p#,# #l#?#m# #n#g#h#i#?#p# #v#?# #t#h#?#y# #s#?#n#####0#7#####i#?#u# #t#r#a# #k#i#?#m# #k#?# ###?#t# ###a#i#,# #l#?#p# #b#?#n# ###?# #h#i#?#n# #t#r#?#n#g# #s#?# #d#?#n#g# ###?#t#####?#n#h# #g#i#?# #c#h#?#n#h# #x#?#c# #t#h#?#c# #t#r#?#n#g# #t#?#n#h# #h#?#n#h# #s#?# #d#?#n#g# ###?#t# ###a#i# #c#?#a# #t#?#n#g# ###?#n# #v#?# #h#?#n#h# #c#h#?#n#h# #c#?#c# #c#?#p#;# #l#?#m# #c#?# #s#?# ###?# ###?#n#h# #g#i#?# #t#?#n#h# #h#?#n#h# #q#u#?#n# #l#?# ###?#t# ###a#i# #t#r#o#n#g# #5# #n###m# #q#u#a# #v#?# #l#?#m# #c###n# #c#?# ###?# #x#u#?#t# #c#?# #c#h#?#,# #c#h#?#n#h# #s#?#c#h#,# #b#i#?#n# #p#h#?#p# #n#h#?#m# #t###n#g# #c#?#?#n#g# #q#u#?#n# #l#?# #n#h#?# #n#?#?#c# #v#?# ###?#t# ###a#i# #v#?# #n#?#n#g# #c#a#o# #h#i#?#u# #q#u#?# #s#?# #d#?#n#g# ###?#t#;# #l#?#m# #c###n# #c#?# #c#h#o# #v#i#?#c# #l#?#p#,# ###i#?#u# #c#h#?#n#h# #q#u#y# #h#o#?#c#h#,# #k#?# #h#o#?#c#h# #s#?# #d#?#n#g# ###?#t#;# #C#u#n#g# #c#?#p# #t#h#?#n#g# #t#i#n# #p#h#?#c# #v#?# #c#h#o# #v#i#?#c# #t#h#e#o# #d#?#i#,# #g#i#?#m# #s#?#t#,# ###?#n#h# #g#i#?# #v#i#?#c# #q#u#?#n# #l#?#,# #s#?# #d#?#n#g# ###?#t# #c#?#a# #t#?#n#g# ###?#a# #p#h#?#?#n#g# #t#h#e#o# #q#u#y# ###?#n#h# #c#?#a# #L#u#?#t# ###?#t# ###a#i#.###1#.# ###?#i# #t#?#?#n#g# ###i#?#u# #t#r#a#:# #D#i#?#n# #t#?#c#h# #c#?#c# #l#o#?#i# ###?#t#;# #c#?#c# #l#o#?#i# ###?#i# #t#?#?#n#g# #s#?# #d#?#n#g#,# ###?#i# #t#?#?#n#g# ###?#?#c# #g#i#a#o# ###?# #q#u#?#n# #l#?#;# #</w:t>
      </w:r>
    </w:p>
    <w:p>
      <w:pPr>
        <w:pStyle w:val="PreformattedText"/>
        <w:bidi w:val="0"/>
        <w:jc w:val="left"/>
        <w:rPr/>
      </w:pPr>
      <w:r>
        <w:rPr/>
        <w:t>#2#.# # ###?#n# #v#?# ###i#?#u# #t#r#a#:# #?#y# #b#a#n# #n#h#?#n# #d#?#n# #x#?#,# #p#h#?#?#n#g#,# #t#h#?# #t#r#?#n# #v#?# #c#?#c# #t#?# #c#h#?#c# ###?#?#c# #g#i#a#o# #q#u#?#n# #l#?# ###?#t#.#</w:t>
      </w:r>
    </w:p>
    <w:p>
      <w:pPr>
        <w:pStyle w:val="PreformattedText"/>
        <w:bidi w:val="0"/>
        <w:jc w:val="left"/>
        <w:rPr/>
      </w:pPr>
      <w:r>
        <w:rPr/>
        <w:t>#####i#?#u# #t#r#a# #t#o#?#n# #b#?###-# #T#h#u# #t#h#?#p# #s#?# #l#i#?#u# #v#?# #d#i#?#n# #t#?#c#h# ###?#t# ###a#i# #t#h#e#o# #m#?#c# ###?#c#h# #v#?# ###?#i# #t#?#?#n#g# #s#?# #d#?#n#g#;#</w:t>
      </w:r>
    </w:p>
    <w:p>
      <w:pPr>
        <w:pStyle w:val="PreformattedText"/>
        <w:bidi w:val="0"/>
        <w:jc w:val="left"/>
        <w:rPr/>
      </w:pPr>
      <w:r>
        <w:rPr/>
        <w:t>#-# #S#?# #l#i#?#u# #v#?# ###?#i# #t#?#?#n#g# #s#?# #d#?#n#g# ###?#t# #t#r#?#n# ###?#a# #b#?#n# ###?#n# #v#?# #h#?#n#h# #c#h#?#n#h#;#</w:t>
      </w:r>
    </w:p>
    <w:p>
      <w:pPr>
        <w:pStyle w:val="PreformattedText"/>
        <w:bidi w:val="0"/>
        <w:jc w:val="left"/>
        <w:rPr/>
      </w:pPr>
      <w:r>
        <w:rPr/>
        <w:t>#-# #T#h#u# #t#h#?#p# #t#h#?#n#g# #t#i#n# #v#?# #t#?#n#h# #h#?#n#h# #h#i#?#n# #t#r#?#n#g# #s#?# #d#?#n#g# ###?#t#,# #n#g#u#y#?#n# #n#h#?#n# #b#i#?#n# ###?#n#g# ###?#t# ###a#i# #g#i#?#a# #c#?#c# #k#?# #k#i#?#m# #k#?# ###?#t# ###a#i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0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h#u# #k#?# #5# #n###m#,# #n#g#?#y# #3#1# #t#h#?#n#g# #1#2# #(#t#i#?#n# #h#?#n#h# #v#?#o# #c#?#c# #n###m# #c#?# #s#?# #t#?#n# #c#?#n#g# #l#?# #4# #v#?# #9#)#.###B#?# #T#?#i# #n#g#u#y#?#n# #v#?# #M#?#i# #t#r#?#?#n#g# ###B#?# #K#?# #h#o#?#c#h# #v#?# ###?#u# #t#?# #(#T#?#n#g# #c#?#c# #T#h#?#n#g# #k#?#)#,# #B#?# #C#?#n#g# #a#n#,# #B#?# #Q#u#?#c# #p#h#?#n#g#.#####0#8#####i#?#u# #t#r#a# #n#?#n#g# #t#h#?#n#,# #n#?#n#g# #n#g#h#i#?#p# #g#i#?#a# #k#?###T#h#u# #t#h#?#p# #t#h#?#n#g# #t#i#n# #c#?# #b#?#n# #v#?# #n#?#n#g# #t#h#?#n#;# #n#?#n#g# #n#g#h#i#?#p#,# #l#?#m# #n#g#h#i#?#p# #v#?# #t#h#?#y# #s#?#n# #(#N#L#T#S#)# #p#h#?#c# #v#?# #n#g#h#i#?#n# #c#?#u# ###?#n#h# #g#i#?# #q#u#y# #m#?# #v#?# #c#?# #c#?#u# #l#a#o# ###?#n#g# #n#?#n#g# #t#h#?#n#;# #N#L#T#S#;# #q#u#y# #m#?# ###?#t# ###a#i#,# ###i#?#u# #k#i#?#n# #s#?#n# #x#u#?#t# #N#L#T#S#;# #t#h#a#y# ###?#i# #k#?#t# #c#?#u# #h#?# #t#?#n#g# #n#?#n#g# #t#h#?#n#;# #t#?#n#h# #h#?#n#h# #t#h#?#c# #h#i#?#n# #m#?#t# #s#?# #n#?#i# #d#u#n#g# #c#?#a# #c#?#c# #c#h#?#?#n#g# #t#r#?#n#h#,# #m#?#c# #t#i#?#u# #q#u#?#c# #g#i#a# #t#r#o#n#g# #n#?#n#g# #t#h#?#n#;# #N#L#T#S#;# #x#?#y# #d#?#n#g# #c#?# #s#?# #d#?# #l#i#?#u# #v#?# #N#L#T#S# #v#?# #n#?#n#g# #t#h#?#n#;# #l#?#p# #d#?#n# #m#?#u# #c#h#o# #c#?#c# #c#u#?#c# ###i#?#u# #t#r#a# #c#h#?#n# #m#?#u#;# #s#o# #s#?#n#h# #q#u#?#c# #t#?#.###1#.# ###?#i# #t#?#?#n#g# ###i#?#u# #t#r#a#:# #L#a#o# ###?#n#g# #t#h#a#m# #g#i#a# #s#?#n# #x#u#?#t# #n#?#n#g# #n#g#h#i#?#p#,# #l#?#m# #n#g#h#i#?#p# #v#?# #t#h#?#y# #s#?#n# #(#N#L#T#S#)#;# #c#?#c# #h#?# #t#h#a#m# #g#i#a# #h#o#?#t# ###?#n#g# #N#L#T#S#;# #t#r#a#n#g# #t#r#?#i#;# #d#o#a#n#h# #n#g#h#i#?#p#;# #h#?#p# #t#?#c# #x#?# #N#L#T#S#;# #?#y# #b#a#n# #n#h#?#n# #d#?#n# #x#?#.# # # # # # # #</w:t>
      </w:r>
    </w:p>
    <w:p>
      <w:pPr>
        <w:pStyle w:val="PreformattedText"/>
        <w:bidi w:val="0"/>
        <w:jc w:val="left"/>
        <w:rPr/>
      </w:pPr>
      <w:r>
        <w:rPr/>
        <w:t xml:space="preserve">#2#.# ###?#n# #v#?# ###i#?#u# #t#r#a#:# #H#?# #t#h#a#m# #g#i#a# #h#o#?#t# ###?#n#g# #N#L#T#S#;# #t#r#a#n#g# #t#r#?#i#;# #d#o#a#n#h# #n#g#h#i#?#p#;# #h#?#p# #t#?#c# #x#?# #N#L#T#S#;# #?#y# #b#a#n# #n#h#?#n# #d#?#n# #x#?#.# # # # # # # # # # # # # # # # # # # # # # # # # # # # # # # # # # # # # # # # # # # # # # # # # # # # # # # # # # # # # # # # # # # # # # # # # # # # # # # # # # # # # # # # # # # # # # # # # # # # # # # # # # # # # # # # # # # # # # # # # # # #####i#?#u# #t#r#a# #t#o#?#n# #b#?# #k#?#t# #h#?#p# ###i#?#u# #t#r#a# #c#h#?#n# #m#?#u###-# #T#h#?#c# #t#r#?#n#g# #n#?#n# #s#?#n# #x#u#?#t# #n#?#n#g# #n#g#h#i#?#p#,# #l#?#m# #n#g#h#i#?#p# #v#?# #t#h#?#y# #s#?#n# #(#N#L#T#S#)#:# #S#?# #l#?#?#n#g# ###?#n# #v#?# #s#?#n# #x#u#?#t#;# #s#?# #l#a#o# ###?#n#g# #v#?# #c#?# #c#?#u# #l#a#o# ###?#n#g#;# #q#u#y# #m#?# #s#?#n# #x#u#?#t#;# #n###n#g# #l#?#c# #s#?#n# #x#u#?#t#;# #t#?#n#h# #h#?#n#h# #t#h#?#c# #h#i#?#n# #c#?#n#g# #n#g#h#i#?#p# #h#?#a#,# #h#i#?#n# ###?#i# #h#?#a# #v#?# #?#n#g# #d#?#n#g# #t#i#?#n# #b#?# #k#h#o#a# #h#?#c# #k#?# #t#h#u#?#t# #t#r#o#n#g# #s#?#n# #x#u#?#t#;# #t#i#?#p# #c#?#n# #t#h#?#n#g# #t#i#n# #c#?#a# #c#?#c# ###?#n# #v#?# #s#?#n# #x#u#?#t#;# #t#h#?#c# #h#i#?#n# #t#r#u#y# #x#u#?#t# #n#g#u#?#n# #g#?#c# #s#?#n# #p#h#?#m#,# #l#i#?#n# #k#?#t# #s#?#n# #x#u#?#t#;# #t#?#c# ###?#n#g# #c#?#a# #s#?#n# #x#u#?#t# #t#?#i# #m#?#i# #t#r#?#?#n#g#;# #t#h#?#n#g# #t#i#n# #v#?# #?#n#h# #h#?#?#n#g# #c#?#a# #b#i#?#n# ###?#i# #k#h#?# #h#?#u# #v#?# #n#?#?#c# #b#i#?#n# #d#?#n#g#;# #p#h#?#t# #t#r#i#?#n# #s#?#n# #x#u#?#t# #h#i#?#u# #q#u#?# #v#?# #b#?#n# #v#?#n#g#;# #p#h#?#t# #t#r#i#?#n# #k#i#n#h# #t#?# #t#r#a#n#g# #t#r#?#i#;# #v#a#i# #t#r#?# #c#?#a# #p#h#?# #n#?#;# #k#?#t# #q#u#?# #h#o#?#t# ###?#n#g# #t#?# #s#?#n#,# #t#?# #t#i#?#u# #c#?#a# #c#?#c# #h#?# #g#i#a# ###?#n#h#,#&amp; </w:t>
      </w:r>
    </w:p>
    <w:p>
      <w:pPr>
        <w:pStyle w:val="PreformattedText"/>
        <w:bidi w:val="0"/>
        <w:jc w:val="left"/>
        <w:rPr/>
      </w:pPr>
      <w:r>
        <w:rPr/>
        <w:t>#-# #T#h#?#c# #t#r#?#n#g# #n#?#n#g# #t#h#?#n#:# #t#h#?#c# #t#r#?#n#g# #v#?# #n#h#?#n#g# #c#h#u#y#?#n# #b#i#?#n# #v#?# #k#?#t# #c#?#u# #h#?# #t#?#n#g# #k#i#n#h# #t#?# #-# #x#?# #h#?#i# #n#?#n#g# #t#h#?#n#;# #c#?#c# #h#?#n#h# #t#h#?#c# #h#?# #t#r#?# #k#i#n#h# #t#?# #n#?#n#g# #t#h#?#n# #(#h#?# #t#h#?#n#g# #k#h#u#y#?#n# #n#?#n#g#,# #l#?#m#,# #n#g#?#;# #t#i#?#p# #c#?#n# #t#h#?# #t#r#?#?#n#g#;#.#.#.#)#;# #v#?# #s#i#n#h# #m#?#i# #t#r#?#?#n#g# #n#?#n#g# #t#h#?#n#;#</w:t>
      </w:r>
    </w:p>
    <w:p>
      <w:pPr>
        <w:pStyle w:val="PreformattedText"/>
        <w:bidi w:val="0"/>
        <w:jc w:val="left"/>
        <w:rPr/>
      </w:pPr>
      <w:r>
        <w:rPr/>
        <w:t>#-# #T#h#?#n#g# #t#i#n# #v#?# #c#?# #d#?#n# #n#?#n#g# #t#h#?#n#:# #K#h#?# #n###n#g# #h#u#y# ###?#n#g# #v#?#n#,# #t#?#n#h# #h#?#n#h# #v#a#y# #v#?#n#,# #k#h#?# #n###n#g# #t#i#?#p# #c#?#n# #t#?#n# #d#?#n#g# #c#?#a# #h#?# #s#?#n# #x#u#?#t# #n#?#n#g#,# #l#?#m# #n#g#h#i#?#p# #v#?# #t#h#?#y# #s#?#n#;# ###?#o# #t#?#o# #n#g#h#?# #c#h#o# #l#a#o# ###?#n#g# #n#?#n#g# #t#h#?#n#;# #t#?#n#h# #h#?#n#h# #s#?# #d#?#n#g# ###i#?#n#,# #n#?#?#c# #s#?#c#h# #c#?#a# #c#?# #d#?#n# #n#?#n#g# #t#h#?#n#;# #k#h#?#m# #c#h#?#a# #b#?#n#h# #v#?# #c#h###m# #s#?#c# #s#?#c# #k#h#?#e# #b#a#n# ###?#u#;#.#.#.#.# # # # # # # # # # # # # # # # 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3#,# #0#8#0#1#,# #0#8#0#2#,# #0#8#0#5#,# #0#8#0#9#,# #0#8#1#1#,# #0#8#1#4#.###C#h#u# #k#?# #1#0# #n###m#,# #n#g#?#y# #0#1# #t#h#?#n#g# #7# #(#t#i#?#n# #h#?#n#h# #v#?#o# #c#?#c# #n###m# #c#?# #s#?# #t#?#n# #c#?#n#g# #l#?# #0#)#.###B#?# #K#?# #h#o#?#c#h# #v#?# ###?#u# #t#?# #(#T#?#n#g# #c#?#c# #T#h#?#n#g# #k#?#)###B#?# #N#?#n#g# #n#g#h#i#?#p# #v#?# #P#h#?#t# #t#r#i#?#n# #n#?#n#g# #t#h#?#n#,# #B#?# #T#h#?#n#g# #t#i#n# #v#?# #T#r#u#y#?#n# #t#h#?#n#g#,# #M#?#t# #t#r#?#n# #T#?# #q#u#?#c# #V#i#?#t# #N#a#m#,# #H#?#i# #n#?#n#g# #d#?#n# #V#i#?#t# #N#a#m#,# #B#?# #Q#u#?#c# #p#h#?#n#g#.#####0#9#####i#?#u# #t#r#a# #d#i#?#n# #t#?#c#h# #c#?#y# #n#?#n#g# #n#g#h#i#?#p###T#h#u### #t#h#?#p# #s#?# #l#i#?#u# #v#?# #d#i#?#n# #t#?#c#h# #g#i#e#o# #t#r#?#n#g# #c#?#c# #l#o#?#i# #c#?#y# #n#?#n#g# #n#g#h#i#?#p# #t#h#e#o# #t#?#n#g# #v#?# #s#?#n# #x#u#?#t# ###?#i# #v#?#i# #c#?#y# #h#?#n#g# #n###m# #v#?# #t#?#n#g# #n###m# ###?#i# #c#?#y# #l#?#u# #n###m# #c#?#a# #m#?#i# ###?#a# #p#h#?#?#n#g#;# #l#?#m# #c#?# #s#?# #t#?#n#h# #t#o#?#n# #m#?#t# #s#?# #c#h#?# #t#i#?#u# #n#h#?#:# #S#?#n# #l#?#?#n#g# #c#?#y# #t#r#?#n#g#,# #c#?# #c#?#u# #d#i#?#n# #t#?#c#h# #g#i#e#o# #t#r#?#n#g#,# #h#?# #s#?# #s#?# #d#?#n#g# ###?#t#.###1#.# ###?#i# #t#?#?#n#g# ###i#?#u# #t#r#a#:# #C#?#y# #n#?#n#g# #n#g#h#i#?#p# #h#?#n#g# #n###m#;# #c#?#y# #l#?#u# #n###m# #t#r#?#n#g# #t#?#p# #t#r#u#n#g#.#</w:t>
      </w:r>
    </w:p>
    <w:p>
      <w:pPr>
        <w:pStyle w:val="PreformattedText"/>
        <w:bidi w:val="0"/>
        <w:jc w:val="left"/>
        <w:rPr/>
      </w:pPr>
      <w:r>
        <w:rPr/>
        <w:t>#2#.# ###?#n# #v#?# ###i#?#u# #t#r#a#:# #T#h#?#n# #(#?#p#,# #b#?#n#)# #c#?#a# #x#?# #(#s#a#u# ###?#y# #g#?#i# #c#h#u#n#g# #l#?# #t#h#?#n#)# #c#?# #g#i#e#o# #t#r#?#n#g# #c#?#y# #h#?#n#g# #n###m# #t#r#o#n#g# #v#?# #s#?#n# #x#u#?#t#;# #c#?# #d#i#?#n# #t#?#c#h# #c#?#y# #l#?#u# #n###m# #t#r#?#n#g# #t#?#p# #t#r#u#n#g#;# #p#h#?#?#n#g#,# #t#h#?# #t#r#?#n# #c#?# #t#?#n#g# #d#i#?#n# #t#?#c#h# #g#i#e#o# #t#r#?#n#g# #c#?#y# #h#?#n#g# #n###m# #t#?# #5# #h#a# #t#r#?#n# #m#?#t# #v#?# #h#o#?#c# #c#?#y# #l#?#u# #n###m# #t#?# #5# #h#a# #t#r#?# #l#?#n#;# #d#o#a#n#h# #n#g#h#i#?#p#,# #h#?#p# #t#?#c# #x#?#,# ###?#n# #v#?# #s#?# #n#g#h#i#?#p# #c#?# #t#r#?#n#g# #c#?#y# #n#?#n#g# #n#g#h#i#?#p# #t#r#o#n#g# #t#h#?#i# #k#?# ###i#?#u# #t#r#a#.#####i#?#u# #t#r#a# #t#o#?#n# #b#?###-# #D#i#?#n# #t#?#c#h# #g#i#e#o# #t#r#?#n#g# #c#?#c# #l#o#?#i# #c#?#y# #n#?#n#g# #n#g#h#i#?#p# #h#?#n#g# #n###m# #t#h#e#o# #v#?#/#n##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1#.#</w:t>
      </w:r>
    </w:p>
    <w:p>
      <w:pPr>
        <w:pStyle w:val="PreformattedText"/>
        <w:bidi w:val="0"/>
        <w:jc w:val="left"/>
        <w:rPr/>
      </w:pPr>
      <w:r>
        <w:rPr/>
        <w:t>#-# #D#i#?#n# #t#?#c#h# #c#?#y# #l#?#u# #n###m# #t#r#?#n#g# #t#?#p# #t#r#u#n#g# #t#?#i# #t#h#?#i# ###i#?#m# ###i#?#u# #t#r#a#;# #d#i#?#n# #t#?#c#h# #c#h#o# #s#?#n# #p#h#?#m# #c#?#c# #l#o#?#i# #c#?#y# #l#?#u# #n###m# #h#i#?#n# #c#?# #t#?#i# #t#h#?#i# ###i#?#m# ###i#?#u# #t#r#a#;# #d#i#?#n# #t#?#c#h# #t#r#?#n#g# #m#?#i# #t#?#n#h# ###?#n# #t#h#?#i# ###i#?#m# ###i#?#u# #t#r#a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2#.# ###C#h#u# #k#?# #h#?#n#g# #n###m#.#</w:t>
      </w:r>
    </w:p>
    <w:p>
      <w:pPr>
        <w:pStyle w:val="PreformattedText"/>
        <w:bidi w:val="0"/>
        <w:jc w:val="left"/>
        <w:rPr/>
      </w:pPr>
      <w:r>
        <w:rPr/>
        <w:t>#-# #C#?#y# #h#?#n#g# #n###m#:# #S#a#u# #k#h#i# #k#?#t# #t#h#?#c# #g#i#e#o# #t#r#?#n#g# # #m#?#i# #v#?# #s#?#n# #x#u#?#t#.#</w:t>
      </w:r>
    </w:p>
    <w:p>
      <w:pPr>
        <w:pStyle w:val="PreformattedText"/>
        <w:bidi w:val="0"/>
        <w:jc w:val="left"/>
        <w:rPr/>
      </w:pPr>
      <w:r>
        <w:rPr/>
        <w:t>#-# #C#?#y# #l#?#u# #n###m#:# #N#g#?#y# #0#1# #t#h#?#n#g# #1#1# #n###m# #b#?#o# #c#?#o#.###B#?# #K#?# #h#o#?#c#h# #v#?# ###?#u# #t#?# #(#T#?#n#g# #c#?#c# #T#h#?#n#g# #k#?#)###B#?# #N#?#n#g# #n#g#h#i#?#p# #v#?# #P#h#?#t# #t#r#i#?#n# #n#?#n#g# #t#h#?#n#####1#0#####i#?#u# #t#r#a# #n###n#g# #s#u#?#t#,# #s#?#n# #l#?#?#n#g# #c#?#y# #n#?#n#g# #n#g#h#i#?#p###T#h#u# #t#h#?#p# #t#h#?#n#g# #t#i#n# #v#?# #t#?#n#h# #h#?#n#h# #s#?#n# #x#u#?#t# #c#?#y# #n#?#n#g# #n#g#h#i#?#p# #p#h#?#c# #v#?# #b#i#?#n# #s#o#?#n# #c#?#c# #c#h#?# #t#i#?#u# #t#h#?#n#g# #k#?# #q#u#?#c# #g#i#a#,# #c#?#p# #t#?#n#h# #c#?#a# #n#g#?#n#h# #t#r#?#n#g# #t#r#?#t#;# ###?#p# #?#n#g# #y#?#u# #c#?#u# #q#u#?#n# #l#?#,# #l#?#p# #k#?# #h#o#?#c#h#,# #q#u#y# #h#o#?#c#h#,# #h#o#?#c#h# ###?#n#h# #c#h#?#n#h# #s#?#c#h# #p#h#?#t# #t#r#i#?#n# #s#?#n# #x#u#?#t# #n#?#n#g# #n#g#h#i#?#p# #c#?#a# #c#?#c# #c#?#p#,# #c#?#c# #n#g#?#n#h# #v#?# ###?#p# #?#n#g# #n#h#u# #c#?#u# #t#h#?#n#g# #t#i#n# #c#?#a# ###?#i# #t#?#?#n#g# #d#?#n#g# #t#i#n# #k#h#?#c#.###1#.# ###?#i# #t#?#?#n#g# ###i#?#u# #t#r#a#:# #C#?#c# #l#o#?#i# #c#?#y# #n#?#n#g# #n#g#h#i#?#p#.#</w:t>
      </w:r>
    </w:p>
    <w:p>
      <w:pPr>
        <w:pStyle w:val="PreformattedText"/>
        <w:bidi w:val="0"/>
        <w:jc w:val="left"/>
        <w:rPr/>
      </w:pPr>
      <w:r>
        <w:rPr/>
        <w:t>#2#.# ###?#n# #v#?# ###i#?#u# #t#r#a#:# #H#?#;# #d#o#a#n#h# #n#g#h#i#?#p#;# #h#?#p# #t#?#c# #x#?# #v#?# ###?#n# #v#?# #s#?# #n#g#h#i#?#p# #t#h#?#c# #t#?# #c#?# #g#i#e#o# #t#r#?#n#g# #v#?# #t#h#u# #h#o#?#c#h# #s#?#n# #p#h#?#m# #c#?#y# #n#?#n#g# #n#g#h#i#?#p# #t#r#o#n#g# #k#?#.#####i#?#u# #t#r#a# #t#o#?#n# #b#?# #k#?#t# #h#?#p# ###i#?#u# #t#r#a# #c#h#?#n# #m#?#u###-# #C#?#y# #h#?#n#g# #n###m#,# #t#h#u# #t#h#?#p# #t#h#?#n#g# #t#i#n#:# #D#i#?#n# #t#?#c#h# #g#i#e#o# #t#r#?#n#g#,# #d#i#?#n# #t#?#c#h# #t#h#u# #h#o#?#c#h#;# #s#?#n# #l#?#?#n#g# #s#?#n# #p#h#?#m# #t#h#u# #h#o#?#c#h#;# #s#?#n# #l#?#?#n#g# #s#?#n# #p#h#?#m# #b#?#n# #r#a#;# #d#o#a#n#h# #t#h#u# #b#?#n# #s#?#n# #p#h#?#m# #v#?# #c#?#c# #t#h#?#n#g# #t#i#n# #l#i#?#n# #q#u#a#n# #k#h#?#c#.#</w:t>
      </w:r>
    </w:p>
    <w:p>
      <w:pPr>
        <w:pStyle w:val="PreformattedText"/>
        <w:bidi w:val="0"/>
        <w:jc w:val="left"/>
        <w:rPr/>
      </w:pPr>
      <w:r>
        <w:rPr/>
        <w:t>#-# #C#?#y# #l#?#u# #n###m#,# #t#h#u# #t#h#?#p# #t#h#?#n#g# #t#i#n#:# #D#i#?#n# #t#?#c#h# #h#i#?#n# #c#?#;# #d#i#?#n# #t#?#c#h# #c#h#o# #s#?#n# #p#h#?#m#;# #d#i#?#n# #t#?#c#h# #t#r#?#n#g# #m#?#i#;# #s#?#n# #l#?#?#n#g# #s#?#n# #p#h#?#m# #t#h#u# #h#o#?#c#h#;# #s#?#n# #l#?#?#n#g# #s#?#n# #p#h#?#m# #b#?#n# #r#a#;# #d#o#a#n#h# #t#h#u# #b#?#n# #s#?#n# #p#h#?#m# #v#?# #c#?#c# #t#h#?#n#g# #t#i#n# #l#i#?#n# #q#u#a#n# #k#h#?#c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3#,# #0#8#0#4#.###C#h#u# #k#?# #h#?#n#g# #n###m#.#</w:t>
      </w:r>
    </w:p>
    <w:p>
      <w:pPr>
        <w:pStyle w:val="PreformattedText"/>
        <w:bidi w:val="0"/>
        <w:jc w:val="left"/>
        <w:rPr/>
      </w:pPr>
      <w:r>
        <w:rPr/>
        <w:t>#-# #C#?#y# #h#?#n#g# #n###m# # ###i#?#u# #t#r#a# #s#a#u# #k#h#i# #k#?#t# #t#h#?#c# #t#h#u# #h#o#?#c#h# #t#h#e#o# #t#?#n#g# #v#?# #s#?#n# #x#u#?#t# #t#r#o#n#g# #n###m#.#</w:t>
      </w:r>
    </w:p>
    <w:p>
      <w:pPr>
        <w:pStyle w:val="PreformattedText"/>
        <w:bidi w:val="0"/>
        <w:jc w:val="left"/>
        <w:rPr/>
      </w:pPr>
      <w:r>
        <w:rPr/>
        <w:t>#-# #C#?#y# #l#?#u# #n###m# #t#r#?#n#g# ###i#?#m# ###i#?#u# #t#r#a# #s#a#u# #k#h#i# ###?# #c#?# #b#?#n# #t#h#u# #h#o#?#c#h# #x#o#n#g# #s#?#n# #p#h#?#m#.#</w:t>
      </w:r>
    </w:p>
    <w:p>
      <w:pPr>
        <w:pStyle w:val="PreformattedText"/>
        <w:bidi w:val="0"/>
        <w:jc w:val="left"/>
        <w:rPr/>
      </w:pPr>
      <w:r>
        <w:rPr/>
        <w:t>#-# #C#?#y# #l#?#u# #n###m# #c#?#n# #l#?#i# ###i#?#u# #t#r#a# #n#g#?#y# #0#1# #t#h#?#n#g# #1#2# #n###m# #b#?#o# #c#?#o#.###B#?# #K#?# #h#o#?#c#h# #v#?# ###?#u# #t#?# #(#T#?#n#g# #c#?#c# #T#h#?#n#g# #k#?#)###B#?# #N#?#n#g# #n#g#h#i#?#p# #v#?# #P#h#?#t# #t#r#i#?#n# #n#?#n#g# #t#h#?#n#####1#1#####i#?#u# #t#r#a# #c#h###n# #n#u#?#i###T#h#u# #t#h#?#p# #t#h#?#n#g# #t#i#n# #v#?# #t#?#n#h# #h#?#n#h# #s#?#n# #x#u#?#t# #c#h###n# #n#u#?#i# #t#r#?#n# #p#h#?#m# #v#i# #c#?# #n#?#?#c# #p#h#?#c# #v#?# #v#i#?#c# #b#i#?#n# #s#o#?#n# #c#?#c# #c#h#?# #t#i#?#u# #t#h#?#n#g# #k#?# #q#u#?#c# #g#i#a#,# #c#?#p# #t#?#n#h# #c#?#a# #n#g#?#n#h# #c#h###n# #n#u#?#i#;# ###?#p# #?#n#g# #y#?#u# #c#?#u# #q#u#?#n# #l#?#,# #l#?#p# #k#?# #h#o#?#c#h#,# #q#u#y# #h#o#?#c#h#,# #h#o#?#c#h# ###?#n#h# #c#?#c# #c#h#?#n#h# #s#?#c#h# #p#h#?#t# #t#r#i#?#n# #s#?#n# #x#u#?#t# #c#h###n# #n#u#?#i# #c#?#a# #c#?#c# #c#?#p#,# #c#?#c# #n#g#?#n#h# #v#?# #n#h#u# #c#?#u# #t#h#?#n#g# #t#i#n# #c#?#a# #c#?#c# ###?#i# #t#?#?#n#g# #d#?#n#g# #t#i#n# #k#h#?#c#.###1#.# ###?#i# #t#?#?#n#g# ###i#?#u# #t#r#a#:# #T#r#?#u#,# #b#?#,# #l#?#n#,# #g#?#,# #v#?#t#,# #n#g#a#n# #v#?# #v#?#t# #n#u#?#i# #k#h#?#c# #(#n#g#?#a#,# #d#?#,# #c#?#u#,#.#.#.#)#.#</w:t>
      </w:r>
    </w:p>
    <w:p>
      <w:pPr>
        <w:pStyle w:val="PreformattedText"/>
        <w:bidi w:val="0"/>
        <w:jc w:val="left"/>
        <w:rPr/>
      </w:pPr>
      <w:r>
        <w:rPr/>
        <w:t>#2#.# ###?#n# #v#?# ###i#?#u# #t#r#a#:# #T#h#?#n# #(#?#p#,# #b#?#n#,# #t#?# #d#?#n# #p#h#?#)#;# #d#o#a#n#h# #n#g#h#i#?#p#;# #h#?#p# #t#?#c# #x#?#;# #t#?# #c#h#?#c# #c#?# #h#o#?#t# ###?#n#g# #c#h###n# #n#u#?#i# #v#?# #h#?# #c#?# #c#h###n# #n#u#?#i# #t#r#o#n#g# #k#?#.#####i#?#u# #t#r#a# #t#o#?#n# #b#?# #k#?#t# #h#?#p# ###i#?#u# #t#r#a# #c#h#?#n# #m#?#u###-# #S#?# #l#?#?#n#g# #v#?#t# #n#u#?#i# #t#?#i# #t#h#?#i# ###i#?#m# ###i#?#u# #t#r#a#.#</w:t>
      </w:r>
    </w:p>
    <w:p>
      <w:pPr>
        <w:pStyle w:val="PreformattedText"/>
        <w:bidi w:val="0"/>
        <w:jc w:val="left"/>
        <w:rPr/>
      </w:pPr>
      <w:r>
        <w:rPr/>
        <w:t>#</w:t>
        <w:tab/>
        <w:t>#-# #S#?#n# #l#?#?#n#g# #s#?#n# #p#h#?#m# #c#h###n# #n#u#?#i# #s#?#n# #x#u#?#t# #t#r#o#n#g# #k#?# ###i#?#u# #t#r#a#.#</w:t>
      </w:r>
    </w:p>
    <w:p>
      <w:pPr>
        <w:pStyle w:val="PreformattedText"/>
        <w:bidi w:val="0"/>
        <w:jc w:val="left"/>
        <w:rPr/>
      </w:pPr>
      <w:r>
        <w:rPr/>
        <w:t>#-# #D#o#a#n#h# #t#h#u# #b#?#n# #s#?#n# #p#h#?#m# #c#h###n# #n#u#?#i# #t#r#o#n#g# #k#?# ###i#?#u# #t#r#a#.#</w:t>
      </w:r>
    </w:p>
    <w:p>
      <w:pPr>
        <w:pStyle w:val="PreformattedText"/>
        <w:bidi w:val="0"/>
        <w:jc w:val="left"/>
        <w:rPr/>
      </w:pPr>
      <w:r>
        <w:rPr/>
        <w:t>#-# #G#i#?# #t#r#?# #d#?#c#h# #v#?# #c#h###n# #n#u#?#i#.#</w:t>
      </w:r>
    </w:p>
    <w:p>
      <w:pPr>
        <w:pStyle w:val="PreformattedText"/>
        <w:bidi w:val="0"/>
        <w:jc w:val="left"/>
        <w:rPr/>
      </w:pPr>
      <w:r>
        <w:rPr/>
        <w:t>#-# #T#?#n#h# #h#?#n#h# #x#?# #l#?# #c#h#?#t# #t#h#?#i# #c#h###n# #n#u#?#i#.#</w:t>
      </w:r>
    </w:p>
    <w:p>
      <w:pPr>
        <w:pStyle w:val="PreformattedText"/>
        <w:bidi w:val="0"/>
        <w:jc w:val="left"/>
        <w:rPr/>
      </w:pPr>
      <w:r>
        <w:rPr/>
        <w:t>#-# #K#?#t# #q#u#?# #h#o#?#t# ###?#n#g# #t#h#u# #h#o#?#c#h# #t#?# #y#?#n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5#,# #0#8#0#6#.###C#h#u# #k#?# #h#?#n#g# #n###m#,# #n#g#?#y# #0#1# #t#h#?#n#g# #0#1#,# #n#g#?#y# #0#1# #t#h#?#n#g# #4#,# #n#g#?#y# #0#1# #t#h#?#n#g# #7# #v#?# #n#g#?#y# #0#1# #t#h#?#n#g# #1#0#.###B#?# #K#?# #h#o#?#c#h# #v#?# ###?#u# #t#?# #(#T#?#n#g# #c#?#c# #T#h#?#n#g# #k#?#)###B#?# #N#?#n#g# #n#g#h#i#?#p# #v#?# #P#h#?#t# #t#r#i#?#n# #n#?#n#g# #t#h#?#n# #####1#2#####i#?#u# #t#r#a# #l#?#m# #n#g#h#i#?#p###T#h#u# #t#h#?#p# #t#h#?#n#g# #t#i#n# #v#?# #k#?#t# #q#u#?# #s#?#n# #x#u#?#t# #l#?#m# #n#g#h#i#?#p# #t#r#?#n# #p#h#?#m# #v#i# #c#?# #n#?#?#c# #n#h#?#m# #p#h#?#c# #v#?# #v#i#?#c# #b#i#?#n# #s#o#?#n# #c#?#c# #c#h#?# #t#i#?#u# #t#h#?#n#g# #k#?# #q#u#?#c# #g#i#a#,# #c#?#p# #t#?#n#h# #c#?#a# #n#g#?#n#h# #l#?#m# #n#g#h#i#?#p#;# ###?#p# #?#n#g# #y#?#u# #c#?#u# #q#u#?#n# #l#?#,# #l#?#p# #k#?# #h#o#?#c#h#,# #q#u#y# #h#o#?#c#h#,# #h#o#?#c#h# ###?#n#h# #c#?#c# #c#h#?#n#h# #s#?#c#h# #p#h#?#t# #t#r#i#?#n# #s#?#n# #x#u#?#t# #l#?#m# #n#g#h#i#?#p# #c#?#a# #c#?#c# #c#?#p#,# #c#?#c# #n#g#?#n#h# #v#?# #n#h#u# #c#?#u# #t#h#?#n#g# #t#i#n# #c#?#a# #c#?#c# ###?#i# #t#?#?#n#g# #d#?#n#g# #t#i#n# #k#h#?#c#.###1#.# ###?#i# #t#?#?#n#g# ###i#?#u# #t#r#a#:# #R#?#n#g# #s#?#n# #x#u#?#t#;# #r#?#n#g# #p#h#?#n#g# #h#?#;# #r#?#n#g# ###?#c# #d#?#n#g#;# #c#?#y# #g#i#?#n#g# #l#?#m# #n#g#h#i#?#p#;# #c#?#y# #l#?#m# #n#g#h#i#?#p# #t#r#?#n#g# #p#h#?#n# #t#?#n#.#</w:t>
      </w:r>
    </w:p>
    <w:p>
      <w:pPr>
        <w:pStyle w:val="PreformattedText"/>
        <w:bidi w:val="0"/>
        <w:jc w:val="left"/>
        <w:rPr/>
      </w:pPr>
      <w:r>
        <w:rPr/>
        <w:t>#2#.# ###?#n# #v#?# ###i#?#u# #t#r#a#:# #T#h#?#n#,# #?#p# #b#?#n#,# #t#i#?#u# #k#h#u# #c#?# #r#?#n#g#;# #d#o#a#n#h# #n#g#h#i#?#p#;# #h#?#p# #t#?#c# #x#?#;# ###?#n# #v#?# #s#?# #n#g#h#i#?#p# #l#?# #c#h#?# #r#?#n#g# #c#?# #h#o#?#t# ###?#n#g# #s#?#n# #x#u#?#t# #l#?#m# #n#g#h#i#?#p#;# #h#?# #t#h#u#?#c# #t#h#?#n# #c#?# #r#?#n#g#.#####i#?#u# #t#r#a# #t#o#?#n# #b#?# #k#?#t# #h#?#p# ###i#?#u# #t#r#a# #c#h#?#n# #m#?#u###-# #D#i#?#n# #t#?#c#h# #r#?#n#g#:# #R#?#n#g# #t#r#?#n#g# #t#?#p# #t#r#u#n#g# #(#d#i#?#n# #t#?#c#h# #r#?#n#g# ###?#?#c# #t#r#?#n#g# #m#?#i#,# #c#h###m# #s#?#c#)# #p#h#?#n# #t#h#e#o# #c#?#c# #l#o#?#i# #h#?#n#h# #r#?#n#g#;# #d#i#?#n# #t#?#c#h# #r#?#n#g# #t#?# #n#h#i#?#n# #(#r#?#n#g# #k#h#o#a#n#h# #n#u#?#i# #t#?#i# #s#i#n#h#,# #b#?#o# #v#?#)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7#.#</w:t>
      </w:r>
    </w:p>
    <w:p>
      <w:pPr>
        <w:pStyle w:val="PreformattedText"/>
        <w:bidi w:val="0"/>
        <w:jc w:val="left"/>
        <w:rPr/>
      </w:pPr>
      <w:r>
        <w:rPr/>
        <w:t>#-# #G#i#?#n#g# #c#?#y# #l#?#m# #n#g#h#i#?#p#;#</w:t>
      </w:r>
    </w:p>
    <w:p>
      <w:pPr>
        <w:pStyle w:val="PreformattedText"/>
        <w:bidi w:val="0"/>
        <w:jc w:val="left"/>
        <w:rPr/>
      </w:pPr>
      <w:r>
        <w:rPr/>
        <w:t>#-# #C#?#y# #l#?#m# #n#g#h#i#?#p# #t#r#?#n#g# #p#h#?#n# #t#?#n#;#</w:t>
      </w:r>
    </w:p>
    <w:p>
      <w:pPr>
        <w:pStyle w:val="PreformattedText"/>
        <w:bidi w:val="0"/>
        <w:jc w:val="left"/>
        <w:rPr/>
      </w:pPr>
      <w:r>
        <w:rPr/>
        <w:t>#-# #S#?#n# #l#?#?#n#g# #g#?# #v#?# #l#?#m# #s#?#n# #n#g#o#?#i# #g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8#.#</w:t>
      </w:r>
    </w:p>
    <w:p>
      <w:pPr>
        <w:pStyle w:val="PreformattedText"/>
        <w:bidi w:val="0"/>
        <w:jc w:val="left"/>
        <w:rPr/>
      </w:pPr>
      <w:r>
        <w:rPr/>
        <w:t>###C#h#u# #k#?# #h#?#n#g# #n###m#,# #n#g#?#y# #0#1# #t#h#?#n#g# #0#1#.###B#?# #K#?# #h#o#?#c#h# #v#?# ###?#u# #t#?# #(#T#?#n#g# #c#?#c# #T#h#?#n#g# #k#?#)###B#?# #N#?#n#g# #n#g#h#i#?#p# #v#?# #P#h#?#t# #t#r#i#?#n# #n#?#n#g# #t#h#?#n#####1#3#####i#?#u# #t#r#a#,# #k#i#?#m# #k#?# #r#?#n#g###T#h#u# #t#h#?#p# #t#h#?#n#g# #t#i#n# #c#?# #b#?#n# #v#?# #r#?#n#g# #n#h#?#:# #T#?#n#g# #d#i#?#n# #t#?#c#h#,# #t#r#?# #l#?#?#n#g#,# #c#?# #c#?#u# #c#?#c# #l#o#?#i# #r#?#n#g#,# #p#h#?#c# #v#?# #q#u#y# #h#o#?#c#h#,# #k#?# #h#o#?#c#h#,# #q#u#?#n# #l#?#,# #b#?#o# #v#?# #r#?#n#g#,# #t#r#?#n#g# #v#?# #c#h###m# #s#?#c# #r#?#n#g# #t#r#?#n#g#.###1#.# ###?#i# #t#?#?#n#g# ###i#?#u# #t#r#a#:# #C#?#c# #l#o#?#i# #r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T#?# #c#h#?#c#;# #h#?# #g#i#a# ###?#n#h#;# #c#?# #n#h#?#n#;# #c#?#n#g# ###?#n#g# #d#?#n# #c#?#;# #?#y# #b#a#n# #n#h#?#n# #d#?#n# #c#?#p# #x#?# #c#?# #q#u#?#n# #l#?#,# #b#?#o# #v#?# #v#?# #s#?# #d#?#n#g# #r#?#n#g#.#####i#?#u# #t#r#a# #t#o#?#n# #b#?###-# #T#?#n#g# #d#i#?#n# #t#?#c#h# #r#?#n#g#;#</w:t>
      </w:r>
    </w:p>
    <w:p>
      <w:pPr>
        <w:pStyle w:val="PreformattedText"/>
        <w:bidi w:val="0"/>
        <w:jc w:val="left"/>
        <w:rPr/>
      </w:pPr>
      <w:r>
        <w:rPr/>
        <w:t>#-# #C#?# #c#?#u# #d#i#?#n# #t#?#c#h# #r#?#n#g# ###?#?#c# #p#h#?#n# #t#h#e#o# #c#?#c# #l#o#?#i# #h#?#n#h# #r#?#n#g#;#</w:t>
      </w:r>
    </w:p>
    <w:p>
      <w:pPr>
        <w:pStyle w:val="PreformattedText"/>
        <w:bidi w:val="0"/>
        <w:jc w:val="left"/>
        <w:rPr/>
      </w:pPr>
      <w:r>
        <w:rPr/>
        <w:t>#-# #T#r#?# #l#?#?#n#g# #r#?#n#g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2#1#0#1#.#</w:t>
      </w:r>
    </w:p>
    <w:p>
      <w:pPr>
        <w:pStyle w:val="PreformattedText"/>
        <w:bidi w:val="0"/>
        <w:jc w:val="left"/>
        <w:rPr/>
      </w:pPr>
      <w:r>
        <w:rPr/>
        <w:t>#-# #T#?# #l#?# #c#h#e# #p#h#?# #r#?#n#g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2#1#0#2#.#</w:t>
      </w:r>
    </w:p>
    <w:p>
      <w:pPr>
        <w:pStyle w:val="PreformattedText"/>
        <w:bidi w:val="0"/>
        <w:jc w:val="left"/>
        <w:rPr/>
      </w:pPr>
      <w:r>
        <w:rPr/>
        <w:t>###C#h#u# #k#?# #5# #n###m#,# #n#g#?#y# #0#1# #t#h#?#n#g# #0#1# #(#t#i#?#n# #h#?#n#h# #v#?#o# #c#?#c# #n###m# #c#?# #s#?# #t#?#n# #c#?#n#g# #l#?# #4# #v#?# #9# #t#h#?#c# #h#i#?#n# ###i#?#u# #t#r#a# #r#?#n#g#)#;# #C#h#u# #k#?# #1#0# #n###m#,# #n#g#?#y# #0#1# #t#h#?#n#g# #0#1# #(#t#i#?#n# #h#?#n#h# #v#?#o# #c#?#c# #n###m# #c#?# #s#?# #t#?#n# #c#?#n#g# #l#?# #4# #t#h#?#c# #h#i#?#n# #k#i#?#m# #k#?# #r#?#n#g#)#.###B#?# #N#?#n#g# #n#g#h#i#?#p# #v#?# #P#h#?#t# #t#r#i#?#n# #n#?#n#g# #t#h#?#n###B#?# #K#?# #h#o#?#c#h# #v#?# ###?#u# #t#?# #(#T#?#n#g# #c#?#c# #T#h#?#n#g# #k#?#)#,# #B#?# #T#?#i# #n#g#u#y#?#n# #v#?# #M#?#i# #t#r#?#?#n#g#.#####1#4#####i#?#u# #t#r#a# #t#h#?#y# #s#?#n###T#h#u# #t#h#?#p# #t#h#?#n#g# #t#i#n# #c#?# #b#?#n# #p#h#?#n# #?#n#h# #k#?#t# #q#u#?# #h#o#?#t# ###?#n#g# # #n#u#?#i# #t#r#?#n#g# #v#?# #k#h#a#i# #t#h#?#c# #t#h#?#y# #s#?#n# #t#r#?#n# #p#h#?#m# #v#i# #c#?# #n#?#?#c# #n#h#?#m# #p#h#?#c# #v#?# #v#i#?#c# #b#i#?#n# #s#o#?#n# #c#?#c# #c#h#?# #t#i#?#u# #t#h#?#n#g# #k#?# #q#u#?#c# #g#i#a#,# #c#?#p# #t#?#n#h# #c#?#a# #h#o#?#t# ###?#n#g# #n#u#?#i# #t#r#?#n#g# #v#?# #k#h#a#i# #t#h#?#c# #t#h#?#y# #s#?#n#;# ###?#p# #?#n#g# #y#?#u# #c#?#u# #q#u#?#n# #l#?#,# #l#?#p# #k#?# #h#o#?#c#h#,# #q#u#y# #h#o#?#c#h#,# #h#o#?#c#h# ###?#n#h# #c#?#c# #c#h#?#n#h# #s#?#c#h# #p#h#?#t# #t#r#i#?#n# #s#?#n# #x#u#?#t# #n#u#?#i# #t#r#?#n#g# #v#?# #k#h#a#i# #t#h#?#c# #t#h#?#y# #s#?#n# #c#?#a# #c#?#c# #c#?#p#,# #c#?#c# #n#g#?#n#h# #v#?# #n#h#u# #c#?#u# #t#h#?#n#g# #t#i#n# #c#?#a# #c#?#c# ###?#i# #t#?#?#n#g# #d#?#n#g# #t#i#n# #k#h#?#c#.#</w:t>
      </w:r>
    </w:p>
    <w:p>
      <w:pPr>
        <w:pStyle w:val="PreformattedText"/>
        <w:bidi w:val="0"/>
        <w:jc w:val="left"/>
        <w:rPr/>
      </w:pPr>
      <w:r>
        <w:rPr/>
        <w:t>###1#.# ###?#i# #t#?#?#n#g# ###i#?#u# #t#r#a#:# #C#?#c# #l#o#?#i# #t#h#?#y# #s#?#n# #(#c#?#,# #t#?#m#,# #t#h#?#y# #s#?#n# #k#h#?#c#)#;# #g#i#?#n#g# #t#h#?#y# #s#?#n# ###?#?#c# #n#u#?#i# #t#r#?#n#g#;# #k#h#a#i# #t#h#?#c#;# #t#?#u# #t#h#u#y#?#n# #k#h#a#i# #t#h#?#c# #t#h#?#y# #s#?#n# #b#i#?#n#.# # 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T#h#?#n#,# #?#p#,# #b#?#n#,# #x#?# #c#?# #n#u#?#i# #t#r#?#n#g# #t#h#?#y# #s#?#n#.#</w:t>
      </w:r>
    </w:p>
    <w:p>
      <w:pPr>
        <w:pStyle w:val="PreformattedText"/>
        <w:bidi w:val="0"/>
        <w:jc w:val="left"/>
        <w:rPr/>
      </w:pPr>
      <w:r>
        <w:rPr/>
        <w:t>#-# #P#h#?#?#n#g#,# #t#h#?# #t#r#?#n# #c#?# #d#i#?#n# #t#?#c#h# #n#u#?#i# #t#r#?#n#g# #t#h#?#y# #s#?#n# #t#?# #0#,#2# #h#a# #t#r#?# #l#?#n#.#</w:t>
      </w:r>
    </w:p>
    <w:p>
      <w:pPr>
        <w:pStyle w:val="PreformattedText"/>
        <w:bidi w:val="0"/>
        <w:jc w:val="left"/>
        <w:rPr/>
      </w:pPr>
      <w:r>
        <w:rPr/>
        <w:t>#-# #X#?#,# #p#h#?#?#n#g#,# #t#h#?# #t#r#?#n#,# #c#?# #h#o#?#t# ###?#n#g# #k#h#a#i# #t#h#?#c# #t#h#?#y# #s#?#n# #b#i#?#n# #t#r#?#n# ###?#a# #b#?#n#.#</w:t>
      </w:r>
    </w:p>
    <w:p>
      <w:pPr>
        <w:pStyle w:val="PreformattedText"/>
        <w:bidi w:val="0"/>
        <w:jc w:val="left"/>
        <w:rPr/>
      </w:pPr>
      <w:r>
        <w:rPr/>
        <w:t>#-# #D#o#a#n#h# #n#g#h#i#?#p#;# #h#?#p# #t#?#c# #x#?#;# #h#?# #t#h#?#c# #t#?# #c#?# #n#u#?#i# #t#r#?#n#g# #t#h#?#y# #s#?#n# #t#r#o#n#g# #k#?#.#</w:t>
      </w:r>
    </w:p>
    <w:p>
      <w:pPr>
        <w:pStyle w:val="PreformattedText"/>
        <w:bidi w:val="0"/>
        <w:jc w:val="left"/>
        <w:rPr/>
      </w:pPr>
      <w:r>
        <w:rPr/>
        <w:t>#-# #H#?# #k#h#a#i# #t#h#?#c# #t#h#?#y# #s#?#n# #t#r#o#n#g# #k#?#.#####i#?#u# #t#r#a# #t#o#?#n# #b#?# #k#?#t# #h#?#p# ###i#?#u# #t#r#a# #c#h#?#n# #m#?#u###-# #D#i#?#n# #t#?#c#h# #m#?#t# #n#?#?#c# #t#h#?# #n#u#?#i#,# #d#i#?#n# #t#?#c#h# #t#h#u# #h#o#?#c#h# #t#h#?#y# #s#?#n# #c#h#i#a# #t#h#e#o# #l#o#?#i# #m#?#t# #n#?#?#c#,# #l#o#?#i# #t#h#?#y# #s#?#n# #v#?# #p#h#?#?#n#g# #t#h#?#c# #n#u#?#i# #t#r#?#n#g#;# #s#?# #l#?#n#g#,# #b#?# #n#u#?#i# #t#h#?#y# #s#?#n#;# #s#?# #h#?# #v#?# #t#h#?# #t#?#c#h# #n#u#?#i# #t#r#?#n#g# #t#h#?#y# #s#?#n# #b#?#,# #b#?#n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0#9#.#</w:t>
      </w:r>
    </w:p>
    <w:p>
      <w:pPr>
        <w:pStyle w:val="PreformattedText"/>
        <w:bidi w:val="0"/>
        <w:jc w:val="left"/>
        <w:rPr/>
      </w:pPr>
      <w:r>
        <w:rPr/>
        <w:t>#-# #S#?# #l#?#?#n#g# #v#?# #c#?#n#g# #s#u#?#t# #t#?#u# #t#h#u#y#?#n# #k#h#a#i# #t#h#?#c# #t#h#?#y# #s#?#n#.#</w:t>
      </w:r>
    </w:p>
    <w:p>
      <w:pPr>
        <w:pStyle w:val="PreformattedText"/>
        <w:bidi w:val="0"/>
        <w:jc w:val="left"/>
        <w:rPr/>
      </w:pPr>
      <w:r>
        <w:rPr/>
        <w:t>#-# #S#?# #n#g#?#y# #h#o#?#t# ###?#n#g# #c#?#a# #t#?#u# #t#h#u#y#?#n# #k#h#a#i# #t#h#?#c# #t#h#?#y# #s#?#n# #b#i#?#n# #t#r#o#n#g# #t#h#?#n#g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1#1#.#</w:t>
      </w:r>
    </w:p>
    <w:p>
      <w:pPr>
        <w:pStyle w:val="PreformattedText"/>
        <w:bidi w:val="0"/>
        <w:jc w:val="left"/>
        <w:rPr/>
      </w:pPr>
      <w:r>
        <w:rPr/>
        <w:t>#-# #S#?#n# #l#?#?#n#g# #t#h#?#y# #s#?#n# #n#u#?#i# #t#r#?#n#g#,# #k#h#a#i# #t#h#?#c# #n#?#i# ###?#a#,# #k#h#a#i# #t#h#?#c# #b#i#?#n# #k#h#?#n#g# #d#?#n#g# #p#h#?#?#n#g# #t#i#?#n# #c#?# #g#i#?#i# #t#r#o#n#g# #k#?#.#</w:t>
      </w:r>
    </w:p>
    <w:p>
      <w:pPr>
        <w:pStyle w:val="PreformattedText"/>
        <w:bidi w:val="0"/>
        <w:jc w:val="left"/>
        <w:rPr/>
      </w:pPr>
      <w:r>
        <w:rPr/>
        <w:t>#-# #S#?#n# #l#?#?#n#g# #k#h#a#i# #t#h#?#c# #t#h#?#y# #s#?#n# #b#i#?#n# #b#?#n#g# #t#?#u# #t#h#u#y#?#n# #c#?# ###?#n#g# #c#?# #t#r#o#n#g# #t#h#?#n#g#.#</w:t>
      </w:r>
    </w:p>
    <w:p>
      <w:pPr>
        <w:pStyle w:val="PreformattedText"/>
        <w:bidi w:val="0"/>
        <w:jc w:val="left"/>
        <w:rPr/>
      </w:pPr>
      <w:r>
        <w:rPr/>
        <w:t>#-# #S#?# #l#?#?#n#g# #c#o#n# #g#i#?#n#g# #v#?# #s#?# #t#i#?#n# #b#?#n# #g#i#?#n#g# #t#h#?#y# #s#?#n# #t#r#o#n#g# #k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8#1#0#.###C#h#u# #k#?# #h#?#n#g# #n###m#,# #c#?#c# #n#g#?#y# #t#r#o#n#g# #t#h#?#n#g# #(#k#?# #t#h#?#n#g#)#;# #n#g#?#y# #0#1# #t#h#?#n#g# #6# #(#k#?# #6# #t#h#?#n#g#)# #v#?# #n#g#?#y# #0#1# #t#h#?#n#g# #1#2# #(#k#?# #n###m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N#?#n#g# #n#g#h#i#?#p# #v#?# #P#h#?#t# #t#r#i#?#n# #n#?#n#g# #t#h#?#n# #####0#3#:# ###i#?#u# #t#r#a# #c#?#n#g# #n#g#h#i#?#p#,# #x#?#y# #d#?#n#g#,# #t#h#?#?#n#g# #m#?#i#,# #d#?#c#h# #v#?# #v#?# #v#?#n# ###?#u# #t#?#####1#5#####i#?#u# #t#r#a# #n#g#?#n#h# #c#?#n#g# #n#g#h#i#?#p###T#h#u# #t#h#?#p# #t#h#?#n#g# #t#i#n# #c#?# #b#?#n# #v#?# #t#?#n#h# #h#?#n#h# #s#?#n# #x#u#?#t#,# #k#i#n#h# #d#o#a#n#h# #n#g#?#n#h# #c#?#n#g# #n#g#h#i#?#p# #l#?#m# #c#?# #s#?# ###?# #b#i#?#n# #s#o#?#n#,# #t#?#n#g# #h#?#p# #m#?#t# #s#?# #c#h#?# #t#i#?#u# #t#h#?#n#g# #k#?# #c#?#n#g# #n#g#h#i#?#p# #h#?#n#g# #t#h#?#n#g#,# #p#h#?#c# #v#?# #c#?#n#g# #t#?#c# #q#u#?#n# #l#?# #c#?#a# #c#?#c# #c#?# #q#u#a#n# #n#h#?# #n#?#?#c# #c#?#c# #c#?#p# #v#?# ###?#p# #?#n#g# #n#h#u# #c#?#u# #t#h#?#n#g# #t#i#n# #c#?#a# #c#?#c# #n#h#?# ###?#u# #t#?# #v#?# #c#?#c# ###?#i# #t#?#?#n#g# #d#?#n#g# #t#i#n# #k#h#?#c#.###1#.# ###?#i# #t#?#?#n#g# ###i#?#u# #t#r#a#:# #C#?# #s#?# #s#?#n# #x#u#?#t#,# #k#i#n#h# #d#o#a#n#h# #c#?# #h#o#?#t# ###?#n#g# #s#?#n# #x#u#?#t# #c#?#n#g# #n#g#h#i#?#p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p# ###o#?#n#;# #T#?#n#g# #c#?#n#g# #t#y#;# #d#o#a#n#h# #n#g#h#i#?#p# #(#c#?# #s#?# #t#r#?#c# #t#h#u#?#c# #d#o#a#n#h# #n#g#h#i#?#p# #c#?# #h#o#?#t# ###?#n#g# #s#?#n# #x#u#?#t# #c#?#n#g# #n#g#h#i#?#p#)#;# #h#?#p# #t#?#c# #x#?# #v#?# #c#?#c# #c#?# #s#?# #s#?#n# #x#u#?#t#,# #k#i#n#h# #d#o#a#n#h# #c#?# #t#h#?# #c#?# #h#o#?#t# ###?#n#g# #s#?#n# #x#u#?#t# #c#?#n#g# #n#g#h#i#?#p#.#####i#?#u# #t#r#a# #c#h#?#n# #m#?#u###T#h#u# #t#h#?#p# #t#h#?#n#g# #t#i#n# #t#h#?#n#g# #k#?# #v#?# #l#)#n#h# #v#?#c# #c#?#n#g# #n#g#h#i#?#p#:#</w:t>
      </w:r>
    </w:p>
    <w:p>
      <w:pPr>
        <w:pStyle w:val="PreformattedText"/>
        <w:bidi w:val="0"/>
        <w:jc w:val="left"/>
        <w:rPr/>
      </w:pPr>
      <w:r>
        <w:rPr/>
        <w:t>#-# #S#?#n# #p#h#?#m# #c#?#n#g# #n#g#h#i#?#p# #c#h#?# #y#?#u# #s#?#n# #x#u#?#t#;# #t#i#?#u# #t#h#?#,# #t#?#n# #k#h#o#,# #l#a#o# ###?#n#g#,# #d#o#a#n#h# #t#h#u# #t#h#u#?#n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1#,# #0#9#0#2#,# #0#9#0#5#,# #0#9#0#6#.#</w:t>
      </w:r>
    </w:p>
    <w:p>
      <w:pPr>
        <w:pStyle w:val="PreformattedText"/>
        <w:bidi w:val="0"/>
        <w:jc w:val="left"/>
        <w:rPr/>
      </w:pPr>
      <w:r>
        <w:rPr/>
        <w:t>#T#h#u# #t#h#?#p# #t#h#?#n#g# #t#i#n# #v#?# #x#u# #h#?#?#n#g# #k#i#n#h# #d#o#a#n#h#.###C#h#u# #k#?# #h#?#n#g# #t#h#?#n#g#,# #n#g#?#y# #0#1# #h#?#n#g# #t#h#?#n#g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C#?#n#g# #T#h#?#?#n#g#####1#6#####i#?#u# #t#r#a# #n###n#g# #l#?#c# #s#?#n# #x#u#?#t# #c#?#a# #m#?#t# #s#?# #s#?#n# #p#h#?#m# #c#?#n#g# #n#g#h#i#?#p###T#h#u# #t#h#?#p# #c#h#?# #t#i#?#u# #p#h#?#n# #?#n#h# #n###n#g# #l#?#c# #s#?#n# #x#u#?#t# #v#?# #n###n#g# #l#?#c# #m#?#i# #t###n#g# #c#?#a# #m#?#t# #s#?# #s#?#n# #p#h#?#m# #c#?#n#g# #n#g#h#i#?#p#.###1#.# ###?#i# #t#?#?#n#g# ###i#?#u# #t#r#a#:# #C#?#c# #d#o#a#n#h# #n#g#h#i#?#p#,# #c#?#c# #c#?# #s#?# #t#r#?#c# #t#h#u#?#c# #d#o#a#n#h# #n#g#h#i#?#p# #c#?# #h#o#?#t# ###?#n#g# #s#?#n# #x#u#?#t# #c#?#n#g# #n#g#h#i#?#p# #v#?# #t#r#?#c# #t#i#?#p# #s#?#n# #x#u#?#t# #c#?#c# #s#?#n# #p#h#?#m# #c#?#n#g# #n#g#h#i#?#p# #t#h#u#?#c# #d#a#n#h# #m#?#c# ###i#?#u# #t#r#a#.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,# #c#?# #s#?# #t#r#o#n#g# #n#g#?#n#h# #c#?#n#g# #n#g#h#i#?#p# #s#?#n# #x#u#?#t# #c#?#c# #s#?#n# #p#h#?#m# #c#?#n#g# #n#g#h#i#?#p# #c#h#?# #y#?#u# #t#r#?#n# #t#o#?#n# #q#u#?#c#.#####i#?#u# #t#r#a# #t#o#?#n# #b#?# #k#?#t# #h#?#p# ###i#?#u# #t#r#a# #c#h#?#n# #m#?#u###-# #T#h#?#n#g# #t#i#n# #c#h#u#n#g# #v#?# ###?#n# #v#?# ###i#?#u# #t#r#a#;#</w:t>
      </w:r>
    </w:p>
    <w:p>
      <w:pPr>
        <w:pStyle w:val="PreformattedText"/>
        <w:bidi w:val="0"/>
        <w:jc w:val="left"/>
        <w:rPr/>
      </w:pPr>
      <w:r>
        <w:rPr/>
        <w:t>#-# #T#h#u# #t#h#?#p# #t#h#?#n#g# #t#i#n# #v#?# #n###n#g# #l#?#c# #s#?#n# #x#u#?#t# #c#?#a# #d#?#y# #c#h#u#y#?#n#,# #m#?#y# #m#?#c#,# #t#h#i#?#t# #b#?# ###?# #s#?#n# #x#u#?#t# #m#?#t# #s#?# #s#?#n# #p#h#?#m# #c#?#n#g# #n#g#h#i#?#p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7#.###C#h#u# #k#?# #2# #n###m#,# #n#g#?#y# #0#1# #t#h#?#n#g# #3# #(#t#i#?#n# #h#?#n#h# #v#?#o# #c#?#c# #n###m# #c#?# #s#?# #t#?#n# #c#?#n#g# #l#?# #0#,# #2#,# #4#,# #6# #v#?# #8#)#.###B#?# #C#?#n#g# #T#h#?#?#n#g###B#?# #K#?# #h#o#?#c#h# #v#?# ###?#u# #t#?# #(#T#?#n#g# #c#?#c# #T#h#?#n#g# #k#?#)#,# #B#?# #X#?#y# #d#?#n#g#,# #B#?# #N#?#n#g# #n#g#h#i#?#p# #v#?# #P#h#?#t# #t#r#i#?#n# #N#?#n#g# #t#h#?#n#.# #####1#7#####i#?#u# #t#r#a# #h#o#?#t# ###?#n#g# #x#?#y# #d#?#n#g###T#h#u# #t#h#?#p# # #t#h#?#n#g# #t#i#n# #h#?#n#g# #q#u#?# #v#?# #h#?#n#g# #n###m# #v#?# #t#?#n#h# #h#?#n#h# #s#?#n# #x#u#?#t# #k#i#n#h# #d#o#a#n#h# #c#?#a# #d#o#a#n#h# #n#g#h#i#?#p# #c#?# #h#o#?#t# ###?#n#g# #x#?#y# #d#?#n#g#;# #h#o#?#t# ###?#n#g# #x#?#y# #d#?#n#g# #c#?#a# #x#?#/#p#h#?#?#n#g#/#t#h#?# #t#r#?#n# #v#?# #h#?# #d#?#n# #c#?# ###?# #t#?#n#h# #m#?#t# #s#?# #c#h#?# #t#i#?#u# #p#h#?#n# #?#n#h# #k#?#t# #q#u#?# #h#o#?#t# ###?#n#g# #c#?#a# #n#g#?#n#h# #x#?#y# #d#?#n#g#,# ###?#p# #?#n#g# #n#h#u# #c#?#u# #t#h#?#n#g# #t#i#n# #p#h#?#c# #v#?# #c#?#n#g# #t#?#c# #q#u#?#n# #l#?# #c#?#a# #N#h#?# #n#?#?#c# #v#?# #c#?#c# ###?#i# #t#?#?#n#g# #d#?#n#g# #t#i#n# #k#h#?#c# #v#?# #n#g#?#n#h# #x#?#y# #d#?#n#g#.###1#.# ###?#i# #t#?#?#n#g# ###i#?#u# #t#r#a#:# #C#?#c# #c#?# #s#?# #s#?#n# #x#u#?#t#,# #k#i#n#h# #d#o#a#n#h# #c#?# #h#o#?#t# ###?#n#g# #x#?#y# #d#?#n#g#;# #c#?#c# #x#?#/#p#h#?#?#n#g#/#t#h#?# #t#r#?#n# #v#?# #c#?#c# #h#?# #d#?#n# #c#?# #c#?# #c#?#c# #c#?#n#g# #t#r#?#n#h# #x#?#y# #d#?#n#g# #t#?# #l#?#m# #h#a#y# #t#h#u#?# #c#?# #s#?# #t#h#i# #c#?#n#g#.#</w:t>
      </w:r>
    </w:p>
    <w:p>
      <w:pPr>
        <w:pStyle w:val="PreformattedText"/>
        <w:bidi w:val="0"/>
        <w:jc w:val="left"/>
        <w:rPr/>
      </w:pPr>
      <w:r>
        <w:rPr/>
        <w:t>#2#.# ###?#n# #v#?# ###i#?#u# #t#r#a#:#</w:t>
      </w:r>
    </w:p>
    <w:p>
      <w:pPr>
        <w:pStyle w:val="PreformattedText"/>
        <w:bidi w:val="0"/>
        <w:jc w:val="left"/>
        <w:rPr/>
      </w:pPr>
      <w:r>
        <w:rPr/>
        <w:t>#-# ###?#n# #v#?# ###i#?#u# #t#r#a# #h#?#n#g# #q#u#?#:# #D#o#a#n#h# #n#g#h#i#?#p# #c#?# #h#o#?#t# ###?#n#g# #x#?#y# #d#?#n#g#;# #?#y# #b#a#n# #n#h#?#n# #d#?#n# #x#?#/#p#h#?#?#n#g#/#t#h#?# #t#r#?#n# #c#?# #c#?#c# #c#?#n#g# #t#r#?#n#h# #x#?#y# #d#?#n#g# #d#o# #d#?#n# #t#?# #x#?#y# #d#?#n#g# #h#o#?#c# #t#h#u#?# #c#?# #s#?# #x#?#y# #d#?#n#g# #t#h#i# #c#?#n#g#;# #h#?# #d#?#n# #c#?# #c#?# #c#?#n#g# #t#r#?#n#h# #x#?#y# #d#?#n#g# #t#?# #l#?#m# #h#o#?#c# #t#h#u#?# #c#?# #s#?# #x#?#y# #d#?#n#g# #t#h#i# #c#?#n#g#.#</w:t>
      </w:r>
    </w:p>
    <w:p>
      <w:pPr>
        <w:pStyle w:val="PreformattedText"/>
        <w:bidi w:val="0"/>
        <w:jc w:val="left"/>
        <w:rPr/>
      </w:pPr>
      <w:r>
        <w:rPr/>
        <w:t>#-# ###?#n# #v#?# ###i#?#u# #t#r#a# #h#?#n#g# #n###m#:# #?#y# #b#a#n# #n#h#?#n# #d#?#n# #x#?#/#p#h#?#?#n#g#/#t#h#?# #t#r#?#n# #c#?# #c#?#c# #c#?#n#g# #t#r#?#n#h# #x#?#y# #d#?#n#g# #d#o# #d#?#n# #t#?# #x#?#y# #d#?#n#g# #h#o#?#c# #t#h#u#?# #c#?# #s#?# #x#?#y# #d#?#n#g# #t#h#i# #c#?#n#g#;# #h#?# #d#?#n# #c#?# #c#?# #c#?#n#g# #t#r#?#n#h# #x#?#y# #d#?#n#g# #t#?# #l#?#m# #h#o#?#c# #t#h#u#?# #c#?# #s#?# #x#?#y# #d#?#n#g# #t#h#i# #c#?#n#g#.#####i#?#u# #t#r#a# #t#o#?#n# #b#?# #k#?#t# #h#?#p# ###i#?#u# #t#r#a# #c#h#?#n# #m#?#u###1#.# ###i#?#u# #t#r#a# #h#?#n#g# #q#u#?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##?#n# #v#?# ###i#?#u# #t#r#a#;# #n#h#?#m# #c#h#?# #t#i#?#u# #k#?#t# #q#u#?# #h#o#?#t# ###?#n#g# #s#?#n# #x#u#?#t#,# #k#i#n#h# #d#o#a#n#h#;# #n#h#?#m# #c#h#?# #t#i#?#u# #v#?# #c#?#n#g# #t#r#?#n#h# #x#?#y# #d#?#n#g# #t#h#?#c# #h#i#?#n# #t#r#o#n#g# #k#?#;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.# # #</w:t>
      </w:r>
    </w:p>
    <w:p>
      <w:pPr>
        <w:pStyle w:val="PreformattedText"/>
        <w:bidi w:val="0"/>
        <w:jc w:val="left"/>
        <w:rPr/>
      </w:pPr>
      <w:r>
        <w:rPr/>
        <w:t>#2#.# ###i#?#u# #t#r#a# #h#?#n#g# #n###m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##?#n# #v#?# ###i#?#u# #t#r#a#;# #n#h#?#m# #c#h#?# #t#i#?#u# #v#?# #c#?#n#g# #t#r#?#n#h# #x#?#y# #d#?#n#g# #t#h#?#c# #h#i#?#n# #t#r#o#n#g# #k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.#</w:t>
      </w:r>
    </w:p>
    <w:p>
      <w:pPr>
        <w:pStyle w:val="PreformattedText"/>
        <w:bidi w:val="0"/>
        <w:jc w:val="left"/>
        <w:rPr/>
      </w:pPr>
      <w:r>
        <w:rPr/>
        <w:t>#-# #N#h#?#m# #c#h#?# #t#i#?#u# #v#?# #n#h#?# #?# #x#?#y# #d#?#n#g# #m#?#i# #h#o#?#n# #t#h#?#n#h# #t#r#o#n#g# #n##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4# #v#?# #0#4#0#5#.###C#h#u# #k#?# #h#?#n#g# #q#u#?#,# #h#?#n#g# #n###m#.#</w:t>
      </w:r>
    </w:p>
    <w:p>
      <w:pPr>
        <w:pStyle w:val="PreformattedText"/>
        <w:bidi w:val="0"/>
        <w:jc w:val="left"/>
        <w:rPr/>
      </w:pPr>
      <w:r>
        <w:rPr/>
        <w:t>#-# #Q#u#?#:# #q#u#?# #I# #n#g#?#y# #2#5# #t#h#?#n#g# #0#2#,# #q#u#?# #I#I# #n#g#?#y# #2#5# #t#h#?#n#g# #4#,# #q#u#?# #I#I#I# #n#g#?#y# #2#5# #t#h#?#n#g# #8#,# #q#u#?# #I#V# #n#g#?#y# #2#5# #t#h#?#n#g# #1#0#.#</w:t>
      </w:r>
    </w:p>
    <w:p>
      <w:pPr>
        <w:pStyle w:val="PreformattedText"/>
        <w:bidi w:val="0"/>
        <w:jc w:val="left"/>
        <w:rPr/>
      </w:pPr>
      <w:r>
        <w:rPr/>
        <w:t>#-# #N###m#:# #T#?# #n#g#?#y# #0#1# #t#h#?#n#g# #0#2# #h#?#n#g# #n###m#.###B#?# #K#?# #h#o#?#c#h# #v#?# ###?#u# #t#?# #(#T#?#n#g# #c#?#c# #T#h#?#n#g# #k#?#)###B#?# #X#?#y# #d#?#n#g#####1#8#####i#?#u# #t#r#a# #h#o#?#t# ###?#n#g# #t#h#?#?#n#g# #m#?#i# #v#?# #d#?#c#h# #v#?###T#h#u# #t#h#?#p# #t#h#?#n#g# #t#i#n# #c#?# #b#?#n# #v#?# #k#?#t# #q#u#?# #h#o#?#t# ###?#n#g# #b#?#n# #b#u#?#n#,# #b#?#n# #l#?# #h#?#n#g# #h#?#a#,# #s#?#a# #c#h#?#a# #?# #t#?#,# #m#?# #t#?#,# #x#e# #m#?#y# #v#?# #x#e# #c#?# ###?#n#g# #c#?# #k#h#?#c#;# #k#?#t# #q#u#?# #k#i#n#h# #d#o#a#n#h# #d#?#c#h# #v#?# #l#?#u# #t#r#?#,# ###n# #u#?#n#g#,# #d#u# #l#?#c#h#,# #d#?#c#h# #v#?# #h#?#n#h# #c#h#?#n#h# #v#?# #h#?# #t#r#?#,# #d#?#c#h# #v#?# #k#h#?#c#;# #t#?#n#h# #h#?#n#h# #k#i#n#h# #d#o#a#n#h# #c#?#a# #n#g#?#n#h# #v#?#n# #t#?#i#;# #t#?#n# #d#?#n#g# #v#?# #t#h#?#n#g# #t#i#n# #v#?# #x#u#?#t# #k#h#?#u#,# #n#h#?#p# #k#h#?#u# #d#?#c#h# #v#?# #n#h#?#m# #b#i#?#n# #s#o#?#n# #c#?#c# #c#h#?# #t#i#?#u# #t#h#?#n#g# #k#?# #q#u#?#c# #g#i#a#,# ###?#p# #?#n#g# #y#?#u# #c#?#u# #H#?# #t#h#?#n#g# #t#?#i# #k#h#o#?#n# #q#u#?#c# #g#i#a# #(#S#N#A#)# #v#?# #c#?#c# #y#?#u# #c#?#u# #k#h#?#c# #c#?#a# #n#g#?#?#i# #d#?#n#g# #t#i#n#.###1#.# ###?#i# #t#?#?#n#g# ###i#?#u# #t#r#a#:# #C#?# #s#?# #s#?#n# #x#u#?#t#,# #k#i#n#h# #d#o#a#n#h# #c#?# #h#o#?#t# ###?#n#g# #b#?#n# #b#u#?#n#,# #b#?#n# #l#?# #h#?#n#g# #h#?#a# #s#?#a# #c#h#?#a# #?# #t#?# #x#e# #m#?#y# #v#?# #x#e# #c#?# ###?#n#g# #c#?# #k#h#?#c#;# #d#?#c#h# #v#?# #l#?#u# #t#r#?#,# ###n# #u#?#n#g#,# #d#u# #l#?#c#h# #v#?# #d#?#c#h# #v#?# #k#h#?#c#;# #v#?#n# #t#?#i#,# #k#h#o# #b#?#i#;# #t#?#n# #d#?#n#g# #v#?# #h#o#?#t# ###?#n#g# #x#u#?#t# #k#h#?#u#,# #n#h#?#p# #k#h#?#u# #d#?#c#h# #v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p# ###o#?#n#;# #T#?#n#g# #c#?#n#g# #t#y#;# #d#o#a#n#h# #n#g#h#i#?#p#;# #h#?#p# #t#?#c# #x#?# #v#?# #c#?#c# #c#?# #s#?# #s#?#n# #x#u#?#t#,# #k#i#n#h# #d#o#a#n#h# #c#?# #t#h#?# #c#?# #h#o#?#t# ###?#n#g# #t#h#?#?#n#g# #m#?#i# #d#?#c#h# #v#?#.#####i#?#u# #t#r#a# #c#h#?#n# #m#?#u###1#.# ###i#?#u# #t#r#a# #h#?#n#g# #t#h#?#n#g#</w:t>
      </w:r>
    </w:p>
    <w:p>
      <w:pPr>
        <w:pStyle w:val="PreformattedText"/>
        <w:bidi w:val="0"/>
        <w:jc w:val="left"/>
        <w:rPr/>
      </w:pPr>
      <w:r>
        <w:rPr/>
        <w:t>#T#h#u# #t#h#?#p# #t#h#?#n#g# #t#i#n# #t#h#?#n#g# #k#?# #v#?# #l#)#n#h# #v#?#c# #t#h#?#?#n#g# #m#?#i# #v#?# #d#?#c#h# #v#?#:#</w:t>
      </w:r>
    </w:p>
    <w:p>
      <w:pPr>
        <w:pStyle w:val="PreformattedText"/>
        <w:bidi w:val="0"/>
        <w:jc w:val="left"/>
        <w:rPr/>
      </w:pPr>
      <w:r>
        <w:rPr/>
        <w:t>#-# #T#?#n#g# #d#o#a#n#h# #t#h#u# #b#?#n# #b#u#?#n#,# #b#?#n# #l#?# #h#?#n#g# #h#?#a#,# #d#?#c#h# #v#?# #s#?#a# #c#h#?#a# #?# #t#?#,# #m#?# #t#?#,# #x#e# #m#?#y# #v#?# #x#e# #c#?# ###?#n#g# #c#?# #k#h#?#c#;# #d#o#a#n#h# #t#h#u# #t#h#e#o# #n#h#?#m#,# #n#g#?#n#h# #h#?#n#g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1#.#</w:t>
      </w:r>
    </w:p>
    <w:p>
      <w:pPr>
        <w:pStyle w:val="PreformattedText"/>
        <w:bidi w:val="0"/>
        <w:jc w:val="left"/>
        <w:rPr/>
      </w:pPr>
      <w:r>
        <w:rPr/>
        <w:t>#-# #T#?#n#g# #d#o#a#n#h# #t#h#u# #d#?#c#h# #v#?# #l#?#u# #t#r#?#,# ###n# #u#?#n#g#;# #d#u# #l#?#c#h# #l#?# #h#?#n#h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2#,# #1#7#0#3#.#</w:t>
      </w:r>
    </w:p>
    <w:p>
      <w:pPr>
        <w:pStyle w:val="PreformattedText"/>
        <w:bidi w:val="0"/>
        <w:jc w:val="left"/>
        <w:rPr/>
      </w:pPr>
      <w:r>
        <w:rPr/>
        <w:t>#-# #T#?#n#g# #d#o#a#n#h# #t#h#u# #d#?#c#h# #v#?# #k#h#?#c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4#.#</w:t>
      </w:r>
    </w:p>
    <w:p>
      <w:pPr>
        <w:pStyle w:val="PreformattedText"/>
        <w:bidi w:val="0"/>
        <w:jc w:val="left"/>
        <w:rPr/>
      </w:pPr>
      <w:r>
        <w:rPr/>
        <w:t>#-# #D#o#a#n#h# #t#h#u# #v#?#n# #t#?#i# #h#?#n#g# #h#?#a#,# #h#?#n#h# #k#h#?#c#h#,# #b#?#c# #x#?#p# #h#?#n#g# #h#?#a#,# #k#h#o# #b#?#i#,# ###?#i# #l#?# #v#?# #c#?#c# #d#?#c#h# #v#?# #k#h#?#c# #h#?# #t#r#?# #v#?#n# #t#?#i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2#0#1#.#</w:t>
      </w:r>
    </w:p>
    <w:p>
      <w:pPr>
        <w:pStyle w:val="PreformattedText"/>
        <w:bidi w:val="0"/>
        <w:jc w:val="left"/>
        <w:rPr/>
      </w:pPr>
      <w:r>
        <w:rPr/>
        <w:t>#-# #S#?# #l#?#?#t# #h#?#n#h# #k#h#?#c#h# #v#?#n# #c#h#u#y#?#n# #v#?# #l#u#?#n# #c#h#u#y#?#n#;# #k#h#?#i# #l#?#?#n#g# #h#?#n#g# #h#?#a# #v#?#n# #c#h#u#y#?#n# #v#?# #l#u#?#n# #c#h#u#y#?#n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2#0#2#,# #1#2#0#3#.#</w:t>
      </w:r>
    </w:p>
    <w:p>
      <w:pPr>
        <w:pStyle w:val="PreformattedText"/>
        <w:bidi w:val="0"/>
        <w:jc w:val="left"/>
        <w:rPr/>
      </w:pPr>
      <w:r>
        <w:rPr/>
        <w:t>#2#.# ###i#?#u# #t#r#a# #h#?#n#g# #q#u#?#</w:t>
      </w:r>
    </w:p>
    <w:p>
      <w:pPr>
        <w:pStyle w:val="PreformattedText"/>
        <w:bidi w:val="0"/>
        <w:jc w:val="left"/>
        <w:rPr/>
      </w:pPr>
      <w:r>
        <w:rPr/>
        <w:t>#-# #T#?#n#g# #d#o#a#n#h# #t#h#u# #d#?#c#h# #v#?# #k#i#n#h# #d#o#a#n#h# #b#?#t# ###?#n#g# #s#?#n#;# #d#o#a#n#h# #t#h#u# #d#?#c#h# #v#?# #c#?#n#g# #n#g#h#?# #t#h#?#n#g# #t#i#n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3#,# #1#3#1#1#.#</w:t>
      </w:r>
    </w:p>
    <w:p>
      <w:pPr>
        <w:pStyle w:val="PreformattedText"/>
        <w:bidi w:val="0"/>
        <w:jc w:val="left"/>
        <w:rPr/>
      </w:pPr>
      <w:r>
        <w:rPr/>
        <w:t>#-# #K#?#t# #q#u#?# #h#o#?#t# ###?#n#g# #t#?#i# #c#h#?#n#h# #c#?#a# #t#?# #c#h#?#c# #t#?#n# #d#?#n#g# #p#h#?#c# #v#?# #t#?#n#h# #t#?#n#g# #s#?#n# #p#h#?#m# #t#r#o#n#g# #n#?#?#c# #(#G#D#P#)# #t#h#e#o# #q#u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.#</w:t>
      </w:r>
    </w:p>
    <w:p>
      <w:pPr>
        <w:pStyle w:val="PreformattedText"/>
        <w:bidi w:val="0"/>
        <w:jc w:val="left"/>
        <w:rPr/>
      </w:pPr>
      <w:r>
        <w:rPr/>
        <w:t>#-# #T#r#?# #g#i#?# #x#u#?#t# #k#h#?#u#,# #n#h#?#p# #k#h#?#u# #d#?#c#h# #v#?#.#</w:t>
      </w:r>
    </w:p>
    <w:p>
      <w:pPr>
        <w:pStyle w:val="PreformattedText"/>
        <w:bidi w:val="0"/>
        <w:jc w:val="left"/>
        <w:rPr/>
      </w:pPr>
      <w:r>
        <w:rPr/>
        <w:t>#-# #N#?#?#c# ###?#i# #t#?#c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9#,# #1#0#1#0#.# ###C#h#u# #k#?# #h#?#n#g# #t#h#?#n#g#,# #n#g#?#y# #0#1# #h#?#n#g# #t#h#?#n#g#.#</w:t>
      </w:r>
    </w:p>
    <w:p>
      <w:pPr>
        <w:pStyle w:val="PreformattedText"/>
        <w:bidi w:val="0"/>
        <w:jc w:val="left"/>
        <w:rPr/>
      </w:pPr>
      <w:r>
        <w:rPr/>
        <w:t>#C#h#u# #k#?# #h#?#n#g# #q#u#?#,# #n#g#?#y# #0#1# #t#h#?#n#g# #c#u#?#i# #q#u#?#.# ###B#?# #K#?# #h#o#?#c#h# #v#?# ###?#u# #t#?# #(#T#?#n#g# #c#?#c# #T#h#?#n#g# #k#?#)###B#?# #C#?#n#g# #T#h#?#?#n#g#,# #N#g#?#n# #h#?#n#g# #N#h#?# #n#?#?#c# #V#i#?#t# #N#a#m#.#####1#9#####i#?#u# #t#r#a# #l#o#?#i# #h#?#n#h# #h#?# #t#?#n#g# #t#h#?#?#n#g# #m#?#i# #p#h#?# #b#i#?#n###T#h#u# #t#h#?#p# #t#h#?#n#g# #t#i#n# #v#?# #c#?#c# #l#o#?#i# #h#?#n#h# #h#?# #t#?#n#g# #t#h#?#?#n#g# #m#?#i# #g#?#m#:# #C#h#?#,# #s#i#?#u# #t#h#?#,# #t#r#u#n#g# #t#?#m# #t#h#?#?#n#g# #m#?#i#,#&amp;  #c#?#a# #t#?#n#g# ###?#a# #p#h#?#?#n#g# #n#h#?#m# #m#?#c# ###?#c#h# #t#?#n#g# #h#?#p#,# ###?#n#h# #g#i#?# #t#?#n#h# #h#?#n#h# ###?#u# #t#?# #v#?# #p#h#?#t# #t#r#i#?#n# #c#?#c# #l#o#?#i# #h#?#n#h# #h#?# #t#?#n#g# #t#h#?#?#n#g# #m#?#i# #t#r#?#n# #p#h#?#m# #v#i# #c#?# #n#?#?#c# #l#?#m# #c#?# #s#?# ###?# #h#o#?#c#h# ###?#n#h# #c#h#?#n#h# #s#?#c#h#,# #p#h#?#c# #v#?# #c#?#n#g# #t#?#c# #q#u#?#n# #l#?# #n#h#?# #n#?#?#c# #v#?# #h#?# #t#?#n#g# #t#h#?#?#n#g# #m#?#i#.###1#.# ###?#i# #t#?#?#n#g# ###i#?#u# #t#r#a#:# #L#o#?#i# #h#?#n#h# #h#?# #t#?#n#g# #t#h#?#?#n#g# #m#?#i#:# #C#h#?#,# #s#i#?#u# #t#h#?#,# #t#r#u#n#g# #t#?#m# #t#h#?#?#n#g# #m#?#i#.#</w:t>
      </w:r>
    </w:p>
    <w:p>
      <w:pPr>
        <w:pStyle w:val="PreformattedText"/>
        <w:bidi w:val="0"/>
        <w:jc w:val="left"/>
        <w:rPr/>
      </w:pPr>
      <w:r>
        <w:rPr/>
        <w:t>#2#.# ###?#n# #v#?# ###i#?#u# #t#r#a#:# #S#?# #C#?#n#g# #T#h#?#?#n#g# #t#?#n#h#,# #t#h#?#n#h# #p#h#?# #t#r#?#c# #t#h#u#?#c# #T#r#u#n#g# #?#?#n#g#;# #t#?# #c#h#?#c# #q#u#?#n# #l#?# #c#h#?#,# #s#i#?#u# #t#h#?#,# #t#r#u#n#g# #t#?#m# #t#h#?#?#n#g# #m#?#i#.#####i#?#u# #t#r#a# #t#o#?#n###############################*###,###r###t###?###?###?###?###?###?###?###?###?###?###?####</w:t>
        <w:tab/>
        <w:t>##2</w:t>
        <w:tab/>
        <w:t>##???</w:t>
      </w:r>
      <w:r>
        <w:rPr>
          <w:rtl w:val="true"/>
        </w:rPr>
        <w:t>޽</w:t>
      </w:r>
      <w:r>
        <w:rPr/>
        <w:t>?Ϟ??wk_Sk?C6################h*&gt;3#6#?CJ##áJ##mH##sH####h#??##h?s##6#?CJ##ăJ##mH##sH####h_{F#CJ##ăJ##mH##sH#####h%*=#CJ##ãJ##mH##sH#####h?`p#CJ##ảJ##mH##sH#####hm#?#CJ##áJ##mH##sH#####h@2ư#CJ##áJ##mH##sH#####h?#?##h?s##CJ##áJ##mH##sH#####h?#?##h?#?#CJ##ạJ##mH##sH#####h?#?##h?s##5#?CJ##ảJ##mH##sH##"#j#####h?V'#CJ##Ủ##ãJ##mH##nH##ư#####h?#?##h?s##CJ##ạJ##mH##sH#####h@2ù##h?s##5#?CJ##áJ##mH##sH##"#j#####h#_?#CJ##Ụ##àJ##mH##nH##ũ#######*###,###r###?###?###?###H</w:t>
        <w:tab/>
        <w:t>##?############?############?############?############~############s############ẽ###############################################################################################$##?x##$#Ỉf####à$#gđ_{F#####?x##$#Íf####gđ_{F#T##kđ#####$##$#Í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â?#P?ỵt~tN#####$##đ ####$#Ịf####ạ$#gđ:-?#####$##đ ####$#Íf####ả$#gđ?#?#####$##đ ####$#Ĩf####ạ$#gđ?:?###2</w:t>
        <w:tab/>
        <w:t>##4</w:t>
        <w:tab/>
        <w:t>##6</w:t>
        <w:tab/>
        <w:t>##B</w:t>
        <w:tab/>
        <w:t>##Đ</w:t>
        <w:tab/>
        <w:t>##F</w:t>
        <w:tab/>
        <w:t>##H</w:t>
        <w:tab/>
        <w:t>##J</w:t>
        <w:tab/>
        <w:t>##L</w:t>
        <w:tab/>
        <w:t>##N</w:t>
        <w:tab/>
        <w:t>##T</w:t>
        <w:tab/>
        <w:t>##V</w:t>
        <w:tab/>
        <w:t>##đ</w:t>
        <w:tab/>
        <w:t>##f</w:t>
        <w:tab/>
        <w:t>##?</w:t>
        <w:tab/>
        <w:t>##?</w:t>
        <w:tab/>
        <w:t>##?</w:t>
        <w:tab/>
        <w:t>##???Ȼլ??ụẻủÙÈù5########################h?f?##h9#+#5#?CJ##âJ##mH##sH####h?f?##h_{F#5#?CJ##ăJ##mH##sH####h?f?##h?s##5#?CJ##ảJ##mH##sH####h?f?##h?&lt;/#5#?CJ##aJ##mH##sH####h?f?##h#$g#5#?CJ##aJ##mH##sH##3#j#####h?f?##h?###5#?CJ##U##aJ##mH##nH##sH</w:t>
        <w:tab/>
        <w:t>#tH</w:t>
        <w:tab/>
        <w:t>#u####h#_?#5#?CJ##aJ##mH##sH####h?#?##h?s##CJ##aJ##mH##sH#####h_{F#6#?CJ##aJ##mH##sH####h%*=#6#?CJ##aJ##mH##sH####h#??##h?s##6#?CJ##aJ##mH##sH####h?C(#6#?CJ##aJ##mH##sH####h?o7#6#?CJ##aJ##mH##sH####H</w:t>
        <w:tab/>
        <w:t>##J</w:t>
        <w:tab/>
        <w:t>##L</w:t>
        <w:tab/>
        <w:t>##f</w:t>
        <w:tab/>
        <w:t>##?</w:t>
        <w:tab/>
        <w:t>##?</w:t>
        <w:tab/>
        <w:t>##&gt;</w:t>
        <w:br/>
        <w:t>##J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R###?###?############?############?############?############?############ũ############ủ############ư############ũ############ũ############ú############ù###########################################$##??##đ8####?x##?x#`??#ã$#gđ#_?##</w:t>
        <w:br/>
        <w:t>###$##đ ###â$#gđ#_?##</w:t>
        <w:br/>
        <w:t>###$##đ####ạ$#gđ:-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#####??#à$#gđ:-?#T##kđÙ####$##$#Ĩ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~t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?</w:t>
        <w:tab/>
        <w:t>##:</w:t>
        <w:br/>
        <w:t>##L</w:t>
        <w:br/>
        <w:t>##F###b###d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?ɹɩ?ɉɩwe?UE?5UE####h?f?##hy#r#6#?CJ##OJ##QJ##aJ####h?f?##h?XQ#6#?CJ##OJ##QJ##aJ####h?f?##h#6%#6#?CJ##OJ##QJ##aJ##"#h?f?##h_{F#6#?CJ##OJ##QJ##]#?aJ###"#h?f?##h??#6#?CJ##OJ##QJ##]#?aJ#####h?f?##hm#?#6#?CJ##OJ##QJ##aJ####h?f?##h?#?#6#?CJ##OJ##QJ##aJ####h?f?##h??#6#?CJ##OJ##QJ##aJ####h?f?##h?+?#6#?CJ##OJ##QJ##aJ####h?f?##h?M?#6#?CJ##OJ##QJ##aJ####h?f?##h#_?#5#?CJ##aJ##mH##sH##+#j#####h?f?##h?D?#5#?CJ##U##aJ##mH##nH##u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N###P###R###?###?###?###??ϿϿ??ϐ?s_K7###############################'#h?f?##hp"?#6#?CJ##OJ##QJ##aJ##mH##sH##'#h?f?##h_{F#6#?CJ##OJ##QJ##aJ##mH##sH##'#h?f?##h</w:t>
        <w:tab/>
        <w:t>Cq#6#?CJ##OJ##QJ##aJ##mH##sH####h?f?##h?M?#CJ##OJ##QJ#####h?f?##h?#?#6#?CJ##OJ##QJ##]#?###h?f?##h?M?#6#?CJ##OJ##QJ##]#?###h?f?##h?e?#6#?CJ##OJ##QJ##aJ####h?f?##h?e?#CJ##OJ##QJ##aJ#####h?f?##hy#r#6#?CJ##OJ##QJ##aJ####h?f?##h?M?#6#?CJ##OJ##QJ##aJ####h?f?##h?XQ#6#?CJ##OJ##QJ##aJ####h?f?##h#6%#6#?CJ##OJ##QJ##aJ####?###?###?###?###?###?###?###(###6###?###?###?###?###?###?###?###?###?###?###?###??Ƿ?????????rcYOD9#################h?f?##h^Cn#CJ##aJ#####h?f?##hzQ?#CJ##aJ#####h?f?##hzQ?#5#?6#?###h?f?##h^Cn#5#?6#?###h?f?##h?v?#CJ##aJ##mH##sH#####h?f?##h?#?#CJ##aJ##mH##sH#####h?f?##h?a?#CJ##aJ#####h?f?##h?a?#5#?CJ##aJ####h?f?##h?a?#5#?CJ##aJ##mH##sH####h?f?##h?a?#CJ##aJ##mH##sH#####h?f?##h##?#5#?CJ##aJ##mH##sH####h?f?##h?#?#5#?CJ##aJ##mH##sH##'#h?f?##hE</w:t>
        <w:br/>
        <w:t>|#6#?CJ(#OJ##QJ##aJ##mH##sH##'#h?f?##h??#6#?CJ##OJ##QJ##aJ##mH##sH####?###?###?###(###?###?###?###?###?###?###8###?#######j###?###?###0###\###?###?############?############?############?############?############?############?############?############?############?############?############?############?############?############?############?############?#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e?#####$##d ####$#If####a$#gd?:?##</w:t>
        <w:tab/>
        <w:t>###$##?x#a$#gd?v?######$##??##d8####?x##?x#`??#a$#gd#C5######$##??##dh####?x##?x#`??#a$#gd#_?######$##??##d#####?x##?x#`??#a$#gd?#O###?###?###?###?###?###4###6###:###D###F###H###J###h###j###l###?###?###?###?###?###?###?###?#######j###?###?###?###?###?###,###.###2###X###Z###^###?###?###?###?###?###?###############~###?###?###?###?###2###F###R###???????????????Ծ???ɳ???????????????????ɨ??Ԩ?Ԓ??########h?f?##h?5##CJ##aJ#####h?f?##h?XN#CJ##aJ#####h?f?##hZ#?#CJ##aJ#####h?f?##h?#/#CJ##aJ#####h?f?##hQ??#CJ##aJ#####h?f?##h?+?#CJ##aJ#####h?f?##hJ###CJ##aJ#####h?f?##hp"?#CJ##aJ#####h?f?##h^Cn#CJ##aJ#####h?f?##hzQ?#CJ##aJ#####h?f?##hd#W#CJ##aJ##4?###?#######P###?###?###2###?###?###@###t###?###?###?###?###?###?###?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#d ####$#If####a$#gd?:?#####$##d ####$#If####a$#gdF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e?#</w:t>
        <w:tab/>
        <w:t>###$#If####gd?e?###R###?###?###?###?###?###?###?###?###?###?###########(###&gt;###B###J###N###R###V###^###`###b###d###h###j###l###t###x###?###?###?###?###?###?###????????</w:t>
      </w:r>
      <w:r>
        <w:rPr>
          <w:rtl w:val="true"/>
        </w:rPr>
        <w:t>߾߾</w:t>
      </w:r>
      <w:r>
        <w:rPr/>
        <w:t>?????ɨ???ɳ꜐?x?la######################h?f?##hzQ?#CJ##aJ#####h?f?##hLA2#5#?CJ##aJ####h?f?##h?S?#5#?CJ##aJ####h?f?##hzQ?#5#?CJ##aJ####h?f?##h?N?#5#?CJ##aJ####h?f?##h^Cn#5#?CJ##aJ####h?f?##h?M?#CJ##aJ#####h?f?##hv0?#CJ##aJ#####h?f?##h5</w:t>
      </w:r>
    </w:p>
    <w:p>
      <w:pPr>
        <w:pStyle w:val="PreformattedText"/>
        <w:bidi w:val="0"/>
        <w:jc w:val="left"/>
        <w:rPr/>
      </w:pPr>
      <w:r>
        <w:rPr/>
        <w:t>?#CJ##aJ#####h?f?##h?#/#CJ##aJ#####h?f?##hp"?#CJ##aJ#####h?f?##h^Cn#CJ##aJ#####h?f?##hzQ?#CJ##aJ#####h?f?##hc#?#CJ##aJ##"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############gd?v ##########V##kd?####$##$#If#####?l##?0####?#D%##?###################_#################</w:t>
        <w:br/>
        <w:t>t##?##?#D%#6##?####?####?####?###?#?####?###?#?####?###?#?####?###?4?#######4?###</w:t>
        <w:br/>
        <w:t>#l#a?#l#yt#_?###?###?###?###?###?###########Z###\###?###?###?###?###?###?###############4###??????????}m?dXF4F##########"#h?f?##hb#?#6#?CJ##OJ##QJ##]#?aJ###"#h?f?##h?a?#6#?CJ##OJ##QJ##]#?aJ#####h?f?##h?a?#5#?CJ##aJ####h?f?##h?a?#CJ#####h?f?##h?a?#6#?CJ##aJ##mH##sH####h?f?##h?a?#CJ##aJ##mH##sH#####h?f?##h?a?#5#?CJ##aJ##mH##sH##(#j#####h?f?##h?a?#CJ##U##aJ##mH##nH##u#####h?f?##h?a?#CJ##aJ##mH##sH#####h?f?##h?a?#5#?CJ##aJ##mH##sH##(#j#####h?f?##h?U##CJ##U##aJ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f?##h?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f?##h?e.####h?f?##h?e.#OJ##QJ##aJ###?###?###?###?###?###?###?###?###?###########Z###?###?###?###?############?############?############?############?############?############?############?############?############?############?############?############?############?######################################################?x##$#If####gd?a?#T##kd#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?#?#####$##d ####$#If####a$#gd?#?#####gd?v ###?###?###?###?#######?###?#######?############?############?############?############r############X############A#######################$##?x##?x#-D##M?</w:t>
        <w:br/>
        <w:t>###????###[$#\$#a$#gd?4?#####$##d?####?###?##-D##M?</w:t>
        <w:br/>
        <w:t>###????###[$#\$#a$#gd?#######$##d?####?x##?x#-D##M?</w:t>
        <w:br/>
        <w:t>###????###[$#\$#a$#gd?a?######$##?x##?x#a$#gd?4?#####gd?4?#T##kdY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?#?#####$##?x##$#If####a$#gd?#?###4###:###@###D###^###`###n###p###~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?###?###?????????</w:t>
      </w:r>
      <w:r>
        <w:rPr/>
        <w:t>ܸ</w:t>
      </w:r>
      <w:r>
        <w:rPr>
          <w:rtl w:val="true"/>
        </w:rPr>
        <w:t>ܩ</w:t>
      </w:r>
      <w:r>
        <w:rPr/>
        <w:t>??tdTE:#########h?f?##h?###CJ##aJ#####h?f?##h?###CJ##aJ##mH##sH#####h?f?##h?###5#?CJ##aJ##mH##sH####h?f?##h?###5#?CJ##aJ##mH##sH####h?f?##h?a?#CJ##aJ#####h?f?##h?a?#5#?CJ##\#?aJ#####h?f?##h?###5#?CJ##\#?aJ#####h?f?##h?`j#5#?CJ##\#?aJ#####h?f?##h?a?#CJ##OJ##QJ##aJ###"#h?f?##h?4?#6#?CJ##OJ##QJ##]#?aJ###"#h?f?##h?#I#6#?CJ##OJ##QJ##]#?aJ###"#h?f?##h?a?#6#?CJ##OJ##QJ##]#?aJ###"#h?f?##h?{?#6#?CJ##OJ##QJ##]#?aJ###########p###?#### ##2 ##?"##?"##?$##?(##.)##?*##?,##?-##?0##:2##?4##?############?############?############?############?############?############?############?############?############?############?############?############?############?############?############?####################################################################$##??##đ ####?x##?x#-Đ##M?</w:t>
        <w:br/>
        <w:t>###????###[$#\$#`??#a$#gd?4?#####$##??##d####-D##M?</w:t>
        <w:br/>
        <w:t>###????###[$#\$#`??#a$#gd?4?######$##??##d#####?d##?d#`??#a$#gd?4?######$##??##?(##?(#`??#a$#gd?#####?#######4###X###?###? ##? ##H!##?!##?!##?!###"##</w:t>
        <w:br/>
        <w:t>"##("##?"##?"##?"##?###?###?###?###?###?###?####$##$$##&amp;$##^$##`$##?$##?$##?$##?%##?&amp;##?&amp;##??????вУв??Є??????????????ynbn########################h?f?##h]#l#CJ##]#?ạJ####h?f?##h]#l#CJ##áJ#####h?f?##h?â?#CJ##ảJ#####h?f?##h?###5#?CJ##ạJ##mH##sH####h?f?##h?Ú##CJ##àJ##mH##sH#####h?f?##h?ỳ$#CJ##áJ##mH##sH#####h?f?##h?#Ô#CJ##ảJ##mH##sH#####h?f?##hQ#?#CJ##àJ##mH##sH#####h?f?##h?###CJ##ảJ##mH##sH#####h?f?##hb#?#CJ##àJ#####h?f?##h?###CJ##ạJ#####h?f?##h#p?#CJ##ãJ##"?&amp;##?&amp;##?&amp;###'## '##$'##.'##\'##^'##Z(##\(##?(##?(##?(##?(##?(##?(##,)##0)##?)##?)##?*##?*##?,##?,##?-##?-##?0##?0##?0##F1##:2##&lt;2##N2##?2##?2##?2##?4##?4##??????????????</w:t>
      </w:r>
      <w:r>
        <w:rPr/>
        <w:t>۹</w:t>
      </w:r>
      <w:r>
        <w:rPr/>
        <w:t>???</w:t>
      </w:r>
      <w:r>
        <w:rPr/>
        <w:t>湞</w:t>
      </w:r>
      <w:r>
        <w:rPr/>
        <w:t>?????????????}?o##############################h?f?##hJa@#5#?CJ##\#?aJ#####h?f?##hk"3#CJ##aJ#####h?f?##h?A~#CJ##aJ#####h?f?##h?###CJ##aJ#####h?f?##hD;?#CJ##aJ#####h?f?##hD;?#5#?CJ##aJ##mH##sH####h?f?##h?a?#CJ##aJ#####h?f?##h?XQ#CJ##aJ##o(###h?f?##h?</w:t>
      </w:r>
    </w:p>
    <w:p>
      <w:pPr>
        <w:pStyle w:val="PreformattedText"/>
        <w:bidi w:val="0"/>
        <w:jc w:val="left"/>
        <w:rPr/>
      </w:pPr>
      <w:r>
        <w:rPr/>
        <w:t>##CJ##aJ#####h?f?##h?XQ#CJ##aJ#####h?f?##h]#l#CJ##aJ#####h?f?##h]#l#CJ##aJ##mH##sH##&amp;?4##?4##?4##?4##?4##?4##?4##?4##?4##?4##?4##?4##?4##?4##?4##?4##$5##&amp;5##,5##?############?############?############?############?############?############?############?############?############?############?############?############?############?############?############?############?############?###############################$##?x##?x##$#*$#1$#9D##G$#If####a$#gdU]_######$##??##?x##?x#`??#a$#gdU]_#####gdJa@#####d ####?x##?x#-D##M?</w:t>
        <w:br/>
        <w:t>###????###[$#\$#gd?f?#####$##d ####?x##?x#-D##M?</w:t>
        <w:br/>
        <w:t>###????###[$#\$#a$#gd?`j###?4##?4##&amp;5##P5##?5###7###7##Z7##?:##?:###;###C###C##?C###D##?D##?D##"E##*E##tE##</w:t>
        <w:br/>
        <w:t>I##.L##6L##?L##?M##?R##^T##?V##?X##????ն?????z??kXk?z?O???z?z?################h?f?##hU]_#CJ###$#h?f?##hU]_#@??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U]_#@???CJ##nH##tH#####h?f?##hU]_#@???CJ##nH##tH#####h?f?##hU]_#@???CJ##nH##tH#####h?f?##hU]_#@???CJ##nH##tH#####h?f?##hU]_#CJ##KH##nH##tH#####h?f?##hU]_#CJ##nH##tH#####h?f?##hU]_#5#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h?f?##hU]_#5#?CJ##nH##tH####h?f?##hU]_#5#?@???CJ##aJ####h?f?##h?A~#5#?@???CJ##aJ####,5##P5##?5##?5##?5##@6##z6##?6##?6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?6##?6##&amp;####################################################################?##kd?####$##$#If#####4##?$##??#</w:t>
        <w:tab/>
        <w:t>r?7#O#?#?#Y#?)?/?5`&lt;?#?#################?###################?#?#################?#?#################?#?#################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#################?###################?#?##################?#?&lt;#?####?####?$#####################################?$#####################################?$#####################################?$###?###?###?###?###?###?###?###?####4?#######4?###</w:t>
        <w:br/>
        <w:t>#l#a?#??ytR,####?6###7###7###7##Z7##n9##?:##?:###;##H;##?############?############?############w############w############w############w############w############]##############################################$##d?####?x##?x##$#*$#1$#9D##G$#If####a$#gdU]_######$##?x##?x##$#*$#1$#9D##G$#If####a$#gdU]_######$##?x##?x##$#*$#1$#9D##G$#If####a$#gdU]_#?##kd?####$##$#If#####??##?###r?`&lt;##?&lt;#################?#?&lt;#?####?####?######?######?######?#####4?#######4?###</w:t>
        <w:br/>
        <w:t>#l#a?#??ytR,#######$#</w:t>
      </w:r>
    </w:p>
    <w:p>
      <w:pPr>
        <w:pStyle w:val="PreformattedText"/>
        <w:bidi w:val="0"/>
        <w:jc w:val="left"/>
        <w:rPr/>
      </w:pPr>
      <w:r>
        <w:rPr/>
        <w:t>?###^###?x##?x##$#*$#1$#9D##G$#If####a$#gdU]_##</w:t>
        <w:tab/>
        <w:t>H;##&lt;&lt;##?&lt;##?&lt;##`=##?=##.&gt;##$?##??##P@##?@##&gt;Ả##?Ă##?À##NB##?B###C##?C###Đ##"È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$##?x##?x##$#*$#1$#9Đ##G$#Ìf####ả$#gđƯ]_#####$##đ?####?x##?x##$#*$#1$#9Đ##Ìf####á$#gđÚ]_###"Ẹ##$Ẹ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$E##*E##tE##?H##\J##0L##2L##4L##6L##?L##?M##?R##^T##?V##bW##?W##NX##\Y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$##d?####?x##?x##$#*$#1$#9D##G$#If####a$#gdU]_######$##d?####?x##?x##$#*$#1$#9D##G$#If####a$#gdU]_###?X##ZY##?\##h_##&gt;`###b###b##^b##?g##(h##,r##?r##?r##2s##|s##?t##?u##?u##?u##8v##?v##fx##?x##?z##X|###~##X~##?~##?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ր##6?##??##???ĵ???????</w:t>
      </w:r>
      <w:r>
        <w:rPr/>
        <w:t>ⵉ</w:t>
      </w:r>
      <w:r>
        <w:rPr/>
        <w:t>zk????k?Zz?z################ #h?f?##hU]_#@???CJ##KH##nH##tH#####h?f?##hU]_#@???CJ##nH##tH#####h?f?##hU]_#CJ##KH##nH##tH#####h?f?##hU]_#@???CJ##nH##tH#####h?f?##hU]_#5#?CJ##nH##tH####h?f?##hU]_#@???CJ##nH##tH#####h?f?##hU]_#@???CJ##nH##tH#####h?f?##hU]_#@???CJ##nH##tH#####h?f?##hU]_#@???CJ##nH##tH#####h?f?##hU]_#CJ##nH##tH#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 \Y##^Y##(#######################################################################?##kd?####$##$#If#####?q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^Y##dY##?Y##?\##h_###b###b##^b##?b###c##|c##?c###e##?e##.f##?############?############?############?############?############?############?############?############?############?############?############?############?############?################################$##?x##?x##$#*$#1$#9D##If####a$#gdU]_######$##?x##?x##$#*$#1$#9D##G$#If####a$#gdU]_######$#</w:t>
      </w:r>
    </w:p>
    <w:p>
      <w:pPr>
        <w:pStyle w:val="PreformattedText"/>
        <w:bidi w:val="0"/>
        <w:jc w:val="left"/>
        <w:rPr/>
      </w:pPr>
      <w:r>
        <w:rPr/>
        <w:t>?###?###d?####?x##?x##$#*$#1$#9D##G$#If####a$#gdU]_######$##d?####?x##?x##$#*$#1$#9D##G$#If####a$#gdU]_######$##d?####?x##?x##$#*$#1$#9D##G$#If####a$#gdU]_###.f##?f##?f##?g##(h##?h##?i###j##?j##Rk##?k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o##?p##?q##?q##?r##?############?############?############?############?############?############?############?############?############?############?############?############?############?############?############?############?################################################################$##d?####?x##?x##$#*$#1$#9D##G$#If####a$#gdU]_######?x##?x##$#G$#If####gdU]_######$##?x##?x##$#*$#1$#9D##G$#If####a$#gdU]_#####$##?x##?x##$#*$#1$#9D##If####a$#gdU]_###?r##?r##(#######################################################################?##kd?####$##$#If##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r##?r##?r##2s##4s##:s##|s##?t##?t##Fu##?############?############?############j############S############?############?############?############?##########################$##?x##?x##$#*$#1$#9D##G$#If####a$#gdU]_#?##kd#####$##$#If#####?###?###r?`&lt;##?&lt;#################?#?&lt;#?####?####?######?######?######?#####4?#######4?###</w:t>
        <w:br/>
        <w:t>#l#a?#??ytR,##?##kd?####$##$#If#####??##?###r?`&lt;##?&lt;#################?#?&lt;#?####?####?######?######?######?#####4?#######4?###</w:t>
        <w:br/>
        <w:t>#l#a?#??ytR,#######$##?x##?x##$#*$#1$#9D##G$#If####a$#gdU]_##</w:t>
        <w:tab/>
        <w:t>Fu##?u##?u##?u##?u##8v##?v##$w##vw##?w##fx##?x###y##?y##?y##Xz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$##d#####?x##?x##$#*$#1$#9D##If####a$#gdU]_######$##d#####?x##?x##$#*$#1$#9D##G$#If####a$#gdU]_######$##?x##?x##$#*$#1$#9D##G$#If####a$#gdU]_###Xz##Zz##(#######################################################################?##kd\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Zz##`z##?z##X|##X~##?~##?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ր##??##j?##?##</w:t>
      </w:r>
      <w:r>
        <w:rPr>
          <w:rtl w:val="true"/>
        </w:rPr>
        <w:t>ڃ</w:t>
      </w:r>
      <w:r>
        <w:rPr/>
        <w:t>##.?##p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$##?x##?x##$#*$#1$#9D##If####a$#gdU]_######$##?x##?x##$#*$#1$#9D##G$#If####a$#gdU]_######$##?x##?x##$#*$#1$#9D##G$#If####a$#gdU]_###??##j?##??##?##</w:t>
      </w:r>
      <w:r>
        <w:rPr>
          <w:rtl w:val="true"/>
        </w:rPr>
        <w:t>ڃ</w:t>
      </w:r>
      <w:r>
        <w:rPr/>
        <w:t>##x?##??###?##x?##??##??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*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(?##4?##F?##??##?????Ħ?????q?^K^?: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f?##hzW#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f?##h\H#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f?##h#u#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f?##hU]_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U]_#@???CJ##nH##tH#####h?f?##hU]_#@???CJ##nH##tH#####h?f?##hU]_#@?##CJ##nH##tH#####h?f?##hU]_#@???CJ##nH##tH#####h?f?##hU]_#CJ##KH##nH##tH#####h?f?##hU]_#CJ##nH##tH### #h?f?##hU]_#@???CJ##KH##nH##tH###p?##r?##(#######################################################################?##kdG####$##$#If##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r?##x?##??###?##x?##??##</w:t>
      </w:r>
      <w:r>
        <w:rPr>
          <w:rtl w:val="true"/>
        </w:rPr>
        <w:t>܇</w:t>
      </w:r>
      <w:r>
        <w:rPr/>
        <w:t>##??##?##r?###?##z?##</w:t>
      </w:r>
      <w:r>
        <w:rPr>
          <w:rtl w:val="true"/>
        </w:rPr>
        <w:t>ފ</w:t>
      </w:r>
      <w:r>
        <w:rPr>
          <w:rtl w:val="true"/>
        </w:rPr>
        <w:t>##*?##?##</w:t>
      </w:r>
      <w:r>
        <w:rPr/>
        <w:t>8</w:t>
      </w:r>
      <w:r>
        <w:rPr/>
        <w:t>?##?############?############?############?############?############?############?############?############?############?############?############?############?############?############?###################################$##?P##?P##$#*$#1$#9D##If####a$#gdU]_######$##?P##?P##$#*$#1$#9D##G$#If####a$#gdU]_######$##d ####?x##?x##$#*$#1$#9D##G$#If####a$#gdUs?######$##?x##?x##$#*$#1$#9D##G$#If####a$#gdU]_######$##?x##?x##$#*$#1$#9D##G$#If####a$#gdU]_###8?##:?##&lt;?##&gt;?##@?##B?##Đ?##F?##??##?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$##?x##?x##$#*$#1$#9Đ##G$#Ìf####ă$#gđỦ]_######$##?(##?(##$#*$#1$#9D##G$#If####a$#gdU]_#####$##?x##?x##$#*$#1$#9D##If####a$#gdU]_#####$##?x##?x##$#*$#1$#9D##If####a$#gdU]_##</w:t>
        <w:tab/>
        <w:t>??##??##??##??##p?##r?##??##"?##n?##p?##??##??##</w:t>
      </w:r>
      <w:r>
        <w:rPr>
          <w:rtl w:val="true"/>
        </w:rPr>
        <w:t>ږ</w:t>
      </w:r>
      <w:r>
        <w:rPr/>
        <w:t>##f?##&amp;?##??##??##??##</w:t>
      </w:r>
      <w:r>
        <w:rPr>
          <w:rtl w:val="true"/>
        </w:rPr>
        <w:t>؞</w:t>
      </w:r>
      <w:r>
        <w:rPr/>
        <w:t>##??##??##ĥ##?##??##ȩ##???óѤѤѓ??ъ?p?aRaC?############h?f?##hU]_#@???CJ##nH##tH#####h?f?##h@2r#@???CJ##nH##tH#####h?f?##hU]_#@???CJ##nH##tH#####h?f?##hU]_#@???CJ##nH##tH#####h?f?##hU]_#@???CJ#####h?f?##hU]_#CJ### #h?f?##hU]_#@???CJ##KH##nH##tH#####h?f?##hU]_#CJ##KH##nH##tH#####h?f?##hU]_#5#?@?##CJ##nH##tH####h?f?##hU]_#5#?CJ##nH##tH####h?f?##hU]_#CJ##nH##tH###$#h?f?##hU]_#@??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U]_#@???CJ##nH##tH###??##??##(#######################################################################?##kd2#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r?##t?##z?##?##</w:t>
      </w:r>
      <w:r>
        <w:rPr/>
        <w:t>֑</w:t>
      </w:r>
      <w:r>
        <w:rPr/>
        <w:t>##??##n?##p?##??##*?##?############?############?############?############?############{############`############?############?#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#-###?P##?P##$#*$#1$#9D##G$#If####a$#gdU]_######$##?P##?P##$#*$#1$#9D##G$#If####a$#gdU]_######$##?x##?x##$#*$#1$#9D##G$#If####a$#gdU]_#?##kd#</w:t>
        <w:tab/>
        <w:t>###$##$#If#####?9##?###r?`&lt;##?&lt;#################?#?&lt;#?####?####?######?######?######?#####4?#######4?###</w:t>
        <w:br/>
        <w:t>#l#a?#??ytR,#######$##?x##?x##$#*$#1$#9D##G$#If####a$#gdU]_##</w:t>
        <w:br/>
        <w:t>*?##??##??##??##??##??##??##</w:t>
      </w:r>
      <w:r>
        <w:rPr>
          <w:rtl w:val="true"/>
        </w:rPr>
        <w:t>ږ</w:t>
      </w:r>
      <w:r>
        <w:rPr/>
        <w:t>##f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##$##?x##?x##$#*$#1$#9D##If####a$#gdU]_###f?##h?##(#######################################################################?##kdn</w:t>
        <w:tab/>
        <w:t>###$##$#If#####?q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h?##n?##??##&amp;?##??##??##</w:t>
      </w:r>
      <w:r>
        <w:rPr>
          <w:rtl w:val="true"/>
        </w:rPr>
        <w:t>؞</w:t>
      </w:r>
      <w:r>
        <w:rPr/>
        <w:t>##??##??##?##??##&amp;?##z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x##?x##$#*$#1$#9D##G$#If####a$#gdU]_######$##?x##?x##$#*$#1$#9D##G$#If####a$#gdU]_##</w:t>
      </w:r>
    </w:p>
    <w:p>
      <w:pPr>
        <w:pStyle w:val="PreformattedText"/>
        <w:bidi w:val="0"/>
        <w:jc w:val="left"/>
        <w:rPr/>
      </w:pPr>
      <w:r>
        <w:rPr/>
        <w:t>ȩ##??##</w:t>
      </w:r>
      <w:r>
        <w:rPr/>
        <w:t>֪</w:t>
      </w:r>
      <w:r>
        <w:rPr/>
        <w:t>##</w:t>
      </w:r>
      <w:r>
        <w:rPr>
          <w:rtl w:val="true"/>
        </w:rPr>
        <w:t>ܪ</w:t>
      </w:r>
      <w:r>
        <w:rPr/>
        <w:t>##</w:t>
      </w:r>
      <w:r>
        <w:rPr/>
        <w:t>ު</w:t>
      </w:r>
      <w:r>
        <w:rPr/>
        <w:t>##&amp;?##f?##?##?##??##έ##Ʈ##Ȯ##^?##`?##n?##?##l?##?##B?##?##H?##η##0?##D?##F?##??###?##ļ##R?##????</w:t>
      </w:r>
      <w:r>
        <w:rPr>
          <w:rtl w:val="true"/>
        </w:rPr>
        <w:t>׷ר</w:t>
      </w:r>
      <w:r>
        <w:rPr/>
        <w:t>♎</w:t>
      </w:r>
      <w:r>
        <w:rPr/>
        <w:t>????p??p??aR??#################h?f?##hU]_#@???CJ##nH##tH#####h?f?##hU]_#@???CJ##nH##tH#####h?f?##hU]_#@???CJ##nH##tH#####h?f?##h#bc#@???CJ##nH##tH#####h?f?##hU]_#@???CJ#####h?f?##hU]_#@???CJ##nH##tH#####h?f?##hU]_#@???CJ##nH##tH#####h?f?##h#bc#@???CJ###)#j#####h?f?##hU]_#@???CJ##U##aJ##sH##tH####h?f?##hU]_#@???CJ#####h?f?##hU]_#CJ##nH##tH#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??##??##(#######################################################################?##kdY</w:t>
        <w:br/>
        <w:t>###$##$#If##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</w:t>
      </w:r>
      <w:r>
        <w:rPr/>
        <w:t>֪</w:t>
      </w:r>
      <w:r>
        <w:rPr/>
        <w:t>##?##??##`?##??###?##n?##?##J?##l?##?##B?##??##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$##?x##?x##$#*$#1$#9D##If####a$#gdU]_#####$##?x##?x##$#If####a$#gdU]_######$##?x##?x##$#*$#1$#9D##G$#If####a$#gdU]_######$##?x##?x##$#*$#1$#9D##G$#If####a$#gdU]_###?##?##(#######################################################################?##kdD#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##?##H?##η##0?##F?##??###?##ļ##0?##R?##??##??###?##d?##?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$##?x##?x##$#*$#1$#9D##G$#If####a$#gdU]_######$##?x##?x##$#*$#1$#9D##G$#If####a$#gdU]_###R?##??###?##??##</w:t>
      </w:r>
      <w:r>
        <w:rPr>
          <w:rtl w:val="true"/>
        </w:rPr>
        <w:t>޿</w:t>
      </w:r>
      <w:r>
        <w:rPr/>
        <w:t>##?##??##??##:?##F?##??##??##??##n?##??##??###?##??##??###?## ?##n?##??###?##T?##F?##??##??##??##:?##????ձĤđ?tdt????????ULđ???#####h?f?##hU]_#CJ#####h?f?##hU]_#CJ##KH##nH##tH#####h?f?##hU]_#@???CJ##]#?mH##sH####h?f?##hU]_#CJ##]#?mH##sH####h?f?##hU]_#@???CJ##nH##tH###$#h?f?##hU]_#@???CJ##mH##nH##sH##tH#####h?f?##hU]_#CJ##mH##sH###$#h?f?##hU]_#@???CJ##mH##nH##sH##tH### #h?f?##hU]_#CJ##mH##nH##sH##tH#####h?f?##hU]_#CJ##nH##tH#####h?f?##hU]_#@???CJ##nH##tH#####h?f?##hU]_#@???CJ##nH##tH###??##??##(#######################################################################?##k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?##??##&lt;?##H?##??##??##n?##??###?##b?##??###?##??## ?##p?##?############?############?############?############?############?############?############?############?############?############?############?############?############?############?############?################################$##?x##?x##$#*$#1$#9D##If####a$#gdU]_#####$#</w:t>
      </w:r>
    </w:p>
    <w:p>
      <w:pPr>
        <w:pStyle w:val="PreformattedText"/>
        <w:bidi w:val="0"/>
        <w:jc w:val="left"/>
        <w:rPr/>
      </w:pPr>
      <w:r>
        <w:rPr/>
        <w:t>?###"###?x##?x##$#If####a$#gdU]_######$#</w:t>
      </w:r>
    </w:p>
    <w:p>
      <w:pPr>
        <w:pStyle w:val="PreformattedText"/>
        <w:bidi w:val="0"/>
        <w:jc w:val="left"/>
        <w:rPr/>
      </w:pPr>
      <w:r>
        <w:rPr/>
        <w:t>?###?#?####?x##?x##$#If####a$#gdU]_######$##?x##?x##$#*$#1$#9D##G$#If####a$#gdU]_######$##?x##?x##$#*$#1$#9D##G$#If####a$#gdU]_###p?##r?##(#######################################################################?##kd#</w:t>
      </w:r>
    </w:p>
    <w:p>
      <w:pPr>
        <w:pStyle w:val="PreformattedText"/>
        <w:bidi w:val="0"/>
        <w:jc w:val="left"/>
        <w:rPr/>
      </w:pPr>
      <w:r>
        <w:rPr/>
        <w:t>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r?##x?##??##T?##F?##??##??##&lt;?##??##??###?##V?##??##??##??##R?##?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$##?x##?x##$#*$#1$#9D##If####a$#gdU]_#####$##?x##?x##$#If####a$#gdU]_######$##?x##?x##$#*$#1$#9D##G$#If####a$#gdU]_######$##?x##?x##$#*$#1$#9D##G$#If####a$#gdU]_###:?##&lt;?##^?##??##V?##??##??##t?##t?##^?##??##L?##??##??##??##??##N?##x?##??##??##??##??##H?##??##??##??##b?##??##??##,?##~?##??##?????????????????r??d?U?#############h?f?##hU]_#@???CJ##nH##tH#####h?f?##hU]_#5#?CJ##nH##tH####h?f?##hU]_#@???CJ##nH##tH#####h?f?##hU]_#@???CJ##nH##tH#####h?f?##hU]_#@???CJ#####h?f?##hU]_#@???CJ##nH##tH#####h?f?##hU]_#@???CJ##nH##tH#####h?f?##hU]_#@???CJ#####h?f?##hU]_#@???CJ##nH##tH#####h?f?##hU]_#@???CJ##nH##tH### #h?f?##hU]_#CJ##mH##nH##sH##tH#####h?f?##hU]_#CJ##nH##tH###??##??##(#######################################################################?##kd##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??##(?##t?##t?##??##??##:?##^?##??##??##J?##L?##??##4?##?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$##?x##?x##$#*$#1$#9D##If####a$#gdU]_######$##?x##?x##$#*$#1$#9D##G$#If####a$#gdU]_######$##?x##?x##$#*$#1$#9D##G$#If####a$#gdU]_###??##??##(#######################################################################?##kd?#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??##N?##P?##x?##??##??##??###?##??##??##H?##??##8?##??##6?##?############?############?############?############?############?############?############?############?############?############?############?############?############?############?############?##############################$##?x##?x##$#*$#1$#9D##If####a$#gdU]_######$#</w:t>
      </w:r>
    </w:p>
    <w:p>
      <w:pPr>
        <w:pStyle w:val="PreformattedText"/>
        <w:bidi w:val="0"/>
        <w:jc w:val="left"/>
        <w:rPr/>
      </w:pPr>
      <w:r>
        <w:rPr/>
        <w:t>?###?###?x##?x##$#*$#1$#9D##G$#If####a$#gdU]_#####$##?x##?x##$#If####a$#gdU]_######$##?x##?x##$#*$#1$#9D##G$#If####a$#gdU]_######$##?x##?x##$#*$#1$#9D##G$#If####a$#gdU]_###6?##??##n?###?##??##??##??##??###?##`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##$##?x##?x##$#*$#1$#9D##If####a$#gdU]_##</w:t>
        <w:tab/>
        <w:t>`?##b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b?##??##??##??##,?##??##*?##??##??##f?###?##?############?############?############?############?############u############u############?############^############^###############################$##?P##?P##$#*$#1$#9D##G$#If####a$#gdU]_######$##?x##?x##$#*$#1$#9D##G$#If####a$#gdU]_######$##d ####?x##?x##$#*$#1$#9D##G$#If####a$#gdU]_#?##kd?####$##$#If#####?###?###r?`&lt;##?&lt;#################?#?&lt;#?####?####?######?######?######?#####4?#######4?###</w:t>
        <w:br/>
        <w:t>#l#a?#??ytR,#######$##d ####?x##?x##$#*$#1$#9D##G$#If####a$#gdU]_##</w:t>
        <w:br/>
        <w:t>??##??##(?##*?##P?##??##??##f?###?##??##??###?###?##"?##$?##&lt;?##??##.?##??##^?##R?##??##??##&gt;?##??###?##??###?##?????Ŷ?Ԛ?x?x??ìZỉ??K?ԚZ?#############h?f?##hÚ]_#@?##CJ##nH##tH#####h?f?##hÚ]_#@???CJ##nH##tH#####h?f?##hŨ]_#@???CJ##nH##tH### #h?f?##h/P?#@???CJ##KH##nH##tH### #h?f?##hỤ]_#@???CJ##KH##nH##tH#####h?f?##hÙ]_#CJ##nH##tH#####h?f?##hÙ]_#@?##CJ##nH##tH#####h?f?##hŨ]_#@???CJ##nH##tH#####h?f?##hÚ]_#@???CJ##nH##tH#####h?f?##hỦ]_#@???CJ##nH##tH#####h?f?##hÙ]_#@???CJ#####h?f?##h?ă?#CJ#####h?f?##hŨ]_#CJ####?##??##??##&lt;?##&gt;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*$#1$#9Đ##G$#Ìf####ạ$#gđỦ]_######$##?x##?x##$#*$#1$#9Đ##G$#Ỉf####ă$#gđỤ]_######$##?P##?P##$#*$#1$#9Đ##G$#Ịf####á$#gđỤ]_###??##??##(#######################################################################?##kd#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.?##??##^?##R?##??##??##??##&gt;?##??###?##?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$##?P##?P##$#*$#1$#9Đ##Ìf####á$#gđŨ]_#####$##?x##?x##$#*$#1$#9Đ##Ỉf####ă$#gđỦ]_######$##?x##?x##$#*$#1$#9Đ##G$#Íf####ă$#gđÚ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(#######################################################################?##kd#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#?##??##4?##\?##Z?###?##f?##??##?###6###`###(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?###?############?############?############?############?############?############?############?############?############?############?############?############?############?############?############?############?##################################################$##?(##?(##$#*$#1$#9D##G$#If####a$#gdU]_######$##?###?###$#*$#1$#9D##G$#If####a$#gdU]_######$##?P##?P##$#*$#1$#9D##G$#If####a$#gdU]_######$##?P##?P##$#*$#1$#9D##G$#If####a$#gdU]_####?##??##??##??##4?##\?###?##f?##??##?###4###6###`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?###?###?###?###?###?###?###?###???ʻ??????ʎʻ}l[}J[}J############################# #h?f?##hR</w:t>
        <w:tab/>
        <w:t>?#@???CJ##KH##nH##tH### #h?f?##h##?#@???CJ##KH##nH##tH### #h?f?##h[4?#@???CJ##KH##nH##tH### #h?f?##hU]_#@???CJ##KH##nH##tH#####h?f?##hU]_#@???CJ##nH##tH#####h?f?##hU]_#@???CJ##nH##tH#####h?f?##hU]_#@???CJ##nH##tH#####h?f?##hU]_#@???CJ##nH##tH#####h?f?##hU]_#CJ##nH##tH#####h?f?##hU]_#@???CJ##nH##tH#####h?f?##hU]_#@???CJ##nH##tH#####h?f?##hU]_#@???CJ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0###&gt;###L###^###`###n###|###?###?###?###?###?###?###?###?###?###"###:###?###"</w:t>
        <w:tab/>
        <w:t>######Đ#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ͼ?ͼ?ͼ</w:t>
      </w:r>
      <w:r>
        <w:rPr/>
        <w:t>Ｋ</w:t>
      </w:r>
      <w:r>
        <w:rPr/>
        <w:t>????|m|mbỸ|###############################h?f?##hỤ]_#CJ#####h?f?##hỦ]_#@???CJ#####h?f?##hỤ]_#@???CJ##nH##tH#####h?f?##hƯ]_#CJ##nH##tH### #h?f?##hz3##@???CJ##KH##nH##tH### #h?f?##hỤ]_#@???CJ##KH##nH##tH### #h?f?##h[4?#@???CJ##KH##nH##tH### #h?f?##h#4?#@???CJ##KH##nH##tH### #h?f?##h##?#@???CJ##KH##nH##tH### #h?f?##hR</w:t>
        <w:tab/>
        <w:t>?#@???CJ##KH##nH##tH### #h?f?##h?</w:t>
      </w:r>
    </w:p>
    <w:p>
      <w:pPr>
        <w:pStyle w:val="PreformattedText"/>
        <w:bidi w:val="0"/>
        <w:jc w:val="left"/>
        <w:rPr/>
      </w:pPr>
      <w:r>
        <w:rPr/>
        <w:t>##@???CJ##KH##nH##tH###?###?###?###"###: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*$#1$#9D##G$#If####a$#gdU]_######$##?P##?P##$#*$#1$#9Đ##G$#Íf####â$#gđ?f?###:###&lt;#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&lt;###B###?###"</w:t>
        <w:tab/>
        <w:t>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###?###?###j###?#######?###H#######r###?###N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#?x##?x##$#If####a$#gdU]_######$##?x##?x##$#*$#1$#9D##G$#If####a$#gdU]_######$##?x##?x##$#*$#1$#9D##G$#If####a$#gdU]_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?###H#######?###N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T###V###x###?#######?###?####?##&lt;?##&amp;?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/>
        <w:t>##??##J?##T?##??##??##</w:t>
      </w:r>
      <w:r>
        <w:rPr>
          <w:rtl w:val="true"/>
        </w:rPr>
        <w:t>ڿ</w:t>
      </w:r>
      <w:r>
        <w:rPr/>
        <w:t>##</w:t>
      </w:r>
      <w:r>
        <w:rPr/>
        <w:t>ܿ</w:t>
      </w:r>
      <w:r>
        <w:rPr/>
        <w:t>##:?##^?##??##??###?##????????</w:t>
      </w:r>
      <w:r>
        <w:rPr/>
        <w:t>䟐</w:t>
      </w:r>
      <w:r>
        <w:rPr/>
        <w:t>????????ս???՟?</w:t>
      </w:r>
      <w:r>
        <w:rPr/>
        <w:t>䟮</w:t>
      </w:r>
      <w:r>
        <w:rPr/>
        <w:t>t??????####################h?f?##hU]_#@???CJ####U####h?f?##hzW##CJ##KH##nH##tH#####h?f?##h?Ca#CJ##KH##nH##tH#####h?f?##hU]_#CJ##KH##nH##tH#####h?f?##hU]_#@???CJ##nH##tH#####h?f?##hU]_#CJ#####h?f?##hU]_#@?##CJ##nH##tH#####h?f?##hU]_#@???CJ##nH##tH#####h?f?##hU]_#CJ##nH##tH#####h?f?##hU]_#@???CJ##nH##tH##*?###?###H###h###?###$###x###?###&amp;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&amp;###(#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(###.###?#######?###?###&lt;?##??###?##ƻ##&amp;?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/>
        <w:t>##??##L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$##?x##?x##$#*$#1$#9D##G$#If####a$#gdU]_######$##?x##?x##$#*$#1$#9D##G$#If####a$#gdU]_### #b#?# #k#?#t# #h#?#p# 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 xml:space="preserve">#-# #T#h#?#n#g# #t#i#n# #v#?# #q#u#y# #m#?#:# #D#i#?#n# #t#?#c#h#,# #t#?#n#g# #s#?# #v#?#n# ###?#u# #t#?#,# #s#?# #l#?#?#n#g# #l#a#o# ###?#n#g#,#&amp; </w:t>
      </w:r>
    </w:p>
    <w:p>
      <w:pPr>
        <w:pStyle w:val="PreformattedText"/>
        <w:bidi w:val="0"/>
        <w:jc w:val="left"/>
        <w:rPr/>
      </w:pPr>
      <w:r>
        <w:rPr/>
        <w:t xml:space="preserve">#-# #T#h#?#n#g# #t#i#n# #v#?# #k#?#t# #q#u#?# #h#o#?#t# ###?#n#g#,# #d#o#a#n#h# #t#h#u# #c#?#a# #c#?#c# #l#o#?#i# #h#?#n#h# #h#o#?#t# ###?#n#g# #t#h#?#?#n#g# #m#?#i#,#&amp; 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5#.###C#h#u# #k#?# #2# #n###m#,# #n#g#?#y# #0#1# #t#h#?#n#g# #6# #(#t#i#?#n# #h#?#n#h# #v#?#o# #c#?#c# #n###m# #c#?# #s#?# #t#?#n# #c#?#n#g# #l#?# #1#,# #3#,# #5#,# #7# #v#?# #9#)#.#</w:t>
      </w:r>
    </w:p>
    <w:p>
      <w:pPr>
        <w:pStyle w:val="PreformattedText"/>
        <w:bidi w:val="0"/>
        <w:jc w:val="left"/>
        <w:rPr/>
      </w:pPr>
      <w:r>
        <w:rPr/>
        <w:t>###B#?# #C#?#n#g# #T#h#?#?#n#g###B#?# #K#?# #h#o#?#c#h# #v#?# ###?#u# #t#?# #(#T#?#n#g# #c#?#c# #T#h#?#n#g# #k#?#)#####2#0#####i#?#u# #t#r#a# #t#h#?#n#g# #t#i#n# #k#h#?#c#h# #d#u# #l#?#c#h# #n#?#i# ###?#a###T#h#u# #t#h#?#p# #t#h#?#n#g# #t#i#n# #k#h#?#c#h# #d#u# #l#?#c#h# #n#?#i# ###?#a# #t#?#i# #c#?#c# #k#h#u#,# ###i#?#m# #d#u# #l#?#c#h# #n#h#?#m# #b#i#?#n# #s#o#?#n# #c#h#?# #t#i#?#u# #t#h#?#n#g# #k#?# #q#u#?#c# #g#i#a# #v#?# #l#)#n#h# #v#?#c# #d#u# #l#?#c#h#,# #n#h#?#m# ###?#p# #?#n#g# #n#h#u# #c#?#u# #t#h#?#n#g# #t#i#n# #p#h#?#c# #v#?# #c#?#n#g# #t#?#c# #q#u#?#n# #l#?#,# #h#o#?#c#h# ###?#n#h# #c#h#i#?#n# #l###?#?#c#,# #q#u#y# #h#o#?#c#h# #v#?#n#g# #v#?# #c#h#?#n#h# #s#?#c#h# #p#h#?#t# #t#r#i#?#n# #d#u# #l#?#c#h# #c#?#a# #c#?#c# #c#?#p#,# #c#?#c# #n#g#?#n#h#.###1#.# ###?#i# #t#?#?#n#g# ###i#?#u# #t#r#a#:# #K#h#?#c#h# #d#u# #l#?#c#h# #n#?#i# ###?#a# #t#?#i# #c#?#c# #k#h#u#,# ###i#?#m# #d#u# #l#?#c#h# #t#r#o#n#g# #n#?#?#c#.#</w:t>
      </w:r>
    </w:p>
    <w:p>
      <w:pPr>
        <w:pStyle w:val="PreformattedText"/>
        <w:bidi w:val="0"/>
        <w:jc w:val="left"/>
        <w:rPr/>
      </w:pPr>
      <w:r>
        <w:rPr/>
        <w:t>#2#.# ###?#n# #v#?# ###i#?#u# #t#r#a#:# #K#h#?#c#h# #d#u# #l#?#c#h# #n#?#i# ###?#a# #t#?#i# ###i#?#m# #d#u# #l#?#c#h#;# #c#?# #s#?# #l#?#u# #t#r#?#;# ###?#n# #v#?# #l#?# #h#?#n#h#.#</w:t>
      </w:r>
    </w:p>
    <w:p>
      <w:pPr>
        <w:pStyle w:val="PreformattedText"/>
        <w:bidi w:val="0"/>
        <w:jc w:val="left"/>
        <w:rPr/>
      </w:pPr>
      <w:r>
        <w:rPr/>
        <w:t>#####i#?#u# #t#r#a# #c#h#?#n# #m#?#u###-# #T#h#?#n#g# #t#i#n# #c#h#u#n#g# #v#?# #n#h#?#n# #k#h#?#u# #h#?#c# #(###?# #t#u#?#i#,# #g#i#?#i# #t#?#n#h#,# #n#g#h#?# #n#g#h#i#?#p#,#&amp; )#;#</w:t>
      </w:r>
    </w:p>
    <w:p>
      <w:pPr>
        <w:pStyle w:val="PreformattedText"/>
        <w:bidi w:val="0"/>
        <w:jc w:val="left"/>
        <w:rPr/>
      </w:pPr>
      <w:r>
        <w:rPr/>
        <w:t>#-# #T#h#?#n#g# #t#i#n# ###?#c# ###i#?#m# #c#h#u#y#?#n# ###i# #d#u# #l#?#c#h# #(#h#?#n#h# #t#h#?#c# #t#?# #c#h#?#c#,# #p#h#?#?#n#g# #t#i#?#n# #s#?# #d#?#n#g#,# #h#?#n#h# #t#h#?#c# #l#?#u# #t#r#?#,#&amp; )# #v#?# ###?#n#h# #g#i#?# #c#?#a# #k#h#?#c#h# #d#u# #l#?#c#h# #v#?# #c#?#n#h# #q#u#a#n# #t#h#i#?#n# #n#h#i#?#n#,# #m#?#i# #t#r#?#?#n#g#,# ###i#?#u# #k#i#?#n# #v#?#t# #c#h#?#t#,# #d#?#c#h# #v#?# #c#?#a# #k#h#u#,# ###i#?#m# #d#u# #l#?#c#h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7#0#6#.#</w:t>
      </w:r>
    </w:p>
    <w:p>
      <w:pPr>
        <w:pStyle w:val="PreformattedText"/>
        <w:bidi w:val="0"/>
        <w:jc w:val="left"/>
        <w:rPr/>
      </w:pPr>
      <w:r>
        <w:rPr/>
        <w:t>###C#h#u# #k#?# #h#?#n#g# #n###m#,# #t#h#e#o# #m#?#a# #d#u# #l#?#c#h###B#?# #V###n# #h#?#a#,# #T#h#?# #t#h#a#o# #v#?# #D#u# #l#?#c#h###B#?# #K#?# #h#o#?#c#h# #v#?# ###?#u# #t#?# #(#T#?#n#g# #c#?#c# #T#h#?#n#g# #k#?#)#####2#1# #####i#?#u# #t#r#a# #c#h#i# #t#i#?#u# #c#?#a# #k#h#?#c#h# #d#u# #l#?#c#h#,# #k#h#?#c#h# #q#u#?#c# #t#?# ###?#n# #V#i#?#t# #N#a#m###T#h#u# #t#h#?#p# #t#h#?#n#g# #t#i#n# #v#?# #t#?#n#g# #m#?#c# #c#h#i# #t#i#?#u# #v#?# #n#h#?#n#g# #k#h#o#?#n# #c#h#i# #t#i#?#u# #c#h#?# #y#?#u# #c#?#a# #k#h#?#c#h# #d#u# #l#?#c#h#,# #k#h#?#c#h# #q#u#?#c# #t#?# ###?#n# #V#i#?#t# #N#a#m#;# #l#?#m# #c#?# #s#?# #t#?#n#h# #m#?#c# #c#h#i# #t#i#?#u# #b#?#n#h# #q#u#?#n# #c#h#u#n#g# #v#?# #c#?# #c#?#u# #c#h#i# #t#i#?#u# #c#?#a# #k#h#?#c#h# #d#u# #l#?#c#h#,# #k#h#?#c#h# #q#u#?#c# #t#?# ###?#n# #V#i#?#t# #N#a#m#;# #l#?# #c#?# #s#?# ###?# #s#u#y# #r#?#n#g# #m#?#t# #s#?# #c#h#?# #t#i#?#u# #c#h#?# #y#?#u# #v#?# #d#u# #l#?#c#h#,# #x#u#?#t# #k#h#?#u# #d#?#c#h# #v#?# #d#u# #l#?#c#h#,# ###?#p# #?#n#g# #y#?#u# #c#?#u# #H#?# #t#h#?#n#g# #t#?#i# #k#h#o#?#n# #q#u#?#c# #g#i#a# #(#S#N#A#)# #v#?# #c#?#c# #y#?#u# #c#?#u# #k#h#?#c# #c#?#a# #n#g#?#?#i# #d#?#n#g# #t#i#n#.###1#.# ###?#i# #t#?#?#n#g# ###i#?#u# #t#r#a#:# #K#h#?#c#h# #d#u# #l#?#c#h#;# #k#h#?#c#h# #q#u#?#c# #t#?# ###a#n#g# #n#g#h#?# #t#?#i# #c#?#c# #c#?# #s#?# #l#?#u# #t#r#?#.#</w:t>
      </w:r>
    </w:p>
    <w:p>
      <w:pPr>
        <w:pStyle w:val="PreformattedText"/>
        <w:bidi w:val="0"/>
        <w:jc w:val="left"/>
        <w:rPr/>
      </w:pPr>
      <w:r>
        <w:rPr/>
        <w:t>#2#.# ###?#n# #v#?# ###i#?#u# #t#r#a#:# #K#h#?#c#h# #d#u# #l#?#c#h#;# #k#h#?#c#h# #q#u#?#c# #t#?# ###a#n#g# #n#g#h#?# #t#?#i# #c#?#c# #c#?# #s#?# #l#?#u# #t#r#?#;# #h#?# #d#?#n# #c#?#;# #c#?#c# #c#?# #s#?# #k#i#n#h# #d#o#a#n#h# #d#?#c#h# #v#?# #d#u# #l#?#c#h# #l#?# #h#?#n#h#,# #c#?#c# #c#?# #s#?# #k#i#n#h# #d#o#a#n#h# #d#?#c#h# #v#?# #l#?#u# #t#r#?#.#####i#?#u# #t#r#a# #c#h#?#n# #m#?#u###-# #T#?#n#g# #m#?#c# #c#h#i# #t#i#?#u# #v#?# #m#?#t# #s#?# #k#h#o#?#n# #c#h#i# #t#i#?#u# #c#?#a# #k#h#?#c#h# #d#u# #l#?#c#h#,# #k#h#?#c#h# #q#u#?#c# #t#?# ###?#n# #V#i#?#t# #N#a#m# #n#h#?#:# #c#h#i# ###i# #l#?#i#;# #c#h#i# ###n# #u#?#n#g#;# #c#h#i# #l#?#u# #t#r#?#;# #c#h#i# #t#h#a#m# #q#u#a#n#;# #c#h#i# #c#h#o# #c#?#c# #d#?#c#h# #v#?# #v###n# #h#?#a#,# #v#u#i# #c#h#?#i# #g#i#?#i# #t#r#?#;# #c#h#i# #c#h#o# #y# #t#?# #b#?#o# #v#?# #s#?#c# #k#h#?#e#,# #c#h#i# #m#u#a# #h#?#n#g# #h#?#a#;#</w:t>
      </w:r>
    </w:p>
    <w:p>
      <w:pPr>
        <w:pStyle w:val="PreformattedText"/>
        <w:bidi w:val="0"/>
        <w:jc w:val="left"/>
        <w:rPr/>
      </w:pPr>
      <w:r>
        <w:rPr/>
        <w:t>#-# #M#?#t# #s#?# #n#h#?#n# #x#?#t# ###?#n#h# #g#i#?# #c#?#a# #k#h#?#c#h# #q#u#?#c# #t#?# ###?#i# #v#?#i# #c#?#n#h# #q#u#a#n# #t#h#i#?#n# #n#h#i#?#n#,# #m#?#i# #t#r#?#?#n#g#,# ###i#?#u# #k#i#?#n# #v#?#t# #c#h#?#t#,# #d#?#c#h# #v#?# #c#?#a# #c#?#c# #c#?# #s#?# #l#?#u# #t#r#?# #t#?#i# #V#i#?#t# #N#a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9#,# #1#7#0#7#,# #1#7#0#8#,# #1#7#0#9#.###C#h#u# #k#?# #h#?#n#g# #n###m#,# #t#h#e#o# #m#?#a# #d#u# #l#?#c#h###B#?# #K#?# #h#o#?#c#h# #v#?# ###?#u# #t#?# #(#T#?#n#g# #c#?#c# #T#h#?#n#g# #k#?#)###B#?# #V###n# #h#?#a#,# #T#h#?# #t#h#a#o# #v#?# #D#u# #l#?#c#h#####2#2#####i#?#u# #t#r#a# #v#?#n# ###?#u# #t#?# #t#h#?#c# #h#i#?#n###T#h#u# #t#h#?#p# #t#h#?#n#g# #t#i#n# #h#?#n#g# #q#u#?# #v#?# #h#?#n#g# #n###m# #n#h#?#m# #t#h#u# #t#h#?#p# #t#h#?#n#g# #t#i#n# #v#?# #v#?#n# ###?#u# #t#?# #t#h#?#c# #h#i#?#n# #t#o#?#n# #x#?# #h#?#i# #l#?# #c###n# #c#?# ###?#n#h# #g#i#?# #t#?#n#h# #h#?#n#h# #t#h#?#c# #h#i#?#n# #v#?#n# ###?#u# #t#?#,# #h#i#?#u# #q#u#?# #s#?# #d#?#n#g# #v#?#n# ###?#u# #t#?#,# #x#?#y# #d#?#n#g# #k#?# #h#o#?#c#h# #h#u#y# ###?#n#g# #v#?#n# #v#?# ###?#n#h# #h#?#?#n#g# #c#h#?#n#h# #s#?#c#h# ###?#u# #t#?#,# ###?#n#h# #g#i#?# #t#?#c# ###?#n#g# #c#?#a# #v#?#n# ###?#u# #t#?# ###?#n# #t###n#g# #t#r#?#?#n#g# #k#i#n#h# #t#?#,# #c#h#u#y#?#n# #d#?#c#h# #c#?# #c#?#u# #k#i#n#h# #t#?#,# #p#h#?#t# #t#r#i#?#n# #c#?# #s#?# #h#?# #t#?#n#g# #k#i#n#h# #t#?# #-# #x#?# #h#?#i# #c#?#a# #c#?# #n#?#?#c# #v#?# #t#?#n#h#/#t#h#?#n#h# #p#h#?#.###1#.# ###?#i# #t#?#?#n#g# ###i#?#u# #t#r#a#:# #D#o#a#n#h# #n#g#h#i#?#p#,# #h#?#p# #t#?#c# #x#?# ###a#n#g# #t#r#o#n#g# #q#u#?# #t#r#?#n#h# ###?#u# #t#?# #c#h#u#?#n# #b#?# #c#h#o# #s#?#n# #x#u#?#t#,# #k#i#n#h# #d#o#a#n#h# #v#?# #d#o#a#n#h# #n#g#h#i#?#p#,# #h#?#p# #t#?#c# #x#?# ###a#n#g# #h#o#?#t# ###?#n#g# #s#?#n# #x#u#?#t#,# #k#i#n#h# #d#o#a#n#h# #c#?# #t#h#?#c# #h#i#?#n# ###?#u# #t#?# #p#h#?#c# #v#?# #s#?#n# #x#u#?#t#,# #k#i#n#h# #d#o#a#n#h#;# #t#r#a#n#g# #t#r#?#i# #c#?# #t#h#?#c# #h#i#?#n# ###?#u# #t#?# #t#r#o#n#g# #k#?# #c#h#o# #s#?#n# #x#u#?#t# #k#i#n#h# #d#o#a#n#h# #v#?# #c#h#o# ###?#u# #t#?# #x#?#y# #d#?#n#g#,# #s#?#a# #c#h#?#a# #n#h#?# #?#;# #h#?# #d#?#n# #c#?# #c#?# ###?#u# #t#?# #t#r#o#n#g# #k#?# #c#h#o# #s#?#n# #x#u#?#t# #k#i#n#h# #d#o#a#n#h# #v#?# ###?#u# #t#?# #x#?#y# #d#?#n#g#,# #s#?#a# #c#h#?#a# #n#h#?# #?#;# ###?#n# #v#?# #s#?# #n#g#h#i#?#p# #c#?# #t#h#?#c# #h#i#?#n# ###?#u# #t#?#;# #x#?#/#p#h#?#?#n#g#/#t#h#?# #t#r#?#n# #q#u#?#n# #l#?# #x#?#y# #d#?#n#g# #c#?#c# #d#?# #?#n#,# #c#?#n#g# #t#r#?#n#h# #x#?# #h#?#i# #h#?#a#;# #S#?# #T#?#i# #c#h#?#n#h#;# ###?#n# #v#?# #p#h#?# #t#r#?#c#h# #c#?#n#g# #t#?#c# #t#h#?#n#g# #k#?#,# #t#?#i# #c#h#?#n#h# #c#?#a# #B#?#,# #n#g#?#n#h# #T#r#u#n#g# 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</w:t>
      </w:r>
    </w:p>
    <w:p>
      <w:pPr>
        <w:pStyle w:val="PreformattedText"/>
        <w:bidi w:val="0"/>
        <w:jc w:val="left"/>
        <w:rPr/>
      </w:pPr>
      <w:r>
        <w:rPr/>
        <w:t>#-# ###?#n# #v#?# ###i#?#u# #t#r#a# #h#?#n#g# #q#u#?#:# #D#o#a#n#h# #n#g#h#i#?#p#,# #h#?#p# #t#?#c# #x#?# ###a#n#g# #t#r#o#n#g# #q#u#?# #t#r#?#n#h# ###?#u# #t#?# #c#h#u#?#n# #b#?# #c#h#o# #s#?#n# #x#u#?#t#,# #k#i#n#h# #d#o#a#n#h# #v#?# #d#o#a#n#h# #n#g#h#i#?#p#,# #h#?#p# #t#?#c# #x#?# ###a#n#g# #h#o#?#t# ###?#n#g# #s#?#n# #x#u#?#t#,# #k#i#n#h# #d#o#a#n#h# #c#?# #t#h#?#c# #h#i#?#n# ###?#u# #t#?# #p#h#?#c# #v#?# #s#?#n# #x#u#?#t#,# #k#i#n#h# #d#o#a#n#h#;# #t#r#a#n#g# #t#r#?#i# #c#?# #t#h#?#c# #h#i#?#n# ###?#u# #t#?# #t#r#o#n#g# #k#?# #c#h#o# #s#?#n# #x#u#?#t#,# #k#i#n#h# #d#o#a#n#h# #v#?# #c#h#o# ###?#u# #t#?# #x#?#y# #d#?#n#g#,# #s#?#a# #c#h#?#a# #n#h#?# #?#;# #h#?# #d#?#n# #c#?# #c#?# ###?#u# #t#?# #t#r#o#n#g# #k#?# #c#h#o# #s#?#n# #x#u#?#t# #k#i#n#h# #d#o#a#n#h# #v#?# ###?#u# #t#?# #x#?#y# #d#?#n#g#,# #s#?#a# #c#h#?#a# #n#h#?# #?#.#</w:t>
      </w:r>
    </w:p>
    <w:p>
      <w:pPr>
        <w:pStyle w:val="PreformattedText"/>
        <w:bidi w:val="0"/>
        <w:jc w:val="left"/>
        <w:rPr/>
      </w:pPr>
      <w:r>
        <w:rPr/>
        <w:t>#-# ###?#n# #v#?# ###i#?#u# #t#r#a# #h#?#n#g# #n###m#:# #T#r#a#n#g# #t#r#?#i# #c#?# #t#h#?#c# #h#i#?#n# ###?#u# #t#?# #t#r#o#n#g# #k#?# #c#h#o# #s#?#n# #x#u#?#t# #k#i#n#h# #d#o#a#n#h# #v#?# #c#h#o# ###?#u# #t#?# #x#?#y# #d#?#n#g#,# #s#?#a# #c#h#?#a# #n#h#?# #?#;# #h#?# #d#?#n# #c#?# #c#?# ###?#u# #t#?# #t#r#o#n#g# #k#?# #c#h#o# #s#?#n# #x#u#?#t# #k#i#n#h# #d#o#a#n#h# #v#?# ###?#u# #t#?# #x#?#y# #d#?#n#g#,# #s#?#a# #c#h#?#a# #n#h#?# #?#;# ###?#n# #v#?# #s#?# #n#g#h#i#?#p# #c#?# #t#h#?#c# #h#i#?#n# ###?#u# #t#?#;# #x#?#/#p#h#?#?#n#g#/#t#h#?# #t#r#?#n# #q#u#?#n# #l#?# #x#?#y# #d#?#n#g# #c#?#c# #d#?# #?#n#,# #c#?#n#g# #t#r#?#n#h# #x#?# #h#?#i# #h#?#a#;# #S#?# #T#?#i# #c#h#?#n#h#;# ###?#n# #v#?# #p#h#?# #t#r#?#c#h# #c#?#n#g# #t#?#c# #t#h#?#n#g# #k#?#,# #t#?#i# #c#h#?#n#h# #c#?#a# #B#?#,# #n#g#?#n#h# #T#r#u#n#g# #?#?#n#g#.#####i#?#u# #t#r#a# #t#o#?#n# #b#?# #k#?#t# #h#?#p# ###i#?#u# #t#r#a# #c#h#?#n# #m#?#u###1#.# ###i#?#u# #t#r#a# #h#?#n#g# #q#u#?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v#?# #c#h#?# ###?#u# #t#?#;# #n#h#?#m# #c#h#?# #t#i#?#u# #k#?#t# #q#u#?# #v#?#n# ###?#u# #t#?# #t#h#?#c# #h#i#?#n# #c#h#i#a# #t#h#e#o# #n#g#u#?#n# #v#?#n# ###?#u# #t#?#,# #k#h#o#?#n# #m#?#c# ###?#u# #t#?#,# #m#?#c# ###?#c#h# ###?#u# #t#?#,# #t#?#n#h#/#t#h#?#n#h# #p#h#?# #t#r#?#c# #t#h#u#?#c# #T#r#u#n#g# #?#?#n#g#;# #d#a#n#h# #m#?#c# #c#?#c# #d#?# #?#n# #c#?#a# #d#o#a#n#h# #n#g#h#i#?#p# #t#h#?#c# #h#i#?#n# #t#r#o#n#g# #k#?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.#</w:t>
      </w:r>
    </w:p>
    <w:p>
      <w:pPr>
        <w:pStyle w:val="PreformattedText"/>
        <w:bidi w:val="0"/>
        <w:jc w:val="left"/>
        <w:rPr/>
      </w:pPr>
      <w:r>
        <w:rPr/>
        <w:t>#2#.# ###i#?#u# #t#r#a# #h#?#n#g# #n###m#</w:t>
      </w:r>
    </w:p>
    <w:p>
      <w:pPr>
        <w:pStyle w:val="PreformattedText"/>
        <w:bidi w:val="0"/>
        <w:jc w:val="left"/>
        <w:rPr/>
      </w:pPr>
      <w:r>
        <w:rPr/>
        <w:t>#-# #N#h#?#m# #c#h#?# #t#i#?#u# #n#h#?#n# #d#?#n#g# #v#?# #c#h#?# ###?#u# #t#?#;# #n#h#?#m# #c#h#?# #t#i#?#u# #k#?#t# #q#u#?# #v#?#n# ###?#u# #t#?# #t#h#?#c# #h#i#?#n# #c#h#i#a# #t#h#e#o# #n#g#u#?#n# #v#?#n# ###?#u# #t#?#,# #k#h#o#?#n# #m#?#c# ###?#u# #t#?#,# #m#?#c# ###?#c#h# ###?#u# #t#?#,# #t#?#n#h#/#t#h#?#n#h# #p#h#?# #t#r#?#c# #t#h#u#?#c# #T#r#u#n#g# #?#?#n#g#;# #n#h#?#m# #c#h#?# #t#i#?#u# #v#?# #c#?#n#g# #t#r#?#n#h# #h#o#?#n# #t#h#?#n#h# #v#?# #n###n#g# #l#?#c# #m#?#i# #t###n#g# #c#?#a# #n#?#n# #k#i#n#h# #t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,# #0#4#0#2#,# #0#4#0#3# #v#?# #0#4#0#4#.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##C#h#u# #k#?# #h#?#n#g# #q#u#?#,# #h#?#n#g# #n###m#.#</w:t>
      </w:r>
    </w:p>
    <w:p>
      <w:pPr>
        <w:pStyle w:val="PreformattedText"/>
        <w:bidi w:val="0"/>
        <w:jc w:val="left"/>
        <w:rPr/>
      </w:pPr>
      <w:r>
        <w:rPr/>
        <w:t>#-# #Q#u#?#:# #N#g#?#y# #2#5# #t#h#?#n#g# #g#i#?#a# #q#u#?#.# #R#i#?#n#g# ###?#i# #v#?#i# #t#r#a#n#g# #t#r#?#i#,# #h#?# #d#?#n# #c#?# #t#h#u# #t#h#?#p# #t#h#?#n#g# #t#i#n# #q#u#?# #I#I# #n#g#?#y# #2#5# #t#h#?#n#g# #4#,# #q#u#?# #I#V# #n#g#?#y# #2#5# #t#h#?#n#g# #1#0#.#</w:t>
      </w:r>
    </w:p>
    <w:p>
      <w:pPr>
        <w:pStyle w:val="PreformattedText"/>
        <w:bidi w:val="0"/>
        <w:jc w:val="left"/>
        <w:rPr/>
      </w:pPr>
      <w:r>
        <w:rPr/>
        <w:t>#-# #N###m#:# #N#g#?#y# #0#1# #t#h#?#n#g# #0#2# ###?#i# #v#?#i# #t#r#a#n#g# #t#r#?#i#,# #h#?# #d#?#n# #c#?#,# ###?#n# #v#?# #s#?# #n#g#h#i#?#p#,# #x#?#/#p#h#?#?#n#g#/# #t#h#?# #t#r#?#n#;# #n#g#?#y# #0#1# #t#h#?#n#g# #4# ###?#i# #v#?#i# #S#?# #T#?#i# #c#h#?#n#h#;# #n#g#?#y# #0#1# #t#h#?#n#g# #8# ###?#i# #v#?#i# #B#?# #n#g#?#n#h# #T#r#u#n#g# #?#?#n#g#.#</w:t>
      </w:r>
    </w:p>
    <w:p>
      <w:pPr>
        <w:pStyle w:val="PreformattedText"/>
        <w:bidi w:val="0"/>
        <w:jc w:val="left"/>
        <w:rPr/>
      </w:pPr>
      <w:r>
        <w:rPr/>
        <w:t># ###B#?# #K#?# #h#o#?#c#h# #v#?# ###?#u# #t#?# #(#T#?#n#g# #c#?#c# #T#h#?#n#g# #k#?#)###B#?#,# #c#?# #q#u#a#n# #n#g#a#n#g# #B#?#,# #c#?# #q#u#a#n# #t#h#u#?#c# #C#h#?#n#h# #p#h#?# #v#?# #c#?#c# #c#?# #q#u#a#n# #k#h#?#c# #?# #t#r#u#n#g# #?#?#n#g#;# #?#y# #b#a#n# #n#h#?#n# #d#?#n# #c#?#c# #c#?#p# #v#?# #c#?#c# #s#?#,# #n#g#?#n#h# ###?#a# #p#h#?#?#n#g#.#####0#4#:# ###i#?#u# #t#r#a# #c#?# #s#?# #k#i#n#h# #t#?#,# #h#?#n#h# #c#h#?#n#h#,# #s#?# #n#g#h#i#?#p# #v#?# #t#?#i# #k#h#o#?#n# #q#u#?#c# #g#i#a#####2#3#####i#?#u# #t#r#a# #d#o#a#n#h# #n#g#h#i#?#p###T#h#u# #t#h#?#p# #t#h#?#n#g# #t#i#n# #v#?# #d#o#a#n#h# #n#g#h#i#?#p#/###?#n# #v#?# #c#?# #s#?# ###?# ###?#n#h# #g#i#?# #t#h#?#c# #t#r#?#n#g#,# #n###n#g# #l#?#c# #v#?# #k#?#t# #q#u#?# #h#o#?#t# ###?#n#g# #s#?#n# #x#u#?#t#,# #k#i#n#h# #d#o#a#n#h# #c#?#a# #c#?#c# #d#o#a#n#h# #n#g#h#i#?#p#,# #p#h#?#c# #v#?# #c#h#o# #v#i#?#c# #q#u#?#n# #l#?#,# #h#o#?#c#h# ###?#n#h# #c#h#?#n#h# #s#?#c#h#,# # #p#h#?#t# #t#r#i#?#n# #d#o#a#n#h# #n#g#h#i#?#p#;# #c#?#p# #n#h#?#t# #c#?# #s#?# #d#?# #l#i#?#u# #v#?# #d#o#a#n#h# #n#g#h#i#?#p# #p#h#?#c# #v#?# #y#?#u# #c#?#u# #v#?# #t#h#?#n#g# #k#?# #d#o#a#n#h# #n#g#h#i#?#p# #v#?# #c#?#c# #y#?#u# #c#?#u# #t#h#?#n#g# #k#?# #k#h#?#c#.###1#.# ###?#i# #t#?#?#n#g# ###i#?#u# #t#r#a#:# #C#?# #s#?# #s#?#n# #x#u#?#t#,# #k#i#n#h# #d#o#a#n#h# #c#?# #h#o#?#t# ###?#n#g# #s#?#n# #x#u#?#t#,# #k#i#n#h# #d#o#a#n#h# # #t#r#o#n#g# #p#h#?#m# #v#i# #m#?#t# #n#g#?#n#h# #k#i#n#h# #t#?# #t#?#i# #m#?#t# ###?#a# ###i#?#m# #(###?#n# #v#?# #n#g#?#n#h# #k#i#n#h# #t#?# #t#h#e#o# ###?#a# #b#?#n#)# #c#?#a# #t#?#t# #c#?# #c#?#c# #n#g#?#n#h# #k#i#n#h# #t#?# #q#u#?#c# #d#?#n# #(#t#r#?# #n#g#?#n#h# #O#,# #n#g#?#n#h# #U# #v#?# #n#g#?#n#h# #T# #t#r#o#n#g# #h#?# #t#h#?#n#g# #n#g#?#n#h# #k#i#n#h# #t#?# #q#u#?#c# #d#?#n#)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p# ###o#?#n#;# #T#?#n#g# #c#?#n#g# #t#y#;# #d#o#a#n#h# #n#g#h#i#?#p#;# #h#?#p# #t#?#c# #x#?# #(#s#a#u# ###?#y# #g#?#i# #c#h#u#n#g# #l#?# #d#o#a#n#h# #n#g#h#i#?#p#)# #v#?# #c#?#c# ###?#n# #v#?# #c#?# #s#?# #t#r#?#c# #t#h#u#?#c# #d#o#a#n#h# #n#g#h#i#?#p#.# #####i#?#u# #t#r#a# #t#o#?#n# #b#?# #k#?#t# #h#?#p# ###i#?#u# #t#r#a# #c#h#?#n# #m#?#u###1#.# #T#h#?#n#g# #t#i#n# #c#h#u#n#g# #c#?#c# ###?#n# #v#?# ###i#?#u# #t#r#a#:#</w:t>
      </w:r>
    </w:p>
    <w:p>
      <w:pPr>
        <w:pStyle w:val="PreformattedText"/>
        <w:bidi w:val="0"/>
        <w:jc w:val="left"/>
        <w:rPr/>
      </w:pPr>
      <w:r>
        <w:rPr/>
        <w:t>#-# #N#h#?#m# #t#h#?#n#g# #t#i#n# #n#h#?#n# #d#?#n#g# ###?#n# #v#?# ###i#?#u# #t#r#a#;#</w:t>
      </w:r>
    </w:p>
    <w:p>
      <w:pPr>
        <w:pStyle w:val="PreformattedText"/>
        <w:bidi w:val="0"/>
        <w:jc w:val="left"/>
        <w:rPr/>
      </w:pPr>
      <w:r>
        <w:rPr/>
        <w:t>#-# #N#h#?#m# #t#h#?#n#g# #t#i#n# #v#?# #l#a#o# ###?#n#g#,# #t#h#u# #n#h#?#p# #c#?#a# #n#g#?#?#i# #l#a#o# ###?#n#g#;#</w:t>
      </w:r>
    </w:p>
    <w:p>
      <w:pPr>
        <w:pStyle w:val="PreformattedText"/>
        <w:bidi w:val="0"/>
        <w:jc w:val="left"/>
        <w:rPr/>
      </w:pPr>
      <w:r>
        <w:rPr/>
        <w:t>#-# #N#h#?#m# #t#h#?#n#g# #t#i#n# #v#?# #n#g#u#?#n# #v#?#n#,# #t#?#i# #s#?#n#,# #d#o#a#n#h# #t#h#u#,# #l#?#i# #n#h#u#?#n# #c#?#a# ###?#n# #v#?# ###i#?#u# #t#r#a#;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4#,# #0#3#0#5#,# #0#3#0#6#.#</w:t>
      </w:r>
    </w:p>
    <w:p>
      <w:pPr>
        <w:pStyle w:val="PreformattedText"/>
        <w:bidi w:val="0"/>
        <w:jc w:val="left"/>
        <w:rPr/>
      </w:pPr>
      <w:r>
        <w:rPr/>
        <w:t>#-# #N#h#?#m# #t#h#?#n#g# #t#i#n# #v#?# #n###n#g# #l#?#?#n#g#;# #</w:t>
      </w:r>
    </w:p>
    <w:p>
      <w:pPr>
        <w:pStyle w:val="PreformattedText"/>
        <w:bidi w:val="0"/>
        <w:jc w:val="left"/>
        <w:rPr/>
      </w:pPr>
      <w:r>
        <w:rPr/>
        <w:t>#T#h#u# #t#h#?#p# #t#h#?#n#g# #t#i#n# #t#h#?#n#g# #k#?# #q#u#?#c# #g#i#a# #m#?# #s#?# #0#9#0#8#.#</w:t>
      </w:r>
    </w:p>
    <w:p>
      <w:pPr>
        <w:pStyle w:val="PreformattedText"/>
        <w:bidi w:val="0"/>
        <w:jc w:val="left"/>
        <w:rPr/>
      </w:pPr>
      <w:r>
        <w:rPr/>
        <w:t xml:space="preserve">#-# #N#h#?#m# #t#h#?#n#g# #t#i#n# #v#?# #h#o#?#t# ###?#n#g# #s#?#n# #x#u#?#t#,# #k#i#n#h# #d#o#a#n#h# #c#?#a# ###?#n# #v#?# ###i#?#u# #t#r#a#:# #K#?#t# #q#u#?# #s#?#n# #x#u#?#t#,# #k#i#n#h# #d#o#a#n#h#;# #s#?#n# #p#h#?#m# #s#?#n# #x#u#?#t#,# #k#i#n#h# #d#o#a#n#h#;# #c#h#i# #p#h#?# #s#?#n# #x#u#?#t#,# #k#i#n#h# #d#o#a#n#h#;#&amp; </w:t>
      </w:r>
    </w:p>
    <w:p>
      <w:pPr>
        <w:pStyle w:val="PreformattedText"/>
        <w:bidi w:val="0"/>
        <w:jc w:val="left"/>
        <w:rPr/>
      </w:pPr>
      <w:r>
        <w:rPr/>
        <w:t>#-# #T#h#u# #t#h#?#p# #t#h#?#n#g# #t#i#n# #t#h#?#n#g# #k#?# #v#?# #l#)#n#h# #v#?#c# #v#?#n# ###?#u# #t#?#,# #x#?#y# #d#?#n#g#,# #t#?#i# #k#h#o#?#n# #q#u#?#c# #g#i#a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4#0#1#,# #0#4#0#2#,# #0#4#0#3#,# #0#4#0#4#,# #0#4#0#5#,# #0#5#0#1#,# #0#5#0#2#,# #0#5#1#5#,# #0#5#1#6#,# #0#5#1#7#.#</w:t>
      </w:r>
    </w:p>
    <w:p>
      <w:pPr>
        <w:pStyle w:val="PreformattedText"/>
        <w:bidi w:val="0"/>
        <w:jc w:val="left"/>
        <w:rPr/>
      </w:pPr>
      <w:r>
        <w:rPr/>
        <w:t>#-# #T#h#u# #t#h#?#p# #t#h#?#n#g# #t#i#n# #t#h#?#n#g# #k#?# #v#?# #l#)#n#h# #v#?#c# #c#?#n#g# #n#g#h#i#?#p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9#0#2#,# #0#9#0#3#,# #0#9#0#4#.# 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l#)#n#h# #v#?#c# #t#h#?#?#n#g# #m#?#i# #d#?#c#h# #v#?#,# #c#?#n#g# #n#g#h#?# #t#h#?#n#g# #t#i#n# #v#?# #k#h#o#a# #h#?#c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0#0#1#,# #1#0#0#2#,# #1#0#0#3#,# #1#0#0#4#,# #1#0#0#9#,# #1#0#1#0#,# #1#7#0#3#,# #1#2#0#1#,# #1#2#0#2#,# #1#2#0#3#,# #1#3#1#1#,# #1#3#1#2#,# #1#3#2#1#,# #1#4#0#5#.#</w:t>
      </w:r>
    </w:p>
    <w:p>
      <w:pPr>
        <w:pStyle w:val="PreformattedText"/>
        <w:bidi w:val="0"/>
        <w:jc w:val="left"/>
        <w:rPr/>
      </w:pPr>
      <w:r>
        <w:rPr/>
        <w:t>#-# #N#h#?#m# #t#h#?#n#g# #t#i#n# #t#h#e#o# #c#h#u#y#?#n# ###?# #c#?#n# ###?#n#h# #g#i#?#,# #t#?#y# #t#h#u#?#c# #y#?#u# #c#?#u# #t#h#?#c# #t#?#.###C#h#u# #k#?# #h#?#n#g# #n###m#,# #n#g#?#y# #0#1# #t#h#?#n#g# #4# #(#t#r#?# #n###m# #t#i#?#n# #h#?#n#h# #T#?#n#g# ###i#?#u# #t#r#a# #k#i#n#h# #t#?#)#.###B#?# #K#?# #h#o#?#c#h# #v#?# ###?#u# #t#?# #(#T#?#n#g# #c#?#c# #T#h#?#n#g# #k#?#)###B#?# #C#?#n#g# #T#h#?#?#n#g#,# #B#?# #T#?#i# #c#h#?#n#h# #(#T#?#n#g# #c#?#c# #T#h#u#?#)#.#####2#4#####i#?#u# #t#r#a# #c#?# #s#?# #s#?#n# #x#u#?#t#,# #k#i#n#h# #d#o#a#n#h# #c#?# #t#h#?###T#h#u# #t#h#?#p# #t#h#?#n#g# #t#i#n# #v#?# #c#?#c# #c#?# #s#?# #s#?#n# #x#u#?#t#,# #k#i#n#h# #d#o#a#n#h# #c#?# #t#h#?# ###?# ###?#n#h# #g#i#?# #t#h#?#c# #t#r#?#n#g#,# #n###n#g# #l#?#c# #v#?# #k#?#t# #q#u#?# #s#?#n# #x#u#?#t#,# #k#i#n#h# #d#o#a#n#h# #c#?#a# #c#?#c# #c#?# #s#?#,# #p#h#?#c# #v#?# #c#?#n#g# #t#?#c# #q#u#?#n# #l#?#,# #h#o#?#c#h# ###?#n#h# #c#h#?#n#h# #s#?#c#h#;# #c#?#p# #n#h#?#t# #c#?# #s#?# #d#?# #l#i#?#u# #v#?# #c#?# #s#?# #s#?#n# #x#u#?#t# #k#i#n#h# #d#o#a#n#h# #c#?# #t#h#?#,# #t#?#n#h# #t#o#?#n# #c#?#c# #c#h#?# #t#i#?#u# #t#h#?#n#g# #k#?# #q#u#?#c# #g#i#a#,# ###?#p# #?#n#g# #y#?#u# #c#?#u# #H#?# #t#h#?#n#g# #t#?#i# #k#h#o#?#n# #q#u#?#c# #g#i#a# #(#S#N#A#)# #v#?# #c#?#c# #y#?#u# #c#?#u# #k#h#?#c# #c#?#a# #n#g#?#?#i# #d#?#n#g# #t#i#n#.###1#.# ###?#i# #t#?#?#n#g# ###i#?#u# #t#r#a#:# #C#?#c# #c#?# #s#?# #s#?#n# #x#u#?#t#,# #k#i#n#h# #d#o#a#n#h# #h#o#?#t# ###?#n#g# #t#r#o#n#g# #t#?#t# #c#?# #c#?#c# #n#g#?#n#h# #k#i#n#h# #t#?# #q#u#?#c# #d#?#n# #(#t#r#?# #n#g#?#n#h# #n#?#n#g# #n#g#h#i#?#p#,# #l#?#m# #n#g#h#i#?#p# #v#?# #t#h#u#?# #s#?#n#)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s#?#n# #x#u#?#t#,# #k#i#n#h# #d#o#a#n#h# #c#?# #t#h#?# #p#h#i# #n#?#n#g# #n#g#h#i#?#p#,# #l#?#m# #n#g#h#i#?#p# #v#?# #t#h#?#y# #s#?#n#.# #</w:t>
      </w:r>
    </w:p>
    <w:p>
      <w:pPr>
        <w:pStyle w:val="PreformattedText"/>
        <w:bidi w:val="0"/>
        <w:jc w:val="left"/>
        <w:rPr/>
      </w:pPr>
      <w:r>
        <w:rPr/>
        <w:t>#####i#?#u# #t#r#a# #t#o#?#n# #b#?# #k#?#t# #h#?#p# ###i#?#u# #t#r#a# #c#h#?#n# #m#?#u###-# #N#h#?#m# #t#h#?#n#g# #t#i#n# #n#h#?#n# #d#?#n#g# ###?#n# #v#?# ###i#?#u# #t#r#a#;# #n#h#?#m# #t#h#?#n#g# #t#i#n# #v#?# #l#a#o# ###?#n#g#;# #n#h#?#m# #t#h#?#n#g# #t#i#n# #v#?# #k#?#t# #q#u#?# #h#o#?#t# ###?#n#g# #s#?#n# #x#u#?#t#,# #k#i#n#h# #d#o#a#n#h#;# #n#h#?#m# #t#h#?#n#g# #t#i#n# #v#?# #n#h#?#m# #s#?#n# #p#h#?#m# #v#?# #k#?#t# #q#u#?# #h#o#?#t# ###?#n#g# #s#?#n# #x#u#?#t#,# #k#i#n#h# #d#o#a#n#h#;# #n#h#?#m# #t#h#?#n#g# #t#i#n# #v#?# #n###n#g# #l#?#c# #v#?#n# #t#?#i#,# #l#?#u# #t#r#?#;# #n#h#?#m# #t#h#?#n#g# #t#i#n# #v#?# #l#)#n#h# #v#?#c# #t#h#?#n#g# #k#?# #c#h#u#y#?#n# #n#g#?#n#h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,# #0#9#0#2#,# #0#9#0#3#,# #0#9#0#4#,# #1#0#0#1#,# #1#0#0#2#,# #1#0#0#3#,# #1#0#0#4#,# #1#2#0#1#,# #1#2#0#2#,# #1#2#0#3#.#</w:t>
      </w:r>
    </w:p>
    <w:p>
      <w:pPr>
        <w:pStyle w:val="PreformattedText"/>
        <w:bidi w:val="0"/>
        <w:jc w:val="left"/>
        <w:rPr/>
      </w:pPr>
      <w:r>
        <w:rPr/>
        <w:t># #N#h#?#m# #t#h#?#n#g# #t#i#n# #v#?# #n###n#g# #l#?#?#n#g# #v#?# #?#n#g# #d#?#n#g# #c#?#n#g# #n#g#h#?# #t#h#?#n#g# #t#i#n# #0#9#0#8#,# #0#5#1#2#,# #0#5#1#5#,# #0#5#1#6#,# #0#5#1#7#,# #1#3#1#1#,# #1#3#1#2#,# #1#3#2#1#.###C#h#u# #k#?# #h#?#n#g# #n###m#,# #n#g#?#y# #0#5# #t#h#?#n#g# #0#1# #(#t#r#?# #n###m# #t#i#?#n# #h#?#n#h# #T#?#n#g# ###i#?#u# #t#r#a# #k#i#n#h# #t#?#)#.###B#?# #K#?# #h#o#?#c#h# #v#?# ###?#u# #t#?# #(#T#?#n#g# #c#?#c# #T#h#?#n#g# #k#?#)###B#?# #C#?#n#g# #T#h#?#?#n#g#,# #B#?# #T#?#i# #c#h#?#n#h#,# #B#?# #X#?#y# #d#?#n#g#,# #B#?# #G#i#a#o# #t#h#?#n#g# #v#?#n# #t#?#i#,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####2#5#####i#?#u# #t#r#a# #c#?# #s#?# #h#?#n#h# #c#h#?#n#h#,# #s#?# #n#g#h#i#?#p###T#h#u# #t#h#?#p# #t#h#?#n#g# #t#i#n# #c#?# #b#?#n# #v#?# #s#?# #c#?# #s#?# #h#?#n#h# #c#h#?#n#h#,# #s#?# #n#g#h#i#?#p#,# #s#?# #l#?#?#n#g#,# #t#r#?#n#h# ###?# #c#?#a# #l#?#c# #l#?#?#n#g# #l#a#o# ###?#n#g# ###a#n#g# #l#?#m# #v#i#?#c# #t#r#o#n#g# #c#?#c# #c#?# #s#?# #h#?#n#h# #c#h#?#n#h#,# #s#?# #n#g#h#i#?#p#;# #k#?#t# #q#u#?# #t#h#u#,# #c#h#i# #c#?#a# #c#?# #s#?# ###?# #r#?# #s#o#?#t#,# ###i#?#u# #c#h#?#n#h#,# #b#?# #s#u#n#g# #c#?#c# #c#h#?#n#h# #s#?#c#h# #q#u#?#n# #l#?#,# #k#?# #h#o#?#c#h#,# #q#u#y# #h#o#?#c#h# #p#h#?#t# #t#r#i#?#n# #n#g#?#n#h#,# #v#?#n#g#,# #p#h#?#t# #t#r#i#?#n# #c#?# #s#?# #h#?# #t#?#n#g#,# ###?#o# #t#?#o# #n#g#u#?#n# #n#h#?#n# #l#?#c#.###1#.# ###?#i# #t#?#?#n#g# ###i#?#u# #t#r#a#:# #C#?#c# #c#?# #q#u#a#n# ###?#n#g#;# #N#h#?# #n#?#?#c#;# #t#?# #c#h#?#c# #c#h#?#n#h# #t#r#?# #-# #x#?# #h#?#i# #v#?# #c#?#c# #c#?# #s#?# #t#r#?#c# #t#h#u#?#c#;# #c#?#c# #c#?# #s#?# #h#o#?#t# ###?#n#g# #s#?# #n#g#h#i#?#p# #c#?#n#g# #l#?#p#.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C#?# #s#?# #h#?#n#h# #c#h#?#n#h#,# #b#a#o# #g#?#m# #c#?#c# #c#?# #q#u#a#n# ###?#n#g#,# #N#h#?# #n#?#?#c#,# #t#?# #c#h#?#c# #c#h#?#n#h# #t#r#?# #-# #x#?# #h#?#i#,# #c#?#c# #c#?# #s#?# #t#r#?#c# #t#h#u#?#c# #c#?# #q#u#a#n# #h#?#n#h# #c#h#?#n#h#.# #C#?# #t#h#?# #g#?#m# #c#?#c# ###?#n# #v#?# ###i#?#u# #t#r#a# #s#a#u#:#</w:t>
      </w:r>
    </w:p>
    <w:p>
      <w:pPr>
        <w:pStyle w:val="PreformattedText"/>
        <w:bidi w:val="0"/>
        <w:jc w:val="left"/>
        <w:rPr/>
      </w:pPr>
      <w:r>
        <w:rPr/>
        <w:t>#+# #C#?#c# #c#?# #q#u#a#n# ###?#n#g#,# #N#h#?# #n#?#?#c#,# #t#?# #c#h#?#c# #c#h#?#n#h# #t#r#?# #-# #x#?# #h#?#i# #?# #c#?#c# #c#?#p# #t#?# #T#r#u#n#g# #?#?#n#g# ###?#n# ###?#a# #p#h#?#?#n#g#;#</w:t>
      </w:r>
    </w:p>
    <w:p>
      <w:pPr>
        <w:pStyle w:val="PreformattedText"/>
        <w:bidi w:val="0"/>
        <w:jc w:val="left"/>
        <w:rPr/>
      </w:pPr>
      <w:r>
        <w:rPr/>
        <w:t>#+# #C#?#c# #t#?# #c#h#?#c# #c#h#?#n#h# #t#r#?# #-# #x#?# #h#?#i# #g#?#m#:# #M#?#t# #t#r#?#n# #T#?# #q#u#?#c# #V#i#?#t# #N#a#m#,# #L#i#?#n# ###o#?#n# #l#a#o# ###?#n#g# #V#i#?#t# #N#a#m#,# #H#?#i# #n#?#n#g# #d#?#n# #V#i#?#t# #N#a#m#,# ###o#?#n# #t#h#a#n#h# #n#i#?#n# #c#?#n#g# #s#?#n# #H#?# #C#h#?# #M#i#n#h#,# #H#?#i# #l#i#?#n# #h#i#?#p# #p#h#?# #n#?# #V#i#?#t# #N#a#m#,# #H#?#i# #c#?#u# #c#h#i#?#n# #b#i#n#h# #V#i#?#t# #N#a#m# #?# #c#?#c# #c#?#p# #t#?# #T#r#u#n#g# #?#?#n#g# ###?#n# ###?#a# #p#h#?#?#n#g#.#</w:t>
      </w:r>
    </w:p>
    <w:p>
      <w:pPr>
        <w:pStyle w:val="PreformattedText"/>
        <w:bidi w:val="0"/>
        <w:jc w:val="left"/>
        <w:rPr/>
      </w:pPr>
      <w:r>
        <w:rPr/>
        <w:t>#+# #C#?#c# #c#?# #s#?# #t#r#?#c# #t#h#u#?#c# #c#?# #q#u#a#n#,# ###?#n# #v#?#,# #t#?# #c#h#?#c# #n#?#i# #t#r#?#n# #(#k#h#?#n#g# #b#a#o# #g#?#m# #c#?#c# #c#?# #s#?# #h#o#?#t# ###?#n#g# #s#?# #n#g#h#i#?#p#,# #c#?# #s#?# #k#i#n#h# #t#?#)#.#</w:t>
      </w:r>
    </w:p>
    <w:p>
      <w:pPr>
        <w:pStyle w:val="PreformattedText"/>
        <w:bidi w:val="0"/>
        <w:jc w:val="left"/>
        <w:rPr/>
      </w:pPr>
      <w:r>
        <w:rPr/>
        <w:t>#-# #C#?#c# #c#?# #s#?# #h#o#?#t# ###?#n#g# #s#?# #n#g#h#i#?#p# #c#?#n#g# #l#?#p#.#####i#?#u# #t#r#a# #t#o#?#n# #b#?# #k#?#t# #h#?#p# ###i#?#u# #t#r#a# #c#h#?#n# #m#?#u###-# #N#h#?#m# #t#h#?#n#g# #t#i#n# #n#h#?#n# #d#?#n#g# ###?#n# #v#?# ###i#?#u# #t#r#a#;#</w:t>
      </w:r>
    </w:p>
    <w:p>
      <w:pPr>
        <w:pStyle w:val="PreformattedText"/>
        <w:bidi w:val="0"/>
        <w:jc w:val="left"/>
        <w:rPr/>
      </w:pPr>
      <w:r>
        <w:rPr/>
        <w:t>#-# #N#h#?#m# #t#h#?#n#g# #t#i#n# #v#?# #l#a#o# ###?#n#g#,# #t#h#u# #n#h#?#p# #c#?#a# #n#g#?#?#i# #l#a#o# ###?#n#g#;#</w:t>
      </w:r>
    </w:p>
    <w:p>
      <w:pPr>
        <w:pStyle w:val="PreformattedText"/>
        <w:bidi w:val="0"/>
        <w:jc w:val="left"/>
        <w:rPr/>
      </w:pPr>
      <w:r>
        <w:rPr/>
        <w:t>#-# #N#h#?#m# #t#h#?#n#g# #t#i#n# #v#?# #k#?#t# #q#u#?# #t#h#u#,# #c#h#i#;#</w:t>
      </w:r>
    </w:p>
    <w:p>
      <w:pPr>
        <w:pStyle w:val="PreformattedText"/>
        <w:bidi w:val="0"/>
        <w:jc w:val="left"/>
        <w:rPr/>
      </w:pPr>
      <w:r>
        <w:rPr/>
        <w:t>#-# #N#h#?#m# #t#h#?#n#g# #t#i#n# #v#?# #?#n#g# #d#?#n#g# #c#?#n#g# #n#g#h#?# #t#h#?#n#g# #t#i#n#;#</w:t>
      </w:r>
    </w:p>
    <w:p>
      <w:pPr>
        <w:pStyle w:val="PreformattedText"/>
        <w:bidi w:val="0"/>
        <w:jc w:val="left"/>
        <w:rPr/>
      </w:pPr>
      <w:r>
        <w:rPr/>
        <w:t>#-# # #N#h#?#m# #t#h#?#n#g# #t#i#n# #t#h#e#o# #c#h#u#y#?#n# ###?# #c#?#n# ###?#n#h# #g#i#?#,# #t#?#y# #t#h#u#?#c# #y#?#u# #c#?#u# #t#h#?#c# #t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3#0#2#.###C#h#u# #k#?# ###i#?#u# #t#r#a# #5# #n###m#,# #n#g#?#y# #0#1# #t#h#?#n#g# #7# #(#t#i#?#n# #h#?#n#h# #v#?#o# #c#?#c# #n###m# #c#?# #s#?# #t#?#n# #c#?#n#g# #l#?# #1# #v#?# #6#)#.###B#?# #N#?#i# #v#?###B#?# #K#?# #h#o#?#c#h# #v#?# ###?#u# #t#?# #(#T#?#n#g# #c#?#c# #T#h#?#n#g# #k#?#)#,# #B#?# #T#?#i# #c#h#?#n#h#,# #B#?# #L#a#o# ###?#n#g# #-# #T#h#?#?#n#g# #b#i#n#h# #v#?# #X#?# #h#?#i#,# #B#?# #T#h#?#n#g# #t#i#n# #v#?# #T#r#u#y#?#n# #t#h#?#n#g#.#</w:t>
      </w:r>
    </w:p>
    <w:p>
      <w:pPr>
        <w:pStyle w:val="PreformattedText"/>
        <w:bidi w:val="0"/>
        <w:jc w:val="left"/>
        <w:rPr/>
      </w:pPr>
      <w:r>
        <w:rPr/>
        <w:t>#####2#6#####i#?#u# #t#r#a# #t#h#u# #t#h#?#p# #t#h#?#n#g# #t#i#n# #l#?#p# #b#?#n#g# #c#?#n# ###?#i# #l#i#?#n# #n#g#?#n#h# #v#?# #t#?#n#h# #h#?# #s#?# #c#h#i# #p#h#?# #t#r#u#n#g# #g#i#a#n###L#?#p# #b#?#n#g# #c#?#n# ###?#i# #l#i#?#n# #n#g#?#n#h# #(#I#/#O#)# #l#?#m# #c#?# #s#?# ###?#n#h# #g#i#?# #k#?#t# #q#u#?# #s#?#n# #x#u#?#t# #c#h#i# #t#i#?#t# #t#h#e#o# #n#g#?#n#h# #s#?#n# #p#h#?#m# #v#?# ###?#n#h# #g#i#?# #s#?# #t#h#a#y# ###?#i# #c#?# #c#?#u# #c#h#i# #p#h#?# #s#?#n# #x#u#?#t#,# #t#?#c#h# #l#u#?#,# #t#i#?#u# #d#?#n#g#,# #x#u#?#t# #n#h#?#p# #k#h#?#u# #v#?# #c#?#c# #c#h#?# #t#i#?#u# #k#i#n#h# #t#?# #t#?#n#g# #h#?#p# #k#h#?#c#;# #l#?#m# #c#?# #s#?# #t#?#n#h# #t#o#?#n# #c#?#c# #h#?# #s#?# #c#?# #b#?#n# #p#h#?#c# #v#?# #b#i#?#n# #s#o#?#n# #H#?# #t#h#?#n#g# #t#?#i# #k#h#o#?#n# #q#u#?#c# #g#i#a#.###1#.# ###?#i# #t#?#?#n#g# ###i#?#u# #t#r#a#:# #C#?#c# #c#?# #q#u#a#n# #h#?#n#h# #c#h#?#n#h#,# ###?#n# #v#?# #s#?# #n#g#h#i#?#p#;# #d#o#a#n#h# #n#g#h#i#?#p#,# #t#?#p# ###o#?#n#,# #t#?#n#g# #c#?#n#g# #t#y#,# #h#?#p# #t#?#c# #x#?#;# #c#?# #s#?# #s#?#n# #x#u#?#t# #k#i#n#h# #d#o#a#n#h# #c#?# #t#h#?# #p#h#i# #n#?#n#g# #n#g#h#i#?#p#,# #l#?#m# #n#g#h#i#?#p# #v#?# #t#h#?#y# #s#?#n#;# #h#?# #s#?#n# #x#u#?#t# #n#?#n#g# #n#g#h#i#?#p#,# #l#?#m# #n#g#h#i#?#p# #v#?# #t#h#u#?# #s#?#n#;# #t#?# #c#h#?#c# #v#?# #v#?# #l#?#i# #p#h#?#c# #v#?# #h#?# #g#i#a# ###?#n#h#;# #h#?# #d#?#n# #c#?# #t#i#?#u# #d#?#n#g# #c#u#?#i# #c#?#n#g#.#</w:t>
      </w:r>
    </w:p>
    <w:p>
      <w:pPr>
        <w:pStyle w:val="PreformattedText"/>
        <w:bidi w:val="0"/>
        <w:jc w:val="left"/>
        <w:rPr/>
      </w:pPr>
      <w:r>
        <w:rPr/>
        <w:t>#2#.# ###?#n# #v#?# ###i#?#u# #t#r#a#:#</w:t>
      </w:r>
    </w:p>
    <w:p>
      <w:pPr>
        <w:pStyle w:val="PreformattedText"/>
        <w:bidi w:val="0"/>
        <w:jc w:val="left"/>
        <w:rPr/>
      </w:pPr>
      <w:r>
        <w:rPr/>
        <w:t>#-# #B#?# #T#?#i# #c#h#?#n#h#,# #N#g#?#n# #h#?#n#g# #N#h#?# #n#?#?#c#.# #</w:t>
      </w:r>
    </w:p>
    <w:p>
      <w:pPr>
        <w:pStyle w:val="PreformattedText"/>
        <w:bidi w:val="0"/>
        <w:jc w:val="left"/>
        <w:rPr/>
      </w:pPr>
      <w:r>
        <w:rPr/>
        <w:t>#-# #C#?#c# #c#?# #q#u#a#n# ###?#n#g#,# #N#h#?# #n#?#?#c#,# #t#?# #c#h#?#c# #c#h#?#n#h# #t#r#?# #-# #x#?# #h#?#i# #(#v#i#?#t# #g#?#n# #l#?# #c#?# #q#u#a#n# #h#?#n#h# #c#h#?#n#h#)# #v#?# ###?#n# #v#?# #s#?# #n#g#h#i#?#p# #c#?#n#g# #l#?#p# #(###?#n# #v#?# #d#?# #t#o#?#n# #c#?#p# #I#I#,# #c#?#p# #I#I#I# #h#o#?#c# #c#?#p# #I#V#)#;# ###?#n# #v#?# #s#?# #n#g#h#i#?#p# #n#g#o#?#i# #c#?#n#g# #l#?#p#;# #h#i#?#p# #h#?#i#.#</w:t>
      </w:r>
    </w:p>
    <w:p>
      <w:pPr>
        <w:pStyle w:val="PreformattedText"/>
        <w:bidi w:val="0"/>
        <w:jc w:val="left"/>
        <w:rPr/>
      </w:pPr>
      <w:r>
        <w:rPr/>
        <w:t>#-# #D#o#a#n#h# #n#g#h#i#?#p#,# #t#?#p# ###o#?#n#,# #t#?#n#g# #c#?#n#g# #t#y#,# #h#?#p# #t#?#c# #x#?# ###?# ###i# #v#?#o# #h#o#?#t# ###?#n#g# #s#?#n# #x#u#?#t#,# #k#i#n#h# #d#o#a#n#h# #v#?# #h#i#?#n# ###a#n#g# #h#o#?#t# ###?#n#g# #s#?#n# #x#u#?#t#,# #k#i#n#h# #d#o#a#n#h#.#</w:t>
      </w:r>
    </w:p>
    <w:p>
      <w:pPr>
        <w:pStyle w:val="PreformattedText"/>
        <w:bidi w:val="0"/>
        <w:jc w:val="left"/>
        <w:rPr/>
      </w:pPr>
      <w:r>
        <w:rPr/>
        <w:t>#-# #C#?# #s#?# #s#?#n# #x#u#?#t#,# #k#i#n#h# #d#o#a#n#h# #c#?# #t#h#?# #p#h#i# #n#?#n#g# #n#g#h#i#?#p#,# #l#?#m# #n#g#h#i#?#p# #v#?# #t#h#?#y# #s#?#n#.# #</w:t>
      </w:r>
    </w:p>
    <w:p>
      <w:pPr>
        <w:pStyle w:val="PreformattedText"/>
        <w:bidi w:val="0"/>
        <w:jc w:val="left"/>
        <w:rPr/>
      </w:pPr>
      <w:r>
        <w:rPr/>
        <w:t>#-# #H#?# #s#?#n# #x#u#?#t# #n#?#n#g# #n#g#h#i#?#p#,# #l#?#m# #n#g#h#i#?#p# #v#?# #t#h#u#?# #s#?#n#.#</w:t>
      </w:r>
    </w:p>
    <w:p>
      <w:pPr>
        <w:pStyle w:val="PreformattedText"/>
        <w:bidi w:val="0"/>
        <w:jc w:val="left"/>
        <w:rPr/>
      </w:pPr>
      <w:r>
        <w:rPr/>
        <w:t>#-# #T#?# #c#h#?#c# #v#?# #v#?# #l#?#i# #p#h#?#c# #v#?# #h#?# #g#i#a# ###?#n#h#.#</w:t>
      </w:r>
    </w:p>
    <w:p>
      <w:pPr>
        <w:pStyle w:val="PreformattedText"/>
        <w:bidi w:val="0"/>
        <w:jc w:val="left"/>
        <w:rPr/>
      </w:pPr>
      <w:r>
        <w:rPr/>
        <w:t>#-# #H#?# #d#?#n# #c#?# #t#i#?#u# #d#?#n#g# #c#u#?#i# #c#?#n#g#.#####i#?#u# #t#r#a# #t#o#?#n# #b#?# #k#?#t# #h#?#p# ###i#?#u# #t#r#a# #c#h#?#n# #m#?#u###-# ###?#i# #v#?#i# #B#?# #T#?#i# #c#h#?#n#h#,# #N#g#?#n# #h#?#n#g# #N#h#?# #n#?#?#c#:# #T#h#?#n#g# #t#i#n# #v#?# #t#h#u# #c#h#i# #n#g#?#n# #s#?#c#h#,# #t#h#u#?# #s#?#n# #x#u#?#t#,# #t#r#?# #c#?#p# #s#?#n# #x#u#?#t#,# #x#u#?#t# #k#h#?#u#,# #n#h#?#p# #k#h#?#u# #h#?#n#g# #h#?#a# #d#?#c#h# #v#?#;# #t#h#?#n#g# #t#i#n# #v#?# #d#?# #n#?# #t#?#n# #d#?#n#g#,# #h#u#y# ###?#n#g# #v#?#n# #t#h#e#o# #n#g#?#n#h# #k#i#n#h# #t#?#,# #t#?#n# #d#?#n#g# #p#h#?#c# #v#?# #n#h#u# #c#?#u# ###?#i# #s#?#n#g# #v#?# #t#?#n# #d#?#n#g# #q#u#a# #t#h#?# #t#?#n# #d#?#n#g#.#</w:t>
      </w:r>
    </w:p>
    <w:p>
      <w:pPr>
        <w:pStyle w:val="PreformattedText"/>
        <w:bidi w:val="0"/>
        <w:jc w:val="left"/>
        <w:rPr/>
      </w:pPr>
      <w:r>
        <w:rPr/>
        <w:t xml:space="preserve">#-# ###?#i# #v#?#i# #d#o#a#n#h# #n#g#h#i#?#p#:# #T#h#?#n#g# #t#i#n# #v#?# #l#o#?#i# #h#?#n#h#,# #n#g#?#n#h# #h#o#?#t# ###?#n#g# #s#?#n# #x#u#?#t#,# #k#i#n#h# #d#o#a#n#h#,# #n#g#?#n#h# #s#?#n# #p#h#?#m# #c#h#?#n#h#,# #d#o#a#n#h# #t#h#u#,# #c#h#i# #p#h#?# #s#?#n# #x#u#?#t#,# #c#h#i# #p#h#?# #k#h#?#u# #h#a#o# #t#?#i# #s#?#n# #c#?# ###?#n#h#,# #t#h#u# #n#h#?#p#,# #t#h#u#?#,# #t#h#?#n#h# #p#h#?#m# #t#?#n# #k#h#o# #v#?# #s#?#n# #p#h#?#m# #d#?# #d#a#n#g#&amp; </w:t>
      </w:r>
    </w:p>
    <w:p>
      <w:pPr>
        <w:pStyle w:val="PreformattedText"/>
        <w:bidi w:val="0"/>
        <w:jc w:val="left"/>
        <w:rPr/>
      </w:pPr>
      <w:r>
        <w:rPr/>
        <w:t>#-# ###?#i# #v#?#i# #c#?# #q#u#a#n# #h#?#n#h# #c#h#?#n#h#,# ###?#n# #v#?# #s#?# #n#g#h#i#?#p#:# #T#h#?#n#g# #t#i#n# #v#?# #l#o#?#i# #h#?#n#h#,# #n#g#?#n#h# #s#?#n# #p#h#?#m# #c#h#?#n#h#;# #c#?#c# #h#o#?#t# ###?#n#g# #t#h#u# #c#?#a# ###?#n# #v#?#,# #c#?#c# #h#o#?#t# ###?#n#g# #c#h#i# #t#h#?#?#n#g# #x#u#y#?#n#,# #t#?#n#g# #g#i#?# #t#r#?# #k#h#?#u# #h#a#o#/#h#a#o# #m#?#n# #t#?#i# #s#?#n# #c#?# ###?#n#h#,# #c#h#i# #p#h#?# #c#h#o# #n#g#?#?#i# #l#a#o# ###?#n#g#,# #c#h#i# #t#r#?# #l#?#i# #t#i#?#n# #v#a#y# #n#g#?#n# #h#?#n#g# #(#n#?#u# #c#?#)#,# #c#?#c# #k#h#o#?#n# #n#?#p# #n#g#?#n# #s#?#c#h# #n#h#?# #n#?#?#c#,# #t#?#n#g# #c#h#i# #p#h#?#c# #l#?#i# #x#?# #h#?#i# #t#r#o#n#g# #n###m#.#</w:t>
      </w:r>
    </w:p>
    <w:p>
      <w:pPr>
        <w:pStyle w:val="PreformattedText"/>
        <w:bidi w:val="0"/>
        <w:jc w:val="left"/>
        <w:rPr/>
      </w:pPr>
      <w:r>
        <w:rPr/>
        <w:t>#-# ###?#i# #v#?#i# ###?#n# #v#?# #h#i#?#p# #h#?#i#,# #c#?# #s#?# #t#?#n# #g#i#?#o#,# #c#?# #s#?# #t#?#n# #n#g#?#?#n#g# #v#?# #c#?#c# #c#?# #s#?# #v#?# #v#?# #l#?#i# #k#h#?#c#:# #T#h#?#n#g# #t#i#n# #v#?# #l#o#?#i# #h#?#n#h# #h#o#?#t# ###?#n#g#,# #n#g#?#n#h# #n#g#h#?# #h#o#?#t# ###?#n#g#,# #n#g#?#n#h# #s#?#n# #p#h#?#m# #c#h#?#n#h# #c#?#a# #c#?# #s#?#;# #l#a#o# ###?#n#g#,# #t#h#u# #h#o#?#t# ###?#n#g# #v#?# #c#h#i# #h#o#?#t# ###?#n#g# #t#h#?#?#n#g# #x#u#y#?#n# #c#?#a# #c#?# #s#?# #t#r#o#n#g# #n###m#.#</w:t>
      </w:r>
    </w:p>
    <w:p>
      <w:pPr>
        <w:pStyle w:val="PreformattedText"/>
        <w:bidi w:val="0"/>
        <w:jc w:val="left"/>
        <w:rPr/>
      </w:pPr>
      <w:r>
        <w:rPr/>
        <w:t>#-# ###?#i# #v#?#i# #c#?# #s#?# #s#?#n# #x#u#?#t#,# #k#i#n#h# #d#o#a#n#h# #c#?# #t#h#?# #p#h#i# #n#?#n#g#,# #l#?#m# #n#g#h#i#?#p# #v#?# #t#h#?#y# #s#?#n#;# #h#?# #s#?#n# #x#u#?#t# #n#?#n#g# #n#g#h#i#?#p#,# #l#?#m# #n#g#h#i#?#p# #v#?# #t#h#?#y# #s#?#n#:# #T#h#?#n#g# #t#i#n# #v#?# #l#o#?#i# #h#?#n#h#,# #n#g#?#n#h# #n#g#h#?# #h#o#?#t# ###?#n#g#;# #l#a#o# ###?#n#g#,# #d#o#a#n#h# #t#h#u# #t#?# #s#?#n# #p#h#?#m#,# #c#h#i# #p#h#?# #c#h#o# #s#?#n# #x#u#?#t# #s#?#n# #p#h#?#m#,# #t#h#u# #n#h#?#p#,# #t#h#u#?#,# #t#h#?#n#h# #p#h#?#m# #t#?#n# #k#h#o# #v#?# #s#?#n# #p#h#?#m# #d#?# #d#a#n#g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5#0#1#,# #0#5#0#2# #v#?# #0#5#0#5#.#</w:t>
      </w:r>
    </w:p>
    <w:p>
      <w:pPr>
        <w:pStyle w:val="PreformattedText"/>
        <w:bidi w:val="0"/>
        <w:jc w:val="left"/>
        <w:rPr/>
      </w:pPr>
      <w:r>
        <w:rPr/>
        <w:t>#-# ###?#i# #v#?#i# #h#?# #t#i#?#u# #d#?#n#g# #s#?#n# #p#h#?#m# #v#?#t# #c#h#?#t# #v#?# #d#?#c#h# #v#?#:# #T#h#?#n#g# #t#i#n# #v#?# #t#i#?#u# #d#?#n#g# #c#u#?#i# #c#?#n#g# #c#?#a# #h#?# #d#?#n# #c#?#.#</w:t>
      </w:r>
    </w:p>
    <w:p>
      <w:pPr>
        <w:pStyle w:val="PreformattedText"/>
        <w:bidi w:val="0"/>
        <w:jc w:val="left"/>
        <w:rPr/>
      </w:pPr>
      <w:r>
        <w:rPr/>
        <w:t>#T#h#u# # #t#h#?#p# #c#h#?# #t#i#?#u# #t#h#?#n#g# #k#?# #q#u#?#c# #g#i#a# #m#?# #s#?# #0#5#0#6#.###C#h#u# #k#?# #5# #n###m#,# #n#g#?#y# #0#1# #t#h#?#n#g# #4# #t#h#u# #t#h#?#p# #t#h#?#n#g# #t#i#n# ###?#i# #v#?#i# #c#?#c# ###?#n# #v#?# ###i#?#u# #t#r#a# #l#?# #B#?# #T#?#i# #c#h#?#n#h#,# #N#g#?#n# #h#?#n#g# #N#h#?# #n#?#?#c#,# #d#o#a#n#h# #n#g#h#i#?#p#,# #c#?# #q#u#a#n# #h#?#n#h# #c#h#?#n#h#,# ###?#n# #v#?# #s#?# #n#g#h#i#?#p# #v#?# #h#i#?#p# #h#?#i#,# #t#?# #c#h#?#c# #v#?# #v#?# #l#?#i# #p#h#?#c# #v#?# #g#i#a# ###?#n#h#;# #n#g#?#y# #0#5# #t#h#?#n#g# #0#1# #t#h#u# #t#h#?#p# #t#h#?#n#g# #t#i#n# #c#?#c# #c#?# #s#?# #s#?#n# #x#u#?#t# #k#i#n#h# #d#o#a#n#h# #c#?# #t#h#?#,# #h#?# #s#?#n# #x#u#?#t# #n#?#n#g# #n#g#h#i#?#p#,# #l#?#m# #n#g#h#i#?#p# #v#?# #t#h#?#y# #s#?#n#,# #h#?# #d#?#n# #c#?# #(#t#i#?#n# #h#?#n#h# #v#?#o# #c#?#c# #n###m# #c#?# #s#?# #t#?#n# #c#?#n#g# #l#?# #1#,# #6#)#.###B#?# #K#?# #h#o#?#c#h# #v#?# ###?#u# #t#?# #(#T#?#n#g# #c#?#c# #T#h#?#n#g# #k#?#)###B#?# #T#?#i# #c#h#?#n#h#,# #N#g#?#n# #h#?#n#g# #N#h#?# #n#?#?#c# #V#i#?#t# #N#a#m#.#####2#7#####i#?#u# #t#r#a# ###?#n# #v#?# #s#?# #n#g#h#i#?#p# #v#?# #t#?# #c#h#?#c# #v#?# #v#?# #l#?#i###T#h#u# #t#h#?#p# #t#h#?#n#g# #t#i#n# #t#?#n#h# #g#i#?# #t#r#?# #s#?#n# #x#u#?#t# #v#?# #g#i#?# #t#r#?# #t###n#g# #t#h#?#m# #c#?#a# #c#?#c# ###?#n# #v#?# #s#?# #n#g#h#i#?#p# #v#?# #t#?# #c#h#?#c# #v#?# #v#?# #l#?#i#.#</w:t>
      </w:r>
    </w:p>
    <w:p>
      <w:pPr>
        <w:pStyle w:val="PreformattedText"/>
        <w:bidi w:val="0"/>
        <w:jc w:val="left"/>
        <w:rPr/>
      </w:pPr>
      <w:r>
        <w:rPr/>
        <w:t>###1#.# ###?#i# #t#?#?#n#g# ###i#?#u# #t#r#a#:# #C#?#c# ###?#n# #v#?# #s#?# #n#g#h#i#?#p# #v#?# #t#?# #c#h#?#c# #v#?# #v#?# #l#?#i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##?#n# #v#?# #s#?# #n#g#h#i#?#p# #v#?# #t#?# #c#h#?#c# #v#?# #v#?# #l#?#i#.#####i#?#u# #t#r#a# #c#h#?#n# #m#?#u###-# #T#h#?#n#g# #t#i#n# ###?#n#h# #d#a#n#h# #c#?#a# ###?#n# #v#?# #b#a#o# #g#?#m#:# #t#?#n#,# ###?#a# #c#h#?#,# #m#?# #s#?# #t#h#u#?# #(#n#?#u# #c#?#)#,# ###i#?#n# #t#h#o#?#i#,# #e#m#a#i#l#,# #t#h#?#n#g# #t#i#n# #v#?# #n#g#?#?#i# ###?#n#g# ###?#u#;# #l#o#?#i# #h#?#n#h# #t#?# #c#h#?#c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l#a#o# ###?#n#g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t#?#i# #s#?#n# #c#?#a# ###?#n# #v#?#.#</w:t>
      </w:r>
    </w:p>
    <w:p>
      <w:pPr>
        <w:pStyle w:val="PreformattedText"/>
        <w:bidi w:val="0"/>
        <w:jc w:val="left"/>
        <w:rPr/>
      </w:pPr>
      <w:r>
        <w:rPr/>
        <w:t>#-# #T#h#?#n#g# #t#i#n# #v#?# #k#?#t# #q#u#?# #h#o#?#t# ###?#n#g# #(#d#o#a#n#h# #t#h#u#,# #c#h#i# #p#h#?#)# #c#?#a# ###?#n# #v#?#.#</w:t>
      </w:r>
    </w:p>
    <w:p>
      <w:pPr>
        <w:pStyle w:val="PreformattedText"/>
        <w:bidi w:val="0"/>
        <w:jc w:val="left"/>
        <w:rPr/>
      </w:pPr>
      <w:r>
        <w:rPr/>
        <w:t>#T#h#u# #t#h#?#p# #t#h#?#n#g# #t#i#n# #p#h#?#c# #v#?# #t#?#n#h# #c#h#?# #t#i#?#u# #t#h#?#n#g# #k#?# #q#u#?#c# #g#i#a# #m#?# #s#?# #0#5#0#1#,# #0#5#0#2#.# ###C#h#u# #k#?# #5# #n###m#,# #n#g#?#y# #0#1# #t#h#?#n#g# #7# #(#t#i#?#n# #h#?#n#h# #v#?#o# #c#?#c# #n###m# #c#?# #s#?# #t#?#n# #c#?#n#g# #l#?# #3# #v#?# #8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T#?#i# #c#h#?#n#h#####0#5#:# ###i#?#u# #t#r#a# #g#i#?#####2#8#####i#?#u# #t#r#a# #g#i#?# #t#i#?#u# #d#?#n#g# #(#C#P#I#)###T#h#u# #t#h#?#p# #g#i#?# #b#?#n# #l#?# #h#?#n#g# #h#?#a#,# #d#?#c#h# #v#?# #t#i#?#u# #d#?#n#g# ###?# #c#?# #s#?# #l#i#?#u# #p#h#?#c# #v#?# #t#?#n#h# #c#h#?# #s#?# #g#i#?# #t#i#?#u# #d#?#n#g# #h#?#n#g# #t#h#?#n#g#,# #n#h#?#m# #c#u#n#g# #c#?#p# #s#?# #l#i#?#u# #v#?# #t#?# #l#?# #t###n#g#,# #g#i#?#m# #g#i#?# #c#h#o# #C#h#?#n#h# #p#h#?#,# #c#?#c# #b#?#,# #c#?#c# #n#g#?#n#h# #s#?# #d#?#n#g# #t#r#o#n#g# #c#?#n#g# #t#?#c# ###i#?#u# #h#?#n#h# #q#u#?#n# #l#?#,# #n#g#h#i#?#n# #c#?#u# # #c#h#?#n#h# #s#?#c#h#,# #q#u#?#n# #l#?# #t#?#i# #c#h#?#n#h#,# #t#i#?#n# #t#?#.# #L#?#m# #c#?# #s#?# #t#?#n#h# #t#o#?#n# #m#?#t# #s#?# #c#h#?# #t#i#?#u# #t#h#?#n#g# #k#?# #t#?#n#g# #h#?#p# #t#h#e#o# #g#i#?# #s#o# #s#?#n#h#.###1#.# ###?#i# #t#?#?#n#g# ###i#?#u# #t#r#a#:# #C#?#c# #h#?#n#g# #h#?#a# #v#?# #d#?#c#h# #v#?# ###?#i# #d#i#?#n# #c#h#o# #t#i#?#u# #d#?#n#g# #c#?#a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k#i#n#h# #d#o#a#n#h# #(#S#?#p# #h#?#n#g#,# #q#u#?#y# #h#?#n#g#,# ###i#?#m# #b#?#n# #h#?#n#g# #c#h#u#y#?#n# #b#?#n# #l#?#)#;# #c#?# #s#?# #k#i#n#h# #d#o#a#n#h# #d#?#c#h# #v#?#;# #c#?# #q#u#a#n#;# #t#r#?#?#n#g# #h#?#c#;# #c#?# #s#?# #k#h#?#m# #c#h#?#a# #b#?#n#h# #c#?# ###?#a# ###i#?#m# #k#i#n#h# #d#o#a#n#h# #?#n# ###?#n#h#,# #t#h#u#?#c# #c#?#c# #l#o#?#i# #h#?#n#h# #k#i#n#h# #t#?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b#?#n# #l#?# #(#b#a#o# #g#?#m# #V#A#T#)# #h#?#n#g# #h#?#a# #v#?# #d#?#c#h# #v#?# #t#i#?#u# #d#?#n#g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1#,# #1#1#0#2#,# #1#1#0#3#.#</w:t>
      </w:r>
    </w:p>
    <w:p>
      <w:pPr>
        <w:pStyle w:val="PreformattedText"/>
        <w:bidi w:val="0"/>
        <w:jc w:val="left"/>
        <w:rPr/>
      </w:pPr>
      <w:r>
        <w:rPr/>
        <w:t>#-# #C#u#n#g# #c#?#p#,# #b#?# #s#u#n#g# #t#h#?#n#g# #t#i#n# #t#?#n#h# #c#h#?# #t#i#?#u# #t#h#?#n#g# #k#?# #q#u#?#c# #g#i#a# #m#?# #s#?# #1#1#0#5#.#</w:t>
      </w:r>
    </w:p>
    <w:p>
      <w:pPr>
        <w:pStyle w:val="PreformattedText"/>
        <w:bidi w:val="0"/>
        <w:jc w:val="left"/>
        <w:rPr/>
      </w:pPr>
      <w:r>
        <w:rPr/>
        <w:t>#-# #T#h#u# #t#h#?#p# #t#h#?#n#g# #t#i#n# #v#?# #m#?#c# #g#i#?# #h#?#n#g# #h#?#a# #v#?# #d#?#c#h# #v#?# ###?#i# #d#i#?#n# #t#h#e#o# #C#h#?#?#n#g# #t#r#?#n#h# #s#o# #s#?#n#h# #q#u#?#c# #t#?# #c#?#a# #N#g#?#n# #h#?#n#g# #P#h#?#t# #t#r#i#?#n# #C#h#?#u# #?# #p#h#?#c# #v#?# #t#?#n#h# #t#o#?#n# #s#?#c# #m#u#a# #t#?#?#n#g# ###?#?#n#g# #t#?# ###?# ###?#n#h# #g#i#?# #t#?#?#n#g# #q#u#a#n# #g#i#?#u# #n#g#h#?#o# #g#i#?#a# #c#?#c# #q#u#?#c# #g#i#a# #t#r#o#n#g# #k#h#u# #v#?#c#.###C#h#u# #k#?# #h#?#n#g# #t#h#?#n#g#,# # #n#g#?#y# #0#1# #h#?#n#g# #t#h#?#n#g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####2#9#####i#?#u# #t#r#a# #g#i#?# #n#g#u#y#?#n# #l#i#?#u#,# #n#h#i#?#n# #l#i#?#u#,# #v#?#t# #l#i#?#u# # #d#?#n#g# #c#h#o# #s#?#n# #x#u#?#t#####?# #t#?#n#h# #c#h#?# #s#?# #g#i#?# #n#g#u#y#?#n# #l#i#?#u#,# #n#h#i#?#n# #l#i#?#u#,# #v#?#t# #l#i#?#u# #d#?#n#g# #c#h#o# #s#?#n# #x#u#?#t#;# #p#h#?#c# #v#?# #c#?#n#g# #t#?#c# ###i#?#u# #h#?#n#h#,# #q#u#?#n# #l#?#,# #x#?#y# #d#?#n#g# #k#?# #h#o#?#c#h# #p#h#?#t# #t#r#i#?#n# #s#?#n# #x#u#?#t#,# #k#?# #h#o#?#c#h# #n#h#?#p# #k#h#?#u# #v#?#t# #t#?#,# #n#h#i#?#n# #l#i#?#u#,# #p#h#?#t# #t#r#i#?#n# #c#?#n#g# #n#g#h#i#?#p# #p#h#?# #t#r#?#,# #v#?#n#g# #n#g#u#y#?#n# #l#i#?#u#.# #D#?#n#g# ###?# #t#?#n#h# #c#?#c# #c#h#?# #t#i#?#u# #t#h#?#n#g# #k#?# #t#?#n#g# #h#?#p# #t#h#e#o# #g#i#?# #s#o# #s#?#n#h#.###1#.# ###?#i# #t#?#?#n#g# ###i#?#u# #t#r#a#:# #C#?#c# #m#?#t# #h#?#n#g# #n#g#u#y#?#n# #l#i#?#u#,# #n#h#i#?#n# #l#i#?#u#,# #v#?#t# #l#i#?#u# ###?#i# #d#i#?#n# #d#?#n#g# #c#h#o# #s#?#n# #x#u#?#t# #n#?#n#g# #n#g#h#i#?#p#,# #l#?#m# #n#g#h#i#?#p#,# #t#h#?#y# #s#?#n#;# #c#?#n#g# #n#g#h#i#?#p# #c#h#?# #b#i#?#n#,# #c#h#?# #t#?#o# #v#?# #x#?#y# #d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s#?#n# #x#u#?#t#,# #k#i#n#h# #d#o#a#n#h#:# #C#?#c# #c#?#a# #h#?#n#g# #v#?#t# #t#?#,# #h#?# #g#i#a# ###?#n#h# #s#?#n# #x#u#?#t# #n#?#n#g# #n#g#h#i#?#p#;# #n#h#?# #m#?#y#,# #x#?# #n#g#h#i#?#p#,# #c#?#c# #c#?# #s#?# #s#?#n# #x#u#?#t#,# #c#?#c# #c#?# #s#?# #s#?#n# #x#u#?#t# #s#?#n# #p#h#?#m# #c#?#n#g# #n#g#h#i#?#p# #c#h#?# #b#i#?#n#,# #c#h#?# #t#?#o# #v#?# #x#?#y# #d#?#n#g# #s#?# #d#?#n#g# #c#?#c# #l#o#?#i# #n#g#u#y#?#n# #l#i#?#u#,# #n#h#i#?#n# #l#i#?#u#,# #v#?#t# #l#i#?#u# ###?#u# #v#?#o# #c#h#o# #s#?#n# #x#u#?#t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?#a# #n#g#?#?#i# #s#?#n# #x#u#?#t# #k#h#i# #m#u#a# #n#g#u#y#?#n# #l#i#?#u#,# #n#h#i#?#n# #l#i#?#u#,# #v#?#t# #l#i#?#u# #d#?#n#g# #v#?#o# #s#?#n# #x#u#?#t#;#</w:t>
      </w:r>
    </w:p>
    <w:p>
      <w:pPr>
        <w:pStyle w:val="PreformattedText"/>
        <w:bidi w:val="0"/>
        <w:jc w:val="left"/>
        <w:rPr/>
      </w:pPr>
      <w:r>
        <w:rPr/>
        <w:t>#(#b#a#o# #g#?#m# #c#h#i# #p#h#?# #v#?#n# #c#h#u#y#?#n#,# #b#?#c# #x#?#p# ###?#n# #n#?#i# #s#?#n# #x#u#?#t#,# #t#r#?# #c#?#p# #s#?#n# #x#u#?#t#,# #k#h#?#n#g# #b#a#o# #g#?#m# #V#A#T#)#;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4#.###C#h#u# #k#?# # #h#?#n#g# #q#u#?#,# #n#g#?#y# #0#5# #h#?#n#g# #t#h#?#n#g# #(###i#?#u# #t#r#a# #3# #k#?# #m#?#t# #q#u#?#)#.###B#?# #K#?# #h#o#?#c#h# #v#?# ###?#u# #t#?# #(#T#?#n#g# #c#?#c# #T#h#?#n#g# #k#?#)###B#?# #C#?#n#g# #T#h#?#?#n#g#,# #B#?# #X#?#y# #d#?#n#g#,# #B#?# #N#?#n#g# #n#g#h#i#?#p# #v#?# #P#h#?#t# #t#r#i#?#n# #n#?#n#g# #t#h#?#n#.#####3#0#####i#?#u# #t#r#a# #g#i#?# #s#?#n# #x#u#?#t# #n#?#n#g# #n#g#h#i#?#p#,# #l#?#m# #n#g#h#i#?#p# #v#?# #t#h#?#y# #s#?#n#####?# #t#?#n#h# #c#h#?# #s#?# #g#i#?# #b#?#n# #s#?#n# #p#h#?#m# #c#?#a# #n#g#?#?#i# #s#?#n# #x#u#?#t# #h#?#n#g# #n#?#n#g# #n#g#h#i#?#p#,# #l#?#m# #n#g#h#i#?#p# #v#?# #t#h#?#y# #s#?#n# #h#?#n#g# #q#u#?# #n#h#?#m# #p#h#?#c# #v#?# #c#h#o# #C#h#?#n#h# #p#h#?#,# #c#?#c# #c#?# #q#u#a#n# #q#u#?#n# #l#?# #t#r#o#n#g# #c#?#n#g# #t#?#c# ###i#?#u# #h#?#n#h# #q#u#?#n# #l#?#,# #n#g#h#i#?#n# #c#?#u# #x#?#y# #d#?#n#g# #k#?# #h#o#?#c#h# #p#h#?#t# #t#r#i#?#n# #s#?#n# #x#u#?#t# #b#?#o# ###?#m# #c#u#n#g# #c#?#u# #t#r#?#n# #t#h#?# #t#r#?#?#n#g#.# #D#?#n#g# ###?# #t#?#n#h# #c#?#c# #c#h#?# #t#i#?#u# #t#h#?#n#g# #k#?# #t#?#n#g# #h#?#p# #t#h#e#o# #g#i#?# #s#o# #s#?#n#h#.###1#.# ###?#i# #t#?#?#n#g# ###i#?#u# #t#r#a#:# #C#?#c# #m#?#t# #h#?#n#g# #n#?#n#g# #n#g#h#i#?#p#,# #l#?#m# #n#g#h#i#?#p# #v#?# #t#h#?#y# #s#?#n# ###?#i# #d#i#?#n#.# #</w:t>
      </w:r>
    </w:p>
    <w:p>
      <w:pPr>
        <w:pStyle w:val="PreformattedText"/>
        <w:bidi w:val="0"/>
        <w:jc w:val="left"/>
        <w:rPr/>
      </w:pPr>
      <w:r>
        <w:rPr/>
        <w:t>#2#.# ###?#n# #v#?# ###i#?#u# #t#r#a#:# #H#?#,# #d#o#a#n#h# #n#g#h#i#?#p#,# #h#?#p# #t#?#c# #x#?# #v#?# #t#?# #c#h#?#c# #k#h#?#c# #h#o#?#t# ###?#n#g# #t#r#?#c# #t#i#?#p# #s#?#n# #x#u#?#t# # #v#?# #b#?#n# #s#?#n# #p#h#?#m# #n#?#n#g# #n#g#h#i#?#p#,# #l#?#m# #n#g#h#i#?#p# #v#?# #t#h#?#y# #s#?#n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s#?#n# #x#u#?#t# #h#?#n#g# #n#?#n#g# #n#g#h#i#?#p#,# #l#?#m# #n#g#h#i#?#p# #v#?# #t#h#?#y# #s#?#n# #(#b#a#o# #g#?#m# #t#r#?# #c#?#p# #s#?#n# #x#u#?#t#,# #k#h#?#n#g# #b#a#o# #g#?#m# #V#A#T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 # #(###i#?#u# #t#r#a# #3# #k#?# #m#?#t# #q#u#?#)#.###B#?# #K#?# #h#o#?#c#h# #v#?# ###?#u# #t#?# #(#T#?#n#g# #c#?#c# #T#h#?#n#g# #k#?#)###B#?# #N#?#n#g# #n#g#h#i#?#p# #v#?# #P#h#?#t# #t#r#i#?#n# #n#?#n#g# #t#h#?#n#####3#1#####i#?#u# #t#r#a# #g#i#?# #s#?#n# #x#u#?#t# #c#?#n#g# #n#g#h#i#?#p#####?# #t#?#n#h# #c#h#?# #s#?# #g#i#?# #b#?#n# #s#?#n# #p#h#?#m# #c#?#a# #n#g#?#?#i# #s#?#n# #x#u#?#t# #h#?#n#g# #c#?#n#g# #n#g#h#i#?#p# #h#?#n#g# #q#u#?# #n#h#?#m# #p#h#?#c# #v#?# #c#h#o# #C#h#?#n#h# #p#h#?#,# #c#?#c# #c#?# #q#u#a#n# #q#u#?#n# #l#?# #t#r#o#n#g# #c#?#n#g# #t#?#c# ###i#?#u# #h#?#n#h# #q#u#?#n# #l#?#,# #n#g#h#i#?#n# #c#?#u# #x#?#y# #d#?#n#g# #k#?# #h#o#?#c#h# #p#h#?#t# #t#r#i#?#n# #s#?#n# #x#u#?#t# #b#?#o# ###?#m# #c#u#n#g# #c#?#u# #t#r#?#n# #t#h#?# #t#r#?#?#n#g#.# #D#?#n#g# ###?# #t#?#n#h# #c#?#c# #c#h#?# #t#i#?#u# #t#h#?#n#g# #k#?# #t#?#n#g# #h#?#p# #t#h#e#o# #g#i#?# #s#o# #s#?#n#h#.###1#.# ###?#i# #t#?#?#n#g# ###i#?#u# #t#r#a#:# #C#?#c# #m#?#t# #h#?#n#g# #c#?#n#g# #n#g#h#i#?#p# ###?#i# #d#i#?#n#.# 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,# #h#?#p# #t#?#c# #x#?# #h#o#?#t# ###?#n#g# #s#?#n# #x#u#?#t# #c#?#n#g# #n#g#h#i#?#p# #v#?# #b#?#n# #c#?#c# #s#?#n# #p#h#?#m# #h#?#n#g# #h#?#a# #v#?# #d#?#c#h# #v#?# #c#?#n#g# #n#g#h#i#?#p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s#?#n# #x#u#?#t# #h#?#n#g# #c#?#n#g# #n#g#h#i#?#p# #(#b#a#o# #g#?#m# #t#r#?# #c#?#p# #s#?#n# #x#u#?#t#,# #k#h#?#n#g# #b#a#o# #g#?#m# #V#A#T#)#;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 # #(###i#?#u# #t#r#a# #3# #k#?# #m#?#t# #q#u#?#)#.###B#?# #K#?# #h#o#?#c#h# #v#?# ###?#u# #t#?# #(#T#?#n#g# #c#?#c# #T#h#?#n#g# #k#?#)###B#?# #C#?#n#g# #T#h#?#?#n#g#####3#2#####i#?#u# #t#r#a# #g#i#?# #s#?#n# #x#u#?#t# #d#?#c#h# #v#?#####?# #t#?#n#h# #c#h#?# #s#?# #g#i#?# #s#?#n# #x#u#?#t# #d#?#c#h# #v#?# #n#h#?#m# #p#h#?#c# #v#?# #c#h#o# #C#h#?#n#h# #p#h#?#,# #c#?#c# #c#?# #q#u#a#n# #q#u#?#n# #l#?# #t#r#o#n#g# #c#?#n#g# #t#?#c# ###i#?#u# #h#?#n#h# #q#u#?#n# #l#?#,# #n#g#h#i#?#n# #c#?#u# #x#?#y# #d#?#n#g# #k#?# #h#o#?#c#h# #p#h#?#t# #t#r#i#?#n# #n#g#?#n#h# #s#?#n# #x#u#?#t# #d#?#c#h# #v#?# #b#?#o# ###?#m# #c#u#n#g# #c#?#u# #t#r#?#n# #t#h#?# #t#r#?#?#n#g#.# #D#?#n#g# ###?# #t#?#n#h# #c#?#c# #c#h#?# #t#i#?#u# #t#h#?#n#g# #k#?# #t#?#n#g# #h#?#p# #t#h#e#o# #g#i#?# #s#o# #s#?#n#h#.###1#.# ###?#i# #t#?#?#n#g# ###i#?#u# #t#r#a#:# #C#?#c# #s#?#n# #p#h#?#m# #d#?#c#h# #v#?# ###?#i# #d#i#?#n#.#</w:t>
      </w:r>
    </w:p>
    <w:p>
      <w:pPr>
        <w:pStyle w:val="PreformattedText"/>
        <w:bidi w:val="0"/>
        <w:jc w:val="left"/>
        <w:rPr/>
      </w:pPr>
      <w:r>
        <w:rPr/>
        <w:t>#2#.# ###?#n# #v#?# ###i#?#u# #t#r#a#:# ###?#n# #v#?#,# #c#?# #s#?# #t#r#?#c# #t#i#?#p# #s#?#n# #x#u#?#t# #v#?# #c#u#n#g# #c#?#p# #c#?#c# #s#?#n# #p#h#?#m# #d#?#c#h# #v#?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?#?#c# ###?#?#n#g# #b#?#,# ###?#?#n#g# #t#h#?#y#,# ###?#?#n#g# #s#?#t#,# ###?#?#n#g# #h#?#n#g# #k#h#?#n#g# #v#?# #d#?#c#h# #v#?# #k#h#o# #b#?#i#,# #b#?#c# #x#?#p#,# #b#?#u# #c#h#?#n#h# #v#?# #c#h#u#y#?#n# #p#h#?#t#;# #m#?#c# #g#i#?# #d#?#c#h# #v#?# #l#?#u# #t#r#?#,# #t#h#?#n#g# #t#i#n#,# #t#r#u#y#?#n# #t#h#?#n#g#,# #c#h#u#y#?#n# #m#?#n#,# #k#h#o#a# #h#?#c# #c#?#n#g# #n#g#h#?#,# #h#?#n#h# #c#h#?#n#h#,# #d#?#c#h# #v#?# #k#h#?#c# #(#b#a#o# #g#?#m# #t#r#?# #c#?#p# #s#?#n# #x#u#?#t#,# #k#h#?#n#g# #b#a#o# #g#?#m# #V#A#T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5#.###C#h#u# #k#?# # #h#?#n#g# #q#u#?#,# #n#g#?#y# #0#5# #h#?#n#g# #t#h#?#n#g# #(###i#?#u# #t#r#a# #3# #k#?# #m#?#t# #q#u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G#i#a#o# #t#h#?#n#g# #v#?#n# #t#?#i#,# #B#?# #T#h#?#n#g# #t#i#n# #v#?# #T#r#u#y#?#n# #t#h#?#n#g#.#####3#3#####i#?#u# #t#r#a# #g#i#?# #s#?#n# #x#u#?#t# #x#?#y# #d#?#n#g###T#h#u# #t#h#?#p# #s#?# #l#i#?#u# ###?# #t#?#n#h# #c#h#?# #s#?# #g#i#?# #s#?#n# #x#u#?#t# #x#?#y# #d#?#n#g# #n#h#?#m#:# #P#h#?#c# #v#?# ###?#n#h# #g#i#?#,# #d#?# #b#?#o# #t#?#n#h# #h#?#n#h#,# #h#o#?#c#h# ###?#n#h# #c#h#i#?#n# #l#?#?#c#,# #c#h#?#n#h# #s#?#c#h# #v#?# #x#?#y# #d#?#n#g# #k#?# #h#o#?#c#h# #p#h#?#t# #t#r#i#?#n# #n#g#?#n#h# #s#?#n# #x#u#?#t# #x#?#y# #d#?#n#g#.# #D#?#n#g# ###?# #t#?#n#h# #c#?#c# #c#h#?# #t#i#?#u# #t#h#?#n#g# #k#?# #t#?#n#g# #h#?#p# #t#h#e#o# #g#i#?# #s#o# #s#?#n#h#.###1#.# ###?#i# #t#?#?#n#g# ###i#?#u# #t#r#a#:# #C#?#c# #m#?#t# #h#?#n#g# #v#?# #d#?#c#h# #v#?# ###?#i# #d#i#?#n# ###?#a# #v#?#o# #x#?#y# #d#?#n#g# #c#?#c# #c#?#n#g# #t#r#?#n#h# #x#?#y# #d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n#g# #c#?#n#g# #t#y# #x#?#y# #d#?#n#g#,# #c#?#n#g# #t#y# #x#?#y# #d#?#n#g#,# #c#?#c# #c#h#?# ###?#u# #t#?# #v#?# #b#a#n# #q#u#?#n# #l#?# #d#?# #?#n#;# #c#?#c# #c#?#n#g# #t#y# #t#?# #v#?#n# #t#h#?#c# #h#i#?#n# #q#u#?#n# #l#?#;# #t#?# #v#?#n# #c#?#c# #c#?#n#g# #t#r#?#n#h# #x#?#y# #d#?#n#g# #v#?# #c#?#c# ###?#i# #l#?# #b#?#n# #v#?#t# #l#i#?#u# #x#?#y# #d#?#n#g# #v#?# #c#h#o# #t#h#u#?# #d#?#c#h# #v#?# #x#?#y# #d#?#n#g#.##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s#?#n# #p#h#?#m# #v#?#t# #l#i#?#u# #x#?#y# #d#?#n#g#,# #n#h#?#n# #c#?#n#g#,# #m#?#y# #m#?#c# #t#h#i#?#t# #b#?# #x#?#y# #d#?#n#g# #v#?# #g#i#?# #d#?#c#h# #v#?# #x#?#y# #d#?#n#g# #c#h#u#y#?#n# #d#?#n#g# ###?#a# #v#?#o# #h#o#?#t# ###?#n#g# #x#?#y# #d#?#n#g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1#0#5#.###C#h#u# #k#?# # #h#?#n#g# #q#u#?#,# #n#g#?#y# #0#5# #h#?#n#g# #t#h#?#n#g# #(###i#?#u# #t#r#a# #3# #k#?# #m#?#t# #q#u#?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X#?#y# #d#?#n#g#####3#4#####i#?#u# #t#r#a# #g#i#?# #b#?#t# ###?#n#g# #s#?#n#####?# #t#?#n#h# #c#h#?# #s#?# #g#i#?# #b#?#t# ###?#n#g# #s#?#n# #p#h#?#c# #v#?# #c#?# #q#u#a#n# #q#u#?#n# #l#?# #n#h#?# #n#?#?#c# #t#r#o#n#g# #v#i#?#c# ###?#n#h# #g#i#?#,# #d#?# #b#?#o# #x#u# #h#?#?#n#g# #t#h#?# #t#r#?#?#n#g# #b#?#t# ###?#n#g# #s#?#n#,# #t#r#?#n# #c#?# #s#?# ###?# ###?# #r#a# #c#?#c# #c#?# #c#h#?#,# #c#h#?#n#h# #s#?#c#h# ###?# #x#?#y# #d#?#n#g#,# #p#h#?#t# #t#r#i#?#n# #l#?#n#h# #m#?#n#h# #t#h#?# #t#r#?#?#n#g#.# #D#?#n#g# ###?# #t#?#n#h# #c#?#c# #c#h#?# #t#i#?#u# #t#h#?#n#g# #k#?# #t#?#n#g# #h#?#p# #t#h#e#o# #g#i#?# #s#o# #s#?#n#h#.# # ###1#.# ###?#i# #t#?#?#n#g# ###i#?#u# #t#r#a#:# #C#?#c# #l#o#?#i# #b#?#t# ###?#n#g# #s#?#n# #l#?# #c###n# #h#?# #c#h#u#n#g# #c#?#,# #n#h#?# #?# #r#i#?#n#g# #l#?#,# #n#h#?# #?# #k#h#?#c#,# ###?#t# #n#?#n#,# #v###n# #p#h#?#n#g#,#&amp;  ###?#i# #d#i#?#n# #t#r#?#n# #t#h#?# #t#r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c#?#n#g# #t#y# #k#i#n#h# #d#o#a#n#h# #b#?#t# ###?#n#g# #s#?#n#;# #c#?#c# #s#?#n# #g#i#a#o# #d#?#c#h# #b#?#t# ###?#n#g# #s#?#n#;# #c#?#c# #c#?# #q#u#a#n# #q#u#?#n# #l#?#,# #t#h#e#o# #d#?#i# #g#i#a#o# #d#?#c#h# #t#h#?# #t#r#?#?#n#g# #b#?#t# ###?#n#g# #s#?#n#.#####i#?#u# #t#r#a# #c#h#?#n# #m#?#u#</w:t>
      </w:r>
    </w:p>
    <w:p>
      <w:pPr>
        <w:pStyle w:val="PreformattedText"/>
        <w:bidi w:val="0"/>
        <w:jc w:val="left"/>
        <w:rPr/>
      </w:pPr>
      <w:r>
        <w:rPr/>
        <w:t>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c###n# #h#?# #c#h#u#n#g# #c#?#,# #n#h#?# #?# #r#i#?#n#g# #l#?#,# #n#h#?# #?# #k#h#?#c#,# ###?#t# #n#?#n#,# #v###n# #p#h#?#n#g#,#&amp;  #t#r#?#n# #t#h#?# #t#r#?#?#n#g#.#</w:t>
      </w:r>
    </w:p>
    <w:p>
      <w:pPr>
        <w:pStyle w:val="PreformattedText"/>
        <w:bidi w:val="0"/>
        <w:jc w:val="left"/>
        <w:rPr/>
      </w:pPr>
      <w:r>
        <w:rPr/>
        <w:t xml:space="preserve">#-# ###i#?#u# #t#r#a# #c#?#c# ###?#c# ###i#?#m# ###i# #k#?#m# #c#?#a# #b#?#t# ###?#n#g# #s#?#n# #n#h#?# #v#?# #t#r#?#,# #d#i#?#n# #t#?#c#h# #m#?#t# #s#?#n#,# #t#?#n#g# #d#i#?#n# #t#?#c#h# #s#?# #d#?#n#g#,# #s#?# #m#?#t# #m#?#t# #t#i#?#n#,#&amp; 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1#0#6#.###C#h#u# #k#?# # #h#?#n#g# #q#u#?#,# #n#g#?#y# #0#5# #h#?#n#g# #t#h#?#n#g# # #(###i#?#u# #t#r#a# #3# #k#?# #m#?#t# #q#u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X#?#y# #d#?#n#g#####3#5#####i#?#u# #t#r#a# #g#i#?# #t#i#?#n# #l#?#?#n#g#####?# #t#?#n#h# #c#h#?# #s#?# #g#i#?# #t#i#?#n# #l#?#?#n#g# #g#i#?#p# #c#?#c# #c#?# #q#u#a#n# #c#h#?#c# #n###n#g#,# #c#?#c# #c#?# #s#?# #s#?#n# #x#u#?#t#,# #k#i#n#h# #d#o#a#n#h# # #n#g#h#i#?#n# #c#?#u# #v#?# #x#?#y# #d#?#n#g# #c#h#?#n#h# #s#?#c#h# #t#i#?#n# #l#?#?#n#g# #p#h#?# #h#?#p#.# #D#?#n#g# #t#?#n#h# #c#?#c# #c#h#?# #t#i#?#u# #t#h#?#n#g# #k#?# #t#?#n#g# #h#?#p# #t#h#e#o# #g#i#?# #s#o# #s#?#n#h#.###1#.# ###?#i# #t#?#?#n#g# ###i#?#u# #t#r#a#:# #C#?#c# #n#g#?#n#h# #n#g#h#?#,# #c#?#n#g# #v#i#?#c# ###?#i# #d#i#?#n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q#u#a#n# #h#?#n#h# #c#h#?#n#h#,# ###?#n# #v#?# #s#?# #n#g#h#i#?#p#,# #d#o#a#n#h# #n#g#h#i#?#p# #n#h#?# #n#?#?#c#,# #d#o#a#n#h# #n#g#h#i#?#p# #t#?# #n#h#?#n#,# #d#o#a#n#h# #n#g#h#i#?#p# #F#D#I#.#####i#?#u# #t#r#a# #c#h#?#n# #m#?#u# 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T#h#?#n#g# #t#i#n# #v#?# #m#?#c# #t#i#?#n# #l#?#?#n#g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h#?# #t#i#?#u# #t#h#?#n#g# #k#?# #q#u#?#c# #g#i#a# #m#?# #s#?# #1#1#0#7#.###C#h#u# #k#?# # #h#?#n#g# #q#u#?#,# #n#g#?#y# #0#5# #h#?#n#g# #t#h#?#n#g# #(###i#?#u# #t#r#a# #3# #k#?# #m#?#t# #q#u#?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L#a#o# ###?#n#g# #-# #T#h#?#?#n#g# #b#i#n#h# #v#?# #X#?# #h#?#i#,# #B#?# #T#?#i# #c#h#?#n#h#,# #B#?# #N#?#i# #v#?#.#####3#6#####i#?#u# #t#r#a# #g#i#?# #x#u#?#t# #k#h#?#u#,# #n#h#?#p# #k#h#?#u#####?# #t#?#n#h# #c#h#?# #s#?# #g#i#?# #x#u#?#t# #k#h#?#u#,# #n#h#?#p# #k#h#?#u# #c#?#a# #c#?# #n#?#?#c# #s#?# #d#?#n#g# #g#i#?#m# #p#h#?#t# #c#?#c# #c#h#?# #t#i#?#u# #t#h#?#n#g# #k#?# #t#r#o#n#g# #h#?# #t#h#?#n#g# #t#?#i# #k#h#o#?#n# #q#u#?#c# #g#i#a#;# #p#h#?#c# #v#?# #p#h#?#n# #t#?#c#h# #v#)# #m#?#,# #p#h#?#n# #t#?#c#h# #h#i#?#u# #q#u#?# #h#o#?#t# ###?#n#g# #x#u#?#t# #k#h#?#u#,# #n#h#?#p# #k#h#?#u# #v#?# #c#?#c# #m#?#c# ###?#c#h# #s#?# #d#?#n#g# #k#h#?#c#.# #D#?#n#g# #t#?#n#h# #c#?#c# #c#h#?# #t#i#?#u# #t#h#?#n#g# #k#?# #k#i#n#h# #t#?# #t#?#n#g# # #h#?#p# #t#h#e#o# #g#i#?# #s#o# #s#?#n#h#.###1#.# ###?#i# #t#?#?#n#g# ###i#?#u# #t#r#a#:# #C#?#c# #m#?#t# #h#?#n#g# #x#u#?#t# #k#h#?#u#,# #n#h#?#p# #k#h#?#u# ###?#i# #d#i#?#n# #t#r#o#n#g# #r#?# #h#?#n#g# #h#?#a#.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 #k#i#n#h# #d#o#a#n#h# #x#u#?#t# #k#h#?#u#,# #n#h#?#p# #k#h#?#u# #h#?#n#g# #h#?#a#.#####i#?#u# #t#r#a# #c#h#?#n# #m#?#u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##i#?#u# #t#r#a# #m#?#c# #g#i#?# #x#u#?#t# #k#h#?#u# #(#g#i#?# #F#O#B#)#.#</w:t>
      </w:r>
    </w:p>
    <w:p>
      <w:pPr>
        <w:pStyle w:val="PreformattedText"/>
        <w:bidi w:val="0"/>
        <w:jc w:val="left"/>
        <w:rPr/>
      </w:pPr>
      <w:r>
        <w:rPr/>
        <w:t>#-# ###i#?#u# #t#r#a# #m#?#c# #g#i#?# #n#h#?#p# #k#h#?#u# #(#g#i#?# #C#I#F#)#.#</w:t>
      </w:r>
    </w:p>
    <w:p>
      <w:pPr>
        <w:pStyle w:val="PreformattedText"/>
        <w:bidi w:val="0"/>
        <w:jc w:val="left"/>
        <w:rPr/>
      </w:pPr>
      <w:r>
        <w:rPr/>
        <w:t>#T#h#u# #t#h#?#p# #p#h#?#c# #v#?# #t#?#n#h# #c#?#c# #c#h#?# #t#i#?#u# #t#h#?#n#g# #k#?# #q#u#?#c# #g#i#a# #m#?# #s#?# #1#1#0#8#,# #1#1#0#9#.###C#h#u# #k#?# #h#?#n#g# #q#u#?#,# #n#g#?#y# #0#5# #h#?#n#g# #t#h#?#n#g# #(###i#?#u# #t#r#a# #3# #k#?# #m#?#t# #q#u#?#)#.#</w:t>
      </w:r>
    </w:p>
    <w:p>
      <w:pPr>
        <w:pStyle w:val="PreformattedText"/>
        <w:bidi w:val="0"/>
        <w:jc w:val="left"/>
        <w:rPr/>
      </w:pPr>
      <w:r>
        <w:rPr/>
        <w:t>###B#?# #K#?# #h#o#?#c#h# #v#?# ###?#u# #t#?# #(#T#?#n#g# #c#?#c# #T#h#?#n#g# #k#?#)###B#?# #T#?#i# #c#h#?#n#h# #(#T#?#n#g# #c#?#c# #H#?#i# #q#u#a#n#)#####0#6#:# ###i#?#u# #t#r#a# #k#h#o#a# #h#?#c# #c#?#n#g# #n#g#h#?#,# #t#h#?#n#g# #t#i#n# #v#?# #t#r#u#y#?#n# #t#h#?#n#g#####3#7#####i#?#u# #t#r#a# #t#i#?#m# #l#?#c# #k#h#o#a# #h#?#c# #v#?# #c#?#n#g# #n#g#h#?# #c#?#a# #c#?#c# #t#?# #c#h#?#c# #k#h#o#a# #h#?#c# #v#?# #c#?#n#g# #n#g#h#?#</w:t>
      </w:r>
    </w:p>
    <w:p>
      <w:pPr>
        <w:pStyle w:val="PreformattedText"/>
        <w:bidi w:val="0"/>
        <w:jc w:val="left"/>
        <w:rPr/>
      </w:pPr>
      <w:r>
        <w:rPr/>
        <w:t>###T#h#u# #t#h#?#p# #t#h#?#n#g# #t#i#n# #v#?# #n#g#u#?#n# #n#h#?#n# #l#?#c#,# #t#?#i# #c#h#?#n#h#,# #c#?# #s#?# #h#?# #t#?#n#g# #v#?# #c#?#c# #t#i#?#m# #l#?#c# #k#h#o#a# #h#?#c# #v#?# #c#?#n#g# #n#g#h#?# #k#h#?#c# #p#h#?#c# #v#?# ###?#n#h# #g#i#?# #x#?#y# #d#?#n#g# #c#h#?#n#h# #s#?#c#h#,# #c#h#i#?#n# #l#?#?#c#,# #k#?# #h#o#?#c#h# #k#h#o#a# #h#?#c# #v#?# #c#?#n#g# #n#g#h#?#.###1#.# ###?#i# #t#?#?#n#g# ###i#?#u# #t#r#a#:# #C#?#c# #t#?# #c#h#?#c# #k#h#o#a# #h#?#c# #v#?# #c#?#n#g# #n#g#h#?#.#</w:t>
      </w:r>
    </w:p>
    <w:p>
      <w:pPr>
        <w:pStyle w:val="PreformattedText"/>
        <w:bidi w:val="0"/>
        <w:jc w:val="left"/>
        <w:rPr/>
      </w:pPr>
      <w:r>
        <w:rPr/>
        <w:t>#2#.# ###?#n# #v#?# ###i#?#u# #t#r#a#:# #C#?#c# #t#?# #c#h#?#c# #k#h#o#a# #h#?#c# #v#?# #c#?#n#g# #n#g#h#?# #b#a#o# #g#?#m# #c#?#c# #t#?# #c#h#?#c# #n#g#h#i#?#n# #c#?#u# #v#?# #p#h#?#t# #t#r#i#?#n#;# #c#?# #s#?# #g#i#?#o# #d#?#c# ###?#i# #h#?#c#,# #c#a#o# ###?#n#g#;# #c#?#c# #t#?# #c#h#?#c# #d#?#c#h# #v#?# #k#h#o#a# #h#?#c# #v#?# #c#?#n#g# #n#g#h#?#.#####i#?#u# #t#r#a# #t#o#?#n# #b#?###T#i#?#m# #l#?#c# #k#h#o#a# #h#?#c# #v#?# #c#?#n#g# #n#g#h#?# #b#a#o# #g#?#m#:#</w:t>
      </w:r>
    </w:p>
    <w:p>
      <w:pPr>
        <w:pStyle w:val="PreformattedText"/>
        <w:bidi w:val="0"/>
        <w:jc w:val="left"/>
        <w:rPr/>
      </w:pPr>
      <w:r>
        <w:rPr/>
        <w:t>#-# #H#?# #t#?#n#g# #c#?# #s#?#;# #t#h#?#n#g# #t#i#n#;# #v#?#t# #l#?#c#;# #t#?#i# #c#h#?#n#h#;# #t#i#?#m# #l#?#c# #k#h#?#c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1#.#</w:t>
      </w:r>
    </w:p>
    <w:p>
      <w:pPr>
        <w:pStyle w:val="PreformattedText"/>
        <w:bidi w:val="0"/>
        <w:jc w:val="left"/>
        <w:rPr/>
      </w:pPr>
      <w:r>
        <w:rPr/>
        <w:t>#-# #N#h#?#n# #l#?#c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2#.###C#h#u# #k#?# #5# #n###m#,# #n#g#?#y# #0#1# #t#h#?#n#g# #7# # #(#t#i#?#n# #h#?#n#h# #v#?#o# #c#?#c# #n###m# #c#?# #s#?# #t#?#n# #c#?#n#g# #l#?# #4# #v#?# #9#)#.###B#?# #K#h#o#a# #h#?#c# #v#?# #C#?#n#g# #n#g#h#?###B#?# #K#?# #h#o#?#c#h# #v#?# ###?#u# #t#?# #(#T#?#n#g# #c#?#c# #T#h#?#n#g# #k#?#)# #####3#8#####i#?#u# #t#r#a# #n#g#h#i#?#n# #c#?#u# #k#h#o#a# #h#?#c# #v#?# #p#h#?#t# #t#r#i#?#n# #c#?#n#g# #n#g#h#?###T#h#u# #t#h#?#p# #t#h#?#n#g# #t#i#n# #v#?# #n#g#h#i#?#n# #c#?#u# #k#h#o#a# #h#?#c# #v#?# #p#h#?#t# #t#r#i#?#n# #c#?#n#g# #n#g#h#?# #c#?#a# #q#u#?#c# #g#i#a# #p#h#?#c# #v#?# ###?#n#h# #g#i#?#,# #x#?#y# #d#?#n#g# #c#h#?#n#h# #s#?#c#h#,# #c#h#i#?#n# #l#?#?#c#,# #k#?# #h#o#?#c#h# #k#h#o#a# #h#?#c# #v#?# #c#?#n#g# #n#g#h#?#.###1#.# ###?#i# #t#?#?#n#g# ###i#?#u# #t#r#a#:# #C#?#c# #t#?# #c#h#?#c# #k#h#o#a# #h#?#c# #v#?# #c#?#n#g# #n#g#h#?#;# #c#?#c# #c#?# #q#u#a#n# #h#?#n#h# #c#h#?#n#h# #v#?# #q#u#?#n# #l#?# #n#h#?# #n#?#?#c# #v#?# #k#h#o#a# #h#?#c# #v#?# #c#?#n#g# #n#g#h#?#,# #c#?#c# ###?#n# #v#?# #s#?# #n#g#h#i#?#p# #k#h#?#c# #c#?# #h#o#?#t# ###?#n#g# #n#g#h#i#?#n# #c#?#u# #k#h#o#a# #h#?#c# #v#?# #p#h#?#t# #t#r#i#?#n# #c#?#n#g# #n#g#h#?#;# #c#?#c# #t#?# #c#h#?#c# #n#g#h#i#?#n# #c#?#u# #k#h#o#a# #h#?#c# #v#?# #p#h#?#t# #t#r#i#?#n# #c#?#n#g# #n#g#h#?# #t#h#u#?#c# #L#i#?#n# #h#i#?#p# #c#?#c# #h#?#i# #K#h#o#a# #h#?#c# #K#?# #t#h#u#?#t# #V#i#?#t# #N#a#m# #v#?# #c#?#c# #H#?#i# #n#g#h#?# #n#g#h#i#?#p# #k#h#?#c#;# #c#?#c# #d#o#a#n#h# #n#g#h#i#?#p# #c#?# #h#o#?#t# ###?#n#g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2#.# ###?#n# #v#?# ###i#?#u# #t#r#a#:# #</w:t>
      </w:r>
    </w:p>
    <w:p>
      <w:pPr>
        <w:pStyle w:val="PreformattedText"/>
        <w:bidi w:val="0"/>
        <w:jc w:val="left"/>
        <w:rPr/>
      </w:pPr>
      <w:r>
        <w:rPr/>
        <w:t>#-# #C#?#c# #t#?# #c#h#?#c# #k#h#o#a# #h#?#c# #v#?# #c#?#n#g# #n#g#h#?#:# #T#?# #c#h#?#c# #n#g#h#i#?#n# #c#?#u# #k#h#o#a# #h#?#c# #v#?# #p#h#?#t# #t#r#i#?#n# #c#?#n#g# #n#g#h#?#;# #c#?# #s#?# #g#i#?#o# #d#?#c# ###?#i# #h#?#c# #b#a#o# #g#?#m# #(###?#i# #h#?#c#,# #t#r#?#?#n#g# ###?#i# #h#?#c#,# #h#?#c# #v#i#?#n#,# #t#r#?#?#n#g# #c#a#o# ###?#n#g#)#;# #t#?# #c#h#?#c# #d#?#c#h# #v#?# #k#h#o#a# #h#?#c# #v#?# #c#?#n#g# #n#g#h#?#.# #</w:t>
      </w:r>
    </w:p>
    <w:p>
      <w:pPr>
        <w:pStyle w:val="PreformattedText"/>
        <w:bidi w:val="0"/>
        <w:jc w:val="left"/>
        <w:rPr/>
      </w:pPr>
      <w:r>
        <w:rPr/>
        <w:t>#-# #C#?#c# #c#?# #q#u#a#n# #h#?#n#h# #c#h#?#n#h# #v#?# #q#u#?#n# #l#?# #n#h#?# #n#?#?#c# #v#?# #k#h#o#a# #h#?#c# #v#?# #c#?#n#g# #n#g#h#?#,# #c#?#c# ###?#n# #v#?# #s#?# #n#g#h#i#?#p# #k#h#?#c# #c#?# #h#o#?#t# ###?#n#g# #n#g#h#i#?#n# #c#?#u# #k#h#o#a# #h#?#c# #v#?# #p#h#?#t# #t#r#i#?#n# #c#?#n#g# #n#g#h#?#.#</w:t>
      </w:r>
    </w:p>
    <w:p>
      <w:pPr>
        <w:pStyle w:val="PreformattedText"/>
        <w:bidi w:val="0"/>
        <w:jc w:val="left"/>
        <w:rPr/>
      </w:pPr>
      <w:r>
        <w:rPr/>
        <w:t>#-# #C#?#c# #t#?# #c#h#?#c# #n#g#h#i#?#n# #c#?#u# #k#h#o#a# #h#?#c# #v#?# #p#h#?#t# #t#r#i#?#n# #c#?#n#g# #n#g#h#?# #t#h#u#?#c# #L#i#?#n# #h#i#?#p# #c#?#c# #h#?#i# #K#h#o#a# #h#?#c# #K#?# #t#h#u#?#t# #V#i#?#t# #N#a#m# #v#?# #c#?#c# #H#?#i# #n#g#h#?# #n#g#h#i#?#p# #k#h#?#c#.#</w:t>
      </w:r>
    </w:p>
    <w:p>
      <w:pPr>
        <w:pStyle w:val="PreformattedText"/>
        <w:bidi w:val="0"/>
        <w:jc w:val="left"/>
        <w:rPr/>
      </w:pPr>
      <w:r>
        <w:rPr/>
        <w:t>#-# #C#?#c# #d#o#a#n#h# #n#g#h#i#?#p# #c#?# #h#o#?#t# ###?#n#g# #n#g#h#i#?#n# #c#?#u# #k#h#o#a# #h#?#c# #v#?# #p#h#?#t# #t#r#i#?#n# #c#?#n#g# #n#g#h#?#.#####i#?#u# #t#r#a# #t#o#?#n# #b#?# #k#?#t# #h#?#p# ###i#?#u# #t#r#a# #c#h#?#n# #m#?#u###-# #N#h#?#m# #t#h#?#n#g# #t#i#n# #v#?# ###?#n# #v#?# #c#?# #s#?#;#</w:t>
      </w:r>
    </w:p>
    <w:p>
      <w:pPr>
        <w:pStyle w:val="PreformattedText"/>
        <w:bidi w:val="0"/>
        <w:jc w:val="left"/>
        <w:rPr/>
      </w:pPr>
      <w:r>
        <w:rPr/>
        <w:t>#-# #N#h#?#m# #t#h#?#n#g# #t#i#n# #v#?# #n#h#?#n# #l#?#c# #n#g#h#i#?#n# #c#?#u# #k#h#o#a# #h#?#c# #v#?# #p#h#?#t# #t#r#i#?#n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3#.#</w:t>
      </w:r>
    </w:p>
    <w:p>
      <w:pPr>
        <w:pStyle w:val="PreformattedText"/>
        <w:bidi w:val="0"/>
        <w:jc w:val="left"/>
        <w:rPr/>
      </w:pPr>
      <w:r>
        <w:rPr/>
        <w:t>#-# #N#h#?#m# #t#h#?#n#g# #t#i#n# #v#?# #c#h#i# #p#h#?# #c#h#o# #n#g#h#i#?#n# #c#?#u# #k#h#o#a# #h#?#c# #v#?# #p#h#?#t# #t#r#i#?#n# #c#?#n#g# #n#g#h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4#0#6#.#</w:t>
      </w:r>
    </w:p>
    <w:p>
      <w:pPr>
        <w:pStyle w:val="PreformattedText"/>
        <w:bidi w:val="0"/>
        <w:jc w:val="left"/>
        <w:rPr/>
      </w:pPr>
      <w:r>
        <w:rPr/>
        <w:t>###C#h#u# #k#?# #2# #n###m#,# #n#g#?#y# #0#1# #t#h#?#n#g# #7# #(#t#i#?#n# #h#?#n#h# #v#?#o# #c#?#c# #n###m# #c#?# #s#?# #t#?#n# #c#?#n#g# #l#?# #0#,# #2#,# #4#,# #6# #v#?# #8#)#.###B#?# #K#h#o#a# #h#?#c# #v#?# #C#?#n#g# #n#g#h#?###B#?# #K#?# #h#o#?#c#h# #v#?# ###?#u# #t#?# #(#T#?#n#g# #c#?#c# #T#h#?#n#g# #k#?#)# #####3#9#####i#?#u# #t#r#a# #t#h#?#n#g# #k#?# #t#h#?#?#n#g# #m#?#i# ###i#?#n# #t#?###T#h#u# #t#h#?#p# #t#h#?#n#g# #t#i#n# #m#?#c# ###?#,# #t#r#?#n#h# ###?# #v#?# #h#i#?#u# #q#u#?# #?#n#g# #d#?#n#g# #t#h#?#?#n#g# #m#?#i# ###i#?#n# #t#?# #c#?#a# #c#?#c# #t#h#?#?#n#g# #n#h#?#n#.# ###1#.# ###?#i# #t#?#?#n#g# ###i#?#u# #t#r#a#:# #T#h#?#?#n#g# #n#h#?#n# #t#r#?#n# #t#o#?#n# #q#u#?#c#.#</w:t>
      </w:r>
    </w:p>
    <w:p>
      <w:pPr>
        <w:pStyle w:val="PreformattedText"/>
        <w:bidi w:val="0"/>
        <w:jc w:val="left"/>
        <w:rPr/>
      </w:pPr>
      <w:r>
        <w:rPr/>
        <w:t>#2#.# ###?#n# #v#?# ###i#?#u# #t#r#a#:# #T#h#?#?#n#g# #n#h#?#n# #t#r#?#n# #t#o#?#n# #q#u#?#c#####i#?#u# #t#r#a# #t#o#?#n# #b#?# #k#?#t# #h#?#p# ###i#?#u# #t#r#a# #c#h#?#n# #m#?#u###-# #T#h#?#n#g# #t#i#n# #c#h#u#n#g# #v#?# ###?#n# #v#?# ###i#?#u# #t#r#a#.#</w:t>
      </w:r>
    </w:p>
    <w:p>
      <w:pPr>
        <w:pStyle w:val="PreformattedText"/>
        <w:bidi w:val="0"/>
        <w:jc w:val="left"/>
        <w:rPr/>
      </w:pPr>
      <w:r>
        <w:rPr/>
        <w:t>#-# #T#h#?#n#g# #t#i#n# #v#?# #m#?#c# ###?# #s#?#n# #s#?#n#g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-# #T#r#?#n#h# ###?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-# #H#i#?#u# #q#u#?# #?#n#g# #d#?#n#g# #t#h#?#?#n#g# #m#?#i# ###i#?#n# #t#?# #c#?#a# #t#h#?#?#n#g# #n#h#?#n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3#0#9#.###C#h#u# #k#?# #2# #n###m#,# #n#g#?#y# #0#1# #t#h#?#n#g# #6# #(#t#i#?#n# #h#?#n#h# #v#?#o# #c#?#c# #n###m# #c#?# #s#?# #t#?#n# #c#?#n#g# #l#?# #1#,# #3#,# #5#,# #7# #v#?# #9#)#.#</w:t>
      </w:r>
    </w:p>
    <w:p>
      <w:pPr>
        <w:pStyle w:val="PreformattedText"/>
        <w:bidi w:val="0"/>
        <w:jc w:val="left"/>
        <w:rPr/>
      </w:pPr>
      <w:r>
        <w:rPr/>
        <w:t>###B#?# #C#?#n#g# #T#h#?#?#n#g###B#?# #K#?# #h#o#?#c#h# #v#?# ###?#u# #t#?# #(#T#?#n#g# #c#?#c# #T#h#?#n#g# #k#?#)#####0#7#:# ###i#?#u# #t#r#a# #y# #t#?#,# #x#?# #h#?#i# #v#?# #m#?#i# #t#r#?#?#n#g#####4#0#####i#?#u# #t#r#a# #c#?# #s#?# #v#?# #n#h#?#n# #l#?#c# #y# #t#?# #n#g#o#?#i# #c#?#n#g# #l#?#p###T#h#?#n#g# #k#?# #s#?# #l#?#?#n#g# #c#?# #s#?#,# #s#?# #g#i#?#?#n#g# #b#?#n#h#,# #s#?# #n#h#?#n# #l#?#c# #y# #t#?# #t#r#o#n#g# #l#)#n#h# #v#?#c# #y# #t#?# #n#g#o#?#i# #c#?#n#g# #l#?#p#.###1#.# ###?#i# #t#?#?#n#g# ###i#?#u# #t#r#a#:# #N#h#?#n# #l#?#c# #y# #t#?#;# #c#?# #s#?# #y# #t#?# #n#g#o#?#i# #c#?#n#g# #l#?#p#.#</w:t>
      </w:r>
    </w:p>
    <w:p>
      <w:pPr>
        <w:pStyle w:val="PreformattedText"/>
        <w:bidi w:val="0"/>
        <w:jc w:val="left"/>
        <w:rPr/>
      </w:pPr>
      <w:r>
        <w:rPr/>
        <w:t>#2#.# ###?#n# #v#?# ###i#?#u# #t#r#a#:# #C#?# #s#?# #y# #t#?# #n#g#o#?#i# #c#?#n#g# #l#?#p#.#####i#?#u# #t#r#a# #t#o#?#n# #b#?###-# #T#h#?#n#g# #t#i#n# #c#h#u#n#g# #v#?# ###?#n# #v#?# #c#?# #s#?#;#</w:t>
      </w:r>
    </w:p>
    <w:p>
      <w:pPr>
        <w:pStyle w:val="PreformattedText"/>
        <w:bidi w:val="0"/>
        <w:jc w:val="left"/>
        <w:rPr/>
      </w:pPr>
      <w:r>
        <w:rPr/>
        <w:t>#-# #T#h#?#n#g# #t#i#n# #v#?# #l#a#o# ###?#n#g#;#</w:t>
      </w:r>
    </w:p>
    <w:p>
      <w:pPr>
        <w:pStyle w:val="PreformattedText"/>
        <w:bidi w:val="0"/>
        <w:jc w:val="left"/>
        <w:rPr/>
      </w:pPr>
      <w:r>
        <w:rPr/>
        <w:t>#-# #T#h#?#n#g# #t#i#n# #v#?# #t#?#i# #s#?#n#;#</w:t>
      </w:r>
    </w:p>
    <w:p>
      <w:pPr>
        <w:pStyle w:val="PreformattedText"/>
        <w:bidi w:val="0"/>
        <w:jc w:val="left"/>
        <w:rPr/>
      </w:pPr>
      <w:r>
        <w:rPr/>
        <w:t>#-# #T#h#?#n#g# #t#i#n# #v#?# #h#o#?#t# ###?#n#g# #c#?#a# #c#?# #s#?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1#,# #1#6#0#2#,# #1#6#1#0#.###C#h#u# #k#?# #h#?#n#g# #n###m#,# #n#g#?#y# #0#1# #t#h#?#n#g# #4#.#</w:t>
      </w:r>
    </w:p>
    <w:p>
      <w:pPr>
        <w:pStyle w:val="PreformattedText"/>
        <w:bidi w:val="0"/>
        <w:jc w:val="left"/>
        <w:rPr/>
      </w:pPr>
      <w:r>
        <w:rPr/>
        <w:t>###B#?# # #Y# #t#?###B#?# #K#?# #h#o#?#c#h# #v#?# ###?#u# #t#?# #(#T#?#n#g# #c#?#c# #T#h#?#n#g# #k#?#)# #####4#1#####i#?#u# #t#r#a# #d#i#n#h# #d#?#?#n#g###C#u#n#g# #c#?#p# #t#h#?#n#g# #t#i#n# #p#h#?#c# #v#?# ###?#n#h# #g#i#?# #t#?#n#h# #h#?#n#h# #d#i#n#h# #d#?#?#n#g# #s#?#c# #k#h#?#e# #b#?# #m#?# #v#?# #t#r#?# #e#m# #d#?#?#i# #5# #t#u#?#i#.###1#.# ###?#i# #t#?#?#n#g# ###i#?#u# #t#r#a#:# #T#r#?# #e#m# #d#?#?#i# #5# #t#u#?#i#;# #b#?# #m#?# #t#r#o#n#g# ###?# #t#u#?#i# #s#i#n#h# ###?# #t#?# #1#5# #-# #4#9# #t#u#?#i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####i#?#u# #t#r#a# #c#h#?#n# #m#?#u###-# #T#h#?#n#g# #t#i#n# #c#h#u#n#g# #v#?# ###?#i# #t#?#?#n#g# ###i#?#u# #t#r#a#;#</w:t>
      </w:r>
    </w:p>
    <w:p>
      <w:pPr>
        <w:pStyle w:val="PreformattedText"/>
        <w:bidi w:val="0"/>
        <w:jc w:val="left"/>
        <w:rPr/>
      </w:pPr>
      <w:r>
        <w:rPr/>
        <w:t>#-# #T#?#n#h# #t#r#?#n#g# #d#i#n#h# #d#?#?#n#g#;#</w:t>
      </w:r>
    </w:p>
    <w:p>
      <w:pPr>
        <w:pStyle w:val="PreformattedText"/>
        <w:bidi w:val="0"/>
        <w:jc w:val="left"/>
        <w:rPr/>
      </w:pPr>
      <w:r>
        <w:rPr/>
        <w:t>#-# #P#h#?#n#g# #c#h#?#n#g# #s#u#y# #d#i#n#h# #d#?#?#n#g# #c#?#a# #t#r#?# #e#m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6#0#7#.###C#h#u# #k#?# #h#?#n#g# #n###m#,# #n#g#?#y# #0#1# #t#h#?#n#g# #5#.###B#?# #Y# #t#?###B#?# #K#?# #h#o#?#c#h# #v#?# ###?#u# #t#?# #(#T#?#n#g# #c#?#c# #T#h#?#n#g# #k#?#)# #####4#2###K#h#?#o# #s#?#t# #m#?#c# #s#?#n#g# #d#?#n# #c#?# #V#i#?#t# #N#a#m###T#h#u# #t#h#?#p# #t#h#?#n#g# #t#i#n# #l#?#m# #c###n# #c#?# ###?#n#h# #g#i#?# #m#?#c# #s#?#n#g#,# ###?#n#h# #g#i#?# #t#?#n#h# #t#r#?#n#g# #n#g#h#?#o# ###?#i# #v#?# #p#h#?#n# #h#?#a# #g#i#?#u# #n#g#h#?#o#,# #g#i#?#m# #s#?#t# #v#?# ###?#n#h# #g#i#?# #m#?#t# #s#?# #c#h#?#?#n#g# #t#r#?#n#h# #m#?#c# #t#i#?#u# #q#u#?#c# #g#i#a#,# #c#u#n#g# #c#?#p# #s#?# #l#i#?#u# ###?# #t#?#n#h# #q#u#y#?#n# #s#?# #c#h#?# #s#?# #g#i#?# #t#i#?#u# #d#?#n#g# #v#?# #p#h#?#c# #v#?# #t#?#n#h# #t#o#?#n# #H#?# #t#h#?#n#g# #t#?#i# #k#h#o#?#n# #q#u#?#c# #g#i#a#.###1#.# ###?#i# #t#?#?#n#g# ###i#?#u# #t#r#a#:# #C#?#c# #t#h#?#n#h# #v#i#?#n# #h#?#;# #h#?# #d#?#n# #c#?#;# #c#?#c# #x#?# #c#?# #h#?# ###?#?#c# #k#h#?#o# #s#?#t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;# #c#?#c# #x#?# #c#?# #h#?# #d#?#n# #c#?# ###?#?#c# #k#h#?#o# #s#?#t# #(#t#i#?#n# #h#?#n#h# #v#?#o# #c#?#c# #n###m# #c#?# #s#?# #t#?#n# #c#?#n#g# #l#?# #0#,# #2#,# #4#,# #6#,# #8#)#.#####i#?#u# #t#r#a# #c#h#?#n# #m#?#u###1#.# ###?#i# #v#?#i# #h#?#:#</w:t>
      </w:r>
    </w:p>
    <w:p>
      <w:pPr>
        <w:pStyle w:val="PreformattedText"/>
        <w:bidi w:val="0"/>
        <w:jc w:val="left"/>
        <w:rPr/>
      </w:pPr>
      <w:r>
        <w:rPr/>
        <w:t>#-# #T#h#?#n#g# #t#i#n# ###?#n#h# #d#a#n#h# #c#?#a# #h#?#;#</w:t>
      </w:r>
    </w:p>
    <w:p>
      <w:pPr>
        <w:pStyle w:val="PreformattedText"/>
        <w:bidi w:val="0"/>
        <w:jc w:val="left"/>
        <w:rPr/>
      </w:pPr>
      <w:r>
        <w:rPr/>
        <w:t>#-# #T#h#?#n#g# #t#i#n# #c#?#a# #t#h#?#n#h# #v#i#?#n# #h#?# #v#?# #n#h#?#n# #k#h#?#u# #h#?#c#,# #g#i#?#o# #d#?#c#,# #y# #t#?#,# #n#h#?#n# #t#r#?#c#,# #v#i#?#c# #l#?#m# #v#?# #t#i#?#n# #l#?#?#n#g#,# #t#i#?#n# #c#?#n#g#;#</w:t>
      </w:r>
    </w:p>
    <w:p>
      <w:pPr>
        <w:pStyle w:val="PreformattedText"/>
        <w:bidi w:val="0"/>
        <w:jc w:val="left"/>
        <w:rPr/>
      </w:pPr>
      <w:r>
        <w:rPr/>
        <w:t>#-# #T#h#?#n#g# #t#i#n# #v#?# #h#o#?#t# ###?#n#g# #s#?#n# #x#u#?#t# #k#i#n#h# #d#o#a#n#h#,# #d#?#c#h# #v#?# #t#?#o# #t#h#u# #n#h#?#p# #v#?# #t#h#u# #n#h#?#p# #k#h#?#c# #c#?#a# #h#?#;#</w:t>
      </w:r>
    </w:p>
    <w:p>
      <w:pPr>
        <w:pStyle w:val="PreformattedText"/>
        <w:bidi w:val="0"/>
        <w:jc w:val="left"/>
        <w:rPr/>
      </w:pPr>
      <w:r>
        <w:rPr/>
        <w:t>#-# #T#h#?#n#g# #t#i#n# #v#?# #c#h#i# #t#i#?#u# #c#?#a# #h#?#,# #g#?#m#:# #c#h#i# #c#h#o# ###n#,# #m#?#c#,# #?#,# ###i# #l#?#i#,# #g#i#?#o# #d#?#c#,# #y# #t#?#,# #v###n# #h#o#?#,#.#.#.# #v#?# #c#h#i# #k#h#?#c# #(#c#h#?# ###i#?#u# #t#r#a# #v#?#o# #c#?#c# #n###m# #c#?# #s#?# #t#?#n# #c#?#n#g# #l#?# #s#?# #0#,# #2#,# #4#,# #6#,# #8#)#;#</w:t>
      </w:r>
    </w:p>
    <w:p>
      <w:pPr>
        <w:pStyle w:val="PreformattedText"/>
        <w:bidi w:val="0"/>
        <w:jc w:val="left"/>
        <w:rPr/>
      </w:pPr>
      <w:r>
        <w:rPr/>
        <w:t>#-# #T#h#?#n#g# #t#i#n# #t#h#?#n#g# #k#?# #v#?# #c#?#n#g# #n#g#h#?# #t#h#?#n#g# #t#i#n# #v#?# #t#r#u#y#?#n# #t#h#?#n#g#;#</w:t>
      </w:r>
    </w:p>
    <w:p>
      <w:pPr>
        <w:pStyle w:val="PreformattedText"/>
        <w:bidi w:val="0"/>
        <w:jc w:val="left"/>
        <w:rPr/>
      </w:pPr>
      <w:r>
        <w:rPr/>
        <w:t>#-# #T#h#?#n#g# #t#i#n# #v#?# ###i#?#u# #k#i#?#n# #s#?#n#g# #c#?#a# #h#?# #g#?#m#:# #n#h#?# #?#,# ###i#?#n#,# #n#g#u#?#n# #n#?#?#c# #s#?# #d#?#n#g#,# ###i#?#u# #k#i#?#n# #v#?# #s#i#n#h# #v#?# ###?# #d#?#n#g# #l#?#u# #b#?#n#;#</w:t>
      </w:r>
    </w:p>
    <w:p>
      <w:pPr>
        <w:pStyle w:val="PreformattedText"/>
        <w:bidi w:val="0"/>
        <w:jc w:val="left"/>
        <w:rPr/>
      </w:pPr>
      <w:r>
        <w:rPr/>
        <w:t>#-# #T#h#?#n#g# #t#i#n# #v#?# #t#i#?#p# #c#?#n# #c#?#c# #c#h#?#?#n#g# #t#r#?#n#h# #a#n# #s#i#n#h# #x#?# #h#?#i# #v#?# #t#?#n#h# #h#?#n#h# ###?#i# #s#?#n#g# #c#?#a# #h#?#;#</w:t>
      </w:r>
    </w:p>
    <w:p>
      <w:pPr>
        <w:pStyle w:val="PreformattedText"/>
        <w:bidi w:val="0"/>
        <w:jc w:val="left"/>
        <w:rPr/>
      </w:pPr>
      <w:r>
        <w:rPr/>
        <w:t>#T#h#u# #t#h#?#p# #c#?#c# #c#h#?# #t#i#?#u# #t#h#?#n#g# #k#?# #q#u#?#c# #g#i#a# #m#?# #s#?# #0#5#0#6#,# #0#8#1#3#,# #0#9#0#8#,# #1#3#0#5#,# #1#3#0#6#,# #1#3#0#8#,# #1#3#1#3#,# #1#3#1#7#,# #1#3#2#0#,# #1#8#0#2#,# #1#8#0#3#,# #1#8#0#4#,# #1#8#0#5#,# #1#8#0#8#,# #1#8#0#9#,# #1#8#1#0#.#</w:t>
      </w:r>
    </w:p>
    <w:p>
      <w:pPr>
        <w:pStyle w:val="PreformattedText"/>
        <w:bidi w:val="0"/>
        <w:jc w:val="left"/>
        <w:rPr/>
      </w:pPr>
      <w:r>
        <w:rPr/>
        <w:t>#2#.# ###?#i# #v#?#i# #x#?# #(#c#h#?# ###i#?#u# #t#r#a# #v#?#o# #c#?#c# #n###m# #c#?# #s#?# #t#?#n# #c#?#n#g# #l#?# #s#?# #0#,# #2#,# #4#,# #6# #v#?# #8#)#.#</w:t>
      </w:r>
    </w:p>
    <w:p>
      <w:pPr>
        <w:pStyle w:val="PreformattedText"/>
        <w:bidi w:val="0"/>
        <w:jc w:val="left"/>
        <w:rPr/>
      </w:pPr>
      <w:r>
        <w:rPr/>
        <w:t>#T#h#u# #t#h#?#p# #t#h#?#n#g# #t#i#n# #p#h#?#n# #?#n#h# ###i#?#u# #k#i#?#n# #s#?#n#g# #t#r#o#n#g# #p#h#?#m# #v#i# #x#?# #?#n#h# #h#?#?#n#g# ###?#n# #m#?#c# #s#?#n#g# #c#?#a# #h#?#,# #g#?#m#:#</w:t>
      </w:r>
    </w:p>
    <w:p>
      <w:pPr>
        <w:pStyle w:val="PreformattedText"/>
        <w:bidi w:val="0"/>
        <w:jc w:val="left"/>
        <w:rPr/>
      </w:pPr>
      <w:r>
        <w:rPr/>
        <w:t>#-# #T#?#n#h# #h#?#n#h# #c#h#u#n#g# #v#?# #n#h#?#n# #k#h#?#u#,# #d#?#n# #t#?#c#;#</w:t>
      </w:r>
    </w:p>
    <w:p>
      <w:pPr>
        <w:pStyle w:val="PreformattedText"/>
        <w:bidi w:val="0"/>
        <w:jc w:val="left"/>
        <w:rPr/>
      </w:pPr>
      <w:r>
        <w:rPr/>
        <w:t>#-# #K#?#t# #c#?#u# #h#?# #t#?#n#g# #k#i#n#h# #t#?# #-# #x#?# #h#?#i# #c#h#?# #y#?#u#:# #h#i#?#n# #t#r#?#n#g# ###i#?#n#,# ###?#?#n#g#,# #t#r#?#?#n#g# #h#?#c#,# #t#r#?#m# #y# #t#?#,# #c#h#?#,# #b#?#u# ###i#?#n# #v#?# #n#g#u#?#n# #n#?#?#c#;#</w:t>
      </w:r>
    </w:p>
    <w:p>
      <w:pPr>
        <w:pStyle w:val="PreformattedText"/>
        <w:bidi w:val="0"/>
        <w:jc w:val="left"/>
        <w:rPr/>
      </w:pPr>
      <w:r>
        <w:rPr/>
        <w:t>#-# #T#?#n#h# #t#r#?#n#g# #k#i#n#h# #t#?#:# #t#?#n#h# #h#?#n#h# #s#?#n# #x#u#?#t# #n#?#n#g# #n#g#h#i#?#p#,# #c#?# #h#?#i# #v#i#?#c# #l#?#m# #p#h#i# #n#?#n#g# #n#g#h#i#?#p#;#</w:t>
      </w:r>
    </w:p>
    <w:p>
      <w:pPr>
        <w:pStyle w:val="PreformattedText"/>
        <w:bidi w:val="0"/>
        <w:jc w:val="left"/>
        <w:rPr/>
      </w:pPr>
      <w:r>
        <w:rPr/>
        <w:t>#-# #M#?#t# #s#?# #t#h#?#n#g# #t#i#n# #c#?# #b#?#n# #v#?# #t#r#?#t# #t#?# #a#n# #t#o#?#n# #x#?# #h#?#i#,# #m#?#i# #t#r#?#?#n#g#,# #t#?#n# #d#?#n#g# #v#?# #t#i#?#t# #k#i#?#m#.###C#h#u# #k#?# #h#?#n#g# #q#u#?#,# #n#g#?#y# #0#1# #t#h#?#n#g# #g#i#?#a# #q#u#?#.###B#?# #K#?# #h#o#?#c#h# #v#?# ###?#u# #t#?# #(#T#?#n#g# #c#?#c# #T#h#?#n#g# #k#?#)###B#?# #L#a#o# ###?#n#g# #-# #T#h#?#?#n#g# #b#i#n#h# #v#?# #X#?# #h#?#i#,# #B#?# #T#h#?#n#g# #t#i#n# #v#?# #T#r#u#y#?#n# #t#h#?#n#g#.#####4#3###K#h#?#o# #s#?#t# #s#?#c# #k#h#?#e# #d#?#n# #c#?# #v#?# #k#i#n#h# #n#g#h#i#?#m# #c#u#?#c# #s#?#n#g###T#h#u# #t#h#?#p# #t#h#?#n#g# #t#i#n# #v#?# #t#?#n#h# #h#?#n#h# #b#?#o# #l#?#c#,# #n#h#?#n# #t#h#?#c# #c#?#a# #n#g#?#?#i# #d#?#n# #v#?# #v#i#?#c# #p#h#?#n#g#,# #c#h#?#n#g# #b#?#o# #l#?#c# #n#h#?#m# #c#u#n#g# #c#?#p# #t#h#?#n#g# #t#i#n# ###?# ###?#n#h# #g#i#?#,# #g#i#?#m# #s#?#t# #t#?#n#h# #h#?#n#h# #b#?#o# #l#?#c# #t#r#o#n#g# #x#?# #h#?#i# ###?# #c#?# #c#?#c# #c#h#?#n#h# #s#?#c#h#,# #c#h#?#?#n#g# #t#r#?#n#h# #p#h#?# #h#?#p# #n#h#?#m# #g#i#?#m# #t#h#i#?#u# #t#?#n#h# #t#r#?#n#g# #b#?#o# #l#?#c# #t#r#o#n#g# #x#?# #h#?#i#.###1#.# ###?#i# #t#?#?#n#g# ###?#n# #v#?# ###i#?#u# #t#r#a#:# #T#h#?#n#h# #v#i#?#n# #h#?# #d#?#n# #c#?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.#####i#?#u# #t#r#a# #c#h#?#n# #m#?#u###-# #T#h#?#n#g# #t#i#n# #c#?# #b#?#n# #(#t#u#?#i#,# #d#?#n# #t#?#c#,# #t#?#n# #g#i#?#o#,# #t#r#?#n#h# ###?# #h#?#c# #v#?#n#,# #t#?#n#h# #t#r#?#n#g# #h#?#n# #n#h#?#n#;# #&amp; )#;#</w:t>
      </w:r>
    </w:p>
    <w:p>
      <w:pPr>
        <w:pStyle w:val="PreformattedText"/>
        <w:bidi w:val="0"/>
        <w:jc w:val="left"/>
        <w:rPr/>
      </w:pPr>
      <w:r>
        <w:rPr/>
        <w:t>#-# #T#r#?#i# #n#g#h#i#?#m# #b#?#o# #l#?#c# #(#t#h#?# #x#?#c#/#t#?#n#h# #d#?#c#/#t#i#n#h# #t#h#?#n#)# #c#?#a# ###?#i# #t#?#?#n#g# #p#h#?#n#g# #v#?#n#;#</w:t>
      </w:r>
    </w:p>
    <w:p>
      <w:pPr>
        <w:pStyle w:val="PreformattedText"/>
        <w:bidi w:val="0"/>
        <w:jc w:val="left"/>
        <w:rPr/>
      </w:pPr>
      <w:r>
        <w:rPr/>
        <w:t>#-# #N#h#?#n# #t#h#?#c# #v#?# #p#h#?#n#g#,# #c#h#?#n#g# #b#?#o# #l#?#c#.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1#9#0#5#.###C#h#u# #k#?# #1#0# #n###m#,# #n#g#?#y# #0#1# #t#h#?#n#g# #6# #(#t#i#?#n# #h#?#n#h# #v#?#o# #c#?#c# #n###m# #c#?# #s#?# #t#?#n# #c#?#n#g# #l#?# #0#)#.###B#?# #K#?# #h#o#?#c#h# #v#?# ###?#u# #t#?# #(#T#?#n#g# #c#?#c# #T#h#?#n#g# #k#?#)#######4#4#####i#?#u# #t#r#a# #n#g#?#?#i# #k#h#u#y#?#t# #t#?#t###T#h#u# #t#h#?#p# #t#h#?#n#g# #t#i#n# #c#h#i# #t#i#?#t# #v#?# #k#h#u#y#?#t# #t#?#t# #p#h#?#c# #v#?# #h#o#?#c#h# ###?#n#h# #c#h#?#n#h# #s#?#c#h# #b#?#o# ###?#m# #q#u#y#?#n# #l#?#i# #c#h#o# #n#g#?#?#i# #k#h#u#y#?#t# #t#?#t#.###1#.# ###?#i# #t#?#?#n#g# ###i#?#u# #t#r#a#:# #T#h#?#n#h# #v#i#?#n# #h#?# #d#?#n# #c#?#;# #n#g#?#?#i# #k#h#u#y#?#t# #t#?#t# ###a#n#g# #t#h#?#c# #t#?# #t#h#?#?#n#g# #t#r#?# #t#?#i# #c#?#c# #c#?# #s#?# #b#?#o# #t#r#?#/#c#h###m# #s#?#c# #n#g#?#?#i# #k#h#u#y#?#t# #t#?#t#;# #t#r#?#?#n#g# #t#i#?#u# #h#?#c#,# #t#r#u#n#g# #h#?#c# #c#?# #s#?# ###?#n#g# #t#?#i# ###?#a# #b#?#n# #x#?#,# #p#h#?#?#n#g#,# #t#h#?# #t#r#?#n#;# #t#r#?#m# #y# #t#?# #x#?#,# #p#h#?#?#n#g# #t#h#?# #t#r#?#n#.#</w:t>
      </w:r>
    </w:p>
    <w:p>
      <w:pPr>
        <w:pStyle w:val="PreformattedText"/>
        <w:bidi w:val="0"/>
        <w:jc w:val="left"/>
        <w:rPr/>
      </w:pPr>
      <w:r>
        <w:rPr/>
        <w:t>#2#.# ###?#n# #v#?# ###i#?#u# #t#r#a#:# #H#?# #d#?#n# #c#?#;# #c#?# #s#?# #b#?#o# #t#r#?#/#c#h###m# #s#?#c# #n#g#?#?#i# #k#h#u#y#?#t# #t#?#t#;# #?#y# #b#a#n# #n#h#?#n# #d#?#n# #x#?#,# #p#h#?#?#n#g#,# #t#h#?# #t#r#?#n#;# #t#r#?#?#n#g# #t#i#?#u# #h#?#c#;# #t#r#u#n#g# #h#?#c# #c#?# #s#?# ###?#n#g# #t#?#i# ###?#a# #b#?#n# #x#?#,# #p#h#?#?#n#g#,# #t#h#?# #t#r#?#n#;# #t#r#?#m# #y# #t#?# #x#?#,# #p#h#?#?#n#g#,# #t#h#?# #t#r#?#n#.#####i#?#u# #t#r#a# #c#h#?#n# #m#?#u###-# #T#?# #l#?# #n#g#?#?#i# #k#h#u#y#?#t# #t#?#t# #c#h#i#a# #t#h#e#o# #d#?#n#g# #t#?#t#,# #n#g#u#y#?#n# #n#h#?#n# #k#h#u#y#?#t# #t#?#t#;#</w:t>
      </w:r>
    </w:p>
    <w:p>
      <w:pPr>
        <w:pStyle w:val="PreformattedText"/>
        <w:bidi w:val="0"/>
        <w:jc w:val="left"/>
        <w:rPr/>
      </w:pPr>
      <w:r>
        <w:rPr/>
        <w:t>#-# ###?#n#h# #g#i#?# #t#h#?#c# #t#r#?#n#g# ###i#?#u# #k#i#?#n# #s#?#n#g# #v#?# #a#n# #s#i#n#h# #x#?# #h#?#i# #c#h#o# #n#g#?#?#i# #k#h#u#y#?#t# #t#?#t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c#?# #h#?#i# #v#?# #c#h###m# #s#?#c# #s#?#c# #k#h#?#e# #v#?# #p#h#?#c# #h#?#i# #c#h#?#c# #n###n#g#;#</w:t>
      </w:r>
    </w:p>
    <w:p>
      <w:pPr>
        <w:pStyle w:val="PreformattedText"/>
        <w:bidi w:val="0"/>
        <w:jc w:val="left"/>
        <w:rPr/>
      </w:pPr>
      <w:r>
        <w:rPr/>
        <w:t>#-# #N#h#u# #c#?#u# #v#?# #q#u#y#?#n# #b#?#n#h# ###?#n#g# #c#?# #h#?#i# #v#?# #g#i#?#o# #d#?#c#,# #v#i#?#c# #l#?#m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c#?# #h#?#i# #t#i#?#p# #c#?#n# #t#h#?#n#g# #t#i#n# #v#?# #t#r#u#y#?#n# #t#h#?#n#g#;#</w:t>
      </w:r>
    </w:p>
    <w:p>
      <w:pPr>
        <w:pStyle w:val="PreformattedText"/>
        <w:bidi w:val="0"/>
        <w:jc w:val="left"/>
        <w:rPr/>
      </w:pPr>
      <w:r>
        <w:rPr/>
        <w:t>#-# #X#?#c# ###?#n#h# #n#h#u# #c#?#u# #v#?# #q#u#y#?#n# #b#?#n#h# ###?#n#g# #t#i#?#p# #c#?#n# #c#?#c# #c#?#n#g# #t#r#?#n#h# #x#?#y# #d#?#n#g#,# #g#i#a#o# #t#h#?#n#g# #c#?#n#g# #c#?#n#g#;#</w:t>
      </w:r>
    </w:p>
    <w:p>
      <w:pPr>
        <w:pStyle w:val="PreformattedText"/>
        <w:bidi w:val="0"/>
        <w:jc w:val="left"/>
        <w:rPr/>
      </w:pPr>
      <w:r>
        <w:rPr/>
        <w:t>#-# #T#h#?#i# ###?# ###?#i# #v#?#i# #n#g#?#?#i# #k#h#u#y#?#t# #t#?#t#;#</w:t>
      </w:r>
    </w:p>
    <w:p>
      <w:pPr>
        <w:pStyle w:val="PreformattedText"/>
        <w:bidi w:val="0"/>
        <w:jc w:val="left"/>
        <w:rPr/>
      </w:pPr>
      <w:r>
        <w:rPr/>
        <w:t>#-# #C#u#n#g# #c#?#p# #t#h#?#n#g# #t#i#n# ###?#n#h# #g#i#?# #L#u#?#t# #n#g#?#?#i# #k#h#u#y#?#t# #t#?#t# #c#?#a# #V#i#?#t# #N#a#m# #v#?# #C#?#n#g# #?#?#c# #q#u#?#c# #t#?# #v#?# #q#u#y#?#n# #c#?#a# #n#g#?#?#i# #k#h#u#y#?#t# #t#?#t#,# #g#i#?#m# #s#?#t# #c#?#c# #m#?#c# #t#i#?#u# #p#h#?#t# #t#r#i#?#n# #b#?#n# #v#?#n#g# #(#S#D#G#s#)# #v#?# #n#g#?#?#i# #k#h#u#y#?#t# #t#?#t#;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q#u#?#c# #g#i#a# #m#?# #s#?# #0#1#1#0#.###C#h#u# #k#?# #5# #n###m#,# #n#g#?#y# #0#1# #t#h#?#n#g# #9# #(#t#i#?#n# #h#?#n#h# #v#?#o# #c#?#c# #n###m# #c#?# #s#?# #t#?#n# #c#?#n#g# #l#?# #3# #v#?# #8#)#.###B#?# #K#?# #h#o#?#c#h# #v#?# ###?#u# #t#?# #(#T#?#n#g# #c#?#c# #T#h#?#n#g# #k#?#)###B#?# #L#a#o# ###?#n#g# #-# #T#h#?#?#n#g# #b#i#n#h# #v#?# #X#?# #h#?#i#,# #B#?# #Y# #t#?#.# #####4#5#####i#?#u# #t#r#a# #c#?#c# #c#h#?# #t#i#?#u# #v#?# #b#?#o# #v#?# #m#?#i# #t#r#?#?#n#g###T#h#u# #t#h#?#p# #t#h#?#n#g# #t#i#n# #v#?# #m#?#i# #t#r#?#?#n#g# #l#?#m# #c#?# #s#?# # #p#h#?#c# #v#?# #c#?#n#g# #t#?#c# #q#u#?#n# #l#?# #n#h#?# #n#?#?#c#,# #n#g#h#i#?#n# #c#?#u#,# #h#o#?#c#h# ###?#n#h# #c#h#?#n#h# #s#?#c#h# #v#?# #b#i#?#n# #s#o#?#n# #c#?#c# #c#h#?# #t#i#?#u# #t#h#?#n#g# #k#?# #q#u#?#c# #g#i#a# #v#?# #b#?#o# #v#?# #m#?#i# #t#r#?#?#n#g#.###1#.# ###?#i# #t#?#?#n#g# ###i#?#u# #t#r#a#:# #C#?#c# #d#o#a#n#h# #n#g#h#i#?#p#;# #c#?# #s#?# #s#?#n# #x#u#?#t# #k#i#n#h# #d#o#a#n#h#,# #d#?#c#h# #v#?#;# #h#?# #g#i#a# ###?#n#h# #c#?# #p#h#?#t# #s#i#n#h# #c#h#?#t# #t#h#?#i#;# #c#?# #q#u#a#n# #q#u#?#n# #l#?# #n#h#?# #n#?#?#c# #v#?# #b#?#o# #v#?# #m#?#i# #t#r#?#?#n#g# #c#?#c# #c#?#p#;# #c#?#n# #b#?#,# #c#h#u#y#?#n# #g#i#a# #t#h#a#m# #g#i#a# #c#?#n#g# #t#?#c# #b#?#o# #v#?# #m#?#i# #t#r#?#?#n#g#.#</w:t>
      </w:r>
    </w:p>
    <w:p>
      <w:pPr>
        <w:pStyle w:val="PreformattedText"/>
        <w:bidi w:val="0"/>
        <w:jc w:val="left"/>
        <w:rPr/>
      </w:pPr>
      <w:r>
        <w:rPr/>
        <w:t>#2#.# ###?#n# #v#?# ###i#?#u# #t#r#a#:# #D#o#a#n#h# #n#g#h#i#?#p#;# #c#?# #s#?# #s#?#n# #x#u#?#t#,# #k#i#n#h# #d#o#a#n#h# #d#?#c#h# #v#?#;# #h#?# #g#i#a# ###?#n#h# #c#?# #p#h#?#t# #s#i#n#h# #c#h#?#t# #t#h#?#i#;# #t#?# #c#h#?#c#,# #c#?# #n#h#?#n# #t#h#a#m# #g#i#a# #h#o#?#t# ###?#n#g# #b#?#o# #v#?# #m#?#i# #t#r#?#?#n#g#.#####i#?#u# #t#r#a# #t#o#?#n# #b#?# #k#?#t# #h#?#p# ###i#?#u# #t#r#a# #c#h#?#n# #m#?#u###-# #T#h#?#n#g# #t#i#n# #v#?# #c#h#?#t# #?# #n#h#i#?#m#,# #d#?#n#g# #t#h#?#i# #c#?#c# #c#h#?#t# #?# #n#h#i#?#m# #r#a# #m#?#i# #t#r#?#?#n#g#,# #n#g#u#?#n# #?# #n#h#i#?#m#;# ###?#n#h# #g#i#?# #t#?#c# ###?#n#g# #m#?#i# #t#r#?#?#n#g#;# #n#?#i# #d#u#n#g# #c#?#p# #p#h#?#p#,# #####n#g# #k#?#,# #c#h#?#n#g# #n#h#?#n#,# #x#?#c# #n#h#?#n#;# #k#?#t# #q#u#?# #k#i#?#m# #t#r#a#,# #t#h#a#n#h# #t#r#a# #v#?# #b#?#o# #v#?# #m#?#i# #t#r#?#?#n#g#;# #c#?#n#g# #t#?#c# #b#?#o# #v#?# #m#?#i# #t#r#?#?#n#g# #c#?#a# #d#?# #?#n# ###?#u# #t#?#,# #c#?# #s#?#,# #k#h#u# #s#?#n# #x#u#?#t#,# #k#i#n#h# #d#o#a#n#h#,# #d#?#c#h# #v#?# #t#?#p# #t#r#u#n#g#,# #c#?#m# #c#?#n#g# #n#g#h#i#?#p#;#</w:t>
      </w:r>
    </w:p>
    <w:p>
      <w:pPr>
        <w:pStyle w:val="PreformattedText"/>
        <w:bidi w:val="0"/>
        <w:jc w:val="left"/>
        <w:rPr/>
      </w:pPr>
      <w:r>
        <w:rPr/>
        <w:t>#-# #T#h#?#n#g# #t#i#n# #v#?# #c#h#?#t# #l#?#?#n#g# #m#?#i# #t#r#?#?#n#g#;# #c#h#?#t# #t#h#?#i# #r#?#n#,# #c#h#?#t# #t#h#?#i# #n#g#u#y# #h#?#i#,# #n#?#?#c# #t#h#?#i#,# #k#h#?# #t#h#?#i# #v#?# #c#?#c# #l#o#?#i# #c#h#?#t# #t#h#?#i# #k#h#?#c# #t#h#e#o# #q#u#y# ###?#n#h# #p#h#?#p# #l#u#?#t#.#</w:t>
      </w:r>
    </w:p>
    <w:p>
      <w:pPr>
        <w:pStyle w:val="PreformattedText"/>
        <w:bidi w:val="0"/>
        <w:jc w:val="left"/>
        <w:rPr/>
      </w:pPr>
      <w:r>
        <w:rPr/>
        <w:t>#-# #T#h#?#n#g# #t#i#n# #v#?# #n#g#u#?#n# #l#?#c# #v#?# ###?#u# #t#?# #c#h#o# #c#?#n#g# #t#?#c# #b#?#o# #v#?# #m#?#i# #t#r#?#?#n#g#.#</w:t>
      </w:r>
    </w:p>
    <w:p>
      <w:pPr>
        <w:pStyle w:val="PreformattedText"/>
        <w:bidi w:val="0"/>
        <w:jc w:val="left"/>
        <w:rPr/>
      </w:pPr>
      <w:r>
        <w:rPr/>
        <w:t>#-# #T#h#u# #t#h#?#p# #c#?#c# #c#h#?# #t#i#?#u# #t#h#?#n#g# #k#?# #q#u#?#c# #g#i#a# #m#?# #s#?# #2#1#0#4#,# #2#1#0#6#,# #2#1#0#7#,# #2#1#1#1#.# ###C#h#u# #k#?# #h#?#n#g# #n###m#,# #n#g#?#y# # # # #0#1# #t#h#?#n#g# #1#2# #(#r#i#?#n#g# ###?#i# #v#?#i# #c#h#?# #t#i#?#u# #m#?# #s#?# #2#1#0#4# #l#?# #c#h#u# #k#?# #0#5# #n###m#,# #n#g#?#y# #0#1# #t#h#?#n#g# #1#2#,# #t#i#?#n# #h#?#n#h# # #v#?#o# #c#?#c# #n###m# #c#?# #s#?# #t#?#n# #c#?#n#g# #l#?# #0# #v#?# #5#)#.###B#?# #T#?#i# #n#g#u#y#?#n# #v#?# #M#?#i# #t#r#?#?#n#g###B#?# #K#?# #h#o#?#c#h# #v#?# ###?#u# #t#?#,# #B#?# #C#?#n#g# #T#h#?#?#n#g#,# #B#?# #G#i#a#o# #t#h#?#n#g# #v#?#n# #t#?#i#,# #B#?# #N#?#n#g# #n#g#h#i#?#p# #v#?# #P#h#?#t# #t#r#i#?#n# #n#?#n#g# #t#h#?#n#,# #B#?# #Y# #t#?#,# #B#?# #X#?#y# #d#?#n#g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L?##N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N?##T?##??##</w:t>
      </w:r>
      <w:r>
        <w:rPr/>
        <w:t>ܿ</w:t>
      </w:r>
      <w:r>
        <w:rPr/>
        <w:t>##??##8?##:?##^?##??##??###?###?##L?##??##?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$##??##?x##?x##$#If####`??#a$#gdU]_#####$##?x##?x##$#*$#1$#9D##If####a$#gdU]_######$##?x##?x##$#*$#1$#9D##G$#If####a$#gdU]_######$##?x##?x##$#*$#1$#9D##G$#If####a$#gdU]_####?##L?##??##??##j?##2?##??##&gt;?##??##:?##??##??##??##??##\?##^?##??##4?##z?##??##??##??##f?##??##??##n?###?###?##p?##??##???Ĺ????Ն?w??Օ?l?w]?wN]N??#########h?f?##hŨ]_#@???CJ##nH##tH#####h?f?##hỤ]_#@???CJ##nH##tH#####h?f?##hÙ]_#@???CJ#####h?f?##hÙ]_#@???CJ##nH##tH#####h?f?##hÚ]_#@???CJ##nH##tH#####h?f?##hƯ]_#@???CJ##nH##tH###(#h?f?##hU]_#@???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U]_#@???CJ### #h?f?##hU]_#@???CJ##KH##nH##tH#####h?f?##hU]_#CJ##nH##tH#####h?f?##hU]_#@???CJ##nH##tH#####h?f?##hU]_#@???CJ##nH##tH###??##?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j?##??##:?##??##??##??##??##^?##??##??##6?##?############?############?############?############?############?############?############?############?############?############?############?################################################################################################$##?x##?x##$#*$#1$#9D##If####a$#gdU]_#####$##?&lt;##?&lt;##$#*$#1$#9D##If####a$#gdU]_######$##?&lt;##?&lt;##$#*$#1$#9D##G$#If####a$#gdU]_######$##?x##?x##$#*$#1$#9D##G$#If####a$#gdU]_######$##?&lt;##?&lt;##$#*$#1$#9D##G$#If####a$#gdU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#8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8?##&gt;?##z?##??##f?##??##??###?##p?##??##|?##??###?###?##??###?##$?##??##??##?############?############?############?############?############?############?############?############?############?############?############?############?############?############?############?############?############?###########################$##?x##?x##$#*$#1$#9Đ##G$#Íf####ă$#gđ?f?######$##đ ####?x##?x##$#*$#1$#9Đ##G$#Ìf####ạ$#gđỤ]_######$##?x##?x##$#*$#1$#9Đ##G$#Ịf####á$#gđƯ]_######$##?x##?x##$#*$#1$#9Đ##G$#Ịf####ã$#gđƯ]_###??##|?###?##??###?## ?##"?##&amp;?##0?##2?##P?##??##??##??###?###?###?## ?##$?##*?##0?##2?##4?##N?##V?##??##??##???ƷƷƨƨ????????whỲJỶhỲ################h?f?##h?</w:t>
      </w:r>
    </w:p>
    <w:p>
      <w:pPr>
        <w:pStyle w:val="PreformattedText"/>
        <w:bidi w:val="0"/>
        <w:jc w:val="left"/>
        <w:rPr/>
      </w:pPr>
      <w:r>
        <w:rPr/>
        <w:t>##@???CJ##nH##tH#####h?f?##h?#1#@???CJ##nH##tH#####h?f?##hƯ]_#@???CJ##nH##tH### #h?f?##hỦ]_#@???CJ##KH##nH##tH### #h?f?##h?#1#@???CJ##KH##nH##tH#####h?f?##h?</w:t>
      </w:r>
    </w:p>
    <w:p>
      <w:pPr>
        <w:pStyle w:val="PreformattedText"/>
        <w:bidi w:val="0"/>
        <w:jc w:val="left"/>
        <w:rPr/>
      </w:pPr>
      <w:r>
        <w:rPr/>
        <w:t>##CJ##KH##nH##tH#####h?f?##h#4?#CJ##KH##nH##tH#####h?f?##h?#1#CJ##KH##nH##tH#####h?f?##hỦ]_#CJ##KH##nH##tH#####h?f?##hỤ]_#@???CJ##nH##tH#####h?f?##hỤ]_#CJ##nH##tH#####h?f?##hÚ]_#@?##CJ##nH##tH###??##??##??###?##(?##*?##H?##Z?##\?##??##??##??##??##??##??##??##??##x?##??##??##@?##B?##????????񨙌yj?\?MD?#############################h?f?##hU]_#CJ#####h?f?##hU]_#@???CJ##nH##tH#####h?f?##hU]_#5#?CJ##nH##tH####h?f?##hU]_#CJ##aJ##nH##tH###$#h?f?##hU]_#CJ##aJ##mH##nH*#sH##tH*####h?f?##hU]_#CJ##nH##tH#####h?f?##hU]_#CJ##KH##nH##tH#####h?f?##h?#1#CJ##nH##tH#####h?f?##h?#1#@???CJ##nH##tH#####h?f?##hI69#@???CJ##nH##tH#####h?f?##hU]_#@???CJ##nH##tH#####h?f?##h?</w:t>
      </w:r>
    </w:p>
    <w:p>
      <w:pPr>
        <w:pStyle w:val="PreformattedText"/>
        <w:bidi w:val="0"/>
        <w:jc w:val="left"/>
        <w:rPr/>
      </w:pPr>
      <w:r>
        <w:rPr/>
        <w:t>##@???CJ##nH##tH#####h?f?##h?di#@???CJ##nH##tH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??##?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z?##|?##??##??##B?##t?##??###?##?############?############?############x############x############a############J############x#########################$##?P##?P##$#*$#1$#9D##G$#If####a$#gdU]_######$##?(##?(##$#*$#1$#9D##G$#If####a$#gdU]_######$##?x##?x##$#*$#1$#9D##G$#If####a$#gdU]_######$##?x##?x##$#*$#1$#9D##G$#If####a$#gdU]_#?##kdo####$##$#If#####?###?###r?`&lt;##?&lt;#################?#?&lt;#?####?####?######?######?######?#####4?#######4?###</w:t>
        <w:br/>
        <w:t>#l#a?#??ytR,#######$##d ####?x##?x##$#*$#1$#9D##G$#If####a$#gdU]_###B?##p?##??##r?##t?##R?##??##??###?##(?##??##x?##??## ?##r?##??##??##??##??##??##d?##f?##??##?###?###n###?###?###????̰̿?????????~?o?`M###############$#h?f?##hU]_#CJ##aJ##mH##nH*#sH##tH*####h?f?##hU]_#@???CJ##nH##tH#####h?f?##hU]_#@???CJ##nH##tH#####h?f?##hU]_#@???CJ#####h?f?##hU]_#@???CJ#####h?f?##hU]_#@???CJ##nH##tH#####h?f?##hU]_#CJ##nH##tH#####h?f?##hU]_#@???CJ##nH##tH#####h?f?##hU]_#@???CJ##KH#####h?f?##hU]_#@???CJ##nH##tH#####h?f?##hU]_#@?##CJ#####h?f?##hU]_#@???CJ#####h?f?##hU]_#@???CJ##nH##tH####?##P?##??###?##??##&lt;?##~?##??##(?##??##??##</w:t>
        <w:br/>
        <w:t>?##??##D?##@?##??##j?##?############?############?############?############?############?############?############?############?############?############?############?############?############?############?############?#############################$##?x##?x##$#*$#1$#9D##G$#If####a$#gdU]_#####$##?P##?P##$#*$#1$#9D##If####a$#gdU]_######$##?P##?P##$#*$#1$#9D##G$#If####a$#gdU]_#####$##?&lt;##?&lt;##$#*$#1$#9D##If####a$#gdU]_######$##?&lt;##?&lt;##$#*$#1$#9D##G$#If####a$#gdU]_###j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D##G$#If####a$#gdU]_####?###?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#?##"?##x?##r?##??##d?##f?##??######?###?###n###?###?###?###?############?############?############?############?############?############?############?############?############?############?############?############?############?###################################################################################?(##?(##$#*$#1$#9D##G$#If####gdU]_#####$##d#####?x##?x##$#If####a$#gdU]_#####$##?(##?(##$#If####a$#gdU]_######$##?(##?(##$#*$#1$#9D##G$#If####a$#gdU]_######$##?(##?(##$#*$#1$#9D##G$#If####a$#gdU]_###?###?###?###?###?</w:t>
        <w:tab/>
        <w:t>##?</w:t>
        <w:tab/>
        <w:t>##?</w:t>
        <w:tab/>
        <w:t>##?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P#######j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?###???ĵӨ????vg??X?XIX8#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?</w:t>
      </w:r>
    </w:p>
    <w:p>
      <w:pPr>
        <w:pStyle w:val="PreformattedText"/>
        <w:bidi w:val="0"/>
        <w:jc w:val="left"/>
        <w:rPr/>
      </w:pPr>
      <w:r>
        <w:rPr/>
        <w:t>##@???CJ##nH##tH#####h?f?##hU]_#@???CJ##nH##tH#####h?f?##hU]_#@???CJ##nH##tH#####h?f?##hU]_#@???CJ##PJ#####h?f?##hU]_#@???CJ#####h?f?##hU]_#@???CJ##PJ#####h?f?##hU]_#@???CJ##PJ#####h?f?##hU]_#@???CJ##PJ#####h?f?##hU]_#@???CJ##nH##tH#####h?f?##hU]_#@???CJ##nH##tH#####h?f?##hU]_#@???CJ##nH##tH#####h?f?##hU]_#CJ##nH##tH### #h?f?##hU]_#@???CJ##aJ##nH##tH###?###?#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###?###?###p###?</w:t>
        <w:tab/>
        <w:t>##?</w:t>
        <w:tab/>
        <w:t>##?</w:t>
        <w:br/>
        <w:t>##?###?</w:t>
      </w:r>
    </w:p>
    <w:p>
      <w:pPr>
        <w:pStyle w:val="PreformattedText"/>
        <w:bidi w:val="0"/>
        <w:jc w:val="left"/>
        <w:rPr/>
      </w:pPr>
      <w:r>
        <w:rPr/>
        <w:t>##?###?###P###?#######j###?###b###?############?############?############?############?############?############?############?############?############?############?############?############?############?############?############?##############################$##?(##?(##$#*$#1$#9D##If####a$#gdU]_#####$##?(##?(##$#If####a$#gdU]_######$#</w:t>
      </w:r>
    </w:p>
    <w:p>
      <w:pPr>
        <w:pStyle w:val="PreformattedText"/>
        <w:bidi w:val="0"/>
        <w:jc w:val="left"/>
        <w:rPr/>
      </w:pPr>
      <w:r>
        <w:rPr/>
        <w:t>?###?###?(##?(##$#*$#1$#9D##G$#If####a$#gdU]_######$##?(##?(##$#*$#1$#9D##G$#If####a$#gdU]_######$##?(##?(##$#*$#1$#9D##G$#If####a$#gdU]_###b###?###t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*$#1$#9D##G$#If####a$#gdU]_#####$##?(##?(##$#*$#1$#9D##If####a$#gdU]_###?###D###~###?###?###?###&lt;###?###?###?###?#######</w:t>
        <w:br/>
        <w:t>#######2###R###z###|###?###?###???ɼ?????{?pa?V?K7###########'#h?f?##hU]_#@???CJ##PJ##mH##nH##sH*#u####h?f?##hU]_#@???CJ#####h?f?##hU]_#CJ##PJ#####h?f?##hU]_#@???CJ##mH##sH#####h?f?##hU]_#@???CJ#####h?f?##hU]_#@???CJ##mH##sH#####h?f?##hU]_#@???CJ#####h?f?##hU]_#CJ#####h?f?##hU]_#@???CJ##nH##tH#####h?f?##hU]_#@???CJ##nH##tH#####h?f?##hU]_#CJ##nH##tH#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$#h?f?##hU]_#CJ##aJ##mH##nH*#sH##tH*##$#h?f?##hU]_#@??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?###?#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###?###&lt;###?###</w:t>
        <w:br/>
        <w:t>###2###|#######.###?###0###?###?#######&gt; ###"##?$##?&amp;##?(##n)##?############?############?############?############?############?############?############?############?############?############?############?############?############?############?############?############?############?############?##############################$##?x##?x##$#*$#1$#9Đ##G$#Ỉf####á$#gđƯ]_#####$##?x##?x##$#Ĩf####ă$#gđÙ]_######$##?(##?(##$#*$#1$#9Đ##G$#Ĩf####á$#gđỤ]_######$##?(##?(##$#*$#1$#9Đ##G$#Ìf####à$#gđỦ]_###?###?###?###?###?#######.###0###j#######.###?###0###?###?###?#######&gt; ##? ##? ###"##?$##?&amp;##?&amp;##????????????????q^Ô^&lt;^&lt;#$#h?f?##hU]_#@??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h?f?##hU]_#@???CJ##nH##tH###$#h?f?##hU]_#@??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$#h?f?##hU]_#@??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h?f?##hU]_#@???CJ##nH##tH#####h?f?##hU]_#@???CJ##mH##sH#####h?f?##hU]_#CJ#####h?f?##hU]_#@???CJ#####h?f?##hU]_#@???CJ#####h?f?##hU]_#@???CJ##PJ#####h?f?##hU]_#@???CJ###'#h?f?##hU]_#@???CJ##PJ##mH##nH##sH*#u####h?f?##hU]_#@???CJ##PJ##mH##nH##u####?&amp;##?&amp;##?(##n)##8*##?*##?*##?*##~+##T,##b,##?-##?-###.###.###.## .##X.##Z.##?/##H0##?0##??ͺ??񏀏?o?\M?M?B?#########################h?f?##hU]_#CJ##PJ#####h?f?##hU]_#@???CJ##nH##tH###$#h?f?##hU]_#@???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 #h?f?##hU]_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h?f?##h?</w:t>
      </w:r>
    </w:p>
    <w:p>
      <w:pPr>
        <w:pStyle w:val="PreformattedText"/>
        <w:bidi w:val="0"/>
        <w:jc w:val="left"/>
        <w:rPr/>
      </w:pPr>
      <w:r>
        <w:rPr/>
        <w:t>##@???CJ##nH##tH#####h?f?##hU]_#@???CJ##nH##tH#####h?f?##h?</w:t>
      </w:r>
    </w:p>
    <w:p>
      <w:pPr>
        <w:pStyle w:val="PreformattedText"/>
        <w:bidi w:val="0"/>
        <w:jc w:val="left"/>
        <w:rPr/>
      </w:pPr>
      <w:r>
        <w:rPr/>
        <w:t>##@???CJ##nH##tH#####h?f?##hU]_#CJ##nH##tH###$#h?f?##hU]_#@??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 #h?f?##hU]_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$#h?f?##hU]_#@???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h?f?##hU]_#@???CJ##nH##tH###n)##8*##?*##?-###.##Z.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*$#1$#9D##G$#If####a$#gdU]_#####$##?(##?(##$#*$#1$#9D##If####a$#gdU]_######$##?x##?x##$#*$#1$#9D##G$#If####a$#gdU]_###Z.##\.##(#######################################################################?##kd?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?4?#######4?###</w:t>
        <w:br/>
        <w:t>#l#a?#??ytR,####\.##b.##?.##?/##?/## 0##?0##?0##?1##@2##?2##</w:t>
        <w:br/>
        <w:t>3##?3##F4##H4##?4##?4##?############?############?############?############?############?############?############?############?############?############?############?############?############?############?############?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x##?x##$#If####a$#gdU]_#####$##?x##?x##$#*$#1$#9D##If####a$#gdU]_######$##?x##?x##$#*$#1$#9D##G$#If####a$#gdU]_######$##?x##?x##$#*$#1$#9D##G$#If####a$#gdU]_###?0##?0##@2##?2##?2##?3##?3##?3##F4##?4##?4##?4##?4###5##6:##X:##Z:##???</w:t>
      </w:r>
      <w:r>
        <w:rPr>
          <w:rtl w:val="true"/>
        </w:rPr>
        <w:t>޺</w:t>
      </w:r>
      <w:r>
        <w:rPr/>
        <w:t>?????r?_N;?##################################$#h?f?##hU]_#@???CJ##mH##nH##sH##tH### #h?f?##hU]_#CJ##mH##nH##sH##tH###$#h?f?##hU]_#@???CJ##mH##nH##sH##tH#####h?f?##hU]_#@???CJ##nH##tH#####h?f?##hU]_#5#?CJ##nH##tH####h?f?##hU]_#CJ##nH##tH#####h?f?##h?</w:t>
      </w:r>
    </w:p>
    <w:p>
      <w:pPr>
        <w:pStyle w:val="PreformattedText"/>
        <w:bidi w:val="0"/>
        <w:jc w:val="left"/>
        <w:rPr/>
      </w:pPr>
      <w:r>
        <w:rPr/>
        <w:t>##@???CJ##nH##tH#####h?f?##hU]_#@???CJ##nH##tH### #h?f?##hU]_#CJ##mH##nH##sH##tH###$#h?f?##hU]_#@???CJ##mH##nH##sH##tH###$#h?f?##hU]_#@???CJ##mH##nH##sH##tH#####h?f?##hU]_#@???CJ##nH##tH###?4##?4##?4##(#############################$##?x##?x##$#*$#1$#9D##If####a$#gdU]_#?##kdP#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4##?4##?4###5##?7##?8##6:##Z:##?:##4;##?;##Z&lt;##?############?############?############{############d############d############?############?############?############?############?##########################$##?x##?x##$#*$#1$#9D##G$#If####a$#gdU]_######$##?&lt;##?&lt;##$#*$#1$#9D##G$#If####a$#gdU]_######$##?P##?P##$#*$#1$#9D##G$#If####a$#gdU]_######$##?P##?P##$#*$#1$#9D##G$#If####a$#gdU]_#?##kd;####$##$#If#####?9##?###r?`&lt;##?&lt;#################?#?&lt;#?####?####?######?######?######?#####4?#######4?###</w:t>
        <w:br/>
        <w:t>#l#a?#??ytR,####Z:##?:##p;##?;##.&gt;##0&gt;##V&gt;##f&gt;##?&gt;##đ?##?À###C##TÊ##xẺ##?Ẻ##?F##?G##?G##?G##?G##?G##:H##?H###Ị## Ỉ##?Ĩ##????????ϛ?}n?_όP?P?ϛ?}#################################h?f?##h?SẢ#@???CJ##nH##tH#####h?f?##hÙ]_#@???CJ##nH##tH#####h?f?##hŨ]_#@???CJ##nH##tH#####h?f?##hƯ]_#@???CJ##nH##tH#####h?f?##hỦ]_#@???CJ##nH##tH#####h?f?##hƯ]_#@???CJ##nH##tH#####h?f?##h?đỉ#@???CJ#####h?f?##hŨ]_#@???CJ#####h?f?##hỤ]_#@???CJ##nH##tH#####h?f?##hỦ]_#CJ##nH##tH### #h?f?##hƯ]_#CJ##mH##nH##sH##tH###$#h?f?##hỦ]_#@?##CJ##mH##nH##sH##tH###Z&lt;##0&gt;##?&gt;##?&gt;##?&gt;##?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G$#Ìf####à$#gđ?f?######$##?P##?P##$#G$#Ịf####ạ$#gđƯ]_######$##?P##?P##$#*$#1$#9Đ##G$#Ìf####ạ$#gđỦ]_###?&gt;##?&gt;##(#######################################################################?##kd?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&gt;##?&gt;##đ?##?Ã###C##TẺ##xÉ##?Ẹ##?F##ĐG##?G##:H##?H###Ĩ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P##?P##$#*$#1$#9Đ##G$#Ĩf####â$#gđÚ]_######$##?P##?P##$#*$#1$#9Đ##G$#Íf####ă$#gđÚ]_##</w:t>
      </w:r>
    </w:p>
    <w:p>
      <w:pPr>
        <w:pStyle w:val="PreformattedText"/>
        <w:bidi w:val="0"/>
        <w:jc w:val="left"/>
        <w:rPr/>
      </w:pPr>
      <w:r>
        <w:rPr/>
        <w:t>#Ị###Ì##(#######################################################################?##kdw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#I## I##?I##$L##?L##?M###N##bN##JO##?O##BP##?P##?P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$##?(##?(##$#*$#1$#9D##G$#If####a$#gdU]_######$##?(##?(##$#*$#1$#9D##G$#If####a$#gdU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##J##JJ##$L##?L##?L##?L##?M##?M###N##?O##?O##?O##BP##?P##?P##?P##0Q##?R##?R##?S###U##,U##?V##?V##?V##?V##?V##(W##?W###Y##HY##PY##XY###Z##?????Ʒƨ??w??????h?ƨ??w?w???Y?Y?######h?f?##h?^?#@???CJ##nH##tH#####h?f?##h?{2#@???CJ##nH##tH#####h?f?##h?SA#@???CJ##nH##tH#####h?f?##hU]_#@???CJ##nH##tH###$#h?f?##hU]_#@?##CJ##mH##nH##sH##tH#####h?f?##hU]_#@???CJ##nH##tH#####h?f?##hU]_#@???CJ##nH##tH#####h?f?##hU]_#CJ##nH##tH#####h?f?##hU]_#@???CJ##nH##tH#####h?f?##hU]_#@???CJ##nH##tH#####h?f?##hU]_#@???CJ##nH##tH##"?P##?P##(#######################################################################?##kdb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P##?P##0Q##?S###T###U##,U##xU##0V##?V##(W##|W##?W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$##?(##?(##$#*$#1$#9D##G$#If####a$#gdU]_######$##?(##?(##$#*$#1$#9D##G$#If####a$#gdU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#?W##(#######################################################################?##kdM 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W##?W##?W###Z##tZ##"[##F[##?[##?]##B^##?^##?^##?^###_##?_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$##?(##?(##$#*$#1$#9D##G$#If####a$#gdU]_######$##?(##?(##$#*$#1$#9D##G$#If####a$#gdU]_####Z##tZ##"[##F[##?[##?]##B^##d^##f^##t^##v^##?^###_##?_##?a##fb##|b##Vd##zd##?d##Nf##pf##rf##?f##?f##?f## g##6g##8g##@g##tg###i##$i##?i##?j##???³???????????????w??h??####################################h?f?##h;&gt;##@???CJ##nH##tH#####h?f?##hỦ]_#@???CJ##nH##tH#####h?f?##hŨ]_#@???CJ##nH##tH#####h?f?##h?SĂ#@???CJ##nH##tH#####h?f?##hỤ]_#@???CJ##nH##tH#####h?f?##hŨ]_#@???CJ##nH##tH###$#h?f?##hỤ]_#@?##CJ##mH##nH##sH##tH#####h?f?##hƯ]_#@???CJ##nH##tH#####h?f?##hÚ]_#CJ##nH##tH#####h?f?##hƯ]_#@???CJ##nH##tH##"?_##?_##(#######################################################################?##kd8!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_##?_##?_##?a##|b##Vd##zd##?d##?e##Nf##?f##?f## g##8g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#?(##?(##$#*$#1$#9D##G$#If####a$#gdU]_######$##?(##?(##$#*$#1$#9D##G$#If####a$#gdU]_##</w:t>
      </w:r>
    </w:p>
    <w:p>
      <w:pPr>
        <w:pStyle w:val="PreformattedText"/>
        <w:bidi w:val="0"/>
        <w:jc w:val="left"/>
        <w:rPr/>
      </w:pPr>
      <w:r>
        <w:rPr/>
        <w:t>8g##:g##(#######################################################################?##kd#"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:g##@g##tg##?i##?j##?k###l###l##bl##.m## n##?n##?n###o###o##Vo##no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$##?x##?x##$#*$#1$#9D##If####a$#gdU]_######$##?x##?x##$#*$#1$#9D##G$#If####a$#gdU]_######$##?x##?x##$#*$#1$#9D##G$#If####a$#gdU]_###?j##?j##?j##?k###l###l##bl##.m## n##~n##?n##?n##?n##?n##?n##?n###o##Vo##no##&lt;q##?r##?r###s##?s##?s##?s###t###t##Lt##?t###u##jx##?x###y##&amp;y##*y##???ĵ???ӈyjyjy?ӵ?yĦ?yjyjy?[ӗ?ĵ#####h?f?##hU]_#@???CJ##nH##tH#####h?f?##h?SA#@???CJ##nH##tH#####h?f?##hU]_#@???CJ##nH##tH#####h?f?##hU]_#@???CJ##nH##tH#####h?f?##hU]_#@???CJ##nH##tH#####h?f?##hU]_#@?##CJ##nH##tH#####h?f?##hU]_#@???CJ##nH##tH#####h?f?##hU]_#@???CJ##nH##tH#####h?f?##hU]_#CJ##nH##tH#####h?f?##hU]_#CJ##KH##nH##tH### #h?f?##hU]_#@???CJ##KH##nH##tH###no##po##(#######################################################################?##kd#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po##vo##?o##&lt;q##?q##?r##?r###s##Ts##?s##Jt##Lt##?t###u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$##?x##?x##$#*$#1$#9D##If####a$#gdU]_######$##?x##?x##$#*$#1$#9D##G$#If####a$#gdU]_######$##?x##?x##$#*$#1$#9D##G$#If####a$#gdU]_##</w:t>
      </w:r>
    </w:p>
    <w:p>
      <w:pPr>
        <w:pStyle w:val="PreformattedText"/>
        <w:bidi w:val="0"/>
        <w:jc w:val="left"/>
        <w:rPr/>
      </w:pPr>
      <w:r>
        <w:rPr/>
        <w:t>#u###u##(#######################################################################?##kd?#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#u##$u##hu##?w##jx###y##&amp;y##(y##*y##vy##?y###z##?z###{## {##t{##?{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$##d#####?x##?x##$#*$#1$#9D##If####a$#gdU]_######$##d#####?x##?x##$#*$#1$#9D##G$#If####a$#gdU]_######$##d#####?x##?x##$#*$#1$#9D##G$#If####a$#gdU]_###*y##vy##?z##?z##?z##?z##?z###{## {##t{##?{##,|##.|##?|##L~##??###?##?###?##"?##??##??##??##Ȅ##ʄ##??????ӳ?????x?iZiK?@?######h?f?##hU]_#@???CJ#####h?f?##hU]_#@???CJ##nH##tH#####h?f?##h?</w:t>
      </w:r>
    </w:p>
    <w:p>
      <w:pPr>
        <w:pStyle w:val="PreformattedText"/>
        <w:bidi w:val="0"/>
        <w:jc w:val="left"/>
        <w:rPr/>
      </w:pPr>
      <w:r>
        <w:rPr/>
        <w:t>##@???CJ##nH##tH#####h?f?##hU]_#@???CJ##nH##tH#####h?f?##hU]_#@???CJ##nH##tH#####h?f?##hU]_#@???CJ##nH##tH#####h?f?##hU]_#5#?CJ##nH##tH####h?f?##hU]_#@???CJ##nH##tH#####h?f?##hU]_#CJ##KH##nH##tH### #h?f?##h?SA#@???CJ##KH##nH##tH### #h?f?##hU]_#@???CJ##KH##nH##tH#####h?f?##hU]_#CJ##nH##tH#####h?f?##hU]_#@?##CJ##nH##tH###?{##?{##(#######################################################################?##kd?$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{##.|##0|##6|##?|##?|##L~##?~##"?##D?##??###?##?############?############?############{############{############{############{############{############{############{############f#############################$##?(##?(##$#*$#1$#9D##If####a$#gdU]_######$##?(##?(##$#*$#1$#9D##G$#If####a$#gdU]_######$##?(##?(##$#*$#1$#9D##G$#If####a$#gdU]_#?##kd?%###$##$#If#####??##?###r?`&lt;##?&lt;#################?#?&lt;#?####?####?######?######?######?#####4?#######4?###</w:t>
        <w:br/>
        <w:t>#l#a?#??ytR,#######$##?x##?x##$#*$#1$#9D##G$#If####a$#gdU]_####?##r?##??##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(##?(##$#*$#1$#9D##If####a$#gdU]_######$##?(##?(##$#*$#1$#9D##G$#If####a$#gdU]_####?###?##(#######################################################################?##kd &amp;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#?###?##??##ʄ###?##@?##?##$?##8?##Ҍ##(?##l?###?##`?##??##Z?##\?###?##@?##?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$##?(##?(##$#*$#1$#9D##If####a$#gdU]_######$##?(##?(##$#*$#1$#9D##G$#If####a$#gdU]_######$##?(##?(##$#*$#1$#9D##G$#If####a$#gdU]_###ʄ##@?##?##$?##8?##Ҍ##(?##l?###?###?##`?##??##\?##??##??###?##@?##??##?##??###?##p?##Ē##ƒ###?##?###?##"?##??###?##`?##????Ʒ?ƙ??Ɗ{????Ɗl?[?Ɗ{??M##h?f?##hU]_#5#?CJ##nH##tH## #h?f?##hU]_#@???CJ##KH##nH##tH#####h?f?##hU]_#@???CJ##nH##tH#####h?f?##h?</w:t>
      </w:r>
    </w:p>
    <w:p>
      <w:pPr>
        <w:pStyle w:val="PreformattedText"/>
        <w:bidi w:val="0"/>
        <w:jc w:val="left"/>
        <w:rPr/>
      </w:pPr>
      <w:r>
        <w:rPr/>
        <w:t>##@???CJ##nH##tH#####h?f?##hU]_#@???CJ##nH##tH#####h?f?##h;&gt;##@???CJ##nH##tH#####h?f?##hỤ]_#@???CJ##nH##tH#####h?f?##hƯ]_#@???CJ##nH##tH#####h?f?##hŨ]_#CJ##nH##tH#####h?f?##hÚ]_#@???CJ##nH##tH#####h?f?##hÙ]_#@???CJ##nH##tH#####h?f?##hỦ]_#@???CJ##nH##tH###??##??##(#######################################################################?##kd#'###$##$#If#####??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?##??###?##p?##ƒ###?##??###?##??##?##??##??##??###?##?############?############?############?############?############?############?############?############?############?############?############?############?############?############?#############################################$##?x##?x##$#*$#1$#9D##If####a$#gdU]_#####$##?(##?(##$#*$#1$#9D##If####a$#gdU]_######$##?(##?(##$#*$#1$#9D##G$#If####a$#gdU]_######$##?x##?x##$#*$#1$#9D##G$#If####a$#gdU]_######$##?x##?x##$#*$#1$#9D##G$#If####a$#gdU]_####?###?##(#######################################################################?##kd?'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#?##b?##d?##j?##Ȗ##??###?##d?##??##̘##??##.?##v?##?############?############?############{############{############{############{############{############{############{############{############{#######################################################$##?P##?P##$#*$#1$#9D##G$#If####a$#gdU]_######$##?P##?P##$#*$#1$#9D##G$#If####a$#gdU]_#?##kd?(###$##$#If#####?9##?###r?`&lt;##?&lt;#################?#?&lt;#?####?####?######?######?######?#####4?#######4?###</w:t>
        <w:br/>
        <w:t>#l#a?#??ytR,#######$##?x##?x##$#*$#1$#9D##G$#If####a$#gdU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#b?##j?##Ȗ##??##??###?##,?##??##̘##.?##v?###?##,?##.?##0?##2?##4?##??##:?##v?##??###?###?##??##???ĵ???}??p?c?T??E?p?################h?f?##hU]_#@???CJ##nH##tH#####h?f?##hU]_#@???CJ##nH##tH#####h?f?##hI&amp;?#CJ##nH##tH#####h?f?##h?</w:t>
      </w:r>
    </w:p>
    <w:p>
      <w:pPr>
        <w:pStyle w:val="PreformattedText"/>
        <w:bidi w:val="0"/>
        <w:jc w:val="left"/>
        <w:rPr/>
      </w:pPr>
      <w:r>
        <w:rPr/>
        <w:t>##CJ##nH##tH#####h?f?##hU]_#@?##CJ##nH##tH#####h?f?##hU]_#@?##CJ##nH##tH#####h?f?##hU]_#@???CJ##nH##tH#####h?f?##hU]_#@???CJ#####h?f?##hU]_#@???CJ##nH##tH#####h?f?##hU]_#@???CJ##nH##tH### #h?f?##hU]_#@???CJ##KH##nH##tH#####h?f?##hU]_#CJ##nH##tH#####h?f?##hU]_#@?##CJ##nH##tH###v?##?##2?##4?##F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*$#1$#9D##G$#If####a$#gdU]_#####$##?P##?P##$#*$#1$#9D##If####a$#gdU]_###??##??##(#######################################################################?##kd2)###$##$#If#####?N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̚##??##:?##v?##??##?###?##p?##Н###?##$?##z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$##?P##?P##$#*$#1$#9D##If####a$#gdU]_######$##?P##?P##$#*$#1$#9D##G$#If####a$#gdU]_######$##?P##?P##$#*$#1$#9D##G$#If####a$#gdU]_##</w:t>
      </w:r>
    </w:p>
    <w:p>
      <w:pPr>
        <w:pStyle w:val="PreformattedText"/>
        <w:bidi w:val="0"/>
        <w:jc w:val="left"/>
        <w:rPr/>
      </w:pPr>
      <w:r>
        <w:rPr/>
        <w:t>z?##|?##(#######################################################################?##kd#*###$##$#If#####?9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|?##??##ƞ##</w:t>
      </w:r>
      <w:r>
        <w:rPr>
          <w:rtl w:val="true"/>
        </w:rPr>
        <w:t>ޠ</w:t>
      </w:r>
      <w:r>
        <w:rPr/>
        <w:t>##??##t?##??##??##?##Σ##??##</w:t>
      </w:r>
      <w:r>
        <w:rPr/>
        <w:t>֥</w:t>
      </w:r>
      <w:r>
        <w:rPr/>
        <w:t>##P?##2?##</w:t>
      </w:r>
      <w:r>
        <w:rPr/>
        <w:t>ާ</w:t>
      </w:r>
      <w:r>
        <w:rPr/>
        <w:t>##??##??##X?##??##??##?############?############?############?############?############?############?############?############?############?############?############?############?############?############?############?############?############?############?###################$##?x##?x##$#*$#1$#9D##If####a$#gdU]_######$##?&lt;##?&lt;##$#*$#1$#9D##G$#If####a$#gdU]_######$##?x##?x##$#*$#1$#9D##G$#If####a$#gdU]_######$##?x##?x##$#*$#1$#9D##G$#If####a$#gdU]_###??##ƞ##t?##??##??##?##Σ##X?##P?##2?##</w:t>
      </w:r>
      <w:r>
        <w:rPr/>
        <w:t>ާ</w:t>
      </w:r>
      <w:r>
        <w:rPr/>
        <w:t>##??##??##X?##??##??###?###?##*?##4?##&gt;?##@?##??##?##"?##$?##,?##??##???Ƶ???Ɠ?ƤƓ??ỵlỷ?]J]??#########$#h?f?##hỤ]_#CJ##ảJ##mH##nH*#sH##tH*####h?f?##hỦ]_#@???CJ##nH##tH#####h?f?##h?}?#CJ##nH##tH#####h?f?##h?+##CJ##nH##tH#####h?f?##h\#?#CJ##nH##tH### #h?f?##hƯ]_#@???CJ##KH##nH##tH### #h?f?##hŨ]_#@???CJ##KH##nH##tH### #h?f?##hÚ]_#@???CJ##KH##nH##tH#####h?f?##hƯ]_#CJ##KH##nH##tH#####h?f?##hƯ]_#@???CJ##nH##tH#####h?f?##hƯ]_#CJ##nH##tH#####h?f?##hỦ]_#@???CJ##nH##tH###??##H?##??##J?##??##$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*$#1$#9Đ##G$#Ịf####ả$#gđ?XQ######$##?x##?x##$#*$#1$#9Đ##G$#Íf####ạ$#gđỤ]_#####$##?x##?x##$#*$#1$#9Đ##Íf####ă$#gđƯ]_###$?##&amp;?##(#######################################################################?##kd#+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&amp;?##,?##??##??###?##D?##h?###?##??##??##Z?##?##F?##H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$##?x##?x##$#*$#1$#9D##If####a$#gdU]_######$##?x##?x##$#*$#1$#9D##G$#If####a$#gdU]_######$##?x##?x##$#*$#1$#9D##G$#If####a$#gdU]_##</w:t>
      </w:r>
    </w:p>
    <w:p>
      <w:pPr>
        <w:pStyle w:val="PreformattedText"/>
        <w:bidi w:val="0"/>
        <w:jc w:val="left"/>
        <w:rPr/>
      </w:pPr>
      <w:r>
        <w:rPr/>
        <w:t>??##??###?##D?##h?###?##Z?##??##??##F?##H?##P?##??##??##b?##d?##??##@?##~?##з##??##????</w:t>
      </w:r>
      <w:r>
        <w:rPr>
          <w:rtl w:val="true"/>
        </w:rPr>
        <w:t>ٻٮِٟٻف</w:t>
      </w:r>
      <w:r>
        <w:rPr/>
        <w:t>rcTE####################################h?f?##hU]_#@???CJ##mH##sH#####h?f?##hU]_#@???CJ##mH##sH#####h?f?##hU]_#@???CJ##nH##tH#####h?f?##hU]_#@???CJ##mH##sH#####h?f?##hU]_#@???CJ##nH##tH#####h?f?##hU]_#@???CJ##nH##tH#####h?f?##hU]_#@???CJ##nH##tH#####h?f?##h?</w:t>
      </w:r>
    </w:p>
    <w:p>
      <w:pPr>
        <w:pStyle w:val="PreformattedText"/>
        <w:bidi w:val="0"/>
        <w:jc w:val="left"/>
        <w:rPr/>
      </w:pPr>
      <w:r>
        <w:rPr/>
        <w:t>##CJ##nH##tH#####h?f?##hU]_#@???CJ##nH##tH#####h?f?##hU]_#@???CJ##nH##tH#####h?f?##hU]_#CJ##nH##tH#####h?f?##hU]_#@?##CJ##nH##tH#####h?f?##hU]_#@???CJ###H?##J?##(#######################################################################?##kd?+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J?##P?##??##d?##@?##?###?##??##4?##?##\?##??##??###?##v?##</w:t>
      </w:r>
      <w:r>
        <w:rPr>
          <w:rtl w:val="true"/>
        </w:rPr>
        <w:t>־</w:t>
      </w:r>
      <w:r>
        <w:rPr/>
        <w:t>##v?##ʿ##(?##?############?############?############?############?############?############?############?############?############?############?############?############?############?############?############?############?############?##################################################$##?x##?x##$#*$#1$#9D##If####a$#gdU]_#####$##?x##?x##$#If####a$#gdU]_######$##?x##?x##$#*$#1$#9D##G$#If####a$#gdU]_######$##?x##?x##$#*$#1$#9D##G$#If####a$#gdU]_###??##??##?##?###?##??##4?##\?##??##??###?##v?##</w:t>
      </w:r>
      <w:r>
        <w:rPr>
          <w:rtl w:val="true"/>
        </w:rPr>
        <w:t>־</w:t>
      </w:r>
      <w:r>
        <w:rPr/>
        <w:t>###?###?##v?##*?##??##??##8?##??##??##D?##???ķ????w???h??]R]G]:####h?f?##hU]_#@???CJ##aJ#####h?f?##h?N?#CJ##aJ#####h?f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CJ##aJ#####h?f?##hU]_#CJ##aJ#####h?f?##h?</w:t>
      </w:r>
    </w:p>
    <w:p>
      <w:pPr>
        <w:pStyle w:val="PreformattedText"/>
        <w:bidi w:val="0"/>
        <w:jc w:val="left"/>
        <w:rPr/>
      </w:pPr>
      <w:r>
        <w:rPr/>
        <w:t>##@???CJ##nH##tH### #h?f?##hU]_#CJ##mH</w:t>
        <w:tab/>
        <w:t>#nH##sH</w:t>
        <w:tab/>
        <w:t>#tH### #h?f?##hU]_#CJ##mH*#nH##sH*#tH#####h?f?##hU]_#@???CJ##nH##tH#####h?f?##hU]_#@???CJ##nH##tH#####h?f?##hU]_#CJ##nH##tH#####h?f?##hU]_#@???CJ##nH##tH#####h?f?##hU]_#@???CJ##nH##tH#####h?f?##hU]_#@???CJ##mH##sH#####h?f?##h4#?#@???CJ##mH##sH###(?##*?##0?##(#######################################$##?x##?x##$#If####a$#gdU]_#?##kd?,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0?##??##??##??##??##D?##??##??##??###?##N?##??##~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$##?x##?x##$#7$#8$#H$#If####a$#gdU]_#####$##?x##?x##$#If####a$#gdU]_#o?####??####$##?x##?x##$#*$#1$#9D##If####a$#gdU]_#####$##?x##?x##$#If####a$#gdU]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#&lt;?##J?##??##??###?##r?##z?##N?##??##|?##~?##??##??##??##??##??##??##??##??##??##??##??##??##????ƹ?????th\TPTPTPTP=###%#j#####h\)?##h?#~#CJ##OJ##QJ##U##aJ####h?U#####j#####h?U##U####h?a?##h?a?#5#?CJ##aJ####h?f?##hU]_#5#?CJ##aJ####h?f?##hU]_#CJ##nH##tH#####h?f?##hU]_#@???CJ##aJ### #h?f?##hU]_#@???CJ##aJ##nH##tH#####h?f?##hU]_#@???CJ##aJ#####h?f?##h?G6#@???CJ##aJ#####h?f?##hU]_#@???CJ##aJ#####h?f?##hU]_#CJ##aJ#####h?f?##hU]_#CJ##PJ##aJ###$#h?f?##hU]_#@???CJ##PJ##aJ##mH*#sH*####h?f?##hU]_#@???CJ##PJ##aJ###~?##??##??##(######################################################?x##?x#gdU]_#?##kd?-###$##$#If#####?###??#</w:t>
        <w:tab/>
        <w:t>r?7#O#?#?#Y#?)?/?5`&lt;##?#######################################?###################?###################?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###############?#?&lt;#?####?####?$#####################################?$#####################################?$#####################################?$###?###?###?###?###?###?###?###?####4?#######4?###</w:t>
        <w:br/>
        <w:t>#l#a?#??ytR,####??##??##??##??##??##??##??##??##??##??##?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h#]?h#a$#gdHas######?h#]?h#gdHas######???#?###&amp;`#$#gd8C###########$#a$#########gd?.?######$#a$#gdJa@###??##??##??##??##??##??##??##??##??##??##??##??##??##??##??##??##??##??###?###?###?##??͸񴰦?????????}?q############################################################################################################################h?a?##h?a?#5#?CJ##aJ####h?######h?U#####hR,#####h?#=####h?.?##h?.?#CJ##aJ#####h8C#####hHas##</w:t>
        <w:br/>
        <w:t>#hHas#0J#####j#####hHas#0J##U####h?m,####h?#~##(#j#####h\)?##h?#~#CJ##OJ##QJ##U##aJ##?*##!#h?f?#CJ##OJ##QJ##aJ##mH##nH##u##%#j#####h\)?##h?#~#CJ##OJ##QJ##U##aJ####h\)?##h?#~#CJ##OJ##QJ##aJ####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Ja@#######9#</w:t>
        <w:br/>
        <w:t>0#&amp;P</w:t>
        <w:tab/>
        <w:t>#1?h#:p#_?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&amp;P</w:t>
        <w:tab/>
        <w:t>#1?}##0#:pU]_##??A ??.!?n#"??##??#$??#%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?P?!v##h##v##x##v##?#:V###?l#</w:t>
        <w:br/>
        <w:t>t##?##?##(#6#5?####x#5?####?#a?#P?yt~tN#S##$##$#If#####?P?!v##h##v##x##v##?#:V###?l#</w:t>
        <w:br/>
        <w:t>t##?##?##(#6#5?####x#5?####?#a?#P?yt~tN#X##$##$#If#####?l#!v##h##v##?##v##_#:V###?l#</w:t>
        <w:br/>
        <w:t>t##?##?#D%#6##?###5?####?#5?####_#a?#l#yt#_?#S##$##$#If#####?P?!v##h##v##x##v##?#:V###?l#</w:t>
        <w:br/>
        <w:t>t##?##?##(#6#5?####x#5?####?#a?#P?yt?#?#S##$##$#If#####?P?!v##h##v##x##v##?#:V###?l#</w:t>
        <w:br/>
        <w:t>t##?##?##(#6#5?####x#5?####?#a?#P?yt?#?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4##?$##?#?&lt;#?###,?##</w:t>
        <w:tab/>
        <w:t>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U##$##$#If#####?r?!v##h##v##?&lt;:V###??##?#?&lt;#?###,?#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q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?##?#?&lt;#?###5?####?&lt;/?############a?#??ytR,##O##$##$#If#####?r?!v##h##v##?&lt;:V###?#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9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q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#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#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</w:t>
        <w:tab/>
        <w:t>####?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9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?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?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O##$##$#If#####?r?!v##h##v##?&lt;:V###?9##?#?&lt;#?###5?####?&lt;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N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9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?##$##$#If#####?r?!v#</w:t>
        <w:tab/>
        <w:t>h##v##?##v#####v##?##v##?##v##?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###v#</w:t>
        <w:tab/>
        <w:t>?#:V###?###?#?&lt;#?###5?####?#5?######5?####?#5?####?#5?####?#5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##5?##</w:t>
        <w:tab/>
        <w:t>#?#/?##</w:t>
        <w:tab/>
        <w:t>#########/?############/?############/?############a?#??ytR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f#####s#######################################################6###6###6###6###6###6###6###6###6###v###v###v###v###v###v###v###v###v###6###6###6###6###6###6#######6###6###6###6###6###6#######6###6###6###6###6###6###6###6###6###6###6###6###6###6###6###6###6###6###6###6#######6###6###############6###6###6###6###6###6###?###6###6#######6###6#######################6#######################6###6###6###6###6###6###6###6###6###6###6###6###6###6###6###6###6###6###6###6###6###6###6###6###6###6###6###6###6###6###6###6###6###6###6###6###6###6###6###6###6###6###6###6###6###6###6###6###6###6###6###6###6###6###6###6###6###6###6###6###6###6########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1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2########$#@&amp;###5#?&gt;*#CJ##ÒJ##QJ##\#?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ẻ#á#đ#ì#n#g# #3########$##$#@&amp;#ả$###5#?CJ##ÒJ##QJ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ẻ#ạ#đ#ỉ#n#g# #4########$##$##?r?#??#@&amp;#^?r?`??#â$###6#?CJ##ÕJ##QJ##]#?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</w:t>
        <w:tab/>
        <w:t>#H#ẻ#á#đ#ĩ#n#g# #5########$#@&amp;###6#?CJ##ÓJ##QJ##]#?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</w:t>
        <w:tab/>
        <w:t>#H#ẻ#ạ#đ#ỉ#n#g# #6########$##$##??#@&amp;#ạ$###5#?CJ##ƠJ##QJ##ảJ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</w:t>
        <w:tab/>
        <w:t>#H#ẻ#à#đ#ỉ#n#g# #7###</w:t>
      </w:r>
    </w:p>
    <w:p>
      <w:pPr>
        <w:pStyle w:val="PreformattedText"/>
        <w:bidi w:val="0"/>
        <w:jc w:val="left"/>
        <w:rPr/>
      </w:pPr>
      <w:r>
        <w:rPr/>
        <w:t>####??##?&lt;#@&amp;####OJ##Q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H#e#a#d#i#n#g# #8########$##d#?###?(##?(#7$#8$#@&amp;#H$####5#?B*#CJ##OJ##QJ##\#?aJ##ph#####n#</w:t>
        <w:tab/>
        <w:t>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H#e#a#d#i#n#g# #9###%#</w:t>
        <w:tab/>
        <w:t>##$##$##d??###?P##?P#7$#8$#@&amp;#H$#a$####5#?B*#CJ##OJ##QJ##\#?ph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C#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#######B#o#d#y# #T#e#x#t# #I#n#d#e#n#t#,# #C#h#a#r###</w:t>
        <w:br/>
        <w:t>####??#`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R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###B#o#d#y# #T#e#x#t# #I#n#d#e#n#t# #2########$##??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OJ##QJ##&lt;#&gt;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T#i#t#l#e########$#a$###CJ##OJ##QJ##aJ##?#B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=#B#o#d#y# #T#e#x#t#,# #C#h#a#r# #C#h#a#r# #C#h#a#r#,# #C#h#a#r# #C#h#a#r# #C#h#a#r# #C#h#a#r# #C#h#a#r# #C#h#a#r# #C#h#a#r########$##d@####?&lt;##?&lt;#a$###CJ##OJ##QJ##\#?#h#S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####B#o#d#y# #T#e#x#t# #I#n#d#e#n#t# #3########$##??##d@####?&lt;##?&lt;#`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j#?#?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:###</w:t>
        <w:br/>
        <w:t>#T#a#b#l#e# #G#r#i#d###7#:V###?0###?#######?#######?#######?#######?#######?#########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aJ##mH##sH##tH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####B#a#l#l#o#o#n# #T#e#x#t# #C#h#a#r#####CJ##OJ</w:t>
        <w:tab/>
        <w:t>#QJ</w:t>
        <w:tab/>
        <w:t>#^J</w:t>
        <w:tab/>
        <w:t>#aJ##@# 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?#0###F#o#o#t#e#r# #C#h#a#r#####CJ##aJ##.#)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as#####P#a#g#e# #N#u#m#b#e#r#####&gt;#?/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~#0###H#è#ã#đ#è#r# #C#h#ă#r#####CJ##ỎJ##QJ##ảJ##B#^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Đ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ỏ#r#m#ã#l# #(#W#e#b#)########?đ##?đ#[$#\$#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H#ẻ#á#đ#ì#n#g# #7# #C#h#à#r#####CJ##ÒJ##QJ##áJ##mH</w:t>
        <w:tab/>
        <w:t>#sH</w:t>
        <w:tab/>
        <w:t>#tH</w:t>
        <w:tab/>
        <w:t>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H#ê#ả#đ#ỉ#n#g# #8# #C#h#ạ#r###'#5#?B*#CJ##ỎJ##QJ##\#?mH</w:t>
        <w:tab/>
        <w:t>#ph####sH</w:t>
        <w:tab/>
        <w:t>#tH</w:t>
        <w:tab/>
        <w:t>##`#?/??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Ũ]_#####H#ẹ#à#đ#ỉ#n#g# #9# #C#h#á#r###+#5#?B*#CJ##ÒJ##QJ##\#?ạJ##mH</w:t>
        <w:tab/>
        <w:t>#ph####sH</w:t>
        <w:tab/>
        <w:t>#tH</w:t>
        <w:tab/>
        <w:t>##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H#è#ạ#đ#ỉ#n#g# #1# #C#h#ạ#r#####CJ##ỌJ##QJ##âJ##mH</w:t>
        <w:tab/>
        <w:t>#sH</w:t>
        <w:tab/>
        <w:t>#tH</w:t>
        <w:tab/>
        <w:t>#Z#?/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H#è#â#đ#í#n#g# #2# #C#h#ạ#r###%#5#?&gt;*#CJ##ƠJ##QJ##\#?ãJ##mH</w:t>
        <w:tab/>
        <w:t>#sH</w:t>
        <w:tab/>
        <w:t>#tH</w:t>
        <w:tab/>
        <w:t>##T#?/??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H#è#á#đ#ĩ#n#g# #3# #C#h#à#r#####5#?CJ##ÓJ##QJ##àJ##mH</w:t>
        <w:tab/>
        <w:t>#sH</w:t>
        <w:tab/>
        <w:t>#tH</w:t>
        <w:tab/>
        <w:t>##V#?/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H#é#ạ#đ#ĩ#n#g# #4# #C#h#ả#r###"#6#?CJ##ÓJ##QJ##]#?ãJ##mH</w:t>
        <w:tab/>
        <w:t>#sH</w:t>
        <w:tab/>
        <w:t>#tH</w:t>
        <w:tab/>
        <w:t>#V#?/??Ả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H#é#ạ#đ#í#n#g# #5# #C#h#ạ#r###"#6#?CJ##ỎJ##QJ##]#?ảJ##mH</w:t>
        <w:tab/>
        <w:t>#sH</w:t>
        <w:tab/>
        <w:t>#tH</w:t>
        <w:tab/>
        <w:t>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H#ẹ#ã#đ#í#n#g# #6# #C#h#ă#r#####5#?CJ##ÕJ##QJ##ãJ##mH</w:t>
        <w:tab/>
        <w:t>#sH</w:t>
        <w:tab/>
        <w:t>#tH</w:t>
        <w:tab/>
        <w:t>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Ư]_#0#</w:t>
      </w:r>
    </w:p>
    <w:p>
      <w:pPr>
        <w:pStyle w:val="PreformattedText"/>
        <w:bidi w:val="0"/>
        <w:jc w:val="left"/>
        <w:rPr/>
      </w:pPr>
      <w:r>
        <w:rPr/>
        <w:t>#F#ỏ#ò#t#n#õ#t#ẻ# #T#ẹ#x#t#####&amp;###CJ##ăJ##H#?/?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Ú]_#0###F#ọ#ô#t#n#ò#t#ẻ# #T#ê#x#t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0###F#ỏ#ọ#t#n#õ#t#ẹ# #R#é#f#ẹ#r#ẹ#n#c#ê#####H*##4#Ủ ??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0#</w:t>
        <w:tab/>
        <w:t>#H#ỳ#p#ê#r#l#ỉ#n#k###</w:t>
        <w:tab/>
        <w:t>#&gt;*#ph##?##Đ#?/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</w:t>
        <w:br/>
        <w:t>#T#ỉ#t#l#é# #C#h#ă#r#####CJ##ƠJ##QJ##mH</w:t>
        <w:tab/>
        <w:t>#sH</w:t>
        <w:tab/>
        <w:t>#t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S#t#r#õ#n#g#####5#?\#?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 #B#ọ#đ#ỷ# #T#ê#x#t# #Ĩ#n#đ#è#n#t# #C#h#ã#r#,# #C#h#ạ#r# #C#h#á#r#####CJ##ÒJ##QJ##ăJ##mH</w:t>
        <w:tab/>
        <w:t>#sH</w:t>
        <w:tab/>
        <w:t>#tH</w:t>
        <w:tab/>
        <w:t>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É#m#p#h#ạ#s#ì#s#####6#?]#?8#?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b#ò#x#l#ì#n#k#####.##?đ##?đ#[$#\$###\#?#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Q#ũ#ý#ẻ#t# #đ#ỉ#n#h#####/##$##đ#####??##?(#a$###5#?CJ##OJ</w:t>
        <w:br/>
        <w:t>#PJ##QJ</w:t>
        <w:br/>
        <w:t>#aJ###:#?#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t#i#t# #b#i#e#u#####0###5#?OJ##QJ##\#?d#Q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U]_#####B#o#d#y# #T#e#x#t# #3#####1##d#?###?(##?(#7$#8$#H$####B*#CJ##OJ##QJ##aJ##ph#####Z#?/??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U]_#####B#o#d#y# #T#e#x#t# #3# #C#h#a#r###!#B*#CJ##OJ##QJ##mH</w:t>
        <w:tab/>
        <w:t>#ph####sH</w:t>
        <w:tab/>
        <w:t>#tH</w:t>
        <w:tab/>
        <w:t>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n#o#i# #d#u#n#g###)#3##$#</w:t>
      </w:r>
    </w:p>
    <w:p>
      <w:pPr>
        <w:pStyle w:val="PreformattedText"/>
        <w:bidi w:val="0"/>
        <w:jc w:val="left"/>
        <w:rPr/>
      </w:pPr>
      <w:r>
        <w:rPr/>
        <w:t>?#######??##đ??###?(##?(#1$#`??#â$####CJ##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1# #n#h#ọ###'#4##$##??##đ??###?x##?P#7$#8$#H$#`??#ă$####5#?B*#CJ##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đ#ò#n# #v#ị# #t#í#n#h#####5##$##đ??###?x##?x#á$###6#?CJ##ƠJ##QJ##ảJ###\#?#q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À# #l#ò#n#####6##$##đ??###?(##?(#7$#8$#H$###5#?B*#CJ##ÕJ</w:t>
        <w:br/>
        <w:t>#QJ</w:t>
        <w:br/>
        <w:t>#\#?ph#####@#?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L#à# #m#ă#####7##$##?x##?x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Õ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C#h#ĩ# #p#h#ị#####8##$##??##?x#`??#ă$###6#?CJ##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#&gt;#P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Ư]_#####B#ỏ#đ#ỹ# #T#è#x#t# #2##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##QJ##âJ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Ủ]_#####B#ỏ#đ#ỳ# #T#ẹ#x#t# #2# #C#h#ă#r#####CJ##ÕJ##QJ##mH</w:t>
        <w:tab/>
        <w:t>#sH</w:t>
        <w:tab/>
        <w:t>#tH</w:t>
        <w:tab/>
        <w:t>#N#?#1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</w:t>
        <w:br/>
        <w:t>#N#õ#ì# #đ#ù#n#g# #2#####;#</w:t>
      </w:r>
    </w:p>
    <w:p>
      <w:pPr>
        <w:pStyle w:val="PreformattedText"/>
        <w:bidi w:val="0"/>
        <w:jc w:val="left"/>
        <w:rPr/>
      </w:pPr>
      <w:r>
        <w:rPr/>
        <w:t>?######đ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U]_#0###C#o#m#m#e#n#t# #T#e#x#t# #C#h#a#r#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]_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=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tH</w:t>
        <w:tab/>
        <w:t>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0###C#o#m#m#e#n#t# #T#e#x#t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@#Z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U]_###</w:t>
        <w:br/>
        <w:t>#P#l#a#i#n# #T#e#x#t#####?###CJ##OJ##QJ##aJ##J#?/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P#l#a#i#n# #T#e#x#t# #C#h#a#r#####OJ##QJ##mH</w:t>
        <w:tab/>
        <w:t>#sH</w:t>
        <w:tab/>
        <w:t>#tH</w:t>
        <w:tab/>
        <w:t>#R#V 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l#l#o#w#e#d#H#y#p#e#r#l#i#n#k#####&gt;*#ÒJ##QJ##^J##ỏ(#ph?#?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L#B#ỏ#đ#ỹ# #T#é#x#t# #C#h#ã#r#,# #C#h#à#r# #C#h#ả#r# #C#h#á#r# #C#h#ả#r#,# #C#h#ă#r# #C#h#â#r# #C#h#á#r# #C#h#á#r# #C#h#á#r# #C#h#á#r# #C#h#ạ#r# #C#h#ă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/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0###B#ơ#đ#ỵ# #T#ẽ#x#t# #C#h#ả#r#1#####CJ##áJ##mH</w:t>
        <w:tab/>
        <w:t>#sH</w:t>
        <w:tab/>
        <w:t>#tH</w:t>
        <w:tab/>
        <w:t>#T#?/??Ạ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C#h#à#r# #C#h#ả#r#1#3###%#B*#CJ##ỎJ##QJ##_H##mH</w:t>
        <w:tab/>
        <w:t>#ph####sH</w:t>
        <w:tab/>
        <w:t>#tH</w:t>
        <w:tab/>
        <w:t>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B#ọ#đ#ý# #T#è#x#t# #Ĩ#n#đ#ẽ#n#t# #2# #C#h#à#r#####CJ##ÒJ##QJ##ạJ##mH</w:t>
        <w:tab/>
        <w:t>#sH</w:t>
        <w:tab/>
        <w:t>#tH</w:t>
        <w:tab/>
        <w:t>#\#?/??ă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0###B#ó#đ#ý# #T#è#x#t# #Ỉ#n#đ#è#n#t# #2# #C#h#ả#r#1#####CJ##ạJ##mH</w:t>
        <w:tab/>
        <w:t>#sH</w:t>
        <w:tab/>
        <w:t>#tH</w:t>
        <w:tab/>
        <w:t>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B#ó#đ#ỳ# #T#ẽ#x#t# #Ị#n#đ#ê#n#t# #3# #C#h#ă#r#####CJ##ÕJ##QJ##àJ##mH</w:t>
        <w:tab/>
        <w:t>#sH</w:t>
        <w:tab/>
        <w:t>#tH</w:t>
        <w:tab/>
        <w:t>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0###B#õ#đ#ỹ# #T#ẹ#x#t# #Ĩ#n#đ#ẻ#n#t# #3# #C#h#à#r#1#####CJ##áJ##mH</w:t>
        <w:tab/>
        <w:t>#sH</w:t>
        <w:tab/>
        <w:t>#tH</w:t>
        <w:tab/>
        <w:t>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</w:t>
        <w:br/>
        <w:t>#B#l#ơ#c#k# #T#è#x#t### #Ĩ##$#</w:t>
      </w:r>
    </w:p>
    <w:p>
      <w:pPr>
        <w:pStyle w:val="PreformattedText"/>
        <w:bidi w:val="0"/>
        <w:jc w:val="left"/>
        <w:rPr/>
      </w:pPr>
      <w:r>
        <w:rPr/>
        <w:t>?###S###??##??#]??#^??#ạ$###CJ##ÓJ##QJ##ạ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Ũ]_#0###C#ọ#m#m#ẻ#n#t# #S#ú#b#j#ẹ#c#t# #C#h#ạ#r#####5#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Ủ]_#0###C#ơ#m#m#ẹ#n#t# #S#ũ#b#j#é#c#t#####K###5#?\#?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0###C#ò#m#m#ẽ#n#t# #S#ũ#b#j#ê#c#t# #C#h#ă#r#1#####5#?\#?mH</w:t>
        <w:tab/>
        <w:t>#sH</w:t>
        <w:tab/>
        <w:t>#tH</w:t>
        <w:tab/>
        <w:t>#2#?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â#b#c#####M###CJ##ỌJ##QJ##ăJ##j#?###?#j#</w:t>
      </w:r>
    </w:p>
    <w:p>
      <w:pPr>
        <w:pStyle w:val="PreformattedText"/>
        <w:bidi w:val="0"/>
        <w:jc w:val="left"/>
        <w:rPr/>
      </w:pPr>
      <w:r>
        <w:rPr/>
        <w:t>###Ũ]_#####S#?# #t#r#â#n#g###/#N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Ù"</w:t>
        <w:br/>
        <w:t>#?é##???#đ??###?###?##^?ê#`???###CJ##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J##V#?###?#V#</w:t>
      </w:r>
    </w:p>
    <w:p>
      <w:pPr>
        <w:pStyle w:val="PreformattedText"/>
        <w:bidi w:val="0"/>
        <w:jc w:val="left"/>
        <w:rPr/>
      </w:pPr>
      <w:r>
        <w:rPr/>
        <w:t>###Ũ]_#####đ#ă#ụ# #b#ả#ỉ#####Ó##$##đh####?X##??#ạ$###5#?CJ##ÕJ##PJ##QJ##áJ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ă# #n#h#ơ###=#P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đ??###?x##?P#7$#8$#H$#^?##`??#á$##!#5#?6#?B*#CJ##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]#?ph##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</w:t>
      </w:r>
    </w:p>
    <w:p>
      <w:pPr>
        <w:pStyle w:val="PreformattedText"/>
        <w:bidi w:val="0"/>
        <w:jc w:val="left"/>
        <w:rPr/>
      </w:pPr>
      <w:r>
        <w:rPr/>
        <w:t>#n#ô#ị# #đ#ú#n#g# #b#ã#n#g###!#Q##??##đ??###?(##?(#7$#8$#H$#^??####B*#CJ##ÓJ##QJ##ph#####`#?###"#`#</w:t>
      </w:r>
    </w:p>
    <w:p>
      <w:pPr>
        <w:pStyle w:val="PreformattedText"/>
        <w:bidi w:val="0"/>
        <w:jc w:val="left"/>
        <w:rPr/>
      </w:pPr>
      <w:r>
        <w:rPr/>
        <w:t>###Ủ]_#####t#ị#t# #b#á#n#g###!#R##$#</w:t>
      </w:r>
    </w:p>
    <w:p>
      <w:pPr>
        <w:pStyle w:val="PreformattedText"/>
        <w:bidi w:val="0"/>
        <w:jc w:val="left"/>
        <w:rPr/>
      </w:pPr>
      <w:r>
        <w:rPr/>
        <w:t>?#######đ??###?(##?(#1$#ã$####CJ##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ạ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V#?# #v#ĩ#?#c#####S##$##?###đ??###?(##??#`?##ạ$#"#5#?6#?CJ##ÒJ##QJ##àJ##mH</w:t>
        <w:tab/>
        <w:t>#sH</w:t>
        <w:tab/>
        <w:t>#tH</w:t>
        <w:tab/>
        <w:t>#,#?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đ#ụ#ơ#ỉ# #ả#####T###5#?#6#?#Ạ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ă#r#ỉ#â#l#####Ư###6#?CJ##ÓJ##QJ###đ#?#1#B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H#è#á#đ#ĩ#n#g#4#####V#</w:t>
      </w:r>
    </w:p>
    <w:p>
      <w:pPr>
        <w:pStyle w:val="PreformattedText"/>
        <w:bidi w:val="0"/>
        <w:jc w:val="left"/>
        <w:rPr/>
      </w:pPr>
      <w:r>
        <w:rPr/>
        <w:t>?###*###đh####?x#%#5#?6#?CJ##ÕJ##QJ##\#?àJ##mH</w:t>
        <w:tab/>
        <w:t>#sH</w:t>
        <w:tab/>
        <w:t>#tH</w:t>
        <w:tab/>
        <w:t>##8#?#Ã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S#t#ỷ#l#ê#1#####W###5#?CJ##ÔJ##QJ##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##l#â# #m#ă#####X##$##đ#####??##?x#1$#ã$####CJ##ÒJ##PJ##QJ##đ#?#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c#h#ã#m###1#Ý##$#</w:t>
      </w:r>
    </w:p>
    <w:p>
      <w:pPr>
        <w:pStyle w:val="PreformattedText"/>
        <w:bidi w:val="0"/>
        <w:jc w:val="left"/>
        <w:rPr/>
      </w:pPr>
      <w:r>
        <w:rPr/>
        <w:t>?###?#8####??##???#đ,####?&lt;##?&lt;#^??#`???a$#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$##??#a$###5#?CJ##OJ</w:t>
        <w:br/>
        <w:t>#QJ</w:t>
        <w:br/>
        <w:t>#aJ###8#?#1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A#v#a#n#t# #1#1#####[###5#?OJ##QJ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5#####\##?d##?d#[$#\$###5#?6#?OJ##QJ##\#?]#?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6#####]##?d##?d#[$#\$###CJ##OJ##QJ##aJ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7#####^##?d##?d#[$#\$###5#?6#?OJ##QJ##\#?]#?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1###!#_##?d##?d#-D##M?</w:t>
        <w:br/>
        <w:t>###????###[$#\$####5#?CJ##OJ##QJ##\#?aJ##T#?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2###!#`##?d##?d#-D##M?</w:t>
        <w:br/>
        <w:t>###????###[$#\$####CJ##OJ##Q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3###!#a##?d##?d#-D##M?</w:t>
        <w:br/>
        <w:t>###????###[$#\$####6#?CJ##OJ##QJ##]#?aJ##`#?###"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4###'#b##$##?d##?d#-D##M?</w:t>
        <w:br/>
        <w:t>###????###[$#\$#a$####5#?CJ##OJ##QJ##\#?aJ##`#?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5###!#c##?d##?d#-D##M?</w:t>
        <w:br/>
        <w:t>###????###[$#\$####5#?6#?CJ##OJ##QJ##\#?]#?aJ##f#?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6###'#d##$##?d##?d#-D##M?</w:t>
        <w:br/>
        <w:t>###????###[$#\$#a$####5#?6#?CJ##OJ##QJ##\#?]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7###!#e##?d##?d#-D##M?</w:t>
        <w:br/>
        <w:t>###????###[$#\$####5#?6#?CJ##OJ##QJ##\#?]#?aJ#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8###!#f##?d##?d#-D##M?</w:t>
        <w:br/>
        <w:t>###????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9###T#g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0###C#h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1###T#i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2###C#j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3###2#k##?d##?d#$d####-D##M?</w:t>
        <w:br/>
        <w:t>###????###N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4###C#l##?d##?d#$d####'d####-D##M?</w:t>
        <w:br/>
        <w:t>###????###N?####?####Q?####?####[$#\$#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5###C#m##?d##?d#&amp;d####'d####-D##M?</w:t>
        <w:br/>
        <w:t>###????###P?####?####Q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6###2#n##?d##?d#&amp;d####-D##M?</w:t>
        <w:br/>
        <w:t>###????###P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7###C#o##?d##?d#$d####&amp;d####-D##M?</w:t>
        <w:br/>
        <w:t>###????###N?####?####P?####?####[$#\$####CJ##OJ##QJ##aJ##~#?#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8###C#p##?d##?d#$d####&amp;d####-D##M?</w:t>
        <w:br/>
        <w:t>###????###N?####?####P?####?####[$#\$#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0#9###T#q##?d##?d#$d####&amp;d####'d####-D##M?</w:t>
        <w:br/>
        <w:t>###????###N?####?####P?####?####Q?####?####[$#\$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0###T#r##?d##?d#$d####%d####&amp;d####-D##M?</w:t>
        <w:br/>
        <w:t>###????###N?####?####O?####?####P?####?####[$#\$###CJ##OJ##QJ##aJ##~#?#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1###C#s##?d##?d#$d####&amp;d####-D##M?</w:t>
        <w:br/>
        <w:t>###????###N?####?####P?####?####[$#\$####5#?CJ##OJ##QJ##\#?aJ##x#?#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2###C#t##?d##?d#$d####&amp;d####-D##M?</w:t>
        <w:br/>
        <w:t>###????###N?####?####P?####?####[$#\$#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3###C#u##?d##?d#$d####&amp;d####-D##M?</w:t>
        <w:br/>
        <w:t>###????###N?####?####P?####?####[$#\$#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4###T#v##?d##?d#$d####&amp;d####'d####-D##M?</w:t>
        <w:br/>
        <w:t>###????###N?####?####P?####?####Q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5###Z#w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6###C#x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7###T#y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8###I#z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1#9###Z#{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0###T#|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1###I#}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2###T#~##?d##?d#$d####%d####&amp;d####-D##M?</w:t>
        <w:br/>
        <w:t>###????###N?####?####O?####?####P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3###T###?d##?d#$d####%d####&amp;d####-D##M?</w:t>
        <w:br/>
        <w:t>###????###N?####?####O?####?####P?####?####[$#\$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4###T#?##?d##?d#$d####%d####&amp;d####-D##M?</w:t>
        <w:br/>
        <w:t>###????###N?####?####O?####?####P?####?####[$#\$###5#?CJ##OJ##QJ##\#?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5###Z#?##$##?d##?d#$d####%d####&amp;d####-D##M?</w:t>
        <w:br/>
        <w:t>###????###N?####?####O?####?####P?####?####[$#\$#a$###CJ##OJ##QJ##aJ##~#?#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6###I#?##$##?d##?d#$d####&amp;d####-D##M?</w:t>
        <w:br/>
        <w:t>###????###N?####?####P?####?####[$#\$#a$####CJ##OJ##QJ##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7###Z#?##$##?d##?d#$d####&amp;d####'d####-D##M?</w:t>
        <w:br/>
        <w:t>###????###N?####?####P?####?####Q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8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2#9###Z#?##$##?d##?d#$d####&amp;d####'d####-D##M?</w:t>
        <w:br/>
        <w:t>###????###N?####?####P?####?####Q?####?####[$#\$#a$###CJ##OJ##QJ##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0###I#?##$##?d##?d#$d####&amp;d####-D##M?</w:t>
        <w:br/>
        <w:t>###????###N?####?####P?####?####[$#\$#a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5###T#?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6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7###Z#?##$##?d##?d#$d####&amp;d####'d####-D##M?</w:t>
        <w:br/>
        <w:t>###????###N?####?####P?####?####Q?####?####[$#\$#a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8###I#?##$##?d##?d#%d####&amp;d####-D##M?</w:t>
        <w:br/>
        <w:t>###????###O?####?####P?####?####[$#\$#a$####5#?6#?OJ##QJ##\#?]#?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3#9###8#?##$##?d##?d#&amp;d####-D##M?</w:t>
        <w:br/>
        <w:t>###????###P?####?####[$#\$#a$###5#?6#?OJ##QJ##\#?]#?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0###I#?##$##?d##?d#&amp;d####'d####-D##M?</w:t>
        <w:br/>
        <w:t>###????###P?####?####Q?####?####[$#\$#a$####5#?6#?OJ##QJ##\#?]#?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1###Z#?##$##?d##?d#$d####%d####&amp;d####-D##M?</w:t>
        <w:br/>
        <w:t>###????###N?####?####O?####?####P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2###I#?##$##?d##?d#$d####&amp;d####-D##M?</w:t>
        <w:br/>
        <w:t>###????###N?####?####P?####?####[$#\$#a$####5#?CJ##OJ##QJ##\#?aJ##?#?###2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3###Z#?##$##?d##?d#$d####&amp;d####'d####-D##M?</w:t>
        <w:br/>
        <w:t>###????###N?####?####P?####?####Q?####?####[$#\$#a$###5#?CJ##OJ##QJ##\#?aJ##x#?###B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4###8#?##$##?d##?d#%d####-D##M?</w:t>
        <w:br/>
        <w:t>###????###O?####?####[$#\$#a$###5#?6#?CJ##OJ##QJ##\#?]#?aJ##h#?###R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5###'#?##$##?d##?d#-D##M?</w:t>
        <w:br/>
        <w:t>###????###[$#\$#a$####5#?6#?CJ##OJ##QJ##\#?]#?aJ##x#?###b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6###8#?##$##?d##?d#'d####-D##M?</w:t>
        <w:br/>
        <w:t>###????###Q?####?####[$#\$#a$###5#?6#?CJ##OJ##QJ##\#?]#?aJ##l#?###r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4#9###8#?##$##?d##?d#'d####-D##M?</w:t>
        <w:br/>
        <w:t>###????###Q?####?####[$#\$#a$###CJ##OJ##QJ##aJ##b#?###?</w:t>
        <w:tab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U]_# ###L#i#s#t# #P#a#r#a#g#r#a#p#h#####?##??##d#####??#^??#m$####CJ##OJ##PJ##QJ##aJ##R#?/???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?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?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 #C#h#a#r# #C#h#a#r#4###"#5##CJ #KH##OJ##PJ##QJ##\##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1###)#B*#CJ##OJ##QJ##_H##aJ##mH</w:t>
        <w:tab/>
        <w:t>#ph####sH</w:t>
        <w:tab/>
        <w:t>#tH</w:t>
        <w:tab/>
        <w:t>##T#?#1##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#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?#a# #2#####?##$##d#####?x##?&lt;#a$###5#?CJ##OJ</w:t>
        <w:br/>
        <w:t>#PJ##QJ</w:t>
        <w:br/>
        <w:t>#^J##aJ###d#?###"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</w:t>
        <w:br/>
        <w:t>#PJ##QJ</w:t>
        <w:br/>
        <w:t>#^J##aJ###X#?#1#2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1#B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R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l#a# #m#a# #2# #(#c#h#u# #n#h#o#)#####?##$##d#####?h##?x#1$#a$####5#?CJ##OJ</w:t>
        <w:br/>
        <w:t>#PJ##QJ</w:t>
        <w:br/>
        <w:t>#^J##aJ###R#?###b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?#?###r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3#8###k#?##$##?d##?d#$d####%d####&amp;d####'d####-D?#M?</w:t>
        <w:br/>
        <w:t>###???####N?####?####O?####?####P?####?####Q?####?####[$#\$#a$####CJ##OJ##QJ##^J##aJ##Z#?/???</w:t>
        <w:b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P#e#r#s#o#n#a#l# #C#o#m#p#o#s#e# #S#t#y#l#e#####CJ##OJ##QJ##^J##ph###?V#?/???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P#e#r#s#o#n#a#l# #R#e#p#l#y# #S#t#y#l#e#####CJ##OJ##QJ##^J##ph###?V#?/???</w:t>
        <w:b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D#e#f#a#u#l#t#####?#7$#8$#H$##!#B*#C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?/???</w:t>
        <w:br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 #C#h#ả#r# #C#h#ă#r#3#####5##CJ##ÓJ##QJ###^#</w:t>
        <w:br/>
        <w:t>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p###T#Ó#C# #H#é#à#đ#í#n#g#####?##$##đ#####??#@&amp;</w:t>
        <w:tab/>
        <w:t>##5#?B*#ỎJ##QJ##\#?âJ##ph6_?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Ư]_#p###T#Ơ#C# #1#####?##$#</w:t>
      </w:r>
    </w:p>
    <w:p>
      <w:pPr>
        <w:pStyle w:val="PreformattedText"/>
        <w:bidi w:val="0"/>
        <w:jc w:val="left"/>
        <w:rPr/>
      </w:pPr>
      <w:r>
        <w:rPr/>
        <w:t>?###p#</w:t>
        <w:br/>
        <w:t>#???#đh###]???à$###5#?mH##nH##ù##N####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Ụ]_#p###T#Ó#C# #2#####?##$#</w:t>
      </w:r>
    </w:p>
    <w:p>
      <w:pPr>
        <w:pStyle w:val="PreformattedText"/>
        <w:bidi w:val="0"/>
        <w:jc w:val="left"/>
        <w:rPr/>
      </w:pPr>
      <w:r>
        <w:rPr/>
        <w:t>?###p#</w:t>
        <w:br/>
        <w:t>#đh###à$###@???PJ##mH##nH##ủ#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c#ă#l#ẽ#n#đ#ạ#r###ê#?##?đ##?đ#$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Đ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0###B#o#d#y# #T#e#x#t# #3# #C#h#a#r#1###)#B*#CJ##OJ##QJ##^J##aJ##mH</w:t>
        <w:tab/>
        <w:t>#ph####sH</w:t>
        <w:tab/>
        <w:t>#tH</w:t>
        <w:tab/>
        <w:t>##J#?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B#1#####?##$##??##d8####?x##?x#`??#a$###5#?6#?CJ##aJ##B#?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A#####?##$##??##d8####?x##?x#`??#a$###CJ##aJ##B#' 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0###C#o#m#m#e#n#t# #R#e#f#e#r#e#n#c#e#####CJ##aJ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^J</w:t>
        <w:tab/>
        <w:t>#aJ##Z#?/??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D#o#c#u#m#e#n#t# #M#a#p# #C#h#a#r### #CJ##OJ</w:t>
        <w:tab/>
        <w:t>#QJ</w:t>
        <w:tab/>
        <w:t>#^J</w:t>
        <w:tab/>
        <w:t>#aJ##mH</w:t>
        <w:tab/>
        <w:t>#sH</w:t>
        <w:tab/>
        <w:t>#tH</w:t>
        <w:tab/>
        <w:t>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 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3#####?##??##d#####?d#^??###CJ##OJ##QJ##aJ##F#######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4#####?##$##d#####?d#@&amp;#a$####5#?CJ##aJ#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]_#p###T#O#C# #9#####?##??##d#####?d#^??###CJ##OJ##QJ##aJ##H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U]_#####d#i#e#u#####?##??##?x#`??###5#?@?##B*#CJ##aJ##ph##?#N#?/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</w:t>
        <w:tab/>
        <w:t>#d#i#e#u# #C#h#a#r###$#5#?@?##B*#CJ##aJ##mH</w:t>
        <w:tab/>
        <w:t>#ph##?#sH</w:t>
        <w:tab/>
        <w:t>#tH</w:t>
        <w:tab/>
        <w:t>#P#?/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 #C#h#a#r#2#2###"#5#?CJ #KH #OJ##PJ##QJ##\#?^J##aJ #L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C#h#a#r# #C#h#a#r#4###"#5#?CJ #KH##OJ##PJ##QJ##\#?^J##aJ #L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&lt;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br/>
        <w:t>#C#h#a#r# #C#h#a#r#3#####5#?CJ##OJ##QJ##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M#6#1#####?##?{#1$#7$#8$#H$##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U]_###</w:t>
      </w:r>
    </w:p>
    <w:p>
      <w:pPr>
        <w:pStyle w:val="PreformattedText"/>
        <w:bidi w:val="0"/>
        <w:jc w:val="left"/>
        <w:rPr/>
      </w:pPr>
      <w:r>
        <w:rPr/>
        <w:t>#n#o#i# #d#u#n#g# #C#h#a#r##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##1#n#h#o#####?##$##?7##d ####??#`?7#a$#"#5#?@???CJ##OJ##QJ##]#?aJ##mH*#sH*#P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U]_###</w:t>
        <w:tab/>
        <w:t>#1#n#h#o# #C#h#a#r###&amp;#5#?@???CJ##OJ##QJ##]#?aJ##mH*#sH*#tH</w:t>
        <w:tab/>
        <w:t>#J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T#h#a#n#####?##$##?7##?x#`?7#a$###OJ##QJ##^J##mH</w:t>
        <w:tab/>
        <w:t>#sH</w:t>
        <w:tab/>
        <w:t>#J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####?##$##?d##?d#[$#\$####CJ##OJ</w:t>
        <w:tab/>
        <w:t>#QJ</w:t>
        <w:tab/>
        <w:t>#^J</w:t>
        <w:tab/>
        <w:t>#aJ##^#"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a#p#t#i#o#n#####?##$##??##??##??#^??#`??#a$###5#?CJ##OJ##QJ##\#?^J##aJ##L#?/??#</w:t>
      </w:r>
    </w:p>
    <w:p>
      <w:pPr>
        <w:pStyle w:val="PreformattedText"/>
        <w:bidi w:val="0"/>
        <w:jc w:val="left"/>
        <w:rPr/>
      </w:pPr>
      <w:r>
        <w:rPr/>
        <w:t>L#####U]_###</w:t>
        <w:br/>
        <w:t>#C#h#a#r# #C#h#a#r#7#####CJ##OJ##QJ##^J##aJ##mH##nH##u###T#?####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1#####?##$##d#####?x#a$###CJ##OJ##QJ##aJ##2#?/??!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C#h#a#r# #C#h#a#r#####OJ##QJ##L#?###2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a#r#2#####?##$##?d##?d#[$#\$####CJ##OJ</w:t>
        <w:tab/>
        <w:t>#QJ</w:t>
        <w:tab/>
        <w:t>#^J</w:t>
        <w:tab/>
        <w:t>#aJ##f#?###B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m#s#o#l#i#s#t#p#a#r#a#g#r#a#p#h#####?##??##d#####??#^??###CJ##OJ##PJ##QJ##^J##aJ##@#?###R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1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b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2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r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3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#?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4#####?##?d##?d#[$#\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##?</w:t>
      </w:r>
    </w:p>
    <w:p>
      <w:pPr>
        <w:pStyle w:val="PreformattedText"/>
        <w:bidi w:val="0"/>
        <w:jc w:val="left"/>
        <w:rPr/>
      </w:pP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5###!#?##?d##?d#-D##M?</w:t>
        <w:br/>
        <w:t>####???###[$#\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6#####?##?d##?d#[$#\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7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9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0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1###o#?##$##?d##?d#$d####%d####&amp;d####'d####-D##9D##M?</w:t>
        <w:br/>
        <w:t>####???###N?####?####O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2###i#?##?d##?d#$d####%d####&amp;d####'d####-D##9D##M?</w:t>
        <w:br/>
        <w:t>####???###N?####?####O?####?####P?####?####Q?####?####[$#\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3###+#?##$##?d##?d#-D##9D##M?</w:t>
        <w:br/>
        <w:t>####???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4###^#?##$##?d##?d#$d####%d####&amp;d####'d####9D##N?####?####O?####?####P?####?####Q?####?####[$#\$#a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5###T#?##?d##?d#$d####%d####&amp;d####'d####N?####?####O?####?####P?####?####Q?####?####[$#\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6###T#?##?d##?d#$d####%d####&amp;d####'d##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7###T#?##?d##?d#$d####%d####&amp;d####'d####N?####?####O?####?####P?####?####Q?####?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1#9###T#?##?d##?d#$d####%d####&amp;d####'d####N?####?####O?####?####P?####?####Q?####?####[$#\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0###T#?##?d##?d#$d####%d####&amp;d####'d####N?####?####O?####?####P?####?####Q?####?###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1###^#?##$##?d##?d#$d####%d####&amp;d####'d####9D##N?####?####O?####?####P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2###T#?##?d##?d#$d####%d####&amp;d####'d####N?####?####O?####?####P?####?####Q?####?###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3#####?##$##?d##?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4###I#?##$##?d##?d#$d####&amp;d####'d####N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5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6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7#####?##$##?d##?d#[$#\$#a$###5#?6#?\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8###^#?##$##?d##?d#$d####%d####&amp;d####'d####9D##N?####?####O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2#9#####?##$##?d##?d#[$#\$#a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0#####?##$##?d##?d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1###^#?##$##?d##?d#$d####%d####&amp;d####'d####9D##N?####?####O?####?####P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2###M#?##$##?d##?d#$d####%d####'d####9D##N?####?####O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3###&lt;#?##$##?d##?d#%d####'d####9D##O?####?####Q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4###M#?##$##?d##?d#%d####&amp;d####'d####9D##O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5###M#?##$##?d##?d#$d####%d####&amp;d####9D##N?####?####O?####?####P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6###&lt;#?##$##?d##?d#$d####&amp;d####9D##N?####?####P?####?####[$#\$#a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7###M#?##$##?d##?d#$d####&amp;d####'d####9D##N?####?####P?####?####Q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8###M#?##$##?d##?d#$d####%d####&amp;d####9D##N?####?####O?####?####P?####?####[$#\$#a$#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3#9###&lt;#?##$##?d##?d#$d####&amp;d####9D##N?####?####P?####?###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0###M#?##$##?d##?d#$d####&amp;d####'d####9D##N?####?####P?####?####Q?####?####[$#\$#a$#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1#####?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2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3#####?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4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5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6########?d##?d#[$#\$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7###M####$##?d##?d#$d####%d####'d####9D##N?####?####O?####?####Q?####?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8###M####$##?d##?d#%d####&amp;d####'d####9D##O?####?####P?####?####Q?####?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4#9###I####$##?d##?d#$d####%d####&amp;d####N?####?####O?####?####P?####?####[$#\$#a$####5#?\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8########?d##?d#[$#\$#/#5#?B*#CJ##OJ</w:t>
        <w:tab/>
        <w:t>#QJ</w:t>
        <w:tab/>
        <w:t>#\#?^J</w:t>
        <w:tab/>
        <w:t>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0########$##?d##?d#[$#\$#a$###6#?]#?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1###X####?d##?d#$d####%d####&amp;d####'d####9D##N?####?####O?####?####P?####?####Q?####?####[$#\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2###G#</w:t>
        <w:tab/>
        <w:t>##?d##?d#%d####&amp;d####'d####9D##O?####?####P?####?####Q?####?####[$#\$## #CJ##OJ##QJ##^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3###&lt;#</w:t>
        <w:br/>
        <w:t>##$##?d##?d#$d####&amp;d####9D##N?####?####P?####?####[$#\$#a$###5#?CJ##\#?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4########?d##?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x#l#8#7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*#sH*#tH*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8#####</w:t>
      </w:r>
    </w:p>
    <w:p>
      <w:pPr>
        <w:pStyle w:val="PreformattedText"/>
        <w:bidi w:val="0"/>
        <w:jc w:val="left"/>
        <w:rPr/>
      </w:pPr>
      <w:r>
        <w:rPr/>
        <w:t>##?đ##?đ#[$#\$###5#?\#?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9###X####?đ##?đ#$đ####%đ####&amp;đ####'đ####9Đ##N?####?####Ò?####?####P?####?####Q?####?####[$#\$###CJ##aJ##mH*#sH*#t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9#0########$##?đ##?đ#[$#\$#a$###6#?]#?mH*#sH*#tH*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x#l#1#5#0###M####$##?đ##?đ#$đ####%đ####'đ####9Đ##N?####?####Ó?####?####Q?####?####[$#\$#a$####5#?B*#CJ##\#?aJ##mH*#ph####sH*#tH*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1###M####$##?đ##?đ#$đ####%đ####'đ####9Đ##N?####?####Ỏ?####?####Q?####?####[$#\$#a$##)#5#?6#?B*#CJ##\#?]#?ảJ##mH*#ph####sH*#tH*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x#l#1#5#2###M####$##?đ##?đ#$đ####%đ####'đ####9Đ##N?####?####Õ?####?####Q?####?####[$#\$#a$####B*#CJ##aJ##mH*#ph####sH*#tH*##|#?#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3###C####?đ##?đ#$đ####%đ####'đ####N?####?####Ó?####?####Q?####?####[$#\$####CJ##aJ##mH*#sH*#tH*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4###^####$##?đ##?đ#$đ####%đ####&amp;đ####'đ####9Đ##N?####?####Ơ?####?####P?####?####Q?####?####[$#\$#a$#)#5#?6#?B*#CJ##\#?]#?ạJ##mH*#ph####sH*#tH*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1#5#5###T####?đ##?đ#$đ####%đ####&amp;đ####'đ####N?####?####Ọ?####?####P?####?####Q?####?####[$#\$###CJ##aJ##mH*#sH*#tH*#z#?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6###&lt;####$##?d##?d#$d####%d####9D##N?####?####O?####?####[$#\$#a$###5#?CJ##\#?aJ##mH*#sH*#tH*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7###&lt;####$##?d##?d#$d####'d####9D##N?####?####Q?####?####[$#\$#a$###5#?CJ##\#?aJ##mH*#sH*#tH*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8###&lt;####$##?d##?d#%d####&amp;d####9D##O?####?####P?####?####[$#\$#a$###5#?CJ##\#?aJ##mH*#sH*#tH*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5#9###&lt;####$##?d##?d#&amp;d####'d####9D##P?####?####Q?####?####[$#\$#a$###5#?CJ##\#?aJ##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0###^####$##?d##?d#$d####%d####&amp;d####'d####9D##N?####?####O?####?####P?####?####Q?####?####[$#\$#a$#)#5#?6#?B*#CJ##\#?]#?aJ##mH*#ph####sH*#tH*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1###^####$##?d##?d#$d####%d####&amp;d####'d####9D##N?####?####O?####?####P?####?####Q?####?####[$#\$#a$###B*#CJ##aJ##mH*#ph####sH*#tH*#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2###C####?d##?d#$d####%d####&amp;d####N?####?####O?####?####P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3###C####?d##?d#$d####&amp;d####'d####N?####?####P?####?####Q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4###C####?d##?d#$d####%d####&amp;d####N?####?####O?####?####P?####?####[$#\$####CJ##aJ##mH*#sH*#tH*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5###C####?d##?d#$d####&amp;d####'d####N?####?####P?####?####Q?####?####[$#\$####CJ##aJ##mH*#sH*#tH*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6###G# ##?d##?d#$d####%d####'d####9D##N?####?####O?####?####Q?####?####[$#\$##)#5#?6#?B*#CJ##\#?]#?aJ##mH*#ph####sH*#tH*##|#?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7###C#!##?d##?d#$d####%d####&amp;d####N?####?####O?####?####P?####?####[$#\$####CJ##aJ##mH*#sH*#tH*#|#?#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8###C#"##?d##?d#$d####&amp;d####'d####N?####?####P?####?####Q?####?####[$#\$####CJ##aJ##mH*#sH*#tH*#j#?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6#9###2####?d##?d#%d####&amp;d####O?####?####P?####?####[$#\$###CJ##aJ##mH*#sH*#tH*#j#?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1#7#0###2#$##?d##?d#&amp;d####'d####P?####?####Q?####?####[$#\$###CJ##aJ##mH*#sH*#tH*#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9#####%##?d##?d#[$#\$###B*#CJ##aJ##mH*#ph####sH*#tH*##P#?#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0#####&amp;##?d##?d#[$#\$###6#?CJ##]#?aJ##mH*#sH*#tH*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1#####'##?d##?d#[$#\$###CJ##aJ##mH*#sH*#tH*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2#####(##?d##?d#[$#\$###CJ##aJ##mH*#sH*#tH*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3#####)##?d##?d#[$#\$###6#?CJ##]#?aJ##mH*#sH*#tH*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1#4#####*##?d##?d#[$#\$###6#?&gt;*#CJ##]#?ăJ##mH*#sH*#tH*#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f#ô#n#t#1#5#####+##?đ##?đ#[$#\$###6#?CJ##]#?áJ##mH*#sH*#tH*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f#ọ#n#t#1#6#####,##?đ##?đ#[$#\$###5#?CJ##\#?aJ##mH*#sH*#tH*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C#h#ã#r# #C#h#á#r# #C#h#â#r# #C#h#á#r###(#-#</w:t>
      </w:r>
    </w:p>
    <w:p>
      <w:pPr>
        <w:pStyle w:val="PreformattedText"/>
        <w:bidi w:val="0"/>
        <w:jc w:val="left"/>
        <w:rPr/>
      </w:pPr>
      <w:r>
        <w:rPr/>
        <w:t>?###?###??##???#?đ##?đ#[$#\$#^??#`???$#5#?6#?CJ##OJ##PJ##QJ##\#?]#?^J##âJ##P#? ???#P#####Ù]_#0###R#ẹ#v#ì#s#ĩ#ò#n#####.#$#CJ##ÕJ##QJ##^J##_H##âJ##mH</w:t>
        <w:tab/>
        <w:t>#sH</w:t>
        <w:tab/>
        <w:t>#tH</w:t>
        <w:tab/>
        <w:t>#:#?##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Ù]_#####m#â# #b#í#é#ù#####/##$#ả$#</w:t>
        <w:br/>
        <w:t>#5#?\#?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/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Ù]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ă# #b#ì#ẹ#ủ# #C#h#à#r#####5#?CJ##\#?ạJ##mH</w:t>
        <w:tab/>
        <w:t>#sH</w:t>
        <w:tab/>
        <w:t>#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8#6###^#1##$##?đ##?đ#$đ####%đ####&amp;đ####'đ####9Đ##N?####?####Ỏ?####?####P?####?####Q?####?####[$#\$#a$###5#?B*#\#?ph####tH*##|#?#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3###Z#2##$##?đ##?đ#$đ####%đ####&amp;đ####'đ####N?####?####Ơ?####?####P?####?####Q?####?####[$#\$#a$###r#?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4###Ị#3##$##?đ##?đ#%đ####&amp;đ####'đ####Ơ?####?####P?####?####Q?####?####[$#\$#a$####5#?\#?l#?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5###Ị#4##$##?đ##?đ#%đ####&amp;đ####'đ####Ô?####?####P?####?####Q?####?####[$#\$#a$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6###Í#5##$##?đ##?đ#%đ####&amp;đ####'đ####Ỏ?####?####P?####?####Q?####?####[$#\$#a$####v#?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7###T#6##?đ##?đ#$đ####%đ####&amp;đ####'đ####N?####?####Õ?####?####P?####?####Q?####?####[$#\$###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8###T#7##?đ##?đ#$đ####%đ####&amp;đ####'đ####N?####?####Ọ?####?####P?####?####Q?####?####[$#\$###5#?\#?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6#9###'#8##$##?đ##?đ#&amp;đ####P?####?####[$#\$#a$####6#?]#?v#?#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7#0###M#9##$##?đ##?đ#$đ####%đ####'đ####9Đ##N?####?####Ô?####?####Q?####?####[$#\$#a$####5#?\#?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1###&lt;#:##$##?d##?d#%d####'d####9D##O?####?####Q?####?####[$#\$#a$###5#?\#?v#?#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2###M#;##$##?d##?d#%d####&amp;d####'d####9D##O?####?####P?####?####Q?####?####[$#\$#a$####5#?\#?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3#####&lt;##?d##?d#9D##[$#\$#</w:t>
        <w:tab/>
        <w:t>#B*#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4#####=##?d##?d#9D##[$#\$#</w:t>
        <w:tab/>
        <w:t>#B*#ph#####2#?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5#####&gt;##?đ##?đ#[$#\$#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6#####?##$##?đ##?đ#[$#\$#a$###5#?\#?&gt;#?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7#####@##$##?đ##?đ#[$#\$#a$###6#?]#?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Ủ]_#####x#l#7#8###^#Ă##$##?đ##?đ#$đ####%đ####&amp;đ####'đ####9Đ##N?####?####Ọ?####?####P?####?####Q?####?####[$#\$#a$###5#?\#?r#?#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7#9###Ì#B##$##?đ##?đ#%đ####&amp;đ####'đ####Ô?####?####P?####?####Q?####?####[$#\$#a$####5#?\#?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0###Z#C##$##?đ##?đ#$đ####%đ####&amp;đ####'đ####N?####?####Ọ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\#?]#?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x#l#8#1###Z#Đ##$##?đ##?đ#$đ####%đ####&amp;đ####'đ####N?####?####Ọ?####?####P?####?####Q?####?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\#?]#?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x#l#8#2###Z#É##$##?đ##?đ#$đ####%đ####&amp;đ####'đ####N?####?####Ơ?####?####P?####?####Q?####?####[$#\$#a$###v#?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3###T#F##?đ##?đ#$đ####%đ####&amp;đ####'đ####N?####?####Ò?####?####P?####?####Q?####?####[$#\$###|#?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4###Z#G##$##?đ##?đ#$đ####%đ####&amp;đ####'đ####N?####?####Ọ?####?####P?####?####Q?####?####[$#\$#a$##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8#5###Z#H##$##?đ##?đ#$đ####%đ####&amp;đ####'đ####N?####?####Ọ?####?####P?####?####Q?####?####[$#\$#a$#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7#####Ỉ##?đ##?đ#9Đ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âJ##tH*#&lt;#?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8#####J##?d##?d#9D##[$#\$###tH*#8#?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4#9#9#####K##?d##?d#[$#\$###tH*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0#0#####L##$##?d##?d#9D##[$#\$#a$###tH*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5#####M##?d##?d#9D##[$#\$#</w:t>
        <w:br/>
        <w:t>#5#?\#?tH*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6#####N##$##?d##?d#[$#\$#a$#</w:t>
        <w:br/>
        <w:t>#5#?\#?tH*#&lt;#?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x#l#5#5#7#####O##?d##?d#9D##[$#\$###tH*#~#M#1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U]_#####B#o#d#y# #T#e#x#t# #F#i#r#s#t# #I#n#d#e#n#t#####P##??##d#####?###?x#`??###OJ##PJ##QJ##\#?aJ##mH</w:t>
        <w:tab/>
        <w:t>#sH</w:t>
        <w:tab/>
        <w:t>#tH</w:t>
        <w:tab/>
        <w:t>##?#?/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O#B#o#d#y# #T#e#x#t# #C#h#a#r#2#,# #C#h#a#r# #C#h#a#r# #C#h#a#r# #C#h#a#r#1#,# #C#h#a#r# #C#h#a#r# #C#h#a#r# #C#h#a#r# #C#h#a#r# #C#h#a#r# #C#h#a#r# #C#h#a#r#1#####CJ##OJ##QJ##\#?aJ##mH</w:t>
        <w:tab/>
        <w:t>#sH</w:t>
        <w:tab/>
        <w:t>#tH</w:t>
        <w:tab/>
        <w:t>##r#?/??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]_#####B#o#d#y# #T#e#x#t# #F#i#r#s#t# #I#n#d#e#n#t# #C#h#a#r#####CJ##OJ##PJ##QJ##\#?aJ##mH</w:t>
        <w:tab/>
        <w:t>#sH</w:t>
        <w:tab/>
        <w:t>#tH</w:t>
        <w:tab/>
        <w:t>#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1# #n#h#o# #a#r#i#a#l#####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?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s#####T##$##??##??#a$#"#5#?CJ##KH #OJ##QJ##\#?aJ##nH##tH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s#3#####U##$##d8####?x##?x#a$###5#?6#?B*#CJ##aJ##ph#####T#?#!#b#T#####U]_#####a#2#####V##d ####?x##?x#&amp;#&gt;*#CJ##ÓJ##QJ##áJ##mH##nH##sH##tH</w:t>
        <w:tab/>
        <w:t>#ủ##N#?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ả#3#####W##$##đ ####?x##?x#@&amp;#ã$####5#?CJ##\#?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á#4#####X##$#</w:t>
      </w:r>
    </w:p>
    <w:p>
      <w:pPr>
        <w:pStyle w:val="PreformattedText"/>
        <w:bidi w:val="0"/>
        <w:jc w:val="left"/>
        <w:rPr/>
      </w:pPr>
      <w:r>
        <w:rPr/>
        <w:t>?###8###đ ####?x##?x#â$###5#?6#?CJ##\#?]#?âJ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s#1#####Ỵ##$##???#đ8####?x##?x#]???à$###5#?B*#CJ##\#?ạJ##ph#####P#?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Ụ]_#####s#2#####Z##$##???#đ8####?x##?x#]???à$###5#?B*#CJ##ăJ##ph##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]_###"#C#h#ã#r# #C#h#ã#r# #C#h#ă#r# #C#h#â#r# #C#h#ă#r# #C#h#ạ#r# #C#h#ạ#r#####[##$##$##?d##?d#[$#\$#a$####CJ##OJ</w:t>
        <w:tab/>
        <w:t>#Q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</w:t>
        <w:tab/>
        <w:t>#n#ỏ#r#m#ạ#l#-#h#1#####B*#CJ##ÕJ##QJ##ăJ##ỏ(#ph##?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Ư]_#####n#ó#r#m#ă#l#-#p#####]##$#5$#9Đ##â$####CJ##ăJ##mH*#sH*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Ù]_# ###L#ì#s#t# #P#ă#r#â#g#r#ạ#p#h# #C#h#á#r### #CJ##ƠJ##PJ##QJ##ạJ##mH</w:t>
        <w:tab/>
        <w:t>#sH</w:t>
        <w:tab/>
        <w:t>#tH</w:t>
        <w:tab/>
        <w:t>#|#?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####C#ó#l#ơ#r#f#ủ#l# #L#ị#s#t# #-# #À#c#c#ê#n#t# #1#1#####_##??##đ#####??#^??#m$####CJ##ÔJ##QJ##ảJ##mH*#sH*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]_#####â#p#p#l#ẽ#-#c#ò#n#v#ẹ#r#t#ê#đ#-#s#p#ả#c#ẽ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]_#0###T#ả#b#l#ẻ# #ó#f# #F#í#g#ủ#r#ẽ#s#####à##$##đ#####?&lt;##?&lt;#a$###PJ##aJ#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D#a#n#h# #m#?#c#####b##$##d8####?&lt;##?&lt;#a$###5#?CJ##aJ##mH*#sH*##.#( ??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]_#0###L#i#n#e# #N#u#m#b#e#r#####"#?/??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h#p#s#####^J##X#?/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]_#####f#o#n#t#s#t#y#l#e#2#1###)#5#?6#?CJ##OJ##QJ##\#?]#?^J##aJ##o(#ph##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~#############????5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\###~######x####????##;x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6###9###9###9###9###9###9###;###;###;###&gt;#######2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?###?###R###?###4###?###?&amp;##?4##?X##??##??##ȩ##R?##:?##??###?##?#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?##??##B?##?###?###?###?&amp;##?0##Z:##?Ỉ###Z##?j##*ỹ##ʄ##`?##??##??##??##Đ?##??###?##?###?###?###?###?###?###?###?###?###?###?###?###?###?###?###?###?###?###?###?###?###?###í###n###ó###s###x###|######?###?###?###?###?###?###?###?###?###?###?###?###?###?#######H</w:t>
        <w:tab/>
        <w:t>##?###?###?###?###?#######?4##,5##?6##?6##H;##"È##$É##\Ỹ##^Ỹ##.f##?r##?r##Fụ##Xz##Zz##p?##r?##8?##??##??##*?##f?##h?##??##??##?##?##??##??##p?##r?##??##??##??##??##6?##`?##b?###?##??##??##??##??##?###:###&lt;###?###&amp;###(###L?##N?##??##??##6?##8?##??##??##??###?##j?###?###?##?###?###b###?###?###n)##Z.##\.##?4##?4##Z&lt;##?&gt;##?&gt;###Ĩ###Ì##?P##?P##?W##?W##?_##?_##8g##:g##nơ##pọ###ư###ư##?{##?{###?###?###?##??##??###?###?##v?##??##??##z?##|?##??##$?##&amp;?##H?##J?##(?##0?##~?##??###?###?##?###?###?###?###?###?###?###?###?###?###?###?###?###?###?###?###?###?###?###?###?###?###?###?###?###?###?###?###?###?###?###?###?###?###?###?###?###?###?###?###?###?###?###?###?###?###?###?###?###?###?###?###?###?###?###?###?###g###h###j###k###l###m###p###q###r###t###u###v###w###y###z###{###}###~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+###2###&gt;####!#???#!?####?@######? #######################8###########@##?####??####?#???#?#######?H### ##?###############?0######?(#####</w:t>
        <w:tab/>
        <w:t>?######################</w:t>
        <w:br/>
        <w:t>?################?#######?########7######?4######?(#####</w:t>
        <w:tab/>
        <w:t>?######################</w:t>
        <w:br/>
        <w:t>?###############?\###B#</w:t>
        <w:br/>
        <w:t>?####2####</w:t>
        <w:br/>
        <w:t>##S##?####Đ##########?#####?#?###?#######"?####?########?###########?###########?J#####</w:t>
        <w:br/>
        <w:t>?####3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4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P#####</w:t>
        <w:br/>
        <w:t>?####5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J#####</w:t>
        <w:br/>
        <w:t>?####6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7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B#####</w:t>
        <w:br/>
        <w:t>?############S##?####?#####?#####?#######</w:t>
        <w:tab/>
        <w:t>###?########?########Õ##??######?################3###????????###?################4###????????###?################6###????????###?################7###????????####9###?###?###?</w:t>
        <w:tab/>
        <w:t>##-</w:t>
        <w:br/>
        <w:t>##~###3###3###Q###Ỷ</w:t>
        <w:br/>
        <w:t>##Q###t#####4###S###ỷ###?###ỷ###t#####5###é????###P#######t#####2#######B###?###B###t#####6###?###Ẻ####</w:t>
        <w:br/>
        <w:t>##q###t#####7###?###f###N###f###t#####??######c#h#ụ#ơ#n#g#_#1###c#h#ú#ó#n#g#_#2#</w:t>
      </w:r>
    </w:p>
    <w:p>
      <w:pPr>
        <w:pStyle w:val="PreformattedText"/>
        <w:bidi w:val="0"/>
        <w:jc w:val="left"/>
        <w:rPr/>
      </w:pPr>
      <w:r>
        <w:rPr/>
        <w:t>#_#T#õ#c#4#7#9#3#2#4#8#4#3#</w:t>
      </w:r>
    </w:p>
    <w:p>
      <w:pPr>
        <w:pStyle w:val="PreformattedText"/>
        <w:bidi w:val="0"/>
        <w:jc w:val="left"/>
        <w:rPr/>
      </w:pPr>
      <w:r>
        <w:rPr/>
        <w:t>#_#T#ơ#c#4#7#9#5#9#5#5#2#4#</w:t>
      </w:r>
    </w:p>
    <w:p>
      <w:pPr>
        <w:pStyle w:val="PreformattedText"/>
        <w:bidi w:val="0"/>
        <w:jc w:val="left"/>
        <w:rPr/>
      </w:pPr>
      <w:r>
        <w:rPr/>
        <w:t>#_#T#ò#c#4#8#0#5#5#3#5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ơ#c#9#0#2#1#0#6#2#6#?</w:t>
        <w:br/>
        <w:t>##M###\###\###\###ѳ#################################\###G?##5###5###5######################9###&gt;###Ù###b###đ###q###t###~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"#######%###&amp;###*###+###.###/###2###4###6###&lt;###?###@###B###C###G###H###K###L###P###Q###S###T###X###Y###^###_###b###c###e###f###j###k###m###n###r###s###x###y###~###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!#######$###(###)###,###-###0###1###5###6###;###&lt;###&gt;###?###C###G###L###P###S###Z###]###^###`###á###{###|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&amp;###*###,###/###0###4###5###9###:###=###&gt;###B###C###G###H###K###L###O###P###T###V###[###\###_###`###d###e###j###k###p###q###u###|###~######?###?###?###?###?###?###?###?###?###?###?###?###?###?###?###?###?###?###?###?###?###?###?###?###?###?###?###?###A###B###G###J###`###c###g###j###?###?###################!###"###&amp;###'###*###+###-###.###2###3###6###7###:###;###?###@###B###C###E###F###J###N###S###W###Z###a###e###f###i###j###o###p###t###u###w###?###?###?###?###?###?###?###?###?###?###?###?###?###?###?###?###?###?###?###?###?###?###?###?###?###?###?###`###d###}######?###?###?###?###?###?###?###?###?###?###?###?###?###?###?###?###?###?###?###?###?###?###################</w:t>
        <w:br/>
        <w:t>###############################!###"###$###&amp;###(###)###-###.###3###4###6###8###:###;###Ò###^###â###b###f###h###m###n###?###?###?###?###?###?###?###?###?###?###?###?###?###?###?###?###?###?###?###?###?###?###?###?###?###?###?###?###?###?###?###?###?###?###?###?###?###?###?###?###?###?###?###?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(###)###,###0###3###4###6###7###;###&lt;###?###@###C###D###G###K###O###P###T###U###X###Y###]###^###a###b###e###f###i###n###r###s###w###x###{###|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(</w:t>
        <w:tab/>
        <w:t>##)</w:t>
        <w:tab/>
        <w:t>##5</w:t>
        <w:tab/>
        <w:t>##6</w:t>
        <w:tab/>
        <w:t>##:</w:t>
        <w:tab/>
        <w:t>##;</w:t>
        <w:tab/>
        <w:t>##&gt;</w:t>
        <w:tab/>
        <w:t>##N</w:t>
        <w:tab/>
        <w:t>##Q</w:t>
        <w:tab/>
        <w:t>##W</w:t>
        <w:tab/>
        <w:t>##Z</w:t>
        <w:tab/>
        <w:t>##[</w:t>
        <w:tab/>
        <w:t>##]</w:t>
        <w:tab/>
        <w:t>##^</w:t>
        <w:tab/>
        <w:t>##á</w:t>
        <w:tab/>
        <w:t>##g</w:t>
        <w:tab/>
        <w:t>##k</w:t>
        <w:tab/>
        <w:t>##v</w:t>
        <w:tab/>
        <w:t>##ỵ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br/>
        <w:t>###</w:t>
        <w:br/>
        <w:t>##-</w:t>
        <w:br/>
        <w:t>##2</w:t>
        <w:br/>
        <w:t>##Í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"###&amp;###7###;###N###T###Ũ###Z###[###_###`###c###đ###ĩ###j###l###m###q###r###ụ###v###ý###z###~######?###?###?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#####################!###"###&amp;###'###+###,###/###1###3###4###8###9###&lt;###=###@###A###C###D###F###G###K###L###P###Q###T###U###Y###Z###^###c###i###j###o###p###t###u###x###y###~###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(###)###+###,###0###1###4###5###8###9###=###&gt;###C###Đ###F###G###K###Ó###T###X###[###ả###đ###p###q###?###?###{###}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######## #######$###'###(###+###,###/###0###3###4###9###:###&lt;###=###A###B###G###H###L###M###O###R###T###U###X###Y###^###_###c###d###h###i###k###p###v###w###|###}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%###&amp;###+###,###0###1###4###5###9###:###&gt;###?###B###C###H###Í###K###M###P###Q###S###T###V###W###[###\###_###`###đ###ẻ###í###j###ỏ###p###r###w###ỹ###z###~###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 ###%###&amp;###*###+###.###/###4###5###7###8###&lt;###=###@###D###H###I###M###N###Q###R###V###W###Z###[###]###^###b###c###e###f###i###j###o###p###r###s###w###x###|###}###?###?###?###?###?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%###'###)###-###.###2###3###6###7###;###&lt;###@###A###E###F###I###N###Q###R###U###V###Y###Z###]###^###b###c###g###h###k###l###q###r###t###u###z###{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 ###%###&amp;###+###,###/###0###2###3###7###8###&lt;###=###@###A###E###F###J###K###O###P###S###Y###Z###\###]###a###b###e###f###j###k###o###p###s###t###x###y###{###}###?###?###?###?###?###?###?###?###?###?###?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"#######&amp;###'###*###+###/###0###4###5###9###:###&gt;###?###B###C###G###H###K###\###c###ẹ###ĩ###j###v###?###?###?###?###?###?###?###?###?###?###?###?###?###?###?###?###?###?###?###?###?###?###?###?###?###?###?###?###?###?###?###?###?###?###?###?################### ###$###%###'###*###.###/###3###4###8###9###&lt;###=###?###@###D###E###H###I###L###M###O###P###T###U###Y###Z###]###b###e###f###j###k###o###p###t###u###x###y###~###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 ###"#######%###&amp;###(###)###-###.###1###2###4###6###;###&lt;###?###@###D###E###G###H###K###N###Q###R###U###V###X###Z###\###]###_###`###b###c###e###f###i###j###m###n###r###s###v###w###z###{###~###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$###'###(###+###.###2###3###8###:###&lt;###=###@###A###C###H###K###L###N###O###S###T###W###Y###[###\###_###`###b###d###h###i###l###m###q###r###t###u###x###y###|###}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"###&amp;###'###*###+###/###0###5###6###8###9###=###&gt;###Â###B###Đ###É###G###\###^###_###đ###ê###g###h###l###m###r###s###v###~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%###)###*###/###0###4###5###8###9###&lt;###A###C###E###I###J###O###P###V###W###Z###\###`###a###f###g###j###k###o###q###u###v###{###|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,###0###1###4###5###9###:###?###@###B###C###G###H###K###L###N###O###Q###x###z###{###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######## ###)###+###,###.###/###1###2###6###7###9###:###&gt;###G###J###K###M###N###R###X###\###]###`###â###é###f###k###l###n###ò###s###t###w###x###z###{###}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%###'###)###*###.###3###5###6###;###&lt;###@###B###D###I###M###P###V###W###[###\###^###_###a###b###e###g###i###j###l###m###q###s###u###v###{###?###?###?###?###?###?###?###?###?###?###?###?###?###?###?###?###?###?###?###?###?###?###?###?###?###?###?###?###?###?###?###?###?###?###?###?###?###?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$###%###(###)###,###-###/###0###2###3###5###6###9###:###=###&gt;###B###C###G###H###L###T###W###X###Z###[###^###_###b###đ###h###ị###m###n###q###r###v###}###?###?###?###?###?###?###?###?###?###?###?###?###?###?###?###?###?###?###?###?###?###?###?###?###?###?###?###?###?###?###?###?###?###?###?###?###?###?###?###?###?###?###?###?###?###?###?###?###?###?###?#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# ##% ##&amp; ##* ##+ ##/ ##1 ##4 ##5 ##8 ##9 ##&lt; ##= ##@ ##A ##D ##E ##I ##J ##N ##O ##R ##S ##W ##X ##[ ##` ##d ##e ##i ##j ##l ##q ##t ##u ##z ##{ ## ##? ##? ##? ##? ##? ##? ##? ##? ##? ##? ##? ##? ##? ##? ##? ##? ##? ##? ##? ##? ##? ##? ##? ##? ##? ##? ##? ##? ##? ##? ##? ##? ##? ##? ##? ##? ##? ##? ##? ##? ##? ##? ##? ###!###!###!###!##</w:t>
        <w:tab/>
        <w:t>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"!###!##%!##1!##4!##5!##7!##8!##&lt;!##=!##@!##B!##D!##E!##I!##J!##M!##N!##R!##S!##W!##^!##c!##d!##h!##j!##o!##p!##v!##x!##{!##|!##!##?!##?!##?!##?!##?!##?!##?!##?!##?!##?!###"###"## "###"##$"##("##)"##+"##-"##0"##1"##4"##5"##9"##:"##="##&gt;"##B"##C"##F"##G"##J"##K"##P"##Q"##T"##Ụ"##W"##X"##]"##^"##đ"##ẽ"##j"##l"##ó"##p"##s"##t"##x"##ý"##~"##"##?"##?"##?"##?"##?"##?"##?"##?"##?"##?"##?"##?"##?"##?"##?"##?"##?"##?"##?"##?"##?"##?"##?"##?"##?"##?"##?"##?"##?"##?"##?"##?"##?"##?"##?"##?"##?"##?"##?"##?"##?"##?"##?"##?"##?"##?"##?"##?"##?"##?"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####%###&amp;###)###*###.###/###1###2###4###5###8###9###&lt;###=###A###C###F###G###I###J###M###N###R###T###X###Y###\###]###`###a###e###g###k###l###p###q###u###v###z###{######?###?###?###?###?###?###?###?###?###?###?###?###?###?###?###?###?###?###?###?###?###?###?###?###?###?###?###?###?###?###?###?###?###?###?###?###?###?###?###?###?###?###?###?###?###?###?###?###?###?###?###?###?###?####$###$###$##</w:t>
        <w:tab/>
        <w:t>$##</w:t>
        <w:br/>
        <w:t>$###$###$###$###$###$###$###$###$##!$###$##'$##($##+$##,$##/$##0$##4$##6$##:$##;$##&gt;$##?$##B$##C$##G$##Ỉ$##L$##M$##Q$##R$##Ũ$##V$##Ỵ$##Z$##^$##đ$##g$##h$##k$##l$##r$##t$##ỷ$##~$##?$##?$##?$##?$##?$##?$##?$##?$##?$##?$##?$##?$##?$##?$##?$##?$##?$##?$##?$##?$##?$##?$##?$##?$##?$##?$##?$##?$##?$##?$##?$##?$##?$##?$##?$##?$##?$##?$##?$##?$##?$##?$##?$##?$##?$##?$##?$##?$##?$##?$##?$##?$##?$##?$##?$##?$###%###%###%###%##</w:t>
        <w:br/>
        <w:t>%###%##</w:t>
      </w:r>
    </w:p>
    <w:p>
      <w:pPr>
        <w:pStyle w:val="PreformattedText"/>
        <w:bidi w:val="0"/>
        <w:jc w:val="left"/>
        <w:rPr/>
      </w:pPr>
      <w:r>
        <w:rPr/>
        <w:t>%###%###%###%###%###%###%###%## %##!%###%##$%##'%##)%##+%##,%##0%##1%##4%##5%##8%##9%##;%##&lt;%##?%##@%##D%##J%##N%##O%##T%##U%##Y%##Z%##^%##`%##d%##e%##j%##k%##m%##n%##s%##t%##z%##{%##%##?%##?%##?%##?%##?%##?%##?%##?%##?%##?%##?%##?%##?%##?%##?%##?%##?%##?%##?%##?%##?%##?%##?%##?%##?%##?%##?%##?%##?%##?%##?%##?%##?%##?%##?%##?%##?%##?%##?%##?%##?%##?%##?%##?%##?%##?%##?%##?%##?%##?%##?%##?%##?%##?%##?%##?%###&amp;###&amp;###&amp;##</w:t>
        <w:br/>
        <w:t>&amp;###&amp;###&amp;###&amp;###&amp;###&amp;###&amp;###&amp;###&amp;##$&amp;##(&amp;##)&amp;##-&amp;##1&amp;##6&amp;##;&amp;##=&amp;##&gt;&amp;##@&amp;##Ã&amp;##Đ&amp;##Ẽ&amp;##Ĩ&amp;##J&amp;##N&amp;##P&amp;##S&amp;##T&amp;##X&amp;##Ỹ&amp;##\&amp;##]&amp;##ả&amp;##b&amp;##ẹ&amp;##g&amp;##k&amp;##l&amp;##p&amp;##q&amp;##t&amp;##ủ&amp;##x&amp;##z&amp;##}&amp;##~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</w:t>
        <w:tab/>
        <w:t>'##</w:t>
        <w:b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 '##$'##%'##)'##*'##.'##/'##1'##2'##6'##7'##:'##;'##&gt;'##?'##C'##H'##K'##['##_'##`'##c'##đ'##h'##ỉ'##n'##ỏ'##q'##r'##v'##w'##z'##{'##}'##~'##?'##?'##?'##?'##?'##?'##?'##?'##?'##?'##?'##?'##?'##?'##?'##?'##?'##?'##?'##?'##?'##?'##?'##?'##?'##?'##?'##?'##?'##?'##?'###(###(###(###(##</w:t>
        <w:tab/>
        <w:t>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#(###(##"(###(##%(##'(##)(##*(##.(##/(##5(##6(##8(##9(##=(##&gt;(##C(##D(##H(##I(##M(##O(##Q(##R(##W(##\(##^(##_(##e(##f(##k(##m(##p(##q(##u(##v(##x(##y(##}(##~(##?(##?(##?(##?(##?(##?(##?(##?(##?(##?(##?(##?(##?(##?(##?(##?(##?(##?(##?(##?(##?(##?(##?(##?(##?(##?(##?(##?(##?(##?(##?(##?(##?(##?(##?(##?(##?(##?(##?(##?(##?(##?(##?(##?(##?(##?(##?(##?(##?(###)###)###)##</w:t>
        <w:tab/>
        <w:t>)##</w:t>
        <w:b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 )##!)##%)##&amp;)##))##*)##.)##/)##4)##5)##8)##9)##;)##&lt;)##&gt;)##?)##C)##Đ)##F)##H)##K)##L)##Ỏ)##P)##T)##Ư)##Ý)##Z)##])##^)##`)##á)##c)##đ)##f)##g)##ì)##j)##n)##p)##t)##ụ)##z)##|)##~)##?)##?)##?)##?)##?)##?)##?)##?)##?)##?)##?)##?)##?)##?)##?)##?)##?)##?)##?)##?)##?)##?)##?)##?)##?)##?)##?)##?)##?)##?)##?)##?)##?)##?)##?)##?)##?)##?)##?)##?)##?)##?)##?)##?)##?)##?)##?)##?)##?)##?)###*###*###*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#*###*##!*##"*##%*##&amp;*##**##+*##.*##/*##2*##3*##6*##7*##;*##&lt;*##@*##A*##D*##E*##J*##K*##M*##R*##U*##V*##[*##\*##`*##a*##d*##f*##h*##i*##k*##l*##o*##p*##t*##u*##y*##z*##*##?*##?*##?*##?*##?*##?*##?*##?*##?*##?*##?*##?*##?*##?*##?*##?*##?*##?*##?*##?*##?*##?*##?*##?*##?*##?*##?*##?*##?*##?*##?*##?*##?*##?*##?*##?*##?*##?*##?*##?*##?*##?*##?*##?*##?*##?*##?*##?*##?*##?*##?*##?*##?*##?*###+###+###+###+##</w:t>
        <w:tab/>
        <w:t>+##</w:t>
      </w:r>
    </w:p>
    <w:p>
      <w:pPr>
        <w:pStyle w:val="PreformattedText"/>
        <w:bidi w:val="0"/>
        <w:jc w:val="left"/>
        <w:rPr/>
      </w:pPr>
      <w:r>
        <w:rPr/>
        <w:t>+###+###+###+###+###+###+###+## +##!+###+##$+##*+##++##/+##0+##3+##5+##7+##8+##:+##;+##=+##&gt;+##Đ+##È+##J+##K+##Ỏ+##P+##S+##Ú+##Ý+##Z+##]+##_+##ã+##b+##f+##k+##p+##q+##t+##ũ+##x+##ỷ+##}+##~+##?+##?+##?+##?+##?+##?+##?+##?+##?+##?+##?+##?+##?+##?+##?+##?+##?+##?+##?+##?+##?+##?+##?+##?+##?+##?+##?+##?+##?+##?+##?+##?+##?+##?+##?+##?+##?+##?+##?+##?+##?+##?+##?+##?+##?+##?+##?+##?+##?+##?+###,###,###,###,###,###,###,###,###,###,###,###,###,###,##",###,##&amp;,##',##),##*,##,,##-,##/,##0,##3,##4,##8,##:,##&gt;,##?,##Đ,##F,##J,##K,##N,##T,##Ỳ,##[,##^,##_,##đ,##é,##h,##í,##m,##n,##q,##r,##w,##x,##~,##?,##?,##?,##?,##?,##?,##?,##?,##?,##?,##?,##?,##?,##?,##?,##?,##?,##?,##?,##?,##?,##?,##?,##?,##?,##?,##?,##?,##?,##?,##?,##?,##?,##?,##?,##?,##?,##?,##?,##?,##?,##?,##?,##?,##?,##?,##?,##?,##?,##?,##?,##?,###-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#-###-## -##!-##$-##%-##)-##*-##--##2-##7-##&lt;-##A-##B-##E-##F-##I-##J-##L-##M-##Q-##R-##U-##Y-##]-##^-##c-##h-##l-##m-##q-##r-##u-##v-##x-##y-##}-##~-##?-##?-##?-##?-##?-##?-##?-##?-##?-##?-##?-##?-##?-##?-##?-##?-##?-##?-##?-##?-##?-##?-##?-##?-##?-##?-##?-##?-##?-##?-##?-##?-##?-##?-##?-##?-##?-##?-##?-##?-##?-##?-##?-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?N##?N##5R##6R##iS##kS##?q##?q##?s##?s##?}##?}##?}##?}##?}##?}###~###~##'~##)~##@~##B~##G~##I~##\~##]~##f~##g~##i~##j~###?###?##'?##(?##~?##??##??##??##??##??##?##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#?##c?##e?##?##??##??##??##??##??##??##??##?##?##??##??##_?##`?##(?##)?##??##??##3?##6?##??##??##??##??##i?##j?##`?##a?##??##??##,?##-?##2?##3?##??##??##??##??##K?##L?##??##??##\?##]?###?##</w:t>
        <w:tab/>
        <w:t>?###?###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D?##G?##K?##L?##O?##??##??##3?##6?##:?##;?##&gt;?##??##B?##C?##G?##H?##K?##L?##N?##Ọ?##S?##\?##`?##á?##f?##k?##n?##ỏ?##r?##s?##ụ?##!#######'###(###,###?###?###?###?########################################### ###!#######$###&amp;###'###+###?###?###########!###"###%###I</w:t>
        <w:tab/>
        <w:t>##K</w:t>
        <w:tab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5###6############### #######%###'###)###*###-###.###2###7###9###:###&lt;###=###?###@###B###C###_###r###s###|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:###U###b###}###~###?###?###?###?###?###Z###?###?###?###?###?####&amp;###&amp;##H'##O'##?.##?.##?.##?.##?2##r###?###6###7###9###:###&lt;###=###?###@###B###C###r###s###|########################################3###3###3###3###3###3#######################################?###?###p###p###?###?###?###?###L###L###}###}####</w:t>
        <w:tab/>
        <w:t>###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|###|###Z###Z####B###B###B###B###B###B##?s##?s##?s##?s##?}##?}##?}##?}##?}##?}##?}##?}##?}##?}##?}##?}###~##</w:t>
      </w:r>
    </w:p>
    <w:p>
      <w:pPr>
        <w:pStyle w:val="PreformattedText"/>
        <w:bidi w:val="0"/>
        <w:jc w:val="left"/>
        <w:rPr/>
      </w:pPr>
      <w:r>
        <w:rPr/>
        <w:t>~###~###~###~###~###~##&amp;~##'~##'~##0~##0~##7~##&gt;~##Đ~##Đ~##Ẽ~##È~##S~##Z~##\~##\~##]~##]~##ẻ~##è~##??##??###?###?###?###?##+?##+?##??##??##??##??##??##??##??##??##</w:t>
      </w:r>
      <w:r>
        <w:rPr>
          <w:rtl w:val="true"/>
        </w:rPr>
        <w:t>ݟ</w:t>
      </w:r>
      <w:r>
        <w:rPr>
          <w:rtl w:val="true"/>
        </w:rPr>
        <w:t>##</w:t>
      </w:r>
      <w:r>
        <w:rPr>
          <w:rtl w:val="true"/>
        </w:rPr>
        <w:t>ݟ</w:t>
      </w:r>
      <w:r>
        <w:rPr/>
        <w:t>##?##?##?##?##??##??##??###?###?###?##</w:t>
        <w:tab/>
        <w:t>?##</w:t>
        <w:tab/>
        <w:t>?##</w:t>
        <w:br/>
        <w:t>?##</w:t>
        <w:br/>
        <w:t>?###?###?###?###?## ?## ?##c?##c?##l?##s?##}?##}?##??##??##??##??##??##??##??##??##?##?##??##??##W?##^?###?##&amp;?##??##??##5?##5?##??##??##??##??##??##??##??##??##\?##\?##đ?##đ?##(?##(?##0?##0?##.?##.?##6?##6?##G?##G?##Ọ?##Ò?##??##??##??##??##X?##X?##`?##`?##??###?##??##??##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??##??##?###?###?###?###?###?###?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2###7###7###:###:###C###_###b###j###m###m###p###r###s###z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???t6???#?#?#?#?#?#?#?#?###5 ?#?#???#?#?#?#?#?#?#?#?###?^9#0??z?#?#?#?#?#?#?#?#?###?XM###?7?#?#?#?#?#?#?#?#?###?õ?#?F#V?#?#?#?#?#?#?#?#?###?,?#B?#G?#?#?#?#?#?#?#?#?###?1|# ???#?#?#?#?#?#?#?#?###??#P??`?#?#?#?#?#?#?#?#?###Ẹ#?#(Gt;?#?#?#?#?#?#?#?#?###?w?#???</w:t>
        <w:br/>
        <w:t>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R???#?#?#?#?#?#?#?#?###cc6 l????#?#?#?#?#?#?#?#?#####?(?ì???#?#?#?#?#?#?#?#?###vẼ?9#ph??#?#?#?#?#?#?#?#?###?&amp;?;J##??#?#?#?#?#?#?#?#?###</w:t>
      </w:r>
    </w:p>
    <w:p>
      <w:pPr>
        <w:pStyle w:val="PreformattedText"/>
        <w:bidi w:val="0"/>
        <w:jc w:val="left"/>
        <w:rPr/>
      </w:pPr>
      <w:r>
        <w:rPr/>
        <w:t>Ỷ0?vl???#?#?#?#?#?#?#?#?###?w-B????#?#?#?#?#?#?#?#?###?#2C?????#?#?#?#?#?#?#?#?###{"?CX,D??#?#?#?#?#?#?#?#?###W[{DNt?8P#?#?#?#?#?#?#?#?###?v#J?#vG?#?#?#?#?#?#?#?#?###C}%K???W?#?#?#?#?#?#?#?#?###*##PHZ&lt;X?#?#?#?#?#?#?#?#?###o!?P?/z??#?#?#?#?#?#?#?#?###M#?Q#??#?#?#?#?#?#?#?#?#?###?p1R?c?f?#?#?#?#?#?#?#?#?###?`KR#8?e?#?#?#?#?#?#?#?#?###jx7XF?6??#?#?#?#?#?#?#?#?###Acn^?8??#?#?#?#?#?#?#?#?###_R9_B?#O?#?#?#?#?#?#?#?#?###?mhbz#???#?#?#?#?#?#?#?#?###?=?c??6q?#?#?#?#?#?#?#?#?###o##m"??oN#?#?#?#?#?#?#?#?###G#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?#?n??&gt;??#?#?#?#?#?#?#?#?###1##vv#nC?#?#?#?#?#?#?#?#?###^#Ĩv??h#?#?#?#?#?#?#?#?#?###n1Ưjp???#?#?#?#?#?#?#?#?################################?###?###?######^?##`?##ÓJ##QJ##ơ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h############??##???^??#`???OJ##QJ##o(#?h####?H####??#####?##########h############??##???^??#`???OJ##QJ##^J##o(#?h####?H####o######?##########h############?p##???^?p#`???OJ##QJ##o(#?h####?H####??#####?##########h############?@##???^?@#`???OJ##QJ##o(#?h####?H####??#####?##########h############?###???^?##`???OJ##QJ##^J##o(#?h####?H####o######?##########h############??##???^??#`???OJ##QJ##o(#?h####?H####??#####?##########h############??##???^??#`???OJ##QJ##o(#?h####?H####??#####?##########h############??##???^??#`???OJ##QJ##^J##o(#?h####?H####o######?##########h############?P##???^?P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QJ##o(#?h####?H####??#####?##########h############??##???^??#`???OJ##QJ##^J##o(#?h####?H####o######?##########h############?p##???^?p#`???OJ##QJ##o(#?h####?H####??#####?##########h############?@##???^?@#`???OJ##QJ##o(#?h####?H####??#####?##########h############?###???^?##`???OJ##QJ##^J##o(#?h####?H####o######?##########h############??##???^??#`???OJ##QJ##o(#?h####?H####??#####?##########h############??##???^??#`???OJ##QJ##o(#?h####?H####??#####?##########h############??##???^??#`???OJ##QJ##^J##o(#?h####?H####o######?##########h############?P##???^?P#`???OJ##QJ##o(#?h####?H####??#############################?8##???^?8#`???OJ##PJ##QJ##^J##o(###-######?#######################?###???^?##`???OJ##QJ##^J##o(#?h####?H####o######?#######################??</w:t>
        <w:tab/>
        <w:t>#???^??</w:t>
        <w:tab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##QJ##^J##o(#?h####?H####o######?#######################?H##???^?H#`???OJ##QJ##o(#?h####?H####??#####?#######################?###???^?##`???OJ##QJ##o(#?h####?H####??#####?#######################??##???^??#`???OJ##QJ##^J##o(#?h####?H####o######?#######################??##???^??#`???OJ##QJ#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ÕJ##PJ##QJ##^J##ô(###-######?#######################??##???^??#`???ÕJ##QJ##^J##õ(#?h####?H####ò######?#######################?p##???^?p#`???ÔJ##QJ##ó(#?h####?H####??#####?#######################?@##???^?@#`???ÒJ##QJ##ỏ(#?h####?H####??#####?#######################?###???^?##`???ÕJ##QJ##^J##õ(#?h####?H####ó######?#######################??##???^??#`???ỌJ##QJ##ó(#?h####?H####??#####?#######################??##???^??#`???ÕJ##QJ##ô(#?h####?H####??#####?#######################??##???^??#`???ỌJ##QJ##^J##ơ(#?h####?H####ỏ######?#######################?P##???^?P#`???ÔJ##QJ##õ(#?h####?H####??################h############??##???^??#`???ỎJ##QJ##ò(#?h####?H####??#####?##########h############??##???^??#`???ƠJ##QJ##^J##ọ(#?h####?H####ỏ######?##########h############?p##???^?p#`???ỎJ##QJ##ò(#?h####?H####??#####?##########h############?@##???^?@#`???ÒJ##QJ##ò(#?h####?H####??#####?##########h############?###???^?##`???ỌJ##QJ##^J##ò(#?h####?H####ơ######?##########h############??##???^??#`???ỌJ##QJ##ó(#?h####?H####??#####?##########h############??##???^??#`???ÒJ##QJ##ọ(#?h####?H####??#####?##########h############??##???^??#`???ÒJ##QJ##^J##ơ(#?h####?H####ô######?##########h############?P##???^?P#`???ÕJ##QJ##õ(#?h####?H####??#############################??##???^??#`???ƠJ##PJ##QJ##^J##ọ(###-######?#######################??##???^??#`???ƠJ##QJ##^J##ô(#?h####?H####ơ######?#######################?p##???^?p#`???ÒJ##QJ##ò(#?h####?H####??#####?#######################?@##???^?@#`???ÒJ##QJ##ọ(#?h####?H####??#####?#######################?###???^?##`???ÓJ##QJ##^J##ò(#?h####?H####ó######?#######################??##???^??#`???ÕJ##QJ##ó(#?h####?H####??#####?#######################??##???^??#`???ỌJ##QJ##ó(#?h####?H####??#####?#######################??##???^??#`???ÒJ##QJ##^J##ọ(#?h####?H####ơ######?#######################?P##???^?P#`???ỌJ##QJ##ơ(#?h####?H####??#############################??##???^??#`???ô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ƠJ##PJ##QJ##^J##ò(###-######?#######################??##???^??#`???ÒJ##QJ##^J##ơ(#?h####?H####ó######?#######################?p##???^?p#`???ÕJ##QJ##õ(#?h####?H####??#####?#######################?@##???^?@#`???ÕJ##QJ##õ(#?h####?H####??#####?#######################?###???^?##`???ÓJ##QJ##^J##ỏ(#?h####?H####ọ######?#######################??##???^??#`???ÔJ##QJ##ó(#?h####?H####??#####?#######################??##???^??#`???ÒJ##QJ##õ(#?h####?H####??#####?#######################??##???^??#`???ỌJ##QJ##^J##ó(#?h####?H####ơ######?#######################?P##???^?P#`???ÕJ##QJ##ô(#?h####?H####??#############################?8##???^?8#`???ỌJ##PJ##QJ##^J##õ(###-######?#######################?###???^?##`???ÒJ##QJ##^J##ỏ(#?h####?H####ô######?#######################??</w:t>
        <w:tab/>
        <w:t>#???^??</w:t>
        <w:tab/>
        <w:t>`???ÔJ##QJ##õ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ỏ(#?h####?H####??#####?#######################?x##???^?x#`???ÕJ##QJ##^J##õ(#?h####?H####õ######?#######################?H##???^?H#`???ỌJ##QJ##ơ(#?h####?H####??#####?#######################?###???^?##`???ƠJ##QJ##ó(#?h####?H####??#####?#######################??##???^??#`???ÕJ##QJ##^J##ô(#?h####?H####ỏ######?#######################??##???^??#`???ÓJ##QJ##ỏ(#?h####?H####??#############################??##???^??#`???ÔJ##PJ##QJ##^J##ó(###-######?#######################??##???^??#`???ÒJ##QJ##^J##ỏ(#?h####?H####õ######?#######################?p##???^?p#`???ÔJ##QJ##ọ(#?h####?H####??#####?#######################?@##???^?@#`???ỌJ##QJ##ọ(#?h####?H####??#####?#######################?###???^?##`???ÔJ##QJ##^J##ỏ(#?h####?H####ỏ######?#######################??##???^??#`???ÔJ##QJ##ò(#?h####?H####??#####?#######################??##???^??#`???ÓJ##QJ##ơ(#?h####?H####??#####?#######################??##???^??#`???ƠJ##QJ##^J##ó(#?h####?H####ó######?#######################?P##???^?P#`???ÔJ##QJ##ó(#?h####?H####??#############################?h##???#?###h##^?h#`???ÔJ##QJ##õ(#?h####?H####-?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8##???^?8#`???ƠJ##PJ##QJ##^J##õ(###-######?#######################?###???^?##`???ƠJ##QJ##^J##ô(#?h####?H####ơ######?#######################??</w:t>
        <w:tab/>
        <w:t>#???^??</w:t>
        <w:tab/>
        <w:t>`???ÒJ##QJ##ỏ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ô(#?h####?H####??#####?#######################?x##???^?x#`???ỎJ##QJ##^J##õ(#?h####?H####ò######?#######################?H##???^?H#`???ƠJ##QJ##ọ(#?h####?H####??#####?#######################?###???^?##`???ÔJ##QJ##ơ(#?h####?H####??#####?#######################??##???^??#`???ỎJ##QJ##^J##ô(#?h####?H####ơ######?#######################??##???^??#`???ỌJ##QJ##õ(#?h####?H####??#############################??##???^??#`???ỌJ##PJ##QJ##^J##ơ(###-######?#######################??##???^??#`???ỎJ##QJ##^J##ó(#?h####?H####ò######?#######################?p##???^?p#`???ÔJ##QJ##ó(#?h####?H####??#####?#######################?@##???^?@#`???ÕJ##QJ##ỏ(#?h####?H####??#####?#######################?###???^?##`???ÒJ##QJ##^J##ỏ(#?h####?H####ò######?#######################??##???^??#`???ƠJ##QJ##õ(#?h####?H####??#####?#######################??##???^??#`???ƠJ##QJ##ỏ(#?h####?H####??#####?#######################??##???^??#`???ÒJ##QJ##^J##ơ(#?h####?H####ọ######?#######################?P##???^?P#`???ÒJ##QJ##ó(#?h####?H####??#############################??##???^??#`???ọ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#?###?##^??#`???ƠJ##PJ##QJ##^J##ỏ(###-######?#######################?g##???#?###g##^?g#`???ỌJ##QJ##ơ(###ó######?#######################?7##???#?###7##^?7#`???ƠJ##QJ##ò(###??#####?#######################?###???#?######^?##`???ỎJ##QJ##ỏ(###??#####?#######################??##???#?###?##^??#`???ỎJ##QJ##ô(###õ######?#######################??##???#?###?##^??#`???ÓJ##QJ##ọ(###??#####?#######################?w##???#?###w##^?w#`???ÔJ##QJ##ơ(###??#####?#######################?G"#???#?###G"#^?G"`???ÔJ##QJ##ỏ(###ò######?#######################?#%#???#?####%#^?#%`???ÓJ##QJ##ô(###??#############################?8##???^?8#`???ỎJ##PJ##QJ##^J##ô(###-######?#######################?###???^?##`???ỌJ##QJ##^J##ỏ(#?h####?H####ò######?#######################??</w:t>
        <w:tab/>
        <w:t>#???^??</w:t>
        <w:tab/>
        <w:t>`???ÓJ##QJ##ó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ơ(#?h####?H####??#####?#######################?x##???^?x#`???ỌJ##QJ##^J##ò(#?h####?H####õ######?#######################?H##???^?H#`???ÕJ##QJ##ơ(#?h####?H####??#####?#######################?###???^?##`???ƠJ##QJ##ọ(#?h####?H####??#####?#######################??##???^??#`???ƠJ##QJ##^J##ọ(#?h####?H####ơ######?#######################??##???^??#`???ỎJ##QJ##õ(#?h####?H####??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õ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5##ỎJ##PJ##QJ##^J##õ(###-######?#######################?###???^?##`???ÕJ##QJ##^J##ó(#?h####?H####ô######?#######################??</w:t>
        <w:tab/>
        <w:t>#???^??</w:t>
        <w:tab/>
        <w:t>`???ÔJ##QJ##ò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ò(#?h####?H####??#####?#######################?x##???^?x#`???ÓJ##QJ##^J##õ(#?h####?H####ó######?#######################?H##???^?H#`???ỌJ##QJ##ò(#?h####?H####??#####?#######################?###???^?##`???ỎJ##QJ##ọ(#?h####?H####??#####?#######################??##???^??#`???ỎJ##QJ##^J##ò(#?h####?H####ọ######?#######################??##???^??#`???ÒJ##QJ##ọ(#?h####?H####??#############################??##?P?#?###?##^??#`?P?ỏ(##################################?@##???#?###@##^?@#`???ó(#####.################################??##?0?#?###?##^??#`?0?ò(#####.###.################################?`##???#?###`##^?`#`???ỏ(#####.###.###.#############</w:t>
        <w:tab/>
        <w:t>##################??##?#?#?###?##^??#`?#?õ(#</w:t>
        <w:tab/>
        <w:t>###.###.###.###.#############</w:t>
        <w:tab/>
        <w:t>##################??##???#?###?##^??#`???ọ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ó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ơ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ơ(#####.###.###.###.###.###.###.###.###################h##########?#?8##???#?###8##^?8#`???ƠJ##QJ##ó(#?h####?H####??#####?##########h############?###???#?######^?##`???ÔJ##QJ##^J##ơ(#?h####?H####õ######?##########h############??</w:t>
        <w:tab/>
        <w:t>#???#?###?</w:t>
        <w:tab/>
        <w:t>#^??</w:t>
        <w:tab/>
        <w:t>`???ỌJ##QJ##ơ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ọ(#?h####?H####??#####?##########h############?x##???#?###x##^?x#`???ỌJ##QJ##^J##ơ(#?h####?H####ò######?##########h############?H##???#?###H##^?H#`???ÕJ##QJ##ơ(#?h####?H####??#####?##########h############?###???#?######^?##`???ÕJ##QJ##ọ(#?h####?H####??#####?##########h############??##???#?###?##^??#`???ỎJ##QJ##^J##ọ(#?h####?H####ỏ######?##########h############??##???#?###?##^??#`???ÕJ##QJ##ó(#?h####?H####??#############################??##???^??#`???ơ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??^??#`???B*#ó(#ph?#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ÔJ##QJ##ò(#?h####?H####v?#####?##########h############??##???^??#`???ÕJ##QJ##^J##ó(#?h####?H####ô######?##########h############?p##???^?p#`???ỎJ##QJ##ỏ(#?h####?H####??#####?##########h############?@##???^?@#`???ƠJ##QJ##ò(#?h####?H####??#####?##########h############?###???^?##`???ÔJ##QJ##^J##ỏ(#?h####?H####ô######?##########h############??##???^??#`???ÔJ##QJ##ô(#?h####?H####??#####?##########h############??##???^??#`???ỌJ##QJ##ọ(#?h####?H####??#####?##########h############??##???^??#`???ÓJ##QJ##^J##ơ(#?h####?H####ơ######?##########h############?P##???^?P#`???ÒJ##QJ##ò(#?h####?H####??#############################??##???^??#`???ƠJ##PJ##QJ##^J##ọ(###-######?#######################??##???^??#`???ƠJ##QJ##^J##ọ(#?h####?H####ô######?#######################?p##???^?p#`???ÕJ##QJ##ò(#?h####?H####??#####?#######################?@##???^?@#`???ÓJ##QJ##ơ(#?h####?H####??#####?#######################?###???^?##`???ÓJ##QJ##^J##ô(#?h####?H####ò######?#######################??##???^??#`???ÔJ##QJ##ò(#?h####?H####??#####?#######################??##???^??#`???ÓJ##QJ##ơ(#?h####?H####??#####?#######################??##???^??#`???ÕJ##QJ##^J##ọ(#?h####?H####ỏ######?#######################?P##???^?P#`???ÔJ##QJ##ỏ(#?h####?H####??#############################??##???^??#`???ỌJ##PJ##QJ##^J##ó(###-######?#######################??##???^??#`???ÒJ##QJ##^J##ó(#?h####?H####ô######?#######################?p##???^?p#`???ÔJ##QJ##ơ(#?h####?H####??#####?#######################?@##???^?@#`???ÓJ##QJ##õ(#?h####?H####??#####?#######################?###???^?##`???ÕJ##QJ##^J##ó(#?h####?H####õ######?#######################??##???^??#`???ƠJ##QJ##ò(#?h####?H####??#####?#######################??##???^??#`???ÓJ##QJ##ò(#?h####?H####??#####?#######################??##???^??#`???ỎJ##QJ##^J##õ(#?h####?H####ơ######?#######################?P##???^?P#`???ÓJ##QJ##ò(#?h####?H####??&amp;###ô!?P############5 ?##############???############?w?#############_R9_############ô##m############W[{D############?=?c############?mhb############?v#J############M#?Q############vE?9############?#2C############?o?#############1##v############E#?#############?XM#############cc6 ############G#?m############{"?C############?&amp;?;############?w-B############^#Iv############Acn^############?p1R############?`KR############??#############*##P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?#?n############?^9#############C}%K############jx7X############</w:t>
      </w:r>
    </w:p>
    <w:p>
      <w:pPr>
        <w:pStyle w:val="PreformattedText"/>
        <w:bidi w:val="0"/>
        <w:jc w:val="left"/>
        <w:rPr/>
      </w:pPr>
      <w:r>
        <w:rPr/>
        <w:t>Ỳ0?############n1Ù############?,?#############?1|###############?(############??????????????????????????????????????????????????????????????????????????????????????????????????????????????????????????????????????????????????????????&amp;###############################################################################??&amp;#######??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*#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У</w:t>
      </w:r>
      <w:r>
        <w:rPr/>
        <w:t>֒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ʄ?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~?r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~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8l##*###*###*###*###*###*###*###*###???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F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~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*###*###*###*###*###*###*###*###*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: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ỵ?###############7 ?|##############|###########?#######{####u##8C##?s##?s##R,##zW##?5##FS##?_##}?</w:t>
        <w:tab/>
        <w:t>#?Ỳ</w:t>
        <w:tab/>
        <w:t>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</w:t>
      </w:r>
    </w:p>
    <w:p>
      <w:pPr>
        <w:pStyle w:val="PreformattedText"/>
        <w:bidi w:val="0"/>
        <w:jc w:val="left"/>
        <w:rPr/>
      </w:pPr>
      <w:r>
        <w:rPr/>
        <w:t>#?ó</w:t>
      </w:r>
    </w:p>
    <w:p>
      <w:pPr>
        <w:pStyle w:val="PreformattedText"/>
        <w:bidi w:val="0"/>
        <w:jc w:val="left"/>
        <w:rPr/>
      </w:pP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XB##~0##?j##z3##?####m##?z##j</w:t>
        <w:br/>
        <w:t>##;&gt;##?;##LS##'V##L###c-##?+##tZ##?####s######?'##J###?3##?###?3##?Ụ##?Ư##?v #/{!#?</w:t>
        <w:br/>
        <w:t>"#7#"#\H## -$#;7$#6&lt;$#?`$#?y$##6%#?]%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A2'#?&gt;'#?V'#?#(#?C(#?#)#7h)#?T*#9#+#</w:t>
      </w:r>
    </w:p>
    <w:p>
      <w:pPr>
        <w:pStyle w:val="PreformattedText"/>
        <w:bidi w:val="0"/>
        <w:jc w:val="left"/>
        <w:rPr/>
      </w:pPr>
      <w:r>
        <w:rPr/>
        <w:t>#,#?m,#?Q-#?ẽ.#?#/#?&lt;/#?#1#5i1#LA2#?^2#?z2#?{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k"3#*&gt;3#:Đ3#?=4#Cj4##C5#?G6#?ò7#?c8#?/9#Ĩ69#?_:#?G;#?~&lt;##</w:t>
        <w:br/>
        <w:t>=#?#=#%*=#?I&gt;#?\&gt;#ts&gt;#?</w:t>
      </w:r>
    </w:p>
    <w:p>
      <w:pPr>
        <w:pStyle w:val="PreformattedText"/>
        <w:bidi w:val="0"/>
        <w:jc w:val="left"/>
        <w:rPr/>
      </w:pPr>
      <w:r>
        <w:rPr/>
        <w:t>@#Jă@#?PẠ#?SÀ#?xẢ#?#B#]#B#?#C#?\C#|ĐÉ#?}Ẻ#)#F#_{F#M#H#?#I##9J#?#K###K#?7K#=mK#?vL#QBM#[&amp;N#?XN#~tN#?#O#jLO#_#P#?#Q###Q#?XQ#?YQ#?lQ#?8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\6U#ICU##8V#jHV#d#W#?$W#?,W#KQW#?#Z#[A[#'@\#?G]#?#^#?O^#?$_#U]_#?`_#l1a##4a#?Ca#+Ya#Q#b##bc#?,e#15e#?#f#?Lf#?if##$g#?sg#?Mi#?di#?`j#?ej#xtk#]#l#q&amp;l#eAl#?Om#^Cn#?`p#?~p#</w:t>
        <w:tab/>
        <w:t>Cq##Lq#y#r#@2r#dcr#Vyr#Has#,#t#?wt#@2u#A#v#?Kv#fL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|w#?\x#?nx#?my#E</w:t>
        <w:br/>
        <w:t>|#o#|#t8}#?z}#?#~#?#~#?#~#?Á~#?H~#zỲ~#?j~#?/?#?^?#{7?#bJ?##r?#ôx?#?:?#/P?#?m?#?#?#?Z?#cC?#c#?#c=?#?f?#\#?#?)?#&amp;_?#?f?##Q?#?#?#?#?#?/?#[4?#?0?#&gt;1?#?#?#?$?#?F?##T?##p?#?#?#?#?#Z#?#?#?#á#?#Đ#?#?#?#?T?#G_?#?#?###?##_?#</w:t>
      </w:r>
    </w:p>
    <w:p>
      <w:pPr>
        <w:pStyle w:val="PreformattedText"/>
        <w:bidi w:val="0"/>
        <w:jc w:val="left"/>
        <w:rPr/>
      </w:pPr>
      <w:r>
        <w:rPr/>
        <w:t>/?#=#?#s$?#'Ỳ?#zv?#`&lt;?#?a?#?B?#?N?#?#?#?v?#</w:t>
      </w:r>
    </w:p>
    <w:p>
      <w:pPr>
        <w:pStyle w:val="PreformattedText"/>
        <w:bidi w:val="0"/>
        <w:jc w:val="left"/>
        <w:rPr/>
      </w:pPr>
      <w:r>
        <w:rPr/>
        <w:t>?#?N?#nI?###?###?##</w:t>
        <w:tab/>
        <w:t>?#?'?#?9?#?#?#3X?#GN?#%#?#\)?#v0?#?l?#?#?#?a?#I&amp;?#T</w:t>
      </w:r>
    </w:p>
    <w:p>
      <w:pPr>
        <w:pStyle w:val="PreformattedText"/>
        <w:bidi w:val="0"/>
        <w:jc w:val="left"/>
        <w:rPr/>
      </w:pPr>
      <w:r>
        <w:rPr/>
        <w:t>?#?(?#?+?#?D?#4#?#?#?#?9?# #?#zK?###?#?O?#Us?#{1?#?W?##^?#?U?#?N?#?w?#?+?#~g?#m#?##-?##N?#?*?#?U?#?#?#?#?#?H?#?L?#?#?#?4?#?{?#:-?#-f?#?#?#?#?#L3?#?/?#%K?#(W?#?F?#\#?#Y#?#?p?##4?# #?#?#?#Q#?#g3?#p"?#X ?#?"?#?#?#?^?#?}?#p#?#]2?#?#?##??#?e?#mN?##??###?#!~?#?I?#Va?#d%?#?9?#?S?#?\?#?M?#H#?#?X?#?_?#?a?#?a?#D;?#=}?#s3?#|u?#?/?#zQ?#?T?#?C?#|I?#}P?#?-?#5</w:t>
      </w:r>
    </w:p>
    <w:p>
      <w:pPr>
        <w:pStyle w:val="PreformattedText"/>
        <w:bidi w:val="0"/>
        <w:jc w:val="left"/>
        <w:rPr/>
      </w:pPr>
      <w:r>
        <w:rPr/>
        <w:t>?#hU?#b#?#yg?#Ow?#?u?#?#?#WQ?#??###?#GH?#@?#Q??#QT?#R</w:t>
        <w:tab/>
        <w:t>?#?.?#?D?#####7###9###########?@</w:t>
      </w:r>
    </w:p>
    <w:p>
      <w:pPr>
        <w:pStyle w:val="PreformattedText"/>
        <w:bidi w:val="0"/>
        <w:jc w:val="left"/>
        <w:rPr/>
      </w:pPr>
      <w:r>
        <w:rPr/>
        <w:t>?##?###?###########?#######?########L########"###K###~###?##??##~###?#######?##L####?##?####?#######?#######?##?####??######U#n#k#n#o#w#n#</w:t>
        <w:br/>
        <w:t>#t#h#a#n#g# #d#a#n#g#??########################??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U#?#####################################T#i#m#e#s# #N#e#w# #R#o#m#a#n# #I#t#a#l#i#c###7.?#############?.#?{$#?</w:t>
        <w:tab/>
        <w:t>#######?#######C#a#l#i#b#r#i###G#?#?</w:t>
        <w:br/>
        <w:t>###</w:t>
        <w:tab/>
        <w:t>##############################M#S# #M#i#n#c#h#o###-?3? ##f#g##O&amp;?#####################################.#V#n#T#i#m#e###C#o#u#r#i#e#r# #N#e#w###Q&amp;?##</w:t>
        <w:tab/>
        <w:t>##################################.#V#n#T#i#m#e#H###C#o#u#r#i#e#r# #N#e#w###Q&amp;?##</w:t>
        <w:tab/>
        <w:t>##################################.#V#n#A#r#i#a#l###C#o#u#r#i#e#r# #N#e#w###5.?#############?.#?[`#?)#######?#######T#a#h#o#m#a###;&amp;######################################.#V#n#A#v#a#n#t#H###C&amp;######################################.#V#n#H#e#l#v#e#t#I#n#s#H###k&amp;?#####################################.#V#n#C#e#n#t#u#r#y# #S#c#h#o#o#l#b#o#o#k###C#o#u#r#i#e#r# #N#e#w###9&amp;######################################.#V#n#V#o#g#u#e###?=?######</w:t>
        <w:tab/>
        <w:t>######?.#?Cx#?</w:t>
        <w:tab/>
        <w:t>#######?#######C#o#u#r#i#e#r# #N#e#w###m&amp;?#####################################.#V#n#C#e#n#t#u#r#y# #S#c#h#o#o#l#b#o#o#k#H###C#o#u#r#i#e#r# #N#e#w###9&amp;######################################.#V#n#A#v#a#n#t###;&amp;######################################.#V#n#A#r#i#a#l#H###;&amp;######################################.#V#n#B#l#a#c#k#H###7#?#############?##??$#B########?#######C#a#m#b#r#i#a###Q#?#####################################T#i#m#e#s# #N#e#w# #R#o#m#a#n# #B#o#l#d###O"######################################P#d#T#i#m#e###A#r#i#a#l# #N#a#r#r#o#w###;#?################################?####W#i#n#g#d#i#n#g#s###A#?#############?##??$#B########?#######C#a#m#b#r#i#a# #M#a#t#h###"###1</w:t>
        <w:tab/>
        <w:t>?##??###h#####-4?g?B?GDB?G;#,####)##$?##7#?#######?####)##$?##7#?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#x#?#??#4##############?###?##########################################################################2?q#?###???##########################HP#####??####?##?###??????????????????????#?#####2#####################!#################################x###x###########?###############?#######??########6#T#?#n#g# #c#?#c# #t#h#?#n#g# #k#?# # # #C#?#n#g# #h#o#?# #x#?# #h#?#i# #c#h#?# #n#g#h#?#a# #V#i#?#t# #N#a#m#########p#p#c#d#3###P#h#?#m# #T#r#?#n#g# #H#o#?#t#####################?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?###########?#######?#######?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?######D###Tæng côc thèng kª   Céng hoµ x· héi chñ nghÜa ViÖt Nam#######################ppcd3#######################Normal##########Phạm Trọng Hoạt###########59##########Microsoft Office Word###@#####boq###@####h</w:t>
        <w:br/>
        <w:t>^#??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@####0#? ??#####7########)######$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TCTK########?#######?#######?###################################################7###T?ng c?c th?ng k?   C?ng ho? x? h?i ch? ngh?a Vi?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Ĩ###J###K###L###M###N###Ơ###P###Q###R###S###T###Ú###V###W###X###Ỵ###Z###[###\###]###^###_###`###à###b###c###đ###è###f###g###h###ỉ###j###k###l###m###n###ò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Ẹ###F###G###H###Ị###J###K###L###M###N###Ơ###P###Q###R###S###T###Ư###V###W###X###Ỹ###Z###[###\###]###^###_###`###á###b###c###đ###ẹ###f###g###h###ỉ###j###k###l###m###n###ọ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???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Ẹ###F###G###H###Ĩ###J###K###L###M###N###Õ###P###Q###R###S###T###Ủ###V###W###X###Ý###Z###[###\###]###^###_###`###â###b###c###đ###è###f###g###h###ỉ###j###k###l###m###n###ó###p###q###r###s###t###ú###v###w###x###ỹ###z###{###|###}###~######?###?###?###?###?###?###?###?###?###?###?###?###?###?###?###?###?###?###?###?###?###?###?###?###?###?????###?###?###?###?###?###?###?????###?###?###?###?###?###?###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ơ#ô#t# #È#n#t#r#ỳ#################################################????????#####</w:t>
        <w:tab/>
        <w:t>######?######F############?#t#!??#?###@#######Đ#ã#t#à#########################################################</w:t>
        <w:br/>
        <w:t>###????????????####################################?###?.######1#T#ã#b#l#ẻ#############################################################????????####################################?###;?######W#ọ#r#đ#Đ#õ#c#ủ#m#ẹ#n#t#############################################</w:t>
        <w:br/>
        <w:t>#######????########################################vx########S#ù#m#m#á#r#ỷ#Ị#n#f#ơ#r#m#â#t#ĩ#ó#n###########################(###????????????####################################?#############Đ#ỏ#c#ụ#m#ẹ#n#t#S#ũ#m#m#â#r#ỹ#Ỉ#n#f#ọ#r#m#ã#t#ì#ỏ#n###########8#######????????####################################?###########M#s#ô#Đ#ả#t#á#S#t#ó#r#ê#############################################????????########################??è#!??#??q#!??#############C#?#Ỏ#N#?#?#?#?#G#?#?#?#?#V#L#?#?#?#W#Z#?#?#=#=#################2###????????########################??è#!??#??q#!??#############Ỉ#t#è#m#########################################################</w:t>
        <w:br/>
        <w:t>###????</w:t>
        <w:tab/>
        <w:t>###????########################################2#######P#r#ô#p#ẽ#r#t#ĩ#é#s#################################################????????????########################################Ư#########C#ỏ#m#p#Ỏ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8DA30B-338D-4F1B-B4C1-52EDDBC5998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ìcrõsọft Wôrđ 97-2003 Đõcủmént#</w:t>
        <w:br/>
        <w:t>###MSWơrđĐọc#####Wórđ.Đọcú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