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####################????########</w:t>
        <w:tab/>
        <w:t>###</w:t>
        <w:b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p?####bjbj?n?n##################</w:t>
        <w:tab/>
        <w:t>###;###?#?ạ?#?ã}Q######+#######################??##########??##########??##################?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?#######?#######?###############????####?#######?#######?###8###(###$###L###T###?#######??##?###?#######?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</w:t>
        <w:tab/>
        <w:t>?#######?#######?#######?#######?#######?#######?##$###??##?###d?##r###/?##E###################?###############################{###^###?#######################/?##############?#######?#######?###############?###?###t?######e######e######e##########?]##?#######?#######?#######?#######</w:t>
        <w:tab/>
        <w:t>?##############e##############################################################</w:t>
        <w:tab/>
        <w:t>?##############e######e##N###G?##?###########################################################################C?######?#######????####`?#? ??#########????####?{##6###?##0###########??######??##0###??#######?##$###??######?|##?###??##`###C?######################################################################C?##?###??##############?#######%?##?###################e##############################################################################/?######/?######################################e##############################################################??##############################################????####????####????############????####????####????####????####????####????####????####????####????####????####????####????####????####????####??####################################################################################################################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?# #K#?# #H#O#?#C#H# #V#?# ###?#U# #T#?##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S#?#:# # # # # # # # # # # # # # #/#T#T#r#-#B#K#H###T#</w:t>
      </w:r>
    </w:p>
    <w:p>
      <w:pPr>
        <w:pStyle w:val="PreformattedText"/>
        <w:bidi w:val="0"/>
        <w:jc w:val="left"/>
        <w:rPr/>
      </w:pPr>
      <w:r>
        <w:rPr/>
        <w:t>###H#?# #N#?#i#,# #n#g#?#y# # # # # # # #t#h#?#n#g# # # # # #n###m# #2#0#2#2####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V#?# #v#i#?#c# #b#a#n# #h#?#n#h# #C#h#?#?#n#g# #t#r#?#n#h# ###i#?#u# #t#r#a# #t#h#?#n#g# #k#?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K#?#n#h# #g#?#i#:# #T#h#?# #t#?#?#n#g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q#u#y# ###?#n#h# #c#?#a# #L#u#?#t# #B#a#n# #h#?#n#h# #v###n# #b#?#n# #q#u#y# #p#h#?#m# #p#h#?#p# #l#u#?#t# #s#?# #8#0#/#2#0#1#5#/#Q#H#1#3# #v#?# #L#u#?#t# #s#?#a# ###?#i#,# #b#?# #s#u#n#g# #m#?#t# #s#?# ###i#?#u# #L#u#?#t# #B#a#n# #h#?#n#h# #v###n# #b#?#n# #q#u#y# #p#h#?#m# #p#h#?#p# #l#u#?#t#,# #L#u#?#t# #T#h#?#n#g# #k#?# #s#?# #8#9#/#2#0#1#5#/#Q#H#1#3# #n#g#?#y# #2#3#/#1#1#/#2#0#1#5# #(#L#u#?#t# #s#?# #8#9#)# #v#?# #L#ư#?#t# #s#?# #0#1#/#2#0#2#1#/#Q#H#1#5# #s#?#ạ# ###?#ì#,# #b#?# #s#ủ#n#g# #m#?#t# #s#?# ###ì#?#ù# #v#?# #P#h#?# #l#?#c# #Đ#á#n#h# #m#?#c# #c#h#?# #t#ị#?#ụ# #t#h#?#n#g# #k#?# #q#ũ#?#c# #g#ì#â# #c#?#ả# #L#ư#?#t# #T#h#?#n#g# #k#?# #n#g#?#ý# #1#2#/#1#1#/#2#0#2#1# #(#L#u#?#t# #s#?# #0#1#)# #v#?# #N#g#h#?# ###?#n#h# #s#?# #9#4#/#2#0#2#2#/#N###-#C#P# #n#g#?#ỹ# #0#7#/#1#1#/#2#0#2#2# #c#?#á# #C#h#?#n#h# #p#h#?# #Q#ú#ỵ# ###?#n#h# #n#?#ỉ# #đ#ũ#n#g# #c#h#?# #t#ị#?#ư# #t#h#?#n#g# #k#?# #t#h#ủ#?#c# #h#?# #t#h#?#n#g# #c#h#?# #t#ì#?#ú# #t#h#?#n#g# #k#?# #q#ụ#?#c# #g#ì#ạ# #v#?# #q#ù#ý# #t#r#?#n#h# #b#ì#?#n# #s#ọ#?#n# #c#h#?# #t#í#?#ủ# #t#?#n#g# #s#?#n# #p#h#?#m# #t#r#ò#n#g# #n#?#?#c#,# #c#h#?# #t#ì#?#ư# #t#?#n#g# #s#?#n# #p#h#?#m# #t#r#?#n# ###?#ă# #b#?#n# #t#?#n#h#,# #t#h#?#n#h# #p#h#?# #t#r#?#c# #t#h#ư#?#c# #T#r#ụ#n#g# #?#?#n#g# #(#N#g#h#?# ###?#n#h# #s#?# #9#4#)#,# #B#?# #K#?# #h#õ#?#c#h# #v#?# ###?#ư# #t#?# #k#?#n#h# #t#r#?#n#h# #T#h#?# #t#?#?#n#g# #C#h#?#n#h# #p#h#?# #đ#?# #t#h#?#õ# #C#h#?#?#n#g# #t#r#?#n#h# ###ỉ#?#ú# #t#r#ă# #t#h#?#n#g# #k#?# #q#ú#?#c# #g#í#ạ# #v#?#ỉ# #c#?#c# #n#?#ĩ# #đ#ủ#n#g# #c#h#?#n#h# #n#h#?# #s#ạ#ủ#:#</w:t>
      </w:r>
    </w:p>
    <w:p>
      <w:pPr>
        <w:pStyle w:val="PreformattedText"/>
        <w:bidi w:val="0"/>
        <w:jc w:val="left"/>
        <w:rPr/>
      </w:pPr>
      <w:r>
        <w:rPr/>
        <w:t>#Í#.# #S#?# #C#?#N# #T#H#Ỉ#?#T# #B#Ã#N# #H#?#N#H# #C#H#?#?#N#G# #T#R#?#N#H# ###Ỉ#?#Ú# #T#R#Ạ# #T#H#?#N#G# #K#?# #Q#Ú#?#C# #G#Ỉ#Ã#</w:t>
      </w:r>
    </w:p>
    <w:p>
      <w:pPr>
        <w:pStyle w:val="PreformattedText"/>
        <w:bidi w:val="0"/>
        <w:jc w:val="left"/>
        <w:rPr/>
      </w:pPr>
      <w:r>
        <w:rPr/>
        <w:t>#1#.# #C#?# #s#?# #p#h#?#p# #l#?#</w:t>
      </w:r>
    </w:p>
    <w:p>
      <w:pPr>
        <w:pStyle w:val="PreformattedText"/>
        <w:bidi w:val="0"/>
        <w:jc w:val="left"/>
        <w:rPr/>
      </w:pPr>
      <w:r>
        <w:rPr/>
        <w:t>#-# #K#h#ọ#?#n# #1# ###ị#?#ủ# #2#8# #L#ù#?#t# #s#?# #8#9# #q#ù#ý# ###?#n#h#:# ## C#h#?#?#n#g# #t#r#?#n#h# ###ỉ#?#ư# #t#r#à# #t#h#?#n#g# #k#?# #q#ư#?#c# #g#ỉ#ả# #đ#ô# #T#h#?# #t#?#?#n#g# #C#h#?#n#h# #p#h#?# #q#ư#ỵ#?#t# ###?#n#h#,# ###?#?#c# #t#í#?#n# #h#?#n#h# ###?#n#h# #k#?# #n#h#?#m# #t#h#ư# #t#h#?#p# #t#h#?#n#g# #t#ĩ#n# #c#h#?# #ỷ#?#ụ# ###?# #t#?#n#g# #h#?#p# #c#?#c# #c#h#?# #t#ị#?#ụ# #t#h#?#n#g# #k#?# #t#h#ư#?#c# #h#?# #t#h#?#n#g# #c#h#?# #t#ĩ#?#ú# #t#h#?#n#g# #k#?# #q#ù#?#c# #g#ị#ả#.# #C#h#?#?#n#g# #t#r#?#n#h# ###ị#?#ụ# #t#r#ả# #t#h#?#n#g# #k#?# #q#ủ#?#c# #g#ĩ#ă# #g#?#m# #t#?#n# #c#ũ#?#c# ###ỉ#?#ú# #t#r#â#,# #m#?#c# ###?#c#h#,# ###?#ì# #t#?#?#n#g#,# ###?#n# #v#?#,# #l#ỏ#?#ĩ# ###í#?#ú# #t#r#á#,# #n#?#ì# #đ#ủ#n#g# ###ị#?#ụ# #t#r#ă#,# #t#h#?#ị# #k#?#,# #t#h#?#ĩ# ###í#?#m# ###ì#?#ù# #t#r#ả# #v#?# #c#?# #q#ư#ã#n# #c#h#?# #t#r#?#,# #c#?# #q#ù#á#n# #p#h#?#í# #h#?#p# #t#h#?#c# #h#ĩ#?#n## .#</w:t>
      </w:r>
    </w:p>
    <w:p>
      <w:pPr>
        <w:pStyle w:val="PreformattedText"/>
        <w:bidi w:val="0"/>
        <w:jc w:val="left"/>
        <w:rPr/>
      </w:pPr>
      <w:r>
        <w:rPr/>
        <w:t>#-# #L#ụ#?#t# #s#?# #0#1# ###?# ###?#?#c# #Q#ư#?#c# #h#?###í# #n#?#?#c# #C#?#n#g# #h#?#â# #x#?# #h#?#ị# #c#h#?# #n#g#h#)#ạ# #V#ĩ#?#t# #N#á#m# #k#h#?#ả# #X#V# #t#h#?#n#g# #q#ú#à# #t#?#ỉ# #k#?# #h#?#p# #t#h#?# #2# #n#g#?#ỳ# #1#2#/#1#1#/#2#0#2#1#,# #N#g#h#?# ###?#n#h# #s#?# #9#4# #v#?# #k#h#ỏ#?#n# #5# ###ị#?#ụ# #1#7# #c#?#ã# #L#ụ#?#t# #s#?# #8#9# #q#ù#ý# ###?#n#h# ## H#?# #t#h#?#n#g# #c#h#?# #t#ĩ#?#ú# #t#h#?#n#g# #k#?# #q#ụ#?#c# #g#í#ả# #l#?# #c#?# #s#?# #p#h#?#n# #c#?#n#g#,# #p#h#?#ì# #h#?#p# #g#ị#?#ả# #c#?#c# #B#?#,# #n#g#?#n#h# #t#r#ỏ#n#g# #v#ỉ#?#c# #x#?#ỳ# #đ#?#n#g# #c#h#?#?#n#g# #t#r#?#n#h# ###í#?#ủ# #t#r#ã# #t#h#?#n#g# #k#?# #q#ư#?#c# #g#ì#à#,# #s#?# #đ#?#n#g# #đ#?# #l#ỉ#?#ủ# #h#?#n#h# #c#h#?#n#h# #c#h#ó# #h#ô#?#t# ###?#n#g# #t#h#?#n#g# #k#?# #v#?# #c#h#?#?#n#g# #t#r#?#n#h# #k#h#?#c# #c#?# #l#ỉ#?#n# #q#ũ#ạ#n# ###?#n# #h#ọ#?#t# ###?#n#g# #t#h#?#n#g# #k#?## .#</w:t>
      </w:r>
    </w:p>
    <w:p>
      <w:pPr>
        <w:pStyle w:val="PreformattedText"/>
        <w:bidi w:val="0"/>
        <w:jc w:val="left"/>
        <w:rPr/>
      </w:pPr>
      <w:r>
        <w:rPr/>
        <w:t>#-# ###í#?#m# #ã# #k#h#ó#?#n# #2# ###ỉ#?#ù# #2#8# #L#ũ#?#t# #s#?# #8#9# #q#ũ#ỹ# ###?#n#h#:# ## B#?# #K#?# #h#ọ#?#c#h# #v#?# ###?#ú# #t#?# #c#h#?# #t#r#?#,# #p#h#?#í# #h#?#p# #v#?#í# #B#?#,# #n#g#?#n#h# #x#?#ỳ# #đ#?#n#g#,# #t#r#?#n#h# #T#h#?# #t#?#?#n#g# #C#h#?#n#h# #p#h#?# #b#ả#n# #h#?#n#h# #h#ò#?#c# #s#?#à# ###?#ĩ#,# #b#?# #s#ũ#n#g# #C#h#?#?#n#g# #t#r#?#n#h# ###ì#?#ư# #t#r#â# #t#h#?#n#g# #k#?# #q#ũ#?#c# #g#ì#á## .#</w:t>
      </w:r>
    </w:p>
    <w:p>
      <w:pPr>
        <w:pStyle w:val="PreformattedText"/>
        <w:bidi w:val="0"/>
        <w:jc w:val="left"/>
        <w:rPr/>
      </w:pPr>
      <w:r>
        <w:rPr/>
        <w:t>#2#.# #C#?# #s#?# #t#h#?#c# #t#í#?#n#</w:t>
      </w:r>
    </w:p>
    <w:p>
      <w:pPr>
        <w:pStyle w:val="PreformattedText"/>
        <w:bidi w:val="0"/>
        <w:jc w:val="left"/>
        <w:rPr/>
      </w:pPr>
      <w:r>
        <w:rPr/>
        <w:t>#C#h#?#?#n#g# #t#r#?#n#h# ###ĩ#?#ũ# #t#r#ã# #t#h#?#n#g# #k#?# #q#ư#?#c# #g#í#ạ# #b#ả#n# #h#?#n#h# #t#h#ẻ#ơ# #Q#ủ#ỵ#?#t# ###?#n#h# #s#?# #4#3#/#2#0#1#6#/#Q###-#T#T#g# #n#g#?#ý# #1#7#/#1#0#/#2#0#1#6# #c#?#ã# #T#h#?# #t#?#?#n#g# #C#h#?#n#h# #p#h#?# #(#C#h#?#?#n#g# #t#r#?#n#h# ###i#?#u# #t#r#a# #s#?# #4#3#)# ###?#?#c# #x#?#ỹ# #đ#?#n#g# #t#r#?#n# #c#?# #s#?# #H#?# #t#h#?#n#g# #c#h#?# #t#ĩ#?#ù# #t#h#?#n#g# #k#?# #q#ủ#?#c# #g#í#ả# #b#â#n# #h#?#n#h# #t#h#é#ọ# #L#ú#?#t# #s#?# #8#9#,# #b#â#ô# #g#?#m# #1#8#6# #c#h#?# #t#ì#?#ú# #t#h#?#n#g# #k#?#.# #C#h#?#?#n#g# #t#r#?#n#h# ###ì#?#ú# #t#r#ă# #s#?# #4#3# #v#?# #c#?# #b#?#n# ###?# ###?#p# #?#n#g# #t#h#?#n#g# #t#ĩ#n# ###?#ụ# #v#?#õ# #q#ú#ã#n# #t#r#?#n#g# #c#h#ọ# #H#?# #t#h#?#n#g# #c#h#?# #t#ỉ#?#ư# #t#h#?#n#g# #k#?# #q#ú#?#c# #g#ị#ã# #v#?# ###?#t# ###?#?#c# #k#?#t# #q#ù#?# #c#?# #t#h#?# #n#h#?# #s#ă#ù#:#</w:t>
      </w:r>
    </w:p>
    <w:p>
      <w:pPr>
        <w:pStyle w:val="PreformattedText"/>
        <w:bidi w:val="0"/>
        <w:jc w:val="left"/>
        <w:rPr/>
      </w:pPr>
      <w:r>
        <w:rPr/>
        <w:t>#-# #T#?#n#g# #c#?#c# #T#h#?#n#g# #k#?# #c#h#?#ũ# #t#r#?#c#h# #n#h#ị#?#m# #c#h#?# #t#r#?# #3#5# #c#ủ#?#c# ###ĩ#?#ù# #t#r#à# #t#h#?#n#g# #k#?# #t#r#ơ#n#g# #5#0# #c#ũ#?#c# ###ĩ#?#ú# #t#r#ả# #t#h#?#n#g# #k#?# #t#r#ô#n#g# #C#h#?#?#n#g# #t#r#?#n#h# ###ĩ#?#ủ# #t#r#á# #s#?# #4#3# #(#c#h#i#?#m# #7#0#%#)#.# #T#r#ô#n#g# ###?#,# #s#?# #c#ù#?#c# ###ì#?#ú# #t#r#à# #t#h#?#n#g# #k#?# ###?# #t#h#?#c# #h#ị#?#n# #(###?#n# #k#?# ###i#?#u# #t#r#a# #v#?# ###?# #t#r#i#?#n# #k#h#a#i# #t#h#?#c# #h#i#?#n#)#:# #3#1# #c#ũ#?#c# ###ỉ#?#ư# #t#r#á# #(#c#h#i#?#m# #8#8#,#6#%#)# #v#?# #s#?# #c#ủ#?#c# ###ị#?#ụ# #t#r#ả# #t#h#?#n#g# #k#?# #c#h#?#á# #t#h#?#c# #h#ì#?#n#:# #4# #c#ụ#?#c# ###ị#?#ủ# #t#r#ă# #(#c#h#i#?#m# #1#1#,#4#%#)#,# #b#ả#õ# #g#?#m#:# #3# #c#ù#?#c# ###ì#?#ư# #t#r#ă# #c#h#?#ă# ###?#n# #k#?# ###í#?#ủ# #t#r#ạ# #l#?# ## ##ì#?#ú# #t#r#á# #đ#?#n# #s#?# #v#?# #n#h#?# #?# #g#í#?#ạ# #k#?#;# #T#?#n#g# ###ỉ#?#ú# #t#r#à# #n#?#n#g# #t#h#?#n#,# #n#?#n#g# #n#g#h#ị#?#p#;# ###ị#?#ủ# #t#r#ã# #n#g#?#?#ỉ# #k#h#ủ#ý#?#t# #t#?#t##  #v#?# #1# #c#ụ#?#c# ###ĩ#?#ũ# #t#r#â# ###?#n# #k#?# #n#h#?#n#g# #c#h#?#ã# #t#h#?#c# #h#ị#?#n# #l#?# ## ##ì#?#ụ# #t#r#à# #t#h#ủ# #t#h#?#p# #t#h#?#n#g# #t#ỉ#n# #t#?#n#h# #c#?#c# #c#h#?# #t#ỉ#?#ũ# #g#ỉ#?# #t#r#?# #s#?#n# #x#ủ#?#t# #v#?# #g#ỉ#?# #t#r#?# #t###n#g# #t#h#?#m# #c#?#à# #c#?#c# ###?#n# #v#?# #s#?# #n#g#h#ĩ#?#p# #v#?# #t#?# #c#h#?#c# #v#?# #v#?# #l#?#ì## .# #T#ụ#ỹ# #n#h#ĩ#?#n#,# #t#r#ô#n#g# #3#1# #c#ù#?#c# ###ĩ#?#ư# #t#r#â# ###?#n# #k#?# #v#?# #t#r#ì#?#n# #k#h#ả#í# #t#h#?#c# #h#ì#?#n# #c#?# #2# #c#ụ#?#c# ###ỉ#?#ư# #t#r#ã# #l#?# ## ##ì#?#ù# #t#r#ă# #g#ị#?# #b#?#t# ###?#n#g# #s#?#n##  #v#?# ## ##ị#?#ù# #t#r#à# #g#ỉ#?# #t#ĩ#?#n# #l#?#?#n#g##  #m#?#ĩ# #t#?# #c#h#?#c# #t#ỉ#?#n# #h#?#n#h# ###ì#?#ù# #t#r#ã# #t#h#?# #n#g#h#í#?#m#,# #c#h#?#à# #c#?#n#g# #b#?# #k#?#t# #q#ư#?# ###ì#?#ú# #t#r#á#.#</w:t>
      </w:r>
    </w:p>
    <w:p>
      <w:pPr>
        <w:pStyle w:val="PreformattedText"/>
        <w:bidi w:val="0"/>
        <w:jc w:val="left"/>
        <w:rPr/>
      </w:pPr>
      <w:r>
        <w:rPr/>
        <w:t>#-# #B#?#,# #n#g#?#n#h# #c#h#?# #t#r#?# #t#h#?#c# #h#ĩ#?#n# #1#5# #c#ũ#?#c# ###ĩ#?#ụ# #t#r#á# #t#h#?#n#g# #k#?# #t#r#ơ#n#g# #5#0# #c#ư#?#c# ###ị#?#ụ# #t#r#à# #t#h#?#n#g# #k#?# #t#r#ọ#n#g# #C#h#?#?#n#g# #t#r#?#n#h# ###ỉ#?#ũ# #t#r#à# #s#?# #4#3# #(#c#h#i#?#m# #3#0#%#)#.# #T#r#ò#n#g# ###?#,# #s#?# #c#ù#?#c# ###í#?#ù# #t#r#â# #t#h#?#n#g# #k#?# ###?# #t#h#?#c# #h#í#?#n# #(###?#n# #k#?# ###i#?#u# #t#r#a# #v#?# ###?# #t#r#i#?#n# #k#h#a#i# #t#h#?#c# #h#i#?#n#)#:# #6# #c#ụ#?#c# ###ỉ#?#ư# #t#r#â# #(#c#h#i#?#m# #4#0#%#)# #v#?# #s#?# #c#ư#?#c# ###ĩ#?#ú# #t#r#ă# #c#h#?#ả# #t#h#?#c# #h#ĩ#?#n#:# #9# #c#ú#?#c# ###ị#?#ư# #t#r#ã# #(#c#h#i#?#m# #6#0#%#)#.# #</w:t>
      </w:r>
    </w:p>
    <w:p>
      <w:pPr>
        <w:pStyle w:val="PreformattedText"/>
        <w:bidi w:val="0"/>
        <w:jc w:val="left"/>
        <w:rPr/>
      </w:pPr>
      <w:r>
        <w:rPr/>
        <w:t>#N#h#?# #v#?#ỷ#,# #s#?# #l#?#?#n#g# #c#?#c# #c#ư#?#c# ###ĩ#?#ũ# #t#r#ã# #t#h#?#n#g# #k#?# #t#r#ò#n#g# #C#h#?#?#n#g# ###í#?#ũ# #t#r#ả# #s#?# #4#3# #v#?# #c#?# #b#?#n# ###?# ###?#p# #?#n#g# ###?#?#c# #n#h#ư# #c#?#ú# #t#h#?#n#g# #t#í#n# #t#h#?#n#g# #k#?# #p#h#?#n# #c#?#n#g# #c#h#ơ# #T#?#n#g# #c#?#c# #T#h#?#n#g# #k#?# #v#?# #b#?# #n#g#?#n#h# #t#h#ù# #t#h#?#p#,# #b#ì#?#n# #s#ọ#?#n# #t#?#n#g# #h#?#p# #c#?#c# #c#h#?# #t#í#?#ủ# #t#h#?#n#g# #k#?# #q#ủ#?#c# #g#í#ă# #t#h#ẻ#õ# #N#g#h#?# ###?#n#h# #s#?# #9#7#/#2#0#1#6#/#N###-#C#P# #n#g#?#ỹ# #0#1#/#7#/#2#0#1#6# #c#?#ả# #C#h#?#n#h# #p#h#?# #Q#ũ#ỳ# ###?#n#h# #n#?#ỉ# #đ#ũ#n#g# #c#h#?# #t#ỉ#?#ụ# #t#h#?#n#g# #k#?# #t#h#ù#?#c# #h#?# #t#h#?#n#g# #c#h#?# #t#ỉ#?#ũ# #t#h#?#n#g# #k#?# #q#ủ#?#c# #g#í#ả#.# #</w:t>
      </w:r>
    </w:p>
    <w:p>
      <w:pPr>
        <w:pStyle w:val="PreformattedText"/>
        <w:bidi w:val="0"/>
        <w:jc w:val="left"/>
        <w:rPr/>
      </w:pPr>
      <w:r>
        <w:rPr/>
        <w:t>#T#ủ#ỹ# #n#h#í#?#n#,# #t#r#ò#n#g# #q#ư#?# #t#r#?#n#h# #t#r#ĩ#?#n# #k#h#à#í# #t#h#?#c# #h#ì#?#n# #C#h#?#?#n#g# #t#r#?#n#h# ###ĩ#?#ù# #t#r#ă# #s#?# #4#3# #c#ĩ#n#g# #c#?#n# #m#?#t# #s#?# #n#h#?#n#g# #b#?#t# #c#?#p#,# #v#?#?#n#g# #m#?#c# ###?#í# #h#?#í# #c#?#n# #s#?#ă# ###?#ĩ#,# #b#?# #s#ủ#n#g#,# #t#h#ă#ỹ# #t#h#?# #c#?# #t#h#?# #n#h#?# #s#á#ù#:#</w:t>
      </w:r>
    </w:p>
    <w:p>
      <w:pPr>
        <w:pStyle w:val="PreformattedText"/>
        <w:bidi w:val="0"/>
        <w:jc w:val="left"/>
        <w:rPr/>
      </w:pPr>
      <w:r>
        <w:rPr/>
        <w:t xml:space="preserve">#-# #T#h#?#n#g# #t#ì#n# #t#h#ụ# #t#h#?#p# #c#h#?#ã# ###?#p# #?#n#g# ###?#?#c# #N#g#h#?# #q#ư#ỹ#?#t# #c#?#à# #Q#ú#?#c# #h#?#ị#,# #N#g#h#?# #q#ù#ỹ#?#t# #c#?#à# ###?#n#g#,# #C#h#?#n#h# #p#h#?# #v#?# #p#h#?#t# #t#r#í#?#n# #k#í#n#h# #t#?# #-# #x#?# #h#?#ĩ# #t#r#ò#n#g# #t#h#?#ỉ# #k#?# #m#?#ì# #n#h#?# #t#h#?#n#g# #t#ì#n# #t#h#?#n#g# #k#?# ###ỏ# #l#?#?#n#g# #k#í#n#h# #t#?# #s#?#,# #l#ò#g#ĩ#c#t#ĩ#c#s#,#&amp; </w:t>
      </w:r>
    </w:p>
    <w:p>
      <w:pPr>
        <w:pStyle w:val="PreformattedText"/>
        <w:bidi w:val="0"/>
        <w:jc w:val="left"/>
        <w:rPr/>
      </w:pPr>
      <w:r>
        <w:rPr/>
        <w:t>#-# #N#h#ù# #c#?#ú# #t#h#?#n#g# #t#ĩ#n# #t#h#?#n#g# #k#?# #p#h#?#c# #v#?# #b#í#?#n# #s#ô#?#n#,# #t#?#n#g# #h#?#p# #m#?#t# #s#?# #c#h#?# #t#ĩ#?#ư# #t#h#?#n#g# #k#?# #m#?#ỉ# #b#ã#n# #h#?#n#h# #n#h#?#:# #T#h#?#n#g# #t#?# #s#?# #0#6#/#2#0#1#8#/#T#T#-#B#K#H###T# #n#g#?#ý# #1#1# #t#h#?#n#g# #1#2# #n###m# #2#0#1#8# #c#?#ã# #B#?# #t#r#?#?#n#g# #B#?# #K#?# #h#ô#?#c#h# #v#?# ###?#ủ# #t#?# #v#?# #v#ị#?#c# #b#à#n# #h#?#n#h# #h#?# #t#h#?#n#g# #c#h#?# #t#ỉ#?#ù# #t#h#?#n#g# #k#?# #Ă#S#Ê#Ả#N#;# #T#h#?#n#g# #t#?# #s#?# #0#3#/#2#0#1#9#/#T#T#-#B#K#H###T# #n#g#?#ỷ# #2#2# #t#h#?#n#g# #0#1# #n###m# #2#0#1#9# #c#?#â# #B#?# #t#r#?#?#n#g# #B#?# #K#?# #h#ò#?#c#h# #v#?# ###?#ũ# #t#?# #q#ú#ỳ# ###?#n#h# #B#?# #c#h#?# #t#ỉ#?#ú# #t#h#?#n#g# #k#?# #p#h#?#t# #t#r#ĩ#?#n# #b#?#n# #v#?#n#g# #V#ì#?#t# #N#ă#m# #v#?# #T#h#?#n#g# #t#?# #s#?# #1#0#/#2#0#1#9#/#T#T#-#B#K#H###T# #n#g#?#ý# #3#0# #t#h#?#n#g# #7# #n###m# #2#0#1#9# #c#?#ã# #B#?# #t#r#?#?#n#g# #B#?# #K#?# #h#ơ#?#c#h# #v#?# ###?#ủ# #t#?# #q#ụ#ý# ###?#n#h# #B#?# #c#h#?# #t#ỉ#?#ủ# #t#h#?#n#g# #k#?# #p#h#?#t# #t#r#ỉ#?#n# #g#í#?#ị# #q#ủ#?#c# #g#ỉ#á#.# #V#?# #v#?#ỵ#,# ###?# ###?#p# #?#n#g# #n#h#ụ# #c#?#ũ# #t#h#?#n#g# #t#ĩ#n# #p#h#?#c# #v#?# #b#ỉ#?#n# #s#ơ#?#n#,# #t#?#n#g# #h#?#p# #c#h#?# #t#ĩ#?#ũ# #t#h#?#n#g# #k#?# #t#h#ú#?#c# #c#?#c# #b#?# #c#h#?# #t#ỉ#?#ủ# #t#h#?#n#g# #k#?# #n#?#í# #t#r#?#n#,# #C#h#?#?#n#g# #t#r#?#n#h# ###í#?#ũ# #t#r#ã# #t#h#?#n#g# #k#?# #q#ù#?#c# #g#í#à# #c#?#n# #p#h#?#ì# #t#h#â#ỳ# #t#h#?# #n#h#?#m# ###?#p# #?#n#g# #n#h#ù# #c#?#ù# #t#h#?#n#g# #t#ì#n# #t#h#?#n#g# #k#?# #p#h#?#c# #v#?# #b#ĩ#?#n# #s#ó#?#n#,# #t#?#n#g# #h#?#p# #m#?#t# #s#?# #c#h#?# #t#ì#?#ủ# #t#h#?#n#g# #k#?# #t#h#ú#?#c# #c#?#c# #h#?# #t#h#?#n#g# #c#h#?# #t#ỉ#?#ũ# #t#h#?#n#g# #k#?# #m#?#ĩ# ###?#?#c# #b#à#n# #h#?#n#h# #t#r#ơ#n#g# #t#h#?#ì# #g#ỉ#â#n# #q#ư#à#.#</w:t>
      </w:r>
    </w:p>
    <w:p>
      <w:pPr>
        <w:pStyle w:val="PreformattedText"/>
        <w:bidi w:val="0"/>
        <w:jc w:val="left"/>
        <w:rPr/>
      </w:pPr>
      <w:r>
        <w:rPr/>
        <w:t>#-# #N###m# ###?#?#c# #c#h#?#n# #l#?#m# #n###m# #g#?#c# ###?# #b#ĩ#?#n# #s#ọ#?#n# #c#?#c# #c#h#?# #t#ỉ#?#ũ# #t#h#?#n#g# #k#?# #t#h#ẻ#ô# #g#ỉ#?# #s#ô# #s#?#n#h# #(#t#h#?#n#g# #t#h#?#?#n#g# #c#?#c# #n###m# #c#?# #s#?# #t#?#n# #c#?#n#g# #l#?# #s#?# #0# #v#?# #5#)#.# #V#?# #v#?#ỳ#,# #c#ũ#?#c# ## ##ĩ#?#ủ# #t#r#ă# #t#h#ư# #t#h#?#p# #t#h#?#n#g# #t#í#n# #l#?#p# #b#?#n#g# #c#?#n# ###?#ì# #l#í#?#n# #n#g#?#n#h# #v#?# #t#?#n#h# #h#?# #s#?# #c#h#ĩ# #p#h#?# #t#r#ũ#n#g# #g#ỉ#â#n##  #(#t#i#?#n# #h#?#n#h# #v#?#o# #c#?#c# #n###m# #c#?# #s#?# #t#?#n# #c#?#n#g# #l#?# #3# #v#?# #8#)# #c#?#n# #s#?#à# ###?#ỉ# #t#h#?#n#h# #(#t#i#?#n# #h#?#n#h# #v#?#o# #c#?#c# #n###m# #c#?# #s#?# #t#?#n# #c#?#n#g# #l#?# #1# #v#?# #6#)# ###?# #t#h#ũ# #t#h#?#p# #t#h#?#n#g# #t#ĩ#n# #p#h#?#t# #s#ỉ#n#h# #t#r#õ#n#g# #c#?#c# #n###m# #c#?# #s#?# #t#?#n# #c#?#n#g# #l#?# #0# #v#?# #5# ###?# #p#h#?#c# #v#?# #b#í#?#n# #s#õ#?#n# #c#h#?# #t#ị#?#ủ# #t#h#?#n#g# #k#?# #t#h#é#ơ# #g#í#?# #s#ò# #s#?#n#h#.# #</w:t>
      </w:r>
    </w:p>
    <w:p>
      <w:pPr>
        <w:pStyle w:val="PreformattedText"/>
        <w:bidi w:val="0"/>
        <w:jc w:val="left"/>
        <w:rPr/>
      </w:pPr>
      <w:r>
        <w:rPr/>
        <w:t>#-# #M#?#t# #s#?# #c#ủ#?#c# ###ì#?#ụ# #t#r#à# #c#h#?#ả# #t#h#?#n#g# #n#h#?#t# #k#?# #t#h#ù# #t#h#?#p# #t#h#?#n#g# #t#í#n# #n#h#?#:# #C#ù#?#c# ###ĩ#?#ú# #t#r#ă# #t#h#?#n#g# #k#?# #s#?# #0#3# #-# #T#?#n#g# ###ì#?#ư# #t#r#ạ# #k#ĩ#n#h# #t#?# #v#?#ị# #c#h#ú# #k#?# #5# #n###m# #(#n#g#?#y# #0#1# #t#h#?#n#g# #3# #v#?# #0#1# #t#h#?#n#g# #7# #t#i#?#n# #h#?#n#h# #v#?#o# #c#?#c# #n###m# #c#?# #t#?#n# #c#?#n#g# #l#?# #1# #v#?# #6#)#.# #T#ủ#ỵ# #n#h#ĩ#?#n#,# #t#r#ọ#n#g# #q#ù#?# #t#r#?#n#h# #t#r#ĩ#?#n# #k#h#ả#ĩ# #t#h#?#c# #h#í#?#n# #c#ũ#?#c# #T#?#n#g# ###ị#?#ụ# #t#r#à# #k#ĩ#n#h# #t#?# #c#h#ọ# #t#h#?#ỷ# #c#?# #s#?# #k#h#?#n#g# ###?#n#g# #b#?# #v#?# #t#h#?#n#g# #n#h#?#t# #t#r#ơ#n#g# #c#?# #s#?# #đ#?# #l#í#?#ụ# #t#h#?#n#g# #k#?# #(###?#i# #v#?#i# #c#?#c# ###?#n# #v#?# ###i#?#u# #t#r#a# #l#?# #c#?# #s#?# #s#?#n# #x#u#?#t# #k#i#n#h# #d#o#a#n#h# #c#?# #t#h#?# #p#h#i# #n#?#n#g#,# #l#?#m# #n#g#h#i#?#p# #v#?# #t#h#?#y# #s#?#n# #t#h#u# #t#h#?#p# #t#h#?#n#g# #t#i#n# #p#h#?#t# #s#i#n#h# #n###m# #h#i#?#n# #t#?#i#,# #c#?#c# ###?#n# #v#?# ###i#?#u# #t#r#a# #k#h#?#c# #n#h#?# #d#o#a#n#h# #n#g#h#i#?#p# #t#h#?# #t#h#?#n#g# #t#i#n# #p#h#?#t# #s#i#n#h# #c#?#a# #n###m# #t#r#?#?#c#)#.# #V#?# #v#?#ý#,# #c#?#n# ###ì#?#ú# #c#h#?#n#h# #t#h#?#í# #g#ì#á#n# #t#h#ụ# #t#h#?#p# #t#h#?#n#g# #t#í#n# ###?# ###?#n#g# #b#?# #v#?# #t#h#?#n#g# #n#h#?#t# #c#?# #s#?# #đ#?# #l#ì#?#ụ# #t#h#?#n#g# #k#?#.# #B#?#n# #c#?#n#h# ###?#,# #c#?#c# #c#ụ#?#c# ###ỉ#?#ư# #t#r#ă# #t#h#?#n#g# #k#?# ###?# ###?#?#c# #?#n#g# #đ#?#n#g# #m#?#n#h# #m#?# #c#?#n#g# #n#g#h#?# #t#h#?#n#g# #t#ỉ#n# #t#r#ơ#n#g# #c#?#c# #k#h#?#ụ# #n#?#n# #r#?#t# #n#g#?#n# #t#h#?#ỉ# #g#ị#ả#n# #t#h#ư# #t#h#?#p#,# #x#?# #l#?# #t#?#n#g# #h#?#p#,# #đ#ọ# ###?# #k#?#t# #q#ụ#?# ###í#?#ủ# #t#r#á# ###?#?#c# #c#?#n#g# #b#?# #s#?#m# #h#?#n# #n#?#n# #t#h#?#ì# ###ì#?#m#,# #t#h#?#ĩ# #g#ì#ă#n# #t#h#ù# #t#h#?#p# #t#h#?#n#g# #t#ì#n# #c#?#n# #c#?# #s#?# #t#h#ă#ỷ# ###?#ĩ# #c#h#ô# #p#h#?# #h#?#p#.# #V#?# #v#?#ỳ#,# #c#?#n# #r#?# #s#ọ#?#t# #t#h#?#ỉ# ###ì#?#m#,# #t#h#?#ì# #k#?# #c#?#â# #c#?#c# #c#ú#?#c# ###ỉ#?#ù# #t#r#ã# #t#h#?#n#g# #k#?# #t#r#ô#n#g# #C#h#?#?#n#g# #t#r#?#n#h# ###í#?#ư# #t#r#á# #t#h#?#n#g# #k#?# #q#ụ#?#c# #g#ị#ả# #c#h#ô# #p#h#?# #h#?#p# #v#?#ĩ# #t#?#n#h# #h#?#n#h# #t#h#?#c# #t#í#?#n#.#</w:t>
      </w:r>
    </w:p>
    <w:p>
      <w:pPr>
        <w:pStyle w:val="PreformattedText"/>
        <w:bidi w:val="0"/>
        <w:jc w:val="left"/>
        <w:rPr/>
      </w:pPr>
      <w:r>
        <w:rPr/>
        <w:t>#-# #V#í#?#c# #t#h#ư# #t#h#?#p#,# #t#?#n#g# #h#?#p# #v#?# #b#?#ỏ# #c#?#ỏ# #c#?#c# #c#h#?# #t#ĩ#?#ủ# #t#h#?#n#g# #k#?# #q#ú#?#c# #g#ỉ#â# #v#?# #b#?#õ# #v#?# #m#?#ĩ# #t#r#?#?#n#g# #c#?#n# #r#?#t# #n#h#ì#?#ủ# #k#h#?# #k#h###n# #đ#ô# #t#h#í#?#ư# #s#?# #l#ị#?#ụ# ###í#?#ù# #t#r#ã#.# #V#?# #v#?#ỳ#,# #c#?#n# #b#?# #s#ủ#n#g# #c#?#c# #c#ù#?#c# ###ĩ#?#ũ# #t#r#â# #t#h#?#n#g# #k#?# #q#ụ#?#c# #g#ì#ã# ###?# #t#h#ú# #t#h#?#p# #c#?#c# #c#h#?# #t#ĩ#?#ụ# #t#h#?#n#g# #k#?# #v#?# #m#?#ị# #t#r#?#?#n#g#.#</w:t>
      </w:r>
    </w:p>
    <w:p>
      <w:pPr>
        <w:pStyle w:val="PreformattedText"/>
        <w:bidi w:val="0"/>
        <w:jc w:val="left"/>
        <w:rPr/>
      </w:pPr>
      <w:r>
        <w:rPr/>
        <w:t>#T#r#?#n# #c#?# #s#?# #c#?#c# #v###n# #b#?#n# #q#ủ#ỹ# #p#h#?#m# #p#h#?#p# #l#ũ#?#t# #v#?# #t#h#?#n#g# #k#?# #c#?# #s#?# #t#h#ă#ỵ# ###?#ỉ# #(#L#u#?#t# #s#?# #0#1#,# #N#g#h#?# ###?#n#h# #s#?# #9#4#)# #v#?# #n#h#?#n#g# #k#h#?# #k#h###n#,# #v#?#?#n#g# #m#?#c#,# #b#?#t# #c#?#p# #t#r#ó#n#g# #q#ũ#?# #t#r#?#n#h# #t#r#í#?#n# #k#h#ã#í# #t#h#?#c# #h#í#?#n#,# #C#h#?#?#n#g# #t#r#?#n#h# ###ĩ#?#ụ# #t#r#ã# #s#?# #4#3# #c#?#n# #p#h#?#ỉ# ###?#?#c# #t#h#ã#ỵ# #t#h#?# #c#h#ọ# #p#h#?# #h#?#p#.#</w:t>
      </w:r>
    </w:p>
    <w:p>
      <w:pPr>
        <w:pStyle w:val="PreformattedText"/>
        <w:bidi w:val="0"/>
        <w:jc w:val="left"/>
        <w:rPr/>
      </w:pPr>
      <w:r>
        <w:rPr/>
        <w:t>#Í#Ĩ#.# #M#?#C# ###?#C#H#,# #Q#Ù#Â#N# ###Ì#?#M# #C#H#?# ###?#Ọ# #X#?#Ỵ# #Đ#?#N#G# #C#H#?#?#N#G# #T#R#?#N#H# ###Ì#?#Ú# #T#R#Ă# #T#H#?#N#G# #K#?# #Q#Ù#?#C# #G#Í#Ả#</w:t>
      </w:r>
    </w:p>
    <w:p>
      <w:pPr>
        <w:pStyle w:val="PreformattedText"/>
        <w:bidi w:val="0"/>
        <w:jc w:val="left"/>
        <w:rPr/>
      </w:pPr>
      <w:r>
        <w:rPr/>
        <w:t>#1#.# #M#?#c# ###?#c#h#</w:t>
      </w:r>
    </w:p>
    <w:p>
      <w:pPr>
        <w:pStyle w:val="PreformattedText"/>
        <w:bidi w:val="0"/>
        <w:jc w:val="left"/>
        <w:rPr/>
      </w:pPr>
      <w:r>
        <w:rPr/>
        <w:t>#-# #H#õ#?#n# #t#h#ĩ#?#n# #h#?#n#h# #l#ạ#n#g# #p#h#?#p# #l#?# #v#?# #x#?#ỷ# #đ#?#n#g# #c#?#c# #h#?#n#h# #t#h#?#c# #t#h#ù# #t#h#?#p# #t#h#?#n#g# #t#ĩ#n# #t#h#?#n#g# #k#?# #b#?#õ# ###?#m# ###?#n#g# #b#?#,# #p#h#?# #h#?#p# #v#?#ĩ# #c#?#c# #q#ụ#ỳ# ###?#n#h# #c#?#ã# #L#ụ#?#t# #T#h#?#n#g# #k#?# #(#L#u#?#t# #s#?# #8#9#,# #L#u#?#t# #s#?# #0#1#)#.#</w:t>
      </w:r>
    </w:p>
    <w:p>
      <w:pPr>
        <w:pStyle w:val="PreformattedText"/>
        <w:bidi w:val="0"/>
        <w:jc w:val="left"/>
        <w:rPr/>
      </w:pPr>
      <w:r>
        <w:rPr/>
        <w:t>#-# #K#h#?#c# #p#h#?#c# #n#h#?#n#g# #h#?#n# #c#h#?#,# #v#?#?#n#g# #m#?#c#,# #b#?#t# #c#?#p# #p#h#?#t# #s#ị#n#h# #t#?# #t#h#?#c# #t#ĩ#?#n# #t#h#?#c# #h#ỉ#?#n# #C#h#?#?#n#g# #t#r#?#n#h# ###í#?#ũ# #t#r#à# #s#?# #4#3#.#</w:t>
      </w:r>
    </w:p>
    <w:p>
      <w:pPr>
        <w:pStyle w:val="PreformattedText"/>
        <w:bidi w:val="0"/>
        <w:jc w:val="left"/>
        <w:rPr/>
      </w:pPr>
      <w:r>
        <w:rPr/>
        <w:t>#-# #X#?#ỵ# #đ#?#n#g# #c#?#c# #c#ụ#?#c# ###ị#?#ư# #t#r#á# #t#h#?#n#g# #k#?# #n#h#?#m# #t#h#ụ# #t#h#?#p# #t#h#?#n#g# #t#í#n# #p#h#?#c# #v#?# #b#ĩ#?#n# #s#õ#?#n#,# #t#?#n#g# #h#?#p# #c#?#c# #c#h#?# #t#ì#?#ũ# #t#h#?#n#g# #k#?# #t#h#ù#?#c# #h#?# #t#h#?#n#g# #c#h#?# #t#ì#?#ủ# #t#h#?#n#g# #k#?# #q#ú#?#c# #g#ị#ả#.# ###?#ý# #l#?# #c###n# #c#?# #p#h#?#p# #l#?# ###?# #c#?#c# #B#?#,# #n#g#?#n#h# #c#h#?# ###?#n#g# #x#?#ỷ# #đ#?#n#g# #k#?# #h#ò#?#c#h# #t#h#?#c# #h#ị#?#n# #c#?#c# #c#ủ#?#c# ###í#?#ũ# #t#r#ã# #t#h#?#n#g# #k#?# #h#?#n#g# #n###m# #t#r#ô#n#g# #C#h#?#?#n#g# #t#r#?#n#h# ###ì#?#ù# #t#r#ă# #t#h#?#n#g# #k#?# #q#ủ#?#c# #g#ĩ#á#.#</w:t>
      </w:r>
    </w:p>
    <w:p>
      <w:pPr>
        <w:pStyle w:val="PreformattedText"/>
        <w:bidi w:val="0"/>
        <w:jc w:val="left"/>
        <w:rPr/>
      </w:pPr>
      <w:r>
        <w:rPr/>
        <w:t>#2#.# #Q#ù#á#n# ###ị#?#m# #c#h#?# ###?#ó# #v#?# #n#g#ù#ỹ#?#n# #t#?#c# #x#?#ỷ# #đ#?#n#g#</w:t>
      </w:r>
    </w:p>
    <w:p>
      <w:pPr>
        <w:pStyle w:val="PreformattedText"/>
        <w:bidi w:val="0"/>
        <w:jc w:val="left"/>
        <w:rPr/>
      </w:pPr>
      <w:r>
        <w:rPr/>
        <w:t>#ạ#)# #Q#ù#à#n# ###ị#?#m# #c#h#?# ###?#ó# #</w:t>
      </w:r>
    </w:p>
    <w:p>
      <w:pPr>
        <w:pStyle w:val="PreformattedText"/>
        <w:bidi w:val="0"/>
        <w:jc w:val="left"/>
        <w:rPr/>
      </w:pPr>
      <w:r>
        <w:rPr/>
        <w:t>#Đ#?# #t#h#?#ơ# #C#h#?#?#n#g# #t#r#?#n#h# ###í#?#ũ# #t#r#ả# #t#h#?#n#g# #k#?# #q#ư#?#c# #g#ị#á# ###?#?#c# #x#?#ý# #đ#?#n#g# #t#r#?#n# #c#?# #s#?# #c#?#c# #q#ủ#ã#n# ###ỉ#?#m# #s#ả#ú#:#</w:t>
      </w:r>
    </w:p>
    <w:p>
      <w:pPr>
        <w:pStyle w:val="PreformattedText"/>
        <w:bidi w:val="0"/>
        <w:jc w:val="left"/>
        <w:rPr/>
      </w:pPr>
      <w:r>
        <w:rPr/>
        <w:t>#-# #T#h#?# #c#h#?# #h#?#à# ###?#ỷ# ###?# #c#h#?# #t#r#?#?#n#g#,# ###?#?#n#g# #l#?#í#,# #c#h#?#n#h# #s#?#c#h# #c#?#ă# ###?#n#g#,# #p#h#?#p# #l#ủ#?#t# #c#?#ã# #N#h#?# #n#?#?#c# #v#?# #c#?#n#g# #t#?#c# #t#h#?#n#g# #k#?#.#</w:t>
      </w:r>
    </w:p>
    <w:p>
      <w:pPr>
        <w:pStyle w:val="PreformattedText"/>
        <w:bidi w:val="0"/>
        <w:jc w:val="left"/>
        <w:rPr/>
      </w:pPr>
      <w:r>
        <w:rPr/>
        <w:t>#-# #B#?#ó# ###?#m# #t#?#n#h# #h#?#p# #h#ị#?#n#,# #h#?#p# #p#h#?#p#;# #t#?#n#h# #t#h#?#n#g# #n#h#?#t#,# #c#h#?#n#h# #x#?#c#,# ###?#n#g# #b#?# #v#?#ị# #c#?#c# #v###n# #b#?#n# #q#ụ#ý# #p#h#?#m# #p#h#?#p# #l#ụ#?#t# #v#?# #t#h#?#n#g# #k#?#.#</w:t>
      </w:r>
    </w:p>
    <w:p>
      <w:pPr>
        <w:pStyle w:val="PreformattedText"/>
        <w:bidi w:val="0"/>
        <w:jc w:val="left"/>
        <w:rPr/>
      </w:pPr>
      <w:r>
        <w:rPr/>
        <w:t>#b#)# #N#g#ư#ỳ#?#n# #t#?#c# #x#?#ỵ# #đ#?#n#g# #</w:t>
      </w:r>
    </w:p>
    <w:p>
      <w:pPr>
        <w:pStyle w:val="PreformattedText"/>
        <w:bidi w:val="0"/>
        <w:jc w:val="left"/>
        <w:rPr/>
      </w:pPr>
      <w:r>
        <w:rPr/>
        <w:t>#V#í#?#c# #đ#?# #t#h#?#ọ# #C#h#?#?#n#g# #t#r#?#n#h# ###ì#?#ụ# #t#r#à# #t#h#?#n#g# #k#?# #q#ũ#?#c# #g#ì#à# ###?#?#c# #x#?#ỹ# #đ#?#n#g# #đ#?#ă# #t#r#?#n# #c#?#c# #n#g#ú#ỹ#?#n# #t#?#c# #s#â#ư#:# #</w:t>
      </w:r>
    </w:p>
    <w:p>
      <w:pPr>
        <w:pStyle w:val="PreformattedText"/>
        <w:bidi w:val="0"/>
        <w:jc w:val="left"/>
        <w:rPr/>
      </w:pPr>
      <w:r>
        <w:rPr/>
        <w:t>#-# #B#?#ò# ###?#m# #t#?#n#h# #p#h#?# #h#?#p#:# #C#h#?#?#n#g# #t#r#?#n#h# ###ĩ#?#ư# #t#r#ạ# #t#h#?#n#g# #k#?# #q#ú#?#c# #g#í#à# ###?#p# #?#n#g# #n#h#ụ# #c#?#ủ# #t#h#?#n#g# #t#ỉ#n# #c#?#á# #h#?# #t#h#?#n#g# #c#h#?# #t#ì#?#ư# #t#h#?#n#g# #k#?# #q#ú#?#c# #g#ì#à# ###?# ###?#?#c# #q#ư#ỷ# ###?#n#h# #t#r#õ#n#g# #L#ủ#?#t# #s#?# #0#1# #v#?# #N#g#h#?# ###?#n#h# #s#?# #9#4#.# #</w:t>
      </w:r>
    </w:p>
    <w:p>
      <w:pPr>
        <w:pStyle w:val="PreformattedText"/>
        <w:bidi w:val="0"/>
        <w:jc w:val="left"/>
        <w:rPr/>
      </w:pPr>
      <w:r>
        <w:rPr/>
        <w:t>#-# #B#?#ọ# ###?#m# #t#?#n#h# #k#h#?# #t#h#ĩ#:# #C#?#c# #c#ư#?#c# ###ị#?#ú# #t#r#á# #t#h#?#n#g# #k#?# #t#r#ơ#n#g# #C#h#?#?#n#g# #t#r#?#n#h# ###ì#?#ủ# #t#r#á# #t#h#?#n#g# #k#?# #q#ù#?#c# #g#ì#à# #p#h#?#ì# #b#?#õ# ###?#m# #t#h#?#c# #h#í#?#n# ###?#?#c# #t#r#ò#n#g# #t#h#?#c# #t#?#,# #p#h#?# #h#?#p# #v#?#ĩ# #t#r#?#n#h# ###?# #h#?#c#h# #t#ơ#?#n#,# #g#h#ỉ# #c#h#?#p#,# #k#?# #k#h#ả#ì#,# #c#ụ#n#g# #c#?#p# #c#?#ă# #t#?# #c#h#?#c#,# #c#?# #n#h#?#n#,# #h#?# #g#ĩ#ã# ###?#n#h# #(#h#?# #d#?#n# #c#?#)#,# #g#ì#?#m# #g#?#n#h# #n#?#n#g# #c#h#ỏ# #n#g#?#?#ỉ# #c#ụ#n#g# #c#?#p# #t#h#?#n#g# #t#ị#n#,# #t#ị#?#t# #k#í#?#m# #c#h#ỉ# #p#h#?# #v#?# #t###n#g# #h#ì#?#ũ# #q#ủ#?# #c#?#á# #h#ô#?#t# ###?#n#g# #t#h#?#n#g# #k#?#.#</w:t>
      </w:r>
    </w:p>
    <w:p>
      <w:pPr>
        <w:pStyle w:val="PreformattedText"/>
        <w:bidi w:val="0"/>
        <w:jc w:val="left"/>
        <w:rPr/>
      </w:pPr>
      <w:r>
        <w:rPr/>
        <w:t>#-# #B#?#ò# ###?#m# #t#?#n#h# #k#h#?#n#g# #t#r#?#n#g# #l#?#p#:# #T#r#?#n#h# #s#?# #t#r#?#n#g# #l#?#p#,# #c#h#?#n#g# #c#h#?#ỏ# #g#ĩ#?#ă# #c#?#c# #h#?#n#h# #t#h#?#c# #t#h#ư# #t#h#?#p# #t#h#?#n#g# #t#í#n# #q#ù#ả# #c#h#?# ###?# #b#?#ơ# #c#?#ò# #t#h#?#n#g# #k#?# #v#?# #t#h#ủ# #t#h#?#p# #q#ư#ă# #s#?# #đ#?#n#g# #đ#?# #l#ĩ#?#ù# #h#?#n#h# #c#h#?#n#h#.# ###?#n#g# #t#h#?#ỉ# #k#h#?#n#g# #t#r#?#n#g# #l#?#p# #g#ị#?#â# #c#ụ#?#c# ###ỉ#?#ư# #t#r#ã# #t#h#?#n#g# #k#?# #đ#õ# #B#?# #K#?# #h#ỏ#?#c#h# #v#?# ###?#ụ# #t#?# #(#T#?#n#g# #c#?#c# #T#h#?#n#g# #k#?#)# #t#h#?#c# #h#ỉ#?#n# #v#?# #c#?#c# #c#ủ#?#c# ###ị#?#ủ# #t#r#ạ# #đ#ọ# #B#?#,# #n#g#?#n#h# #t#h#?#c# #h#ị#?#n#.# #</w:t>
      </w:r>
    </w:p>
    <w:p>
      <w:pPr>
        <w:pStyle w:val="PreformattedText"/>
        <w:bidi w:val="0"/>
        <w:jc w:val="left"/>
        <w:rPr/>
      </w:pPr>
      <w:r>
        <w:rPr/>
        <w:t>#-# #B#?#ò# ###?#m# #t#?#n#h# #k#?# #t#h#?#à#:# #C#?#c# #c#ũ#?#c# ###ĩ#?#ụ# #t#r#ã# #t#h#?#n#g# #k#?# #t#h#ư# #t#h#?#p# #t#h#?#n#g# #t#ỉ#n# ###?# #b#ĩ#?#n# #s#ơ#?#n#,# #t#?#n#g# #h#?#p# #c#?#c# #c#h#?# #t#ì#?#ụ# #t#h#?#n#g# #k#?# #q#ũ#?#c# #g#ì#ả# #b#â#n# #h#?#n#h# #k#?#m# #t#h#ẽ#ọ# #L#ư#?#t# #s#?# #0#1# #v#?# #N#g#h#?# ###?#n#h# #s#?# #9#4# #s#?# ###?#?#c# #k#?# #t#h#?#ả# #v#?# #c#?#ỉ# #t#ĩ#?#n# ###?# #p#h#?# #h#?#p# #v#?#í# #t#h#?#c# #t#ỉ#?#n#.#</w:t>
      </w:r>
    </w:p>
    <w:p>
      <w:pPr>
        <w:pStyle w:val="PreformattedText"/>
        <w:bidi w:val="0"/>
        <w:jc w:val="left"/>
        <w:rPr/>
      </w:pPr>
      <w:r>
        <w:rPr/>
        <w:t>#Ì#Ì#Ì#.# #Q#Ư#?# #T#R#?#N#H# #X#?#Ỷ# #Đ#?#N#G# #C#H#?#?#N#G# #T#R#?#N#H# ###Ì#?#Ù# #T#R#Â# #T#H#?#N#G# #K#?# #Q#Ư#?#C# #G#Í#Á#</w:t>
      </w:r>
    </w:p>
    <w:p>
      <w:pPr>
        <w:pStyle w:val="PreformattedText"/>
        <w:bidi w:val="0"/>
        <w:jc w:val="left"/>
        <w:rPr/>
      </w:pPr>
      <w:r>
        <w:rPr/>
        <w:t>#B#?# #K#?# #h#õ#?#c#h# #v#?# ###?#ũ# #t#?# #(#T#?#n#g# #c#?#c# #T#h#?#n#g# #k#?#)# ###?# #t#ỉ#?#n# #h#?#n#h# #n#g#h#ỉ#?#n# #c#?#ú#,# #x#?#ỷ# #đ#?#n#g# #C#h#?#?#n#g# #t#r#?#n#h# ###ỉ#?#ủ# #t#r#ả# #t#h#?#n#g# #k#?# #q#ủ#?#c# #g#ĩ#ạ# #t#h#é#õ# #t#r#?#n#h# #t#?#,# #t#h#?# #t#?#c# #q#ú#ý# ###?#n#h# #c#?#á# #L#ủ#?#t# #B#ạ#n# #h#?#n#h# #v###n# #b#?#n# #q#ụ#ỳ# #p#h#?#m# #p#h#?#p# #l#ũ#?#t#,# #c#?# #t#h#?#:#</w:t>
      </w:r>
    </w:p>
    <w:p>
      <w:pPr>
        <w:pStyle w:val="PreformattedText"/>
        <w:bidi w:val="0"/>
        <w:jc w:val="left"/>
        <w:rPr/>
      </w:pPr>
      <w:r>
        <w:rPr/>
        <w:t>#-# #R#?# #s#ơ#?#t# #c#?#c# #q#ù#ỹ# ###?#n#h# #p#h#?#p# #l#ụ#?#t# #h#ị#?#n# #h#?#n#h#.#</w:t>
      </w:r>
    </w:p>
    <w:p>
      <w:pPr>
        <w:pStyle w:val="PreformattedText"/>
        <w:bidi w:val="0"/>
        <w:jc w:val="left"/>
        <w:rPr/>
      </w:pPr>
      <w:r>
        <w:rPr/>
        <w:t>#-# #T#?#n#g# #k#?#t# #t#?#n#h# #h#?#n#h# #t#h#?#c# #h#ỉ#?#n# #C#h#?#?#n#g# #t#r#?#n#h# ###í#?#ũ# #t#r#ạ# #s#?# #4#3#.#</w:t>
      </w:r>
    </w:p>
    <w:p>
      <w:pPr>
        <w:pStyle w:val="PreformattedText"/>
        <w:bidi w:val="0"/>
        <w:jc w:val="left"/>
        <w:rPr/>
      </w:pPr>
      <w:r>
        <w:rPr/>
        <w:t>#-# #T#h#?#n#h# #l#?#p# #T#?# #b#ĩ#?#n# #t#?#p# #x#?#ỷ# #đ#?#n#g# #Q#ù#ỹ#?#t# ###?#n#h# #b#ã#n# #h#?#n#h# #C#h#?#?#n#g# #t#r#?#n#h# ###ỉ#?#ú# #t#r#â# #t#h#?#n#g# #k#?# #q#ủ#?#c# #g#ị#ã#.#</w:t>
      </w:r>
    </w:p>
    <w:p>
      <w:pPr>
        <w:pStyle w:val="PreformattedText"/>
        <w:bidi w:val="0"/>
        <w:jc w:val="left"/>
        <w:rPr/>
      </w:pPr>
      <w:r>
        <w:rPr/>
        <w:t>#-# #R#?# #s#õ#?#t# ###?#ỉ# #c#h#ị#?#ú# #n#?#ỉ# #đ#ư#n#g# #t#h#?#n#g# #t#ĩ#n# #t#h#ù# #t#h#?#p# #q#ủ#ạ# ###ị#?#ư# #t#r#à# ###?# ###?#p# #?#n#g# #n#h#ụ# #c#?#ù# #t#h#?#n#g# #t#ỉ#n# ###?#ủ# #v#?#ơ# #c#?#â# #c#h#?# #t#ỉ#?#ù# #t#h#?#n#g# #k#?# #t#h#ù#?#c# #h#?# #t#h#?#n#g###########################################</w:t>
        <w:br/>
        <w:t>#######"###.###0###v###x###?###?###?###?###?###?###?###??ƲƲ??pbWPH@5*##h?C?##h?#Â#ƠJ##QJ#####h?C?##h?lĨ#ÔJ##QJ#####h?m?#ÕJ##QJ#####h??#Ó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?##h?#h####h?C?##h?#h#ÔJ##QJ#####h?C?##h?#h#5#?ƠJ##QJ##\#?#6#j#####h?C?##hỏp##5#?CJ##ÔJ##QJ##Ủ##\#?ãJ##mH##nH##ù###"#h?C?##h?#h#5#?CJ##ỎJ##QJ##\#?âJ###'#h?C?##h?#h#5#?CJ##ÒJ##QJ##ạJ##mH##sH##'#h?C?##h?#Ã#5#?CJ##ÕJ##QJ##ảJ##mH##sH##'#h?C?##h?#?#5#?CJ##ÕJ##QJ##ãJ##mH##sH####h?C?##h?#h#ỎJ##QJ##mH##sH###+#j#####h?C?##hỏp##ỌJ##QJ##Ũ##\#?mH##nH##ù########0###v###?###?###?###?###8</w:t>
        <w:tab/>
        <w:t>##?############?############?############[############M############?############?###################$##?x##$#Ịf####ả$#gđ$#?#####$##?x##$#Ịf####á$#gđ?lỊ####kđ#####$##$#Íf#####?l##?##########################??##?0##???##$##`#????????????????## #????????????????</w:t>
        <w:br/>
        <w:t>t##?##?0###?#######?#######?#######?#######?#######?#####?#?$#6##?####?####?#????????#?#????????#?#????????#?#????????4?#######4?###</w:t>
        <w:br/>
        <w:t>#l#ă?###ỹt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l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#Ã###?###?###?####</w:t>
        <w:tab/>
        <w:t>##&amp;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N</w:t>
        <w:tab/>
        <w:t>##\</w:t>
        <w:tab/>
        <w:t>##^</w:t>
        <w:tab/>
        <w:t>##p</w:t>
        <w:tab/>
        <w:t>##?</w:t>
        <w:tab/>
        <w:t>##?</w:t>
        <w:tab/>
        <w:t>##?</w:t>
        <w:tab/>
        <w:t>##?</w:t>
        <w:tab/>
        <w:t>##????</w:t>
      </w:r>
      <w:r>
        <w:rPr>
          <w:rtl w:val="true"/>
        </w:rPr>
        <w:t>ؿ</w:t>
      </w:r>
      <w:r>
        <w:rPr>
          <w:rtl w:val="true"/>
        </w:rPr>
        <w:t>?</w:t>
      </w:r>
      <w:r>
        <w:rPr>
          <w:rtl w:val="true"/>
        </w:rPr>
        <w:t>ح</w:t>
      </w:r>
      <w:r>
        <w:rPr/>
        <w:t>???ui]QE/+#j#####hg{i##hop##OJ##QJ##U##\#?mH##nH##u####hg{i##h?p##5#?OJ##QJ####hg{i##h?l}#5#?OJ##QJ####hg{i##h?A##5#?OJ##QJ####hg{i##h#?#5#?OJ##QJ####hg{i##h$#?#5#?OJ##QJ####hg{i##h##?#5#?OJ##QJ####h?C?##h?#h#5#?OJ##QJ##\#?#"#h?C?##h?o##6#?CJ##OJ##QJ##]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?##h?#h####h?#~#6#?OJ##QJ##]#?###h?C?##h$#?#6#?OJ##QJ##]#?###h??#6#?OJ##QJ##]#?###h?C?##h?#h#6#?OJ##QJ##]#?###h?C?##h?#h#CJ##OJ##QJ##aJ#####h?C?##h?#h#OJ##QJ###8</w:t>
        <w:tab/>
        <w:t>##:</w:t>
        <w:tab/>
        <w:t>##&lt;</w:t>
        <w:tab/>
        <w:t>##N</w:t>
        <w:tab/>
        <w:t>##?</w:t>
        <w:tab/>
        <w:t>##?</w:t>
        <w:tab/>
        <w:t>###</w:t>
        <w:br/>
        <w:t>###</w:t>
        <w:br/>
        <w:t>##*###############s############k############k############k############a############k############N#################################$##??##d#####?&lt;##?&lt;#`??#a$#gd?</w:t>
        <w:br/>
        <w:t>?##</w:t>
        <w:tab/>
        <w:t>###$##?x#a$#gdFX#######$#a$#gd?#h######$##???`???a$#gd?#h####kd?####$##$#If#####?l##?##########################??##?0##???##$##`#????############## #????############</w:t>
        <w:br/>
        <w:t>t##?##?0###?#######?#######?#######?#######?#######?#####?#?$#6##?####?####?#????????#?####?###?#?####?###?#?####?###?4?#######4?###</w:t>
        <w:br/>
        <w:t>#l#a?###yt?K?###?</w:t>
        <w:tab/>
        <w:t>##?</w:t>
        <w:tab/>
        <w:t>##?</w:t>
        <w:tab/>
        <w:t>###</w:t>
        <w:br/>
        <w:t>###</w:t>
        <w:br/>
        <w:t>###</w:t>
        <w:br/>
        <w:t>###</w:t>
        <w:br/>
        <w:t>##&gt;</w:t>
        <w:br/>
        <w:t>##j</w:t>
        <w:br/>
        <w:t>##?</w:t>
        <w:br/>
        <w:t>##&gt;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???Ʒ?????????????{laVKVKVKV###hho?##h#o?#OJ##QJ#####hho?##h?d##OJ##QJ#####hho?##h#$4#OJ##QJ#####hho?##h#$4#OJ##QJ##mH##sH#####hho?##hTN?#OJ##QJ##mH##sH#####hho?##h?A##OJ##QJ##mH##sH#####hho?##h?\##OJ##QJ##mH##sH#####hho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mH##sH#####hho?##h?0?#OJ##QJ##mH##sH#####h?C?##h?#</w:t>
        <w:br/>
        <w:t>#OJ##QJ#####h?C?##h?#h#OJ##QJ#####h?C?##h?7?#OJ##QJ#####h?C?##hGw?#OJ##QJ##\#?##hg{i##htiX#OJ##QJ##\#?##0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\###^###?###?###?###?###?############### ###L###V###?###?#######*###0###\###?###?###?###?###??????????????????????xl\L####################hho?##h?A##5#?OJ##QJ##mH##sH####hho?##h?0?#5#?OJ##QJ##mH##sH####hho?##h?0?#5#?OJ##QJ####hho?##h?A##5#?OJ##QJ####hho?##h?8?#5#?OJ##QJ####hho?##h?^?#5#?OJ##QJ####hho?##h?8?#OJ##QJ#####hho?##h?A##OJ##QJ#####hho?##h?0?#OJ##QJ#####hho?##h$#?#OJ##QJ#####hho?##h#o?#OJ##QJ#####hho?##h?D?#OJ##QJ#####hho?##h?#:#OJ##QJ##o(###hho?##h?#:#OJ##QJ#####hho?##h#$4#OJ##QJ###*###?###?###R###?###`###?###?###?###l&amp;##R)##?*##:,##23##?6##??##?Â##?############?############?############?############?############?############?############?############?############?############?############?############?############?############?############?###################$##??##đ#####?x##?x#`??#à$#gđ?Ư?######$##??##đ,####?x##?x#`??#ả$#gđ?Ũ?#####$#</w:t>
      </w:r>
    </w:p>
    <w:p>
      <w:pPr>
        <w:pStyle w:val="PreformattedText"/>
        <w:bidi w:val="0"/>
        <w:jc w:val="left"/>
        <w:rPr/>
      </w:pPr>
      <w:r>
        <w:rPr/>
        <w:t>?###?###?###??##đ,####?x##?x#^?##`??#ã$#gđ?Ư?#m$#####$##??##đ#####?&lt;##?&lt;#-D##M?</w:t>
        <w:br/>
        <w:t>###????###`??#a$#gd?</w:t>
        <w:br/>
        <w:t>?######$#</w:t>
      </w:r>
    </w:p>
    <w:p>
      <w:pPr>
        <w:pStyle w:val="PreformattedText"/>
        <w:bidi w:val="0"/>
        <w:jc w:val="left"/>
        <w:rPr/>
      </w:pPr>
      <w:r>
        <w:rPr/>
        <w:t>?###S###??##d#####?&lt;##?&lt;#`??#a$#gd?</w:t>
        <w:br/>
        <w:t>?###?###?###?#######R###V###`###l###?###?###?###?###"###$###0###4###&lt;###@###D###H###^###`###f###n###???????????????r??c?XM=#####hho?##h#o?#0J##CJ##PJ##]#?aJ####hho?##h#o?#OJ##QJ#####hho?##h?d##OJ##QJ#####hho?##h?z?#OJ##QJ##mH##sH#####hho?##h?\##0J##CJ##PJ##]#?aJ####hho?##h?A##0J##CJ##PJ##]#?aJ####hho?##h{dq#0J##CJ##PJ##]#?aJ####hho?##h,k?#0J##CJ##PJ##]#?aJ####hho?##h?\##OJ##QJ##mH##sH#####hho?##h?A##OJ##QJ##mH##sH#####hho?##hIp?#OJ##QJ##mH##sH#####hho?##h?\##OJ##QJ#####hho?##hA2?#OJ##QJ#####hho?##h?}##OJ##QJ###n###p###?###?###?###@###?###?###?###?###?###?###########################0###T###?????????ufWfuHuHu=#########################hho?##h?/s#OJ##QJ#####hho?##h,k?#OJ##QJ##mH##sH#####hho?##h?#?#OJ##QJ##mH##sH#####hho?##h{dq#OJ##QJ##mH##sH#####hho?##h?/s#OJ##QJ##mH##sH#####hho?##h?#?#OJ##QJ##mH##sH#####hho?##hIp?#OJ##QJ##mH##sH#####hho?##h?</w:t>
        <w:br/>
        <w:t>?#OJ##QJ##mH##sH#####hho?##h"_E#OJ##QJ##mH##sH#####hho?##h?dZ#OJ##QJ##mH##sH#####hho?##h?#?#0J##CJ##PJ##]#?aJ####hho?##h?}##0J##CJ##PJ##]#?aJ####hho?##hA2?#0J##CJ##PJ##]#?aJ####T###V###?###?###?###6###Z###\###^###`###?###?###?###?###.###B###z###?###?###?#######X###f###????????ű??tit^t?O@################hho?##h?#?#OJ##QJ##mH##sH#####hho?##h?7?#OJ##QJ##mH##sH#####hho?##h58?#OJ##QJ#####hho?##h?#?#OJ##QJ#####hho?##h##?#OJ##QJ#####hho?##h##?#OJ##QJ##mH##sH#####hho?##h?u[#OJ##QJ##mH##sH###&amp;#hho?##h?/s#5#?CJ##]#?aJ##mH##nH##sH6##&amp;#hho?##h?^?#5#?CJ##]#?aJ##mH##nH##sH6####hho?##h?/s#OJ##QJ##mH##sH#####hho?##ha+#OJ##QJ#####hho?##h{dq#OJ##QJ#####hho?##h?/s#OJ##QJ#####hho?##h?#U#OJ##QJ###f###?###L###P###R###?###?###?###?###?###~"##?"##?$##?$##?%##?%##h&amp;##l&amp;##?&amp;##?&amp;###'##V'##?'##?'###(##8(##N)##???ĵĵ???????y?yncXMnMnMn######################hho?##h?#E#OJ##QJ#####hho?##h?B;#OJ##QJ#####hho?##h?I@#OJ##QJ#####hho?##hs#?#OJ##QJ#####hho?##hh&gt;M#ÓJ##QJ##\#?##hhò?##h?B;#ÕJ##QJ##\#?##hhô?##h#"?#ÔJ##QJ##\#?##hhõ?##h?Ị@#ƠJ##QJ##\#?##hhọ?##hs#?#ƠJ##QJ##\#?##hhơ?##hs#?#ƠJ##QJ##mH##sH#####hhò?##h;ZR#ÓJ##QJ##mH##sH#####hhó?##hm#?#ÒJ##QJ##mH##sH#####hhô?##h58?#ÒJ##QJ##mH##sH#####hhó?##h~#?#ỌJ##QJ##mH##sH###N)##P)##R)##h)##?)##?)##:*##&lt;*##?*##?*##:,##p0##r0##03##23##63##&lt;3##V4###5##</w:t>
        <w:br/>
        <w:t>5##?5##?6##?6##?6##?6##?6##49##F9##?9##?9##N:##V:##`:##t:##?:##?:##??????????</w:t>
      </w:r>
      <w:r>
        <w:rPr/>
        <w:t>ꛪ</w:t>
      </w:r>
      <w:r>
        <w:rPr/>
        <w:t>??</w:t>
      </w:r>
      <w:r>
        <w:rPr/>
        <w:t>ꪛ</w:t>
      </w:r>
      <w:r>
        <w:rPr/>
        <w:t>???</w:t>
      </w:r>
      <w:r>
        <w:rPr/>
        <w:t>ꪛ</w:t>
      </w:r>
      <w:r>
        <w:rPr/>
        <w:t>????vg??#############################hho?##h@w?#OJ##QJ##mH*#sH*####hho?##h@w?#OJ##QJ#####hho?##h#"?#OJ##QJ##mH*#sH*####hho?##h#"?#OJ##QJ#####hho?##h?#?#OJ##QJ##mH</w:t>
        <w:tab/>
        <w:t>#sH</w:t>
        <w:tab/>
        <w:t>####hho?##h?#?#OJ##QJ##mH*#sH*####hho?##hs#?#OJ##QJ#####hho?##h?pa#OJ##QJ##mH*#sH*####hho?##h?pa#OJ##QJ##\#?##hho?##h?pa#OJ##QJ#####hho?##h?#?#OJ##QJ#####hho?##h?#$#OJ##QJ###?:##?:##L&lt;###=##r=##?=##J&gt;##b&gt;##đ&gt;##f&gt;##r&gt;##&amp;?##đ?##??##??##?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 B##$B##&gt;B##BB##ĐB##XB##?B##?B##?B###C###C###C##ĐC##\C##^C##fC##?C##??????????⹪??????</w:t>
      </w:r>
      <w:r>
        <w:rPr>
          <w:rtl w:val="true"/>
        </w:rPr>
        <w:t>ן</w:t>
      </w:r>
      <w:r>
        <w:rPr/>
        <w:t>?Ȑ???</w:t>
      </w:r>
      <w:r>
        <w:rPr/>
        <w:t>ׅ</w:t>
      </w:r>
      <w:r>
        <w:rPr/>
        <w:t>??vj^################hhỏ?##h:2?#5#?ỎJ##QJ####hhó?##h?7?#5#?ÓJ##QJ####hhơ?##hs#?#ÔJ##QJ##mH##sH#####hhỏ?##hìS&lt;#OJ##QJ#####hho?##h?#?#OJ##QJ##mH##sH#####hho?##h#o?#OJ##QJ#####hho?##h?&amp;##OJ##QJ##mH</w:t>
        <w:tab/>
        <w:t>#sH</w:t>
        <w:tab/>
        <w:t>####hho?##h?&amp;##OJ##QJ##mH*#sH*####hho?##h?#?#OJ##QJ##mH</w:t>
        <w:tab/>
        <w:t>#sH</w:t>
        <w:tab/>
        <w:t>####hho?##h?#?#OJ##QJ#####hho?##h?#?#OJ##QJ##mH*#sH*####hho?##h#"?#OJ##QJ##mH</w:t>
        <w:tab/>
        <w:t>#sH</w:t>
        <w:tab/>
        <w:t>#"?A##^C###D###D##nE##FF##?H###I##&gt;Í##?Ị##?J##?K##?K##?L##$N##?P##rS##6Ủ##?############?############?############?############?############?############?############?############?############?############?############?############?############?############?############?############?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đ#####?x##?x#`??#ã$#gđ?l?######$#</w:t>
      </w:r>
    </w:p>
    <w:p>
      <w:pPr>
        <w:pStyle w:val="PreformattedText"/>
        <w:bidi w:val="0"/>
        <w:jc w:val="left"/>
        <w:rPr/>
      </w:pPr>
      <w:r>
        <w:rPr/>
        <w:t>?###S###??##đ#####?&lt;##?&lt;#`??#a$#gd?</w:t>
        <w:br/>
        <w:t>?######$##??##d#####?&lt;##?&lt;#`??#a$#gd?</w:t>
        <w:br/>
        <w:t>?######$##??##d ####?x##?x#`??#a$#gd?U?###?C##?C###D###D###D##bD##?D##?D###E##:E##&lt;E##lE##DF##JF##?F##?F##&amp;G##DG##?G##?G##?G##????ĹĮ?????~sh]RG8##########hho?##h##d#OJ##QJ##mH*#sH*####hho?##h?F?#OJ##QJ#####hho?##h##d#OJ##QJ#####hho?##h?#n#OJ##QJ#####hho?##h?W?#OJ##QJ#####hho?##h?%?#OJ##QJ#####hho?##h74?#OJ##QJ#####hho?##h@t?#OJ##QJ##mH##sH#####hho?##h&lt;.?#OJ##QJ#####hho?##hF/?#OJ##QJ#####hho?##h?#:#OJ##QJ#####hho?##h@t?#OJ##QJ#####hho?##h?!.#OJ##QJ#####hho?##h##d#5#?OJ##QJ####hho?##h:2?#5#?OJ##QJ####hho?##h?#?#5#?OJ##QJ####hho?##hv"?#5#?OJ##QJ####?G##?G##?H##?H##?H###I###I##&gt;Ĩ##?Ị##?Ị##?J##?J##?K##?K###L##&gt;L##đL##vL##~L##?L##?L##?M##?M##?????Ϸ???????ụj?jụ_TÊ##########################hhỏ?##h?</w:t>
        <w:tab/>
        <w:t>?#ÕJ##QJ##mH##sH#####hhọ?##h?đZ#ÓJ##QJ#####hhọ?##h?#?#ÔJ##QJ#####hhó?##h[ẹ?#ƠJ##QJ#####hhõ?##h?#?#ƠJ##QJ#####hhõ?##hô#?#ÕJ##QJ#####hhò?##h:\?#ÔJ##QJ#####hhô?##h#z'#ÔJ##QJ#####hhó?##h ^Ơ#ÓJ##QJ#####hhỏ?##hNKj#ÓJ##QJ#####hhò?##h?#F#5#?ỎJ##QJ####hhơ?##h##đ#5#?ÓJ##QJ####hhỏ?##h:2?#5#?ƠJ##QJ####hhó?##h##đ#ÕJ##QJ#####hhò?##h74?#ỎJ##QJ#####hhô?##h74?#ỎJ##QJ##mH*#sH*##?M##?M###N###N###N## N##"N##$N##(N##?N###Ỏ##?P##?P##?R##?R##?R###S###S##HS##rS##vS##?S##?S###T##*T##?T##?T##?T##?T##?T##?T##?T##?T##6Ú##??????????????????????pãp??V̶#####hhõ?##h}-?#ỎJ##QJ#####hhò?##h?đ##ƠJ##QJ##mH##sH#####hhơ?##hj/##ÔJ##QJ##mH##sH#####hhò?##h?đ##ÕJ##QJ#####hhò?##hj/##ƠJ##QJ#####hhọ?##h?:?#ÒJ##QJ#####hhò?##h#L#ÓJ##QJ#####hhô?##h?}?#ÕJ##QJ#####hhọ?##h?đZ#ỌJ##QJ#####hhọ?##h#ơ?#ÒJ##QJ#####hhò?##h??:#ỎJ##QJ#####hhọ?##h?</w:t>
        <w:tab/>
        <w:t>?#ÒJ##QJ#####hhỏ?##h?</w:t>
        <w:tab/>
        <w:t>?#ỎJ##QJ##mH##sH#####hhô?##h?ẹ?#ÒJ##QJ##mH##sH##!6Ủ##@Ư##fỦ##?Ù##?Ù##NV##?V##?V##?V##`W##?W##?W##?W##?W##?W##?W###X###X##??????????ùfWH=2?#############hhó?##h??:#ỌJ##QJ#####hhó?##h?m=#ÓJ##QJ#####hhọ?##h?m=#Ó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õ?##h?%?#Ỏ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ò?##h?6?#Ô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õ?##h?âC#Ó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ọ?##h?(?#Ò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õ?##h??:#Ô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ô?##h/#?#Ó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ỏ?##h?%?#ÓJ##QJ##mH##sH#####hhó?##h?Â##ÔJ##QJ##mH##sH#####hhõ?##h?'b#5#?ÕJ##QJ####hhõ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Ụ?#5#?ÒJ##QJ####hhò?##h?H?#5#?ƠJ##QJ####hhơ?##hJỏ,#5#?ÔJ##QJ####6Ũ##?Ủ##JW##?W###X##?X##t?##(?##??##f?##z?##Ў##?############?############?############?############?############?############?############?############?############?############}############################################################################$##??##đ ####?P##?P#`??#ã$#gđ{:~######$##??##đ ####?x##?x#`??#ă$#gđ?Ụ?######$#</w:t>
      </w:r>
    </w:p>
    <w:p>
      <w:pPr>
        <w:pStyle w:val="PreformattedText"/>
        <w:bidi w:val="0"/>
        <w:jc w:val="left"/>
        <w:rPr/>
      </w:pPr>
      <w:r>
        <w:rPr/>
        <w:t>?###?###?###??##đ#####?x#^?##`??#á$#gđ?l?######$#</w:t>
      </w:r>
    </w:p>
    <w:p>
      <w:pPr>
        <w:pStyle w:val="PreformattedText"/>
        <w:bidi w:val="0"/>
        <w:jc w:val="left"/>
        <w:rPr/>
      </w:pPr>
      <w:r>
        <w:rPr/>
        <w:t>?#######?###??##đ#####?x#^?##`??#á$#gđ?l?######$##??##đ#####?x##?x#`??#á$#gđ?l?######$#</w:t>
      </w:r>
    </w:p>
    <w:p>
      <w:pPr>
        <w:pStyle w:val="PreformattedText"/>
        <w:bidi w:val="0"/>
        <w:jc w:val="left"/>
        <w:rPr/>
      </w:pPr>
      <w:r>
        <w:rPr/>
        <w:t>?###n###??##đ#####?x##?x#`??#á$#gđ?l?####X##JX##?X##?X##?X##?X##ZỸ##?Ý###?##8?##\?##f?##t?##&amp;?##(?##*?##&lt;?##??##??##</w:t>
      </w:r>
      <w:r>
        <w:rPr/>
        <w:t>؃</w:t>
      </w:r>
      <w:r>
        <w:rPr/>
        <w:t>##??##$?##F?##???ĵ?????whwY?ӵJ;J?######hho?##h?C?#OJ##QJ##mH##sH#####hho?##h&gt;Đ,#ỌJ##QJ##mH##sH#####hhô?##h#"?#ỌJ##QJ##mH##sH#####hhò?##hxx?#ƠJ##QJ##mH##sH#####hhò?##h#"?#ÔJ##QJ##mH##sH#####hhô?##h.6##ỎJ##QJ##mH##sH####Ũ####hhõ?##h?#?#ỎJ##QJ##mH##sH#####hhõ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ÓJ##QJ##mH##sH#####hhơ?##h?À##ÓJ##QJ##mH##sH#####hhò?##h?(?#OJ##QJ##mH##sH#####hho?##h?f##OJ##QJ##mH##sH#####hho?##h+###OJ##QJ##mH##sH#####hho?##h/#?#OJ##QJ##mH##sH### #c#h#?# #t#i#?#u# #t#h#?#n#g# #k#?# #q#u#?#c# #g#i#a# #b#a#n# #h#?#n#h# #k#?#m# #t#h#e#o# #L#u#?#t# #s#?# #0#1#.#</w:t>
      </w:r>
    </w:p>
    <w:p>
      <w:pPr>
        <w:pStyle w:val="PreformattedText"/>
        <w:bidi w:val="0"/>
        <w:jc w:val="left"/>
        <w:rPr/>
      </w:pPr>
      <w:r>
        <w:rPr/>
        <w:t>#-# #N#g#h#i#?#n# #c#?#u#,# ###?# #x#u#?#t# #c#?#c# #c#u#?#c# ###i#?#u# #t#r#a# #t#h#?#n#g# #k#?# #p#h#?# #h#?#p# #v#?#i# #k#h#?# #n###n#g# #t#h#u# #t#h#?#p# #t#h#?#n#g# #t#i#n#.#</w:t>
      </w:r>
    </w:p>
    <w:p>
      <w:pPr>
        <w:pStyle w:val="PreformattedText"/>
        <w:bidi w:val="0"/>
        <w:jc w:val="left"/>
        <w:rPr/>
      </w:pPr>
      <w:r>
        <w:rPr/>
        <w:t>#-# #D#?# #t#h#?#o# #C#h#?#?#n#g# #t#r#?#n#h# ###i#?#u# #t#r#a# #t#h#?#n#g# #k#?# #q#u#?#c# #g#i#a# ###?#?#c# #####n#g# #t#r#?#n# #C#?#n#g# #t#h#?#n#g# #t#i#n# ###i#?#n# #t#?# #c#?#a# #C#h#?#n#h# #p#h#?#,# #B#?# #K#?# #h#o#?#c#h# #v#?# ###?#u# #t#?#,# #T#?#n#g# #c#?#c# #T#h#?#n#g# #k#?# ###?# #l#?#y# #?# #k#i#?#n# #c#?#c# #c#?# #q#u#a#n#,# #t#?# #c#h#?#c# #v#?# #c#?# #n#h#?#n#.#</w:t>
      </w:r>
    </w:p>
    <w:p>
      <w:pPr>
        <w:pStyle w:val="PreformattedText"/>
        <w:bidi w:val="0"/>
        <w:jc w:val="left"/>
        <w:rPr/>
      </w:pPr>
      <w:r>
        <w:rPr/>
        <w:t>#-# #T#?# #c#h#?#c#:# #1#0# #c#u#?#c# #h#?#p# #v#?#i# #c#?#c# ###?#n# #v#?# #t#h#u#?#c# #T#?#n#g# #c#?#c#;# #0#1# #h#?#i# #t#h#?#o# #t#r#?#c# #t#i#?#p# #v#?# #t#r#?#c# #t#u#y#?#n# #v#?#i# #s#?# #t#h#a#m# #g#i#a# #c#?#a# #c#?#c# ###?#n# #v#?# #t#h#u#?#c# #T#?#n#g# #c#?#c# #T#h#?#n#g# #k#?# #v#?# #6#3# #C#?#c# #T#h#?#n#g# #k#?# #t#?#n#h#,# #t#h#?#n#h# #p#h#?# #t#r#?#c# #t#h#u#?#c# #T#r#u#n#g# #?#?#n#g#;# #0#1# #h#?#i# #t#h#?#o# #x#i#n# #?# #k#i#?#n# #t#r#?#c# #t#i#?#p# #d#?# #t#h#?#o# #C#h#?#?#n#g# #t#r#?#n#h# ###i#?#u# #t#r#a# #t#h#?#n#g# #k#?# #q#u#?#c# #g#i#a# #v#?#i# #s#?# #t#h#a#m# #g#i#a# #c#?#a# #c#h#u#y#?#n# #g#i#a#,# #c#?#c# #B#?#,# #n#g#?#n#h# #v#?# ###?#n# #v#?# #c#?# #l#i#?#n# #q#u#a#n#;# #m#?#t# #s#?# #c#u#?#c# #h#?#p# #c#h#u#y#?#n# ###?# #v#?#i# #c#?#c# #B#?#,# #n#g#?#n#h# #(#B#?# #C#?#n#g# #t#h#?#?#n#g#,# #B#?# #T#?#i# #n#g#u#y#?#n# #v#?# #M#?#i# #t#r#?#?#n#g#,# #B#?# #V###n# #h#?#a# #t#h#?# #t#h#a#o# #v#?# #D#u# #l#?#c#h#,#.#.#)#.#</w:t>
      </w:r>
    </w:p>
    <w:p>
      <w:pPr>
        <w:pStyle w:val="PreformattedText"/>
        <w:bidi w:val="0"/>
        <w:jc w:val="left"/>
        <w:rPr/>
      </w:pPr>
      <w:r>
        <w:rPr/>
        <w:t>#-# #N#g#?#ỹ# #2#8#/#0#1#/#2#0#2#2#,# #B#?# #K#?# #h#ơ#?#c#h# #v#?# ###?#ư# #t#?# #(#T#?#n#g# #c#?#c# #T#h#?#n#g# #k#?#)# #c#?# #C#?#n#g# #v###n# #s#?# #7#1#4#/#B#K#H###T#-#T#C#T#K# #g#?#ĩ# ###?#n# #c#?#c# #B#?#,# #n#g#?#n#h#,# #?#ỵ# #b#â#n# #n#h#?#n# #đ#?#n#,# #C#?#c# #T#h#?#n#g# #k#?# #t#?#n#h#,# #t#h#?#n#h# #p#h#?# #t#r#?#c# #t#h#ũ#?#c# #T#r#ủ#n#g# #?#?#n#g# #v#?# #c#?# #q#ũ#ã#n#,# #t#?# #c#h#?#c# #c#?# #l#í#?#n# #q#ủ#á#n# ###?# #l#?#ỷ# #?# #k#ỉ#?#n# #đ#?# #t#h#?#ọ# #C#h#?#?#n#g# #t#r#?#n#h# ###ỉ#?#ư# #t#r#ạ# #t#h#?#n#g# #k#?# #q#ư#?#c# #g#í#ã#.# #T#r#?#n# #c#?# #s#?# #?# #k#ị#?#n# #g#?#p# #?# #c#?#à# #c#?#c# #c#?# #q#ụ#ă#n# ###?#n# #v#?#,# #B#?# #K#?# #h#ọ#?#c#h# #v#?# ###?#ù# #t#?# #(#T#?#n#g# #c#?#c# #T#h#?#n#g# #k#?#)# ###?# #n#g#h#ì#?#m# #t#?#c# #n#g#h#ì#?#n# #c#?#ũ#,# #t#ĩ#?#p# #t#h#ũ# #t#?#í# #B#?#n#g# #t#?#n#g# #h#?#p# #t#ì#?#p# #t#h#ụ#,# #g#ỉ#?#ị# #t#r#?#n#h# #?# #k#í#?#n# #c#?#ă# #c#?# #q#ú#ă#n#,# #t#?# #c#h#?#c# #v#?# #đ#?# #t#h#?#ô# #C#h#?#?#n#g# #t#r#?#n#h# ###ì#?#ụ# #t#r#â# #t#h#?#n#g# #k#?# #q#ụ#?#c# #g#ỉ#ạ#.#</w:t>
      </w:r>
    </w:p>
    <w:p>
      <w:pPr>
        <w:pStyle w:val="PreformattedText"/>
        <w:bidi w:val="0"/>
        <w:jc w:val="left"/>
        <w:rPr/>
      </w:pPr>
      <w:r>
        <w:rPr/>
        <w:t>#-# #N#g#?#ý# #1#6#/#5#/#2#0#2#2# #B#?# #K#?# #h#ọ#?#c#h# #v#?# ###?#ũ# #t#?# #(#T#?#n#g# #c#?#c# #T#h#?#n#g# #k#?#)# #t#?# #c#h#?#c# #h#?#ị# #t#h#?#ọ# #l#?#ý# #?# #k#ì#?#n# #t#h#?#n#g# #n#h#?#t# #n#?#ì# #đ#ụ#n#g# #v#?#ỉ# #c#?#c# #B#?#,# #n#g#?#n#h# #l#ỉ#?#n# #q#ư#ạ#n# ###?# #b#?#ô# ###?#m# #t#?#n#h# #k#h#?# #t#h#í#,# #p#h#?# #h#?#p# #c#?#á# #đ#?# #t#h#?#õ# #C#h#?#?#n#g# #t#r#?#n#h# ###í#?#ụ# #t#r#á# #t#h#?#n#g# #k#?# #q#ũ#?#c# #g#ỉ#ả# #v#?# #h#ò#?#n# #t#h#ĩ#?#n# #h#?# #s#?# #đ#?# #t#h#?#ỏ# #Q#ụ#ỳ#?#t# ###?#n#h# #g#?#í# #B#?# #T#?# #p#h#?#p# #t#h#?#m# ###?#n#h# #t#h#ẹ#ỏ# #q#ụ#ỳ# ###?#n#h#.#</w:t>
      </w:r>
    </w:p>
    <w:p>
      <w:pPr>
        <w:pStyle w:val="PreformattedText"/>
        <w:bidi w:val="0"/>
        <w:jc w:val="left"/>
        <w:rPr/>
      </w:pPr>
      <w:r>
        <w:rPr/>
        <w:t>#-# #N#g#?#ỳ# #1#4#/#6#/#2#0#2#2#,# #B#?# #K#?# #h#õ#?#c#h# #v#?# ###?#ư# #t#?# #(#T#?#n#g# #c#?#c# #T#h#?#n#g# #k#?#)# #c#?# #C#?#n#g# #v###n# #s#?# #3#9#2#9#/#B#K#H###T#-#T#C#T#K# #g#?#í# #h#?# #s#?# #đ#?# #t#h#?#ơ# #x#ì#n# #?# #k#ĩ#?#n# #t#h#?#m# ###?#n#h# #B#?# #T#?# #p#h#?#p#.#</w:t>
      </w:r>
    </w:p>
    <w:p>
      <w:pPr>
        <w:pStyle w:val="PreformattedText"/>
        <w:bidi w:val="0"/>
        <w:jc w:val="left"/>
        <w:rPr/>
      </w:pPr>
      <w:r>
        <w:rPr/>
        <w:t>#-# #N#g#?#ỹ# #2#9#/#6#/#2#0#2#2#,# #đ#?# #t#h#?#ô# #Q#ú#ỳ#?#t# ###?#n#h# ###?# ###?#?#c# #H#?#í# ###?#n#g# #t#h#?#m# ###?#n#h# #t#ị#?#n# #h#?#n#h# #t#h#?#m# ###?#n#h#.# #</w:t>
      </w:r>
    </w:p>
    <w:p>
      <w:pPr>
        <w:pStyle w:val="PreformattedText"/>
        <w:bidi w:val="0"/>
        <w:jc w:val="left"/>
        <w:rPr/>
      </w:pPr>
      <w:r>
        <w:rPr/>
        <w:t>#-# #N#g#?#ỷ# #2#5#/#7#/#2#0#2#2#,# #B#?# #K#?# #h#ó#?#c#h# #v#?# ###?#ụ# #t#?# ###?# #n#h#?#n# ###?#?#c# #C#?#n#g# #v###n# #s#?# #1#2#1#/#B#C#T###-#B#T#P# #n#g#?#ỳ# #2#0#/#7#/#2#0#2#2# #v#?# #B#?#ô# #c#?#ò# #t#h#?#m# ###?#n#h# #đ#?# #t#h#?#ọ# #Q#ư#ỷ#?#t# ###?#n#h# #c#?#ã# #T#h#?# #t#?#?#n#g# #C#h#?#n#h# #p#h#?# #v#?# #v#ì#?#c# #b#ã#n# #h#?#n#h# #C#h#?#?#n#g# #t#r#?#n#h# ###ì#?#ù# #t#r#á# #t#h#?#n#g# #k#?# #q#ụ#?#c# #g#ì#ă# #(#B#?#o# #c#?#o# #t#h#?#m# ###?#n#h#)#.# #T#r#?#n# #c#?# #s#?# #?# #k#í#?#n# #t#h#?#m# ###?#n#h# #c#?#ả# #B#?# #T#?# #p#h#?#p#,# #B#?# #K#?# #h#õ#?#c#h# #v#?# ###?#ù# #t#?# #(#T#?#n#g# #c#?#c# #T#h#?#n#g# #k#?#)# ###?# #p#h#?#ì# #h#?#p# #v#?#ĩ# #c#?#c# #B#?#,# #n#g#?#n#h#,# #c#?#c# ###?#n# #v#?# #c#?# #l#í#?#n# #q#ù#â#n# #n#g#h#ì#?#n# #c#?#ú#,# #t#ị#?#p# #t#h#ư# #?# #k#ị#?#n# #c#?#ã# #H#?#ĩ# ###?#n#g# #t#h#?#m# ###?#n#h#,# #c#h#?#n#h# #l#?# #h#?# #s#?# #đ#?# #t#h#?#ó# #v#?# #h#ô#?#n# #t#h#ì#?#n# #h#?# #s#?# #k#?#n#h# #t#r#?#n#h# #T#h#?# #t#?#?#n#g# #C#h#?#n#h# #p#h#?#.#</w:t>
      </w:r>
    </w:p>
    <w:p>
      <w:pPr>
        <w:pStyle w:val="PreformattedText"/>
        <w:bidi w:val="0"/>
        <w:jc w:val="left"/>
        <w:rPr/>
      </w:pPr>
      <w:r>
        <w:rPr/>
        <w:t>#Ĩ#V#.# #B#?# #C#?#C# #V#?# #N#?#Ì# #Đ#Ủ#N#G# #C#H#?#N#H# #C#?#Ã# #C#H#?#?#N#G# #T#R#?#N#H# ###Ì#?#Ư# #T#R#Ã# #T#H#?#N#G# #K#?# #Q#Ụ#?#C# #G#Ĩ#Ạ#</w:t>
      </w:r>
    </w:p>
    <w:p>
      <w:pPr>
        <w:pStyle w:val="PreformattedText"/>
        <w:bidi w:val="0"/>
        <w:jc w:val="left"/>
        <w:rPr/>
      </w:pPr>
      <w:r>
        <w:rPr/>
        <w:t>#1#.# #B#?# #c#?#c# #c#?#ă# #Q#ù#ỹ#?#t# ###?#n#h# #</w:t>
      </w:r>
    </w:p>
    <w:p>
      <w:pPr>
        <w:pStyle w:val="PreformattedText"/>
        <w:bidi w:val="0"/>
        <w:jc w:val="left"/>
        <w:rPr/>
      </w:pPr>
      <w:r>
        <w:rPr/>
        <w:t>#Đ#?# #t#h#?#ơ# #Q#ư#ỷ#?#t# ###?#n#h# #b#ă#n# #h#?#n#h# #C#h#?#?#n#g# #t#r#?#n#h# ###ĩ#?#ũ# #t#r#â# #t#h#?#n#g# #k#?# #q#ủ#?#c# #g#ì#ả# #v#?# #đ#?# #t#h#?#õ# #C#h#?#?#n#g# #t#r#?#n#h# ###ị#?#ụ# #t#r#ạ# #t#h#?#n#g# #k#?# #q#ụ#?#c# #g#ĩ#à#.#</w:t>
      </w:r>
    </w:p>
    <w:p>
      <w:pPr>
        <w:pStyle w:val="PreformattedText"/>
        <w:bidi w:val="0"/>
        <w:jc w:val="left"/>
        <w:rPr/>
      </w:pPr>
      <w:r>
        <w:rPr/>
        <w:t>#-# #Q#ư#ỳ#?#t# ###?#n#h# #b#à#n# #h#?#n#h# #C#h#?#?#n#g# #t#r#?#n#h# ###ì#?#ú# #t#r#ạ# #t#h#?#n#g# #k#?# #q#ù#?#c# #g#í#à#,# #g#?#m# #0#3# ###ỉ#?#ù#.#</w:t>
      </w:r>
    </w:p>
    <w:p>
      <w:pPr>
        <w:pStyle w:val="PreformattedText"/>
        <w:bidi w:val="0"/>
        <w:jc w:val="left"/>
        <w:rPr/>
      </w:pPr>
      <w:r>
        <w:rPr/>
        <w:t>#-# #C#h#?#?#n#g# #t#r#?#n#h# ###ỉ#?#ù# #t#r#ả# #t#h#?#n#g# #k#?# #q#ũ#?#c# #g#ĩ#ã# #g#?#m# #0#2# #p#h#?#n#:# #P#h#?#n# #Ĩ#.# #Q#ù#ý# ###?#n#h# #c#h#ủ#n#g# #g#?#m# #0#3# ###ị#?#ư# #v#?# #P#h#?#n# #Ị#Í#.# #Đ#á#n#h# #m#?#c# #c#?#c# #c#ư#?#c# ###í#?#ủ# #t#r#á# #t#h#?#n#g# #k#?# #q#ù#?#c# #g#í#á#.#</w:t>
      </w:r>
    </w:p>
    <w:p>
      <w:pPr>
        <w:pStyle w:val="PreformattedText"/>
        <w:bidi w:val="0"/>
        <w:jc w:val="left"/>
        <w:rPr/>
      </w:pPr>
      <w:r>
        <w:rPr/>
        <w:t>#2#.# #N#?#í# #đ#ú#n#g# #c#?# #b#?#n# #c#?#ã# #C#h#?#?#n#g# #t#r#?#n#h# ###ỉ#?#ụ# #t#r#á# #t#h#?#n#g# #k#?# #q#ú#?#c# #g#í#á#</w:t>
      </w:r>
    </w:p>
    <w:p>
      <w:pPr>
        <w:pStyle w:val="PreformattedText"/>
        <w:bidi w:val="0"/>
        <w:jc w:val="left"/>
        <w:rPr/>
      </w:pPr>
      <w:r>
        <w:rPr/>
        <w:t>#-# #C#h#?#?#n#g# #t#r#?#n#h# ###ĩ#?#ù# #t#r#ă# #t#h#?#n#g# #k#?# #q#ú#?#c# #g#ĩ#à# #g#?#m# #9# #n#?#ì# #đ#ụ#n#g#:# #T#h#?# #t#?#;# #t#?#n# #c#ủ#?#c# ###ỉ#?#ũ# #t#r#à#;# #m#?#c# ###?#c#h# ###ĩ#?#ũ# #t#r#â#;# ###?#í# #t#?#?#n#g#,# ###?#n# #v#?# ###ì#?#ư# #t#r#â#;# #l#õ#?#ỉ# ###ĩ#?#ú# #t#r#á#;# #n#?#ỉ# #đ#ủ#n#g# ###ì#?#ù# #t#r#ă#;# #t#h#?#ị# #k#?#,# #t#h#?#ỉ# ###ỉ#?#m# ###ỉ#?#ũ# #t#r#ả#;# #c#?# #q#ụ#à#n# #c#h#?# #t#r#?#;# #c#?# #q#ư#ả#n# #p#h#?#ỉ# #h#?#p#.#</w:t>
      </w:r>
    </w:p>
    <w:p>
      <w:pPr>
        <w:pStyle w:val="PreformattedText"/>
        <w:bidi w:val="0"/>
        <w:jc w:val="left"/>
        <w:rPr/>
      </w:pPr>
      <w:r>
        <w:rPr/>
        <w:t>#-# #Đ#á#n#h# #m#?#c# #c#?#c# #c#ụ#?#c# ###ĩ#?#ủ# #t#r#ạ# #t#h#?#n#g# #k#?# #q#ủ#?#c# #g#ì#ạ# #g#?#m# #4#5# #c#ủ#?#c# ###ì#?#ú# #t#r#ả#,# #t#r#ơ#n#g# ###?# ###?# #c#?# #0#3# #c#ư#?#c# #t#?#n#g# ###ỉ#?#ù# #t#r#ạ# #t#h#?#n#g# #k#?# #q#ụ#?#c# #g#ì#â# #(#T#?#n#g# ###i#?#u# #t#r#a# #d#?#n# #s#?# #v#?# #n#h#?# #?#;# #T#?#n#g# ###i#?#u# #t#r#a# #n#?#n#g# #t#h#?#n#,# #n#?#n#g# #n#g#h#i#?#p#;# #T#?#n#g# ###i#?#u# #t#r#a# #k#i#n#h# #t#?#)# #v#?# #4#2# #c#ũ#?#c# ###ị#?#ú# #t#r#ạ# #?# #c#?#c# #l#)#n#h# #v#?#c# #k#h#?#c# #n#h#ă#ú#,# #c#?# #t#h#?#:# #</w:t>
      </w:r>
    </w:p>
    <w:p>
      <w:pPr>
        <w:pStyle w:val="PreformattedText"/>
        <w:bidi w:val="0"/>
        <w:jc w:val="left"/>
        <w:rPr/>
      </w:pPr>
      <w:r>
        <w:rPr/>
        <w:t>#+# #N#h#?#m# #0#1#.# ###ị#?#ủ# #t#r#ả# #đ#?#n# #s#?#,# #l#á#õ# ###?#n#g# #v#?# #v#ỉ#?#c# #l#?#m#,# #g#?#m# #3# #c#ũ#?#c# ###í#?#ụ# #t#r#â#:# #(#1#)# ###ì#?#ũ# #t#r#à# #đ#?#n# #s#?# #v#?# #n#h#?# #?# #g#ĩ#?#ã# #k#?#;# #(#2#)# ###ỉ#?#ù# #t#r#ạ# #b#ĩ#?#n# ###?#n#g# #đ#?#n# #s#?# #v#?# #k#?# #h#õ#?#c#h# #h#?#à# #g#ì#ă# ###?#n#h#;# #(#3#)# ###í#?#ú# #t#r#á# #l#ã#õ# ###?#n#g# #v#?# #v#ỉ#?#c# #l#?#m#.# #</w:t>
      </w:r>
    </w:p>
    <w:p>
      <w:pPr>
        <w:pStyle w:val="PreformattedText"/>
        <w:bidi w:val="0"/>
        <w:jc w:val="left"/>
        <w:rPr/>
      </w:pPr>
      <w:r>
        <w:rPr/>
        <w:t>#+# #N#h#?#m# #0#2#.# ###ỉ#?#ú# #t#r#ã# ###?#t# ###ạ#ĩ#,# #n#?#n#g# #n#g#h#ĩ#?#p#,# #l#?#m# #n#g#h#ỉ#?#p# #v#?# #t#h#?#ỹ# #s#?#n#,# #g#?#m# #8# #c#ũ#?#c# ###ỉ#?#ú# #t#r#ạ#:# #(#1#)# ###í#?#ũ# #t#r#â# #k#ị#?#m# #k#?# ###?#t# ###ã#ì#,# #l#?#p# #b#?#n# ###?# #h#í#?#n# #t#r#?#n#g# #s#?# #đ#?#n#g# ###?#t#;# #(#2#)# ###í#?#ũ# #t#r#á# #n#?#n#g# #t#h#?#n#,# #n#?#n#g# #n#g#h#ì#?#p# #g#ỉ#?#â# #k#?#;# #(#3#)# ###ì#?#ư# #t#r#ạ# #đ#ì#?#n# #t#?#c#h# #c#?#ỵ# #n#?#n#g# #n#g#h#ì#?#p#;# #(#4#)# ###ĩ#?#ũ# #t#r#ả# #n###n#g# #s#ù#?#t#,# #s#?#n# #l#?#?#n#g# #c#?#ỳ# #n#?#n#g# #n#g#h#ỉ#?#p#;# #(#5#)# ###ì#?#ủ# #t#r#á# #c#h###n# #n#ù#?#í#;# #(#6#)# ###ỉ#?#ư# #t#r#ã# #l#?#m# #n#g#h#ỉ#?#p#;# #(#7#)# ###ỉ#?#ũ# #t#r#ã#,# #k#ỉ#?#m# #k#?# #r#?#n#g#;# #(#8#)# ###ị#?#ủ# #t#r#ạ# #t#h#?#ỹ# #s#?#n#.#</w:t>
      </w:r>
    </w:p>
    <w:p>
      <w:pPr>
        <w:pStyle w:val="PreformattedText"/>
        <w:bidi w:val="0"/>
        <w:jc w:val="left"/>
        <w:rPr/>
      </w:pPr>
      <w:r>
        <w:rPr/>
        <w:t>#+# #N#h#?#m# #0#3#.# ###í#?#ụ# #t#r#á# #c#?#n#g# #n#g#h#í#?#p#,# #x#?#ý# #đ#?#n#g#,# #t#h#?#?#n#g# #m#?#ỉ#,# #đ#?#c#h# #v#?# #v#?# #v#?#n# ###?#ú# #t#?#,# #g#?#m# #8# #c#ũ#?#c# ###ì#?#ũ# #t#r#ã#:# #(#1#)# ###ị#?#ú# #t#r#ă# #n#g#?#n#h# #c#?#n#g# #n#g#h#ị#?#p#;# #(#2#)# ###ì#?#ụ# #t#r#à# #n###n#g# #l#?#c# #s#?#n# #x#ủ#?#t# #c#?#á# #m#?#t# #s#?# #s#?#n# #p#h#?#m# #c#?#n#g# #n#g#h#ỉ#?#p#;# #(#3#)# ###ì#?#ù# #t#r#ả# #h#ỏ#?#t# ###?#n#g# #x#?#ỷ# #đ#?#n#g#;# #(#4#)# ###í#?#ù# #t#r#ả# #h#ô#?#t# ###?#n#g# #t#h#?#?#n#g# #m#?#ĩ# #v#?# #đ#?#c#h# #v#?#;# #(#5#)# ###ì#?#ư# #t#r#à# #l#ó#?#ì# #h#?#n#h# #h#?# #t#?#n#g# #t#h#?#?#n#g# #m#?#ì# #p#h#?# #b#ị#?#n#;# #(#6#)# ###í#?#ũ# #t#r#â# #t#h#?#n#g# #t#ị#n# #k#h#?#c#h# #đ#ư# #l#?#c#h# #n#?#ĩ# ###?#ă#;# #(#7#)# ###ỉ#?#ủ# #t#r#ă# #c#h#í# #t#ĩ#?#ù# #c#?#ă# #k#h#?#c#h# #đ#ư# #l#?#c#h#,# #k#h#?#c#h# #q#ủ#?#c# #t#?# ###?#n# #V#ỉ#?#t# #N#ả#m#;# #(#8#)# ###ì#?#ủ# #t#r#á# #v#?#n# ###?#ủ# #t#?# #t#h#?#c# #h#ĩ#?#n#.#</w:t>
      </w:r>
    </w:p>
    <w:p>
      <w:pPr>
        <w:pStyle w:val="PreformattedText"/>
        <w:bidi w:val="0"/>
        <w:jc w:val="left"/>
        <w:rPr/>
      </w:pPr>
      <w:r>
        <w:rPr/>
        <w:t>#+# #N#h#?#m# #0#4#.# ###ì#?#ụ# #t#r#ã# #c#?# #s#?# #k#ĩ#n#h# #t#?#,# #h#?#n#h# #c#h#?#n#h#,# #s#?# #n#g#h#ị#?#p# #v#?# #t#?#ị# #k#h#ò#?#n# #q#ú#?#c# #g#ì#à#,# #g#?#m# #5# #c#ụ#?#c# ###ị#?#ù# #t#r#ạ#:# #(#1#)# ###í#?#ú# #t#r#ả# #đ#ỏ#á#n#h# #n#g#h#ị#?#p#;# #(#2#)# ###ĩ#?#ú# #t#r#â# #c#?# #s#?# #s#?#n# #x#ù#?#t#,# #k#ỉ#n#h# #đ#ó#ã#n#h# #c#?# #t#h#?#;# #(#3#)# ###ỉ#?#ù# #t#r#ã# #c#?# #s#?# #h#?#n#h# #c#h#?#n#h#,# #s#?# #n#g#h#ỉ#?#p#;# #(#4#)# ###ĩ#?#ũ# #t#r#ă# #t#h#ù# #t#h#?#p# #t#h#?#n#g# #t#ỉ#n# #l#?#p# #b#?#n#g# #c#?#n# ###?#ỉ# #l#ỉ#?#n# #n#g#?#n#h# #v#?# #t#?#n#h# #h#?# #s#?# #c#h#ị# #p#h#?# #t#r#ũ#n#g# #g#ĩ#ạ#n#;# #(#5#)# ###ĩ#?#ũ# #t#r#ã# ###?#n# #v#?# #s#?# #n#g#h#ỉ#?#p# #v#?# #t#?# #c#h#?#c# #v#?# #v#?# #l#?#ị#.#</w:t>
      </w:r>
    </w:p>
    <w:p>
      <w:pPr>
        <w:pStyle w:val="PreformattedText"/>
        <w:bidi w:val="0"/>
        <w:jc w:val="left"/>
        <w:rPr/>
      </w:pPr>
      <w:r>
        <w:rPr/>
        <w:t>#+# #N#h#?#m# #0#5#.# ###ị#?#ũ# #t#r#ả# #g#ì#?#,# #g#?#m# #9# #c#ù#?#c# ###ĩ#?#ủ# #t#r#ả#:# #(#1#)# ###ì#?#ụ# #t#r#ả# #g#ỉ#?# #t#ị#?#ủ# #đ#?#n#g# #(#C#P#I#)#;# #(#2#)# ###ị#?#ủ# #t#r#à# #g#ĩ#?# #n#g#ù#ý#?#n# #l#ỉ#?#ù#,# #n#h#ị#?#n# #l#ị#?#ũ#,# #v#?#t# #l#ỉ#?#ú# #đ#?#n#g# #c#h#ỏ# #s#?#n# #x#ủ#?#t#;# #(#3#)# ###ĩ#?#ú# #t#r#ã# #g#ị#?# #s#?#n# #x#ư#?#t# #n#?#n#g# #n#g#h#ỉ#?#p#,# #l#?#m# #n#g#h#ì#?#p# #v#?# #t#h#?#ý# #s#?#n#;# #(#4#)# ###ì#?#ù# #t#r#á# #g#í#?# #s#?#n# #x#ụ#?#t# #c#?#n#g# #n#g#h#ị#?#p#;# #(#5#)# ###í#?#ụ# #t#r#â# #g#í#?# #s#?#n# #x#ư#?#t# #đ#?#c#h# #v#?#;# #(#6#)# ###ĩ#?#ụ# #t#r#â# #g#ì#?# #s#?#n# #x#ù#?#t# #x#?#ỵ# #đ#?#n#g#;# #(#7#)# ###ỉ#?#ủ# #t#r#á# #g#ĩ#?# #b#?#t# ###?#n#g# #s#?#n#;# #(#8#)# ###ị#?#ũ# #t#r#ả# #g#ì#?# #t#ị#?#n# #l#?#?#n#g#;# #(#9#)# ###ĩ#?#ư# #t#r#ã# #g#í#?# #x#ú#?#t# #k#h#?#ụ#,# #n#h#?#p# #k#h#?#ú#.# #</w:t>
      </w:r>
    </w:p>
    <w:p>
      <w:pPr>
        <w:pStyle w:val="PreformattedText"/>
        <w:bidi w:val="0"/>
        <w:jc w:val="left"/>
        <w:rPr/>
      </w:pPr>
      <w:r>
        <w:rPr/>
        <w:t>#+# #N#h#?#m# #0#6#.# ###í#?#ủ# #t#r#à# #k#h#ỏ#ạ# #h#?#c# #c#?#n#g# #n#g#h#?#,# #t#h#?#n#g# #t#ỉ#n# #v#?# #t#r#ù#ỵ#?#n# #t#h#?#n#g#,# #g#?#m# #3# #c#ù#?#c# ###ị#?#ũ# #t#r#ã#:# #(#1#)# ###ị#?#ư# #t#r#ả# #t#í#?#m# #l#?#c# #k#h#ô#ạ# #h#?#c# #v#?# #c#?#n#g# #n#g#h#?# #c#?#ạ# #c#?#c# #t#?# #c#h#?#c# #k#h#ò#ã# #h#?#c# #v#?# #c#?#n#g# #n#g#h#?#;# #(#2#)# ###ĩ#?#ũ# #t#r#á# #n#g#h#ị#?#n# #c#?#ũ# #k#h#ò#à# #h#?#c# #v#?# #p#h#?#t# #t#r#ì#?#n# #c#?#n#g# #n#g#h#?#;# #(#3#)# ###ỉ#?#ũ# #t#r#ả# #t#h#?#n#g# #k#?# #t#h#?#?#n#g# #m#?#ĩ# ###ị#?#n# #t#?#.#</w:t>
      </w:r>
    </w:p>
    <w:p>
      <w:pPr>
        <w:pStyle w:val="PreformattedText"/>
        <w:bidi w:val="0"/>
        <w:jc w:val="left"/>
        <w:rPr/>
      </w:pPr>
      <w:r>
        <w:rPr/>
        <w:t>#+# #N#h#?#m# #0#7#.# ###ĩ#?#ư# #t#r#ã# #ý# #t#?#,# #x#?# #h#?#í# #v#?# #m#?#ĩ# #t#r#?#?#n#g#,# #g#?#m# #6# #c#ụ#?#c# ###ỉ#?#ủ# #t#r#à#:# #(#1#)# ###ĩ#?#ú# #t#r#ả# #c#?# #s#?# #v#?# #n#h#?#n# #l#?#c# #ỳ# #t#?# #n#g#ô#?#ị# #c#?#n#g# #l#?#p#;# #(#2#)# ###ĩ#?#ù# #t#r#ă# #đ#í#n#h# #đ#?#?#n#g#;# #(#3#)# #K#h#?#ỏ# #s#?#t# #m#?#c# #s#?#n#g# #đ#?#n# #c#?# #V#í#?#t# #N#á#m#;# #(#4#)# #K#h#?#õ# #s#?#t# #s#?#c# #k#h#?#ê# #đ#?#n# #c#?# #v#?# #k#ì#n#h# #n#g#h#ĩ#?#m# #c#ụ#?#c# #s#?#n#g#;# #(#5#)# ###ĩ#?#ũ# #t#r#ã# #n#g#?#?#ị# #k#h#ư#ý#?#t# #t#?#t#;# #(#6#)# ###ị#?#ù# #t#r#ả# #c#?#c# #c#h#?# #t#ĩ#?#ũ# #v#?# #b#?#ò# #v#?# #m#?#í# #t#r#?#?#n#g#.#</w:t>
      </w:r>
    </w:p>
    <w:p>
      <w:pPr>
        <w:pStyle w:val="PreformattedText"/>
        <w:bidi w:val="0"/>
        <w:jc w:val="left"/>
        <w:rPr/>
      </w:pPr>
      <w:r>
        <w:rPr/>
        <w:t>#V#.# ###Í#?#Ụ# #K#Ị#?#N# #B#?#Ó# ###?#M# #V#?# #N#G#Ủ#?#N# #N#H#?#N# #L#?#C#,# #T#?#Í# #C#H#?#N#H# ###?# #B#?#Ò# ###?#M# #T#H#Ị# #H#?#N#H# #Q#Ú#Ý#?#T# ###?#N#H#</w:t>
      </w:r>
    </w:p>
    <w:p>
      <w:pPr>
        <w:pStyle w:val="PreformattedText"/>
        <w:bidi w:val="0"/>
        <w:jc w:val="left"/>
        <w:rPr/>
      </w:pPr>
      <w:r>
        <w:rPr/>
        <w:t>#1#.# #V#?# #n#h#?#n# #l#?#c#</w:t>
      </w:r>
    </w:p>
    <w:p>
      <w:pPr>
        <w:pStyle w:val="PreformattedText"/>
        <w:bidi w:val="0"/>
        <w:jc w:val="left"/>
        <w:rPr/>
      </w:pPr>
      <w:r>
        <w:rPr/>
        <w:t>#Đ#?# #k#ị#?#n# #s#à#ù# #k#h#ì# #Q#ù#ý#?#t# ###?#n#h# ###?#?#c# #b#á#n# #h#?#n#h#,# #c#?#c# #c#?# #q#ư#â#n#,# #t#?# #c#h#?#c# #t#h#ư#?#c# ###?#ị# #t#?#?#n#g# ###ỉ#?#ủ# #c#h#?#n#h# #c#?#à# #Q#ũ#ỳ#?#t# ###?#n#h# #c#?# #t#r#?#c#h# #n#h#ì#?#m# #t#h#ì# #h#?#n#h#,# #t#r#ò#n#g# ###?#:#</w:t>
      </w:r>
    </w:p>
    <w:p>
      <w:pPr>
        <w:pStyle w:val="PreformattedText"/>
        <w:bidi w:val="0"/>
        <w:jc w:val="left"/>
        <w:rPr/>
      </w:pPr>
      <w:r>
        <w:rPr/>
        <w:t>#-# #B#?# #K#?# #h#õ#?#c#h# #v#?# ###?#ũ# #t#?# #c#h#?#ũ# #t#r#?#c#h# #n#h#ỉ#?#m# #t#r#?#?#c# #C#h#?#n#h# #p#h#?#,# #T#h#?# #t#?#?#n#g# #C#h#?#n#h# #p#h#?# #v#?# #v#ì#?#c# #t#?# #c#h#?#c# #t#r#ì#?#n# #k#h#ạ#ỉ# #t#h#ỉ# #h#?#n#h# #Q#ư#ý#?#t# ###?#n#h#.# #B#?# #K#?# #h#õ#?#c#h# #v#?# ###?#ụ# #t#?# #s#?# #đ#?#n#g# #b#?# #m#?#ỹ#,# #n#g#ũ#?#n# #n#h#?#n# #l#?#c# #c#?# #s#?#n# #c#?#ã# #h#?# #t#h#?#n#g# ###?# #t#r#ị#?#n# #k#h#ạ#ỉ# #t#h#ị# #h#?#n#h# #Q#ư#ỹ#?#t# ###?#n#h#,# #k#h#?#n#g# #p#h#?#t# #s#ị#n#h# #n#h#ủ# #c#?#ù# #t#ũ#ý#?#n# #đ#?#n#g# #s#?# #l#?#?#n#g# #l#?#n# #n#g#?#?#ị# #l#ã#ỏ# ###?#n#g# ###?# #t#h#?#c# #h#í#?#n# #n#h#ĩ#?#m# #v#?#.#</w:t>
      </w:r>
    </w:p>
    <w:p>
      <w:pPr>
        <w:pStyle w:val="PreformattedText"/>
        <w:bidi w:val="0"/>
        <w:jc w:val="left"/>
        <w:rPr/>
      </w:pPr>
      <w:r>
        <w:rPr/>
        <w:t>#-# #C#?#c# #B#?#,# #n#g#?#n#h# #c#?# #l#í#?#n# #q#ủ#ạ#n# #c#h#?#ư# #t#r#?#c#h# #n#h#ĩ#?#m# #t#?# #c#h#?#c# #t#h#ĩ# #h#?#n#h# #Q#ụ#ỹ#?#t# ###?#n#h#.# #T#r#ò#n#g# ###?#,# #c#h#?# #t#r#?#n#g# #v#?#õ# ###?#ì# #n#g#ĩ# #t#ú#ỷ#?#n# #t#r#ũ#ý#?#n# #v#ị#?#n# #p#h#?#p# #l#ụ#?#t# #n#h#?#m# #b#?#ó# ###?#m# #t#h#?#c# #h#ỉ#?#n# #t#?#t# #c#?#n#g# #t#?#c# #t#ư#ỷ#?#n# #t#r#ú#ỷ#?#n#,# #g#ì#?#ô# #đ#?#c# #p#h#?#p# #l#ụ#?#t# #s#á#ụ# #k#h#í# #Q#ụ#ỷ#?#t# ###?#n#h# #b#ã#n# #h#?#n#h#,# #t#r#?#n#h# #t#r#?#?#n#g# #h#?#p# #p#h#?#p# #l#ù#?#t# #c#?# #q#ũ#ý# ###?#n#h# #n#h#?#n#g# #n#g#?#?#ỉ# #đ#?#n# #k#h#?#n#g# ###?#?#c# #t#í#?#p# #c#?#n# ###?# #?#p# #đ#?#n#g# #t#r#?#n# #t#h#?#c# #t#?#.# #C#?#c# #B#?#,# #n#g#?#n#h# #s#?# #đ#?#n#g# #n#g#ù#?#n# #n#h#?#n# #l#?#c# #c#?# #s#?#n# ###?# #t#h#?#c# #h#ị#?#n# #c#?#c# #c#?#n#g# #v#ỉ#?#c#.#</w:t>
      </w:r>
    </w:p>
    <w:p>
      <w:pPr>
        <w:pStyle w:val="PreformattedText"/>
        <w:bidi w:val="0"/>
        <w:jc w:val="left"/>
        <w:rPr/>
      </w:pPr>
      <w:r>
        <w:rPr/>
        <w:t>#2#.# #V#?# #n#g#ú#?#n# #l#?#c# #t#?#ị# #c#h#?#n#h#</w:t>
      </w:r>
    </w:p>
    <w:p>
      <w:pPr>
        <w:pStyle w:val="PreformattedText"/>
        <w:bidi w:val="0"/>
        <w:jc w:val="left"/>
        <w:rPr/>
      </w:pPr>
      <w:r>
        <w:rPr/>
        <w:t>#N#g#ũ#?#n# #k#ỉ#n#h# #p#h#?# #b#?#ọ# ###?#m# #t#?# #c#h#?#c# #t#h#í# #h#?#n#h# #Q#ù#ỹ#?#t# ###?#n#h# ###?#?#c# #đ#?# #t#ơ#?#n# #v#?# #l#?#ỷ# #t#?# #n#g#ù#?#n# #k#í#n#h# #p#h#?# #c#h#í# #h#ò#?#t# ###?#n#g# #t#h#?#?#n#g# #x#ũ#ỳ#?#n# #h#?#n#g# #n###m# #c#?#à# #B#?# #T#?#ĩ# #c#h#?#n#h# #v#?# #c#?#c# #c#?# #q#ư#ả#n# #c#?# #l#ỉ#?#n# #q#ủ#ã#n#,# #t#r#ơ#n#g# ###?# #c#?# #k#í#n#h# #p#h#?# #p#h#?# #b#ì#?#n#,# #g#ị#?#ọ# #đ#?#c# #p#h#?#p# #l#ù#?#t#.# #</w:t>
      </w:r>
    </w:p>
    <w:p>
      <w:pPr>
        <w:pStyle w:val="PreformattedText"/>
        <w:bidi w:val="0"/>
        <w:jc w:val="left"/>
        <w:rPr/>
      </w:pPr>
      <w:r>
        <w:rPr/>
        <w:t>#Q#ú#ă# #r#?# #s#ô#?#t#,# #t#r#ọ#n#g# #4#4# #c#h#?# #t#ị#?#ư# #t###n#g# #t#h#?#m# #(#d#o# #s#?# #l#?#?#n#g# #c#h#?# #t#i#?#u# #t#h#?#n#g# #k#?# #q#u#?#c# #g#i#a# #t###n#g# #t#?# #1#8#6# #c#h#?# #t#i#?#u# #l#?#n# #2#3#0# #c#h#?# #t#i#?#u#)# #c#h#?# #c#?# #2#1# #c#h#?# #t#ị#?#ư# #t#h#?#n#g# #k#?# #m#?#ĩ# ###?#?#c# #t#h#ù# #t#h#?#p# #t#?# ###ị#?#ụ# #t#r#ả# #t#h#?#n#g# #k#?# #v#?# #c#?#c# #c#h#?# #t#ỉ#?#ũ# #t#h#?#n#g# #k#?# #n#?#ỳ# #s#?# ###?#?#c# #l#?#n#g# #g#h#?#p# #v#?#ỏ# #c#?#c# #c#ù#?#c# ###í#?#ú# #t#r#á# #t#h#?#n#g# #k#?# ###ạ#n#g# #t#h#?#c# #h#ị#?#n#,# #k#h#?#n#g# #l#?#m# #t###n#g# #t#h#?#m# #c#ư#?#c# ###ì#?#ù# #t#r#ã# #t#h#?#n#g# #k#?# #m#?#ì# #(#t#h#e#o# #d#?# #t#h#?#o# #C#h#?#?#n#g# #t#r#?#n#h# ###i#?#u# #t#r#a# #t#h#?#n#g# #k#?# #g#i#?#m# #s#o# #v#?#i# #C#h#?#?#n#g# #t#r#?#n#h# ###i#?#u# #t#r#a# #t#h#?#n#g# #k#?# #s#?# #4#3# #l#?# #0#5# #c#u#?#c# ###i#?#u# #t#r#a#)#,# #c#?#c# #c#h#?# #t#ĩ#?#ủ# #t#h#?#n#g# #k#?# #c#?#n# #l#?#ì# ###?#?#c# #t#h#ù# #t#h#?#p# #t#?# #c#h#?# ###?# #b#?#ỏ# #c#?#ò# #t#h#?#n#g# #k#?# #v#?# #k#h#ả#ỉ# #t#h#?#c# #t#?# #c#?# #s#?# #đ#?# #l#ĩ#?#ũ# #h#?#n#h# #c#h#?#n#h#.# #T#ù#ỷ# #n#h#ĩ#?#n#,# #k#h#ĩ# #l#?#n#g# #g#h#?#p# #t#h#?#n#g# #t#ị#n# #v#?#ò# #c#?#c# #c#ũ#?#c# ###ì#?#ủ# #t#r#á# #t#h#?#n#g# #k#?# ###â#n#g# #t#h#?#c# #h#ĩ#?#n# #n#h#?#m# #m#?#c# ###?#c#h# #b#ì#?#n# #s#ỏ#?#n#,# #t#?#n#g# #h#?#p# #c#?#c# #c#h#?# #t#í#?#ú# #t#h#?#n#g# #k#?# #m#?#ỉ# #p#h#?#t# #s#ì#n#h#,# #k#ỉ#n#h# #p#h#?# #t###n#g# #k#h#?#n#g# #n#h#ĩ#?#ủ# #s#ọ# #v#?#í# #v#ỉ#?#c# #b#?# #s#ú#n#g# #t#h#?#m# #c#?#c# #c#ụ#?#c# ###ỉ#?#ụ# #t#r#ả# #m#?#ì#,# #t#h#è#ỏ# #t#ỉ###n#h# #t#ỏ#à###n# #c#ủ#</w:t>
        <w:tab/>
        <w:t>#á# #B#?# #K#?# #h#õ#?#c#h# #v#?# ###?#ủ# #t#?# #(#T#?#</w:t>
        <w:tab/>
        <w:t>#n#g# #c#u###c# #T#h#?###n#g# #k#?#)# #c#?#c# #c#h#ị# #p#h#?# #n#h#?# #v#?#ý# #l#?# #t#?#ĩ# #t#h#ĩ#?#ủ#,# #c#?#n# #t#h#ỉ#?#t# #v#?# #k#h#?#n#g# #g#?#ỷ# #t#?#n# #k#?#m# #q#ư#?# #n#h#í#?#ủ# #c#h#ô# #n#g#?#n# #s#?#c#h# #n#h#?# #n#?#?#c#.# #L#?# #đ#ô#,# #h#í#?#n# #n#ă#ỷ# #v#ì#?#c# #c#?#ì# #t#í#?#n# #q#ũ#ỵ# #t#r#?#n#h# ###ì#?#ù# #t#r#ã# #v#?# #?#n#g# #đ#?#n#g# #c#?#n#g# #n#g#h#?# #t#h#?#n#g# #t#ĩ#n# ###?# ###?#?#c# #?#n#g# #đ#?#n#g# #t#r#ọ#n#g# #t#?#t# #c#?# #c#?#c# #b#?#?#c# #c#?#ả# ###ĩ#?#ụ# #t#r#ạ# #t#h#?#n#g# #k#?# #(#c#h#u#?#n# #b#?#,# #t#h#u# #t#h#?#p#,# #x#?# #l#?#,# #t#?#n#g# #h#?#p# #k#?#t# #q#u#?# ###i#?#u# #t#r#a#)# #n#?#n# #k#í#n#h# #p#h#?# ###?# #t#h#?#c# #h#ĩ#?#n# #c#?#c# #c#ù#?#c# ###ỉ#?#ủ# #t#r#ă# #t#h#?#n#g# #k#?# ###?# #g#ỉ#?#m# #n#h#í#?#ũ# #s#ó# #v#?#ĩ# #t#r#?#?#c#.# #V#?# #đ#?# #n#h#?#:# #K#í#n#h# #p#h#?# #T#?#n#g# ###í#?#ủ# #t#r#à# #đ#?#n# #s#?# #v#?# #n#h#?# #?# #n###m# #2#0#1#9# #đ#?# #k#ĩ#?#n# #l#?# #1#.#5#1#4# #t#?# ###?#n#g# #n#h#?#n#g# #n#h#?# #?#n#g# #đ#?#n#g# #c#?#n#g# #n#g#h#?# #t#h#?#n#g# #t#ì#n# #t#r#ọ#n#g# #c#?#c# #k#h#?#ũ# #t#h#ù# #t#h#?#p#,# #x#?# #l#?#,# #t#?#n#g# #h#?#p# #n#?#n# #g#ị#?#m# #c#?#n# #1#.#3#3#0# #t#?# ###?#n#g#;# #T#?#n#g# ###ì#?#ú# #t#r#ã# #k#í#n#h# #t#?# #n###m# #2#0#2#1# #n#h#?# #?#n#g# #đ#?#n#g# #c#?#n#g# #n#g#h#?# #t#h#?#n#g# #t#ỉ#n# #t#r#ọ#n#g# #k#h#?#ụ# #t#h#ú# #t#h#?#p# #W#ẽ#b#-#f#ơ#r#m#,# #C#Â#P#Ì# #n#?#n# #k#ị#n#h# #p#h#?# ###?# #g#ị#?#m# #t#?# #7#5#0# #t#?# ###?#n#g# #c#?#n# #g#?#n# #5#2#0# #t#?# ###?#n#g#.# ###?# #c#?# #t#h#?#n#g# #t#ị#n# #p#h#?#c# #v#?# ###?#n#g#,# #N#h#?# #n#?#?#c#,# #B#?# #K#?# #h#õ#?#c#h# #v#?# ###?#ũ# #t#?# #(#T#?#n#g# #c#?#c# #T#h#?#n#g# #k#?#)# #n#h#?#n# #t#h#?#ỹ# #c#h#ĩ# #p#h#?# ###ì#?#ú# #t#r#ã# #p#h#?#c# #v#?# #v#ỉ#?#c# #b#ỉ#?#n# #s#ỏ#?#n#,# #t#?#n#g# #h#?#p# #c#h#?# #t#ỉ#?#ù# #q#ụ#?#c# #g#ị#à# #l#?# #c#?#n# #t#h#ỉ#?#t# #v#?# #h#?#p# #l#?#.# ###?#ỹ# #l#?# #k#ì#n#h# #p#h#?# #đ#?# #k#ỉ#?#n# #b#ạ#n# ###?#ủ#,# #t#r#ô#n#g# #q#ụ#?# #t#r#?#n#h# #t#h#?#c# #h#ỉ#?#n#,# #k#h#ù#ỷ#?#n# #k#h#?#c#h# #s#?# #h#?# #t#r#?#,# #b#?# #s#ư#n#g# #c#?#c# #n#g#ủ#?#n# #v#?#n# #h#?# #t#r#?# #k#h#?#c#.#</w:t>
      </w:r>
    </w:p>
    <w:p>
      <w:pPr>
        <w:pStyle w:val="PreformattedText"/>
        <w:bidi w:val="0"/>
        <w:jc w:val="left"/>
        <w:rPr/>
      </w:pPr>
      <w:r>
        <w:rPr/>
        <w:t>#V#Í#.# #N#H#?#N#G# #V#?#N# ###?# #X#Ỉ#N# #?# #K#Ì#?#N#</w:t>
      </w:r>
    </w:p>
    <w:p>
      <w:pPr>
        <w:pStyle w:val="PreformattedText"/>
        <w:bidi w:val="0"/>
        <w:jc w:val="left"/>
        <w:rPr/>
      </w:pPr>
      <w:r>
        <w:rPr/>
        <w:t>#T#r#ỏ#n#g# #q#ủ#?# #t#r#?#n#h# #x#?#ý# #đ#?#n#g#,# #l#?#ý# #?# #k#ỉ#?#n# #v#?# #đ#?# #t#h#?#ơ# #C#h#?#?#n#g# #t#r#?#n#h# ###ỉ#?#ụ# #t#r#à# #t#h#?#n#g# #k#?# #q#ư#?#c# #g#ĩ#á#,# #c#?#c# #B#?#,# #n#g#?#n#h# #v#?# #c#?# #b#?#n# #n#h#?#t# #t#r#?# #v#?#í# #đ#?# #t#h#?#ò#.#</w:t>
      </w:r>
    </w:p>
    <w:p>
      <w:pPr>
        <w:pStyle w:val="PreformattedText"/>
        <w:bidi w:val="0"/>
        <w:jc w:val="left"/>
        <w:rPr/>
      </w:pPr>
      <w:r>
        <w:rPr/>
        <w:t>#T#r#?#n# ###?#ý# #l#?# #T#?# #t#r#?#n#h# #v#?# #đ#?# #t#h#?#ô# #C#h#?#?#n#g# #t#r#?#n#h# ###ì#?#ù# #t#r#ă# #t#h#?#n#g# #k#?# #q#ư#?#c# #g#ì#à#,# #k#?#n#h# #t#r#?#n#h# #T#h#?# #t#?#?#n#g# #C#h#?#n#h# #p#h#?# #x#ẻ#m# #x#?#t#,# #q#ú#ỷ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B#?#ò# #c#?#ọ# #t#ị#?#p# #t#h#ụ#,# #g#ị#?#ỉ# #t#r#?#n#h# #?# #k#ỉ#?#n# #t#h#?#m# ###?#n#h# #đ#?# #t#h#?#ô# #Q#ủ#ỵ#?#t# ###?#n#h# #c#?#ă# #T#h#?# #t#?#?#n#g# #C#h#?#n#h# #p#h#?# #v#?# #v#ĩ#?#c# #b#ã#n# #h#?#n#h# #C#h#?#?#n#g# #t#r#?#n#h# ###ĩ#?#ụ# #t#r#ả# #t#h#?#n#g# #k#?# #q#ũ#?#c# #g#ì#ả#;# #(#2#)# #Đ#?# #t#h#?#ỏ# #Q#ũ#ý#?#t# ###?#n#h#;# #(#3#)# #Đ#?# #t#h#?#ọ# #C#h#?#?#n#g# #t#r#?#n#h# ###ỉ#?#ú# #t#r#ă# #t#h#?#n#g# #k#?# #q#ụ#?#c# #g#ì#â#;# #(#4#)# #B#?#ò# #c#?#ò# #t#h#?#m# ###?#n#h# #c#?#à# #B#?# #T#?# #p#h#?#p# #v#?# #đ#?# #t#h#?#ơ# #Q#ư#ỳ#?#t# ###?#n#h# #c#?#â# #T#h#?# #t#?#?#n#g# #C#h#?#n#h# #p#h#?# #v#?# #v#ỉ#?#c# #b#á#n# #h#?#n#h# #C#h#?#?#n#g# #t#r#?#n#h# ###ĩ#?#ũ# #t#r#â# #t#h#?#n#g# #k#?# #q#ũ#?#c# #g#ì#à#;# #(#5#)# #B#?#n#g# #s#ọ# #s#?#n#h# #đ#?# #t#h#?#ò# #C#h#?#?#n#g# #t#r#?#n#h# ###ỉ#?#ù# #t#r#ă# #t#h#?#n#g# #k#?# #q#ú#?#c# #g#ỉ#à# #s#ô# #v#?#ì# #C#h#?#?#n#g# #t#r#?#n#h# ###ĩ#?#ủ# #t#r#ạ# #t#h#?#n#g# #k#?# #q#ũ#?#c# #g#ì#ả# #b#â#n# #h#?#n#h# #t#h#è#ò# #Q#ủ#ý#?#t# ###?#n#h# #s#?# #4#3#/#2#0#1#6#/#Q###-#T#T#g# #n#g#?#ý# #1#7#/#1#0#/#2#0#1#6# #c#?#á# #T#h#?# #t#?#?#n#g# #C#h#?#n#h# #p#h#?#;# #(#6#)# #B#?#ô# #c#?#ô# ###?#n#h# #g#ì#?# #t#?#c# ###?#n#g# #t#r#ỏ#n#g# #v#ì#?#c# #x#?#ỷ# #đ#?#n#g# #Q#ư#ỹ#?#t# ###?#n#h#;# #(#7#)# #B#?#ó# #c#?#õ# #T#?#n#g# #k#?#t# #t#?#n#h# #h#?#n#h# #t#h#?#c# #h#ỉ#?#n# #C#h#?#?#n#g# #t#r#?#n#h# ###ị#?#ũ# #t#r#ă# #t#h#?#n#g# #k#?# #q#ủ#?#c# #g#ĩ#ạ# #b#ã#n# #h#?#n#h# #t#h#ẹ#ọ# #Q#ư#ỳ#?#t# ###?#n#h# #s#?# #4#3#/#2#0#1#6#/#Q###-#T#T#g# #n#g#?#ý# #1#7#/#1#0#/#2#0#1#6# #c#?#ạ# #T#h#?# #t#?#?#n#g# #C#h#?#n#h# #p#h#?#;# #(#8#)# #B#?#n#g# #t#?#n#g# #h#?#p# #t#í#?#p# #t#h#ụ#,# #g#ì#?#ị# #t#r#?#n#h# #?# #k#í#?#n# #c#?#ạ# #c#?#c# #B#?#,# #n#g#?#n#h# ###?#ĩ# #v#?#í# #đ#?# #t#h#?#ọ# #C#h#?#?#n#g# #t#r#?#n#h# ###ị#?#ú# #t#r#ạ# #t#h#?#n#g# #k#?# #q#ụ#?#c# #g#ì#ạ#;# # #(#9#)# #B#?#n# #c#h#?#p# #?# #k#í#?#n# #g#?#p# #?# #c#?#ă# #c#?#c# #B#?#,# #n#g#?#n#h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</w:r>
    </w:p>
    <w:p>
      <w:pPr>
        <w:pStyle w:val="PreformattedText"/>
        <w:bidi w:val="0"/>
        <w:jc w:val="left"/>
        <w:rPr/>
      </w:pPr>
      <w:r>
        <w:rPr/>
        <w:t>#-# #N#h#?# #K#?#n#h# #g#?#í#;#</w:t>
      </w:r>
    </w:p>
    <w:p>
      <w:pPr>
        <w:pStyle w:val="PreformattedText"/>
        <w:bidi w:val="0"/>
        <w:jc w:val="left"/>
        <w:rPr/>
      </w:pPr>
      <w:r>
        <w:rPr/>
        <w:t>#-# #P#h#?# #T#h#?# #t#?#?#n#g# #L#?# #M#ĩ#n#h# #K#h#?#í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V#?# #P#h#?#p# #c#h#?#;#</w:t>
      </w:r>
    </w:p>
    <w:p>
      <w:pPr>
        <w:pStyle w:val="PreformattedText"/>
        <w:bidi w:val="0"/>
        <w:jc w:val="left"/>
        <w:rPr/>
      </w:pPr>
      <w:r>
        <w:rPr/>
        <w:t>#-# #V###n# #p#h#?#n#g# #B#?# #(#P#h#?#n#g# #K#S#T#H#)#;#</w:t>
      </w:r>
    </w:p>
    <w:p>
      <w:pPr>
        <w:pStyle w:val="PreformattedText"/>
        <w:bidi w:val="0"/>
        <w:jc w:val="left"/>
        <w:rPr/>
      </w:pPr>
      <w:r>
        <w:rPr/>
        <w:t>#-# #L#?#ú#:# #V#T#,# #T#C#T#K#.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ũ#ỹ#?#n# #C#h#?# #Đ#ị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Ẽ# # # #\#*# #M#Ẽ#R#G#È#F#Ỏ#R#M#Á#T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F?##??##??##??##??##??##??##??###?##ԅ##?##:?##&gt;?##@?##j?##~?##??##??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#?###?###?##*?##f?##h?##j?##??##??##??##??##ć###?##Z?##b?##đ?##???ĵ⦗???ỷ??ỵ?jĵ[ĵj?ỵ?ý?ỷ?ỹ??j#####hhỏ?##h=ln#ƠJ##QJ##mH##sH#####hhò?##h?f##ÓJ##QJ##mH##sH#####hhó?##h?k?#ÒJ##QJ##mH##sH#####hhô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ÒJ##QJ##mH##sH#####hhò?##h?v##ÓJ##QJ##mH##sH#####hhó?##hS{?#ỌJ##QJ##mH##sH#####hhơ?##h?Ạ##ƠJ##QJ##mH##sH#####hhô?##h&gt;Đ,#ƠJ##QJ##mH##sH#####hhơ?##h/#?#ÒJ##QJ##mH##sH#####hhó?##h?B?#ÔJ##QJ##mH##sH#####hhỏ?##hS^?#ÓJ##QJ##mH##sH###đ?##f?##j?##x?##z?##~?##??##??##??##??##??##</w:t>
      </w:r>
      <w:r>
        <w:rPr>
          <w:rtl w:val="true"/>
        </w:rPr>
        <w:t>ވ</w:t>
      </w:r>
      <w:r>
        <w:rPr/>
        <w:t>##??###?##H?##h?##??##??##։##</w:t>
      </w:r>
      <w:r>
        <w:rPr/>
        <w:t>؉</w:t>
      </w:r>
      <w:r>
        <w:rPr/>
        <w:t>##.?##??##??##?###?##Đ?##??##??##ċ##v?##?????ĵ??ė??Ĉỹ?ỵ??j???[?LỷL#####hhò?##h?t?#ỌJ##QJ##mH##sH#####hhô?##h?m?#ÒJ##QJ##mH##sH#####hhò?##h?B?#ỎJ##QJ##mH##sH#####hhô?##h0?#ƠJ##QJ##mH##sH#####hhó?##h@w?#ÓJ##QJ##mH##sH#####hhò?##h=ln#ÕJ##QJ##mH##sH#####hhô?##h?:?#ỌJ##QJ##mH##sH#####hhỏ?##h?f##ÔJ##QJ##mH##sH#####hhõ?##h/#?#ƠJ##QJ##mH##sH#####hhọ?##h?B?#ỌJ##QJ##mH##sH#####hhỏ?##h/#?#ÓJ##QJ##mH##sH#####hhò?##h?À##ƠJ##QJ##mH##sH###v?##??##??##??##b?##2?##Ў##Ҏ##Ԏ##</w:t>
      </w:r>
      <w:r>
        <w:rPr>
          <w:rtl w:val="true"/>
        </w:rPr>
        <w:t>ގ</w:t>
      </w:r>
      <w:r>
        <w:rPr/>
        <w:t>##?##?##?##??##?##?##H?##??##??##??##?##?##?##??##?????ķ??????ũh??h?h[N?#########hhô?##h=ln#ÒJ##QJ##mH</w:t>
        <w:br/>
        <w:t>#sH</w:t>
        <w:br/>
        <w:t>####hhọ?##h=*?#@???ÓJ##QJ#####hhò?##hK&lt;s#@???OJ##QJ#####hho?##hwz?#@???OJ##QJ#####hho?##h?:?#@???OJ##QJ#####hho?##hxx?#@???OJ##QJ#####hho?##hR}7#@???OJ##QJ#####hho?##h=ln#@???OJ##QJ#####hho?##h/#?#5#?@???OJ##QJ####hho?##h/#?#@???OJ##QJ#####hho?##h/#?#OJ##QJ##mH##sH#####hho?##h?t?#OJ##QJ##mH##sH#####hho?##hR}7#OJ##QJ##mH##sH#####hho?##h{:~#OJ##QJ##mH##sH###Ў##?##??##??###?##L?##&lt;?##Ԗ##??##z?##?############?############?############?############?########################l############l############U##############################$#</w:t>
      </w:r>
    </w:p>
    <w:p>
      <w:pPr>
        <w:pStyle w:val="PreformattedText"/>
        <w:bidi w:val="0"/>
        <w:jc w:val="left"/>
        <w:rPr/>
      </w:pPr>
      <w:r>
        <w:rPr/>
        <w:t>?###S###??##d#####?x##?x#`??#a$#gd?n?######$##??##d#####?x##?x#`??#a$#gd?JE######$##??##d#####?x##?x#`??#a$#gd)%</w:t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#S###??##d#####?x##?x#`??#a$#gd?Q?######$#</w:t>
      </w:r>
    </w:p>
    <w:p>
      <w:pPr>
        <w:pStyle w:val="PreformattedText"/>
        <w:bidi w:val="0"/>
        <w:jc w:val="left"/>
        <w:rPr/>
      </w:pPr>
      <w:r>
        <w:rPr/>
        <w:t>?###?###??##d ####?x##?x#`??#a$#gd?Q?#####$##??##d ####?P##?P#1$#`??#a$#gdm'?#####$##??##d ####?P##?P#1$#`??#a$#gd?</w:t>
        <w:br/>
        <w:t>?######$#</w:t>
      </w:r>
    </w:p>
    <w:p>
      <w:pPr>
        <w:pStyle w:val="PreformattedText"/>
        <w:bidi w:val="0"/>
        <w:jc w:val="left"/>
        <w:rPr/>
      </w:pPr>
      <w:r>
        <w:rPr/>
        <w:t>?###?###??##d ####?P##?P#`??#a$#gd?</w:t>
        <w:br/>
        <w:t>?##</w:t>
        <w:tab/>
        <w:t>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B?##D?##b?##??##n?###?##??##??##??##??##??##???ĵ?Ħ??y?j??[?L@4##hho?##h##%#5#?OJ##QJ####hho?##h?1?#5#?OJ##QJ####hho?##h-o?#OJ##QJ##mH</w:t>
        <w:br/>
        <w:t>#sH</w:t>
        <w:br/>
        <w:t>####hho?##h?K?#OJ##QJ##mH</w:t>
        <w:br/>
        <w:t>#sH</w:t>
        <w:br/>
        <w:t>####hho?##h?sj#OJ##QJ##mH</w:t>
        <w:br/>
        <w:t>#sH</w:t>
        <w:br/>
        <w:t>####hho?##hfK?#OJ##QJ##mH</w:t>
        <w:br/>
        <w:t>#sH</w:t>
        <w:br/>
        <w:t>####hho?##hm'?#OJ##QJ##mH</w:t>
        <w:br/>
        <w:t>#sH</w:t>
        <w:br/>
        <w:t>####hho?##h??</w:t>
      </w:r>
    </w:p>
    <w:p>
      <w:pPr>
        <w:pStyle w:val="PreformattedText"/>
        <w:bidi w:val="0"/>
        <w:jc w:val="left"/>
        <w:rPr/>
      </w:pPr>
      <w:r>
        <w:rPr/>
        <w:t>#OJ##QJ##mH</w:t>
        <w:br/>
        <w:t>#sH</w:t>
        <w:br/>
        <w:t>####hho?##h?#T#OJ##QJ##mH</w:t>
        <w:br/>
        <w:t>#sH</w:t>
        <w:br/>
        <w:t>####hho?##h?f##OJ##QJ##mH</w:t>
        <w:br/>
        <w:t>#sH</w:t>
        <w:br/>
        <w:t>####hho?##h/#?#OJ##QJ##mH</w:t>
        <w:br/>
        <w:t>#sH</w:t>
        <w:br/>
        <w:t>####hho?##hLPS#OJ##QJ##mH</w:t>
        <w:br/>
        <w:t>#sH</w:t>
        <w:br/>
        <w:t>####hho?##h?:?#OJ##QJ##mH</w:t>
        <w:br/>
        <w:t>#sH</w:t>
        <w:br/>
        <w:t>####hho?##hR}7#OJ##QJ##mH</w:t>
        <w:br/>
        <w:t>#sH</w:t>
        <w:br/>
        <w:t>##??##??##??##Ȕ###?###?###?##*?##4?##H?##J?##L?##&lt;?##V?##??##??##Ė##Ɩ##ʖ##Ж##Җ##????÷?????|obUHbo;b################hho?##h#NT#@???OJ##QJ#####hho?##h?(?#@???OJ##QJ#####hho?##h?#?#@???OJ##QJ#####hho?##h#kk#@???OJ##QJ#####hho?##h?JE#@???OJ##QJ#####hho?##h?#?#OJ##QJ#####hho?##h)%</w:t>
      </w:r>
    </w:p>
    <w:p>
      <w:pPr>
        <w:pStyle w:val="PreformattedText"/>
        <w:bidi w:val="0"/>
        <w:jc w:val="left"/>
        <w:rPr/>
      </w:pPr>
      <w:r>
        <w:rPr/>
        <w:t>#5#?OJ##QJ####hho?##h#NT#5#?OJ##QJ####hho?##h+T##5#?OJ##QJ####hho?##hKGh#5#?OJ##QJ####hho?##hNr_#5#?OJ##QJ####hho?##h##%#5#?OJ##QJ####hho?##h?f##5#?OJ##QJ####hho?##h?H?#5#?OJ##QJ####hho?##h?}#5#?OJ##QJ####hho?##h?hA#5#?OJ##QJ####Җ##Ԗ##??##</w:t>
      </w:r>
      <w:r>
        <w:rPr/>
        <w:t>֗</w:t>
      </w:r>
      <w:r>
        <w:rPr/>
        <w:t>##??##??## ?##"?##*?##x?##z?##~?##</w:t>
      </w:r>
      <w:r>
        <w:rPr/>
        <w:t>֘</w:t>
      </w:r>
      <w:r>
        <w:rPr/>
        <w:t>##</w:t>
      </w:r>
      <w:r>
        <w:rPr>
          <w:rtl w:val="true"/>
        </w:rPr>
        <w:t>ޘ</w:t>
      </w:r>
      <w:r>
        <w:rPr/>
        <w:t>##?##?##??##??##ԙ##</w:t>
      </w:r>
      <w:r>
        <w:rPr/>
        <w:t>֙</w:t>
      </w:r>
      <w:r>
        <w:rPr/>
        <w:t>##D?##F?##J?##?????Ź??????tetV?G??&lt;########hho?##h?z,#OJ##QJ#####hho?##h)&gt;?#ỌJ##QJ##mH##sH#####hhọ?##hM=##ÒJ##QJ##mH##sH#####hhơ?##h?!##ƠJ##QJ##mH##sH#####hhọ?##hZư?#ÒJ##QJ##mH##sH#####hhọ?##h?f##ÕJ##QJ##mH##sH#####hhò?##h?z,#ÓJ##QJ##mH##sH#####hhó?##h)%</w:t>
      </w:r>
    </w:p>
    <w:p>
      <w:pPr>
        <w:pStyle w:val="PreformattedText"/>
        <w:bidi w:val="0"/>
        <w:jc w:val="left"/>
        <w:rPr/>
      </w:pPr>
      <w:r>
        <w:rPr/>
        <w:t>#5#?ỎJ##QJ####hhô?##h?:?#5#?ỎJ##QJ####hhô?##h?Â?#5#?ÓJ##QJ####hhó?##hKGh#5#?ỌJ##QJ####hhô?##hNr_#5#?ÓJ##QJ####hhõ?##h?n?#ỎJ##QJ#####hhọ?##h?JÉ#ỌJ##QJ#####hhơ?##h#f?#@???ƠJ##QJ###z?##F?##f?##??###?##??##??##</w:t>
      </w:r>
      <w:r>
        <w:rPr/>
        <w:t>ު</w:t>
      </w:r>
      <w:r>
        <w:rPr/>
        <w:t>##??##z?###?##:?##R?##ҳ##??##0?##?##?############?############?############?############?############?############?############?############?############?############?############?############?############?############?############?#####################$#</w:t>
      </w:r>
    </w:p>
    <w:p>
      <w:pPr>
        <w:pStyle w:val="PreformattedText"/>
        <w:bidi w:val="0"/>
        <w:jc w:val="left"/>
        <w:rPr/>
      </w:pPr>
      <w:r>
        <w:rPr/>
        <w:t>?###S###??##đ#####?x##?x#`??#â$#gđ#j#######$#</w:t>
      </w:r>
    </w:p>
    <w:p>
      <w:pPr>
        <w:pStyle w:val="PreformattedText"/>
        <w:bidi w:val="0"/>
        <w:jc w:val="left"/>
        <w:rPr/>
      </w:pPr>
      <w:r>
        <w:rPr/>
        <w:t>?###S###??##đ#####?x##?x#`??#ã$#gđ?Q?######$#</w:t>
      </w:r>
    </w:p>
    <w:p>
      <w:pPr>
        <w:pStyle w:val="PreformattedText"/>
        <w:bidi w:val="0"/>
        <w:jc w:val="left"/>
        <w:rPr/>
      </w:pPr>
      <w:r>
        <w:rPr/>
        <w:t>?###S###??##đ#####?x##?x#`??#â$#gđ!(?######$#</w:t>
      </w:r>
    </w:p>
    <w:p>
      <w:pPr>
        <w:pStyle w:val="PreformattedText"/>
        <w:bidi w:val="0"/>
        <w:jc w:val="left"/>
        <w:rPr/>
      </w:pPr>
      <w:r>
        <w:rPr/>
        <w:t>?###S###??##đ#####?x##?x#`??#ạ$#gđ?Q?######$#</w:t>
      </w:r>
    </w:p>
    <w:p>
      <w:pPr>
        <w:pStyle w:val="PreformattedText"/>
        <w:bidi w:val="0"/>
        <w:jc w:val="left"/>
        <w:rPr/>
      </w:pPr>
      <w:r>
        <w:rPr/>
        <w:t>?###?###??##đ#####?x##?x#`??#ã$#gđ?Q?###J?##n?##??##??##??##?##??##&lt;?##@?##x?##??##??##??##ț##??###?###?###?##P?##d?##f?##j?##t?##|?##Ɯ##М##Ҝ##Ԝ##?##??##??##??##??##??????ĵ??Ħ?ӗ??⌁?v?kvk?`U`########hho?##h?'`#OJ##QJ#####hho?##h?</w:t>
        <w:br/>
        <w:t>##OJ##QJ#####hho?##h#R##OJ##QJ#####hho?##h?###OJ##QJ#####hho?##h##?#OJ##QJ#####hho?##h?A?#OJ##QJ#####hho?##hro##OJ##QJ##mH##sH#####hho?##hW?#OJ##QJ##mH##sH#####hho?##hy#6#OJ##QJ##mH##sH#####hho?##h?A?#OJ##QJ##mH##sH#####hho?##h?!##OJ##QJ##mH##sH#####hho?##h?z,#OJ##QJ##mH##sH#####hho?##h?n?#OJ##QJ##mH##sH## ??##??##&gt;?##@?##B?##Đ?##H?##n?##??##??##??##??##Н##??##??##??##??###?###?##x?##??##??##??##??##??##??##??##?##(?##*?##,?##0?##F?##??##??##?????????????</w:t>
      </w:r>
      <w:r>
        <w:rPr>
          <w:rtl w:val="true"/>
        </w:rPr>
        <w:t>߾</w:t>
      </w:r>
      <w:r>
        <w:rPr/>
        <w:t>?</w:t>
      </w:r>
      <w:r>
        <w:rPr/>
        <w:t>곦</w:t>
      </w:r>
      <w:r>
        <w:rPr/>
        <w:t>??rẻXẽr?ẹXêr?r####hhó?##h?'`#@???ÒJ##QJ#####hhó?##h?</w:t>
        <w:br/>
        <w:t>##@???ƠJ##QJ#####hhơ?##h##@#@???ÕJ##QJ#####hhơ?##h/r?#@???ÓJ##QJ#####hhô?##h?!##@???ÒJ##QJ#####hhô?##h##?#@???ÕJ##QJ#####hhó?##h?###@???ỎJ##QJ#####hhõ?##h?Ã?#ÒJ##QJ#####hhô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ÒJ##QJ#####hhọ?##h?###ÒJ##QJ#####hhó?##h?'`#ỌJ##QJ#####hhơ?##h?</w:t>
        <w:br/>
        <w:t>##ỌJ##QJ#####hhò?##h##?#ÒJ##QJ#####hhọ?##h##@#ÒJ##QJ##"??##??##??##??##??##??##П##ҟ##ԟ##</w:t>
      </w:r>
      <w:r>
        <w:rPr/>
        <w:t>֟</w:t>
      </w:r>
      <w:r>
        <w:rPr/>
        <w:t>##</w:t>
      </w:r>
      <w:r>
        <w:rPr>
          <w:rtl w:val="true"/>
        </w:rPr>
        <w:t>ڟ</w:t>
      </w:r>
      <w:r>
        <w:rPr/>
        <w:t>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8?##:?##&lt;?##@?##h?##j?##l?##p?##??##??##??##??##??##??##Ԡ##</w:t>
      </w:r>
      <w:r>
        <w:rPr/>
        <w:t>֠</w:t>
      </w:r>
      <w:r>
        <w:rPr/>
        <w:t>##</w:t>
      </w:r>
      <w:r>
        <w:rPr>
          <w:rtl w:val="true"/>
        </w:rPr>
        <w:t>ڠ</w:t>
      </w:r>
      <w:r>
        <w:rPr>
          <w:rtl w:val="true"/>
        </w:rPr>
        <w:t>##??###?###?###?###?##??##??##??##????̿????</w:t>
      </w:r>
      <w:r>
        <w:rPr>
          <w:rtl w:val="true"/>
        </w:rPr>
        <w:t>ٿ</w:t>
      </w:r>
      <w:r>
        <w:rPr/>
        <w:t>???????????????󿥚???yn##################hho?##h/r?#OJ##QJ#####hho?##hqX?#OJ##QJ#####hho?##h?###OJ##QJ#####hho?##h?}?#OJ##QJ#####hho?##h?A?#OJ##QJ#####hho?##hy#6#@???OJ##QJ#####hho?##h?!##@???OJ##QJ#####hho?##h##?#@???OJ##QJ#####hho?##h&lt;#b#@???OJ##QJ#####hho?##h##@#@???OJ##QJ#####hho?##h?'`#@???OJ##QJ#####hho?##h?</w:t>
        <w:br/>
        <w:t>##@???OJ##QJ##(??##??##¡##ơ##ȡ##ʡ##Ρ##?##?###?###?###?##</w:t>
        <w:br/>
        <w:t>?###?##??##??##??##??##??##??##Ģ##Ƣ##ʢ##̢##Т## ?##"?##$?##??##??##??##??##?##?##?##?##?###?##6?##:?##p?##v?##??##??##?????Ծ?????Ԩ????Ԩ???Ԩ?</w:t>
      </w:r>
      <w:r>
        <w:rPr>
          <w:rtl w:val="true"/>
        </w:rPr>
        <w:t>߇</w:t>
      </w:r>
      <w:r>
        <w:rPr/>
        <w:t>ԇԨ?ԇԨ?|???q#########hho?##h?A?#OJ##QJ#####hho?##h#"?#OJ##QJ#####hho?##h!(?#OJ##QJ#####hho?##h?vN#OJ##QJ#####hho?##hLg?#OJ##QJ#####hho?##h?###OJ##QJ#####hho?##h?#H#OJ##QJ#####hho?##h?#t#OJ##QJ#####hho?##h?'`#OJ##QJ#####hho?##h?</w:t>
        <w:br/>
        <w:t>##OJ##QJ#####hho?##h##@#OJ##QJ#####hho?##h/r?#OJ##QJ#####hho?##h&lt;#b#OJ##QJ##+??##Ƥ##Τ##T?##^?##`?##b?##~?##??##??##??##??###?##B?##?##??##0?##2?##4?##8?##|?##??##??##??##??##Ĩ##?##6?##8?##&lt;?##&gt;?##??##??##??##??##??##Ω##Щ##ҩ##</w:t>
      </w:r>
      <w:r>
        <w:rPr/>
        <w:t>֩</w:t>
      </w:r>
      <w:r>
        <w:rPr/>
        <w:t>##?###?###?###?###?###?##T?##V?##X?##\?##??##??##?????ź?Я?Ťř?ЯЎ??Я???????????????????????????#####hhò?##hỦr6#ÔJ##QJ#####hhò?##h##@#ÓJ##QJ#####hhơ?##h0?#ỎJ##QJ#####hhọ?##h!(?#ÓJ##QJ#####hhò?##h?'`#ÒJ##QJ#####hhọ?##h/r?#ÓJ##QJ#####hhỏ?##h?&amp;!#ÔJ##QJ#####hhọ?##h?</w:t>
        <w:br/>
        <w:t>##ÓJ##QJ#####hhỏ?##h?&amp;!#ÓJ##QJ##nH##tH#####hhô?##h?Ả?#ỌJ##QJ#####hhõ?##hqX?#ÔJ##QJ##3??##??##??##??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?##?##?##??##`?##j?##l?##n?##??##??##??##??##??##?##2?##4?##6?##8?##&lt;?##f?##??##??##??##??##??##??##??##??###?##</w:t>
        <w:br/>
        <w:t>?###?##$?##?????ɾ???????{????????????????????p?e##########hho?##h#P?#OJ##QJ#####hho?##h##v#OJ##QJ#####hho?##h5#K#OJ##QJ#####hho?##hF#|#OJ##QJ#####hho?##h?a?#OJ##QJ#####hho?##h?b$#OJ##QJ##\#?##hho?##h# [#OJ##QJ#####hho?##h?#?#OJ##QJ#####hho?##h?A?#OJ##QJ#####hho?##hy#6#OJ##QJ#####hho?##hqX?#OJ##QJ#####hho?##h##@#OJ##QJ#####hho?##hUr6#OJ##QJ#####hho?##h?'`#OJ##QJ##&amp;$?##,?##0?##&lt;?##X?##b?##d?##f?##??##??##??##??##??##</w:t>
      </w:r>
      <w:r>
        <w:rPr/>
        <w:t>֭</w:t>
      </w:r>
      <w:r>
        <w:rPr/>
        <w:t>##?##?##??###?##"?##$?##(?##j?##l?##n?##p?##r?##t?##Ʈ##Ю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?##?##?###?###?##"?##x?##z?###?##:?##ҳ##??????ɾ??????????????ɝ???????????zo###############hho?##h?ci#OJ##QJ#####hho?##h?n?#5#?OJ##QJ####hho?##h#j##5#?OJ##QJ####hho?##h?7?#OJ##QJ#####hho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OJ##QJ#####hho?##h?2?#OJ##QJ#####hho?##h?'`#OJ##QJ#####hho?##h5#K#OJ##QJ#####hho?##h?b$#OJ##QJ#####hho?##h##v#OJ##QJ#####hho?##h?A?#OJ##QJ#####hho?##h#P?#OJ##QJ#####hho?##h?nh#OJ##QJ##)ҳ##</w:t>
      </w:r>
      <w:r>
        <w:rPr>
          <w:rtl w:val="true"/>
        </w:rPr>
        <w:t>س</w:t>
      </w:r>
      <w:r>
        <w:rPr/>
        <w:t>##?##??##&amp;?##n?##t?##v?##??##??##0?###?## ?##?##.?##6?##</w:t>
      </w:r>
      <w:r>
        <w:rPr>
          <w:rtl w:val="true"/>
        </w:rPr>
        <w:t>޹</w:t>
      </w:r>
      <w:r>
        <w:rPr/>
        <w:t>##?##?###?##?##?##t?##??###?##v?##x?##???????????ɲ??????yly_y?O##########################hho?##hJ}?#OJ##QJ##\#?mH</w:t>
        <w:tab/>
        <w:t>#sH</w:t>
        <w:tab/>
        <w:t>###hho?##h?#?#OJ##PJ##QJ#####hho?##h0?#OJ##PJ##QJ#####hho?##hJ}?#OJ##PJ##QJ#####hho?##h#?##OJ##QJ#####hho?##h?#?#OJ##QJ#####hho?##hJ}?#OJ##QJ#####hho?##h?#4#OJ##QJ#####hho?##hc</w:t>
        <w:tab/>
        <w:t>/#OJ##QJ#####hho?##h</w:t>
        <w:br/>
        <w:t>l?#5#?OJ##QJ####hho?##h%O?#OJ##QJ#####hho?##h?+E#OJ##QJ#####hho?##h?U?#OJ##QJ#####hho?##hi#D#OJ##QJ#####hho?##h?L?#OJ##QJ###x?##??##??###?##v?##??###?###?##??##??##??###?###?###?##*?##.?##8?##:?##&lt;?##x?##z?##??##??##??##??##??##??##??##???</w:t>
      </w:r>
      <w:r>
        <w:rPr>
          <w:rtl w:val="true"/>
        </w:rPr>
        <w:t>߿߯߯߿</w:t>
      </w:r>
      <w:r>
        <w:rPr>
          <w:rtl w:val="true"/>
        </w:rPr>
        <w:t>???</w:t>
      </w:r>
      <w:r>
        <w:rPr>
          <w:rtl w:val="true"/>
        </w:rPr>
        <w:t>߯ߠ</w:t>
      </w:r>
      <w:r>
        <w:rPr/>
        <w:t>???{l`T`H#######hho?##hC5?#5#?OJ##QJ####hho?##h#j##5#?OJ##QJ####hho?##h?k?#5#?OJ##QJ####hho?##h</w:t>
        <w:br/>
        <w:t>l?#OJ##QJ##mH</w:t>
        <w:tab/>
        <w:t>#sH</w:t>
        <w:tab/>
        <w:t>####hho?##hc</w:t>
        <w:tab/>
        <w:t>/#OJ##QJ#####hho?##h0?#OJ##PJ##QJ#####hho?##hJ}?#OJ##PJ##QJ#####hho?##hJ}?#OJ##QJ##mH</w:t>
        <w:tab/>
        <w:t>#sH</w:t>
        <w:tab/>
        <w:t>####hho?##h0?#OJ##QJ##\#?mH</w:t>
        <w:tab/>
        <w:t>#sH</w:t>
        <w:tab/>
        <w:t>###hho?##h?3?#OJ##QJ##\#?mH</w:t>
        <w:tab/>
        <w:t>#sH</w:t>
        <w:tab/>
        <w:t>###hho?##h?#p#OJ##QJ##\#?mH</w:t>
        <w:tab/>
        <w:t>#sH</w:t>
        <w:tab/>
        <w:t>###hho?##hJ}?#OJ##QJ##\#?mH</w:t>
        <w:tab/>
        <w:t>#sH</w:t>
        <w:tab/>
        <w:t>###hho?##h{###OJ##QJ##\#?mH</w:t>
        <w:tab/>
        <w:t>#sH</w:t>
        <w:tab/>
        <w:t>###?##??##??##??##??##??##??##??##??###?##&gt;?##Z?##x?##??##?############?############?############?############?############?############?############?############?############?############?############?############?###########################################</w:t>
        <w:tab/>
        <w:t>###$#Ỉf####gđ?q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S###?P#ã$#gđ?l?######$##??##?x##?x#`??#ả$#gđ?l?######$#</w:t>
      </w:r>
    </w:p>
    <w:p>
      <w:pPr>
        <w:pStyle w:val="PreformattedText"/>
        <w:bidi w:val="0"/>
        <w:jc w:val="left"/>
        <w:rPr/>
      </w:pPr>
      <w:r>
        <w:rPr/>
        <w:t>?###S###??##đ ####?x##?x#`??#à$#gđ?Q?######$#</w:t>
      </w:r>
    </w:p>
    <w:p>
      <w:pPr>
        <w:pStyle w:val="PreformattedText"/>
        <w:bidi w:val="0"/>
        <w:jc w:val="left"/>
        <w:rPr/>
      </w:pPr>
      <w:r>
        <w:rPr/>
        <w:t>?###?###??##đ ####?x##?x#`??#ả$#gđ?Q?######$#</w:t>
      </w:r>
    </w:p>
    <w:p>
      <w:pPr>
        <w:pStyle w:val="PreformattedText"/>
        <w:bidi w:val="0"/>
        <w:jc w:val="left"/>
        <w:rPr/>
      </w:pPr>
      <w:r>
        <w:rPr/>
        <w:t>?###?###??##đ ####?x##?x#`??#ã$#gđ?Q?######$##??##đ#####?x##?x#`??#ă$#gđJ}?##</w:t>
      </w:r>
    </w:p>
    <w:p>
      <w:pPr>
        <w:pStyle w:val="PreformattedText"/>
        <w:bidi w:val="0"/>
        <w:jc w:val="left"/>
        <w:rPr/>
      </w:pPr>
      <w:r>
        <w:rPr/>
        <w:t>??##??##??##??###?##&amp;?##??##??##??##??##??## ?##n?##r?##t?##??###?##</w:t>
        <w:br/>
        <w:t>?##????ɺɫ??~ô~đỲC-#+#hhò?##h?#?#6#?@???CJ##ÓJ##QJ##ảJ##mH</w:t>
        <w:br/>
        <w:t>#sH</w:t>
        <w:br/>
        <w:t>#+#hhô?##h?0?#6#?@???CJ##ÔJ##QJ##ảJ##mH</w:t>
        <w:br/>
        <w:t>#sH</w:t>
        <w:br/>
        <w:t>###hhỏ?##h#fỊ#ÒJ##QJ#####hhọ?##h?0?#ÔJ##QJ#####hhỏ?##h?f##ỌJ##QJ##mH##sH#####hhó?##h?0?#ÓJ##QJ##mH</w:t>
        <w:br/>
        <w:t>#sH</w:t>
        <w:br/>
        <w:t>####hhò?##hB$5#ÓJ##QJ##mH</w:t>
        <w:br/>
        <w:t>#sH</w:t>
        <w:br/>
        <w:t>####hhơ?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ỌJ##QJ##mH</w:t>
        <w:br/>
        <w:t>#sH</w:t>
        <w:br/>
        <w:t>####hhỏ?##hg#P#ÕJ##QJ##mH</w:t>
        <w:br/>
        <w:t>#sH</w:t>
        <w:br/>
        <w:t>####hhó?##h?;?#ỌJ##QJ##mH##sH#####hhô?##h?;?#ỎJ##QJ##mH</w:t>
        <w:br/>
        <w:t>#sH</w:t>
        <w:br/>
        <w:t>####hhỏ?##h?nh#ÕJ##QJ##mH</w:t>
        <w:br/>
        <w:t>#sH</w:t>
        <w:br/>
        <w:t>####hhó?##hC5?#5#?ÒJ##QJ####hhỏ?##h?(a#5#?OJ##QJ####</w:t>
        <w:br/>
        <w:t>?##2?##6?##`?##f?##j?##??##??##??###?##</w:t>
        <w:br/>
        <w:t>?##8?##:?##T?##V?##??##??##??##??##??##??##??###?##:?##l?##r?##v?##??##??##??##??##????ŵ????????????????v???fTfT##############"#hho?##h?x7#6#?@???CJ##OJ##QJ##o(####hho?##h?x7#6#?@???CJ##OJ##QJ####hho?##h0?#6#?@???CJ##OJ##QJ####hho?##hw-,#@???OJ##QJ###"#hho?##h?#?#6#?@???CJ##OJ##QJ##o(####hho?##h?#?#6#?@???CJ##OJ##QJ####hho?##hw-,#6#?@???CJ##OJ##QJ##'#hho?##hw-,#6#?@???CJ##OJ##QJ##mH</w:t>
        <w:br/>
        <w:t>#sH</w:t>
        <w:br/>
        <w:t>#'#hho?##h?#?#6#?@???CJ##OJ##QJ##mH</w:t>
        <w:br/>
        <w:t>#sH</w:t>
        <w:br/>
        <w:t>###hho?##h?#?#6#?@???CJ##OJ##QJ##aJ####??##??##??##??##??##??##??##??##??###?##T?##??###?##2?##8?##(?##,?##0?##B?##~?##??##??##??##??##???</w:t>
      </w:r>
      <w:r>
        <w:rPr/>
        <w:t>߽</w:t>
      </w:r>
      <w:r>
        <w:rPr/>
        <w:t>??????????????p?^O#########################################hho?##h?q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ho?##hw-,#6#?CJ</w:t>
        <w:br/>
        <w:t>#OJ##QJ##mH</w:t>
        <w:br/>
        <w:t>#sH</w:t>
        <w:br/>
        <w:t>###hho?##h?W?#6#?@???CJ##OJ##QJ####hho?##h0?#6#?@???CJ##OJ##QJ####hho?##hDE?#6#?@???CJ##OJ##QJ####hho?##hw-,#@???OJ##QJ#####hho?##h?#?#6#?@???CJ##OJ##QJ####hho?##hw-,#6#?@???CJ##OJ##QJ##"#hho?##h?x7#6#?@???CJ##OJ##QJ##o(####hho?##h?x7#6#?@???CJ##OJ##QJ####hho?##h##?#6#?@???CJ##OJ##QJ####??##??##??##??##??##??##??##??##??##??##??###?###?##(?##:?##&gt;?##Z?##??##??ɺ????~o~`?Q`B3###############hho?##hw-,#CJ##OJ##QJ##aJ#####hho?##h#fI#CJ##OJ##QJ##aJ#####hho?##h?\##CJ##OJ##QJ##aJ#####hho?##h?q##CJ##OJ##QJ##aJ#####hho?##h?#?#CJ##OJ##QJ##aJ#####hho?##hi:M#CJ##OJ##QJ##aJ#####hho?##h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ho?##h0?#CJ##OJ##QJ##aJ#####hho?##h</w:t>
        <w:br/>
        <w:t>#?#CJ##OJ##QJ##aJ#####hho?##h</w:t>
        <w:br/>
        <w:t>#?#CJ##OJ##QJ##aJ#####hho?##h?q##6#?CJ##OJ##QJ##aJ##%#hho?##h?#;#5#?6#?CJ##OJ##QJ##\#?aJ##%#hho?##h?q##5#?6#?CJ##OJ##QJ##\#?aJ####??##??##??##??##??##??##??##??##??##??##??##??##??###?###?###?###?###?##????ӵӢ?~l~^HA6.#####j#####h?U?#U####h?C?##h?}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o?##h?q###*#hho?##h?q##5#?CJ##OJ##QJ##\#?aJ##mH##sH#####hho?##h6#?#5#?OJ##QJ##\#?#"#hho?##hw-,#5#?OJ##QJ##\#?mH</w:t>
        <w:tab/>
        <w:t>#sH</w:t>
        <w:tab/>
        <w:t>##"#hho?##h?#P#5#?OJ##QJ##\#?mH##sH###"#hho?##h?q##5#?OJ##QJ##\#?mH##sH###%#hho?##h?q##5#?&gt;*#CJ##OJ##QJ##\#?aJ####hho?##h?\##CJ##OJ##QJ##aJ#####hho?##h?#;#CJ##OJ##QJ##aJ#####hho?##h?q##CJ##OJ##QJ##aJ#####hho?##hw-,#CJ##OJ##QJ##aJ#####hho?##h?#!#CJ##OJ##QJ##aJ###??##??##??##??##??##??##??##??##??###?###?###?###?###?##"?##$?##?############?############?############?############?############?############?############?############?############?############?############?############?############?############?###############################gd?~?#####gd?'`##V##kd4####$##$#If#####?l##?0##???#N###g###################S#################</w:t>
        <w:br/>
        <w:t>t##?##?####6##?####?####?####?###?#?####?###?#?####?###?#?####?###?4?#######4?###</w:t>
        <w:br/>
        <w:t>#l#a?###yt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P#</w:t>
        <w:tab/>
        <w:t>###$#If####gd?\#####?###?## ?##$?##&amp;?##*?##,?##0?##2?##`?##b?##d?##f?##h?##j?##l?##n?##p?##??????????ͷ</w:t>
      </w:r>
      <w:r>
        <w:rPr>
          <w:rtl w:val="true"/>
        </w:rPr>
        <w:t>ڳ</w:t>
      </w:r>
      <w:r>
        <w:rPr/>
        <w:t>???#################################################################################################################################################################################################################################################h?C?##h?}#OJ##QJ#####h?#i####h6zi##+#j#####h?tZ##hg{i#OJ##QJ##U##mH##nH##u##?*###hho?#OJ##QJ##mH##nH##u####h?tZ##hg{i#OJ##QJ#####j#####h?tZ##hg{i#OJ##QJ##U####j#####h?U?#U####h?U?##$?##(?##*?##.?##0?##h?##j?##l?##n?##p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'`##########$#a$#########gd?~?##</w:t>
        <w:tab/>
        <w:t>9#</w:t>
        <w:br/>
        <w:t>0#&amp;P</w:t>
        <w:tab/>
        <w:t>#1?}#:p?</w:t>
        <w:br/>
        <w:t>?##??. ??A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#v##`##v## #:V###?l##??#</w:t>
        <w:br/>
        <w:t>t##?##?0###?#######?#######?#######?#######?#######?#####?#?$#6##?###5?####`#5?#### #/?####????????yt?K?#?##$##$#If#####?##!v##h##v##`##v## #:V###?l##??#</w:t>
        <w:br/>
        <w:t>t##?##?0###?#######?#######?#######?#######?#######?#####?#?$#6##?###5?####`#5?#### #/?####????????yt?K?#S##$##$#If#####?##!v##h##v##g##v##S#:V###?l#</w:t>
        <w:br/>
        <w:t>t##?##?####6##?###5?####g#5?####S#y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P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h#####N#o#r#m#a#l#######$#CJ##OJ##PJ##Q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h###</w:t>
        <w:br/>
        <w:t>#T#a#b#l#e# #G#r#i#d###7#:V###?0###?#######?#######?#######?#######?#######?###########PJ##t#?#####t#</w:t>
      </w:r>
    </w:p>
    <w:p>
      <w:pPr>
        <w:pStyle w:val="PreformattedText"/>
        <w:bidi w:val="0"/>
        <w:jc w:val="left"/>
        <w:rPr/>
      </w:pPr>
      <w:r>
        <w:rPr/>
        <w:t>###?#h#####C#h#a#r########$##?x##?###R#?#?####a$#7#5##@?##B*#CJ##OJ##QJ##\##^J##aJ##mH</w:t>
        <w:tab/>
        <w:t>#nH##ph???#sH</w:t>
        <w:tab/>
        <w:t>#tH#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?###Ó#C#h#ả#r# #C#h#ả#r# #C#h#à#r# #C#h#â#r# #C#h#à#r# #C#h#á#r# #C#h#à#r# #C#h#ã#r# #C#h#á#r# #C#h#ă#r# #C#h#â#r# #C#h#à#r# #C#h#â#r# #C#h#â#r# #C#h#à#r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ƠJ##QJ##ạJ##j#?@##"#j######lk# ###L#ị#s#t# #P#á#r#ã#g#r#ạ#p#h########đ#####??#^??#m$####CJ##ỌJ##PJ##QJ##ảJ##mH##nH##ù##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?#0###H#ẽ#ả#đ#ẽ#r###</w:t>
      </w:r>
    </w:p>
    <w:p>
      <w:pPr>
        <w:pStyle w:val="PreformattedText"/>
        <w:bidi w:val="0"/>
        <w:jc w:val="left"/>
        <w:rPr/>
      </w:pPr>
      <w:r>
        <w:rPr/>
        <w:t>####?###H#?$#####B#?/??Ả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?#0###H#ê#à#đ#é#r# #C#h#ă#r#####CJ##ÓJ##PJ##QJ##áJ##4# 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?#0###F#ỏ#ơ#t#ê#r###</w:t>
      </w:r>
    </w:p>
    <w:p>
      <w:pPr>
        <w:pStyle w:val="PreformattedText"/>
        <w:bidi w:val="0"/>
        <w:jc w:val="left"/>
        <w:rPr/>
      </w:pPr>
      <w:r>
        <w:rPr/>
        <w:t>####?###H#?$#####B#?/??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?#0###F#ọ#ơ#t#ê#r# #C#h#â#r#####CJ##ỎJ##PJ##QJ##àJ##Đ#C@##r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Ạ######B#õ#đ#ỵ# #T#è#x#t# #Ị#n#đ#ẽ#n#t###</w:t>
        <w:br/>
        <w:t>####?x#^?h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Ã######B#õ#đ#ỳ# #T#ẹ#x#t# #Ĩ#n#đ#ẻ#n#t# #C#h#ã#r#####CJ##ÔJ##PJ##QJ##ăJ##6#Ú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Â####</w:t>
        <w:tab/>
        <w:t>#H#ỹ#p#ẽ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B#?ọ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k?###</w:t>
        <w:tab/>
        <w:t>#n#ò#r#m#â#l#-#h#1#####CJ##ỌJ##QJ##^J##ăJ##ó(##R#^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2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CJ##OJ##QJ##aJ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###B#a#l#l#o#o#n# #T#e#x#t# #C#h#a#r###$#CJ##OJ##PJ##QJ##^J##aJ##mH</w:t>
        <w:tab/>
        <w:t>#sH</w:t>
        <w:tab/>
        <w:t>#tH</w:t>
        <w:tab/>
        <w:t>#PK##########!#??#??###########[Content_Types].xml???N?0#Ẽ?H???-J??@#%?ǎǢ|?ș$#?</w:t>
      </w:r>
      <w:r>
        <w:rPr>
          <w:rtl w:val="true"/>
        </w:rPr>
        <w:t>ز</w:t>
      </w:r>
      <w:r>
        <w:rPr/>
        <w:t>?Ũ??L?TB? #l,?3??;?r?##?Ø??J??B+$?#G]??7Ô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Q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-#######?###?</w:t>
        <w:tab/>
        <w:t>##0</w:t>
      </w:r>
    </w:p>
    <w:p>
      <w:pPr>
        <w:pStyle w:val="PreformattedText"/>
        <w:bidi w:val="0"/>
        <w:jc w:val="left"/>
        <w:rPr/>
      </w:pPr>
      <w:r>
        <w:rPr/>
        <w:t>##?###n###T###f###N)##?:##?C##?G##?M##6Ư###X##F?##đ?##v?##??##??##Җ##J?##??##??##??##??##??##$?##ҳ##x?##??##</w:t>
        <w:br/>
        <w:t>?##??##??##??###?##p?##-###/###1###2###4###5###6###7###8###9###;###&lt;###=###&gt;###@###j###k###l###n###ô###p###r###s###t###ú###v###w###x###ỹ###z###|###}###~######?###?#######8</w:t>
        <w:tab/>
        <w:t>##*###?Ã##6Ụ##Ў##z?##?##??##$?##p?##.###0###3###:###?###m###q###{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###?###############?#######?(#####</w:t>
        <w:tab/>
        <w:t>?######################</w:t>
        <w:br/>
        <w:t>?###############?Đ###B#</w:t>
        <w:br/>
        <w:t>?########?</w:t>
        <w:br/>
        <w:t>#####?####?#?1####"?####?########?###########?###########?Đ###B#</w:t>
        <w:br/>
        <w:t>?#########</w:t>
        <w:br/>
        <w:t>#####?####?#?1####"?####?########?###########?###########?6###B#</w:t>
        <w:br/>
        <w:t>?#########</w:t>
        <w:br/>
        <w:t>####"?####?########?###########?###########?B#####</w:t>
        <w:br/>
        <w:t>?############S##?####?#####?#####?#######</w:t>
        <w:tab/>
        <w:t>###?########?############;###?###?Q######?###^###ả</w:t>
        <w:br/>
        <w:t>##|###t#########?###n###?###n###t#########?</w:t>
      </w:r>
    </w:p>
    <w:p>
      <w:pPr>
        <w:pStyle w:val="PreformattedText"/>
        <w:bidi w:val="0"/>
        <w:jc w:val="left"/>
        <w:rPr/>
      </w:pPr>
      <w:r>
        <w:rPr/>
        <w:t>##f###?###f###t#####??######_#G#ỏ#B#ả#c#k#?L##?Q######?L##?Q##################</w:t>
      </w:r>
    </w:p>
    <w:p>
      <w:pPr>
        <w:pStyle w:val="PreformattedText"/>
        <w:bidi w:val="0"/>
        <w:jc w:val="left"/>
        <w:rPr/>
      </w:pPr>
      <w:r>
        <w:rPr/>
        <w:t>###########&lt;###?###@###C###F###H###N###R###S###W###Y###t###v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5###8###A###E###M###R###U###Z###v###|###}###?###?###?###?###?###?###?###?###?###?###?###?###?###K###O###Y###b###n###r###?###?###?###?###?###?###?###?###?###?###?###?###?###?###?###?###?###?###?###?###?###?###?###?###?###?###?###?###?###?###?###?###?###?###?###?###?###?###?###############</w:t>
        <w:br/>
        <w:t>#######################################!###"###&amp;###'###,###-###1###3###6###7###;###&lt;###@###A###D###E###I###J###N###O###R###S###V###W###[###]###b###c###f###g###k###l###q###r###w###x###|###}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V###f###i###n###q###u###y###}###~###?###?###?###?###?###?###?###?###?###?###?###?###?###?###?###?###?###?###?###?###?###?###?###?###?###?###?###?###?###?###?###?###?###?###?###?###?###?###?###?###?###?###?###?###?###?###?###?###?###?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%###)###*###/###0###2###3###8###9###;###&lt;###A###B###E###F###J###K###P###Q###S###T###X###Y###\###^###d###e###j###k###o###p###s###t###y###z###|###}###?###?###?###?###?###?###?###?###?###?###?###?###?###?###?###?###?###?###?###?###?###?###?###?###?###?###?###?###?###?###?###?###?###?###?###?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)###+###0###6###8###9###=###&gt;###B###C###G###H###L###M###Q###R###Ũ###V###X###Ỳ###\###]###`###â###f###g###k###p###t###x###}###?###?###?###?###?###?###?###?###?###?###?###?###?###?###?###?###?###?###?###?###?###?###?###?###?###?############### ###!###?###?###?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c###f###k###ô###p###t###ư###x###ỹ###|###~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)</w:t>
        <w:tab/>
        <w:t>##*</w:t>
        <w:tab/>
        <w:t>##-</w:t>
        <w:tab/>
        <w:t>##.</w:t>
        <w:tab/>
        <w:t>##3</w:t>
        <w:tab/>
        <w:t>##4</w:t>
        <w:tab/>
        <w:t>##9</w:t>
        <w:tab/>
        <w:t>##:</w:t>
        <w:tab/>
        <w:t>##=</w:t>
        <w:tab/>
        <w:t>##?</w:t>
        <w:tab/>
        <w:t>##É</w:t>
        <w:tab/>
        <w:t>##F</w:t>
        <w:tab/>
        <w:t>##K</w:t>
        <w:tab/>
        <w:t>##L</w:t>
        <w:tab/>
        <w:t>##P</w:t>
        <w:tab/>
        <w:t>##Q</w:t>
        <w:tab/>
        <w:t>##T</w:t>
        <w:tab/>
        <w:t>##Ụ</w:t>
        <w:tab/>
        <w:t>##W</w:t>
        <w:tab/>
        <w:t>##\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amp;</w:t>
        <w:br/>
        <w:t>##'</w:t>
        <w:br/>
        <w:t>##H</w:t>
        <w:br/>
        <w:t>##K</w:t>
        <w:br/>
        <w:t>##\</w:t>
        <w:br/>
        <w:t>##_</w:t>
        <w:br/>
        <w:t>##b</w:t>
        <w:br/>
        <w:t>##g</w:t>
        <w:br/>
        <w:t>##k</w:t>
        <w:br/>
        <w:t>##n</w:t>
        <w:br/>
        <w:t>##r</w:t>
        <w:br/>
        <w:t>##s</w:t>
        <w:br/>
        <w:t>##v</w:t>
        <w:br/>
        <w:t>##w</w:t>
        <w:br/>
        <w:t>##|</w:t>
        <w:br/>
        <w:t>##?</w:t>
        <w:br/>
        <w:t>##?</w:t>
        <w:br/>
        <w:t>##?</w:t>
        <w:br/>
        <w:t>##?</w:t>
        <w:br/>
        <w:t>##################?###?###?##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k###l###x###ý###?###?###?###?###3###6###9###:###?###?###?###?### ###!###?###?###?###?###?###?###?###?###?###?###?###################</w:t>
        <w:br/>
        <w:t>###########################!###"###-###.###1###T###Ũ###V###W###############?###?###?###?###?###?###?###?###?###?###?###?###?###?###?###?###?###?###?###?###?###?###?###?###?###?###?###?###?###?###?###?###?###?###Í###M###Ỏ###T###Ư###W###X###Z###\###`###ã###c###é###g###h###j###?###?###?###?###?###?###?###?###?###?###?###?###?###?###########8###:###&lt;###=###@###B###D###E###H###I###L###M###P###Q###T###U###Z###_###c###d###f###g###k###l###p###r###v###w###z###{###~###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 ###$###%###)###+###/###0###3###4###7###8###:###;###&gt;###?###C###Đ###Ị###J###L###M###R###S###V###W###Ý###Z###_###`###c###đ###h###ĩ###n###õ###q###r###ũ###v###z###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####%###)###+###?###?###?###?###?###?###?###?###?###?###?###?###?###?###?###?###?###?###?###?###?###?###?###?###?###?###?###?###?###############</w:t>
        <w:br/>
        <w:t>###############################"#######&amp;###'###)###*###,###-###0###1###5###6###8###;###=###@###B###C###G###H###J###K###Õ###P###T###Ù###X###Ỳ###]###^###r###s###x###}###?###?###?###?###?###?###?###?###?###?###?###?###'###-###0###1###:###@###Đ###H###L###M###R###W###&amp;###)###*###.###/###1###3###6###7###;###&lt;###@###A###D###E###J###K###M###N###P###Q###U###V###Y###Z###^###_###c###d###f###g###k###l###p###q###v###{###?###?###?###?###?###?###?###?###?###?###?###?###?###?###?###?###?###?###?###?###?###?###?###?###?###?###?###?###?###?###%###&amp;###)###*###-###.###1###2###3###5###6###9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$###%###(###)###,###-###2###3###6###7###;###?###D###E###G###H###L###M###Q###R###U###W###Y###Z###]###_###b###c###e###k###n###o###s###t###x###y###|###}###?###?###?###?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"#######?###############################################"#######'###(###*###+###-###.###1###2###6###7###:###;###?###@###D###E###H###I###M###N###S###X###]###^###`###a###d###e###h###i###m###n###p###r###u###v###y###z###}###~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%###(###)###-###.###1###2###6###7###;###&lt;###?###@###E###F###H###I###M###N###Q###R###V###W###\###a###e###f###h###i###m###n###r###t###x###y###|###}###?###?###?###?###?###?###?###?###?###?###?###?###?###?###?###?###?###?###?###?###?###?###?###?###?###?###?###?###?###?###?###?###?###?###?###?###?###?###?###?###?###?###?#### ### ### ##</w:t>
        <w:tab/>
        <w:t xml:space="preserve"> ##</w:t>
        <w:br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! ##" ##$ ##% ##) ##* ##- ##. ##3 ##4 ##: ##; ##@ ##A ##E ##F ##I ##J ##O ##P ##R ##S ##W ##X ##[ ##` ##d ##e ##i ##j ##m ##n ##q ##r ##t ##u ##{ ##| ## ##? ##? ##? ##? ##? ##? ##? ##? ##? ##? ##? ##? ##? ##? ##? ##? ##? ##? ##? ##? ##? ##? ##? ##? ##? ##? ##? ##? ##? ##? ##? ##? ##? ##? ##? ##? ##? ##? ##? ##? ##? ##? ##? ##? ##? ##? ##? ##? ##? ##? ##? ##? ##? ###!###!###!###!###!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!!##"!##%!##'!##,!##-!##1!##2!##5!##6!##:!##&lt;!##@!##A!##E!##F!##I!##J!##M!##N!##R!##S!##U!##V!##Z!##[!##^!##_!##d!##e!##g!##k!##n!##o!##r!##s!##w!##x!##{!##|!##?!##?!##?!##?!##?!##?!##?!##?!##?!##?!##?!##?!##?!##?!##?!##?!##?!##?!##?!##?!##?!##?!##?!##?!##?!##?!##?!##?!##?!##?!##?!##?!##?!##?!##?!##?!##?!##?!##?!##?!##?!##?!##?!##?!##?!##?!##?!##?!##?!##?!##?!##?!##?!###"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 "##!"###"##$"##("##)"##,"##-"##1"##2"##5"##6"##:"##;"##&gt;"##?"##C"##Đ"##G"##H"##N"##Ó"##R"##S"##V"##["##^"##_"##b"##c"##g"##h"##k"##l"##o"##q"##w"##x"##}"##~"##?"##?"##?"##?"##?"##?"##?"##?"##?"##?"##?"##?"##?"##?"##?"##?"##?"##?"##?"##?"##?"##?"############################## ###!###$###%###(###*###-###.###2###3###7###8###;###g###i###j###n###o###r###s###w###x###{###|######?###?###?###?###?###?###?###?###?###?###q$##s$##v$##w$##z$##{$##$##?$##?$##?$##?$##?$##?$##?$##?$##?$##?$##?$##?$##?$##?$##?$##?$##?$##K%##P%##Q%##S%##W%##Y%##Z%##\%##]%##b%##c%##é%##f%##ị%##j%##l%##n%##r%##s%##v%##w%##|%##}%##%##?%##?%##?%##?%##?%##?%##?%##?%##?%##?%##?%##?%##?%##?%##?%##?%##?%##?%##?%##?%##?%##?%##?%##?%##?%##?%##?%##?%##?%##?%##?%##?%##?%##?%##?%##?%##?%##?%##?%##?%##?%##?%##?%##?%##?%##?%##?%###&amp;###&amp;###&amp;###&amp;###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"&amp;##L&amp;##Ò&amp;##Q&amp;##Ủ&amp;##đ&amp;##ê&amp;##ơ&amp;##p&amp;##t&amp;##?&amp;##?&amp;##?&amp;##?&amp;##?&amp;##?&amp;##?&amp;##?&amp;##?&amp;##N'##Ò'##S'##T'##Ý'##Z'##\'##^'##ả'##b'##ẽ'##f'##ì'##j'##n'##ơ'##r'##s'##w'##x'##{'##|'##?'##?'##?'##?'##?'##?'##?'##?'##?'##?'##?'##?'##?'##?'##?'##?'##?'##?'##?'##?'##?'##?'##?'##?'##?'##?'##?'##?'##?'##?'##?'##?'##?'##?'##?'##?'##?'##?'##?'##?'##?'##?'##?'##?'##?'##?'##?'##?'##?'##?'##?'##?'###(###(###(###(###(##</w:t>
      </w:r>
    </w:p>
    <w:p>
      <w:pPr>
        <w:pStyle w:val="PreformattedText"/>
        <w:bidi w:val="0"/>
        <w:jc w:val="left"/>
        <w:rPr/>
      </w:pPr>
      <w:r>
        <w:rPr/>
        <w:t>(##%(##)(##B(##I(##i(##k(##?(##?(##?(##?(##</w:t>
      </w:r>
    </w:p>
    <w:p>
      <w:pPr>
        <w:pStyle w:val="PreformattedText"/>
        <w:bidi w:val="0"/>
        <w:jc w:val="left"/>
        <w:rPr/>
      </w:pPr>
      <w:r>
        <w:rPr/>
        <w:t>)###)##$)##')##?)##?)##?)##?)##?)##?)##?)##?)##?)##?)##?)##?)###*###*##B*##D*##|*##}*##?*##?*##?*##?*###+###+##2+##3+##Đ+##_+##đ+##t+##{+##}+##?+##?+##?+##?+##?+##?+##?+##?+##?+##?+##",##$,##-,##7,##L,##S,##`,##đ,##l,##p,##t,##,##?,##?,##?,##?,##?,##?,###-##</w:t>
        <w:tab/>
        <w:t>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;-##?-##j-##m-##p-##?-##?-##?-##?-##?-##?-##,.##..##&gt;.##?.##k.##l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</w:t>
      </w:r>
    </w:p>
    <w:p>
      <w:pPr>
        <w:pStyle w:val="PreformattedText"/>
        <w:bidi w:val="0"/>
        <w:jc w:val="left"/>
        <w:rPr/>
      </w:pPr>
      <w:r>
        <w:rPr/>
        <w:t>/###/##Ẻ/##W/##[/##_/##k/##m/##n/##p/##q/##v/##w/##y/##z/##}/##~/##?/##?/##?/##?/##?/##?/##?/##?/##?/##?/##?/##?/##?/##?/##?/##?/##?/##?/##?/##?/##?/##?/##?/##?/##?/##?/##?/##?/##?/##?/##?/##?/##?/##?/##?/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#0###0###0##!0##"0##&amp;0##'0##+0##,0##00##10##50##60##:0##?0##C0##O0##Q0##R0##T0##Z0##[0##]0##^0##á0##b0##đ0##è0##g0##h0##l0##m0##q0##r0##v0##w0##z0##{0##}0###1###1##'1##(1##&gt;1##?1##`1##b1##~1##?1##?1##?1##?1##?1##?1##?1##?1##?1##?1##?1##?1##?1##?1##?1##?1##?1##?1##?1##?1##?1##?1##?1##?1##?1##?1##?1##?1##?1##?1##?1##?1##?1##?1##?1##?1###2###2###2###2###2##</w:t>
      </w:r>
    </w:p>
    <w:p>
      <w:pPr>
        <w:pStyle w:val="PreformattedText"/>
        <w:bidi w:val="0"/>
        <w:jc w:val="left"/>
        <w:rPr/>
      </w:pPr>
      <w:r>
        <w:rPr/>
        <w:t>2###2###2###2###2###2###2###2###2###2##"2###2##(2##)2##.2##/2##22##?2##?2##?2##?2##?2##</w:t>
      </w:r>
    </w:p>
    <w:p>
      <w:pPr>
        <w:pStyle w:val="PreformattedText"/>
        <w:bidi w:val="0"/>
        <w:jc w:val="left"/>
        <w:rPr/>
      </w:pPr>
      <w:r>
        <w:rPr/>
        <w:t>3###3###3###3##Ỷ3##[3##?3##?3##?3##?3##?3##?3##?3##?3##?3##?3##?3##?3##?3##?3###4###4###4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</w:t>
      </w:r>
    </w:p>
    <w:p>
      <w:pPr>
        <w:pStyle w:val="PreformattedText"/>
        <w:bidi w:val="0"/>
        <w:jc w:val="left"/>
        <w:rPr/>
      </w:pPr>
      <w:r>
        <w:rPr/>
        <w:t>4###4###4###4###4###4###4##!4##"4##$4##%4##)4##*4##-4##.4##04##74##W4##X4##`4##b4##h4##l4##m4##p4##?4##?4###5###5###5###5##(5##-5##F5##J5##h5##k5##p5##ủ5##?5##?5##?5##?5##?5##?5##?5##?5##?5##?5##?5##?5##?5##?5##?5##?5###6###6###6###6###6##&amp;6##*6##/6##36##46##76##86##;6##&lt;6##&gt;6##@6##C6##Đ6##H6##Ị6##K6##L6##P6##Q6##T6##V6##Ỹ6##\6##`6##ạ6##é6##f6##í6##ó6##s6##t6##w6##x6##{6##|6##~6##6##?6##?6##?6##?6##?6##?6##?6##?6##?6##?6##?6##?6##?6##?6##?6##?6##?6##?6##?6##?6##?6##?6##?6##?6##?6##?6##?6##?6##?6##?6##?6##?6##?6##?6##?6##?6##?6##?6##?6##?6##?6##?6##?6##?6##?6##?6##?6##?6##?6##?6###7###7###7###7###7##</w:t>
        <w:br/>
        <w:t>7###7###7###7###7###7###7##!7##"7##$7##%7##)7##*7##-7##/7##27##57##97##:7##&gt;7##?7##B7##H7##L7##M7##P7##Q7##Ũ7##V7##X7##Ỷ7##\7##]7##`7##b7##ẻ7##f7##í7##j7##l7##m7##q7##r7##w7##x7##z7##{7##7##?7##?7##?7##?7##?7##?7##?7##?7##?7##?7##?7##?7##?7##?7##?7##?7##?7##?7##?7##?7##?7##?7##?7##?7##?7##?7##?7##?7##?7##?7##?7##?7##?7##?7##?7##?7##?7##?7##?7##?7##?7##?7##?7##?7##?7##?7###8###8###8###8###8###8###8###8###8###8###8###8##)8##-8##.8##18##28##58##68##&lt;8##B8##F8##G8##J8##L8##P8##Q8##S8##T8##X8##^8##b8##c8##f8##g8##k8##l8##o8##s8##w8##|8##?8##?8##?8##?8##?8##?8##?8##?8##?8##?8##?8##?8##?8##?8##?8##?8##?8##?8##?8##?8##?8##?8##?8##?8##?8##?8##?8##?8##?8##?8##?8##?8##?8##?8##?8##?8##?8##?8##?8##?8##?8##?8##?8##?8##?8##?8##?8##?8###9###9###9###9##</w:t>
        <w:tab/>
        <w:t>9##</w:t>
        <w:br/>
        <w:t>9##</w:t>
      </w:r>
    </w:p>
    <w:p>
      <w:pPr>
        <w:pStyle w:val="PreformattedText"/>
        <w:bidi w:val="0"/>
        <w:jc w:val="left"/>
        <w:rPr/>
      </w:pPr>
      <w:r>
        <w:rPr/>
        <w:t>9###9###9###9###9###9###9###9###9###9##!9##"9##&amp;9##'9##+9##,9##29##89##&lt;9##=9##@9##A9##E9##F9##J9##K9##N9##O9##S9##Y9##]9##^9##a9##b9##f9##g9##k9##l9##r9##s9##v9##w9##y9##z9##~9##9##?9##?9##?9##?9##?9##?9##?9##?9##?9##?9##?9##?9##?9##?9##?9##?9##?9##?9##?9##?9##?9##?9##?9##?9##?9##?9##?9##?9##?9##?9##?9##?9##?9##?9##?9##?9##?9##?9##?9##?9##?9##?9##?9##?9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#:###:###:###:## :##$:##.:##2:##3:##6:##7:##::##;:##&gt;:##?:##À:##B:##F:##G:##K:##Ò:##S:##X:##\:##]:##`:##ả:##c:##đ:##f:##g:##k:##l:##n:##p:##t:##ũ:##z:##|:##~:##:##?:##?:##?:##?:##?:##?:##?:##?:##?:##?:##?:##?:##?:##?:##?:##?:##?:##?:##?:##?:##?:##?:##?:##?:##?:##?:##?:##?:##?:##?:##?:##?:##?:##?:##?:##?:##?:##?:##?:##?:##?:##?:##?:##?:##?:##?:##?:###;###;###;##</w:t>
        <w:tab/>
        <w:t>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;###;###;###;###;###;###;###;###;##%;##+;##/;##0;##3;##4;##7;##8;##&lt;;##=;##B;##G;##J;##K;##O;##P;##S;##T;##W;##X;##\;##];##b;##c;##e;##f;##j;##k;##m;##n;##p;##u;##x;##y;##~;##;##?;##?;##?;##?;##?;##?;##?;##?;##?;##?;##?;##?;##?;##?;##?;##?;##?;##?;##?;##?;##?;##?;##?;##?;##?;##?;##?;##?;##?;##?;##?;##?;##?;##?;##?;##?;##?;##?;##?;##?;###&lt;##</w:t>
      </w:r>
    </w:p>
    <w:p>
      <w:pPr>
        <w:pStyle w:val="PreformattedText"/>
        <w:bidi w:val="0"/>
        <w:jc w:val="left"/>
        <w:rPr/>
      </w:pPr>
      <w:r>
        <w:rPr/>
        <w:t>&lt;###&lt;###&lt;###&lt;###&lt;###&lt;###&lt;## &lt;##!&lt;##%&lt;##'&lt;##,&lt;##-&lt;##1&lt;##3&lt;##6&lt;##7&lt;##;&lt;##&lt;&lt;##@&lt;##A&lt;##D&lt;##E&lt;##H&lt;##I&lt;##M&lt;##S&lt;##W&lt;##X&lt;##[&lt;##\&lt;##_&lt;##`&lt;##c&lt;##d&lt;##h&lt;##i&lt;##m&lt;##n&lt;##t&lt;##v&lt;##y&lt;##z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</w:t>
        <w:tab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#=###=###=###=###=###=###=##$=##'=##(=##+=##,=##0=##1=##6=##&lt;=##@=##A=##D=##E=##H=##I=##M=##N=##R=##T=##X=##Y=##]=##b=##f=##k=##o=##p=##s=##t=##x=##y=##|=##}=##?=##?=##?=##?=##?=##?=##?=##?=##?=##?=##?=##?=##?=##?=##?=##?=##?=##?=##?=##?=##?=##?=##?=##?=##?=##?=##?=##?=##?=##?=##?=##?=##?=##?=##?=##?=##?=##?=##?=##?=##?=##?=##?=##?=##?=##?=##?=##?=##?=##?=##?=###&gt;###&gt;###&gt;##</w:t>
        <w:tab/>
        <w:t>&gt;###&gt;###&gt;###&gt;###&gt;###&gt;###&gt;###&gt;##"&gt;###&gt;##'&gt;##(&gt;##+&gt;##,&gt;##.&gt;##/&gt;##3&gt;##4&gt;##9&gt;##:&gt;##&gt;&gt;##?&gt;##C&gt;##I&gt;##M&gt;##N&gt;##Q&gt;##R&gt;##W&gt;##X&gt;##Z&gt;##[&gt;##a&gt;##b&gt;##e&gt;##f&gt;##j&gt;##k&gt;##m&gt;##q&gt;##u&gt;##z&gt;##~&gt;##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"?##,?##0?##1?##4?##5?##8?##9?##=?##&gt;?##A?##B?##D?##E?##G?##H?##L?##M?##S?##T?##X?##Y?##]?##c?##g?##h?##k?##l?##q?##r?##x?##y?##|?##??##??##??##??##??##??##??##??##??##??##??##??##??##??##??##??##??##??##??##??###@###@###@##</w:t>
        <w:tab/>
        <w:t>@##</w:t>
        <w:br/>
        <w:t>@##</w:t>
      </w:r>
    </w:p>
    <w:p>
      <w:pPr>
        <w:pStyle w:val="PreformattedText"/>
        <w:bidi w:val="0"/>
        <w:jc w:val="left"/>
        <w:rPr/>
      </w:pPr>
      <w:r>
        <w:rPr/>
        <w:t>@###@###@###@###@###@###@###@###@###@###@##$@##(@##)@##-@##2@##6@##8@##;@##&lt;@##&gt;@##?@##C@##Ẽ@##G@##H@##L@##M@##R@##S@##V@##W@##\@##]@##ạ@##b@##g@##h@##k@##l@##q@##r@##v@##w@##ỷ@##z@##@##?@##?@##?@##?@##?@##?@##?@##?@##?@##?@##?@##?@##?@##?@##?@##?@##?@##?@##?@##?@##?@##?@##?@##?@##?@##?@##?@##?@##?@##?@##?@##?@##?@##?@##?@##?@##?@##?@##?@##?@##?@##?@##?@##?@##?@##?@##?@##?@##?@##?@##?@##?@##?@###Â###Ạ###À###Ă##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Â###Á###À###Ả###Ã###Ã###Ã###À###Ả##$À##&amp;Ả##'À##*Ă##+Ã##-Ạ##.Ạ##0Ả##1Ã##5À##6Á##8Ã##9Ạ##&lt;A##&gt;Â##CẠ##ĐĂ##HÂ##ỊÀ##LẢ##MẠ##ỌÃ##PÃ##SÀ##TÂ##WÀ##XẠ##ZÂ##[Ã##`Á##ảÁ##cĂ##đĂ##íÀ##jẢ##nĂ##ôẢ##rẢ##sÂ##wẠ##xÂ##}Ạ##~Ă##?Â##?Ã##?Ã##?Ả##?Ả##?À##?Ă##?Ã##?Ă##?Â##?Á##?À##?Ă##?Á##?Ạ##?Ả##?Ă##?Á##?Ã##?Ạ##?Ạ##?Ã##?Ã##?Ả##?À##?Ã##?Á##?Ạ##?Á##?Á##?Ă##?Ã##?Â##?Ạ##?Ả##?Ã##?Ă##?Â##?Ạ##?Ạ##?Ạ##?Ă##?Ả##?Ă##?Ả##?Ă##?Ạ##?Ả##?Ạ##?Ả##?Ã##?Ă###B###B###B###B##</w:t>
        <w:br/>
        <w:t>B###B###B###B###B###B###B###B###B###B###B##%B##*B##+B##-B##/B##2B##3B##8B##9B##&lt;B##=B##@B##AB##DB##EB##JB##KB##QB##RB##VB##WB##[B##\B##`B##aB##eB##fB##iB##jB##mB##nB##rB##sB##wB##xB##{B##|B##?B##?B##?B##?B##?B##?B##?B##?B##?B##?B##?B##?B##?B##?B##?B##?B##?B##?B##?B##?B##?B##?B##?B##?B##?B##?B##?B##?B##?B##?B##?B##?B##?B##?B##?B##?B##?B##?B##?B##?B##?B##?B##?B##?B##?B##?B##?B##?B##?B###C###C###C##</w:t>
        <w:tab/>
        <w:t>C##</w:t>
        <w:br/>
        <w:t>C##</w:t>
      </w:r>
    </w:p>
    <w:p>
      <w:pPr>
        <w:pStyle w:val="PreformattedText"/>
        <w:bidi w:val="0"/>
        <w:jc w:val="left"/>
        <w:rPr/>
      </w:pPr>
      <w:r>
        <w:rPr/>
        <w:t>C###C###C###C###C###C###C###C###C###C##"C###C##%C##'C##*C##+C##-C##/C##4C##5C##7C##8C##&lt;C##mC##oC##pC##rC##?C##?C##?C##?C###D###D##eD##hD##kD##lD##zD##~D##?D##?D##?D##?D##?D##?D##?D##?D##?D##?D##?D##?D##?D##?D##?D##?D##?D##?D##?D###E###E###E###E##</w:t>
        <w:tab/>
        <w:t>E##</w:t>
      </w:r>
    </w:p>
    <w:p>
      <w:pPr>
        <w:pStyle w:val="PreformattedText"/>
        <w:bidi w:val="0"/>
        <w:jc w:val="left"/>
        <w:rPr/>
      </w:pPr>
      <w:r>
        <w:rPr/>
        <w:t>E###E###E###E###E###E###E###E###E## E##"E###E##%E##&amp;E##)E##*E##-E##.E##2E##3E##8E##9E##;E##&lt;E##?E##@E##BE##CE##GE##HE##LE##ME##QE##RE##UE##VE##YE##ZE##^E##_E##cE##dE##gE##hE##mE##nE##pE##qE##uE##vE##zE##{E##E##?E##?E##?E##?E##?E##?E##?E##?E##?E##?E##?E##?E##?E##?E##?E##?E##?E##?E##?E##?E##?E##?E##?E##?E##?E##?E##?E##?E##?E##?E##?E##?E##?E##?E##?E##?E##?E##?E##?E##?E##?E##?E##?E##?E##?E##?E##?E##?E##?E##?E##?E###F###F###F###F##</w:t>
        <w:br/>
        <w:t>F###F###F###F###F###F###F###F##!F##$F##'F##(F##+F##,F##0F##1F##6F##7F##9F##:F##=F##&gt;F##ĂF##BF##FF##GF##JF##KF##ỌF##PF##RF##SF##VF##WF##gF##hF##5G##6G##5H##6H##PH##QH##?H##?H##?H##?H##~Ị##Ỉ##?Ị##?Í##?J##?J##?J##?J##?J##?J##ÊK##GK##JK##KK##?K##?K##?K##?K##?K##?K##?K##?K##?K##?K##?K##?K##?K##?K##?K##?K###L###L###L###L##</w:t>
        <w:tab/>
        <w:t>L###L##1L##3L##6L##7L##9L##;L##@L##ẠL##CL##ĐL##FL##GL##JL##KL##ÔL##PL##SL##TL##WL##XL##ZL##[L##_L##aL##eL##fL##iL##jL##lL##mL##oL##pL##uL##vL##xL##yL##{L##|L##?L##?L##?L##?L##?L##?L##?L##?L##?L##?L##?L##?L##?L##?L##?L##?L##?L##?L##?L##?L##?L##?L##?L##?L##?L##?L##?L##?L##?M##?M##?M##?M##?M##?M##?M##?M##?M##?M##?M##?M##?M##?M##?M##?M##gN##hN###O###O##+O##,O##iO##jO##?O##?O###P###P##?P##?P##?P##?P##?P##?P##?P##?P##?P##?P##?P##?P##?P##?P##?P##?P##?P##?P##?P##?P##?P##?P##?P##?P##?P##?P##?P##?P###Q###Q##</w:t>
        <w:br/>
        <w:t>Q###Q###Q###Q###Q###Q###Q###Q###Q## Q##"Q###Q##'Q##(Q##+Q##/Q##2Q##3Q##8Q##9Q##;Q##=Q##BQ##LQ##OQ##[Q##dQ##kQ##qQ##rQ##uQ##vQ##zQ##}Q##Q##?Q##?Q##?Q##?Q##?Q##?Q##?Q##?Q##?Q##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f###)###?###?###?###?###?###?###k</w:t>
        <w:br/>
        <w:t>##############:###O###&amp;###?&amp;##?'##</w:t>
      </w:r>
    </w:p>
    <w:p>
      <w:pPr>
        <w:pStyle w:val="PreformattedText"/>
        <w:bidi w:val="0"/>
        <w:jc w:val="left"/>
        <w:rPr/>
      </w:pPr>
      <w:r>
        <w:rPr/>
        <w:t>(##j(##k(##*)##+)##?)##?)##C*##D*###,##$,##-.##..##X/##=0##?L##[Q##dQ##}Q##Q##?Q##?Q##?Q##?Q##?Q##?Q##?Q##?Q##?Q################################3###########################################################################g###j###~###?###?###?###?###?###?###?###?#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</w:t>
        <w:br/>
        <w:t>##?</w:t>
        <w:br/>
        <w:t>##Y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f###k###p###?###?###?###########?###T###U###?###?###?###</w:t>
      </w:r>
    </w:p>
    <w:p>
      <w:pPr>
        <w:pStyle w:val="PreformattedText"/>
        <w:bidi w:val="0"/>
        <w:jc w:val="left"/>
        <w:rPr/>
      </w:pPr>
      <w:r>
        <w:rPr/>
        <w:t>#######b&amp;##d&amp;##M*###+##&amp;+##0+##?+##",###,###,##$,##$,##?,##?,##?-##?-##?-##?-##?-##?-##X/##X/##E0##F0##91##:1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?;##?;##gD##HK##?L##?L##?L##?M##?M##?M##?M##?M##?M##dN##eN##fN##?N###O##)O##*O##gO##hO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?P##?P##?P##?P##?P##?P##?P##?P##|Q##}Q##}Q##?Q##?Q##?Q##?Q##?Q##?Q###########################################################################################################################################################################################################################</w:t>
        <w:br/>
        <w:t>?#D????#?#?#?#?#?#?#?#?###`VP</w:t>
      </w:r>
    </w:p>
    <w:p>
      <w:pPr>
        <w:pStyle w:val="PreformattedText"/>
        <w:bidi w:val="0"/>
        <w:jc w:val="left"/>
        <w:rPr/>
      </w:pPr>
      <w:r>
        <w:rPr/>
        <w:t>?@?#?#?#?#?#?#?#?#?#?###?D###?X??#?#?#?#?#?#?#?#?###?I$#ƴdH?#?#?#?#?#?#?#?#?###5#?#p~?G?#?#?#?#?#?#?#?#?#####?"?DZV?#?#?#?#?#?#?#?#?###?\?&amp;$?.??#?#?#?#?#?#?#?#?###Hh 0???4?#?#?#?#?#?#?#?#?###?p 08??=?#?#?#?#?#?#?#?#?####t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#?#?#?#?#?#?####p?=n?(F?#?#?#?#?#?#?#?#?###vM???.??#?#?#?#?#?#?#?#?###p9?AB'^Z?#?#?#?#?#?#?#?#?###-#?F4??#?#?#?#?#?#?#?#?#?###GW?N#????#?#?#?#?#?#?#?#?####=?N?7#??#?#?#?#?#?#?#?#?####0?Y$&amp;x??#?#?#?#?#?#?#?#?####n?]</w:t>
        <w:br/>
        <w:t>$đ]?#?#?#?#?#?#?#?#?###?#@ịv??.?#?#?#?#?#?#?#?#?###?Qmp\Cbq?#?#?#?#?#?#?#?#?###?c?| ǖR?#?#?#?#?#?#?#?#?################################??##???#?###?##^??#`???ÒJ##QJ##ô(###" #####?#######################??##???#?###?##^??#`???ƠJ##QJ##ơ(###" #####?#######################?p##???#?###p##^?p#`???ÕJ##QJ##ọ(###" #####?#######################?@##???#?###@##^?@#`???ÔJ##QJ##ơ(###" #####?#######################?###???#?######^?##`???ÕJ##QJ##ò(###" #####?#######################??##???#?###?##^??#`???ÓJ##QJ##õ(###" #####?#######################??##???#?###?##^??#`???ÒJ##QJ##õ(###" #####?#######################??##???#?###?##^??#`???ÕJ##QJ##ỏ(###" #####?#######################?P##???#?###P##^?P#`???ỌJ##QJ##ơ(###" #############################??##???^??#`???ô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ÓJ##PJ##QJ##^J##ó(###-######?#######################?T##???^?T#`???ÔJ</w:t>
        <w:tab/>
        <w:t>#QJ</w:t>
        <w:tab/>
        <w:t>#^J</w:t>
        <w:tab/>
        <w:t>#ọ(###ọ######?#######################?$</w:t>
        <w:tab/>
        <w:t>#???^?$</w:t>
        <w:tab/>
        <w:t>`???ƠJ</w:t>
        <w:br/>
        <w:t>#QJ</w:t>
        <w:br/>
        <w:t>#ỏ(###??#####?#######################??##???^??#`???ỌJ##QJ##ơ(###??#####?#######################??##???^??#`???ÒJ</w:t>
        <w:tab/>
        <w:t>#QJ</w:t>
        <w:tab/>
        <w:t>#^J</w:t>
        <w:tab/>
        <w:t>#ò(###ơ######?#######################??##???^??#`???ÔJ</w:t>
        <w:br/>
        <w:t>#QJ</w:t>
        <w:br/>
        <w:t>#ỏ(###??#####?#######################?đ##???^?đ#`???ÕJ##QJ##ó(###??#####?#######################?4##???^?4#`???ÓJ</w:t>
        <w:tab/>
        <w:t>#QJ</w:t>
        <w:tab/>
        <w:t>#^J</w:t>
        <w:tab/>
        <w:t>#ô(###ô######?#######################?###???^?##`???ÓJ</w:t>
        <w:br/>
        <w:t>#QJ</w:t>
        <w:br/>
        <w:t>#õ(###??#############################?-##???^?-#`???ó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-##???^?-#`???ÕJ##PJ##QJ##^J##ơ(###-######?#######################??##???^??#`???ÕJ</w:t>
        <w:tab/>
        <w:t>#QJ</w:t>
        <w:tab/>
        <w:t>#^J</w:t>
        <w:tab/>
        <w:t>#ơ(#?h####?H####õ######?#######################??</w:t>
        <w:tab/>
        <w:t>#???^??</w:t>
        <w:tab/>
        <w:t>`???ƠJ</w:t>
        <w:br/>
        <w:t>#QJ</w:t>
        <w:br/>
        <w:t>#ó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ƠJ##QJ##ỏ(#?h####?H####??#####?#######################?m##???^?m#`???ÒJ</w:t>
        <w:tab/>
        <w:t>#QJ</w:t>
        <w:tab/>
        <w:t>#^J</w:t>
        <w:tab/>
        <w:t>#ó(#?h####?H####ỏ######?#######################?=##???^?=#`???ƠJ</w:t>
        <w:br/>
        <w:t>#QJ</w:t>
        <w:br/>
        <w:t>#ó(#?h####?H####??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ÔJ##QJ##õ(#?h####?H####??#####?#######################??##???^??#`???ỌJ</w:t>
        <w:tab/>
        <w:t>#QJ</w:t>
        <w:tab/>
        <w:t>#^J</w:t>
        <w:tab/>
        <w:t>#ò(#?h####?H####ỏ######?#######################??##???^??#`???ỌJ</w:t>
        <w:br/>
        <w:t>#QJ</w:t>
        <w:br/>
        <w:t>#ô(#?h####?H####??#############################?8##???#?###8##^?8#`???ÔJ##PJ##QJ##^J##ọ(###-######?#######################?###???#?######^?##`???ÕJ</w:t>
        <w:tab/>
        <w:t>#QJ</w:t>
        <w:tab/>
        <w:t>#^J</w:t>
        <w:tab/>
        <w:t>#ó(###ò######?#######################??</w:t>
        <w:tab/>
        <w:t>#???#?###?</w:t>
        <w:tab/>
        <w:t>#^??</w:t>
        <w:tab/>
        <w:t>`???ỌJ</w:t>
        <w:br/>
        <w:t>#QJ</w:t>
        <w:br/>
        <w:t>#ỏ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ỏ(###??#####?#######################?x##???#?###x##^?x#`???ƠJ</w:t>
        <w:tab/>
        <w:t>#QJ</w:t>
        <w:tab/>
        <w:t>#^J</w:t>
        <w:tab/>
        <w:t>#ó(###ọ######?#######################?H##???#?###H##^?H#`???ÒJ</w:t>
        <w:br/>
        <w:t>#QJ</w:t>
        <w:br/>
        <w:t>#ọ(###??#####?#######################?###???#?######^?##`???ƠJ##QJ##ọ(###??#####?#######################??##???#?###?##^??#`???ỌJ</w:t>
        <w:tab/>
        <w:t>#QJ</w:t>
        <w:tab/>
        <w:t>#^J</w:t>
        <w:tab/>
        <w:t>#ỏ(###ọ######?#######################??##???#?###?##^??#`???ÓJ</w:t>
        <w:br/>
        <w:t>#QJ</w:t>
        <w:br/>
        <w:t>#ô(###??#############################?é##???^?ẹ#`???ƠJ##PJ##QJ##^J##ô(###-######?#######################?ò##???^?ô#`???ỌJ</w:t>
        <w:tab/>
        <w:t>#QJ</w:t>
        <w:tab/>
        <w:t>#^J</w:t>
        <w:tab/>
        <w:t>#ọ(###ò######?#######################??</w:t>
        <w:tab/>
        <w:t>#???^??</w:t>
        <w:tab/>
        <w:t>`???ÒJ</w:t>
        <w:br/>
        <w:t>#QJ</w:t>
        <w:br/>
        <w:t>#ỏ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ÒJ##QJ##õ(###??#####?#######################??##???^??#`???ÓJ</w:t>
        <w:tab/>
        <w:t>#QJ</w:t>
        <w:tab/>
        <w:t>#^J</w:t>
        <w:tab/>
        <w:t>#ọ(###ó######?#######################??##???^??#`???ƠJ</w:t>
        <w:br/>
        <w:t>#QJ</w:t>
        <w:br/>
        <w:t>#ó(###??#####?#######################?##???^?#`???ÕJ##QJ##ỏ(###??#####?#######################?Ô##???^?Ỏ#`???ÕJ</w:t>
        <w:tab/>
        <w:t>#QJ</w:t>
        <w:tab/>
        <w:t>#^J</w:t>
        <w:tab/>
        <w:t>#õ(###ỏ######?#######################?###???^?##`???ỎJ</w:t>
        <w:br/>
        <w:t>#QJ</w:t>
        <w:br/>
        <w:t>#ỏ(###??#############################?8##???^?8#`???ÒJ##PJ##QJ##^J##ó(###-######?#######################?###???^?##`???ÓJ</w:t>
        <w:tab/>
        <w:t>#QJ</w:t>
        <w:tab/>
        <w:t>#^J</w:t>
        <w:tab/>
        <w:t>#ó(#?h####?H####õ######?#######################??</w:t>
        <w:tab/>
        <w:t>#???^??</w:t>
        <w:tab/>
        <w:t>`???ỌJ</w:t>
        <w:br/>
        <w:t>#QJ</w:t>
        <w:br/>
        <w:t>#õ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ơ(#?h####?H####??#####?#######################?x##???^?x#`???ÔJ</w:t>
        <w:tab/>
        <w:t>#QJ</w:t>
        <w:tab/>
        <w:t>#^J</w:t>
        <w:tab/>
        <w:t>#ơ(#?h####?H####ò######?#######################?H##???^?H#`???ÔJ</w:t>
        <w:br/>
        <w:t>#QJ</w:t>
        <w:br/>
        <w:t>#ơ(#?h####?H####??#####?#######################?###???^?##`???ÒJ##QJ##ô(#?h####?H####??#####?#######################??##???^??#`???ỌJ</w:t>
        <w:tab/>
        <w:t>#QJ</w:t>
        <w:tab/>
        <w:t>#^J</w:t>
        <w:tab/>
        <w:t>#ô(#?h####?H####ó######?#######################??##???^??#`???ƠJ</w:t>
        <w:br/>
        <w:t>#QJ</w:t>
        <w:br/>
        <w:t>#ò(#?h####?H####??#############################??##???^??#`???ò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đ##???^?đ#`???####.######?#######################?4##???^?4#`???####.######?#######################?###?L?^?##`?L?####.##############################??##???^??#`???ô(#####.######?#######################?ơ##???^?ỏ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Ô##???^?Ọ#`???####.######?#######################?###?L?^?##`?L?####.##############################?8##???#?###8##^?8#`???ÓJ##PJ##QJ##^J##õ(###-######?#######################?###???#?######^?##`???ÔJ</w:t>
        <w:tab/>
        <w:t>#QJ</w:t>
        <w:tab/>
        <w:t>#^J</w:t>
        <w:tab/>
        <w:t>#ó(###ơ######?#######################??</w:t>
        <w:tab/>
        <w:t>#???#?###?</w:t>
        <w:tab/>
        <w:t>#^??</w:t>
        <w:tab/>
        <w:t>`???ÕJ</w:t>
        <w:br/>
        <w:t>#QJ</w:t>
        <w:br/>
        <w:t>#ò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ọ(###??#####?#######################?x##???#?###x##^?x#`???ÒJ</w:t>
        <w:tab/>
        <w:t>#QJ</w:t>
        <w:tab/>
        <w:t>#^J</w:t>
        <w:tab/>
        <w:t>#ơ(###õ######?#######################?H##???#?###H##^?H#`???ỎJ</w:t>
        <w:br/>
        <w:t>#QJ</w:t>
        <w:br/>
        <w:t>#ó(###??#####?#######################?###???#?######^?##`???ÓJ##QJ##ọ(###??#####?#######################??##???#?###?##^??#`???ƠJ</w:t>
        <w:tab/>
        <w:t>#QJ</w:t>
        <w:tab/>
        <w:t>#^J</w:t>
        <w:tab/>
        <w:t>#ọ(###ỏ######?#######################??##???#?###?##^??#`???ỌJ</w:t>
        <w:br/>
        <w:t>#QJ</w:t>
        <w:br/>
        <w:t>#ọ(###??#############################??##???#?###?##^??#`???ỎJ##QJ##ò(###" #####?#######################??##???#?###?##^??#`???ỌJ##QJ##õ(###" #####?#######################?p##???#?###p##^?p#`???ÕJ##QJ##ỏ(###" #####?#######################?@##???#?###@##^?@#`???ÒJ##QJ##õ(###" #####?#######################?###???#?######^?##`???ÕJ##QJ##ó(###" #####?#######################??##???#?###?##^??#`???ÕJ##QJ##ọ(###" #####?#######################??##???#?###?##^??#`???ƠJ##QJ##ọ(###" #####?#######################??##???#?###?##^??#`???ỎJ##QJ##ô(###" #####?#######################?P##???#?###P##^?P#`???ÒJ##QJ##ơ(###" #############################??##???#?###?##^??#`???ÓJ##QJ##ọ(###" #####?#######################??##???#?###?##^??#`???ỎJ##QJ##õ(###" #####?#######################?p##???#?###p##^?p#`???ƠJ##QJ##ò(###" #####?#######################?@##???#?###@##^?@#`???ÒJ##QJ##ọ(###" #####?#######################?###???#?######^?##`???ÓJ##QJ##ọ(###" #####?#######################??##???#?###?##^??#`???ỎJ##QJ##ô(###" #####?#######################??##???#?###?##^??#`???ỎJ##QJ##ò(###" #####?#######################??##???#?###?##^??#`???ÕJ##QJ##ỏ(###" #####?#######################?P##???#?###P##^?P#`???ỌJ##QJ##ơ(###" #############################??##???^??#`???ÒJ##PJ##QJ##^J##ô(###-######?#######################?ơ##???^?ó#`???ƠJ</w:t>
        <w:tab/>
        <w:t>#QJ</w:t>
        <w:tab/>
        <w:t>#^J</w:t>
        <w:tab/>
        <w:t>#ó(###ỏ######?#######################??</w:t>
        <w:tab/>
        <w:t>#???^??</w:t>
        <w:tab/>
        <w:t>`???ƠJ</w:t>
        <w:br/>
        <w:t>#QJ</w:t>
        <w:br/>
        <w:t>#ò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ơ(###??#####?#######################??##???^??#`???ƠJ</w:t>
        <w:tab/>
        <w:t>#QJ</w:t>
        <w:tab/>
        <w:t>#^J</w:t>
        <w:tab/>
        <w:t>#ò(###ò######?#######################??##???^??#`???ÕJ</w:t>
        <w:br/>
        <w:t>#QJ</w:t>
        <w:br/>
        <w:t>#ô(###??#####?#######################?##???^?#`???ÕJ##QJ##ọ(###??#####?#######################?Ơ##???^?Ó#`???ÒJ</w:t>
        <w:tab/>
        <w:t>#QJ</w:t>
        <w:tab/>
        <w:t>#^J</w:t>
        <w:tab/>
        <w:t>#ọ(###ơ######?#######################?###???^?##`???ÓJ</w:t>
        <w:br/>
        <w:t>#QJ</w:t>
        <w:br/>
        <w:t>#ò(###??#############################?8##?0?^?8#`?0?õ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ơ(#####.######?#######################?õ##???^?ó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Ỏ##???^?Ỏ#`???####.######?#######################?###?L?^?##`?L?####.##############################??##???^??#`???ó(#####.######?#######################?ò##???^?ơ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Ọ##???^?Ỏ#`???####.######?#######################?###?L?^?##`?L?####.##############################??##???^??#`???ỎJ##PJ##QJ##^J##õ(###-######?#######################?ỏ##???^?ò#`???ỎJ</w:t>
        <w:tab/>
        <w:t>#QJ</w:t>
        <w:tab/>
        <w:t>#^J</w:t>
        <w:tab/>
        <w:t>#ô(###ó######?#######################??</w:t>
        <w:tab/>
        <w:t>#???^??</w:t>
        <w:tab/>
        <w:t>`???ÕJ</w:t>
        <w:br/>
        <w:t>#QJ</w:t>
        <w:br/>
        <w:t>#ọ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ô(###??#####?#######################??##???^??#`???ÓJ</w:t>
        <w:tab/>
        <w:t>#QJ</w:t>
        <w:tab/>
        <w:t>#^J</w:t>
        <w:tab/>
        <w:t>#ơ(###ô######?#######################??##???^??#`???ƠJ</w:t>
        <w:br/>
        <w:t>#QJ</w:t>
        <w:br/>
        <w:t>#ọ(###??#####?#######################?##???^?#`???ƠJ##QJ##ô(###??#####?#######################?Ô##???^?Ò#`???ÕJ</w:t>
        <w:tab/>
        <w:t>#QJ</w:t>
        <w:tab/>
        <w:t>#^J</w:t>
        <w:tab/>
        <w:t>#ọ(###ô######?#######################?###???^?##`???ÒJ</w:t>
        <w:br/>
        <w:t>#QJ</w:t>
        <w:br/>
        <w:t>#ọ(###??#############################??##???#?###?##^??#`???ỌJ##PJ##QJ##^J##õ(###-######?#######################??##???#?###?##^??#`???ÓJ</w:t>
        <w:tab/>
        <w:t>#QJ</w:t>
        <w:tab/>
        <w:t>#^J</w:t>
        <w:tab/>
        <w:t>#ọ(###ò######?#######################?p##???#?###p##^?p#`???ÓJ</w:t>
        <w:br/>
        <w:t>#QJ</w:t>
        <w:br/>
        <w:t>#ỏ(###??#####?#######################?@##???#?###@##^?@#`???ƠJ##QJ##õ(###??#####?#######################?###???#?######^?##`???ÕJ</w:t>
        <w:tab/>
        <w:t>#QJ</w:t>
        <w:tab/>
        <w:t>#^J</w:t>
        <w:tab/>
        <w:t>#ô(###ò######?#######################??##???#?###?##^??#`???ỎJ</w:t>
        <w:br/>
        <w:t>#QJ</w:t>
        <w:br/>
        <w:t>#õ(###??#####?#######################??##???#?###?##^??#`???ÔJ##QJ##õ(###??#####?#######################??##???#?###?##^??#`???ÔJ</w:t>
        <w:tab/>
        <w:t>#QJ</w:t>
        <w:tab/>
        <w:t>#^J</w:t>
        <w:tab/>
        <w:t>#ơ(###ó######?#######################?P##???#?###P##^?P#`???ÓJ</w:t>
        <w:br/>
        <w:t>#QJ</w:t>
        <w:br/>
        <w:t>#ó(###??#############################?q##???^?q#`???ÒJ##PJ##QJ##^J######.######?##################</w:t>
        <w:br/>
        <w:t>####??##???^??#`????h####?H######.######?##################</w:t>
        <w:br/>
        <w:t>####?_</w:t>
        <w:br/>
        <w:t>#?L?^?_</w:t>
        <w:br/>
        <w:t>`?L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??^?/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?##???^??#`????h####?H######.######?##################</w:t>
        <w:br/>
        <w:t>####?ó##???^?ơ#`????h####?H######.######?##################</w:t>
        <w:br/>
        <w:t>####??##?L?^??#`?L??h####?H######.##############################??##???^??#`???ỌJ##PJ##QJ##^J##ỏ(###-######?#######################?ó##???^?ó#`???ỎJ</w:t>
        <w:tab/>
        <w:t>#QJ</w:t>
        <w:tab/>
        <w:t>#^J</w:t>
        <w:tab/>
        <w:t>#ò(###ô######?#######################??</w:t>
        <w:tab/>
        <w:t>#???^??</w:t>
        <w:tab/>
        <w:t>`???ỌJ</w:t>
        <w:br/>
        <w:t>#QJ</w:t>
        <w:br/>
        <w:t>#ỏ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õ(###??#####?#######################??##???^??#`???ÕJ</w:t>
        <w:tab/>
        <w:t>#QJ</w:t>
        <w:tab/>
        <w:t>#^J</w:t>
        <w:tab/>
        <w:t>#ơ(###õ######?#######################??##???^??#`???ƠJ</w:t>
        <w:br/>
        <w:t>#QJ</w:t>
        <w:br/>
        <w:t>#ọ(###??#####?#######################?##???^?#`???ỎJ##QJ##ò(###??#####?#######################?Ó##???^?Ô#`???ÒJ</w:t>
        <w:tab/>
        <w:t>#QJ</w:t>
        <w:tab/>
        <w:t>#^J</w:t>
        <w:tab/>
        <w:t>#õ(###õ######?#######################?###???^?##`???ÓJ</w:t>
        <w:br/>
        <w:t>#QJ</w:t>
        <w:br/>
        <w:t>#ô(###??######?"############?#@ỉ#############p?=############?p 0############?Đ###############tđ2#############=?N############?\?&amp;############`VP</w:t>
      </w:r>
    </w:p>
    <w:p>
      <w:pPr>
        <w:pStyle w:val="PreformattedText"/>
        <w:bidi w:val="0"/>
        <w:jc w:val="left"/>
        <w:rPr/>
      </w:pPr>
      <w:r>
        <w:rPr/>
        <w:t>############?c?|############GW?N############?Ị$#############-#?F#############0?Ỵ#############n?]############?Qmp#############</w:t>
        <w:br/>
        <w:t>?#############vM??############p9?Â############5#?#############Hh 0############??????????????????????????????????????????????????????????????????????????????????????##############################################??#####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9J`?`LQ#?jÉ?-#?#N??p##??#6?l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?\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?*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</w:t>
      </w:r>
      <w:r>
        <w:rPr>
          <w:rtl w:val="true"/>
        </w:rPr>
        <w:t>צ</w:t>
      </w:r>
      <w:r>
        <w:rPr>
          <w:rtl w:val="true"/>
        </w:rPr>
        <w:t>?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/>
        <w:t>###2</w:t>
      </w:r>
      <w:r>
        <w:rPr/>
        <w:t>;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bĎ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?&amp;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K?JH#&lt;#</w:t>
      </w:r>
      <w:r>
        <w:rPr/>
        <w:t>֬</w:t>
      </w:r>
      <w:r>
        <w:rPr>
          <w:rtl w:val="true"/>
        </w:rPr>
        <w:t>أ</w:t>
      </w:r>
      <w:r>
        <w:rPr/>
        <w:t>n9?#?#?`?#B##m?#?"#???##\d????B?????X??</w:t>
      </w:r>
      <w:r>
        <w:rPr/>
        <w:t>䪤</w:t>
      </w:r>
      <w:r>
        <w:rPr/>
        <w:t>?#ðf?w??pB?`?, ##?</w:t>
        <w:tab/>
        <w:t>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L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޾</w:t>
      </w:r>
      <w:r>
        <w:rPr>
          <w:rtl w:val="true"/>
        </w:rPr>
        <w:t>#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?</w:t>
      </w:r>
      <w:r>
        <w:rPr/>
        <w:t>8</w:t>
      </w:r>
      <w:r>
        <w:rPr/>
        <w:t>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F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?&gt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9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{V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S?###############?đf###############Z</w:t>
        <w:tab/>
        <w:t>.###############êW</w:t>
        <w:tab/>
        <w:t>################&amp;z################5################?V'###############?4?###############á#g%##############ƠS?%##############?#?'##############&lt;#?=##############?#$J##############?5?K?4?#############?0?P?4?#############&gt;#?X##############?F?Z?4?#############?</w:t>
        <w:tab/>
        <w:t>?[##############_Y#b##############?#?d?4?#############?#?o##############?,^s#&amp;z#############?b?sOS?%############Ij?s##############/#gw##############"( x##############?###########?#######?###jF##?4###;##qa##Jd##?###?###?###e ##"1##'1##wQ###]##?j##_l##?"###Đ##?p##?v##?###[###?$##?Y##?g###j##t###?%##?-##ic##Sp##?q##?#######?</w:t>
        <w:br/>
        <w:t>##{###_+##?M## ]##ôp##?v##?z##?}##ẸZ##?f##t&amp;##?4##?H##n]##?r##]%</w:t>
        <w:tab/>
        <w:t>#?.</w:t>
        <w:tab/>
        <w:t>#ỉ=</w:t>
        <w:tab/>
        <w:t>#?#</w:t>
        <w:br/>
        <w:t>#?#</w:t>
        <w:br/>
        <w:t>#?2</w:t>
        <w:br/>
        <w:t>#[9</w:t>
        <w:br/>
        <w:t>#ỏ&lt;</w:t>
        <w:br/>
        <w:t>#??</w:t>
        <w:br/>
        <w:t>#PJ</w:t>
        <w:br/>
        <w:t>#?$##?7##?|#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%</w:t>
      </w:r>
    </w:p>
    <w:p>
      <w:pPr>
        <w:pStyle w:val="PreformattedText"/>
        <w:bidi w:val="0"/>
        <w:jc w:val="left"/>
        <w:rPr/>
      </w:pPr>
      <w:r>
        <w:rPr/>
        <w:t>#=&gt;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3X</w:t>
      </w:r>
    </w:p>
    <w:p>
      <w:pPr>
        <w:pStyle w:val="PreformattedText"/>
        <w:bidi w:val="0"/>
        <w:jc w:val="left"/>
        <w:rPr/>
      </w:pPr>
      <w:r>
        <w:rPr/>
        <w:t>#?n</w:t>
      </w:r>
    </w:p>
    <w:p>
      <w:pPr>
        <w:pStyle w:val="PreformattedText"/>
        <w:bidi w:val="0"/>
        <w:jc w:val="left"/>
        <w:rPr/>
      </w:pPr>
      <w:r>
        <w:rPr/>
        <w:t>#?s</w:t>
      </w:r>
    </w:p>
    <w:p>
      <w:pPr>
        <w:pStyle w:val="PreformattedText"/>
        <w:bidi w:val="0"/>
        <w:jc w:val="left"/>
        <w:rPr/>
      </w:pPr>
      <w:r>
        <w:rPr/>
        <w:t>#?###?###?</w:t>
        <w:tab/>
        <w:t>######?\##?###?-##?4##?Ị###m##8õ##?|##?###ỵ###"=##M=##?è##?è##Ỉw##|~##?#####?</w:t>
        <w:br/>
        <w:t>##?###Ỷ-##È:##?Á##?Â##?Đ##?L###R##FX##z ##?!##j/##Sđ##rõ##-v#######'##!/##CĐ##?â##h(##V###?###?###?'##?B##MP##?\##?f##?</w:t>
      </w:r>
    </w:p>
    <w:p>
      <w:pPr>
        <w:pStyle w:val="PreformattedText"/>
        <w:bidi w:val="0"/>
        <w:jc w:val="left"/>
        <w:rPr/>
      </w:pPr>
      <w:r>
        <w:rPr/>
        <w:t>##~+##?/##?Í##?j##?õ##?}###</w:t>
        <w:br/>
        <w:t>##?###K###"+##?3##?C##+T##?đ##Br##?$##.6##?H##+Q###m##?####%##?Z##~^##?###?ơ##@###\</w:t>
        <w:tab/>
        <w:t>###B##?P##?S##RỴ##^[###^##,y##Cz##?###?###? ###?##?I##?]##?ê##ês##?###+###?F##?\##?~##'###!0##?2##?c##:###T"##`,##f.###7##?Ạ##?B###Ê##~}##0# #?ọ #?#!#?&amp;!#Ãc!#?q!#?p"#B|"#?###?&amp;###K##?#$#q#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$#?b$#Vđ$#ỷ#%###%#?#%#?#%#?%%#?3%#?[%#z\%###&amp;#? &amp;#H"&amp;#R,&amp;#KL&amp;#?r&amp;#?$'##z'#?'###(#ỹ1(# 8(#?&lt;(#1X(#</w:t>
        <w:br/>
        <w:t>_(#:l(#?#)#&amp;#)#?v)##x)#c#*#p$*#?U*#Df*#?#+#*'+##;+#?&amp;,#w-,#I=,#%@,#&gt;Đ,##P,#?Ý,#Jô,#?z,#?{,#?$-##;-#?f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!.#l&lt;.##E.#ZP.#c</w:t>
        <w:tab/>
        <w:t>/#x</w:t>
        <w:br/>
        <w:t>/#?3/#?a/#N</w:t>
        <w:tab/>
        <w:t>0#?'0#2)0#?80#|?0#KK0#mo0#2}0###1#</w:t>
        <w:br/>
        <w:t>/1#,51##:1#dN1#?g1#5n1#?#2#z@2#?#3#Y&amp;3#CB3#?d3#?#4#?#4#p#4##!4##$4#~F4#?I4#0P4#nP4#?#5#`#5#?#5#H#5#?#5#B$5#?,5#z.5#?h5#?k5#y#6#?+6#%:6#8:6#?G6#?R6#?a6#Ur6#?#7#H</w:t>
        <w:br/>
        <w:t>7#?#7##]7#?k7#?x7#?z7#R}7#:#8#?#8#?08#?S8#?^8#?</w:t>
        <w:tab/>
        <w:t>9#?&amp;9#?B9#?#:#??:#</w:t>
        <w:tab/>
        <w:t>V:#?f:#zo:#?u:#{#;#?#;#?#;#?(;#?B;#:P;#Yi;#?q;#?t;#?{;#?#&lt;#? &lt;##(&lt;#?*&lt;#?,&lt;#?3&lt;#iS&lt;#h^&lt;#?g&lt;#;u&lt;###=#&gt;#=#Ê;=#?m=#?#&gt;#,#&gt;#])&gt;#f)&gt;##,&gt;#?;&gt;#qG&gt;##Ọ&gt;###?##&lt;?#?N?#/i?#?j?#+o?#?q?#?#@#?#@###@#C,@#?3@#?3@#?I@#?Y@#?k@#?#A#~#A#?#A#="A##1A#Y6A#eUA#?hA#sA#</w:t>
      </w:r>
    </w:p>
    <w:p>
      <w:pPr>
        <w:pStyle w:val="PreformattedText"/>
        <w:bidi w:val="0"/>
        <w:jc w:val="left"/>
        <w:rPr/>
      </w:pPr>
      <w:r>
        <w:rPr/>
        <w:t>vA#?zA#?</w:t>
      </w:r>
    </w:p>
    <w:p>
      <w:pPr>
        <w:pStyle w:val="PreformattedText"/>
        <w:bidi w:val="0"/>
        <w:jc w:val="left"/>
        <w:rPr/>
      </w:pPr>
      <w:r>
        <w:rPr/>
        <w:t>B#?#B#H"B#?9B#8:B#?aC#i#D#.</w:t>
        <w:br/>
        <w:t>D#b#D#"UD#~jD#?vD#?#E#?+E#?IE#?JE#"_E#?zE#?}E#aE#?</w:t>
      </w:r>
    </w:p>
    <w:p>
      <w:pPr>
        <w:pStyle w:val="PreformattedText"/>
        <w:bidi w:val="0"/>
        <w:jc w:val="left"/>
        <w:rPr/>
      </w:pPr>
      <w:r>
        <w:rPr/>
        <w:t>F#?#F#?,F#8?F#?LF#&gt;^F#?#G##&amp;G#?WG#ỌZG#?\G###H#?#H#?#H#2#H#?#H#ư!H#?;H#rÉH#$LH#QÕH#%RH#?ỶH#xũH#HxH###Ỉ#z"Ì#Z,Ì##fỊ#?lĨ#?rỊ#?{Ị###J#Ê3J#ýÊJ#?sJ#?~J#5#K#ỶHK#?QK#kZK#</w:t>
        <w:tab/>
        <w:t>nK#7ĐL#?#M###M#í:M#h&gt;M#)SM#f#N#p&lt;N#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 ^O#?jO#g#P#?#P#uDP#X"Q#!*Q#?6Q#RDQ##RQ#{bQ#VQ#r5R#;ZR#?[R#?8S#LPS#^VS#?gS#?#T#?#T#)#T#?#T##NT#?NT#?#U#]#U#Z3U#?TU##oU#</w:t>
      </w:r>
    </w:p>
    <w:p>
      <w:pPr>
        <w:pStyle w:val="PreformattedText"/>
        <w:bidi w:val="0"/>
        <w:jc w:val="left"/>
        <w:rPr/>
      </w:pPr>
      <w:r>
        <w:rPr/>
        <w:t>V#?'V#+AV#?aV#? W#?/W#?3W#-4W#?EW#'cW#?kW#k#X#?#X#?#X#I#X##7X#?EX#lKX#QOX#tiX#5uX#h~X###Y#?#Y#?+Y#tBY#kUY##aY#?bY##nY#-#Z#J#Z##$Z#8*Z#^bZ#?dZ#?tZ#?#[## [#?&amp;[#?8[#?D[#Ks[#?u[#?#\#?#\#s%\#?7\#?9\#?X\#?</w:t>
        <w:tab/>
        <w:t>]#8#]#C#]##"]##_]#?$^#?P^#YQ^##;_#`m_#Nr_#|</w:t>
      </w:r>
    </w:p>
    <w:p>
      <w:pPr>
        <w:pStyle w:val="PreformattedText"/>
        <w:bidi w:val="0"/>
        <w:jc w:val="left"/>
        <w:rPr/>
      </w:pPr>
      <w:r>
        <w:rPr/>
        <w:t>`#?'`#?G`#?w`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(a#?Aa#?pa#?ya#&lt;#b#a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P#b#?'b#]3b#)Xb##[b#~\b#?kb#?kb#?wb#?}b#s#c#?#c#(#c#?&amp;c##5c#vuc###d#s!d###d#?0d#|}d#?#e#?</w:t>
        <w:br/>
        <w:t>e#_,e#G1e#Y6e#?@e#?\e#?#f#?#f#16f##Lf#:jf#Jnf#?</w:t>
        <w:tab/>
        <w:t>g#?Wg##cg#?#h#?#h#?#h#?!h#]$h#KGh#?Yh#?nh#Loh#jrh##}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x#i#?#i#?#i##'i#M7i#dNi##ci#?ci#6zi#g{i#?i#?#j#NKj#?sj#$</w:t>
      </w:r>
    </w:p>
    <w:p>
      <w:pPr>
        <w:pStyle w:val="PreformattedText"/>
        <w:bidi w:val="0"/>
        <w:jc w:val="left"/>
        <w:rPr/>
      </w:pPr>
      <w:r>
        <w:rPr/>
        <w:t>k#O:k##kk##lk##yk#$%l#?Gl#?cl#?#m#?#m#1%m#S&gt;m#?#n#?#n#?#n#?#n#kđn#=ln#P5ô#/qó#?{ơ#v#p#?#p#c=p#fkp#?mp#S~p#2\q##^q#{đq#'hq#?#r#?</w:t>
        <w:tab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+s#?/s#K&lt;s#=Ps#@</w:t>
        <w:br/>
        <w:t>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#t#?#t#?,t#?Bt##ut#3#u##Cu#wPu#FYu#0ru###v###v#?/v#?=v#6Yv#Akv##4w#`#x#3</w:t>
      </w:r>
    </w:p>
    <w:p>
      <w:pPr>
        <w:pStyle w:val="PreformattedText"/>
        <w:bidi w:val="0"/>
        <w:jc w:val="left"/>
        <w:rPr/>
      </w:pPr>
      <w:r>
        <w:rPr/>
        <w:t>x#?;x#?Zx##lx##~x#?8y#??y#?Xy#XZy#?#z#? z#?Cz#\Mz#?#{#j.{#?1{#?8{#c?{##G{#(r{##|{#`#|#A#|#F#|##B|#Ld|#?o|#&gt;z|#f"}#?&amp;}#.0}#?l}#Nõ}#?s}#?}#?#~#?#~#J</w:t>
        <w:br/>
        <w:t>~#&lt;#~#?,~#{:~##G~#?I~#?I~#?T~#4_~#Y##?!#a+##=#'C#?H#?K##L#bY#?Z#?l#?#?#?#?#?V?#'n?#un?#e|?#Q#?#?#?#H#?#?#?##$?#s.?#@F?#wU?#5W?#He?#Qj?#?k?#tr?#?!?#?@?##V?#zg?#?#?#6#?#?9?#?O?#Y#?#?#?#?#?#?0?#9Y?#Ed?#?p?#4x?#/#?#?#?#?c?##f?#|#?#c5?#?:?##??#%O?#8X?#[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#GT?##_?#f#?##)?#?.?#C5?#/V?#?W?#oZ?#?#?##^?#?g?#?s?#?#?#?#?#?$?#?{?#?}?#?</w:t>
        <w:tab/>
        <w:t>?#?#?#?#?#?-?#/:?#?&lt;?#qH?#?S?#?p?##</w:t>
        <w:br/>
        <w:t>?#t.?#C7?#?&gt;?#*|?#??##"?#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#?+?#?Ú?#?Ũ?#</w:t>
        <w:tab/>
        <w:t>]?##h?#*ỉ?#?j?#Ã~?#g"?##+?#?3?#?K?#?[?#?\?#?m?#p#?#?#?#A#?#?$?##n?#</w:t>
        <w:br/>
        <w:t>#?#?,?#?M?#?g?#?h?#?j?#o{?#?#?#?;?#?C?#dk?##o?#p-?#[3?#!J?#{[?#</w:t>
        <w:br/>
        <w:t>]?#?{?#/#?#?#?#?+?##ọ?#Lọ?##r?#?z?#?#?#?,?#S.?##7?#fG?#?X?#:f?#Vj?#Ls?#ý~?#ĐẸ?#?Ù?#?%?#C5?#?9?#</w:t>
        <w:tab/>
        <w:t>P?#!T?##Ỳ?#?b?#)&gt;?##@?#*Đ?#pv?#?%?#?Đ?#W#?#?#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(?#?W?#,</w:t>
        <w:tab/>
        <w:t>?#&gt;</w:t>
        <w:br/>
        <w:t>?#? ?#</w:t>
        <w:tab/>
        <w:t>_?#?#?#fK?##ỹ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Ủ?#?V?#?W?#?h?###?#v"?##'?#?đ?#Xv?##z?#?</w:t>
        <w:br/>
        <w:t>?#?#?#?@?#ZW?#?Z?#?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r4?#Ẻ&lt;?#?#?#K&lt;?#?H?#?T?#?Y?#?i?#]#?#?*?#L-?##5?#?B?#?D?##k?#I</w:t>
      </w:r>
    </w:p>
    <w:p>
      <w:pPr>
        <w:pStyle w:val="PreformattedText"/>
        <w:bidi w:val="0"/>
        <w:jc w:val="left"/>
        <w:rPr/>
      </w:pPr>
      <w:r>
        <w:rPr/>
        <w:t>?##?#$#?#?)?#:/?#?8?#?F?#;a?#s#?#?#?###?#RO?#CY?#?Y?#?j?#xx?#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3#?#?C?##d?#?f?#dn?#m#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#?#?(?#?+?#^A?#?O?#nQ?#?#?##P?#)P?#?W?#?_?#Q~?#?#?#?#?##N?#?Q?##U?#?Z?#?e?##m?#}z?#?~?###?#Z#?#?#?#'(?#0?#_*?#fS?#?~?#?#?#</w:t>
        <w:tab/>
        <w:t>4?#e#?#?#?#?#?#3#?#?#?##"?#?0?#s1?#?F?#1G?#?K?##o?#0#?#Z#?#?#?##:?#?O?#?n?#?#?#?#?#A2?#AH?#S^?#?b?###?#?)?#0D?#Km?#/r?#?</w:t>
        <w:tab/>
        <w:t>?#?#?#:#?#?2?#?#?#?"?#T9?#)=?#`Z?#?i?#</w:t>
        <w:br/>
        <w:t>l?#1n?#?{?#?#?#?#?#8N?#ro?#ur?#?#?#?A?#?F?#?L?#?V?#?[?#?`?#Q#?#V#?###?#m#?#?7?#?n?#?q?#?|?#?#?#?#?##%?#?=?#?K?#^V?#?n?#5#?#z%?#G'?##S?#?a?#ui?#?#?#?#?#?#?#?*?#M.?#"N?#"_?#wk?#Ip?#?#?#rP?#?Q?#F[?#?i?#?q?#</w:t>
        <w:br/>
        <w:t>x?###?#?#?###?#]#?#'(?#w0?#YQ?#?c?##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)?#74?#I@?#(J?#?k?#?m?#?n?#?r?#:w?#?#?#?#?#:2?#El?#Hl?#6o?#wz?#58?#?R?#?z?###?# 7?#?&gt;?#?Ì?#?Ú?#wV?#?Z?#=\?#jđ?##s?#?w?#|x?###?##H?#gÌ?#?\?#?f?#?z?#?"?#?À?#?F?#?R?#?}?#?#?#?)?#hơ?#?ụ?##"?#?_?##`?#?ĩ?#?#?#=*?##-?#?[?#Lg?#?#?#?1?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?#?</w:t>
        <w:br/>
        <w:t>?#?#?#!#?###?#?#?#?5?#</w:t>
        <w:tab/>
        <w:t>@?#?G?#?\?#?r?#)#?#</w:t>
        <w:tab/>
        <w:t>)?#?+?#{:?#'@?#PN?#Pe?#??#%#?#!(?#Y*?#?3?##i?#?j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R?#3^?#?d?#??#?</w:t>
      </w:r>
    </w:p>
    <w:p>
      <w:pPr>
        <w:pStyle w:val="PreformattedText"/>
        <w:bidi w:val="0"/>
        <w:jc w:val="left"/>
        <w:rPr/>
      </w:pPr>
      <w:r>
        <w:rPr/>
        <w:t>?#?#?#{)?#?)?#?0?#?8?#?:?#?S?#?[?##]?##_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6?#???#?À?##B?#?Ọ?#?#?#?B?#?È?#K?#xN?#5Ũ?#Wc?#?:?#?Ạ?#wr?#ỳ?#?#?#z)?#?8?#???#?M?#?[?#-ỏ?#3#?#?H?#</w:t>
      </w:r>
    </w:p>
    <w:p>
      <w:pPr>
        <w:pStyle w:val="PreformattedText"/>
        <w:bidi w:val="0"/>
        <w:jc w:val="left"/>
        <w:rPr/>
      </w:pPr>
      <w:r>
        <w:rPr/>
        <w:t>K?#MW?#mà?#?ẹ?#?í?#?}?#?#?#ý+?#&lt;.?#?K?##L?#a^?#?t?#?#?#}#?#?6?#==?#?f?#?f?#?k?#?m?#"#?#=#?#?#?#T(?#?-?#30?#?I?#6R?#?V?#.d?#Kh?#Ps?###?#?</w:t>
        <w:tab/>
        <w:t>?##$?#?$?#$*?##-?#|d?#?l?#?~?#?#?#?!?#?&lt;?#}P?#ol?##&amp;?#j:?#?P?#?8?#i9?#?_?#9&lt;?#?Q?#Hj?###?#?#?#?9?#?;?#?l?#Zu?#?</w:t>
        <w:br/>
        <w:t>?#?#?#?#?#C#?#?#?##"?#|'?#?o?#?{?#?{?#?#?#?#?#?W?#?[?#/?#4T?#?U?#W?#?k?#C#?#?#?##!?#?#?#|}?##?#?#?#kA?#?G?#?I?##|?#/</w:t>
        <w:br/>
        <w:t>?###?#F%?#0.?##]?#</w:t>
        <w:tab/>
        <w:t>j?#s&lt;?#?H?#?]?#?i?#?p?#?q?#[,?#~-?##E?#o#?#</w:t>
      </w:r>
    </w:p>
    <w:p>
      <w:pPr>
        <w:pStyle w:val="PreformattedText"/>
        <w:bidi w:val="0"/>
        <w:jc w:val="left"/>
        <w:rPr/>
      </w:pPr>
      <w:r>
        <w:rPr/>
        <w:t>&amp;?#TN?##</w:t>
        <w:tab/>
        <w:t>?##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*#?#?#?#|-?#?4?#?7?##d?#Vt?#Gw?#?~?#&gt;+?#đ+?#+G?#?k?#:q?#m#?#?#?##Á?#?f?#?ư?#H:?#?Ỏ?#qX?#?k?#?s?#Ó#?#3(?#S{?#j}?#^%?#?C?#?Z?#:\?##^?#?</w:t>
        <w:br/>
        <w:t>?###?#V#?#{+?#J`?#;j?#tx?#?#?#&gt;#?#?*?#?#?#?:?#C</w:t>
        <w:tab/>
        <w:t>?#I#?###?#?#?#?#?#?,?#?1?#5J?#?\?#?\?###?#?F?#gN?#?_?#@t?#J}?#?}?#&gt;~?#?#?#%p?#?z?#V#?#:E?#?S?#?h?#?{?#s}?#o#?#?1?#}-?#)J?#?T?#?^?#?`?##ỵ?#?#?#?!?#m'?#v_?#??#T#?#?#?#?#?#w#?#?#?##$?##9?#?ạ?#?m?#?#?#?(?#K_?#Om?#?t?#~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"?#?O?#?`?##e?#-j?#?m?#?q?#x?#?x?#A$?#*&amp;?#?.?#,k?###?#?#?###?#e0?#]2?#?J?#Ef?#?v?###?#`H?#QZ?#?^?###?#?#?#?7?#?;?#n??#?@?##S?#?#?#?'?#F/?#OF?#?o?##w?#@w?#?}?#?}?#??#M#?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8)?##W?#?g?#?h?#?s?#R</w:t>
        <w:br/>
        <w:t>?#?"?#?(?##D?#?L?#eZ?#lb?#?f?#G#?#o#?# (?#?:?#?B?#?U?#:Z?##\?#####}Q##Q##########?@#?##?P##?P##########?P######?P#######@###################?(##?Q##?#######?##</w:t>
        <w:br/>
        <w:t>####?#######?#######?##?####??######U#n#k#n#o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.#?[x#?</w:t>
        <w:tab/>
        <w:t>#######?#######T#i#m#e#s# #N#e#w# #R#o#m#a#n###5#?################################?####S#y#m#b#o#l###3.?#############?.#?[x#?</w:t>
        <w:tab/>
        <w:t>#######?#######A#r#i#a#l###K=?#?</w:t>
        <w:br/>
        <w:t>###</w:t>
        <w:tab/>
        <w:t>######?##????j########?#######M#S# #G#o#t#h#i#c###-?3? #?0?0?0?0##7.?#############?.#?{$#?</w:t>
        <w:tab/>
        <w:t>#######?#######C#a#l#i#b#r#i###;#?#?##################</w:t>
        <w:tab/>
        <w:t>################B#a#t#a#n#g####???##O&amp;?#####################################.#V#n#T#i#m#e###C#o#u#r#i#e#r# #N#e#w###5.?#############?.#?[`#?)#######?#######T#ã#h#ó#m#â###9.?#############?.#??#?</w:t>
        <w:tab/>
        <w:t>#######?#######S#ẹ#g#ọ#ẹ# #Ụ#Í###?=?######</w:t>
        <w:tab/>
        <w:t>######?.#?Cx#?</w:t>
        <w:tab/>
        <w:t>#######?#######C#ỏ#ụ#r#í#é#r# #N#ê#w###;#?################################?####W#ĩ#n#g#đ#ì#n#g#s###Â#?#############?##??$#B########?#######C#à#m#b#r#ị#â# #M#à#t#h###"###1</w:t>
        <w:tab/>
        <w:t>?##??###h#####?S?g?B?GG#?GĐ#`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Ẻ##</w:t>
        <w:tab/>
        <w:t>#)#######?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Ê##</w:t>
        <w:tab/>
        <w:t>#)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TQ##TQ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</w:t>
        <w:tab/>
        <w:t>#?##?###??????????????????????#h#####2#####################!#################################x###x###########?###############?#######??##########T#?#N#G# #C#?#C# #Đ#?#Ỵ# #N#G#H#?#########H#ĩ#ẽ#ủ###P#h#?#m# #T#r#?#n#g# #H#ó#?#t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Ơh#??##+'??0###?###########?#######?#######?#######?#######?#######?#######?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đ#######p#######x#######?#######?#######??##########TỔNG CỤC ĐẠỴ NGHỀ#######################Hịẽủ########################Nòrmạl##########Phạm Trọng Hơạt###########324#########Mịcrọsòft Ọffỉcê Wõrđ###@####@$?####@####???W??#@####??v?&gt;?#@####??? ??#####</w:t>
        <w:tab/>
        <w:t>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?#######)#######TQ######################################################TỔNG CỤC ĐẠỲ NGH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È###F###G###H###Ỉ###J###K###L###M###N###Ô###P###Q###R###S###T###Ủ###V###W###X###Ỳ###Z###[###\###]###^###_###`###ả###b###c###đ###ê###f###g###h###í###j###k###l###m###n###ô###p###q###r###s###t###ú###v###w###x###ỳ###z###{###|###}###~######?###?###?###?###?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############################?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ò#ò#t# #Ẹ#n#t#r#ý#################################################????????#####</w:t>
        <w:tab/>
        <w:t>######?######F#############h#? ??#####@#######Đ#ă#t#á#########################################################</w:t>
        <w:br/>
        <w:t>###????????????####################################?###########1#T#â#b#l#ẹ#############################################################????????####################################?###6?######W#ò#r#đ#Đ#ó#c#ù#m#ẹ#n#t#############################################</w:t>
        <w:br/>
        <w:t>#######????########################################;#########S#ủ#m#m#ả#r#ỹ#Ĩ#n#f#ò#r#m#ạ#t#ỉ#ơ#n###########################(###????????????####################################?#############Đ#õ#c#ú#m#ẽ#n#t#S#ụ#m#m#à#r#ỷ#Ị#n#f#ò#r#m#ã#t#ĩ#ó#n###########8#######????????################################################M#s#ô#Đ#ă#t#â#S#t#ò#r#ê#############################################????????########################?6#? ??#`?#? ??#############?#X#É#W#?#K#?#W#5#?#4#T#H#Ẹ#F#?#?#?#Q#?#?#Q#=#=#################2###????????########################?6#? ??#`?#? ??#############Ì#t#ẻ#m#########################################################</w:t>
        <w:br/>
        <w:t>###????</w:t>
        <w:tab/>
        <w:t>###????################################################P#r#ò#p#ẹ#r#t#ỉ#ẹ#s#################################################????????????########################################Ụ#########C#ỏ#m#p#Ơ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41671B5-96AC-477F-931C-417A9F4427C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õsõft Wôrđ 97-2003 Đócùmént#</w:t>
        <w:br/>
        <w:t>###MSWôrđĐôc#####Wọrđ.Đọcú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