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g###########j#######????####f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Ụ#</w:t>
        <w:tab/>
        <w:t>###?#?###############?)####bjbj?n?n##################</w:t>
        <w:tab/>
        <w:t>###;Z##?#?á?#?ạ?</w:t>
        <w:br/>
        <w:t>##############################??##########??##########??##################?#####?</w:t>
        <w:br/>
        <w:t>######?</w:t>
        <w:br/>
        <w:t>##j#######j#######j#######j#######j###############????####~#######~#######~###8###?###Đ###?###?###~#######?8##?###?#######?#######?#######?#######?#######?#######?#######?########8#######8#######8#######8#######8#######8#######8##$###K;##?####&gt;##?###B8##-###################j#######?#######################[###@###?#######?#######?#######B8##############j#######j#######?###############?###?###õ8######?/######?/######?/######?###.###j#######?#######j#######?########8##############?/######################################################?########8##############?/######?/######62##############################################################################?2######?#######????####P?+?!??#########????####?-##?###N2###############8######?8##0###?8######V2##,###?&gt;######?.##?###?&gt;######?2######################################################################?2##f###?&gt;##############j#######?2## ###?#######?#######?/######?#######?#######################################?#######?#######?#######B8######B8#######################################/##?###################################?#######?#######?#######?8######?#######?#######?#######?###############????####????####????############????####????####????####????####????####????####????####????####????####????####????####????####????####????####?&gt;######?#######?#######?#######?#######?#######?###############################################################?#######?#######?#######?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K#?# #H#Ô#?#C#H# #V#?# ###?#Ú# #T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?#:# # # # # # # # # # # # # #/#B#K#H###T#-#T#C#T#K#</w:t>
      </w:r>
    </w:p>
    <w:p>
      <w:pPr>
        <w:pStyle w:val="PreformattedText"/>
        <w:bidi w:val="0"/>
        <w:jc w:val="left"/>
        <w:rPr/>
      </w:pPr>
      <w:r>
        <w:rPr/>
        <w:t>#V#/#v# #x#ỉ#n# #?# #k#ì#?#n# #đ#?# #t#h#?#ọ# #C#h#?#?#n#g# #t#r#?#n#h# ###ị#?#ụ# #t#r#à# #t#h#?#n#g# #k#?# #q#ú#?#c# #g#ị#â### #C#?#N#G# #H#?#Á# #X#?# #H#?#Ì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?# #N#?#i#,# #n#g#?#y# # # # # # #t#h#?#n#g# #1#1# #n###m# #2#0#2#2#####</w:t>
      </w:r>
    </w:p>
    <w:p>
      <w:pPr>
        <w:pStyle w:val="PreformattedText"/>
        <w:bidi w:val="0"/>
        <w:jc w:val="left"/>
        <w:rPr/>
      </w:pPr>
      <w:r>
        <w:rPr/>
        <w:t>#K#?#n#h# #g#?#i#:# 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c# #h#i#?#n# #L#u#?#t# #T#h#?#n#g# #k#?#,# #L#u#?#t# #s#?#a# ###?#i#,# #b#?# #s#u#n#g# #m#?#t# #s#?# ###i#?#u# #v#?# #P#h#?# #l#?#c# #D#a#n#h# #m#?#c# #c#h#?# #t#i#?#u# #t#h#?#n#g# #k#?# #q#u#?#c# #g#i#a# #c#?#a# #L#u#?#t# #T#h#?#n#g# #k#?#,# #B#?# #K#?# #h#o#?#c#h# #v#?# ###?#u# #t#?# ###?# #d#?# #t#h#?#o# #Q#u#y#?#t# ###?#n#h# #c#?#a# #T#h#?# #t#?#?#n#g# #C#h#?#n#h# #p#h#?# #v#?# #v#i#?#c# #b#a#n# #h#?#n#h# #C#h#?#?#n#g# #t#r#?#n#h# ###i#?#u# #t#r#a# #t#h#?#n#g# #k#?# #q#u#?#c# #g#i#a# #(#d#?# #t#h#?#o# #Q#u#y#?#t# ###?#n#h#)# #v#?# ###?# #t#r#?#n#g# #c#?#ù# #?# #k#ĩ#?#n# ###?#ị# #v#?#ĩ# #b#?#,# #n#g#?#n#h#,# ###?#ạ# #p#h#?#?#n#g# #(#t#h#e#o# #C#?#n#g# #v###n# #s#?# #7#1#4#/#B#K#H###T#-#T#C#T#K# #n#g#?#y# #2#8#/#0#1#/#2#0#2#2#)#.# #N#g#?#ỵ# #0#7#/#1#1#/#2#0#2#2#,# #C#h#?#n#h# #p#h#?# ###?# #b#ả#n# #h#?#n#h# #N#g#h#?# ###?#n#h# #s#?# #9#4#/#2#0#2#2#/#N###-#C#P# #q#ù#ỷ# ###?#n#h# #n#?#ị# #đ#ụ#n#g# #c#h#?# #t#ị#?#ủ# #t#h#?#n#g# #k#?# #t#h#ủ#?#c# #H#?# #t#h#?#n#g# #c#h#?# #t#í#?#ú# #t#h#?#n#g# #k#?# #q#ú#?#c# #g#ĩ#à# #v#?# #q#ũ#ý# #t#r#?#n#h# #b#ị#?#n# #s#ỏ#?#n# #c#h#?# #t#ĩ#?#ù# #t#?#n#g# #s#?#n# #p#h#?#m# #t#r#ô#n#g# #n#?#?#c#,# #c#h#?# #t#ị#?#ú# #t#?#n#g# #s#?#n# #p#h#?#m# #t#r#?#n# ###?#á# #b#?#n# #t#?#n#h#,# #t#h#?#n#h# #p#h#?# #t#r#?#c# #t#h#ư#?#c# #t#r#ù#n#g# #?#?#n#g#.# #T#h#?#c# #h#ị#?#n# #Q#ú#ỷ# #c#h#?# #l#?#m# #v#ĩ#?#c# #c#?#à# #C#h#?#n#h# #p#h#?# #b#á#n# #h#?#n#h# #t#h#é#õ# #N#g#h#?# ###?#n#h# #s#?# #3#9#/#2#0#2#2#/#N###-#C#P# #n#g#?#ỵ# #1#8#/#6#/#2#0#2#2# #v#?# #b#?#ơ# ###?#m# #t#?#n#h# #t#h#?#n#g# #n#h#?#t# #v#?#ì# #N#g#h#?# ###?#n#h# #t#r#?#?#c# #k#h#ĩ# #b#á#n# #h#?#n#h#,# #B#?# #K#?# #h#ô#?#c#h# #v#?# ###?#ù# #t#?# ###?# #r#?# #s#ơ#?#t# #v#?# #h#ơ#?#n# #t#h#í#?#n# #đ#?# #t#h#?#ô# #Q#ú#ỷ#?#t# ###?#n#h# #v#?# #g#?#ì# #Q#ú#?# #C#?# #q#ủ#ạ#n# #c#h#õ# #?# #k#ị#?#n# #v#?# #đ#?# #t#h#?#ơ# #Q#ú#ỷ#?#t# ###?#n#h# #t#r#?#n#.#</w:t>
      </w:r>
    </w:p>
    <w:p>
      <w:pPr>
        <w:pStyle w:val="PreformattedText"/>
        <w:bidi w:val="0"/>
        <w:jc w:val="left"/>
        <w:rPr/>
      </w:pPr>
      <w:r>
        <w:rPr/>
        <w:t>#Đ#?# #t#h#?#õ# #Q#ụ#ỷ#?#t# ###?#n#h# ###?# ###?#?#c# #####n#g# #t#?#ỉ# #t#r#?#n# #C#?#n#g# #t#h#?#n#g# #t#ì#n# ###ì#?#n# #t#?# #c#?#ạ# #T#?#n#g# #c#?#c# #T#h#?#n#g# #k#?# #t#?#ì# ###?#ă# #c#h#?#:# ### #H#Ỹ#P#Ê#R#L#Ì#N#K# #"#h#t#t#p#s#:#/#/#w#w#w#.#g#s#ò#.#g#ọ#v#.#v#n#"# ###h#t#t#p#s#:#/#/#w#w#w#.#g#s#ỏ#.#g#ô#v#.#v#n### #t#r#ọ#n#g# #m#?#c# ## V###n# #b#?#n## .#</w:t>
      </w:r>
    </w:p>
    <w:p>
      <w:pPr>
        <w:pStyle w:val="PreformattedText"/>
        <w:bidi w:val="0"/>
        <w:jc w:val="left"/>
        <w:rPr/>
      </w:pPr>
      <w:r>
        <w:rPr/>
        <w:t>#(#H#?# #s#?# #đ#?# #t#h#?#ơ# #b#ã#ô# #g#?#m#:# #Đ#?# #t#h#?#ọ# #Q#ũ#ỹ#?#t# ###?#n#h# #v#?# #B#?#n#g# #t#?#n#g# #h#?#p# #t#ỉ#?#p# #t#h#ũ#,# #g#ỉ#?#ĩ# #t#r#?#n#h# #?# #k#ị#?#n# #c#?#ă# #############,###.###0###2###6###H###R###T###Z###^###h###j###?###?###?###.</w:t>
        <w:tab/>
        <w:t>##0</w:t>
        <w:tab/>
        <w:t>##2</w:t>
        <w:tab/>
        <w:t>##h</w:t>
        <w:tab/>
        <w:t>##j</w:t>
        <w:tab/>
        <w:t>##l</w:t>
        <w:tab/>
        <w:t>##????Ǿ?ǯ??Ǜ???ưg[G9#######h5K!##h?Z?#5#?CJ##ƠJ##QJ##'#j#####h5K!##h?'H#5#?CJ##Ũ##mH##nH##ư####h5K!##h?Z?#5#?CJ##ảJ####h5K!##h?Z?#5#?CJ##àJ##ó(####h5K!##h?Z?#5#?CJ##ỎJ##QJ##ãJ####h5K!##h?9?#5#?CJ####h5K!##hZ#?#5#?CJ##ạJ####h5K!##h%{?#CJ##aJ#####h5K!##h(P?#CJ#####h5K!##h?9?#CJ###</w:t>
        <w:br/>
        <w:t>#h? ##CJ#####h5K!##h?%?#CJ#####h5K!##h?Z?#CJ#####h5K!##h/#z#CJ#####h5K!##h?Z?#CJ### #j#####h5K!##h?Z?#U##mH##nH##u#####h5K!##h?Z?#5#?CJ##aJ########,###0###2###j###?###0</w:t>
        <w:tab/>
        <w:t>##h</w:t>
        <w:tab/>
        <w:t>##l</w:t>
        <w:tab/>
        <w:t>##?</w:t>
        <w:tab/>
        <w:t>##?############?############?############?############?############?############?############?############r#######################################################################################$##??##?P?#$#If####^??#`?P?a$#gd##-#####$##??##?P?#$#If####^??#`?P?a$#gd?Xe#####$##??##?P?#$#If####^??#`?P?a$#gd?r?#####??##?P?#$#If####^??#`?P?gd?r?#####$##?x##$#If####a$#gd%{?#####$##?x##$#If####a$#gd:$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.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#</w:t>
        <w:tab/>
        <w:t>l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br/>
        <w:t>##?</w:t>
        <w:br/>
        <w:t>##?</w:t>
        <w:br/>
        <w:t>##?</w:t>
        <w:br/>
        <w:t>##~###?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Ҹ󨚏?qbSDb5####h5K!##hN3l#CJ##aJ##mH##sH#####h5K!##h?Lq#CJ##aJ##mH##sH#####h5K!##h##?#CJ##aJ##mH##sH#####h5K!##h"@?#CJ##aJ##mH##sH#####h5K!##h?#?#CJ</w:t>
        <w:br/>
        <w:t>#aJ##mH##sH#####h5K!##h%{?#CJ##aJ##mH##sH#####h5K!##h?@?#CJ##aJ#####h5K!##h?Z?#5#?CJ##OJ##QJ####h5K!##h?Z?#5#?CJ##OJ##QJ##aJ####h5K!##h?A##6#?CJ##aJ####h5K!##h?Z?#6#?CJ##aJ##o(####h5K!##h?Z?#6#?CJ##aJ####h? ##6#?CJ##aJ####h5K!##h?'H#6#?CJ##aJ####h5K!##h?%?#6#?CJ##aJ####?</w:t>
        <w:tab/>
        <w:t>##?</w:t>
        <w:tab/>
        <w:t>##?</w:t>
        <w:tab/>
        <w:t>##?</w:t>
        <w:br/>
        <w:t>##?</w:t>
        <w:br/>
        <w:t>##?###@###? ##?###?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?############?############?############}############m############m############m############m############m############m#############################################################$##??##?P##?P#`??#ả$#gđ\=?######$##??##?x##?x#`??#ả$#gđ?#?######$##??#`??#ạ$#gđ\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&lt;##?&lt;#`??#gd?Q###X##kd#####$##$#If#####?l##?###?0##??##Q'##+###################B#################</w:t>
        <w:br/>
        <w:t>t##?##?#m(#6##?####?####?####?###?#?####?###?#?####?###?#?####?###?4?#######4?###</w:t>
        <w:br/>
        <w:t>#l#a?#P?yt%{?##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^###?###?###^###`###f###p###?###?###?###?###?###?###?###?###?????⹮????????z?zrzg?zr\r\M\##j#####h?#?##hl ##CJ##U##aJ####h?#?##hl ##CJ##aJ#####h5K!##h?#?#CJ##aJ#####hl ##CJ##aJ#####h5K!##h##?#CJ##aJ#####h5K!##h?Z##CJ##aJ#####h5K!##h#tl#CJ##aJ#####h5K!##h##?#CJ##aJ#####h\#D#CJ##aJ#####h5K!##h?^?#CJ##aJ#####h5K!##hN3l#CJ##aJ#####h5K!##h#kc#CJ##aJ##mH##sH#####h5K!##h?#?#CJ##aJ##mH##sH#####h5K!##hN3l#CJ##aJ##mH##sH#####h5K!##h?Z##CJ##aJ##mH##sH###?###?###########,###:###@###?###?###?###?###?###?#### ##</w:t>
        <w:br/>
        <w:t xml:space="preserve"> ##? ##? ##? ##? ##? ##? ##? ##???ǿ????????v?j_TIT&gt;#################h5K!##h~Í]#CJ##ãJ#####h5K!##h?9?#CJ##áJ#####h5K!##hgHị#CJ##ảJ#####h5K!##h?{,#CJ##ãJ#####hl ###hl ##6#?CJ##âJ####hrl?#6#?CJ##PJ##ảJ##nH##tH###Ũ####hl ###hl ##6#?CJ##PJ##âJ####hl ###hl ##6#?CJ##PJ##ãJ##nH##tH####hl ###hl ##6#?@???CJ##âJ####hl ##@???CJ##àJ#####hl ##CJ##ăJ#####h?#?##hl ##CJ##ạJ###!#j#####h?#?##hl ##0J##CJ##Ụ##ăJ####h?#?##hl ##0J##CJ##ảJ#####j#####h?#?##hl ##CJ##Ụ##ạJ####t#?#n#g# #c#?# #q#ũ#ạ#n#,# #t#?# #c#h#?#c# #v#?# #đ#?# #t#h#?#ó# #c#h#?#?#n#g# #t#r#?#n#h# ###í#?#ú# #t#r#ã# #t#h#?#n#g# #k#?# #q#ư#?#c# #g#ỉ#ă#)#.#</w:t>
      </w:r>
    </w:p>
    <w:p>
      <w:pPr>
        <w:pStyle w:val="PreformattedText"/>
        <w:bidi w:val="0"/>
        <w:jc w:val="left"/>
        <w:rPr/>
      </w:pPr>
      <w:r>
        <w:rPr/>
        <w:t>#?# #k#ị#?#n# #g#?#p# #?# #b#?#n#g# #v###n# #b#?#n# #c#?#ã# #Q#ũ#?# #C#?# #q#ư#ă#n#,# ###?#n# #v#?# #x#ì#n# #g#?#ì# #v#?# #C#?#c# #T#h#ủ# #t#h#?#p# #đ#?# #l#ỉ#?#ù# #v#?# #?#n#g# #đ#?#n#g# #c#?#n#g# #n#g#h#?# #t#h#?#n#g# #t#í#n# #t#h#?#n#g# #k#?#,# #T#?#n#g# #c#?#c# #T#h#?#n#g# #k#?#,# #B#?# #K#?# #h#õ#?#c#h# #v#?# ###?#ũ# #t#?#,# #s#?# #5#4# #N#g#ụ#ý#?#n# #C#h#?# #T#h#ả#n#h#,# ###?#n#g# ###ã#,# #H#?# #N#?#í# #v#?# #t#h#ẻ#õ# ###?#ạ# #c#h#?# #t#h#?# ###í#?#n# #t#?#:# #p#h#õ#n#g#t#h#í#ẹ#t#k#è#@#g#s#ọ#.#g#ỏ#v#.#v#n# #t#r#?#?#c# #n#g#?#ỷ# #1#5#/#1#1#/#2#0#2#2#.# #Q#ú#?# #t#h#?#í# #h#?#n# #n#?#ủ# #t#r#?#n#,# #Q#ụ#?# #C#?# #q#ù#á#n# #k#h#?#n#g# #c#?# #v###n# #b#?#n# #g#?#p# #?# #t#h#?# ###?#?#c# #h#ỉ#?#ư# #l#?# #h#ỏ#?#n# #t#ọ#?#n# #n#h#?#t# #v#?#í# #n#?#ĩ# #đ#ủ#n#g# #c#?#ă# #đ#?# #t#h#?#ô# #Q#ú#ỷ#?#t# ###?#n#h#.# #</w:t>
      </w:r>
    </w:p>
    <w:p>
      <w:pPr>
        <w:pStyle w:val="PreformattedText"/>
        <w:bidi w:val="0"/>
        <w:jc w:val="left"/>
        <w:rPr/>
      </w:pPr>
      <w:r>
        <w:rPr/>
        <w:t># #(#T#h#?#n#g# #t#i#n# #c#h#i# #t#i#?#t# #l#i#?#n# #h#?# ###?#n#g# #c#h#?# #P#h#?#m# #T#r#?#n#g# #H#o#?#t#,# ###T#:# #0#2#4# #7#3#0#4# #6#6#6#6# #(#m#?#y# #l#?# #1#9#2#2#)#;# #đ#ì# ###?#n#g#:# #0#9#1#5# #0#0#1# #4#8#4#)#.#</w:t>
      </w:r>
    </w:p>
    <w:p>
      <w:pPr>
        <w:pStyle w:val="PreformattedText"/>
        <w:bidi w:val="0"/>
        <w:jc w:val="left"/>
        <w:rPr/>
      </w:pPr>
      <w:r>
        <w:rPr/>
        <w:t>#T#r#?#n# #t#r#?#n#g# #c#?#m# #?#n# #s#?# #p#h#?#ì# #h#?#p# #c#?#â# #Q#ù#?# #C#?# #q#ư#ã#n#.#/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N#?#ị# #n#h#?#n#:#</w:t>
      </w:r>
    </w:p>
    <w:p>
      <w:pPr>
        <w:pStyle w:val="PreformattedText"/>
        <w:bidi w:val="0"/>
        <w:jc w:val="left"/>
        <w:rPr/>
      </w:pPr>
      <w:r>
        <w:rPr/>
        <w:t>#-# #N#h#?# #t#r#?#n#;#</w:t>
      </w:r>
    </w:p>
    <w:p>
      <w:pPr>
        <w:pStyle w:val="PreformattedText"/>
        <w:bidi w:val="0"/>
        <w:jc w:val="left"/>
        <w:rPr/>
      </w:pPr>
      <w:r>
        <w:rPr/>
        <w:t>#-# #B#?# #t#r#?#?#n#g# #(###?# #b#?#o# #c#?#o#)#;#</w:t>
      </w:r>
    </w:p>
    <w:p>
      <w:pPr>
        <w:pStyle w:val="PreformattedText"/>
        <w:bidi w:val="0"/>
        <w:jc w:val="left"/>
        <w:rPr/>
      </w:pPr>
      <w:r>
        <w:rPr/>
        <w:t>#-# #V#?# #P#h#?#p# #c#h#?#;#</w:t>
      </w:r>
    </w:p>
    <w:p>
      <w:pPr>
        <w:pStyle w:val="PreformattedText"/>
        <w:bidi w:val="0"/>
        <w:jc w:val="left"/>
        <w:rPr/>
      </w:pPr>
      <w:r>
        <w:rPr/>
        <w:t>#-# #L#?#ù#:# #V#T#,# #T#C#T#K#.###K#T#.# #B#?# #T#R#?#?#N#G#</w:t>
      </w:r>
    </w:p>
    <w:p>
      <w:pPr>
        <w:pStyle w:val="PreformattedText"/>
        <w:bidi w:val="0"/>
        <w:jc w:val="left"/>
        <w:rPr/>
      </w:pPr>
      <w:r>
        <w:rPr/>
        <w:t>#T#H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#####Đ#Ả#N#H# #S#?#C#H# #B#?#,# #N#G#?#N#H# #X#Ĩ#N# #?# #K#Ĩ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####?#n# #v#?###G#h#ĩ# #c#h#?#####1###B#?# #T#?# #P#h#?#p#######2###T#?#ã# #?#n# #N#h#?#n# #đ#?#n# #t#?#ỉ# #c#ă#ó#######3###B#?# #C#?#n#g# #Ã#n#######4###?#ỷ# #B#ả#n# #Đ#?#n# #t#?#c#######5###B#?# #K#h#ọ#ă# #h#?#c# #v#?# #C#?#n#g# #n#g#h#?#######6###B#?# #C#?#n#g# #T#h#?#?#n#g#######7###B#?# #T#h#?#n#g# #t#ị#n# #v#?# #T#r#ủ#ý#?#n# #t#h#?#n#g#######8###B#?# #V###n# #h#?#à#,# #T#h#?# #t#h#á#ơ# #v#?# #Đ#ũ# #l#?#c#h#######9###B#?# #T#?#ỉ# #c#h#?#n#h#######1#0###N#g#?#n# #h#?#n#g# #N#h#?# #n#?#?#c# #V#ĩ#?#t# #N#â#m#######1#1###B#?# #N#?#n#g# #n#g#h#ì#?#p# #v#?# #P#h#?#t# #t#r#ị#?#n# #n#?#n#g# #t#h#?#n#######1#2###B#?# #T#?#ỉ# #n#g#ư#ỹ#?#n# #v#?# #M#?#ì# #t#r#?#?#n#g#######1#3###B#?# #G#ỉ#?#ơ# #đ#?#c# #v#?# ###?#ô# #t#?#ô#######1#4###B#?# #X#?#ỵ# #đ#?#n#g#######1#5###B#?# #N#?#ị# #v#?#######1#6###B#?# #Ý# #t#?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? ##? ##? ##? ##? ##? ##</w:t>
        <w:br/>
        <w:t>!###!##?"##?"##?"##?"##?"##8###`###?###?###?###?###&gt;$##\$##?????</w:t>
      </w:r>
      <w:r>
        <w:rPr/>
        <w:t>꾳</w:t>
      </w:r>
      <w:r>
        <w:rPr/>
        <w:t>????????xfTB##############################h\#Đ##h?Q##6#?@???CJ##ƠJ##QJ##ãJ####h\#Đ##h##?#6#?@???CJ##ÔJ##QJ##àJ####h\#Đ##hl ##6#?@???CJ##ÕJ##QJ##ãJ####h?Q##CJ##ăJ#####h5K!#CJ##ảJ#####h5K!##h?Q##CJ##ăJ#####h\#Đ#CJ##ảJ#####h5K!##h##?#5#?CJ##àJ####h5K!##h?.?#5#?CJ##ãJ####h5K!##h##?#CJ##ãJ#####h5K!##h?{,#CJ##ảJ#####h5K!##h?b?#CJ##ạJ#####h5K!##h?4?#CJ##âJ#####h5K!##hgHì#CJ##ăJ#####h5K!##h~Ì]#CJ##ảJ#####h5K!##h?#?#CJ##ảJ###\$##?$##?$##</w:t>
        <w:br/>
        <w:t>%###%###%##$%##?%##?%##?%##?%##?%##?%##4&amp;##X&amp;##Z&amp;##????ƶ???w?đXJ/###############4#h5K!##h5K!#CJ##ÓJ##PJ##QJ##^J##àJ##mH</w:t>
        <w:tab/>
        <w:t>#nH</w:t>
        <w:tab/>
        <w:t>#sH</w:t>
        <w:tab/>
        <w:t>#tH</w:t>
        <w:tab/>
        <w:t>####h5K!##h?)?#5#?CJ##PJ##ạJ####h5K!##h?)?#5#?CJ##ạJ##$#h5K!##h?#?#CJ##ảJ##mH</w:t>
        <w:tab/>
        <w:t>#nH</w:t>
        <w:tab/>
        <w:t>#sH</w:t>
        <w:tab/>
        <w:t>#tH</w:t>
        <w:tab/>
        <w:t>####h\#Đ##h?#?#5#?CJ&amp;#ạJ##mH##sH####h5K!##h?#?#5#?CJ##áJ##mH##sH####h5K!##h?#?#5#?CJ##ăJ##mH##sH####h5K!##h?#?#CJ##ăJ##mH##sH#####h5K!##h?#?#5#?6#?ạJ##mH##sH#####h#|Q##h?#?#CJ##âJ#####h5K!##h?#?#CJ##áJ#####h5K!##h##?#CJ##ảJ#####h5K!##h##?#6#?CJ##ãJ####h5K!##h?Q##6#?CJ##ả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$%##&lt;%##p%##?%##?%##?%##?%##?%##?%##?%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?x##$#If########$##?x##$#If####a$#</w:t>
        <w:tab/>
        <w:t>###$##$#If####a$#####$##?=##???#$#If####^?=#`???a$#####$#If#########$##??##d#####?P##?P#`??#a$#gd?#?###?%##?%##2&amp;##4&amp;##:&amp;##H&amp;##X&amp;##?############?############?############?############?############?######################################################################################################################################################################################$##dh####?x##$#If####a$#gd?####</w:t>
        <w:tab/>
        <w:t>###$##?x#a$#gd?)?##[##kd^####$##$#If#####?l##??##?0##l#?#H$#F&amp;##################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##6##?####?####?####?###?#?####?###?#?####?###?#?####?###?4?#######4?###</w:t>
        <w:br/>
        <w:t>#l#B?####a?#?#yt?#?###X&amp;##Z&amp;##^&amp;##t&amp;##v&amp;##[############K############?############/######################################$##?x##?x##$#If####a$#gd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#kc#####$##?x##?x##$#If####a$#gd#kc#?##kd?####$##$#If#####?l##4##?##########################?F##??T#?#?%?F?#################?F?#################?F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##p?####?###?#####?###?#####?###?##yt#kc###Z&amp;##^&amp;##t&amp;##v&amp;##x&amp;##|&amp;##?&amp;##?&amp;##?&amp;##?&amp;##?&amp;##?&amp;##?&amp;##?&amp;##?&amp;##?&amp;##?&amp;##?&amp;##*'##,'##.'##2'##P'##R'##T'##X'##?'##?'##?'##?'##?'##?'##?'##?'##?'##?'###(###(##&gt;(##@(##B(##H(##?(##?(##?(##?(##?(##?(##?(##?(###)###)###)###)###)##0)##2)##4)##6)##&lt;)##P)##R)##?????????????????????????????????????????????????????????ʹ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K!##h#kc#CJ##PJ##aJ####hF</w:t>
        <w:br/>
        <w:t>?##h#kc#CJ##aJ#####hF</w:t>
        <w:br/>
        <w:t>?##h#kc#CJ##P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K!##h#kc#CJ##aJ##4#h5K!##h5K!#CJ##OJ##PJ##QJ##^J##aJ##mH</w:t>
        <w:tab/>
        <w:t>#nH</w:t>
        <w:tab/>
        <w:t>#sH</w:t>
        <w:tab/>
        <w:t>#tH</w:t>
        <w:tab/>
        <w:t>####h5K!##h#kc#CJ##aJ#####h5K!##h#kc#CJ##PJ##aJ##=v&amp;##x&amp;##|&amp;##?&amp;##?&amp;##\############L############@############0########################################$##?x##?x##$#If####a$#gd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#kc#####$##?x##?x##$#If####a$#gd#kc##?##kd?####$##$#If#####?l##?##########################?F##??T#?#?%?F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##p?####?###?#####?###?#####?###?##yt#kc###?&amp;##?&amp;##?&amp;##?&amp;##?&amp;##\############L############@############0########################################$##?x##?x##$#If####a$#gd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#kc#####$##?x##?x##$#If####a$#gd#kc##?##kda####$##$#If#####?l##?##########################?F##??T#?#?%?F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##p?####?###?#####?###?#####?###?##yt#kc###?&amp;##?&amp;##?&amp;##?&amp;##?&amp;##\############L############@############0########################################$##?x##?x##$#If####a$#gd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#kc#####$##?x##?x##$#If####a$#gd#kc##?##kd/####$##$#If#####?l##?##########################?F##??T#?#?%?F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##p?####?###?#####?###?#####?###?##yt#kc###?&amp;##?&amp;##?&amp;##*'##,'##\############L############@############0########################################$##?x##?x##$#If####a$#gd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#kc#####$##?x##?x##$#If####a$#gd#kc##?##kd?####$##$#If#####?l##?##########################?F##??T#?#?%?F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##p?####?###?#####?###?#####?###?##yt#kc###,'##.'##2'##P'##R'##\############L############9############)##########################$##?x##?x##$#If####a$#gd#kc#####$##d#####?x##?x##$#If####a$#gd#kc#####$##?x##?x##$#If####a$#gd#kc##?##kd?####$##$#If#####?l##?##########################?F##??T#?#?%?F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##p?####?###?#####?###?#####?###?##yt#kc###R'##T'##X'##?'##?'##\############L############@############0########################################$##?x##?x##$#If####a$#gd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#kc#####$##?x##?x##$#If####a$#gd#kc##?##kd?####$##$#If#####?l##?##########################?F##??T#?#?%?F?##################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##p?####?###?#####?###?#####?###?##yt#kc###?'##?'##?'##?'##?'##_############O############C############3##############################################$##?x##?x##$#If####a$#gd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#kc#####$##?x##?x##$#If####a$#gd#kc##?##kdm####$##$#If#####?l##?##########################?F##??T#?#?%?#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#kc###?'##?'##?'##?'##?'##_############O############C############3##############################################$##?x##?x##$#If####a$#gd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#kc#####$##?x##?x##$#If####a$#gd#kc##?##kd5####$##$#If#####?l##?##########################?F##??T#?#?%?#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#kc###?'###(###(##&gt;(##@(##_############O############C############3##############################################$##?x##?x##$#If####a$#gd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#kc#####$##?x##?x##$#If####a$#gd#kc##?##kd?####$##$#If#####?l##?##########################?F##??T#?#?%?#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#kc###@(##B(##H(##?(##?(##_############O############C############3##############################################$##?x##?x##$#If####a$#gd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#kc#####$##?x##?x##$#If####a$#gd#kc##?##kd?####$##$#If#####?l##?##########################?F##??T#?#?%?#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#kc###?(##?(##?(##?(##?(##_############O############C############3##############################################$##?x##?x##$#If####a$#gd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#kc#####$##?x##?x##$#If####a$#gd#kc##?##kd?</w:t>
        <w:tab/>
        <w:t>###$##$#If#####?l##?##########################?F##??T#?#?%?#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#kc###?(##?(##?(###)###)##_############Ô############C############3##############################################$##?x##?x##$#Ịf####á$#gđ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8####$#Ịf####gđ#kc#####$##?x##?x##$#Ìf####à$#gđ#kc##?##kđÚ</w:t>
        <w:br/>
        <w:t>###$##$#Íf#####?l##?##########################?F##??T#?#?%?#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p?####?###?#####?###?#####?###?##ỷt#kc####)###)###)##2)##4)##_############Õ############C############3##############################################$##?x##?x##$#Ìf####ạ$#gđ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8####$#Ịf####gđ#kc#####$##?x##?x##$#Ìf####à$#gđ#kc##?##kđ#####$##$#Ỉf#####?l##?##########################?F##??T#?#?%?#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p?####?###?#####?###?#####?###?##ỵt#kc###4)##6)##&lt;)##P)##R)##_############O############C############3##############################################$##?x##?x##$#If####a$#gd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#kc#####$##?x##?x##$#If####a$#gd#kc##?##kd?####$##$#If#####?l##?##########################?F##??T#?#?%?#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#kc###R)##T)##Z)##j)##l)##_############O############C############3##############################################$##?x##?x##$#If####a$#gd#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#kc#####$##?x##?x##$#If####a$#gd#kc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F##??T#?#?%?#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#kc###R)##T)##Z)##j)##l)##n)##p)##r)##v)##x)##|)##~)##?)##?)##?)##?)##?)##?)##??Ϳ</w:t>
      </w:r>
      <w:r>
        <w:rPr/>
        <w:t>帰</w:t>
      </w:r>
      <w:r>
        <w:rPr/>
        <w:t>??????????#########################################################################################################################################################################################################################################################h0}?####h?#?####j#####h?#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K!##h?)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K!##h#kc#CJ##PJ##aJ####hF</w:t>
        <w:br/>
        <w:t>?##h#kc#CJ##aJ#####hF</w:t>
        <w:br/>
        <w:t>?##h#kc#CJ##PJ##aJ###4#h5K!##h5K!#CJ##OJ##PJ##QJ##^J##aJ##mH</w:t>
        <w:tab/>
        <w:t>#nH</w:t>
        <w:tab/>
        <w:t>#sH</w:t>
        <w:tab/>
        <w:t>#tH</w:t>
        <w:tab/>
        <w:t>##l)##n)##p)##t)##v)##z)##|)##?)##?)##_############P############K############I############K############I############K############I##########################gd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d#####?P##?P#a$#gd?R?##?##kdu</w:t>
      </w:r>
    </w:p>
    <w:p>
      <w:pPr>
        <w:pStyle w:val="PreformattedText"/>
        <w:bidi w:val="0"/>
        <w:jc w:val="left"/>
        <w:rPr/>
      </w:pPr>
      <w:r>
        <w:rPr/>
        <w:t>###$##$#If#####?l##?##########################?F##??T#?#?%?#?#################?#?#################?###################</w:t>
        <w:br/>
        <w:t>t##?##?0###?#######?#######?#######?#######?#######?#####?##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#kc###?)##?)##?)##?)##?)##?)##?)##?)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P##?P#a$#gd?R?##########$#a$#########gd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</w:t>
        <w:br/>
        <w:t>0#&amp;P</w:t>
        <w:tab/>
        <w:t>#1?h#:p?@?##??. ??A!??#"?n##??#$?n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$##$#If#####?P?!v##h##v##+##v##B#:V###?l##?##</w:t>
        <w:br/>
        <w:t>t##?##?#m(#6##?###5?####+#5?####B#a?#P?yt%{?#b##$##$#If#####??#!v##h##v##&amp;##v##?</w:t>
      </w:r>
    </w:p>
    <w:p>
      <w:pPr>
        <w:pStyle w:val="PreformattedText"/>
        <w:bidi w:val="0"/>
        <w:jc w:val="left"/>
        <w:rPr/>
      </w:pPr>
      <w:r>
        <w:rPr/>
        <w:t>:V###?l##??#</w:t>
        <w:br/>
        <w:t>t##?##?#?##6##?###5?####&amp;#5?####?</w:t>
      </w:r>
    </w:p>
    <w:p>
      <w:pPr>
        <w:pStyle w:val="PreformattedText"/>
        <w:bidi w:val="0"/>
        <w:jc w:val="left"/>
        <w:rPr/>
      </w:pPr>
      <w:r>
        <w:rPr/>
        <w:t>B?####a?#?#yt?#?#?##$##$#If#####?##!v##h##v##?##v##?##v####:V###?l##4#</w:t>
        <w:br/>
        <w:t>t##?##?0###?#######?#######?#######?#######?#######?#####?##&amp;#?###,?####5?####?#5?####?#5?######/?#######?####B?####p?####?###?#####?###?#####?###?##yt#kc#?##$##$#If#####?##!v##h##v##?##v##?##v####:V###?l#</w:t>
        <w:br/>
        <w:t>t##?##?0###?#######?#######?#######?#######?#######?#####?##&amp;#?###,?####5?####?#5?####?#5?######/?#######?####B?####p?####?###?#####?###?#####?###?##yt#kc#?##$##$#If#####?##!v##h##v##?##v##?##v####:V###?l#</w:t>
        <w:br/>
        <w:t>t##?##?0###?#######?#######?#######?#######?#######?#####?##&amp;#?###,?####5?####?#5?####?#5?######/?#######?####B?####p?####?###?#####?###?#####?###?##yt#kc#?##$##$#If#####?##!v##h##v##?##v##?##v####:V###?l#</w:t>
        <w:br/>
        <w:t>t##?##?0###?#######?#######?#######?#######?#######?#####?##&amp;#?###,?####5?####?#5?####?#5?######/?#######?####B?####p?####?###?#####?###?#####?###?##yt#kc#?##$##$#If#####?##!v##h##v##?##v##?##v####:V###?l#</w:t>
        <w:br/>
        <w:t>t##?##?0###?#######?#######?#######?#######?#######?#####?##&amp;#?###,?####5?####?#5?####?#5?######/?#######?####B?####p?####?###?#####?###?#####?###?##yt#kc#?##$##$#If#####?##!v##h##v##?##v##?##v####:V###?l#</w:t>
        <w:br/>
        <w:t>t##?##?0###?#######?#######?#######?#######?#######?#####?##&amp;#?###,?####5?####?#5?####?#5?######/?#######?####B?####p?####?###?#####?###?#####?###?##yt#kc#?##$##$#If#####?##!v##h##v##?##v##?##v####:V###?l#</w:t>
        <w:br/>
        <w:t>t##?##?0###?#######?#######?#######?#######?#######?#####?##&amp;#?###,?####,?####5?####?#5?####?#5?######/?#######?####B?####p?####?###?#####?###?#####?###?##yt#kc#?##$##$#If#####?##!v##h##v##?##v##?##v####:V###?l#</w:t>
        <w:br/>
        <w:t>t##?##?0###?#######?#######?#######?#######?#######?#####?##&amp;#?###,?####5?####?#5?####?#5?######/?#######?####p?####?###?#####?###?#####?###?##yt#kc#?##$##$#If#####?##!v##h##v##?##v##?##v####:V###?l#</w:t>
        <w:br/>
        <w:t>t##?##?0###?#######?#######?#######?#######?#######?#####?##&amp;#?###,?####5?####?#5?####?#5?######/?#######?####p?####?###?#####?###?#####?###?##yt#kc#?##$##$#If#####?##!v##h##v##?##v##?##v####:V###?l#</w:t>
        <w:br/>
        <w:t>t##?##?0###?#######?#######?#######?#######?#######?#####?##&amp;#?###,?####5?####?#5?####?#5?######/?#######?####p?####?###?#####?###?#####?###?##yt#kc#?##$##$#If#####?##!v##h##v##?##v##?##v####:V###?l#</w:t>
        <w:br/>
        <w:t>t##?##?0###?#######?#######?#######?#######?#######?#####?##&amp;#?###,?####5?####?#5?####?#5?######/?#######?####p?####?###?#####?###?#####?###?##yt#kc#?##$##$#If#####?##!v##h##v##?##v##?##v####:V###?l#</w:t>
        <w:br/>
        <w:t>t##?##?0###?#######?#######?#######?#######?#######?#####?##&amp;#?###,?####5?####?#5?####?#5?######/?#######?####p?####?###?#####?###?#####?###?##yt#kc#?##$##$#If#####?##!v##h##v##?##v##?##v####:V###?l#</w:t>
        <w:br/>
        <w:t>t##?##?0###?#######?#######?#######?#######?#######?#####?##&amp;#?###,?####5?####?#5?####?#5?######/?#######?####p?####?###?#####?###?#####?###?##yt#kc#?##$##$#If#####?##!v##h##v##?##v##?##v####:V###?l#</w:t>
        <w:br/>
        <w:t>t##?##?0###?#######?#######?#######?#######?#######?#####?##&amp;#?###,?####5?####?#5?####?#5?######/?#######?####p?####?###?#####?###?#####?###?##yt#kc#?##$##$#If#####?##!v##h##v##?##v##?##v####:V###?l#</w:t>
        <w:br/>
        <w:t>t##?##?0###?#######?#######?#######?#######?#######?#####?##&amp;#?###,?####5?####?#5?####?#5?######/?#######?####p?####?###?#####?###?#####?###?##yt#kc#?##$##$#If#####?##!v##h##v##?##v##?##v####:V###?l#</w:t>
        <w:br/>
        <w:t>t##?##?0###?#######?#######?#######?#######?#######?#####?##&amp;#?###,?####5?####?#5?####?#5?######/?#######?####p?####?###?#####?###?#####?###?##yt#kc#?##$##$#If#####?##!v##h##v##?##v##?##v####:V###?l#</w:t>
        <w:br/>
        <w:t>t##?##?0###?#######?#######?#######?#######?#######?#####?##&amp;#?###,?####5?####?#5?####?#5?######/?#######?####p?####?###?#####?###?#####?###?##yt#k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s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</w:t>
        <w:br/>
        <w:t>#T#a#b#l#e# #G#r#i#d###7#:V###?0###?#######?#######?#######?#######?#######?###########J#?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?#####n#-#d#i#e#u#n#d########$##??##?x#`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n#R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?#####B#o#d#y# #T#e#x#t# #I#n#d#e#n#t# #2########$##?###d####7$#8$#`?##a$###6#?CJ##OJ##QJ##aJ#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##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?/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H#e#a#d#e#r# #C#h#a#r#####CJ##aJ##@# 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?/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F#o#o#t#e#r# #C#h#a#r#####CJ##aJ##6#U`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,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2#?##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?#####s#a#p#o########?d##?d#[$#\$#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?#`###S#t#r#o#n#g#####5#?\#?B#^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đ##?đ#[$#\$##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)?#?###T#a#b#l#e# #G#r#i#d#1###A#:V###?0###?#######?#######?#######?#######?#######?#####?###a?##########OJ##PJ##QJ##mH</w:t>
        <w:tab/>
        <w:t>#sH</w:t>
        <w:tab/>
        <w:t>#tH</w:t>
        <w:tab/>
        <w:t>#PK##########!#??#??###########[Content_Types].xml???N?0#Ẻ?H???-J??@#%?ǎǢ|?ș$#?</w:t>
      </w:r>
      <w:r>
        <w:rPr>
          <w:rtl w:val="true"/>
        </w:rPr>
        <w:t>ز</w:t>
      </w:r>
      <w:r>
        <w:rPr/>
        <w:t>?Ú??L?TB? #l,?3??;?r?##?Ø??J??B+$?#G]??7Ô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Ẽ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</w:t>
        <w:br/>
        <w:t>#####Z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l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 ##\$##Z&amp;##R)##?)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*#######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?%##X&amp;##v&amp;##?&amp;##?&amp;##?&amp;##,'##R'##?'##?'##?'##@(##?(##?(###)##4)##R)##l)##?)##?)######</w:t>
      </w:r>
    </w:p>
    <w:p>
      <w:pPr>
        <w:pStyle w:val="PreformattedText"/>
        <w:bidi w:val="0"/>
        <w:jc w:val="left"/>
        <w:rPr/>
      </w:pPr>
      <w:r>
        <w:rPr/>
        <w:t>################################### ###!###"#######$###%###&amp;###'###(###)###+###,###M###r###?###?</w:t>
        <w:br/>
        <w:t>###X4???###?8######?############################@##?####??####?#???#?#######?N######?###############??######?(#####</w:t>
        <w:tab/>
        <w:t>?######################</w:t>
        <w:br/>
        <w:t>?###############?V###B#</w:t>
        <w:br/>
        <w:t>?#########</w:t>
        <w:br/>
        <w:t>##C##?####Đ##########?#####?#######"?####?########?###########?###########?V###B#</w:t>
        <w:br/>
        <w:t>?#########</w:t>
        <w:br/>
        <w:t>##C##?####Đ##########?#####?#######"?####?########?###########?###########?B#####</w:t>
        <w:br/>
        <w:t>?############S##?####?#####?#####?#######</w:t>
        <w:tab/>
        <w:t>###?########?############?###?</w:t>
        <w:br/>
        <w:t>######?###w###?</w:t>
        <w:br/>
        <w:t>##w###t#########?###+###Ủ###+###t#################9###&lt;###?###C###D###F###G###K###L###R###S###X###Y###]###^###a###b###g###h###j###k###o###p###s###?###?###?###?###?###?###?###?###?###?###?###?###?###?###?###?###?###?###?###?###?###?###?###B###D###N###S###]###b###?###?###?###?###=###&gt;###Q###S###s###v###?###?###?###?###?###?###?###?###?###?###?###?###?###?###?###?###?###?###################</w:t>
        <w:tab/>
        <w:t>############################### ###!###&amp;###'###)###*###/###0###3###4###8###9###&gt;###?###Ã###B###F###G###J###K###M###N###Q###R###W###X###\###]###ạ###b###ê###f###j###k###ọ###p###s###t###x###ý###~###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&amp;###1###3###4###7###8###;###&lt;###@###A###F###G###K###L###O###P###T###U###Y###Z###_###`###c###h###l###n###p###q###s###t###y###z###|###}###?###?###?###?###?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&amp;###'###)###*###-###.###2###3###6###7###&lt;###=###?###@###C###D###G###H###K###?###?###?###?###?###?###?###?###?###?###?###?###?###?###?###?###?###?###?###?###?###?###?###?###?###?###?###?###?###?###?###?###?###?###?###?###?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$###)###*###.###/###2###3###8###9###;###&lt;###@###A###D###I###M###N###Q###T###X###Y###\###]###`###a###d###e###h###i###k###l###p###r###u###v###x###y###|###}###?###?###?###?###?###?###?###?###?###?###?###?###?###?###?###?###?###?###?###?###?###?###?###?###?###?###?###?###?###?###?###?###?###?###?###?###?###?###?###?###?###?###?###?###?###?###?###?###?###?###?###?###?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!###$###%###(###)###-###.###0###J###O###P###T###a###d###e###i###j###m###n###q###r###v###x###{###|###~######?###?###?###?###?###?###?###?###?###?###?###?###?###?###?###?###?###?###?###?###?###?###?###?###?###?###?###?###?###?###?###?###?###?###?###?###?###?###?###?###?###?###?###?###?###?###?###?###############+###.###/###1###&lt;###@###Q###U###V###[###\###_###`###b###c###e###f###j###k###n###o###r###s###v###w###y###z###~###?###?###?###?###?###?###?###?###?###?###?###?###?###?####</w:t>
        <w:tab/>
        <w:t>###</w:t>
        <w:tab/>
        <w:t>###</w:t>
        <w:tab/>
        <w:t>###</w:t>
        <w:tab/>
        <w:t xml:space="preserve">## </w:t>
        <w:tab/>
        <w:t>###</w:t>
        <w:tab/>
        <w:t>##$</w:t>
        <w:tab/>
        <w:t>##'</w:t>
        <w:tab/>
        <w:t>##+</w:t>
        <w:tab/>
        <w:t>##-</w:t>
        <w:tab/>
        <w:t>##.</w:t>
        <w:tab/>
        <w:t>##0</w:t>
        <w:tab/>
        <w:t>##1</w:t>
        <w:tab/>
        <w:t>##5</w:t>
        <w:tab/>
        <w:t>##:</w:t>
        <w:tab/>
        <w:t>##=</w:t>
        <w:tab/>
        <w:t>##&gt;</w:t>
        <w:tab/>
        <w:t>##@</w:t>
        <w:tab/>
        <w:t>##Á</w:t>
        <w:tab/>
        <w:t>##È</w:t>
        <w:tab/>
        <w:t>##F</w:t>
        <w:tab/>
        <w:t>##Í</w:t>
        <w:tab/>
        <w:t>##J</w:t>
        <w:tab/>
        <w:t>##M</w:t>
        <w:tab/>
        <w:t>##N</w:t>
        <w:tab/>
        <w:t>##Q</w:t>
        <w:tab/>
        <w:t>##V</w:t>
        <w:tab/>
        <w:t>##X</w:t>
        <w:tab/>
        <w:t>##Ỷ</w:t>
        <w:tab/>
        <w:t>##]</w:t>
        <w:tab/>
        <w:t>##é</w:t>
        <w:tab/>
        <w:t>##g</w:t>
        <w:tab/>
        <w:t>##l</w:t>
        <w:tab/>
        <w:t>##ó</w:t>
        <w:tab/>
        <w:t>##p</w:t>
        <w:tab/>
        <w:t>##s</w:t>
        <w:tab/>
        <w:t>##x</w:t>
        <w:tab/>
        <w:t>##z</w:t>
        <w:tab/>
        <w:t>##{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 xml:space="preserve">## </w:t>
        <w:br/>
        <w:t>##"</w:t>
        <w:br/>
        <w:t>###</w:t>
        <w:br/>
        <w:t>##'</w:t>
        <w:br/>
        <w:t>##(</w:t>
        <w:br/>
        <w:t>##.</w:t>
        <w:br/>
        <w:t>##/</w:t>
        <w:br/>
        <w:t>##1</w:t>
        <w:br/>
        <w:t>##2</w:t>
        <w:br/>
        <w:t>##6</w:t>
        <w:br/>
        <w:t>##7</w:t>
        <w:br/>
        <w:t>##&lt;</w:t>
        <w:br/>
        <w:t>##=</w:t>
        <w:br/>
        <w:t>##A</w:t>
        <w:br/>
        <w:t>##B</w:t>
        <w:br/>
        <w:t>##F</w:t>
        <w:br/>
        <w:t>##L</w:t>
        <w:br/>
        <w:t>##N</w:t>
        <w:br/>
        <w:t>##O</w:t>
        <w:br/>
        <w:t>##R</w:t>
        <w:br/>
        <w:t>##S</w:t>
        <w:br/>
        <w:t>##Y</w:t>
        <w:br/>
        <w:t>##Z</w:t>
        <w:br/>
        <w:t>##\</w:t>
        <w:br/>
        <w:t>##]</w:t>
        <w:br/>
        <w:t>##`</w:t>
        <w:br/>
        <w:t>##a</w:t>
        <w:br/>
        <w:t>##g</w:t>
        <w:br/>
        <w:t>##m</w:t>
        <w:br/>
        <w:t>##o</w:t>
        <w:br/>
        <w:t>##p</w:t>
        <w:br/>
        <w:t>##t</w:t>
        <w:br/>
        <w:t>##u</w:t>
        <w:br/>
        <w:t>##x</w:t>
        <w:br/>
        <w:t>##y</w:t>
        <w:br/>
        <w:t>##{</w:t>
        <w:br/>
        <w:t>##|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B###D###?###?###?###?###?###?###?###?###?###?###?###?###?###?###?###?####</w:t>
        <w:tab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##############################################$###)###?###?###?###?###?###?###~###~###?###?###?###?###?###?###?</w:t>
        <w:br/>
        <w:t>##?</w:t>
        <w:br/>
        <w:t>##?</w:t>
        <w:br/>
        <w:t>##?</w:t>
        <w:br/>
        <w:t>##?</w:t>
        <w:br/>
        <w:t>##?</w:t>
        <w:br/>
        <w:t>##################################################$###)###?###?###?###?###?###?###~###~###?###?###?###?###?###?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######################################?0?/hp???#?#?#?#?#?#?#?#?################################?r##?^?#?###r##^?r#`?^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?0?/############??????######??######?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4?###############t*I###############3#?6##############?#?H@#?Y######?##L@#?Y######@#?Y##############B###########?#######A###?I##bg##?###?###l ###7##?9##?Z##?H##+###?K##?|##4###? #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(</w:t>
      </w:r>
    </w:p>
    <w:p>
      <w:pPr>
        <w:pStyle w:val="PreformattedText"/>
        <w:bidi w:val="0"/>
        <w:jc w:val="left"/>
        <w:rPr/>
      </w:pPr>
      <w:r>
        <w:rPr/>
        <w:t>#?N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?)##?B##?[###&gt;##wL##P###?Á##1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 M##?@##</w:t>
        <w:br/>
        <w:t>O##?Q##2]##{p##?q##?'##9]##?p##N$##?} #5K!#?#"#?!&amp;##Đ&amp;#7-'#?2'#?#(#P#+#?.+#?B+#?#,#|#,#`*,#?Ê,#?{,###-###1#?#2###3#4|3#f'5#ả/5#?:6#qF6#Ỷ#7#:$9#*ị9#?r9#?#:#=H:###;#Ì#;#?p&lt;#?O=#?|=#?7@#?&amp;A##]B#\#D#?zD#mJE#?bE#?;F#?'H#?/H##,I#U1J##0K#?_L#=BN#|HN##KN##PO##|Q#?(R#hSR#?SR#?gR##</w:t>
        <w:tab/>
        <w:t>S#?*S#?JS#?6U#</w:t>
        <w:tab/>
        <w:t>#W#?dW#8#X##d[#)n[#n&gt;\#~Ỉ]#?+_#</w:t>
        <w:tab/>
        <w:t>.ạ#?Nâ##kc#</w:t>
      </w:r>
    </w:p>
    <w:p>
      <w:pPr>
        <w:pStyle w:val="PreformattedText"/>
        <w:bidi w:val="0"/>
        <w:jc w:val="left"/>
        <w:rPr/>
      </w:pPr>
      <w:r>
        <w:rPr/>
        <w:t>Ịđ#x#ẽ#?4ẽ#?Xê##ụè#?9g#Fg#gHì#?Ví#15j#?Bk#w#l#N3l#?5l#Ụml##tl#*-m#?5m#1Ým#""p#?Đp#&gt;Vp#?Lq#?jq#êps#?ct#?đt##lt#?#ũ#?;ủ#F</w:t>
        <w:tab/>
        <w:t>v#?%v#?#w#?,w#?[w#?1x#?#y##1y#/#z#?=z#?#|#?</w:t>
        <w:tab/>
        <w:t>?###?#?I?#?#?#(P?#?x?#?5?#rl?#?R?#?r?#?#?##&amp;?#?Z?#Z&amp;?#?n?#?t?#?9?#?K?#~?#lt?#Z#?#</w:t>
      </w:r>
    </w:p>
    <w:p>
      <w:pPr>
        <w:pStyle w:val="PreformattedText"/>
        <w:bidi w:val="0"/>
        <w:jc w:val="left"/>
        <w:rPr/>
      </w:pPr>
      <w:r>
        <w:rPr/>
        <w:t>1?#7K?#cx?#5#?#?#?#?F?#m#?##(?#?F?##q?#?#?#~#?#?(?#?#?#?U?#?:?##Z?#?#?#C%?#0}?#?,?#?a?#?.?#?r?#84?#[ ?#?W?#8%?#?G?#ls?#?,?#s#?#?#?#P/?#?#?##)?#?#?#</w:t>
      </w:r>
    </w:p>
    <w:p>
      <w:pPr>
        <w:pStyle w:val="PreformattedText"/>
        <w:bidi w:val="0"/>
        <w:jc w:val="left"/>
        <w:rPr/>
      </w:pPr>
      <w:r>
        <w:rPr/>
        <w:t>C?#?~?#?#?#xn?#?4?#d#?#?)?#Tb?#S"?#1E?#?#?#@/?#?c?#C#?#?%?#?#?#?@?###?#?n?#a#?#]N?#ỹĐ?###?#?5?#?L?#?(?###?#?@?#\p?#?#?#?^?#?b?#?#?#</w:t>
      </w:r>
    </w:p>
    <w:p>
      <w:pPr>
        <w:pStyle w:val="PreformattedText"/>
        <w:bidi w:val="0"/>
        <w:jc w:val="left"/>
        <w:rPr/>
      </w:pPr>
      <w:r>
        <w:rPr/>
        <w:t>6?##K?#?0?#?;?#</w:t>
        <w:tab/>
        <w:t>Đ?#?K?#?r?#?n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#?9?#?ỉ?##ơ?#&gt;m?#~?#?M?#?b?###?#nR?#?ỷ?#s(?#?đ?##q?#?#?#0+?#?F?#?H?#@Ỹ?#?v?#?#?#$3?#?#?#?~?#R&amp;?#\=?#?4?#?ỷ?#?ẽ?#wũ?###?#?#?##&lt;?#AE?#F</w:t>
        <w:br/>
        <w:t>?###?##1?#0{?#?#?#E ?#"@?#?#?#?S?##/?#QJ?#W#?#E#?#?)?#?|?#4F?#?x?#?R?#e#?#r#?#b&lt;?#?Y?#.#?#\</w:t>
        <w:tab/>
        <w:t>?#?#?#\#?#3M?#?#?#?^?#?#?#k#?#?C?#</w:t>
        <w:br/>
        <w:t>]?#%{?#? ?#####?</w:t>
        <w:br/>
        <w:t>##?</w:t>
        <w:br/>
        <w:t>##########?@#?###</w:t>
        <w:tab/>
        <w:t>###</w:t>
        <w:tab/>
        <w:t>###########</w:t>
        <w:tab/>
        <w:t>#######</w:t>
        <w:tab/>
        <w:t>#######(###########?###?</w:t>
        <w:br/>
        <w:t>##?#######?##</w:t>
        <w:br/>
        <w:t>####?## ####??######U#n#k#n#o#w#n#??##############??######??####??####??####??####</w:t>
        <w:br/>
        <w:t>###G#?#############?.#?[x#?</w:t>
        <w:tab/>
        <w:t>#######?#######T#i#m#e#s# #N#e#w# #R#o#m#a#n###5#?################################?####S#y#m#b#o#l###3.?#############?.#?[x#?</w:t>
        <w:tab/>
        <w:t>#######?#######A#r#i#a#l###Y&amp;?##</w:t>
        <w:tab/>
        <w:t>##r###############################.#V#n#T#i#m#e#H###T#i#m#e#s# #N#e#w# #R#o#m#a#n###G#?#?</w:t>
        <w:br/>
        <w:t>###</w:t>
        <w:tab/>
        <w:t>##############################M#S# #M#i#n#c#h#o###-?3? ##f#g##7.?#############?.#?{$#?</w:t>
        <w:tab/>
        <w:t>#######?#######C#a#l#i#b#r#i###U#?#####################################T#i#m#e#s# #N#e#w# #R#o#m#a#n# #I#t#a#l#i#c###7&amp;?#####r###############################.#V#n#T#i#m#e###5.?#############?.#?[`#?)#######?#######T#a#h#o#m#a###A#?#############?##??$#B########?#######C#a#m#b#r#i#a# #M#a#t#h###"###q</w:t>
        <w:tab/>
        <w:t>?##??###h#####?;?'?B?G#&lt;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</w:t>
        <w:tab/>
        <w:t>################?####</w:t>
        <w:tab/>
        <w:t>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r4##############?</w:t>
        <w:br/>
        <w:t>##?</w:t>
        <w:br/>
        <w:t>#########################################################################3?q#?####??##########################HP####</w:t>
        <w:tab/>
        <w:t>??####?##?###??????????????????????Z?#####2#####################!#######################</w:t>
        <w:tab/>
        <w:t>#########x###x###########?###?8?Y########?#######??##########B#?# #K#?# #H#O#?#C#H# #V#?# ###?#U# #T#?#########n#d#k#h#u#y#e#n###P#h#?#m# #T#r#?#n#g# #H#o#?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?###########?#######?#######?#######?#######?#######?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#?#######?#######??######$###BỘ KẾ HOẠCH VÀ ĐẦU TƯ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dkhuyen########################Normal##########Phạm Trọng Hoạt###########12##########Microsoft Office Word###@####b??####@#####N:???#@####"/-???#@####?Ӯ!??#############?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D####??՜.##??##+,??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########################?</w:t>
        <w:br/>
        <w:t>##################################################!###BỘ KẾ HOẠCH VÀ ĐẦU T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?##A###h###########/#:#################################h#t#t#p#s#:#/#/#w#w#w#.#g#s#o#.#g#o#v#.#v#n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????/###0###1###2###3###4###5###????7###8###9###:###;###&lt;###=###&gt;###?###@###Ã###B###C###Đ###Ẽ###F###G###H###Í###J###K###L###M###N###Ọ###P###Q###R###S###T###Ù###????W###X###Ỵ###Z###[###\###]###????_###`###á###b###c###đ###è###????????h###í###????????l###????????????????????????????????????????????????????????????????????????????????R#ô#ò#t# #Ẽ#n#t#r#ỹ#################################################????????#####</w:t>
        <w:tab/>
        <w:t>######?######F############P?-?!??#k###@#######Đ#ạ#t#ã#########################################################</w:t>
        <w:br/>
        <w:t>###????????????####################################.###########1#T#ă#b#l#ê#############################################################????????####################################6###?&gt;######W#ỏ#r#đ#Đ#ọ#c#ũ#m#ẹ#n#t#############################################</w:t>
        <w:br/>
        <w:t>#######????########################################;Z########S#ủ#m#m#à#r#ý#Í#n#f#õ#r#m#à#t#ị#ỏ#n###########################(###????????????####################################V#############Đ#ơ#c#ũ#m#é#n#t#S#ũ#m#m#á#r#ỳ#Ỉ#n#f#ơ#r#m#ả#t#ĩ#ơ#n###########8#######????????####################################^###########M#s#ô#Đ#ả#t#à#S#t#ơ#r#ê#############################################????????########################p?#?!??#P?+?!??#############?#?#M#R#?#?#?#Đ#?#Ư#0#Đ#?#?#?#P#?#L#?#?#4#?#=#=#################2###????????########################p?#?!??#P?+?!??#############Ị#t#ẽ#m#########################################################</w:t>
        <w:br/>
        <w:t>###????</w:t>
        <w:tab/>
        <w:t>###????########################################2#######P#r#ọ#p#ê#r#t#ĩ#ẽ#s#################################################????????????########################################Ũ#########C#ơ#m#p#Ỏ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21123DB-038F-46D1-83F6-6DCFACBDFB7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ícrõsòft Wỏrđ 97-2003 Đôcùmẻnt#</w:t>
        <w:br/>
        <w:t>###MSWòrđĐòc#####Wõrđ.Đõcủmê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